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088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כללי על יוזמות לשינוי החקיקה בנושא תאגיד השידור הציבורי הישראלי 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יחי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בנימין גנץ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קשורת שלמה קרעי</w:t>
      </w:r>
    </w:p>
    <w:tbl>
      <w:tblPr>
        <w:tblStyle w:val="afd"/>
        <w:bidiVisual w:val="true"/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336"/>
        <w:gridCol w:w="6958"/>
      </w:tblGrid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 ל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ופט בדימוס חנן מל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ית משפט עליון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מועצת העיתונות והתקשורת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ש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העיתונות והתקשורת בישראל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יוכ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שב ראש ועד עובדי ועובדות 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בי המרש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תב הצפון של חדש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גל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ית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קוור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צג את כא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א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יק טלוויז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קדמיה לקולנוע ולטלויז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ורא וא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ק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ים בקולנוע ובטלוויזיה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לב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שחקני המסך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זקה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שחקני המסך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א מרגל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העיתונאי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נהור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צוות תקשורת בלשכת עורכי הדין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דויט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ת ק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גודה הישראלית לתקשור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ק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לקה למחקרי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ואחיות לנשק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ריינג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עמותת זולת לשוויון וזכויות אד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עוב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כון זולת לשוויון וזכויות אד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בצלמ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אד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וח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צ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ביהם של דול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ל אר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ופה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088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כללי על יוזמות לשינוי החקיקה בנושא תאגיד השידור הציבורי הישראלי 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 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0794"/>
      <w:bookmarkEnd w:id="3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4" w:name="_ETM_Q1_23646"/>
      <w:bookmarkEnd w:id="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יון כללי על יוזמות </w:t>
      </w:r>
      <w:bookmarkStart w:id="5" w:name="_ETM_Q1_26385"/>
      <w:bookmarkEnd w:id="5"/>
      <w:r>
        <w:rPr>
          <w:rtl w:val="true"/>
          <w:lang w:eastAsia="he-IL"/>
        </w:rPr>
        <w:t>לשי</w:t>
      </w:r>
      <w:bookmarkStart w:id="6" w:name="_ETM_Q1_24712"/>
      <w:bookmarkEnd w:id="6"/>
      <w:r>
        <w:rPr>
          <w:rtl w:val="true"/>
          <w:lang w:eastAsia="he-IL"/>
        </w:rPr>
        <w:t>נוי חקיקה בנושא תאגיד השידור הציבורי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יש כל </w:t>
      </w:r>
      <w:bookmarkStart w:id="7" w:name="_ETM_Q1_31255"/>
      <w:bookmarkEnd w:id="7"/>
      <w:r>
        <w:rPr>
          <w:rtl w:val="true"/>
          <w:lang w:eastAsia="he-IL"/>
        </w:rPr>
        <w:t>מיני יוזמות שעברו 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הצעה אחת שמתי אותה </w:t>
      </w:r>
      <w:bookmarkStart w:id="8" w:name="_ETM_Q1_38975"/>
      <w:bookmarkEnd w:id="8"/>
      <w:r>
        <w:rPr>
          <w:rtl w:val="true"/>
          <w:lang w:eastAsia="he-IL"/>
        </w:rPr>
        <w:t>בצד</w:t>
      </w:r>
      <w:bookmarkStart w:id="9" w:name="_ETM_Q1_37263"/>
      <w:bookmarkEnd w:id="9"/>
      <w:r>
        <w:rPr>
          <w:rtl w:val="true"/>
          <w:lang w:eastAsia="he-IL"/>
        </w:rPr>
        <w:t xml:space="preserve">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דיווח לוועדה</w:t>
      </w:r>
      <w:bookmarkStart w:id="10" w:name="_ETM_Q1_44577"/>
      <w:bookmarkEnd w:id="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ינו </w:t>
      </w:r>
      <w:bookmarkStart w:id="11" w:name="_ETM_Q1_45847"/>
      <w:bookmarkEnd w:id="11"/>
      <w:r>
        <w:rPr>
          <w:rtl w:val="true"/>
          <w:lang w:eastAsia="he-IL"/>
        </w:rPr>
        <w:t>כבר דיון נפרד</w:t>
      </w:r>
      <w:r>
        <w:rPr>
          <w:rtl w:val="true"/>
          <w:lang w:eastAsia="he-IL"/>
        </w:rPr>
        <w:t xml:space="preserve">. </w:t>
      </w:r>
      <w:bookmarkStart w:id="12" w:name="_ETM_Q1_47534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47671"/>
      <w:bookmarkStart w:id="14" w:name="_ETM_Q1_47576"/>
      <w:bookmarkStart w:id="15" w:name="_ETM_Q1_47671"/>
      <w:bookmarkStart w:id="16" w:name="_ETM_Q1_47576"/>
      <w:bookmarkEnd w:id="15"/>
      <w:bookmarkEnd w:id="16"/>
    </w:p>
    <w:p>
      <w:pPr>
        <w:pStyle w:val="Normal"/>
        <w:rPr>
          <w:lang w:eastAsia="he-IL"/>
        </w:rPr>
      </w:pPr>
      <w:bookmarkStart w:id="17" w:name="_ETM_Q1_47710"/>
      <w:bookmarkEnd w:id="17"/>
      <w:r>
        <w:rPr>
          <w:rtl w:val="true"/>
          <w:lang w:eastAsia="he-IL"/>
        </w:rPr>
        <w:t xml:space="preserve">יש </w:t>
      </w:r>
      <w:bookmarkStart w:id="18" w:name="_ETM_Q1_62377"/>
      <w:bookmarkEnd w:id="18"/>
      <w:r>
        <w:rPr>
          <w:rtl w:val="true"/>
          <w:lang w:eastAsia="he-IL"/>
        </w:rPr>
        <w:t>שתי הצעות</w:t>
      </w:r>
      <w:bookmarkStart w:id="19" w:name="_ETM_Q1_61711"/>
      <w:bookmarkEnd w:id="19"/>
      <w:r>
        <w:rPr>
          <w:rtl w:val="true"/>
          <w:lang w:eastAsia="he-IL"/>
        </w:rPr>
        <w:t xml:space="preserve">: </w:t>
      </w:r>
      <w:bookmarkStart w:id="20" w:name="_ETM_Q1_49829"/>
      <w:bookmarkStart w:id="21" w:name="_ETM_Q1_51303"/>
      <w:bookmarkStart w:id="22" w:name="_ETM_Q1_48606"/>
      <w:bookmarkEnd w:id="20"/>
      <w:bookmarkEnd w:id="21"/>
      <w:bookmarkEnd w:id="22"/>
      <w:r>
        <w:rPr>
          <w:rtl w:val="true"/>
          <w:lang w:eastAsia="he-IL"/>
        </w:rPr>
        <w:t xml:space="preserve">אחת של </w:t>
      </w:r>
      <w:bookmarkStart w:id="23" w:name="_ETM_Q1_53804"/>
      <w:bookmarkEnd w:id="23"/>
      <w:r>
        <w:rPr>
          <w:rtl w:val="true"/>
          <w:lang w:eastAsia="he-IL"/>
        </w:rPr>
        <w:t>חבר</w:t>
      </w:r>
      <w:bookmarkStart w:id="24" w:name="_ETM_Q1_57104"/>
      <w:bookmarkStart w:id="25" w:name="_ETM_Q1_57678"/>
      <w:bookmarkStart w:id="26" w:name="_ETM_Q1_59285"/>
      <w:bookmarkStart w:id="27" w:name="_ETM_Q1_53901"/>
      <w:bookmarkStart w:id="28" w:name="_ETM_Q1_53696"/>
      <w:bookmarkEnd w:id="24"/>
      <w:bookmarkEnd w:id="25"/>
      <w:bookmarkEnd w:id="26"/>
      <w:bookmarkEnd w:id="27"/>
      <w:bookmarkEnd w:id="28"/>
      <w:r>
        <w:rPr>
          <w:rtl w:val="true"/>
          <w:lang w:eastAsia="he-IL"/>
        </w:rPr>
        <w:t xml:space="preserve"> כנסת מ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 בוארון והצעה שנייה של</w:t>
      </w:r>
      <w:bookmarkStart w:id="29" w:name="_ETM_Q1_65863"/>
      <w:bookmarkEnd w:id="29"/>
      <w:r>
        <w:rPr>
          <w:rtl w:val="true"/>
          <w:lang w:eastAsia="he-IL"/>
        </w:rPr>
        <w:t xml:space="preserve"> גו</w:t>
      </w:r>
      <w:bookmarkStart w:id="30" w:name="_ETM_Q1_64061"/>
      <w:bookmarkEnd w:id="30"/>
      <w:r>
        <w:rPr>
          <w:rtl w:val="true"/>
          <w:lang w:eastAsia="he-IL"/>
        </w:rPr>
        <w:t>טליב שהיא בכלל שונה לגמרי</w:t>
      </w:r>
      <w:r>
        <w:rPr>
          <w:rtl w:val="true"/>
          <w:lang w:eastAsia="he-IL"/>
        </w:rPr>
        <w:t xml:space="preserve">. </w:t>
      </w:r>
      <w:bookmarkStart w:id="31" w:name="_ETM_Q1_66930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65287"/>
      <w:bookmarkStart w:id="33" w:name="_ETM_Q1_66967"/>
      <w:bookmarkStart w:id="34" w:name="_ETM_Q1_65287"/>
      <w:bookmarkStart w:id="35" w:name="_ETM_Q1_66967"/>
      <w:bookmarkEnd w:id="34"/>
      <w:bookmarkEnd w:id="35"/>
    </w:p>
    <w:p>
      <w:pPr>
        <w:pStyle w:val="Style14"/>
        <w:keepNext w:val="true"/>
        <w:rPr/>
      </w:pPr>
      <w:bookmarkStart w:id="36" w:name="ET_speaker_506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66668"/>
      <w:bookmarkStart w:id="38" w:name="_ETM_Q1_66639"/>
      <w:bookmarkEnd w:id="37"/>
      <w:bookmarkEnd w:id="38"/>
      <w:r>
        <w:rPr>
          <w:rtl w:val="true"/>
          <w:lang w:eastAsia="he-IL"/>
        </w:rPr>
        <w:t>איפה המצ</w:t>
      </w:r>
      <w:bookmarkStart w:id="39" w:name="_ETM_Q1_66200"/>
      <w:bookmarkEnd w:id="39"/>
      <w:r>
        <w:rPr>
          <w:rtl w:val="true"/>
          <w:lang w:eastAsia="he-IL"/>
        </w:rPr>
        <w:t>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66594"/>
      <w:bookmarkStart w:id="41" w:name="_ETM_Q1_68477"/>
      <w:bookmarkStart w:id="42" w:name="_ETM_Q1_68443"/>
      <w:bookmarkStart w:id="43" w:name="_ETM_Q1_66594"/>
      <w:bookmarkStart w:id="44" w:name="_ETM_Q1_68477"/>
      <w:bookmarkStart w:id="45" w:name="_ETM_Q1_68443"/>
      <w:bookmarkEnd w:id="43"/>
      <w:bookmarkEnd w:id="44"/>
      <w:bookmarkEnd w:id="45"/>
    </w:p>
    <w:p>
      <w:pPr>
        <w:pStyle w:val="Style31"/>
        <w:keepNext w:val="true"/>
        <w:rPr/>
      </w:pPr>
      <w:bookmarkStart w:id="4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67298"/>
      <w:bookmarkStart w:id="48" w:name="_ETM_Q1_67269"/>
      <w:bookmarkEnd w:id="47"/>
      <w:bookmarkEnd w:id="4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49" w:name="_ETM_Q1_68175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67491"/>
      <w:bookmarkStart w:id="51" w:name="_ETM_Q1_67735"/>
      <w:bookmarkStart w:id="52" w:name="_ETM_Q1_68471"/>
      <w:bookmarkStart w:id="53" w:name="_ETM_Q1_68432"/>
      <w:bookmarkStart w:id="54" w:name="_ETM_Q1_67491"/>
      <w:bookmarkStart w:id="55" w:name="_ETM_Q1_67735"/>
      <w:bookmarkStart w:id="56" w:name="_ETM_Q1_68471"/>
      <w:bookmarkStart w:id="57" w:name="_ETM_Q1_68432"/>
      <w:bookmarkEnd w:id="54"/>
      <w:bookmarkEnd w:id="55"/>
      <w:bookmarkEnd w:id="56"/>
      <w:bookmarkEnd w:id="57"/>
    </w:p>
    <w:p>
      <w:pPr>
        <w:pStyle w:val="Style14"/>
        <w:keepNext w:val="true"/>
        <w:rPr/>
      </w:pPr>
      <w:bookmarkStart w:id="58" w:name="ET_speaker_650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68815"/>
      <w:bookmarkStart w:id="60" w:name="_ETM_Q1_68786"/>
      <w:bookmarkEnd w:id="59"/>
      <w:bookmarkEnd w:id="60"/>
      <w:r>
        <w:rPr>
          <w:rtl w:val="true"/>
          <w:lang w:eastAsia="he-IL"/>
        </w:rPr>
        <w:t xml:space="preserve">איפה חברי הכנסת </w:t>
      </w:r>
      <w:bookmarkStart w:id="61" w:name="_ETM_Q1_68295"/>
      <w:bookmarkEnd w:id="61"/>
      <w:r>
        <w:rPr>
          <w:rtl w:val="true"/>
          <w:lang w:eastAsia="he-IL"/>
        </w:rPr>
        <w:t>המצ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</w:t>
      </w:r>
      <w:bookmarkStart w:id="62" w:name="_ETM_Q1_69852"/>
      <w:bookmarkEnd w:id="62"/>
      <w:r>
        <w:rPr>
          <w:rtl w:val="true"/>
          <w:lang w:eastAsia="he-IL"/>
        </w:rPr>
        <w:t xml:space="preserve">לים את הדיון </w:t>
      </w:r>
      <w:bookmarkStart w:id="63" w:name="_ETM_Q1_71779"/>
      <w:bookmarkEnd w:id="63"/>
      <w:r>
        <w:rPr>
          <w:rtl w:val="true"/>
          <w:lang w:eastAsia="he-IL"/>
        </w:rPr>
        <w:t>ב</w:t>
      </w:r>
      <w:bookmarkStart w:id="64" w:name="_ETM_Q1_69851"/>
      <w:bookmarkEnd w:id="64"/>
      <w:r>
        <w:rPr>
          <w:rtl w:val="true"/>
          <w:lang w:eastAsia="he-IL"/>
        </w:rPr>
        <w:t>לעד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70532"/>
      <w:bookmarkStart w:id="66" w:name="_ETM_Q1_71540"/>
      <w:bookmarkStart w:id="67" w:name="_ETM_Q1_71502"/>
      <w:bookmarkStart w:id="68" w:name="_ETM_Q1_70532"/>
      <w:bookmarkStart w:id="69" w:name="_ETM_Q1_71540"/>
      <w:bookmarkStart w:id="70" w:name="_ETM_Q1_71502"/>
      <w:bookmarkEnd w:id="68"/>
      <w:bookmarkEnd w:id="69"/>
      <w:bookmarkEnd w:id="70"/>
    </w:p>
    <w:p>
      <w:pPr>
        <w:pStyle w:val="Style14"/>
        <w:keepNext w:val="true"/>
        <w:rPr/>
      </w:pPr>
      <w:bookmarkStart w:id="71" w:name="ET_speaker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71522"/>
      <w:bookmarkStart w:id="73" w:name="_ETM_Q1_71487"/>
      <w:bookmarkEnd w:id="72"/>
      <w:bookmarkEnd w:id="73"/>
      <w:r>
        <w:rPr>
          <w:rtl w:val="true"/>
          <w:lang w:eastAsia="he-IL"/>
        </w:rPr>
        <w:t>אולי שיסבירו לנו מה</w:t>
      </w:r>
      <w:bookmarkStart w:id="74" w:name="_ETM_Q1_71943"/>
      <w:bookmarkEnd w:id="74"/>
      <w:r>
        <w:rPr>
          <w:rtl w:val="true"/>
          <w:lang w:eastAsia="he-IL"/>
        </w:rPr>
        <w:t xml:space="preserve"> הכו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74563"/>
      <w:bookmarkStart w:id="76" w:name="_ETM_Q1_73350"/>
      <w:bookmarkStart w:id="77" w:name="_ETM_Q1_73308"/>
      <w:bookmarkStart w:id="78" w:name="_ETM_Q1_74563"/>
      <w:bookmarkStart w:id="79" w:name="_ETM_Q1_73350"/>
      <w:bookmarkStart w:id="80" w:name="_ETM_Q1_73308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650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74822"/>
      <w:bookmarkStart w:id="83" w:name="_ETM_Q1_74793"/>
      <w:bookmarkEnd w:id="82"/>
      <w:bookmarkEnd w:id="83"/>
      <w:r>
        <w:rPr>
          <w:rtl w:val="true"/>
          <w:lang w:eastAsia="he-IL"/>
        </w:rPr>
        <w:t>זה ט</w:t>
      </w:r>
      <w:bookmarkStart w:id="84" w:name="_ETM_Q1_73130"/>
      <w:bookmarkEnd w:id="84"/>
      <w:r>
        <w:rPr>
          <w:rtl w:val="true"/>
          <w:lang w:eastAsia="he-IL"/>
        </w:rPr>
        <w:t>ריק חדש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ות חוק </w:t>
      </w:r>
      <w:bookmarkStart w:id="85" w:name="_ETM_Q1_77546"/>
      <w:bookmarkEnd w:id="85"/>
      <w:r>
        <w:rPr>
          <w:rtl w:val="true"/>
          <w:lang w:eastAsia="he-IL"/>
        </w:rPr>
        <w:t>בלי חברי הכנ</w:t>
      </w:r>
      <w:bookmarkStart w:id="86" w:name="_ETM_Q1_76961"/>
      <w:bookmarkEnd w:id="86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87" w:name="_ETM_Q1_78549"/>
      <w:bookmarkEnd w:id="87"/>
      <w:r>
        <w:rPr>
          <w:rtl w:val="true"/>
          <w:lang w:eastAsia="he-IL"/>
        </w:rPr>
        <w:t>ה 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</w:t>
      </w:r>
      <w:bookmarkStart w:id="88" w:name="_ETM_Q1_79812"/>
      <w:bookmarkEnd w:id="88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>.</w:t>
      </w:r>
      <w:bookmarkStart w:id="89" w:name="_ETM_Q1_80235"/>
      <w:bookmarkEnd w:id="89"/>
      <w:r>
        <w:rPr>
          <w:rtl w:val="true"/>
          <w:lang w:eastAsia="he-IL"/>
        </w:rPr>
        <w:t xml:space="preserve"> </w:t>
      </w:r>
      <w:bookmarkStart w:id="90" w:name="_ETM_Q1_80458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80499"/>
      <w:bookmarkStart w:id="92" w:name="_ETM_Q1_80499"/>
      <w:bookmarkEnd w:id="92"/>
    </w:p>
    <w:p>
      <w:pPr>
        <w:pStyle w:val="Style31"/>
        <w:keepNext w:val="true"/>
        <w:rPr/>
      </w:pPr>
      <w:bookmarkStart w:id="93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81306"/>
      <w:bookmarkStart w:id="95" w:name="_ETM_Q1_81278"/>
      <w:bookmarkEnd w:id="94"/>
      <w:bookmarkEnd w:id="95"/>
      <w:r>
        <w:rPr>
          <w:rtl w:val="true"/>
          <w:lang w:eastAsia="he-IL"/>
        </w:rPr>
        <w:t>השר מגיע</w:t>
      </w:r>
      <w:r>
        <w:rPr>
          <w:rtl w:val="true"/>
          <w:lang w:eastAsia="he-IL"/>
        </w:rPr>
        <w:t xml:space="preserve">. </w:t>
      </w:r>
      <w:bookmarkStart w:id="96" w:name="_ETM_Q1_82769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82807"/>
      <w:bookmarkStart w:id="98" w:name="_ETM_Q1_82807"/>
      <w:bookmarkEnd w:id="98"/>
    </w:p>
    <w:p>
      <w:pPr>
        <w:pStyle w:val="Style14"/>
        <w:keepNext w:val="true"/>
        <w:rPr/>
      </w:pPr>
      <w:bookmarkStart w:id="99" w:name="ET_speaker_65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84220"/>
      <w:bookmarkStart w:id="101" w:name="_ETM_Q1_84195"/>
      <w:bookmarkEnd w:id="100"/>
      <w:bookmarkEnd w:id="101"/>
      <w:r>
        <w:rPr>
          <w:rtl w:val="true"/>
          <w:lang w:eastAsia="he-IL"/>
        </w:rPr>
        <w:t>בטח</w:t>
      </w:r>
      <w:bookmarkStart w:id="102" w:name="_ETM_Q1_82633"/>
      <w:bookmarkEnd w:id="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נה את זמנו </w:t>
      </w:r>
      <w:bookmarkStart w:id="103" w:name="_ETM_Q1_84376"/>
      <w:bookmarkEnd w:id="103"/>
      <w:r>
        <w:rPr>
          <w:rtl w:val="true"/>
          <w:lang w:eastAsia="he-IL"/>
        </w:rPr>
        <w:t>ל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</w:t>
      </w:r>
      <w:bookmarkStart w:id="104" w:name="_ETM_Q1_84095"/>
      <w:bookmarkEnd w:id="104"/>
      <w:r>
        <w:rPr>
          <w:rtl w:val="true"/>
          <w:lang w:eastAsia="he-IL"/>
        </w:rPr>
        <w:t xml:space="preserve"> שהכול עובר אחד אחד</w:t>
      </w:r>
      <w:r>
        <w:rPr>
          <w:rtl w:val="true"/>
          <w:lang w:eastAsia="he-IL"/>
        </w:rPr>
        <w:t xml:space="preserve">. </w:t>
      </w:r>
      <w:bookmarkStart w:id="105" w:name="_ETM_Q1_86926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86968"/>
      <w:bookmarkStart w:id="107" w:name="_ETM_Q1_86968"/>
      <w:bookmarkEnd w:id="107"/>
    </w:p>
    <w:p>
      <w:pPr>
        <w:pStyle w:val="Style31"/>
        <w:keepNext w:val="true"/>
        <w:rPr/>
      </w:pPr>
      <w:bookmarkStart w:id="108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bookmarkStart w:id="109" w:name="_ETM_Q1_92672"/>
      <w:bookmarkEnd w:id="109"/>
      <w:r>
        <w:rPr>
          <w:rStyle w:val="TagStyle"/>
          <w:rtl w:val="true"/>
        </w:rPr>
        <w:t xml:space="preserve">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88316"/>
      <w:bookmarkStart w:id="111" w:name="_ETM_Q1_88293"/>
      <w:bookmarkEnd w:id="110"/>
      <w:bookmarkEnd w:id="111"/>
      <w:r>
        <w:rPr>
          <w:rtl w:val="true"/>
          <w:lang w:eastAsia="he-IL"/>
        </w:rPr>
        <w:t>סיימנ</w:t>
      </w:r>
      <w:bookmarkStart w:id="112" w:name="_ETM_Q1_87116"/>
      <w:bookmarkEnd w:id="11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87904"/>
      <w:bookmarkStart w:id="114" w:name="_ETM_Q1_87866"/>
      <w:bookmarkStart w:id="115" w:name="_ETM_Q1_87904"/>
      <w:bookmarkStart w:id="116" w:name="_ETM_Q1_87866"/>
      <w:bookmarkEnd w:id="115"/>
      <w:bookmarkEnd w:id="116"/>
    </w:p>
    <w:p>
      <w:pPr>
        <w:pStyle w:val="Style14"/>
        <w:keepNext w:val="true"/>
        <w:rPr/>
      </w:pPr>
      <w:bookmarkStart w:id="117" w:name="ET_speaker_650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89079"/>
      <w:bookmarkStart w:id="119" w:name="_ETM_Q1_89051"/>
      <w:bookmarkEnd w:id="118"/>
      <w:bookmarkEnd w:id="119"/>
      <w:r>
        <w:rPr>
          <w:rtl w:val="true"/>
          <w:lang w:eastAsia="he-IL"/>
        </w:rPr>
        <w:t>זה לא פע</w:t>
      </w:r>
      <w:bookmarkStart w:id="120" w:name="_ETM_Q1_87760"/>
      <w:bookmarkEnd w:id="120"/>
      <w:r>
        <w:rPr>
          <w:rtl w:val="true"/>
          <w:lang w:eastAsia="he-IL"/>
        </w:rPr>
        <w:t>ם</w:t>
      </w:r>
      <w:bookmarkStart w:id="121" w:name="_ETM_Q1_87984"/>
      <w:bookmarkEnd w:id="121"/>
      <w:r>
        <w:rPr>
          <w:rtl w:val="true"/>
          <w:lang w:eastAsia="he-IL"/>
        </w:rPr>
        <w:t xml:space="preserve"> ראשונה שאנחנו אומרים את זה</w:t>
      </w:r>
      <w:r>
        <w:rPr>
          <w:rtl w:val="true"/>
          <w:lang w:eastAsia="he-IL"/>
        </w:rPr>
        <w:t xml:space="preserve">. </w:t>
      </w:r>
      <w:bookmarkStart w:id="122" w:name="_ETM_Q1_90774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88885"/>
      <w:bookmarkStart w:id="124" w:name="_ETM_Q1_90815"/>
      <w:bookmarkStart w:id="125" w:name="_ETM_Q1_88885"/>
      <w:bookmarkStart w:id="126" w:name="_ETM_Q1_90815"/>
      <w:bookmarkEnd w:id="125"/>
      <w:bookmarkEnd w:id="126"/>
    </w:p>
    <w:p>
      <w:pPr>
        <w:pStyle w:val="Style31"/>
        <w:keepNext w:val="true"/>
        <w:rPr/>
      </w:pPr>
      <w:bookmarkStart w:id="127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89639"/>
      <w:bookmarkStart w:id="129" w:name="_ETM_Q1_89610"/>
      <w:bookmarkEnd w:id="128"/>
      <w:bookmarkEnd w:id="129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91035"/>
      <w:bookmarkStart w:id="131" w:name="_ETM_Q1_90995"/>
      <w:bookmarkStart w:id="132" w:name="_ETM_Q1_91035"/>
      <w:bookmarkStart w:id="133" w:name="_ETM_Q1_90995"/>
      <w:bookmarkEnd w:id="132"/>
      <w:bookmarkEnd w:id="133"/>
    </w:p>
    <w:p>
      <w:pPr>
        <w:pStyle w:val="Style14"/>
        <w:keepNext w:val="true"/>
        <w:rPr/>
      </w:pPr>
      <w:bookmarkStart w:id="134" w:name="ET_speaker_50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91862"/>
      <w:bookmarkStart w:id="136" w:name="_ETM_Q1_91831"/>
      <w:bookmarkEnd w:id="135"/>
      <w:bookmarkEnd w:id="136"/>
      <w:r>
        <w:rPr>
          <w:rtl w:val="true"/>
          <w:lang w:eastAsia="he-IL"/>
        </w:rPr>
        <w:t>לא</w:t>
      </w:r>
      <w:bookmarkStart w:id="137" w:name="_ETM_Q1_90162"/>
      <w:bookmarkEnd w:id="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138" w:name="_ETM_Q1_90466"/>
      <w:bookmarkEnd w:id="1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9" w:name="_ETM_Q1_9171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91761"/>
      <w:bookmarkStart w:id="141" w:name="_ETM_Q1_91761"/>
      <w:bookmarkEnd w:id="141"/>
    </w:p>
    <w:p>
      <w:pPr>
        <w:pStyle w:val="Style14"/>
        <w:keepNext w:val="true"/>
        <w:rPr/>
      </w:pPr>
      <w:bookmarkStart w:id="142" w:name="ET_speaker_650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91229"/>
      <w:bookmarkStart w:id="144" w:name="_ETM_Q1_91194"/>
      <w:bookmarkEnd w:id="143"/>
      <w:bookmarkEnd w:id="14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>,</w:t>
      </w:r>
      <w:bookmarkStart w:id="145" w:name="_ETM_Q1_92103"/>
      <w:bookmarkEnd w:id="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אתה </w:t>
      </w:r>
      <w:bookmarkStart w:id="146" w:name="_ETM_Q1_91918"/>
      <w:bookmarkEnd w:id="146"/>
      <w:r>
        <w:rPr>
          <w:rtl w:val="true"/>
          <w:lang w:eastAsia="he-IL"/>
        </w:rPr>
        <w:t>צריך לגנות את התופעה הזאת</w:t>
      </w:r>
      <w:r>
        <w:rPr>
          <w:rtl w:val="true"/>
          <w:lang w:eastAsia="he-IL"/>
        </w:rPr>
        <w:t xml:space="preserve">. </w:t>
      </w:r>
      <w:bookmarkStart w:id="147" w:name="_ETM_Q1_95934"/>
      <w:bookmarkStart w:id="148" w:name="_ETM_Q1_93072"/>
      <w:bookmarkEnd w:id="14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94141"/>
      <w:bookmarkStart w:id="150" w:name="_ETM_Q1_95975"/>
      <w:bookmarkStart w:id="151" w:name="_ETM_Q1_94141"/>
      <w:bookmarkStart w:id="152" w:name="_ETM_Q1_95975"/>
      <w:bookmarkEnd w:id="151"/>
      <w:bookmarkEnd w:id="152"/>
    </w:p>
    <w:p>
      <w:pPr>
        <w:pStyle w:val="Style14"/>
        <w:keepNext w:val="true"/>
        <w:rPr/>
      </w:pPr>
      <w:bookmarkStart w:id="153" w:name="ET_speaker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95674"/>
      <w:bookmarkStart w:id="155" w:name="_ETM_Q1_95643"/>
      <w:bookmarkEnd w:id="154"/>
      <w:bookmarkEnd w:id="155"/>
      <w:r>
        <w:rPr>
          <w:rtl w:val="true"/>
          <w:lang w:eastAsia="he-IL"/>
        </w:rPr>
        <w:t xml:space="preserve">אתה </w:t>
      </w:r>
      <w:bookmarkStart w:id="156" w:name="_ETM_Q1_94112"/>
      <w:bookmarkEnd w:id="15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57" w:name="_ETM_Q1_94692"/>
      <w:bookmarkEnd w:id="15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bookmarkStart w:id="158" w:name="_ETM_Q1_97564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96487"/>
      <w:bookmarkStart w:id="160" w:name="_ETM_Q1_97600"/>
      <w:bookmarkStart w:id="161" w:name="_ETM_Q1_96487"/>
      <w:bookmarkStart w:id="162" w:name="_ETM_Q1_97600"/>
      <w:bookmarkEnd w:id="161"/>
      <w:bookmarkEnd w:id="162"/>
    </w:p>
    <w:p>
      <w:pPr>
        <w:pStyle w:val="Style14"/>
        <w:keepNext w:val="true"/>
        <w:rPr/>
      </w:pPr>
      <w:bookmarkStart w:id="163" w:name="ET_speaker_650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96734"/>
      <w:bookmarkStart w:id="165" w:name="_ETM_Q1_96708"/>
      <w:bookmarkEnd w:id="164"/>
      <w:bookmarkEnd w:id="165"/>
      <w:r>
        <w:rPr>
          <w:rtl w:val="true"/>
          <w:lang w:eastAsia="he-IL"/>
        </w:rPr>
        <w:t>זה זלזול בכנסת</w:t>
      </w:r>
      <w:r>
        <w:rPr>
          <w:rtl w:val="true"/>
          <w:lang w:eastAsia="he-IL"/>
        </w:rPr>
        <w:t xml:space="preserve">. </w:t>
      </w:r>
      <w:bookmarkStart w:id="166" w:name="_ETM_Q1_96805"/>
      <w:bookmarkStart w:id="167" w:name="_ETM_Q1_96599"/>
      <w:bookmarkEnd w:id="16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95891"/>
      <w:bookmarkStart w:id="169" w:name="_ETM_Q1_96851"/>
      <w:bookmarkStart w:id="170" w:name="_ETM_Q1_95891"/>
      <w:bookmarkStart w:id="171" w:name="_ETM_Q1_96851"/>
      <w:bookmarkEnd w:id="170"/>
      <w:bookmarkEnd w:id="171"/>
    </w:p>
    <w:p>
      <w:pPr>
        <w:pStyle w:val="Style31"/>
        <w:keepNext w:val="true"/>
        <w:rPr/>
      </w:pPr>
      <w:bookmarkStart w:id="172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96830"/>
      <w:bookmarkStart w:id="174" w:name="_ETM_Q1_95935"/>
      <w:bookmarkStart w:id="175" w:name="_ETM_Q1_97239"/>
      <w:bookmarkStart w:id="176" w:name="_ETM_Q1_97210"/>
      <w:bookmarkEnd w:id="173"/>
      <w:bookmarkEnd w:id="174"/>
      <w:bookmarkEnd w:id="175"/>
      <w:bookmarkEnd w:id="176"/>
      <w:r>
        <w:rPr>
          <w:rtl w:val="true"/>
          <w:lang w:eastAsia="he-IL"/>
        </w:rPr>
        <w:t xml:space="preserve">אתה מבזבז את הזמן </w:t>
      </w:r>
      <w:bookmarkStart w:id="177" w:name="_ETM_Q1_98419"/>
      <w:bookmarkEnd w:id="177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המציעים מ</w:t>
      </w:r>
      <w:bookmarkStart w:id="178" w:name="_ETM_Q1_98056"/>
      <w:bookmarkStart w:id="179" w:name="_ETM_Q1_99628"/>
      <w:bookmarkEnd w:id="178"/>
      <w:bookmarkEnd w:id="179"/>
      <w:r>
        <w:rPr>
          <w:rtl w:val="true"/>
          <w:lang w:eastAsia="he-IL"/>
        </w:rPr>
        <w:t>ג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101437"/>
      <w:bookmarkStart w:id="181" w:name="_ETM_Q1_100792"/>
      <w:bookmarkStart w:id="182" w:name="_ETM_Q1_100748"/>
      <w:bookmarkStart w:id="183" w:name="_ETM_Q1_101437"/>
      <w:bookmarkStart w:id="184" w:name="_ETM_Q1_100792"/>
      <w:bookmarkStart w:id="185" w:name="_ETM_Q1_100748"/>
      <w:bookmarkEnd w:id="183"/>
      <w:bookmarkEnd w:id="184"/>
      <w:bookmarkEnd w:id="185"/>
    </w:p>
    <w:p>
      <w:pPr>
        <w:pStyle w:val="Style14"/>
        <w:keepNext w:val="true"/>
        <w:rPr/>
      </w:pPr>
      <w:bookmarkStart w:id="186" w:name="ET_speaker_650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101689"/>
      <w:bookmarkStart w:id="188" w:name="_ETM_Q1_101666"/>
      <w:bookmarkEnd w:id="187"/>
      <w:bookmarkEnd w:id="188"/>
      <w:r>
        <w:rPr>
          <w:rtl w:val="true"/>
          <w:lang w:eastAsia="he-IL"/>
        </w:rPr>
        <w:t>גם ככה מרסקים את</w:t>
      </w:r>
      <w:bookmarkStart w:id="189" w:name="_ETM_Q1_103381"/>
      <w:bookmarkEnd w:id="189"/>
      <w:r>
        <w:rPr>
          <w:rtl w:val="true"/>
          <w:lang w:eastAsia="he-IL"/>
        </w:rPr>
        <w:t xml:space="preserve"> מעמד ה</w:t>
      </w:r>
      <w:bookmarkStart w:id="190" w:name="_ETM_Q1_102005"/>
      <w:bookmarkEnd w:id="190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bookmarkStart w:id="191" w:name="_ETM_Q1_102481"/>
      <w:bookmarkEnd w:id="1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02816"/>
      <w:bookmarkStart w:id="193" w:name="_ETM_Q1_102777"/>
      <w:bookmarkStart w:id="194" w:name="_ETM_Q1_102816"/>
      <w:bookmarkStart w:id="195" w:name="_ETM_Q1_102777"/>
      <w:bookmarkEnd w:id="194"/>
      <w:bookmarkEnd w:id="195"/>
    </w:p>
    <w:p>
      <w:pPr>
        <w:pStyle w:val="Style31"/>
        <w:keepNext w:val="true"/>
        <w:rPr/>
      </w:pPr>
      <w:bookmarkStart w:id="196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103590"/>
      <w:bookmarkStart w:id="198" w:name="_ETM_Q1_103563"/>
      <w:bookmarkEnd w:id="197"/>
      <w:bookmarkEnd w:id="198"/>
      <w:r>
        <w:rPr>
          <w:rtl w:val="true"/>
          <w:lang w:eastAsia="he-IL"/>
        </w:rPr>
        <w:t>אני מאמין שהם יגיעו</w:t>
      </w:r>
      <w:r>
        <w:rPr>
          <w:rtl w:val="true"/>
          <w:lang w:eastAsia="he-IL"/>
        </w:rPr>
        <w:t xml:space="preserve">. </w:t>
      </w:r>
      <w:bookmarkStart w:id="199" w:name="_ETM_Q1_108737"/>
      <w:bookmarkEnd w:id="199"/>
      <w:r>
        <w:rPr>
          <w:rtl w:val="true"/>
          <w:lang w:eastAsia="he-IL"/>
        </w:rPr>
        <w:t>אני או</w:t>
      </w:r>
      <w:bookmarkStart w:id="200" w:name="_ETM_Q1_108344"/>
      <w:bookmarkEnd w:id="200"/>
      <w:r>
        <w:rPr>
          <w:rtl w:val="true"/>
          <w:lang w:eastAsia="he-IL"/>
        </w:rPr>
        <w:t>צ</w:t>
      </w:r>
      <w:bookmarkStart w:id="201" w:name="_ETM_Q1_107131"/>
      <w:bookmarkEnd w:id="201"/>
      <w:r>
        <w:rPr>
          <w:rtl w:val="true"/>
          <w:lang w:eastAsia="he-IL"/>
        </w:rPr>
        <w:t>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109172"/>
      <w:bookmarkStart w:id="203" w:name="_ETM_Q1_109130"/>
      <w:bookmarkStart w:id="204" w:name="_ETM_Q1_109172"/>
      <w:bookmarkStart w:id="205" w:name="_ETM_Q1_109130"/>
      <w:bookmarkEnd w:id="204"/>
      <w:bookmarkEnd w:id="205"/>
    </w:p>
    <w:p>
      <w:pPr>
        <w:pStyle w:val="Style14"/>
        <w:keepNext w:val="true"/>
        <w:rPr/>
      </w:pPr>
      <w:bookmarkStart w:id="206" w:name="ET_speaker_506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111266"/>
      <w:bookmarkStart w:id="208" w:name="_ETM_Q1_111235"/>
      <w:bookmarkEnd w:id="207"/>
      <w:bookmarkEnd w:id="208"/>
      <w:r>
        <w:rPr>
          <w:rtl w:val="true"/>
          <w:lang w:eastAsia="he-IL"/>
        </w:rPr>
        <w:t>היא יודעת על מה היא מדברת</w:t>
      </w:r>
      <w:r>
        <w:rPr>
          <w:rtl w:val="true"/>
          <w:lang w:eastAsia="he-IL"/>
        </w:rPr>
        <w:t>.</w:t>
      </w:r>
      <w:bookmarkStart w:id="209" w:name="_ETM_Q1_113578"/>
      <w:bookmarkEnd w:id="209"/>
      <w:r>
        <w:rPr>
          <w:rtl w:val="true"/>
          <w:lang w:eastAsia="he-IL"/>
        </w:rPr>
        <w:t xml:space="preserve"> </w:t>
      </w:r>
      <w:bookmarkStart w:id="210" w:name="_ETM_Q1_111837"/>
      <w:bookmarkStart w:id="211" w:name="_ETM_Q1_111625"/>
      <w:bookmarkEnd w:id="210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112565"/>
      <w:bookmarkStart w:id="214" w:name="_ETM_Q1_112538"/>
      <w:bookmarkEnd w:id="213"/>
      <w:bookmarkEnd w:id="214"/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</w:t>
      </w:r>
      <w:bookmarkStart w:id="215" w:name="_ETM_Q1_112511"/>
      <w:bookmarkEnd w:id="215"/>
      <w:r>
        <w:rPr>
          <w:rtl w:val="true"/>
          <w:lang w:eastAsia="he-IL"/>
        </w:rPr>
        <w:t>ולים להעיר לי על העניין</w:t>
      </w:r>
      <w:bookmarkStart w:id="216" w:name="_ETM_Q1_114534"/>
      <w:bookmarkEnd w:id="216"/>
      <w:r>
        <w:rPr>
          <w:rtl w:val="true"/>
          <w:lang w:eastAsia="he-IL"/>
        </w:rPr>
        <w:t xml:space="preserve"> ה</w:t>
      </w:r>
      <w:bookmarkStart w:id="217" w:name="_ETM_Q1_114014"/>
      <w:bookmarkEnd w:id="2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  <w:bookmarkStart w:id="218" w:name="_ETM_Q1_115075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115113"/>
      <w:bookmarkStart w:id="220" w:name="_ETM_Q1_115113"/>
      <w:bookmarkEnd w:id="220"/>
    </w:p>
    <w:p>
      <w:pPr>
        <w:pStyle w:val="Style14"/>
        <w:keepNext w:val="true"/>
        <w:rPr/>
      </w:pPr>
      <w:bookmarkStart w:id="221" w:name="ET_speaker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16063"/>
      <w:bookmarkStart w:id="223" w:name="_ETM_Q1_116034"/>
      <w:bookmarkEnd w:id="222"/>
      <w:bookmarkEnd w:id="2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4" w:name="_ETM_Q1_114841"/>
      <w:bookmarkEnd w:id="224"/>
      <w:r>
        <w:rPr>
          <w:rtl w:val="true"/>
          <w:lang w:eastAsia="he-IL"/>
        </w:rPr>
        <w:t xml:space="preserve">לקרן יש ניסיון </w:t>
      </w:r>
      <w:bookmarkStart w:id="225" w:name="_ETM_Q1_115292"/>
      <w:bookmarkStart w:id="226" w:name="_ETM_Q1_115908"/>
      <w:bookmarkStart w:id="227" w:name="_ETM_Q1_117290"/>
      <w:bookmarkStart w:id="228" w:name="_ETM_Q1_117254"/>
      <w:bookmarkStart w:id="229" w:name="_ETM_Q1_116373"/>
      <w:bookmarkEnd w:id="225"/>
      <w:bookmarkEnd w:id="226"/>
      <w:bookmarkEnd w:id="227"/>
      <w:bookmarkEnd w:id="228"/>
      <w:bookmarkEnd w:id="22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230" w:name="_ETM_Q1_116012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116050"/>
      <w:bookmarkStart w:id="232" w:name="_ETM_Q1_116050"/>
      <w:bookmarkEnd w:id="232"/>
    </w:p>
    <w:p>
      <w:pPr>
        <w:pStyle w:val="Style31"/>
        <w:keepNext w:val="true"/>
        <w:rPr/>
      </w:pPr>
      <w:bookmarkStart w:id="233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117191"/>
      <w:bookmarkStart w:id="235" w:name="_ETM_Q1_117165"/>
      <w:bookmarkEnd w:id="234"/>
      <w:bookmarkEnd w:id="235"/>
      <w:r>
        <w:rPr>
          <w:rtl w:val="true"/>
          <w:lang w:eastAsia="he-IL"/>
        </w:rPr>
        <w:t>אז מה אם יש לה ניס</w:t>
      </w:r>
      <w:bookmarkStart w:id="236" w:name="_ETM_Q1_116923"/>
      <w:bookmarkEnd w:id="236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237" w:name="_ETM_Q1_117582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117620"/>
      <w:bookmarkStart w:id="239" w:name="_ETM_Q1_117620"/>
      <w:bookmarkEnd w:id="239"/>
    </w:p>
    <w:p>
      <w:pPr>
        <w:pStyle w:val="Style14"/>
        <w:keepNext w:val="true"/>
        <w:rPr/>
      </w:pPr>
      <w:bookmarkStart w:id="240" w:name="ET_speaker_650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119085"/>
      <w:bookmarkStart w:id="242" w:name="_ETM_Q1_119054"/>
      <w:bookmarkEnd w:id="241"/>
      <w:bookmarkEnd w:id="242"/>
      <w:r>
        <w:rPr>
          <w:rtl w:val="true"/>
          <w:lang w:eastAsia="he-IL"/>
        </w:rPr>
        <w:t xml:space="preserve">היא </w:t>
      </w:r>
      <w:bookmarkStart w:id="243" w:name="_ETM_Q1_117445"/>
      <w:bookmarkEnd w:id="243"/>
      <w:r>
        <w:rPr>
          <w:rtl w:val="true"/>
          <w:lang w:eastAsia="he-IL"/>
        </w:rPr>
        <w:t xml:space="preserve">מבינה </w:t>
      </w:r>
      <w:bookmarkStart w:id="244" w:name="_ETM_Q1_118155"/>
      <w:bookmarkEnd w:id="244"/>
      <w:r>
        <w:rPr>
          <w:rtl w:val="true"/>
          <w:lang w:eastAsia="he-IL"/>
        </w:rPr>
        <w:t>איך הבית הזה עובד</w:t>
      </w:r>
      <w:r>
        <w:rPr>
          <w:rtl w:val="true"/>
          <w:lang w:eastAsia="he-IL"/>
        </w:rPr>
        <w:t xml:space="preserve">. </w:t>
      </w:r>
      <w:bookmarkStart w:id="245" w:name="_ETM_Q1_120314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20673"/>
      <w:bookmarkStart w:id="247" w:name="_ETM_Q1_118547"/>
      <w:bookmarkStart w:id="248" w:name="_ETM_Q1_119314"/>
      <w:bookmarkStart w:id="249" w:name="_ETM_Q1_120352"/>
      <w:bookmarkStart w:id="250" w:name="_ETM_Q1_120673"/>
      <w:bookmarkStart w:id="251" w:name="_ETM_Q1_118547"/>
      <w:bookmarkStart w:id="252" w:name="_ETM_Q1_119314"/>
      <w:bookmarkStart w:id="253" w:name="_ETM_Q1_120352"/>
      <w:bookmarkEnd w:id="250"/>
      <w:bookmarkEnd w:id="251"/>
      <w:bookmarkEnd w:id="252"/>
      <w:bookmarkEnd w:id="253"/>
    </w:p>
    <w:p>
      <w:pPr>
        <w:pStyle w:val="Style31"/>
        <w:keepNext w:val="true"/>
        <w:rPr/>
      </w:pPr>
      <w:bookmarkStart w:id="254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120932"/>
      <w:bookmarkStart w:id="256" w:name="_ETM_Q1_120903"/>
      <w:bookmarkEnd w:id="255"/>
      <w:bookmarkEnd w:id="256"/>
      <w:r>
        <w:rPr>
          <w:rtl w:val="true"/>
          <w:lang w:eastAsia="he-IL"/>
        </w:rPr>
        <w:t>עכשיו היא מייצגת את הערוץ הראשון</w:t>
      </w:r>
      <w:bookmarkStart w:id="257" w:name="_ETM_Q1_123216"/>
      <w:bookmarkEnd w:id="257"/>
      <w:r>
        <w:rPr>
          <w:rtl w:val="true"/>
          <w:lang w:eastAsia="he-IL"/>
        </w:rPr>
        <w:t>.</w:t>
      </w:r>
      <w:bookmarkStart w:id="258" w:name="_ETM_Q1_123428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היה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רגע לסיים</w:t>
      </w:r>
      <w:r>
        <w:rPr>
          <w:rtl w:val="true"/>
          <w:lang w:eastAsia="he-IL"/>
        </w:rPr>
        <w:t xml:space="preserve">. </w:t>
      </w:r>
      <w:bookmarkStart w:id="259" w:name="_ETM_Q1_128221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128261"/>
      <w:bookmarkStart w:id="261" w:name="_ETM_Q1_128261"/>
      <w:bookmarkEnd w:id="261"/>
    </w:p>
    <w:p>
      <w:pPr>
        <w:pStyle w:val="Style14"/>
        <w:keepNext w:val="true"/>
        <w:rPr/>
      </w:pPr>
      <w:bookmarkStart w:id="262" w:name="ET_speaker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127104"/>
      <w:bookmarkStart w:id="264" w:name="_ETM_Q1_127073"/>
      <w:bookmarkEnd w:id="263"/>
      <w:bookmarkEnd w:id="26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128094"/>
      <w:bookmarkStart w:id="266" w:name="_ETM_Q1_128054"/>
      <w:bookmarkStart w:id="267" w:name="_ETM_Q1_128094"/>
      <w:bookmarkStart w:id="268" w:name="_ETM_Q1_128054"/>
      <w:bookmarkEnd w:id="267"/>
      <w:bookmarkEnd w:id="268"/>
    </w:p>
    <w:p>
      <w:pPr>
        <w:pStyle w:val="Style31"/>
        <w:keepNext w:val="true"/>
        <w:rPr/>
      </w:pPr>
      <w:bookmarkStart w:id="269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129008"/>
      <w:bookmarkStart w:id="271" w:name="_ETM_Q1_128980"/>
      <w:bookmarkEnd w:id="270"/>
      <w:bookmarkEnd w:id="271"/>
      <w:r>
        <w:rPr>
          <w:rtl w:val="true"/>
          <w:lang w:eastAsia="he-IL"/>
        </w:rPr>
        <w:t xml:space="preserve">שתי </w:t>
      </w:r>
      <w:bookmarkStart w:id="272" w:name="_ETM_Q1_129286"/>
      <w:bookmarkEnd w:id="272"/>
      <w:r>
        <w:rPr>
          <w:rtl w:val="true"/>
          <w:lang w:eastAsia="he-IL"/>
        </w:rPr>
        <w:t>הצעות</w:t>
      </w:r>
      <w:r>
        <w:rPr>
          <w:rtl w:val="true"/>
          <w:lang w:eastAsia="he-IL"/>
        </w:rPr>
        <w:t>.</w:t>
      </w:r>
      <w:bookmarkStart w:id="273" w:name="_ETM_Q1_128585"/>
      <w:bookmarkEnd w:id="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 סותרת את השנייה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נעשה זה</w:t>
      </w:r>
      <w:bookmarkStart w:id="274" w:name="_ETM_Q1_133757"/>
      <w:bookmarkEnd w:id="274"/>
      <w:r>
        <w:rPr>
          <w:rtl w:val="true"/>
          <w:lang w:eastAsia="he-IL"/>
        </w:rPr>
        <w:t xml:space="preserve"> דיון כללי ואחר כך אני אחליט מה לקדם ומה לא</w:t>
      </w:r>
      <w:r>
        <w:rPr>
          <w:rtl w:val="true"/>
          <w:lang w:eastAsia="he-IL"/>
        </w:rPr>
        <w:t xml:space="preserve">, </w:t>
      </w:r>
      <w:bookmarkStart w:id="275" w:name="_ETM_Q1_138110"/>
      <w:bookmarkEnd w:id="275"/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ני אשמ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76" w:name="_ETM_Q1_139534"/>
      <w:bookmarkEnd w:id="276"/>
      <w:r>
        <w:rPr>
          <w:rtl w:val="true"/>
          <w:lang w:eastAsia="he-IL"/>
        </w:rPr>
        <w:t xml:space="preserve"> יש לכם לומר</w:t>
      </w:r>
      <w:bookmarkStart w:id="277" w:name="_ETM_Q1_141143"/>
      <w:bookmarkEnd w:id="277"/>
      <w:r>
        <w:rPr>
          <w:rtl w:val="true"/>
          <w:lang w:eastAsia="he-IL"/>
        </w:rPr>
        <w:t xml:space="preserve">. </w:t>
      </w:r>
      <w:bookmarkStart w:id="278" w:name="_ETM_Q1_140640"/>
      <w:bookmarkStart w:id="279" w:name="_ETM_Q1_140311"/>
      <w:bookmarkStart w:id="280" w:name="_ETM_Q1_141262"/>
      <w:bookmarkEnd w:id="278"/>
      <w:bookmarkEnd w:id="279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140768"/>
      <w:bookmarkStart w:id="282" w:name="_ETM_Q1_140685"/>
      <w:bookmarkStart w:id="283" w:name="_ETM_Q1_140768"/>
      <w:bookmarkStart w:id="284" w:name="_ETM_Q1_140685"/>
      <w:bookmarkEnd w:id="283"/>
      <w:bookmarkEnd w:id="284"/>
    </w:p>
    <w:p>
      <w:pPr>
        <w:pStyle w:val="Normal"/>
        <w:rPr>
          <w:lang w:eastAsia="he-IL"/>
        </w:rPr>
      </w:pPr>
      <w:bookmarkStart w:id="285" w:name="_ETM_Q1_140810"/>
      <w:bookmarkEnd w:id="285"/>
      <w:r>
        <w:rPr>
          <w:rtl w:val="true"/>
          <w:lang w:eastAsia="he-IL"/>
        </w:rPr>
        <w:t>אבל אני אומר לכם דבר אחד מאוד</w:t>
      </w:r>
      <w:bookmarkStart w:id="286" w:name="_ETM_Q1_142559"/>
      <w:bookmarkEnd w:id="286"/>
      <w:r>
        <w:rPr>
          <w:rtl w:val="true"/>
          <w:lang w:eastAsia="he-IL"/>
        </w:rPr>
        <w:t xml:space="preserve"> </w:t>
      </w:r>
      <w:bookmarkStart w:id="287" w:name="_ETM_Q1_142775"/>
      <w:bookmarkEnd w:id="287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בקש ש</w:t>
      </w:r>
      <w:bookmarkStart w:id="288" w:name="_ETM_Q1_143785"/>
      <w:bookmarkEnd w:id="288"/>
      <w:r>
        <w:rPr>
          <w:rtl w:val="true"/>
          <w:lang w:eastAsia="he-IL"/>
        </w:rPr>
        <w:t>הדיון יהיה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עלם </w:t>
      </w:r>
      <w:bookmarkStart w:id="289" w:name="_ETM_Q1_147713"/>
      <w:bookmarkEnd w:id="289"/>
      <w:r>
        <w:rPr>
          <w:rtl w:val="true"/>
          <w:lang w:eastAsia="he-IL"/>
        </w:rPr>
        <w:t>מהפוליטיקה</w:t>
      </w:r>
      <w:bookmarkStart w:id="290" w:name="_ETM_Q1_149832"/>
      <w:bookmarkEnd w:id="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כבוד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50588"/>
      <w:bookmarkStart w:id="292" w:name="_ETM_Q1_149452"/>
      <w:bookmarkStart w:id="293" w:name="_ETM_Q1_150335"/>
      <w:bookmarkStart w:id="294" w:name="_ETM_Q1_152100"/>
      <w:bookmarkStart w:id="295" w:name="_ETM_Q1_152056"/>
      <w:bookmarkStart w:id="296" w:name="_ETM_Q1_150588"/>
      <w:bookmarkStart w:id="297" w:name="_ETM_Q1_149452"/>
      <w:bookmarkStart w:id="298" w:name="_ETM_Q1_150335"/>
      <w:bookmarkStart w:id="299" w:name="_ETM_Q1_152100"/>
      <w:bookmarkStart w:id="300" w:name="_ETM_Q1_152056"/>
      <w:bookmarkEnd w:id="296"/>
      <w:bookmarkEnd w:id="297"/>
      <w:bookmarkEnd w:id="298"/>
      <w:bookmarkEnd w:id="299"/>
      <w:bookmarkEnd w:id="300"/>
    </w:p>
    <w:p>
      <w:pPr>
        <w:pStyle w:val="Style14"/>
        <w:keepNext w:val="true"/>
        <w:rPr/>
      </w:pPr>
      <w:bookmarkStart w:id="301" w:name="ET_speaker_50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150862"/>
      <w:bookmarkStart w:id="303" w:name="_ETM_Q1_150835"/>
      <w:bookmarkEnd w:id="302"/>
      <w:bookmarkEnd w:id="303"/>
      <w:r>
        <w:rPr>
          <w:rtl w:val="true"/>
          <w:lang w:eastAsia="he-IL"/>
        </w:rPr>
        <w:t xml:space="preserve">אמרת </w:t>
      </w:r>
      <w:r>
        <w:rPr>
          <w:rtl w:val="true"/>
          <w:lang w:eastAsia="he-IL"/>
        </w:rPr>
        <w:t>'</w:t>
      </w:r>
      <w:bookmarkStart w:id="304" w:name="_ETM_Q1_150275"/>
      <w:bookmarkEnd w:id="304"/>
      <w:r>
        <w:rPr>
          <w:rtl w:val="true"/>
          <w:lang w:eastAsia="he-IL"/>
        </w:rPr>
        <w:t>עניינ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תי קר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53382"/>
      <w:bookmarkStart w:id="306" w:name="_ETM_Q1_153344"/>
      <w:bookmarkStart w:id="307" w:name="_ETM_Q1_153382"/>
      <w:bookmarkStart w:id="308" w:name="_ETM_Q1_153344"/>
      <w:bookmarkEnd w:id="307"/>
      <w:bookmarkEnd w:id="308"/>
    </w:p>
    <w:p>
      <w:pPr>
        <w:pStyle w:val="Style14"/>
        <w:keepNext w:val="true"/>
        <w:rPr/>
      </w:pPr>
      <w:bookmarkStart w:id="309" w:name="ET_speaker_650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155685"/>
      <w:bookmarkStart w:id="311" w:name="_ETM_Q1_155657"/>
      <w:bookmarkEnd w:id="310"/>
      <w:bookmarkEnd w:id="311"/>
      <w:r>
        <w:rPr>
          <w:rtl w:val="true"/>
          <w:lang w:eastAsia="he-IL"/>
        </w:rPr>
        <w:t xml:space="preserve">איך </w:t>
      </w:r>
      <w:bookmarkStart w:id="312" w:name="_ETM_Q1_154030"/>
      <w:bookmarkStart w:id="313" w:name="_ETM_Q1_155999"/>
      <w:bookmarkEnd w:id="312"/>
      <w:bookmarkEnd w:id="313"/>
      <w:r>
        <w:rPr>
          <w:rtl w:val="true"/>
          <w:lang w:eastAsia="he-IL"/>
        </w:rPr>
        <w:t>הוא נכנס 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?</w:t>
      </w:r>
      <w:bookmarkStart w:id="314" w:name="_ETM_Q1_156264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56953"/>
      <w:bookmarkStart w:id="316" w:name="_ETM_Q1_156301"/>
      <w:bookmarkStart w:id="317" w:name="_ETM_Q1_156953"/>
      <w:bookmarkStart w:id="318" w:name="_ETM_Q1_156301"/>
      <w:bookmarkEnd w:id="317"/>
      <w:bookmarkEnd w:id="318"/>
    </w:p>
    <w:p>
      <w:pPr>
        <w:pStyle w:val="Style31"/>
        <w:keepNext w:val="true"/>
        <w:rPr/>
      </w:pPr>
      <w:bookmarkStart w:id="319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157218"/>
      <w:bookmarkStart w:id="321" w:name="_ETM_Q1_157195"/>
      <w:bookmarkEnd w:id="320"/>
      <w:bookmarkEnd w:id="321"/>
      <w:r>
        <w:rPr>
          <w:rtl w:val="true"/>
          <w:lang w:eastAsia="he-IL"/>
        </w:rPr>
        <w:t xml:space="preserve">אני </w:t>
      </w:r>
      <w:bookmarkStart w:id="322" w:name="_ETM_Q1_155543"/>
      <w:bookmarkEnd w:id="322"/>
      <w:r>
        <w:rPr>
          <w:rtl w:val="true"/>
          <w:lang w:eastAsia="he-IL"/>
        </w:rPr>
        <w:t>מבקש שהדיון יהיה ענייני במובן הזה</w:t>
      </w:r>
      <w:r>
        <w:rPr>
          <w:rtl w:val="true"/>
          <w:lang w:eastAsia="he-IL"/>
        </w:rPr>
        <w:t>,</w:t>
      </w:r>
      <w:bookmarkStart w:id="323" w:name="_ETM_Q1_159092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ה יש אבל בואו נאפשר ל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ולם לדבר קצר</w:t>
      </w:r>
      <w:r>
        <w:rPr>
          <w:rtl w:val="true"/>
          <w:lang w:eastAsia="he-IL"/>
        </w:rPr>
        <w:t xml:space="preserve">. </w:t>
      </w:r>
      <w:bookmarkStart w:id="324" w:name="_ETM_Q1_169812"/>
      <w:bookmarkStart w:id="325" w:name="_ETM_Q1_170052"/>
      <w:bookmarkStart w:id="326" w:name="_ETM_Q1_169004"/>
      <w:bookmarkEnd w:id="324"/>
      <w:bookmarkEnd w:id="325"/>
      <w:bookmarkEnd w:id="326"/>
      <w:r>
        <w:rPr>
          <w:rtl w:val="true"/>
          <w:lang w:eastAsia="he-IL"/>
        </w:rPr>
        <w:t>ואנחנו לא ניתן רק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ד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327" w:name="_ETM_Q1_174140"/>
      <w:bookmarkEnd w:id="327"/>
      <w:r>
        <w:rPr>
          <w:rtl w:val="true"/>
          <w:lang w:eastAsia="he-IL"/>
        </w:rPr>
        <w:t>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328" w:name="_ETM_Q1_174402"/>
      <w:bookmarkStart w:id="329" w:name="_ETM_Q1_175659"/>
      <w:bookmarkEnd w:id="328"/>
      <w:bookmarkEnd w:id="32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ן חברי הכנסת ו</w:t>
      </w:r>
      <w:bookmarkStart w:id="330" w:name="_ETM_Q1_175733"/>
      <w:bookmarkEnd w:id="330"/>
      <w:r>
        <w:rPr>
          <w:rtl w:val="true"/>
          <w:lang w:eastAsia="he-IL"/>
        </w:rPr>
        <w:t>בין אנשים אחר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31" w:name="_ETM_Q1_183721"/>
      <w:bookmarkStart w:id="332" w:name="_ETM_Q1_183190"/>
      <w:bookmarkStart w:id="333" w:name="_ETM_Q1_183790"/>
      <w:bookmarkStart w:id="334" w:name="_ETM_Q1_182440"/>
      <w:bookmarkStart w:id="335" w:name="_ETM_Q1_182399"/>
      <w:bookmarkStart w:id="336" w:name="_ETM_Q1_182203"/>
      <w:bookmarkStart w:id="337" w:name="_ETM_Q1_182159"/>
      <w:bookmarkStart w:id="338" w:name="_ETM_Q1_176873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83764"/>
      <w:bookmarkStart w:id="340" w:name="_ETM_Q1_183764"/>
      <w:bookmarkEnd w:id="340"/>
    </w:p>
    <w:p>
      <w:pPr>
        <w:pStyle w:val="Style14"/>
        <w:keepNext w:val="true"/>
        <w:rPr/>
      </w:pPr>
      <w:bookmarkStart w:id="341" w:name="ET_speaker_650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83616"/>
      <w:bookmarkStart w:id="343" w:name="_ETM_Q1_183588"/>
      <w:bookmarkEnd w:id="342"/>
      <w:bookmarkEnd w:id="343"/>
      <w:r>
        <w:rPr>
          <w:rtl w:val="true"/>
          <w:lang w:eastAsia="he-IL"/>
        </w:rPr>
        <w:t>תתחיל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</w:t>
      </w:r>
      <w:bookmarkStart w:id="344" w:name="_ETM_Q1_183812"/>
      <w:bookmarkEnd w:id="344"/>
      <w:r>
        <w:rPr>
          <w:rtl w:val="true"/>
          <w:lang w:eastAsia="he-IL"/>
        </w:rPr>
        <w:t>תת להם את הבמה</w:t>
      </w:r>
      <w:r>
        <w:rPr>
          <w:rtl w:val="true"/>
          <w:lang w:eastAsia="he-IL"/>
        </w:rPr>
        <w:t xml:space="preserve">. </w:t>
      </w:r>
      <w:bookmarkStart w:id="345" w:name="_ETM_Q1_186524"/>
      <w:bookmarkEnd w:id="345"/>
      <w:r>
        <w:rPr>
          <w:rtl w:val="true"/>
          <w:lang w:eastAsia="he-IL"/>
        </w:rPr>
        <w:t>הם העניין</w:t>
      </w:r>
      <w:r>
        <w:rPr>
          <w:rtl w:val="true"/>
          <w:lang w:eastAsia="he-IL"/>
        </w:rPr>
        <w:t xml:space="preserve">. </w:t>
      </w:r>
      <w:bookmarkStart w:id="346" w:name="_ETM_Q1_187963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85623"/>
      <w:bookmarkStart w:id="348" w:name="_ETM_Q1_185583"/>
      <w:bookmarkStart w:id="349" w:name="_ETM_Q1_185623"/>
      <w:bookmarkStart w:id="350" w:name="_ETM_Q1_185583"/>
      <w:bookmarkEnd w:id="349"/>
      <w:bookmarkEnd w:id="350"/>
    </w:p>
    <w:p>
      <w:pPr>
        <w:pStyle w:val="Style31"/>
        <w:keepNext w:val="true"/>
        <w:rPr/>
      </w:pPr>
      <w:bookmarkStart w:id="351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88466"/>
      <w:bookmarkStart w:id="353" w:name="_ETM_Q1_186474"/>
      <w:bookmarkStart w:id="354" w:name="_ETM_Q1_186446"/>
      <w:bookmarkEnd w:id="352"/>
      <w:bookmarkEnd w:id="353"/>
      <w:bookmarkEnd w:id="354"/>
      <w:r>
        <w:rPr>
          <w:rtl w:val="true"/>
          <w:lang w:eastAsia="he-IL"/>
        </w:rPr>
        <w:t>טוב שאת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זמנת</w:t>
      </w:r>
      <w:bookmarkStart w:id="355" w:name="_ETM_Q1_190661"/>
      <w:bookmarkEnd w:id="355"/>
      <w:r>
        <w:rPr>
          <w:rtl w:val="true"/>
          <w:lang w:eastAsia="he-IL"/>
        </w:rPr>
        <w:t>י לפה את כבוד</w:t>
      </w:r>
      <w:bookmarkStart w:id="356" w:name="_ETM_Q1_191934"/>
      <w:bookmarkEnd w:id="356"/>
      <w:r>
        <w:rPr>
          <w:rtl w:val="true"/>
          <w:lang w:eastAsia="he-IL"/>
        </w:rPr>
        <w:t xml:space="preserve"> השופט מל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תן בעצם את פסק הדין בעניין</w:t>
      </w:r>
      <w:bookmarkStart w:id="357" w:name="_ETM_Q1_198638"/>
      <w:bookmarkEnd w:id="357"/>
      <w:r>
        <w:rPr>
          <w:rtl w:val="true"/>
          <w:lang w:eastAsia="he-IL"/>
        </w:rPr>
        <w:t xml:space="preserve"> הזה שקשור לערוץ הראשון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צו לעשות שינויים בתאגיד</w:t>
      </w:r>
      <w:r>
        <w:rPr>
          <w:rtl w:val="true"/>
          <w:lang w:eastAsia="he-IL"/>
        </w:rPr>
        <w:t xml:space="preserve">. </w:t>
      </w:r>
      <w:bookmarkStart w:id="358" w:name="_ETM_Q1_203111"/>
      <w:bookmarkEnd w:id="358"/>
      <w:r>
        <w:rPr>
          <w:rtl w:val="true"/>
          <w:lang w:eastAsia="he-IL"/>
        </w:rPr>
        <w:t xml:space="preserve">וגם </w:t>
      </w:r>
      <w:bookmarkStart w:id="359" w:name="_ETM_Q1_205527"/>
      <w:bookmarkEnd w:id="359"/>
      <w:r>
        <w:rPr>
          <w:rtl w:val="true"/>
          <w:lang w:eastAsia="he-IL"/>
        </w:rPr>
        <w:t>הוא יוש</w:t>
      </w:r>
      <w:bookmarkStart w:id="360" w:name="_ETM_Q1_205086"/>
      <w:bookmarkEnd w:id="3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61" w:name="_ETM_Q1_207398"/>
      <w:bookmarkStart w:id="362" w:name="_ETM_Q1_207198"/>
      <w:bookmarkEnd w:id="361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206240"/>
      <w:bookmarkStart w:id="364" w:name="_ETM_Q1_207436"/>
      <w:bookmarkStart w:id="365" w:name="_ETM_Q1_206240"/>
      <w:bookmarkStart w:id="366" w:name="_ETM_Q1_207436"/>
      <w:bookmarkEnd w:id="365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השופט_בדימוס_חנן_מלצ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07301"/>
      <w:bookmarkStart w:id="369" w:name="_ETM_Q1_207267"/>
      <w:bookmarkEnd w:id="368"/>
      <w:bookmarkEnd w:id="369"/>
      <w:r>
        <w:rPr>
          <w:rtl w:val="true"/>
          <w:lang w:eastAsia="he-IL"/>
        </w:rPr>
        <w:t>נשיא</w:t>
      </w:r>
      <w:bookmarkStart w:id="370" w:name="_ETM_Q1_207339"/>
      <w:bookmarkEnd w:id="370"/>
      <w:r>
        <w:rPr>
          <w:rtl w:val="true"/>
          <w:lang w:eastAsia="he-IL"/>
        </w:rPr>
        <w:t xml:space="preserve">. </w:t>
      </w:r>
      <w:bookmarkStart w:id="371" w:name="_ETM_Q1_207990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208027"/>
      <w:bookmarkStart w:id="373" w:name="_ETM_Q1_208027"/>
      <w:bookmarkEnd w:id="373"/>
    </w:p>
    <w:p>
      <w:pPr>
        <w:pStyle w:val="Style31"/>
        <w:keepNext w:val="true"/>
        <w:rPr/>
      </w:pPr>
      <w:bookmarkStart w:id="374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208852"/>
      <w:bookmarkStart w:id="376" w:name="_ETM_Q1_208824"/>
      <w:bookmarkEnd w:id="375"/>
      <w:bookmarkEnd w:id="376"/>
      <w:r>
        <w:rPr>
          <w:rtl w:val="true"/>
          <w:lang w:eastAsia="he-IL"/>
        </w:rPr>
        <w:t>נשיא מועצת העיתונות</w:t>
      </w:r>
      <w:r>
        <w:rPr>
          <w:rtl w:val="true"/>
          <w:lang w:eastAsia="he-IL"/>
        </w:rPr>
        <w:t xml:space="preserve">. </w:t>
      </w:r>
      <w:bookmarkStart w:id="377" w:name="_ETM_Q1_211452"/>
      <w:bookmarkEnd w:id="377"/>
      <w:r>
        <w:rPr>
          <w:rtl w:val="true"/>
          <w:lang w:eastAsia="he-IL"/>
        </w:rPr>
        <w:t>אז יש לו הרבה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בו</w:t>
      </w:r>
      <w:bookmarkStart w:id="378" w:name="_ETM_Q1_212883"/>
      <w:bookmarkEnd w:id="378"/>
      <w:r>
        <w:rPr>
          <w:rtl w:val="true"/>
          <w:lang w:eastAsia="he-IL"/>
        </w:rPr>
        <w:t>א גם</w:t>
      </w:r>
      <w:bookmarkStart w:id="379" w:name="_ETM_Q1_213365"/>
      <w:bookmarkEnd w:id="379"/>
      <w:r>
        <w:rPr>
          <w:rtl w:val="true"/>
          <w:lang w:eastAsia="he-IL"/>
        </w:rPr>
        <w:t xml:space="preserve"> המשנה ליועץ המשפט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</w:t>
      </w:r>
      <w:bookmarkStart w:id="380" w:name="_ETM_Q1_217257"/>
      <w:bookmarkEnd w:id="380"/>
      <w:r>
        <w:rPr>
          <w:rtl w:val="true"/>
          <w:lang w:eastAsia="he-IL"/>
        </w:rPr>
        <w:t xml:space="preserve">אני רוצה שהוא יגיד </w:t>
      </w:r>
      <w:bookmarkStart w:id="381" w:name="_ETM_Q1_219255"/>
      <w:bookmarkEnd w:id="381"/>
      <w:r>
        <w:rPr>
          <w:rtl w:val="true"/>
          <w:lang w:eastAsia="he-IL"/>
        </w:rPr>
        <w:t>דבר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82" w:name="_ETM_Q1_225158"/>
      <w:bookmarkEnd w:id="382"/>
      <w:r>
        <w:rPr>
          <w:rtl w:val="true"/>
          <w:lang w:eastAsia="he-IL"/>
        </w:rPr>
        <w:t>אנחנו קו</w:t>
      </w:r>
      <w:bookmarkStart w:id="383" w:name="_ETM_Q1_224541"/>
      <w:bookmarkEnd w:id="383"/>
      <w:r>
        <w:rPr>
          <w:rtl w:val="true"/>
          <w:lang w:eastAsia="he-IL"/>
        </w:rPr>
        <w:t>דם כל נתחיל עם כב</w:t>
      </w:r>
      <w:bookmarkStart w:id="384" w:name="_ETM_Q1_225172"/>
      <w:bookmarkEnd w:id="384"/>
      <w:r>
        <w:rPr>
          <w:rtl w:val="true"/>
          <w:lang w:eastAsia="he-IL"/>
        </w:rPr>
        <w:t>וד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  <w:bookmarkStart w:id="385" w:name="_ETM_Q1_228087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228126"/>
      <w:bookmarkStart w:id="387" w:name="_ETM_Q1_228126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השופט_בדימוס_חנן_מלצ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227626"/>
      <w:bookmarkStart w:id="390" w:name="_ETM_Q1_227592"/>
      <w:bookmarkEnd w:id="389"/>
      <w:bookmarkEnd w:id="390"/>
      <w:r>
        <w:rPr>
          <w:rtl w:val="true"/>
          <w:lang w:eastAsia="he-IL"/>
        </w:rPr>
        <w:t xml:space="preserve">קודם </w:t>
      </w:r>
      <w:bookmarkStart w:id="391" w:name="_ETM_Q1_228170"/>
      <w:bookmarkEnd w:id="39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זמנתם אות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אנחנו</w:t>
      </w:r>
      <w:bookmarkStart w:id="392" w:name="_ETM_Q1_237682"/>
      <w:bookmarkEnd w:id="392"/>
      <w:r>
        <w:rPr>
          <w:rtl w:val="true"/>
          <w:lang w:eastAsia="he-IL"/>
        </w:rPr>
        <w:t xml:space="preserve"> נמצאים במצב מיוחד ו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המ</w:t>
      </w:r>
      <w:bookmarkStart w:id="393" w:name="_ETM_Q1_244009"/>
      <w:bookmarkEnd w:id="393"/>
      <w:r>
        <w:rPr>
          <w:rtl w:val="true"/>
          <w:lang w:eastAsia="he-IL"/>
        </w:rPr>
        <w:t>צ</w:t>
      </w:r>
      <w:bookmarkStart w:id="394" w:name="_ETM_Q1_244221"/>
      <w:bookmarkEnd w:id="394"/>
      <w:r>
        <w:rPr>
          <w:rtl w:val="true"/>
          <w:lang w:eastAsia="he-IL"/>
        </w:rPr>
        <w:t>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גלל המצב הפרטני שבו אנחנו ד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249602"/>
      <w:bookmarkStart w:id="396" w:name="_ETM_Q1_249501"/>
      <w:bookmarkStart w:id="397" w:name="_ETM_Q1_249456"/>
      <w:bookmarkStart w:id="398" w:name="_ETM_Q1_249602"/>
      <w:bookmarkStart w:id="399" w:name="_ETM_Q1_249501"/>
      <w:bookmarkStart w:id="400" w:name="_ETM_Q1_249456"/>
      <w:bookmarkEnd w:id="398"/>
      <w:bookmarkEnd w:id="399"/>
      <w:bookmarkEnd w:id="400"/>
    </w:p>
    <w:p>
      <w:pPr>
        <w:pStyle w:val="Normal"/>
        <w:rPr>
          <w:lang w:eastAsia="he-IL"/>
        </w:rPr>
      </w:pPr>
      <w:bookmarkStart w:id="401" w:name="_ETM_Q1_249642"/>
      <w:bookmarkEnd w:id="401"/>
      <w:r>
        <w:rPr>
          <w:rtl w:val="true"/>
          <w:lang w:eastAsia="he-IL"/>
        </w:rPr>
        <w:t>האמת</w:t>
      </w:r>
      <w:bookmarkStart w:id="402" w:name="_ETM_Q1_250064"/>
      <w:bookmarkEnd w:id="402"/>
      <w:r>
        <w:rPr>
          <w:rtl w:val="true"/>
          <w:lang w:eastAsia="he-IL"/>
        </w:rPr>
        <w:t xml:space="preserve"> היא שאני יודע שמופיעים כאן בכל ועדה נציגים של המשפחות</w:t>
      </w:r>
      <w:bookmarkStart w:id="403" w:name="_ETM_Q1_258193"/>
      <w:bookmarkEnd w:id="403"/>
      <w:r>
        <w:rPr>
          <w:rtl w:val="true"/>
          <w:lang w:eastAsia="he-IL"/>
        </w:rPr>
        <w:t xml:space="preserve"> של החטופים</w:t>
      </w:r>
      <w:bookmarkStart w:id="404" w:name="_ETM_Q1_258472"/>
      <w:bookmarkEnd w:id="404"/>
      <w:r>
        <w:rPr>
          <w:rtl w:val="true"/>
          <w:lang w:eastAsia="he-IL"/>
        </w:rPr>
        <w:t xml:space="preserve">. </w:t>
      </w:r>
      <w:bookmarkStart w:id="405" w:name="_ETM_Q1_257890"/>
      <w:bookmarkStart w:id="406" w:name="_ETM_Q1_257445"/>
      <w:bookmarkEnd w:id="40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258468"/>
      <w:bookmarkStart w:id="408" w:name="_ETM_Q1_257930"/>
      <w:bookmarkStart w:id="409" w:name="_ETM_Q1_258468"/>
      <w:bookmarkStart w:id="410" w:name="_ETM_Q1_257930"/>
      <w:bookmarkEnd w:id="409"/>
      <w:bookmarkEnd w:id="410"/>
    </w:p>
    <w:p>
      <w:pPr>
        <w:pStyle w:val="Style31"/>
        <w:keepNext w:val="true"/>
        <w:rPr/>
      </w:pPr>
      <w:bookmarkStart w:id="411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258734"/>
      <w:bookmarkStart w:id="413" w:name="_ETM_Q1_258701"/>
      <w:bookmarkEnd w:id="412"/>
      <w:bookmarkEnd w:id="413"/>
      <w:r>
        <w:rPr>
          <w:rtl w:val="true"/>
          <w:lang w:eastAsia="he-IL"/>
        </w:rPr>
        <w:t>היו ביום</w:t>
      </w:r>
      <w:bookmarkStart w:id="414" w:name="_ETM_Q1_258649"/>
      <w:bookmarkEnd w:id="414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ם באים ביום</w:t>
      </w:r>
      <w:bookmarkStart w:id="415" w:name="_ETM_Q1_261296"/>
      <w:bookmarkEnd w:id="415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יעי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265232"/>
      <w:bookmarkStart w:id="417" w:name="_ETM_Q1_263563"/>
      <w:bookmarkStart w:id="418" w:name="_ETM_Q1_263521"/>
      <w:bookmarkStart w:id="419" w:name="_ETM_Q1_265232"/>
      <w:bookmarkStart w:id="420" w:name="_ETM_Q1_263563"/>
      <w:bookmarkStart w:id="421" w:name="_ETM_Q1_263521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השופט_בדימוס_חנן_מלצ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265492"/>
      <w:bookmarkStart w:id="424" w:name="_ETM_Q1_265463"/>
      <w:bookmarkEnd w:id="423"/>
      <w:bookmarkEnd w:id="424"/>
      <w:r>
        <w:rPr>
          <w:rtl w:val="true"/>
          <w:lang w:eastAsia="he-IL"/>
        </w:rPr>
        <w:t>אני ר</w:t>
      </w:r>
      <w:bookmarkStart w:id="425" w:name="_ETM_Q1_263983"/>
      <w:bookmarkEnd w:id="425"/>
      <w:r>
        <w:rPr>
          <w:rtl w:val="true"/>
          <w:lang w:eastAsia="he-IL"/>
        </w:rPr>
        <w:t>ק רוצה להסביר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</w:t>
      </w:r>
      <w:bookmarkStart w:id="426" w:name="_ETM_Q1_266517"/>
      <w:bookmarkEnd w:id="426"/>
      <w:r>
        <w:rPr>
          <w:rtl w:val="true"/>
          <w:lang w:eastAsia="he-IL"/>
        </w:rPr>
        <w:t xml:space="preserve">שהמשפחות של החטופים </w:t>
      </w:r>
      <w:bookmarkStart w:id="427" w:name="_ETM_Q1_270364"/>
      <w:bookmarkEnd w:id="427"/>
      <w:r>
        <w:rPr>
          <w:rtl w:val="true"/>
          <w:lang w:eastAsia="he-IL"/>
        </w:rPr>
        <w:t>מופי</w:t>
      </w:r>
      <w:bookmarkStart w:id="428" w:name="_ETM_Q1_271311"/>
      <w:bookmarkEnd w:id="428"/>
      <w:r>
        <w:rPr>
          <w:rtl w:val="true"/>
          <w:lang w:eastAsia="he-IL"/>
        </w:rPr>
        <w:t xml:space="preserve">עים בכלי התקשורת ומציגים את הזעקה שלהם </w:t>
      </w:r>
      <w:bookmarkStart w:id="429" w:name="_ETM_Q1_278238"/>
      <w:bookmarkEnd w:id="429"/>
      <w:r>
        <w:rPr>
          <w:rtl w:val="true"/>
          <w:lang w:eastAsia="he-IL"/>
        </w:rPr>
        <w:t>וכלי ה</w:t>
      </w:r>
      <w:bookmarkStart w:id="430" w:name="_ETM_Q1_276797"/>
      <w:bookmarkEnd w:id="430"/>
      <w:r>
        <w:rPr>
          <w:rtl w:val="true"/>
          <w:lang w:eastAsia="he-IL"/>
        </w:rPr>
        <w:t>תקשורת נותנים להם בי</w:t>
      </w:r>
      <w:bookmarkStart w:id="431" w:name="_ETM_Q1_279139"/>
      <w:bookmarkEnd w:id="431"/>
      <w:r>
        <w:rPr>
          <w:rtl w:val="true"/>
          <w:lang w:eastAsia="he-IL"/>
        </w:rPr>
        <w:t xml:space="preserve">טוי זה אחד מהדברים </w:t>
      </w:r>
      <w:bookmarkStart w:id="432" w:name="_ETM_Q1_282117"/>
      <w:bookmarkEnd w:id="432"/>
      <w:r>
        <w:rPr>
          <w:rtl w:val="true"/>
          <w:lang w:eastAsia="he-IL"/>
        </w:rPr>
        <w:t>שבין השאר רוצים להוריד מ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יא לא תבטא</w:t>
      </w:r>
      <w:bookmarkStart w:id="433" w:name="_ETM_Q1_288286"/>
      <w:bookmarkEnd w:id="433"/>
      <w:r>
        <w:rPr>
          <w:rtl w:val="true"/>
          <w:lang w:eastAsia="he-IL"/>
        </w:rPr>
        <w:t xml:space="preserve"> את ז</w:t>
      </w:r>
      <w:bookmarkStart w:id="434" w:name="_ETM_Q1_286830"/>
      <w:bookmarkEnd w:id="434"/>
      <w:r>
        <w:rPr>
          <w:rtl w:val="true"/>
          <w:lang w:eastAsia="he-IL"/>
        </w:rPr>
        <w:t>עקת החטופים</w:t>
      </w:r>
      <w:r>
        <w:rPr>
          <w:rtl w:val="true"/>
          <w:lang w:eastAsia="he-IL"/>
        </w:rPr>
        <w:t xml:space="preserve">. </w:t>
      </w:r>
      <w:bookmarkStart w:id="435" w:name="_ETM_Q1_289103"/>
      <w:bookmarkStart w:id="436" w:name="_ETM_Q1_289065"/>
      <w:bookmarkStart w:id="437" w:name="_ETM_Q1_288693"/>
      <w:bookmarkStart w:id="438" w:name="_ETM_Q1_288649"/>
      <w:bookmarkEnd w:id="435"/>
      <w:bookmarkEnd w:id="436"/>
      <w:bookmarkEnd w:id="437"/>
      <w:bookmarkEnd w:id="438"/>
      <w:r>
        <w:rPr>
          <w:rtl w:val="true"/>
          <w:lang w:eastAsia="he-IL"/>
        </w:rPr>
        <w:t>ולא תאז</w:t>
      </w:r>
      <w:bookmarkStart w:id="439" w:name="_ETM_Q1_290088"/>
      <w:bookmarkEnd w:id="439"/>
      <w:r>
        <w:rPr>
          <w:rtl w:val="true"/>
          <w:lang w:eastAsia="he-IL"/>
        </w:rPr>
        <w:t>כר את המחדל</w:t>
      </w:r>
      <w:bookmarkStart w:id="440" w:name="_ETM_Q1_292657"/>
      <w:bookmarkStart w:id="441" w:name="_ETM_Q1_292618"/>
      <w:bookmarkStart w:id="442" w:name="_ETM_Q1_292500"/>
      <w:bookmarkStart w:id="443" w:name="_ETM_Q1_292458"/>
      <w:bookmarkEnd w:id="440"/>
      <w:bookmarkEnd w:id="441"/>
      <w:bookmarkEnd w:id="442"/>
      <w:bookmarkEnd w:id="443"/>
      <w:r>
        <w:rPr>
          <w:rtl w:val="true"/>
          <w:lang w:eastAsia="he-IL"/>
        </w:rPr>
        <w:t xml:space="preserve"> שהביא לכל </w:t>
      </w:r>
      <w:bookmarkStart w:id="444" w:name="_ETM_Q1_294920"/>
      <w:bookmarkEnd w:id="444"/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296073"/>
      <w:bookmarkStart w:id="446" w:name="_ETM_Q1_295987"/>
      <w:bookmarkStart w:id="447" w:name="_ETM_Q1_295947"/>
      <w:bookmarkStart w:id="448" w:name="_ETM_Q1_296073"/>
      <w:bookmarkStart w:id="449" w:name="_ETM_Q1_295987"/>
      <w:bookmarkStart w:id="450" w:name="_ETM_Q1_295947"/>
      <w:bookmarkEnd w:id="448"/>
      <w:bookmarkEnd w:id="449"/>
      <w:bookmarkEnd w:id="450"/>
    </w:p>
    <w:p>
      <w:pPr>
        <w:pStyle w:val="Normal"/>
        <w:rPr>
          <w:lang w:eastAsia="he-IL"/>
        </w:rPr>
      </w:pPr>
      <w:bookmarkStart w:id="451" w:name="_ETM_Q1_296114"/>
      <w:bookmarkEnd w:id="451"/>
      <w:r>
        <w:rPr>
          <w:rtl w:val="true"/>
          <w:lang w:eastAsia="he-IL"/>
        </w:rPr>
        <w:t>זה מצב שרוצים שתקשורת רק תשבח את הממשלה</w:t>
      </w:r>
      <w:bookmarkStart w:id="452" w:name="_ETM_Q1_300810"/>
      <w:bookmarkEnd w:id="452"/>
      <w:r>
        <w:rPr>
          <w:rtl w:val="true"/>
          <w:lang w:eastAsia="he-IL"/>
        </w:rPr>
        <w:t xml:space="preserve"> ולא תבקר אותה ולא תיתן פתחון </w:t>
      </w:r>
      <w:bookmarkStart w:id="453" w:name="_ETM_Q1_303496"/>
      <w:bookmarkEnd w:id="453"/>
      <w:r>
        <w:rPr>
          <w:rtl w:val="true"/>
          <w:lang w:eastAsia="he-IL"/>
        </w:rPr>
        <w:t xml:space="preserve">פה לאלה שמבקרים </w:t>
      </w:r>
      <w:bookmarkStart w:id="454" w:name="_ETM_Q1_305067"/>
      <w:bookmarkEnd w:id="454"/>
      <w:r>
        <w:rPr>
          <w:rtl w:val="true"/>
          <w:lang w:eastAsia="he-IL"/>
        </w:rPr>
        <w:t>אותה הוא המצב שהוליד את היוזמות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תו היו אלה</w:t>
      </w:r>
      <w:bookmarkStart w:id="455" w:name="_ETM_Q1_312420"/>
      <w:bookmarkEnd w:id="455"/>
      <w:r>
        <w:rPr>
          <w:rtl w:val="true"/>
          <w:lang w:eastAsia="he-IL"/>
        </w:rPr>
        <w:t xml:space="preserve"> יוזמות 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ברו לאסטרטגיה או טקטיקה אחרת של הצעות</w:t>
      </w:r>
      <w:bookmarkStart w:id="456" w:name="_ETM_Q1_321019"/>
      <w:bookmarkEnd w:id="456"/>
      <w:r>
        <w:rPr>
          <w:rtl w:val="true"/>
          <w:lang w:eastAsia="he-IL"/>
        </w:rPr>
        <w:t xml:space="preserve"> חוק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</w:t>
      </w:r>
      <w:bookmarkStart w:id="457" w:name="_ETM_Q1_321594"/>
      <w:bookmarkEnd w:id="457"/>
      <w:r>
        <w:rPr>
          <w:rtl w:val="true"/>
          <w:lang w:eastAsia="he-IL"/>
        </w:rPr>
        <w:t>רוב עצים כבר לא רואים את היער</w:t>
      </w:r>
      <w:r>
        <w:rPr>
          <w:rtl w:val="true"/>
          <w:lang w:eastAsia="he-IL"/>
        </w:rPr>
        <w:t>.</w:t>
      </w:r>
      <w:bookmarkStart w:id="458" w:name="_ETM_Q1_324595"/>
      <w:bookmarkEnd w:id="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ר הוא של הצעות שונות ומשו</w:t>
      </w:r>
      <w:bookmarkStart w:id="459" w:name="_ETM_Q1_329427"/>
      <w:bookmarkEnd w:id="45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סותרות</w:t>
      </w:r>
      <w:bookmarkStart w:id="460" w:name="_ETM_Q1_334240"/>
      <w:bookmarkEnd w:id="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61" w:name="_ETM_Q1_333087"/>
      <w:bookmarkEnd w:id="461"/>
      <w:r>
        <w:rPr>
          <w:rtl w:val="true"/>
          <w:lang w:eastAsia="he-IL"/>
        </w:rPr>
        <w:t>פעמים המציעים לא באים בכלל לנ</w:t>
      </w:r>
      <w:bookmarkStart w:id="462" w:name="_ETM_Q1_334896"/>
      <w:bookmarkEnd w:id="462"/>
      <w:r>
        <w:rPr>
          <w:rtl w:val="true"/>
          <w:lang w:eastAsia="he-IL"/>
        </w:rPr>
        <w:t>מק</w:t>
      </w:r>
      <w:bookmarkStart w:id="463" w:name="_ETM_Q1_333180"/>
      <w:bookmarkEnd w:id="463"/>
      <w:r>
        <w:rPr>
          <w:rtl w:val="true"/>
          <w:lang w:eastAsia="he-IL"/>
        </w:rPr>
        <w:t xml:space="preserve"> את הצעותיהם</w:t>
      </w:r>
      <w:r>
        <w:rPr>
          <w:rtl w:val="true"/>
          <w:lang w:eastAsia="he-IL"/>
        </w:rPr>
        <w:t xml:space="preserve">. </w:t>
      </w:r>
      <w:bookmarkStart w:id="464" w:name="_ETM_Q1_335043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335088"/>
      <w:bookmarkStart w:id="466" w:name="_ETM_Q1_335088"/>
      <w:bookmarkEnd w:id="466"/>
    </w:p>
    <w:p>
      <w:pPr>
        <w:pStyle w:val="Style31"/>
        <w:keepNext w:val="true"/>
        <w:rPr/>
      </w:pPr>
      <w:bookmarkStart w:id="467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336073"/>
      <w:bookmarkStart w:id="469" w:name="_ETM_Q1_336045"/>
      <w:bookmarkEnd w:id="468"/>
      <w:bookmarkEnd w:id="469"/>
      <w:r>
        <w:rPr>
          <w:rtl w:val="true"/>
          <w:lang w:eastAsia="he-IL"/>
        </w:rPr>
        <w:t xml:space="preserve">הם </w:t>
      </w:r>
      <w:bookmarkStart w:id="470" w:name="_ETM_Q1_336322"/>
      <w:bookmarkEnd w:id="470"/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ואו</w:t>
      </w:r>
      <w:r>
        <w:rPr>
          <w:rtl w:val="true"/>
          <w:lang w:eastAsia="he-IL"/>
        </w:rPr>
        <w:t>.</w:t>
      </w:r>
      <w:bookmarkStart w:id="471" w:name="_ETM_Q1_336601"/>
      <w:bookmarkEnd w:id="471"/>
      <w:r>
        <w:rPr>
          <w:rtl w:val="true"/>
          <w:lang w:eastAsia="he-IL"/>
        </w:rPr>
        <w:t xml:space="preserve"> </w:t>
      </w:r>
      <w:bookmarkStart w:id="472" w:name="_ETM_Q1_336816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336541"/>
      <w:bookmarkStart w:id="474" w:name="_ETM_Q1_336856"/>
      <w:bookmarkStart w:id="475" w:name="_ETM_Q1_336541"/>
      <w:bookmarkStart w:id="476" w:name="_ETM_Q1_336856"/>
      <w:bookmarkEnd w:id="475"/>
      <w:bookmarkEnd w:id="476"/>
    </w:p>
    <w:p>
      <w:pPr>
        <w:pStyle w:val="Style35"/>
        <w:keepNext w:val="true"/>
        <w:rPr>
          <w:lang w:eastAsia="he-IL"/>
        </w:rPr>
      </w:pPr>
      <w:bookmarkStart w:id="477" w:name="ET_guest_השופט_בדימוס_חנן_מלצ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336783"/>
      <w:bookmarkStart w:id="479" w:name="_ETM_Q1_336760"/>
      <w:bookmarkEnd w:id="478"/>
      <w:bookmarkEnd w:id="479"/>
      <w:r>
        <w:rPr>
          <w:rtl w:val="true"/>
          <w:lang w:eastAsia="he-IL"/>
        </w:rPr>
        <w:t>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ומר את </w:t>
      </w:r>
      <w:bookmarkStart w:id="480" w:name="_ETM_Q1_340324"/>
      <w:bookmarkEnd w:id="4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ר </w:t>
      </w:r>
      <w:bookmarkStart w:id="481" w:name="_ETM_Q1_339243"/>
      <w:bookmarkEnd w:id="481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ציג הממשלה שזו 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82" w:name="_ETM_Q1_343822"/>
      <w:bookmarkEnd w:id="482"/>
      <w:r>
        <w:rPr>
          <w:rtl w:val="true"/>
          <w:lang w:eastAsia="he-IL"/>
        </w:rPr>
        <w:t>שבא ומנמק במקומם את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כשיו שתי ההצעות שעומדות </w:t>
      </w:r>
      <w:bookmarkStart w:id="483" w:name="_ETM_Q1_351838"/>
      <w:bookmarkEnd w:id="483"/>
      <w:r>
        <w:rPr>
          <w:rtl w:val="true"/>
          <w:lang w:eastAsia="he-IL"/>
        </w:rPr>
        <w:t>על הפרק פה אני לא ר</w:t>
      </w:r>
      <w:bookmarkStart w:id="484" w:name="_ETM_Q1_351661"/>
      <w:bookmarkEnd w:id="484"/>
      <w:r>
        <w:rPr>
          <w:rtl w:val="true"/>
          <w:lang w:eastAsia="he-IL"/>
        </w:rPr>
        <w:t>ואה את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bookmarkStart w:id="485" w:name="_ETM_Q1_354137"/>
      <w:bookmarkEnd w:id="485"/>
      <w:r>
        <w:rPr>
          <w:rtl w:val="true"/>
          <w:lang w:eastAsia="he-IL"/>
        </w:rPr>
        <w:t xml:space="preserve"> את שר הת</w:t>
      </w:r>
      <w:bookmarkStart w:id="486" w:name="_ETM_Q1_353584"/>
      <w:bookmarkEnd w:id="486"/>
      <w:r>
        <w:rPr>
          <w:rtl w:val="true"/>
          <w:lang w:eastAsia="he-IL"/>
        </w:rPr>
        <w:t>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354373"/>
      <w:bookmarkStart w:id="488" w:name="_ETM_Q1_354334"/>
      <w:bookmarkStart w:id="489" w:name="_ETM_Q1_354373"/>
      <w:bookmarkStart w:id="490" w:name="_ETM_Q1_354334"/>
      <w:bookmarkEnd w:id="489"/>
      <w:bookmarkEnd w:id="490"/>
    </w:p>
    <w:p>
      <w:pPr>
        <w:pStyle w:val="Style14"/>
        <w:keepNext w:val="true"/>
        <w:rPr/>
      </w:pPr>
      <w:bookmarkStart w:id="491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356092"/>
      <w:bookmarkStart w:id="493" w:name="_ETM_Q1_356069"/>
      <w:bookmarkEnd w:id="492"/>
      <w:bookmarkEnd w:id="493"/>
      <w:r>
        <w:rPr>
          <w:rtl w:val="true"/>
          <w:lang w:eastAsia="he-IL"/>
        </w:rPr>
        <w:t>הוא</w:t>
      </w:r>
      <w:bookmarkStart w:id="494" w:name="_ETM_Q1_354430"/>
      <w:bookmarkEnd w:id="494"/>
      <w:r>
        <w:rPr>
          <w:rtl w:val="true"/>
          <w:lang w:eastAsia="he-IL"/>
        </w:rPr>
        <w:t xml:space="preserve"> המציע</w:t>
      </w:r>
      <w:r>
        <w:rPr>
          <w:rtl w:val="true"/>
          <w:lang w:eastAsia="he-IL"/>
        </w:rPr>
        <w:t xml:space="preserve">. </w:t>
      </w:r>
      <w:bookmarkStart w:id="495" w:name="_ETM_Q1_355541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355577"/>
      <w:bookmarkStart w:id="497" w:name="_ETM_Q1_355577"/>
      <w:bookmarkEnd w:id="497"/>
    </w:p>
    <w:p>
      <w:pPr>
        <w:pStyle w:val="Style35"/>
        <w:keepNext w:val="true"/>
        <w:rPr>
          <w:lang w:eastAsia="he-IL"/>
        </w:rPr>
      </w:pPr>
      <w:bookmarkStart w:id="498" w:name="ET_guest_השופט_בדימוס_חנן_מלצ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357628"/>
      <w:bookmarkStart w:id="500" w:name="_ETM_Q1_357600"/>
      <w:bookmarkEnd w:id="499"/>
      <w:bookmarkEnd w:id="50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מלית הוא לא המציע</w:t>
      </w:r>
      <w:r>
        <w:rPr>
          <w:rtl w:val="true"/>
          <w:lang w:eastAsia="he-IL"/>
        </w:rPr>
        <w:t xml:space="preserve">. </w:t>
      </w:r>
      <w:bookmarkStart w:id="501" w:name="_ETM_Q1_362113"/>
      <w:bookmarkEnd w:id="501"/>
      <w:r>
        <w:rPr>
          <w:rtl w:val="true"/>
          <w:lang w:eastAsia="he-IL"/>
        </w:rPr>
        <w:t xml:space="preserve">ולמעשה </w:t>
      </w:r>
      <w:bookmarkStart w:id="502" w:name="_ETM_Q1_365104"/>
      <w:bookmarkEnd w:id="502"/>
      <w:r>
        <w:rPr>
          <w:rtl w:val="true"/>
          <w:lang w:eastAsia="he-IL"/>
        </w:rPr>
        <w:t>אני אומר שמרוב עצים לא רואים את הי</w:t>
      </w:r>
      <w:bookmarkStart w:id="503" w:name="_ETM_Q1_367254"/>
      <w:bookmarkEnd w:id="503"/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>.</w:t>
      </w:r>
      <w:bookmarkStart w:id="504" w:name="_ETM_Q1_367606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כן מסתכלים על התמונה בכלל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שותף</w:t>
      </w:r>
      <w:bookmarkStart w:id="505" w:name="_ETM_Q1_373280"/>
      <w:bookmarkEnd w:id="505"/>
      <w:r>
        <w:rPr>
          <w:rtl w:val="true"/>
          <w:lang w:eastAsia="he-IL"/>
        </w:rPr>
        <w:t xml:space="preserve"> לכל ההצעות האלה ז</w:t>
      </w:r>
      <w:bookmarkStart w:id="506" w:name="_ETM_Q1_373069"/>
      <w:bookmarkEnd w:id="506"/>
      <w:r>
        <w:rPr>
          <w:rtl w:val="true"/>
          <w:lang w:eastAsia="he-IL"/>
        </w:rPr>
        <w:t>ה לשלול את אופי</w:t>
      </w:r>
      <w:bookmarkStart w:id="507" w:name="_ETM_Q1_373795"/>
      <w:bookmarkEnd w:id="507"/>
      <w:r>
        <w:rPr>
          <w:rtl w:val="true"/>
          <w:lang w:eastAsia="he-IL"/>
        </w:rPr>
        <w:t xml:space="preserve">יה הדמוקרטי של </w:t>
      </w:r>
      <w:bookmarkStart w:id="508" w:name="_ETM_Q1_375890"/>
      <w:bookmarkEnd w:id="50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ופייה הדמוקרטי של המדינה הוא תלוי בתקשורת חופשית</w:t>
      </w:r>
      <w:r>
        <w:rPr>
          <w:rtl w:val="true"/>
          <w:lang w:eastAsia="he-IL"/>
        </w:rPr>
        <w:t>,</w:t>
      </w:r>
      <w:bookmarkStart w:id="509" w:name="_ETM_Q1_383804"/>
      <w:bookmarkEnd w:id="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</w:t>
      </w:r>
      <w:bookmarkStart w:id="510" w:name="_ETM_Q1_382027"/>
      <w:bookmarkEnd w:id="510"/>
      <w:r>
        <w:rPr>
          <w:rtl w:val="true"/>
          <w:lang w:eastAsia="he-IL"/>
        </w:rPr>
        <w:t>זה בכל המדינות הדמו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סתכלים על ההצעות הללו</w:t>
      </w:r>
      <w:bookmarkStart w:id="511" w:name="_ETM_Q1_388535"/>
      <w:bookmarkEnd w:id="511"/>
      <w:r>
        <w:rPr>
          <w:rtl w:val="true"/>
          <w:lang w:eastAsia="he-IL"/>
        </w:rPr>
        <w:t xml:space="preserve"> אחת לאחת וכל אח</w:t>
      </w:r>
      <w:bookmarkStart w:id="512" w:name="_ETM_Q1_390294"/>
      <w:bookmarkEnd w:id="512"/>
      <w:r>
        <w:rPr>
          <w:rtl w:val="true"/>
          <w:lang w:eastAsia="he-IL"/>
        </w:rPr>
        <w:t>ת לחוד וכול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13" w:name="_ETM_Q1_392789"/>
      <w:bookmarkEnd w:id="513"/>
      <w:r>
        <w:rPr>
          <w:rtl w:val="true"/>
          <w:lang w:eastAsia="he-IL"/>
        </w:rPr>
        <w:t>רואים שלמעשה רוצים כאן לשלול את האופי הדמוקרטי של המדינה</w:t>
      </w:r>
      <w:r>
        <w:rPr>
          <w:rtl w:val="true"/>
          <w:lang w:eastAsia="he-IL"/>
        </w:rPr>
        <w:t xml:space="preserve">. </w:t>
      </w:r>
      <w:bookmarkStart w:id="514" w:name="_ETM_Q1_399720"/>
      <w:bookmarkStart w:id="515" w:name="_ETM_Q1_399462"/>
      <w:bookmarkEnd w:id="514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399763"/>
      <w:bookmarkStart w:id="517" w:name="_ETM_Q1_399763"/>
      <w:bookmarkEnd w:id="517"/>
    </w:p>
    <w:p>
      <w:pPr>
        <w:pStyle w:val="Normal"/>
        <w:rPr>
          <w:lang w:eastAsia="he-IL"/>
        </w:rPr>
      </w:pPr>
      <w:bookmarkStart w:id="518" w:name="_ETM_Q1_399890"/>
      <w:bookmarkStart w:id="519" w:name="_ETM_Q1_399846"/>
      <w:bookmarkEnd w:id="518"/>
      <w:bookmarkEnd w:id="519"/>
      <w:r>
        <w:rPr>
          <w:rtl w:val="true"/>
          <w:lang w:eastAsia="he-IL"/>
        </w:rPr>
        <w:t>כך יוצאים נגד תאגיד השי</w:t>
      </w:r>
      <w:bookmarkStart w:id="520" w:name="_ETM_Q1_401157"/>
      <w:bookmarkEnd w:id="520"/>
      <w:r>
        <w:rPr>
          <w:rtl w:val="true"/>
          <w:lang w:eastAsia="he-IL"/>
        </w:rPr>
        <w:t xml:space="preserve">דור </w:t>
      </w:r>
      <w:bookmarkStart w:id="521" w:name="_ETM_Q1_400907"/>
      <w:bookmarkEnd w:id="5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</w:t>
      </w:r>
      <w:bookmarkStart w:id="522" w:name="_ETM_Q1_402171"/>
      <w:bookmarkEnd w:id="522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חרונה גם </w:t>
      </w:r>
      <w:bookmarkStart w:id="523" w:name="_ETM_Q1_403944"/>
      <w:bookmarkEnd w:id="523"/>
      <w:r>
        <w:rPr>
          <w:rtl w:val="true"/>
          <w:lang w:eastAsia="he-IL"/>
        </w:rPr>
        <w:t>נגד 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כים ש</w:t>
      </w:r>
      <w:bookmarkStart w:id="524" w:name="_ETM_Q1_405599"/>
      <w:bookmarkEnd w:id="524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גיד </w:t>
      </w:r>
      <w:bookmarkStart w:id="525" w:name="_ETM_Q1_408235"/>
      <w:bookmarkEnd w:id="525"/>
      <w:r>
        <w:rPr>
          <w:rtl w:val="true"/>
          <w:lang w:eastAsia="he-IL"/>
        </w:rPr>
        <w:t>שונות ומ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רכים שונות</w:t>
      </w:r>
      <w:r>
        <w:rPr>
          <w:rtl w:val="true"/>
          <w:lang w:eastAsia="he-IL"/>
        </w:rPr>
        <w:t xml:space="preserve">. </w:t>
      </w:r>
      <w:bookmarkStart w:id="526" w:name="_ETM_Q1_413298"/>
      <w:bookmarkEnd w:id="526"/>
      <w:r>
        <w:rPr>
          <w:rtl w:val="true"/>
          <w:lang w:eastAsia="he-IL"/>
        </w:rPr>
        <w:t xml:space="preserve">על ידי </w:t>
      </w:r>
      <w:bookmarkStart w:id="527" w:name="_ETM_Q1_415228"/>
      <w:bookmarkEnd w:id="527"/>
      <w:r>
        <w:rPr>
          <w:rtl w:val="true"/>
          <w:lang w:eastAsia="he-IL"/>
        </w:rPr>
        <w:t>קיצוץ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הכפפת התקציבים לאישורים של הממשלה או </w:t>
      </w:r>
      <w:bookmarkStart w:id="528" w:name="_ETM_Q1_424348"/>
      <w:bookmarkEnd w:id="528"/>
      <w:r>
        <w:rPr>
          <w:rtl w:val="true"/>
          <w:lang w:eastAsia="he-IL"/>
        </w:rPr>
        <w:t>מי מ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ידי ביטול התאגיד ו</w:t>
      </w:r>
      <w:bookmarkStart w:id="529" w:name="_ETM_Q1_426724"/>
      <w:bookmarkEnd w:id="529"/>
      <w:r>
        <w:rPr>
          <w:rtl w:val="true"/>
          <w:lang w:eastAsia="he-IL"/>
        </w:rPr>
        <w:t>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אים </w:t>
      </w:r>
      <w:bookmarkStart w:id="530" w:name="_ETM_Q1_430753"/>
      <w:bookmarkEnd w:id="530"/>
      <w:r>
        <w:rPr>
          <w:rtl w:val="true"/>
          <w:lang w:eastAsia="he-IL"/>
        </w:rPr>
        <w:t>נגד תאגיד</w:t>
      </w:r>
      <w:bookmarkStart w:id="531" w:name="_ETM_Q1_429912"/>
      <w:bookmarkEnd w:id="531"/>
      <w:r>
        <w:rPr>
          <w:rtl w:val="true"/>
          <w:lang w:eastAsia="he-IL"/>
        </w:rPr>
        <w:t>י השידור הפ</w:t>
      </w:r>
      <w:bookmarkStart w:id="532" w:name="_ETM_Q1_428541"/>
      <w:bookmarkStart w:id="533" w:name="_ETM_Q1_429681"/>
      <w:bookmarkStart w:id="534" w:name="_ETM_Q1_430355"/>
      <w:bookmarkEnd w:id="532"/>
      <w:bookmarkEnd w:id="533"/>
      <w:bookmarkEnd w:id="534"/>
      <w:r>
        <w:rPr>
          <w:rtl w:val="true"/>
          <w:lang w:eastAsia="he-IL"/>
        </w:rPr>
        <w:t>רטיים על ידי כך שרוצים שנושא הרייטינג</w:t>
      </w:r>
      <w:bookmarkStart w:id="535" w:name="_ETM_Q1_437786"/>
      <w:bookmarkEnd w:id="535"/>
      <w:r>
        <w:rPr>
          <w:rtl w:val="true"/>
          <w:lang w:eastAsia="he-IL"/>
        </w:rPr>
        <w:t xml:space="preserve"> יעבור מגוף אובייקטיבי לגוף שיהיה תחת החסות של הממשלה או </w:t>
      </w:r>
      <w:bookmarkStart w:id="536" w:name="_ETM_Q1_444986"/>
      <w:bookmarkEnd w:id="536"/>
      <w:r>
        <w:rPr>
          <w:rtl w:val="true"/>
          <w:lang w:eastAsia="he-IL"/>
        </w:rPr>
        <w:t>של שר התקשורת</w:t>
      </w:r>
      <w:r>
        <w:rPr>
          <w:rtl w:val="true"/>
          <w:lang w:eastAsia="he-IL"/>
        </w:rPr>
        <w:t xml:space="preserve">. </w:t>
      </w:r>
      <w:bookmarkStart w:id="537" w:name="_ETM_Q1_447070"/>
      <w:bookmarkStart w:id="538" w:name="_ETM_Q1_447026"/>
      <w:bookmarkStart w:id="539" w:name="_ETM_Q1_446925"/>
      <w:bookmarkStart w:id="540" w:name="_ETM_Q1_446883"/>
      <w:bookmarkEnd w:id="537"/>
      <w:bookmarkEnd w:id="538"/>
      <w:bookmarkEnd w:id="539"/>
      <w:bookmarkEnd w:id="540"/>
      <w:r>
        <w:rPr>
          <w:rtl w:val="true"/>
          <w:lang w:eastAsia="he-IL"/>
        </w:rPr>
        <w:t>יוצאים גם נגד העיתונות הכתובה</w:t>
      </w:r>
      <w:bookmarkStart w:id="541" w:name="_ETM_Q1_448486"/>
      <w:bookmarkStart w:id="542" w:name="_ETM_Q1_449849"/>
      <w:bookmarkEnd w:id="541"/>
      <w:bookmarkEnd w:id="542"/>
      <w:r>
        <w:rPr>
          <w:rtl w:val="true"/>
          <w:lang w:eastAsia="he-IL"/>
        </w:rPr>
        <w:t xml:space="preserve">. </w:t>
      </w:r>
      <w:bookmarkStart w:id="543" w:name="_ETM_Q1_451956"/>
      <w:bookmarkStart w:id="544" w:name="_ETM_Q1_449260"/>
      <w:bookmarkEnd w:id="543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452084"/>
      <w:bookmarkStart w:id="546" w:name="_ETM_Q1_452001"/>
      <w:bookmarkStart w:id="547" w:name="_ETM_Q1_452084"/>
      <w:bookmarkStart w:id="548" w:name="_ETM_Q1_452001"/>
      <w:bookmarkEnd w:id="547"/>
      <w:bookmarkEnd w:id="548"/>
    </w:p>
    <w:p>
      <w:pPr>
        <w:pStyle w:val="Normal"/>
        <w:rPr>
          <w:lang w:eastAsia="he-IL"/>
        </w:rPr>
      </w:pPr>
      <w:bookmarkStart w:id="549" w:name="_ETM_Q1_452120"/>
      <w:bookmarkEnd w:id="549"/>
      <w:r>
        <w:rPr>
          <w:rtl w:val="true"/>
          <w:lang w:eastAsia="he-IL"/>
        </w:rPr>
        <w:t>למעשה רוצ</w:t>
      </w:r>
      <w:bookmarkStart w:id="550" w:name="_ETM_Q1_451299"/>
      <w:bookmarkEnd w:id="550"/>
      <w:r>
        <w:rPr>
          <w:rtl w:val="true"/>
          <w:lang w:eastAsia="he-IL"/>
        </w:rPr>
        <w:t>ים ליצור מצב שבישראל תהיה רק עיתונות שמשבחת את</w:t>
      </w:r>
      <w:bookmarkStart w:id="551" w:name="_ETM_Q1_456593"/>
      <w:bookmarkEnd w:id="551"/>
      <w:r>
        <w:rPr>
          <w:rtl w:val="true"/>
          <w:lang w:eastAsia="he-IL"/>
        </w:rPr>
        <w:t xml:space="preserve"> הממשלה או מהלל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כזה 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552" w:name="_ETM_Q1_460337"/>
      <w:bookmarkEnd w:id="552"/>
      <w:r>
        <w:rPr>
          <w:rtl w:val="true"/>
          <w:lang w:eastAsia="he-IL"/>
        </w:rPr>
        <w:t>ל לא</w:t>
      </w:r>
      <w:bookmarkStart w:id="553" w:name="_ETM_Q1_460696"/>
      <w:bookmarkEnd w:id="553"/>
      <w:r>
        <w:rPr>
          <w:rtl w:val="true"/>
          <w:lang w:eastAsia="he-IL"/>
        </w:rPr>
        <w:t xml:space="preserve"> במדינות דמו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בהונ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54" w:name="_ETM_Q1_469529"/>
      <w:bookmarkEnd w:id="554"/>
      <w:r>
        <w:rPr>
          <w:rtl w:val="true"/>
          <w:lang w:eastAsia="he-IL"/>
        </w:rPr>
        <w:t xml:space="preserve"> קיים בברית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5" w:name="_ETM_Q1_470096"/>
      <w:bookmarkEnd w:id="555"/>
      <w:r>
        <w:rPr>
          <w:rtl w:val="true"/>
          <w:lang w:eastAsia="he-IL"/>
        </w:rPr>
        <w:t xml:space="preserve"> מקווה שאנחנו לא רוצים </w:t>
      </w:r>
      <w:bookmarkStart w:id="556" w:name="_ETM_Q1_471955"/>
      <w:bookmarkEnd w:id="556"/>
      <w:r>
        <w:rPr>
          <w:rtl w:val="true"/>
          <w:lang w:eastAsia="he-IL"/>
        </w:rPr>
        <w:t xml:space="preserve">להידמות למדינות </w:t>
      </w:r>
      <w:bookmarkStart w:id="557" w:name="_ETM_Q1_474644"/>
      <w:bookmarkEnd w:id="557"/>
      <w:r>
        <w:rPr>
          <w:rtl w:val="true"/>
          <w:lang w:eastAsia="he-IL"/>
        </w:rPr>
        <w:t>הללו בנושא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476885"/>
      <w:bookmarkStart w:id="559" w:name="_ETM_Q1_476800"/>
      <w:bookmarkStart w:id="560" w:name="_ETM_Q1_476757"/>
      <w:bookmarkStart w:id="561" w:name="_ETM_Q1_476885"/>
      <w:bookmarkStart w:id="562" w:name="_ETM_Q1_476800"/>
      <w:bookmarkStart w:id="563" w:name="_ETM_Q1_476757"/>
      <w:bookmarkEnd w:id="561"/>
      <w:bookmarkEnd w:id="562"/>
      <w:bookmarkEnd w:id="563"/>
    </w:p>
    <w:p>
      <w:pPr>
        <w:pStyle w:val="Normal"/>
        <w:rPr>
          <w:lang w:eastAsia="he-IL"/>
        </w:rPr>
      </w:pPr>
      <w:bookmarkStart w:id="564" w:name="_ETM_Q1_476928"/>
      <w:bookmarkEnd w:id="56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גם בדרך </w:t>
      </w:r>
      <w:bookmarkStart w:id="565" w:name="_ETM_Q1_480988"/>
      <w:bookmarkEnd w:id="565"/>
      <w:r>
        <w:rPr>
          <w:rtl w:val="true"/>
          <w:lang w:eastAsia="he-IL"/>
        </w:rPr>
        <w:t>לא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עות חוק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66" w:name="_ETM_Q1_486181"/>
      <w:bookmarkEnd w:id="566"/>
      <w:r>
        <w:rPr>
          <w:rtl w:val="true"/>
          <w:lang w:eastAsia="he-IL"/>
        </w:rPr>
        <w:t xml:space="preserve">שההנמקה היא הנמקה </w:t>
      </w:r>
      <w:bookmarkStart w:id="567" w:name="_ETM_Q1_491308"/>
      <w:bookmarkStart w:id="568" w:name="_ETM_Q1_487148"/>
      <w:bookmarkEnd w:id="567"/>
      <w:bookmarkEnd w:id="5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69" w:name="_ETM_Q1_490473"/>
      <w:bookmarkEnd w:id="569"/>
      <w:r>
        <w:rPr>
          <w:rtl w:val="true"/>
          <w:lang w:eastAsia="he-IL"/>
        </w:rPr>
        <w:t>ורוולי</w:t>
      </w:r>
      <w:bookmarkStart w:id="570" w:name="_ETM_Q1_489249"/>
      <w:bookmarkEnd w:id="5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י שמכיר את הספר של אורוול </w:t>
      </w:r>
      <w:bookmarkStart w:id="571" w:name="_ETM_Q1_493540"/>
      <w:bookmarkEnd w:id="571"/>
      <w:r>
        <w:rPr>
          <w:rtl w:val="true"/>
          <w:lang w:eastAsia="he-IL"/>
        </w:rPr>
        <w:t xml:space="preserve">על </w:t>
      </w:r>
      <w:r>
        <w:rPr>
          <w:lang w:eastAsia="he-IL"/>
        </w:rPr>
        <w:t>1984</w:t>
      </w:r>
      <w:bookmarkStart w:id="572" w:name="_ETM_Q1_495164"/>
      <w:bookmarkEnd w:id="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ציג שם אפשרות להשת</w:t>
      </w:r>
      <w:bookmarkStart w:id="573" w:name="_ETM_Q1_498841"/>
      <w:bookmarkEnd w:id="573"/>
      <w:r>
        <w:rPr>
          <w:rtl w:val="true"/>
          <w:lang w:eastAsia="he-IL"/>
        </w:rPr>
        <w:t xml:space="preserve">מש </w:t>
      </w:r>
      <w:bookmarkStart w:id="574" w:name="_ETM_Q1_499153"/>
      <w:bookmarkEnd w:id="5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75" w:name="_ETM_Q1_499541"/>
      <w:bookmarkEnd w:id="575"/>
      <w:r>
        <w:rPr>
          <w:lang w:eastAsia="he-IL"/>
        </w:rPr>
        <w:t>doublespeak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תה בעד דמוקרטיה</w:t>
      </w:r>
      <w:bookmarkStart w:id="576" w:name="_ETM_Q1_504852"/>
      <w:bookmarkStart w:id="577" w:name="_ETM_Q1_506347"/>
      <w:bookmarkEnd w:id="576"/>
      <w:bookmarkEnd w:id="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הנמקה </w:t>
      </w:r>
      <w:bookmarkStart w:id="578" w:name="_ETM_Q1_505294"/>
      <w:bookmarkStart w:id="579" w:name="_ETM_Q1_507068"/>
      <w:bookmarkStart w:id="580" w:name="_ETM_Q1_506072"/>
      <w:bookmarkEnd w:id="578"/>
      <w:bookmarkEnd w:id="579"/>
      <w:bookmarkEnd w:id="580"/>
      <w:r>
        <w:rPr>
          <w:rtl w:val="true"/>
          <w:lang w:eastAsia="he-IL"/>
        </w:rPr>
        <w:t>שכאילו הדמוקרטיה</w:t>
      </w:r>
      <w:bookmarkStart w:id="581" w:name="_ETM_Q1_509302"/>
      <w:bookmarkEnd w:id="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82" w:name="_ETM_Q1_510494"/>
      <w:bookmarkEnd w:id="582"/>
      <w:r>
        <w:rPr>
          <w:rtl w:val="true"/>
          <w:lang w:eastAsia="he-IL"/>
        </w:rPr>
        <w:t>ההצעות האלה נתלות בזה שכאילו הן ת</w:t>
      </w:r>
      <w:bookmarkStart w:id="583" w:name="_ETM_Q1_513094"/>
      <w:bookmarkEnd w:id="583"/>
      <w:r>
        <w:rPr>
          <w:rtl w:val="true"/>
          <w:lang w:eastAsia="he-IL"/>
        </w:rPr>
        <w:t>ומכות ביתר ליברל</w:t>
      </w:r>
      <w:bookmarkStart w:id="584" w:name="_ETM_Q1_514338"/>
      <w:bookmarkEnd w:id="584"/>
      <w:r>
        <w:rPr>
          <w:rtl w:val="true"/>
          <w:lang w:eastAsia="he-IL"/>
        </w:rPr>
        <w:t xml:space="preserve">יזם ויתר </w:t>
      </w:r>
      <w:bookmarkStart w:id="585" w:name="_ETM_Q1_515847"/>
      <w:bookmarkEnd w:id="585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עשה זה בדיוק 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דיוק ה</w:t>
      </w:r>
      <w:bookmarkStart w:id="586" w:name="_ETM_Q1_518959"/>
      <w:bookmarkEnd w:id="586"/>
      <w:r>
        <w:rPr>
          <w:rtl w:val="true"/>
          <w:lang w:eastAsia="he-IL"/>
        </w:rPr>
        <w:t>-</w:t>
      </w:r>
      <w:r>
        <w:rPr>
          <w:lang w:eastAsia="he-IL"/>
        </w:rPr>
        <w:t>doublespea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587" w:name="_ETM_Q1_520930"/>
      <w:bookmarkEnd w:id="58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</w:t>
      </w:r>
      <w:bookmarkStart w:id="588" w:name="_ETM_Q1_521307"/>
      <w:bookmarkEnd w:id="588"/>
      <w:r>
        <w:rPr>
          <w:rtl w:val="true"/>
          <w:lang w:eastAsia="he-IL"/>
        </w:rPr>
        <w:t>רוול</w:t>
      </w:r>
      <w:r>
        <w:rPr>
          <w:rtl w:val="true"/>
          <w:lang w:eastAsia="he-IL"/>
        </w:rPr>
        <w:t xml:space="preserve">. </w:t>
      </w:r>
      <w:bookmarkStart w:id="589" w:name="_ETM_Q1_522747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522789"/>
      <w:bookmarkStart w:id="591" w:name="_ETM_Q1_522789"/>
      <w:bookmarkEnd w:id="591"/>
    </w:p>
    <w:p>
      <w:pPr>
        <w:pStyle w:val="Normal"/>
        <w:rPr>
          <w:lang w:eastAsia="he-IL"/>
        </w:rPr>
      </w:pPr>
      <w:bookmarkStart w:id="592" w:name="_ETM_Q1_522934"/>
      <w:bookmarkStart w:id="593" w:name="_ETM_Q1_522890"/>
      <w:bookmarkEnd w:id="592"/>
      <w:bookmarkEnd w:id="593"/>
      <w:r>
        <w:rPr>
          <w:rtl w:val="true"/>
          <w:lang w:eastAsia="he-IL"/>
        </w:rPr>
        <w:t>אני רוצה כאן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הצ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594" w:name="_ETM_Q1_527394"/>
      <w:bookmarkEnd w:id="594"/>
      <w:r>
        <w:rPr>
          <w:rtl w:val="true"/>
          <w:lang w:eastAsia="he-IL"/>
        </w:rPr>
        <w:t xml:space="preserve"> כב</w:t>
      </w:r>
      <w:bookmarkStart w:id="595" w:name="_ETM_Q1_525969"/>
      <w:bookmarkEnd w:id="595"/>
      <w:r>
        <w:rPr>
          <w:rtl w:val="true"/>
          <w:lang w:eastAsia="he-IL"/>
        </w:rPr>
        <w:t>ר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96" w:name="_ETM_Q1_528750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528789"/>
      <w:bookmarkStart w:id="598" w:name="_ETM_Q1_528789"/>
      <w:bookmarkEnd w:id="598"/>
    </w:p>
    <w:p>
      <w:pPr>
        <w:pStyle w:val="Style31"/>
        <w:keepNext w:val="true"/>
        <w:rPr/>
      </w:pPr>
      <w:bookmarkStart w:id="599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527712"/>
      <w:bookmarkStart w:id="601" w:name="_ETM_Q1_527679"/>
      <w:bookmarkEnd w:id="600"/>
      <w:bookmarkEnd w:id="60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532208"/>
      <w:bookmarkStart w:id="603" w:name="_ETM_Q1_530473"/>
      <w:bookmarkStart w:id="604" w:name="_ETM_Q1_530432"/>
      <w:bookmarkStart w:id="605" w:name="_ETM_Q1_532208"/>
      <w:bookmarkStart w:id="606" w:name="_ETM_Q1_530473"/>
      <w:bookmarkStart w:id="607" w:name="_ETM_Q1_530432"/>
      <w:bookmarkEnd w:id="605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השופט_בדימוס_חנן_מלצ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532453"/>
      <w:bookmarkStart w:id="610" w:name="_ETM_Q1_532424"/>
      <w:bookmarkEnd w:id="609"/>
      <w:bookmarkEnd w:id="610"/>
      <w:r>
        <w:rPr>
          <w:rtl w:val="true"/>
          <w:lang w:eastAsia="he-IL"/>
        </w:rPr>
        <w:t xml:space="preserve">ברגע שמסתכלים </w:t>
      </w:r>
      <w:bookmarkStart w:id="611" w:name="_ETM_Q1_533935"/>
      <w:bookmarkEnd w:id="611"/>
      <w:r>
        <w:rPr>
          <w:rtl w:val="true"/>
          <w:lang w:eastAsia="he-IL"/>
        </w:rPr>
        <w:t>על כל א</w:t>
      </w:r>
      <w:bookmarkStart w:id="612" w:name="_ETM_Q1_532574"/>
      <w:bookmarkEnd w:id="612"/>
      <w:r>
        <w:rPr>
          <w:rtl w:val="true"/>
          <w:lang w:eastAsia="he-IL"/>
        </w:rPr>
        <w:t>חת מההצעות וכולן על כולן כ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13" w:name="_ETM_Q1_537550"/>
      <w:bookmarkEnd w:id="613"/>
      <w:r>
        <w:rPr>
          <w:rtl w:val="true"/>
          <w:lang w:eastAsia="he-IL"/>
        </w:rPr>
        <w:t>להסביר איך הן</w:t>
      </w:r>
      <w:bookmarkStart w:id="614" w:name="_ETM_Q1_537238"/>
      <w:bookmarkEnd w:id="614"/>
      <w:r>
        <w:rPr>
          <w:rtl w:val="true"/>
          <w:lang w:eastAsia="he-IL"/>
        </w:rPr>
        <w:t xml:space="preserve"> שוללות את האופי הדמוקרטי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615" w:name="_ETM_Q1_541437"/>
      <w:bookmarkEnd w:id="615"/>
      <w:r>
        <w:rPr>
          <w:rtl w:val="true"/>
          <w:lang w:eastAsia="he-IL"/>
        </w:rPr>
        <w:t xml:space="preserve"> תדמיינו לנגד עיניכם שהיה בא מישהו ואומר בואו נבטל בחוקי</w:t>
      </w:r>
      <w:bookmarkStart w:id="616" w:name="_ETM_Q1_550366"/>
      <w:bookmarkEnd w:id="616"/>
      <w:r>
        <w:rPr>
          <w:rtl w:val="true"/>
          <w:lang w:eastAsia="he-IL"/>
        </w:rPr>
        <w:t xml:space="preserve"> היסוד את האלמנ</w:t>
      </w:r>
      <w:bookmarkStart w:id="617" w:name="_ETM_Q1_551141"/>
      <w:bookmarkEnd w:id="617"/>
      <w:r>
        <w:rPr>
          <w:rtl w:val="true"/>
          <w:lang w:eastAsia="he-IL"/>
        </w:rPr>
        <w:t>ט של המ</w:t>
      </w:r>
      <w:bookmarkStart w:id="618" w:name="_ETM_Q1_551086"/>
      <w:bookmarkEnd w:id="618"/>
      <w:r>
        <w:rPr>
          <w:rtl w:val="true"/>
          <w:lang w:eastAsia="he-IL"/>
        </w:rPr>
        <w:t>דינה היהודית והדמוקרטית</w:t>
      </w:r>
      <w:r>
        <w:rPr>
          <w:rtl w:val="true"/>
          <w:lang w:eastAsia="he-IL"/>
        </w:rPr>
        <w:t xml:space="preserve">. </w:t>
      </w:r>
      <w:bookmarkStart w:id="619" w:name="_ETM_Q1_554728"/>
      <w:bookmarkEnd w:id="619"/>
      <w:r>
        <w:rPr>
          <w:rtl w:val="true"/>
          <w:lang w:eastAsia="he-IL"/>
        </w:rPr>
        <w:t>או יהודית או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מבקש לבטל את האופי הדמו</w:t>
      </w:r>
      <w:bookmarkStart w:id="620" w:name="_ETM_Q1_559351"/>
      <w:bookmarkEnd w:id="620"/>
      <w:r>
        <w:rPr>
          <w:rtl w:val="true"/>
          <w:lang w:eastAsia="he-IL"/>
        </w:rPr>
        <w:t xml:space="preserve">קרטי </w:t>
      </w:r>
      <w:bookmarkStart w:id="621" w:name="_ETM_Q1_559795"/>
      <w:bookmarkEnd w:id="621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bookmarkStart w:id="622" w:name="_ETM_Q1_561524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561567"/>
      <w:bookmarkStart w:id="624" w:name="_ETM_Q1_561567"/>
      <w:bookmarkEnd w:id="624"/>
    </w:p>
    <w:p>
      <w:pPr>
        <w:pStyle w:val="Normal"/>
        <w:rPr>
          <w:lang w:eastAsia="he-IL"/>
        </w:rPr>
      </w:pPr>
      <w:bookmarkStart w:id="625" w:name="_ETM_Q1_561693"/>
      <w:bookmarkStart w:id="626" w:name="_ETM_Q1_561652"/>
      <w:bookmarkEnd w:id="625"/>
      <w:bookmarkEnd w:id="626"/>
      <w:r>
        <w:rPr>
          <w:rtl w:val="true"/>
          <w:lang w:eastAsia="he-IL"/>
        </w:rPr>
        <w:t>ב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בקשים לבטל את האופי הדמוקרטי של </w:t>
      </w:r>
      <w:bookmarkStart w:id="627" w:name="_ETM_Q1_568563"/>
      <w:bookmarkEnd w:id="627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י </w:t>
      </w:r>
      <w:bookmarkStart w:id="628" w:name="_ETM_Q1_571105"/>
      <w:bookmarkEnd w:id="628"/>
      <w:r>
        <w:rPr>
          <w:rtl w:val="true"/>
          <w:lang w:eastAsia="he-IL"/>
        </w:rPr>
        <w:t xml:space="preserve">אומר </w:t>
      </w:r>
      <w:bookmarkStart w:id="629" w:name="_ETM_Q1_569929"/>
      <w:bookmarkEnd w:id="629"/>
      <w:r>
        <w:rPr>
          <w:rtl w:val="true"/>
          <w:lang w:eastAsia="he-IL"/>
        </w:rPr>
        <w:t xml:space="preserve">ואם תומכים בזה אפיל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הזה</w:t>
      </w:r>
      <w:bookmarkStart w:id="630" w:name="_ETM_Q1_577712"/>
      <w:bookmarkEnd w:id="630"/>
      <w:r>
        <w:rPr>
          <w:rtl w:val="true"/>
          <w:lang w:eastAsia="he-IL"/>
        </w:rPr>
        <w:t xml:space="preserve"> ה</w:t>
      </w:r>
      <w:bookmarkStart w:id="631" w:name="_ETM_Q1_576439"/>
      <w:bookmarkEnd w:id="631"/>
      <w:r>
        <w:rPr>
          <w:rtl w:val="true"/>
          <w:lang w:eastAsia="he-IL"/>
        </w:rPr>
        <w:t>וא לא חוקתי וזה מכו</w:t>
      </w:r>
      <w:bookmarkStart w:id="632" w:name="_ETM_Q1_577241"/>
      <w:bookmarkEnd w:id="632"/>
      <w:r>
        <w:rPr>
          <w:rtl w:val="true"/>
          <w:lang w:eastAsia="he-IL"/>
        </w:rPr>
        <w:t>ח הדוקטרינה של דמוקרטיה מתגוננת</w:t>
      </w:r>
      <w:r>
        <w:rPr>
          <w:rtl w:val="true"/>
          <w:lang w:eastAsia="he-IL"/>
        </w:rPr>
        <w:t>.</w:t>
      </w:r>
      <w:bookmarkStart w:id="633" w:name="_ETM_Q1_625073"/>
      <w:bookmarkEnd w:id="6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626077"/>
      <w:bookmarkStart w:id="635" w:name="_ETM_Q1_626032"/>
      <w:bookmarkStart w:id="636" w:name="_ETM_Q1_626077"/>
      <w:bookmarkStart w:id="637" w:name="_ETM_Q1_626032"/>
      <w:bookmarkEnd w:id="636"/>
      <w:bookmarkEnd w:id="637"/>
    </w:p>
    <w:p>
      <w:pPr>
        <w:pStyle w:val="Normal"/>
        <w:rPr>
          <w:lang w:eastAsia="he-IL"/>
        </w:rPr>
      </w:pPr>
      <w:bookmarkStart w:id="638" w:name="_ETM_Q1_626228"/>
      <w:bookmarkStart w:id="639" w:name="_ETM_Q1_626192"/>
      <w:bookmarkEnd w:id="638"/>
      <w:bookmarkEnd w:id="639"/>
      <w:r>
        <w:rPr>
          <w:rtl w:val="true"/>
          <w:lang w:eastAsia="he-IL"/>
        </w:rPr>
        <w:t xml:space="preserve">ואני </w:t>
      </w:r>
      <w:bookmarkStart w:id="640" w:name="_ETM_Q1_582838"/>
      <w:bookmarkEnd w:id="640"/>
      <w:r>
        <w:rPr>
          <w:rtl w:val="true"/>
          <w:lang w:eastAsia="he-IL"/>
        </w:rPr>
        <w:t>כאן רוצה להדגיש שה</w:t>
      </w:r>
      <w:bookmarkStart w:id="641" w:name="_ETM_Q1_584198"/>
      <w:bookmarkEnd w:id="641"/>
      <w:r>
        <w:rPr>
          <w:rtl w:val="true"/>
          <w:lang w:eastAsia="he-IL"/>
        </w:rPr>
        <w:t xml:space="preserve">דוקטרינה הזאת של דמוקרטיה מתגוננת פותחה בפרשת </w:t>
      </w:r>
      <w:bookmarkStart w:id="642" w:name="_ETM_Q1_588279"/>
      <w:bookmarkStart w:id="643" w:name="_ETM_Q1_589732"/>
      <w:bookmarkStart w:id="644" w:name="_ETM_Q1_588572"/>
      <w:bookmarkStart w:id="645" w:name="_ETM_Q1_589845"/>
      <w:bookmarkEnd w:id="642"/>
      <w:bookmarkEnd w:id="643"/>
      <w:bookmarkEnd w:id="644"/>
      <w:bookmarkEnd w:id="645"/>
      <w:r>
        <w:rPr>
          <w:rtl w:val="true"/>
          <w:lang w:eastAsia="he-IL"/>
        </w:rPr>
        <w:t>יר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דם עם לחוקי היסו</w:t>
      </w:r>
      <w:bookmarkStart w:id="646" w:name="_ETM_Q1_592139"/>
      <w:bookmarkEnd w:id="64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רצ</w:t>
      </w:r>
      <w:bookmarkStart w:id="647" w:name="_ETM_Q1_595315"/>
      <w:bookmarkEnd w:id="647"/>
      <w:r>
        <w:rPr>
          <w:rtl w:val="true"/>
          <w:lang w:eastAsia="he-IL"/>
        </w:rPr>
        <w:t xml:space="preserve">תה </w:t>
      </w:r>
      <w:bookmarkStart w:id="648" w:name="_ETM_Q1_596938"/>
      <w:bookmarkEnd w:id="648"/>
      <w:r>
        <w:rPr>
          <w:rtl w:val="true"/>
          <w:lang w:eastAsia="he-IL"/>
        </w:rPr>
        <w:t xml:space="preserve">לרוץ לכנסת </w:t>
      </w:r>
      <w:bookmarkStart w:id="649" w:name="_ETM_Q1_592751"/>
      <w:bookmarkStart w:id="650" w:name="_ETM_Q1_594223"/>
      <w:bookmarkStart w:id="651" w:name="_ETM_Q1_594595"/>
      <w:bookmarkStart w:id="652" w:name="_ETM_Q1_595971"/>
      <w:bookmarkStart w:id="653" w:name="_ETM_Q1_597746"/>
      <w:bookmarkEnd w:id="649"/>
      <w:bookmarkEnd w:id="650"/>
      <w:bookmarkEnd w:id="651"/>
      <w:bookmarkEnd w:id="652"/>
      <w:bookmarkEnd w:id="653"/>
      <w:r>
        <w:rPr>
          <w:rtl w:val="true"/>
          <w:lang w:eastAsia="he-IL"/>
        </w:rPr>
        <w:t xml:space="preserve">רשימה שרצתה לבטל את אופייה היהודי של </w:t>
      </w:r>
      <w:bookmarkStart w:id="654" w:name="_ETM_Q1_602838"/>
      <w:bookmarkEnd w:id="65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ית המשפט פס</w:t>
      </w:r>
      <w:bookmarkStart w:id="655" w:name="_ETM_Q1_603278"/>
      <w:bookmarkEnd w:id="655"/>
      <w:r>
        <w:rPr>
          <w:rtl w:val="true"/>
          <w:lang w:eastAsia="he-IL"/>
        </w:rPr>
        <w:t xml:space="preserve">ל את הרשימה בלי שהייתה לו </w:t>
      </w:r>
      <w:bookmarkStart w:id="656" w:name="_ETM_Q1_605422"/>
      <w:bookmarkEnd w:id="656"/>
      <w:r>
        <w:rPr>
          <w:rtl w:val="true"/>
          <w:lang w:eastAsia="he-IL"/>
        </w:rPr>
        <w:t>הסמכה ספציפי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657" w:name="_ETM_Q1_607341"/>
      <w:bookmarkEnd w:id="657"/>
      <w:r>
        <w:rPr>
          <w:rtl w:val="true"/>
          <w:lang w:eastAsia="he-IL"/>
        </w:rPr>
        <w:t>ר כך בח</w:t>
      </w:r>
      <w:bookmarkStart w:id="658" w:name="_ETM_Q1_607667"/>
      <w:bookmarkEnd w:id="658"/>
      <w:r>
        <w:rPr>
          <w:rtl w:val="true"/>
          <w:lang w:eastAsia="he-IL"/>
        </w:rPr>
        <w:t xml:space="preserve">וקי יסוד יש </w:t>
      </w:r>
      <w:bookmarkStart w:id="659" w:name="_ETM_Q1_608932"/>
      <w:bookmarkEnd w:id="659"/>
      <w:r>
        <w:rPr>
          <w:rtl w:val="true"/>
          <w:lang w:eastAsia="he-IL"/>
        </w:rPr>
        <w:t>הסמכ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י שהייתה לו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</w:t>
      </w:r>
      <w:bookmarkStart w:id="660" w:name="_ETM_Q1_613859"/>
      <w:bookmarkEnd w:id="660"/>
      <w:r>
        <w:rPr>
          <w:rtl w:val="true"/>
          <w:lang w:eastAsia="he-IL"/>
        </w:rPr>
        <w:t xml:space="preserve">וכר ההנמקה </w:t>
      </w:r>
      <w:bookmarkStart w:id="661" w:name="_ETM_Q1_616263"/>
      <w:bookmarkEnd w:id="661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ו לעצמכם קודם לכן היה מי ש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62" w:name="_ETM_Q1_619816"/>
      <w:bookmarkEnd w:id="662"/>
      <w:r>
        <w:rPr>
          <w:rtl w:val="true"/>
          <w:lang w:eastAsia="he-IL"/>
        </w:rPr>
        <w:t xml:space="preserve">תוך הכנסת </w:t>
      </w:r>
      <w:bookmarkStart w:id="663" w:name="_ETM_Q1_621318"/>
      <w:bookmarkEnd w:id="663"/>
      <w:r>
        <w:rPr>
          <w:rtl w:val="true"/>
          <w:lang w:eastAsia="he-IL"/>
        </w:rPr>
        <w:t>זרקו רימון לתוך הכנס</w:t>
      </w:r>
      <w:bookmarkStart w:id="664" w:name="_ETM_Q1_621902"/>
      <w:bookmarkEnd w:id="6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ו גם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עשו</w:t>
      </w:r>
      <w:bookmarkStart w:id="665" w:name="_ETM_Q1_626134"/>
      <w:bookmarkEnd w:id="665"/>
      <w:r>
        <w:rPr>
          <w:rtl w:val="true"/>
          <w:lang w:eastAsia="he-IL"/>
        </w:rPr>
        <w:t xml:space="preserve"> את</w:t>
      </w:r>
      <w:bookmarkStart w:id="666" w:name="_ETM_Q1_624348"/>
      <w:bookmarkEnd w:id="666"/>
      <w:r>
        <w:rPr>
          <w:rtl w:val="true"/>
          <w:lang w:eastAsia="he-IL"/>
        </w:rPr>
        <w:t xml:space="preserve"> מחיצת הזכוכית הגדולה</w:t>
      </w:r>
      <w:r>
        <w:rPr>
          <w:rtl w:val="true"/>
          <w:lang w:eastAsia="he-IL"/>
        </w:rPr>
        <w:t xml:space="preserve">. </w:t>
      </w:r>
      <w:bookmarkStart w:id="667" w:name="_ETM_Q1_627923"/>
      <w:bookmarkStart w:id="668" w:name="_ETM_Q1_628936"/>
      <w:bookmarkStart w:id="669" w:name="_ETM_Q1_628891"/>
      <w:bookmarkStart w:id="670" w:name="_ETM_Q1_628799"/>
      <w:bookmarkStart w:id="671" w:name="_ETM_Q1_628748"/>
      <w:bookmarkEnd w:id="667"/>
      <w:bookmarkEnd w:id="668"/>
      <w:bookmarkEnd w:id="669"/>
      <w:bookmarkEnd w:id="670"/>
      <w:bookmarkEnd w:id="671"/>
      <w:r>
        <w:rPr>
          <w:rtl w:val="true"/>
          <w:lang w:eastAsia="he-IL"/>
        </w:rPr>
        <w:t xml:space="preserve">בית המשפט </w:t>
      </w:r>
      <w:bookmarkStart w:id="672" w:name="_ETM_Q1_625297"/>
      <w:bookmarkStart w:id="673" w:name="_ETM_Q1_626478"/>
      <w:bookmarkStart w:id="674" w:name="_ETM_Q1_627558"/>
      <w:bookmarkEnd w:id="672"/>
      <w:bookmarkEnd w:id="673"/>
      <w:bookmarkEnd w:id="674"/>
      <w:r>
        <w:rPr>
          <w:rtl w:val="true"/>
          <w:lang w:eastAsia="he-IL"/>
        </w:rPr>
        <w:t>אמר תתארו לעצמכם שמישהו</w:t>
      </w:r>
      <w:bookmarkStart w:id="675" w:name="_ETM_Q1_631224"/>
      <w:bookmarkEnd w:id="675"/>
      <w:r>
        <w:rPr>
          <w:rtl w:val="true"/>
          <w:lang w:eastAsia="he-IL"/>
        </w:rPr>
        <w:t xml:space="preserve"> ירצה לרוץ לכנסת ויגיד כקהל אנחנו </w:t>
      </w:r>
      <w:bookmarkStart w:id="676" w:name="_ETM_Q1_634454"/>
      <w:bookmarkEnd w:id="676"/>
      <w:r>
        <w:rPr>
          <w:rtl w:val="true"/>
          <w:lang w:eastAsia="he-IL"/>
        </w:rPr>
        <w:t>לא יכולים יותר לזרוק</w:t>
      </w:r>
      <w:bookmarkStart w:id="677" w:name="_ETM_Q1_636917"/>
      <w:bookmarkEnd w:id="677"/>
      <w:r>
        <w:rPr>
          <w:rtl w:val="true"/>
          <w:lang w:eastAsia="he-IL"/>
        </w:rPr>
        <w:t xml:space="preserve"> ר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עכשיו את המ</w:t>
      </w:r>
      <w:bookmarkStart w:id="678" w:name="_ETM_Q1_637811"/>
      <w:bookmarkEnd w:id="678"/>
      <w:r>
        <w:rPr>
          <w:rtl w:val="true"/>
          <w:lang w:eastAsia="he-IL"/>
        </w:rPr>
        <w:t>חיצה המשור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</w:t>
      </w:r>
      <w:bookmarkStart w:id="679" w:name="_ETM_Q1_639501"/>
      <w:bookmarkEnd w:id="679"/>
      <w:r>
        <w:rPr>
          <w:rtl w:val="true"/>
          <w:lang w:eastAsia="he-IL"/>
        </w:rPr>
        <w:t xml:space="preserve">ץ </w:t>
      </w:r>
      <w:bookmarkStart w:id="680" w:name="_ETM_Q1_639780"/>
      <w:bookmarkEnd w:id="680"/>
      <w:r>
        <w:rPr>
          <w:rtl w:val="true"/>
          <w:lang w:eastAsia="he-IL"/>
        </w:rPr>
        <w:t>לכנסת כדי שיותר קל יהיה לי לזרוק בכנסת רימון</w:t>
      </w:r>
      <w:r>
        <w:rPr>
          <w:rtl w:val="true"/>
          <w:lang w:eastAsia="he-IL"/>
        </w:rPr>
        <w:t xml:space="preserve">. </w:t>
      </w:r>
      <w:bookmarkStart w:id="681" w:name="_ETM_Q1_645228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645282"/>
      <w:bookmarkStart w:id="683" w:name="_ETM_Q1_645282"/>
      <w:bookmarkEnd w:id="683"/>
    </w:p>
    <w:p>
      <w:pPr>
        <w:pStyle w:val="Normal"/>
        <w:rPr>
          <w:lang w:eastAsia="he-IL"/>
        </w:rPr>
      </w:pPr>
      <w:bookmarkStart w:id="684" w:name="_ETM_Q1_645397"/>
      <w:bookmarkStart w:id="685" w:name="_ETM_Q1_645356"/>
      <w:bookmarkEnd w:id="684"/>
      <w:bookmarkEnd w:id="685"/>
      <w:r>
        <w:rPr>
          <w:rtl w:val="true"/>
          <w:lang w:eastAsia="he-IL"/>
        </w:rPr>
        <w:t xml:space="preserve">בית </w:t>
      </w:r>
      <w:bookmarkStart w:id="686" w:name="_ETM_Q1_645787"/>
      <w:bookmarkEnd w:id="686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רעיון הזה והדוק</w:t>
      </w:r>
      <w:bookmarkStart w:id="687" w:name="_ETM_Q1_649019"/>
      <w:bookmarkEnd w:id="687"/>
      <w:r>
        <w:rPr>
          <w:rtl w:val="true"/>
          <w:lang w:eastAsia="he-IL"/>
        </w:rPr>
        <w:t>טרינה שפותחה</w:t>
      </w:r>
      <w:bookmarkStart w:id="688" w:name="_ETM_Q1_649762"/>
      <w:bookmarkEnd w:id="688"/>
      <w:r>
        <w:rPr>
          <w:rtl w:val="true"/>
          <w:lang w:eastAsia="he-IL"/>
        </w:rPr>
        <w:t xml:space="preserve"> לא רק אצלנו</w:t>
      </w:r>
      <w:r>
        <w:rPr>
          <w:rtl w:val="true"/>
          <w:lang w:eastAsia="he-IL"/>
        </w:rPr>
        <w:t>,</w:t>
      </w:r>
      <w:bookmarkStart w:id="689" w:name="_ETM_Q1_651193"/>
      <w:bookmarkEnd w:id="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קומות אחר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מוקרטיה מתגו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ל את הרשימה</w:t>
      </w:r>
      <w:r>
        <w:rPr>
          <w:rtl w:val="true"/>
          <w:lang w:eastAsia="he-IL"/>
        </w:rPr>
        <w:t xml:space="preserve">. </w:t>
      </w:r>
      <w:bookmarkStart w:id="690" w:name="_ETM_Q1_658377"/>
      <w:bookmarkEnd w:id="690"/>
      <w:r>
        <w:rPr>
          <w:rtl w:val="true"/>
          <w:lang w:eastAsia="he-IL"/>
        </w:rPr>
        <w:t>ואז באו חוקי 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יה שופט מיעוט שאמר צריך </w:t>
      </w:r>
      <w:bookmarkStart w:id="691" w:name="_ETM_Q1_664297"/>
      <w:bookmarkEnd w:id="691"/>
      <w:r>
        <w:rPr>
          <w:rtl w:val="true"/>
          <w:lang w:eastAsia="he-IL"/>
        </w:rPr>
        <w:t>ל</w:t>
      </w:r>
      <w:bookmarkStart w:id="692" w:name="_ETM_Q1_662776"/>
      <w:bookmarkEnd w:id="692"/>
      <w:r>
        <w:rPr>
          <w:rtl w:val="true"/>
          <w:lang w:eastAsia="he-IL"/>
        </w:rPr>
        <w:t>זה הסכמה בחוקי היסוד וזה ב</w:t>
      </w:r>
      <w:bookmarkStart w:id="693" w:name="_ETM_Q1_664053"/>
      <w:bookmarkEnd w:id="693"/>
      <w:r>
        <w:rPr>
          <w:rtl w:val="true"/>
          <w:lang w:eastAsia="he-IL"/>
        </w:rPr>
        <w:t>א בחוקי היסוד</w:t>
      </w:r>
      <w:r>
        <w:rPr>
          <w:rtl w:val="true"/>
          <w:lang w:eastAsia="he-IL"/>
        </w:rPr>
        <w:t xml:space="preserve">. </w:t>
      </w:r>
      <w:bookmarkStart w:id="694" w:name="_ETM_Q1_667822"/>
      <w:bookmarkStart w:id="695" w:name="_ETM_Q1_665315"/>
      <w:bookmarkEnd w:id="694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667859"/>
      <w:bookmarkStart w:id="697" w:name="_ETM_Q1_667859"/>
      <w:bookmarkEnd w:id="697"/>
    </w:p>
    <w:p>
      <w:pPr>
        <w:pStyle w:val="Normal"/>
        <w:rPr>
          <w:lang w:eastAsia="he-IL"/>
        </w:rPr>
      </w:pPr>
      <w:bookmarkStart w:id="698" w:name="_ETM_Q1_667989"/>
      <w:bookmarkStart w:id="699" w:name="_ETM_Q1_667950"/>
      <w:bookmarkEnd w:id="698"/>
      <w:bookmarkEnd w:id="699"/>
      <w:r>
        <w:rPr>
          <w:rtl w:val="true"/>
          <w:lang w:eastAsia="he-IL"/>
        </w:rPr>
        <w:t xml:space="preserve">לכן אני </w:t>
      </w:r>
      <w:bookmarkStart w:id="700" w:name="_ETM_Q1_668783"/>
      <w:bookmarkEnd w:id="70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ועל נגד הדמוקרטיה ורוצה לבטל בדרכים שונות את</w:t>
      </w:r>
      <w:bookmarkStart w:id="701" w:name="_ETM_Q1_675438"/>
      <w:bookmarkEnd w:id="701"/>
      <w:r>
        <w:rPr>
          <w:rtl w:val="true"/>
          <w:lang w:eastAsia="he-IL"/>
        </w:rPr>
        <w:t xml:space="preserve"> המופעים של הד</w:t>
      </w:r>
      <w:bookmarkStart w:id="702" w:name="_ETM_Q1_676199"/>
      <w:bookmarkEnd w:id="702"/>
      <w:r>
        <w:rPr>
          <w:rtl w:val="true"/>
          <w:lang w:eastAsia="he-IL"/>
        </w:rPr>
        <w:t>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ם ישיג רוב ל</w:t>
      </w:r>
      <w:bookmarkStart w:id="703" w:name="_ETM_Q1_678203"/>
      <w:bookmarkEnd w:id="703"/>
      <w:r>
        <w:rPr>
          <w:rtl w:val="true"/>
          <w:lang w:eastAsia="he-IL"/>
        </w:rPr>
        <w:t xml:space="preserve">א של </w:t>
      </w:r>
      <w:bookmarkStart w:id="704" w:name="_ETM_Q1_678673"/>
      <w:bookmarkEnd w:id="704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זה היה</w:t>
      </w:r>
      <w:bookmarkStart w:id="705" w:name="_ETM_Q1_685929"/>
      <w:bookmarkEnd w:id="705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706" w:name="_ETM_Q1_685128"/>
      <w:bookmarkEnd w:id="706"/>
      <w:r>
        <w:rPr>
          <w:rtl w:val="true"/>
          <w:lang w:eastAsia="he-IL"/>
        </w:rPr>
        <w:t>ניח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ז ההצעה הזאת </w:t>
      </w:r>
      <w:bookmarkStart w:id="707" w:name="_ETM_Q1_690302"/>
      <w:bookmarkEnd w:id="707"/>
      <w:r>
        <w:rPr>
          <w:rtl w:val="true"/>
          <w:lang w:eastAsia="he-IL"/>
        </w:rPr>
        <w:t>הייתה נפסלת כי היא לא חוקתית</w:t>
      </w:r>
      <w:r>
        <w:rPr>
          <w:rtl w:val="true"/>
          <w:lang w:eastAsia="he-IL"/>
        </w:rPr>
        <w:t xml:space="preserve">. </w:t>
      </w:r>
      <w:bookmarkStart w:id="708" w:name="_ETM_Q1_694078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694222"/>
      <w:bookmarkStart w:id="710" w:name="_ETM_Q1_694118"/>
      <w:bookmarkStart w:id="711" w:name="_ETM_Q1_694222"/>
      <w:bookmarkStart w:id="712" w:name="_ETM_Q1_694118"/>
      <w:bookmarkEnd w:id="711"/>
      <w:bookmarkEnd w:id="712"/>
    </w:p>
    <w:p>
      <w:pPr>
        <w:pStyle w:val="Normal"/>
        <w:rPr>
          <w:lang w:eastAsia="he-IL"/>
        </w:rPr>
      </w:pPr>
      <w:bookmarkStart w:id="713" w:name="_ETM_Q1_694259"/>
      <w:bookmarkEnd w:id="71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ו את</w:t>
      </w:r>
      <w:bookmarkStart w:id="714" w:name="_ETM_Q1_696317"/>
      <w:bookmarkEnd w:id="714"/>
      <w:r>
        <w:rPr>
          <w:rtl w:val="true"/>
          <w:lang w:eastAsia="he-IL"/>
        </w:rPr>
        <w:t xml:space="preserve"> החוק קבעו שגם רשימה וגם חבר כנסת שפועל כנגד אופייה</w:t>
      </w:r>
      <w:bookmarkStart w:id="715" w:name="_ETM_Q1_703942"/>
      <w:bookmarkEnd w:id="715"/>
      <w:r>
        <w:rPr>
          <w:rtl w:val="true"/>
          <w:lang w:eastAsia="he-IL"/>
        </w:rPr>
        <w:t xml:space="preserve"> או היהודי או הדמוקרטי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סול את</w:t>
      </w:r>
      <w:bookmarkStart w:id="716" w:name="_ETM_Q1_710584"/>
      <w:bookmarkEnd w:id="716"/>
      <w:r>
        <w:rPr>
          <w:rtl w:val="true"/>
          <w:lang w:eastAsia="he-IL"/>
        </w:rPr>
        <w:t xml:space="preserve"> הרשימה וחבר ה</w:t>
      </w:r>
      <w:bookmarkStart w:id="717" w:name="_ETM_Q1_710798"/>
      <w:bookmarkEnd w:id="717"/>
      <w:r>
        <w:rPr>
          <w:rtl w:val="true"/>
          <w:lang w:eastAsia="he-IL"/>
        </w:rPr>
        <w:t xml:space="preserve">כנסת שתומך בדברים כאלה אפשר לפסול אותו כדי </w:t>
      </w:r>
      <w:bookmarkStart w:id="718" w:name="_ETM_Q1_715928"/>
      <w:bookmarkEnd w:id="718"/>
      <w:r>
        <w:rPr>
          <w:rtl w:val="true"/>
          <w:lang w:eastAsia="he-IL"/>
        </w:rPr>
        <w:t xml:space="preserve">שלא </w:t>
      </w:r>
      <w:bookmarkStart w:id="719" w:name="_ETM_Q1_714600"/>
      <w:bookmarkEnd w:id="719"/>
      <w:r>
        <w:rPr>
          <w:rtl w:val="true"/>
          <w:lang w:eastAsia="he-IL"/>
        </w:rPr>
        <w:t>יתמודד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16471"/>
      <w:bookmarkStart w:id="721" w:name="_ETM_Q1_716436"/>
      <w:bookmarkStart w:id="722" w:name="_ETM_Q1_716471"/>
      <w:bookmarkStart w:id="723" w:name="_ETM_Q1_716436"/>
      <w:bookmarkEnd w:id="722"/>
      <w:bookmarkEnd w:id="723"/>
    </w:p>
    <w:p>
      <w:pPr>
        <w:pStyle w:val="Style31"/>
        <w:keepNext w:val="true"/>
        <w:rPr/>
      </w:pPr>
      <w:bookmarkStart w:id="72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717274"/>
      <w:bookmarkStart w:id="726" w:name="_ETM_Q1_717250"/>
      <w:bookmarkEnd w:id="725"/>
      <w:bookmarkEnd w:id="726"/>
      <w:r>
        <w:rPr>
          <w:rtl w:val="true"/>
          <w:lang w:eastAsia="he-IL"/>
        </w:rPr>
        <w:t>אני רוצה להב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תקציב </w:t>
      </w:r>
      <w:bookmarkStart w:id="727" w:name="_ETM_Q1_721893"/>
      <w:bookmarkEnd w:id="727"/>
      <w:r>
        <w:rPr>
          <w:rtl w:val="true"/>
          <w:lang w:eastAsia="he-IL"/>
        </w:rPr>
        <w:t xml:space="preserve">של התאגיד </w:t>
      </w:r>
      <w:bookmarkStart w:id="728" w:name="_ETM_Q1_722076"/>
      <w:bookmarkEnd w:id="728"/>
      <w:r>
        <w:rPr>
          <w:rtl w:val="true"/>
          <w:lang w:eastAsia="he-IL"/>
        </w:rPr>
        <w:t>הוא דבר מוח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מקצץ</w:t>
      </w:r>
      <w:bookmarkStart w:id="729" w:name="_ETM_Q1_724242"/>
      <w:bookmarkEnd w:id="7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bookmarkStart w:id="730" w:name="_ETM_Q1_725778"/>
      <w:bookmarkEnd w:id="730"/>
      <w:r>
        <w:rPr>
          <w:rtl w:val="true"/>
          <w:lang w:eastAsia="he-IL"/>
        </w:rPr>
        <w:t>חלק 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31" w:name="_ETM_Q1_725762"/>
      <w:bookmarkEnd w:id="731"/>
      <w:r>
        <w:rPr>
          <w:rtl w:val="true"/>
          <w:lang w:eastAsia="he-IL"/>
        </w:rPr>
        <w:t>פגעתי באופייה הדמוקרטי ש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זה </w:t>
      </w:r>
      <w:bookmarkStart w:id="732" w:name="_ETM_Q1_730270"/>
      <w:bookmarkEnd w:id="732"/>
      <w:r>
        <w:rPr>
          <w:rtl w:val="true"/>
          <w:lang w:eastAsia="he-IL"/>
        </w:rPr>
        <w:t>דבר שהוא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ין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עה</w:t>
      </w:r>
      <w:bookmarkStart w:id="733" w:name="_ETM_Q1_735748"/>
      <w:bookmarkEnd w:id="733"/>
      <w:r>
        <w:rPr>
          <w:rtl w:val="true"/>
          <w:lang w:eastAsia="he-IL"/>
        </w:rPr>
        <w:t xml:space="preserve"> אחרת שמדברת ע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בטלי</w:t>
      </w:r>
      <w:bookmarkStart w:id="734" w:name="_ETM_Q1_738285"/>
      <w:bookmarkEnd w:id="734"/>
      <w:r>
        <w:rPr>
          <w:rtl w:val="true"/>
          <w:lang w:eastAsia="he-IL"/>
        </w:rPr>
        <w:t>ם את כל</w:t>
      </w:r>
      <w:bookmarkStart w:id="735" w:name="_ETM_Q1_738961"/>
      <w:bookmarkEnd w:id="735"/>
      <w:r>
        <w:rPr>
          <w:rtl w:val="true"/>
          <w:lang w:eastAsia="he-IL"/>
        </w:rPr>
        <w:t xml:space="preserve"> התקציב אתה נשאר בעמ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736" w:name="_ETM_Q1_741040"/>
      <w:bookmarkEnd w:id="736"/>
      <w:r>
        <w:rPr>
          <w:rtl w:val="true"/>
          <w:lang w:eastAsia="he-IL"/>
        </w:rPr>
        <w:t xml:space="preserve"> </w:t>
      </w:r>
      <w:bookmarkStart w:id="737" w:name="_ETM_Q1_740213"/>
      <w:bookmarkEnd w:id="73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bookmarkStart w:id="738" w:name="_ETM_Q1_742251"/>
      <w:bookmarkEnd w:id="738"/>
      <w:r>
        <w:rPr>
          <w:rtl w:val="true"/>
          <w:lang w:eastAsia="he-IL"/>
        </w:rPr>
        <w:t xml:space="preserve">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יתי</w:t>
      </w:r>
      <w:bookmarkStart w:id="739" w:name="_ETM_Q1_741987"/>
      <w:bookmarkEnd w:id="739"/>
      <w:r>
        <w:rPr>
          <w:rtl w:val="true"/>
          <w:lang w:eastAsia="he-IL"/>
        </w:rPr>
        <w:t xml:space="preserve">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פגענו באופייה</w:t>
      </w:r>
      <w:bookmarkStart w:id="740" w:name="_ETM_Q1_744080"/>
      <w:bookmarkEnd w:id="740"/>
      <w:r>
        <w:rPr>
          <w:rtl w:val="true"/>
          <w:lang w:eastAsia="he-IL"/>
        </w:rPr>
        <w:t xml:space="preserve"> הדמוקרטי של המדינה</w:t>
      </w:r>
      <w:r>
        <w:rPr>
          <w:rtl w:val="true"/>
          <w:lang w:eastAsia="he-IL"/>
        </w:rPr>
        <w:t>?</w:t>
      </w:r>
      <w:bookmarkStart w:id="741" w:name="_ETM_Q1_746439"/>
      <w:bookmarkEnd w:id="74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2" w:name="_ETM_Q1_745641"/>
      <w:bookmarkStart w:id="743" w:name="_ETM_Q1_746569"/>
      <w:bookmarkStart w:id="744" w:name="_ETM_Q1_744358"/>
      <w:bookmarkStart w:id="745" w:name="_ETM_Q1_745048"/>
      <w:bookmarkStart w:id="746" w:name="_ETM_Q1_746478"/>
      <w:bookmarkStart w:id="747" w:name="_ETM_Q1_745641"/>
      <w:bookmarkStart w:id="748" w:name="_ETM_Q1_746569"/>
      <w:bookmarkStart w:id="749" w:name="_ETM_Q1_744358"/>
      <w:bookmarkStart w:id="750" w:name="_ETM_Q1_745048"/>
      <w:bookmarkStart w:id="751" w:name="_ETM_Q1_746478"/>
      <w:bookmarkEnd w:id="748"/>
      <w:bookmarkEnd w:id="749"/>
      <w:bookmarkEnd w:id="750"/>
      <w:bookmarkEnd w:id="751"/>
    </w:p>
    <w:p>
      <w:pPr>
        <w:pStyle w:val="Style14"/>
        <w:keepNext w:val="true"/>
        <w:rPr/>
      </w:pPr>
      <w:bookmarkStart w:id="752" w:name="ET_speaker_62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53" w:name="_ETM_Q1_746997"/>
      <w:bookmarkStart w:id="754" w:name="_ETM_Q1_746961"/>
      <w:bookmarkEnd w:id="747"/>
      <w:bookmarkEnd w:id="752"/>
      <w:bookmarkEnd w:id="753"/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746804"/>
      <w:bookmarkStart w:id="756" w:name="_ETM_Q1_746777"/>
      <w:bookmarkEnd w:id="755"/>
      <w:bookmarkEnd w:id="756"/>
      <w:r>
        <w:rPr>
          <w:rtl w:val="true"/>
          <w:lang w:eastAsia="he-IL"/>
        </w:rPr>
        <w:t xml:space="preserve">זה תביא </w:t>
      </w:r>
      <w:bookmarkStart w:id="757" w:name="_ETM_Q1_747529"/>
      <w:bookmarkEnd w:id="757"/>
      <w:r>
        <w:rPr>
          <w:rtl w:val="true"/>
          <w:lang w:eastAsia="he-IL"/>
        </w:rPr>
        <w:t xml:space="preserve">את שר </w:t>
      </w:r>
      <w:bookmarkStart w:id="758" w:name="_ETM_Q1_746192"/>
      <w:bookmarkEnd w:id="758"/>
      <w:r>
        <w:rPr>
          <w:rtl w:val="true"/>
          <w:lang w:eastAsia="he-IL"/>
        </w:rPr>
        <w:t>האוצר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שר התקשורת</w:t>
      </w:r>
      <w:r>
        <w:rPr>
          <w:rtl w:val="true"/>
          <w:lang w:eastAsia="he-IL"/>
        </w:rPr>
        <w:t xml:space="preserve">. </w:t>
      </w:r>
      <w:bookmarkStart w:id="759" w:name="_ETM_Q1_74920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749831"/>
      <w:bookmarkStart w:id="761" w:name="_ETM_Q1_749243"/>
      <w:bookmarkStart w:id="762" w:name="_ETM_Q1_749831"/>
      <w:bookmarkStart w:id="763" w:name="_ETM_Q1_749243"/>
      <w:bookmarkEnd w:id="762"/>
      <w:bookmarkEnd w:id="763"/>
    </w:p>
    <w:p>
      <w:pPr>
        <w:pStyle w:val="Style31"/>
        <w:keepNext w:val="true"/>
        <w:rPr/>
      </w:pPr>
      <w:bookmarkStart w:id="764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750041"/>
      <w:bookmarkStart w:id="766" w:name="_ETM_Q1_750016"/>
      <w:bookmarkEnd w:id="765"/>
      <w:bookmarkEnd w:id="766"/>
      <w:r>
        <w:rPr>
          <w:rtl w:val="true"/>
          <w:lang w:eastAsia="he-IL"/>
        </w:rPr>
        <w:t xml:space="preserve">שנייה </w:t>
      </w:r>
      <w:bookmarkStart w:id="767" w:name="_ETM_Q1_748830"/>
      <w:bookmarkEnd w:id="7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768" w:name="_ETM_Q1_745199"/>
      <w:bookmarkStart w:id="769" w:name="_ETM_Q1_746190"/>
      <w:bookmarkStart w:id="770" w:name="_ETM_Q1_747438"/>
      <w:bookmarkStart w:id="771" w:name="_ETM_Q1_749246"/>
      <w:bookmarkEnd w:id="768"/>
      <w:bookmarkEnd w:id="769"/>
      <w:bookmarkEnd w:id="770"/>
      <w:bookmarkEnd w:id="771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תי אותך בי</w:t>
      </w:r>
      <w:bookmarkStart w:id="772" w:name="_ETM_Q1_750693"/>
      <w:bookmarkEnd w:id="772"/>
      <w:r>
        <w:rPr>
          <w:rtl w:val="true"/>
          <w:lang w:eastAsia="he-IL"/>
        </w:rPr>
        <w:t>נתיים</w:t>
      </w:r>
      <w:r>
        <w:rPr>
          <w:rtl w:val="true"/>
          <w:lang w:eastAsia="he-IL"/>
        </w:rPr>
        <w:t xml:space="preserve">. </w:t>
      </w:r>
      <w:bookmarkStart w:id="773" w:name="_ETM_Q1_751810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754020"/>
      <w:bookmarkStart w:id="775" w:name="_ETM_Q1_752528"/>
      <w:bookmarkStart w:id="776" w:name="_ETM_Q1_753259"/>
      <w:bookmarkStart w:id="777" w:name="_ETM_Q1_753055"/>
      <w:bookmarkStart w:id="778" w:name="_ETM_Q1_751848"/>
      <w:bookmarkStart w:id="779" w:name="_ETM_Q1_754020"/>
      <w:bookmarkStart w:id="780" w:name="_ETM_Q1_752528"/>
      <w:bookmarkStart w:id="781" w:name="_ETM_Q1_753259"/>
      <w:bookmarkStart w:id="782" w:name="_ETM_Q1_753055"/>
      <w:bookmarkStart w:id="783" w:name="_ETM_Q1_751848"/>
      <w:bookmarkEnd w:id="779"/>
      <w:bookmarkEnd w:id="780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634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754267"/>
      <w:bookmarkStart w:id="786" w:name="_ETM_Q1_754240"/>
      <w:bookmarkEnd w:id="785"/>
      <w:bookmarkEnd w:id="786"/>
      <w:r>
        <w:rPr>
          <w:rtl w:val="true"/>
          <w:lang w:eastAsia="he-IL"/>
        </w:rPr>
        <w:t>אם</w:t>
      </w:r>
      <w:bookmarkStart w:id="787" w:name="_ETM_Q1_752700"/>
      <w:bookmarkEnd w:id="787"/>
      <w:r>
        <w:rPr>
          <w:rtl w:val="true"/>
          <w:lang w:eastAsia="he-IL"/>
        </w:rPr>
        <w:t xml:space="preserve"> אתה </w:t>
      </w:r>
      <w:bookmarkStart w:id="788" w:name="_ETM_Q1_753109"/>
      <w:bookmarkEnd w:id="788"/>
      <w:r>
        <w:rPr>
          <w:rtl w:val="true"/>
          <w:lang w:eastAsia="he-IL"/>
        </w:rPr>
        <w:t xml:space="preserve">סוגר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89" w:name="_ETM_Q1_756205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754822"/>
      <w:bookmarkStart w:id="791" w:name="_ETM_Q1_756243"/>
      <w:bookmarkStart w:id="792" w:name="_ETM_Q1_754822"/>
      <w:bookmarkStart w:id="793" w:name="_ETM_Q1_756243"/>
      <w:bookmarkEnd w:id="792"/>
      <w:bookmarkEnd w:id="793"/>
    </w:p>
    <w:p>
      <w:pPr>
        <w:pStyle w:val="Style31"/>
        <w:keepNext w:val="true"/>
        <w:rPr/>
      </w:pPr>
      <w:bookmarkStart w:id="794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755082"/>
      <w:bookmarkStart w:id="796" w:name="_ETM_Q1_755054"/>
      <w:bookmarkEnd w:id="795"/>
      <w:bookmarkEnd w:id="7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97" w:name="_ETM_Q1_754772"/>
      <w:bookmarkEnd w:id="797"/>
      <w:r>
        <w:rPr>
          <w:rtl w:val="true"/>
          <w:lang w:eastAsia="he-IL"/>
        </w:rPr>
        <w:t>טען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98" w:name="_ETM_Q1_756690"/>
      <w:bookmarkEnd w:id="798"/>
      <w:r>
        <w:rPr>
          <w:rtl w:val="true"/>
          <w:lang w:eastAsia="he-IL"/>
        </w:rPr>
        <w:t xml:space="preserve"> אני רוצה לשמוע</w:t>
      </w:r>
      <w:r>
        <w:rPr>
          <w:rtl w:val="true"/>
          <w:lang w:eastAsia="he-IL"/>
        </w:rPr>
        <w:t xml:space="preserve">. </w:t>
      </w:r>
      <w:bookmarkStart w:id="799" w:name="_ETM_Q1_758340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756506"/>
      <w:bookmarkStart w:id="801" w:name="_ETM_Q1_758378"/>
      <w:bookmarkStart w:id="802" w:name="_ETM_Q1_756506"/>
      <w:bookmarkStart w:id="803" w:name="_ETM_Q1_758378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השופט_בדימוס_חנן_מלצ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759412"/>
      <w:bookmarkStart w:id="806" w:name="_ETM_Q1_759384"/>
      <w:bookmarkEnd w:id="805"/>
      <w:bookmarkEnd w:id="806"/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ו </w:t>
      </w:r>
      <w:bookmarkStart w:id="807" w:name="_ETM_Q1_763096"/>
      <w:bookmarkEnd w:id="807"/>
      <w:r>
        <w:rPr>
          <w:rtl w:val="true"/>
          <w:lang w:eastAsia="he-IL"/>
        </w:rPr>
        <w:t xml:space="preserve">הציג את זה </w:t>
      </w:r>
      <w:r>
        <w:rPr>
          <w:lang w:eastAsia="he-IL"/>
        </w:rPr>
        <w:t>10%</w:t>
      </w:r>
      <w:bookmarkStart w:id="808" w:name="_ETM_Q1_763645"/>
      <w:bookmarkEnd w:id="808"/>
      <w:r>
        <w:rPr>
          <w:rtl w:val="true"/>
          <w:lang w:eastAsia="he-IL"/>
        </w:rPr>
        <w:t xml:space="preserve">. </w:t>
      </w:r>
      <w:bookmarkStart w:id="809" w:name="_ETM_Q1_764081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764122"/>
      <w:bookmarkStart w:id="811" w:name="_ETM_Q1_764122"/>
      <w:bookmarkEnd w:id="811"/>
    </w:p>
    <w:p>
      <w:pPr>
        <w:pStyle w:val="Style31"/>
        <w:keepNext w:val="true"/>
        <w:rPr/>
      </w:pPr>
      <w:bookmarkStart w:id="812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764978"/>
      <w:bookmarkStart w:id="814" w:name="_ETM_Q1_764950"/>
      <w:bookmarkEnd w:id="813"/>
      <w:bookmarkEnd w:id="814"/>
      <w:r>
        <w:rPr>
          <w:rtl w:val="true"/>
          <w:lang w:eastAsia="he-IL"/>
        </w:rPr>
        <w:t>סתם דוגמה נתתי</w:t>
      </w:r>
      <w:r>
        <w:rPr>
          <w:rtl w:val="true"/>
          <w:lang w:eastAsia="he-IL"/>
        </w:rPr>
        <w:t xml:space="preserve">. </w:t>
      </w:r>
      <w:bookmarkStart w:id="815" w:name="_ETM_Q1_766930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765408"/>
      <w:bookmarkStart w:id="817" w:name="_ETM_Q1_766968"/>
      <w:bookmarkStart w:id="818" w:name="_ETM_Q1_765408"/>
      <w:bookmarkStart w:id="819" w:name="_ETM_Q1_766968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השופט_בדימוס_חנן_מלצ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766760"/>
      <w:bookmarkStart w:id="822" w:name="_ETM_Q1_766729"/>
      <w:bookmarkEnd w:id="821"/>
      <w:bookmarkEnd w:id="822"/>
      <w:r>
        <w:rPr>
          <w:rtl w:val="true"/>
          <w:lang w:eastAsia="he-IL"/>
        </w:rPr>
        <w:t>אם אומרים נניח</w:t>
      </w:r>
      <w:r>
        <w:rPr>
          <w:rtl w:val="true"/>
          <w:lang w:eastAsia="he-IL"/>
        </w:rPr>
        <w:t xml:space="preserve">, </w:t>
      </w:r>
      <w:bookmarkStart w:id="823" w:name="_ETM_Q1_768380"/>
      <w:bookmarkEnd w:id="823"/>
      <w:r>
        <w:rPr>
          <w:rtl w:val="true"/>
          <w:lang w:eastAsia="he-IL"/>
        </w:rPr>
        <w:t>וזה ג</w:t>
      </w:r>
      <w:bookmarkStart w:id="824" w:name="_ETM_Q1_766892"/>
      <w:bookmarkEnd w:id="824"/>
      <w:r>
        <w:rPr>
          <w:rtl w:val="true"/>
          <w:lang w:eastAsia="he-IL"/>
        </w:rPr>
        <w:t>ם אותו דבר שכר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ומרים שעוש</w:t>
      </w:r>
      <w:bookmarkStart w:id="825" w:name="_ETM_Q1_769664"/>
      <w:bookmarkEnd w:id="825"/>
      <w:r>
        <w:rPr>
          <w:rtl w:val="true"/>
          <w:lang w:eastAsia="he-IL"/>
        </w:rPr>
        <w:t xml:space="preserve">ים קיצוץ </w:t>
      </w:r>
      <w:bookmarkStart w:id="826" w:name="_ETM_Q1_770741"/>
      <w:bookmarkEnd w:id="826"/>
      <w:r>
        <w:rPr>
          <w:rtl w:val="true"/>
          <w:lang w:eastAsia="he-IL"/>
        </w:rPr>
        <w:t>רוחבי בכל רשויות המדינה</w:t>
      </w:r>
      <w:r>
        <w:rPr>
          <w:rtl w:val="true"/>
          <w:lang w:eastAsia="he-IL"/>
        </w:rPr>
        <w:t xml:space="preserve">, </w:t>
      </w:r>
      <w:bookmarkStart w:id="827" w:name="_ETM_Q1_770810"/>
      <w:bookmarkStart w:id="828" w:name="_ETM_Q1_772590"/>
      <w:bookmarkStart w:id="829" w:name="_ETM_Q1_772280"/>
      <w:bookmarkStart w:id="830" w:name="_ETM_Q1_771900"/>
      <w:bookmarkEnd w:id="827"/>
      <w:bookmarkEnd w:id="828"/>
      <w:bookmarkEnd w:id="829"/>
      <w:bookmarkEnd w:id="830"/>
      <w:r>
        <w:rPr>
          <w:rtl w:val="true"/>
          <w:lang w:eastAsia="he-IL"/>
        </w:rPr>
        <w:t xml:space="preserve">לגבי עוד </w:t>
      </w:r>
      <w:bookmarkStart w:id="831" w:name="_ETM_Q1_773123"/>
      <w:bookmarkEnd w:id="831"/>
      <w:r>
        <w:rPr>
          <w:rtl w:val="true"/>
          <w:lang w:eastAsia="he-IL"/>
        </w:rPr>
        <w:t>תאגידים ציבוריים בסדר גודל</w:t>
      </w:r>
      <w:r>
        <w:rPr>
          <w:rtl w:val="true"/>
          <w:lang w:eastAsia="he-IL"/>
        </w:rPr>
        <w:t xml:space="preserve">, </w:t>
      </w:r>
      <w:bookmarkStart w:id="832" w:name="_ETM_Q1_777057"/>
      <w:bookmarkEnd w:id="83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</w:t>
      </w:r>
      <w:bookmarkStart w:id="833" w:name="_ETM_Q1_776305"/>
      <w:bookmarkEnd w:id="833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34" w:name="_ETM_Q1_781332"/>
      <w:bookmarkEnd w:id="834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</w:t>
      </w:r>
      <w:bookmarkStart w:id="835" w:name="_ETM_Q1_783523"/>
      <w:bookmarkEnd w:id="835"/>
      <w:r>
        <w:rPr>
          <w:rtl w:val="true"/>
          <w:lang w:eastAsia="he-IL"/>
        </w:rPr>
        <w:t xml:space="preserve"> אפשר זה רק לקצץ לגוף </w:t>
      </w:r>
      <w:bookmarkStart w:id="836" w:name="_ETM_Q1_785510"/>
      <w:bookmarkEnd w:id="83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837" w:name="_ETM_Q1_786463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786507"/>
      <w:bookmarkStart w:id="839" w:name="_ETM_Q1_786507"/>
      <w:bookmarkEnd w:id="839"/>
    </w:p>
    <w:p>
      <w:pPr>
        <w:pStyle w:val="Style31"/>
        <w:keepNext w:val="true"/>
        <w:rPr/>
      </w:pPr>
      <w:bookmarkStart w:id="840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788524"/>
      <w:bookmarkStart w:id="842" w:name="_ETM_Q1_788496"/>
      <w:bookmarkEnd w:id="841"/>
      <w:bookmarkEnd w:id="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843" w:name="_ETM_Q1_787709"/>
      <w:bookmarkEnd w:id="843"/>
      <w:r>
        <w:rPr>
          <w:rtl w:val="true"/>
          <w:lang w:eastAsia="he-IL"/>
        </w:rPr>
        <w:t>כשיש קיצוץ רוחבי ב</w:t>
      </w:r>
      <w:bookmarkStart w:id="844" w:name="_ETM_Q1_788771"/>
      <w:bookmarkEnd w:id="844"/>
      <w:r>
        <w:rPr>
          <w:rtl w:val="true"/>
          <w:lang w:eastAsia="he-IL"/>
        </w:rPr>
        <w:t>תקציב המדינה התאגיד</w:t>
      </w:r>
      <w:bookmarkStart w:id="845" w:name="_ETM_Q1_790828"/>
      <w:bookmarkEnd w:id="845"/>
      <w:r>
        <w:rPr>
          <w:rtl w:val="true"/>
          <w:lang w:eastAsia="he-IL"/>
        </w:rPr>
        <w:t xml:space="preserve"> ל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קיצוצי</w:t>
      </w:r>
      <w:bookmarkStart w:id="846" w:name="_ETM_Q1_791716"/>
      <w:bookmarkEnd w:id="846"/>
      <w:r>
        <w:rPr>
          <w:rtl w:val="true"/>
          <w:lang w:eastAsia="he-IL"/>
        </w:rPr>
        <w:t>ם בגלל החו</w:t>
      </w:r>
      <w:bookmarkStart w:id="847" w:name="_ETM_Q1_791594"/>
      <w:bookmarkEnd w:id="847"/>
      <w:r>
        <w:rPr>
          <w:rtl w:val="true"/>
          <w:lang w:eastAsia="he-IL"/>
        </w:rPr>
        <w:t>ב</w:t>
      </w:r>
      <w:bookmarkStart w:id="848" w:name="_ETM_Q1_792090"/>
      <w:bookmarkEnd w:id="8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791771"/>
      <w:bookmarkStart w:id="850" w:name="_ETM_Q1_793762"/>
      <w:bookmarkStart w:id="851" w:name="_ETM_Q1_793722"/>
      <w:bookmarkStart w:id="852" w:name="_ETM_Q1_791771"/>
      <w:bookmarkStart w:id="853" w:name="_ETM_Q1_793762"/>
      <w:bookmarkStart w:id="854" w:name="_ETM_Q1_793722"/>
      <w:bookmarkEnd w:id="852"/>
      <w:bookmarkEnd w:id="853"/>
      <w:bookmarkEnd w:id="854"/>
    </w:p>
    <w:p>
      <w:pPr>
        <w:pStyle w:val="Style14"/>
        <w:keepNext w:val="true"/>
        <w:rPr/>
      </w:pPr>
      <w:bookmarkStart w:id="855" w:name="ET_speaker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792778"/>
      <w:bookmarkStart w:id="857" w:name="_ETM_Q1_792747"/>
      <w:bookmarkEnd w:id="856"/>
      <w:bookmarkEnd w:id="8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58" w:name="_ETM_Q1_793530"/>
      <w:bookmarkEnd w:id="858"/>
      <w:r>
        <w:rPr>
          <w:rtl w:val="true"/>
          <w:lang w:eastAsia="he-IL"/>
        </w:rPr>
        <w:t>תקציב התאגיד לא</w:t>
      </w:r>
      <w:bookmarkStart w:id="859" w:name="_ETM_Q1_793155"/>
      <w:bookmarkEnd w:id="859"/>
      <w:r>
        <w:rPr>
          <w:rtl w:val="true"/>
          <w:lang w:eastAsia="he-IL"/>
        </w:rPr>
        <w:t xml:space="preserve">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796562"/>
      <w:bookmarkStart w:id="861" w:name="_ETM_Q1_796522"/>
      <w:bookmarkStart w:id="862" w:name="_ETM_Q1_796562"/>
      <w:bookmarkStart w:id="863" w:name="_ETM_Q1_796522"/>
      <w:bookmarkEnd w:id="862"/>
      <w:bookmarkEnd w:id="863"/>
    </w:p>
    <w:p>
      <w:pPr>
        <w:pStyle w:val="Style31"/>
        <w:keepNext w:val="true"/>
        <w:rPr/>
      </w:pPr>
      <w:bookmarkStart w:id="864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795404"/>
      <w:bookmarkStart w:id="866" w:name="_ETM_Q1_795370"/>
      <w:bookmarkEnd w:id="865"/>
      <w:bookmarkEnd w:id="866"/>
      <w:r>
        <w:rPr>
          <w:rtl w:val="true"/>
          <w:lang w:eastAsia="he-IL"/>
        </w:rPr>
        <w:t>אבל אני לא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7" w:name="_ETM_Q1_797310"/>
      <w:bookmarkEnd w:id="867"/>
      <w:r>
        <w:rPr>
          <w:rtl w:val="true"/>
          <w:lang w:eastAsia="he-IL"/>
        </w:rPr>
        <w:t>בכוו</w:t>
      </w:r>
      <w:bookmarkStart w:id="868" w:name="_ETM_Q1_796158"/>
      <w:bookmarkEnd w:id="868"/>
      <w:r>
        <w:rPr>
          <w:rtl w:val="true"/>
          <w:lang w:eastAsia="he-IL"/>
        </w:rPr>
        <w:t>נה הבאתי את השופט על מנת לשאול אותו ושהוא י</w:t>
      </w:r>
      <w:bookmarkStart w:id="869" w:name="_ETM_Q1_799335"/>
      <w:bookmarkEnd w:id="869"/>
      <w:r>
        <w:rPr>
          <w:rtl w:val="true"/>
          <w:lang w:eastAsia="he-IL"/>
        </w:rPr>
        <w:t>בי</w:t>
      </w:r>
      <w:bookmarkStart w:id="870" w:name="_ETM_Q1_799936"/>
      <w:bookmarkEnd w:id="870"/>
      <w:r>
        <w:rPr>
          <w:rtl w:val="true"/>
          <w:lang w:eastAsia="he-IL"/>
        </w:rPr>
        <w:t>ע את העמדה</w:t>
      </w:r>
      <w:r>
        <w:rPr>
          <w:rtl w:val="true"/>
          <w:lang w:eastAsia="he-IL"/>
        </w:rPr>
        <w:t xml:space="preserve">. </w:t>
      </w:r>
      <w:bookmarkStart w:id="871" w:name="_ETM_Q1_801046"/>
      <w:bookmarkStart w:id="872" w:name="_ETM_Q1_801526"/>
      <w:bookmarkStart w:id="873" w:name="_ETM_Q1_799069"/>
      <w:bookmarkStart w:id="874" w:name="_ETM_Q1_799681"/>
      <w:bookmarkEnd w:id="871"/>
      <w:bookmarkEnd w:id="872"/>
      <w:bookmarkEnd w:id="873"/>
      <w:bookmarkEnd w:id="874"/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875" w:name="_ETM_Q1_802977"/>
      <w:bookmarkEnd w:id="875"/>
      <w:r>
        <w:rPr>
          <w:rtl w:val="true"/>
          <w:lang w:eastAsia="he-IL"/>
        </w:rPr>
        <w:t xml:space="preserve">תהיה לכם </w:t>
      </w:r>
      <w:bookmarkStart w:id="876" w:name="_ETM_Q1_803778"/>
      <w:bookmarkEnd w:id="876"/>
      <w:r>
        <w:rPr>
          <w:rtl w:val="true"/>
          <w:lang w:eastAsia="he-IL"/>
        </w:rPr>
        <w:t>את האפשרות לדבר</w:t>
      </w:r>
      <w:r>
        <w:rPr>
          <w:rtl w:val="true"/>
          <w:lang w:eastAsia="he-IL"/>
        </w:rPr>
        <w:t xml:space="preserve">. </w:t>
      </w:r>
      <w:bookmarkStart w:id="877" w:name="_ETM_Q1_805580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806172"/>
      <w:bookmarkStart w:id="879" w:name="_ETM_Q1_805623"/>
      <w:bookmarkStart w:id="880" w:name="_ETM_Q1_806172"/>
      <w:bookmarkStart w:id="881" w:name="_ETM_Q1_805623"/>
      <w:bookmarkEnd w:id="880"/>
      <w:bookmarkEnd w:id="881"/>
    </w:p>
    <w:p>
      <w:pPr>
        <w:pStyle w:val="Style14"/>
        <w:keepNext w:val="true"/>
        <w:rPr/>
      </w:pPr>
      <w:bookmarkStart w:id="882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806446"/>
      <w:bookmarkStart w:id="884" w:name="_ETM_Q1_806421"/>
      <w:bookmarkEnd w:id="883"/>
      <w:bookmarkEnd w:id="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5" w:name="_ETM_Q1_805209"/>
      <w:bookmarkEnd w:id="885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bookmarkStart w:id="886" w:name="_ETM_Q1_808704"/>
      <w:bookmarkEnd w:id="886"/>
      <w:r>
        <w:rPr>
          <w:rtl w:val="true"/>
          <w:lang w:eastAsia="he-IL"/>
        </w:rPr>
        <w:t>ה</w:t>
      </w:r>
      <w:bookmarkStart w:id="887" w:name="_ETM_Q1_806799"/>
      <w:bookmarkEnd w:id="887"/>
      <w:r>
        <w:rPr>
          <w:rtl w:val="true"/>
          <w:lang w:eastAsia="he-IL"/>
        </w:rPr>
        <w:t>תאגיד הוא לא בתוך 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811033"/>
      <w:bookmarkStart w:id="889" w:name="_ETM_Q1_809296"/>
      <w:bookmarkStart w:id="890" w:name="_ETM_Q1_810505"/>
      <w:bookmarkStart w:id="891" w:name="_ETM_Q1_810466"/>
      <w:bookmarkStart w:id="892" w:name="_ETM_Q1_811033"/>
      <w:bookmarkStart w:id="893" w:name="_ETM_Q1_809296"/>
      <w:bookmarkStart w:id="894" w:name="_ETM_Q1_810505"/>
      <w:bookmarkStart w:id="895" w:name="_ETM_Q1_810466"/>
      <w:bookmarkEnd w:id="892"/>
      <w:bookmarkEnd w:id="89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השופט_בדימוס_חנן_מלצ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811265"/>
      <w:bookmarkStart w:id="898" w:name="_ETM_Q1_811236"/>
      <w:bookmarkEnd w:id="897"/>
      <w:bookmarkEnd w:id="898"/>
      <w:r>
        <w:rPr>
          <w:rtl w:val="true"/>
          <w:lang w:eastAsia="he-IL"/>
        </w:rPr>
        <w:t>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לא</w:t>
      </w:r>
      <w:bookmarkStart w:id="899" w:name="_ETM_Q1_813897"/>
      <w:bookmarkEnd w:id="899"/>
      <w:r>
        <w:rPr>
          <w:rtl w:val="true"/>
          <w:lang w:eastAsia="he-IL"/>
        </w:rPr>
        <w:t xml:space="preserve"> כחל ו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מקורי כשהקימו א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קציב שלו יהיה </w:t>
      </w:r>
      <w:bookmarkStart w:id="900" w:name="_ETM_Q1_822034"/>
      <w:bookmarkEnd w:id="900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823012"/>
      <w:bookmarkStart w:id="902" w:name="_ETM_Q1_822969"/>
      <w:bookmarkStart w:id="903" w:name="_ETM_Q1_823012"/>
      <w:bookmarkStart w:id="904" w:name="_ETM_Q1_822969"/>
      <w:bookmarkEnd w:id="903"/>
      <w:bookmarkEnd w:id="904"/>
    </w:p>
    <w:p>
      <w:pPr>
        <w:pStyle w:val="Style31"/>
        <w:keepNext w:val="true"/>
        <w:rPr/>
      </w:pPr>
      <w:bookmarkStart w:id="905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823813"/>
      <w:bookmarkStart w:id="907" w:name="_ETM_Q1_823784"/>
      <w:bookmarkEnd w:id="906"/>
      <w:bookmarkEnd w:id="907"/>
      <w:r>
        <w:rPr>
          <w:rtl w:val="true"/>
          <w:lang w:eastAsia="he-IL"/>
        </w:rPr>
        <w:t>בסד</w:t>
      </w:r>
      <w:bookmarkStart w:id="908" w:name="_ETM_Q1_822040"/>
      <w:bookmarkEnd w:id="908"/>
      <w:r>
        <w:rPr>
          <w:rtl w:val="true"/>
          <w:lang w:eastAsia="he-IL"/>
        </w:rPr>
        <w:t>ר גמור</w:t>
      </w:r>
      <w:r>
        <w:rPr>
          <w:rtl w:val="true"/>
          <w:lang w:eastAsia="he-IL"/>
        </w:rPr>
        <w:t xml:space="preserve">. </w:t>
      </w:r>
      <w:bookmarkStart w:id="909" w:name="_ETM_Q1_823000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823041"/>
      <w:bookmarkStart w:id="911" w:name="_ETM_Q1_823041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השופט_בדימוס_חנן_מלצ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824343"/>
      <w:bookmarkStart w:id="914" w:name="_ETM_Q1_824311"/>
      <w:bookmarkEnd w:id="913"/>
      <w:bookmarkEnd w:id="914"/>
      <w:r>
        <w:rPr>
          <w:rtl w:val="true"/>
          <w:lang w:eastAsia="he-IL"/>
        </w:rPr>
        <w:t>זה היה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915" w:name="_ETM_Q1_824788"/>
      <w:bookmarkEnd w:id="915"/>
      <w:r>
        <w:rPr>
          <w:rtl w:val="true"/>
          <w:lang w:eastAsia="he-IL"/>
        </w:rPr>
        <w:t xml:space="preserve">רוצים לעשות </w:t>
      </w:r>
      <w:bookmarkStart w:id="916" w:name="_ETM_Q1_825996"/>
      <w:bookmarkEnd w:id="916"/>
      <w:r>
        <w:rPr>
          <w:rtl w:val="true"/>
          <w:lang w:eastAsia="he-IL"/>
        </w:rPr>
        <w:t>בגלל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וסי</w:t>
      </w:r>
      <w:bookmarkStart w:id="917" w:name="_ETM_Q1_828235"/>
      <w:bookmarkEnd w:id="917"/>
      <w:r>
        <w:rPr>
          <w:rtl w:val="true"/>
          <w:lang w:eastAsia="he-IL"/>
        </w:rPr>
        <w:t>פים לדבר</w:t>
      </w:r>
      <w:bookmarkStart w:id="918" w:name="_ETM_Q1_828709"/>
      <w:bookmarkEnd w:id="918"/>
      <w:r>
        <w:rPr>
          <w:rtl w:val="true"/>
          <w:lang w:eastAsia="he-IL"/>
        </w:rPr>
        <w:t>ים מסוימים כסף</w:t>
      </w:r>
      <w:r>
        <w:rPr>
          <w:rtl w:val="true"/>
          <w:lang w:eastAsia="he-IL"/>
        </w:rPr>
        <w:t xml:space="preserve">. </w:t>
      </w:r>
      <w:bookmarkStart w:id="919" w:name="_ETM_Q1_830707"/>
      <w:bookmarkEnd w:id="919"/>
      <w:r>
        <w:rPr>
          <w:rtl w:val="true"/>
          <w:lang w:eastAsia="he-IL"/>
        </w:rPr>
        <w:t>אני לא רוצה להיכנ</w:t>
      </w:r>
      <w:bookmarkStart w:id="920" w:name="_ETM_Q1_831016"/>
      <w:bookmarkEnd w:id="920"/>
      <w:r>
        <w:rPr>
          <w:rtl w:val="true"/>
          <w:lang w:eastAsia="he-IL"/>
        </w:rPr>
        <w:t>ס לעניינים הפוליטיים</w:t>
      </w:r>
      <w:r>
        <w:rPr>
          <w:rtl w:val="true"/>
          <w:lang w:eastAsia="he-IL"/>
        </w:rPr>
        <w:t xml:space="preserve">. </w:t>
      </w:r>
      <w:bookmarkStart w:id="921" w:name="_ETM_Q1_832955"/>
      <w:bookmarkStart w:id="922" w:name="_ETM_Q1_832696"/>
      <w:bookmarkEnd w:id="921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832994"/>
      <w:bookmarkStart w:id="924" w:name="_ETM_Q1_832994"/>
      <w:bookmarkEnd w:id="924"/>
    </w:p>
    <w:p>
      <w:pPr>
        <w:pStyle w:val="Style14"/>
        <w:keepNext w:val="true"/>
        <w:rPr/>
      </w:pPr>
      <w:bookmarkStart w:id="925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833824"/>
      <w:bookmarkStart w:id="927" w:name="_ETM_Q1_833795"/>
      <w:bookmarkEnd w:id="926"/>
      <w:bookmarkEnd w:id="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833378"/>
      <w:bookmarkStart w:id="929" w:name="_ETM_Q1_834917"/>
      <w:bookmarkStart w:id="930" w:name="_ETM_Q1_834876"/>
      <w:bookmarkStart w:id="931" w:name="_ETM_Q1_833378"/>
      <w:bookmarkStart w:id="932" w:name="_ETM_Q1_834917"/>
      <w:bookmarkStart w:id="933" w:name="_ETM_Q1_834876"/>
      <w:bookmarkEnd w:id="931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השופט_בדימוס_חנן_מלצ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833221"/>
      <w:bookmarkStart w:id="936" w:name="_ETM_Q1_835025"/>
      <w:bookmarkStart w:id="937" w:name="_ETM_Q1_834991"/>
      <w:bookmarkEnd w:id="935"/>
      <w:bookmarkEnd w:id="936"/>
      <w:bookmarkEnd w:id="937"/>
      <w:r>
        <w:rPr>
          <w:rtl w:val="true"/>
          <w:lang w:eastAsia="he-IL"/>
        </w:rPr>
        <w:t xml:space="preserve">זה אתם </w:t>
      </w:r>
      <w:bookmarkStart w:id="938" w:name="_ETM_Q1_834795"/>
      <w:bookmarkEnd w:id="938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835587"/>
      <w:bookmarkStart w:id="940" w:name="_ETM_Q1_835548"/>
      <w:bookmarkStart w:id="941" w:name="_ETM_Q1_835587"/>
      <w:bookmarkStart w:id="942" w:name="_ETM_Q1_835548"/>
      <w:bookmarkEnd w:id="941"/>
      <w:bookmarkEnd w:id="942"/>
    </w:p>
    <w:p>
      <w:pPr>
        <w:pStyle w:val="Style14"/>
        <w:keepNext w:val="true"/>
        <w:rPr/>
      </w:pPr>
      <w:bookmarkStart w:id="943" w:name="ET_speaker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836515"/>
      <w:bookmarkStart w:id="945" w:name="_ETM_Q1_836490"/>
      <w:bookmarkEnd w:id="944"/>
      <w:bookmarkEnd w:id="945"/>
      <w:r>
        <w:rPr>
          <w:rtl w:val="true"/>
          <w:lang w:eastAsia="he-IL"/>
        </w:rPr>
        <w:t xml:space="preserve">בשביל </w:t>
      </w:r>
      <w:bookmarkStart w:id="946" w:name="_ETM_Q1_835117"/>
      <w:bookmarkEnd w:id="946"/>
      <w:r>
        <w:rPr>
          <w:rtl w:val="true"/>
          <w:lang w:eastAsia="he-IL"/>
        </w:rPr>
        <w:t>זה יש אותנו</w:t>
      </w:r>
      <w:r>
        <w:rPr>
          <w:rtl w:val="true"/>
          <w:lang w:eastAsia="he-IL"/>
        </w:rPr>
        <w:t xml:space="preserve">. </w:t>
      </w:r>
      <w:bookmarkStart w:id="947" w:name="_ETM_Q1_836805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836843"/>
      <w:bookmarkStart w:id="949" w:name="_ETM_Q1_836843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השופט_בדימוס_חנן_מלצ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838300"/>
      <w:bookmarkStart w:id="952" w:name="_ETM_Q1_838271"/>
      <w:bookmarkEnd w:id="951"/>
      <w:bookmarkEnd w:id="952"/>
      <w:r>
        <w:rPr>
          <w:rtl w:val="true"/>
          <w:lang w:eastAsia="he-IL"/>
        </w:rPr>
        <w:t>אבל אם עושים קיצוץ רוחבי</w:t>
      </w:r>
      <w:bookmarkStart w:id="953" w:name="_ETM_Q1_840923"/>
      <w:bookmarkEnd w:id="953"/>
      <w:r>
        <w:rPr>
          <w:rtl w:val="true"/>
          <w:lang w:eastAsia="he-IL"/>
        </w:rPr>
        <w:t xml:space="preserve"> בכל הגופים שנהנים מתקציב המדינה </w:t>
      </w:r>
      <w:bookmarkStart w:id="954" w:name="_ETM_Q1_843138"/>
      <w:bookmarkEnd w:id="954"/>
      <w:r>
        <w:rPr>
          <w:rtl w:val="true"/>
          <w:lang w:eastAsia="he-IL"/>
        </w:rPr>
        <w:t>במישרין או בעק</w:t>
      </w:r>
      <w:bookmarkStart w:id="955" w:name="_ETM_Q1_844382"/>
      <w:bookmarkEnd w:id="955"/>
      <w:r>
        <w:rPr>
          <w:rtl w:val="true"/>
          <w:lang w:eastAsia="he-IL"/>
        </w:rPr>
        <w:t>יפ</w:t>
      </w:r>
      <w:bookmarkStart w:id="956" w:name="_ETM_Q1_843942"/>
      <w:bookmarkEnd w:id="956"/>
      <w:r>
        <w:rPr>
          <w:rtl w:val="true"/>
          <w:lang w:eastAsia="he-IL"/>
        </w:rPr>
        <w:t>י</w:t>
      </w:r>
      <w:bookmarkStart w:id="957" w:name="_ETM_Q1_844899"/>
      <w:bookmarkEnd w:id="957"/>
      <w:r>
        <w:rPr>
          <w:rtl w:val="true"/>
          <w:lang w:eastAsia="he-IL"/>
        </w:rPr>
        <w:t xml:space="preserve">ן זה יתכן </w:t>
      </w:r>
      <w:bookmarkStart w:id="958" w:name="_ETM_Q1_846790"/>
      <w:bookmarkEnd w:id="958"/>
      <w:r>
        <w:rPr>
          <w:rtl w:val="true"/>
          <w:lang w:eastAsia="he-IL"/>
        </w:rPr>
        <w:t>ו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זו הכוונה פה</w:t>
      </w:r>
      <w:r>
        <w:rPr>
          <w:rtl w:val="true"/>
          <w:lang w:eastAsia="he-IL"/>
        </w:rPr>
        <w:t xml:space="preserve">. </w:t>
      </w:r>
      <w:bookmarkStart w:id="959" w:name="_ETM_Q1_852058"/>
      <w:bookmarkStart w:id="960" w:name="_ETM_Q1_850941"/>
      <w:bookmarkEnd w:id="959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852103"/>
      <w:bookmarkStart w:id="962" w:name="_ETM_Q1_852103"/>
      <w:bookmarkEnd w:id="962"/>
    </w:p>
    <w:p>
      <w:pPr>
        <w:pStyle w:val="Style31"/>
        <w:keepNext w:val="true"/>
        <w:rPr/>
      </w:pPr>
      <w:bookmarkStart w:id="963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852977"/>
      <w:bookmarkStart w:id="965" w:name="_ETM_Q1_852951"/>
      <w:bookmarkEnd w:id="964"/>
      <w:bookmarkEnd w:id="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66" w:name="_ETM_Q1_853523"/>
      <w:bookmarkEnd w:id="966"/>
      <w:r>
        <w:rPr>
          <w:rtl w:val="true"/>
          <w:lang w:eastAsia="he-IL"/>
        </w:rPr>
        <w:t>שתי הצעות</w:t>
      </w:r>
      <w:r>
        <w:rPr>
          <w:rtl w:val="true"/>
          <w:lang w:eastAsia="he-IL"/>
        </w:rPr>
        <w:t xml:space="preserve">. </w:t>
      </w:r>
      <w:bookmarkStart w:id="967" w:name="_ETM_Q1_854956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852524"/>
      <w:bookmarkStart w:id="969" w:name="_ETM_Q1_851561"/>
      <w:bookmarkStart w:id="970" w:name="_ETM_Q1_855503"/>
      <w:bookmarkStart w:id="971" w:name="_ETM_Q1_854114"/>
      <w:bookmarkStart w:id="972" w:name="_ETM_Q1_855112"/>
      <w:bookmarkStart w:id="973" w:name="_ETM_Q1_856701"/>
      <w:bookmarkStart w:id="974" w:name="_ETM_Q1_854511"/>
      <w:bookmarkStart w:id="975" w:name="_ETM_Q1_853666"/>
      <w:bookmarkStart w:id="976" w:name="_ETM_Q1_854522"/>
      <w:bookmarkStart w:id="977" w:name="_ETM_Q1_854998"/>
      <w:bookmarkStart w:id="978" w:name="_ETM_Q1_852524"/>
      <w:bookmarkStart w:id="979" w:name="_ETM_Q1_851561"/>
      <w:bookmarkStart w:id="980" w:name="_ETM_Q1_855503"/>
      <w:bookmarkStart w:id="981" w:name="_ETM_Q1_854114"/>
      <w:bookmarkStart w:id="982" w:name="_ETM_Q1_855112"/>
      <w:bookmarkStart w:id="983" w:name="_ETM_Q1_856701"/>
      <w:bookmarkStart w:id="984" w:name="_ETM_Q1_854511"/>
      <w:bookmarkStart w:id="985" w:name="_ETM_Q1_853666"/>
      <w:bookmarkStart w:id="986" w:name="_ETM_Q1_854522"/>
      <w:bookmarkStart w:id="987" w:name="_ETM_Q1_854998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</w:p>
    <w:p>
      <w:pPr>
        <w:pStyle w:val="Style14"/>
        <w:keepNext w:val="true"/>
        <w:rPr/>
      </w:pPr>
      <w:bookmarkStart w:id="988" w:name="ET_speaker_508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852765"/>
      <w:bookmarkStart w:id="990" w:name="_ETM_Q1_852735"/>
      <w:bookmarkEnd w:id="989"/>
      <w:bookmarkEnd w:id="990"/>
      <w:r>
        <w:rPr>
          <w:rtl w:val="true"/>
          <w:lang w:eastAsia="he-IL"/>
        </w:rPr>
        <w:t>אתה הבנת 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  <w:bookmarkStart w:id="991" w:name="_ETM_Q1_858828"/>
      <w:bookmarkEnd w:id="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עם לש</w:t>
      </w:r>
      <w:bookmarkStart w:id="992" w:name="_ETM_Q1_857803"/>
      <w:bookmarkEnd w:id="992"/>
      <w:r>
        <w:rPr>
          <w:rtl w:val="true"/>
          <w:lang w:eastAsia="he-IL"/>
        </w:rPr>
        <w:t>כת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859699"/>
      <w:bookmarkStart w:id="994" w:name="_ETM_Q1_859657"/>
      <w:bookmarkStart w:id="995" w:name="_ETM_Q1_859699"/>
      <w:bookmarkStart w:id="996" w:name="_ETM_Q1_859657"/>
      <w:bookmarkEnd w:id="995"/>
      <w:bookmarkEnd w:id="996"/>
    </w:p>
    <w:p>
      <w:pPr>
        <w:pStyle w:val="Style14"/>
        <w:keepNext w:val="true"/>
        <w:rPr/>
      </w:pPr>
      <w:bookmarkStart w:id="997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860543"/>
      <w:bookmarkStart w:id="999" w:name="_ETM_Q1_860507"/>
      <w:bookmarkEnd w:id="998"/>
      <w:bookmarkEnd w:id="999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1000" w:name="_ETM_Q1_859441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860153"/>
      <w:bookmarkStart w:id="1002" w:name="_ETM_Q1_859662"/>
      <w:bookmarkStart w:id="1003" w:name="_ETM_Q1_860153"/>
      <w:bookmarkStart w:id="1004" w:name="_ETM_Q1_859662"/>
      <w:bookmarkEnd w:id="1003"/>
      <w:bookmarkEnd w:id="1004"/>
    </w:p>
    <w:p>
      <w:pPr>
        <w:pStyle w:val="Style31"/>
        <w:keepNext w:val="true"/>
        <w:rPr/>
      </w:pPr>
      <w:bookmarkStart w:id="1005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860408"/>
      <w:bookmarkStart w:id="1007" w:name="_ETM_Q1_860376"/>
      <w:bookmarkEnd w:id="1006"/>
      <w:bookmarkEnd w:id="10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08" w:name="_ETM_Q1_861633"/>
      <w:bookmarkEnd w:id="1008"/>
      <w:r>
        <w:rPr>
          <w:rtl w:val="true"/>
          <w:lang w:eastAsia="he-IL"/>
        </w:rPr>
        <w:t>לא אותו דב</w:t>
      </w:r>
      <w:bookmarkStart w:id="1009" w:name="_ETM_Q1_860505"/>
      <w:bookmarkEnd w:id="100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bookmarkStart w:id="1010" w:name="_ETM_Q1_862599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860830"/>
      <w:bookmarkStart w:id="1012" w:name="_ETM_Q1_862634"/>
      <w:bookmarkStart w:id="1013" w:name="_ETM_Q1_860830"/>
      <w:bookmarkStart w:id="1014" w:name="_ETM_Q1_862634"/>
      <w:bookmarkEnd w:id="1013"/>
      <w:bookmarkEnd w:id="1014"/>
    </w:p>
    <w:p>
      <w:pPr>
        <w:pStyle w:val="Style14"/>
        <w:keepNext w:val="true"/>
        <w:rPr/>
      </w:pPr>
      <w:bookmarkStart w:id="1015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864308"/>
      <w:bookmarkStart w:id="1017" w:name="_ETM_Q1_864277"/>
      <w:bookmarkEnd w:id="1016"/>
      <w:bookmarkEnd w:id="1017"/>
      <w:r>
        <w:rPr>
          <w:rtl w:val="true"/>
          <w:lang w:eastAsia="he-IL"/>
        </w:rPr>
        <w:t>בול</w:t>
      </w:r>
      <w:bookmarkStart w:id="1018" w:name="_ETM_Q1_862619"/>
      <w:bookmarkEnd w:id="1018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טה </w:t>
      </w:r>
      <w:bookmarkStart w:id="1019" w:name="_ETM_Q1_864695"/>
      <w:bookmarkEnd w:id="1019"/>
      <w:r>
        <w:rPr>
          <w:rtl w:val="true"/>
          <w:lang w:eastAsia="he-IL"/>
        </w:rPr>
        <w:t>שליטה ועוד ש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864639"/>
      <w:bookmarkStart w:id="1021" w:name="_ETM_Q1_863705"/>
      <w:bookmarkStart w:id="1022" w:name="_ETM_Q1_863661"/>
      <w:bookmarkStart w:id="1023" w:name="_ETM_Q1_864639"/>
      <w:bookmarkStart w:id="1024" w:name="_ETM_Q1_863705"/>
      <w:bookmarkStart w:id="1025" w:name="_ETM_Q1_863661"/>
      <w:bookmarkEnd w:id="1023"/>
      <w:bookmarkEnd w:id="1024"/>
      <w:bookmarkEnd w:id="1025"/>
    </w:p>
    <w:p>
      <w:pPr>
        <w:pStyle w:val="Style31"/>
        <w:keepNext w:val="true"/>
        <w:rPr/>
      </w:pPr>
      <w:bookmarkStart w:id="1026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864475"/>
      <w:bookmarkStart w:id="1028" w:name="_ETM_Q1_864446"/>
      <w:bookmarkEnd w:id="1027"/>
      <w:bookmarkEnd w:id="1028"/>
      <w:r>
        <w:rPr>
          <w:rtl w:val="true"/>
          <w:lang w:eastAsia="he-IL"/>
        </w:rPr>
        <w:t xml:space="preserve">הנושא </w:t>
      </w:r>
      <w:bookmarkStart w:id="1029" w:name="_ETM_Q1_865045"/>
      <w:bookmarkEnd w:id="1029"/>
      <w:r>
        <w:rPr>
          <w:rtl w:val="true"/>
          <w:lang w:eastAsia="he-IL"/>
        </w:rPr>
        <w:t>של חופש הבי</w:t>
      </w:r>
      <w:bookmarkStart w:id="1030" w:name="_ETM_Q1_864380"/>
      <w:bookmarkEnd w:id="1030"/>
      <w:r>
        <w:rPr>
          <w:rtl w:val="true"/>
          <w:lang w:eastAsia="he-IL"/>
        </w:rPr>
        <w:t>טוי</w:t>
      </w:r>
      <w:bookmarkStart w:id="1031" w:name="_ETM_Q1_865526"/>
      <w:bookmarkEnd w:id="1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ציבורי </w:t>
      </w:r>
      <w:bookmarkStart w:id="1032" w:name="_ETM_Q1_867466"/>
      <w:bookmarkEnd w:id="1032"/>
      <w:r>
        <w:rPr>
          <w:rtl w:val="true"/>
          <w:lang w:eastAsia="he-IL"/>
        </w:rPr>
        <w:t>זה שונה מלשכת עורכי הד</w:t>
      </w:r>
      <w:bookmarkStart w:id="1033" w:name="_ETM_Q1_868202"/>
      <w:bookmarkEnd w:id="103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 xml:space="preserve">. </w:t>
      </w:r>
      <w:bookmarkStart w:id="1034" w:name="_ETM_Q1_869500"/>
      <w:bookmarkStart w:id="1035" w:name="_ETM_Q1_869289"/>
      <w:bookmarkEnd w:id="103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871026"/>
      <w:bookmarkStart w:id="1037" w:name="_ETM_Q1_869537"/>
      <w:bookmarkStart w:id="1038" w:name="_ETM_Q1_871026"/>
      <w:bookmarkStart w:id="1039" w:name="_ETM_Q1_869537"/>
      <w:bookmarkEnd w:id="1038"/>
      <w:bookmarkEnd w:id="1039"/>
    </w:p>
    <w:p>
      <w:pPr>
        <w:pStyle w:val="Style35"/>
        <w:keepNext w:val="true"/>
        <w:rPr>
          <w:lang w:eastAsia="he-IL"/>
        </w:rPr>
      </w:pPr>
      <w:bookmarkStart w:id="1040" w:name="ET_guest_השופט_בדימוס_חנן_מלצ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871295"/>
      <w:bookmarkStart w:id="1042" w:name="_ETM_Q1_871262"/>
      <w:bookmarkEnd w:id="1041"/>
      <w:bookmarkEnd w:id="1042"/>
      <w:r>
        <w:rPr>
          <w:rtl w:val="true"/>
          <w:lang w:eastAsia="he-IL"/>
        </w:rPr>
        <w:t xml:space="preserve">אני רוצה </w:t>
      </w:r>
      <w:bookmarkStart w:id="1043" w:name="_ETM_Q1_872188"/>
      <w:bookmarkEnd w:id="1043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שים </w:t>
      </w:r>
      <w:bookmarkStart w:id="1044" w:name="_ETM_Q1_872567"/>
      <w:bookmarkStart w:id="1045" w:name="_ETM_Q1_873833"/>
      <w:bookmarkEnd w:id="1044"/>
      <w:bookmarkEnd w:id="1045"/>
      <w:r>
        <w:rPr>
          <w:rtl w:val="true"/>
          <w:lang w:eastAsia="he-IL"/>
        </w:rPr>
        <w:t>קיצוץ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וזה אפשרי</w:t>
      </w:r>
      <w:bookmarkStart w:id="1046" w:name="_ETM_Q1_879899"/>
      <w:bookmarkEnd w:id="1046"/>
      <w:r>
        <w:rPr>
          <w:rtl w:val="true"/>
          <w:lang w:eastAsia="he-IL"/>
        </w:rPr>
        <w:t xml:space="preserve"> מבחינת מה שאמ</w:t>
      </w:r>
      <w:bookmarkStart w:id="1047" w:name="_ETM_Q1_879988"/>
      <w:bookmarkEnd w:id="1047"/>
      <w:r>
        <w:rPr>
          <w:rtl w:val="true"/>
          <w:lang w:eastAsia="he-IL"/>
        </w:rPr>
        <w:t>רתי קודם</w:t>
      </w:r>
      <w:r>
        <w:rPr>
          <w:rtl w:val="true"/>
          <w:lang w:eastAsia="he-IL"/>
        </w:rPr>
        <w:t xml:space="preserve">, </w:t>
      </w:r>
      <w:bookmarkStart w:id="1048" w:name="_ETM_Q1_879711"/>
      <w:bookmarkEnd w:id="1048"/>
      <w:r>
        <w:rPr>
          <w:rtl w:val="true"/>
          <w:lang w:eastAsia="he-IL"/>
        </w:rPr>
        <w:t xml:space="preserve">מבחינה </w:t>
      </w:r>
      <w:bookmarkStart w:id="1049" w:name="_ETM_Q1_879852"/>
      <w:bookmarkEnd w:id="1049"/>
      <w:r>
        <w:rPr>
          <w:rtl w:val="true"/>
          <w:lang w:eastAsia="he-IL"/>
        </w:rPr>
        <w:t>קונסטיטוציונית</w:t>
      </w:r>
      <w:bookmarkStart w:id="1050" w:name="_ETM_Q1_881446"/>
      <w:bookmarkEnd w:id="10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מסתכלים כאן</w:t>
      </w:r>
      <w:bookmarkStart w:id="1051" w:name="_ETM_Q1_885812"/>
      <w:bookmarkEnd w:id="1051"/>
      <w:r>
        <w:rPr>
          <w:rtl w:val="true"/>
          <w:lang w:eastAsia="he-IL"/>
        </w:rPr>
        <w:t xml:space="preserve"> על של</w:t>
      </w:r>
      <w:bookmarkStart w:id="1052" w:name="_ETM_Q1_884517"/>
      <w:bookmarkEnd w:id="1052"/>
      <w:r>
        <w:rPr>
          <w:rtl w:val="true"/>
          <w:lang w:eastAsia="he-IL"/>
        </w:rPr>
        <w:t>ל ההצעו</w:t>
      </w:r>
      <w:bookmarkStart w:id="1053" w:name="_ETM_Q1_884305"/>
      <w:bookmarkEnd w:id="1053"/>
      <w:r>
        <w:rPr>
          <w:rtl w:val="true"/>
          <w:lang w:eastAsia="he-IL"/>
        </w:rPr>
        <w:t>ת ודנים בכולן ולכל הצע</w:t>
      </w:r>
      <w:bookmarkStart w:id="1054" w:name="_ETM_Q1_887945"/>
      <w:bookmarkEnd w:id="1054"/>
      <w:r>
        <w:rPr>
          <w:rtl w:val="true"/>
          <w:lang w:eastAsia="he-IL"/>
        </w:rPr>
        <w:t>ה יש הצעת גיבוי</w:t>
      </w:r>
      <w:r>
        <w:rPr>
          <w:rtl w:val="true"/>
          <w:lang w:eastAsia="he-IL"/>
        </w:rPr>
        <w:t xml:space="preserve">, </w:t>
      </w:r>
      <w:bookmarkStart w:id="1055" w:name="_ETM_Q1_889684"/>
      <w:bookmarkEnd w:id="1055"/>
      <w:r>
        <w:rPr>
          <w:rtl w:val="true"/>
          <w:lang w:eastAsia="he-IL"/>
        </w:rPr>
        <w:t>חמורה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יעה בדמוקרטיה</w:t>
      </w:r>
      <w:r>
        <w:rPr>
          <w:rtl w:val="true"/>
          <w:lang w:eastAsia="he-IL"/>
        </w:rPr>
        <w:t>.</w:t>
      </w:r>
      <w:bookmarkStart w:id="1056" w:name="_ETM_Q1_895685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895821"/>
      <w:bookmarkStart w:id="1058" w:name="_ETM_Q1_895726"/>
      <w:bookmarkStart w:id="1059" w:name="_ETM_Q1_895821"/>
      <w:bookmarkStart w:id="1060" w:name="_ETM_Q1_895726"/>
      <w:bookmarkEnd w:id="1059"/>
      <w:bookmarkEnd w:id="1060"/>
    </w:p>
    <w:p>
      <w:pPr>
        <w:pStyle w:val="Normal"/>
        <w:rPr>
          <w:lang w:eastAsia="he-IL"/>
        </w:rPr>
      </w:pPr>
      <w:bookmarkStart w:id="1061" w:name="_ETM_Q1_895864"/>
      <w:bookmarkEnd w:id="1061"/>
      <w:r>
        <w:rPr>
          <w:rtl w:val="true"/>
          <w:lang w:eastAsia="he-IL"/>
        </w:rPr>
        <w:t>אני כאן בסוף ר</w:t>
      </w:r>
      <w:bookmarkStart w:id="1062" w:name="_ETM_Q1_895163"/>
      <w:bookmarkEnd w:id="1062"/>
      <w:r>
        <w:rPr>
          <w:rtl w:val="true"/>
          <w:lang w:eastAsia="he-IL"/>
        </w:rPr>
        <w:t>וצה לומר</w:t>
      </w:r>
      <w:bookmarkStart w:id="1063" w:name="_ETM_Q1_896061"/>
      <w:bookmarkEnd w:id="1063"/>
      <w:r>
        <w:rPr>
          <w:rtl w:val="true"/>
          <w:lang w:eastAsia="he-IL"/>
        </w:rPr>
        <w:t xml:space="preserve"> רק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 די</w:t>
      </w:r>
      <w:bookmarkStart w:id="1064" w:name="_ETM_Q1_898395"/>
      <w:bookmarkEnd w:id="1064"/>
      <w:r>
        <w:rPr>
          <w:rtl w:val="true"/>
          <w:lang w:eastAsia="he-IL"/>
        </w:rPr>
        <w:t>ונים פרטניים אני</w:t>
      </w:r>
      <w:bookmarkStart w:id="1065" w:name="_ETM_Q1_900320"/>
      <w:bookmarkEnd w:id="1065"/>
      <w:r>
        <w:rPr>
          <w:rtl w:val="true"/>
          <w:lang w:eastAsia="he-IL"/>
        </w:rPr>
        <w:t xml:space="preserve"> אתייחס גם לכל דבר בנפ</w:t>
      </w:r>
      <w:bookmarkStart w:id="1066" w:name="_ETM_Q1_902976"/>
      <w:bookmarkEnd w:id="1066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כוונה</w:t>
      </w:r>
      <w:r>
        <w:rPr>
          <w:rtl w:val="true"/>
          <w:lang w:eastAsia="he-IL"/>
        </w:rPr>
        <w:t>,</w:t>
      </w:r>
      <w:bookmarkStart w:id="1067" w:name="_ETM_Q1_904042"/>
      <w:bookmarkEnd w:id="1067"/>
      <w:r>
        <w:rPr>
          <w:rtl w:val="true"/>
          <w:lang w:eastAsia="he-IL"/>
        </w:rPr>
        <w:t xml:space="preserve"> </w:t>
      </w:r>
      <w:bookmarkStart w:id="1068" w:name="_ETM_Q1_904259"/>
      <w:bookmarkEnd w:id="1068"/>
      <w:r>
        <w:rPr>
          <w:rtl w:val="true"/>
          <w:lang w:eastAsia="he-IL"/>
        </w:rPr>
        <w:t xml:space="preserve">במיוחד </w:t>
      </w:r>
      <w:bookmarkStart w:id="1069" w:name="_ETM_Q1_903346"/>
      <w:bookmarkEnd w:id="1069"/>
      <w:r>
        <w:rPr>
          <w:rtl w:val="true"/>
          <w:lang w:eastAsia="he-IL"/>
        </w:rPr>
        <w:t>שכבודו נתן לי את הזכות לפתו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070" w:name="_ETM_Q1_910071"/>
      <w:bookmarkEnd w:id="1070"/>
      <w:r>
        <w:rPr>
          <w:rtl w:val="true"/>
          <w:lang w:eastAsia="he-IL"/>
        </w:rPr>
        <w:t xml:space="preserve"> כמועצת </w:t>
      </w:r>
      <w:bookmarkStart w:id="1071" w:name="_ETM_Q1_908886"/>
      <w:bookmarkEnd w:id="1071"/>
      <w:r>
        <w:rPr>
          <w:rtl w:val="true"/>
          <w:lang w:eastAsia="he-IL"/>
        </w:rPr>
        <w:t>העיתונות והתקשורת בישראל מסת</w:t>
      </w:r>
      <w:bookmarkStart w:id="1072" w:name="_ETM_Q1_911656"/>
      <w:bookmarkEnd w:id="1072"/>
      <w:r>
        <w:rPr>
          <w:rtl w:val="true"/>
          <w:lang w:eastAsia="he-IL"/>
        </w:rPr>
        <w:t>כלים על התמונה במ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ראה לנו </w:t>
      </w:r>
      <w:bookmarkStart w:id="1073" w:name="_ETM_Q1_915737"/>
      <w:bookmarkEnd w:id="1073"/>
      <w:r>
        <w:rPr>
          <w:rtl w:val="true"/>
          <w:lang w:eastAsia="he-IL"/>
        </w:rPr>
        <w:t>שיש כאן סכנה גדולה ל</w:t>
      </w:r>
      <w:bookmarkStart w:id="1074" w:name="_ETM_Q1_916457"/>
      <w:bookmarkEnd w:id="1074"/>
      <w:r>
        <w:rPr>
          <w:rtl w:val="true"/>
          <w:lang w:eastAsia="he-IL"/>
        </w:rPr>
        <w:t>דמו</w:t>
      </w:r>
      <w:bookmarkStart w:id="1075" w:name="_ETM_Q1_915996"/>
      <w:bookmarkEnd w:id="1075"/>
      <w:r>
        <w:rPr>
          <w:rtl w:val="true"/>
          <w:lang w:eastAsia="he-IL"/>
        </w:rPr>
        <w:t>קרטיה הישראלית</w:t>
      </w:r>
      <w:bookmarkStart w:id="1076" w:name="_ETM_Q1_918484"/>
      <w:bookmarkEnd w:id="1076"/>
      <w:r>
        <w:rPr>
          <w:rtl w:val="true"/>
          <w:lang w:eastAsia="he-IL"/>
        </w:rPr>
        <w:t xml:space="preserve"> ואנחנו נפעל בכל </w:t>
      </w:r>
      <w:bookmarkStart w:id="1077" w:name="_ETM_Q1_920685"/>
      <w:bookmarkEnd w:id="1077"/>
      <w:r>
        <w:rPr>
          <w:rtl w:val="true"/>
          <w:lang w:eastAsia="he-IL"/>
        </w:rPr>
        <w:t>האמצעים החוקיים שעומדים לרשותנו כדי לסכל את המז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078" w:name="_ETM_Q1_927630"/>
      <w:bookmarkEnd w:id="1078"/>
      <w:r>
        <w:rPr>
          <w:rtl w:val="true"/>
          <w:lang w:eastAsia="he-IL"/>
        </w:rPr>
        <w:t xml:space="preserve"> זו מזימה שנועדה להפוך את ישראל לכזו שהי</w:t>
      </w:r>
      <w:bookmarkStart w:id="1079" w:name="_ETM_Q1_932085"/>
      <w:bookmarkEnd w:id="1079"/>
      <w:r>
        <w:rPr>
          <w:rtl w:val="true"/>
          <w:lang w:eastAsia="he-IL"/>
        </w:rPr>
        <w:t xml:space="preserve">א לא </w:t>
      </w:r>
      <w:bookmarkStart w:id="1080" w:name="_ETM_Q1_932528"/>
      <w:bookmarkEnd w:id="1080"/>
      <w:r>
        <w:rPr>
          <w:rtl w:val="true"/>
          <w:lang w:eastAsia="he-IL"/>
        </w:rPr>
        <w:t xml:space="preserve">תוכל לומר ע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081" w:name="_ETM_Q1_933622"/>
      <w:bookmarkStart w:id="1082" w:name="_ETM_Q1_934172"/>
      <w:bookmarkStart w:id="1083" w:name="_ETM_Q1_934079"/>
      <w:bookmarkEnd w:id="1081"/>
      <w:bookmarkEnd w:id="1082"/>
      <w:bookmarkEnd w:id="1083"/>
      <w:r>
        <w:rPr>
          <w:rtl w:val="true"/>
          <w:lang w:eastAsia="he-IL"/>
        </w:rPr>
        <w:t>נחנו הדמוקרטיה היחידה במז</w:t>
      </w:r>
      <w:bookmarkStart w:id="1084" w:name="_ETM_Q1_935393"/>
      <w:bookmarkEnd w:id="1084"/>
      <w:r>
        <w:rPr>
          <w:rtl w:val="true"/>
          <w:lang w:eastAsia="he-IL"/>
        </w:rPr>
        <w:t>רח התיכ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</w:t>
      </w:r>
      <w:bookmarkStart w:id="1085" w:name="_ETM_Q1_938012"/>
      <w:bookmarkEnd w:id="108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938920"/>
      <w:bookmarkStart w:id="1087" w:name="_ETM_Q1_938876"/>
      <w:bookmarkStart w:id="1088" w:name="_ETM_Q1_938920"/>
      <w:bookmarkStart w:id="1089" w:name="_ETM_Q1_938876"/>
      <w:bookmarkEnd w:id="1088"/>
      <w:bookmarkEnd w:id="1089"/>
    </w:p>
    <w:p>
      <w:pPr>
        <w:pStyle w:val="Style31"/>
        <w:keepNext w:val="true"/>
        <w:rPr/>
      </w:pPr>
      <w:bookmarkStart w:id="1090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939855"/>
      <w:bookmarkStart w:id="1092" w:name="_ETM_Q1_939827"/>
      <w:bookmarkEnd w:id="1091"/>
      <w:bookmarkEnd w:id="10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093" w:name="_ETM_Q1_938947"/>
      <w:bookmarkEnd w:id="1093"/>
      <w:r>
        <w:rPr>
          <w:rtl w:val="true"/>
          <w:lang w:eastAsia="he-IL"/>
        </w:rPr>
        <w:t>עכשיו נעבור לכבו</w:t>
      </w:r>
      <w:bookmarkStart w:id="1094" w:name="_ETM_Q1_940128"/>
      <w:bookmarkEnd w:id="1094"/>
      <w:r>
        <w:rPr>
          <w:rtl w:val="true"/>
          <w:lang w:eastAsia="he-IL"/>
        </w:rPr>
        <w:t>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95" w:name="_ETM_Q1_941561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940000"/>
      <w:bookmarkStart w:id="1097" w:name="_ETM_Q1_941603"/>
      <w:bookmarkStart w:id="1098" w:name="_ETM_Q1_940000"/>
      <w:bookmarkStart w:id="1099" w:name="_ETM_Q1_941603"/>
      <w:bookmarkEnd w:id="1098"/>
      <w:bookmarkEnd w:id="1099"/>
    </w:p>
    <w:p>
      <w:pPr>
        <w:pStyle w:val="Style14"/>
        <w:keepNext w:val="true"/>
        <w:rPr/>
      </w:pPr>
      <w:bookmarkStart w:id="1100" w:name="ET_speaker_64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940728"/>
      <w:bookmarkStart w:id="1102" w:name="_ETM_Q1_940713"/>
      <w:bookmarkEnd w:id="1101"/>
      <w:bookmarkEnd w:id="11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03" w:name="_ETM_Q1_942921"/>
      <w:bookmarkStart w:id="1104" w:name="_ETM_Q1_942524"/>
      <w:bookmarkStart w:id="1105" w:name="_ETM_Q1_943992"/>
      <w:bookmarkStart w:id="1106" w:name="_ETM_Q1_941519"/>
      <w:bookmarkStart w:id="1107" w:name="_ETM_Q1_942701"/>
      <w:bookmarkStart w:id="1108" w:name="_ETM_Q1_943829"/>
      <w:bookmarkEnd w:id="1103"/>
      <w:bookmarkEnd w:id="1104"/>
      <w:bookmarkEnd w:id="1105"/>
      <w:bookmarkEnd w:id="1106"/>
      <w:bookmarkEnd w:id="1107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942962"/>
      <w:bookmarkStart w:id="1110" w:name="_ETM_Q1_942962"/>
      <w:bookmarkEnd w:id="1110"/>
    </w:p>
    <w:p>
      <w:pPr>
        <w:pStyle w:val="Style31"/>
        <w:keepNext w:val="true"/>
        <w:rPr/>
      </w:pPr>
      <w:bookmarkStart w:id="1111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943800"/>
      <w:bookmarkStart w:id="1113" w:name="_ETM_Q1_943771"/>
      <w:bookmarkEnd w:id="1112"/>
      <w:bookmarkEnd w:id="111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רון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חד המ</w:t>
      </w:r>
      <w:bookmarkStart w:id="1114" w:name="_ETM_Q1_944816"/>
      <w:bookmarkEnd w:id="1114"/>
      <w:r>
        <w:rPr>
          <w:rtl w:val="true"/>
          <w:lang w:eastAsia="he-IL"/>
        </w:rPr>
        <w:t>ציעים</w:t>
      </w:r>
      <w:r>
        <w:rPr>
          <w:rtl w:val="true"/>
          <w:lang w:eastAsia="he-IL"/>
        </w:rPr>
        <w:t xml:space="preserve">. </w:t>
      </w:r>
      <w:bookmarkStart w:id="1115" w:name="_ETM_Q1_945630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947078"/>
      <w:bookmarkStart w:id="1117" w:name="_ETM_Q1_945681"/>
      <w:bookmarkStart w:id="1118" w:name="_ETM_Q1_947078"/>
      <w:bookmarkStart w:id="1119" w:name="_ETM_Q1_945681"/>
      <w:bookmarkEnd w:id="1118"/>
      <w:bookmarkEnd w:id="1119"/>
    </w:p>
    <w:p>
      <w:pPr>
        <w:pStyle w:val="Style14"/>
        <w:keepNext w:val="true"/>
        <w:rPr/>
      </w:pPr>
      <w:bookmarkStart w:id="1120" w:name="ET_speaker_64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947293"/>
      <w:bookmarkStart w:id="1122" w:name="_ETM_Q1_947265"/>
      <w:bookmarkEnd w:id="1121"/>
      <w:bookmarkEnd w:id="1122"/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123" w:name="_ETM_Q1_946749"/>
      <w:bookmarkEnd w:id="1123"/>
      <w:r>
        <w:rPr>
          <w:rtl w:val="true"/>
          <w:lang w:eastAsia="he-IL"/>
        </w:rPr>
        <w:t>גוטליב</w:t>
      </w:r>
      <w:bookmarkStart w:id="1124" w:name="_ETM_Q1_949691"/>
      <w:bookmarkEnd w:id="1124"/>
      <w:r>
        <w:rPr>
          <w:rtl w:val="true"/>
          <w:lang w:eastAsia="he-IL"/>
        </w:rPr>
        <w:t xml:space="preserve"> בדרך</w:t>
      </w:r>
      <w:r>
        <w:rPr>
          <w:rtl w:val="true"/>
          <w:lang w:eastAsia="he-IL"/>
        </w:rPr>
        <w:t xml:space="preserve">. </w:t>
      </w:r>
      <w:bookmarkStart w:id="1125" w:name="_ETM_Q1_948944"/>
      <w:bookmarkStart w:id="1126" w:name="_ETM_Q1_949883"/>
      <w:bookmarkStart w:id="1127" w:name="_ETM_Q1_951221"/>
      <w:bookmarkStart w:id="1128" w:name="_ETM_Q1_951966"/>
      <w:bookmarkStart w:id="1129" w:name="_ETM_Q1_949121"/>
      <w:bookmarkStart w:id="1130" w:name="_ETM_Q1_950916"/>
      <w:bookmarkStart w:id="1131" w:name="_ETM_Q1_950874"/>
      <w:bookmarkEnd w:id="1125"/>
      <w:bookmarkEnd w:id="1126"/>
      <w:bookmarkEnd w:id="1127"/>
      <w:bookmarkEnd w:id="1128"/>
      <w:bookmarkEnd w:id="1129"/>
      <w:bookmarkEnd w:id="1130"/>
      <w:bookmarkEnd w:id="1131"/>
      <w:r>
        <w:rPr>
          <w:rtl w:val="true"/>
          <w:lang w:eastAsia="he-IL"/>
        </w:rPr>
        <w:t>ח</w:t>
      </w:r>
      <w:bookmarkStart w:id="1132" w:name="_ETM_Q1_950895"/>
      <w:bookmarkStart w:id="1133" w:name="_ETM_Q1_951955"/>
      <w:bookmarkEnd w:id="1132"/>
      <w:bookmarkEnd w:id="113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עלייך תג </w:t>
      </w:r>
      <w:bookmarkStart w:id="1134" w:name="_ETM_Q1_954872"/>
      <w:bookmarkEnd w:id="1134"/>
      <w:r>
        <w:rPr>
          <w:rtl w:val="true"/>
          <w:lang w:eastAsia="he-IL"/>
        </w:rPr>
        <w:t xml:space="preserve">של </w:t>
      </w:r>
      <w:bookmarkStart w:id="1135" w:name="_ETM_Q1_955151"/>
      <w:bookmarkEnd w:id="1135"/>
      <w:r>
        <w:rPr>
          <w:rtl w:val="true"/>
          <w:lang w:eastAsia="he-IL"/>
        </w:rPr>
        <w:t>לוביסטית</w:t>
      </w:r>
      <w:r>
        <w:rPr>
          <w:rtl w:val="true"/>
          <w:lang w:eastAsia="he-IL"/>
        </w:rPr>
        <w:t xml:space="preserve">. </w:t>
      </w:r>
      <w:bookmarkStart w:id="1136" w:name="_ETM_Q1_956512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953996"/>
      <w:bookmarkStart w:id="1138" w:name="_ETM_Q1_955330"/>
      <w:bookmarkStart w:id="1139" w:name="_ETM_Q1_956842"/>
      <w:bookmarkStart w:id="1140" w:name="_ETM_Q1_956554"/>
      <w:bookmarkStart w:id="1141" w:name="_ETM_Q1_953996"/>
      <w:bookmarkStart w:id="1142" w:name="_ETM_Q1_955330"/>
      <w:bookmarkStart w:id="1143" w:name="_ETM_Q1_956842"/>
      <w:bookmarkStart w:id="1144" w:name="_ETM_Q1_956554"/>
      <w:bookmarkEnd w:id="1141"/>
      <w:bookmarkEnd w:id="1142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קרן_בר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955276"/>
      <w:bookmarkStart w:id="1147" w:name="_ETM_Q1_955246"/>
      <w:bookmarkEnd w:id="1146"/>
      <w:bookmarkEnd w:id="1147"/>
      <w:r>
        <w:rPr>
          <w:rtl w:val="true"/>
          <w:lang w:eastAsia="he-IL"/>
        </w:rPr>
        <w:t>כי אני לא לוביסט</w:t>
      </w:r>
      <w:bookmarkStart w:id="1148" w:name="_ETM_Q1_955829"/>
      <w:bookmarkEnd w:id="114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149" w:name="_ETM_Q1_956499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956122"/>
      <w:bookmarkStart w:id="1151" w:name="_ETM_Q1_955354"/>
      <w:bookmarkStart w:id="1152" w:name="_ETM_Q1_956544"/>
      <w:bookmarkStart w:id="1153" w:name="_ETM_Q1_956122"/>
      <w:bookmarkStart w:id="1154" w:name="_ETM_Q1_955354"/>
      <w:bookmarkStart w:id="1155" w:name="_ETM_Q1_956544"/>
      <w:bookmarkEnd w:id="1153"/>
      <w:bookmarkEnd w:id="1154"/>
      <w:bookmarkEnd w:id="1155"/>
    </w:p>
    <w:p>
      <w:pPr>
        <w:pStyle w:val="Style14"/>
        <w:keepNext w:val="true"/>
        <w:rPr/>
      </w:pPr>
      <w:bookmarkStart w:id="1156" w:name="ET_speaker_64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956380"/>
      <w:bookmarkStart w:id="1158" w:name="_ETM_Q1_956355"/>
      <w:bookmarkEnd w:id="1157"/>
      <w:bookmarkEnd w:id="1158"/>
      <w:r>
        <w:rPr>
          <w:rtl w:val="true"/>
          <w:lang w:eastAsia="he-IL"/>
        </w:rPr>
        <w:t>את לא לוביס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</w:t>
      </w:r>
      <w:bookmarkStart w:id="1159" w:name="_ETM_Q1_956744"/>
      <w:bookmarkEnd w:id="1159"/>
      <w:r>
        <w:rPr>
          <w:rtl w:val="true"/>
          <w:lang w:eastAsia="he-IL"/>
        </w:rPr>
        <w:t>א</w:t>
      </w:r>
      <w:bookmarkStart w:id="1160" w:name="_ETM_Q1_956953"/>
      <w:bookmarkEnd w:id="1160"/>
      <w:r>
        <w:rPr>
          <w:rtl w:val="true"/>
          <w:lang w:eastAsia="he-IL"/>
        </w:rPr>
        <w:t xml:space="preserve"> מקבלת שכר מהתאגיד על ייצוג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מק</w:t>
      </w:r>
      <w:bookmarkStart w:id="1161" w:name="_ETM_Q1_959418"/>
      <w:bookmarkEnd w:id="1161"/>
      <w:r>
        <w:rPr>
          <w:rtl w:val="true"/>
          <w:lang w:eastAsia="he-IL"/>
        </w:rPr>
        <w:t xml:space="preserve">בלת שכר מהתאגיד </w:t>
      </w:r>
      <w:bookmarkStart w:id="1162" w:name="_ETM_Q1_961689"/>
      <w:bookmarkEnd w:id="1162"/>
      <w:r>
        <w:rPr>
          <w:rtl w:val="true"/>
          <w:lang w:eastAsia="he-IL"/>
        </w:rPr>
        <w:t xml:space="preserve">שאת </w:t>
      </w:r>
      <w:bookmarkStart w:id="1163" w:name="_ETM_Q1_960609"/>
      <w:bookmarkEnd w:id="1163"/>
      <w:r>
        <w:rPr>
          <w:rtl w:val="true"/>
          <w:lang w:eastAsia="he-IL"/>
        </w:rPr>
        <w:t>מייצגת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961099"/>
      <w:bookmarkStart w:id="1165" w:name="_ETM_Q1_961155"/>
      <w:bookmarkStart w:id="1166" w:name="_ETM_Q1_962777"/>
      <w:bookmarkStart w:id="1167" w:name="_ETM_Q1_962732"/>
      <w:bookmarkStart w:id="1168" w:name="_ETM_Q1_961099"/>
      <w:bookmarkStart w:id="1169" w:name="_ETM_Q1_961155"/>
      <w:bookmarkStart w:id="1170" w:name="_ETM_Q1_962777"/>
      <w:bookmarkStart w:id="1171" w:name="_ETM_Q1_962732"/>
      <w:bookmarkEnd w:id="1168"/>
      <w:bookmarkEnd w:id="1169"/>
      <w:bookmarkEnd w:id="1170"/>
      <w:bookmarkEnd w:id="1171"/>
    </w:p>
    <w:p>
      <w:pPr>
        <w:pStyle w:val="Style35"/>
        <w:keepNext w:val="true"/>
        <w:rPr>
          <w:lang w:eastAsia="he-IL"/>
        </w:rPr>
      </w:pPr>
      <w:bookmarkStart w:id="1172" w:name="ET_guest_קרן_בר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962552"/>
      <w:bookmarkStart w:id="1174" w:name="_ETM_Q1_962527"/>
      <w:bookmarkEnd w:id="1173"/>
      <w:bookmarkEnd w:id="1174"/>
      <w:r>
        <w:rPr>
          <w:rtl w:val="true"/>
          <w:lang w:eastAsia="he-IL"/>
        </w:rPr>
        <w:t xml:space="preserve">אני </w:t>
      </w:r>
      <w:bookmarkStart w:id="1175" w:name="_ETM_Q1_961216"/>
      <w:bookmarkEnd w:id="1175"/>
      <w:r>
        <w:rPr>
          <w:rtl w:val="true"/>
          <w:lang w:eastAsia="he-IL"/>
        </w:rPr>
        <w:t>לא לוביס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962850"/>
      <w:bookmarkStart w:id="1177" w:name="_ETM_Q1_962808"/>
      <w:bookmarkStart w:id="1178" w:name="_ETM_Q1_962850"/>
      <w:bookmarkStart w:id="1179" w:name="_ETM_Q1_962808"/>
      <w:bookmarkEnd w:id="1178"/>
      <w:bookmarkEnd w:id="1179"/>
    </w:p>
    <w:p>
      <w:pPr>
        <w:pStyle w:val="Style14"/>
        <w:keepNext w:val="true"/>
        <w:rPr/>
      </w:pPr>
      <w:bookmarkStart w:id="1180" w:name="ET_speaker_508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964215"/>
      <w:bookmarkStart w:id="1182" w:name="_ETM_Q1_964184"/>
      <w:bookmarkEnd w:id="1181"/>
      <w:bookmarkEnd w:id="1182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>,</w:t>
      </w:r>
      <w:bookmarkStart w:id="1183" w:name="_ETM_Q1_962702"/>
      <w:bookmarkEnd w:id="1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964640"/>
      <w:bookmarkStart w:id="1185" w:name="_ETM_Q1_964600"/>
      <w:bookmarkStart w:id="1186" w:name="_ETM_Q1_964640"/>
      <w:bookmarkStart w:id="1187" w:name="_ETM_Q1_964600"/>
      <w:bookmarkEnd w:id="1186"/>
      <w:bookmarkEnd w:id="1187"/>
    </w:p>
    <w:p>
      <w:pPr>
        <w:pStyle w:val="Style14"/>
        <w:keepNext w:val="true"/>
        <w:rPr/>
      </w:pPr>
      <w:bookmarkStart w:id="1188" w:name="ET_speaker_64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965618"/>
      <w:bookmarkStart w:id="1190" w:name="_ETM_Q1_965588"/>
      <w:bookmarkEnd w:id="1189"/>
      <w:bookmarkEnd w:id="1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91" w:name="_ETM_Q1_963914"/>
      <w:bookmarkEnd w:id="1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192" w:name="_ETM_Q1_964154"/>
      <w:bookmarkEnd w:id="1192"/>
      <w:r>
        <w:rPr>
          <w:rtl w:val="true"/>
          <w:lang w:eastAsia="he-IL"/>
        </w:rPr>
        <w:t xml:space="preserve"> לא מיות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יותר</w:t>
      </w:r>
      <w:r>
        <w:rPr>
          <w:rtl w:val="true"/>
          <w:lang w:eastAsia="he-IL"/>
        </w:rPr>
        <w:t xml:space="preserve">. </w:t>
      </w:r>
      <w:bookmarkStart w:id="1193" w:name="_ETM_Q1_966285"/>
      <w:bookmarkEnd w:id="1193"/>
      <w:r>
        <w:rPr>
          <w:rtl w:val="true"/>
          <w:lang w:eastAsia="he-IL"/>
        </w:rPr>
        <w:t xml:space="preserve">לא לצחוק על חברי כנסת שיש להם </w:t>
      </w:r>
      <w:bookmarkStart w:id="1194" w:name="_ETM_Q1_969149"/>
      <w:bookmarkEnd w:id="1194"/>
      <w:r>
        <w:rPr>
          <w:rtl w:val="true"/>
          <w:lang w:eastAsia="he-IL"/>
        </w:rPr>
        <w:t>קשיים אישיים</w:t>
      </w:r>
      <w:r>
        <w:rPr>
          <w:rtl w:val="true"/>
          <w:lang w:eastAsia="he-IL"/>
        </w:rPr>
        <w:t xml:space="preserve">. </w:t>
      </w:r>
      <w:bookmarkStart w:id="1195" w:name="_ETM_Q1_971494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968954"/>
      <w:bookmarkStart w:id="1197" w:name="_ETM_Q1_969692"/>
      <w:bookmarkStart w:id="1198" w:name="_ETM_Q1_971532"/>
      <w:bookmarkStart w:id="1199" w:name="_ETM_Q1_968954"/>
      <w:bookmarkStart w:id="1200" w:name="_ETM_Q1_969692"/>
      <w:bookmarkStart w:id="1201" w:name="_ETM_Q1_971532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קרן_בר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969155"/>
      <w:bookmarkStart w:id="1204" w:name="_ETM_Q1_969140"/>
      <w:bookmarkEnd w:id="1203"/>
      <w:bookmarkEnd w:id="1204"/>
      <w:r>
        <w:rPr>
          <w:rtl w:val="true"/>
          <w:lang w:eastAsia="he-IL"/>
        </w:rPr>
        <w:t xml:space="preserve">אני </w:t>
      </w:r>
      <w:bookmarkStart w:id="1205" w:name="_ETM_Q1_969498"/>
      <w:bookmarkEnd w:id="1205"/>
      <w:r>
        <w:rPr>
          <w:rtl w:val="true"/>
          <w:lang w:eastAsia="he-IL"/>
        </w:rPr>
        <w:t>צוחקת על חברי כנסת שמגישים חוקים ולא מגיעים לדיו</w:t>
      </w:r>
      <w:bookmarkStart w:id="1206" w:name="_ETM_Q1_972042"/>
      <w:bookmarkEnd w:id="1206"/>
      <w:r>
        <w:rPr>
          <w:rtl w:val="true"/>
          <w:lang w:eastAsia="he-IL"/>
        </w:rPr>
        <w:t>נים בוועדות</w:t>
      </w:r>
      <w:r>
        <w:rPr>
          <w:rtl w:val="true"/>
          <w:lang w:eastAsia="he-IL"/>
        </w:rPr>
        <w:t>.</w:t>
      </w:r>
      <w:bookmarkStart w:id="1207" w:name="_ETM_Q1_973564"/>
      <w:bookmarkEnd w:id="12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973655"/>
      <w:bookmarkStart w:id="1209" w:name="_ETM_Q1_972666"/>
      <w:bookmarkStart w:id="1210" w:name="_ETM_Q1_972832"/>
      <w:bookmarkStart w:id="1211" w:name="_ETM_Q1_973293"/>
      <w:bookmarkStart w:id="1212" w:name="_ETM_Q1_972453"/>
      <w:bookmarkStart w:id="1213" w:name="_ETM_Q1_973681"/>
      <w:bookmarkStart w:id="1214" w:name="_ETM_Q1_973610"/>
      <w:bookmarkStart w:id="1215" w:name="_ETM_Q1_972105"/>
      <w:bookmarkStart w:id="1216" w:name="_ETM_Q1_973316"/>
      <w:bookmarkStart w:id="1217" w:name="_ETM_Q1_973836"/>
      <w:bookmarkStart w:id="1218" w:name="_ETM_Q1_973797"/>
      <w:bookmarkStart w:id="1219" w:name="_ETM_Q1_973655"/>
      <w:bookmarkStart w:id="1220" w:name="_ETM_Q1_972666"/>
      <w:bookmarkStart w:id="1221" w:name="_ETM_Q1_972832"/>
      <w:bookmarkStart w:id="1222" w:name="_ETM_Q1_973293"/>
      <w:bookmarkStart w:id="1223" w:name="_ETM_Q1_972453"/>
      <w:bookmarkStart w:id="1224" w:name="_ETM_Q1_973681"/>
      <w:bookmarkStart w:id="1225" w:name="_ETM_Q1_973610"/>
      <w:bookmarkStart w:id="1226" w:name="_ETM_Q1_972105"/>
      <w:bookmarkStart w:id="1227" w:name="_ETM_Q1_973316"/>
      <w:bookmarkStart w:id="1228" w:name="_ETM_Q1_973836"/>
      <w:bookmarkStart w:id="1229" w:name="_ETM_Q1_973797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</w:p>
    <w:p>
      <w:pPr>
        <w:pStyle w:val="Style14"/>
        <w:keepNext w:val="true"/>
        <w:rPr/>
      </w:pPr>
      <w:bookmarkStart w:id="1230" w:name="ET_speaker_65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973921"/>
      <w:bookmarkStart w:id="1232" w:name="_ETM_Q1_973891"/>
      <w:bookmarkEnd w:id="1231"/>
      <w:bookmarkEnd w:id="1232"/>
      <w:r>
        <w:rPr>
          <w:rtl w:val="true"/>
          <w:lang w:eastAsia="he-IL"/>
        </w:rPr>
        <w:t>אז תקבעו א</w:t>
      </w:r>
      <w:bookmarkStart w:id="1233" w:name="_ETM_Q1_973135"/>
      <w:bookmarkEnd w:id="1233"/>
      <w:r>
        <w:rPr>
          <w:rtl w:val="true"/>
          <w:lang w:eastAsia="he-IL"/>
        </w:rPr>
        <w:t xml:space="preserve">ת השעה של הדיון שהיא תוכל </w:t>
      </w:r>
      <w:bookmarkStart w:id="1234" w:name="_ETM_Q1_973359"/>
      <w:bookmarkEnd w:id="123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1235" w:name="_ETM_Q1_974822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974862"/>
      <w:bookmarkStart w:id="1237" w:name="_ETM_Q1_974862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קרן_בר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973778"/>
      <w:bookmarkStart w:id="1240" w:name="_ETM_Q1_973754"/>
      <w:bookmarkEnd w:id="1239"/>
      <w:bookmarkEnd w:id="1240"/>
      <w:r>
        <w:rPr>
          <w:rtl w:val="true"/>
          <w:lang w:eastAsia="he-IL"/>
        </w:rPr>
        <w:t xml:space="preserve">ומבזים </w:t>
      </w:r>
      <w:bookmarkStart w:id="1241" w:name="_ETM_Q1_974851"/>
      <w:bookmarkEnd w:id="1241"/>
      <w:r>
        <w:rPr>
          <w:rtl w:val="true"/>
          <w:lang w:eastAsia="he-IL"/>
        </w:rPr>
        <w:t>את מעמד חברי ה</w:t>
      </w:r>
      <w:bookmarkStart w:id="1242" w:name="_ETM_Q1_974490"/>
      <w:bookmarkEnd w:id="1242"/>
      <w:r>
        <w:rPr>
          <w:rtl w:val="true"/>
          <w:lang w:eastAsia="he-IL"/>
        </w:rPr>
        <w:t>כנסת באשר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243" w:name="_ETM_Q1_975875"/>
      <w:bookmarkEnd w:id="1243"/>
      <w:r>
        <w:rPr>
          <w:rtl w:val="true"/>
          <w:lang w:eastAsia="he-IL"/>
        </w:rPr>
        <w:t>ם בוועדה</w:t>
      </w:r>
      <w:r>
        <w:rPr>
          <w:rtl w:val="true"/>
          <w:lang w:eastAsia="he-IL"/>
        </w:rPr>
        <w:t xml:space="preserve">. </w:t>
      </w:r>
      <w:bookmarkStart w:id="1244" w:name="_ETM_Q1_974698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974904"/>
      <w:bookmarkStart w:id="1246" w:name="_ETM_Q1_974904"/>
      <w:bookmarkEnd w:id="1246"/>
    </w:p>
    <w:p>
      <w:pPr>
        <w:pStyle w:val="Style14"/>
        <w:keepNext w:val="true"/>
        <w:rPr/>
      </w:pPr>
      <w:bookmarkStart w:id="1247" w:name="ET_speaker_64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973898"/>
      <w:bookmarkStart w:id="1249" w:name="_ETM_Q1_973869"/>
      <w:bookmarkEnd w:id="1248"/>
      <w:bookmarkEnd w:id="1249"/>
      <w:r>
        <w:rPr>
          <w:rtl w:val="true"/>
          <w:lang w:eastAsia="he-IL"/>
        </w:rPr>
        <w:t xml:space="preserve">היא עדכנה </w:t>
      </w:r>
      <w:bookmarkStart w:id="1250" w:name="_ETM_Q1_974945"/>
      <w:bookmarkEnd w:id="1250"/>
      <w:r>
        <w:rPr>
          <w:rtl w:val="true"/>
          <w:lang w:eastAsia="he-IL"/>
        </w:rPr>
        <w:t>שהיא תגיע ב</w:t>
      </w:r>
      <w:r>
        <w:rPr>
          <w:rtl w:val="true"/>
          <w:lang w:eastAsia="he-IL"/>
        </w:rPr>
        <w:t>-</w:t>
      </w:r>
      <w:r>
        <w:rPr>
          <w:lang w:eastAsia="he-IL"/>
        </w:rPr>
        <w:t>9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ת עוברת </w:t>
      </w:r>
      <w:bookmarkStart w:id="1251" w:name="_ETM_Q1_977560"/>
      <w:bookmarkEnd w:id="1251"/>
      <w:r>
        <w:rPr>
          <w:rtl w:val="true"/>
          <w:lang w:eastAsia="he-IL"/>
        </w:rPr>
        <w:t>כאן על התקנ</w:t>
      </w:r>
      <w:bookmarkStart w:id="1252" w:name="_ETM_Q1_977720"/>
      <w:bookmarkEnd w:id="1252"/>
      <w:r>
        <w:rPr>
          <w:rtl w:val="true"/>
          <w:lang w:eastAsia="he-IL"/>
        </w:rPr>
        <w:t>ות של ה</w:t>
      </w:r>
      <w:bookmarkStart w:id="1253" w:name="_ETM_Q1_976749"/>
      <w:bookmarkEnd w:id="1253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bookmarkStart w:id="1254" w:name="_ETM_Q1_977464"/>
      <w:bookmarkStart w:id="1255" w:name="_ETM_Q1_977254"/>
      <w:bookmarkEnd w:id="1254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977503"/>
      <w:bookmarkStart w:id="1257" w:name="_ETM_Q1_977503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קרן_בר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978374"/>
      <w:bookmarkStart w:id="1260" w:name="_ETM_Q1_978344"/>
      <w:bookmarkEnd w:id="1259"/>
      <w:bookmarkEnd w:id="1260"/>
      <w:r>
        <w:rPr>
          <w:rtl w:val="true"/>
          <w:lang w:eastAsia="he-IL"/>
        </w:rPr>
        <w:t xml:space="preserve">וזה ברור שאתה כתבת את החוק </w:t>
      </w:r>
      <w:bookmarkStart w:id="1261" w:name="_ETM_Q1_978982"/>
      <w:bookmarkEnd w:id="1261"/>
      <w:r>
        <w:rPr>
          <w:rtl w:val="true"/>
          <w:lang w:eastAsia="he-IL"/>
        </w:rPr>
        <w:t xml:space="preserve">והיא אפילו לא יודעת </w:t>
      </w:r>
      <w:bookmarkStart w:id="1262" w:name="_ETM_Q1_980658"/>
      <w:bookmarkEnd w:id="1262"/>
      <w:r>
        <w:rPr>
          <w:rtl w:val="true"/>
          <w:lang w:eastAsia="he-IL"/>
        </w:rPr>
        <w:t>מה כתוב בו</w:t>
      </w:r>
      <w:r>
        <w:rPr>
          <w:rtl w:val="true"/>
          <w:lang w:eastAsia="he-IL"/>
        </w:rPr>
        <w:t xml:space="preserve">. </w:t>
      </w:r>
      <w:bookmarkStart w:id="1263" w:name="_ETM_Q1_982131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982171"/>
      <w:bookmarkStart w:id="1265" w:name="_ETM_Q1_982171"/>
      <w:bookmarkEnd w:id="1265"/>
    </w:p>
    <w:p>
      <w:pPr>
        <w:pStyle w:val="Style14"/>
        <w:keepNext w:val="true"/>
        <w:rPr/>
      </w:pPr>
      <w:bookmarkStart w:id="1266" w:name="ET_speaker_64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983324"/>
      <w:bookmarkStart w:id="1268" w:name="_ETM_Q1_983290"/>
      <w:bookmarkEnd w:id="1267"/>
      <w:bookmarkEnd w:id="126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269" w:name="_ETM_Q1_985076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985115"/>
      <w:bookmarkStart w:id="1271" w:name="_ETM_Q1_985115"/>
      <w:bookmarkEnd w:id="1271"/>
    </w:p>
    <w:p>
      <w:pPr>
        <w:pStyle w:val="Style31"/>
        <w:keepNext w:val="true"/>
        <w:rPr/>
      </w:pPr>
      <w:bookmarkStart w:id="1272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986074"/>
      <w:bookmarkStart w:id="1274" w:name="_ETM_Q1_986041"/>
      <w:bookmarkEnd w:id="1273"/>
      <w:bookmarkEnd w:id="1274"/>
      <w:r>
        <w:rPr>
          <w:rtl w:val="true"/>
          <w:lang w:eastAsia="he-IL"/>
        </w:rPr>
        <w:t>קרן</w:t>
      </w:r>
      <w:bookmarkStart w:id="1275" w:name="_ETM_Q1_984330"/>
      <w:bookmarkEnd w:id="1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1276" w:name="_ETM_Q1_983163"/>
      <w:bookmarkEnd w:id="1276"/>
      <w:r>
        <w:rPr>
          <w:rtl w:val="true"/>
          <w:lang w:eastAsia="he-IL"/>
        </w:rPr>
        <w:t xml:space="preserve"> </w:t>
      </w:r>
      <w:bookmarkStart w:id="1277" w:name="_ETM_Q1_983408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984872"/>
      <w:bookmarkStart w:id="1279" w:name="_ETM_Q1_983444"/>
      <w:bookmarkStart w:id="1280" w:name="_ETM_Q1_984872"/>
      <w:bookmarkStart w:id="1281" w:name="_ETM_Q1_983444"/>
      <w:bookmarkEnd w:id="1280"/>
      <w:bookmarkEnd w:id="1281"/>
    </w:p>
    <w:p>
      <w:pPr>
        <w:pStyle w:val="Style14"/>
        <w:keepNext w:val="true"/>
        <w:rPr/>
      </w:pPr>
      <w:bookmarkStart w:id="1282" w:name="ET_speaker_62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985150"/>
      <w:bookmarkStart w:id="1284" w:name="_ETM_Q1_985124"/>
      <w:bookmarkEnd w:id="1283"/>
      <w:bookmarkEnd w:id="12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bookmarkStart w:id="1285" w:name="_ETM_Q1_985937"/>
      <w:bookmarkEnd w:id="1285"/>
      <w:r>
        <w:rPr>
          <w:rtl w:val="true"/>
          <w:lang w:eastAsia="he-IL"/>
        </w:rPr>
        <w:t xml:space="preserve"> ש</w:t>
      </w:r>
      <w:bookmarkStart w:id="1286" w:name="_ETM_Q1_984456"/>
      <w:bookmarkEnd w:id="1286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87" w:name="_ETM_Q1_984957"/>
      <w:bookmarkEnd w:id="1287"/>
      <w:r>
        <w:rPr>
          <w:rtl w:val="true"/>
          <w:lang w:eastAsia="he-IL"/>
        </w:rPr>
        <w:t xml:space="preserve">פלאייר </w:t>
      </w:r>
      <w:bookmarkStart w:id="1288" w:name="_ETM_Q1_985767"/>
      <w:bookmarkEnd w:id="128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?</w:t>
      </w:r>
      <w:bookmarkStart w:id="1289" w:name="_ETM_Q1_986579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985712"/>
      <w:bookmarkStart w:id="1291" w:name="_ETM_Q1_986622"/>
      <w:bookmarkStart w:id="1292" w:name="_ETM_Q1_985712"/>
      <w:bookmarkStart w:id="1293" w:name="_ETM_Q1_986622"/>
      <w:bookmarkEnd w:id="1292"/>
      <w:bookmarkEnd w:id="1293"/>
    </w:p>
    <w:p>
      <w:pPr>
        <w:pStyle w:val="Style14"/>
        <w:keepNext w:val="true"/>
        <w:rPr/>
      </w:pPr>
      <w:bookmarkStart w:id="1294" w:name="ET_speaker_64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986778"/>
      <w:bookmarkStart w:id="1296" w:name="_ETM_Q1_986745"/>
      <w:bookmarkEnd w:id="1295"/>
      <w:bookmarkEnd w:id="1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989064"/>
      <w:bookmarkStart w:id="1298" w:name="_ETM_Q1_987813"/>
      <w:bookmarkStart w:id="1299" w:name="_ETM_Q1_987776"/>
      <w:bookmarkStart w:id="1300" w:name="_ETM_Q1_989064"/>
      <w:bookmarkStart w:id="1301" w:name="_ETM_Q1_987813"/>
      <w:bookmarkStart w:id="1302" w:name="_ETM_Q1_987776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625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989294"/>
      <w:bookmarkStart w:id="1305" w:name="_ETM_Q1_989263"/>
      <w:bookmarkEnd w:id="1304"/>
      <w:bookmarkEnd w:id="1305"/>
      <w:r>
        <w:rPr>
          <w:rtl w:val="true"/>
          <w:lang w:eastAsia="he-IL"/>
        </w:rPr>
        <w:t>כת</w:t>
      </w:r>
      <w:bookmarkStart w:id="1306" w:name="_ETM_Q1_987527"/>
      <w:bookmarkEnd w:id="1306"/>
      <w:r>
        <w:rPr>
          <w:rtl w:val="true"/>
          <w:lang w:eastAsia="he-IL"/>
        </w:rPr>
        <w:t xml:space="preserve">וב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</w:t>
      </w:r>
      <w:bookmarkStart w:id="1307" w:name="_ETM_Q1_989134"/>
      <w:bookmarkEnd w:id="1307"/>
      <w:r>
        <w:rPr>
          <w:rtl w:val="true"/>
          <w:lang w:eastAsia="he-IL"/>
        </w:rPr>
        <w:t xml:space="preserve"> ננצ</w:t>
      </w:r>
      <w:bookmarkStart w:id="1308" w:name="_ETM_Q1_987877"/>
      <w:bookmarkEnd w:id="130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309" w:name="_ETM_Q1_989809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988480"/>
      <w:bookmarkStart w:id="1311" w:name="_ETM_Q1_989854"/>
      <w:bookmarkStart w:id="1312" w:name="_ETM_Q1_988480"/>
      <w:bookmarkStart w:id="1313" w:name="_ETM_Q1_989854"/>
      <w:bookmarkEnd w:id="1312"/>
      <w:bookmarkEnd w:id="1313"/>
    </w:p>
    <w:p>
      <w:pPr>
        <w:pStyle w:val="Style14"/>
        <w:keepNext w:val="true"/>
        <w:rPr/>
      </w:pPr>
      <w:bookmarkStart w:id="1314" w:name="ET_speaker_64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989995"/>
      <w:bookmarkStart w:id="1316" w:name="_ETM_Q1_989961"/>
      <w:bookmarkEnd w:id="1315"/>
      <w:bookmarkEnd w:id="13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990861"/>
      <w:bookmarkStart w:id="1318" w:name="_ETM_Q1_990822"/>
      <w:bookmarkStart w:id="1319" w:name="_ETM_Q1_990861"/>
      <w:bookmarkStart w:id="1320" w:name="_ETM_Q1_990822"/>
      <w:bookmarkEnd w:id="1319"/>
      <w:bookmarkEnd w:id="1320"/>
    </w:p>
    <w:p>
      <w:pPr>
        <w:pStyle w:val="Style14"/>
        <w:keepNext w:val="true"/>
        <w:rPr/>
      </w:pPr>
      <w:bookmarkStart w:id="1321" w:name="ET_speaker_625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990247"/>
      <w:bookmarkStart w:id="1323" w:name="_ETM_Q1_990214"/>
      <w:bookmarkEnd w:id="1322"/>
      <w:bookmarkEnd w:id="1323"/>
      <w:r>
        <w:rPr>
          <w:rtl w:val="true"/>
          <w:lang w:eastAsia="he-IL"/>
        </w:rPr>
        <w:t>איפה ה</w:t>
      </w:r>
      <w:r>
        <w:rPr>
          <w:rtl w:val="true"/>
          <w:lang w:eastAsia="he-IL"/>
        </w:rPr>
        <w:t>-</w:t>
      </w:r>
      <w:bookmarkStart w:id="1324" w:name="_ETM_Q1_989116"/>
      <w:bookmarkEnd w:id="13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 ננצ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  <w:bookmarkStart w:id="1325" w:name="_ETM_Q1_992647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990799"/>
      <w:bookmarkStart w:id="1327" w:name="_ETM_Q1_992689"/>
      <w:bookmarkStart w:id="1328" w:name="_ETM_Q1_990799"/>
      <w:bookmarkStart w:id="1329" w:name="_ETM_Q1_992689"/>
      <w:bookmarkEnd w:id="1328"/>
      <w:bookmarkEnd w:id="1329"/>
    </w:p>
    <w:p>
      <w:pPr>
        <w:pStyle w:val="Style14"/>
        <w:keepNext w:val="true"/>
        <w:rPr/>
      </w:pPr>
      <w:bookmarkStart w:id="1330" w:name="ET_speaker_64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992829"/>
      <w:bookmarkStart w:id="1332" w:name="_ETM_Q1_992799"/>
      <w:bookmarkEnd w:id="1331"/>
      <w:bookmarkEnd w:id="1332"/>
      <w:r>
        <w:rPr>
          <w:rtl w:val="true"/>
          <w:lang w:eastAsia="he-IL"/>
        </w:rPr>
        <w:t xml:space="preserve">בוא </w:t>
      </w:r>
      <w:bookmarkStart w:id="1333" w:name="_ETM_Q1_991292"/>
      <w:bookmarkEnd w:id="1333"/>
      <w:r>
        <w:rPr>
          <w:rtl w:val="true"/>
          <w:lang w:eastAsia="he-IL"/>
        </w:rPr>
        <w:t>אני א</w:t>
      </w:r>
      <w:bookmarkStart w:id="1334" w:name="_ETM_Q1_990992"/>
      <w:bookmarkEnd w:id="1334"/>
      <w:r>
        <w:rPr>
          <w:rtl w:val="true"/>
          <w:lang w:eastAsia="he-IL"/>
        </w:rPr>
        <w:t xml:space="preserve">ספר </w:t>
      </w:r>
      <w:bookmarkStart w:id="1335" w:name="_ETM_Q1_992308"/>
      <w:bookmarkEnd w:id="133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1336" w:name="_ETM_Q1_992943"/>
      <w:bookmarkStart w:id="1337" w:name="_ETM_Q1_992899"/>
      <w:bookmarkEnd w:id="1336"/>
      <w:bookmarkEnd w:id="1337"/>
      <w:r>
        <w:rPr>
          <w:rtl w:val="true"/>
          <w:lang w:eastAsia="he-IL"/>
        </w:rPr>
        <w:t>אדו</w:t>
      </w:r>
      <w:bookmarkStart w:id="1338" w:name="_ETM_Q1_992778"/>
      <w:bookmarkEnd w:id="1338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יהיה כאן </w:t>
      </w:r>
      <w:bookmarkStart w:id="1339" w:name="_ETM_Q1_994075"/>
      <w:bookmarkEnd w:id="1339"/>
      <w:r>
        <w:rPr>
          <w:rtl w:val="true"/>
          <w:lang w:eastAsia="he-IL"/>
        </w:rPr>
        <w:t>שקט כמו שהיה</w:t>
      </w:r>
      <w:bookmarkStart w:id="1340" w:name="_ETM_Q1_996073"/>
      <w:bookmarkEnd w:id="1340"/>
      <w:r>
        <w:rPr>
          <w:rtl w:val="true"/>
          <w:lang w:eastAsia="he-IL"/>
        </w:rPr>
        <w:t xml:space="preserve"> בזמן דיבור</w:t>
      </w:r>
      <w:bookmarkStart w:id="1341" w:name="_ETM_Q1_995922"/>
      <w:bookmarkEnd w:id="1341"/>
      <w:r>
        <w:rPr>
          <w:rtl w:val="true"/>
          <w:lang w:eastAsia="he-IL"/>
        </w:rPr>
        <w:t>ו של השופט</w:t>
      </w:r>
      <w:bookmarkStart w:id="1342" w:name="_ETM_Q1_994806"/>
      <w:bookmarkEnd w:id="13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995284"/>
      <w:bookmarkStart w:id="1344" w:name="_ETM_Q1_995237"/>
      <w:bookmarkStart w:id="1345" w:name="_ETM_Q1_995284"/>
      <w:bookmarkStart w:id="1346" w:name="_ETM_Q1_995237"/>
      <w:bookmarkEnd w:id="1345"/>
      <w:bookmarkEnd w:id="1346"/>
    </w:p>
    <w:p>
      <w:pPr>
        <w:pStyle w:val="Style14"/>
        <w:keepNext w:val="true"/>
        <w:rPr/>
      </w:pPr>
      <w:bookmarkStart w:id="1347" w:name="ET_speaker_62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996448"/>
      <w:bookmarkStart w:id="1349" w:name="_ETM_Q1_996419"/>
      <w:bookmarkEnd w:id="1348"/>
      <w:bookmarkEnd w:id="1349"/>
      <w:r>
        <w:rPr>
          <w:rtl w:val="true"/>
          <w:lang w:eastAsia="he-IL"/>
        </w:rPr>
        <w:t>שנה שלמ</w:t>
      </w:r>
      <w:bookmarkStart w:id="1350" w:name="_ETM_Q1_995149"/>
      <w:bookmarkEnd w:id="1350"/>
      <w:r>
        <w:rPr>
          <w:rtl w:val="true"/>
          <w:lang w:eastAsia="he-IL"/>
        </w:rPr>
        <w:t xml:space="preserve">ה 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חד </w:t>
      </w:r>
      <w:bookmarkStart w:id="1351" w:name="_ETM_Q1_996961"/>
      <w:bookmarkEnd w:id="1351"/>
      <w:r>
        <w:rPr>
          <w:rtl w:val="true"/>
          <w:lang w:eastAsia="he-IL"/>
        </w:rPr>
        <w:t>ננצח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2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ת מי הוא רוצה לנצח</w:t>
      </w:r>
      <w:r>
        <w:rPr>
          <w:rtl w:val="true"/>
          <w:lang w:eastAsia="he-IL"/>
        </w:rPr>
        <w:t xml:space="preserve">. </w:t>
      </w:r>
      <w:bookmarkStart w:id="1353" w:name="_ETM_Q1_1041991"/>
      <w:bookmarkStart w:id="1354" w:name="_ETM_Q1_1043434"/>
      <w:bookmarkStart w:id="1355" w:name="_ETM_Q1_1044091"/>
      <w:bookmarkEnd w:id="1353"/>
      <w:bookmarkEnd w:id="1354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996827"/>
      <w:bookmarkStart w:id="1357" w:name="_ETM_Q1_996985"/>
      <w:bookmarkStart w:id="1358" w:name="_ETM_Q1_998846"/>
      <w:bookmarkStart w:id="1359" w:name="_ETM_Q1_996827"/>
      <w:bookmarkStart w:id="1360" w:name="_ETM_Q1_996985"/>
      <w:bookmarkStart w:id="1361" w:name="_ETM_Q1_998846"/>
      <w:bookmarkEnd w:id="1359"/>
      <w:bookmarkEnd w:id="1360"/>
      <w:bookmarkEnd w:id="1361"/>
    </w:p>
    <w:p>
      <w:pPr>
        <w:pStyle w:val="Style14"/>
        <w:keepNext w:val="true"/>
        <w:rPr/>
      </w:pPr>
      <w:bookmarkStart w:id="1362" w:name="ET_speaker_508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998832"/>
      <w:bookmarkStart w:id="1364" w:name="_ETM_Q1_998802"/>
      <w:bookmarkEnd w:id="1363"/>
      <w:bookmarkEnd w:id="1364"/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שופט עליון בד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365" w:name="_ETM_Q1_1003926"/>
      <w:bookmarkEnd w:id="1365"/>
      <w:r>
        <w:rPr>
          <w:rtl w:val="true"/>
          <w:lang w:eastAsia="he-IL"/>
        </w:rPr>
        <w:t xml:space="preserve">רק </w:t>
      </w:r>
      <w:bookmarkStart w:id="1366" w:name="_ETM_Q1_1002317"/>
      <w:bookmarkEnd w:id="1366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bookmarkStart w:id="1367" w:name="_ETM_Q1_1003649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003692"/>
      <w:bookmarkStart w:id="1369" w:name="_ETM_Q1_1003692"/>
      <w:bookmarkEnd w:id="1369"/>
    </w:p>
    <w:p>
      <w:pPr>
        <w:pStyle w:val="Style31"/>
        <w:keepNext w:val="true"/>
        <w:rPr/>
      </w:pPr>
      <w:bookmarkStart w:id="1370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005448"/>
      <w:bookmarkStart w:id="1372" w:name="_ETM_Q1_1005419"/>
      <w:bookmarkEnd w:id="1371"/>
      <w:bookmarkEnd w:id="1372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373" w:name="_ETM_Q1_1006079"/>
      <w:bookmarkEnd w:id="1373"/>
      <w:r>
        <w:rPr>
          <w:rtl w:val="true"/>
          <w:lang w:eastAsia="he-IL"/>
        </w:rPr>
        <w:t>אחד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bookmarkStart w:id="1374" w:name="_ETM_Q1_1009684"/>
      <w:bookmarkEnd w:id="1374"/>
      <w:r>
        <w:rPr>
          <w:rtl w:val="true"/>
          <w:lang w:eastAsia="he-IL"/>
        </w:rPr>
        <w:t>אתה לא הגע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</w:t>
      </w:r>
      <w:bookmarkStart w:id="1375" w:name="_ETM_Q1_1010468"/>
      <w:bookmarkEnd w:id="1375"/>
      <w:r>
        <w:rPr>
          <w:rtl w:val="true"/>
          <w:lang w:eastAsia="he-IL"/>
        </w:rPr>
        <w:t xml:space="preserve"> כש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ר על העניין</w:t>
      </w:r>
      <w:bookmarkStart w:id="1376" w:name="_ETM_Q1_1014549"/>
      <w:bookmarkEnd w:id="1376"/>
      <w:r>
        <w:rPr>
          <w:rtl w:val="true"/>
          <w:lang w:eastAsia="he-IL"/>
        </w:rPr>
        <w:t xml:space="preserve"> הזה שכל </w:t>
      </w:r>
      <w:bookmarkStart w:id="1377" w:name="_ETM_Q1_1013925"/>
      <w:bookmarkEnd w:id="1377"/>
      <w:r>
        <w:rPr>
          <w:rtl w:val="true"/>
          <w:lang w:eastAsia="he-IL"/>
        </w:rPr>
        <w:t>אחד ידבר בזמנו ולא להפריע</w:t>
      </w:r>
      <w:r>
        <w:rPr>
          <w:rtl w:val="true"/>
          <w:lang w:eastAsia="he-IL"/>
        </w:rPr>
        <w:t xml:space="preserve">. </w:t>
      </w:r>
      <w:bookmarkStart w:id="1378" w:name="_ETM_Q1_1015078"/>
      <w:bookmarkEnd w:id="1378"/>
      <w:r>
        <w:rPr>
          <w:rtl w:val="true"/>
          <w:lang w:eastAsia="he-IL"/>
        </w:rPr>
        <w:t>זה לא ייתן</w:t>
      </w:r>
      <w:bookmarkStart w:id="1379" w:name="_ETM_Q1_1017676"/>
      <w:bookmarkEnd w:id="1379"/>
      <w:r>
        <w:rPr>
          <w:rtl w:val="true"/>
          <w:lang w:eastAsia="he-IL"/>
        </w:rPr>
        <w:t xml:space="preserve"> שום ד</w:t>
      </w:r>
      <w:bookmarkStart w:id="1380" w:name="_ETM_Q1_1016108"/>
      <w:bookmarkEnd w:id="138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1381" w:name="_ETM_Q1_1016622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016664"/>
      <w:bookmarkStart w:id="1383" w:name="_ETM_Q1_1016664"/>
      <w:bookmarkEnd w:id="1383"/>
    </w:p>
    <w:p>
      <w:pPr>
        <w:pStyle w:val="Style14"/>
        <w:keepNext w:val="true"/>
        <w:rPr/>
      </w:pPr>
      <w:bookmarkStart w:id="1384" w:name="ET_speaker_508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017952"/>
      <w:bookmarkStart w:id="1386" w:name="_ETM_Q1_1017918"/>
      <w:bookmarkEnd w:id="1385"/>
      <w:bookmarkEnd w:id="1386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016956"/>
      <w:bookmarkStart w:id="1388" w:name="_ETM_Q1_1016733"/>
      <w:bookmarkStart w:id="1389" w:name="_ETM_Q1_1016956"/>
      <w:bookmarkStart w:id="1390" w:name="_ETM_Q1_1016733"/>
      <w:bookmarkEnd w:id="1389"/>
      <w:bookmarkEnd w:id="1390"/>
    </w:p>
    <w:p>
      <w:pPr>
        <w:pStyle w:val="Style31"/>
        <w:keepNext w:val="true"/>
        <w:rPr/>
      </w:pPr>
      <w:bookmarkStart w:id="1391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017621"/>
      <w:bookmarkStart w:id="1393" w:name="_ETM_Q1_1017590"/>
      <w:bookmarkEnd w:id="1392"/>
      <w:bookmarkEnd w:id="1393"/>
      <w:r>
        <w:rPr>
          <w:rtl w:val="true"/>
          <w:lang w:eastAsia="he-IL"/>
        </w:rPr>
        <w:t>זה רק מאריך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019979"/>
      <w:bookmarkStart w:id="1395" w:name="_ETM_Q1_1019939"/>
      <w:bookmarkStart w:id="1396" w:name="_ETM_Q1_1019979"/>
      <w:bookmarkStart w:id="1397" w:name="_ETM_Q1_1019939"/>
      <w:bookmarkEnd w:id="1396"/>
      <w:bookmarkEnd w:id="1397"/>
    </w:p>
    <w:p>
      <w:pPr>
        <w:pStyle w:val="Style14"/>
        <w:keepNext w:val="true"/>
        <w:rPr/>
      </w:pPr>
      <w:bookmarkStart w:id="1398" w:name="ET_speaker_64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019469"/>
      <w:bookmarkStart w:id="1400" w:name="_ETM_Q1_1019437"/>
      <w:bookmarkEnd w:id="1399"/>
      <w:bookmarkEnd w:id="140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401" w:name="_ETM_Q1_1018960"/>
      <w:bookmarkEnd w:id="1401"/>
      <w:r>
        <w:rPr>
          <w:rtl w:val="true"/>
          <w:lang w:eastAsia="he-IL"/>
        </w:rPr>
        <w:t>,</w:t>
      </w:r>
      <w:bookmarkStart w:id="1402" w:name="_ETM_Q1_1019195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דיינו בפתח הדברים</w:t>
      </w:r>
      <w:r>
        <w:rPr>
          <w:rtl w:val="true"/>
          <w:lang w:eastAsia="he-IL"/>
        </w:rPr>
        <w:t>,</w:t>
      </w:r>
      <w:bookmarkStart w:id="1403" w:name="_ETM_Q1_1021171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מה שאני רוצה לומר לגופו </w:t>
      </w:r>
      <w:bookmarkStart w:id="1404" w:name="_ETM_Q1_1024270"/>
      <w:bookmarkEnd w:id="1404"/>
      <w:r>
        <w:rPr>
          <w:rtl w:val="true"/>
          <w:lang w:eastAsia="he-IL"/>
        </w:rPr>
        <w:t>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ינו שב</w:t>
      </w:r>
      <w:bookmarkStart w:id="1405" w:name="_ETM_Q1_1025213"/>
      <w:bookmarkEnd w:id="1405"/>
      <w:r>
        <w:rPr>
          <w:rtl w:val="true"/>
          <w:lang w:eastAsia="he-IL"/>
        </w:rPr>
        <w:t>ג</w:t>
      </w:r>
      <w:bookmarkStart w:id="1406" w:name="_ETM_Q1_1024754"/>
      <w:bookmarkEnd w:id="14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פך להיות רשות </w:t>
      </w:r>
      <w:bookmarkStart w:id="1407" w:name="_ETM_Q1_1028349"/>
      <w:bookmarkEnd w:id="1407"/>
      <w:r>
        <w:rPr>
          <w:rtl w:val="true"/>
          <w:lang w:eastAsia="he-IL"/>
        </w:rPr>
        <w:t>על לא כל כך דמוקרט</w:t>
      </w:r>
      <w:bookmarkStart w:id="1408" w:name="_ETM_Q1_1028796"/>
      <w:bookmarkEnd w:id="140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 אף </w:t>
      </w:r>
      <w:bookmarkStart w:id="1409" w:name="_ETM_Q1_1029440"/>
      <w:bookmarkEnd w:id="1409"/>
      <w:r>
        <w:rPr>
          <w:rtl w:val="true"/>
          <w:lang w:eastAsia="he-IL"/>
        </w:rPr>
        <w:t>איזונים</w:t>
      </w:r>
      <w:bookmarkStart w:id="1410" w:name="_ETM_Q1_1030432"/>
      <w:bookmarkEnd w:id="1410"/>
      <w:r>
        <w:rPr>
          <w:rtl w:val="true"/>
          <w:lang w:eastAsia="he-IL"/>
        </w:rPr>
        <w:t xml:space="preserve"> ובלמים</w:t>
      </w:r>
      <w:bookmarkStart w:id="1411" w:name="_ETM_Q1_1030404"/>
      <w:bookmarkStart w:id="1412" w:name="_ETM_Q1_1031375"/>
      <w:bookmarkEnd w:id="1411"/>
      <w:bookmarkEnd w:id="1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א את </w:t>
      </w:r>
      <w:bookmarkStart w:id="1413" w:name="_ETM_Q1_1031331"/>
      <w:bookmarkEnd w:id="1413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414" w:name="_ETM_Q1_1032015"/>
      <w:bookmarkEnd w:id="1414"/>
      <w:r>
        <w:rPr>
          <w:rtl w:val="true"/>
          <w:lang w:eastAsia="he-IL"/>
        </w:rPr>
        <w:t>ג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</w:t>
      </w:r>
      <w:bookmarkStart w:id="1415" w:name="_ETM_Q1_1032302"/>
      <w:bookmarkEnd w:id="1415"/>
      <w:r>
        <w:rPr>
          <w:rtl w:val="true"/>
          <w:lang w:eastAsia="he-IL"/>
        </w:rPr>
        <w:t>וך ועדות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034830"/>
      <w:bookmarkStart w:id="1417" w:name="_ETM_Q1_1034787"/>
      <w:bookmarkStart w:id="1418" w:name="_ETM_Q1_1034830"/>
      <w:bookmarkStart w:id="1419" w:name="_ETM_Q1_1034787"/>
      <w:bookmarkEnd w:id="1418"/>
      <w:bookmarkEnd w:id="1419"/>
    </w:p>
    <w:p>
      <w:pPr>
        <w:pStyle w:val="Style14"/>
        <w:keepNext w:val="true"/>
        <w:rPr/>
      </w:pPr>
      <w:bookmarkStart w:id="1420" w:name="ET_speaker_506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033766"/>
      <w:bookmarkStart w:id="1422" w:name="_ETM_Q1_1033734"/>
      <w:bookmarkEnd w:id="1421"/>
      <w:bookmarkEnd w:id="1422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1423" w:name="_ETM_Q1_1033854"/>
      <w:bookmarkStart w:id="1424" w:name="_ETM_Q1_1033373"/>
      <w:bookmarkEnd w:id="1423"/>
      <w:bookmarkEnd w:id="1424"/>
      <w:r>
        <w:rPr>
          <w:rtl w:val="true"/>
          <w:lang w:eastAsia="he-IL"/>
        </w:rPr>
        <w:t xml:space="preserve"> </w:t>
      </w:r>
      <w:bookmarkStart w:id="1425" w:name="_ETM_Q1_1033257"/>
      <w:bookmarkStart w:id="1426" w:name="_ETM_Q1_1034286"/>
      <w:bookmarkStart w:id="1427" w:name="_ETM_Q1_1036003"/>
      <w:bookmarkStart w:id="1428" w:name="_ETM_Q1_1033611"/>
      <w:bookmarkStart w:id="1429" w:name="_ETM_Q1_1033952"/>
      <w:bookmarkStart w:id="1430" w:name="_ETM_Q1_1035161"/>
      <w:bookmarkEnd w:id="1425"/>
      <w:bookmarkEnd w:id="1426"/>
      <w:bookmarkEnd w:id="1427"/>
      <w:bookmarkEnd w:id="1428"/>
      <w:bookmarkEnd w:id="1429"/>
      <w:bookmarkEnd w:id="1430"/>
      <w:r>
        <w:rPr>
          <w:rtl w:val="true"/>
          <w:lang w:eastAsia="he-IL"/>
        </w:rPr>
        <w:t>נסית</w:t>
      </w:r>
      <w:bookmarkStart w:id="1431" w:name="_ETM_Q1_1046473"/>
      <w:bookmarkEnd w:id="1431"/>
      <w:r>
        <w:rPr>
          <w:rtl w:val="true"/>
          <w:lang w:eastAsia="he-IL"/>
        </w:rPr>
        <w:t xml:space="preserve">. </w:t>
      </w:r>
      <w:bookmarkStart w:id="1432" w:name="_ETM_Q1_1035476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035773"/>
      <w:bookmarkStart w:id="1434" w:name="_ETM_Q1_1033844"/>
      <w:bookmarkStart w:id="1435" w:name="_ETM_Q1_1035516"/>
      <w:bookmarkStart w:id="1436" w:name="_ETM_Q1_1035773"/>
      <w:bookmarkStart w:id="1437" w:name="_ETM_Q1_1033844"/>
      <w:bookmarkStart w:id="1438" w:name="_ETM_Q1_1035516"/>
      <w:bookmarkEnd w:id="1436"/>
      <w:bookmarkEnd w:id="1437"/>
      <w:bookmarkEnd w:id="1438"/>
    </w:p>
    <w:p>
      <w:pPr>
        <w:pStyle w:val="Style14"/>
        <w:keepNext w:val="true"/>
        <w:rPr/>
      </w:pPr>
      <w:bookmarkStart w:id="1439" w:name="ET_speaker_61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036086"/>
      <w:bookmarkStart w:id="1441" w:name="_ETM_Q1_1036060"/>
      <w:bookmarkEnd w:id="1440"/>
      <w:bookmarkEnd w:id="1441"/>
      <w:r>
        <w:rPr>
          <w:rtl w:val="true"/>
          <w:lang w:eastAsia="he-IL"/>
        </w:rPr>
        <w:t>בושה וחר</w:t>
      </w:r>
      <w:bookmarkStart w:id="1442" w:name="_ETM_Q1_1035620"/>
      <w:bookmarkEnd w:id="144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443" w:name="_ETM_Q1_1036043"/>
      <w:bookmarkEnd w:id="1443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</w:t>
      </w:r>
      <w:bookmarkStart w:id="1444" w:name="_ETM_Q1_1036658"/>
      <w:bookmarkEnd w:id="1444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דבר</w:t>
      </w:r>
      <w:r>
        <w:rPr>
          <w:rtl w:val="true"/>
          <w:lang w:eastAsia="he-IL"/>
        </w:rPr>
        <w:t xml:space="preserve">. </w:t>
      </w:r>
      <w:bookmarkStart w:id="1445" w:name="_ETM_Q1_1039301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038598"/>
      <w:bookmarkStart w:id="1447" w:name="_ETM_Q1_1038036"/>
      <w:bookmarkStart w:id="1448" w:name="_ETM_Q1_1039340"/>
      <w:bookmarkStart w:id="1449" w:name="_ETM_Q1_1038598"/>
      <w:bookmarkStart w:id="1450" w:name="_ETM_Q1_1038036"/>
      <w:bookmarkStart w:id="1451" w:name="_ETM_Q1_1039340"/>
      <w:bookmarkEnd w:id="1449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קרן_בר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038881"/>
      <w:bookmarkStart w:id="1454" w:name="_ETM_Q1_1038853"/>
      <w:bookmarkEnd w:id="1453"/>
      <w:bookmarkEnd w:id="1454"/>
      <w:r>
        <w:rPr>
          <w:rtl w:val="true"/>
          <w:lang w:eastAsia="he-IL"/>
        </w:rPr>
        <w:t>זה לא יאמן</w:t>
      </w:r>
      <w:r>
        <w:rPr>
          <w:rtl w:val="true"/>
          <w:lang w:eastAsia="he-IL"/>
        </w:rPr>
        <w:t>.</w:t>
      </w:r>
      <w:bookmarkStart w:id="1455" w:name="_ETM_Q1_1039990"/>
      <w:bookmarkEnd w:id="1455"/>
      <w:r>
        <w:rPr>
          <w:rtl w:val="true"/>
          <w:lang w:eastAsia="he-IL"/>
        </w:rPr>
        <w:t xml:space="preserve"> </w:t>
      </w:r>
      <w:bookmarkStart w:id="1456" w:name="_ETM_Q1_1039811"/>
      <w:bookmarkStart w:id="1457" w:name="_ETM_Q1_1040992"/>
      <w:bookmarkStart w:id="1458" w:name="_ETM_Q1_1040214"/>
      <w:bookmarkEnd w:id="1456"/>
      <w:bookmarkEnd w:id="1457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040060"/>
      <w:bookmarkStart w:id="1460" w:name="_ETM_Q1_1040019"/>
      <w:bookmarkStart w:id="1461" w:name="_ETM_Q1_1040060"/>
      <w:bookmarkStart w:id="1462" w:name="_ETM_Q1_1040019"/>
      <w:bookmarkEnd w:id="1461"/>
      <w:bookmarkEnd w:id="1462"/>
    </w:p>
    <w:p>
      <w:pPr>
        <w:pStyle w:val="Style14"/>
        <w:keepNext w:val="true"/>
        <w:rPr/>
      </w:pPr>
      <w:bookmarkStart w:id="1463" w:name="ET_speaker_650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042209"/>
      <w:bookmarkStart w:id="1465" w:name="_ETM_Q1_1042178"/>
      <w:bookmarkEnd w:id="1464"/>
      <w:bookmarkEnd w:id="1465"/>
      <w:r>
        <w:rPr>
          <w:rtl w:val="true"/>
          <w:lang w:eastAsia="he-IL"/>
        </w:rPr>
        <w:t>קצת כבוד</w:t>
      </w:r>
      <w:r>
        <w:rPr>
          <w:rtl w:val="true"/>
          <w:lang w:eastAsia="he-IL"/>
        </w:rPr>
        <w:t xml:space="preserve">. </w:t>
      </w:r>
      <w:bookmarkStart w:id="1466" w:name="_ETM_Q1_1042220"/>
      <w:bookmarkEnd w:id="1466"/>
      <w:r>
        <w:rPr>
          <w:rtl w:val="true"/>
          <w:lang w:eastAsia="he-IL"/>
        </w:rPr>
        <w:t xml:space="preserve">קצת </w:t>
      </w:r>
      <w:bookmarkStart w:id="1467" w:name="_ETM_Q1_1043005"/>
      <w:bookmarkEnd w:id="1467"/>
      <w:r>
        <w:rPr>
          <w:rtl w:val="true"/>
          <w:lang w:eastAsia="he-IL"/>
        </w:rPr>
        <w:t>לכבד את המעמד</w:t>
      </w:r>
      <w:r>
        <w:rPr>
          <w:rtl w:val="true"/>
          <w:lang w:eastAsia="he-IL"/>
        </w:rPr>
        <w:t xml:space="preserve">. </w:t>
      </w:r>
      <w:bookmarkStart w:id="1468" w:name="_ETM_Q1_1042672"/>
      <w:bookmarkStart w:id="1469" w:name="_ETM_Q1_1042347"/>
      <w:bookmarkStart w:id="1470" w:name="_ETM_Q1_1044094"/>
      <w:bookmarkEnd w:id="1468"/>
      <w:bookmarkEnd w:id="1469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042284"/>
      <w:bookmarkStart w:id="1472" w:name="_ETM_Q1_1041690"/>
      <w:bookmarkStart w:id="1473" w:name="_ETM_Q1_1043333"/>
      <w:bookmarkStart w:id="1474" w:name="_ETM_Q1_1043260"/>
      <w:bookmarkStart w:id="1475" w:name="_ETM_Q1_1041768"/>
      <w:bookmarkStart w:id="1476" w:name="_ETM_Q1_1042714"/>
      <w:bookmarkStart w:id="1477" w:name="_ETM_Q1_1042284"/>
      <w:bookmarkStart w:id="1478" w:name="_ETM_Q1_1041690"/>
      <w:bookmarkStart w:id="1479" w:name="_ETM_Q1_1043333"/>
      <w:bookmarkStart w:id="1480" w:name="_ETM_Q1_1043260"/>
      <w:bookmarkStart w:id="1481" w:name="_ETM_Q1_1041768"/>
      <w:bookmarkStart w:id="1482" w:name="_ETM_Q1_1042714"/>
      <w:bookmarkEnd w:id="1477"/>
      <w:bookmarkEnd w:id="1478"/>
      <w:bookmarkEnd w:id="1479"/>
      <w:bookmarkEnd w:id="1480"/>
      <w:bookmarkEnd w:id="1481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קרן_בר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043410"/>
      <w:bookmarkStart w:id="1485" w:name="_ETM_Q1_1043385"/>
      <w:bookmarkEnd w:id="1484"/>
      <w:bookmarkEnd w:id="1485"/>
      <w:r>
        <w:rPr>
          <w:rtl w:val="true"/>
          <w:lang w:eastAsia="he-IL"/>
        </w:rPr>
        <w:t>עכשי</w:t>
      </w:r>
      <w:bookmarkStart w:id="1486" w:name="_ETM_Q1_1041905"/>
      <w:bookmarkEnd w:id="1486"/>
      <w:r>
        <w:rPr>
          <w:rtl w:val="true"/>
          <w:lang w:eastAsia="he-IL"/>
        </w:rPr>
        <w:t>ו הוא רוצה להשתלח בכל בן אדם</w:t>
      </w:r>
      <w:r>
        <w:rPr>
          <w:rtl w:val="true"/>
          <w:lang w:eastAsia="he-IL"/>
        </w:rPr>
        <w:t xml:space="preserve">, </w:t>
      </w:r>
      <w:bookmarkStart w:id="1487" w:name="_ETM_Q1_1045556"/>
      <w:bookmarkEnd w:id="148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488" w:name="_ETM_Q1_1044757"/>
      <w:bookmarkEnd w:id="1488"/>
      <w:r>
        <w:rPr>
          <w:rtl w:val="true"/>
          <w:lang w:eastAsia="he-IL"/>
        </w:rPr>
        <w:t>זה נורמלי</w:t>
      </w:r>
      <w:r>
        <w:rPr>
          <w:rtl w:val="true"/>
          <w:lang w:eastAsia="he-IL"/>
        </w:rPr>
        <w:t>?</w:t>
      </w:r>
      <w:bookmarkStart w:id="1489" w:name="_ETM_Q1_1046103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044606"/>
      <w:bookmarkStart w:id="1491" w:name="_ETM_Q1_1046143"/>
      <w:bookmarkStart w:id="1492" w:name="_ETM_Q1_1044606"/>
      <w:bookmarkStart w:id="1493" w:name="_ETM_Q1_1046143"/>
      <w:bookmarkEnd w:id="1492"/>
      <w:bookmarkEnd w:id="1493"/>
    </w:p>
    <w:p>
      <w:pPr>
        <w:pStyle w:val="Style14"/>
        <w:keepNext w:val="true"/>
        <w:rPr/>
      </w:pPr>
      <w:bookmarkStart w:id="1494" w:name="ET_speaker_650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1044647"/>
      <w:bookmarkStart w:id="1496" w:name="_ETM_Q1_1045922"/>
      <w:bookmarkStart w:id="1497" w:name="_ETM_Q1_1045882"/>
      <w:bookmarkEnd w:id="1495"/>
      <w:bookmarkEnd w:id="1496"/>
      <w:bookmarkEnd w:id="1497"/>
      <w:r>
        <w:rPr>
          <w:rtl w:val="true"/>
          <w:lang w:eastAsia="he-IL"/>
        </w:rPr>
        <w:t>ריסקת פ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סק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סקתם הכול</w:t>
      </w:r>
      <w:r>
        <w:rPr>
          <w:rtl w:val="true"/>
          <w:lang w:eastAsia="he-IL"/>
        </w:rPr>
        <w:t xml:space="preserve">. </w:t>
      </w:r>
      <w:bookmarkStart w:id="1498" w:name="_ETM_Q1_1048230"/>
      <w:bookmarkStart w:id="1499" w:name="_ETM_Q1_1048009"/>
      <w:bookmarkEnd w:id="1498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0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048973"/>
      <w:bookmarkStart w:id="1502" w:name="_ETM_Q1_1048942"/>
      <w:bookmarkEnd w:id="1501"/>
      <w:bookmarkEnd w:id="1502"/>
      <w:r>
        <w:rPr>
          <w:rtl w:val="true"/>
          <w:lang w:eastAsia="he-IL"/>
        </w:rPr>
        <w:t xml:space="preserve">קודם </w:t>
      </w:r>
      <w:bookmarkStart w:id="1503" w:name="_ETM_Q1_1049448"/>
      <w:bookmarkEnd w:id="150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נטענה </w:t>
      </w:r>
      <w:bookmarkStart w:id="1504" w:name="_ETM_Q1_1049255"/>
      <w:bookmarkEnd w:id="1504"/>
      <w:r>
        <w:rPr>
          <w:rtl w:val="true"/>
          <w:lang w:eastAsia="he-IL"/>
        </w:rPr>
        <w:t>אליי</w:t>
      </w:r>
      <w:bookmarkStart w:id="1505" w:name="_ETM_Q1_1048174"/>
      <w:bookmarkEnd w:id="1505"/>
      <w:r>
        <w:rPr>
          <w:rtl w:val="true"/>
          <w:lang w:eastAsia="he-IL"/>
        </w:rPr>
        <w:t xml:space="preserve">. </w:t>
      </w:r>
      <w:bookmarkStart w:id="1506" w:name="_ETM_Q1_1048456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048495"/>
      <w:bookmarkStart w:id="1508" w:name="_ETM_Q1_1048495"/>
      <w:bookmarkEnd w:id="1508"/>
    </w:p>
    <w:p>
      <w:pPr>
        <w:pStyle w:val="Style14"/>
        <w:keepNext w:val="true"/>
        <w:rPr/>
      </w:pPr>
      <w:bookmarkStart w:id="1509" w:name="ET_speaker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047254"/>
      <w:bookmarkStart w:id="1511" w:name="_ETM_Q1_1046219"/>
      <w:bookmarkStart w:id="1512" w:name="_ETM_Q1_1047543"/>
      <w:bookmarkStart w:id="1513" w:name="_ETM_Q1_1049531"/>
      <w:bookmarkStart w:id="1514" w:name="_ETM_Q1_1049504"/>
      <w:bookmarkEnd w:id="1510"/>
      <w:bookmarkEnd w:id="1511"/>
      <w:bookmarkEnd w:id="1512"/>
      <w:bookmarkEnd w:id="1513"/>
      <w:bookmarkEnd w:id="1514"/>
      <w:r>
        <w:rPr>
          <w:rtl w:val="true"/>
          <w:lang w:eastAsia="he-IL"/>
        </w:rPr>
        <w:t>לא מפסיק לה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</w:t>
      </w:r>
      <w:bookmarkStart w:id="1515" w:name="_ETM_Q1_1049967"/>
      <w:bookmarkStart w:id="1516" w:name="_ETM_Q1_1050440"/>
      <w:bookmarkEnd w:id="1515"/>
      <w:bookmarkEnd w:id="151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</w:t>
      </w:r>
      <w:bookmarkStart w:id="1517" w:name="_ETM_Q1_1050262"/>
      <w:bookmarkEnd w:id="151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518" w:name="_ETM_Q1_1050887"/>
      <w:bookmarkStart w:id="1519" w:name="_ETM_Q1_1050685"/>
      <w:bookmarkEnd w:id="15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051799"/>
      <w:bookmarkStart w:id="1521" w:name="_ETM_Q1_1050926"/>
      <w:bookmarkStart w:id="1522" w:name="_ETM_Q1_1051799"/>
      <w:bookmarkStart w:id="1523" w:name="_ETM_Q1_1050926"/>
      <w:bookmarkEnd w:id="1522"/>
      <w:bookmarkEnd w:id="1523"/>
    </w:p>
    <w:p>
      <w:pPr>
        <w:pStyle w:val="Style14"/>
        <w:keepNext w:val="true"/>
        <w:rPr/>
      </w:pPr>
      <w:bookmarkStart w:id="1524" w:name="ET_speaker_650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052052"/>
      <w:bookmarkStart w:id="1526" w:name="_ETM_Q1_1052025"/>
      <w:bookmarkEnd w:id="1525"/>
      <w:bookmarkEnd w:id="1526"/>
      <w:r>
        <w:rPr>
          <w:rtl w:val="true"/>
          <w:lang w:eastAsia="he-IL"/>
        </w:rPr>
        <w:t xml:space="preserve">אבל זה </w:t>
      </w:r>
      <w:bookmarkStart w:id="1527" w:name="_ETM_Q1_1051133"/>
      <w:bookmarkEnd w:id="1527"/>
      <w:r>
        <w:rPr>
          <w:rtl w:val="true"/>
          <w:lang w:eastAsia="he-IL"/>
        </w:rPr>
        <w:t>גועל נפש</w:t>
      </w:r>
      <w:r>
        <w:rPr>
          <w:rtl w:val="true"/>
          <w:lang w:eastAsia="he-IL"/>
        </w:rPr>
        <w:t xml:space="preserve">. </w:t>
      </w:r>
      <w:bookmarkStart w:id="1528" w:name="_ETM_Q1_1052346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052385"/>
      <w:bookmarkStart w:id="1530" w:name="_ETM_Q1_1052385"/>
      <w:bookmarkEnd w:id="1530"/>
    </w:p>
    <w:p>
      <w:pPr>
        <w:pStyle w:val="Style31"/>
        <w:keepNext w:val="true"/>
        <w:rPr/>
      </w:pPr>
      <w:bookmarkStart w:id="1531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1053161"/>
      <w:bookmarkStart w:id="1533" w:name="_ETM_Q1_1053133"/>
      <w:bookmarkEnd w:id="1532"/>
      <w:bookmarkEnd w:id="1533"/>
      <w:r>
        <w:rPr>
          <w:rtl w:val="true"/>
          <w:lang w:eastAsia="he-IL"/>
        </w:rPr>
        <w:t>ר</w:t>
      </w:r>
      <w:bookmarkStart w:id="1534" w:name="_ETM_Q1_1051832"/>
      <w:bookmarkEnd w:id="1534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535" w:name="_ETM_Q1_1053331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053372"/>
      <w:bookmarkStart w:id="1537" w:name="_ETM_Q1_1053372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קרן_בר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054439"/>
      <w:bookmarkStart w:id="1540" w:name="_ETM_Q1_1054412"/>
      <w:bookmarkEnd w:id="1539"/>
      <w:bookmarkEnd w:id="1540"/>
      <w:r>
        <w:rPr>
          <w:rtl w:val="true"/>
          <w:lang w:eastAsia="he-IL"/>
        </w:rPr>
        <w:t>זה</w:t>
      </w:r>
      <w:bookmarkStart w:id="1541" w:name="_ETM_Q1_1052961"/>
      <w:bookmarkEnd w:id="1541"/>
      <w:r>
        <w:rPr>
          <w:rtl w:val="true"/>
          <w:lang w:eastAsia="he-IL"/>
        </w:rPr>
        <w:t xml:space="preserve">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42" w:name="_ETM_Q1_1054194"/>
      <w:bookmarkEnd w:id="1542"/>
      <w:r>
        <w:rPr>
          <w:rtl w:val="true"/>
          <w:lang w:eastAsia="he-IL"/>
        </w:rPr>
        <w:t xml:space="preserve">מדרדר כל </w:t>
      </w:r>
      <w:bookmarkStart w:id="1543" w:name="_ETM_Q1_1053458"/>
      <w:bookmarkEnd w:id="1543"/>
      <w:r>
        <w:rPr>
          <w:rtl w:val="true"/>
          <w:lang w:eastAsia="he-IL"/>
        </w:rPr>
        <w:t>מעמד של כל ב</w:t>
      </w:r>
      <w:bookmarkStart w:id="1544" w:name="_ETM_Q1_1054435"/>
      <w:bookmarkEnd w:id="1544"/>
      <w:r>
        <w:rPr>
          <w:rtl w:val="true"/>
          <w:lang w:eastAsia="he-IL"/>
        </w:rPr>
        <w:t>ן אדם</w:t>
      </w:r>
      <w:r>
        <w:rPr>
          <w:rtl w:val="true"/>
          <w:lang w:eastAsia="he-IL"/>
        </w:rPr>
        <w:t xml:space="preserve">. </w:t>
      </w:r>
      <w:bookmarkStart w:id="1545" w:name="_ETM_Q1_1056252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055898"/>
      <w:bookmarkStart w:id="1547" w:name="_ETM_Q1_1056295"/>
      <w:bookmarkStart w:id="1548" w:name="_ETM_Q1_1055898"/>
      <w:bookmarkStart w:id="1549" w:name="_ETM_Q1_1056295"/>
      <w:bookmarkEnd w:id="1548"/>
      <w:bookmarkEnd w:id="1549"/>
    </w:p>
    <w:p>
      <w:pPr>
        <w:pStyle w:val="Style14"/>
        <w:keepNext w:val="true"/>
        <w:rPr/>
      </w:pPr>
      <w:bookmarkStart w:id="1550" w:name="ET_speaker_650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057472"/>
      <w:bookmarkStart w:id="1552" w:name="_ETM_Q1_1057444"/>
      <w:bookmarkEnd w:id="1551"/>
      <w:bookmarkEnd w:id="1552"/>
      <w:r>
        <w:rPr>
          <w:rtl w:val="true"/>
          <w:lang w:eastAsia="he-IL"/>
        </w:rPr>
        <w:t>ריסוק</w:t>
      </w:r>
      <w:bookmarkStart w:id="1553" w:name="_ETM_Q1_1056527"/>
      <w:bookmarkEnd w:id="1553"/>
      <w:r>
        <w:rPr>
          <w:rtl w:val="true"/>
          <w:lang w:eastAsia="he-IL"/>
        </w:rPr>
        <w:t xml:space="preserve"> של כל </w:t>
      </w:r>
      <w:bookmarkStart w:id="1554" w:name="_ETM_Q1_1057216"/>
      <w:bookmarkEnd w:id="1554"/>
      <w:r>
        <w:rPr>
          <w:rtl w:val="true"/>
          <w:lang w:eastAsia="he-IL"/>
        </w:rPr>
        <w:t>היסודות</w:t>
      </w:r>
      <w:r>
        <w:rPr>
          <w:rtl w:val="true"/>
          <w:lang w:eastAsia="he-IL"/>
        </w:rPr>
        <w:t xml:space="preserve">. </w:t>
      </w:r>
      <w:bookmarkStart w:id="1555" w:name="_ETM_Q1_1058577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058615"/>
      <w:bookmarkStart w:id="1557" w:name="_ETM_Q1_1058615"/>
      <w:bookmarkEnd w:id="1557"/>
    </w:p>
    <w:p>
      <w:pPr>
        <w:pStyle w:val="Style31"/>
        <w:keepNext w:val="true"/>
        <w:rPr/>
      </w:pPr>
      <w:bookmarkStart w:id="1558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060258"/>
      <w:bookmarkStart w:id="1560" w:name="_ETM_Q1_1060223"/>
      <w:bookmarkEnd w:id="1559"/>
      <w:bookmarkEnd w:id="15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הוזמן על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וא נתן את </w:t>
      </w:r>
      <w:bookmarkStart w:id="1561" w:name="_ETM_Q1_1064105"/>
      <w:bookmarkEnd w:id="1561"/>
      <w:r>
        <w:rPr>
          <w:rtl w:val="true"/>
          <w:lang w:eastAsia="he-IL"/>
        </w:rPr>
        <w:t>פסק הדין נדמה לי היחי</w:t>
      </w:r>
      <w:bookmarkStart w:id="1562" w:name="_ETM_Q1_1064928"/>
      <w:bookmarkEnd w:id="1562"/>
      <w:r>
        <w:rPr>
          <w:rtl w:val="true"/>
          <w:lang w:eastAsia="he-IL"/>
        </w:rPr>
        <w:t>די בעניין הזה</w:t>
      </w:r>
      <w:r>
        <w:rPr>
          <w:rtl w:val="true"/>
          <w:lang w:eastAsia="he-IL"/>
        </w:rPr>
        <w:t>.</w:t>
      </w:r>
      <w:bookmarkStart w:id="1563" w:name="_ETM_Q1_1064507"/>
      <w:bookmarkEnd w:id="1563"/>
      <w:r>
        <w:rPr>
          <w:rtl w:val="true"/>
          <w:lang w:eastAsia="he-IL"/>
        </w:rPr>
        <w:t xml:space="preserve"> </w:t>
      </w:r>
      <w:bookmarkStart w:id="1564" w:name="_ETM_Q1_1066053"/>
      <w:bookmarkEnd w:id="1564"/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bookmarkStart w:id="1565" w:name="_ETM_Q1_1068226"/>
      <w:bookmarkEnd w:id="1565"/>
      <w:r>
        <w:rPr>
          <w:rtl w:val="true"/>
          <w:lang w:eastAsia="he-IL"/>
        </w:rPr>
        <w:t>דבר שני</w:t>
      </w:r>
      <w:bookmarkStart w:id="1566" w:name="_ETM_Q1_1066986"/>
      <w:bookmarkEnd w:id="1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</w:t>
      </w:r>
      <w:bookmarkStart w:id="1567" w:name="_ETM_Q1_1067478"/>
      <w:bookmarkEnd w:id="1567"/>
      <w:r>
        <w:rPr>
          <w:rtl w:val="true"/>
          <w:lang w:eastAsia="he-IL"/>
        </w:rPr>
        <w:t>ועצת העית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תי לו לדבר ראשון</w:t>
      </w:r>
      <w:bookmarkStart w:id="1568" w:name="_ETM_Q1_1071413"/>
      <w:bookmarkEnd w:id="1568"/>
      <w:r>
        <w:rPr>
          <w:rtl w:val="true"/>
          <w:lang w:eastAsia="he-IL"/>
        </w:rPr>
        <w:t xml:space="preserve"> גם בגלל שהזמנתי אותו וגם בגלל ש</w:t>
      </w:r>
      <w:bookmarkStart w:id="1569" w:name="_ETM_Q1_1072483"/>
      <w:bookmarkEnd w:id="1569"/>
      <w:r>
        <w:rPr>
          <w:rtl w:val="true"/>
          <w:lang w:eastAsia="he-IL"/>
        </w:rPr>
        <w:t>לא רציתי שניכנס לוויכוח</w:t>
      </w:r>
      <w:bookmarkStart w:id="1570" w:name="_ETM_Q1_1075323"/>
      <w:bookmarkEnd w:id="1570"/>
      <w:r>
        <w:rPr>
          <w:rtl w:val="true"/>
          <w:lang w:eastAsia="he-IL"/>
        </w:rPr>
        <w:t xml:space="preserve">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משיך</w:t>
      </w:r>
      <w:r>
        <w:rPr>
          <w:rtl w:val="true"/>
          <w:lang w:eastAsia="he-IL"/>
        </w:rPr>
        <w:t xml:space="preserve">. </w:t>
      </w:r>
      <w:bookmarkStart w:id="1571" w:name="_ETM_Q1_1076354"/>
      <w:bookmarkStart w:id="1572" w:name="_ETM_Q1_1076146"/>
      <w:bookmarkEnd w:id="1571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077177"/>
      <w:bookmarkStart w:id="1574" w:name="_ETM_Q1_1076396"/>
      <w:bookmarkStart w:id="1575" w:name="_ETM_Q1_1077177"/>
      <w:bookmarkStart w:id="1576" w:name="_ETM_Q1_1076396"/>
      <w:bookmarkEnd w:id="1575"/>
      <w:bookmarkEnd w:id="1576"/>
    </w:p>
    <w:p>
      <w:pPr>
        <w:pStyle w:val="Style14"/>
        <w:keepNext w:val="true"/>
        <w:rPr/>
      </w:pPr>
      <w:bookmarkStart w:id="1577" w:name="ET_speaker_64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077429"/>
      <w:bookmarkStart w:id="1579" w:name="_ETM_Q1_1077396"/>
      <w:bookmarkEnd w:id="1578"/>
      <w:bookmarkEnd w:id="15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לכבוד ה</w:t>
      </w:r>
      <w:bookmarkStart w:id="1580" w:name="_ETM_Q1_1079463"/>
      <w:bookmarkStart w:id="1581" w:name="_ETM_Q1_1080889"/>
      <w:bookmarkEnd w:id="1580"/>
      <w:bookmarkEnd w:id="1581"/>
      <w:r>
        <w:rPr>
          <w:rtl w:val="true"/>
          <w:lang w:eastAsia="he-IL"/>
        </w:rPr>
        <w:t>ש</w:t>
      </w:r>
      <w:bookmarkStart w:id="1582" w:name="_ETM_Q1_1078662"/>
      <w:bookmarkEnd w:id="1582"/>
      <w:r>
        <w:rPr>
          <w:rtl w:val="true"/>
          <w:lang w:eastAsia="he-IL"/>
        </w:rPr>
        <w:t>ופט בדימוס מל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בבית המשפט גם כאן הדמוקרטיה שי</w:t>
      </w:r>
      <w:bookmarkStart w:id="1583" w:name="_ETM_Q1_1083823"/>
      <w:bookmarkEnd w:id="1583"/>
      <w:r>
        <w:rPr>
          <w:rtl w:val="true"/>
          <w:lang w:eastAsia="he-IL"/>
        </w:rPr>
        <w:t>יכת</w:t>
      </w:r>
      <w:bookmarkStart w:id="1584" w:name="_ETM_Q1_1084524"/>
      <w:bookmarkEnd w:id="1584"/>
      <w:r>
        <w:rPr>
          <w:rtl w:val="true"/>
          <w:lang w:eastAsia="he-IL"/>
        </w:rPr>
        <w:t xml:space="preserve">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ף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bookmarkStart w:id="1585" w:name="_ETM_Q1_1086332"/>
      <w:bookmarkStart w:id="1586" w:name="_ETM_Q1_1086114"/>
      <w:bookmarkEnd w:id="1585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1087494"/>
      <w:bookmarkStart w:id="1588" w:name="_ETM_Q1_1086375"/>
      <w:bookmarkStart w:id="1589" w:name="_ETM_Q1_1087494"/>
      <w:bookmarkStart w:id="1590" w:name="_ETM_Q1_1086375"/>
      <w:bookmarkEnd w:id="1589"/>
      <w:bookmarkEnd w:id="1590"/>
    </w:p>
    <w:p>
      <w:pPr>
        <w:pStyle w:val="Style14"/>
        <w:keepNext w:val="true"/>
        <w:rPr/>
      </w:pPr>
      <w:bookmarkStart w:id="1591" w:name="ET_speaker_650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087758"/>
      <w:bookmarkStart w:id="1593" w:name="_ETM_Q1_1087733"/>
      <w:bookmarkEnd w:id="1592"/>
      <w:bookmarkEnd w:id="1593"/>
      <w:r>
        <w:rPr>
          <w:rtl w:val="true"/>
          <w:lang w:eastAsia="he-IL"/>
        </w:rPr>
        <w:t xml:space="preserve">גם לא </w:t>
      </w:r>
      <w:bookmarkStart w:id="1594" w:name="_ETM_Q1_1087125"/>
      <w:bookmarkEnd w:id="159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1595" w:name="_ETM_Q1_1086312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087624"/>
      <w:bookmarkStart w:id="1597" w:name="_ETM_Q1_1086570"/>
      <w:bookmarkStart w:id="1598" w:name="_ETM_Q1_1086529"/>
      <w:bookmarkStart w:id="1599" w:name="_ETM_Q1_1087624"/>
      <w:bookmarkStart w:id="1600" w:name="_ETM_Q1_1086570"/>
      <w:bookmarkStart w:id="1601" w:name="_ETM_Q1_1086529"/>
      <w:bookmarkEnd w:id="1599"/>
      <w:bookmarkEnd w:id="1600"/>
      <w:bookmarkEnd w:id="1601"/>
    </w:p>
    <w:p>
      <w:pPr>
        <w:pStyle w:val="Style14"/>
        <w:keepNext w:val="true"/>
        <w:rPr/>
      </w:pPr>
      <w:bookmarkStart w:id="1602" w:name="ET_speaker_64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087884"/>
      <w:bookmarkStart w:id="1604" w:name="_ETM_Q1_1087856"/>
      <w:bookmarkEnd w:id="1603"/>
      <w:bookmarkEnd w:id="1604"/>
      <w:r>
        <w:rPr>
          <w:rtl w:val="true"/>
          <w:lang w:eastAsia="he-IL"/>
        </w:rPr>
        <w:t xml:space="preserve">הציבור </w:t>
      </w:r>
      <w:bookmarkStart w:id="1605" w:name="_ETM_Q1_1088664"/>
      <w:bookmarkEnd w:id="1605"/>
      <w:r>
        <w:rPr>
          <w:rtl w:val="true"/>
          <w:lang w:eastAsia="he-IL"/>
        </w:rPr>
        <w:t>בוחר בבחיר</w:t>
      </w:r>
      <w:bookmarkStart w:id="1606" w:name="_ETM_Q1_1088039"/>
      <w:bookmarkEnd w:id="1606"/>
      <w:r>
        <w:rPr>
          <w:rtl w:val="true"/>
          <w:lang w:eastAsia="he-IL"/>
        </w:rPr>
        <w:t>ות דמוקרטיות את נבח</w:t>
      </w:r>
      <w:bookmarkStart w:id="1607" w:name="_ETM_Q1_1089942"/>
      <w:bookmarkEnd w:id="1607"/>
      <w:r>
        <w:rPr>
          <w:rtl w:val="true"/>
          <w:lang w:eastAsia="he-IL"/>
        </w:rPr>
        <w:t>ריו והם יכולים לקבוע מדיניות</w:t>
      </w:r>
      <w:bookmarkStart w:id="1608" w:name="_ETM_Q1_1091755"/>
      <w:bookmarkEnd w:id="1608"/>
      <w:r>
        <w:rPr>
          <w:rtl w:val="true"/>
          <w:lang w:eastAsia="he-IL"/>
        </w:rPr>
        <w:t xml:space="preserve">. </w:t>
      </w:r>
      <w:bookmarkStart w:id="1609" w:name="_ETM_Q1_1092207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092463"/>
      <w:bookmarkStart w:id="1611" w:name="_ETM_Q1_1092417"/>
      <w:bookmarkStart w:id="1612" w:name="_ETM_Q1_1092463"/>
      <w:bookmarkStart w:id="1613" w:name="_ETM_Q1_1092417"/>
      <w:bookmarkEnd w:id="1612"/>
      <w:bookmarkEnd w:id="1613"/>
    </w:p>
    <w:p>
      <w:pPr>
        <w:pStyle w:val="Style14"/>
        <w:keepNext w:val="true"/>
        <w:rPr/>
      </w:pPr>
      <w:bookmarkStart w:id="1614" w:name="ET_speaker_50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091576"/>
      <w:bookmarkStart w:id="1616" w:name="_ETM_Q1_1093562"/>
      <w:bookmarkStart w:id="1617" w:name="_ETM_Q1_1093531"/>
      <w:bookmarkEnd w:id="1615"/>
      <w:bookmarkEnd w:id="1616"/>
      <w:bookmarkEnd w:id="161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ה</w:t>
      </w:r>
      <w:r>
        <w:rPr>
          <w:rtl w:val="true"/>
          <w:lang w:eastAsia="he-IL"/>
        </w:rPr>
        <w:t xml:space="preserve">. </w:t>
      </w:r>
      <w:bookmarkStart w:id="1618" w:name="_ETM_Q1_1094363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093721"/>
      <w:bookmarkStart w:id="1620" w:name="_ETM_Q1_1094408"/>
      <w:bookmarkStart w:id="1621" w:name="_ETM_Q1_1093721"/>
      <w:bookmarkStart w:id="1622" w:name="_ETM_Q1_1094408"/>
      <w:bookmarkEnd w:id="1621"/>
      <w:bookmarkEnd w:id="1622"/>
    </w:p>
    <w:p>
      <w:pPr>
        <w:pStyle w:val="Style14"/>
        <w:keepNext w:val="true"/>
        <w:rPr/>
      </w:pPr>
      <w:bookmarkStart w:id="1623" w:name="ET_speaker_64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093973"/>
      <w:bookmarkStart w:id="1625" w:name="_ETM_Q1_1093946"/>
      <w:bookmarkEnd w:id="1624"/>
      <w:bookmarkEnd w:id="1625"/>
      <w:r>
        <w:rPr>
          <w:rtl w:val="true"/>
          <w:lang w:eastAsia="he-IL"/>
        </w:rPr>
        <w:t>וכבוד ה</w:t>
      </w:r>
      <w:bookmarkStart w:id="1626" w:name="_ETM_Q1_1093568"/>
      <w:bookmarkEnd w:id="1626"/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כל להגיב לי</w:t>
      </w:r>
      <w:bookmarkStart w:id="1627" w:name="_ETM_Q1_1095873"/>
      <w:bookmarkEnd w:id="1627"/>
      <w:r>
        <w:rPr>
          <w:rtl w:val="true"/>
          <w:lang w:eastAsia="he-IL"/>
        </w:rPr>
        <w:t xml:space="preserve"> כשאני אסיים</w:t>
      </w:r>
      <w:bookmarkStart w:id="1628" w:name="_ETM_Q1_1095391"/>
      <w:bookmarkEnd w:id="1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אותך </w:t>
      </w:r>
      <w:bookmarkStart w:id="1629" w:name="_ETM_Q1_1095507"/>
      <w:bookmarkEnd w:id="1629"/>
      <w:r>
        <w:rPr>
          <w:rtl w:val="true"/>
          <w:lang w:eastAsia="he-IL"/>
        </w:rPr>
        <w:t>והקשבתי אותך ק</w:t>
      </w:r>
      <w:bookmarkStart w:id="1630" w:name="_ETM_Q1_1096273"/>
      <w:bookmarkEnd w:id="1630"/>
      <w:r>
        <w:rPr>
          <w:rtl w:val="true"/>
          <w:lang w:eastAsia="he-IL"/>
        </w:rPr>
        <w:t>שב רב</w:t>
      </w:r>
      <w:r>
        <w:rPr>
          <w:rtl w:val="true"/>
          <w:lang w:eastAsia="he-IL"/>
        </w:rPr>
        <w:t xml:space="preserve">. </w:t>
      </w:r>
      <w:bookmarkStart w:id="1631" w:name="_ETM_Q1_1098346"/>
      <w:bookmarkEnd w:id="1631"/>
      <w:r>
        <w:rPr>
          <w:rtl w:val="true"/>
          <w:lang w:eastAsia="he-IL"/>
        </w:rPr>
        <w:t>אני רואה שאתה עו</w:t>
      </w:r>
      <w:bookmarkStart w:id="1632" w:name="_ETM_Q1_1098451"/>
      <w:bookmarkEnd w:id="1632"/>
      <w:r>
        <w:rPr>
          <w:rtl w:val="true"/>
          <w:lang w:eastAsia="he-IL"/>
        </w:rPr>
        <w:t>מ</w:t>
      </w:r>
      <w:bookmarkStart w:id="1633" w:name="_ETM_Q1_1097506"/>
      <w:bookmarkEnd w:id="1633"/>
      <w:r>
        <w:rPr>
          <w:rtl w:val="true"/>
          <w:lang w:eastAsia="he-IL"/>
        </w:rPr>
        <w:t>דת לך על קצה הלשון תגוב</w:t>
      </w:r>
      <w:bookmarkStart w:id="1634" w:name="_ETM_Q1_1099074"/>
      <w:bookmarkEnd w:id="16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35" w:name="_ETM_Q1_1099504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099547"/>
      <w:bookmarkStart w:id="1637" w:name="_ETM_Q1_1099547"/>
      <w:bookmarkEnd w:id="1637"/>
    </w:p>
    <w:p>
      <w:pPr>
        <w:pStyle w:val="Style35"/>
        <w:keepNext w:val="true"/>
        <w:rPr>
          <w:lang w:eastAsia="he-IL"/>
        </w:rPr>
      </w:pPr>
      <w:bookmarkStart w:id="1638" w:name="ET_guest_השופט_בדימוס_חנן_מלצ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099540"/>
      <w:bookmarkStart w:id="1640" w:name="_ETM_Q1_1099421"/>
      <w:bookmarkStart w:id="1641" w:name="_ETM_Q1_1099935"/>
      <w:bookmarkStart w:id="1642" w:name="_ETM_Q1_1099830"/>
      <w:bookmarkStart w:id="1643" w:name="_ETM_Q1_1101231"/>
      <w:bookmarkStart w:id="1644" w:name="_ETM_Q1_1100917"/>
      <w:bookmarkStart w:id="1645" w:name="_ETM_Q1_1100875"/>
      <w:bookmarkEnd w:id="1639"/>
      <w:bookmarkEnd w:id="1640"/>
      <w:bookmarkEnd w:id="1641"/>
      <w:bookmarkEnd w:id="1642"/>
      <w:bookmarkEnd w:id="1643"/>
      <w:bookmarkEnd w:id="1644"/>
      <w:bookmarkEnd w:id="1645"/>
      <w:r>
        <w:rPr>
          <w:rtl w:val="true"/>
          <w:lang w:eastAsia="he-IL"/>
        </w:rPr>
        <w:t xml:space="preserve">פשוט </w:t>
      </w:r>
      <w:bookmarkStart w:id="1646" w:name="_ETM_Q1_1099557"/>
      <w:bookmarkEnd w:id="1646"/>
      <w:r>
        <w:rPr>
          <w:rtl w:val="true"/>
          <w:lang w:eastAsia="he-IL"/>
        </w:rPr>
        <w:t xml:space="preserve">אדוני לא מבין </w:t>
      </w:r>
      <w:bookmarkStart w:id="1647" w:name="_ETM_Q1_1100933"/>
      <w:bookmarkEnd w:id="1647"/>
      <w:r>
        <w:rPr>
          <w:rtl w:val="true"/>
          <w:lang w:eastAsia="he-IL"/>
        </w:rPr>
        <w:t>מה זה דמוקרטיה</w:t>
      </w:r>
      <w:r>
        <w:rPr>
          <w:rtl w:val="true"/>
          <w:lang w:eastAsia="he-IL"/>
        </w:rPr>
        <w:t xml:space="preserve">. </w:t>
      </w:r>
      <w:bookmarkStart w:id="1648" w:name="_ETM_Q1_1102615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101778"/>
      <w:bookmarkStart w:id="1650" w:name="_ETM_Q1_1102659"/>
      <w:bookmarkStart w:id="1651" w:name="_ETM_Q1_1101778"/>
      <w:bookmarkStart w:id="1652" w:name="_ETM_Q1_1102659"/>
      <w:bookmarkEnd w:id="1651"/>
      <w:bookmarkEnd w:id="1652"/>
    </w:p>
    <w:p>
      <w:pPr>
        <w:pStyle w:val="Style14"/>
        <w:keepNext w:val="true"/>
        <w:rPr/>
      </w:pPr>
      <w:bookmarkStart w:id="1653" w:name="ET_speaker_64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102069"/>
      <w:bookmarkStart w:id="1655" w:name="_ETM_Q1_1102038"/>
      <w:bookmarkEnd w:id="1654"/>
      <w:bookmarkEnd w:id="16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103083"/>
      <w:bookmarkStart w:id="1657" w:name="_ETM_Q1_1102209"/>
      <w:bookmarkStart w:id="1658" w:name="_ETM_Q1_1103537"/>
      <w:bookmarkStart w:id="1659" w:name="_ETM_Q1_1103492"/>
      <w:bookmarkStart w:id="1660" w:name="_ETM_Q1_1103083"/>
      <w:bookmarkStart w:id="1661" w:name="_ETM_Q1_1102209"/>
      <w:bookmarkStart w:id="1662" w:name="_ETM_Q1_1103537"/>
      <w:bookmarkStart w:id="1663" w:name="_ETM_Q1_1103492"/>
      <w:bookmarkEnd w:id="1660"/>
      <w:bookmarkEnd w:id="1661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קרן_בר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103330"/>
      <w:bookmarkStart w:id="1666" w:name="_ETM_Q1_1103301"/>
      <w:bookmarkEnd w:id="1665"/>
      <w:bookmarkEnd w:id="1666"/>
      <w:r>
        <w:rPr>
          <w:rtl w:val="true"/>
          <w:lang w:eastAsia="he-IL"/>
        </w:rPr>
        <w:t>כי הוא לא למד ליבה</w:t>
      </w:r>
      <w:r>
        <w:rPr>
          <w:rtl w:val="true"/>
          <w:lang w:eastAsia="he-IL"/>
        </w:rPr>
        <w:t xml:space="preserve">. </w:t>
      </w:r>
      <w:bookmarkStart w:id="1667" w:name="_ETM_Q1_1105403"/>
      <w:bookmarkStart w:id="1668" w:name="_ETM_Q1_1106307"/>
      <w:bookmarkStart w:id="1669" w:name="_ETM_Q1_1106267"/>
      <w:bookmarkStart w:id="1670" w:name="_ETM_Q1_1106026"/>
      <w:bookmarkEnd w:id="1667"/>
      <w:bookmarkEnd w:id="1668"/>
      <w:bookmarkEnd w:id="1669"/>
      <w:bookmarkEnd w:id="1670"/>
      <w:r>
        <w:rPr>
          <w:rtl w:val="true"/>
          <w:lang w:eastAsia="he-IL"/>
        </w:rPr>
        <w:t>הוא פשוט לא למד</w:t>
      </w:r>
      <w:r>
        <w:rPr>
          <w:rtl w:val="true"/>
          <w:lang w:eastAsia="he-IL"/>
        </w:rPr>
        <w:t>.</w:t>
      </w:r>
      <w:bookmarkStart w:id="1671" w:name="_ETM_Q1_1104969"/>
      <w:bookmarkEnd w:id="1671"/>
      <w:r>
        <w:rPr>
          <w:rtl w:val="true"/>
          <w:lang w:eastAsia="he-IL"/>
        </w:rPr>
        <w:t xml:space="preserve"> </w:t>
      </w:r>
      <w:bookmarkStart w:id="1672" w:name="_ETM_Q1_110527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105788"/>
      <w:bookmarkStart w:id="1674" w:name="_ETM_Q1_1103974"/>
      <w:bookmarkStart w:id="1675" w:name="_ETM_Q1_1105313"/>
      <w:bookmarkStart w:id="1676" w:name="_ETM_Q1_1105788"/>
      <w:bookmarkStart w:id="1677" w:name="_ETM_Q1_1103974"/>
      <w:bookmarkStart w:id="1678" w:name="_ETM_Q1_1105313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508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106003"/>
      <w:bookmarkStart w:id="1681" w:name="_ETM_Q1_1105974"/>
      <w:bookmarkEnd w:id="1680"/>
      <w:bookmarkEnd w:id="1681"/>
      <w:r>
        <w:rPr>
          <w:rtl w:val="true"/>
          <w:lang w:eastAsia="he-IL"/>
        </w:rPr>
        <w:t>הוא פ</w:t>
      </w:r>
      <w:bookmarkStart w:id="1682" w:name="_ETM_Q1_1104795"/>
      <w:bookmarkEnd w:id="1682"/>
      <w:r>
        <w:rPr>
          <w:rtl w:val="true"/>
          <w:lang w:eastAsia="he-IL"/>
        </w:rPr>
        <w:t>שוט קרא את מוסוליני</w:t>
      </w:r>
      <w:r>
        <w:rPr>
          <w:rtl w:val="true"/>
          <w:lang w:eastAsia="he-IL"/>
        </w:rPr>
        <w:t xml:space="preserve">. </w:t>
      </w:r>
      <w:bookmarkStart w:id="1683" w:name="_ETM_Q1_1107582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106702"/>
      <w:bookmarkStart w:id="1685" w:name="_ETM_Q1_1107622"/>
      <w:bookmarkStart w:id="1686" w:name="_ETM_Q1_1106702"/>
      <w:bookmarkStart w:id="1687" w:name="_ETM_Q1_1107622"/>
      <w:bookmarkEnd w:id="1686"/>
      <w:bookmarkEnd w:id="1687"/>
    </w:p>
    <w:p>
      <w:pPr>
        <w:pStyle w:val="Style14"/>
        <w:keepNext w:val="true"/>
        <w:rPr/>
      </w:pPr>
      <w:bookmarkStart w:id="1688" w:name="ET_speaker_64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108076"/>
      <w:bookmarkStart w:id="1690" w:name="_ETM_Q1_1108041"/>
      <w:bookmarkEnd w:id="1689"/>
      <w:bookmarkEnd w:id="1690"/>
      <w:r>
        <w:rPr>
          <w:rtl w:val="true"/>
          <w:lang w:eastAsia="he-IL"/>
        </w:rPr>
        <w:t xml:space="preserve">יש </w:t>
      </w:r>
      <w:bookmarkStart w:id="1691" w:name="_ETM_Q1_1108783"/>
      <w:bookmarkEnd w:id="1691"/>
      <w:r>
        <w:rPr>
          <w:rtl w:val="true"/>
          <w:lang w:eastAsia="he-IL"/>
        </w:rPr>
        <w:t>כאלו שחושבים שהדמ</w:t>
      </w:r>
      <w:bookmarkStart w:id="1692" w:name="_ETM_Q1_1108749"/>
      <w:bookmarkEnd w:id="1692"/>
      <w:r>
        <w:rPr>
          <w:rtl w:val="true"/>
          <w:lang w:eastAsia="he-IL"/>
        </w:rPr>
        <w:t>וקרטיה היא האויב הכי גדול של הדמ</w:t>
      </w:r>
      <w:bookmarkStart w:id="1693" w:name="_ETM_Q1_1110886"/>
      <w:bookmarkEnd w:id="1693"/>
      <w:r>
        <w:rPr>
          <w:rtl w:val="true"/>
          <w:lang w:eastAsia="he-IL"/>
        </w:rPr>
        <w:t>וקרטיה בעיניהם</w:t>
      </w:r>
      <w:r>
        <w:rPr>
          <w:rtl w:val="true"/>
          <w:lang w:eastAsia="he-IL"/>
        </w:rPr>
        <w:t xml:space="preserve">. </w:t>
      </w:r>
      <w:bookmarkStart w:id="1694" w:name="_ETM_Q1_1112918"/>
      <w:bookmarkStart w:id="1695" w:name="_ETM_Q1_1112708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112959"/>
      <w:bookmarkStart w:id="1697" w:name="_ETM_Q1_1112959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קרן_ברק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1114053"/>
      <w:bookmarkStart w:id="1700" w:name="_ETM_Q1_1114029"/>
      <w:bookmarkEnd w:id="1699"/>
      <w:bookmarkEnd w:id="1700"/>
      <w:r>
        <w:rPr>
          <w:rtl w:val="true"/>
          <w:lang w:eastAsia="he-IL"/>
        </w:rPr>
        <w:t xml:space="preserve">אז </w:t>
      </w:r>
      <w:bookmarkStart w:id="1701" w:name="_ETM_Q1_1112372"/>
      <w:bookmarkEnd w:id="1701"/>
      <w:r>
        <w:rPr>
          <w:rtl w:val="true"/>
          <w:lang w:eastAsia="he-IL"/>
        </w:rPr>
        <w:t>תלך למדינה לא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1702" w:name="_ETM_Q1_1113771"/>
      <w:bookmarkEnd w:id="1702"/>
      <w:r>
        <w:rPr>
          <w:rtl w:val="true"/>
          <w:lang w:eastAsia="he-IL"/>
        </w:rPr>
        <w:t>נחנו רוצים להישאר ד</w:t>
      </w:r>
      <w:bookmarkStart w:id="1703" w:name="_ETM_Q1_1113892"/>
      <w:bookmarkEnd w:id="1703"/>
      <w:r>
        <w:rPr>
          <w:rtl w:val="true"/>
          <w:lang w:eastAsia="he-IL"/>
        </w:rPr>
        <w:t>מוקרטיה</w:t>
      </w:r>
      <w:r>
        <w:rPr>
          <w:rtl w:val="true"/>
          <w:lang w:eastAsia="he-IL"/>
        </w:rPr>
        <w:t xml:space="preserve">. </w:t>
      </w:r>
      <w:bookmarkStart w:id="1704" w:name="_ETM_Q1_1115081"/>
      <w:bookmarkStart w:id="1705" w:name="_ETM_Q1_1114855"/>
      <w:bookmarkEnd w:id="1704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113695"/>
      <w:bookmarkStart w:id="1707" w:name="_ETM_Q1_1115121"/>
      <w:bookmarkStart w:id="1708" w:name="_ETM_Q1_1113695"/>
      <w:bookmarkStart w:id="1709" w:name="_ETM_Q1_1115121"/>
      <w:bookmarkEnd w:id="1708"/>
      <w:bookmarkEnd w:id="1709"/>
    </w:p>
    <w:p>
      <w:pPr>
        <w:pStyle w:val="Style14"/>
        <w:keepNext w:val="true"/>
        <w:rPr/>
      </w:pPr>
      <w:bookmarkStart w:id="1710" w:name="ET_speaker_64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113817"/>
      <w:bookmarkStart w:id="1712" w:name="_ETM_Q1_1113788"/>
      <w:bookmarkEnd w:id="1711"/>
      <w:bookmarkEnd w:id="1712"/>
      <w:r>
        <w:rPr>
          <w:rtl w:val="true"/>
          <w:lang w:eastAsia="he-IL"/>
        </w:rPr>
        <w:t>הדמוקרטיה היא לא האויב של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13" w:name="_ETM_Q1_1117962"/>
      <w:bookmarkEnd w:id="1713"/>
      <w:r>
        <w:rPr>
          <w:rtl w:val="true"/>
          <w:lang w:eastAsia="he-IL"/>
        </w:rPr>
        <w:t>מבקש</w:t>
      </w:r>
      <w:bookmarkStart w:id="1714" w:name="_ETM_Q1_1119019"/>
      <w:bookmarkEnd w:id="1714"/>
      <w:r>
        <w:rPr>
          <w:rtl w:val="true"/>
          <w:lang w:eastAsia="he-IL"/>
        </w:rPr>
        <w:t xml:space="preserve"> מח</w:t>
      </w:r>
      <w:bookmarkStart w:id="1715" w:name="_ETM_Q1_1117953"/>
      <w:bookmarkEnd w:id="171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ק שת</w:t>
      </w:r>
      <w:bookmarkStart w:id="1716" w:name="_ETM_Q1_1120180"/>
      <w:bookmarkEnd w:id="1716"/>
      <w:r>
        <w:rPr>
          <w:rtl w:val="true"/>
          <w:lang w:eastAsia="he-IL"/>
        </w:rPr>
        <w:t xml:space="preserve">פסיק להפריע </w:t>
      </w:r>
      <w:bookmarkStart w:id="1717" w:name="_ETM_Q1_1120882"/>
      <w:bookmarkEnd w:id="1717"/>
      <w:r>
        <w:rPr>
          <w:rtl w:val="true"/>
          <w:lang w:eastAsia="he-IL"/>
        </w:rPr>
        <w:t>לי ושתשים תג של לובי</w:t>
      </w:r>
      <w:bookmarkStart w:id="1718" w:name="_ETM_Q1_1121809"/>
      <w:bookmarkEnd w:id="1718"/>
      <w:r>
        <w:rPr>
          <w:rtl w:val="true"/>
          <w:lang w:eastAsia="he-IL"/>
        </w:rPr>
        <w:t>סטית</w:t>
      </w:r>
      <w:r>
        <w:rPr>
          <w:rtl w:val="true"/>
          <w:lang w:eastAsia="he-IL"/>
        </w:rPr>
        <w:t xml:space="preserve">. </w:t>
      </w:r>
      <w:bookmarkStart w:id="1719" w:name="_ETM_Q1_1122655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122327"/>
      <w:bookmarkStart w:id="1721" w:name="_ETM_Q1_1122699"/>
      <w:bookmarkStart w:id="1722" w:name="_ETM_Q1_1122327"/>
      <w:bookmarkStart w:id="1723" w:name="_ETM_Q1_1122699"/>
      <w:bookmarkEnd w:id="1722"/>
      <w:bookmarkEnd w:id="1723"/>
    </w:p>
    <w:p>
      <w:pPr>
        <w:pStyle w:val="Style31"/>
        <w:keepNext w:val="true"/>
        <w:rPr/>
      </w:pPr>
      <w:bookmarkStart w:id="172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1123652"/>
      <w:bookmarkStart w:id="1726" w:name="_ETM_Q1_1123620"/>
      <w:bookmarkEnd w:id="1725"/>
      <w:bookmarkEnd w:id="17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27" w:name="_ETM_Q1_1124013"/>
      <w:bookmarkEnd w:id="1727"/>
      <w:r>
        <w:rPr>
          <w:rtl w:val="true"/>
          <w:lang w:eastAsia="he-IL"/>
        </w:rPr>
        <w:t>אנ</w:t>
      </w:r>
      <w:bookmarkStart w:id="1728" w:name="_ETM_Q1_1122166"/>
      <w:bookmarkEnd w:id="1728"/>
      <w:r>
        <w:rPr>
          <w:rtl w:val="true"/>
          <w:lang w:eastAsia="he-IL"/>
        </w:rPr>
        <w:t>י לא מוכן לזה</w:t>
      </w:r>
      <w:r>
        <w:rPr>
          <w:rtl w:val="true"/>
          <w:lang w:eastAsia="he-IL"/>
        </w:rPr>
        <w:t xml:space="preserve">. </w:t>
      </w:r>
      <w:bookmarkStart w:id="1729" w:name="_ETM_Q1_1123680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122514"/>
      <w:bookmarkStart w:id="1731" w:name="_ETM_Q1_1122888"/>
      <w:bookmarkStart w:id="1732" w:name="_ETM_Q1_1123722"/>
      <w:bookmarkStart w:id="1733" w:name="_ETM_Q1_1122514"/>
      <w:bookmarkStart w:id="1734" w:name="_ETM_Q1_1122888"/>
      <w:bookmarkStart w:id="1735" w:name="_ETM_Q1_1123722"/>
      <w:bookmarkEnd w:id="1733"/>
      <w:bookmarkEnd w:id="1734"/>
      <w:bookmarkEnd w:id="1735"/>
    </w:p>
    <w:p>
      <w:pPr>
        <w:pStyle w:val="Style14"/>
        <w:keepNext w:val="true"/>
        <w:rPr/>
      </w:pPr>
      <w:bookmarkStart w:id="1736" w:name="ET_speaker_64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123787"/>
      <w:bookmarkStart w:id="1738" w:name="_ETM_Q1_1123758"/>
      <w:bookmarkEnd w:id="1737"/>
      <w:bookmarkEnd w:id="1738"/>
      <w:r>
        <w:rPr>
          <w:rtl w:val="true"/>
          <w:lang w:eastAsia="he-IL"/>
        </w:rPr>
        <w:t>היא לוביסטית של</w:t>
      </w:r>
      <w:bookmarkStart w:id="1739" w:name="_ETM_Q1_1123260"/>
      <w:bookmarkEnd w:id="1739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. </w:t>
      </w:r>
      <w:bookmarkStart w:id="1740" w:name="_ETM_Q1_1125451"/>
      <w:bookmarkStart w:id="1741" w:name="_ETM_Q1_1122950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124705"/>
      <w:bookmarkStart w:id="1743" w:name="_ETM_Q1_1125500"/>
      <w:bookmarkStart w:id="1744" w:name="_ETM_Q1_1124705"/>
      <w:bookmarkStart w:id="1745" w:name="_ETM_Q1_1125500"/>
      <w:bookmarkEnd w:id="1744"/>
      <w:bookmarkEnd w:id="1745"/>
    </w:p>
    <w:p>
      <w:pPr>
        <w:pStyle w:val="Style14"/>
        <w:keepNext w:val="true"/>
        <w:rPr/>
      </w:pPr>
      <w:bookmarkStart w:id="1746" w:name="ET_speaker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125579"/>
      <w:bookmarkStart w:id="1748" w:name="_ETM_Q1_1125545"/>
      <w:bookmarkEnd w:id="1747"/>
      <w:bookmarkEnd w:id="1748"/>
      <w:r>
        <w:rPr>
          <w:rtl w:val="true"/>
          <w:lang w:eastAsia="he-IL"/>
        </w:rPr>
        <w:t>די קרעי</w:t>
      </w:r>
      <w:r>
        <w:rPr>
          <w:rtl w:val="true"/>
          <w:lang w:eastAsia="he-IL"/>
        </w:rPr>
        <w:t xml:space="preserve">. </w:t>
      </w:r>
      <w:bookmarkStart w:id="1749" w:name="_ETM_Q1_1127380"/>
      <w:bookmarkStart w:id="1750" w:name="_ETM_Q1_1126932"/>
      <w:bookmarkEnd w:id="1749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126636"/>
      <w:bookmarkStart w:id="1752" w:name="_ETM_Q1_1127426"/>
      <w:bookmarkStart w:id="1753" w:name="_ETM_Q1_1126636"/>
      <w:bookmarkStart w:id="1754" w:name="_ETM_Q1_1127426"/>
      <w:bookmarkEnd w:id="1753"/>
      <w:bookmarkEnd w:id="1754"/>
    </w:p>
    <w:p>
      <w:pPr>
        <w:pStyle w:val="Style14"/>
        <w:keepNext w:val="true"/>
        <w:rPr/>
      </w:pPr>
      <w:bookmarkStart w:id="1755" w:name="ET_speaker_650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126516"/>
      <w:bookmarkStart w:id="1757" w:name="_ETM_Q1_1126484"/>
      <w:bookmarkEnd w:id="1756"/>
      <w:bookmarkEnd w:id="1757"/>
      <w:r>
        <w:rPr>
          <w:rtl w:val="true"/>
          <w:lang w:eastAsia="he-IL"/>
        </w:rPr>
        <w:t>היא דווקא חברה במפל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129776"/>
      <w:bookmarkStart w:id="1759" w:name="_ETM_Q1_1129191"/>
      <w:bookmarkStart w:id="1760" w:name="_ETM_Q1_1129831"/>
      <w:bookmarkStart w:id="1761" w:name="_ETM_Q1_1129784"/>
      <w:bookmarkStart w:id="1762" w:name="_ETM_Q1_1129776"/>
      <w:bookmarkStart w:id="1763" w:name="_ETM_Q1_1129191"/>
      <w:bookmarkStart w:id="1764" w:name="_ETM_Q1_1129831"/>
      <w:bookmarkStart w:id="1765" w:name="_ETM_Q1_1129784"/>
      <w:bookmarkEnd w:id="1762"/>
      <w:bookmarkEnd w:id="1763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קרן_ברק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130042"/>
      <w:bookmarkStart w:id="1768" w:name="_ETM_Q1_1130014"/>
      <w:bookmarkEnd w:id="1767"/>
      <w:bookmarkEnd w:id="1768"/>
      <w:r>
        <w:rPr>
          <w:rtl w:val="true"/>
          <w:lang w:eastAsia="he-IL"/>
        </w:rPr>
        <w:t>הרבה לפ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131919"/>
      <w:bookmarkStart w:id="1770" w:name="_ETM_Q1_1131872"/>
      <w:bookmarkStart w:id="1771" w:name="_ETM_Q1_1131919"/>
      <w:bookmarkStart w:id="1772" w:name="_ETM_Q1_1131872"/>
      <w:bookmarkEnd w:id="1771"/>
      <w:bookmarkEnd w:id="1772"/>
    </w:p>
    <w:p>
      <w:pPr>
        <w:pStyle w:val="Style14"/>
        <w:keepNext w:val="true"/>
        <w:rPr/>
      </w:pPr>
      <w:bookmarkStart w:id="1773" w:name="ET_speaker_64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1132939"/>
      <w:bookmarkStart w:id="1775" w:name="_ETM_Q1_1132913"/>
      <w:bookmarkEnd w:id="1774"/>
      <w:bookmarkEnd w:id="1775"/>
      <w:r>
        <w:rPr>
          <w:rtl w:val="true"/>
          <w:lang w:eastAsia="he-IL"/>
        </w:rPr>
        <w:t>אני אספר לך</w:t>
      </w:r>
      <w:r>
        <w:rPr>
          <w:rtl w:val="true"/>
          <w:lang w:eastAsia="he-IL"/>
        </w:rPr>
        <w:t>.</w:t>
      </w:r>
      <w:bookmarkStart w:id="1776" w:name="_ETM_Q1_1134433"/>
      <w:bookmarkEnd w:id="1776"/>
      <w:r>
        <w:rPr>
          <w:rtl w:val="true"/>
          <w:lang w:eastAsia="he-IL"/>
        </w:rPr>
        <w:t xml:space="preserve"> </w:t>
      </w:r>
      <w:bookmarkStart w:id="1777" w:name="_ETM_Q1_1134656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133729"/>
      <w:bookmarkStart w:id="1779" w:name="_ETM_Q1_1132920"/>
      <w:bookmarkStart w:id="1780" w:name="_ETM_Q1_1134704"/>
      <w:bookmarkStart w:id="1781" w:name="_ETM_Q1_1133729"/>
      <w:bookmarkStart w:id="1782" w:name="_ETM_Q1_1132920"/>
      <w:bookmarkStart w:id="1783" w:name="_ETM_Q1_1134704"/>
      <w:bookmarkEnd w:id="1781"/>
      <w:bookmarkEnd w:id="1782"/>
      <w:bookmarkEnd w:id="1783"/>
    </w:p>
    <w:p>
      <w:pPr>
        <w:pStyle w:val="Style14"/>
        <w:keepNext w:val="true"/>
        <w:rPr/>
      </w:pPr>
      <w:bookmarkStart w:id="1784" w:name="ET_speaker_65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133999"/>
      <w:bookmarkStart w:id="1786" w:name="_ETM_Q1_1133973"/>
      <w:bookmarkEnd w:id="1785"/>
      <w:bookmarkEnd w:id="1786"/>
      <w:r>
        <w:rPr>
          <w:rtl w:val="true"/>
          <w:lang w:eastAsia="he-IL"/>
        </w:rPr>
        <w:t>אבל מי שלא מתייש</w:t>
      </w:r>
      <w:bookmarkStart w:id="1787" w:name="_ETM_Q1_1133944"/>
      <w:bookmarkEnd w:id="1787"/>
      <w:r>
        <w:rPr>
          <w:rtl w:val="true"/>
          <w:lang w:eastAsia="he-IL"/>
        </w:rPr>
        <w:t>ר</w:t>
      </w:r>
      <w:bookmarkStart w:id="1788" w:name="_ETM_Q1_1133070"/>
      <w:bookmarkStart w:id="1789" w:name="_ETM_Q1_1132952"/>
      <w:bookmarkStart w:id="1790" w:name="_ETM_Q1_1133475"/>
      <w:bookmarkEnd w:id="1788"/>
      <w:bookmarkEnd w:id="1789"/>
      <w:bookmarkEnd w:id="1790"/>
      <w:r>
        <w:rPr>
          <w:rtl w:val="true"/>
          <w:lang w:eastAsia="he-IL"/>
        </w:rPr>
        <w:t xml:space="preserve">. </w:t>
      </w:r>
      <w:bookmarkStart w:id="1791" w:name="_ETM_Q1_113504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132730"/>
      <w:bookmarkStart w:id="1793" w:name="_ETM_Q1_1132808"/>
      <w:bookmarkStart w:id="1794" w:name="_ETM_Q1_1133470"/>
      <w:bookmarkStart w:id="1795" w:name="_ETM_Q1_1135087"/>
      <w:bookmarkStart w:id="1796" w:name="_ETM_Q1_1132730"/>
      <w:bookmarkStart w:id="1797" w:name="_ETM_Q1_1132808"/>
      <w:bookmarkStart w:id="1798" w:name="_ETM_Q1_1133470"/>
      <w:bookmarkStart w:id="1799" w:name="_ETM_Q1_1135087"/>
      <w:bookmarkEnd w:id="1796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578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134105"/>
      <w:bookmarkStart w:id="1802" w:name="_ETM_Q1_1134072"/>
      <w:bookmarkEnd w:id="1801"/>
      <w:bookmarkEnd w:id="1802"/>
      <w:r>
        <w:rPr>
          <w:rtl w:val="true"/>
          <w:lang w:eastAsia="he-IL"/>
        </w:rPr>
        <w:t>זה לא הליכוד של פעם</w:t>
      </w:r>
      <w:r>
        <w:rPr>
          <w:rtl w:val="true"/>
          <w:lang w:eastAsia="he-IL"/>
        </w:rPr>
        <w:t xml:space="preserve">. </w:t>
      </w:r>
      <w:bookmarkStart w:id="1803" w:name="_ETM_Q1_1134714"/>
      <w:bookmarkStart w:id="1804" w:name="_ETM_Q1_1134500"/>
      <w:bookmarkStart w:id="1805" w:name="_ETM_Q1_1136324"/>
      <w:bookmarkEnd w:id="1803"/>
      <w:bookmarkEnd w:id="1804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135399"/>
      <w:bookmarkStart w:id="1807" w:name="_ETM_Q1_1134753"/>
      <w:bookmarkStart w:id="1808" w:name="_ETM_Q1_1135399"/>
      <w:bookmarkStart w:id="1809" w:name="_ETM_Q1_1134753"/>
      <w:bookmarkEnd w:id="1808"/>
      <w:bookmarkEnd w:id="1809"/>
    </w:p>
    <w:p>
      <w:pPr>
        <w:pStyle w:val="Style31"/>
        <w:keepNext w:val="true"/>
        <w:rPr/>
      </w:pPr>
      <w:bookmarkStart w:id="1810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135662"/>
      <w:bookmarkStart w:id="1812" w:name="_ETM_Q1_1135633"/>
      <w:bookmarkEnd w:id="1811"/>
      <w:bookmarkEnd w:id="1812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813" w:name="_ETM_Q1_1136526"/>
      <w:bookmarkEnd w:id="1813"/>
      <w:r>
        <w:rPr>
          <w:rtl w:val="true"/>
          <w:lang w:eastAsia="he-IL"/>
        </w:rPr>
        <w:t xml:space="preserve">וד הפרעה אחת את יוצאת </w:t>
      </w:r>
      <w:bookmarkStart w:id="1814" w:name="_ETM_Q1_1137661"/>
      <w:bookmarkEnd w:id="1814"/>
      <w:r>
        <w:rPr>
          <w:rtl w:val="true"/>
          <w:lang w:eastAsia="he-IL"/>
        </w:rPr>
        <w:t>לחמש דקות</w:t>
      </w:r>
      <w:r>
        <w:rPr>
          <w:rtl w:val="true"/>
          <w:lang w:eastAsia="he-IL"/>
        </w:rPr>
        <w:t xml:space="preserve">. </w:t>
      </w:r>
      <w:bookmarkStart w:id="1815" w:name="_ETM_Q1_1139109"/>
      <w:bookmarkStart w:id="1816" w:name="_ETM_Q1_1138924"/>
      <w:bookmarkEnd w:id="181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139150"/>
      <w:bookmarkStart w:id="1818" w:name="_ETM_Q1_1139150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קרן_ברק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139925"/>
      <w:bookmarkStart w:id="1821" w:name="_ETM_Q1_1139907"/>
      <w:bookmarkEnd w:id="1820"/>
      <w:bookmarkEnd w:id="182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1139430"/>
      <w:bookmarkStart w:id="1823" w:name="_ETM_Q1_1140372"/>
      <w:bookmarkStart w:id="1824" w:name="_ETM_Q1_1140692"/>
      <w:bookmarkStart w:id="1825" w:name="_ETM_Q1_1140652"/>
      <w:bookmarkStart w:id="1826" w:name="_ETM_Q1_1139430"/>
      <w:bookmarkStart w:id="1827" w:name="_ETM_Q1_1140372"/>
      <w:bookmarkStart w:id="1828" w:name="_ETM_Q1_1140692"/>
      <w:bookmarkStart w:id="1829" w:name="_ETM_Q1_1140652"/>
      <w:bookmarkEnd w:id="1826"/>
      <w:bookmarkEnd w:id="1827"/>
      <w:bookmarkEnd w:id="1828"/>
      <w:bookmarkEnd w:id="1829"/>
    </w:p>
    <w:p>
      <w:pPr>
        <w:pStyle w:val="Style31"/>
        <w:keepNext w:val="true"/>
        <w:rPr/>
      </w:pPr>
      <w:bookmarkStart w:id="1830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140853"/>
      <w:bookmarkStart w:id="1832" w:name="_ETM_Q1_1140822"/>
      <w:bookmarkEnd w:id="1831"/>
      <w:bookmarkEnd w:id="1832"/>
      <w:r>
        <w:rPr>
          <w:rtl w:val="true"/>
          <w:lang w:eastAsia="he-IL"/>
        </w:rPr>
        <w:t>תחליטי את אם את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</w:t>
      </w:r>
      <w:bookmarkStart w:id="1833" w:name="_ETM_Q1_1142645"/>
      <w:bookmarkEnd w:id="1833"/>
      <w:r>
        <w:rPr>
          <w:rtl w:val="true"/>
          <w:lang w:eastAsia="he-IL"/>
        </w:rPr>
        <w:t>אוציא אותך</w:t>
      </w:r>
      <w:bookmarkStart w:id="1834" w:name="_ETM_Q1_1143822"/>
      <w:bookmarkEnd w:id="1834"/>
      <w:r>
        <w:rPr>
          <w:rtl w:val="true"/>
          <w:lang w:eastAsia="he-IL"/>
        </w:rPr>
        <w:t xml:space="preserve"> כשאת מפ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 ישר</w:t>
      </w:r>
      <w:r>
        <w:rPr>
          <w:rtl w:val="true"/>
          <w:lang w:eastAsia="he-IL"/>
        </w:rPr>
        <w:t xml:space="preserve">. </w:t>
      </w:r>
      <w:bookmarkStart w:id="1835" w:name="_ETM_Q1_1146481"/>
      <w:bookmarkStart w:id="1836" w:name="_ETM_Q1_1146438"/>
      <w:bookmarkEnd w:id="1835"/>
      <w:bookmarkEnd w:id="18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37" w:name="_ETM_Q1_1145845"/>
      <w:bookmarkEnd w:id="1837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. </w:t>
      </w:r>
      <w:bookmarkStart w:id="1838" w:name="_ETM_Q1_1146351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1146393"/>
      <w:bookmarkStart w:id="1840" w:name="_ETM_Q1_1146393"/>
      <w:bookmarkEnd w:id="1840"/>
    </w:p>
    <w:p>
      <w:pPr>
        <w:pStyle w:val="Style14"/>
        <w:keepNext w:val="true"/>
        <w:rPr/>
      </w:pPr>
      <w:bookmarkStart w:id="1841" w:name="ET_speaker_64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147338"/>
      <w:bookmarkStart w:id="1843" w:name="_ETM_Q1_1147309"/>
      <w:bookmarkEnd w:id="1842"/>
      <w:bookmarkEnd w:id="184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844" w:name="_ETM_Q1_1148859"/>
      <w:bookmarkEnd w:id="1844"/>
      <w:r>
        <w:rPr>
          <w:rtl w:val="true"/>
          <w:lang w:eastAsia="he-IL"/>
        </w:rPr>
        <w:t>מ</w:t>
      </w:r>
      <w:bookmarkStart w:id="1845" w:name="_ETM_Q1_1147938"/>
      <w:bookmarkEnd w:id="1845"/>
      <w:r>
        <w:rPr>
          <w:rtl w:val="true"/>
          <w:lang w:eastAsia="he-IL"/>
        </w:rPr>
        <w:t>כובדי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רוצה להודות לך</w:t>
      </w:r>
      <w:r>
        <w:rPr>
          <w:rtl w:val="true"/>
          <w:lang w:eastAsia="he-IL"/>
        </w:rPr>
        <w:t xml:space="preserve">, </w:t>
      </w:r>
      <w:bookmarkStart w:id="1846" w:name="_ETM_Q1_1150086"/>
      <w:bookmarkEnd w:id="184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על </w:t>
      </w:r>
      <w:bookmarkStart w:id="1847" w:name="_ETM_Q1_1152199"/>
      <w:bookmarkEnd w:id="1847"/>
      <w:r>
        <w:rPr>
          <w:rtl w:val="true"/>
          <w:lang w:eastAsia="he-IL"/>
        </w:rPr>
        <w:t>קיום הדיון הזה בנוגע לת</w:t>
      </w:r>
      <w:bookmarkStart w:id="1848" w:name="_ETM_Q1_1152662"/>
      <w:bookmarkEnd w:id="1848"/>
      <w:r>
        <w:rPr>
          <w:rtl w:val="true"/>
          <w:lang w:eastAsia="he-IL"/>
        </w:rPr>
        <w:t>אגיד השידור הציבורי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49" w:name="_ETM_Q1_1154509"/>
      <w:bookmarkEnd w:id="1849"/>
      <w:r>
        <w:rPr>
          <w:rtl w:val="true"/>
          <w:lang w:eastAsia="he-IL"/>
        </w:rPr>
        <w:t xml:space="preserve">י מבקש </w:t>
      </w:r>
      <w:bookmarkStart w:id="1850" w:name="_ETM_Q1_1155134"/>
      <w:bookmarkEnd w:id="1850"/>
      <w:r>
        <w:rPr>
          <w:rtl w:val="true"/>
          <w:lang w:eastAsia="he-IL"/>
        </w:rPr>
        <w:t>להציג כאן בקצרה את עמדתי ואת החזון שלי בנוגע</w:t>
      </w:r>
      <w:bookmarkStart w:id="1851" w:name="_ETM_Q1_1157645"/>
      <w:bookmarkEnd w:id="1851"/>
      <w:r>
        <w:rPr>
          <w:rtl w:val="true"/>
          <w:lang w:eastAsia="he-IL"/>
        </w:rPr>
        <w:t xml:space="preserve"> לשידור </w:t>
      </w:r>
      <w:bookmarkStart w:id="1852" w:name="_ETM_Q1_1158590"/>
      <w:bookmarkEnd w:id="1852"/>
      <w:r>
        <w:rPr>
          <w:rtl w:val="true"/>
          <w:lang w:eastAsia="he-IL"/>
        </w:rPr>
        <w:t>הציבורי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161598"/>
      <w:bookmarkStart w:id="1854" w:name="_ETM_Q1_1161513"/>
      <w:bookmarkStart w:id="1855" w:name="_ETM_Q1_1161470"/>
      <w:bookmarkStart w:id="1856" w:name="_ETM_Q1_1161598"/>
      <w:bookmarkStart w:id="1857" w:name="_ETM_Q1_1161513"/>
      <w:bookmarkStart w:id="1858" w:name="_ETM_Q1_1161470"/>
      <w:bookmarkEnd w:id="1856"/>
      <w:bookmarkEnd w:id="1857"/>
      <w:bookmarkEnd w:id="1858"/>
    </w:p>
    <w:p>
      <w:pPr>
        <w:pStyle w:val="Normal"/>
        <w:rPr>
          <w:lang w:eastAsia="he-IL"/>
        </w:rPr>
      </w:pPr>
      <w:bookmarkStart w:id="1859" w:name="_ETM_Q1_1161643"/>
      <w:bookmarkEnd w:id="1859"/>
      <w:r>
        <w:rPr>
          <w:rtl w:val="true"/>
          <w:lang w:eastAsia="he-IL"/>
        </w:rPr>
        <w:t>הקמפיין ה</w:t>
      </w:r>
      <w:bookmarkStart w:id="1860" w:name="_ETM_Q1_1160549"/>
      <w:bookmarkEnd w:id="1860"/>
      <w:r>
        <w:rPr>
          <w:rtl w:val="true"/>
          <w:lang w:eastAsia="he-IL"/>
        </w:rPr>
        <w:t>מתחדש שוב ושוב מצד מתנגדי השינויים</w:t>
      </w:r>
      <w:r>
        <w:rPr>
          <w:rtl w:val="true"/>
          <w:lang w:eastAsia="he-IL"/>
        </w:rPr>
        <w:t xml:space="preserve">, </w:t>
      </w:r>
      <w:bookmarkStart w:id="1861" w:name="_ETM_Q1_1165557"/>
      <w:bookmarkEnd w:id="1861"/>
      <w:r>
        <w:rPr>
          <w:rtl w:val="true"/>
          <w:lang w:eastAsia="he-IL"/>
        </w:rPr>
        <w:t xml:space="preserve">גם </w:t>
      </w:r>
      <w:bookmarkStart w:id="1862" w:name="_ETM_Q1_1164091"/>
      <w:bookmarkEnd w:id="1862"/>
      <w:r>
        <w:rPr>
          <w:rtl w:val="true"/>
          <w:lang w:eastAsia="he-IL"/>
        </w:rPr>
        <w:t xml:space="preserve">הקלים וההכרחיים ביותר בכל הנוגע </w:t>
      </w:r>
      <w:bookmarkStart w:id="1863" w:name="_ETM_Q1_1166447"/>
      <w:bookmarkEnd w:id="1863"/>
      <w:r>
        <w:rPr>
          <w:rtl w:val="true"/>
          <w:lang w:eastAsia="he-IL"/>
        </w:rPr>
        <w:t>להסדרת שוק התקשור</w:t>
      </w:r>
      <w:bookmarkStart w:id="1864" w:name="_ETM_Q1_1168207"/>
      <w:bookmarkEnd w:id="1864"/>
      <w:r>
        <w:rPr>
          <w:rtl w:val="true"/>
          <w:lang w:eastAsia="he-IL"/>
        </w:rPr>
        <w:t xml:space="preserve">ת </w:t>
      </w:r>
      <w:bookmarkStart w:id="1865" w:name="_ETM_Q1_1170243"/>
      <w:bookmarkEnd w:id="1865"/>
      <w:r>
        <w:rPr>
          <w:rtl w:val="true"/>
          <w:lang w:eastAsia="he-IL"/>
        </w:rPr>
        <w:t xml:space="preserve">בכלל </w:t>
      </w:r>
      <w:bookmarkStart w:id="1866" w:name="_ETM_Q1_1168890"/>
      <w:bookmarkEnd w:id="1866"/>
      <w:r>
        <w:rPr>
          <w:rtl w:val="true"/>
          <w:lang w:eastAsia="he-IL"/>
        </w:rPr>
        <w:t>והשידור הציבורי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867" w:name="_ETM_Q1_1170491"/>
      <w:bookmarkEnd w:id="1867"/>
      <w:r>
        <w:rPr>
          <w:rtl w:val="true"/>
          <w:lang w:eastAsia="he-IL"/>
        </w:rPr>
        <w:t xml:space="preserve">יותר מניסיון שקוף של </w:t>
      </w:r>
      <w:bookmarkStart w:id="1868" w:name="_ETM_Q1_1173176"/>
      <w:bookmarkEnd w:id="1868"/>
      <w:r>
        <w:rPr>
          <w:rtl w:val="true"/>
          <w:lang w:eastAsia="he-IL"/>
        </w:rPr>
        <w:t xml:space="preserve">בעלי אינטרסים לא לתת לאף אחד להזיז </w:t>
      </w:r>
      <w:bookmarkStart w:id="1869" w:name="_ETM_Q1_1175119"/>
      <w:bookmarkEnd w:id="1869"/>
      <w:r>
        <w:rPr>
          <w:rtl w:val="true"/>
          <w:lang w:eastAsia="he-IL"/>
        </w:rPr>
        <w:t>להם את הגבינה</w:t>
      </w:r>
      <w:r>
        <w:rPr>
          <w:rtl w:val="true"/>
          <w:lang w:eastAsia="he-IL"/>
        </w:rPr>
        <w:t xml:space="preserve">. </w:t>
      </w:r>
      <w:bookmarkStart w:id="1870" w:name="_ETM_Q1_1176647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177048"/>
      <w:bookmarkStart w:id="1872" w:name="_ETM_Q1_1176967"/>
      <w:bookmarkStart w:id="1873" w:name="_ETM_Q1_1176920"/>
      <w:bookmarkStart w:id="1874" w:name="_ETM_Q1_1177048"/>
      <w:bookmarkStart w:id="1875" w:name="_ETM_Q1_1176967"/>
      <w:bookmarkStart w:id="1876" w:name="_ETM_Q1_1176920"/>
      <w:bookmarkEnd w:id="1874"/>
      <w:bookmarkEnd w:id="1875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77" w:name="_ETM_Q1_1177096"/>
      <w:bookmarkEnd w:id="1877"/>
      <w:r>
        <w:rPr>
          <w:rtl w:val="true"/>
          <w:lang w:eastAsia="he-IL"/>
        </w:rPr>
        <w:t>ביקורת שאנחנו מצ</w:t>
      </w:r>
      <w:bookmarkStart w:id="1878" w:name="_ETM_Q1_1177130"/>
      <w:bookmarkEnd w:id="1878"/>
      <w:r>
        <w:rPr>
          <w:rtl w:val="true"/>
          <w:lang w:eastAsia="he-IL"/>
        </w:rPr>
        <w:t>יגים במשך שנים ו</w:t>
      </w:r>
      <w:bookmarkStart w:id="1879" w:name="_ETM_Q1_1178130"/>
      <w:bookmarkEnd w:id="1879"/>
      <w:r>
        <w:rPr>
          <w:rtl w:val="true"/>
          <w:lang w:eastAsia="he-IL"/>
        </w:rPr>
        <w:t>ביתר שאת בשנתיים האחרונו</w:t>
      </w:r>
      <w:bookmarkStart w:id="1880" w:name="_ETM_Q1_1179580"/>
      <w:bookmarkEnd w:id="1880"/>
      <w:r>
        <w:rPr>
          <w:rtl w:val="true"/>
          <w:lang w:eastAsia="he-IL"/>
        </w:rPr>
        <w:t xml:space="preserve">ת מבוססת </w:t>
      </w:r>
      <w:bookmarkStart w:id="1881" w:name="_ETM_Q1_1180607"/>
      <w:bookmarkEnd w:id="1881"/>
      <w:r>
        <w:rPr>
          <w:rtl w:val="true"/>
          <w:lang w:eastAsia="he-IL"/>
        </w:rPr>
        <w:t>על מציאות עגומה המח</w:t>
      </w:r>
      <w:bookmarkStart w:id="1882" w:name="_ETM_Q1_1181686"/>
      <w:bookmarkEnd w:id="1882"/>
      <w:r>
        <w:rPr>
          <w:rtl w:val="true"/>
          <w:lang w:eastAsia="he-IL"/>
        </w:rPr>
        <w:t>ייבת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ק הפרטי נחנק</w:t>
      </w:r>
      <w:bookmarkStart w:id="1883" w:name="_ETM_Q1_1183646"/>
      <w:bookmarkEnd w:id="1883"/>
      <w:r>
        <w:rPr>
          <w:rtl w:val="true"/>
          <w:lang w:eastAsia="he-IL"/>
        </w:rPr>
        <w:t xml:space="preserve"> תחת עודף </w:t>
      </w:r>
      <w:bookmarkStart w:id="1884" w:name="_ETM_Q1_1185217"/>
      <w:bookmarkEnd w:id="1884"/>
      <w:r>
        <w:rPr>
          <w:rtl w:val="true"/>
          <w:lang w:eastAsia="he-IL"/>
        </w:rPr>
        <w:t>הסדרה ואילו השידור הציבורי נ</w:t>
      </w:r>
      <w:bookmarkStart w:id="1885" w:name="_ETM_Q1_1186696"/>
      <w:bookmarkEnd w:id="1885"/>
      <w:r>
        <w:rPr>
          <w:rtl w:val="true"/>
          <w:lang w:eastAsia="he-IL"/>
        </w:rPr>
        <w:t>ותר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יל</w:t>
      </w:r>
      <w:r>
        <w:rPr>
          <w:rtl w:val="true"/>
          <w:lang w:eastAsia="he-IL"/>
        </w:rPr>
        <w:t xml:space="preserve">. </w:t>
      </w:r>
      <w:bookmarkStart w:id="1886" w:name="_ETM_Q1_1190149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188490"/>
      <w:bookmarkStart w:id="1888" w:name="_ETM_Q1_1190192"/>
      <w:bookmarkStart w:id="1889" w:name="_ETM_Q1_1188490"/>
      <w:bookmarkStart w:id="1890" w:name="_ETM_Q1_1190192"/>
      <w:bookmarkEnd w:id="1889"/>
      <w:bookmarkEnd w:id="1890"/>
    </w:p>
    <w:p>
      <w:pPr>
        <w:pStyle w:val="Style14"/>
        <w:keepNext w:val="true"/>
        <w:rPr/>
      </w:pPr>
      <w:bookmarkStart w:id="1891" w:name="ET_speaker_625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190420"/>
      <w:bookmarkStart w:id="1893" w:name="_ETM_Q1_1190391"/>
      <w:bookmarkEnd w:id="1892"/>
      <w:bookmarkEnd w:id="1893"/>
      <w:r>
        <w:rPr>
          <w:rtl w:val="true"/>
          <w:lang w:eastAsia="he-IL"/>
        </w:rPr>
        <w:t xml:space="preserve">תגיד </w:t>
      </w:r>
      <w:bookmarkStart w:id="1894" w:name="_ETM_Q1_1190892"/>
      <w:bookmarkEnd w:id="1894"/>
      <w:r>
        <w:rPr>
          <w:rtl w:val="true"/>
          <w:lang w:eastAsia="he-IL"/>
        </w:rPr>
        <w:t>ל</w:t>
      </w:r>
      <w:bookmarkStart w:id="1895" w:name="_ETM_Q1_1189010"/>
      <w:bookmarkEnd w:id="189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מדבר</w:t>
      </w:r>
      <w:bookmarkStart w:id="1896" w:name="_ETM_Q1_1190708"/>
      <w:bookmarkEnd w:id="1896"/>
      <w:r>
        <w:rPr>
          <w:rtl w:val="true"/>
          <w:lang w:eastAsia="he-IL"/>
        </w:rPr>
        <w:t xml:space="preserve">? </w:t>
      </w:r>
      <w:bookmarkStart w:id="1897" w:name="_ETM_Q1_1191838"/>
      <w:bookmarkEnd w:id="1897"/>
      <w:r>
        <w:rPr>
          <w:rtl w:val="true"/>
          <w:lang w:eastAsia="he-IL"/>
        </w:rPr>
        <w:t>אתה שר התקש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898" w:name="_ETM_Q1_1192148"/>
      <w:bookmarkEnd w:id="1898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? </w:t>
      </w:r>
      <w:bookmarkStart w:id="1899" w:name="_ETM_Q1_1192590"/>
      <w:bookmarkEnd w:id="1899"/>
      <w:r>
        <w:rPr>
          <w:rtl w:val="true"/>
          <w:lang w:eastAsia="he-IL"/>
        </w:rPr>
        <w:t>ראית פעם את התאגיד</w:t>
      </w:r>
      <w:r>
        <w:rPr>
          <w:rtl w:val="true"/>
          <w:lang w:eastAsia="he-IL"/>
        </w:rPr>
        <w:t xml:space="preserve">? </w:t>
      </w:r>
      <w:bookmarkStart w:id="1900" w:name="_ETM_Q1_1194852"/>
      <w:bookmarkEnd w:id="1900"/>
      <w:r>
        <w:rPr>
          <w:rtl w:val="true"/>
          <w:lang w:eastAsia="he-IL"/>
        </w:rPr>
        <w:t>הסתכלת פעם על</w:t>
      </w:r>
      <w:bookmarkStart w:id="1901" w:name="_ETM_Q1_1195186"/>
      <w:bookmarkEnd w:id="1901"/>
      <w:r>
        <w:rPr>
          <w:rtl w:val="true"/>
          <w:lang w:eastAsia="he-IL"/>
        </w:rPr>
        <w:t xml:space="preserve"> התוכן של הת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902" w:name="_ETM_Q1_1197512"/>
      <w:bookmarkEnd w:id="1902"/>
      <w:r>
        <w:rPr>
          <w:rtl w:val="true"/>
          <w:lang w:eastAsia="he-IL"/>
        </w:rPr>
        <w:t>מה</w:t>
      </w:r>
      <w:bookmarkStart w:id="1903" w:name="_ETM_Q1_1198440"/>
      <w:bookmarkEnd w:id="1903"/>
      <w:r>
        <w:rPr>
          <w:rtl w:val="true"/>
          <w:lang w:eastAsia="he-IL"/>
        </w:rPr>
        <w:t xml:space="preserve">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ר התקשורת</w:t>
      </w:r>
      <w:bookmarkStart w:id="1904" w:name="_ETM_Q1_1198400"/>
      <w:bookmarkEnd w:id="1904"/>
      <w:r>
        <w:rPr>
          <w:rtl w:val="true"/>
          <w:lang w:eastAsia="he-IL"/>
        </w:rPr>
        <w:t xml:space="preserve">. </w:t>
      </w:r>
      <w:bookmarkStart w:id="1905" w:name="_ETM_Q1_1198681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198726"/>
      <w:bookmarkStart w:id="1907" w:name="_ETM_Q1_1198726"/>
      <w:bookmarkEnd w:id="1907"/>
    </w:p>
    <w:p>
      <w:pPr>
        <w:pStyle w:val="Style14"/>
        <w:keepNext w:val="true"/>
        <w:rPr/>
      </w:pPr>
      <w:bookmarkStart w:id="1908" w:name="ET_speaker_64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198017"/>
      <w:bookmarkStart w:id="1910" w:name="_ETM_Q1_1197989"/>
      <w:bookmarkEnd w:id="1909"/>
      <w:bookmarkEnd w:id="1910"/>
      <w:r>
        <w:rPr>
          <w:rtl w:val="true"/>
          <w:lang w:eastAsia="he-IL"/>
        </w:rPr>
        <w:t>א</w:t>
      </w:r>
      <w:bookmarkStart w:id="1911" w:name="_ETM_Q1_1197760"/>
      <w:bookmarkEnd w:id="1911"/>
      <w:r>
        <w:rPr>
          <w:rtl w:val="true"/>
          <w:lang w:eastAsia="he-IL"/>
        </w:rPr>
        <w:t>דונ</w:t>
      </w:r>
      <w:bookmarkStart w:id="1912" w:name="_ETM_Q1_1198853"/>
      <w:bookmarkEnd w:id="1912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13" w:name="_ETM_Q1_1200860"/>
      <w:bookmarkEnd w:id="1913"/>
      <w:r>
        <w:rPr>
          <w:rtl w:val="true"/>
          <w:lang w:eastAsia="he-IL"/>
        </w:rPr>
        <w:t xml:space="preserve"> מבקש שתשמור </w:t>
      </w:r>
      <w:bookmarkStart w:id="1914" w:name="_ETM_Q1_1200203"/>
      <w:bookmarkEnd w:id="1914"/>
      <w:r>
        <w:rPr>
          <w:rtl w:val="true"/>
          <w:lang w:eastAsia="he-IL"/>
        </w:rPr>
        <w:t>על זכות הדיבור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200511"/>
      <w:bookmarkStart w:id="1916" w:name="_ETM_Q1_1202349"/>
      <w:bookmarkStart w:id="1917" w:name="_ETM_Q1_1202304"/>
      <w:bookmarkStart w:id="1918" w:name="_ETM_Q1_1200511"/>
      <w:bookmarkStart w:id="1919" w:name="_ETM_Q1_1202349"/>
      <w:bookmarkStart w:id="1920" w:name="_ETM_Q1_1202304"/>
      <w:bookmarkEnd w:id="1918"/>
      <w:bookmarkEnd w:id="1919"/>
      <w:bookmarkEnd w:id="1920"/>
    </w:p>
    <w:p>
      <w:pPr>
        <w:pStyle w:val="Style14"/>
        <w:keepNext w:val="true"/>
        <w:rPr/>
      </w:pPr>
      <w:bookmarkStart w:id="1921" w:name="ET_speaker_625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201774"/>
      <w:bookmarkStart w:id="1923" w:name="_ETM_Q1_1201744"/>
      <w:bookmarkEnd w:id="1922"/>
      <w:bookmarkEnd w:id="1923"/>
      <w:r>
        <w:rPr>
          <w:rtl w:val="true"/>
          <w:lang w:eastAsia="he-IL"/>
        </w:rPr>
        <w:t>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מה רואים </w:t>
      </w:r>
      <w:bookmarkStart w:id="1924" w:name="_ETM_Q1_1201820"/>
      <w:bookmarkStart w:id="1925" w:name="_ETM_Q1_1203800"/>
      <w:bookmarkEnd w:id="1924"/>
      <w:bookmarkEnd w:id="1925"/>
      <w:r>
        <w:rPr>
          <w:rtl w:val="true"/>
          <w:lang w:eastAsia="he-IL"/>
        </w:rPr>
        <w:t xml:space="preserve">בתאגיד </w:t>
      </w:r>
      <w:bookmarkStart w:id="1926" w:name="_ETM_Q1_1201307"/>
      <w:bookmarkStart w:id="1927" w:name="_ETM_Q1_1201827"/>
      <w:bookmarkEnd w:id="1926"/>
      <w:bookmarkEnd w:id="19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". </w:t>
      </w:r>
      <w:bookmarkStart w:id="1928" w:name="_ETM_Q1_1203451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203496"/>
      <w:bookmarkStart w:id="1930" w:name="_ETM_Q1_1203496"/>
      <w:bookmarkEnd w:id="1930"/>
    </w:p>
    <w:p>
      <w:pPr>
        <w:pStyle w:val="Style31"/>
        <w:keepNext w:val="true"/>
        <w:rPr/>
      </w:pPr>
      <w:bookmarkStart w:id="1931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204439"/>
      <w:bookmarkStart w:id="1933" w:name="_ETM_Q1_1204403"/>
      <w:bookmarkEnd w:id="1932"/>
      <w:bookmarkEnd w:id="1933"/>
      <w:r>
        <w:rPr>
          <w:rtl w:val="true"/>
          <w:lang w:eastAsia="he-IL"/>
        </w:rPr>
        <w:t>סימון</w:t>
      </w:r>
      <w:bookmarkStart w:id="1934" w:name="_ETM_Q1_1203179"/>
      <w:bookmarkEnd w:id="19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204280"/>
      <w:bookmarkStart w:id="1936" w:name="_ETM_Q1_1203526"/>
      <w:bookmarkStart w:id="1937" w:name="_ETM_Q1_1203480"/>
      <w:bookmarkStart w:id="1938" w:name="_ETM_Q1_1204280"/>
      <w:bookmarkStart w:id="1939" w:name="_ETM_Q1_1203526"/>
      <w:bookmarkStart w:id="1940" w:name="_ETM_Q1_1203480"/>
      <w:bookmarkEnd w:id="1938"/>
      <w:bookmarkEnd w:id="1939"/>
      <w:bookmarkEnd w:id="1940"/>
    </w:p>
    <w:p>
      <w:pPr>
        <w:pStyle w:val="Style14"/>
        <w:keepNext w:val="true"/>
        <w:rPr/>
      </w:pPr>
      <w:bookmarkStart w:id="1941" w:name="ET_speaker_64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1204552"/>
      <w:bookmarkStart w:id="1943" w:name="_ETM_Q1_1204520"/>
      <w:bookmarkEnd w:id="1942"/>
      <w:bookmarkEnd w:id="1943"/>
      <w:r>
        <w:rPr>
          <w:rtl w:val="true"/>
          <w:lang w:eastAsia="he-IL"/>
        </w:rPr>
        <w:t xml:space="preserve">אני </w:t>
      </w:r>
      <w:bookmarkStart w:id="1944" w:name="_ETM_Q1_1203031"/>
      <w:bookmarkEnd w:id="1944"/>
      <w:r>
        <w:rPr>
          <w:rtl w:val="true"/>
          <w:lang w:eastAsia="he-IL"/>
        </w:rPr>
        <w:t>פשוט אחזור על כל משפט</w:t>
      </w:r>
      <w:bookmarkStart w:id="1945" w:name="_ETM_Q1_1205429"/>
      <w:bookmarkEnd w:id="1945"/>
      <w:r>
        <w:rPr>
          <w:rtl w:val="true"/>
          <w:lang w:eastAsia="he-IL"/>
        </w:rPr>
        <w:t xml:space="preserve"> פע</w:t>
      </w:r>
      <w:bookmarkStart w:id="1946" w:name="_ETM_Q1_1203844"/>
      <w:bookmarkEnd w:id="1946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. </w:t>
      </w:r>
      <w:bookmarkStart w:id="1947" w:name="_ETM_Q1_1204634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204682"/>
      <w:bookmarkStart w:id="1949" w:name="_ETM_Q1_1204682"/>
      <w:bookmarkEnd w:id="1949"/>
    </w:p>
    <w:p>
      <w:pPr>
        <w:pStyle w:val="Style14"/>
        <w:keepNext w:val="true"/>
        <w:rPr/>
      </w:pPr>
      <w:bookmarkStart w:id="1950" w:name="ET_speaker_625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206187"/>
      <w:bookmarkStart w:id="1952" w:name="_ETM_Q1_1206149"/>
      <w:bookmarkEnd w:id="1951"/>
      <w:bookmarkEnd w:id="1952"/>
      <w:r>
        <w:rPr>
          <w:rtl w:val="true"/>
          <w:lang w:eastAsia="he-IL"/>
        </w:rPr>
        <w:t>אנ</w:t>
      </w:r>
      <w:bookmarkStart w:id="1953" w:name="_ETM_Q1_1204345"/>
      <w:bookmarkEnd w:id="1953"/>
      <w:r>
        <w:rPr>
          <w:rtl w:val="true"/>
          <w:lang w:eastAsia="he-IL"/>
        </w:rPr>
        <w:t>י יוצא מעצמי חמש ד</w:t>
      </w:r>
      <w:bookmarkStart w:id="1954" w:name="_ETM_Q1_1204948"/>
      <w:bookmarkEnd w:id="1954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205567"/>
      <w:bookmarkStart w:id="1956" w:name="_ETM_Q1_1205522"/>
      <w:bookmarkStart w:id="1957" w:name="_ETM_Q1_1205567"/>
      <w:bookmarkStart w:id="1958" w:name="_ETM_Q1_1205522"/>
      <w:bookmarkEnd w:id="1957"/>
      <w:bookmarkEnd w:id="1958"/>
    </w:p>
    <w:p>
      <w:pPr>
        <w:pStyle w:val="Style14"/>
        <w:keepNext w:val="true"/>
        <w:rPr/>
      </w:pPr>
      <w:bookmarkStart w:id="1959" w:name="ET_speaker_64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1206568"/>
      <w:bookmarkStart w:id="1961" w:name="_ETM_Q1_1206536"/>
      <w:bookmarkEnd w:id="1960"/>
      <w:bookmarkEnd w:id="1961"/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962" w:name="_ETM_Q1_1208786"/>
      <w:bookmarkEnd w:id="1962"/>
      <w:r>
        <w:rPr>
          <w:rtl w:val="true"/>
          <w:lang w:eastAsia="he-IL"/>
        </w:rPr>
        <w:t>אמרת לי שלשום במליאת הכנסת שהדמוקר</w:t>
      </w:r>
      <w:bookmarkStart w:id="1963" w:name="_ETM_Q1_1210563"/>
      <w:bookmarkEnd w:id="1963"/>
      <w:r>
        <w:rPr>
          <w:rtl w:val="true"/>
          <w:lang w:eastAsia="he-IL"/>
        </w:rPr>
        <w:t>טיה בעיניו זה ש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1964" w:name="_ETM_Q1_1212232"/>
      <w:bookmarkEnd w:id="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bookmarkStart w:id="1965" w:name="_ETM_Q1_1213105"/>
      <w:bookmarkEnd w:id="1965"/>
      <w:r>
        <w:rPr>
          <w:rtl w:val="true"/>
          <w:lang w:eastAsia="he-IL"/>
        </w:rPr>
        <w:t xml:space="preserve"> יקבעו זה יותר טוב </w:t>
      </w:r>
      <w:bookmarkStart w:id="1966" w:name="_ETM_Q1_1213497"/>
      <w:bookmarkEnd w:id="1966"/>
      <w:r>
        <w:rPr>
          <w:rtl w:val="true"/>
          <w:lang w:eastAsia="he-IL"/>
        </w:rPr>
        <w:t xml:space="preserve">מאשר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קלטה</w:t>
      </w:r>
      <w:bookmarkStart w:id="1967" w:name="_ETM_Q1_1217577"/>
      <w:bookmarkEnd w:id="1967"/>
      <w:r>
        <w:rPr>
          <w:rtl w:val="true"/>
          <w:lang w:eastAsia="he-IL"/>
        </w:rPr>
        <w:t xml:space="preserve"> מ</w:t>
      </w:r>
      <w:bookmarkStart w:id="1968" w:name="_ETM_Q1_1215727"/>
      <w:bookmarkEnd w:id="1968"/>
      <w:r>
        <w:rPr>
          <w:rtl w:val="true"/>
          <w:lang w:eastAsia="he-IL"/>
        </w:rPr>
        <w:t>המליאה</w:t>
      </w:r>
      <w:r>
        <w:rPr>
          <w:rtl w:val="true"/>
          <w:lang w:eastAsia="he-IL"/>
        </w:rPr>
        <w:t xml:space="preserve">. </w:t>
      </w:r>
      <w:bookmarkStart w:id="1969" w:name="_ETM_Q1_1216827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216539"/>
      <w:bookmarkStart w:id="1971" w:name="_ETM_Q1_1216874"/>
      <w:bookmarkStart w:id="1972" w:name="_ETM_Q1_1216539"/>
      <w:bookmarkStart w:id="1973" w:name="_ETM_Q1_1216874"/>
      <w:bookmarkEnd w:id="1972"/>
      <w:bookmarkEnd w:id="1973"/>
    </w:p>
    <w:p>
      <w:pPr>
        <w:pStyle w:val="Style14"/>
        <w:keepNext w:val="true"/>
        <w:rPr/>
      </w:pPr>
      <w:bookmarkStart w:id="1974" w:name="ET_speaker_625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217786"/>
      <w:bookmarkStart w:id="1976" w:name="_ETM_Q1_1217756"/>
      <w:bookmarkEnd w:id="1975"/>
      <w:bookmarkEnd w:id="1976"/>
      <w:r>
        <w:rPr>
          <w:rtl w:val="true"/>
          <w:lang w:eastAsia="he-IL"/>
        </w:rPr>
        <w:t>אנ</w:t>
      </w:r>
      <w:bookmarkStart w:id="1977" w:name="_ETM_Q1_1216014"/>
      <w:bookmarkEnd w:id="1977"/>
      <w:r>
        <w:rPr>
          <w:rtl w:val="true"/>
          <w:lang w:eastAsia="he-IL"/>
        </w:rPr>
        <w:t>י לא רוצה שאתה תקבע</w:t>
      </w:r>
      <w:r>
        <w:rPr>
          <w:rtl w:val="true"/>
          <w:lang w:eastAsia="he-IL"/>
        </w:rPr>
        <w:t xml:space="preserve">. </w:t>
      </w:r>
      <w:bookmarkStart w:id="1978" w:name="_ETM_Q1_1218095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1217796"/>
      <w:bookmarkStart w:id="1980" w:name="_ETM_Q1_1216821"/>
      <w:bookmarkStart w:id="1981" w:name="_ETM_Q1_1218136"/>
      <w:bookmarkStart w:id="1982" w:name="_ETM_Q1_1217796"/>
      <w:bookmarkStart w:id="1983" w:name="_ETM_Q1_1216821"/>
      <w:bookmarkStart w:id="1984" w:name="_ETM_Q1_1218136"/>
      <w:bookmarkEnd w:id="1982"/>
      <w:bookmarkEnd w:id="1983"/>
      <w:bookmarkEnd w:id="1984"/>
    </w:p>
    <w:p>
      <w:pPr>
        <w:pStyle w:val="Style14"/>
        <w:keepNext w:val="true"/>
        <w:rPr/>
      </w:pPr>
      <w:bookmarkStart w:id="1985" w:name="ET_speaker_64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218041"/>
      <w:bookmarkStart w:id="1987" w:name="_ETM_Q1_1218009"/>
      <w:bookmarkEnd w:id="1986"/>
      <w:bookmarkEnd w:id="1987"/>
      <w:r>
        <w:rPr>
          <w:rtl w:val="true"/>
          <w:lang w:eastAsia="he-IL"/>
        </w:rPr>
        <w:t>זאת הדמוק</w:t>
      </w:r>
      <w:bookmarkStart w:id="1988" w:name="_ETM_Q1_1217179"/>
      <w:bookmarkEnd w:id="1988"/>
      <w:r>
        <w:rPr>
          <w:rtl w:val="true"/>
          <w:lang w:eastAsia="he-IL"/>
        </w:rPr>
        <w:t>רטיה שלך</w:t>
      </w:r>
      <w:r>
        <w:rPr>
          <w:rtl w:val="true"/>
          <w:lang w:eastAsia="he-IL"/>
        </w:rPr>
        <w:t xml:space="preserve">. </w:t>
      </w:r>
      <w:bookmarkStart w:id="1989" w:name="_ETM_Q1_1218485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1218523"/>
      <w:bookmarkStart w:id="1991" w:name="_ETM_Q1_1218523"/>
      <w:bookmarkEnd w:id="1991"/>
    </w:p>
    <w:p>
      <w:pPr>
        <w:pStyle w:val="Style14"/>
        <w:keepNext w:val="true"/>
        <w:rPr/>
      </w:pPr>
      <w:bookmarkStart w:id="1992" w:name="ET_speaker_625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1219887"/>
      <w:bookmarkStart w:id="1994" w:name="_ETM_Q1_1219855"/>
      <w:bookmarkEnd w:id="1993"/>
      <w:bookmarkEnd w:id="1994"/>
      <w:r>
        <w:rPr>
          <w:rtl w:val="true"/>
          <w:lang w:eastAsia="he-IL"/>
        </w:rPr>
        <w:t>אנ</w:t>
      </w:r>
      <w:bookmarkStart w:id="1995" w:name="_ETM_Q1_1218061"/>
      <w:bookmarkEnd w:id="1995"/>
      <w:r>
        <w:rPr>
          <w:rtl w:val="true"/>
          <w:lang w:eastAsia="he-IL"/>
        </w:rPr>
        <w:t>י</w:t>
      </w:r>
      <w:bookmarkStart w:id="1996" w:name="_ETM_Q1_1218270"/>
      <w:bookmarkEnd w:id="1996"/>
      <w:r>
        <w:rPr>
          <w:rtl w:val="true"/>
          <w:lang w:eastAsia="he-IL"/>
        </w:rPr>
        <w:t xml:space="preserve"> לא רוצה שאתה תקבע</w:t>
      </w:r>
      <w:r>
        <w:rPr>
          <w:rtl w:val="true"/>
          <w:lang w:eastAsia="he-IL"/>
        </w:rPr>
        <w:t xml:space="preserve">. </w:t>
      </w:r>
      <w:bookmarkStart w:id="1997" w:name="_ETM_Q1_1220409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1220450"/>
      <w:bookmarkStart w:id="1999" w:name="_ETM_Q1_1220450"/>
      <w:bookmarkEnd w:id="1999"/>
    </w:p>
    <w:p>
      <w:pPr>
        <w:pStyle w:val="Style31"/>
        <w:keepNext w:val="true"/>
        <w:rPr/>
      </w:pPr>
      <w:bookmarkStart w:id="2000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1221246"/>
      <w:bookmarkStart w:id="2002" w:name="_ETM_Q1_1221215"/>
      <w:bookmarkEnd w:id="2001"/>
      <w:bookmarkEnd w:id="2002"/>
      <w:r>
        <w:rPr>
          <w:rtl w:val="true"/>
          <w:lang w:eastAsia="he-IL"/>
        </w:rPr>
        <w:t>ר</w:t>
      </w:r>
      <w:bookmarkStart w:id="2003" w:name="_ETM_Q1_1219472"/>
      <w:bookmarkEnd w:id="200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2004" w:name="_ETM_Q1_1219241"/>
      <w:bookmarkEnd w:id="2004"/>
      <w:r>
        <w:rPr>
          <w:rtl w:val="true"/>
          <w:lang w:eastAsia="he-IL"/>
        </w:rPr>
        <w:t>א הוויכוח עכשיו</w:t>
      </w:r>
      <w:r>
        <w:rPr>
          <w:rtl w:val="true"/>
          <w:lang w:eastAsia="he-IL"/>
        </w:rPr>
        <w:t xml:space="preserve">. </w:t>
      </w:r>
      <w:bookmarkStart w:id="2005" w:name="_ETM_Q1_1221066"/>
      <w:bookmarkEnd w:id="200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ולשים לדבר</w:t>
      </w:r>
      <w:bookmarkStart w:id="2006" w:name="_ETM_Q1_1222858"/>
      <w:bookmarkEnd w:id="2006"/>
      <w:r>
        <w:rPr>
          <w:rtl w:val="true"/>
          <w:lang w:eastAsia="he-IL"/>
        </w:rPr>
        <w:t>ים שלא קשורים לנושא הד</w:t>
      </w:r>
      <w:bookmarkStart w:id="2007" w:name="_ETM_Q1_1222929"/>
      <w:bookmarkEnd w:id="2007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2008" w:name="_ETM_Q1_1223589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1223632"/>
      <w:bookmarkStart w:id="2010" w:name="_ETM_Q1_1223632"/>
      <w:bookmarkEnd w:id="2010"/>
    </w:p>
    <w:p>
      <w:pPr>
        <w:pStyle w:val="Style14"/>
        <w:keepNext w:val="true"/>
        <w:rPr/>
      </w:pPr>
      <w:bookmarkStart w:id="2011" w:name="ET_speaker_50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224476"/>
      <w:bookmarkStart w:id="2013" w:name="_ETM_Q1_1224442"/>
      <w:bookmarkEnd w:id="2012"/>
      <w:bookmarkEnd w:id="2013"/>
      <w:r>
        <w:rPr>
          <w:rtl w:val="true"/>
          <w:lang w:eastAsia="he-IL"/>
        </w:rPr>
        <w:t xml:space="preserve">למה אתה </w:t>
      </w:r>
      <w:bookmarkStart w:id="2014" w:name="_ETM_Q1_1225197"/>
      <w:bookmarkEnd w:id="2014"/>
      <w:r>
        <w:rPr>
          <w:rtl w:val="true"/>
          <w:lang w:eastAsia="he-IL"/>
        </w:rPr>
        <w:t>נותן לקרעי</w:t>
      </w:r>
      <w:bookmarkStart w:id="2015" w:name="_ETM_Q1_1224924"/>
      <w:bookmarkEnd w:id="2015"/>
      <w:r>
        <w:rPr>
          <w:rtl w:val="true"/>
          <w:lang w:eastAsia="he-IL"/>
        </w:rPr>
        <w:t xml:space="preserve"> לעובדות </w:t>
      </w:r>
      <w:bookmarkStart w:id="2016" w:name="_ETM_Q1_1225371"/>
      <w:bookmarkEnd w:id="2016"/>
      <w:r>
        <w:rPr>
          <w:rtl w:val="true"/>
          <w:lang w:eastAsia="he-IL"/>
        </w:rPr>
        <w:t>לבלבל אותו</w:t>
      </w:r>
      <w:r>
        <w:rPr>
          <w:rtl w:val="true"/>
          <w:lang w:eastAsia="he-IL"/>
        </w:rPr>
        <w:t>?</w:t>
      </w:r>
      <w:bookmarkStart w:id="2017" w:name="_ETM_Q1_1226837"/>
      <w:bookmarkEnd w:id="2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1226882"/>
      <w:bookmarkStart w:id="2019" w:name="_ETM_Q1_1226882"/>
      <w:bookmarkEnd w:id="2019"/>
    </w:p>
    <w:p>
      <w:pPr>
        <w:pStyle w:val="Style31"/>
        <w:keepNext w:val="true"/>
        <w:rPr/>
      </w:pPr>
      <w:bookmarkStart w:id="2020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227795"/>
      <w:bookmarkStart w:id="2022" w:name="_ETM_Q1_1227764"/>
      <w:bookmarkEnd w:id="2021"/>
      <w:bookmarkEnd w:id="2022"/>
      <w:r>
        <w:rPr>
          <w:rtl w:val="true"/>
          <w:lang w:eastAsia="he-IL"/>
        </w:rPr>
        <w:t>אני לא י</w:t>
      </w:r>
      <w:bookmarkStart w:id="2023" w:name="_ETM_Q1_1226514"/>
      <w:bookmarkEnd w:id="2023"/>
      <w:r>
        <w:rPr>
          <w:rtl w:val="true"/>
          <w:lang w:eastAsia="he-IL"/>
        </w:rPr>
        <w:t>כול להגיד לשר</w:t>
      </w:r>
      <w:bookmarkStart w:id="2024" w:name="_ETM_Q1_1227784"/>
      <w:bookmarkEnd w:id="2024"/>
      <w:r>
        <w:rPr>
          <w:rtl w:val="true"/>
          <w:lang w:eastAsia="he-IL"/>
        </w:rPr>
        <w:t xml:space="preserve"> מה לומר</w:t>
      </w:r>
      <w:r>
        <w:rPr>
          <w:rtl w:val="true"/>
          <w:lang w:eastAsia="he-IL"/>
        </w:rPr>
        <w:t xml:space="preserve">. </w:t>
      </w:r>
      <w:bookmarkStart w:id="2025" w:name="_ETM_Q1_1228976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230320"/>
      <w:bookmarkStart w:id="2027" w:name="_ETM_Q1_1229016"/>
      <w:bookmarkStart w:id="2028" w:name="_ETM_Q1_1230320"/>
      <w:bookmarkStart w:id="2029" w:name="_ETM_Q1_1229016"/>
      <w:bookmarkEnd w:id="2028"/>
      <w:bookmarkEnd w:id="2029"/>
    </w:p>
    <w:p>
      <w:pPr>
        <w:pStyle w:val="Style14"/>
        <w:keepNext w:val="true"/>
        <w:rPr/>
      </w:pPr>
      <w:bookmarkStart w:id="2030" w:name="ET_speaker_50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230584"/>
      <w:bookmarkStart w:id="2032" w:name="_ETM_Q1_1230552"/>
      <w:bookmarkEnd w:id="2031"/>
      <w:bookmarkEnd w:id="2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33" w:name="_ETM_Q1_1228886"/>
      <w:bookmarkEnd w:id="2033"/>
      <w:r>
        <w:rPr>
          <w:rtl w:val="true"/>
          <w:lang w:eastAsia="he-IL"/>
        </w:rPr>
        <w:t xml:space="preserve">לא אמרנו להגיד מה </w:t>
      </w:r>
      <w:bookmarkStart w:id="2034" w:name="_ETM_Q1_1228907"/>
      <w:bookmarkEnd w:id="2034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1229660"/>
      <w:bookmarkStart w:id="2036" w:name="_ETM_Q1_1229614"/>
      <w:bookmarkStart w:id="2037" w:name="_ETM_Q1_1229660"/>
      <w:bookmarkStart w:id="2038" w:name="_ETM_Q1_1229614"/>
      <w:bookmarkEnd w:id="2037"/>
      <w:bookmarkEnd w:id="2038"/>
    </w:p>
    <w:p>
      <w:pPr>
        <w:pStyle w:val="Style31"/>
        <w:keepNext w:val="true"/>
        <w:rPr/>
      </w:pPr>
      <w:bookmarkStart w:id="2039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230525"/>
      <w:bookmarkStart w:id="2041" w:name="_ETM_Q1_1230489"/>
      <w:bookmarkEnd w:id="2040"/>
      <w:bookmarkEnd w:id="2041"/>
      <w:r>
        <w:rPr>
          <w:rtl w:val="true"/>
          <w:lang w:eastAsia="he-IL"/>
        </w:rPr>
        <w:t xml:space="preserve">כמו שאני </w:t>
      </w:r>
      <w:bookmarkStart w:id="2042" w:name="_ETM_Q1_1231254"/>
      <w:bookmarkEnd w:id="2042"/>
      <w:r>
        <w:rPr>
          <w:rtl w:val="true"/>
          <w:lang w:eastAsia="he-IL"/>
        </w:rPr>
        <w:t>ל</w:t>
      </w:r>
      <w:bookmarkStart w:id="2043" w:name="_ETM_Q1_1229679"/>
      <w:bookmarkEnd w:id="2043"/>
      <w:r>
        <w:rPr>
          <w:rtl w:val="true"/>
          <w:lang w:eastAsia="he-IL"/>
        </w:rPr>
        <w:t xml:space="preserve">א יכול </w:t>
      </w:r>
      <w:bookmarkStart w:id="2044" w:name="_ETM_Q1_1230298"/>
      <w:bookmarkEnd w:id="2044"/>
      <w:r>
        <w:rPr>
          <w:rtl w:val="true"/>
          <w:lang w:eastAsia="he-IL"/>
        </w:rPr>
        <w:t>להגיד לחברי כנסת מה</w:t>
      </w:r>
      <w:bookmarkStart w:id="2045" w:name="_ETM_Q1_1231053"/>
      <w:bookmarkEnd w:id="2045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. </w:t>
      </w:r>
      <w:bookmarkStart w:id="2046" w:name="_ETM_Q1_1231885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1231930"/>
      <w:bookmarkStart w:id="2048" w:name="_ETM_Q1_1231930"/>
      <w:bookmarkEnd w:id="2048"/>
    </w:p>
    <w:p>
      <w:pPr>
        <w:pStyle w:val="Style14"/>
        <w:keepNext w:val="true"/>
        <w:rPr/>
      </w:pPr>
      <w:bookmarkStart w:id="2049" w:name="ET_speaker_64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1234254"/>
      <w:bookmarkStart w:id="2051" w:name="_ETM_Q1_1234226"/>
      <w:bookmarkEnd w:id="2050"/>
      <w:bookmarkEnd w:id="2051"/>
      <w:r>
        <w:rPr>
          <w:rtl w:val="true"/>
          <w:lang w:eastAsia="he-IL"/>
        </w:rPr>
        <w:t>ת</w:t>
      </w:r>
      <w:bookmarkStart w:id="2052" w:name="_ETM_Q1_1232429"/>
      <w:bookmarkEnd w:id="205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2053" w:name="_ETM_Q1_1233020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1231138"/>
      <w:bookmarkStart w:id="2055" w:name="_ETM_Q1_1233060"/>
      <w:bookmarkStart w:id="2056" w:name="_ETM_Q1_1231138"/>
      <w:bookmarkStart w:id="2057" w:name="_ETM_Q1_1233060"/>
      <w:bookmarkEnd w:id="2056"/>
      <w:bookmarkEnd w:id="2057"/>
    </w:p>
    <w:p>
      <w:pPr>
        <w:pStyle w:val="Style14"/>
        <w:keepNext w:val="true"/>
        <w:rPr/>
      </w:pPr>
      <w:bookmarkStart w:id="2058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232334"/>
      <w:bookmarkStart w:id="2060" w:name="_ETM_Q1_1232302"/>
      <w:bookmarkEnd w:id="2059"/>
      <w:bookmarkEnd w:id="2060"/>
      <w:r>
        <w:rPr>
          <w:rtl w:val="true"/>
          <w:lang w:eastAsia="he-IL"/>
        </w:rPr>
        <w:t xml:space="preserve">אבל </w:t>
      </w:r>
      <w:bookmarkStart w:id="2061" w:name="_ETM_Q1_1232915"/>
      <w:bookmarkEnd w:id="206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062" w:name="_ETM_Q1_1233557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232369"/>
      <w:bookmarkStart w:id="2064" w:name="_ETM_Q1_1232619"/>
      <w:bookmarkStart w:id="2065" w:name="_ETM_Q1_1233601"/>
      <w:bookmarkStart w:id="2066" w:name="_ETM_Q1_1232369"/>
      <w:bookmarkStart w:id="2067" w:name="_ETM_Q1_1232619"/>
      <w:bookmarkStart w:id="2068" w:name="_ETM_Q1_1233601"/>
      <w:bookmarkEnd w:id="2066"/>
      <w:bookmarkEnd w:id="2067"/>
      <w:bookmarkEnd w:id="2068"/>
    </w:p>
    <w:p>
      <w:pPr>
        <w:pStyle w:val="Style14"/>
        <w:keepNext w:val="true"/>
        <w:rPr/>
      </w:pPr>
      <w:bookmarkStart w:id="2069" w:name="ET_speaker_650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1234232"/>
      <w:bookmarkStart w:id="2071" w:name="_ETM_Q1_1234199"/>
      <w:bookmarkEnd w:id="2070"/>
      <w:bookmarkEnd w:id="2071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קרו</w:t>
      </w:r>
      <w:bookmarkStart w:id="2072" w:name="_ETM_Q1_1233838"/>
      <w:bookmarkEnd w:id="20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2073" w:name="_ETM_Q1_1235259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1235304"/>
      <w:bookmarkStart w:id="2075" w:name="_ETM_Q1_1235304"/>
      <w:bookmarkEnd w:id="2075"/>
    </w:p>
    <w:p>
      <w:pPr>
        <w:pStyle w:val="Style31"/>
        <w:keepNext w:val="true"/>
        <w:rPr/>
      </w:pPr>
      <w:bookmarkStart w:id="2076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1236185"/>
      <w:bookmarkStart w:id="2078" w:name="_ETM_Q1_1236152"/>
      <w:bookmarkEnd w:id="2077"/>
      <w:bookmarkEnd w:id="2078"/>
      <w:r>
        <w:rPr>
          <w:rtl w:val="true"/>
          <w:lang w:eastAsia="he-IL"/>
        </w:rPr>
        <w:t>בס</w:t>
      </w:r>
      <w:bookmarkStart w:id="2079" w:name="_ETM_Q1_1234266"/>
      <w:bookmarkEnd w:id="2079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2080" w:name="_ETM_Q1_1234724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235459"/>
      <w:bookmarkStart w:id="2082" w:name="_ETM_Q1_1234766"/>
      <w:bookmarkStart w:id="2083" w:name="_ETM_Q1_1235459"/>
      <w:bookmarkStart w:id="2084" w:name="_ETM_Q1_1234766"/>
      <w:bookmarkEnd w:id="2083"/>
      <w:bookmarkEnd w:id="2084"/>
    </w:p>
    <w:p>
      <w:pPr>
        <w:pStyle w:val="Style14"/>
        <w:keepNext w:val="true"/>
        <w:rPr/>
      </w:pPr>
      <w:bookmarkStart w:id="2085" w:name="ET_speaker_64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235759"/>
      <w:bookmarkStart w:id="2087" w:name="_ETM_Q1_1235732"/>
      <w:bookmarkEnd w:id="2086"/>
      <w:bookmarkEnd w:id="2087"/>
      <w:r>
        <w:rPr>
          <w:rtl w:val="true"/>
          <w:lang w:eastAsia="he-IL"/>
        </w:rPr>
        <w:t>השוק הפ</w:t>
      </w:r>
      <w:bookmarkStart w:id="2088" w:name="_ETM_Q1_1234506"/>
      <w:bookmarkEnd w:id="2088"/>
      <w:r>
        <w:rPr>
          <w:rtl w:val="true"/>
          <w:lang w:eastAsia="he-IL"/>
        </w:rPr>
        <w:t xml:space="preserve">רטי </w:t>
      </w:r>
      <w:bookmarkStart w:id="2089" w:name="_ETM_Q1_1235517"/>
      <w:bookmarkEnd w:id="2089"/>
      <w:r>
        <w:rPr>
          <w:rtl w:val="true"/>
          <w:lang w:eastAsia="he-IL"/>
        </w:rPr>
        <w:t>נחנק תח</w:t>
      </w:r>
      <w:bookmarkStart w:id="2090" w:name="_ETM_Q1_1235332"/>
      <w:bookmarkEnd w:id="2090"/>
      <w:r>
        <w:rPr>
          <w:rtl w:val="true"/>
          <w:lang w:eastAsia="he-IL"/>
        </w:rPr>
        <w:t xml:space="preserve">ת עודף הסדרה ואילו השידור הציבורי </w:t>
      </w:r>
      <w:bookmarkStart w:id="2091" w:name="_ETM_Q1_1237434"/>
      <w:bookmarkEnd w:id="2091"/>
      <w:r>
        <w:rPr>
          <w:rtl w:val="true"/>
          <w:lang w:eastAsia="he-IL"/>
        </w:rPr>
        <w:t>נותר לא מעניין</w:t>
      </w:r>
      <w:r>
        <w:rPr>
          <w:rtl w:val="true"/>
          <w:lang w:eastAsia="he-IL"/>
        </w:rPr>
        <w:t>,</w:t>
      </w:r>
      <w:bookmarkStart w:id="2092" w:name="_ETM_Q1_1239495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בורי</w:t>
      </w:r>
      <w:bookmarkStart w:id="2093" w:name="_ETM_Q1_1240719"/>
      <w:bookmarkEnd w:id="2093"/>
      <w:r>
        <w:rPr>
          <w:rtl w:val="true"/>
          <w:lang w:eastAsia="he-IL"/>
        </w:rPr>
        <w:t xml:space="preserve"> שזה הכי משמע</w:t>
      </w:r>
      <w:bookmarkStart w:id="2094" w:name="_ETM_Q1_1241170"/>
      <w:bookmarkEnd w:id="2094"/>
      <w:r>
        <w:rPr>
          <w:rtl w:val="true"/>
          <w:lang w:eastAsia="he-IL"/>
        </w:rPr>
        <w:t>ותי</w:t>
      </w:r>
      <w:bookmarkStart w:id="2095" w:name="_ETM_Q1_1242318"/>
      <w:bookmarkEnd w:id="2095"/>
      <w:r>
        <w:rPr>
          <w:rtl w:val="true"/>
          <w:lang w:eastAsia="he-IL"/>
        </w:rPr>
        <w:t xml:space="preserve"> בעיני רבים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יתים אף </w:t>
      </w:r>
      <w:bookmarkStart w:id="2096" w:name="_ETM_Q1_1243895"/>
      <w:bookmarkEnd w:id="2096"/>
      <w:r>
        <w:rPr>
          <w:rtl w:val="true"/>
          <w:lang w:eastAsia="he-IL"/>
        </w:rPr>
        <w:t>מ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לקיים דיון </w:t>
      </w:r>
      <w:bookmarkStart w:id="2097" w:name="_ETM_Q1_1247205"/>
      <w:bookmarkEnd w:id="2097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 מהפחדו</w:t>
      </w:r>
      <w:bookmarkStart w:id="2098" w:name="_ETM_Q1_1247277"/>
      <w:bookmarkEnd w:id="20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 מסיסמאות וללא ניסיונות השת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2099" w:name="_ETM_Q1_1250657"/>
      <w:bookmarkEnd w:id="2099"/>
      <w:r>
        <w:rPr>
          <w:rtl w:val="true"/>
          <w:lang w:eastAsia="he-IL"/>
        </w:rPr>
        <w:t>יון ענייני</w:t>
      </w:r>
      <w:r>
        <w:rPr>
          <w:rtl w:val="true"/>
          <w:lang w:eastAsia="he-IL"/>
        </w:rPr>
        <w:t>,</w:t>
      </w:r>
      <w:bookmarkStart w:id="2100" w:name="_ETM_Q1_1252171"/>
      <w:bookmarkEnd w:id="2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ה ואחראי הוא הבסיס לה</w:t>
      </w:r>
      <w:bookmarkStart w:id="2101" w:name="_ETM_Q1_1253428"/>
      <w:bookmarkEnd w:id="2101"/>
      <w:r>
        <w:rPr>
          <w:rtl w:val="true"/>
          <w:lang w:eastAsia="he-IL"/>
        </w:rPr>
        <w:t>כרעה דמוקרטית</w:t>
      </w:r>
      <w:r>
        <w:rPr>
          <w:rtl w:val="true"/>
          <w:lang w:eastAsia="he-IL"/>
        </w:rPr>
        <w:t xml:space="preserve">. </w:t>
      </w:r>
      <w:bookmarkStart w:id="2102" w:name="_ETM_Q1_1257263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1257315"/>
      <w:bookmarkStart w:id="2104" w:name="_ETM_Q1_1257315"/>
      <w:bookmarkEnd w:id="2104"/>
    </w:p>
    <w:p>
      <w:pPr>
        <w:pStyle w:val="Normal"/>
        <w:rPr>
          <w:lang w:eastAsia="he-IL"/>
        </w:rPr>
      </w:pPr>
      <w:bookmarkStart w:id="2105" w:name="_ETM_Q1_1257440"/>
      <w:bookmarkStart w:id="2106" w:name="_ETM_Q1_1257392"/>
      <w:bookmarkEnd w:id="2105"/>
      <w:bookmarkEnd w:id="2106"/>
      <w:r>
        <w:rPr>
          <w:rtl w:val="true"/>
          <w:lang w:eastAsia="he-IL"/>
        </w:rPr>
        <w:t>חברי הכנס</w:t>
      </w:r>
      <w:bookmarkStart w:id="2107" w:name="_ETM_Q1_1256486"/>
      <w:bookmarkEnd w:id="21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</w:t>
      </w:r>
      <w:bookmarkStart w:id="2108" w:name="_ETM_Q1_1256368"/>
      <w:bookmarkEnd w:id="2108"/>
      <w:r>
        <w:rPr>
          <w:rtl w:val="true"/>
          <w:lang w:eastAsia="he-IL"/>
        </w:rPr>
        <w:t xml:space="preserve">דור הציבורי </w:t>
      </w:r>
      <w:bookmarkStart w:id="2109" w:name="_ETM_Q1_1257499"/>
      <w:bookmarkEnd w:id="2109"/>
      <w:r>
        <w:rPr>
          <w:rtl w:val="true"/>
          <w:lang w:eastAsia="he-IL"/>
        </w:rPr>
        <w:t xml:space="preserve">נדרש במאה הקודמת כדי לספק מידע </w:t>
      </w:r>
      <w:bookmarkStart w:id="2110" w:name="_ETM_Q1_1259682"/>
      <w:bookmarkEnd w:id="2110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עידן של </w:t>
      </w:r>
      <w:bookmarkStart w:id="2111" w:name="_ETM_Q1_1262656"/>
      <w:bookmarkEnd w:id="2111"/>
      <w:r>
        <w:rPr>
          <w:rtl w:val="true"/>
          <w:lang w:eastAsia="he-IL"/>
        </w:rPr>
        <w:t>תקשורת ח</w:t>
      </w:r>
      <w:bookmarkStart w:id="2112" w:name="_ETM_Q1_1262185"/>
      <w:bookmarkEnd w:id="2112"/>
      <w:r>
        <w:rPr>
          <w:rtl w:val="true"/>
          <w:lang w:eastAsia="he-IL"/>
        </w:rPr>
        <w:t xml:space="preserve">ופשית ותחרותית אין כל הצדקה למימון מוצהר כזה </w:t>
      </w:r>
      <w:bookmarkStart w:id="2113" w:name="_ETM_Q1_1266470"/>
      <w:bookmarkEnd w:id="2113"/>
      <w:r>
        <w:rPr>
          <w:rtl w:val="true"/>
          <w:lang w:eastAsia="he-IL"/>
        </w:rPr>
        <w:t xml:space="preserve">על </w:t>
      </w:r>
      <w:bookmarkStart w:id="2114" w:name="_ETM_Q1_1266973"/>
      <w:bookmarkEnd w:id="2114"/>
      <w:r>
        <w:rPr>
          <w:rtl w:val="true"/>
          <w:lang w:eastAsia="he-IL"/>
        </w:rPr>
        <w:t>חשב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ובוודאי לא בתחום </w:t>
      </w:r>
      <w:bookmarkStart w:id="2115" w:name="_ETM_Q1_1270068"/>
      <w:bookmarkEnd w:id="2115"/>
      <w:r>
        <w:rPr>
          <w:rtl w:val="true"/>
          <w:lang w:eastAsia="he-IL"/>
        </w:rPr>
        <w:t>החדשות והאקטו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מן שי</w:t>
      </w:r>
      <w:bookmarkStart w:id="2116" w:name="_ETM_Q1_1271900"/>
      <w:bookmarkEnd w:id="2116"/>
      <w:r>
        <w:rPr>
          <w:rtl w:val="true"/>
          <w:lang w:eastAsia="he-IL"/>
        </w:rPr>
        <w:t xml:space="preserve">דורי </w:t>
      </w:r>
      <w:bookmarkStart w:id="2117" w:name="_ETM_Q1_1272481"/>
      <w:bookmarkEnd w:id="2117"/>
      <w:r>
        <w:rPr>
          <w:rtl w:val="true"/>
          <w:lang w:eastAsia="he-IL"/>
        </w:rPr>
        <w:t xml:space="preserve">חדשות במרחב שבו מתקיימת </w:t>
      </w:r>
      <w:bookmarkStart w:id="2118" w:name="_ETM_Q1_1274376"/>
      <w:bookmarkEnd w:id="2118"/>
      <w:r>
        <w:rPr>
          <w:rtl w:val="true"/>
          <w:lang w:eastAsia="he-IL"/>
        </w:rPr>
        <w:t>תחרות חופשית זה מיושן</w:t>
      </w:r>
      <w:bookmarkStart w:id="2119" w:name="_ETM_Q1_1276822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 ומזיק</w:t>
      </w:r>
      <w:r>
        <w:rPr>
          <w:rtl w:val="true"/>
          <w:lang w:eastAsia="he-IL"/>
        </w:rPr>
        <w:t>.</w:t>
      </w:r>
      <w:bookmarkStart w:id="2120" w:name="_ETM_Q1_1278533"/>
      <w:bookmarkEnd w:id="2120"/>
      <w:r>
        <w:rPr>
          <w:rtl w:val="true"/>
          <w:lang w:eastAsia="he-IL"/>
        </w:rPr>
        <w:t xml:space="preserve"> </w:t>
      </w:r>
      <w:bookmarkStart w:id="2121" w:name="_ETM_Q1_1278854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278997"/>
      <w:bookmarkStart w:id="2123" w:name="_ETM_Q1_1278907"/>
      <w:bookmarkStart w:id="2124" w:name="_ETM_Q1_1278997"/>
      <w:bookmarkStart w:id="2125" w:name="_ETM_Q1_1278907"/>
      <w:bookmarkEnd w:id="2124"/>
      <w:bookmarkEnd w:id="2125"/>
    </w:p>
    <w:p>
      <w:pPr>
        <w:pStyle w:val="Normal"/>
        <w:rPr>
          <w:lang w:eastAsia="he-IL"/>
        </w:rPr>
      </w:pPr>
      <w:bookmarkStart w:id="2126" w:name="_ETM_Q1_1279044"/>
      <w:bookmarkEnd w:id="2126"/>
      <w:r>
        <w:rPr>
          <w:rtl w:val="true"/>
          <w:lang w:eastAsia="he-IL"/>
        </w:rPr>
        <w:t>אמרתי בכל במה אפ</w:t>
      </w:r>
      <w:bookmarkStart w:id="2127" w:name="_ETM_Q1_1279469"/>
      <w:bookmarkEnd w:id="2127"/>
      <w:r>
        <w:rPr>
          <w:rtl w:val="true"/>
          <w:lang w:eastAsia="he-IL"/>
        </w:rPr>
        <w:t>שרית ואומר זאת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</w:t>
      </w:r>
      <w:bookmarkStart w:id="2128" w:name="_ETM_Q1_1281101"/>
      <w:bookmarkEnd w:id="2128"/>
      <w:r>
        <w:rPr>
          <w:rtl w:val="true"/>
          <w:lang w:eastAsia="he-IL"/>
        </w:rPr>
        <w:t xml:space="preserve">נתי להפריט </w:t>
      </w:r>
      <w:bookmarkStart w:id="2129" w:name="_ETM_Q1_1281901"/>
      <w:bookmarkStart w:id="2130" w:name="_ETM_Q1_1282314"/>
      <w:bookmarkEnd w:id="2129"/>
      <w:bookmarkEnd w:id="2130"/>
      <w:r>
        <w:rPr>
          <w:rtl w:val="true"/>
          <w:lang w:eastAsia="he-IL"/>
        </w:rPr>
        <w:t xml:space="preserve">או </w:t>
      </w:r>
      <w:bookmarkStart w:id="2131" w:name="_ETM_Q1_1282848"/>
      <w:bookmarkEnd w:id="2131"/>
      <w:r>
        <w:rPr>
          <w:rtl w:val="true"/>
          <w:lang w:eastAsia="he-IL"/>
        </w:rPr>
        <w:t>לסגור את תאגיד השיד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אין בו </w:t>
      </w:r>
      <w:bookmarkStart w:id="2132" w:name="_ETM_Q1_1285602"/>
      <w:bookmarkStart w:id="2133" w:name="_ETM_Q1_1287563"/>
      <w:bookmarkEnd w:id="2132"/>
      <w:bookmarkEnd w:id="2133"/>
      <w:r>
        <w:rPr>
          <w:rtl w:val="true"/>
          <w:lang w:eastAsia="he-IL"/>
        </w:rPr>
        <w:t>ערך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וא פוגע ב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ות את השוק ו</w:t>
      </w:r>
      <w:bookmarkStart w:id="2134" w:name="_ETM_Q1_1289504"/>
      <w:bookmarkEnd w:id="2134"/>
      <w:r>
        <w:rPr>
          <w:rtl w:val="true"/>
          <w:lang w:eastAsia="he-IL"/>
        </w:rPr>
        <w:t xml:space="preserve">מנציח </w:t>
      </w:r>
      <w:bookmarkStart w:id="2135" w:name="_ETM_Q1_1290652"/>
      <w:bookmarkEnd w:id="2135"/>
      <w:r>
        <w:rPr>
          <w:rtl w:val="true"/>
          <w:lang w:eastAsia="he-IL"/>
        </w:rPr>
        <w:t>עוולות של חוסר ייצוג ובזב</w:t>
      </w:r>
      <w:bookmarkStart w:id="2136" w:name="_ETM_Q1_1292204"/>
      <w:bookmarkEnd w:id="2136"/>
      <w:r>
        <w:rPr>
          <w:rtl w:val="true"/>
          <w:lang w:eastAsia="he-IL"/>
        </w:rPr>
        <w:t>וז תקציבי עתק</w:t>
      </w:r>
      <w:r>
        <w:rPr>
          <w:rtl w:val="true"/>
          <w:lang w:eastAsia="he-IL"/>
        </w:rPr>
        <w:t xml:space="preserve">. </w:t>
      </w:r>
      <w:bookmarkStart w:id="2137" w:name="_ETM_Q1_1294871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1294916"/>
      <w:bookmarkStart w:id="2139" w:name="_ETM_Q1_1294916"/>
      <w:bookmarkEnd w:id="2139"/>
    </w:p>
    <w:p>
      <w:pPr>
        <w:pStyle w:val="Style14"/>
        <w:keepNext w:val="true"/>
        <w:rPr/>
      </w:pPr>
      <w:bookmarkStart w:id="2140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295711"/>
      <w:bookmarkStart w:id="2142" w:name="_ETM_Q1_1295679"/>
      <w:bookmarkEnd w:id="2141"/>
      <w:bookmarkEnd w:id="2142"/>
      <w:r>
        <w:rPr>
          <w:rtl w:val="true"/>
          <w:lang w:eastAsia="he-IL"/>
        </w:rPr>
        <w:t>וואו</w:t>
      </w:r>
      <w:bookmarkStart w:id="2143" w:name="_ETM_Q1_1294134"/>
      <w:bookmarkEnd w:id="2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144" w:name="_ETM_Q1_1295057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1295800"/>
      <w:bookmarkStart w:id="2146" w:name="_ETM_Q1_1295101"/>
      <w:bookmarkStart w:id="2147" w:name="_ETM_Q1_1295800"/>
      <w:bookmarkStart w:id="2148" w:name="_ETM_Q1_1295101"/>
      <w:bookmarkEnd w:id="2147"/>
      <w:bookmarkEnd w:id="2148"/>
    </w:p>
    <w:p>
      <w:pPr>
        <w:pStyle w:val="Style14"/>
        <w:keepNext w:val="true"/>
        <w:rPr/>
      </w:pPr>
      <w:bookmarkStart w:id="2149" w:name="ET_speaker_650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1296373"/>
      <w:bookmarkStart w:id="2151" w:name="_ETM_Q1_1296343"/>
      <w:bookmarkEnd w:id="2150"/>
      <w:bookmarkEnd w:id="2151"/>
      <w:r>
        <w:rPr>
          <w:rtl w:val="true"/>
          <w:lang w:eastAsia="he-IL"/>
        </w:rPr>
        <w:t xml:space="preserve">זה </w:t>
      </w:r>
      <w:bookmarkStart w:id="2152" w:name="_ETM_Q1_1296596"/>
      <w:bookmarkEnd w:id="2152"/>
      <w:r>
        <w:rPr>
          <w:rtl w:val="true"/>
          <w:lang w:eastAsia="he-IL"/>
        </w:rPr>
        <w:t>פשוט שקרים אחד אחרי</w:t>
      </w:r>
      <w:bookmarkStart w:id="2153" w:name="_ETM_Q1_1296475"/>
      <w:bookmarkEnd w:id="2153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1297820"/>
      <w:bookmarkStart w:id="2155" w:name="_ETM_Q1_1297776"/>
      <w:bookmarkStart w:id="2156" w:name="_ETM_Q1_1297820"/>
      <w:bookmarkStart w:id="2157" w:name="_ETM_Q1_1297776"/>
      <w:bookmarkEnd w:id="2156"/>
      <w:bookmarkEnd w:id="2157"/>
    </w:p>
    <w:p>
      <w:pPr>
        <w:pStyle w:val="Style14"/>
        <w:keepNext w:val="true"/>
        <w:rPr/>
      </w:pPr>
      <w:bookmarkStart w:id="2158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1299287"/>
      <w:bookmarkStart w:id="2160" w:name="_ETM_Q1_1299257"/>
      <w:bookmarkEnd w:id="2159"/>
      <w:bookmarkEnd w:id="2160"/>
      <w:r>
        <w:rPr>
          <w:rtl w:val="true"/>
          <w:lang w:eastAsia="he-IL"/>
        </w:rPr>
        <w:t>כמה ש</w:t>
      </w:r>
      <w:bookmarkStart w:id="2161" w:name="_ETM_Q1_1297727"/>
      <w:bookmarkEnd w:id="2161"/>
      <w:r>
        <w:rPr>
          <w:rtl w:val="true"/>
          <w:lang w:eastAsia="he-IL"/>
        </w:rPr>
        <w:t>טויות</w:t>
      </w:r>
      <w:r>
        <w:rPr>
          <w:rtl w:val="true"/>
          <w:lang w:eastAsia="he-IL"/>
        </w:rPr>
        <w:t xml:space="preserve">. </w:t>
      </w:r>
      <w:bookmarkStart w:id="2162" w:name="_ETM_Q1_1298777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1296857"/>
      <w:bookmarkStart w:id="2164" w:name="_ETM_Q1_1298821"/>
      <w:bookmarkStart w:id="2165" w:name="_ETM_Q1_1296857"/>
      <w:bookmarkStart w:id="2166" w:name="_ETM_Q1_1298821"/>
      <w:bookmarkEnd w:id="2165"/>
      <w:bookmarkEnd w:id="2166"/>
    </w:p>
    <w:p>
      <w:pPr>
        <w:pStyle w:val="Style35"/>
        <w:keepNext w:val="true"/>
        <w:rPr>
          <w:lang w:eastAsia="he-IL"/>
        </w:rPr>
      </w:pPr>
      <w:bookmarkStart w:id="2167" w:name="ET_guest_קרן_בר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298103"/>
      <w:bookmarkStart w:id="2169" w:name="_ETM_Q1_1298077"/>
      <w:bookmarkEnd w:id="2168"/>
      <w:bookmarkEnd w:id="2169"/>
      <w:r>
        <w:rPr>
          <w:rtl w:val="true"/>
          <w:lang w:eastAsia="he-IL"/>
        </w:rPr>
        <w:t>הוא לא ר</w:t>
      </w:r>
      <w:bookmarkStart w:id="2170" w:name="_ETM_Q1_1297236"/>
      <w:bookmarkEnd w:id="2170"/>
      <w:r>
        <w:rPr>
          <w:rtl w:val="true"/>
          <w:lang w:eastAsia="he-IL"/>
        </w:rPr>
        <w:t xml:space="preserve">ואה </w:t>
      </w:r>
      <w:bookmarkStart w:id="2171" w:name="_ETM_Q1_1297636"/>
      <w:bookmarkEnd w:id="2171"/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298600"/>
      <w:bookmarkStart w:id="2173" w:name="_ETM_Q1_1297460"/>
      <w:bookmarkStart w:id="2174" w:name="_ETM_Q1_1299234"/>
      <w:bookmarkStart w:id="2175" w:name="_ETM_Q1_1299189"/>
      <w:bookmarkStart w:id="2176" w:name="_ETM_Q1_1298600"/>
      <w:bookmarkStart w:id="2177" w:name="_ETM_Q1_1297460"/>
      <w:bookmarkStart w:id="2178" w:name="_ETM_Q1_1299234"/>
      <w:bookmarkStart w:id="2179" w:name="_ETM_Q1_1299189"/>
      <w:bookmarkEnd w:id="2176"/>
      <w:bookmarkEnd w:id="2177"/>
      <w:bookmarkEnd w:id="2178"/>
      <w:bookmarkEnd w:id="2179"/>
    </w:p>
    <w:p>
      <w:pPr>
        <w:pStyle w:val="Style14"/>
        <w:keepNext w:val="true"/>
        <w:rPr/>
      </w:pPr>
      <w:bookmarkStart w:id="2180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298139"/>
      <w:bookmarkStart w:id="2182" w:name="_ETM_Q1_1300124"/>
      <w:bookmarkStart w:id="2183" w:name="_ETM_Q1_1300093"/>
      <w:bookmarkEnd w:id="2181"/>
      <w:bookmarkEnd w:id="2182"/>
      <w:bookmarkEnd w:id="2183"/>
      <w:r>
        <w:rPr>
          <w:rtl w:val="true"/>
          <w:lang w:eastAsia="he-IL"/>
        </w:rPr>
        <w:t>כמה שטויות במשפט אח</w:t>
      </w:r>
      <w:bookmarkStart w:id="2184" w:name="_ETM_Q1_1298487"/>
      <w:bookmarkStart w:id="2185" w:name="_ETM_Q1_1298709"/>
      <w:bookmarkStart w:id="2186" w:name="_ETM_Q1_1300689"/>
      <w:bookmarkStart w:id="2187" w:name="_ETM_Q1_1300646"/>
      <w:bookmarkEnd w:id="2184"/>
      <w:bookmarkEnd w:id="2185"/>
      <w:bookmarkEnd w:id="2186"/>
      <w:bookmarkEnd w:id="218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188" w:name="_ETM_Q1_1298991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299034"/>
      <w:bookmarkStart w:id="2190" w:name="_ETM_Q1_1299034"/>
      <w:bookmarkEnd w:id="2190"/>
    </w:p>
    <w:p>
      <w:pPr>
        <w:pStyle w:val="Style14"/>
        <w:keepNext w:val="true"/>
        <w:rPr/>
      </w:pPr>
      <w:bookmarkStart w:id="2191" w:name="ET_speaker_64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1301056"/>
      <w:bookmarkStart w:id="2193" w:name="_ETM_Q1_1301024"/>
      <w:bookmarkEnd w:id="2192"/>
      <w:bookmarkEnd w:id="2193"/>
      <w:r>
        <w:rPr>
          <w:rtl w:val="true"/>
          <w:lang w:eastAsia="he-IL"/>
        </w:rPr>
        <w:t>חכ</w:t>
      </w:r>
      <w:bookmarkStart w:id="2194" w:name="_ETM_Q1_1299527"/>
      <w:bookmarkEnd w:id="21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195" w:name="_ETM_Q1_1300359"/>
      <w:bookmarkEnd w:id="2195"/>
      <w:r>
        <w:rPr>
          <w:rtl w:val="true"/>
          <w:lang w:eastAsia="he-IL"/>
        </w:rPr>
        <w:t>ב</w:t>
      </w:r>
      <w:bookmarkStart w:id="2196" w:name="_ETM_Q1_1301189"/>
      <w:bookmarkEnd w:id="2196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ב מפר</w:t>
      </w:r>
      <w:bookmarkStart w:id="2197" w:name="_ETM_Q1_1301331"/>
      <w:bookmarkEnd w:id="2197"/>
      <w:r>
        <w:rPr>
          <w:rtl w:val="true"/>
          <w:lang w:eastAsia="he-IL"/>
        </w:rPr>
        <w:t>יעה לי</w:t>
      </w:r>
      <w:r>
        <w:rPr>
          <w:rtl w:val="true"/>
          <w:lang w:eastAsia="he-IL"/>
        </w:rPr>
        <w:t xml:space="preserve">. </w:t>
      </w:r>
      <w:bookmarkStart w:id="2198" w:name="_ETM_Q1_1302482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303170"/>
      <w:bookmarkStart w:id="2200" w:name="_ETM_Q1_1302526"/>
      <w:bookmarkStart w:id="2201" w:name="_ETM_Q1_1303170"/>
      <w:bookmarkStart w:id="2202" w:name="_ETM_Q1_1302526"/>
      <w:bookmarkEnd w:id="2201"/>
      <w:bookmarkEnd w:id="2202"/>
    </w:p>
    <w:p>
      <w:pPr>
        <w:pStyle w:val="Style14"/>
        <w:keepNext w:val="true"/>
        <w:rPr/>
      </w:pPr>
      <w:bookmarkStart w:id="2203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1303457"/>
      <w:bookmarkStart w:id="2205" w:name="_ETM_Q1_1303431"/>
      <w:bookmarkEnd w:id="2204"/>
      <w:bookmarkEnd w:id="2205"/>
      <w:r>
        <w:rPr>
          <w:rtl w:val="true"/>
          <w:lang w:eastAsia="he-IL"/>
        </w:rPr>
        <w:t>כמה שטו</w:t>
      </w:r>
      <w:bookmarkStart w:id="2206" w:name="_ETM_Q1_1302345"/>
      <w:bookmarkEnd w:id="2206"/>
      <w:r>
        <w:rPr>
          <w:rtl w:val="true"/>
          <w:lang w:eastAsia="he-IL"/>
        </w:rPr>
        <w:t>יות 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</w:t>
      </w:r>
      <w:bookmarkStart w:id="2207" w:name="_ETM_Q1_1302767"/>
      <w:bookmarkEnd w:id="2207"/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. </w:t>
      </w:r>
      <w:bookmarkStart w:id="2208" w:name="_ETM_Q1_1303276"/>
      <w:bookmarkStart w:id="2209" w:name="_ETM_Q1_1303051"/>
      <w:bookmarkEnd w:id="2208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303320"/>
      <w:bookmarkStart w:id="2211" w:name="_ETM_Q1_1303320"/>
      <w:bookmarkEnd w:id="2211"/>
    </w:p>
    <w:p>
      <w:pPr>
        <w:pStyle w:val="Style14"/>
        <w:keepNext w:val="true"/>
        <w:rPr/>
      </w:pPr>
      <w:bookmarkStart w:id="2212" w:name="ET_speaker_64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1304529"/>
      <w:bookmarkStart w:id="2214" w:name="_ETM_Q1_1304493"/>
      <w:bookmarkEnd w:id="2213"/>
      <w:bookmarkEnd w:id="221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שב</w:t>
      </w:r>
      <w:bookmarkStart w:id="2215" w:name="_ETM_Q1_1305363"/>
      <w:bookmarkEnd w:id="2215"/>
      <w:r>
        <w:rPr>
          <w:rtl w:val="true"/>
          <w:lang w:eastAsia="he-IL"/>
        </w:rPr>
        <w:t>ת כאן ולהקשיב לכל מילה שלך</w:t>
      </w:r>
      <w:r>
        <w:rPr>
          <w:rtl w:val="true"/>
          <w:lang w:eastAsia="he-IL"/>
        </w:rPr>
        <w:t xml:space="preserve">. </w:t>
      </w:r>
      <w:bookmarkStart w:id="2216" w:name="_ETM_Q1_1308699"/>
      <w:bookmarkStart w:id="2217" w:name="_ETM_Q1_1308379"/>
      <w:bookmarkEnd w:id="2216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307323"/>
      <w:bookmarkStart w:id="2219" w:name="_ETM_Q1_1306979"/>
      <w:bookmarkStart w:id="2220" w:name="_ETM_Q1_1308745"/>
      <w:bookmarkStart w:id="2221" w:name="_ETM_Q1_1307323"/>
      <w:bookmarkStart w:id="2222" w:name="_ETM_Q1_1306979"/>
      <w:bookmarkStart w:id="2223" w:name="_ETM_Q1_1308745"/>
      <w:bookmarkEnd w:id="2221"/>
      <w:bookmarkEnd w:id="2222"/>
      <w:bookmarkEnd w:id="2223"/>
    </w:p>
    <w:p>
      <w:pPr>
        <w:pStyle w:val="Style14"/>
        <w:keepNext w:val="true"/>
        <w:rPr/>
      </w:pPr>
      <w:bookmarkStart w:id="2224" w:name="ET_speaker_650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1307624"/>
      <w:bookmarkStart w:id="2226" w:name="_ETM_Q1_1307595"/>
      <w:bookmarkEnd w:id="2225"/>
      <w:bookmarkEnd w:id="2226"/>
      <w:r>
        <w:rPr>
          <w:rtl w:val="true"/>
          <w:lang w:eastAsia="he-IL"/>
        </w:rPr>
        <w:t>אבל אתה לא באמת מ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308306"/>
      <w:bookmarkStart w:id="2228" w:name="_ETM_Q1_1310230"/>
      <w:bookmarkStart w:id="2229" w:name="_ETM_Q1_1310178"/>
      <w:bookmarkStart w:id="2230" w:name="_ETM_Q1_1308306"/>
      <w:bookmarkStart w:id="2231" w:name="_ETM_Q1_1310230"/>
      <w:bookmarkStart w:id="2232" w:name="_ETM_Q1_1310178"/>
      <w:bookmarkEnd w:id="2230"/>
      <w:bookmarkEnd w:id="2231"/>
      <w:bookmarkEnd w:id="2232"/>
    </w:p>
    <w:p>
      <w:pPr>
        <w:pStyle w:val="Style14"/>
        <w:keepNext w:val="true"/>
        <w:rPr/>
      </w:pPr>
      <w:bookmarkStart w:id="2233" w:name="ET_speaker_506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310004"/>
      <w:bookmarkEnd w:id="2234"/>
      <w:r>
        <w:rPr>
          <w:rtl w:val="true"/>
          <w:lang w:eastAsia="he-IL"/>
        </w:rPr>
        <w:t>א</w:t>
      </w:r>
      <w:bookmarkStart w:id="2235" w:name="_ETM_Q1_1310035"/>
      <w:bookmarkEnd w:id="2235"/>
      <w:r>
        <w:rPr>
          <w:rtl w:val="true"/>
          <w:lang w:eastAsia="he-IL"/>
        </w:rPr>
        <w:t>תה לא ח</w:t>
      </w:r>
      <w:bookmarkStart w:id="2236" w:name="_ETM_Q1_1308799"/>
      <w:bookmarkEnd w:id="2236"/>
      <w:r>
        <w:rPr>
          <w:rtl w:val="true"/>
          <w:lang w:eastAsia="he-IL"/>
        </w:rPr>
        <w:t>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2237" w:name="_ETM_Q1_1309827"/>
      <w:bookmarkEnd w:id="2237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313043"/>
      <w:bookmarkStart w:id="2239" w:name="_ETM_Q1_1312161"/>
      <w:bookmarkStart w:id="2240" w:name="_ETM_Q1_1312115"/>
      <w:bookmarkStart w:id="2241" w:name="_ETM_Q1_1313043"/>
      <w:bookmarkStart w:id="2242" w:name="_ETM_Q1_1312161"/>
      <w:bookmarkStart w:id="2243" w:name="_ETM_Q1_1312115"/>
      <w:bookmarkEnd w:id="2241"/>
      <w:bookmarkEnd w:id="2242"/>
      <w:bookmarkEnd w:id="2243"/>
    </w:p>
    <w:p>
      <w:pPr>
        <w:pStyle w:val="Style14"/>
        <w:keepNext w:val="true"/>
        <w:rPr/>
      </w:pPr>
      <w:bookmarkStart w:id="2244" w:name="ET_speaker_650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45" w:name="_ETM_Q1_1313396"/>
      <w:bookmarkStart w:id="2246" w:name="_ETM_Q1_1313364"/>
      <w:bookmarkEnd w:id="2245"/>
      <w:bookmarkEnd w:id="2246"/>
      <w:r>
        <w:rPr>
          <w:rtl w:val="true"/>
          <w:lang w:eastAsia="he-IL"/>
        </w:rPr>
        <w:t>תה ה</w:t>
      </w:r>
      <w:bookmarkStart w:id="2247" w:name="_ETM_Q1_1311754"/>
      <w:bookmarkEnd w:id="2247"/>
      <w:r>
        <w:rPr>
          <w:rtl w:val="true"/>
          <w:lang w:eastAsia="he-IL"/>
        </w:rPr>
        <w:t>רי לא 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48" w:name="_ETM_Q1_1311437"/>
      <w:bookmarkStart w:id="2249" w:name="_ETM_Q1_1312736"/>
      <w:bookmarkStart w:id="2250" w:name="_ETM_Q1_1314026"/>
      <w:bookmarkEnd w:id="2248"/>
      <w:bookmarkEnd w:id="2249"/>
      <w:bookmarkEnd w:id="2250"/>
      <w:r>
        <w:rPr>
          <w:rtl w:val="true"/>
          <w:lang w:eastAsia="he-IL"/>
        </w:rPr>
        <w:t>תה פה שעות על שעות ולא מקשי</w:t>
      </w:r>
      <w:bookmarkStart w:id="2251" w:name="_ETM_Q1_1313806"/>
      <w:bookmarkEnd w:id="22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1314449"/>
      <w:bookmarkStart w:id="2253" w:name="_ETM_Q1_1314402"/>
      <w:bookmarkStart w:id="2254" w:name="_ETM_Q1_1314449"/>
      <w:bookmarkStart w:id="2255" w:name="_ETM_Q1_1314402"/>
      <w:bookmarkEnd w:id="2254"/>
      <w:bookmarkEnd w:id="2255"/>
    </w:p>
    <w:p>
      <w:pPr>
        <w:pStyle w:val="Style14"/>
        <w:keepNext w:val="true"/>
        <w:rPr/>
      </w:pPr>
      <w:bookmarkStart w:id="2256" w:name="ET_speaker_646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57" w:name="_ETM_Q1_1317500"/>
      <w:bookmarkStart w:id="2258" w:name="_ETM_Q1_1317477"/>
      <w:bookmarkEnd w:id="2257"/>
      <w:bookmarkEnd w:id="2258"/>
      <w:r>
        <w:rPr>
          <w:rtl w:val="true"/>
          <w:lang w:eastAsia="he-IL"/>
        </w:rPr>
        <w:t>דו</w:t>
      </w:r>
      <w:bookmarkStart w:id="2259" w:name="_ETM_Q1_1315761"/>
      <w:bookmarkEnd w:id="2259"/>
      <w:r>
        <w:rPr>
          <w:rtl w:val="true"/>
          <w:lang w:eastAsia="he-IL"/>
        </w:rPr>
        <w:t xml:space="preserve">ני </w:t>
      </w:r>
      <w:bookmarkStart w:id="2260" w:name="_ETM_Q1_1316033"/>
      <w:bookmarkEnd w:id="226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261" w:name="_ETM_Q1_1317122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1317168"/>
      <w:bookmarkStart w:id="2263" w:name="_ETM_Q1_1317168"/>
      <w:bookmarkEnd w:id="2263"/>
    </w:p>
    <w:p>
      <w:pPr>
        <w:pStyle w:val="Style31"/>
        <w:keepNext w:val="true"/>
        <w:rPr/>
      </w:pPr>
      <w:bookmarkStart w:id="2264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318053"/>
      <w:bookmarkStart w:id="2266" w:name="_ETM_Q1_1318019"/>
      <w:bookmarkEnd w:id="2265"/>
      <w:bookmarkEnd w:id="22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267" w:name="_ETM_Q1_1316516"/>
      <w:bookmarkEnd w:id="2267"/>
      <w:r>
        <w:rPr>
          <w:rtl w:val="true"/>
          <w:lang w:eastAsia="he-IL"/>
        </w:rPr>
        <w:t>מה אתה פגיע כל כך</w:t>
      </w:r>
      <w:r>
        <w:rPr>
          <w:rtl w:val="true"/>
          <w:lang w:eastAsia="he-IL"/>
        </w:rPr>
        <w:t>?</w:t>
      </w:r>
      <w:bookmarkStart w:id="2268" w:name="_ETM_Q1_1318391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1317530"/>
      <w:bookmarkStart w:id="2270" w:name="_ETM_Q1_1318436"/>
      <w:bookmarkStart w:id="2271" w:name="_ETM_Q1_1317530"/>
      <w:bookmarkStart w:id="2272" w:name="_ETM_Q1_1318436"/>
      <w:bookmarkEnd w:id="2271"/>
      <w:bookmarkEnd w:id="2272"/>
    </w:p>
    <w:p>
      <w:pPr>
        <w:pStyle w:val="Style14"/>
        <w:keepNext w:val="true"/>
        <w:rPr/>
      </w:pPr>
      <w:bookmarkStart w:id="2273" w:name="ET_speaker_64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1317793"/>
      <w:bookmarkStart w:id="2275" w:name="_ETM_Q1_1317763"/>
      <w:bookmarkEnd w:id="2274"/>
      <w:bookmarkEnd w:id="2275"/>
      <w:r>
        <w:rPr>
          <w:rtl w:val="true"/>
          <w:lang w:eastAsia="he-IL"/>
        </w:rPr>
        <w:t>לא פ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יתנו </w:t>
      </w:r>
      <w:bookmarkStart w:id="2276" w:name="_ETM_Q1_1319686"/>
      <w:bookmarkEnd w:id="2276"/>
      <w:r>
        <w:rPr>
          <w:rtl w:val="true"/>
          <w:lang w:eastAsia="he-IL"/>
        </w:rPr>
        <w:t>לי להשל</w:t>
      </w:r>
      <w:bookmarkStart w:id="2277" w:name="_ETM_Q1_1318499"/>
      <w:bookmarkEnd w:id="22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278" w:name="_ETM_Q1_1319086"/>
      <w:bookmarkEnd w:id="2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1319129"/>
      <w:bookmarkStart w:id="2280" w:name="_ETM_Q1_1319129"/>
      <w:bookmarkEnd w:id="2280"/>
    </w:p>
    <w:p>
      <w:pPr>
        <w:pStyle w:val="Style31"/>
        <w:keepNext w:val="true"/>
        <w:rPr/>
      </w:pPr>
      <w:bookmarkStart w:id="2281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319978"/>
      <w:bookmarkStart w:id="2283" w:name="_ETM_Q1_1319949"/>
      <w:bookmarkEnd w:id="2282"/>
      <w:bookmarkEnd w:id="22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2284" w:name="_ETM_Q1_1319861"/>
      <w:bookmarkStart w:id="2285" w:name="_ETM_Q1_1318658"/>
      <w:bookmarkStart w:id="2286" w:name="_ETM_Q1_1318415"/>
      <w:bookmarkStart w:id="2287" w:name="_ETM_Q1_1318417"/>
      <w:bookmarkStart w:id="2288" w:name="_ETM_Q1_1318261"/>
      <w:bookmarkStart w:id="2289" w:name="_ETM_Q1_1318198"/>
      <w:bookmarkStart w:id="2290" w:name="_ETM_Q1_1318502"/>
      <w:bookmarkStart w:id="2291" w:name="_ETM_Q1_1319334"/>
      <w:bookmarkStart w:id="2292" w:name="_ETM_Q1_1319966"/>
      <w:bookmarkEnd w:id="2284"/>
      <w:bookmarkEnd w:id="2285"/>
      <w:bookmarkEnd w:id="2286"/>
      <w:bookmarkEnd w:id="2287"/>
      <w:bookmarkEnd w:id="2288"/>
      <w:bookmarkEnd w:id="2289"/>
      <w:bookmarkEnd w:id="2290"/>
      <w:bookmarkEnd w:id="2291"/>
      <w:bookmarkEnd w:id="2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1320805"/>
      <w:bookmarkStart w:id="2294" w:name="_ETM_Q1_1319907"/>
      <w:bookmarkStart w:id="2295" w:name="_ETM_Q1_1320805"/>
      <w:bookmarkStart w:id="2296" w:name="_ETM_Q1_1319907"/>
      <w:bookmarkEnd w:id="2295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קריא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1321082"/>
      <w:bookmarkStart w:id="2299" w:name="_ETM_Q1_1321052"/>
      <w:bookmarkEnd w:id="2298"/>
      <w:bookmarkEnd w:id="2299"/>
      <w:r>
        <w:rPr>
          <w:rtl w:val="true"/>
          <w:lang w:eastAsia="he-IL"/>
        </w:rPr>
        <w:t>את</w:t>
      </w:r>
      <w:bookmarkStart w:id="2300" w:name="_ETM_Q1_1319284"/>
      <w:bookmarkEnd w:id="2300"/>
      <w:r>
        <w:rPr>
          <w:rtl w:val="true"/>
          <w:lang w:eastAsia="he-IL"/>
        </w:rPr>
        <w:t>ה מאמין ב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?</w:t>
      </w:r>
      <w:bookmarkStart w:id="2301" w:name="_ETM_Q1_1321908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1320293"/>
      <w:bookmarkStart w:id="2303" w:name="_ETM_Q1_1321951"/>
      <w:bookmarkStart w:id="2304" w:name="_ETM_Q1_1320293"/>
      <w:bookmarkStart w:id="2305" w:name="_ETM_Q1_1321951"/>
      <w:bookmarkEnd w:id="2304"/>
      <w:bookmarkEnd w:id="2305"/>
    </w:p>
    <w:p>
      <w:pPr>
        <w:pStyle w:val="Style14"/>
        <w:keepNext w:val="true"/>
        <w:rPr/>
      </w:pPr>
      <w:bookmarkStart w:id="2306" w:name="ET_speaker_64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1321234"/>
      <w:bookmarkStart w:id="2308" w:name="_ETM_Q1_1321203"/>
      <w:bookmarkEnd w:id="2307"/>
      <w:bookmarkEnd w:id="2308"/>
      <w:r>
        <w:rPr>
          <w:rtl w:val="true"/>
          <w:lang w:eastAsia="he-IL"/>
        </w:rPr>
        <w:t xml:space="preserve">מאמין </w:t>
      </w:r>
      <w:bookmarkStart w:id="2309" w:name="_ETM_Q1_1321830"/>
      <w:bookmarkEnd w:id="2309"/>
      <w:r>
        <w:rPr>
          <w:rtl w:val="true"/>
          <w:lang w:eastAsia="he-IL"/>
        </w:rPr>
        <w:t>ל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10" w:name="_ETM_Q1_1323495"/>
      <w:bookmarkStart w:id="2311" w:name="_ETM_Q1_1323141"/>
      <w:bookmarkStart w:id="2312" w:name="_ETM_Q1_1324225"/>
      <w:bookmarkStart w:id="2313" w:name="_ETM_Q1_1324181"/>
      <w:bookmarkEnd w:id="2310"/>
      <w:bookmarkEnd w:id="2311"/>
      <w:bookmarkEnd w:id="2312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324335"/>
      <w:bookmarkStart w:id="2315" w:name="_ETM_Q1_1323539"/>
      <w:bookmarkStart w:id="2316" w:name="_ETM_Q1_1324335"/>
      <w:bookmarkStart w:id="2317" w:name="_ETM_Q1_1323539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324591"/>
      <w:bookmarkEnd w:id="2319"/>
      <w:r>
        <w:rPr>
          <w:rtl w:val="true"/>
          <w:lang w:eastAsia="he-IL"/>
        </w:rPr>
        <w:t>א</w:t>
      </w:r>
      <w:bookmarkStart w:id="2320" w:name="_ETM_Q1_1324625"/>
      <w:bookmarkEnd w:id="2320"/>
      <w:r>
        <w:rPr>
          <w:rtl w:val="true"/>
          <w:lang w:eastAsia="he-IL"/>
        </w:rPr>
        <w:t>תה באמת מאמין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1325776"/>
      <w:bookmarkStart w:id="2322" w:name="_ETM_Q1_1324629"/>
      <w:bookmarkStart w:id="2323" w:name="_ETM_Q1_1326605"/>
      <w:bookmarkStart w:id="2324" w:name="_ETM_Q1_1326559"/>
      <w:bookmarkStart w:id="2325" w:name="_ETM_Q1_1325776"/>
      <w:bookmarkStart w:id="2326" w:name="_ETM_Q1_1324629"/>
      <w:bookmarkStart w:id="2327" w:name="_ETM_Q1_1326605"/>
      <w:bookmarkStart w:id="2328" w:name="_ETM_Q1_1326559"/>
      <w:bookmarkEnd w:id="2325"/>
      <w:bookmarkEnd w:id="2326"/>
      <w:bookmarkEnd w:id="2327"/>
      <w:bookmarkEnd w:id="2328"/>
    </w:p>
    <w:p>
      <w:pPr>
        <w:pStyle w:val="Style14"/>
        <w:keepNext w:val="true"/>
        <w:rPr/>
      </w:pPr>
      <w:bookmarkStart w:id="2329" w:name="ET_speaker_64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30" w:name="_ETM_Q1_1326009"/>
      <w:bookmarkStart w:id="2331" w:name="_ETM_Q1_1325958"/>
      <w:bookmarkStart w:id="2332" w:name="_ETM_Q1_1326800"/>
      <w:bookmarkStart w:id="2333" w:name="_ETM_Q1_1326749"/>
      <w:bookmarkStart w:id="2334" w:name="_ETM_Q1_1324170"/>
      <w:bookmarkStart w:id="2335" w:name="_ETM_Q1_1325183"/>
      <w:bookmarkStart w:id="2336" w:name="_ETM_Q1_1326057"/>
      <w:bookmarkStart w:id="2337" w:name="_ETM_Q1_1326040"/>
      <w:bookmarkStart w:id="2338" w:name="_ETM_Q1_1326009"/>
      <w:bookmarkStart w:id="2339" w:name="_ETM_Q1_1325958"/>
      <w:bookmarkStart w:id="2340" w:name="_ETM_Q1_1326800"/>
      <w:bookmarkStart w:id="2341" w:name="_ETM_Q1_1326749"/>
      <w:bookmarkStart w:id="2342" w:name="_ETM_Q1_1324170"/>
      <w:bookmarkStart w:id="2343" w:name="_ETM_Q1_1325183"/>
      <w:bookmarkStart w:id="2344" w:name="_ETM_Q1_1326057"/>
      <w:bookmarkStart w:id="2345" w:name="_ETM_Q1_1326040"/>
      <w:bookmarkEnd w:id="2338"/>
      <w:bookmarkEnd w:id="2339"/>
      <w:bookmarkEnd w:id="2340"/>
      <w:bookmarkEnd w:id="2341"/>
      <w:bookmarkEnd w:id="2342"/>
      <w:bookmarkEnd w:id="2343"/>
      <w:bookmarkEnd w:id="2344"/>
      <w:bookmarkEnd w:id="2345"/>
    </w:p>
    <w:p>
      <w:pPr>
        <w:pStyle w:val="Normal"/>
        <w:rPr>
          <w:lang w:eastAsia="he-IL"/>
        </w:rPr>
      </w:pPr>
      <w:bookmarkStart w:id="2346" w:name="_ETM_Q1_1327327"/>
      <w:bookmarkStart w:id="2347" w:name="_ETM_Q1_1327277"/>
      <w:bookmarkEnd w:id="2346"/>
      <w:bookmarkEnd w:id="2347"/>
      <w:r>
        <w:rPr>
          <w:rtl w:val="true"/>
          <w:lang w:eastAsia="he-IL"/>
        </w:rPr>
        <w:t>אנ</w:t>
      </w:r>
      <w:bookmarkStart w:id="2348" w:name="_ETM_Q1_1325748"/>
      <w:bookmarkEnd w:id="2348"/>
      <w:r>
        <w:rPr>
          <w:rtl w:val="true"/>
          <w:lang w:eastAsia="he-IL"/>
        </w:rPr>
        <w:t xml:space="preserve">י </w:t>
      </w:r>
      <w:bookmarkStart w:id="2349" w:name="_ETM_Q1_1325982"/>
      <w:bookmarkEnd w:id="2349"/>
      <w:r>
        <w:rPr>
          <w:rtl w:val="true"/>
          <w:lang w:eastAsia="he-IL"/>
        </w:rPr>
        <w:t xml:space="preserve">פשוט אחזור על </w:t>
      </w:r>
      <w:bookmarkStart w:id="2350" w:name="_ETM_Q1_1325366"/>
      <w:bookmarkEnd w:id="2350"/>
      <w:r>
        <w:rPr>
          <w:rtl w:val="true"/>
          <w:lang w:eastAsia="he-IL"/>
        </w:rPr>
        <w:t>הפסקה הקודמת כל פעם כשתפריעו</w:t>
      </w:r>
      <w:bookmarkStart w:id="2351" w:name="_ETM_Q1_1326989"/>
      <w:bookmarkEnd w:id="2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2352" w:name="_ETM_Q1_1327819"/>
      <w:bookmarkEnd w:id="2352"/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. </w:t>
      </w:r>
      <w:bookmarkStart w:id="2353" w:name="_ETM_Q1_1328628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327376"/>
      <w:bookmarkStart w:id="2355" w:name="_ETM_Q1_1326931"/>
      <w:bookmarkStart w:id="2356" w:name="_ETM_Q1_1328672"/>
      <w:bookmarkStart w:id="2357" w:name="_ETM_Q1_1327376"/>
      <w:bookmarkStart w:id="2358" w:name="_ETM_Q1_1326931"/>
      <w:bookmarkStart w:id="2359" w:name="_ETM_Q1_1328672"/>
      <w:bookmarkEnd w:id="2357"/>
      <w:bookmarkEnd w:id="2358"/>
      <w:bookmarkEnd w:id="2359"/>
    </w:p>
    <w:p>
      <w:pPr>
        <w:pStyle w:val="Style14"/>
        <w:keepNext w:val="true"/>
        <w:rPr/>
      </w:pPr>
      <w:bookmarkStart w:id="2360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1327640"/>
      <w:bookmarkStart w:id="2362" w:name="_ETM_Q1_1327609"/>
      <w:bookmarkEnd w:id="2361"/>
      <w:bookmarkEnd w:id="2362"/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איים</w:t>
      </w:r>
      <w:r>
        <w:rPr>
          <w:rtl w:val="true"/>
          <w:lang w:eastAsia="he-IL"/>
        </w:rPr>
        <w:t xml:space="preserve">. </w:t>
      </w:r>
      <w:bookmarkStart w:id="2363" w:name="_ETM_Q1_1328533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328575"/>
      <w:bookmarkStart w:id="2365" w:name="_ETM_Q1_1328575"/>
      <w:bookmarkEnd w:id="2365"/>
    </w:p>
    <w:p>
      <w:pPr>
        <w:pStyle w:val="Style14"/>
        <w:keepNext w:val="true"/>
        <w:rPr/>
      </w:pPr>
      <w:bookmarkStart w:id="2366" w:name="ET_speaker_64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1330235"/>
      <w:bookmarkStart w:id="2368" w:name="_ETM_Q1_1330203"/>
      <w:bookmarkEnd w:id="2367"/>
      <w:bookmarkEnd w:id="2368"/>
      <w:r>
        <w:rPr>
          <w:rtl w:val="true"/>
          <w:lang w:eastAsia="he-IL"/>
        </w:rPr>
        <w:t>אמרתי בכל במה אפ</w:t>
      </w:r>
      <w:bookmarkStart w:id="2369" w:name="_ETM_Q1_1330348"/>
      <w:bookmarkEnd w:id="2369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>.</w:t>
      </w:r>
      <w:bookmarkStart w:id="2370" w:name="_ETM_Q1_1331037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331629"/>
      <w:bookmarkStart w:id="2372" w:name="_ETM_Q1_1331076"/>
      <w:bookmarkStart w:id="2373" w:name="_ETM_Q1_1331629"/>
      <w:bookmarkStart w:id="2374" w:name="_ETM_Q1_1331076"/>
      <w:bookmarkEnd w:id="2373"/>
      <w:bookmarkEnd w:id="2374"/>
    </w:p>
    <w:p>
      <w:pPr>
        <w:pStyle w:val="Style31"/>
        <w:keepNext w:val="true"/>
        <w:rPr/>
      </w:pPr>
      <w:bookmarkStart w:id="2375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1331914"/>
      <w:bookmarkStart w:id="2377" w:name="_ETM_Q1_1331881"/>
      <w:bookmarkEnd w:id="2376"/>
      <w:bookmarkEnd w:id="2377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378" w:name="_ETM_Q1_1333133"/>
      <w:bookmarkEnd w:id="2378"/>
      <w:r>
        <w:rPr>
          <w:rtl w:val="true"/>
          <w:lang w:eastAsia="he-IL"/>
        </w:rPr>
        <w:t>שה</w:t>
      </w:r>
      <w:bookmarkStart w:id="2379" w:name="_ETM_Q1_1331412"/>
      <w:bookmarkEnd w:id="237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ותר לכם 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ספיק</w:t>
      </w:r>
      <w:r>
        <w:rPr>
          <w:rtl w:val="true"/>
          <w:lang w:eastAsia="he-IL"/>
        </w:rPr>
        <w:t xml:space="preserve">. </w:t>
      </w:r>
      <w:bookmarkStart w:id="2380" w:name="_ETM_Q1_1336220"/>
      <w:bookmarkStart w:id="2381" w:name="_ETM_Q1_1336179"/>
      <w:bookmarkEnd w:id="2380"/>
      <w:bookmarkEnd w:id="2381"/>
      <w:r>
        <w:rPr>
          <w:rtl w:val="true"/>
          <w:lang w:eastAsia="he-IL"/>
        </w:rPr>
        <w:t>תתמודדו לכ</w:t>
      </w:r>
      <w:bookmarkStart w:id="2382" w:name="_ETM_Q1_1336433"/>
      <w:bookmarkEnd w:id="2382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בצ</w:t>
      </w:r>
      <w:bookmarkStart w:id="2383" w:name="_ETM_Q1_1337942"/>
      <w:bookmarkEnd w:id="2383"/>
      <w:r>
        <w:rPr>
          <w:rtl w:val="true"/>
          <w:lang w:eastAsia="he-IL"/>
        </w:rPr>
        <w:t>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339313"/>
      <w:bookmarkStart w:id="2385" w:name="_ETM_Q1_1339270"/>
      <w:bookmarkStart w:id="2386" w:name="_ETM_Q1_1339313"/>
      <w:bookmarkStart w:id="2387" w:name="_ETM_Q1_1339270"/>
      <w:bookmarkEnd w:id="2386"/>
      <w:bookmarkEnd w:id="2387"/>
    </w:p>
    <w:p>
      <w:pPr>
        <w:pStyle w:val="Style14"/>
        <w:keepNext w:val="true"/>
        <w:rPr/>
      </w:pPr>
      <w:bookmarkStart w:id="2388" w:name="ET_speaker_64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389" w:name="_ETM_Q1_1340412"/>
      <w:bookmarkStart w:id="2390" w:name="_ETM_Q1_1340390"/>
      <w:bookmarkEnd w:id="2389"/>
      <w:bookmarkEnd w:id="2390"/>
      <w:r>
        <w:rPr>
          <w:rtl w:val="true"/>
          <w:lang w:eastAsia="he-IL"/>
        </w:rPr>
        <w:t>ל פ</w:t>
      </w:r>
      <w:bookmarkStart w:id="2391" w:name="_ETM_Q1_1338645"/>
      <w:bookmarkEnd w:id="2391"/>
      <w:r>
        <w:rPr>
          <w:rtl w:val="true"/>
          <w:lang w:eastAsia="he-IL"/>
        </w:rPr>
        <w:t>עם כש</w:t>
      </w:r>
      <w:bookmarkStart w:id="2392" w:name="_ETM_Q1_1337904"/>
      <w:bookmarkEnd w:id="2392"/>
      <w:r>
        <w:rPr>
          <w:rtl w:val="true"/>
          <w:lang w:eastAsia="he-IL"/>
        </w:rPr>
        <w:t>חברת הכנסת אלהרר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</w:t>
      </w:r>
      <w:bookmarkStart w:id="2393" w:name="_ETM_Q1_1341667"/>
      <w:bookmarkEnd w:id="2393"/>
      <w:r>
        <w:rPr>
          <w:rtl w:val="true"/>
          <w:lang w:eastAsia="he-IL"/>
        </w:rPr>
        <w:t xml:space="preserve"> על הפסקה הקודמת ש</w:t>
      </w:r>
      <w:bookmarkStart w:id="2394" w:name="_ETM_Q1_1341345"/>
      <w:bookmarkEnd w:id="239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2395" w:name="_ETM_Q1_1341815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1341857"/>
      <w:bookmarkStart w:id="2397" w:name="_ETM_Q1_1341857"/>
      <w:bookmarkEnd w:id="2397"/>
    </w:p>
    <w:p>
      <w:pPr>
        <w:pStyle w:val="Style14"/>
        <w:keepNext w:val="true"/>
        <w:rPr/>
      </w:pPr>
      <w:bookmarkStart w:id="2398" w:name="ET_speaker_506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1342701"/>
      <w:bookmarkStart w:id="2400" w:name="_ETM_Q1_1342665"/>
      <w:bookmarkEnd w:id="2399"/>
      <w:bookmarkEnd w:id="2400"/>
      <w:r>
        <w:rPr>
          <w:rtl w:val="true"/>
          <w:lang w:eastAsia="he-IL"/>
        </w:rPr>
        <w:t>אל תאיים</w:t>
      </w:r>
      <w:r>
        <w:rPr>
          <w:rtl w:val="true"/>
          <w:lang w:eastAsia="he-IL"/>
        </w:rPr>
        <w:t xml:space="preserve">. </w:t>
      </w:r>
      <w:bookmarkStart w:id="2401" w:name="_ETM_Q1_1341749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1342009"/>
      <w:bookmarkStart w:id="2403" w:name="_ETM_Q1_1341965"/>
      <w:bookmarkStart w:id="2404" w:name="_ETM_Q1_1342009"/>
      <w:bookmarkStart w:id="2405" w:name="_ETM_Q1_1341965"/>
      <w:bookmarkEnd w:id="2404"/>
      <w:bookmarkEnd w:id="2405"/>
    </w:p>
    <w:p>
      <w:pPr>
        <w:pStyle w:val="Style14"/>
        <w:keepNext w:val="true"/>
        <w:rPr/>
      </w:pPr>
      <w:bookmarkStart w:id="2406" w:name="ET_speaker_64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1342978"/>
      <w:bookmarkStart w:id="2408" w:name="_ETM_Q1_1342946"/>
      <w:bookmarkEnd w:id="2407"/>
      <w:bookmarkEnd w:id="2408"/>
      <w:r>
        <w:rPr>
          <w:rtl w:val="true"/>
          <w:lang w:eastAsia="he-IL"/>
        </w:rPr>
        <w:t>אמרתי בכל במה אפשרי</w:t>
      </w:r>
      <w:bookmarkStart w:id="2409" w:name="_ETM_Q1_1343109"/>
      <w:bookmarkStart w:id="2410" w:name="_ETM_Q1_1342899"/>
      <w:bookmarkEnd w:id="2409"/>
      <w:bookmarkEnd w:id="2410"/>
      <w:r>
        <w:rPr>
          <w:rtl w:val="true"/>
          <w:lang w:eastAsia="he-IL"/>
        </w:rPr>
        <w:t>ת ואומר זאת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ונתי להפריט </w:t>
      </w:r>
      <w:bookmarkStart w:id="2411" w:name="_ETM_Q1_1345669"/>
      <w:bookmarkEnd w:id="2411"/>
      <w:r>
        <w:rPr>
          <w:rtl w:val="true"/>
          <w:lang w:eastAsia="he-IL"/>
        </w:rPr>
        <w:t>או לסגור את תאגיד</w:t>
      </w:r>
      <w:bookmarkStart w:id="2412" w:name="_ETM_Q1_1346630"/>
      <w:bookmarkEnd w:id="2412"/>
      <w:r>
        <w:rPr>
          <w:rtl w:val="true"/>
          <w:lang w:eastAsia="he-IL"/>
        </w:rPr>
        <w:t xml:space="preserve"> </w:t>
      </w:r>
      <w:bookmarkStart w:id="2413" w:name="_ETM_Q1_1346845"/>
      <w:bookmarkEnd w:id="2413"/>
      <w:r>
        <w:rPr>
          <w:rtl w:val="true"/>
          <w:lang w:eastAsia="he-IL"/>
        </w:rPr>
        <w:t>השידור הישר</w:t>
      </w:r>
      <w:bookmarkStart w:id="2414" w:name="_ETM_Q1_1348162"/>
      <w:bookmarkEnd w:id="2414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אין </w:t>
      </w:r>
      <w:bookmarkStart w:id="2415" w:name="_ETM_Q1_1348830"/>
      <w:bookmarkEnd w:id="2415"/>
      <w:r>
        <w:rPr>
          <w:rtl w:val="true"/>
          <w:lang w:eastAsia="he-IL"/>
        </w:rPr>
        <w:t>בו ערך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416" w:name="_ETM_Q1_1351113"/>
      <w:bookmarkEnd w:id="2416"/>
      <w:r>
        <w:rPr>
          <w:rtl w:val="true"/>
          <w:lang w:eastAsia="he-IL"/>
        </w:rPr>
        <w:t>שהוא פוגע ב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ות את</w:t>
      </w:r>
      <w:bookmarkStart w:id="2417" w:name="_ETM_Q1_1351687"/>
      <w:bookmarkEnd w:id="2417"/>
      <w:r>
        <w:rPr>
          <w:rtl w:val="true"/>
          <w:lang w:eastAsia="he-IL"/>
        </w:rPr>
        <w:t xml:space="preserve"> השוק ומנציח ע</w:t>
      </w:r>
      <w:bookmarkStart w:id="2418" w:name="_ETM_Q1_1353169"/>
      <w:bookmarkEnd w:id="2418"/>
      <w:r>
        <w:rPr>
          <w:rtl w:val="true"/>
          <w:lang w:eastAsia="he-IL"/>
        </w:rPr>
        <w:t>וולות של</w:t>
      </w:r>
      <w:bookmarkStart w:id="2419" w:name="_ETM_Q1_1354171"/>
      <w:bookmarkEnd w:id="2419"/>
      <w:r>
        <w:rPr>
          <w:rtl w:val="true"/>
          <w:lang w:eastAsia="he-IL"/>
        </w:rPr>
        <w:t xml:space="preserve"> חוסר ייצוג ובזבוז תקציבי 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נחש</w:t>
      </w:r>
      <w:bookmarkStart w:id="2420" w:name="_ETM_Q1_1357523"/>
      <w:bookmarkEnd w:id="2420"/>
      <w:r>
        <w:rPr>
          <w:rtl w:val="true"/>
          <w:lang w:eastAsia="he-IL"/>
        </w:rPr>
        <w:t>פנו למקרים של</w:t>
      </w:r>
      <w:bookmarkStart w:id="2421" w:name="_ETM_Q1_1359248"/>
      <w:bookmarkEnd w:id="2421"/>
      <w:r>
        <w:rPr>
          <w:rtl w:val="true"/>
          <w:lang w:eastAsia="he-IL"/>
        </w:rPr>
        <w:t xml:space="preserve"> שידורים מוטים</w:t>
      </w:r>
      <w:bookmarkStart w:id="2422" w:name="_ETM_Q1_1358993"/>
      <w:bookmarkEnd w:id="2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נ</w:t>
      </w:r>
      <w:bookmarkStart w:id="2423" w:name="_ETM_Q1_1359210"/>
      <w:bookmarkEnd w:id="242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יתים בערו</w:t>
      </w:r>
      <w:bookmarkStart w:id="2424" w:name="_ETM_Q1_1360515"/>
      <w:bookmarkEnd w:id="2424"/>
      <w:r>
        <w:rPr>
          <w:rtl w:val="true"/>
          <w:lang w:eastAsia="he-IL"/>
        </w:rPr>
        <w:t xml:space="preserve">ץ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יעה בערכים </w:t>
      </w:r>
      <w:bookmarkStart w:id="2425" w:name="_ETM_Q1_1365119"/>
      <w:bookmarkEnd w:id="2425"/>
      <w:r>
        <w:rPr>
          <w:rtl w:val="true"/>
          <w:lang w:eastAsia="he-IL"/>
        </w:rPr>
        <w:t xml:space="preserve">ובסמלים </w:t>
      </w:r>
      <w:bookmarkStart w:id="2426" w:name="_ETM_Q1_1363871"/>
      <w:bookmarkEnd w:id="2426"/>
      <w:r>
        <w:rPr>
          <w:rtl w:val="true"/>
          <w:lang w:eastAsia="he-IL"/>
        </w:rPr>
        <w:t>ה</w:t>
      </w:r>
      <w:bookmarkStart w:id="2427" w:name="_ETM_Q1_1363988"/>
      <w:bookmarkEnd w:id="2427"/>
      <w:r>
        <w:rPr>
          <w:rtl w:val="true"/>
          <w:lang w:eastAsia="he-IL"/>
        </w:rPr>
        <w:t xml:space="preserve">יקרים לחלקים </w:t>
      </w:r>
      <w:bookmarkStart w:id="2428" w:name="_ETM_Q1_1364949"/>
      <w:bookmarkEnd w:id="2428"/>
      <w:r>
        <w:rPr>
          <w:rtl w:val="true"/>
          <w:lang w:eastAsia="he-IL"/>
        </w:rPr>
        <w:t>נרחבים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ב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429" w:name="_ETM_Q1_1368168"/>
      <w:bookmarkEnd w:id="2429"/>
      <w:r>
        <w:rPr>
          <w:rtl w:val="true"/>
          <w:lang w:eastAsia="he-IL"/>
        </w:rPr>
        <w:t xml:space="preserve">י אחזור </w:t>
      </w:r>
      <w:bookmarkStart w:id="2430" w:name="_ETM_Q1_1369504"/>
      <w:bookmarkEnd w:id="2430"/>
      <w:r>
        <w:rPr>
          <w:rtl w:val="true"/>
          <w:lang w:eastAsia="he-IL"/>
        </w:rPr>
        <w:t>שוב פעם</w:t>
      </w:r>
      <w:bookmarkStart w:id="2431" w:name="_ETM_Q1_1369312"/>
      <w:bookmarkEnd w:id="2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ריעו אני אח</w:t>
      </w:r>
      <w:bookmarkStart w:id="2432" w:name="_ETM_Q1_1369932"/>
      <w:bookmarkEnd w:id="2432"/>
      <w:r>
        <w:rPr>
          <w:rtl w:val="true"/>
          <w:lang w:eastAsia="he-IL"/>
        </w:rPr>
        <w:t>זור עוד פעם על ה</w:t>
      </w:r>
      <w:bookmarkStart w:id="2433" w:name="_ETM_Q1_1370174"/>
      <w:bookmarkEnd w:id="2433"/>
      <w:r>
        <w:rPr>
          <w:rtl w:val="true"/>
          <w:lang w:eastAsia="he-IL"/>
        </w:rPr>
        <w:t>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371507"/>
      <w:bookmarkStart w:id="2435" w:name="_ETM_Q1_1370926"/>
      <w:bookmarkStart w:id="2436" w:name="_ETM_Q1_1370883"/>
      <w:bookmarkStart w:id="2437" w:name="_ETM_Q1_1371507"/>
      <w:bookmarkStart w:id="2438" w:name="_ETM_Q1_1370926"/>
      <w:bookmarkStart w:id="2439" w:name="_ETM_Q1_1370883"/>
      <w:bookmarkEnd w:id="2437"/>
      <w:bookmarkEnd w:id="2438"/>
      <w:bookmarkEnd w:id="2439"/>
    </w:p>
    <w:p>
      <w:pPr>
        <w:pStyle w:val="Style14"/>
        <w:keepNext w:val="true"/>
        <w:rPr/>
      </w:pPr>
      <w:bookmarkStart w:id="2440" w:name="ET_speaker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1371810"/>
      <w:bookmarkStart w:id="2442" w:name="_ETM_Q1_1371772"/>
      <w:bookmarkEnd w:id="2441"/>
      <w:bookmarkEnd w:id="2442"/>
      <w:r>
        <w:rPr>
          <w:rtl w:val="true"/>
          <w:lang w:eastAsia="he-IL"/>
        </w:rPr>
        <w:t xml:space="preserve">די </w:t>
      </w:r>
      <w:bookmarkStart w:id="2443" w:name="_ETM_Q1_1372019"/>
      <w:bookmarkEnd w:id="244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1371402"/>
      <w:bookmarkStart w:id="2445" w:name="_ETM_Q1_1373055"/>
      <w:bookmarkStart w:id="2446" w:name="_ETM_Q1_1373011"/>
      <w:bookmarkStart w:id="2447" w:name="_ETM_Q1_1371402"/>
      <w:bookmarkStart w:id="2448" w:name="_ETM_Q1_1373055"/>
      <w:bookmarkStart w:id="2449" w:name="_ETM_Q1_1373011"/>
      <w:bookmarkEnd w:id="2447"/>
      <w:bookmarkEnd w:id="2448"/>
      <w:bookmarkEnd w:id="2449"/>
    </w:p>
    <w:p>
      <w:pPr>
        <w:pStyle w:val="Style14"/>
        <w:keepNext w:val="true"/>
        <w:rPr/>
      </w:pPr>
      <w:bookmarkStart w:id="2450" w:name="ET_speaker_64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1372449"/>
      <w:bookmarkStart w:id="2452" w:name="_ETM_Q1_1372423"/>
      <w:bookmarkEnd w:id="2451"/>
      <w:bookmarkEnd w:id="2452"/>
      <w:r>
        <w:rPr>
          <w:rtl w:val="true"/>
          <w:lang w:eastAsia="he-IL"/>
        </w:rPr>
        <w:t>בין היתר נחש</w:t>
      </w:r>
      <w:bookmarkStart w:id="2453" w:name="_ETM_Q1_1372682"/>
      <w:bookmarkEnd w:id="2453"/>
      <w:r>
        <w:rPr>
          <w:rtl w:val="true"/>
          <w:lang w:eastAsia="he-IL"/>
        </w:rPr>
        <w:t>פנו למקרים של שידורים מ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</w:t>
      </w:r>
      <w:bookmarkStart w:id="2454" w:name="_ETM_Q1_1374506"/>
      <w:bookmarkEnd w:id="2454"/>
      <w:r>
        <w:rPr>
          <w:rtl w:val="true"/>
          <w:lang w:eastAsia="he-IL"/>
        </w:rPr>
        <w:t>געניים ומסיתים</w:t>
      </w:r>
      <w:bookmarkStart w:id="2455" w:name="_ETM_Q1_1377777"/>
      <w:bookmarkEnd w:id="2455"/>
      <w:r>
        <w:rPr>
          <w:rtl w:val="true"/>
          <w:lang w:eastAsia="he-IL"/>
        </w:rPr>
        <w:t xml:space="preserve"> בע</w:t>
      </w:r>
      <w:bookmarkStart w:id="2456" w:name="_ETM_Q1_1376176"/>
      <w:bookmarkEnd w:id="2456"/>
      <w:r>
        <w:rPr>
          <w:rtl w:val="true"/>
          <w:lang w:eastAsia="he-IL"/>
        </w:rPr>
        <w:t xml:space="preserve">רוץ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457" w:name="_ETM_Q1_1401911"/>
      <w:bookmarkEnd w:id="245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</w:t>
      </w:r>
      <w:bookmarkStart w:id="2458" w:name="_ETM_Q1_1378426"/>
      <w:bookmarkEnd w:id="2458"/>
      <w:r>
        <w:rPr>
          <w:rtl w:val="true"/>
          <w:lang w:eastAsia="he-IL"/>
        </w:rPr>
        <w:t xml:space="preserve"> בערכים ובסמלים היקרים בי</w:t>
      </w:r>
      <w:bookmarkStart w:id="2459" w:name="_ETM_Q1_1380075"/>
      <w:bookmarkEnd w:id="2459"/>
      <w:r>
        <w:rPr>
          <w:rtl w:val="true"/>
          <w:lang w:eastAsia="he-IL"/>
        </w:rPr>
        <w:t>ותר לחלקים נרחבים</w:t>
      </w:r>
      <w:bookmarkStart w:id="2460" w:name="_ETM_Q1_1382765"/>
      <w:bookmarkEnd w:id="2460"/>
      <w:r>
        <w:rPr>
          <w:rtl w:val="true"/>
          <w:lang w:eastAsia="he-IL"/>
        </w:rPr>
        <w:t xml:space="preserve"> בציבור ובזבוז משווע של מאות אלפי ש</w:t>
      </w:r>
      <w:bookmarkStart w:id="2461" w:name="_ETM_Q1_1385277"/>
      <w:bookmarkEnd w:id="2461"/>
      <w:r>
        <w:rPr>
          <w:rtl w:val="true"/>
          <w:lang w:eastAsia="he-IL"/>
        </w:rPr>
        <w:t>קלים לפרק בהפקות מו</w:t>
      </w:r>
      <w:bookmarkStart w:id="2462" w:name="_ETM_Q1_1387152"/>
      <w:bookmarkEnd w:id="2462"/>
      <w:r>
        <w:rPr>
          <w:rtl w:val="true"/>
          <w:lang w:eastAsia="he-IL"/>
        </w:rPr>
        <w:t>טות</w:t>
      </w:r>
      <w:bookmarkStart w:id="2463" w:name="_ETM_Q1_1387690"/>
      <w:bookmarkEnd w:id="2463"/>
      <w:r>
        <w:rPr>
          <w:rtl w:val="true"/>
          <w:lang w:eastAsia="he-IL"/>
        </w:rPr>
        <w:t xml:space="preserve"> ותעמו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מולה</w:t>
      </w:r>
      <w:bookmarkStart w:id="2464" w:name="_ETM_Q1_1389647"/>
      <w:bookmarkEnd w:id="2464"/>
      <w:r>
        <w:rPr>
          <w:rtl w:val="true"/>
          <w:lang w:eastAsia="he-IL"/>
        </w:rPr>
        <w:t xml:space="preserve"> והטיה</w:t>
      </w:r>
      <w:bookmarkStart w:id="2465" w:name="_ETM_Q1_1391161"/>
      <w:bookmarkEnd w:id="2465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</w:t>
      </w:r>
      <w:bookmarkStart w:id="2466" w:name="_ETM_Q1_1390844"/>
      <w:bookmarkEnd w:id="2466"/>
      <w:r>
        <w:rPr>
          <w:rtl w:val="true"/>
          <w:lang w:eastAsia="he-IL"/>
        </w:rPr>
        <w:t xml:space="preserve"> חשבון </w:t>
      </w:r>
      <w:bookmarkStart w:id="2467" w:name="_ETM_Q1_1391451"/>
      <w:bookmarkEnd w:id="246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bookmarkStart w:id="2468" w:name="_ETM_Q1_1392540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1391594"/>
      <w:bookmarkStart w:id="2470" w:name="_ETM_Q1_1392583"/>
      <w:bookmarkStart w:id="2471" w:name="_ETM_Q1_1391594"/>
      <w:bookmarkStart w:id="2472" w:name="_ETM_Q1_1392583"/>
      <w:bookmarkEnd w:id="2471"/>
      <w:bookmarkEnd w:id="2472"/>
    </w:p>
    <w:p>
      <w:pPr>
        <w:pStyle w:val="Style14"/>
        <w:keepNext w:val="true"/>
        <w:rPr/>
      </w:pPr>
      <w:bookmarkStart w:id="2473" w:name="ET_speaker_58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393557"/>
      <w:bookmarkStart w:id="2475" w:name="_ETM_Q1_1393526"/>
      <w:bookmarkEnd w:id="2474"/>
      <w:bookmarkEnd w:id="2475"/>
      <w:r>
        <w:rPr>
          <w:rtl w:val="true"/>
          <w:lang w:eastAsia="he-IL"/>
        </w:rPr>
        <w:t>מה</w:t>
      </w:r>
      <w:bookmarkStart w:id="2476" w:name="_ETM_Q1_1392212"/>
      <w:bookmarkEnd w:id="2476"/>
      <w:r>
        <w:rPr>
          <w:rtl w:val="true"/>
          <w:lang w:eastAsia="he-IL"/>
        </w:rPr>
        <w:t xml:space="preserve"> זה תעמ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ם לא בדעה הפוליט</w:t>
      </w:r>
      <w:bookmarkStart w:id="2477" w:name="_ETM_Q1_1393980"/>
      <w:bookmarkEnd w:id="2477"/>
      <w:r>
        <w:rPr>
          <w:rtl w:val="true"/>
          <w:lang w:eastAsia="he-IL"/>
        </w:rPr>
        <w:t>ית שלך</w:t>
      </w:r>
      <w:r>
        <w:rPr>
          <w:rtl w:val="true"/>
          <w:lang w:eastAsia="he-IL"/>
        </w:rPr>
        <w:t xml:space="preserve">? </w:t>
      </w:r>
      <w:bookmarkStart w:id="2478" w:name="_ETM_Q1_1396230"/>
      <w:bookmarkEnd w:id="2478"/>
      <w:r>
        <w:rPr>
          <w:rtl w:val="true"/>
          <w:lang w:eastAsia="he-IL"/>
        </w:rPr>
        <w:t xml:space="preserve">מה </w:t>
      </w:r>
      <w:bookmarkStart w:id="2479" w:name="_ETM_Q1_1394564"/>
      <w:bookmarkEnd w:id="2479"/>
      <w:r>
        <w:rPr>
          <w:rtl w:val="true"/>
          <w:lang w:eastAsia="he-IL"/>
        </w:rPr>
        <w:t>זה תעמ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ופש ביטוי</w:t>
      </w:r>
      <w:r>
        <w:rPr>
          <w:rtl w:val="true"/>
          <w:lang w:eastAsia="he-IL"/>
        </w:rPr>
        <w:t xml:space="preserve">. </w:t>
      </w:r>
      <w:bookmarkStart w:id="2480" w:name="_ETM_Q1_1396137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1396493"/>
      <w:bookmarkStart w:id="2482" w:name="_ETM_Q1_1396452"/>
      <w:bookmarkStart w:id="2483" w:name="_ETM_Q1_1396493"/>
      <w:bookmarkStart w:id="2484" w:name="_ETM_Q1_1396452"/>
      <w:bookmarkEnd w:id="2483"/>
      <w:bookmarkEnd w:id="2484"/>
    </w:p>
    <w:p>
      <w:pPr>
        <w:pStyle w:val="Style14"/>
        <w:keepNext w:val="true"/>
        <w:rPr/>
      </w:pPr>
      <w:bookmarkStart w:id="2485" w:name="ET_speaker_650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1397643"/>
      <w:bookmarkStart w:id="2487" w:name="_ETM_Q1_1397616"/>
      <w:bookmarkEnd w:id="2486"/>
      <w:bookmarkEnd w:id="2487"/>
      <w:r>
        <w:rPr>
          <w:rtl w:val="true"/>
          <w:lang w:eastAsia="he-IL"/>
        </w:rPr>
        <w:t xml:space="preserve">תעמולה זה </w:t>
      </w:r>
      <w:bookmarkStart w:id="2488" w:name="_ETM_Q1_1396847"/>
      <w:bookmarkEnd w:id="2488"/>
      <w:r>
        <w:rPr>
          <w:rtl w:val="true"/>
          <w:lang w:eastAsia="he-IL"/>
        </w:rPr>
        <w:t xml:space="preserve">ער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2489" w:name="_ETM_Q1_1398401"/>
      <w:bookmarkEnd w:id="2489"/>
      <w:r>
        <w:rPr>
          <w:rtl w:val="true"/>
          <w:lang w:eastAsia="he-IL"/>
        </w:rPr>
        <w:t>הוא מבלבל בין ה</w:t>
      </w:r>
      <w:bookmarkStart w:id="2490" w:name="_ETM_Q1_1397850"/>
      <w:bookmarkEnd w:id="2490"/>
      <w:r>
        <w:rPr>
          <w:rtl w:val="true"/>
          <w:lang w:eastAsia="he-IL"/>
        </w:rPr>
        <w:t>ע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397158"/>
      <w:bookmarkStart w:id="2492" w:name="_ETM_Q1_1397340"/>
      <w:bookmarkStart w:id="2493" w:name="_ETM_Q1_1399183"/>
      <w:bookmarkStart w:id="2494" w:name="_ETM_Q1_1399143"/>
      <w:bookmarkStart w:id="2495" w:name="_ETM_Q1_1397158"/>
      <w:bookmarkStart w:id="2496" w:name="_ETM_Q1_1397340"/>
      <w:bookmarkStart w:id="2497" w:name="_ETM_Q1_1399183"/>
      <w:bookmarkStart w:id="2498" w:name="_ETM_Q1_1399143"/>
      <w:bookmarkEnd w:id="2495"/>
      <w:bookmarkEnd w:id="2496"/>
      <w:bookmarkEnd w:id="2497"/>
      <w:bookmarkEnd w:id="2498"/>
    </w:p>
    <w:p>
      <w:pPr>
        <w:pStyle w:val="Style14"/>
        <w:keepNext w:val="true"/>
        <w:rPr/>
      </w:pPr>
      <w:bookmarkStart w:id="2499" w:name="ET_speaker_634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398338"/>
      <w:bookmarkStart w:id="2501" w:name="_ETM_Q1_1398305"/>
      <w:bookmarkEnd w:id="2500"/>
      <w:bookmarkEnd w:id="2501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רק </w:t>
      </w:r>
      <w:bookmarkStart w:id="2502" w:name="_ETM_Q1_1398286"/>
      <w:bookmarkEnd w:id="25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ערבית</w:t>
      </w:r>
      <w:r>
        <w:rPr>
          <w:rtl w:val="true"/>
          <w:lang w:eastAsia="he-IL"/>
        </w:rPr>
        <w:t>?</w:t>
      </w:r>
      <w:bookmarkStart w:id="2503" w:name="_ETM_Q1_1400512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1398887"/>
      <w:bookmarkStart w:id="2505" w:name="_ETM_Q1_1400553"/>
      <w:bookmarkStart w:id="2506" w:name="_ETM_Q1_1398887"/>
      <w:bookmarkStart w:id="2507" w:name="_ETM_Q1_1400553"/>
      <w:bookmarkEnd w:id="2506"/>
      <w:bookmarkEnd w:id="2507"/>
    </w:p>
    <w:p>
      <w:pPr>
        <w:pStyle w:val="Style14"/>
        <w:keepNext w:val="true"/>
        <w:rPr/>
      </w:pPr>
      <w:bookmarkStart w:id="2508" w:name="ET_speaker_580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400266"/>
      <w:bookmarkStart w:id="2510" w:name="_ETM_Q1_1400233"/>
      <w:bookmarkEnd w:id="2509"/>
      <w:bookmarkEnd w:id="2510"/>
      <w:r>
        <w:rPr>
          <w:rtl w:val="true"/>
          <w:lang w:eastAsia="he-IL"/>
        </w:rPr>
        <w:t xml:space="preserve">מה </w:t>
      </w:r>
      <w:bookmarkStart w:id="2511" w:name="_ETM_Q1_1400555"/>
      <w:bookmarkEnd w:id="2511"/>
      <w:r>
        <w:rPr>
          <w:rtl w:val="true"/>
          <w:lang w:eastAsia="he-IL"/>
        </w:rPr>
        <w:t>זה תעמ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</w:t>
      </w:r>
      <w:bookmarkStart w:id="2512" w:name="_ETM_Q1_1400761"/>
      <w:bookmarkEnd w:id="2512"/>
      <w:r>
        <w:rPr>
          <w:rtl w:val="true"/>
          <w:lang w:eastAsia="he-IL"/>
        </w:rPr>
        <w:t>מונח תעמולה מפי שר</w:t>
      </w:r>
      <w:bookmarkStart w:id="2513" w:name="_ETM_Q1_1401997"/>
      <w:bookmarkEnd w:id="2513"/>
      <w:r>
        <w:rPr>
          <w:rtl w:val="true"/>
          <w:lang w:eastAsia="he-IL"/>
        </w:rPr>
        <w:t xml:space="preserve"> תקשורת</w:t>
      </w:r>
      <w:r>
        <w:rPr>
          <w:rtl w:val="true"/>
          <w:lang w:eastAsia="he-IL"/>
        </w:rPr>
        <w:t>?</w:t>
      </w:r>
      <w:bookmarkStart w:id="2514" w:name="_ETM_Q1_1403332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1403374"/>
      <w:bookmarkStart w:id="2516" w:name="_ETM_Q1_1403374"/>
      <w:bookmarkEnd w:id="2516"/>
    </w:p>
    <w:p>
      <w:pPr>
        <w:pStyle w:val="Style14"/>
        <w:keepNext w:val="true"/>
        <w:rPr/>
      </w:pPr>
      <w:bookmarkStart w:id="2517" w:name="ET_speaker_634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402817"/>
      <w:bookmarkStart w:id="2519" w:name="_ETM_Q1_1404798"/>
      <w:bookmarkStart w:id="2520" w:name="_ETM_Q1_1404757"/>
      <w:bookmarkEnd w:id="2518"/>
      <w:bookmarkEnd w:id="2519"/>
      <w:bookmarkEnd w:id="2520"/>
      <w:r>
        <w:rPr>
          <w:rtl w:val="true"/>
          <w:lang w:eastAsia="he-IL"/>
        </w:rPr>
        <w:t>ניס</w:t>
      </w:r>
      <w:bookmarkStart w:id="2521" w:name="_ETM_Q1_1401637"/>
      <w:bookmarkEnd w:id="2521"/>
      <w:r>
        <w:rPr>
          <w:rtl w:val="true"/>
          <w:lang w:eastAsia="he-IL"/>
        </w:rPr>
        <w:t xml:space="preserve">ית לדבר </w:t>
      </w:r>
      <w:bookmarkStart w:id="2522" w:name="_ETM_Q1_1402367"/>
      <w:bookmarkEnd w:id="2522"/>
      <w:r>
        <w:rPr>
          <w:rtl w:val="true"/>
          <w:lang w:eastAsia="he-IL"/>
        </w:rPr>
        <w:t xml:space="preserve">איתם 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523" w:name="_ETM_Q1_1403286"/>
      <w:bookmarkEnd w:id="252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"?</w:t>
      </w:r>
      <w:bookmarkStart w:id="2524" w:name="_ETM_Q1_1404923"/>
      <w:bookmarkStart w:id="2525" w:name="_ETM_Q1_1402601"/>
      <w:bookmarkEnd w:id="2524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405890"/>
      <w:bookmarkStart w:id="2527" w:name="_ETM_Q1_1404968"/>
      <w:bookmarkStart w:id="2528" w:name="_ETM_Q1_1405890"/>
      <w:bookmarkStart w:id="2529" w:name="_ETM_Q1_1404968"/>
      <w:bookmarkEnd w:id="2528"/>
      <w:bookmarkEnd w:id="2529"/>
    </w:p>
    <w:p>
      <w:pPr>
        <w:pStyle w:val="Style31"/>
        <w:keepNext w:val="true"/>
        <w:rPr/>
      </w:pPr>
      <w:bookmarkStart w:id="2530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406140"/>
      <w:bookmarkStart w:id="2532" w:name="_ETM_Q1_1406107"/>
      <w:bookmarkEnd w:id="2531"/>
      <w:bookmarkEnd w:id="253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</w:t>
      </w:r>
      <w:bookmarkStart w:id="2533" w:name="_ETM_Q1_1405153"/>
      <w:bookmarkEnd w:id="2533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1405848"/>
      <w:bookmarkStart w:id="2535" w:name="_ETM_Q1_1405802"/>
      <w:bookmarkStart w:id="2536" w:name="_ETM_Q1_1405848"/>
      <w:bookmarkStart w:id="2537" w:name="_ETM_Q1_1405802"/>
      <w:bookmarkEnd w:id="2536"/>
      <w:bookmarkEnd w:id="2537"/>
    </w:p>
    <w:p>
      <w:pPr>
        <w:pStyle w:val="Style14"/>
        <w:keepNext w:val="true"/>
        <w:rPr/>
      </w:pPr>
      <w:bookmarkStart w:id="2538" w:name="ET_speaker_64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1405965"/>
      <w:bookmarkStart w:id="2540" w:name="_ETM_Q1_1405937"/>
      <w:bookmarkEnd w:id="2539"/>
      <w:bookmarkEnd w:id="2540"/>
      <w:r>
        <w:rPr>
          <w:rtl w:val="true"/>
          <w:lang w:eastAsia="he-IL"/>
        </w:rPr>
        <w:t xml:space="preserve">אני לגבי </w:t>
      </w:r>
      <w:bookmarkStart w:id="2541" w:name="_ETM_Q1_1405143"/>
      <w:bookmarkEnd w:id="25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חתי </w:t>
      </w:r>
      <w:bookmarkStart w:id="2542" w:name="_ETM_Q1_1407755"/>
      <w:bookmarkEnd w:id="2542"/>
      <w:r>
        <w:rPr>
          <w:rtl w:val="true"/>
          <w:lang w:eastAsia="he-IL"/>
        </w:rPr>
        <w:t>שלושה מכתבים למועצת הת</w:t>
      </w:r>
      <w:bookmarkStart w:id="2543" w:name="_ETM_Q1_1408492"/>
      <w:bookmarkEnd w:id="2543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למנות מבקר בערבית לשידורים המסיתים </w:t>
      </w:r>
      <w:bookmarkStart w:id="2544" w:name="_ETM_Q1_1414308"/>
      <w:bookmarkEnd w:id="2544"/>
      <w:r>
        <w:rPr>
          <w:rtl w:val="true"/>
          <w:lang w:eastAsia="he-IL"/>
        </w:rPr>
        <w:t>שם ועורכת הדין</w:t>
      </w:r>
      <w:bookmarkStart w:id="2545" w:name="_ETM_Q1_1413860"/>
      <w:bookmarkEnd w:id="2545"/>
      <w:r>
        <w:rPr>
          <w:rtl w:val="true"/>
          <w:lang w:eastAsia="he-IL"/>
        </w:rPr>
        <w:t xml:space="preserve"> עדי ליב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כ</w:t>
      </w:r>
      <w:bookmarkStart w:id="2546" w:name="_ETM_Q1_1415245"/>
      <w:bookmarkEnd w:id="2546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ה </w:t>
      </w:r>
      <w:bookmarkStart w:id="2547" w:name="_ETM_Q1_1417740"/>
      <w:bookmarkEnd w:id="2547"/>
      <w:r>
        <w:rPr>
          <w:rtl w:val="true"/>
          <w:lang w:eastAsia="he-IL"/>
        </w:rPr>
        <w:t xml:space="preserve">מכ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</w:t>
      </w:r>
      <w:bookmarkStart w:id="2548" w:name="_ETM_Q1_1418523"/>
      <w:bookmarkEnd w:id="2548"/>
      <w:r>
        <w:rPr>
          <w:rtl w:val="true"/>
          <w:lang w:eastAsia="he-IL"/>
        </w:rPr>
        <w:t xml:space="preserve">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א יכול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</w:t>
      </w:r>
      <w:bookmarkStart w:id="2549" w:name="_ETM_Q1_1420395"/>
      <w:bookmarkEnd w:id="2549"/>
      <w:r>
        <w:rPr>
          <w:rtl w:val="true"/>
          <w:lang w:eastAsia="he-IL"/>
        </w:rPr>
        <w:t xml:space="preserve">שיכו להגיד לו </w:t>
      </w:r>
      <w:bookmarkStart w:id="2550" w:name="_ETM_Q1_1421655"/>
      <w:bookmarkEnd w:id="2550"/>
      <w:r>
        <w:rPr>
          <w:rtl w:val="true"/>
          <w:lang w:eastAsia="he-IL"/>
        </w:rPr>
        <w:t>אין לך סמכ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אל תדברו איתי על ניסיון</w:t>
      </w:r>
      <w:bookmarkStart w:id="2551" w:name="_ETM_Q1_1424511"/>
      <w:bookmarkEnd w:id="2551"/>
      <w:r>
        <w:rPr>
          <w:rtl w:val="true"/>
          <w:lang w:eastAsia="he-IL"/>
        </w:rPr>
        <w:t xml:space="preserve"> להפעיל </w:t>
      </w:r>
      <w:bookmarkStart w:id="2552" w:name="_ETM_Q1_1425301"/>
      <w:bookmarkEnd w:id="2552"/>
      <w:r>
        <w:rPr>
          <w:rtl w:val="true"/>
          <w:lang w:eastAsia="he-IL"/>
        </w:rPr>
        <w:t>את הסמכות שלי</w:t>
      </w:r>
      <w:r>
        <w:rPr>
          <w:rtl w:val="true"/>
          <w:lang w:eastAsia="he-IL"/>
        </w:rPr>
        <w:t xml:space="preserve">. </w:t>
      </w:r>
      <w:bookmarkStart w:id="2553" w:name="_ETM_Q1_1426967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425395"/>
      <w:bookmarkStart w:id="2555" w:name="_ETM_Q1_1425717"/>
      <w:bookmarkStart w:id="2556" w:name="_ETM_Q1_1427014"/>
      <w:bookmarkStart w:id="2557" w:name="_ETM_Q1_1425395"/>
      <w:bookmarkStart w:id="2558" w:name="_ETM_Q1_1425717"/>
      <w:bookmarkStart w:id="2559" w:name="_ETM_Q1_1427014"/>
      <w:bookmarkEnd w:id="2557"/>
      <w:bookmarkEnd w:id="2558"/>
      <w:bookmarkEnd w:id="2559"/>
    </w:p>
    <w:p>
      <w:pPr>
        <w:pStyle w:val="Style14"/>
        <w:keepNext w:val="true"/>
        <w:rPr/>
      </w:pPr>
      <w:bookmarkStart w:id="2560" w:name="ET_speaker_578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1427587"/>
      <w:bookmarkStart w:id="2562" w:name="_ETM_Q1_1427552"/>
      <w:bookmarkEnd w:id="2561"/>
      <w:bookmarkEnd w:id="2562"/>
      <w:r>
        <w:rPr>
          <w:rtl w:val="true"/>
          <w:lang w:eastAsia="he-IL"/>
        </w:rPr>
        <w:t>מה ליברלי בשר</w:t>
      </w:r>
      <w:bookmarkStart w:id="2563" w:name="_ETM_Q1_1427979"/>
      <w:bookmarkEnd w:id="2563"/>
      <w:r>
        <w:rPr>
          <w:rtl w:val="true"/>
          <w:lang w:eastAsia="he-IL"/>
        </w:rPr>
        <w:t xml:space="preserve"> שמתערב בתכני</w:t>
      </w:r>
      <w:bookmarkStart w:id="2564" w:name="_ETM_Q1_1429113"/>
      <w:bookmarkEnd w:id="2564"/>
      <w:r>
        <w:rPr>
          <w:rtl w:val="true"/>
          <w:lang w:eastAsia="he-IL"/>
        </w:rPr>
        <w:t xml:space="preserve"> </w:t>
      </w:r>
      <w:bookmarkStart w:id="2565" w:name="_ETM_Q1_1429694"/>
      <w:bookmarkEnd w:id="2565"/>
      <w:r>
        <w:rPr>
          <w:rtl w:val="true"/>
          <w:lang w:eastAsia="he-IL"/>
        </w:rPr>
        <w:t>שידור</w:t>
      </w:r>
      <w:r>
        <w:rPr>
          <w:rtl w:val="true"/>
          <w:lang w:eastAsia="he-IL"/>
        </w:rPr>
        <w:t>?</w:t>
      </w:r>
      <w:bookmarkStart w:id="2566" w:name="_ETM_Q1_1430822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1429720"/>
      <w:bookmarkStart w:id="2568" w:name="_ETM_Q1_1428884"/>
      <w:bookmarkStart w:id="2569" w:name="_ETM_Q1_1430866"/>
      <w:bookmarkStart w:id="2570" w:name="_ETM_Q1_1429720"/>
      <w:bookmarkStart w:id="2571" w:name="_ETM_Q1_1428884"/>
      <w:bookmarkStart w:id="2572" w:name="_ETM_Q1_1430866"/>
      <w:bookmarkEnd w:id="2570"/>
      <w:bookmarkEnd w:id="2571"/>
      <w:bookmarkEnd w:id="2572"/>
    </w:p>
    <w:p>
      <w:pPr>
        <w:pStyle w:val="Style14"/>
        <w:keepNext w:val="true"/>
        <w:rPr/>
      </w:pPr>
      <w:bookmarkStart w:id="2573" w:name="ET_speaker_506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1429948"/>
      <w:bookmarkStart w:id="2575" w:name="_ETM_Q1_1429918"/>
      <w:bookmarkEnd w:id="2574"/>
      <w:bookmarkEnd w:id="2575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סיה</w:t>
      </w:r>
      <w:r>
        <w:rPr>
          <w:rtl w:val="true"/>
          <w:lang w:eastAsia="he-IL"/>
        </w:rPr>
        <w:t xml:space="preserve">? </w:t>
      </w:r>
      <w:bookmarkStart w:id="2576" w:name="_ETM_Q1_1433355"/>
      <w:bookmarkStart w:id="2577" w:name="_ETM_Q1_1430632"/>
      <w:bookmarkEnd w:id="2576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1434635"/>
      <w:bookmarkStart w:id="2579" w:name="_ETM_Q1_1430698"/>
      <w:bookmarkStart w:id="2580" w:name="_ETM_Q1_1432290"/>
      <w:bookmarkStart w:id="2581" w:name="_ETM_Q1_1433399"/>
      <w:bookmarkStart w:id="2582" w:name="_ETM_Q1_1434635"/>
      <w:bookmarkStart w:id="2583" w:name="_ETM_Q1_1430698"/>
      <w:bookmarkStart w:id="2584" w:name="_ETM_Q1_1432290"/>
      <w:bookmarkStart w:id="2585" w:name="_ETM_Q1_1433399"/>
      <w:bookmarkEnd w:id="2582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64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1434906"/>
      <w:bookmarkStart w:id="2588" w:name="_ETM_Q1_1434869"/>
      <w:bookmarkEnd w:id="2587"/>
      <w:bookmarkEnd w:id="2588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ממשלה לא </w:t>
      </w:r>
      <w:bookmarkStart w:id="2589" w:name="_ETM_Q1_1437986"/>
      <w:bookmarkEnd w:id="2589"/>
      <w:r>
        <w:rPr>
          <w:rtl w:val="true"/>
          <w:lang w:eastAsia="he-IL"/>
        </w:rPr>
        <w:t>תתער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ממשלה </w:t>
      </w:r>
      <w:bookmarkStart w:id="2590" w:name="_ETM_Q1_1438370"/>
      <w:bookmarkEnd w:id="2590"/>
      <w:r>
        <w:rPr>
          <w:rtl w:val="true"/>
          <w:lang w:eastAsia="he-IL"/>
        </w:rPr>
        <w:t>לא תממן את ז</w:t>
      </w:r>
      <w:bookmarkStart w:id="2591" w:name="_ETM_Q1_1437860"/>
      <w:bookmarkEnd w:id="25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592" w:name="_ETM_Q1_1438176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1438220"/>
      <w:bookmarkStart w:id="2594" w:name="_ETM_Q1_1438220"/>
      <w:bookmarkEnd w:id="2594"/>
    </w:p>
    <w:p>
      <w:pPr>
        <w:pStyle w:val="Style14"/>
        <w:keepNext w:val="true"/>
        <w:rPr/>
      </w:pPr>
      <w:bookmarkStart w:id="2595" w:name="ET_speaker_650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1438072"/>
      <w:bookmarkStart w:id="2597" w:name="_ETM_Q1_1438037"/>
      <w:bookmarkEnd w:id="2596"/>
      <w:bookmarkEnd w:id="2597"/>
      <w:r>
        <w:rPr>
          <w:rtl w:val="true"/>
          <w:lang w:eastAsia="he-IL"/>
        </w:rPr>
        <w:t xml:space="preserve">הוא רוצה שיהיה </w:t>
      </w:r>
      <w:bookmarkStart w:id="2598" w:name="_ETM_Q1_1439353"/>
      <w:bookmarkEnd w:id="2598"/>
      <w:r>
        <w:rPr>
          <w:rtl w:val="true"/>
          <w:lang w:eastAsia="he-IL"/>
        </w:rPr>
        <w:t xml:space="preserve">פה רק 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</w:t>
      </w:r>
      <w:bookmarkStart w:id="2599" w:name="_ETM_Q1_1440096"/>
      <w:bookmarkEnd w:id="2599"/>
      <w:r>
        <w:rPr>
          <w:rtl w:val="true"/>
          <w:lang w:eastAsia="he-IL"/>
        </w:rPr>
        <w:t>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ור את הער</w:t>
      </w:r>
      <w:bookmarkStart w:id="2600" w:name="_ETM_Q1_1439947"/>
      <w:bookmarkEnd w:id="2600"/>
      <w:r>
        <w:rPr>
          <w:rtl w:val="true"/>
          <w:lang w:eastAsia="he-IL"/>
        </w:rPr>
        <w:t>וצים</w:t>
      </w:r>
      <w:bookmarkStart w:id="2601" w:name="_ETM_Q1_1439382"/>
      <w:bookmarkEnd w:id="2601"/>
      <w:r>
        <w:rPr>
          <w:rtl w:val="true"/>
          <w:lang w:eastAsia="he-IL"/>
        </w:rPr>
        <w:t xml:space="preserve">. </w:t>
      </w:r>
      <w:bookmarkStart w:id="2602" w:name="_ETM_Q1_1439868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1439917"/>
      <w:bookmarkStart w:id="2604" w:name="_ETM_Q1_1439917"/>
      <w:bookmarkEnd w:id="2604"/>
    </w:p>
    <w:p>
      <w:pPr>
        <w:pStyle w:val="Style14"/>
        <w:keepNext w:val="true"/>
        <w:rPr/>
      </w:pPr>
      <w:bookmarkStart w:id="2605" w:name="ET_speaker_64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1441275"/>
      <w:bookmarkStart w:id="2607" w:name="_ETM_Q1_1441243"/>
      <w:bookmarkEnd w:id="2606"/>
      <w:bookmarkEnd w:id="2607"/>
      <w:r>
        <w:rPr>
          <w:rtl w:val="true"/>
          <w:lang w:eastAsia="he-IL"/>
        </w:rPr>
        <w:t xml:space="preserve">תעשו את </w:t>
      </w:r>
      <w:bookmarkStart w:id="2608" w:name="_ETM_Q1_1441957"/>
      <w:bookmarkEnd w:id="2608"/>
      <w:r>
        <w:rPr>
          <w:rtl w:val="true"/>
          <w:lang w:eastAsia="he-IL"/>
        </w:rPr>
        <w:t>מה שאתם רוצ</w:t>
      </w:r>
      <w:bookmarkStart w:id="2609" w:name="_ETM_Q1_1441180"/>
      <w:bookmarkEnd w:id="2609"/>
      <w:r>
        <w:rPr>
          <w:rtl w:val="true"/>
          <w:lang w:eastAsia="he-IL"/>
        </w:rPr>
        <w:t>ים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חשבון ה</w:t>
      </w:r>
      <w:bookmarkStart w:id="2610" w:name="_ETM_Q1_1442260"/>
      <w:bookmarkEnd w:id="2610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bookmarkStart w:id="2611" w:name="_ETM_Q1_1443222"/>
      <w:bookmarkEnd w:id="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1444391"/>
      <w:bookmarkStart w:id="2613" w:name="_ETM_Q1_1442078"/>
      <w:bookmarkStart w:id="2614" w:name="_ETM_Q1_1443265"/>
      <w:bookmarkStart w:id="2615" w:name="_ETM_Q1_1444391"/>
      <w:bookmarkStart w:id="2616" w:name="_ETM_Q1_1442078"/>
      <w:bookmarkStart w:id="2617" w:name="_ETM_Q1_1443265"/>
      <w:bookmarkEnd w:id="2615"/>
      <w:bookmarkEnd w:id="2616"/>
      <w:bookmarkEnd w:id="2617"/>
    </w:p>
    <w:p>
      <w:pPr>
        <w:pStyle w:val="Style14"/>
        <w:keepNext w:val="true"/>
        <w:rPr/>
      </w:pPr>
      <w:bookmarkStart w:id="2618" w:name="ET_speaker_650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1444647"/>
      <w:bookmarkStart w:id="2620" w:name="_ETM_Q1_1444611"/>
      <w:bookmarkEnd w:id="2619"/>
      <w:bookmarkEnd w:id="2620"/>
      <w:r>
        <w:rPr>
          <w:rtl w:val="true"/>
          <w:lang w:eastAsia="he-IL"/>
        </w:rPr>
        <w:t>י</w:t>
      </w:r>
      <w:bookmarkStart w:id="2621" w:name="_ETM_Q1_1442878"/>
      <w:bookmarkEnd w:id="2621"/>
      <w:r>
        <w:rPr>
          <w:rtl w:val="true"/>
          <w:lang w:eastAsia="he-IL"/>
        </w:rPr>
        <w:t xml:space="preserve">ישאר </w:t>
      </w:r>
      <w:bookmarkStart w:id="2622" w:name="_ETM_Q1_1443624"/>
      <w:bookmarkEnd w:id="2622"/>
      <w:r>
        <w:rPr>
          <w:rtl w:val="true"/>
          <w:lang w:eastAsia="he-IL"/>
        </w:rPr>
        <w:t>רק ער</w:t>
      </w:r>
      <w:bookmarkStart w:id="2623" w:name="_ETM_Q1_1442496"/>
      <w:bookmarkEnd w:id="2623"/>
      <w:r>
        <w:rPr>
          <w:rtl w:val="true"/>
          <w:lang w:eastAsia="he-IL"/>
        </w:rPr>
        <w:t xml:space="preserve">וץ אחד 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</w:t>
      </w:r>
      <w:bookmarkStart w:id="2624" w:name="_ETM_Q1_1443623"/>
      <w:bookmarkEnd w:id="2624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1445226"/>
      <w:bookmarkStart w:id="2626" w:name="_ETM_Q1_1444404"/>
      <w:bookmarkStart w:id="2627" w:name="_ETM_Q1_1444365"/>
      <w:bookmarkStart w:id="2628" w:name="_ETM_Q1_1445226"/>
      <w:bookmarkStart w:id="2629" w:name="_ETM_Q1_1444404"/>
      <w:bookmarkStart w:id="2630" w:name="_ETM_Q1_1444365"/>
      <w:bookmarkEnd w:id="2628"/>
      <w:bookmarkEnd w:id="2629"/>
      <w:bookmarkEnd w:id="2630"/>
    </w:p>
    <w:p>
      <w:pPr>
        <w:pStyle w:val="Style14"/>
        <w:keepNext w:val="true"/>
        <w:rPr/>
      </w:pPr>
      <w:bookmarkStart w:id="2631" w:name="ET_speaker_64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1445469"/>
      <w:bookmarkEnd w:id="2632"/>
      <w:r>
        <w:rPr>
          <w:rtl w:val="true"/>
          <w:lang w:eastAsia="he-IL"/>
        </w:rPr>
        <w:t>א</w:t>
      </w:r>
      <w:bookmarkStart w:id="2633" w:name="_ETM_Q1_1445511"/>
      <w:bookmarkEnd w:id="2633"/>
      <w:r>
        <w:rPr>
          <w:rtl w:val="true"/>
          <w:lang w:eastAsia="he-IL"/>
        </w:rPr>
        <w:t xml:space="preserve">יזה </w:t>
      </w:r>
      <w:bookmarkStart w:id="2634" w:name="_ETM_Q1_1445794"/>
      <w:bookmarkEnd w:id="2634"/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</w:t>
      </w:r>
      <w:bookmarkStart w:id="2635" w:name="_ETM_Q1_1444993"/>
      <w:bookmarkEnd w:id="2635"/>
      <w:r>
        <w:rPr>
          <w:rtl w:val="true"/>
          <w:lang w:eastAsia="he-IL"/>
        </w:rPr>
        <w:t>ק השידורים</w:t>
      </w:r>
      <w:bookmarkStart w:id="2636" w:name="_ETM_Q1_1445620"/>
      <w:bookmarkEnd w:id="2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</w:t>
      </w:r>
      <w:bookmarkStart w:id="2637" w:name="_ETM_Q1_1445480"/>
      <w:bookmarkEnd w:id="2637"/>
      <w:r>
        <w:rPr>
          <w:rtl w:val="true"/>
          <w:lang w:eastAsia="he-IL"/>
        </w:rPr>
        <w:t>מאיר לו</w:t>
      </w:r>
      <w:bookmarkStart w:id="2638" w:name="_ETM_Q1_1445920"/>
      <w:bookmarkEnd w:id="2638"/>
      <w:r>
        <w:rPr>
          <w:rtl w:val="true"/>
          <w:lang w:eastAsia="he-IL"/>
        </w:rPr>
        <w:t>ין 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2639" w:name="_ETM_Q1_1449071"/>
      <w:bookmarkEnd w:id="2639"/>
      <w:r>
        <w:rPr>
          <w:rtl w:val="true"/>
          <w:lang w:eastAsia="he-IL"/>
        </w:rPr>
        <w:t xml:space="preserve"> דורשים ממנ</w:t>
      </w:r>
      <w:bookmarkStart w:id="2640" w:name="_ETM_Q1_1448478"/>
      <w:bookmarkEnd w:id="2640"/>
      <w:r>
        <w:rPr>
          <w:rtl w:val="true"/>
          <w:lang w:eastAsia="he-IL"/>
        </w:rPr>
        <w:t>י ל</w:t>
      </w:r>
      <w:bookmarkStart w:id="2641" w:name="_ETM_Q1_1447935"/>
      <w:bookmarkEnd w:id="2641"/>
      <w:r>
        <w:rPr>
          <w:rtl w:val="true"/>
          <w:lang w:eastAsia="he-IL"/>
        </w:rPr>
        <w:t>התערב בחדשות</w:t>
      </w:r>
      <w:bookmarkStart w:id="2642" w:name="_ETM_Q1_1449559"/>
      <w:bookmarkStart w:id="2643" w:name="_ETM_Q1_1449522"/>
      <w:bookmarkStart w:id="2644" w:name="_ETM_Q1_1449117"/>
      <w:bookmarkEnd w:id="2642"/>
      <w:bookmarkEnd w:id="2643"/>
      <w:bookmarkEnd w:id="2644"/>
      <w:r>
        <w:rPr>
          <w:rtl w:val="true"/>
          <w:lang w:eastAsia="he-IL"/>
        </w:rPr>
        <w:t xml:space="preserve">. </w:t>
      </w:r>
      <w:bookmarkStart w:id="2645" w:name="_ETM_Q1_1450144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1451047"/>
      <w:bookmarkStart w:id="2647" w:name="_ETM_Q1_1450186"/>
      <w:bookmarkStart w:id="2648" w:name="_ETM_Q1_1451047"/>
      <w:bookmarkStart w:id="2649" w:name="_ETM_Q1_1450186"/>
      <w:bookmarkEnd w:id="2648"/>
      <w:bookmarkEnd w:id="2649"/>
    </w:p>
    <w:p>
      <w:pPr>
        <w:pStyle w:val="Style14"/>
        <w:keepNext w:val="true"/>
        <w:rPr/>
      </w:pPr>
      <w:bookmarkStart w:id="2650" w:name="ET_speaker_650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1451331"/>
      <w:bookmarkStart w:id="2652" w:name="_ETM_Q1_1451299"/>
      <w:bookmarkEnd w:id="2651"/>
      <w:bookmarkEnd w:id="2652"/>
      <w:r>
        <w:rPr>
          <w:rtl w:val="true"/>
          <w:lang w:eastAsia="he-IL"/>
        </w:rPr>
        <w:t>אף אחד לא דור</w:t>
      </w:r>
      <w:bookmarkStart w:id="2653" w:name="_ETM_Q1_1450478"/>
      <w:bookmarkEnd w:id="2653"/>
      <w:r>
        <w:rPr>
          <w:rtl w:val="true"/>
          <w:lang w:eastAsia="he-IL"/>
        </w:rPr>
        <w:t>ש</w:t>
      </w:r>
      <w:bookmarkStart w:id="2654" w:name="_ETM_Q1_1450691"/>
      <w:bookmarkEnd w:id="2654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רש מ</w:t>
      </w:r>
      <w:bookmarkStart w:id="2655" w:name="_ETM_Q1_1451159"/>
      <w:bookmarkEnd w:id="2655"/>
      <w:r>
        <w:rPr>
          <w:rtl w:val="true"/>
          <w:lang w:eastAsia="he-IL"/>
        </w:rPr>
        <w:t>עצמך</w:t>
      </w:r>
      <w:r>
        <w:rPr>
          <w:rtl w:val="true"/>
          <w:lang w:eastAsia="he-IL"/>
        </w:rPr>
        <w:t xml:space="preserve">. </w:t>
      </w:r>
      <w:bookmarkStart w:id="2656" w:name="_ETM_Q1_1451022"/>
      <w:bookmarkStart w:id="2657" w:name="_ETM_Q1_1450817"/>
      <w:bookmarkEnd w:id="2656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1451061"/>
      <w:bookmarkStart w:id="2659" w:name="_ETM_Q1_1451061"/>
      <w:bookmarkEnd w:id="2659"/>
    </w:p>
    <w:p>
      <w:pPr>
        <w:pStyle w:val="Style14"/>
        <w:keepNext w:val="true"/>
        <w:rPr/>
      </w:pPr>
      <w:bookmarkStart w:id="2660" w:name="ET_speaker_64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1452284"/>
      <w:bookmarkStart w:id="2662" w:name="_ETM_Q1_1452249"/>
      <w:bookmarkEnd w:id="2661"/>
      <w:bookmarkEnd w:id="266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י את מאיר </w:t>
      </w:r>
      <w:bookmarkStart w:id="2663" w:name="_ETM_Q1_1452202"/>
      <w:bookmarkEnd w:id="2663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נה</w:t>
      </w:r>
      <w:bookmarkStart w:id="2664" w:name="_ETM_Q1_1453598"/>
      <w:bookmarkEnd w:id="2664"/>
      <w:r>
        <w:rPr>
          <w:rtl w:val="true"/>
          <w:lang w:eastAsia="he-IL"/>
        </w:rPr>
        <w:t xml:space="preserve"> ל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תוב בחוק</w:t>
      </w:r>
      <w:bookmarkStart w:id="2665" w:name="_ETM_Q1_1455230"/>
      <w:bookmarkEnd w:id="2665"/>
      <w:r>
        <w:rPr>
          <w:rtl w:val="true"/>
          <w:lang w:eastAsia="he-IL"/>
        </w:rPr>
        <w:t xml:space="preserve"> השידור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י</w:t>
      </w:r>
      <w:bookmarkStart w:id="2666" w:name="_ETM_Q1_1457441"/>
      <w:bookmarkStart w:id="2667" w:name="_ETM_Q1_1457000"/>
      <w:bookmarkEnd w:id="2666"/>
      <w:bookmarkEnd w:id="2667"/>
      <w:r>
        <w:rPr>
          <w:rtl w:val="true"/>
          <w:lang w:eastAsia="he-IL"/>
        </w:rPr>
        <w:t xml:space="preserve"> דורש התערבות בחדשות ואקטואליה</w:t>
      </w:r>
      <w:bookmarkStart w:id="2668" w:name="_ETM_Q1_1458728"/>
      <w:bookmarkEnd w:id="2668"/>
      <w:r>
        <w:rPr>
          <w:rtl w:val="true"/>
          <w:lang w:eastAsia="he-IL"/>
        </w:rPr>
        <w:t xml:space="preserve"> בשוק החופ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פ</w:t>
      </w:r>
      <w:bookmarkStart w:id="2669" w:name="_ETM_Q1_1460098"/>
      <w:bookmarkEnd w:id="266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ל את </w:t>
      </w:r>
      <w:bookmarkStart w:id="2670" w:name="_ETM_Q1_1461533"/>
      <w:bookmarkEnd w:id="2670"/>
      <w:r>
        <w:rPr>
          <w:rtl w:val="true"/>
          <w:lang w:eastAsia="he-IL"/>
        </w:rPr>
        <w:t>כל ההתרבות</w:t>
      </w:r>
      <w:r>
        <w:rPr>
          <w:rtl w:val="true"/>
          <w:lang w:eastAsia="he-IL"/>
        </w:rPr>
        <w:t xml:space="preserve">. </w:t>
      </w:r>
      <w:bookmarkStart w:id="2671" w:name="_ETM_Q1_1464923"/>
      <w:bookmarkStart w:id="2672" w:name="_ETM_Q1_1461164"/>
      <w:bookmarkEnd w:id="2671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1464270"/>
      <w:bookmarkStart w:id="2674" w:name="_ETM_Q1_1465292"/>
      <w:bookmarkStart w:id="2675" w:name="_ETM_Q1_1465245"/>
      <w:bookmarkStart w:id="2676" w:name="_ETM_Q1_1464270"/>
      <w:bookmarkStart w:id="2677" w:name="_ETM_Q1_1465292"/>
      <w:bookmarkStart w:id="2678" w:name="_ETM_Q1_1465245"/>
      <w:bookmarkEnd w:id="2676"/>
      <w:bookmarkEnd w:id="2677"/>
      <w:bookmarkEnd w:id="2678"/>
    </w:p>
    <w:p>
      <w:pPr>
        <w:pStyle w:val="Style14"/>
        <w:keepNext w:val="true"/>
        <w:rPr/>
      </w:pPr>
      <w:bookmarkStart w:id="2679" w:name="ET_speaker_650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1464500"/>
      <w:bookmarkStart w:id="2681" w:name="_ETM_Q1_1464466"/>
      <w:bookmarkEnd w:id="2680"/>
      <w:bookmarkEnd w:id="2681"/>
      <w:r>
        <w:rPr>
          <w:rtl w:val="true"/>
          <w:lang w:eastAsia="he-IL"/>
        </w:rPr>
        <w:t>על מה א</w:t>
      </w:r>
      <w:bookmarkStart w:id="2682" w:name="_ETM_Q1_1463133"/>
      <w:bookmarkEnd w:id="2682"/>
      <w:r>
        <w:rPr>
          <w:rtl w:val="true"/>
          <w:lang w:eastAsia="he-IL"/>
        </w:rPr>
        <w:t>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</w:t>
      </w:r>
      <w:bookmarkStart w:id="2683" w:name="_ETM_Q1_1466127"/>
      <w:bookmarkEnd w:id="2683"/>
      <w:r>
        <w:rPr>
          <w:rtl w:val="true"/>
          <w:lang w:eastAsia="he-IL"/>
        </w:rPr>
        <w:t>התערבות</w:t>
      </w:r>
      <w:bookmarkStart w:id="2684" w:name="_ETM_Q1_1466179"/>
      <w:bookmarkEnd w:id="26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2685" w:name="_ETM_Q1_1465865"/>
      <w:bookmarkEnd w:id="2685"/>
      <w:r>
        <w:rPr>
          <w:rtl w:val="true"/>
          <w:lang w:eastAsia="he-IL"/>
        </w:rPr>
        <w:t xml:space="preserve"> </w:t>
      </w:r>
      <w:bookmarkStart w:id="2686" w:name="_ETM_Q1_1466086"/>
      <w:bookmarkEnd w:id="2686"/>
      <w:r>
        <w:rPr>
          <w:rtl w:val="true"/>
          <w:lang w:eastAsia="he-IL"/>
        </w:rPr>
        <w:t>מביא פה להפיכה תקשורתית</w:t>
      </w:r>
      <w:r>
        <w:rPr>
          <w:rtl w:val="true"/>
          <w:lang w:eastAsia="he-IL"/>
        </w:rPr>
        <w:t xml:space="preserve">. </w:t>
      </w:r>
      <w:bookmarkStart w:id="2687" w:name="_ETM_Q1_1469869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1469913"/>
      <w:bookmarkStart w:id="2689" w:name="_ETM_Q1_1469913"/>
      <w:bookmarkEnd w:id="2689"/>
    </w:p>
    <w:p>
      <w:pPr>
        <w:pStyle w:val="Style14"/>
        <w:keepNext w:val="true"/>
        <w:rPr/>
      </w:pPr>
      <w:bookmarkStart w:id="2690" w:name="ET_speaker_64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1467765"/>
      <w:bookmarkStart w:id="2692" w:name="_ETM_Q1_1469436"/>
      <w:bookmarkStart w:id="2693" w:name="_ETM_Q1_1469406"/>
      <w:bookmarkEnd w:id="2691"/>
      <w:bookmarkEnd w:id="2692"/>
      <w:bookmarkEnd w:id="2693"/>
      <w:r>
        <w:rPr>
          <w:rtl w:val="true"/>
          <w:lang w:eastAsia="he-IL"/>
        </w:rPr>
        <w:t>אז אל תס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694" w:name="_ETM_Q1_1469458"/>
      <w:bookmarkEnd w:id="2694"/>
      <w:r>
        <w:rPr>
          <w:rtl w:val="true"/>
          <w:lang w:eastAsia="he-IL"/>
        </w:rPr>
        <w:t xml:space="preserve">עובדות אני </w:t>
      </w:r>
      <w:bookmarkStart w:id="2695" w:name="_ETM_Q1_1470798"/>
      <w:bookmarkEnd w:id="2695"/>
      <w:r>
        <w:rPr>
          <w:rtl w:val="true"/>
          <w:lang w:eastAsia="he-IL"/>
        </w:rPr>
        <w:t>יוד</w:t>
      </w:r>
      <w:bookmarkStart w:id="2696" w:name="_ETM_Q1_1469502"/>
      <w:bookmarkEnd w:id="2696"/>
      <w:r>
        <w:rPr>
          <w:rtl w:val="true"/>
          <w:lang w:eastAsia="he-IL"/>
        </w:rPr>
        <w:t>ע שלא מבלבלות אתכם</w:t>
      </w:r>
      <w:r>
        <w:rPr>
          <w:rtl w:val="true"/>
          <w:lang w:eastAsia="he-IL"/>
        </w:rPr>
        <w:t xml:space="preserve">. </w:t>
      </w:r>
      <w:bookmarkStart w:id="2697" w:name="_ETM_Q1_1473525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1472116"/>
      <w:bookmarkStart w:id="2699" w:name="_ETM_Q1_1473569"/>
      <w:bookmarkStart w:id="2700" w:name="_ETM_Q1_1472116"/>
      <w:bookmarkStart w:id="2701" w:name="_ETM_Q1_1473569"/>
      <w:bookmarkEnd w:id="2700"/>
      <w:bookmarkEnd w:id="2701"/>
    </w:p>
    <w:p>
      <w:pPr>
        <w:pStyle w:val="Style14"/>
        <w:keepNext w:val="true"/>
        <w:rPr/>
      </w:pPr>
      <w:bookmarkStart w:id="2702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1472354"/>
      <w:bookmarkStart w:id="2704" w:name="_ETM_Q1_1472322"/>
      <w:bookmarkEnd w:id="2703"/>
      <w:bookmarkEnd w:id="2704"/>
      <w:r>
        <w:rPr>
          <w:rtl w:val="true"/>
          <w:lang w:eastAsia="he-IL"/>
        </w:rPr>
        <w:t>אתה לא מתבלבל מעובדות</w:t>
      </w:r>
      <w:r>
        <w:rPr>
          <w:rtl w:val="true"/>
          <w:lang w:eastAsia="he-IL"/>
        </w:rPr>
        <w:t>.</w:t>
      </w:r>
      <w:bookmarkStart w:id="2705" w:name="_ETM_Q1_1472467"/>
      <w:bookmarkEnd w:id="27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471746"/>
      <w:bookmarkStart w:id="2707" w:name="_ETM_Q1_1472746"/>
      <w:bookmarkStart w:id="2708" w:name="_ETM_Q1_1472704"/>
      <w:bookmarkStart w:id="2709" w:name="_ETM_Q1_1471746"/>
      <w:bookmarkStart w:id="2710" w:name="_ETM_Q1_1472746"/>
      <w:bookmarkStart w:id="2711" w:name="_ETM_Q1_1472704"/>
      <w:bookmarkEnd w:id="2709"/>
      <w:bookmarkEnd w:id="2710"/>
      <w:bookmarkEnd w:id="2711"/>
    </w:p>
    <w:p>
      <w:pPr>
        <w:pStyle w:val="Style14"/>
        <w:keepNext w:val="true"/>
        <w:rPr/>
      </w:pPr>
      <w:bookmarkStart w:id="2712" w:name="ET_speaker_64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1472020"/>
      <w:bookmarkStart w:id="2714" w:name="_ETM_Q1_1471989"/>
      <w:bookmarkEnd w:id="2713"/>
      <w:bookmarkEnd w:id="2714"/>
      <w:r>
        <w:rPr>
          <w:rtl w:val="true"/>
          <w:lang w:eastAsia="he-IL"/>
        </w:rPr>
        <w:t xml:space="preserve">כל מה </w:t>
      </w:r>
      <w:bookmarkStart w:id="2715" w:name="_ETM_Q1_1472953"/>
      <w:bookmarkEnd w:id="2715"/>
      <w:r>
        <w:rPr>
          <w:rtl w:val="true"/>
          <w:lang w:eastAsia="he-IL"/>
        </w:rPr>
        <w:t>שאנחנו אומרים כאן להפסיק לב</w:t>
      </w:r>
      <w:bookmarkStart w:id="2716" w:name="_ETM_Q1_1473904"/>
      <w:bookmarkEnd w:id="2716"/>
      <w:r>
        <w:rPr>
          <w:rtl w:val="true"/>
          <w:lang w:eastAsia="he-IL"/>
        </w:rPr>
        <w:t>זבז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2717" w:name="_ETM_Q1_1475113"/>
      <w:bookmarkEnd w:id="27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718" w:name="_ETM_Q1_1475514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1477018"/>
      <w:bookmarkStart w:id="2720" w:name="_ETM_Q1_1475558"/>
      <w:bookmarkStart w:id="2721" w:name="_ETM_Q1_1477018"/>
      <w:bookmarkStart w:id="2722" w:name="_ETM_Q1_1475558"/>
      <w:bookmarkEnd w:id="2721"/>
      <w:bookmarkEnd w:id="2722"/>
    </w:p>
    <w:p>
      <w:pPr>
        <w:pStyle w:val="Style14"/>
        <w:keepNext w:val="true"/>
        <w:rPr/>
      </w:pPr>
      <w:bookmarkStart w:id="2723" w:name="ET_speaker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1477311"/>
      <w:bookmarkStart w:id="2725" w:name="_ETM_Q1_1477274"/>
      <w:bookmarkEnd w:id="2724"/>
      <w:bookmarkEnd w:id="2725"/>
      <w:r>
        <w:rPr>
          <w:rtl w:val="true"/>
          <w:lang w:eastAsia="he-IL"/>
        </w:rPr>
        <w:t xml:space="preserve">אתה </w:t>
      </w:r>
      <w:bookmarkStart w:id="2726" w:name="_ETM_Q1_1475777"/>
      <w:bookmarkStart w:id="2727" w:name="_ETM_Q1_1477618"/>
      <w:bookmarkEnd w:id="2726"/>
      <w:bookmarkEnd w:id="2727"/>
      <w:r>
        <w:rPr>
          <w:rtl w:val="true"/>
          <w:lang w:eastAsia="he-IL"/>
        </w:rPr>
        <w:t xml:space="preserve">הבזבוז של כספי </w:t>
      </w:r>
      <w:bookmarkStart w:id="2728" w:name="_ETM_Q1_1476550"/>
      <w:bookmarkEnd w:id="272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1477233"/>
      <w:bookmarkStart w:id="2730" w:name="_ETM_Q1_1478252"/>
      <w:bookmarkStart w:id="2731" w:name="_ETM_Q1_1477229"/>
      <w:bookmarkStart w:id="2732" w:name="_ETM_Q1_1477392"/>
      <w:bookmarkStart w:id="2733" w:name="_ETM_Q1_1477621"/>
      <w:bookmarkStart w:id="2734" w:name="_ETM_Q1_1477578"/>
      <w:bookmarkStart w:id="2735" w:name="_ETM_Q1_1477233"/>
      <w:bookmarkStart w:id="2736" w:name="_ETM_Q1_1478252"/>
      <w:bookmarkStart w:id="2737" w:name="_ETM_Q1_1477229"/>
      <w:bookmarkStart w:id="2738" w:name="_ETM_Q1_1477392"/>
      <w:bookmarkStart w:id="2739" w:name="_ETM_Q1_1477621"/>
      <w:bookmarkStart w:id="2740" w:name="_ETM_Q1_1477578"/>
      <w:bookmarkEnd w:id="2735"/>
      <w:bookmarkEnd w:id="2736"/>
      <w:bookmarkEnd w:id="2737"/>
      <w:bookmarkEnd w:id="2738"/>
      <w:bookmarkEnd w:id="2739"/>
      <w:bookmarkEnd w:id="2740"/>
    </w:p>
    <w:p>
      <w:pPr>
        <w:pStyle w:val="Style14"/>
        <w:keepNext w:val="true"/>
        <w:rPr/>
      </w:pPr>
      <w:bookmarkStart w:id="2741" w:name="ET_speaker_64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1479021"/>
      <w:bookmarkEnd w:id="2742"/>
      <w:r>
        <w:rPr>
          <w:rtl w:val="true"/>
          <w:lang w:eastAsia="he-IL"/>
        </w:rPr>
        <w:t>ת</w:t>
      </w:r>
      <w:bookmarkStart w:id="2743" w:name="_ETM_Q1_1479056"/>
      <w:bookmarkEnd w:id="2743"/>
      <w:r>
        <w:rPr>
          <w:rtl w:val="true"/>
          <w:lang w:eastAsia="he-IL"/>
        </w:rPr>
        <w:t>עמולה והטעי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על </w:t>
      </w:r>
      <w:bookmarkStart w:id="2744" w:name="_ETM_Q1_1482284"/>
      <w:bookmarkEnd w:id="2744"/>
      <w:r>
        <w:rPr>
          <w:rtl w:val="true"/>
          <w:lang w:eastAsia="he-IL"/>
        </w:rPr>
        <w:t>חשבון הציבור</w:t>
      </w:r>
      <w:r>
        <w:rPr>
          <w:rtl w:val="true"/>
          <w:lang w:eastAsia="he-IL"/>
        </w:rPr>
        <w:t xml:space="preserve">. </w:t>
      </w:r>
      <w:bookmarkStart w:id="2745" w:name="_ETM_Q1_1481755"/>
      <w:bookmarkEnd w:id="2745"/>
      <w:r>
        <w:rPr>
          <w:rtl w:val="true"/>
          <w:lang w:eastAsia="he-IL"/>
        </w:rPr>
        <w:t>בשם הציבור שבחר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זה </w:t>
      </w:r>
      <w:bookmarkStart w:id="2746" w:name="_ETM_Q1_1486479"/>
      <w:bookmarkEnd w:id="2746"/>
      <w:r>
        <w:rPr>
          <w:rtl w:val="true"/>
          <w:lang w:eastAsia="he-IL"/>
        </w:rPr>
        <w:t>ל</w:t>
      </w:r>
      <w:bookmarkStart w:id="2747" w:name="_ETM_Q1_1484566"/>
      <w:bookmarkEnd w:id="2747"/>
      <w:r>
        <w:rPr>
          <w:rtl w:val="true"/>
          <w:lang w:eastAsia="he-IL"/>
        </w:rPr>
        <w:t>א יימשך</w:t>
      </w:r>
      <w:r>
        <w:rPr>
          <w:rtl w:val="true"/>
          <w:lang w:eastAsia="he-IL"/>
        </w:rPr>
        <w:t xml:space="preserve">. </w:t>
      </w:r>
      <w:bookmarkStart w:id="2748" w:name="_ETM_Q1_1485681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1485274"/>
      <w:bookmarkStart w:id="2750" w:name="_ETM_Q1_1485724"/>
      <w:bookmarkStart w:id="2751" w:name="_ETM_Q1_1485274"/>
      <w:bookmarkStart w:id="2752" w:name="_ETM_Q1_1485724"/>
      <w:bookmarkEnd w:id="2751"/>
      <w:bookmarkEnd w:id="2752"/>
    </w:p>
    <w:p>
      <w:pPr>
        <w:pStyle w:val="Style14"/>
        <w:keepNext w:val="true"/>
        <w:rPr/>
      </w:pPr>
      <w:bookmarkStart w:id="2753" w:name="ET_speaker_650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1485543"/>
      <w:bookmarkStart w:id="2755" w:name="_ETM_Q1_1485512"/>
      <w:bookmarkEnd w:id="2754"/>
      <w:bookmarkEnd w:id="2755"/>
      <w:r>
        <w:rPr>
          <w:rtl w:val="true"/>
          <w:lang w:eastAsia="he-IL"/>
        </w:rPr>
        <w:t xml:space="preserve">מה זאת </w:t>
      </w:r>
      <w:bookmarkStart w:id="2756" w:name="_ETM_Q1_1486701"/>
      <w:bookmarkEnd w:id="275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bookmarkStart w:id="2757" w:name="_ETM_Q1_1486684"/>
      <w:bookmarkEnd w:id="2757"/>
      <w:r>
        <w:rPr>
          <w:rtl w:val="true"/>
          <w:lang w:eastAsia="he-IL"/>
        </w:rPr>
        <w:t xml:space="preserve">מה </w:t>
      </w:r>
      <w:bookmarkStart w:id="2758" w:name="_ETM_Q1_1486489"/>
      <w:bookmarkEnd w:id="2758"/>
      <w:r>
        <w:rPr>
          <w:rtl w:val="true"/>
          <w:lang w:eastAsia="he-IL"/>
        </w:rPr>
        <w:t xml:space="preserve">זאת אומרת </w:t>
      </w:r>
      <w:bookmarkStart w:id="2759" w:name="_ETM_Q1_1487518"/>
      <w:bookmarkEnd w:id="2759"/>
      <w:r>
        <w:rPr>
          <w:rtl w:val="true"/>
          <w:lang w:eastAsia="he-IL"/>
        </w:rPr>
        <w:t xml:space="preserve">בשם הציבור </w:t>
      </w:r>
      <w:bookmarkStart w:id="2760" w:name="_ETM_Q1_1487590"/>
      <w:bookmarkEnd w:id="2760"/>
      <w:r>
        <w:rPr>
          <w:rtl w:val="true"/>
          <w:lang w:eastAsia="he-IL"/>
        </w:rPr>
        <w:t>שבחר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</w:t>
      </w:r>
      <w:bookmarkStart w:id="2761" w:name="_ETM_Q1_1488702"/>
      <w:bookmarkEnd w:id="2761"/>
      <w:r>
        <w:rPr>
          <w:rtl w:val="true"/>
          <w:lang w:eastAsia="he-IL"/>
        </w:rPr>
        <w:t xml:space="preserve">ר התקשורת של כל </w:t>
      </w:r>
      <w:bookmarkStart w:id="2762" w:name="_ETM_Q1_1490409"/>
      <w:bookmarkEnd w:id="276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 הבייס של</w:t>
      </w:r>
      <w:bookmarkStart w:id="2763" w:name="_ETM_Q1_1491489"/>
      <w:bookmarkEnd w:id="276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764" w:name="_ETM_Q1_1492281"/>
      <w:bookmarkStart w:id="2765" w:name="_ETM_Q1_1490864"/>
      <w:bookmarkStart w:id="2766" w:name="_ETM_Q1_1491047"/>
      <w:bookmarkEnd w:id="2764"/>
      <w:bookmarkEnd w:id="2765"/>
      <w:bookmarkEnd w:id="2766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2767" w:name="_ETM_Q1_1494865"/>
      <w:bookmarkEnd w:id="2767"/>
      <w:r>
        <w:rPr>
          <w:rtl w:val="true"/>
          <w:lang w:eastAsia="he-IL"/>
        </w:rPr>
        <w:t>את</w:t>
      </w:r>
      <w:bookmarkStart w:id="2768" w:name="_ETM_Q1_1493783"/>
      <w:bookmarkEnd w:id="2768"/>
      <w:r>
        <w:rPr>
          <w:rtl w:val="true"/>
          <w:lang w:eastAsia="he-IL"/>
        </w:rPr>
        <w:t>ם ממשלה של כל מדינת ישראל</w:t>
      </w:r>
      <w:r>
        <w:rPr>
          <w:rtl w:val="true"/>
          <w:lang w:eastAsia="he-IL"/>
        </w:rPr>
        <w:t xml:space="preserve">. </w:t>
      </w:r>
      <w:bookmarkStart w:id="2769" w:name="_ETM_Q1_1495791"/>
      <w:bookmarkStart w:id="2770" w:name="_ETM_Q1_1495580"/>
      <w:bookmarkEnd w:id="2769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496292"/>
      <w:bookmarkStart w:id="2772" w:name="_ETM_Q1_1495832"/>
      <w:bookmarkStart w:id="2773" w:name="_ETM_Q1_1496292"/>
      <w:bookmarkStart w:id="2774" w:name="_ETM_Q1_1495832"/>
      <w:bookmarkEnd w:id="2773"/>
      <w:bookmarkEnd w:id="2774"/>
    </w:p>
    <w:p>
      <w:pPr>
        <w:pStyle w:val="Style14"/>
        <w:keepNext w:val="true"/>
        <w:rPr/>
      </w:pPr>
      <w:bookmarkStart w:id="2775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1496501"/>
      <w:bookmarkStart w:id="2777" w:name="_ETM_Q1_1496479"/>
      <w:bookmarkEnd w:id="2776"/>
      <w:bookmarkEnd w:id="2777"/>
      <w:r>
        <w:rPr>
          <w:rtl w:val="true"/>
          <w:lang w:eastAsia="he-IL"/>
        </w:rPr>
        <w:t xml:space="preserve">פשוט </w:t>
      </w:r>
      <w:bookmarkStart w:id="2778" w:name="_ETM_Q1_1495299"/>
      <w:bookmarkEnd w:id="2778"/>
      <w:r>
        <w:rPr>
          <w:rtl w:val="true"/>
          <w:lang w:eastAsia="he-IL"/>
        </w:rPr>
        <w:t>שר 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1496522"/>
      <w:bookmarkStart w:id="2780" w:name="_ETM_Q1_1496476"/>
      <w:bookmarkStart w:id="2781" w:name="_ETM_Q1_1496522"/>
      <w:bookmarkStart w:id="2782" w:name="_ETM_Q1_1496476"/>
      <w:bookmarkEnd w:id="2781"/>
      <w:bookmarkEnd w:id="2782"/>
    </w:p>
    <w:p>
      <w:pPr>
        <w:pStyle w:val="Style14"/>
        <w:keepNext w:val="true"/>
        <w:rPr/>
      </w:pPr>
      <w:bookmarkStart w:id="2783" w:name="ET_speaker_650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1498258"/>
      <w:bookmarkStart w:id="2785" w:name="_ETM_Q1_1498228"/>
      <w:bookmarkEnd w:id="2784"/>
      <w:bookmarkEnd w:id="2785"/>
      <w:r>
        <w:rPr>
          <w:rtl w:val="true"/>
          <w:lang w:eastAsia="he-IL"/>
        </w:rPr>
        <w:t xml:space="preserve">אתה </w:t>
      </w:r>
      <w:bookmarkStart w:id="2786" w:name="_ETM_Q1_1498645"/>
      <w:bookmarkEnd w:id="2786"/>
      <w:r>
        <w:rPr>
          <w:rtl w:val="true"/>
          <w:lang w:eastAsia="he-IL"/>
        </w:rPr>
        <w:t>לא</w:t>
      </w:r>
      <w:bookmarkStart w:id="2787" w:name="_ETM_Q1_1496883"/>
      <w:bookmarkEnd w:id="2787"/>
      <w:r>
        <w:rPr>
          <w:rtl w:val="true"/>
          <w:lang w:eastAsia="he-IL"/>
        </w:rPr>
        <w:t xml:space="preserve"> שר של הב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1498474"/>
      <w:bookmarkStart w:id="2789" w:name="_ETM_Q1_1498426"/>
      <w:bookmarkStart w:id="2790" w:name="_ETM_Q1_1498474"/>
      <w:bookmarkStart w:id="2791" w:name="_ETM_Q1_1498426"/>
      <w:bookmarkEnd w:id="2790"/>
      <w:bookmarkEnd w:id="2791"/>
    </w:p>
    <w:p>
      <w:pPr>
        <w:pStyle w:val="Style14"/>
        <w:keepNext w:val="true"/>
        <w:rPr/>
      </w:pPr>
      <w:bookmarkStart w:id="2792" w:name="ET_speaker_64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1499797"/>
      <w:bookmarkEnd w:id="2793"/>
      <w:r>
        <w:rPr>
          <w:rtl w:val="true"/>
          <w:lang w:eastAsia="he-IL"/>
        </w:rPr>
        <w:t>כ</w:t>
      </w:r>
      <w:bookmarkStart w:id="2794" w:name="_ETM_Q1_1499824"/>
      <w:bookmarkEnd w:id="2794"/>
      <w:r>
        <w:rPr>
          <w:rtl w:val="true"/>
          <w:lang w:eastAsia="he-IL"/>
        </w:rPr>
        <w:t>ל פע</w:t>
      </w:r>
      <w:bookmarkStart w:id="2795" w:name="_ETM_Q1_1498257"/>
      <w:bookmarkEnd w:id="2795"/>
      <w:r>
        <w:rPr>
          <w:rtl w:val="true"/>
          <w:lang w:eastAsia="he-IL"/>
        </w:rPr>
        <w:t xml:space="preserve">ם שאתם מפריעים </w:t>
      </w:r>
      <w:bookmarkStart w:id="2796" w:name="_ETM_Q1_1498336"/>
      <w:bookmarkEnd w:id="2796"/>
      <w:r>
        <w:rPr>
          <w:rtl w:val="true"/>
          <w:lang w:eastAsia="he-IL"/>
        </w:rPr>
        <w:t>אני אחזור</w:t>
      </w:r>
      <w:bookmarkStart w:id="2797" w:name="_ETM_Q1_1499209"/>
      <w:bookmarkEnd w:id="2797"/>
      <w:r>
        <w:rPr>
          <w:rtl w:val="true"/>
          <w:lang w:eastAsia="he-IL"/>
        </w:rPr>
        <w:t xml:space="preserve"> אחורה</w:t>
      </w:r>
      <w:r>
        <w:rPr>
          <w:rtl w:val="true"/>
          <w:lang w:eastAsia="he-IL"/>
        </w:rPr>
        <w:t xml:space="preserve">. </w:t>
      </w:r>
      <w:bookmarkStart w:id="2798" w:name="_ETM_Q1_1500025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1500069"/>
      <w:bookmarkStart w:id="2800" w:name="_ETM_Q1_1500069"/>
      <w:bookmarkEnd w:id="2800"/>
    </w:p>
    <w:p>
      <w:pPr>
        <w:pStyle w:val="Style14"/>
        <w:keepNext w:val="true"/>
        <w:rPr/>
      </w:pPr>
      <w:bookmarkStart w:id="2801" w:name="ET_speaker_650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1501154"/>
      <w:bookmarkStart w:id="2803" w:name="_ETM_Q1_1501120"/>
      <w:bookmarkEnd w:id="2802"/>
      <w:bookmarkEnd w:id="2803"/>
      <w:r>
        <w:rPr>
          <w:rtl w:val="true"/>
          <w:lang w:eastAsia="he-IL"/>
        </w:rPr>
        <w:t xml:space="preserve">אבל </w:t>
      </w:r>
      <w:bookmarkStart w:id="2804" w:name="_ETM_Q1_1499544"/>
      <w:bookmarkEnd w:id="2804"/>
      <w:r>
        <w:rPr>
          <w:rtl w:val="true"/>
          <w:lang w:eastAsia="he-IL"/>
        </w:rPr>
        <w:t>איזו מן אמירה 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1500808"/>
      <w:bookmarkStart w:id="2806" w:name="_ETM_Q1_1502790"/>
      <w:bookmarkStart w:id="2807" w:name="_ETM_Q1_1502745"/>
      <w:bookmarkStart w:id="2808" w:name="_ETM_Q1_1500808"/>
      <w:bookmarkStart w:id="2809" w:name="_ETM_Q1_1502790"/>
      <w:bookmarkStart w:id="2810" w:name="_ETM_Q1_1502745"/>
      <w:bookmarkEnd w:id="2808"/>
      <w:bookmarkEnd w:id="2809"/>
      <w:bookmarkEnd w:id="2810"/>
    </w:p>
    <w:p>
      <w:pPr>
        <w:pStyle w:val="Style14"/>
        <w:keepNext w:val="true"/>
        <w:rPr/>
      </w:pPr>
      <w:bookmarkStart w:id="2811" w:name="ET_speaker_64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1502958"/>
      <w:bookmarkStart w:id="2813" w:name="_ETM_Q1_1502926"/>
      <w:bookmarkEnd w:id="2812"/>
      <w:bookmarkEnd w:id="2813"/>
      <w:r>
        <w:rPr>
          <w:rtl w:val="true"/>
          <w:lang w:eastAsia="he-IL"/>
        </w:rPr>
        <w:t xml:space="preserve">אז </w:t>
      </w:r>
      <w:bookmarkStart w:id="2814" w:name="_ETM_Q1_1501244"/>
      <w:bookmarkEnd w:id="2814"/>
      <w:r>
        <w:rPr>
          <w:rtl w:val="true"/>
          <w:lang w:eastAsia="he-IL"/>
        </w:rPr>
        <w:t>אני אחזור שוב</w:t>
      </w:r>
      <w:r>
        <w:rPr>
          <w:rtl w:val="true"/>
          <w:lang w:eastAsia="he-IL"/>
        </w:rPr>
        <w:t>.</w:t>
      </w:r>
      <w:bookmarkStart w:id="2815" w:name="_ETM_Q1_1502508"/>
      <w:bookmarkEnd w:id="2815"/>
      <w:r>
        <w:rPr>
          <w:rtl w:val="true"/>
          <w:lang w:eastAsia="he-IL"/>
        </w:rPr>
        <w:t xml:space="preserve"> </w:t>
      </w:r>
      <w:bookmarkStart w:id="2816" w:name="_ETM_Q1_1502685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1502729"/>
      <w:bookmarkStart w:id="2818" w:name="_ETM_Q1_1502729"/>
      <w:bookmarkEnd w:id="2818"/>
    </w:p>
    <w:p>
      <w:pPr>
        <w:pStyle w:val="Style14"/>
        <w:keepNext w:val="true"/>
        <w:rPr/>
      </w:pPr>
      <w:bookmarkStart w:id="2819" w:name="ET_speaker_650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503882"/>
      <w:bookmarkStart w:id="2821" w:name="_ETM_Q1_1503849"/>
      <w:bookmarkEnd w:id="2820"/>
      <w:bookmarkEnd w:id="2821"/>
      <w:r>
        <w:rPr>
          <w:rtl w:val="true"/>
          <w:lang w:eastAsia="he-IL"/>
        </w:rPr>
        <w:t>הש</w:t>
      </w:r>
      <w:bookmarkStart w:id="2822" w:name="_ETM_Q1_1502196"/>
      <w:bookmarkEnd w:id="2822"/>
      <w:r>
        <w:rPr>
          <w:rtl w:val="true"/>
          <w:lang w:eastAsia="he-IL"/>
        </w:rPr>
        <w:t>ידור הציבורי שייך לכל עם ישראל</w:t>
      </w:r>
      <w:r>
        <w:rPr>
          <w:rtl w:val="true"/>
          <w:lang w:eastAsia="he-IL"/>
        </w:rPr>
        <w:t>,</w:t>
      </w:r>
      <w:bookmarkStart w:id="2823" w:name="_ETM_Q1_1503344"/>
      <w:bookmarkEnd w:id="2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מגזר</w:t>
      </w:r>
      <w:r>
        <w:rPr>
          <w:rtl w:val="true"/>
          <w:lang w:eastAsia="he-IL"/>
        </w:rPr>
        <w:t xml:space="preserve">. </w:t>
      </w:r>
      <w:bookmarkStart w:id="2824" w:name="_ETM_Q1_1504797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1504840"/>
      <w:bookmarkStart w:id="2826" w:name="_ETM_Q1_1504840"/>
      <w:bookmarkEnd w:id="2826"/>
    </w:p>
    <w:p>
      <w:pPr>
        <w:pStyle w:val="Style14"/>
        <w:keepNext w:val="true"/>
        <w:rPr/>
      </w:pPr>
      <w:bookmarkStart w:id="2827" w:name="ET_speaker_64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1504575"/>
      <w:bookmarkStart w:id="2829" w:name="_ETM_Q1_1504544"/>
      <w:bookmarkEnd w:id="2828"/>
      <w:bookmarkEnd w:id="2829"/>
      <w:r>
        <w:rPr>
          <w:rtl w:val="true"/>
          <w:lang w:eastAsia="he-IL"/>
        </w:rPr>
        <w:t xml:space="preserve">תעמולה והטיה </w:t>
      </w:r>
      <w:bookmarkStart w:id="2830" w:name="_ETM_Q1_1507051"/>
      <w:bookmarkEnd w:id="28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</w:t>
      </w:r>
      <w:bookmarkStart w:id="2831" w:name="_ETM_Q1_1506242"/>
      <w:bookmarkEnd w:id="2831"/>
      <w:r>
        <w:rPr>
          <w:rtl w:val="true"/>
          <w:lang w:eastAsia="he-IL"/>
        </w:rPr>
        <w:t>ה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על חשבון הציבור</w:t>
      </w:r>
      <w:r>
        <w:rPr>
          <w:rtl w:val="true"/>
          <w:lang w:eastAsia="he-IL"/>
        </w:rPr>
        <w:t xml:space="preserve">. </w:t>
      </w:r>
      <w:bookmarkStart w:id="2832" w:name="_ETM_Q1_1509461"/>
      <w:bookmarkEnd w:id="2832"/>
      <w:r>
        <w:rPr>
          <w:rtl w:val="true"/>
          <w:lang w:eastAsia="he-IL"/>
        </w:rPr>
        <w:t>החזון שלי לגבי שידור ציבורי</w:t>
      </w:r>
      <w:r>
        <w:rPr>
          <w:rtl w:val="true"/>
          <w:lang w:eastAsia="he-IL"/>
        </w:rPr>
        <w:t xml:space="preserve">. </w:t>
      </w:r>
      <w:bookmarkStart w:id="2833" w:name="_ETM_Q1_1513465"/>
      <w:bookmarkStart w:id="2834" w:name="_ETM_Q1_1511244"/>
      <w:bookmarkStart w:id="2835" w:name="_ETM_Q1_1511829"/>
      <w:bookmarkEnd w:id="2833"/>
      <w:bookmarkEnd w:id="2834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1513509"/>
      <w:bookmarkStart w:id="2837" w:name="_ETM_Q1_1513509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קריא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1512483"/>
      <w:bookmarkStart w:id="2840" w:name="_ETM_Q1_1512453"/>
      <w:bookmarkEnd w:id="2839"/>
      <w:bookmarkEnd w:id="2840"/>
      <w:r>
        <w:rPr>
          <w:rtl w:val="true"/>
          <w:lang w:eastAsia="he-IL"/>
        </w:rPr>
        <w:t>לסג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1514234"/>
      <w:bookmarkStart w:id="2842" w:name="_ETM_Q1_1514189"/>
      <w:bookmarkStart w:id="2843" w:name="_ETM_Q1_1514234"/>
      <w:bookmarkStart w:id="2844" w:name="_ETM_Q1_1514189"/>
      <w:bookmarkEnd w:id="2843"/>
      <w:bookmarkEnd w:id="2844"/>
    </w:p>
    <w:p>
      <w:pPr>
        <w:pStyle w:val="Style14"/>
        <w:keepNext w:val="true"/>
        <w:rPr/>
      </w:pPr>
      <w:bookmarkStart w:id="2845" w:name="ET_speaker_64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1513637"/>
      <w:bookmarkStart w:id="2847" w:name="_ETM_Q1_1513607"/>
      <w:bookmarkEnd w:id="2846"/>
      <w:bookmarkEnd w:id="284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848" w:name="_ETM_Q1_1515306"/>
      <w:bookmarkEnd w:id="2848"/>
      <w:r>
        <w:rPr>
          <w:rtl w:val="true"/>
          <w:lang w:eastAsia="he-IL"/>
        </w:rPr>
        <w:t>חד</w:t>
      </w:r>
      <w:bookmarkStart w:id="2849" w:name="_ETM_Q1_1513690"/>
      <w:bookmarkEnd w:id="2849"/>
      <w:r>
        <w:rPr>
          <w:rtl w:val="true"/>
          <w:lang w:eastAsia="he-IL"/>
        </w:rPr>
        <w:t>שות ואקטואליה בעברית במימ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ק </w:t>
      </w:r>
      <w:bookmarkStart w:id="2850" w:name="_ETM_Q1_1516499"/>
      <w:bookmarkEnd w:id="2850"/>
      <w:r>
        <w:rPr>
          <w:rtl w:val="true"/>
          <w:lang w:eastAsia="he-IL"/>
        </w:rPr>
        <w:t xml:space="preserve">חופשי ותחרותי בלי שום </w:t>
      </w:r>
      <w:bookmarkStart w:id="2851" w:name="_ETM_Q1_1519811"/>
      <w:bookmarkEnd w:id="2851"/>
      <w:r>
        <w:rPr>
          <w:rtl w:val="true"/>
          <w:lang w:eastAsia="he-IL"/>
        </w:rPr>
        <w:t>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ח</w:t>
      </w:r>
      <w:bookmarkStart w:id="2852" w:name="_ETM_Q1_1519875"/>
      <w:bookmarkEnd w:id="2852"/>
      <w:r>
        <w:rPr>
          <w:rtl w:val="true"/>
          <w:lang w:eastAsia="he-IL"/>
        </w:rPr>
        <w:t>וק הש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יספר לכם מאיר לוין</w:t>
      </w:r>
      <w:r>
        <w:rPr>
          <w:rtl w:val="true"/>
          <w:lang w:eastAsia="he-IL"/>
        </w:rPr>
        <w:t xml:space="preserve">. </w:t>
      </w:r>
      <w:bookmarkStart w:id="2853" w:name="_ETM_Q1_1524299"/>
      <w:bookmarkStart w:id="2854" w:name="_ETM_Q1_1524090"/>
      <w:bookmarkEnd w:id="2853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1524923"/>
      <w:bookmarkStart w:id="2856" w:name="_ETM_Q1_1524343"/>
      <w:bookmarkStart w:id="2857" w:name="_ETM_Q1_1524923"/>
      <w:bookmarkStart w:id="2858" w:name="_ETM_Q1_1524343"/>
      <w:bookmarkEnd w:id="2857"/>
      <w:bookmarkEnd w:id="2858"/>
    </w:p>
    <w:p>
      <w:pPr>
        <w:pStyle w:val="Style31"/>
        <w:keepNext w:val="true"/>
        <w:rPr/>
      </w:pPr>
      <w:bookmarkStart w:id="2859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1525191"/>
      <w:bookmarkStart w:id="2861" w:name="_ETM_Q1_1525158"/>
      <w:bookmarkEnd w:id="2860"/>
      <w:bookmarkEnd w:id="2861"/>
      <w:r>
        <w:rPr>
          <w:rtl w:val="true"/>
          <w:lang w:eastAsia="he-IL"/>
        </w:rPr>
        <w:t>אבל כב</w:t>
      </w:r>
      <w:bookmarkStart w:id="2862" w:name="_ETM_Q1_1523930"/>
      <w:bookmarkEnd w:id="2862"/>
      <w:r>
        <w:rPr>
          <w:rtl w:val="true"/>
          <w:lang w:eastAsia="he-IL"/>
        </w:rPr>
        <w:t>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ביא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</w:t>
      </w:r>
      <w:bookmarkStart w:id="2863" w:name="_ETM_Q1_1525615"/>
      <w:bookmarkEnd w:id="2863"/>
      <w:r>
        <w:rPr>
          <w:rtl w:val="true"/>
          <w:lang w:eastAsia="he-IL"/>
        </w:rPr>
        <w:t>ת החוק ש</w:t>
      </w:r>
      <w:bookmarkStart w:id="2864" w:name="_ETM_Q1_1526662"/>
      <w:bookmarkEnd w:id="2864"/>
      <w:r>
        <w:rPr>
          <w:rtl w:val="true"/>
          <w:lang w:eastAsia="he-IL"/>
        </w:rPr>
        <w:t>לך</w:t>
      </w:r>
      <w:bookmarkStart w:id="2865" w:name="_ETM_Q1_1525965"/>
      <w:bookmarkEnd w:id="2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יה</w:t>
      </w:r>
      <w:r>
        <w:rPr>
          <w:rtl w:val="true"/>
          <w:lang w:eastAsia="he-IL"/>
        </w:rPr>
        <w:t xml:space="preserve">. </w:t>
      </w:r>
      <w:bookmarkStart w:id="2866" w:name="_ETM_Q1_1527978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1528019"/>
      <w:bookmarkStart w:id="2868" w:name="_ETM_Q1_1528019"/>
      <w:bookmarkEnd w:id="2868"/>
    </w:p>
    <w:p>
      <w:pPr>
        <w:pStyle w:val="Style14"/>
        <w:keepNext w:val="true"/>
        <w:rPr/>
      </w:pPr>
      <w:bookmarkStart w:id="2869" w:name="ET_speaker_64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1526946"/>
      <w:bookmarkStart w:id="2871" w:name="_ETM_Q1_1526909"/>
      <w:bookmarkEnd w:id="2870"/>
      <w:bookmarkEnd w:id="28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יה</w:t>
      </w:r>
      <w:r>
        <w:rPr>
          <w:rtl w:val="true"/>
          <w:lang w:eastAsia="he-IL"/>
        </w:rPr>
        <w:t xml:space="preserve">. </w:t>
      </w:r>
      <w:bookmarkStart w:id="2872" w:name="_ETM_Q1_1527769"/>
      <w:bookmarkStart w:id="2873" w:name="_ETM_Q1_1529449"/>
      <w:bookmarkEnd w:id="2872"/>
      <w:bookmarkEnd w:id="2873"/>
      <w:r>
        <w:rPr>
          <w:rtl w:val="true"/>
          <w:lang w:eastAsia="he-IL"/>
        </w:rPr>
        <w:t xml:space="preserve">אני רק הם אומרים </w:t>
      </w:r>
      <w:bookmarkStart w:id="2874" w:name="_ETM_Q1_1528430"/>
      <w:bookmarkEnd w:id="2874"/>
      <w:r>
        <w:rPr>
          <w:rtl w:val="true"/>
          <w:lang w:eastAsia="he-IL"/>
        </w:rPr>
        <w:t>שרוצה רוסיה</w:t>
      </w:r>
      <w:r>
        <w:rPr>
          <w:rtl w:val="true"/>
          <w:lang w:eastAsia="he-IL"/>
        </w:rPr>
        <w:t xml:space="preserve">. </w:t>
      </w:r>
      <w:bookmarkStart w:id="2875" w:name="_ETM_Q1_1528372"/>
      <w:bookmarkStart w:id="2876" w:name="_ETM_Q1_1528168"/>
      <w:bookmarkEnd w:id="2875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1528778"/>
      <w:bookmarkStart w:id="2878" w:name="_ETM_Q1_1528778"/>
      <w:bookmarkEnd w:id="2878"/>
    </w:p>
    <w:p>
      <w:pPr>
        <w:pStyle w:val="Style31"/>
        <w:keepNext w:val="true"/>
        <w:rPr/>
      </w:pPr>
      <w:bookmarkStart w:id="2879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1529038"/>
      <w:bookmarkStart w:id="2881" w:name="_ETM_Q1_1529006"/>
      <w:bookmarkEnd w:id="2880"/>
      <w:bookmarkEnd w:id="2881"/>
      <w:r>
        <w:rPr>
          <w:rtl w:val="true"/>
          <w:lang w:eastAsia="he-IL"/>
        </w:rPr>
        <w:t xml:space="preserve">נו </w:t>
      </w:r>
      <w:bookmarkStart w:id="2882" w:name="_ETM_Q1_1528089"/>
      <w:bookmarkEnd w:id="2882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bookmarkStart w:id="2883" w:name="_ETM_Q1_1529163"/>
      <w:bookmarkEnd w:id="2883"/>
      <w:r>
        <w:rPr>
          <w:rtl w:val="true"/>
          <w:lang w:eastAsia="he-IL"/>
        </w:rPr>
        <w:t>אתה חוזר ע</w:t>
      </w:r>
      <w:bookmarkStart w:id="2884" w:name="_ETM_Q1_1528707"/>
      <w:bookmarkEnd w:id="2884"/>
      <w:r>
        <w:rPr>
          <w:rtl w:val="true"/>
          <w:lang w:eastAsia="he-IL"/>
        </w:rPr>
        <w:t>ליה ע</w:t>
      </w:r>
      <w:bookmarkStart w:id="2885" w:name="_ETM_Q1_1529476"/>
      <w:bookmarkEnd w:id="2885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?</w:t>
      </w:r>
      <w:bookmarkStart w:id="2886" w:name="_ETM_Q1_1530286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1531182"/>
      <w:bookmarkStart w:id="2888" w:name="_ETM_Q1_1530327"/>
      <w:bookmarkStart w:id="2889" w:name="_ETM_Q1_1531182"/>
      <w:bookmarkStart w:id="2890" w:name="_ETM_Q1_1530327"/>
      <w:bookmarkEnd w:id="2889"/>
      <w:bookmarkEnd w:id="2890"/>
    </w:p>
    <w:p>
      <w:pPr>
        <w:pStyle w:val="Style14"/>
        <w:keepNext w:val="true"/>
        <w:rPr/>
      </w:pPr>
      <w:bookmarkStart w:id="2891" w:name="ET_speaker_64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1531450"/>
      <w:bookmarkStart w:id="2893" w:name="_ETM_Q1_1531416"/>
      <w:bookmarkEnd w:id="2892"/>
      <w:bookmarkEnd w:id="2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94" w:name="_ETM_Q1_1529997"/>
      <w:bookmarkEnd w:id="2894"/>
      <w:r>
        <w:rPr>
          <w:rtl w:val="true"/>
          <w:lang w:eastAsia="he-IL"/>
        </w:rPr>
        <w:t>שאומרים שאני רוצה רוסיה וה</w:t>
      </w:r>
      <w:bookmarkStart w:id="2895" w:name="_ETM_Q1_1532464"/>
      <w:bookmarkEnd w:id="2895"/>
      <w:r>
        <w:rPr>
          <w:rtl w:val="true"/>
          <w:lang w:eastAsia="he-IL"/>
        </w:rPr>
        <w:t>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96" w:name="_ETM_Q1_1534631"/>
      <w:bookmarkEnd w:id="2896"/>
      <w:r>
        <w:rPr>
          <w:rtl w:val="true"/>
          <w:lang w:eastAsia="he-IL"/>
        </w:rPr>
        <w:t>הע</w:t>
      </w:r>
      <w:bookmarkStart w:id="2897" w:name="_ETM_Q1_1532886"/>
      <w:bookmarkEnd w:id="2897"/>
      <w:r>
        <w:rPr>
          <w:rtl w:val="true"/>
          <w:lang w:eastAsia="he-IL"/>
        </w:rPr>
        <w:t>ובדות לא מבלבלות או</w:t>
      </w:r>
      <w:bookmarkStart w:id="2898" w:name="_ETM_Q1_1533635"/>
      <w:bookmarkEnd w:id="2898"/>
      <w:r>
        <w:rPr>
          <w:rtl w:val="true"/>
          <w:lang w:eastAsia="he-IL"/>
        </w:rPr>
        <w:t>תם כי זה ב</w:t>
      </w:r>
      <w:bookmarkStart w:id="2899" w:name="_ETM_Q1_1533334"/>
      <w:bookmarkEnd w:id="2899"/>
      <w:r>
        <w:rPr>
          <w:rtl w:val="true"/>
          <w:lang w:eastAsia="he-IL"/>
        </w:rPr>
        <w:t>דיוק הפוך</w:t>
      </w:r>
      <w:r>
        <w:rPr>
          <w:rtl w:val="true"/>
          <w:lang w:eastAsia="he-IL"/>
        </w:rPr>
        <w:t xml:space="preserve">. </w:t>
      </w:r>
      <w:bookmarkStart w:id="2900" w:name="_ETM_Q1_1534749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1534790"/>
      <w:bookmarkStart w:id="2902" w:name="_ETM_Q1_1534790"/>
      <w:bookmarkEnd w:id="2902"/>
    </w:p>
    <w:p>
      <w:pPr>
        <w:pStyle w:val="Style14"/>
        <w:keepNext w:val="true"/>
        <w:rPr/>
      </w:pPr>
      <w:bookmarkStart w:id="2903" w:name="ET_speaker_506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1533612"/>
      <w:bookmarkStart w:id="2905" w:name="_ETM_Q1_1533578"/>
      <w:bookmarkEnd w:id="2904"/>
      <w:bookmarkEnd w:id="2905"/>
      <w:r>
        <w:rPr>
          <w:rtl w:val="true"/>
          <w:lang w:eastAsia="he-IL"/>
        </w:rPr>
        <w:t xml:space="preserve">זה מה </w:t>
      </w:r>
      <w:bookmarkStart w:id="2906" w:name="_ETM_Q1_1534203"/>
      <w:bookmarkEnd w:id="2906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1534859"/>
      <w:bookmarkStart w:id="2908" w:name="_ETM_Q1_1534884"/>
      <w:bookmarkStart w:id="2909" w:name="_ETM_Q1_1535908"/>
      <w:bookmarkStart w:id="2910" w:name="_ETM_Q1_1536199"/>
      <w:bookmarkStart w:id="2911" w:name="_ETM_Q1_1536156"/>
      <w:bookmarkStart w:id="2912" w:name="_ETM_Q1_1534859"/>
      <w:bookmarkStart w:id="2913" w:name="_ETM_Q1_1534884"/>
      <w:bookmarkStart w:id="2914" w:name="_ETM_Q1_1535908"/>
      <w:bookmarkStart w:id="2915" w:name="_ETM_Q1_1536199"/>
      <w:bookmarkStart w:id="2916" w:name="_ETM_Q1_1536156"/>
      <w:bookmarkEnd w:id="2912"/>
      <w:bookmarkEnd w:id="2913"/>
      <w:bookmarkEnd w:id="2914"/>
      <w:bookmarkEnd w:id="2915"/>
      <w:bookmarkEnd w:id="2916"/>
    </w:p>
    <w:p>
      <w:pPr>
        <w:pStyle w:val="Style14"/>
        <w:keepNext w:val="true"/>
        <w:rPr/>
      </w:pPr>
      <w:bookmarkStart w:id="2917" w:name="ET_speaker_612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1537320"/>
      <w:bookmarkStart w:id="2919" w:name="_ETM_Q1_1537288"/>
      <w:bookmarkEnd w:id="2918"/>
      <w:bookmarkEnd w:id="2919"/>
      <w:r>
        <w:rPr>
          <w:rtl w:val="true"/>
          <w:lang w:eastAsia="he-IL"/>
        </w:rPr>
        <w:t xml:space="preserve">רק כסף </w:t>
      </w:r>
      <w:bookmarkStart w:id="2920" w:name="_ETM_Q1_1536104"/>
      <w:bookmarkEnd w:id="2920"/>
      <w:r>
        <w:rPr>
          <w:rtl w:val="true"/>
          <w:lang w:eastAsia="he-IL"/>
        </w:rPr>
        <w:t>זר</w:t>
      </w:r>
      <w:bookmarkStart w:id="2921" w:name="_ETM_Q1_1537101"/>
      <w:bookmarkEnd w:id="2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2922" w:name="_ETM_Q1_1536909"/>
      <w:bookmarkEnd w:id="2922"/>
      <w:r>
        <w:rPr>
          <w:rtl w:val="true"/>
          <w:lang w:eastAsia="he-IL"/>
        </w:rPr>
        <w:t>שאתה רואה בע</w:t>
      </w:r>
      <w:bookmarkStart w:id="2923" w:name="_ETM_Q1_1536926"/>
      <w:bookmarkEnd w:id="2923"/>
      <w:r>
        <w:rPr>
          <w:rtl w:val="true"/>
          <w:lang w:eastAsia="he-IL"/>
        </w:rPr>
        <w:t xml:space="preserve">רוץ </w:t>
      </w:r>
      <w:bookmarkStart w:id="2924" w:name="_ETM_Q1_1537421"/>
      <w:bookmarkEnd w:id="2924"/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2925" w:name="_ETM_Q1_1536699"/>
      <w:bookmarkStart w:id="2926" w:name="_ETM_Q1_1536500"/>
      <w:bookmarkEnd w:id="2925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1537474"/>
      <w:bookmarkStart w:id="2928" w:name="_ETM_Q1_1536741"/>
      <w:bookmarkStart w:id="2929" w:name="_ETM_Q1_1537474"/>
      <w:bookmarkStart w:id="2930" w:name="_ETM_Q1_1536741"/>
      <w:bookmarkEnd w:id="2929"/>
      <w:bookmarkEnd w:id="2930"/>
    </w:p>
    <w:p>
      <w:pPr>
        <w:pStyle w:val="Style14"/>
        <w:keepNext w:val="true"/>
        <w:rPr/>
      </w:pPr>
      <w:bookmarkStart w:id="2931" w:name="ET_speaker_64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1537751"/>
      <w:bookmarkStart w:id="2933" w:name="_ETM_Q1_1537719"/>
      <w:bookmarkEnd w:id="2932"/>
      <w:bookmarkEnd w:id="2933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1541433"/>
      <w:bookmarkStart w:id="2935" w:name="_ETM_Q1_1539558"/>
      <w:bookmarkStart w:id="2936" w:name="_ETM_Q1_1541549"/>
      <w:bookmarkStart w:id="2937" w:name="_ETM_Q1_1541505"/>
      <w:bookmarkStart w:id="2938" w:name="_ETM_Q1_1541433"/>
      <w:bookmarkStart w:id="2939" w:name="_ETM_Q1_1539558"/>
      <w:bookmarkStart w:id="2940" w:name="_ETM_Q1_1541549"/>
      <w:bookmarkStart w:id="2941" w:name="_ETM_Q1_1541505"/>
      <w:bookmarkEnd w:id="2938"/>
      <w:bookmarkEnd w:id="2939"/>
      <w:bookmarkEnd w:id="2940"/>
      <w:bookmarkEnd w:id="2941"/>
    </w:p>
    <w:p>
      <w:pPr>
        <w:pStyle w:val="Style31"/>
        <w:keepNext w:val="true"/>
        <w:rPr/>
      </w:pPr>
      <w:bookmarkStart w:id="2942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1541742"/>
      <w:bookmarkStart w:id="2944" w:name="_ETM_Q1_1541704"/>
      <w:bookmarkEnd w:id="2943"/>
      <w:bookmarkEnd w:id="294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עדת</w:t>
      </w:r>
      <w:bookmarkStart w:id="2945" w:name="_ETM_Q1_1540752"/>
      <w:bookmarkEnd w:id="2945"/>
      <w:r>
        <w:rPr>
          <w:rtl w:val="true"/>
          <w:lang w:eastAsia="he-IL"/>
        </w:rPr>
        <w:t xml:space="preserve"> כספים היום</w:t>
      </w:r>
      <w:r>
        <w:rPr>
          <w:rtl w:val="true"/>
          <w:lang w:eastAsia="he-IL"/>
        </w:rPr>
        <w:t>?</w:t>
      </w:r>
      <w:bookmarkStart w:id="2946" w:name="_ETM_Q1_1542167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1541500"/>
      <w:bookmarkStart w:id="2948" w:name="_ETM_Q1_1542207"/>
      <w:bookmarkStart w:id="2949" w:name="_ETM_Q1_1541500"/>
      <w:bookmarkStart w:id="2950" w:name="_ETM_Q1_1542207"/>
      <w:bookmarkEnd w:id="2949"/>
      <w:bookmarkEnd w:id="2950"/>
    </w:p>
    <w:p>
      <w:pPr>
        <w:pStyle w:val="Style14"/>
        <w:keepNext w:val="true"/>
        <w:rPr/>
      </w:pPr>
      <w:bookmarkStart w:id="2951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1541763"/>
      <w:bookmarkStart w:id="2953" w:name="_ETM_Q1_1541728"/>
      <w:bookmarkEnd w:id="2952"/>
      <w:bookmarkEnd w:id="2953"/>
      <w:r>
        <w:rPr>
          <w:rtl w:val="true"/>
          <w:lang w:eastAsia="he-IL"/>
        </w:rPr>
        <w:t xml:space="preserve">אני תכף </w:t>
      </w:r>
      <w:bookmarkStart w:id="2954" w:name="_ETM_Q1_1542555"/>
      <w:bookmarkEnd w:id="2954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1544111"/>
      <w:bookmarkStart w:id="2956" w:name="_ETM_Q1_1544071"/>
      <w:bookmarkStart w:id="2957" w:name="_ETM_Q1_1544111"/>
      <w:bookmarkStart w:id="2958" w:name="_ETM_Q1_1544071"/>
      <w:bookmarkEnd w:id="2957"/>
      <w:bookmarkEnd w:id="2958"/>
    </w:p>
    <w:p>
      <w:pPr>
        <w:pStyle w:val="Style14"/>
        <w:keepNext w:val="true"/>
        <w:rPr/>
      </w:pPr>
      <w:bookmarkStart w:id="2959" w:name="ET_speaker_64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1546883"/>
      <w:bookmarkStart w:id="2961" w:name="_ETM_Q1_1546851"/>
      <w:bookmarkEnd w:id="2960"/>
      <w:bookmarkEnd w:id="2961"/>
      <w:r>
        <w:rPr>
          <w:rtl w:val="true"/>
          <w:lang w:eastAsia="he-IL"/>
        </w:rPr>
        <w:t>ער</w:t>
      </w:r>
      <w:bookmarkStart w:id="2962" w:name="_ETM_Q1_1545122"/>
      <w:bookmarkEnd w:id="2962"/>
      <w:r>
        <w:rPr>
          <w:rtl w:val="true"/>
          <w:lang w:eastAsia="he-IL"/>
        </w:rPr>
        <w:t xml:space="preserve">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קדש להפקות מקור ויצירה ישראל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</w:t>
      </w:r>
      <w:bookmarkStart w:id="2963" w:name="_ETM_Q1_1550207"/>
      <w:bookmarkStart w:id="2964" w:name="_ETM_Q1_1549323"/>
      <w:bookmarkEnd w:id="2963"/>
      <w:bookmarkEnd w:id="2964"/>
      <w:r>
        <w:rPr>
          <w:rtl w:val="true"/>
          <w:lang w:eastAsia="he-IL"/>
        </w:rPr>
        <w:t>יל</w:t>
      </w:r>
      <w:bookmarkStart w:id="2965" w:name="_ETM_Q1_1550069"/>
      <w:bookmarkEnd w:id="2965"/>
      <w:r>
        <w:rPr>
          <w:rtl w:val="true"/>
          <w:lang w:eastAsia="he-IL"/>
        </w:rPr>
        <w:t>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קם קרן </w:t>
      </w:r>
      <w:bookmarkStart w:id="2966" w:name="_ETM_Q1_1552181"/>
      <w:bookmarkEnd w:id="2966"/>
      <w:r>
        <w:rPr>
          <w:rtl w:val="true"/>
          <w:lang w:eastAsia="he-IL"/>
        </w:rPr>
        <w:t>ייעודית לתמיכה ביצירה ישראלית שתשו</w:t>
      </w:r>
      <w:bookmarkStart w:id="2967" w:name="_ETM_Q1_1554881"/>
      <w:bookmarkEnd w:id="2967"/>
      <w:r>
        <w:rPr>
          <w:rtl w:val="true"/>
          <w:lang w:eastAsia="he-IL"/>
        </w:rPr>
        <w:t>דר בערוצים השונים</w:t>
      </w:r>
      <w:r>
        <w:rPr>
          <w:rtl w:val="true"/>
          <w:lang w:eastAsia="he-IL"/>
        </w:rPr>
        <w:t xml:space="preserve">. </w:t>
      </w:r>
      <w:bookmarkStart w:id="2968" w:name="_ETM_Q1_1557188"/>
      <w:bookmarkEnd w:id="2968"/>
      <w:r>
        <w:rPr>
          <w:rtl w:val="true"/>
          <w:lang w:eastAsia="he-IL"/>
        </w:rPr>
        <w:t xml:space="preserve">ערוץ </w:t>
      </w:r>
      <w:bookmarkStart w:id="2969" w:name="_ETM_Q1_1556524"/>
      <w:bookmarkEnd w:id="29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ס</w:t>
      </w:r>
      <w:bookmarkStart w:id="2970" w:name="_ETM_Q1_1557937"/>
      <w:bookmarkEnd w:id="2970"/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ות מקור בערבית יהיו חלק מאותו </w:t>
      </w:r>
      <w:bookmarkStart w:id="2971" w:name="_ETM_Q1_1563566"/>
      <w:bookmarkEnd w:id="2971"/>
      <w:r>
        <w:rPr>
          <w:rtl w:val="true"/>
          <w:lang w:eastAsia="he-IL"/>
        </w:rPr>
        <w:t>מתווה של</w:t>
      </w:r>
      <w:bookmarkStart w:id="2972" w:name="_ETM_Q1_1562485"/>
      <w:bookmarkEnd w:id="2972"/>
      <w:r>
        <w:rPr>
          <w:rtl w:val="true"/>
          <w:lang w:eastAsia="he-IL"/>
        </w:rPr>
        <w:t xml:space="preserve"> יציר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כית ת</w:t>
      </w:r>
      <w:bookmarkStart w:id="2973" w:name="_ETM_Q1_1565270"/>
      <w:bookmarkEnd w:id="2973"/>
      <w:r>
        <w:rPr>
          <w:rtl w:val="true"/>
          <w:lang w:eastAsia="he-IL"/>
        </w:rPr>
        <w:t>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אגיד יישארו </w:t>
      </w:r>
      <w:bookmarkStart w:id="2974" w:name="_ETM_Q1_1566051"/>
      <w:bookmarkEnd w:id="2974"/>
      <w:r>
        <w:rPr>
          <w:rtl w:val="true"/>
          <w:lang w:eastAsia="he-IL"/>
        </w:rPr>
        <w:t xml:space="preserve">חמש תחנות </w:t>
      </w:r>
      <w:bookmarkStart w:id="2975" w:name="_ETM_Q1_1567421"/>
      <w:bookmarkEnd w:id="2975"/>
      <w:r>
        <w:rPr>
          <w:rtl w:val="true"/>
          <w:lang w:eastAsia="he-IL"/>
        </w:rPr>
        <w:t>רדיו</w:t>
      </w:r>
      <w:bookmarkStart w:id="2976" w:name="_ETM_Q1_1566974"/>
      <w:bookmarkEnd w:id="2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977" w:name="_ETM_Q1_1566818"/>
      <w:bookmarkEnd w:id="2977"/>
      <w:r>
        <w:rPr>
          <w:rtl w:val="true"/>
          <w:lang w:eastAsia="he-IL"/>
        </w:rPr>
        <w:t>יניהן רשת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978" w:name="_ETM_Q1_1568248"/>
      <w:bookmarkEnd w:id="2978"/>
      <w:r>
        <w:rPr>
          <w:rtl w:val="true"/>
          <w:lang w:eastAsia="he-IL"/>
        </w:rPr>
        <w:t>שת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דיו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</w:t>
      </w:r>
      <w:bookmarkStart w:id="2979" w:name="_ETM_Q1_1570372"/>
      <w:bookmarkEnd w:id="2979"/>
      <w:r>
        <w:rPr>
          <w:rtl w:val="true"/>
          <w:lang w:eastAsia="he-IL"/>
        </w:rPr>
        <w:t>ולות</w:t>
      </w:r>
      <w:bookmarkStart w:id="2980" w:name="_ETM_Q1_1570931"/>
      <w:bookmarkEnd w:id="2980"/>
      <w:r>
        <w:rPr>
          <w:rtl w:val="true"/>
          <w:lang w:eastAsia="he-IL"/>
        </w:rPr>
        <w:t xml:space="preserve"> שידורים ב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 וער</w:t>
      </w:r>
      <w:bookmarkStart w:id="2981" w:name="_ETM_Q1_1572508"/>
      <w:bookmarkEnd w:id="2981"/>
      <w:r>
        <w:rPr>
          <w:rtl w:val="true"/>
          <w:lang w:eastAsia="he-IL"/>
        </w:rPr>
        <w:t>בית ביחס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רי הרדיו של </w:t>
      </w:r>
      <w:bookmarkStart w:id="2982" w:name="_ETM_Q1_1576784"/>
      <w:bookmarkEnd w:id="2982"/>
      <w:r>
        <w:rPr>
          <w:rtl w:val="true"/>
          <w:lang w:eastAsia="he-IL"/>
        </w:rPr>
        <w:t>רש</w:t>
      </w:r>
      <w:bookmarkStart w:id="2983" w:name="_ETM_Q1_1575945"/>
      <w:bookmarkEnd w:id="2983"/>
      <w:r>
        <w:rPr>
          <w:rtl w:val="true"/>
          <w:lang w:eastAsia="he-IL"/>
        </w:rPr>
        <w:t>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תדרים נוספים שית</w:t>
      </w:r>
      <w:bookmarkStart w:id="2984" w:name="_ETM_Q1_1577119"/>
      <w:bookmarkEnd w:id="2984"/>
      <w:r>
        <w:rPr>
          <w:rtl w:val="true"/>
          <w:lang w:eastAsia="he-IL"/>
        </w:rPr>
        <w:t>פנו יוצעו ב</w:t>
      </w:r>
      <w:bookmarkStart w:id="2985" w:name="_ETM_Q1_1578988"/>
      <w:bookmarkEnd w:id="2985"/>
      <w:r>
        <w:rPr>
          <w:rtl w:val="true"/>
          <w:lang w:eastAsia="he-IL"/>
        </w:rPr>
        <w:t xml:space="preserve">מכרז לתחנות רדיו </w:t>
      </w:r>
      <w:bookmarkStart w:id="2986" w:name="_ETM_Q1_1581797"/>
      <w:bookmarkEnd w:id="2986"/>
      <w:r>
        <w:rPr>
          <w:rtl w:val="true"/>
          <w:lang w:eastAsia="he-IL"/>
        </w:rPr>
        <w:t>מסחרי</w:t>
      </w:r>
      <w:bookmarkStart w:id="2987" w:name="_ETM_Q1_1580396"/>
      <w:bookmarkEnd w:id="2987"/>
      <w:r>
        <w:rPr>
          <w:rtl w:val="true"/>
          <w:lang w:eastAsia="he-IL"/>
        </w:rPr>
        <w:t>ות א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קיים באף דמוקרטי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</w:t>
      </w:r>
      <w:bookmarkStart w:id="2988" w:name="_ETM_Q1_1584366"/>
      <w:bookmarkEnd w:id="2988"/>
      <w:r>
        <w:rPr>
          <w:rtl w:val="true"/>
          <w:lang w:eastAsia="he-IL"/>
        </w:rPr>
        <w:t>ף</w:t>
      </w:r>
      <w:bookmarkStart w:id="2989" w:name="_ETM_Q1_1584600"/>
      <w:bookmarkEnd w:id="2989"/>
      <w:r>
        <w:rPr>
          <w:rtl w:val="true"/>
          <w:lang w:eastAsia="he-IL"/>
        </w:rPr>
        <w:t xml:space="preserve"> תחנת ר</w:t>
      </w:r>
      <w:bookmarkStart w:id="2990" w:name="_ETM_Q1_1584808"/>
      <w:bookmarkEnd w:id="2990"/>
      <w:r>
        <w:rPr>
          <w:rtl w:val="true"/>
          <w:lang w:eastAsia="he-IL"/>
        </w:rPr>
        <w:t>דיו מסחרית ארצית</w:t>
      </w:r>
      <w:r>
        <w:rPr>
          <w:rtl w:val="true"/>
          <w:lang w:eastAsia="he-IL"/>
        </w:rPr>
        <w:t xml:space="preserve">. </w:t>
      </w:r>
      <w:bookmarkStart w:id="2991" w:name="_ETM_Q1_1587926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1587977"/>
      <w:bookmarkStart w:id="2993" w:name="_ETM_Q1_1587977"/>
      <w:bookmarkEnd w:id="2993"/>
    </w:p>
    <w:p>
      <w:pPr>
        <w:pStyle w:val="Normal"/>
        <w:rPr>
          <w:lang w:eastAsia="he-IL"/>
        </w:rPr>
      </w:pPr>
      <w:bookmarkStart w:id="2994" w:name="_ETM_Q1_1588116"/>
      <w:bookmarkStart w:id="2995" w:name="_ETM_Q1_1588070"/>
      <w:bookmarkEnd w:id="2994"/>
      <w:bookmarkEnd w:id="2995"/>
      <w:r>
        <w:rPr>
          <w:rtl w:val="true"/>
          <w:lang w:eastAsia="he-IL"/>
        </w:rPr>
        <w:t>אר</w:t>
      </w:r>
      <w:bookmarkStart w:id="2996" w:name="_ETM_Q1_1586517"/>
      <w:bookmarkEnd w:id="2996"/>
      <w:r>
        <w:rPr>
          <w:rtl w:val="true"/>
          <w:lang w:eastAsia="he-IL"/>
        </w:rPr>
        <w:t>כיון התאגיד ייפתח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עשו</w:t>
      </w:r>
      <w:bookmarkStart w:id="2997" w:name="_ETM_Q1_1589561"/>
      <w:bookmarkStart w:id="2998" w:name="_ETM_Q1_1589350"/>
      <w:bookmarkEnd w:id="2997"/>
      <w:bookmarkEnd w:id="2998"/>
      <w:r>
        <w:rPr>
          <w:rtl w:val="true"/>
          <w:lang w:eastAsia="he-IL"/>
        </w:rPr>
        <w:t>ק את הציבור עם עשרות אלפי</w:t>
      </w:r>
      <w:bookmarkStart w:id="2999" w:name="_ETM_Q1_1590642"/>
      <w:bookmarkEnd w:id="2999"/>
      <w:r>
        <w:rPr>
          <w:rtl w:val="true"/>
          <w:lang w:eastAsia="he-IL"/>
        </w:rPr>
        <w:t xml:space="preserve"> שקלים על כל קטעי ארכיון</w:t>
      </w:r>
      <w:bookmarkStart w:id="3000" w:name="_ETM_Q1_1592270"/>
      <w:bookmarkStart w:id="3001" w:name="_ETM_Q1_1593784"/>
      <w:bookmarkEnd w:id="3000"/>
      <w:bookmarkEnd w:id="3001"/>
      <w:r>
        <w:rPr>
          <w:rtl w:val="true"/>
          <w:lang w:eastAsia="he-IL"/>
        </w:rPr>
        <w:t xml:space="preserve"> פרטי ו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אפשר ג</w:t>
      </w:r>
      <w:bookmarkStart w:id="3002" w:name="_ETM_Q1_1593825"/>
      <w:bookmarkEnd w:id="3002"/>
      <w:r>
        <w:rPr>
          <w:rtl w:val="true"/>
          <w:lang w:eastAsia="he-IL"/>
        </w:rPr>
        <w:t>ביית תשלום תפעול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רסומות </w:t>
      </w:r>
      <w:bookmarkStart w:id="3003" w:name="_ETM_Q1_1598879"/>
      <w:bookmarkEnd w:id="3003"/>
      <w:r>
        <w:rPr>
          <w:rtl w:val="true"/>
          <w:lang w:eastAsia="he-IL"/>
        </w:rPr>
        <w:t>ואין חסויות בש</w:t>
      </w:r>
      <w:bookmarkStart w:id="3004" w:name="_ETM_Q1_1598422"/>
      <w:bookmarkEnd w:id="3004"/>
      <w:r>
        <w:rPr>
          <w:rtl w:val="true"/>
          <w:lang w:eastAsia="he-IL"/>
        </w:rPr>
        <w:t>יד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בורי</w:t>
      </w:r>
      <w:bookmarkStart w:id="3005" w:name="_ETM_Q1_1600516"/>
      <w:bookmarkEnd w:id="3005"/>
      <w:r>
        <w:rPr>
          <w:rtl w:val="true"/>
          <w:lang w:eastAsia="he-IL"/>
        </w:rPr>
        <w:t xml:space="preserve"> לא מתחרה בפרטי</w:t>
      </w:r>
      <w:bookmarkStart w:id="3006" w:name="_ETM_Q1_1600595"/>
      <w:bookmarkEnd w:id="3006"/>
      <w:r>
        <w:rPr>
          <w:rtl w:val="true"/>
          <w:lang w:eastAsia="he-IL"/>
        </w:rPr>
        <w:t xml:space="preserve">. </w:t>
      </w:r>
      <w:bookmarkStart w:id="3007" w:name="_ETM_Q1_1600924"/>
      <w:bookmarkEnd w:id="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1599678"/>
      <w:bookmarkStart w:id="3009" w:name="_ETM_Q1_1600970"/>
      <w:bookmarkStart w:id="3010" w:name="_ETM_Q1_1599678"/>
      <w:bookmarkStart w:id="3011" w:name="_ETM_Q1_1600970"/>
      <w:bookmarkEnd w:id="3010"/>
      <w:bookmarkEnd w:id="3011"/>
    </w:p>
    <w:p>
      <w:pPr>
        <w:pStyle w:val="Style14"/>
        <w:keepNext w:val="true"/>
        <w:rPr/>
      </w:pPr>
      <w:bookmarkStart w:id="3012" w:name="ET_speaker_508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1601948"/>
      <w:bookmarkStart w:id="3014" w:name="_ETM_Q1_1601916"/>
      <w:bookmarkEnd w:id="3013"/>
      <w:bookmarkEnd w:id="3014"/>
      <w:r>
        <w:rPr>
          <w:rtl w:val="true"/>
          <w:lang w:eastAsia="he-IL"/>
        </w:rPr>
        <w:t>ב</w:t>
      </w:r>
      <w:bookmarkStart w:id="3015" w:name="_ETM_Q1_1600840"/>
      <w:bookmarkEnd w:id="3015"/>
      <w:r>
        <w:rPr>
          <w:rtl w:val="true"/>
          <w:lang w:eastAsia="he-IL"/>
        </w:rPr>
        <w:t>ואנ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3016" w:name="_ETM_Q1_1602749"/>
      <w:bookmarkEnd w:id="3016"/>
      <w:r>
        <w:rPr>
          <w:rtl w:val="true"/>
          <w:lang w:eastAsia="he-IL"/>
        </w:rPr>
        <w:t>שנאה יש ב</w:t>
      </w:r>
      <w:bookmarkStart w:id="3017" w:name="_ETM_Q1_1602214"/>
      <w:bookmarkEnd w:id="301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018" w:name="_ETM_Q1_1603753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1603799"/>
      <w:bookmarkStart w:id="3020" w:name="_ETM_Q1_1603799"/>
      <w:bookmarkEnd w:id="3020"/>
    </w:p>
    <w:p>
      <w:pPr>
        <w:pStyle w:val="Style14"/>
        <w:keepNext w:val="true"/>
        <w:rPr/>
      </w:pPr>
      <w:bookmarkStart w:id="3021" w:name="ET_speaker_506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1602644"/>
      <w:bookmarkStart w:id="3023" w:name="_ETM_Q1_1602617"/>
      <w:bookmarkEnd w:id="3022"/>
      <w:bookmarkEnd w:id="3023"/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1604090"/>
      <w:bookmarkStart w:id="3025" w:name="_ETM_Q1_1604043"/>
      <w:bookmarkStart w:id="3026" w:name="_ETM_Q1_1604090"/>
      <w:bookmarkStart w:id="3027" w:name="_ETM_Q1_1604043"/>
      <w:bookmarkEnd w:id="3026"/>
      <w:bookmarkEnd w:id="3027"/>
    </w:p>
    <w:p>
      <w:pPr>
        <w:pStyle w:val="Style14"/>
        <w:keepNext w:val="true"/>
        <w:rPr/>
      </w:pPr>
      <w:bookmarkStart w:id="3028" w:name="ET_speaker_64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1605465"/>
      <w:bookmarkStart w:id="3030" w:name="_ETM_Q1_1605433"/>
      <w:bookmarkEnd w:id="3029"/>
      <w:bookmarkEnd w:id="3030"/>
      <w:r>
        <w:rPr>
          <w:rtl w:val="true"/>
          <w:lang w:eastAsia="he-IL"/>
        </w:rPr>
        <w:t>צי</w:t>
      </w:r>
      <w:bookmarkStart w:id="3031" w:name="_ETM_Q1_1603755"/>
      <w:bookmarkEnd w:id="3031"/>
      <w:r>
        <w:rPr>
          <w:rtl w:val="true"/>
          <w:lang w:eastAsia="he-IL"/>
        </w:rPr>
        <w:t>בורי לא מתחרה בפרטי</w:t>
      </w:r>
      <w:r>
        <w:rPr>
          <w:rtl w:val="true"/>
          <w:lang w:eastAsia="he-IL"/>
        </w:rPr>
        <w:t xml:space="preserve">. </w:t>
      </w:r>
      <w:bookmarkStart w:id="3032" w:name="_ETM_Q1_1606064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1606109"/>
      <w:bookmarkStart w:id="3034" w:name="_ETM_Q1_1606109"/>
      <w:bookmarkEnd w:id="3034"/>
    </w:p>
    <w:p>
      <w:pPr>
        <w:pStyle w:val="Style14"/>
        <w:keepNext w:val="true"/>
        <w:rPr/>
      </w:pPr>
      <w:bookmarkStart w:id="3035" w:name="ET_speaker_508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1607267"/>
      <w:bookmarkStart w:id="3037" w:name="_ETM_Q1_1607237"/>
      <w:bookmarkEnd w:id="3036"/>
      <w:bookmarkEnd w:id="3037"/>
      <w:r>
        <w:rPr>
          <w:rtl w:val="true"/>
          <w:lang w:eastAsia="he-IL"/>
        </w:rPr>
        <w:t>איזה</w:t>
      </w:r>
      <w:bookmarkStart w:id="3038" w:name="_ETM_Q1_1605662"/>
      <w:bookmarkEnd w:id="3038"/>
      <w:r>
        <w:rPr>
          <w:rtl w:val="true"/>
          <w:lang w:eastAsia="he-IL"/>
        </w:rPr>
        <w:t xml:space="preserve"> </w:t>
      </w:r>
      <w:bookmarkStart w:id="3039" w:name="_ETM_Q1_1605865"/>
      <w:bookmarkEnd w:id="3039"/>
      <w:r>
        <w:rPr>
          <w:rtl w:val="true"/>
          <w:lang w:eastAsia="he-IL"/>
        </w:rPr>
        <w:t xml:space="preserve">שנאה </w:t>
      </w:r>
      <w:bookmarkStart w:id="3040" w:name="_ETM_Q1_1604972"/>
      <w:bookmarkEnd w:id="3040"/>
      <w:r>
        <w:rPr>
          <w:rtl w:val="true"/>
          <w:lang w:eastAsia="he-IL"/>
        </w:rPr>
        <w:t>יש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bookmarkStart w:id="3041" w:name="_ETM_Q1_1606816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1606864"/>
      <w:bookmarkStart w:id="3043" w:name="_ETM_Q1_1606864"/>
      <w:bookmarkEnd w:id="3043"/>
    </w:p>
    <w:p>
      <w:pPr>
        <w:pStyle w:val="Style14"/>
        <w:keepNext w:val="true"/>
        <w:rPr/>
      </w:pPr>
      <w:bookmarkStart w:id="3044" w:name="ET_speaker_64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1607830"/>
      <w:bookmarkEnd w:id="3045"/>
      <w:r>
        <w:rPr>
          <w:rtl w:val="true"/>
          <w:lang w:eastAsia="he-IL"/>
        </w:rPr>
        <w:t>א</w:t>
      </w:r>
      <w:bookmarkStart w:id="3046" w:name="_ETM_Q1_1607865"/>
      <w:bookmarkEnd w:id="3046"/>
      <w:r>
        <w:rPr>
          <w:rtl w:val="true"/>
          <w:lang w:eastAsia="he-IL"/>
        </w:rPr>
        <w:t xml:space="preserve">ני </w:t>
      </w:r>
      <w:bookmarkStart w:id="3047" w:name="_ETM_Q1_1606424"/>
      <w:bookmarkEnd w:id="3047"/>
      <w:r>
        <w:rPr>
          <w:rtl w:val="true"/>
          <w:lang w:eastAsia="he-IL"/>
        </w:rPr>
        <w:t>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</w:t>
      </w:r>
      <w:bookmarkStart w:id="3048" w:name="_ETM_Q1_1608714"/>
      <w:bookmarkEnd w:id="3048"/>
      <w:r>
        <w:rPr>
          <w:rtl w:val="true"/>
          <w:lang w:eastAsia="he-IL"/>
        </w:rPr>
        <w:t>ייש</w:t>
      </w:r>
      <w:bookmarkStart w:id="3049" w:name="_ETM_Q1_1609190"/>
      <w:bookmarkEnd w:id="3049"/>
      <w:r>
        <w:rPr>
          <w:rtl w:val="true"/>
          <w:lang w:eastAsia="he-IL"/>
        </w:rPr>
        <w:t xml:space="preserve"> </w:t>
      </w:r>
      <w:bookmarkStart w:id="3050" w:name="_ETM_Q1_1608917"/>
      <w:bookmarkEnd w:id="3050"/>
      <w:r>
        <w:rPr>
          <w:rtl w:val="true"/>
          <w:lang w:eastAsia="he-IL"/>
        </w:rPr>
        <w:t>שכאשר אין לכם מה לע</w:t>
      </w:r>
      <w:bookmarkStart w:id="3051" w:name="_ETM_Q1_1612098"/>
      <w:bookmarkEnd w:id="3051"/>
      <w:r>
        <w:rPr>
          <w:rtl w:val="true"/>
          <w:lang w:eastAsia="he-IL"/>
        </w:rPr>
        <w:t xml:space="preserve">נות אתם מדברים </w:t>
      </w:r>
      <w:r>
        <w:rPr>
          <w:rtl w:val="true"/>
          <w:lang w:eastAsia="he-IL"/>
        </w:rPr>
        <w:t>- - -</w:t>
      </w:r>
      <w:bookmarkStart w:id="3052" w:name="_ETM_Q1_1616205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1616256"/>
      <w:bookmarkStart w:id="3054" w:name="_ETM_Q1_1616256"/>
      <w:bookmarkEnd w:id="3054"/>
    </w:p>
    <w:p>
      <w:pPr>
        <w:pStyle w:val="Style14"/>
        <w:keepNext w:val="true"/>
        <w:rPr/>
      </w:pPr>
      <w:bookmarkStart w:id="3055" w:name="ET_speaker_508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1615328"/>
      <w:bookmarkStart w:id="3057" w:name="_ETM_Q1_1615296"/>
      <w:bookmarkEnd w:id="3056"/>
      <w:bookmarkEnd w:id="3057"/>
      <w:r>
        <w:rPr>
          <w:rtl w:val="true"/>
          <w:lang w:eastAsia="he-IL"/>
        </w:rPr>
        <w:t>יש לנו</w:t>
      </w:r>
      <w:bookmarkStart w:id="3058" w:name="_ETM_Q1_1614638"/>
      <w:bookmarkStart w:id="3059" w:name="_ETM_Q1_1614418"/>
      <w:bookmarkEnd w:id="3058"/>
      <w:bookmarkEnd w:id="3059"/>
      <w:r>
        <w:rPr>
          <w:rtl w:val="true"/>
          <w:lang w:eastAsia="he-IL"/>
        </w:rPr>
        <w:t xml:space="preserve"> מה לענו</w:t>
      </w:r>
      <w:bookmarkStart w:id="3060" w:name="_ETM_Q1_1614385"/>
      <w:bookmarkEnd w:id="30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1614929"/>
      <w:bookmarkStart w:id="3062" w:name="_ETM_Q1_1614883"/>
      <w:bookmarkStart w:id="3063" w:name="_ETM_Q1_1614929"/>
      <w:bookmarkStart w:id="3064" w:name="_ETM_Q1_1614883"/>
      <w:bookmarkEnd w:id="3063"/>
      <w:bookmarkEnd w:id="3064"/>
    </w:p>
    <w:p>
      <w:pPr>
        <w:pStyle w:val="Style14"/>
        <w:keepNext w:val="true"/>
        <w:rPr/>
      </w:pPr>
      <w:bookmarkStart w:id="3065" w:name="ET_speaker_64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1616101"/>
      <w:bookmarkEnd w:id="306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ף מ</w:t>
      </w:r>
      <w:bookmarkStart w:id="3067" w:name="_ETM_Q1_1615578"/>
      <w:bookmarkEnd w:id="3067"/>
      <w:r>
        <w:rPr>
          <w:rtl w:val="true"/>
          <w:lang w:eastAsia="he-IL"/>
        </w:rPr>
        <w:t>סרים אמור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1617356"/>
      <w:bookmarkStart w:id="3069" w:name="_ETM_Q1_1617309"/>
      <w:bookmarkStart w:id="3070" w:name="_ETM_Q1_1617356"/>
      <w:bookmarkStart w:id="3071" w:name="_ETM_Q1_1617309"/>
      <w:bookmarkEnd w:id="3070"/>
      <w:bookmarkEnd w:id="3071"/>
    </w:p>
    <w:p>
      <w:pPr>
        <w:pStyle w:val="Style14"/>
        <w:keepNext w:val="true"/>
        <w:rPr/>
      </w:pPr>
      <w:bookmarkStart w:id="3072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1616340"/>
      <w:bookmarkStart w:id="3074" w:name="_ETM_Q1_1616306"/>
      <w:bookmarkEnd w:id="3073"/>
      <w:bookmarkEnd w:id="3074"/>
      <w:r>
        <w:rPr>
          <w:rtl w:val="true"/>
          <w:lang w:eastAsia="he-IL"/>
        </w:rPr>
        <w:t>יש</w:t>
      </w:r>
      <w:bookmarkStart w:id="3075" w:name="_ETM_Q1_1614886"/>
      <w:bookmarkEnd w:id="3075"/>
      <w:r>
        <w:rPr>
          <w:rtl w:val="true"/>
          <w:lang w:eastAsia="he-IL"/>
        </w:rPr>
        <w:t xml:space="preserve"> לנו מה</w:t>
      </w:r>
      <w:bookmarkStart w:id="3076" w:name="_ETM_Q1_1616927"/>
      <w:bookmarkEnd w:id="3076"/>
      <w:r>
        <w:rPr>
          <w:rtl w:val="true"/>
          <w:lang w:eastAsia="he-IL"/>
        </w:rPr>
        <w:t xml:space="preserve"> לענות גם על ה</w:t>
      </w:r>
      <w:bookmarkStart w:id="3077" w:name="_ETM_Q1_1616134"/>
      <w:bookmarkEnd w:id="3077"/>
      <w:r>
        <w:rPr>
          <w:rtl w:val="true"/>
          <w:lang w:eastAsia="he-IL"/>
        </w:rPr>
        <w:t>תוכן וגם על הצורה</w:t>
      </w:r>
      <w:r>
        <w:rPr>
          <w:rtl w:val="true"/>
          <w:lang w:eastAsia="he-IL"/>
        </w:rPr>
        <w:t xml:space="preserve">. </w:t>
      </w:r>
      <w:bookmarkStart w:id="3078" w:name="_ETM_Q1_1618067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1618115"/>
      <w:bookmarkStart w:id="3080" w:name="_ETM_Q1_1618115"/>
      <w:bookmarkEnd w:id="3080"/>
    </w:p>
    <w:p>
      <w:pPr>
        <w:pStyle w:val="Style14"/>
        <w:keepNext w:val="true"/>
        <w:rPr/>
      </w:pPr>
      <w:bookmarkStart w:id="3081" w:name="ET_speaker_508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1619313"/>
      <w:bookmarkStart w:id="3083" w:name="_ETM_Q1_1619285"/>
      <w:bookmarkEnd w:id="3082"/>
      <w:bookmarkEnd w:id="3083"/>
      <w:r>
        <w:rPr>
          <w:rtl w:val="true"/>
          <w:lang w:eastAsia="he-IL"/>
        </w:rPr>
        <w:t>י</w:t>
      </w:r>
      <w:bookmarkStart w:id="3084" w:name="_ETM_Q1_1617568"/>
      <w:bookmarkEnd w:id="3084"/>
      <w:r>
        <w:rPr>
          <w:rtl w:val="true"/>
          <w:lang w:eastAsia="he-IL"/>
        </w:rPr>
        <w:t>ש לנו מה</w:t>
      </w:r>
      <w:bookmarkStart w:id="3085" w:name="_ETM_Q1_1618496"/>
      <w:bookmarkEnd w:id="3085"/>
      <w:r>
        <w:rPr>
          <w:rtl w:val="true"/>
          <w:lang w:eastAsia="he-IL"/>
        </w:rPr>
        <w:t xml:space="preserve"> לענות יותר ממה שאתה </w:t>
      </w:r>
      <w:bookmarkStart w:id="3086" w:name="_ETM_Q1_1619231"/>
      <w:bookmarkStart w:id="3087" w:name="_ETM_Q1_1619544"/>
      <w:bookmarkEnd w:id="3086"/>
      <w:bookmarkEnd w:id="3087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זה שטנה</w:t>
      </w:r>
      <w:bookmarkStart w:id="3088" w:name="_ETM_Q1_1621581"/>
      <w:bookmarkEnd w:id="30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3089" w:name="_ETM_Q1_1622002"/>
      <w:bookmarkEnd w:id="3089"/>
      <w:r>
        <w:rPr>
          <w:rtl w:val="true"/>
          <w:lang w:eastAsia="he-IL"/>
        </w:rPr>
        <w:t xml:space="preserve"> נכנס ב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</w:t>
      </w:r>
      <w:bookmarkStart w:id="3090" w:name="_ETM_Q1_1622599"/>
      <w:bookmarkEnd w:id="3090"/>
      <w:r>
        <w:rPr>
          <w:rtl w:val="true"/>
          <w:lang w:eastAsia="he-IL"/>
        </w:rPr>
        <w:t>ד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1623828"/>
      <w:bookmarkStart w:id="3092" w:name="_ETM_Q1_1623777"/>
      <w:bookmarkStart w:id="3093" w:name="_ETM_Q1_1623828"/>
      <w:bookmarkStart w:id="3094" w:name="_ETM_Q1_1623777"/>
      <w:bookmarkEnd w:id="3093"/>
      <w:bookmarkEnd w:id="3094"/>
    </w:p>
    <w:p>
      <w:pPr>
        <w:pStyle w:val="Style14"/>
        <w:keepNext w:val="true"/>
        <w:rPr/>
      </w:pPr>
      <w:bookmarkStart w:id="3095" w:name="ET_speaker_64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6" w:name="_ETM_Q1_1625547"/>
      <w:bookmarkStart w:id="3097" w:name="_ETM_Q1_1625513"/>
      <w:bookmarkEnd w:id="3096"/>
      <w:bookmarkEnd w:id="3097"/>
      <w:r>
        <w:rPr>
          <w:rtl w:val="true"/>
          <w:lang w:eastAsia="he-IL"/>
        </w:rPr>
        <w:t>ין פרסומות</w:t>
      </w:r>
      <w:r>
        <w:rPr>
          <w:rtl w:val="true"/>
          <w:lang w:eastAsia="he-IL"/>
        </w:rPr>
        <w:t xml:space="preserve">. </w:t>
      </w:r>
      <w:bookmarkStart w:id="3098" w:name="_ETM_Q1_1627931"/>
      <w:bookmarkStart w:id="3099" w:name="_ETM_Q1_1625436"/>
      <w:bookmarkStart w:id="3100" w:name="_ETM_Q1_1627129"/>
      <w:bookmarkStart w:id="3101" w:name="_ETM_Q1_1626418"/>
      <w:bookmarkStart w:id="3102" w:name="_ETM_Q1_1627613"/>
      <w:bookmarkStart w:id="3103" w:name="_ETM_Q1_1627263"/>
      <w:bookmarkStart w:id="3104" w:name="_ETM_Q1_1627996"/>
      <w:bookmarkStart w:id="3105" w:name="_ETM_Q1_1627954"/>
      <w:bookmarkEnd w:id="3098"/>
      <w:bookmarkEnd w:id="3099"/>
      <w:bookmarkEnd w:id="3100"/>
      <w:bookmarkEnd w:id="3101"/>
      <w:bookmarkEnd w:id="3102"/>
      <w:bookmarkEnd w:id="3103"/>
      <w:bookmarkEnd w:id="3104"/>
      <w:bookmarkEnd w:id="3105"/>
      <w:r>
        <w:rPr>
          <w:rtl w:val="true"/>
          <w:lang w:eastAsia="he-IL"/>
        </w:rPr>
        <w:t>ח</w:t>
      </w:r>
      <w:bookmarkStart w:id="3106" w:name="_ETM_Q1_1627730"/>
      <w:bookmarkStart w:id="3107" w:name="_ETM_Q1_1627330"/>
      <w:bookmarkEnd w:id="3106"/>
      <w:bookmarkEnd w:id="310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bookmarkStart w:id="3108" w:name="_ETM_Q1_1630412"/>
      <w:bookmarkEnd w:id="3108"/>
      <w:r>
        <w:rPr>
          <w:rtl w:val="true"/>
          <w:lang w:eastAsia="he-IL"/>
        </w:rPr>
        <w:t xml:space="preserve">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רסומות וא</w:t>
      </w:r>
      <w:bookmarkStart w:id="3109" w:name="_ETM_Q1_1631418"/>
      <w:bookmarkEnd w:id="3109"/>
      <w:r>
        <w:rPr>
          <w:rtl w:val="true"/>
          <w:lang w:eastAsia="he-IL"/>
        </w:rPr>
        <w:t>ין חסויות בשידור הצ</w:t>
      </w:r>
      <w:bookmarkStart w:id="3110" w:name="_ETM_Q1_1633386"/>
      <w:bookmarkEnd w:id="3110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בורי לא</w:t>
      </w:r>
      <w:bookmarkStart w:id="3111" w:name="_ETM_Q1_1635708"/>
      <w:bookmarkEnd w:id="3111"/>
      <w:r>
        <w:rPr>
          <w:rtl w:val="true"/>
          <w:lang w:eastAsia="he-IL"/>
        </w:rPr>
        <w:t xml:space="preserve"> יתחרה בשוק ה</w:t>
      </w:r>
      <w:bookmarkStart w:id="3112" w:name="_ETM_Q1_1635179"/>
      <w:bookmarkEnd w:id="3112"/>
      <w:r>
        <w:rPr>
          <w:rtl w:val="true"/>
          <w:lang w:eastAsia="he-IL"/>
        </w:rPr>
        <w:t>פרטי ויחסום שחקנ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bookmarkStart w:id="3113" w:name="_ETM_Q1_1638319"/>
      <w:bookmarkEnd w:id="3113"/>
      <w:r>
        <w:rPr>
          <w:rtl w:val="true"/>
          <w:lang w:eastAsia="he-IL"/>
        </w:rPr>
        <w:t xml:space="preserve">התאגיד </w:t>
      </w:r>
      <w:bookmarkStart w:id="3114" w:name="_ETM_Q1_1638522"/>
      <w:bookmarkEnd w:id="3114"/>
      <w:r>
        <w:rPr>
          <w:rtl w:val="true"/>
          <w:lang w:eastAsia="he-IL"/>
        </w:rPr>
        <w:t xml:space="preserve">או הקרן </w:t>
      </w:r>
      <w:bookmarkStart w:id="3115" w:name="_ETM_Q1_1639599"/>
      <w:bookmarkEnd w:id="3115"/>
      <w:r>
        <w:rPr>
          <w:rtl w:val="true"/>
          <w:lang w:eastAsia="he-IL"/>
        </w:rPr>
        <w:t>- - -</w:t>
      </w:r>
      <w:bookmarkStart w:id="3116" w:name="_ETM_Q1_1640400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1641537"/>
      <w:bookmarkStart w:id="3118" w:name="_ETM_Q1_1642980"/>
      <w:bookmarkStart w:id="3119" w:name="_ETM_Q1_1643568"/>
      <w:bookmarkStart w:id="3120" w:name="_ETM_Q1_1643321"/>
      <w:bookmarkStart w:id="3121" w:name="_ETM_Q1_1641218"/>
      <w:bookmarkStart w:id="3122" w:name="_ETM_Q1_1638640"/>
      <w:bookmarkStart w:id="3123" w:name="_ETM_Q1_1639592"/>
      <w:bookmarkStart w:id="3124" w:name="_ETM_Q1_1640452"/>
      <w:bookmarkStart w:id="3125" w:name="_ETM_Q1_1641537"/>
      <w:bookmarkStart w:id="3126" w:name="_ETM_Q1_1642980"/>
      <w:bookmarkStart w:id="3127" w:name="_ETM_Q1_1643568"/>
      <w:bookmarkStart w:id="3128" w:name="_ETM_Q1_1643321"/>
      <w:bookmarkStart w:id="3129" w:name="_ETM_Q1_1641218"/>
      <w:bookmarkStart w:id="3130" w:name="_ETM_Q1_1638640"/>
      <w:bookmarkStart w:id="3131" w:name="_ETM_Q1_1639592"/>
      <w:bookmarkStart w:id="3132" w:name="_ETM_Q1_1640452"/>
      <w:bookmarkEnd w:id="3125"/>
      <w:bookmarkEnd w:id="3126"/>
      <w:bookmarkEnd w:id="3127"/>
      <w:bookmarkEnd w:id="3128"/>
      <w:bookmarkEnd w:id="3129"/>
      <w:bookmarkEnd w:id="3130"/>
      <w:bookmarkEnd w:id="3131"/>
      <w:bookmarkEnd w:id="3132"/>
    </w:p>
    <w:p>
      <w:pPr>
        <w:pStyle w:val="Style14"/>
        <w:keepNext w:val="true"/>
        <w:rPr/>
      </w:pPr>
      <w:bookmarkStart w:id="3133" w:name="ET_speaker_58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1639488"/>
      <w:bookmarkStart w:id="3135" w:name="_ETM_Q1_1640896"/>
      <w:bookmarkStart w:id="3136" w:name="_ETM_Q1_1640862"/>
      <w:bookmarkEnd w:id="3134"/>
      <w:bookmarkEnd w:id="3135"/>
      <w:bookmarkEnd w:id="3136"/>
      <w:r>
        <w:rPr>
          <w:rtl w:val="true"/>
          <w:lang w:eastAsia="he-IL"/>
        </w:rPr>
        <w:t>אבל ציבורי עושים כשי</w:t>
      </w:r>
      <w:bookmarkStart w:id="3137" w:name="_ETM_Q1_1640286"/>
      <w:bookmarkEnd w:id="3137"/>
      <w:r>
        <w:rPr>
          <w:rtl w:val="true"/>
          <w:lang w:eastAsia="he-IL"/>
        </w:rPr>
        <w:t>ש כשל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ציבורי לא </w:t>
      </w:r>
      <w:bookmarkStart w:id="3138" w:name="_ETM_Q1_1642446"/>
      <w:bookmarkStart w:id="3139" w:name="_ETM_Q1_1643926"/>
      <w:bookmarkEnd w:id="3138"/>
      <w:bookmarkEnd w:id="3139"/>
      <w:r>
        <w:rPr>
          <w:rtl w:val="true"/>
          <w:lang w:eastAsia="he-IL"/>
        </w:rPr>
        <w:t>יתחרה</w:t>
      </w:r>
      <w:r>
        <w:rPr>
          <w:rtl w:val="true"/>
          <w:lang w:eastAsia="he-IL"/>
        </w:rPr>
        <w:t>?</w:t>
      </w:r>
      <w:bookmarkStart w:id="3140" w:name="_ETM_Q1_1643723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1644891"/>
      <w:bookmarkStart w:id="3142" w:name="_ETM_Q1_1643774"/>
      <w:bookmarkStart w:id="3143" w:name="_ETM_Q1_1644891"/>
      <w:bookmarkStart w:id="3144" w:name="_ETM_Q1_1643774"/>
      <w:bookmarkEnd w:id="3143"/>
      <w:bookmarkEnd w:id="3144"/>
    </w:p>
    <w:p>
      <w:pPr>
        <w:pStyle w:val="Style14"/>
        <w:keepNext w:val="true"/>
        <w:rPr/>
      </w:pPr>
      <w:bookmarkStart w:id="3145" w:name="ET_speaker_646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1645185"/>
      <w:bookmarkStart w:id="3147" w:name="_ETM_Q1_1645156"/>
      <w:bookmarkEnd w:id="3146"/>
      <w:bookmarkEnd w:id="314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קש הכהן</w:t>
      </w:r>
      <w:bookmarkStart w:id="3148" w:name="_ETM_Q1_1645217"/>
      <w:bookmarkEnd w:id="3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שוט גורמת לי לחזור על אותם </w:t>
      </w:r>
      <w:bookmarkStart w:id="3149" w:name="_ETM_Q1_1648364"/>
      <w:bookmarkEnd w:id="3149"/>
      <w:r>
        <w:rPr>
          <w:rtl w:val="true"/>
          <w:lang w:eastAsia="he-IL"/>
        </w:rPr>
        <w:t>משפטים שלי שוב ו</w:t>
      </w:r>
      <w:bookmarkStart w:id="3150" w:name="_ETM_Q1_1648116"/>
      <w:bookmarkEnd w:id="31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bookmarkStart w:id="3151" w:name="_ETM_Q1_1648829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1644468"/>
      <w:bookmarkStart w:id="3153" w:name="_ETM_Q1_1645901"/>
      <w:bookmarkStart w:id="3154" w:name="_ETM_Q1_1646885"/>
      <w:bookmarkStart w:id="3155" w:name="_ETM_Q1_1648875"/>
      <w:bookmarkStart w:id="3156" w:name="_ETM_Q1_1644468"/>
      <w:bookmarkStart w:id="3157" w:name="_ETM_Q1_1645901"/>
      <w:bookmarkStart w:id="3158" w:name="_ETM_Q1_1646885"/>
      <w:bookmarkStart w:id="3159" w:name="_ETM_Q1_1648875"/>
      <w:bookmarkEnd w:id="3156"/>
      <w:bookmarkEnd w:id="3157"/>
      <w:bookmarkEnd w:id="3158"/>
      <w:bookmarkEnd w:id="3159"/>
    </w:p>
    <w:p>
      <w:pPr>
        <w:pStyle w:val="Style14"/>
        <w:keepNext w:val="true"/>
        <w:rPr/>
      </w:pPr>
      <w:bookmarkStart w:id="3160" w:name="ET_speaker_508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1646143"/>
      <w:bookmarkStart w:id="3162" w:name="_ETM_Q1_1646116"/>
      <w:bookmarkEnd w:id="3161"/>
      <w:bookmarkEnd w:id="316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יש עכשיו</w:t>
      </w:r>
      <w:bookmarkStart w:id="3163" w:name="_ETM_Q1_1648363"/>
      <w:bookmarkEnd w:id="3163"/>
      <w:r>
        <w:rPr>
          <w:rtl w:val="true"/>
          <w:lang w:eastAsia="he-IL"/>
        </w:rPr>
        <w:t xml:space="preserve"> ב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תוב פ</w:t>
      </w:r>
      <w:bookmarkStart w:id="3164" w:name="_ETM_Q1_1649570"/>
      <w:bookmarkEnd w:id="3164"/>
      <w:r>
        <w:rPr>
          <w:rtl w:val="true"/>
          <w:lang w:eastAsia="he-IL"/>
        </w:rPr>
        <w:t>רקים חדשים לבתי הספר על לימוד</w:t>
      </w:r>
      <w:bookmarkStart w:id="3165" w:name="_ETM_Q1_1651384"/>
      <w:bookmarkEnd w:id="3165"/>
      <w:r>
        <w:rPr>
          <w:rtl w:val="true"/>
          <w:lang w:eastAsia="he-IL"/>
        </w:rPr>
        <w:t>י הר</w:t>
      </w:r>
      <w:bookmarkStart w:id="3166" w:name="_ETM_Q1_1652658"/>
      <w:bookmarkEnd w:id="3166"/>
      <w:r>
        <w:rPr>
          <w:rtl w:val="true"/>
          <w:lang w:eastAsia="he-IL"/>
        </w:rPr>
        <w:t xml:space="preserve"> הבית</w:t>
      </w:r>
      <w:r>
        <w:rPr>
          <w:rtl w:val="true"/>
          <w:lang w:eastAsia="he-IL"/>
        </w:rPr>
        <w:t xml:space="preserve">. </w:t>
      </w:r>
      <w:bookmarkStart w:id="3167" w:name="_ETM_Q1_1653810"/>
      <w:bookmarkStart w:id="3168" w:name="_ETM_Q1_1653740"/>
      <w:bookmarkStart w:id="3169" w:name="_ETM_Q1_1653698"/>
      <w:bookmarkEnd w:id="3167"/>
      <w:bookmarkEnd w:id="3168"/>
      <w:bookmarkEnd w:id="316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סמוך</w:t>
      </w:r>
      <w:r>
        <w:rPr>
          <w:rtl w:val="true"/>
          <w:lang w:eastAsia="he-IL"/>
        </w:rPr>
        <w:t xml:space="preserve">. </w:t>
      </w:r>
      <w:bookmarkStart w:id="3170" w:name="_ETM_Q1_1655809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1655853"/>
      <w:bookmarkStart w:id="3172" w:name="_ETM_Q1_1655853"/>
      <w:bookmarkEnd w:id="3172"/>
    </w:p>
    <w:p>
      <w:pPr>
        <w:pStyle w:val="Style14"/>
        <w:keepNext w:val="true"/>
        <w:rPr/>
      </w:pPr>
      <w:bookmarkStart w:id="3173" w:name="ET_speaker_64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1657113"/>
      <w:bookmarkStart w:id="3175" w:name="_ETM_Q1_1657082"/>
      <w:bookmarkEnd w:id="3174"/>
      <w:bookmarkEnd w:id="3175"/>
      <w:r>
        <w:rPr>
          <w:rtl w:val="true"/>
          <w:lang w:eastAsia="he-IL"/>
        </w:rPr>
        <w:t>אין פר</w:t>
      </w:r>
      <w:bookmarkStart w:id="3176" w:name="_ETM_Q1_1655632"/>
      <w:bookmarkEnd w:id="3176"/>
      <w:r>
        <w:rPr>
          <w:rtl w:val="true"/>
          <w:lang w:eastAsia="he-IL"/>
        </w:rPr>
        <w:t>סומות</w:t>
      </w:r>
      <w:r>
        <w:rPr>
          <w:rtl w:val="true"/>
          <w:lang w:eastAsia="he-IL"/>
        </w:rPr>
        <w:t xml:space="preserve">. </w:t>
      </w:r>
      <w:bookmarkStart w:id="3177" w:name="_ETM_Q1_1656687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1656729"/>
      <w:bookmarkStart w:id="3179" w:name="_ETM_Q1_1656729"/>
      <w:bookmarkEnd w:id="3179"/>
    </w:p>
    <w:p>
      <w:pPr>
        <w:pStyle w:val="Style14"/>
        <w:keepNext w:val="true"/>
        <w:rPr/>
      </w:pPr>
      <w:bookmarkStart w:id="3180" w:name="ET_speaker_508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1656250"/>
      <w:bookmarkStart w:id="3182" w:name="_ETM_Q1_1656219"/>
      <w:bookmarkEnd w:id="3181"/>
      <w:bookmarkEnd w:id="3182"/>
      <w:r>
        <w:rPr>
          <w:rtl w:val="true"/>
          <w:lang w:eastAsia="he-IL"/>
        </w:rPr>
        <w:t xml:space="preserve">אין פרסומות ואין </w:t>
      </w:r>
      <w:bookmarkStart w:id="3183" w:name="_ETM_Q1_1658819"/>
      <w:bookmarkEnd w:id="3183"/>
      <w:r>
        <w:rPr>
          <w:rtl w:val="true"/>
          <w:lang w:eastAsia="he-IL"/>
        </w:rPr>
        <w:t>חס</w:t>
      </w:r>
      <w:bookmarkStart w:id="3184" w:name="_ETM_Q1_1657378"/>
      <w:bookmarkEnd w:id="3184"/>
      <w:r>
        <w:rPr>
          <w:rtl w:val="true"/>
          <w:lang w:eastAsia="he-IL"/>
        </w:rPr>
        <w:t>ויות בשידור</w:t>
      </w:r>
      <w:bookmarkStart w:id="3185" w:name="_ETM_Q1_1656957"/>
      <w:bookmarkEnd w:id="3185"/>
      <w:r>
        <w:rPr>
          <w:rtl w:val="true"/>
          <w:lang w:eastAsia="he-IL"/>
        </w:rPr>
        <w:t xml:space="preserve"> הציבורי</w:t>
      </w:r>
      <w:bookmarkStart w:id="3186" w:name="_ETM_Q1_1656958"/>
      <w:bookmarkEnd w:id="3186"/>
      <w:r>
        <w:rPr>
          <w:rtl w:val="true"/>
          <w:lang w:eastAsia="he-IL"/>
        </w:rPr>
        <w:t xml:space="preserve">. </w:t>
      </w:r>
      <w:bookmarkStart w:id="3187" w:name="_ETM_Q1_1657947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1657990"/>
      <w:bookmarkStart w:id="3189" w:name="_ETM_Q1_1657990"/>
      <w:bookmarkEnd w:id="3189"/>
    </w:p>
    <w:p>
      <w:pPr>
        <w:pStyle w:val="Style14"/>
        <w:keepNext w:val="true"/>
        <w:rPr/>
      </w:pPr>
      <w:bookmarkStart w:id="3190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1658824"/>
      <w:bookmarkStart w:id="3192" w:name="_ETM_Q1_1658786"/>
      <w:bookmarkEnd w:id="3191"/>
      <w:bookmarkEnd w:id="3192"/>
      <w:r>
        <w:rPr>
          <w:rtl w:val="true"/>
          <w:lang w:eastAsia="he-IL"/>
        </w:rPr>
        <w:t xml:space="preserve">נפלתם על </w:t>
      </w:r>
      <w:bookmarkStart w:id="3193" w:name="_ETM_Q1_1657920"/>
      <w:bookmarkEnd w:id="3193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194" w:name="_ETM_Q1_1660066"/>
      <w:bookmarkStart w:id="3195" w:name="_ETM_Q1_1659852"/>
      <w:bookmarkStart w:id="3196" w:name="_ETM_Q1_1658821"/>
      <w:bookmarkStart w:id="3197" w:name="_ETM_Q1_1658781"/>
      <w:bookmarkEnd w:id="3194"/>
      <w:bookmarkEnd w:id="3195"/>
      <w:bookmarkEnd w:id="3196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8" w:name="ET_speaker_64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1661014"/>
      <w:bookmarkStart w:id="3200" w:name="_ETM_Q1_1660979"/>
      <w:bookmarkEnd w:id="3199"/>
      <w:bookmarkEnd w:id="3200"/>
      <w:r>
        <w:rPr>
          <w:rtl w:val="true"/>
          <w:lang w:eastAsia="he-IL"/>
        </w:rPr>
        <w:t>ציבורי לא י</w:t>
      </w:r>
      <w:bookmarkStart w:id="3201" w:name="_ETM_Q1_1660447"/>
      <w:bookmarkEnd w:id="3201"/>
      <w:r>
        <w:rPr>
          <w:rtl w:val="true"/>
          <w:lang w:eastAsia="he-IL"/>
        </w:rPr>
        <w:t xml:space="preserve">תחרה </w:t>
      </w:r>
      <w:bookmarkStart w:id="3202" w:name="_ETM_Q1_1661119"/>
      <w:bookmarkEnd w:id="3202"/>
      <w:r>
        <w:rPr>
          <w:rtl w:val="true"/>
          <w:lang w:eastAsia="he-IL"/>
        </w:rPr>
        <w:t>בשוק החופשי</w:t>
      </w:r>
      <w:r>
        <w:rPr>
          <w:rtl w:val="true"/>
          <w:lang w:eastAsia="he-IL"/>
        </w:rPr>
        <w:t xml:space="preserve">. </w:t>
      </w:r>
      <w:bookmarkStart w:id="3203" w:name="_ETM_Q1_1662005"/>
      <w:bookmarkEnd w:id="3203"/>
      <w:r>
        <w:rPr>
          <w:rtl w:val="true"/>
          <w:lang w:eastAsia="he-IL"/>
        </w:rPr>
        <w:t>לא יתחרה בפרטי</w:t>
      </w:r>
      <w:r>
        <w:rPr>
          <w:rtl w:val="true"/>
          <w:lang w:eastAsia="he-IL"/>
        </w:rPr>
        <w:t xml:space="preserve">. </w:t>
      </w:r>
      <w:bookmarkStart w:id="3204" w:name="_ETM_Q1_1664097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1662581"/>
      <w:bookmarkStart w:id="3206" w:name="_ETM_Q1_1662755"/>
      <w:bookmarkStart w:id="3207" w:name="_ETM_Q1_1664143"/>
      <w:bookmarkStart w:id="3208" w:name="_ETM_Q1_1662581"/>
      <w:bookmarkStart w:id="3209" w:name="_ETM_Q1_1662755"/>
      <w:bookmarkStart w:id="3210" w:name="_ETM_Q1_1664143"/>
      <w:bookmarkEnd w:id="3208"/>
      <w:bookmarkEnd w:id="3209"/>
      <w:bookmarkEnd w:id="3210"/>
    </w:p>
    <w:p>
      <w:pPr>
        <w:pStyle w:val="Style35"/>
        <w:keepNext w:val="true"/>
        <w:rPr>
          <w:lang w:eastAsia="he-IL"/>
        </w:rPr>
      </w:pPr>
      <w:bookmarkStart w:id="3211" w:name="ET_guest_קריא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1663624"/>
      <w:bookmarkStart w:id="3213" w:name="_ETM_Q1_1663591"/>
      <w:bookmarkEnd w:id="3212"/>
      <w:bookmarkEnd w:id="3213"/>
      <w:r>
        <w:rPr>
          <w:rtl w:val="true"/>
          <w:lang w:eastAsia="he-IL"/>
        </w:rPr>
        <w:t>מי מתח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1666625"/>
      <w:bookmarkStart w:id="3215" w:name="_ETM_Q1_1665357"/>
      <w:bookmarkStart w:id="3216" w:name="_ETM_Q1_1665313"/>
      <w:bookmarkStart w:id="3217" w:name="_ETM_Q1_1666625"/>
      <w:bookmarkStart w:id="3218" w:name="_ETM_Q1_1665357"/>
      <w:bookmarkStart w:id="3219" w:name="_ETM_Q1_1665313"/>
      <w:bookmarkEnd w:id="3217"/>
      <w:bookmarkEnd w:id="3218"/>
      <w:bookmarkEnd w:id="3219"/>
    </w:p>
    <w:p>
      <w:pPr>
        <w:pStyle w:val="Style14"/>
        <w:keepNext w:val="true"/>
        <w:rPr/>
      </w:pPr>
      <w:bookmarkStart w:id="3220" w:name="ET_speaker_64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1666906"/>
      <w:bookmarkStart w:id="3222" w:name="_ETM_Q1_1666872"/>
      <w:bookmarkEnd w:id="3221"/>
      <w:bookmarkEnd w:id="3222"/>
      <w:r>
        <w:rPr>
          <w:rtl w:val="true"/>
          <w:lang w:eastAsia="he-IL"/>
        </w:rPr>
        <w:t>הפרטי</w:t>
      </w:r>
      <w:bookmarkStart w:id="3223" w:name="_ETM_Q1_1665375"/>
      <w:bookmarkEnd w:id="3223"/>
      <w:r>
        <w:rPr>
          <w:rtl w:val="true"/>
          <w:lang w:eastAsia="he-IL"/>
        </w:rPr>
        <w:t xml:space="preserve"> יתחרה ב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ומות</w:t>
      </w:r>
      <w:r>
        <w:rPr>
          <w:rtl w:val="true"/>
          <w:lang w:eastAsia="he-IL"/>
        </w:rPr>
        <w:t>,</w:t>
      </w:r>
      <w:bookmarkStart w:id="3224" w:name="_ETM_Q1_1669296"/>
      <w:bookmarkEnd w:id="3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מקבלים </w:t>
      </w:r>
      <w:bookmarkStart w:id="3225" w:name="_ETM_Q1_1669438"/>
      <w:bookmarkEnd w:id="3225"/>
      <w:r>
        <w:rPr>
          <w:rtl w:val="true"/>
          <w:lang w:eastAsia="he-IL"/>
        </w:rPr>
        <w:t>תקציב 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מות שיי</w:t>
      </w:r>
      <w:bookmarkStart w:id="3226" w:name="_ETM_Q1_1670985"/>
      <w:bookmarkEnd w:id="3226"/>
      <w:r>
        <w:rPr>
          <w:rtl w:val="true"/>
          <w:lang w:eastAsia="he-IL"/>
        </w:rPr>
        <w:t>כות לשוק הפרטי</w:t>
      </w:r>
      <w:r>
        <w:rPr>
          <w:rtl w:val="true"/>
          <w:lang w:eastAsia="he-IL"/>
        </w:rPr>
        <w:t xml:space="preserve">. </w:t>
      </w:r>
      <w:bookmarkStart w:id="3227" w:name="_ETM_Q1_1672912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1672961"/>
      <w:bookmarkStart w:id="3229" w:name="_ETM_Q1_1672961"/>
      <w:bookmarkEnd w:id="3229"/>
    </w:p>
    <w:p>
      <w:pPr>
        <w:pStyle w:val="Style14"/>
        <w:keepNext w:val="true"/>
        <w:rPr/>
      </w:pPr>
      <w:bookmarkStart w:id="3230" w:name="ET_speaker_506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1674060"/>
      <w:bookmarkStart w:id="3232" w:name="_ETM_Q1_1674025"/>
      <w:bookmarkEnd w:id="3231"/>
      <w:bookmarkEnd w:id="3232"/>
      <w:r>
        <w:rPr>
          <w:rtl w:val="true"/>
          <w:lang w:eastAsia="he-IL"/>
        </w:rPr>
        <w:t xml:space="preserve">אין </w:t>
      </w:r>
      <w:bookmarkStart w:id="3233" w:name="_ETM_Q1_1672320"/>
      <w:bookmarkStart w:id="3234" w:name="_ETM_Q1_1674296"/>
      <w:bookmarkEnd w:id="3233"/>
      <w:bookmarkEnd w:id="3234"/>
      <w:r>
        <w:rPr>
          <w:rtl w:val="true"/>
          <w:lang w:eastAsia="he-IL"/>
        </w:rPr>
        <w:t xml:space="preserve">לך תוכנית עסקית לאירוע </w:t>
      </w:r>
      <w:bookmarkStart w:id="3235" w:name="_ETM_Q1_1674422"/>
      <w:bookmarkEnd w:id="32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הוא לא</w:t>
      </w:r>
      <w:r>
        <w:rPr>
          <w:rtl w:val="true"/>
          <w:lang w:eastAsia="he-IL"/>
        </w:rPr>
        <w:t xml:space="preserve">, </w:t>
      </w:r>
      <w:bookmarkStart w:id="3236" w:name="_ETM_Q1_1676866"/>
      <w:bookmarkEnd w:id="3236"/>
      <w:r>
        <w:rPr>
          <w:rtl w:val="true"/>
          <w:lang w:eastAsia="he-IL"/>
        </w:rPr>
        <w:t>לא</w:t>
      </w:r>
      <w:bookmarkStart w:id="3237" w:name="_ETM_Q1_1675450"/>
      <w:bookmarkEnd w:id="3237"/>
      <w:r>
        <w:rPr>
          <w:rtl w:val="true"/>
          <w:lang w:eastAsia="he-IL"/>
        </w:rPr>
        <w:t xml:space="preserve"> בקיא</w:t>
      </w:r>
      <w:r>
        <w:rPr>
          <w:rtl w:val="true"/>
          <w:lang w:eastAsia="he-IL"/>
        </w:rPr>
        <w:t xml:space="preserve">. </w:t>
      </w:r>
      <w:bookmarkStart w:id="3238" w:name="_ETM_Q1_1675866"/>
      <w:bookmarkEnd w:id="3238"/>
      <w:r>
        <w:rPr>
          <w:rtl w:val="true"/>
          <w:lang w:eastAsia="he-IL"/>
        </w:rPr>
        <w:t>אתה לא</w:t>
      </w:r>
      <w:bookmarkStart w:id="3239" w:name="_ETM_Q1_1677795"/>
      <w:bookmarkEnd w:id="3239"/>
      <w:r>
        <w:rPr>
          <w:rtl w:val="true"/>
          <w:lang w:eastAsia="he-IL"/>
        </w:rPr>
        <w:t xml:space="preserve"> בקי</w:t>
      </w:r>
      <w:bookmarkStart w:id="3240" w:name="_ETM_Q1_1677902"/>
      <w:bookmarkEnd w:id="3240"/>
      <w:r>
        <w:rPr>
          <w:rtl w:val="true"/>
          <w:lang w:eastAsia="he-IL"/>
        </w:rPr>
        <w:t>א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</w:t>
      </w:r>
      <w:bookmarkStart w:id="3241" w:name="_ETM_Q1_1678951"/>
      <w:bookmarkStart w:id="3242" w:name="_ETM_Q1_1680340"/>
      <w:bookmarkStart w:id="3243" w:name="_ETM_Q1_1680297"/>
      <w:bookmarkEnd w:id="3241"/>
      <w:bookmarkEnd w:id="3242"/>
      <w:bookmarkEnd w:id="324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3244" w:name="_ETM_Q1_1679671"/>
      <w:bookmarkEnd w:id="32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1679925"/>
      <w:bookmarkStart w:id="3246" w:name="_ETM_Q1_1679881"/>
      <w:bookmarkStart w:id="3247" w:name="_ETM_Q1_1679925"/>
      <w:bookmarkStart w:id="3248" w:name="_ETM_Q1_1679881"/>
      <w:bookmarkEnd w:id="3247"/>
      <w:bookmarkEnd w:id="3248"/>
    </w:p>
    <w:p>
      <w:pPr>
        <w:pStyle w:val="Style14"/>
        <w:keepNext w:val="true"/>
        <w:rPr/>
      </w:pPr>
      <w:bookmarkStart w:id="3249" w:name="ET_speaker_64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1680903"/>
      <w:bookmarkStart w:id="3251" w:name="_ETM_Q1_1680864"/>
      <w:bookmarkEnd w:id="3250"/>
      <w:bookmarkEnd w:id="3251"/>
      <w:r>
        <w:rPr>
          <w:rtl w:val="true"/>
          <w:lang w:eastAsia="he-IL"/>
        </w:rPr>
        <w:t>תקציב התאגיד או הקרן</w:t>
      </w:r>
      <w:bookmarkStart w:id="3252" w:name="_ETM_Q1_1681383"/>
      <w:bookmarkEnd w:id="3252"/>
      <w:r>
        <w:rPr>
          <w:rtl w:val="true"/>
          <w:lang w:eastAsia="he-IL"/>
        </w:rPr>
        <w:t xml:space="preserve"> </w:t>
      </w:r>
      <w:bookmarkStart w:id="3253" w:name="_ETM_Q1_1685096"/>
      <w:bookmarkStart w:id="3254" w:name="_ETM_Q1_1679584"/>
      <w:bookmarkStart w:id="3255" w:name="_ETM_Q1_1681276"/>
      <w:bookmarkStart w:id="3256" w:name="_ETM_Q1_1681225"/>
      <w:bookmarkEnd w:id="3253"/>
      <w:bookmarkEnd w:id="3254"/>
      <w:bookmarkEnd w:id="3255"/>
      <w:bookmarkEnd w:id="3256"/>
      <w:r>
        <w:rPr>
          <w:rtl w:val="true"/>
          <w:lang w:eastAsia="he-IL"/>
        </w:rPr>
        <w:t>יעמוד על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bookmarkStart w:id="3257" w:name="_ETM_Q1_1687526"/>
      <w:bookmarkStart w:id="3258" w:name="_ETM_Q1_1687104"/>
      <w:bookmarkStart w:id="3259" w:name="_ETM_Q1_1687079"/>
      <w:bookmarkStart w:id="3260" w:name="_ETM_Q1_1688050"/>
      <w:bookmarkEnd w:id="3257"/>
      <w:bookmarkEnd w:id="3258"/>
      <w:bookmarkEnd w:id="3259"/>
      <w:bookmarkEnd w:id="3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61" w:name="_ETM_Q1_1688814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1688857"/>
      <w:bookmarkStart w:id="3263" w:name="_ETM_Q1_1688857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קריא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1690060"/>
      <w:bookmarkStart w:id="3266" w:name="_ETM_Q1_1690029"/>
      <w:bookmarkEnd w:id="3265"/>
      <w:bookmarkEnd w:id="3266"/>
      <w:r>
        <w:rPr>
          <w:rtl w:val="true"/>
          <w:lang w:eastAsia="he-IL"/>
        </w:rPr>
        <w:t>יפני</w:t>
      </w:r>
      <w:bookmarkStart w:id="3267" w:name="_ETM_Q1_1688740"/>
      <w:bookmarkEnd w:id="32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3268" w:name="_ETM_Q1_1690109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1688332"/>
      <w:bookmarkStart w:id="3270" w:name="_ETM_Q1_1690155"/>
      <w:bookmarkStart w:id="3271" w:name="_ETM_Q1_1688332"/>
      <w:bookmarkStart w:id="3272" w:name="_ETM_Q1_1690155"/>
      <w:bookmarkEnd w:id="3271"/>
      <w:bookmarkEnd w:id="3272"/>
    </w:p>
    <w:p>
      <w:pPr>
        <w:pStyle w:val="Style14"/>
        <w:keepNext w:val="true"/>
        <w:rPr/>
      </w:pPr>
      <w:bookmarkStart w:id="3273" w:name="ET_speaker_646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1689357"/>
      <w:bookmarkStart w:id="3275" w:name="_ETM_Q1_1689324"/>
      <w:bookmarkEnd w:id="3274"/>
      <w:bookmarkEnd w:id="327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ור הזה</w:t>
      </w:r>
      <w:r>
        <w:rPr>
          <w:rtl w:val="true"/>
          <w:lang w:eastAsia="he-IL"/>
        </w:rPr>
        <w:t xml:space="preserve">, </w:t>
      </w:r>
      <w:bookmarkStart w:id="3276" w:name="_ETM_Q1_1690040"/>
      <w:bookmarkEnd w:id="3276"/>
      <w:r>
        <w:rPr>
          <w:rtl w:val="true"/>
          <w:lang w:eastAsia="he-IL"/>
        </w:rPr>
        <w:t>אני לא יודע מי הוא</w:t>
      </w:r>
      <w:r>
        <w:rPr>
          <w:rtl w:val="true"/>
          <w:lang w:eastAsia="he-IL"/>
        </w:rPr>
        <w:t xml:space="preserve">, </w:t>
      </w:r>
      <w:bookmarkStart w:id="3277" w:name="_ETM_Q1_1692065"/>
      <w:bookmarkEnd w:id="3277"/>
      <w:r>
        <w:rPr>
          <w:rtl w:val="true"/>
          <w:lang w:eastAsia="he-IL"/>
        </w:rPr>
        <w:t xml:space="preserve">אבל הוא </w:t>
      </w:r>
      <w:bookmarkStart w:id="3278" w:name="_ETM_Q1_1691225"/>
      <w:bookmarkEnd w:id="3278"/>
      <w:r>
        <w:rPr>
          <w:rtl w:val="true"/>
          <w:lang w:eastAsia="he-IL"/>
        </w:rPr>
        <w:t>לא מפסיק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וש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כש</w:t>
      </w:r>
      <w:bookmarkStart w:id="3279" w:name="_ETM_Q1_1694252"/>
      <w:bookmarkEnd w:id="3279"/>
      <w:r>
        <w:rPr>
          <w:rtl w:val="true"/>
          <w:lang w:eastAsia="he-IL"/>
        </w:rPr>
        <w:t>י</w:t>
      </w:r>
      <w:bookmarkStart w:id="3280" w:name="_ETM_Q1_1694469"/>
      <w:bookmarkEnd w:id="3280"/>
      <w:r>
        <w:rPr>
          <w:rtl w:val="true"/>
          <w:lang w:eastAsia="he-IL"/>
        </w:rPr>
        <w:t>ו תופס את המיקרופון</w:t>
      </w:r>
      <w:r>
        <w:rPr>
          <w:rtl w:val="true"/>
          <w:lang w:eastAsia="he-IL"/>
        </w:rPr>
        <w:t xml:space="preserve">. </w:t>
      </w:r>
      <w:bookmarkStart w:id="3281" w:name="_ETM_Q1_1694706"/>
      <w:bookmarkStart w:id="3282" w:name="_ETM_Q1_1693821"/>
      <w:bookmarkStart w:id="3283" w:name="_ETM_Q1_1693937"/>
      <w:bookmarkStart w:id="3284" w:name="_ETM_Q1_1694975"/>
      <w:bookmarkStart w:id="3285" w:name="_ETM_Q1_1695901"/>
      <w:bookmarkEnd w:id="3281"/>
      <w:bookmarkEnd w:id="3282"/>
      <w:bookmarkEnd w:id="3283"/>
      <w:bookmarkEnd w:id="3284"/>
      <w:bookmarkEnd w:id="3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1693941"/>
      <w:bookmarkStart w:id="3287" w:name="_ETM_Q1_1694756"/>
      <w:bookmarkStart w:id="3288" w:name="_ETM_Q1_1693941"/>
      <w:bookmarkStart w:id="3289" w:name="_ETM_Q1_1694756"/>
      <w:bookmarkEnd w:id="3288"/>
      <w:bookmarkEnd w:id="3289"/>
    </w:p>
    <w:p>
      <w:pPr>
        <w:pStyle w:val="Style35"/>
        <w:keepNext w:val="true"/>
        <w:rPr>
          <w:lang w:eastAsia="he-IL"/>
        </w:rPr>
      </w:pPr>
      <w:bookmarkStart w:id="3290" w:name="ET_guest_קריא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1696521"/>
      <w:bookmarkStart w:id="3292" w:name="_ETM_Q1_1696491"/>
      <w:bookmarkEnd w:id="3291"/>
      <w:bookmarkEnd w:id="3292"/>
      <w:r>
        <w:rPr>
          <w:rtl w:val="true"/>
          <w:lang w:eastAsia="he-IL"/>
        </w:rPr>
        <w:t>א</w:t>
      </w:r>
      <w:bookmarkStart w:id="3293" w:name="_ETM_Q1_1694787"/>
      <w:bookmarkEnd w:id="3293"/>
      <w:r>
        <w:rPr>
          <w:rtl w:val="true"/>
          <w:lang w:eastAsia="he-IL"/>
        </w:rPr>
        <w:t xml:space="preserve">ני משקיע את </w:t>
      </w:r>
      <w:bookmarkStart w:id="3294" w:name="_ETM_Q1_1694781"/>
      <w:bookmarkStart w:id="3295" w:name="_ETM_Q1_1694708"/>
      <w:bookmarkEnd w:id="3294"/>
      <w:bookmarkEnd w:id="3295"/>
      <w:r>
        <w:rPr>
          <w:rtl w:val="true"/>
          <w:lang w:eastAsia="he-IL"/>
        </w:rPr>
        <w:t xml:space="preserve">כל כולי כל </w:t>
      </w:r>
      <w:bookmarkStart w:id="3296" w:name="_ETM_Q1_1696051"/>
      <w:bookmarkEnd w:id="3296"/>
      <w:r>
        <w:rPr>
          <w:rtl w:val="true"/>
          <w:lang w:eastAsia="he-IL"/>
        </w:rPr>
        <w:t>החיים בתחום הזה</w:t>
      </w:r>
      <w:r>
        <w:rPr>
          <w:rtl w:val="true"/>
          <w:lang w:eastAsia="he-IL"/>
        </w:rPr>
        <w:t xml:space="preserve">. </w:t>
      </w:r>
      <w:bookmarkStart w:id="3297" w:name="_ETM_Q1_1696639"/>
      <w:bookmarkStart w:id="3298" w:name="_ETM_Q1_1696426"/>
      <w:bookmarkEnd w:id="3297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1697313"/>
      <w:bookmarkStart w:id="3300" w:name="_ETM_Q1_1697313"/>
      <w:bookmarkEnd w:id="3300"/>
    </w:p>
    <w:p>
      <w:pPr>
        <w:pStyle w:val="Style14"/>
        <w:keepNext w:val="true"/>
        <w:rPr/>
      </w:pPr>
      <w:bookmarkStart w:id="3301" w:name="ET_speaker_64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1697576"/>
      <w:bookmarkStart w:id="3303" w:name="_ETM_Q1_1697543"/>
      <w:bookmarkEnd w:id="3302"/>
      <w:bookmarkEnd w:id="3303"/>
      <w:r>
        <w:rPr>
          <w:rtl w:val="true"/>
          <w:lang w:eastAsia="he-IL"/>
        </w:rPr>
        <w:t>ת</w:t>
      </w:r>
      <w:bookmarkStart w:id="3304" w:name="_ETM_Q1_1696523"/>
      <w:bookmarkStart w:id="3305" w:name="_ETM_Q1_1697048"/>
      <w:bookmarkEnd w:id="3304"/>
      <w:bookmarkEnd w:id="3305"/>
      <w:r>
        <w:rPr>
          <w:rtl w:val="true"/>
          <w:lang w:eastAsia="he-IL"/>
        </w:rPr>
        <w:t>שקיע מה שא</w:t>
      </w:r>
      <w:bookmarkStart w:id="3306" w:name="_ETM_Q1_1697368"/>
      <w:bookmarkEnd w:id="3306"/>
      <w:r>
        <w:rPr>
          <w:rtl w:val="true"/>
          <w:lang w:eastAsia="he-IL"/>
        </w:rPr>
        <w:t xml:space="preserve">תה </w:t>
      </w:r>
      <w:bookmarkStart w:id="3307" w:name="_ETM_Q1_1697613"/>
      <w:bookmarkEnd w:id="3307"/>
      <w:r>
        <w:rPr>
          <w:rtl w:val="true"/>
          <w:lang w:eastAsia="he-IL"/>
        </w:rPr>
        <w:t>רוצה ותכבד את זכות ה</w:t>
      </w:r>
      <w:bookmarkStart w:id="3308" w:name="_ETM_Q1_1698022"/>
      <w:bookmarkEnd w:id="3308"/>
      <w:r>
        <w:rPr>
          <w:rtl w:val="true"/>
          <w:lang w:eastAsia="he-IL"/>
        </w:rPr>
        <w:t>דיבור שלי כא</w:t>
      </w:r>
      <w:bookmarkStart w:id="3309" w:name="_ETM_Q1_1698617"/>
      <w:bookmarkEnd w:id="3309"/>
      <w:r>
        <w:rPr>
          <w:rtl w:val="true"/>
          <w:lang w:eastAsia="he-IL"/>
        </w:rPr>
        <w:t>ן בוועדה</w:t>
      </w:r>
      <w:r>
        <w:rPr>
          <w:rtl w:val="true"/>
          <w:lang w:eastAsia="he-IL"/>
        </w:rPr>
        <w:t xml:space="preserve">. </w:t>
      </w:r>
      <w:bookmarkStart w:id="3310" w:name="_ETM_Q1_1697496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1697742"/>
      <w:bookmarkStart w:id="3312" w:name="_ETM_Q1_1697704"/>
      <w:bookmarkStart w:id="3313" w:name="_ETM_Q1_1697742"/>
      <w:bookmarkStart w:id="3314" w:name="_ETM_Q1_1697704"/>
      <w:bookmarkEnd w:id="3313"/>
      <w:bookmarkEnd w:id="3314"/>
    </w:p>
    <w:p>
      <w:pPr>
        <w:pStyle w:val="Style35"/>
        <w:keepNext w:val="true"/>
        <w:rPr>
          <w:lang w:eastAsia="he-IL"/>
        </w:rPr>
      </w:pPr>
      <w:bookmarkStart w:id="3315" w:name="ET_guest_קריא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1699224"/>
      <w:bookmarkStart w:id="3317" w:name="_ETM_Q1_1699199"/>
      <w:bookmarkEnd w:id="3316"/>
      <w:bookmarkEnd w:id="3317"/>
      <w:r>
        <w:rPr>
          <w:rtl w:val="true"/>
          <w:lang w:eastAsia="he-IL"/>
        </w:rPr>
        <w:t xml:space="preserve">אם אתה </w:t>
      </w:r>
      <w:bookmarkStart w:id="3318" w:name="_ETM_Q1_1699930"/>
      <w:bookmarkEnd w:id="3318"/>
      <w:r>
        <w:rPr>
          <w:rtl w:val="true"/>
          <w:lang w:eastAsia="he-IL"/>
        </w:rPr>
        <w:t>ל</w:t>
      </w:r>
      <w:bookmarkStart w:id="3319" w:name="_ETM_Q1_1698001"/>
      <w:bookmarkEnd w:id="3319"/>
      <w:r>
        <w:rPr>
          <w:rtl w:val="true"/>
          <w:lang w:eastAsia="he-IL"/>
        </w:rPr>
        <w:t xml:space="preserve">א יודע מי אני </w:t>
      </w:r>
      <w:r>
        <w:rPr>
          <w:rtl w:val="true"/>
          <w:lang w:eastAsia="he-IL"/>
        </w:rPr>
        <w:t>- - -</w:t>
      </w:r>
      <w:bookmarkStart w:id="3320" w:name="_ETM_Q1_1699387"/>
      <w:bookmarkStart w:id="3321" w:name="_ETM_Q1_1698842"/>
      <w:bookmarkStart w:id="3322" w:name="_ETM_Q1_1701031"/>
      <w:bookmarkEnd w:id="3320"/>
      <w:bookmarkEnd w:id="3321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1700790"/>
      <w:bookmarkStart w:id="3324" w:name="_ETM_Q1_1699411"/>
      <w:bookmarkStart w:id="3325" w:name="_ETM_Q1_1699430"/>
      <w:bookmarkStart w:id="3326" w:name="_ETM_Q1_1700790"/>
      <w:bookmarkStart w:id="3327" w:name="_ETM_Q1_1699411"/>
      <w:bookmarkStart w:id="3328" w:name="_ETM_Q1_1699430"/>
      <w:bookmarkEnd w:id="3326"/>
      <w:bookmarkEnd w:id="3327"/>
      <w:bookmarkEnd w:id="3328"/>
    </w:p>
    <w:p>
      <w:pPr>
        <w:pStyle w:val="Style14"/>
        <w:keepNext w:val="true"/>
        <w:rPr/>
      </w:pPr>
      <w:bookmarkStart w:id="3329" w:name="ET_speaker_578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1701082"/>
      <w:bookmarkStart w:id="3331" w:name="_ETM_Q1_1701045"/>
      <w:bookmarkEnd w:id="3330"/>
      <w:bookmarkEnd w:id="3331"/>
      <w:r>
        <w:rPr>
          <w:rtl w:val="true"/>
          <w:lang w:eastAsia="he-IL"/>
        </w:rPr>
        <w:t>לאנשים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332" w:name="_ETM_Q1_1700901"/>
      <w:bookmarkEnd w:id="3332"/>
      <w:r>
        <w:rPr>
          <w:rtl w:val="true"/>
          <w:lang w:eastAsia="he-IL"/>
        </w:rPr>
        <w:t>מח</w:t>
      </w:r>
      <w:bookmarkStart w:id="3333" w:name="_ETM_Q1_1700414"/>
      <w:bookmarkEnd w:id="3333"/>
      <w:r>
        <w:rPr>
          <w:rtl w:val="true"/>
          <w:lang w:eastAsia="he-IL"/>
        </w:rPr>
        <w:t>ריב את מפע</w:t>
      </w:r>
      <w:bookmarkStart w:id="3334" w:name="_ETM_Q1_1701827"/>
      <w:bookmarkStart w:id="3335" w:name="_ETM_Q1_1701764"/>
      <w:bookmarkEnd w:id="3334"/>
      <w:bookmarkEnd w:id="3335"/>
      <w:r>
        <w:rPr>
          <w:rtl w:val="true"/>
          <w:lang w:eastAsia="he-IL"/>
        </w:rPr>
        <w:t>ל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336" w:name="_ETM_Q1_1702142"/>
      <w:bookmarkEnd w:id="3336"/>
      <w:r>
        <w:rPr>
          <w:rtl w:val="true"/>
          <w:lang w:eastAsia="he-IL"/>
        </w:rPr>
        <w:t>ואב להם</w:t>
      </w:r>
      <w:r>
        <w:rPr>
          <w:rtl w:val="true"/>
          <w:lang w:eastAsia="he-IL"/>
        </w:rPr>
        <w:t xml:space="preserve">. </w:t>
      </w:r>
      <w:bookmarkStart w:id="3337" w:name="_ETM_Q1_1703391"/>
      <w:bookmarkEnd w:id="3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1703434"/>
      <w:bookmarkStart w:id="3339" w:name="_ETM_Q1_1703434"/>
      <w:bookmarkEnd w:id="3339"/>
    </w:p>
    <w:p>
      <w:pPr>
        <w:pStyle w:val="Style31"/>
        <w:keepNext w:val="true"/>
        <w:rPr/>
      </w:pPr>
      <w:bookmarkStart w:id="3340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1702533"/>
      <w:bookmarkStart w:id="3342" w:name="_ETM_Q1_1702497"/>
      <w:bookmarkEnd w:id="3341"/>
      <w:bookmarkEnd w:id="3342"/>
      <w:r>
        <w:rPr>
          <w:rtl w:val="true"/>
          <w:lang w:eastAsia="he-IL"/>
        </w:rPr>
        <w:t>צא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1703366"/>
      <w:bookmarkStart w:id="3344" w:name="_ETM_Q1_1704689"/>
      <w:bookmarkStart w:id="3345" w:name="_ETM_Q1_1704647"/>
      <w:bookmarkStart w:id="3346" w:name="_ETM_Q1_1703366"/>
      <w:bookmarkStart w:id="3347" w:name="_ETM_Q1_1704689"/>
      <w:bookmarkStart w:id="3348" w:name="_ETM_Q1_1704647"/>
      <w:bookmarkEnd w:id="3346"/>
      <w:bookmarkEnd w:id="3347"/>
      <w:bookmarkEnd w:id="3348"/>
    </w:p>
    <w:p>
      <w:pPr>
        <w:pStyle w:val="Style14"/>
        <w:keepNext w:val="true"/>
        <w:rPr/>
      </w:pPr>
      <w:bookmarkStart w:id="3349" w:name="ET_speaker_508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1704575"/>
      <w:bookmarkStart w:id="3351" w:name="_ETM_Q1_1704541"/>
      <w:bookmarkEnd w:id="3350"/>
      <w:bookmarkEnd w:id="33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52" w:name="_ETM_Q1_1705124"/>
      <w:bookmarkEnd w:id="335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353" w:name="_ETM_Q1_1706540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1706790"/>
      <w:bookmarkStart w:id="3355" w:name="_ETM_Q1_1706751"/>
      <w:bookmarkStart w:id="3356" w:name="_ETM_Q1_1706790"/>
      <w:bookmarkStart w:id="3357" w:name="_ETM_Q1_1706751"/>
      <w:bookmarkEnd w:id="3356"/>
      <w:bookmarkEnd w:id="3357"/>
    </w:p>
    <w:p>
      <w:pPr>
        <w:pStyle w:val="Style31"/>
        <w:keepNext w:val="true"/>
        <w:rPr/>
      </w:pPr>
      <w:bookmarkStart w:id="3358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1707677"/>
      <w:bookmarkStart w:id="3360" w:name="_ETM_Q1_1707639"/>
      <w:bookmarkEnd w:id="3359"/>
      <w:bookmarkEnd w:id="3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חלה הו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חמש דקות</w:t>
      </w:r>
      <w:r>
        <w:rPr>
          <w:rtl w:val="true"/>
          <w:lang w:eastAsia="he-IL"/>
        </w:rPr>
        <w:t xml:space="preserve">. </w:t>
      </w:r>
      <w:bookmarkStart w:id="3361" w:name="_ETM_Q1_1713317"/>
      <w:bookmarkStart w:id="3362" w:name="_ETM_Q1_1713063"/>
      <w:bookmarkStart w:id="3363" w:name="_ETM_Q1_1711775"/>
      <w:bookmarkEnd w:id="3361"/>
      <w:bookmarkEnd w:id="3362"/>
      <w:bookmarkEnd w:id="3363"/>
      <w:r>
        <w:rPr>
          <w:rtl w:val="true"/>
          <w:lang w:eastAsia="he-IL"/>
        </w:rPr>
        <w:t>הוא הפריע מה</w:t>
      </w:r>
      <w:bookmarkStart w:id="3364" w:name="_ETM_Q1_1716357"/>
      <w:bookmarkEnd w:id="3364"/>
      <w:r>
        <w:rPr>
          <w:rtl w:val="true"/>
          <w:lang w:eastAsia="he-IL"/>
        </w:rPr>
        <w:t>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מתי עלי</w:t>
      </w:r>
      <w:bookmarkStart w:id="3365" w:name="_ETM_Q1_1717382"/>
      <w:bookmarkEnd w:id="3365"/>
      <w:r>
        <w:rPr>
          <w:rtl w:val="true"/>
          <w:lang w:eastAsia="he-IL"/>
        </w:rPr>
        <w:t xml:space="preserve">ו כבר </w:t>
      </w:r>
      <w:bookmarkStart w:id="3366" w:name="_ETM_Q1_1717948"/>
      <w:bookmarkEnd w:id="3366"/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</w:t>
      </w:r>
      <w:bookmarkStart w:id="3367" w:name="_ETM_Q1_1719067"/>
      <w:bookmarkEnd w:id="3367"/>
      <w:r>
        <w:rPr>
          <w:rtl w:val="true"/>
          <w:lang w:eastAsia="he-IL"/>
        </w:rPr>
        <w:t>קות זה לא נו</w:t>
      </w:r>
      <w:bookmarkStart w:id="3368" w:name="_ETM_Q1_1718256"/>
      <w:bookmarkEnd w:id="3368"/>
      <w:r>
        <w:rPr>
          <w:rtl w:val="true"/>
          <w:lang w:eastAsia="he-IL"/>
        </w:rPr>
        <w:t>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1718853"/>
      <w:bookmarkStart w:id="3370" w:name="_ETM_Q1_1718812"/>
      <w:bookmarkStart w:id="3371" w:name="_ETM_Q1_1718853"/>
      <w:bookmarkStart w:id="3372" w:name="_ETM_Q1_1718812"/>
      <w:bookmarkEnd w:id="3371"/>
      <w:bookmarkEnd w:id="3372"/>
    </w:p>
    <w:p>
      <w:pPr>
        <w:pStyle w:val="Style14"/>
        <w:keepNext w:val="true"/>
        <w:rPr/>
      </w:pPr>
      <w:bookmarkStart w:id="3373" w:name="ET_speaker_508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1720008"/>
      <w:bookmarkStart w:id="3375" w:name="_ETM_Q1_1719976"/>
      <w:bookmarkEnd w:id="3374"/>
      <w:bookmarkEnd w:id="3375"/>
      <w:r>
        <w:rPr>
          <w:rtl w:val="true"/>
          <w:lang w:eastAsia="he-IL"/>
        </w:rPr>
        <w:t xml:space="preserve">עוד מעט אנחנו </w:t>
      </w:r>
      <w:bookmarkStart w:id="3376" w:name="_ETM_Q1_1722410"/>
      <w:bookmarkEnd w:id="3376"/>
      <w:r>
        <w:rPr>
          <w:rtl w:val="true"/>
          <w:lang w:eastAsia="he-IL"/>
        </w:rPr>
        <w:t>נה</w:t>
      </w:r>
      <w:bookmarkStart w:id="3377" w:name="_ETM_Q1_1720666"/>
      <w:bookmarkEnd w:id="3377"/>
      <w:r>
        <w:rPr>
          <w:rtl w:val="true"/>
          <w:lang w:eastAsia="he-IL"/>
        </w:rPr>
        <w:t>יה כמו ב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3378" w:name="_ETM_Q1_1722795"/>
      <w:bookmarkEnd w:id="3378"/>
      <w:r>
        <w:rPr>
          <w:rtl w:val="true"/>
          <w:lang w:eastAsia="he-IL"/>
        </w:rPr>
        <w:t>הטילו עוצר בשע</w:t>
      </w:r>
      <w:bookmarkStart w:id="3379" w:name="_ETM_Q1_1723980"/>
      <w:bookmarkEnd w:id="3379"/>
      <w:r>
        <w:rPr>
          <w:rtl w:val="true"/>
          <w:lang w:eastAsia="he-IL"/>
        </w:rPr>
        <w:t xml:space="preserve">ה </w:t>
      </w:r>
      <w:r>
        <w:rPr>
          <w:lang w:eastAsia="he-IL"/>
        </w:rPr>
        <w:t>19:00</w:t>
      </w:r>
      <w:bookmarkStart w:id="3380" w:name="_ETM_Q1_1726149"/>
      <w:bookmarkEnd w:id="3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3381" w:name="_ETM_Q1_1724763"/>
      <w:bookmarkEnd w:id="3381"/>
      <w:r>
        <w:rPr>
          <w:rtl w:val="true"/>
          <w:lang w:eastAsia="he-IL"/>
        </w:rPr>
        <w:t>מינאי נוסע עם הנהג שלו ב</w:t>
      </w:r>
      <w:r>
        <w:rPr>
          <w:rtl w:val="true"/>
          <w:lang w:eastAsia="he-IL"/>
        </w:rPr>
        <w:t>-</w:t>
      </w:r>
      <w:bookmarkStart w:id="3382" w:name="_ETM_Q1_1725952"/>
      <w:bookmarkEnd w:id="3382"/>
      <w:r>
        <w:rPr>
          <w:lang w:eastAsia="he-IL"/>
        </w:rPr>
        <w:t>1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 מי</w:t>
      </w:r>
      <w:bookmarkStart w:id="3383" w:name="_ETM_Q1_1728202"/>
      <w:bookmarkEnd w:id="3383"/>
      <w:r>
        <w:rPr>
          <w:rtl w:val="true"/>
          <w:lang w:eastAsia="he-IL"/>
        </w:rPr>
        <w:t xml:space="preserve">שהו אומר </w:t>
      </w:r>
      <w:bookmarkStart w:id="3384" w:name="_ETM_Q1_1729484"/>
      <w:bookmarkEnd w:id="3384"/>
      <w:r>
        <w:rPr>
          <w:rtl w:val="true"/>
          <w:lang w:eastAsia="he-IL"/>
        </w:rPr>
        <w:t>לו תיר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385" w:name="_ETM_Q1_1729427"/>
      <w:bookmarkEnd w:id="3385"/>
      <w:r>
        <w:rPr>
          <w:rtl w:val="true"/>
          <w:lang w:eastAsia="he-IL"/>
        </w:rPr>
        <w:t>אומר לו למה</w:t>
      </w:r>
      <w:bookmarkStart w:id="3386" w:name="_ETM_Q1_1730362"/>
      <w:bookmarkEnd w:id="338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3387" w:name="_ETM_Q1_1731808"/>
      <w:bookmarkEnd w:id="3387"/>
      <w:r>
        <w:rPr>
          <w:rtl w:val="true"/>
          <w:lang w:eastAsia="he-IL"/>
        </w:rPr>
        <w:t xml:space="preserve"> או</w:t>
      </w:r>
      <w:bookmarkStart w:id="3388" w:name="_ETM_Q1_1730614"/>
      <w:bookmarkEnd w:id="3388"/>
      <w:r>
        <w:rPr>
          <w:rtl w:val="true"/>
          <w:lang w:eastAsia="he-IL"/>
        </w:rPr>
        <w:t>מר לו אני יודע אי</w:t>
      </w:r>
      <w:bookmarkStart w:id="3389" w:name="_ETM_Q1_1731259"/>
      <w:bookmarkEnd w:id="3389"/>
      <w:r>
        <w:rPr>
          <w:rtl w:val="true"/>
          <w:lang w:eastAsia="he-IL"/>
        </w:rPr>
        <w:t>פה הוא 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390" w:name="_ETM_Q1_1733131"/>
      <w:bookmarkEnd w:id="3390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1733947"/>
      <w:bookmarkStart w:id="3392" w:name="_ETM_Q1_1733900"/>
      <w:bookmarkStart w:id="3393" w:name="_ETM_Q1_1733947"/>
      <w:bookmarkStart w:id="3394" w:name="_ETM_Q1_1733900"/>
      <w:bookmarkEnd w:id="3393"/>
      <w:bookmarkEnd w:id="3394"/>
    </w:p>
    <w:p>
      <w:pPr>
        <w:pStyle w:val="Style31"/>
        <w:keepNext w:val="true"/>
        <w:rPr/>
      </w:pPr>
      <w:bookmarkStart w:id="3395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1733380"/>
      <w:bookmarkStart w:id="3397" w:name="_ETM_Q1_1735367"/>
      <w:bookmarkStart w:id="3398" w:name="_ETM_Q1_1735332"/>
      <w:bookmarkEnd w:id="3396"/>
      <w:bookmarkEnd w:id="3397"/>
      <w:bookmarkEnd w:id="339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399" w:name="_ETM_Q1_1734456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1733265"/>
      <w:bookmarkStart w:id="3401" w:name="_ETM_Q1_1732506"/>
      <w:bookmarkStart w:id="3402" w:name="_ETM_Q1_1734497"/>
      <w:bookmarkStart w:id="3403" w:name="_ETM_Q1_1733265"/>
      <w:bookmarkStart w:id="3404" w:name="_ETM_Q1_1732506"/>
      <w:bookmarkStart w:id="3405" w:name="_ETM_Q1_1734497"/>
      <w:bookmarkEnd w:id="3403"/>
      <w:bookmarkEnd w:id="3404"/>
      <w:bookmarkEnd w:id="3405"/>
    </w:p>
    <w:p>
      <w:pPr>
        <w:pStyle w:val="Style14"/>
        <w:keepNext w:val="true"/>
        <w:rPr/>
      </w:pPr>
      <w:bookmarkStart w:id="3406" w:name="ET_speaker_508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1733515"/>
      <w:bookmarkStart w:id="3408" w:name="_ETM_Q1_1733481"/>
      <w:bookmarkEnd w:id="3407"/>
      <w:bookmarkEnd w:id="3408"/>
      <w:r>
        <w:rPr>
          <w:rtl w:val="true"/>
          <w:lang w:eastAsia="he-IL"/>
        </w:rPr>
        <w:t>מה הוא 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1732348"/>
      <w:bookmarkStart w:id="3410" w:name="_ETM_Q1_1732767"/>
      <w:bookmarkStart w:id="3411" w:name="_ETM_Q1_1734144"/>
      <w:bookmarkStart w:id="3412" w:name="_ETM_Q1_1735500"/>
      <w:bookmarkStart w:id="3413" w:name="_ETM_Q1_1735456"/>
      <w:bookmarkStart w:id="3414" w:name="_ETM_Q1_1732348"/>
      <w:bookmarkStart w:id="3415" w:name="_ETM_Q1_1732767"/>
      <w:bookmarkStart w:id="3416" w:name="_ETM_Q1_1734144"/>
      <w:bookmarkStart w:id="3417" w:name="_ETM_Q1_1735500"/>
      <w:bookmarkStart w:id="3418" w:name="_ETM_Q1_1735456"/>
      <w:bookmarkEnd w:id="3414"/>
      <w:bookmarkEnd w:id="3415"/>
      <w:bookmarkEnd w:id="3416"/>
      <w:bookmarkEnd w:id="3417"/>
      <w:bookmarkEnd w:id="3418"/>
    </w:p>
    <w:p>
      <w:pPr>
        <w:pStyle w:val="Style14"/>
        <w:keepNext w:val="true"/>
        <w:rPr/>
      </w:pPr>
      <w:bookmarkStart w:id="3419" w:name="ET_speaker_64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1734706"/>
      <w:bookmarkStart w:id="3421" w:name="_ETM_Q1_1734672"/>
      <w:bookmarkEnd w:id="3420"/>
      <w:bookmarkEnd w:id="3421"/>
      <w:r>
        <w:rPr>
          <w:rtl w:val="true"/>
          <w:lang w:eastAsia="he-IL"/>
        </w:rPr>
        <w:t>מכירים את הבד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1734903"/>
      <w:bookmarkStart w:id="3423" w:name="_ETM_Q1_1736807"/>
      <w:bookmarkStart w:id="3424" w:name="_ETM_Q1_1736760"/>
      <w:bookmarkStart w:id="3425" w:name="_ETM_Q1_1734903"/>
      <w:bookmarkStart w:id="3426" w:name="_ETM_Q1_1736807"/>
      <w:bookmarkStart w:id="3427" w:name="_ETM_Q1_1736760"/>
      <w:bookmarkEnd w:id="3425"/>
      <w:bookmarkEnd w:id="3426"/>
      <w:bookmarkEnd w:id="3427"/>
    </w:p>
    <w:p>
      <w:pPr>
        <w:pStyle w:val="Style14"/>
        <w:keepNext w:val="true"/>
        <w:rPr/>
      </w:pPr>
      <w:bookmarkStart w:id="3428" w:name="ET_speaker_508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1735807"/>
      <w:bookmarkStart w:id="3430" w:name="_ETM_Q1_1735773"/>
      <w:bookmarkEnd w:id="3429"/>
      <w:bookmarkEnd w:id="3430"/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1736982"/>
      <w:bookmarkStart w:id="3432" w:name="_ETM_Q1_1736935"/>
      <w:bookmarkStart w:id="3433" w:name="_ETM_Q1_1736982"/>
      <w:bookmarkStart w:id="3434" w:name="_ETM_Q1_1736935"/>
      <w:bookmarkEnd w:id="3433"/>
      <w:bookmarkEnd w:id="3434"/>
    </w:p>
    <w:p>
      <w:pPr>
        <w:pStyle w:val="Style14"/>
        <w:keepNext w:val="true"/>
        <w:rPr/>
      </w:pPr>
      <w:bookmarkStart w:id="3435" w:name="ET_speaker_64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36" w:name="_ETM_Q1_1738229"/>
      <w:bookmarkStart w:id="3437" w:name="_ETM_Q1_1738202"/>
      <w:bookmarkEnd w:id="3436"/>
      <w:bookmarkEnd w:id="3437"/>
      <w:r>
        <w:rPr>
          <w:rtl w:val="true"/>
          <w:lang w:eastAsia="he-IL"/>
        </w:rPr>
        <w:t>ת</w:t>
      </w:r>
      <w:bookmarkStart w:id="3438" w:name="_ETM_Q1_1736414"/>
      <w:bookmarkEnd w:id="3438"/>
      <w:r>
        <w:rPr>
          <w:rtl w:val="true"/>
          <w:lang w:eastAsia="he-IL"/>
        </w:rPr>
        <w:t>ה בא</w:t>
      </w:r>
      <w:bookmarkStart w:id="3439" w:name="_ETM_Q1_1737274"/>
      <w:bookmarkEnd w:id="3439"/>
      <w:r>
        <w:rPr>
          <w:rtl w:val="true"/>
          <w:lang w:eastAsia="he-IL"/>
        </w:rPr>
        <w:t xml:space="preserve"> עם </w:t>
      </w:r>
      <w:bookmarkStart w:id="3440" w:name="_ETM_Q1_1735633"/>
      <w:bookmarkEnd w:id="3440"/>
      <w:r>
        <w:rPr>
          <w:rtl w:val="true"/>
          <w:lang w:eastAsia="he-IL"/>
        </w:rPr>
        <w:t>בדיחות קומוניסטיות וכל מה שאתם ר</w:t>
      </w:r>
      <w:bookmarkStart w:id="3441" w:name="_ETM_Q1_1737842"/>
      <w:bookmarkEnd w:id="3441"/>
      <w:r>
        <w:rPr>
          <w:rtl w:val="true"/>
          <w:lang w:eastAsia="he-IL"/>
        </w:rPr>
        <w:t>וצים להמשיך לשלוט בת</w:t>
      </w:r>
      <w:bookmarkStart w:id="3442" w:name="_ETM_Q1_1687248"/>
      <w:bookmarkStart w:id="3443" w:name="_ETM_Q1_1689032"/>
      <w:bookmarkStart w:id="3444" w:name="_ETM_Q1_1690815"/>
      <w:bookmarkStart w:id="3445" w:name="_ETM_Q1_1692592"/>
      <w:bookmarkStart w:id="3446" w:name="_ETM_Q1_1694368"/>
      <w:bookmarkStart w:id="3447" w:name="_ETM_Q1_1696152"/>
      <w:bookmarkStart w:id="3448" w:name="_ETM_Q1_1697947"/>
      <w:bookmarkStart w:id="3449" w:name="_ETM_Q1_1699738"/>
      <w:bookmarkStart w:id="3450" w:name="_ETM_Q1_1701515"/>
      <w:bookmarkStart w:id="3451" w:name="_ETM_Q1_1703301"/>
      <w:bookmarkEnd w:id="3442"/>
      <w:bookmarkEnd w:id="3443"/>
      <w:bookmarkEnd w:id="3444"/>
      <w:bookmarkEnd w:id="3445"/>
      <w:bookmarkEnd w:id="3446"/>
      <w:bookmarkEnd w:id="3447"/>
      <w:bookmarkEnd w:id="3448"/>
      <w:bookmarkEnd w:id="3449"/>
      <w:bookmarkEnd w:id="3450"/>
      <w:bookmarkEnd w:id="3451"/>
      <w:r>
        <w:rPr>
          <w:rtl w:val="true"/>
          <w:lang w:eastAsia="he-IL"/>
        </w:rPr>
        <w:t>קשורת</w:t>
      </w:r>
      <w:bookmarkStart w:id="3452" w:name="_ETM_Q1_1741868"/>
      <w:bookmarkEnd w:id="3452"/>
      <w:r>
        <w:rPr>
          <w:rtl w:val="true"/>
          <w:lang w:eastAsia="he-IL"/>
        </w:rPr>
        <w:t xml:space="preserve"> ו</w:t>
      </w:r>
      <w:bookmarkStart w:id="3453" w:name="_ETM_Q1_1740435"/>
      <w:bookmarkEnd w:id="3453"/>
      <w:r>
        <w:rPr>
          <w:rtl w:val="true"/>
          <w:lang w:eastAsia="he-IL"/>
        </w:rPr>
        <w:t>שהמ</w:t>
      </w:r>
      <w:bookmarkStart w:id="3454" w:name="_ETM_Q1_1738906"/>
      <w:bookmarkEnd w:id="3454"/>
      <w:r>
        <w:rPr>
          <w:rtl w:val="true"/>
          <w:lang w:eastAsia="he-IL"/>
        </w:rPr>
        <w:t>מ</w:t>
      </w:r>
      <w:bookmarkStart w:id="3455" w:name="_ETM_Q1_1737115"/>
      <w:bookmarkEnd w:id="3455"/>
      <w:r>
        <w:rPr>
          <w:rtl w:val="true"/>
          <w:lang w:eastAsia="he-IL"/>
        </w:rPr>
        <w:t>ש</w:t>
      </w:r>
      <w:bookmarkStart w:id="3456" w:name="_ETM_Q1_1735347"/>
      <w:bookmarkEnd w:id="3456"/>
      <w:r>
        <w:rPr>
          <w:rtl w:val="true"/>
          <w:lang w:eastAsia="he-IL"/>
        </w:rPr>
        <w:t xml:space="preserve">לה </w:t>
      </w:r>
      <w:bookmarkStart w:id="3457" w:name="_ETM_Q1_1705084"/>
      <w:bookmarkStart w:id="3458" w:name="_ETM_Q1_1706846"/>
      <w:bookmarkStart w:id="3459" w:name="_ETM_Q1_1708623"/>
      <w:bookmarkStart w:id="3460" w:name="_ETM_Q1_1710402"/>
      <w:bookmarkStart w:id="3461" w:name="_ETM_Q1_1712192"/>
      <w:bookmarkStart w:id="3462" w:name="_ETM_Q1_1713979"/>
      <w:bookmarkStart w:id="3463" w:name="_ETM_Q1_1715763"/>
      <w:bookmarkStart w:id="3464" w:name="_ETM_Q1_1717546"/>
      <w:bookmarkStart w:id="3465" w:name="_ETM_Q1_1719336"/>
      <w:bookmarkStart w:id="3466" w:name="_ETM_Q1_1721132"/>
      <w:bookmarkStart w:id="3467" w:name="_ETM_Q1_1722923"/>
      <w:bookmarkStart w:id="3468" w:name="_ETM_Q1_1724700"/>
      <w:bookmarkStart w:id="3469" w:name="_ETM_Q1_1726478"/>
      <w:bookmarkStart w:id="3470" w:name="_ETM_Q1_1728253"/>
      <w:bookmarkStart w:id="3471" w:name="_ETM_Q1_1730031"/>
      <w:bookmarkStart w:id="3472" w:name="_ETM_Q1_1731804"/>
      <w:bookmarkStart w:id="3473" w:name="_ETM_Q1_1733581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  <w:bookmarkEnd w:id="3465"/>
      <w:bookmarkEnd w:id="3466"/>
      <w:bookmarkEnd w:id="3467"/>
      <w:bookmarkEnd w:id="3468"/>
      <w:bookmarkEnd w:id="3469"/>
      <w:bookmarkEnd w:id="3470"/>
      <w:bookmarkEnd w:id="3471"/>
      <w:bookmarkEnd w:id="3472"/>
      <w:bookmarkEnd w:id="3473"/>
      <w:r>
        <w:rPr>
          <w:rtl w:val="true"/>
          <w:lang w:eastAsia="he-IL"/>
        </w:rPr>
        <w:t>- - -</w:t>
      </w:r>
      <w:bookmarkStart w:id="3474" w:name="_ETM_Q1_1743227"/>
      <w:bookmarkStart w:id="3475" w:name="_ETM_Q1_1742537"/>
      <w:bookmarkStart w:id="3476" w:name="_ETM_Q1_1741055"/>
      <w:bookmarkStart w:id="3477" w:name="_ETM_Q1_1740805"/>
      <w:bookmarkEnd w:id="3474"/>
      <w:bookmarkEnd w:id="3475"/>
      <w:bookmarkEnd w:id="3476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1743275"/>
      <w:bookmarkStart w:id="3479" w:name="_ETM_Q1_1743275"/>
      <w:bookmarkEnd w:id="3479"/>
    </w:p>
    <w:p>
      <w:pPr>
        <w:pStyle w:val="Style14"/>
        <w:keepNext w:val="true"/>
        <w:rPr/>
      </w:pPr>
      <w:bookmarkStart w:id="3480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1744439"/>
      <w:bookmarkStart w:id="3482" w:name="_ETM_Q1_1744405"/>
      <w:bookmarkEnd w:id="3481"/>
      <w:bookmarkEnd w:id="34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חות של אמסלם</w:t>
      </w:r>
      <w:bookmarkStart w:id="3483" w:name="_ETM_Q1_1744946"/>
      <w:bookmarkEnd w:id="3483"/>
      <w:r>
        <w:rPr>
          <w:rtl w:val="true"/>
          <w:lang w:eastAsia="he-IL"/>
        </w:rPr>
        <w:t xml:space="preserve">. </w:t>
      </w:r>
      <w:bookmarkStart w:id="3484" w:name="_ETM_Q1_1745309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1744354"/>
      <w:bookmarkStart w:id="3486" w:name="_ETM_Q1_1743580"/>
      <w:bookmarkStart w:id="3487" w:name="_ETM_Q1_1745351"/>
      <w:bookmarkStart w:id="3488" w:name="_ETM_Q1_1744354"/>
      <w:bookmarkStart w:id="3489" w:name="_ETM_Q1_1743580"/>
      <w:bookmarkStart w:id="3490" w:name="_ETM_Q1_1745351"/>
      <w:bookmarkEnd w:id="3488"/>
      <w:bookmarkEnd w:id="3489"/>
      <w:bookmarkEnd w:id="3490"/>
    </w:p>
    <w:p>
      <w:pPr>
        <w:pStyle w:val="Style14"/>
        <w:keepNext w:val="true"/>
        <w:rPr/>
      </w:pPr>
      <w:bookmarkStart w:id="3491" w:name="ET_speaker_64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1744613"/>
      <w:bookmarkStart w:id="3493" w:name="_ETM_Q1_1744579"/>
      <w:bookmarkEnd w:id="3492"/>
      <w:bookmarkEnd w:id="3493"/>
      <w:r>
        <w:rPr>
          <w:rtl w:val="true"/>
          <w:lang w:eastAsia="he-IL"/>
        </w:rPr>
        <w:t>תקציב התאגיד או</w:t>
      </w:r>
      <w:bookmarkStart w:id="3494" w:name="_ETM_Q1_1746243"/>
      <w:bookmarkEnd w:id="3494"/>
      <w:r>
        <w:rPr>
          <w:rtl w:val="true"/>
          <w:lang w:eastAsia="he-IL"/>
        </w:rPr>
        <w:t xml:space="preserve"> הקרן יעמוד על כ</w:t>
      </w:r>
      <w:r>
        <w:rPr>
          <w:rtl w:val="true"/>
          <w:lang w:eastAsia="he-IL"/>
        </w:rPr>
        <w:t>-</w:t>
      </w:r>
      <w:bookmarkStart w:id="3495" w:name="_ETM_Q1_1747041"/>
      <w:bookmarkEnd w:id="3495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ליצירה ישראלית ול</w:t>
      </w:r>
      <w:bookmarkStart w:id="3496" w:name="_ETM_Q1_1750491"/>
      <w:bookmarkEnd w:id="3496"/>
      <w:r>
        <w:rPr>
          <w:rtl w:val="true"/>
          <w:lang w:eastAsia="he-IL"/>
        </w:rPr>
        <w:t>תחנות</w:t>
      </w:r>
      <w:bookmarkStart w:id="3497" w:name="_ETM_Q1_1751356"/>
      <w:bookmarkEnd w:id="3497"/>
      <w:r>
        <w:rPr>
          <w:rtl w:val="true"/>
          <w:lang w:eastAsia="he-IL"/>
        </w:rPr>
        <w:t xml:space="preserve"> הרדיו הי</w:t>
      </w:r>
      <w:bookmarkStart w:id="3498" w:name="_ETM_Q1_1751116"/>
      <w:bookmarkEnd w:id="3498"/>
      <w:r>
        <w:rPr>
          <w:rtl w:val="true"/>
          <w:lang w:eastAsia="he-IL"/>
        </w:rPr>
        <w:t>יעודיות בלבד</w:t>
      </w:r>
      <w:r>
        <w:rPr>
          <w:rtl w:val="true"/>
          <w:lang w:eastAsia="he-IL"/>
        </w:rPr>
        <w:t xml:space="preserve">. </w:t>
      </w:r>
      <w:bookmarkStart w:id="3499" w:name="_ETM_Q1_1752646"/>
      <w:bookmarkEnd w:id="3499"/>
      <w:r>
        <w:rPr>
          <w:rtl w:val="true"/>
          <w:lang w:eastAsia="he-IL"/>
        </w:rPr>
        <w:t>זכו</w:t>
      </w:r>
      <w:bookmarkStart w:id="3500" w:name="_ETM_Q1_1753158"/>
      <w:bookmarkEnd w:id="3500"/>
      <w:r>
        <w:rPr>
          <w:rtl w:val="true"/>
          <w:lang w:eastAsia="he-IL"/>
        </w:rPr>
        <w:t>יות העובדים ייש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 פרישה מכובדים</w:t>
      </w:r>
      <w:bookmarkStart w:id="3501" w:name="_ETM_Q1_1757704"/>
      <w:bookmarkEnd w:id="3501"/>
      <w:r>
        <w:rPr>
          <w:rtl w:val="true"/>
          <w:lang w:eastAsia="he-IL"/>
        </w:rPr>
        <w:t xml:space="preserve"> לפחות</w:t>
      </w:r>
      <w:bookmarkStart w:id="3502" w:name="_ETM_Q1_1756615"/>
      <w:bookmarkEnd w:id="3502"/>
      <w:r>
        <w:rPr>
          <w:rtl w:val="true"/>
          <w:lang w:eastAsia="he-IL"/>
        </w:rPr>
        <w:t xml:space="preserve"> כמו היועצים המשפטיים שדאג</w:t>
      </w:r>
      <w:bookmarkStart w:id="3503" w:name="_ETM_Q1_1758396"/>
      <w:bookmarkEnd w:id="3503"/>
      <w:r>
        <w:rPr>
          <w:rtl w:val="true"/>
          <w:lang w:eastAsia="he-IL"/>
        </w:rPr>
        <w:t>ו לעצמם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 לא</w:t>
      </w:r>
      <w:bookmarkStart w:id="3504" w:name="_ETM_Q1_1760143"/>
      <w:bookmarkEnd w:id="3504"/>
      <w:r>
        <w:rPr>
          <w:rtl w:val="true"/>
          <w:lang w:eastAsia="he-IL"/>
        </w:rPr>
        <w:t>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1761230"/>
      <w:bookmarkStart w:id="3506" w:name="_ETM_Q1_1761183"/>
      <w:bookmarkStart w:id="3507" w:name="_ETM_Q1_1761230"/>
      <w:bookmarkStart w:id="3508" w:name="_ETM_Q1_1761183"/>
      <w:bookmarkEnd w:id="3507"/>
      <w:bookmarkEnd w:id="3508"/>
    </w:p>
    <w:p>
      <w:pPr>
        <w:pStyle w:val="Style14"/>
        <w:keepNext w:val="true"/>
        <w:rPr/>
      </w:pPr>
      <w:bookmarkStart w:id="3509" w:name="ET_speaker_506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510" w:name="_ETM_Q1_1762242"/>
      <w:bookmarkStart w:id="3511" w:name="_ETM_Q1_1762221"/>
      <w:bookmarkEnd w:id="3510"/>
      <w:bookmarkEnd w:id="3511"/>
      <w:r>
        <w:rPr>
          <w:rtl w:val="true"/>
          <w:lang w:eastAsia="he-IL"/>
        </w:rPr>
        <w:t xml:space="preserve">וד </w:t>
      </w:r>
      <w:bookmarkStart w:id="3512" w:name="_ETM_Q1_1762504"/>
      <w:bookmarkEnd w:id="3512"/>
      <w:r>
        <w:rPr>
          <w:rtl w:val="true"/>
          <w:lang w:eastAsia="he-IL"/>
        </w:rPr>
        <w:t>פ</w:t>
      </w:r>
      <w:bookmarkStart w:id="3513" w:name="_ETM_Q1_1760606"/>
      <w:bookmarkEnd w:id="3513"/>
      <w:r>
        <w:rPr>
          <w:rtl w:val="true"/>
          <w:lang w:eastAsia="he-IL"/>
        </w:rPr>
        <w:t>עם היועצים המשפטיים</w:t>
      </w:r>
      <w:r>
        <w:rPr>
          <w:rtl w:val="true"/>
          <w:lang w:eastAsia="he-IL"/>
        </w:rPr>
        <w:t xml:space="preserve">? </w:t>
      </w:r>
      <w:bookmarkStart w:id="3514" w:name="_ETM_Q1_1763228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1763273"/>
      <w:bookmarkStart w:id="3516" w:name="_ETM_Q1_1763273"/>
      <w:bookmarkEnd w:id="3516"/>
    </w:p>
    <w:p>
      <w:pPr>
        <w:pStyle w:val="Style14"/>
        <w:keepNext w:val="true"/>
        <w:rPr/>
      </w:pPr>
      <w:bookmarkStart w:id="3517" w:name="ET_speaker_64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1764481"/>
      <w:bookmarkStart w:id="3519" w:name="_ETM_Q1_1764448"/>
      <w:bookmarkEnd w:id="3518"/>
      <w:bookmarkEnd w:id="3519"/>
      <w:r>
        <w:rPr>
          <w:rtl w:val="true"/>
          <w:lang w:eastAsia="he-IL"/>
        </w:rPr>
        <w:t xml:space="preserve">כולל </w:t>
      </w:r>
      <w:bookmarkStart w:id="3520" w:name="_ETM_Q1_1762996"/>
      <w:bookmarkEnd w:id="3520"/>
      <w:r>
        <w:rPr>
          <w:rtl w:val="true"/>
          <w:lang w:eastAsia="he-IL"/>
        </w:rPr>
        <w:t>עדיפות ב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21" w:name="_ETM_Q1_1765509"/>
      <w:bookmarkStart w:id="3522" w:name="_ETM_Q1_1767381"/>
      <w:bookmarkEnd w:id="3521"/>
      <w:bookmarkEnd w:id="3522"/>
      <w:r>
        <w:rPr>
          <w:rtl w:val="true"/>
          <w:lang w:eastAsia="he-IL"/>
        </w:rPr>
        <w:t>מביא אליכם כאן לוועדת הכלכלה א</w:t>
      </w:r>
      <w:bookmarkStart w:id="3523" w:name="_ETM_Q1_1766882"/>
      <w:bookmarkEnd w:id="3523"/>
      <w:r>
        <w:rPr>
          <w:rtl w:val="true"/>
          <w:lang w:eastAsia="he-IL"/>
        </w:rPr>
        <w:t xml:space="preserve">ת הצעת החוק להפרטת התאגיד </w:t>
      </w:r>
      <w:bookmarkStart w:id="3524" w:name="_ETM_Q1_1770585"/>
      <w:bookmarkEnd w:id="3524"/>
      <w:r>
        <w:rPr>
          <w:rtl w:val="true"/>
          <w:lang w:eastAsia="he-IL"/>
        </w:rPr>
        <w:t>והצע</w:t>
      </w:r>
      <w:bookmarkStart w:id="3525" w:name="_ETM_Q1_1769014"/>
      <w:bookmarkEnd w:id="3525"/>
      <w:r>
        <w:rPr>
          <w:rtl w:val="true"/>
          <w:lang w:eastAsia="he-IL"/>
        </w:rPr>
        <w:t>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1771205"/>
      <w:bookmarkStart w:id="3527" w:name="_ETM_Q1_1770457"/>
      <w:bookmarkStart w:id="3528" w:name="_ETM_Q1_1770414"/>
      <w:bookmarkStart w:id="3529" w:name="_ETM_Q1_1771205"/>
      <w:bookmarkStart w:id="3530" w:name="_ETM_Q1_1770457"/>
      <w:bookmarkStart w:id="3531" w:name="_ETM_Q1_1770414"/>
      <w:bookmarkEnd w:id="3529"/>
      <w:bookmarkEnd w:id="3530"/>
      <w:bookmarkEnd w:id="3531"/>
    </w:p>
    <w:p>
      <w:pPr>
        <w:pStyle w:val="Style14"/>
        <w:keepNext w:val="true"/>
        <w:rPr/>
      </w:pPr>
      <w:bookmarkStart w:id="3532" w:name="ET_speaker_508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1771476"/>
      <w:bookmarkStart w:id="3534" w:name="_ETM_Q1_1771436"/>
      <w:bookmarkEnd w:id="3533"/>
      <w:bookmarkEnd w:id="3534"/>
      <w:r>
        <w:rPr>
          <w:rtl w:val="true"/>
          <w:lang w:eastAsia="he-IL"/>
        </w:rPr>
        <w:t>אבל</w:t>
      </w:r>
      <w:bookmarkStart w:id="3535" w:name="_ETM_Q1_1769843"/>
      <w:bookmarkEnd w:id="3535"/>
      <w:r>
        <w:rPr>
          <w:rtl w:val="true"/>
          <w:lang w:eastAsia="he-IL"/>
        </w:rPr>
        <w:t xml:space="preserve"> עכשיו זה לא הצעת החו</w:t>
      </w:r>
      <w:bookmarkStart w:id="3536" w:name="_ETM_Q1_1770413"/>
      <w:bookmarkEnd w:id="353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3537" w:name="_ETM_Q1_1770858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1770902"/>
      <w:bookmarkStart w:id="3539" w:name="_ETM_Q1_1770902"/>
      <w:bookmarkEnd w:id="3539"/>
    </w:p>
    <w:p>
      <w:pPr>
        <w:pStyle w:val="Style14"/>
        <w:keepNext w:val="true"/>
        <w:rPr/>
      </w:pPr>
      <w:bookmarkStart w:id="3540" w:name="ET_speaker_64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1" w:name="_ETM_Q1_1771037"/>
      <w:bookmarkStart w:id="3542" w:name="_ETM_Q1_1772544"/>
      <w:bookmarkStart w:id="3543" w:name="_ETM_Q1_1773606"/>
      <w:bookmarkStart w:id="3544" w:name="_ETM_Q1_1773570"/>
      <w:bookmarkEnd w:id="3541"/>
      <w:bookmarkEnd w:id="3542"/>
      <w:bookmarkEnd w:id="3543"/>
      <w:bookmarkEnd w:id="3544"/>
      <w:r>
        <w:rPr>
          <w:rtl w:val="true"/>
          <w:lang w:eastAsia="he-IL"/>
        </w:rPr>
        <w:t>ל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3545" w:name="_ETM_Q1_1773567"/>
      <w:bookmarkEnd w:id="3545"/>
      <w:r>
        <w:rPr>
          <w:rtl w:val="true"/>
          <w:lang w:eastAsia="he-IL"/>
        </w:rPr>
        <w:t>השרים לחקי</w:t>
      </w:r>
      <w:bookmarkStart w:id="3546" w:name="_ETM_Q1_1772784"/>
      <w:bookmarkEnd w:id="3546"/>
      <w:r>
        <w:rPr>
          <w:rtl w:val="true"/>
          <w:lang w:eastAsia="he-IL"/>
        </w:rPr>
        <w:t>קה תמכה בה</w:t>
      </w:r>
      <w:r>
        <w:rPr>
          <w:rtl w:val="true"/>
          <w:lang w:eastAsia="he-IL"/>
        </w:rPr>
        <w:t xml:space="preserve">. </w:t>
      </w:r>
      <w:bookmarkStart w:id="3547" w:name="_ETM_Q1_1772767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1773017"/>
      <w:bookmarkStart w:id="3549" w:name="_ETM_Q1_1772976"/>
      <w:bookmarkStart w:id="3550" w:name="_ETM_Q1_1773017"/>
      <w:bookmarkStart w:id="3551" w:name="_ETM_Q1_1772976"/>
      <w:bookmarkEnd w:id="3550"/>
      <w:bookmarkEnd w:id="3551"/>
    </w:p>
    <w:p>
      <w:pPr>
        <w:pStyle w:val="Style14"/>
        <w:keepNext w:val="true"/>
        <w:rPr/>
      </w:pPr>
      <w:bookmarkStart w:id="3552" w:name="ET_speaker_508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1774248"/>
      <w:bookmarkStart w:id="3554" w:name="_ETM_Q1_1774217"/>
      <w:bookmarkEnd w:id="3553"/>
      <w:bookmarkEnd w:id="3554"/>
      <w:r>
        <w:rPr>
          <w:rtl w:val="true"/>
          <w:lang w:eastAsia="he-IL"/>
        </w:rPr>
        <w:t xml:space="preserve">אבל </w:t>
      </w:r>
      <w:bookmarkStart w:id="3555" w:name="_ETM_Q1_1773812"/>
      <w:bookmarkEnd w:id="3555"/>
      <w:r>
        <w:rPr>
          <w:rtl w:val="true"/>
          <w:lang w:eastAsia="he-IL"/>
        </w:rPr>
        <w:t>אין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1774993"/>
      <w:bookmarkStart w:id="3557" w:name="_ETM_Q1_1776065"/>
      <w:bookmarkStart w:id="3558" w:name="_ETM_Q1_1776017"/>
      <w:bookmarkStart w:id="3559" w:name="_ETM_Q1_1774993"/>
      <w:bookmarkStart w:id="3560" w:name="_ETM_Q1_1776065"/>
      <w:bookmarkStart w:id="3561" w:name="_ETM_Q1_1776017"/>
      <w:bookmarkEnd w:id="3559"/>
      <w:bookmarkEnd w:id="3560"/>
      <w:bookmarkEnd w:id="3561"/>
    </w:p>
    <w:p>
      <w:pPr>
        <w:pStyle w:val="Style14"/>
        <w:keepNext w:val="true"/>
        <w:rPr/>
      </w:pPr>
      <w:bookmarkStart w:id="3562" w:name="ET_speaker_506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1775954"/>
      <w:bookmarkStart w:id="3564" w:name="_ETM_Q1_1775921"/>
      <w:bookmarkEnd w:id="3563"/>
      <w:bookmarkEnd w:id="3564"/>
      <w:r>
        <w:rPr>
          <w:rtl w:val="true"/>
          <w:lang w:eastAsia="he-IL"/>
        </w:rPr>
        <w:t xml:space="preserve">חשבתי זה </w:t>
      </w:r>
      <w:bookmarkStart w:id="3565" w:name="_ETM_Q1_1776796"/>
      <w:bookmarkEnd w:id="3565"/>
      <w:r>
        <w:rPr>
          <w:rtl w:val="true"/>
          <w:lang w:eastAsia="he-IL"/>
        </w:rPr>
        <w:t xml:space="preserve">לא </w:t>
      </w:r>
      <w:bookmarkStart w:id="3566" w:name="_ETM_Q1_1775155"/>
      <w:bookmarkEnd w:id="356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1775897"/>
      <w:bookmarkStart w:id="3568" w:name="_ETM_Q1_1775856"/>
      <w:bookmarkStart w:id="3569" w:name="_ETM_Q1_1775897"/>
      <w:bookmarkStart w:id="3570" w:name="_ETM_Q1_1775856"/>
      <w:bookmarkEnd w:id="3569"/>
      <w:bookmarkEnd w:id="3570"/>
    </w:p>
    <w:p>
      <w:pPr>
        <w:pStyle w:val="Style14"/>
        <w:keepNext w:val="true"/>
        <w:rPr/>
      </w:pPr>
      <w:bookmarkStart w:id="3571" w:name="ET_speaker_64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1777239"/>
      <w:bookmarkStart w:id="3573" w:name="_ETM_Q1_1777199"/>
      <w:bookmarkEnd w:id="3572"/>
      <w:bookmarkEnd w:id="3573"/>
      <w:r>
        <w:rPr>
          <w:rtl w:val="true"/>
          <w:lang w:eastAsia="he-IL"/>
        </w:rPr>
        <w:t xml:space="preserve">ועדת השרים לחקיקה </w:t>
      </w:r>
      <w:r>
        <w:rPr>
          <w:rtl w:val="true"/>
          <w:lang w:eastAsia="he-IL"/>
        </w:rPr>
        <w:t>- - -</w:t>
      </w:r>
      <w:bookmarkStart w:id="3574" w:name="_ETM_Q1_1778962"/>
      <w:bookmarkStart w:id="3575" w:name="_ETM_Q1_1778736"/>
      <w:bookmarkEnd w:id="3574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1779004"/>
      <w:bookmarkStart w:id="3577" w:name="_ETM_Q1_1779004"/>
      <w:bookmarkEnd w:id="3577"/>
    </w:p>
    <w:p>
      <w:pPr>
        <w:pStyle w:val="Style14"/>
        <w:keepNext w:val="true"/>
        <w:rPr/>
      </w:pPr>
      <w:bookmarkStart w:id="3578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1779948"/>
      <w:bookmarkStart w:id="3580" w:name="_ETM_Q1_1779912"/>
      <w:bookmarkEnd w:id="3579"/>
      <w:bookmarkEnd w:id="3580"/>
      <w:r>
        <w:rPr>
          <w:rtl w:val="true"/>
          <w:lang w:eastAsia="he-IL"/>
        </w:rPr>
        <w:t>יצא המרצע מן השק</w:t>
      </w:r>
      <w:r>
        <w:rPr>
          <w:rtl w:val="true"/>
          <w:lang w:eastAsia="he-IL"/>
        </w:rPr>
        <w:t xml:space="preserve">. </w:t>
      </w:r>
      <w:bookmarkStart w:id="3581" w:name="_ETM_Q1_1780551"/>
      <w:bookmarkStart w:id="3582" w:name="_ETM_Q1_1780332"/>
      <w:bookmarkEnd w:id="3581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1780591"/>
      <w:bookmarkStart w:id="3584" w:name="_ETM_Q1_1780591"/>
      <w:bookmarkEnd w:id="3584"/>
    </w:p>
    <w:p>
      <w:pPr>
        <w:pStyle w:val="Style14"/>
        <w:keepNext w:val="true"/>
        <w:rPr/>
      </w:pPr>
      <w:bookmarkStart w:id="3585" w:name="ET_speaker_650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1781299"/>
      <w:bookmarkStart w:id="3587" w:name="_ETM_Q1_1781269"/>
      <w:bookmarkEnd w:id="3586"/>
      <w:bookmarkEnd w:id="3587"/>
      <w:r>
        <w:rPr>
          <w:rtl w:val="true"/>
          <w:lang w:eastAsia="he-IL"/>
        </w:rPr>
        <w:t>הוא</w:t>
      </w:r>
      <w:bookmarkStart w:id="3588" w:name="_ETM_Q1_1781577"/>
      <w:bookmarkEnd w:id="3588"/>
      <w:r>
        <w:rPr>
          <w:rtl w:val="true"/>
          <w:lang w:eastAsia="he-IL"/>
        </w:rPr>
        <w:t xml:space="preserve"> מקצר את התהליך</w:t>
      </w:r>
      <w:r>
        <w:rPr>
          <w:rtl w:val="true"/>
          <w:lang w:eastAsia="he-IL"/>
        </w:rPr>
        <w:t xml:space="preserve">. </w:t>
      </w:r>
      <w:bookmarkStart w:id="3589" w:name="_ETM_Q1_1781144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1781977"/>
      <w:bookmarkStart w:id="3591" w:name="_ETM_Q1_1781394"/>
      <w:bookmarkStart w:id="3592" w:name="_ETM_Q1_1781356"/>
      <w:bookmarkStart w:id="3593" w:name="_ETM_Q1_1781977"/>
      <w:bookmarkStart w:id="3594" w:name="_ETM_Q1_1781394"/>
      <w:bookmarkStart w:id="3595" w:name="_ETM_Q1_1781356"/>
      <w:bookmarkEnd w:id="3593"/>
      <w:bookmarkEnd w:id="3594"/>
      <w:bookmarkEnd w:id="3595"/>
    </w:p>
    <w:p>
      <w:pPr>
        <w:pStyle w:val="Style14"/>
        <w:keepNext w:val="true"/>
        <w:rPr/>
      </w:pPr>
      <w:bookmarkStart w:id="3596" w:name="ET_speaker_508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1782244"/>
      <w:bookmarkStart w:id="3598" w:name="_ETM_Q1_1782210"/>
      <w:bookmarkEnd w:id="3597"/>
      <w:bookmarkEnd w:id="3598"/>
      <w:r>
        <w:rPr>
          <w:rtl w:val="true"/>
          <w:lang w:eastAsia="he-IL"/>
        </w:rPr>
        <w:t>זה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1784555"/>
      <w:bookmarkStart w:id="3600" w:name="_ETM_Q1_1784513"/>
      <w:bookmarkStart w:id="3601" w:name="_ETM_Q1_1784555"/>
      <w:bookmarkStart w:id="3602" w:name="_ETM_Q1_1784513"/>
      <w:bookmarkEnd w:id="3601"/>
      <w:bookmarkEnd w:id="3602"/>
    </w:p>
    <w:p>
      <w:pPr>
        <w:pStyle w:val="Style14"/>
        <w:keepNext w:val="true"/>
        <w:rPr/>
      </w:pPr>
      <w:bookmarkStart w:id="3603" w:name="ET_speaker_506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1785409"/>
      <w:bookmarkStart w:id="3605" w:name="_ETM_Q1_1785376"/>
      <w:bookmarkEnd w:id="3604"/>
      <w:bookmarkEnd w:id="3605"/>
      <w:r>
        <w:rPr>
          <w:rtl w:val="true"/>
          <w:lang w:eastAsia="he-IL"/>
        </w:rPr>
        <w:t>בי</w:t>
      </w:r>
      <w:bookmarkStart w:id="3606" w:name="_ETM_Q1_1783976"/>
      <w:bookmarkEnd w:id="3606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? </w:t>
      </w:r>
      <w:bookmarkStart w:id="3607" w:name="_ETM_Q1_1784886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1784931"/>
      <w:bookmarkStart w:id="3609" w:name="_ETM_Q1_1784931"/>
      <w:bookmarkEnd w:id="3609"/>
    </w:p>
    <w:p>
      <w:pPr>
        <w:pStyle w:val="Style14"/>
        <w:keepNext w:val="true"/>
        <w:rPr/>
      </w:pPr>
      <w:bookmarkStart w:id="3610" w:name="ET_speaker_650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1784131"/>
      <w:bookmarkStart w:id="3612" w:name="_ETM_Q1_1784101"/>
      <w:bookmarkEnd w:id="3611"/>
      <w:bookmarkEnd w:id="3612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 xml:space="preserve">. </w:t>
      </w:r>
      <w:bookmarkStart w:id="3613" w:name="_ETM_Q1_1786292"/>
      <w:bookmarkStart w:id="3614" w:name="_ETM_Q1_1786036"/>
      <w:bookmarkEnd w:id="3613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1786334"/>
      <w:bookmarkStart w:id="3616" w:name="_ETM_Q1_1786334"/>
      <w:bookmarkEnd w:id="3616"/>
    </w:p>
    <w:p>
      <w:pPr>
        <w:pStyle w:val="Style31"/>
        <w:keepNext w:val="true"/>
        <w:rPr/>
      </w:pPr>
      <w:bookmarkStart w:id="3617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1787182"/>
      <w:bookmarkEnd w:id="3618"/>
      <w:r>
        <w:rPr>
          <w:rtl w:val="true"/>
          <w:lang w:eastAsia="he-IL"/>
        </w:rPr>
        <w:t>ה</w:t>
      </w:r>
      <w:bookmarkStart w:id="3619" w:name="_ETM_Q1_1787221"/>
      <w:bookmarkEnd w:id="3619"/>
      <w:r>
        <w:rPr>
          <w:rtl w:val="true"/>
          <w:lang w:eastAsia="he-IL"/>
        </w:rPr>
        <w:t>דיון הוא כל</w:t>
      </w:r>
      <w:bookmarkStart w:id="3620" w:name="_ETM_Q1_1786259"/>
      <w:bookmarkEnd w:id="362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3621" w:name="_ETM_Q1_1786781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1786824"/>
      <w:bookmarkStart w:id="3623" w:name="_ETM_Q1_1786824"/>
      <w:bookmarkEnd w:id="3623"/>
    </w:p>
    <w:p>
      <w:pPr>
        <w:pStyle w:val="Style14"/>
        <w:keepNext w:val="true"/>
        <w:rPr/>
      </w:pPr>
      <w:bookmarkStart w:id="3624" w:name="ET_speaker_64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1788747"/>
      <w:bookmarkStart w:id="3626" w:name="_ETM_Q1_1788713"/>
      <w:bookmarkEnd w:id="3625"/>
      <w:bookmarkEnd w:id="3626"/>
      <w:r>
        <w:rPr>
          <w:rtl w:val="true"/>
          <w:lang w:eastAsia="he-IL"/>
        </w:rPr>
        <w:t>על יו</w:t>
      </w:r>
      <w:bookmarkStart w:id="3627" w:name="_ETM_Q1_1787380"/>
      <w:bookmarkEnd w:id="3627"/>
      <w:r>
        <w:rPr>
          <w:rtl w:val="true"/>
          <w:lang w:eastAsia="he-IL"/>
        </w:rPr>
        <w:t>זמות חקיקה</w:t>
      </w:r>
      <w:bookmarkStart w:id="3628" w:name="_ETM_Q1_1787352"/>
      <w:bookmarkEnd w:id="36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1787705"/>
      <w:bookmarkStart w:id="3630" w:name="_ETM_Q1_1787662"/>
      <w:bookmarkStart w:id="3631" w:name="_ETM_Q1_1787705"/>
      <w:bookmarkStart w:id="3632" w:name="_ETM_Q1_1787662"/>
      <w:bookmarkEnd w:id="3631"/>
      <w:bookmarkEnd w:id="3632"/>
    </w:p>
    <w:p>
      <w:pPr>
        <w:pStyle w:val="Style14"/>
        <w:keepNext w:val="true"/>
        <w:rPr/>
      </w:pPr>
      <w:bookmarkStart w:id="3633" w:name="ET_speaker_506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1789708"/>
      <w:bookmarkStart w:id="3635" w:name="_ETM_Q1_1789672"/>
      <w:bookmarkEnd w:id="3634"/>
      <w:bookmarkEnd w:id="3635"/>
      <w:r>
        <w:rPr>
          <w:rtl w:val="true"/>
          <w:lang w:eastAsia="he-IL"/>
        </w:rPr>
        <w:t xml:space="preserve">חשבתי </w:t>
      </w:r>
      <w:bookmarkStart w:id="3636" w:name="_ETM_Q1_1788261"/>
      <w:bookmarkEnd w:id="3636"/>
      <w:r>
        <w:rPr>
          <w:rtl w:val="true"/>
          <w:lang w:eastAsia="he-IL"/>
        </w:rPr>
        <w:t xml:space="preserve">שזה לא הצעה </w:t>
      </w:r>
      <w:bookmarkStart w:id="3637" w:name="_ETM_Q1_1789647"/>
      <w:bookmarkEnd w:id="363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3638" w:name="_ETM_Q1_1788278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1788534"/>
      <w:bookmarkStart w:id="3640" w:name="_ETM_Q1_1788491"/>
      <w:bookmarkStart w:id="3641" w:name="_ETM_Q1_1788534"/>
      <w:bookmarkStart w:id="3642" w:name="_ETM_Q1_1788491"/>
      <w:bookmarkEnd w:id="3641"/>
      <w:bookmarkEnd w:id="3642"/>
    </w:p>
    <w:p>
      <w:pPr>
        <w:pStyle w:val="Style14"/>
        <w:keepNext w:val="true"/>
        <w:rPr/>
      </w:pPr>
      <w:bookmarkStart w:id="3643" w:name="ET_speaker_612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1789861"/>
      <w:bookmarkStart w:id="3645" w:name="_ETM_Q1_1789827"/>
      <w:bookmarkEnd w:id="3644"/>
      <w:bookmarkEnd w:id="3645"/>
      <w:r>
        <w:rPr>
          <w:rtl w:val="true"/>
          <w:lang w:eastAsia="he-IL"/>
        </w:rPr>
        <w:t>אבל ההצעה היא פ</w:t>
      </w:r>
      <w:bookmarkStart w:id="3646" w:name="_ETM_Q1_1789461"/>
      <w:bookmarkEnd w:id="3646"/>
      <w:r>
        <w:rPr>
          <w:rtl w:val="true"/>
          <w:lang w:eastAsia="he-IL"/>
        </w:rPr>
        <w:t>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1791839"/>
      <w:bookmarkStart w:id="3648" w:name="_ETM_Q1_1791194"/>
      <w:bookmarkStart w:id="3649" w:name="_ETM_Q1_1792079"/>
      <w:bookmarkStart w:id="3650" w:name="_ETM_Q1_1792035"/>
      <w:bookmarkStart w:id="3651" w:name="_ETM_Q1_1791839"/>
      <w:bookmarkStart w:id="3652" w:name="_ETM_Q1_1791194"/>
      <w:bookmarkStart w:id="3653" w:name="_ETM_Q1_1792079"/>
      <w:bookmarkStart w:id="3654" w:name="_ETM_Q1_1792035"/>
      <w:bookmarkEnd w:id="3651"/>
      <w:bookmarkEnd w:id="3652"/>
      <w:bookmarkEnd w:id="3653"/>
      <w:bookmarkEnd w:id="3654"/>
    </w:p>
    <w:p>
      <w:pPr>
        <w:pStyle w:val="Style14"/>
        <w:keepNext w:val="true"/>
        <w:rPr/>
      </w:pPr>
      <w:bookmarkStart w:id="3655" w:name="ET_speaker_508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1792100"/>
      <w:bookmarkStart w:id="3657" w:name="_ETM_Q1_1792066"/>
      <w:bookmarkEnd w:id="3656"/>
      <w:bookmarkEnd w:id="3657"/>
      <w:r>
        <w:rPr>
          <w:rtl w:val="true"/>
          <w:lang w:eastAsia="he-IL"/>
        </w:rPr>
        <w:t>א</w:t>
      </w:r>
      <w:bookmarkStart w:id="3658" w:name="_ETM_Q1_1790285"/>
      <w:bookmarkEnd w:id="3658"/>
      <w:r>
        <w:rPr>
          <w:rtl w:val="true"/>
          <w:lang w:eastAsia="he-IL"/>
        </w:rPr>
        <w:t xml:space="preserve">ם הדיון כללי </w:t>
      </w:r>
      <w:bookmarkStart w:id="3659" w:name="_ETM_Q1_1792400"/>
      <w:bookmarkEnd w:id="3659"/>
      <w:r>
        <w:rPr>
          <w:rtl w:val="true"/>
          <w:lang w:eastAsia="he-IL"/>
        </w:rPr>
        <w:t>לא צריך להקשיב ל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660" w:name="_ETM_Q1_1792752"/>
      <w:bookmarkEnd w:id="3660"/>
      <w:r>
        <w:rPr>
          <w:rtl w:val="true"/>
          <w:lang w:eastAsia="he-IL"/>
        </w:rPr>
        <w:t>ישאיר פ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</w:t>
      </w:r>
      <w:bookmarkStart w:id="3661" w:name="_ETM_Q1_1794095"/>
      <w:bookmarkEnd w:id="3661"/>
      <w:r>
        <w:rPr>
          <w:rtl w:val="true"/>
          <w:lang w:eastAsia="he-IL"/>
        </w:rPr>
        <w:t>שיבו לאנ</w:t>
      </w:r>
      <w:bookmarkStart w:id="3662" w:name="_ETM_Q1_1793626"/>
      <w:bookmarkEnd w:id="3662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1794333"/>
      <w:bookmarkStart w:id="3664" w:name="_ETM_Q1_1794286"/>
      <w:bookmarkStart w:id="3665" w:name="_ETM_Q1_1794333"/>
      <w:bookmarkStart w:id="3666" w:name="_ETM_Q1_1794286"/>
      <w:bookmarkEnd w:id="3665"/>
      <w:bookmarkEnd w:id="3666"/>
    </w:p>
    <w:p>
      <w:pPr>
        <w:pStyle w:val="Style14"/>
        <w:keepNext w:val="true"/>
        <w:rPr/>
      </w:pPr>
      <w:bookmarkStart w:id="3667" w:name="ET_speaker_506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1795641"/>
      <w:bookmarkStart w:id="3669" w:name="_ETM_Q1_1795604"/>
      <w:bookmarkEnd w:id="3668"/>
      <w:bookmarkEnd w:id="36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670" w:name="_ETM_Q1_1796053"/>
      <w:bookmarkEnd w:id="3670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671" w:name="_ETM_Q1_1796949"/>
      <w:bookmarkEnd w:id="3671"/>
      <w:r>
        <w:rPr>
          <w:rtl w:val="true"/>
          <w:lang w:eastAsia="he-IL"/>
        </w:rPr>
        <w:t>ה שמעת מה הוא אמר</w:t>
      </w:r>
      <w:r>
        <w:rPr>
          <w:rtl w:val="true"/>
          <w:lang w:eastAsia="he-IL"/>
        </w:rPr>
        <w:t>?</w:t>
      </w:r>
      <w:bookmarkStart w:id="3672" w:name="_ETM_Q1_1799082"/>
      <w:bookmarkEnd w:id="3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1799122"/>
      <w:bookmarkStart w:id="3674" w:name="_ETM_Q1_1799122"/>
      <w:bookmarkEnd w:id="3674"/>
    </w:p>
    <w:p>
      <w:pPr>
        <w:pStyle w:val="Style31"/>
        <w:keepNext w:val="true"/>
        <w:rPr/>
      </w:pPr>
      <w:bookmarkStart w:id="3675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1800380"/>
      <w:bookmarkStart w:id="3677" w:name="_ETM_Q1_1800346"/>
      <w:bookmarkEnd w:id="3676"/>
      <w:bookmarkEnd w:id="36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678" w:name="_ETM_Q1_1799939"/>
      <w:bookmarkStart w:id="3679" w:name="_ETM_Q1_1799644"/>
      <w:bookmarkStart w:id="3680" w:name="_ETM_Q1_1800361"/>
      <w:bookmarkStart w:id="3681" w:name="_ETM_Q1_1799986"/>
      <w:bookmarkEnd w:id="3678"/>
      <w:bookmarkEnd w:id="3679"/>
      <w:bookmarkEnd w:id="3680"/>
      <w:bookmarkEnd w:id="3681"/>
      <w:r>
        <w:rPr>
          <w:rtl w:val="true"/>
          <w:lang w:eastAsia="he-IL"/>
        </w:rPr>
        <w:t xml:space="preserve">הדיון הוא כרגע </w:t>
      </w:r>
      <w:bookmarkStart w:id="3682" w:name="_ETM_Q1_1802305"/>
      <w:bookmarkEnd w:id="3682"/>
      <w:r>
        <w:rPr>
          <w:rtl w:val="true"/>
          <w:lang w:eastAsia="he-IL"/>
        </w:rPr>
        <w:t xml:space="preserve">על </w:t>
      </w:r>
      <w:bookmarkStart w:id="3683" w:name="_ETM_Q1_1800600"/>
      <w:bookmarkEnd w:id="3683"/>
      <w:r>
        <w:rPr>
          <w:rtl w:val="true"/>
          <w:lang w:eastAsia="he-IL"/>
        </w:rPr>
        <w:t>הצעות החוק שעומדות על השולח</w:t>
      </w:r>
      <w:bookmarkStart w:id="3684" w:name="_ETM_Q1_1801723"/>
      <w:bookmarkEnd w:id="36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685" w:name="_ETM_Q1_1802376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1800843"/>
      <w:bookmarkStart w:id="3687" w:name="_ETM_Q1_1799580"/>
      <w:bookmarkStart w:id="3688" w:name="_ETM_Q1_1801184"/>
      <w:bookmarkStart w:id="3689" w:name="_ETM_Q1_1802419"/>
      <w:bookmarkStart w:id="3690" w:name="_ETM_Q1_1800843"/>
      <w:bookmarkStart w:id="3691" w:name="_ETM_Q1_1799580"/>
      <w:bookmarkStart w:id="3692" w:name="_ETM_Q1_1801184"/>
      <w:bookmarkStart w:id="3693" w:name="_ETM_Q1_1802419"/>
      <w:bookmarkEnd w:id="3690"/>
      <w:bookmarkEnd w:id="3691"/>
      <w:bookmarkEnd w:id="3692"/>
      <w:bookmarkEnd w:id="3693"/>
    </w:p>
    <w:p>
      <w:pPr>
        <w:pStyle w:val="Style14"/>
        <w:keepNext w:val="true"/>
        <w:rPr/>
      </w:pPr>
      <w:bookmarkStart w:id="3694" w:name="ET_speaker_612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1801141"/>
      <w:bookmarkStart w:id="3696" w:name="_ETM_Q1_1801107"/>
      <w:bookmarkEnd w:id="3695"/>
      <w:bookmarkEnd w:id="369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697" w:name="_ETM_Q1_1800067"/>
      <w:bookmarkEnd w:id="3697"/>
      <w:r>
        <w:rPr>
          <w:rtl w:val="true"/>
          <w:lang w:eastAsia="he-IL"/>
        </w:rPr>
        <w:t xml:space="preserve"> הצעה </w:t>
      </w:r>
      <w:r>
        <w:rPr>
          <w:rtl w:val="true"/>
          <w:lang w:eastAsia="he-IL"/>
        </w:rPr>
        <w:t xml:space="preserve">- - - </w:t>
      </w:r>
      <w:bookmarkStart w:id="3698" w:name="_ETM_Q1_1802610"/>
      <w:bookmarkEnd w:id="3698"/>
      <w:r>
        <w:rPr>
          <w:rtl w:val="true"/>
          <w:lang w:eastAsia="he-IL"/>
        </w:rPr>
        <w:t>אז למה הוא מצ</w:t>
      </w:r>
      <w:bookmarkStart w:id="3699" w:name="_ETM_Q1_1802033"/>
      <w:bookmarkEnd w:id="3699"/>
      <w:r>
        <w:rPr>
          <w:rtl w:val="true"/>
          <w:lang w:eastAsia="he-IL"/>
        </w:rPr>
        <w:t>יג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1803971"/>
      <w:bookmarkStart w:id="3701" w:name="_ETM_Q1_1803082"/>
      <w:bookmarkStart w:id="3702" w:name="_ETM_Q1_1803037"/>
      <w:bookmarkStart w:id="3703" w:name="_ETM_Q1_1803971"/>
      <w:bookmarkStart w:id="3704" w:name="_ETM_Q1_1803082"/>
      <w:bookmarkStart w:id="3705" w:name="_ETM_Q1_1803037"/>
      <w:bookmarkEnd w:id="3703"/>
      <w:bookmarkEnd w:id="3704"/>
      <w:bookmarkEnd w:id="3705"/>
    </w:p>
    <w:p>
      <w:pPr>
        <w:pStyle w:val="Style14"/>
        <w:keepNext w:val="true"/>
        <w:rPr/>
      </w:pPr>
      <w:bookmarkStart w:id="3706" w:name="ET_speaker_650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1804279"/>
      <w:bookmarkStart w:id="3708" w:name="_ETM_Q1_1804242"/>
      <w:bookmarkEnd w:id="3707"/>
      <w:bookmarkEnd w:id="3708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פעמים כבר</w:t>
      </w:r>
      <w:r>
        <w:rPr>
          <w:rtl w:val="true"/>
          <w:lang w:eastAsia="he-IL"/>
        </w:rPr>
        <w:t>.</w:t>
      </w:r>
      <w:bookmarkStart w:id="3709" w:name="_ETM_Q1_1805774"/>
      <w:bookmarkStart w:id="3710" w:name="_ETM_Q1_1804914"/>
      <w:bookmarkEnd w:id="3709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1805819"/>
      <w:bookmarkStart w:id="3712" w:name="_ETM_Q1_1805819"/>
      <w:bookmarkEnd w:id="3712"/>
    </w:p>
    <w:p>
      <w:pPr>
        <w:pStyle w:val="Style14"/>
        <w:keepNext w:val="true"/>
        <w:rPr/>
      </w:pPr>
      <w:bookmarkStart w:id="3713" w:name="ET_speaker_612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1807087"/>
      <w:bookmarkStart w:id="3715" w:name="_ETM_Q1_1807053"/>
      <w:bookmarkEnd w:id="3714"/>
      <w:bookmarkEnd w:id="3715"/>
      <w:r>
        <w:rPr>
          <w:rtl w:val="true"/>
          <w:lang w:eastAsia="he-IL"/>
        </w:rPr>
        <w:t xml:space="preserve">למה הוא </w:t>
      </w:r>
      <w:bookmarkStart w:id="3716" w:name="_ETM_Q1_1805884"/>
      <w:bookmarkStart w:id="3717" w:name="_ETM_Q1_1807863"/>
      <w:bookmarkEnd w:id="3716"/>
      <w:bookmarkEnd w:id="3717"/>
      <w:r>
        <w:rPr>
          <w:rtl w:val="true"/>
          <w:lang w:eastAsia="he-IL"/>
        </w:rPr>
        <w:t>מציג</w:t>
      </w:r>
      <w:r>
        <w:rPr>
          <w:rtl w:val="true"/>
          <w:lang w:eastAsia="he-IL"/>
        </w:rPr>
        <w:t>?</w:t>
      </w:r>
      <w:bookmarkStart w:id="3718" w:name="_ETM_Q1_1806321"/>
      <w:bookmarkStart w:id="3719" w:name="_ETM_Q1_1806753"/>
      <w:bookmarkEnd w:id="3718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1807800"/>
      <w:bookmarkStart w:id="3721" w:name="_ETM_Q1_1806365"/>
      <w:bookmarkStart w:id="3722" w:name="_ETM_Q1_1807800"/>
      <w:bookmarkStart w:id="3723" w:name="_ETM_Q1_1806365"/>
      <w:bookmarkEnd w:id="3722"/>
      <w:bookmarkEnd w:id="3723"/>
    </w:p>
    <w:p>
      <w:pPr>
        <w:pStyle w:val="Style14"/>
        <w:keepNext w:val="true"/>
        <w:rPr/>
      </w:pPr>
      <w:bookmarkStart w:id="3724" w:name="ET_speaker_64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1808078"/>
      <w:bookmarkStart w:id="3726" w:name="_ETM_Q1_1808047"/>
      <w:bookmarkEnd w:id="3725"/>
      <w:bookmarkEnd w:id="3726"/>
      <w:r>
        <w:rPr>
          <w:rtl w:val="true"/>
          <w:lang w:eastAsia="he-IL"/>
        </w:rPr>
        <w:t>אד</w:t>
      </w:r>
      <w:bookmarkStart w:id="3727" w:name="_ETM_Q1_1806391"/>
      <w:bookmarkEnd w:id="3727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אלי</w:t>
      </w:r>
      <w:bookmarkStart w:id="3728" w:name="_ETM_Q1_1807746"/>
      <w:bookmarkEnd w:id="3728"/>
      <w:r>
        <w:rPr>
          <w:rtl w:val="true"/>
          <w:lang w:eastAsia="he-IL"/>
        </w:rPr>
        <w:t>כם לכאן לוועדת הכ</w:t>
      </w:r>
      <w:bookmarkStart w:id="3729" w:name="_ETM_Q1_1809239"/>
      <w:bookmarkEnd w:id="3729"/>
      <w:r>
        <w:rPr>
          <w:rtl w:val="true"/>
          <w:lang w:eastAsia="he-IL"/>
        </w:rPr>
        <w:t>לכלה</w:t>
      </w:r>
      <w:bookmarkStart w:id="3730" w:name="_ETM_Q1_1809604"/>
      <w:bookmarkEnd w:id="3730"/>
      <w:r>
        <w:rPr>
          <w:rtl w:val="true"/>
          <w:lang w:eastAsia="he-IL"/>
        </w:rPr>
        <w:t xml:space="preserve"> את הצעת החוק להפרטת התאג</w:t>
      </w:r>
      <w:bookmarkStart w:id="3731" w:name="_ETM_Q1_1810867"/>
      <w:bookmarkEnd w:id="3731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3732" w:name="_ETM_Q1_1810833"/>
      <w:bookmarkStart w:id="3733" w:name="_ETM_Q1_1810618"/>
      <w:bookmarkEnd w:id="3732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1810879"/>
      <w:bookmarkStart w:id="3735" w:name="_ETM_Q1_1810879"/>
      <w:bookmarkEnd w:id="3735"/>
    </w:p>
    <w:p>
      <w:pPr>
        <w:pStyle w:val="Style14"/>
        <w:keepNext w:val="true"/>
        <w:rPr/>
      </w:pPr>
      <w:bookmarkStart w:id="3736" w:name="ET_speaker_612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1812142"/>
      <w:bookmarkStart w:id="3738" w:name="_ETM_Q1_1812107"/>
      <w:bookmarkEnd w:id="3737"/>
      <w:bookmarkEnd w:id="3738"/>
      <w:r>
        <w:rPr>
          <w:rtl w:val="true"/>
          <w:lang w:eastAsia="he-IL"/>
        </w:rPr>
        <w:t>אבל למה אתה מביא</w:t>
      </w:r>
      <w:r>
        <w:rPr>
          <w:rtl w:val="true"/>
          <w:lang w:eastAsia="he-IL"/>
        </w:rPr>
        <w:t xml:space="preserve">? </w:t>
      </w:r>
      <w:bookmarkStart w:id="3739" w:name="_ETM_Q1_1814014"/>
      <w:bookmarkEnd w:id="3739"/>
      <w:r>
        <w:rPr>
          <w:rtl w:val="true"/>
          <w:lang w:eastAsia="he-IL"/>
        </w:rPr>
        <w:t>זו הצע</w:t>
      </w:r>
      <w:bookmarkStart w:id="3740" w:name="_ETM_Q1_1812572"/>
      <w:bookmarkEnd w:id="3740"/>
      <w:r>
        <w:rPr>
          <w:rtl w:val="true"/>
          <w:lang w:eastAsia="he-IL"/>
        </w:rPr>
        <w:t>ת חוק פרטית</w:t>
      </w:r>
      <w:r>
        <w:rPr>
          <w:rtl w:val="true"/>
          <w:lang w:eastAsia="he-IL"/>
        </w:rPr>
        <w:t xml:space="preserve">. </w:t>
      </w:r>
      <w:bookmarkStart w:id="3741" w:name="_ETM_Q1_1814902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1814957"/>
      <w:bookmarkStart w:id="3743" w:name="_ETM_Q1_1814957"/>
      <w:bookmarkEnd w:id="37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1815683"/>
      <w:bookmarkStart w:id="3745" w:name="_ETM_Q1_1815645"/>
      <w:bookmarkEnd w:id="3744"/>
      <w:bookmarkEnd w:id="374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ך לתת זכות </w:t>
      </w:r>
      <w:bookmarkStart w:id="3746" w:name="_ETM_Q1_1818899"/>
      <w:bookmarkEnd w:id="3746"/>
      <w:r>
        <w:rPr>
          <w:rtl w:val="true"/>
          <w:lang w:eastAsia="he-IL"/>
        </w:rPr>
        <w:t>דיבור למישהו ש</w:t>
      </w:r>
      <w:bookmarkStart w:id="3747" w:name="_ETM_Q1_1818331"/>
      <w:bookmarkEnd w:id="3747"/>
      <w:r>
        <w:rPr>
          <w:rtl w:val="true"/>
          <w:lang w:eastAsia="he-IL"/>
        </w:rPr>
        <w:t>לא חושב כמוך</w:t>
      </w:r>
      <w:r>
        <w:rPr>
          <w:rtl w:val="true"/>
          <w:lang w:eastAsia="he-IL"/>
        </w:rPr>
        <w:t>?</w:t>
      </w:r>
      <w:bookmarkStart w:id="3748" w:name="_ETM_Q1_1818088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1818336"/>
      <w:bookmarkStart w:id="3750" w:name="_ETM_Q1_1818294"/>
      <w:bookmarkStart w:id="3751" w:name="_ETM_Q1_1818336"/>
      <w:bookmarkStart w:id="3752" w:name="_ETM_Q1_1818294"/>
      <w:bookmarkEnd w:id="3751"/>
      <w:bookmarkEnd w:id="3752"/>
    </w:p>
    <w:p>
      <w:pPr>
        <w:pStyle w:val="Style14"/>
        <w:keepNext w:val="true"/>
        <w:rPr/>
      </w:pPr>
      <w:bookmarkStart w:id="3753" w:name="ET_speaker_650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1818779"/>
      <w:bookmarkEnd w:id="3754"/>
      <w:r>
        <w:rPr>
          <w:rtl w:val="true"/>
          <w:lang w:eastAsia="he-IL"/>
        </w:rPr>
        <w:t>ר</w:t>
      </w:r>
      <w:bookmarkStart w:id="3755" w:name="_ETM_Q1_1818815"/>
      <w:bookmarkEnd w:id="375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3756" w:name="_ETM_Q1_1818099"/>
      <w:bookmarkEnd w:id="3756"/>
      <w:r>
        <w:rPr>
          <w:rtl w:val="true"/>
          <w:lang w:eastAsia="he-IL"/>
        </w:rPr>
        <w:t>מש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תבל</w:t>
      </w:r>
      <w:bookmarkStart w:id="3757" w:name="_ETM_Q1_1819559"/>
      <w:bookmarkEnd w:id="3757"/>
      <w:r>
        <w:rPr>
          <w:rtl w:val="true"/>
          <w:lang w:eastAsia="he-IL"/>
        </w:rPr>
        <w:t>בלנו</w:t>
      </w:r>
      <w:r>
        <w:rPr>
          <w:rtl w:val="true"/>
          <w:lang w:eastAsia="he-IL"/>
        </w:rPr>
        <w:t xml:space="preserve">. </w:t>
      </w:r>
      <w:bookmarkStart w:id="3758" w:name="_ETM_Q1_1820298"/>
      <w:bookmarkEnd w:id="3758"/>
      <w:r>
        <w:rPr>
          <w:rtl w:val="true"/>
          <w:lang w:eastAsia="he-IL"/>
        </w:rPr>
        <w:t xml:space="preserve">זו </w:t>
      </w:r>
      <w:bookmarkStart w:id="3759" w:name="_ETM_Q1_1820972"/>
      <w:bookmarkEnd w:id="3759"/>
      <w:r>
        <w:rPr>
          <w:rtl w:val="true"/>
          <w:lang w:eastAsia="he-IL"/>
        </w:rPr>
        <w:t xml:space="preserve">חקיקה ממשלתית </w:t>
      </w:r>
      <w:bookmarkStart w:id="3760" w:name="_ETM_Q1_1820579"/>
      <w:bookmarkEnd w:id="3760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bookmarkStart w:id="3761" w:name="_ETM_Q1_1822409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1822425"/>
      <w:bookmarkStart w:id="3763" w:name="_ETM_Q1_1822453"/>
      <w:bookmarkStart w:id="3764" w:name="_ETM_Q1_1822425"/>
      <w:bookmarkStart w:id="3765" w:name="_ETM_Q1_1822453"/>
      <w:bookmarkEnd w:id="3764"/>
      <w:bookmarkEnd w:id="3765"/>
    </w:p>
    <w:p>
      <w:pPr>
        <w:pStyle w:val="Style14"/>
        <w:keepNext w:val="true"/>
        <w:rPr/>
      </w:pPr>
      <w:bookmarkStart w:id="3766" w:name="ET_speaker_64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1821934"/>
      <w:bookmarkStart w:id="3768" w:name="_ETM_Q1_1821902"/>
      <w:bookmarkEnd w:id="3767"/>
      <w:bookmarkEnd w:id="3768"/>
      <w:r>
        <w:rPr>
          <w:rtl w:val="true"/>
          <w:lang w:eastAsia="he-IL"/>
        </w:rPr>
        <w:t>אני עומד מאח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ני עומד מ</w:t>
      </w:r>
      <w:bookmarkStart w:id="3769" w:name="_ETM_Q1_1823805"/>
      <w:bookmarkEnd w:id="3769"/>
      <w:r>
        <w:rPr>
          <w:rtl w:val="true"/>
          <w:lang w:eastAsia="he-IL"/>
        </w:rPr>
        <w:t>אחוריה</w:t>
      </w:r>
      <w:r>
        <w:rPr>
          <w:rtl w:val="true"/>
          <w:lang w:eastAsia="he-IL"/>
        </w:rPr>
        <w:t xml:space="preserve">, </w:t>
      </w:r>
      <w:bookmarkStart w:id="3770" w:name="_ETM_Q1_1824570"/>
      <w:bookmarkEnd w:id="377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3771" w:name="_ETM_Q1_1825643"/>
      <w:bookmarkEnd w:id="3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1824330"/>
      <w:bookmarkStart w:id="3773" w:name="_ETM_Q1_1825685"/>
      <w:bookmarkStart w:id="3774" w:name="_ETM_Q1_1824330"/>
      <w:bookmarkStart w:id="3775" w:name="_ETM_Q1_1825685"/>
      <w:bookmarkEnd w:id="3774"/>
      <w:bookmarkEnd w:id="3775"/>
    </w:p>
    <w:p>
      <w:pPr>
        <w:pStyle w:val="Style14"/>
        <w:keepNext w:val="true"/>
        <w:rPr/>
      </w:pPr>
      <w:bookmarkStart w:id="3776" w:name="ET_speaker_65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1826659"/>
      <w:bookmarkStart w:id="3778" w:name="_ETM_Q1_1826626"/>
      <w:bookmarkEnd w:id="3777"/>
      <w:bookmarkEnd w:id="3778"/>
      <w:r>
        <w:rPr>
          <w:rtl w:val="true"/>
          <w:lang w:eastAsia="he-IL"/>
        </w:rPr>
        <w:t>אם הוא מ</w:t>
      </w:r>
      <w:bookmarkStart w:id="3779" w:name="_ETM_Q1_1825321"/>
      <w:bookmarkEnd w:id="3779"/>
      <w:r>
        <w:rPr>
          <w:rtl w:val="true"/>
          <w:lang w:eastAsia="he-IL"/>
        </w:rPr>
        <w:t>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1826031"/>
      <w:bookmarkStart w:id="3781" w:name="_ETM_Q1_1825990"/>
      <w:bookmarkStart w:id="3782" w:name="_ETM_Q1_1826031"/>
      <w:bookmarkStart w:id="3783" w:name="_ETM_Q1_1825990"/>
      <w:bookmarkEnd w:id="3782"/>
      <w:bookmarkEnd w:id="3783"/>
    </w:p>
    <w:p>
      <w:pPr>
        <w:pStyle w:val="Style14"/>
        <w:keepNext w:val="true"/>
        <w:rPr/>
      </w:pPr>
      <w:bookmarkStart w:id="3784" w:name="ET_speaker_64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1825792"/>
      <w:bookmarkStart w:id="3786" w:name="_ETM_Q1_1825755"/>
      <w:bookmarkEnd w:id="3785"/>
      <w:bookmarkEnd w:id="3786"/>
      <w:r>
        <w:rPr>
          <w:rtl w:val="true"/>
          <w:lang w:eastAsia="he-IL"/>
        </w:rPr>
        <w:t xml:space="preserve">אני תמכתי בה בוועדת שרים </w:t>
      </w:r>
      <w:bookmarkStart w:id="3787" w:name="_ETM_Q1_1826387"/>
      <w:bookmarkEnd w:id="3787"/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 xml:space="preserve">. </w:t>
      </w:r>
      <w:bookmarkStart w:id="3788" w:name="_ETM_Q1_1827294"/>
      <w:bookmarkStart w:id="3789" w:name="_ETM_Q1_1827101"/>
      <w:bookmarkEnd w:id="3788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1828306"/>
      <w:bookmarkStart w:id="3791" w:name="_ETM_Q1_1827338"/>
      <w:bookmarkStart w:id="3792" w:name="_ETM_Q1_1828306"/>
      <w:bookmarkStart w:id="3793" w:name="_ETM_Q1_1827338"/>
      <w:bookmarkEnd w:id="3792"/>
      <w:bookmarkEnd w:id="3793"/>
    </w:p>
    <w:p>
      <w:pPr>
        <w:pStyle w:val="Style14"/>
        <w:keepNext w:val="true"/>
        <w:rPr/>
      </w:pPr>
      <w:bookmarkStart w:id="3794" w:name="ET_speaker_650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1828563"/>
      <w:bookmarkEnd w:id="3795"/>
      <w:r>
        <w:rPr>
          <w:rtl w:val="true"/>
          <w:lang w:eastAsia="he-IL"/>
        </w:rPr>
        <w:t>א</w:t>
      </w:r>
      <w:bookmarkStart w:id="3796" w:name="_ETM_Q1_1828597"/>
      <w:bookmarkEnd w:id="3796"/>
      <w:r>
        <w:rPr>
          <w:rtl w:val="true"/>
          <w:lang w:eastAsia="he-IL"/>
        </w:rPr>
        <w:t>בל הוא</w:t>
      </w:r>
      <w:bookmarkStart w:id="3797" w:name="_ETM_Q1_1827254"/>
      <w:bookmarkEnd w:id="3797"/>
      <w:r>
        <w:rPr>
          <w:rtl w:val="true"/>
          <w:lang w:eastAsia="he-IL"/>
        </w:rPr>
        <w:t xml:space="preserve"> אמר במילותי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ביא</w:t>
      </w:r>
      <w:r>
        <w:rPr>
          <w:rtl w:val="true"/>
          <w:lang w:eastAsia="he-IL"/>
        </w:rPr>
        <w:t xml:space="preserve">'. </w:t>
      </w:r>
      <w:bookmarkStart w:id="3798" w:name="_ETM_Q1_1828412"/>
      <w:bookmarkEnd w:id="3798"/>
      <w:r>
        <w:rPr>
          <w:rtl w:val="true"/>
          <w:lang w:eastAsia="he-IL"/>
        </w:rPr>
        <w:t>אם הוא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99" w:name="_ETM_Q1_1831230"/>
      <w:bookmarkEnd w:id="3799"/>
      <w:r>
        <w:rPr>
          <w:rtl w:val="true"/>
          <w:lang w:eastAsia="he-IL"/>
        </w:rPr>
        <w:t>זו</w:t>
      </w:r>
      <w:bookmarkStart w:id="3800" w:name="_ETM_Q1_1829478"/>
      <w:bookmarkEnd w:id="3800"/>
      <w:r>
        <w:rPr>
          <w:rtl w:val="true"/>
          <w:lang w:eastAsia="he-IL"/>
        </w:rPr>
        <w:t xml:space="preserve"> חקיקה ממשל</w:t>
      </w:r>
      <w:bookmarkStart w:id="3801" w:name="_ETM_Q1_1829205"/>
      <w:bookmarkEnd w:id="3801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3802" w:name="_ETM_Q1_1830052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1830096"/>
      <w:bookmarkStart w:id="3804" w:name="_ETM_Q1_1830096"/>
      <w:bookmarkEnd w:id="38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1831161"/>
      <w:bookmarkStart w:id="3806" w:name="_ETM_Q1_1831128"/>
      <w:bookmarkEnd w:id="3805"/>
      <w:bookmarkEnd w:id="3806"/>
      <w:r>
        <w:rPr>
          <w:rtl w:val="true"/>
          <w:lang w:eastAsia="he-IL"/>
        </w:rPr>
        <w:t>ל</w:t>
      </w:r>
      <w:bookmarkStart w:id="3807" w:name="_ETM_Q1_1829525"/>
      <w:bookmarkEnd w:id="3807"/>
      <w:r>
        <w:rPr>
          <w:rtl w:val="true"/>
          <w:lang w:eastAsia="he-IL"/>
        </w:rPr>
        <w:t>מה לא ממשל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 את מאיר לוין</w:t>
      </w:r>
      <w:r>
        <w:rPr>
          <w:rtl w:val="true"/>
          <w:lang w:eastAsia="he-IL"/>
        </w:rPr>
        <w:t xml:space="preserve">. </w:t>
      </w:r>
      <w:bookmarkStart w:id="3808" w:name="_ETM_Q1_1833598"/>
      <w:bookmarkEnd w:id="3808"/>
      <w:r>
        <w:rPr>
          <w:rtl w:val="true"/>
          <w:lang w:eastAsia="he-IL"/>
        </w:rPr>
        <w:t>ת</w:t>
      </w:r>
      <w:bookmarkStart w:id="3809" w:name="_ETM_Q1_1831973"/>
      <w:bookmarkEnd w:id="3809"/>
      <w:r>
        <w:rPr>
          <w:rtl w:val="true"/>
          <w:lang w:eastAsia="he-IL"/>
        </w:rPr>
        <w:t>שאל את מאיר ל</w:t>
      </w:r>
      <w:bookmarkStart w:id="3810" w:name="_ETM_Q1_1831629"/>
      <w:bookmarkEnd w:id="3810"/>
      <w:r>
        <w:rPr>
          <w:rtl w:val="true"/>
          <w:lang w:eastAsia="he-IL"/>
        </w:rPr>
        <w:t>וין למה לא ממשלתית</w:t>
      </w:r>
      <w:r>
        <w:rPr>
          <w:rtl w:val="true"/>
          <w:lang w:eastAsia="he-IL"/>
        </w:rPr>
        <w:t xml:space="preserve">. </w:t>
      </w:r>
      <w:bookmarkStart w:id="3811" w:name="_ETM_Q1_1834394"/>
      <w:bookmarkStart w:id="3812" w:name="_ETM_Q1_1829249"/>
      <w:bookmarkStart w:id="3813" w:name="_ETM_Q1_1830531"/>
      <w:bookmarkStart w:id="3814" w:name="_ETM_Q1_1832307"/>
      <w:bookmarkEnd w:id="3811"/>
      <w:bookmarkEnd w:id="3812"/>
      <w:bookmarkEnd w:id="381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1832825"/>
      <w:bookmarkStart w:id="3816" w:name="_ETM_Q1_1834438"/>
      <w:bookmarkStart w:id="3817" w:name="_ETM_Q1_1832825"/>
      <w:bookmarkStart w:id="3818" w:name="_ETM_Q1_1834438"/>
      <w:bookmarkEnd w:id="3817"/>
      <w:bookmarkEnd w:id="3818"/>
    </w:p>
    <w:p>
      <w:pPr>
        <w:pStyle w:val="Style14"/>
        <w:keepNext w:val="true"/>
        <w:rPr/>
      </w:pPr>
      <w:bookmarkStart w:id="3819" w:name="ET_speaker_650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1830867"/>
      <w:bookmarkStart w:id="3821" w:name="_ETM_Q1_1832376"/>
      <w:bookmarkStart w:id="3822" w:name="_ETM_Q1_1834032"/>
      <w:bookmarkStart w:id="3823" w:name="_ETM_Q1_1833996"/>
      <w:bookmarkEnd w:id="3820"/>
      <w:bookmarkEnd w:id="3821"/>
      <w:bookmarkEnd w:id="3822"/>
      <w:bookmarkEnd w:id="3823"/>
      <w:r>
        <w:rPr>
          <w:rtl w:val="true"/>
          <w:lang w:eastAsia="he-IL"/>
        </w:rPr>
        <w:t>אז מה עמדת משרד</w:t>
      </w:r>
      <w:bookmarkStart w:id="3824" w:name="_ETM_Q1_1832461"/>
      <w:bookmarkEnd w:id="3824"/>
      <w:r>
        <w:rPr>
          <w:rtl w:val="true"/>
          <w:lang w:eastAsia="he-IL"/>
        </w:rPr>
        <w:t xml:space="preserve"> המשפטים לחקיקה הממשלתית של קרעי</w:t>
      </w:r>
      <w:bookmarkStart w:id="3825" w:name="_ETM_Q1_1835025"/>
      <w:bookmarkEnd w:id="3825"/>
      <w:r>
        <w:rPr>
          <w:rtl w:val="true"/>
          <w:lang w:eastAsia="he-IL"/>
        </w:rPr>
        <w:t xml:space="preserve">? </w:t>
      </w:r>
      <w:bookmarkStart w:id="3826" w:name="_ETM_Q1_1834982"/>
      <w:bookmarkStart w:id="3827" w:name="_ETM_Q1_1835671"/>
      <w:bookmarkEnd w:id="3826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1838101"/>
      <w:bookmarkStart w:id="3829" w:name="_ETM_Q1_1838061"/>
      <w:bookmarkStart w:id="3830" w:name="_ETM_Q1_1838101"/>
      <w:bookmarkStart w:id="3831" w:name="_ETM_Q1_1838061"/>
      <w:bookmarkEnd w:id="3830"/>
      <w:bookmarkEnd w:id="3831"/>
    </w:p>
    <w:p>
      <w:pPr>
        <w:pStyle w:val="Style14"/>
        <w:keepNext w:val="true"/>
        <w:rPr/>
      </w:pPr>
      <w:bookmarkStart w:id="3832" w:name="ET_speaker_64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1839041"/>
      <w:bookmarkStart w:id="3834" w:name="_ETM_Q1_1839011"/>
      <w:bookmarkEnd w:id="3833"/>
      <w:bookmarkEnd w:id="3834"/>
      <w:r>
        <w:rPr>
          <w:rtl w:val="true"/>
          <w:lang w:eastAsia="he-IL"/>
        </w:rPr>
        <w:t xml:space="preserve">אני </w:t>
      </w:r>
      <w:bookmarkStart w:id="3835" w:name="_ETM_Q1_1837524"/>
      <w:bookmarkEnd w:id="3835"/>
      <w:r>
        <w:rPr>
          <w:rtl w:val="true"/>
          <w:lang w:eastAsia="he-IL"/>
        </w:rPr>
        <w:t>מביא אליכם לכאן</w:t>
      </w:r>
      <w:r>
        <w:rPr>
          <w:rtl w:val="true"/>
          <w:lang w:eastAsia="he-IL"/>
        </w:rPr>
        <w:t xml:space="preserve">, </w:t>
      </w:r>
      <w:bookmarkStart w:id="3836" w:name="_ETM_Q1_1837992"/>
      <w:bookmarkEnd w:id="383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837" w:name="_ETM_Q1_1840019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1840058"/>
      <w:bookmarkStart w:id="3839" w:name="_ETM_Q1_1840058"/>
      <w:bookmarkEnd w:id="3839"/>
    </w:p>
    <w:p>
      <w:pPr>
        <w:pStyle w:val="Style14"/>
        <w:keepNext w:val="true"/>
        <w:rPr/>
      </w:pPr>
      <w:bookmarkStart w:id="3840" w:name="ET_speaker_50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1840893"/>
      <w:bookmarkStart w:id="3842" w:name="_ETM_Q1_1840863"/>
      <w:bookmarkEnd w:id="3841"/>
      <w:bookmarkEnd w:id="3842"/>
      <w:r>
        <w:rPr>
          <w:rtl w:val="true"/>
          <w:lang w:eastAsia="he-IL"/>
        </w:rPr>
        <w:t>אתה</w:t>
      </w:r>
      <w:bookmarkStart w:id="3843" w:name="_ETM_Q1_1839138"/>
      <w:bookmarkEnd w:id="3843"/>
      <w:r>
        <w:rPr>
          <w:rtl w:val="true"/>
          <w:lang w:eastAsia="he-IL"/>
        </w:rPr>
        <w:t xml:space="preserve"> או ט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3844" w:name="_ETM_Q1_1840578"/>
      <w:bookmarkEnd w:id="3844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bookmarkStart w:id="3845" w:name="_ETM_Q1_1841569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1841607"/>
      <w:bookmarkStart w:id="3847" w:name="_ETM_Q1_1841607"/>
      <w:bookmarkEnd w:id="3847"/>
    </w:p>
    <w:p>
      <w:pPr>
        <w:pStyle w:val="Style31"/>
        <w:keepNext w:val="true"/>
        <w:rPr/>
      </w:pPr>
      <w:bookmarkStart w:id="3848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1840423"/>
      <w:bookmarkStart w:id="3850" w:name="_ETM_Q1_1840390"/>
      <w:bookmarkEnd w:id="3849"/>
      <w:bookmarkEnd w:id="3850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  <w:bookmarkStart w:id="3851" w:name="_ETM_Q1_1841911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1840883"/>
      <w:bookmarkStart w:id="3853" w:name="_ETM_Q1_1841965"/>
      <w:bookmarkStart w:id="3854" w:name="_ETM_Q1_1840883"/>
      <w:bookmarkStart w:id="3855" w:name="_ETM_Q1_1841965"/>
      <w:bookmarkEnd w:id="3854"/>
      <w:bookmarkEnd w:id="3855"/>
    </w:p>
    <w:p>
      <w:pPr>
        <w:pStyle w:val="Style14"/>
        <w:keepNext w:val="true"/>
        <w:rPr/>
      </w:pPr>
      <w:bookmarkStart w:id="3856" w:name="ET_speaker_64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1841128"/>
      <w:bookmarkStart w:id="3858" w:name="_ETM_Q1_1841093"/>
      <w:bookmarkEnd w:id="3857"/>
      <w:bookmarkEnd w:id="3858"/>
      <w:r>
        <w:rPr>
          <w:rtl w:val="true"/>
          <w:lang w:eastAsia="he-IL"/>
        </w:rPr>
        <w:t>קריאה</w:t>
      </w:r>
      <w:bookmarkStart w:id="3859" w:name="_ETM_Q1_1840538"/>
      <w:bookmarkEnd w:id="3859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</w:t>
      </w:r>
      <w:bookmarkStart w:id="3860" w:name="_ETM_Q1_1840903"/>
      <w:bookmarkEnd w:id="3860"/>
      <w:r>
        <w:rPr>
          <w:rtl w:val="true"/>
          <w:lang w:eastAsia="he-IL"/>
        </w:rPr>
        <w:t>יאה שנייה</w:t>
      </w:r>
      <w:r>
        <w:rPr>
          <w:rtl w:val="true"/>
          <w:lang w:eastAsia="he-IL"/>
        </w:rPr>
        <w:t xml:space="preserve">. </w:t>
      </w:r>
      <w:bookmarkStart w:id="3861" w:name="_ETM_Q1_1842244"/>
      <w:bookmarkEnd w:id="3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1840762"/>
      <w:bookmarkStart w:id="3863" w:name="_ETM_Q1_1841203"/>
      <w:bookmarkStart w:id="3864" w:name="_ETM_Q1_1842805"/>
      <w:bookmarkStart w:id="3865" w:name="_ETM_Q1_1841283"/>
      <w:bookmarkStart w:id="3866" w:name="_ETM_Q1_1842285"/>
      <w:bookmarkStart w:id="3867" w:name="_ETM_Q1_1840762"/>
      <w:bookmarkStart w:id="3868" w:name="_ETM_Q1_1841203"/>
      <w:bookmarkStart w:id="3869" w:name="_ETM_Q1_1842805"/>
      <w:bookmarkStart w:id="3870" w:name="_ETM_Q1_1841283"/>
      <w:bookmarkStart w:id="3871" w:name="_ETM_Q1_1842285"/>
      <w:bookmarkEnd w:id="3867"/>
      <w:bookmarkEnd w:id="3868"/>
      <w:bookmarkEnd w:id="3869"/>
      <w:bookmarkEnd w:id="3870"/>
      <w:bookmarkEnd w:id="3871"/>
    </w:p>
    <w:p>
      <w:pPr>
        <w:pStyle w:val="Style14"/>
        <w:keepNext w:val="true"/>
        <w:rPr/>
      </w:pPr>
      <w:bookmarkStart w:id="3872" w:name="ET_speaker_612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1842180"/>
      <w:bookmarkStart w:id="3874" w:name="_ETM_Q1_1842145"/>
      <w:bookmarkEnd w:id="3873"/>
      <w:bookmarkEnd w:id="3874"/>
      <w:r>
        <w:rPr>
          <w:rtl w:val="true"/>
          <w:lang w:eastAsia="he-IL"/>
        </w:rPr>
        <w:t>למה את</w:t>
      </w:r>
      <w:bookmarkStart w:id="3875" w:name="_ETM_Q1_1843376"/>
      <w:bookmarkEnd w:id="3875"/>
      <w:r>
        <w:rPr>
          <w:rtl w:val="true"/>
          <w:lang w:eastAsia="he-IL"/>
        </w:rPr>
        <w:t xml:space="preserve">ה </w:t>
      </w:r>
      <w:bookmarkStart w:id="3876" w:name="_ETM_Q1_1842042"/>
      <w:bookmarkEnd w:id="3876"/>
      <w:r>
        <w:rPr>
          <w:rtl w:val="true"/>
          <w:lang w:eastAsia="he-IL"/>
        </w:rPr>
        <w:t>עובד ע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</w:t>
      </w:r>
      <w:bookmarkStart w:id="3877" w:name="_ETM_Q1_1842933"/>
      <w:bookmarkEnd w:id="3877"/>
      <w:r>
        <w:rPr>
          <w:rtl w:val="true"/>
          <w:lang w:eastAsia="he-IL"/>
        </w:rPr>
        <w:t>ה לא מביא ממשלתית</w:t>
      </w:r>
      <w:r>
        <w:rPr>
          <w:rtl w:val="true"/>
          <w:lang w:eastAsia="he-IL"/>
        </w:rPr>
        <w:t>?</w:t>
      </w:r>
      <w:bookmarkStart w:id="3878" w:name="_ETM_Q1_1845233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1845271"/>
      <w:bookmarkStart w:id="3880" w:name="_ETM_Q1_1845271"/>
      <w:bookmarkEnd w:id="3880"/>
    </w:p>
    <w:p>
      <w:pPr>
        <w:pStyle w:val="Style31"/>
        <w:keepNext w:val="true"/>
        <w:rPr/>
      </w:pPr>
      <w:bookmarkStart w:id="3881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1842541"/>
      <w:bookmarkStart w:id="3883" w:name="_ETM_Q1_1842807"/>
      <w:bookmarkStart w:id="3884" w:name="_ETM_Q1_1844401"/>
      <w:bookmarkStart w:id="3885" w:name="_ETM_Q1_1843698"/>
      <w:bookmarkStart w:id="3886" w:name="_ETM_Q1_1844218"/>
      <w:bookmarkStart w:id="3887" w:name="_ETM_Q1_1844189"/>
      <w:bookmarkEnd w:id="3882"/>
      <w:bookmarkEnd w:id="3883"/>
      <w:bookmarkEnd w:id="3884"/>
      <w:bookmarkEnd w:id="3885"/>
      <w:bookmarkEnd w:id="3886"/>
      <w:bookmarkEnd w:id="3887"/>
      <w:r>
        <w:rPr>
          <w:rtl w:val="true"/>
          <w:lang w:eastAsia="he-IL"/>
        </w:rPr>
        <w:t>אני לא אוציא</w:t>
      </w:r>
      <w:bookmarkStart w:id="3888" w:name="_ETM_Q1_1845060"/>
      <w:bookmarkEnd w:id="3888"/>
      <w:r>
        <w:rPr>
          <w:rtl w:val="true"/>
          <w:lang w:eastAsia="he-IL"/>
        </w:rPr>
        <w:t xml:space="preserve"> את הח</w:t>
      </w:r>
      <w:bookmarkStart w:id="3889" w:name="_ETM_Q1_1844350"/>
      <w:bookmarkStart w:id="3890" w:name="_ETM_Q1_1844851"/>
      <w:bookmarkEnd w:id="3889"/>
      <w:bookmarkEnd w:id="38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bookmarkStart w:id="3891" w:name="_ETM_Q1_1847599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1845958"/>
      <w:bookmarkStart w:id="3893" w:name="_ETM_Q1_1847640"/>
      <w:bookmarkStart w:id="3894" w:name="_ETM_Q1_1845958"/>
      <w:bookmarkStart w:id="3895" w:name="_ETM_Q1_1847640"/>
      <w:bookmarkEnd w:id="3894"/>
      <w:bookmarkEnd w:id="3895"/>
    </w:p>
    <w:p>
      <w:pPr>
        <w:pStyle w:val="Style14"/>
        <w:keepNext w:val="true"/>
        <w:rPr/>
      </w:pPr>
      <w:bookmarkStart w:id="3896" w:name="ET_speaker_64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1847138"/>
      <w:bookmarkStart w:id="3898" w:name="_ETM_Q1_1847095"/>
      <w:bookmarkEnd w:id="3897"/>
      <w:bookmarkEnd w:id="3898"/>
      <w:r>
        <w:rPr>
          <w:rtl w:val="true"/>
          <w:lang w:eastAsia="he-IL"/>
        </w:rPr>
        <w:t xml:space="preserve">אני מביא </w:t>
      </w:r>
      <w:bookmarkStart w:id="3899" w:name="_ETM_Q1_1846038"/>
      <w:bookmarkEnd w:id="3899"/>
      <w:r>
        <w:rPr>
          <w:rtl w:val="true"/>
          <w:lang w:eastAsia="he-IL"/>
        </w:rPr>
        <w:t>אליכם לכאן</w:t>
      </w:r>
      <w:bookmarkStart w:id="3900" w:name="_ETM_Q1_1847521"/>
      <w:bookmarkEnd w:id="3900"/>
      <w:r>
        <w:rPr>
          <w:rtl w:val="true"/>
          <w:lang w:eastAsia="he-IL"/>
        </w:rPr>
        <w:t xml:space="preserve"> לוועדת הכלכלה את הצעת החוק </w:t>
      </w:r>
      <w:bookmarkStart w:id="3901" w:name="_ETM_Q1_1848506"/>
      <w:bookmarkEnd w:id="3901"/>
      <w:r>
        <w:rPr>
          <w:rtl w:val="true"/>
          <w:lang w:eastAsia="he-IL"/>
        </w:rPr>
        <w:t>להפרטת התאגיד</w:t>
      </w:r>
      <w:bookmarkStart w:id="3902" w:name="_ETM_Q1_1849552"/>
      <w:bookmarkEnd w:id="3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03" w:name="_ETM_Q1_1850750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1848838"/>
      <w:bookmarkStart w:id="3905" w:name="_ETM_Q1_1850791"/>
      <w:bookmarkStart w:id="3906" w:name="_ETM_Q1_1848838"/>
      <w:bookmarkStart w:id="3907" w:name="_ETM_Q1_1850791"/>
      <w:bookmarkEnd w:id="3906"/>
      <w:bookmarkEnd w:id="3907"/>
    </w:p>
    <w:p>
      <w:pPr>
        <w:pStyle w:val="Style14"/>
        <w:keepNext w:val="true"/>
        <w:rPr/>
      </w:pPr>
      <w:bookmarkStart w:id="3908" w:name="ET_speaker_650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1850141"/>
      <w:bookmarkStart w:id="3910" w:name="_ETM_Q1_1850105"/>
      <w:bookmarkEnd w:id="3909"/>
      <w:bookmarkEnd w:id="3910"/>
      <w:r>
        <w:rPr>
          <w:rtl w:val="true"/>
          <w:lang w:eastAsia="he-IL"/>
        </w:rPr>
        <w:t xml:space="preserve">אבל </w:t>
      </w:r>
      <w:bookmarkStart w:id="3911" w:name="_ETM_Q1_1848739"/>
      <w:bookmarkEnd w:id="3911"/>
      <w:r>
        <w:rPr>
          <w:rtl w:val="true"/>
          <w:lang w:eastAsia="he-IL"/>
        </w:rPr>
        <w:t xml:space="preserve">מה זה </w:t>
      </w:r>
      <w:bookmarkStart w:id="3912" w:name="_ETM_Q1_1849305"/>
      <w:bookmarkEnd w:id="391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</w:t>
      </w:r>
      <w:bookmarkStart w:id="3913" w:name="_ETM_Q1_1849904"/>
      <w:bookmarkEnd w:id="3913"/>
      <w:r>
        <w:rPr>
          <w:rtl w:val="true"/>
          <w:lang w:eastAsia="he-IL"/>
        </w:rPr>
        <w:t>חתום ע</w:t>
      </w:r>
      <w:bookmarkStart w:id="3914" w:name="_ETM_Q1_1849956"/>
      <w:bookmarkEnd w:id="3914"/>
      <w:r>
        <w:rPr>
          <w:rtl w:val="true"/>
          <w:lang w:eastAsia="he-IL"/>
        </w:rPr>
        <w:t>ל החוק</w:t>
      </w:r>
      <w:r>
        <w:rPr>
          <w:rtl w:val="true"/>
          <w:lang w:eastAsia="he-IL"/>
        </w:rPr>
        <w:t xml:space="preserve">. </w:t>
      </w:r>
      <w:bookmarkStart w:id="3915" w:name="_ETM_Q1_1851619"/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1851656"/>
      <w:bookmarkStart w:id="3917" w:name="_ETM_Q1_1851656"/>
      <w:bookmarkEnd w:id="3917"/>
    </w:p>
    <w:p>
      <w:pPr>
        <w:pStyle w:val="Style14"/>
        <w:keepNext w:val="true"/>
        <w:rPr/>
      </w:pPr>
      <w:bookmarkStart w:id="3918" w:name="ET_speaker_506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1852459"/>
      <w:bookmarkEnd w:id="3919"/>
      <w:r>
        <w:rPr>
          <w:rtl w:val="true"/>
          <w:lang w:eastAsia="he-IL"/>
        </w:rPr>
        <w:t>א</w:t>
      </w:r>
      <w:bookmarkStart w:id="3920" w:name="_ETM_Q1_1852494"/>
      <w:bookmarkEnd w:id="3920"/>
      <w:r>
        <w:rPr>
          <w:rtl w:val="true"/>
          <w:lang w:eastAsia="he-IL"/>
        </w:rPr>
        <w:t>ז א</w:t>
      </w:r>
      <w:bookmarkStart w:id="3921" w:name="_ETM_Q1_1850841"/>
      <w:bookmarkEnd w:id="3921"/>
      <w:r>
        <w:rPr>
          <w:rtl w:val="true"/>
          <w:lang w:eastAsia="he-IL"/>
        </w:rPr>
        <w:t>ני רוצה</w:t>
      </w:r>
      <w:bookmarkStart w:id="3922" w:name="_ETM_Q1_1851632"/>
      <w:bookmarkEnd w:id="3922"/>
      <w:r>
        <w:rPr>
          <w:rtl w:val="true"/>
          <w:lang w:eastAsia="he-IL"/>
        </w:rPr>
        <w:t xml:space="preserve"> חוות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1851911"/>
      <w:bookmarkStart w:id="3924" w:name="_ETM_Q1_1853078"/>
      <w:bookmarkStart w:id="3925" w:name="_ETM_Q1_1853040"/>
      <w:bookmarkStart w:id="3926" w:name="_ETM_Q1_1851911"/>
      <w:bookmarkStart w:id="3927" w:name="_ETM_Q1_1853078"/>
      <w:bookmarkStart w:id="3928" w:name="_ETM_Q1_1853040"/>
      <w:bookmarkEnd w:id="3926"/>
      <w:bookmarkEnd w:id="3927"/>
      <w:bookmarkEnd w:id="3928"/>
    </w:p>
    <w:p>
      <w:pPr>
        <w:pStyle w:val="Style14"/>
        <w:keepNext w:val="true"/>
        <w:rPr/>
      </w:pPr>
      <w:bookmarkStart w:id="3929" w:name="ET_speaker_64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1851602"/>
      <w:bookmarkStart w:id="3931" w:name="_ETM_Q1_1851564"/>
      <w:bookmarkEnd w:id="3930"/>
      <w:bookmarkEnd w:id="3931"/>
      <w:r>
        <w:rPr>
          <w:rtl w:val="true"/>
          <w:lang w:eastAsia="he-IL"/>
        </w:rPr>
        <w:t>- - -</w:t>
      </w:r>
      <w:bookmarkStart w:id="3932" w:name="_ETM_Q1_1850195"/>
      <w:bookmarkEnd w:id="3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עות נוספות לשינויים מ</w:t>
      </w:r>
      <w:bookmarkStart w:id="3933" w:name="_ETM_Q1_1852962"/>
      <w:bookmarkEnd w:id="3933"/>
      <w:r>
        <w:rPr>
          <w:rtl w:val="true"/>
          <w:lang w:eastAsia="he-IL"/>
        </w:rPr>
        <w:t xml:space="preserve">בניים </w:t>
      </w:r>
      <w:r>
        <w:rPr>
          <w:rtl w:val="true"/>
          <w:lang w:eastAsia="he-IL"/>
        </w:rPr>
        <w:t>- - -</w:t>
      </w:r>
      <w:bookmarkStart w:id="3934" w:name="_ETM_Q1_1852624"/>
      <w:bookmarkEnd w:id="3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1853361"/>
      <w:bookmarkStart w:id="3936" w:name="_ETM_Q1_1852667"/>
      <w:bookmarkStart w:id="3937" w:name="_ETM_Q1_1853361"/>
      <w:bookmarkStart w:id="3938" w:name="_ETM_Q1_1852667"/>
      <w:bookmarkEnd w:id="3937"/>
      <w:bookmarkEnd w:id="3938"/>
    </w:p>
    <w:p>
      <w:pPr>
        <w:pStyle w:val="Style31"/>
        <w:keepNext w:val="true"/>
        <w:rPr/>
      </w:pPr>
      <w:bookmarkStart w:id="3939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1853602"/>
      <w:bookmarkStart w:id="3941" w:name="_ETM_Q1_1853569"/>
      <w:bookmarkEnd w:id="3940"/>
      <w:bookmarkEnd w:id="394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1854376"/>
      <w:bookmarkStart w:id="3943" w:name="_ETM_Q1_1854337"/>
      <w:bookmarkStart w:id="3944" w:name="_ETM_Q1_1854376"/>
      <w:bookmarkStart w:id="3945" w:name="_ETM_Q1_1854337"/>
      <w:bookmarkEnd w:id="3944"/>
      <w:bookmarkEnd w:id="3945"/>
    </w:p>
    <w:p>
      <w:pPr>
        <w:pStyle w:val="Style14"/>
        <w:keepNext w:val="true"/>
        <w:rPr/>
      </w:pPr>
      <w:bookmarkStart w:id="3946" w:name="ET_speaker_50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1855206"/>
      <w:bookmarkStart w:id="3948" w:name="_ETM_Q1_1855172"/>
      <w:bookmarkEnd w:id="3947"/>
      <w:bookmarkEnd w:id="394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949" w:name="_ETM_Q1_1853896"/>
      <w:bookmarkEnd w:id="3949"/>
      <w:r>
        <w:rPr>
          <w:rtl w:val="true"/>
          <w:lang w:eastAsia="he-IL"/>
        </w:rPr>
        <w:t>אז</w:t>
      </w:r>
      <w:bookmarkStart w:id="3950" w:name="_ETM_Q1_1854147"/>
      <w:bookmarkEnd w:id="3950"/>
      <w:r>
        <w:rPr>
          <w:rtl w:val="true"/>
          <w:lang w:eastAsia="he-IL"/>
        </w:rPr>
        <w:t xml:space="preserve"> אני רוצה חוות דעת של הייעוץ המ</w:t>
      </w:r>
      <w:bookmarkStart w:id="3951" w:name="_ETM_Q1_1855309"/>
      <w:bookmarkEnd w:id="3951"/>
      <w:r>
        <w:rPr>
          <w:rtl w:val="true"/>
          <w:lang w:eastAsia="he-IL"/>
        </w:rPr>
        <w:t>שפטי לממשלה</w:t>
      </w:r>
      <w:r>
        <w:rPr>
          <w:rtl w:val="true"/>
          <w:lang w:eastAsia="he-IL"/>
        </w:rPr>
        <w:t xml:space="preserve">. </w:t>
      </w:r>
      <w:bookmarkStart w:id="3952" w:name="_ETM_Q1_1857137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1855951"/>
      <w:bookmarkStart w:id="3954" w:name="_ETM_Q1_1857175"/>
      <w:bookmarkStart w:id="3955" w:name="_ETM_Q1_1855951"/>
      <w:bookmarkStart w:id="3956" w:name="_ETM_Q1_1857175"/>
      <w:bookmarkEnd w:id="3955"/>
      <w:bookmarkEnd w:id="3956"/>
    </w:p>
    <w:p>
      <w:pPr>
        <w:pStyle w:val="Style14"/>
        <w:keepNext w:val="true"/>
        <w:rPr/>
      </w:pPr>
      <w:bookmarkStart w:id="3957" w:name="ET_speaker_650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1857037"/>
      <w:bookmarkStart w:id="3959" w:name="_ETM_Q1_1857006"/>
      <w:bookmarkEnd w:id="3958"/>
      <w:bookmarkEnd w:id="3959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960" w:name="_ETM_Q1_1857812"/>
      <w:bookmarkEnd w:id="3960"/>
      <w:r>
        <w:rPr>
          <w:rtl w:val="true"/>
          <w:lang w:eastAsia="he-IL"/>
        </w:rPr>
        <w:t xml:space="preserve"> אומר שהוא מביא</w:t>
      </w:r>
      <w:bookmarkStart w:id="3961" w:name="_ETM_Q1_1857172"/>
      <w:bookmarkEnd w:id="3961"/>
      <w:r>
        <w:rPr>
          <w:rtl w:val="true"/>
          <w:lang w:eastAsia="he-IL"/>
        </w:rPr>
        <w:t xml:space="preserve">. </w:t>
      </w:r>
      <w:bookmarkStart w:id="3962" w:name="_ETM_Q1_1861893"/>
      <w:bookmarkStart w:id="3963" w:name="_ETM_Q1_1857529"/>
      <w:bookmarkEnd w:id="3962"/>
      <w:bookmarkEnd w:id="3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1860069"/>
      <w:bookmarkStart w:id="3965" w:name="_ETM_Q1_1861932"/>
      <w:bookmarkStart w:id="3966" w:name="_ETM_Q1_1860069"/>
      <w:bookmarkStart w:id="3967" w:name="_ETM_Q1_1861932"/>
      <w:bookmarkEnd w:id="3966"/>
      <w:bookmarkEnd w:id="3967"/>
    </w:p>
    <w:p>
      <w:pPr>
        <w:pStyle w:val="Style14"/>
        <w:keepNext w:val="true"/>
        <w:rPr/>
      </w:pPr>
      <w:bookmarkStart w:id="3968" w:name="ET_speaker_64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1861097"/>
      <w:bookmarkStart w:id="3970" w:name="_ETM_Q1_1861066"/>
      <w:bookmarkEnd w:id="3969"/>
      <w:bookmarkEnd w:id="3970"/>
      <w:r>
        <w:rPr>
          <w:rtl w:val="true"/>
          <w:lang w:eastAsia="he-IL"/>
        </w:rPr>
        <w:t>כש</w:t>
      </w:r>
      <w:bookmarkStart w:id="3971" w:name="_ETM_Q1_1859483"/>
      <w:bookmarkEnd w:id="3971"/>
      <w:r>
        <w:rPr>
          <w:rtl w:val="true"/>
          <w:lang w:eastAsia="he-IL"/>
        </w:rPr>
        <w:t>הדמוקרטיה לא טובה לכם אתם ר</w:t>
      </w:r>
      <w:bookmarkStart w:id="3972" w:name="_ETM_Q1_1861024"/>
      <w:bookmarkStart w:id="3973" w:name="_ETM_Q1_1860839"/>
      <w:bookmarkEnd w:id="3972"/>
      <w:bookmarkEnd w:id="3973"/>
      <w:r>
        <w:rPr>
          <w:rtl w:val="true"/>
          <w:lang w:eastAsia="he-IL"/>
        </w:rPr>
        <w:t>צים לייעוץ</w:t>
      </w:r>
      <w:bookmarkStart w:id="3974" w:name="_ETM_Q1_1862390"/>
      <w:bookmarkEnd w:id="3974"/>
      <w:r>
        <w:rPr>
          <w:rtl w:val="true"/>
          <w:lang w:eastAsia="he-IL"/>
        </w:rPr>
        <w:t xml:space="preserve"> המ</w:t>
      </w:r>
      <w:bookmarkStart w:id="3975" w:name="_ETM_Q1_1860630"/>
      <w:bookmarkEnd w:id="3975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. </w:t>
      </w:r>
      <w:bookmarkStart w:id="3976" w:name="_ETM_Q1_1861825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1861294"/>
      <w:bookmarkStart w:id="3978" w:name="_ETM_Q1_1861865"/>
      <w:bookmarkStart w:id="3979" w:name="_ETM_Q1_1861294"/>
      <w:bookmarkStart w:id="3980" w:name="_ETM_Q1_1861865"/>
      <w:bookmarkEnd w:id="3979"/>
      <w:bookmarkEnd w:id="3980"/>
    </w:p>
    <w:p>
      <w:pPr>
        <w:pStyle w:val="Style14"/>
        <w:keepNext w:val="true"/>
        <w:rPr/>
      </w:pPr>
      <w:bookmarkStart w:id="3981" w:name="ET_speaker_612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1859987"/>
      <w:bookmarkStart w:id="3983" w:name="_ETM_Q1_1861221"/>
      <w:bookmarkStart w:id="3984" w:name="_ETM_Q1_1861533"/>
      <w:bookmarkStart w:id="3985" w:name="_ETM_Q1_1861502"/>
      <w:bookmarkEnd w:id="3982"/>
      <w:bookmarkEnd w:id="3983"/>
      <w:bookmarkEnd w:id="3984"/>
      <w:bookmarkEnd w:id="39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צעת חוק פר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1864330"/>
      <w:bookmarkStart w:id="3987" w:name="_ETM_Q1_1865387"/>
      <w:bookmarkStart w:id="3988" w:name="_ETM_Q1_1865346"/>
      <w:bookmarkStart w:id="3989" w:name="_ETM_Q1_1864330"/>
      <w:bookmarkStart w:id="3990" w:name="_ETM_Q1_1865387"/>
      <w:bookmarkStart w:id="3991" w:name="_ETM_Q1_1865346"/>
      <w:bookmarkEnd w:id="3989"/>
      <w:bookmarkEnd w:id="3990"/>
      <w:bookmarkEnd w:id="3991"/>
    </w:p>
    <w:p>
      <w:pPr>
        <w:pStyle w:val="Style31"/>
        <w:keepNext w:val="true"/>
        <w:rPr/>
      </w:pPr>
      <w:bookmarkStart w:id="3992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1865304"/>
      <w:bookmarkStart w:id="3994" w:name="_ETM_Q1_1865272"/>
      <w:bookmarkEnd w:id="3993"/>
      <w:bookmarkEnd w:id="3994"/>
      <w:r>
        <w:rPr>
          <w:rtl w:val="true"/>
          <w:lang w:eastAsia="he-IL"/>
        </w:rPr>
        <w:t>בשביל מה</w:t>
      </w:r>
      <w:bookmarkStart w:id="3995" w:name="_ETM_Q1_1865500"/>
      <w:bookmarkEnd w:id="3995"/>
      <w:r>
        <w:rPr>
          <w:rtl w:val="true"/>
          <w:lang w:eastAsia="he-IL"/>
        </w:rPr>
        <w:t xml:space="preserve"> את מפר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1866971"/>
      <w:bookmarkStart w:id="3997" w:name="_ETM_Q1_1866927"/>
      <w:bookmarkStart w:id="3998" w:name="_ETM_Q1_1866971"/>
      <w:bookmarkStart w:id="3999" w:name="_ETM_Q1_1866927"/>
      <w:bookmarkEnd w:id="3998"/>
      <w:bookmarkEnd w:id="3999"/>
    </w:p>
    <w:p>
      <w:pPr>
        <w:pStyle w:val="Style14"/>
        <w:keepNext w:val="true"/>
        <w:rPr/>
      </w:pPr>
      <w:bookmarkStart w:id="4000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1867936"/>
      <w:bookmarkStart w:id="4002" w:name="_ETM_Q1_1867901"/>
      <w:bookmarkEnd w:id="4001"/>
      <w:bookmarkEnd w:id="4002"/>
      <w:r>
        <w:rPr>
          <w:rtl w:val="true"/>
          <w:lang w:eastAsia="he-IL"/>
        </w:rPr>
        <w:t xml:space="preserve">אני </w:t>
      </w:r>
      <w:bookmarkStart w:id="4003" w:name="_ETM_Q1_1866675"/>
      <w:bookmarkStart w:id="4004" w:name="_ETM_Q1_1866470"/>
      <w:bookmarkEnd w:id="4003"/>
      <w:bookmarkEnd w:id="4004"/>
      <w:r>
        <w:rPr>
          <w:rtl w:val="true"/>
          <w:lang w:eastAsia="he-IL"/>
        </w:rPr>
        <w:t xml:space="preserve">לא </w:t>
      </w:r>
      <w:bookmarkStart w:id="4005" w:name="_ETM_Q1_1866047"/>
      <w:bookmarkEnd w:id="4005"/>
      <w:r>
        <w:rPr>
          <w:rtl w:val="true"/>
          <w:lang w:eastAsia="he-IL"/>
        </w:rPr>
        <w:t>רוצה שתוציא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1868164"/>
      <w:bookmarkStart w:id="4007" w:name="_ETM_Q1_1868124"/>
      <w:bookmarkStart w:id="4008" w:name="_ETM_Q1_1868164"/>
      <w:bookmarkStart w:id="4009" w:name="_ETM_Q1_1868124"/>
      <w:bookmarkEnd w:id="4008"/>
      <w:bookmarkEnd w:id="4009"/>
    </w:p>
    <w:p>
      <w:pPr>
        <w:pStyle w:val="Style14"/>
        <w:keepNext w:val="true"/>
        <w:rPr/>
      </w:pPr>
      <w:bookmarkStart w:id="4010" w:name="ET_speaker_650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1867336"/>
      <w:bookmarkStart w:id="4012" w:name="_ETM_Q1_1867308"/>
      <w:bookmarkEnd w:id="4011"/>
      <w:bookmarkEnd w:id="401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013" w:name="_ETM_Q1_1867516"/>
      <w:bookmarkEnd w:id="4013"/>
      <w:r>
        <w:rPr>
          <w:rtl w:val="true"/>
          <w:lang w:eastAsia="he-IL"/>
        </w:rPr>
        <w:t>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4014" w:name="_ETM_Q1_1869588"/>
      <w:bookmarkEnd w:id="4014"/>
      <w:r>
        <w:rPr>
          <w:rtl w:val="true"/>
          <w:lang w:eastAsia="he-IL"/>
        </w:rPr>
        <w:t xml:space="preserve">פה </w:t>
      </w:r>
      <w:bookmarkStart w:id="4015" w:name="_ETM_Q1_1867524"/>
      <w:bookmarkStart w:id="4016" w:name="_ETM_Q1_1867940"/>
      <w:bookmarkEnd w:id="4015"/>
      <w:bookmarkEnd w:id="4016"/>
      <w:r>
        <w:rPr>
          <w:rtl w:val="true"/>
          <w:lang w:eastAsia="he-IL"/>
        </w:rPr>
        <w:t>ולהב</w:t>
      </w:r>
      <w:bookmarkStart w:id="4017" w:name="_ETM_Q1_1868129"/>
      <w:bookmarkEnd w:id="4017"/>
      <w:r>
        <w:rPr>
          <w:rtl w:val="true"/>
          <w:lang w:eastAsia="he-IL"/>
        </w:rPr>
        <w:t>יע את דעתנ</w:t>
      </w:r>
      <w:bookmarkStart w:id="4018" w:name="_ETM_Q1_1867712"/>
      <w:bookmarkEnd w:id="40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019" w:name="_ETM_Q1_1868148"/>
      <w:bookmarkEnd w:id="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1868188"/>
      <w:bookmarkStart w:id="4021" w:name="_ETM_Q1_1868188"/>
      <w:bookmarkEnd w:id="4021"/>
    </w:p>
    <w:p>
      <w:pPr>
        <w:pStyle w:val="Style31"/>
        <w:keepNext w:val="true"/>
        <w:rPr/>
      </w:pPr>
      <w:bookmarkStart w:id="4022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1869019"/>
      <w:bookmarkStart w:id="4024" w:name="_ETM_Q1_1868985"/>
      <w:bookmarkEnd w:id="4023"/>
      <w:bookmarkEnd w:id="4024"/>
      <w:r>
        <w:rPr>
          <w:rtl w:val="true"/>
          <w:lang w:eastAsia="he-IL"/>
        </w:rPr>
        <w:t>אני לא אוציא א</w:t>
      </w:r>
      <w:bookmarkStart w:id="4025" w:name="_ETM_Q1_1868467"/>
      <w:bookmarkEnd w:id="4025"/>
      <w:r>
        <w:rPr>
          <w:rtl w:val="true"/>
          <w:lang w:eastAsia="he-IL"/>
        </w:rPr>
        <w:t xml:space="preserve">ותך גם אם </w:t>
      </w:r>
      <w:bookmarkStart w:id="4026" w:name="_ETM_Q1_1869571"/>
      <w:bookmarkEnd w:id="4026"/>
      <w:r>
        <w:rPr>
          <w:rtl w:val="true"/>
          <w:lang w:eastAsia="he-IL"/>
        </w:rPr>
        <w:t>תפר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27" w:name="_ETM_Q1_1869697"/>
      <w:bookmarkEnd w:id="4027"/>
      <w:r>
        <w:rPr>
          <w:rtl w:val="true"/>
          <w:lang w:eastAsia="he-IL"/>
        </w:rPr>
        <w:t>ני מבקש ממך 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4028" w:name="_ETM_Q1_1870884"/>
      <w:bookmarkEnd w:id="402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4029" w:name="_ETM_Q1_1871589"/>
      <w:bookmarkEnd w:id="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1871631"/>
      <w:bookmarkStart w:id="4031" w:name="_ETM_Q1_1871631"/>
      <w:bookmarkEnd w:id="4031"/>
    </w:p>
    <w:p>
      <w:pPr>
        <w:pStyle w:val="Style14"/>
        <w:keepNext w:val="true"/>
        <w:rPr/>
      </w:pPr>
      <w:bookmarkStart w:id="4032" w:name="ET_speaker_64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1872594"/>
      <w:bookmarkStart w:id="4034" w:name="_ETM_Q1_1872565"/>
      <w:bookmarkEnd w:id="4033"/>
      <w:bookmarkEnd w:id="4034"/>
      <w:r>
        <w:rPr>
          <w:rtl w:val="true"/>
          <w:lang w:eastAsia="he-IL"/>
        </w:rPr>
        <w:t xml:space="preserve">אני מביא </w:t>
      </w:r>
      <w:bookmarkStart w:id="4035" w:name="_ETM_Q1_1873979"/>
      <w:bookmarkEnd w:id="4035"/>
      <w:r>
        <w:rPr>
          <w:rtl w:val="true"/>
          <w:lang w:eastAsia="he-IL"/>
        </w:rPr>
        <w:t>אליכם לכאן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כל</w:t>
      </w:r>
      <w:bookmarkStart w:id="4036" w:name="_ETM_Q1_1875203"/>
      <w:bookmarkEnd w:id="4036"/>
      <w:r>
        <w:rPr>
          <w:rtl w:val="true"/>
          <w:lang w:eastAsia="he-IL"/>
        </w:rPr>
        <w:t>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שאתם מפריעים </w:t>
      </w:r>
      <w:bookmarkStart w:id="4037" w:name="_ETM_Q1_1877684"/>
      <w:bookmarkEnd w:id="4037"/>
      <w:r>
        <w:rPr>
          <w:rtl w:val="true"/>
          <w:lang w:eastAsia="he-IL"/>
        </w:rPr>
        <w:t xml:space="preserve">אני חוזר </w:t>
      </w:r>
      <w:bookmarkStart w:id="4038" w:name="_ETM_Q1_1876811"/>
      <w:bookmarkEnd w:id="4038"/>
      <w:r>
        <w:rPr>
          <w:rtl w:val="true"/>
          <w:lang w:eastAsia="he-IL"/>
        </w:rPr>
        <w:t>על אותו משפ</w:t>
      </w:r>
      <w:bookmarkStart w:id="4039" w:name="_ETM_Q1_1877068"/>
      <w:bookmarkEnd w:id="403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י להשלים</w:t>
      </w:r>
      <w:r>
        <w:rPr>
          <w:rtl w:val="true"/>
          <w:lang w:eastAsia="he-IL"/>
        </w:rPr>
        <w:t xml:space="preserve">. </w:t>
      </w:r>
      <w:bookmarkStart w:id="4040" w:name="_ETM_Q1_1877892"/>
      <w:bookmarkStart w:id="4041" w:name="_ETM_Q1_1879467"/>
      <w:bookmarkEnd w:id="4040"/>
      <w:bookmarkEnd w:id="4041"/>
      <w:r>
        <w:rPr>
          <w:rtl w:val="true"/>
          <w:lang w:eastAsia="he-IL"/>
        </w:rPr>
        <w:t>אני כבר מסיים</w:t>
      </w:r>
      <w:r>
        <w:rPr>
          <w:rtl w:val="true"/>
          <w:lang w:eastAsia="he-IL"/>
        </w:rPr>
        <w:t xml:space="preserve">. </w:t>
      </w:r>
      <w:bookmarkStart w:id="4042" w:name="_ETM_Q1_1877758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1878461"/>
      <w:bookmarkStart w:id="4044" w:name="_ETM_Q1_1877976"/>
      <w:bookmarkStart w:id="4045" w:name="_ETM_Q1_1878461"/>
      <w:bookmarkStart w:id="4046" w:name="_ETM_Q1_1877976"/>
      <w:bookmarkEnd w:id="4045"/>
      <w:bookmarkEnd w:id="4046"/>
    </w:p>
    <w:p>
      <w:pPr>
        <w:pStyle w:val="Style14"/>
        <w:keepNext w:val="true"/>
        <w:rPr/>
      </w:pPr>
      <w:bookmarkStart w:id="4047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1878741"/>
      <w:bookmarkStart w:id="4049" w:name="_ETM_Q1_1878700"/>
      <w:bookmarkEnd w:id="4048"/>
      <w:bookmarkEnd w:id="40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</w:t>
      </w:r>
      <w:bookmarkStart w:id="4050" w:name="_ETM_Q1_1878844"/>
      <w:bookmarkEnd w:id="4050"/>
      <w:r>
        <w:rPr>
          <w:rtl w:val="true"/>
          <w:lang w:eastAsia="he-IL"/>
        </w:rPr>
        <w:t>ו לסיים את ה</w:t>
      </w:r>
      <w:bookmarkStart w:id="4051" w:name="_ETM_Q1_1879258"/>
      <w:bookmarkEnd w:id="4051"/>
      <w:r>
        <w:rPr>
          <w:rtl w:val="true"/>
          <w:lang w:eastAsia="he-IL"/>
        </w:rPr>
        <w:t>סיוט</w:t>
      </w:r>
      <w:r>
        <w:rPr>
          <w:rtl w:val="true"/>
          <w:lang w:eastAsia="he-IL"/>
        </w:rPr>
        <w:t xml:space="preserve">. </w:t>
      </w:r>
      <w:bookmarkStart w:id="4052" w:name="_ETM_Q1_1880024"/>
      <w:bookmarkEnd w:id="4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1879717"/>
      <w:bookmarkStart w:id="4054" w:name="_ETM_Q1_1880319"/>
      <w:bookmarkStart w:id="4055" w:name="_ETM_Q1_1880281"/>
      <w:bookmarkStart w:id="4056" w:name="_ETM_Q1_1879717"/>
      <w:bookmarkStart w:id="4057" w:name="_ETM_Q1_1880319"/>
      <w:bookmarkStart w:id="4058" w:name="_ETM_Q1_1880281"/>
      <w:bookmarkEnd w:id="4056"/>
      <w:bookmarkEnd w:id="4057"/>
      <w:bookmarkEnd w:id="4058"/>
    </w:p>
    <w:p>
      <w:pPr>
        <w:pStyle w:val="Style14"/>
        <w:keepNext w:val="true"/>
        <w:rPr/>
      </w:pPr>
      <w:bookmarkStart w:id="4059" w:name="ET_speaker_64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1879985"/>
      <w:bookmarkStart w:id="4061" w:name="_ETM_Q1_1879950"/>
      <w:bookmarkEnd w:id="4060"/>
      <w:bookmarkEnd w:id="4061"/>
      <w:r>
        <w:rPr>
          <w:rtl w:val="true"/>
          <w:lang w:eastAsia="he-IL"/>
        </w:rPr>
        <w:t xml:space="preserve">אני מביא אליכם לכאן לוועדת הכלכלה את </w:t>
      </w:r>
      <w:bookmarkStart w:id="4062" w:name="_ETM_Q1_1881636"/>
      <w:bookmarkEnd w:id="4062"/>
      <w:r>
        <w:rPr>
          <w:rtl w:val="true"/>
          <w:lang w:eastAsia="he-IL"/>
        </w:rPr>
        <w:t xml:space="preserve">הצעת החוק להפרטת </w:t>
      </w:r>
      <w:bookmarkStart w:id="4063" w:name="_ETM_Q1_1883613"/>
      <w:bookmarkEnd w:id="4063"/>
      <w:r>
        <w:rPr>
          <w:rtl w:val="true"/>
          <w:lang w:eastAsia="he-IL"/>
        </w:rPr>
        <w:t>התאגיד והצעות נוספ</w:t>
      </w:r>
      <w:bookmarkStart w:id="4064" w:name="_ETM_Q1_1884372"/>
      <w:bookmarkEnd w:id="4064"/>
      <w:r>
        <w:rPr>
          <w:rtl w:val="true"/>
          <w:lang w:eastAsia="he-IL"/>
        </w:rPr>
        <w:t>ות לשינויים מבניים ו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בידיים שלכם</w:t>
      </w:r>
      <w:r>
        <w:rPr>
          <w:rtl w:val="true"/>
          <w:lang w:eastAsia="he-IL"/>
        </w:rPr>
        <w:t xml:space="preserve">. </w:t>
      </w:r>
      <w:bookmarkStart w:id="4065" w:name="_ETM_Q1_1890420"/>
      <w:bookmarkStart w:id="4066" w:name="_ETM_Q1_1890178"/>
      <w:bookmarkEnd w:id="4065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1888490"/>
      <w:bookmarkStart w:id="4068" w:name="_ETM_Q1_1890465"/>
      <w:bookmarkStart w:id="4069" w:name="_ETM_Q1_1888490"/>
      <w:bookmarkStart w:id="4070" w:name="_ETM_Q1_1890465"/>
      <w:bookmarkEnd w:id="4069"/>
      <w:bookmarkEnd w:id="4070"/>
    </w:p>
    <w:p>
      <w:pPr>
        <w:pStyle w:val="Style14"/>
        <w:keepNext w:val="true"/>
        <w:rPr/>
      </w:pPr>
      <w:bookmarkStart w:id="4071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1889502"/>
      <w:bookmarkStart w:id="4073" w:name="_ETM_Q1_1889466"/>
      <w:bookmarkEnd w:id="4072"/>
      <w:bookmarkEnd w:id="407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074" w:name="_ETM_Q1_1890227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1889178"/>
      <w:bookmarkStart w:id="4076" w:name="_ETM_Q1_1890263"/>
      <w:bookmarkStart w:id="4077" w:name="_ETM_Q1_1889178"/>
      <w:bookmarkStart w:id="4078" w:name="_ETM_Q1_1890263"/>
      <w:bookmarkEnd w:id="4077"/>
      <w:bookmarkEnd w:id="4078"/>
    </w:p>
    <w:p>
      <w:pPr>
        <w:pStyle w:val="Style14"/>
        <w:keepNext w:val="true"/>
        <w:rPr/>
      </w:pPr>
      <w:bookmarkStart w:id="4079" w:name="ET_speaker_646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1889413"/>
      <w:bookmarkStart w:id="4081" w:name="_ETM_Q1_1889377"/>
      <w:bookmarkEnd w:id="4080"/>
      <w:bookmarkEnd w:id="4081"/>
      <w:r>
        <w:rPr>
          <w:rtl w:val="true"/>
          <w:lang w:eastAsia="he-IL"/>
        </w:rPr>
        <w:t>זה הזמן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ות ואק</w:t>
      </w:r>
      <w:bookmarkStart w:id="4082" w:name="_ETM_Q1_1890793"/>
      <w:bookmarkEnd w:id="4082"/>
      <w:r>
        <w:rPr>
          <w:rtl w:val="true"/>
          <w:lang w:eastAsia="he-IL"/>
        </w:rPr>
        <w:t>טואליה במימון ציבורי לא עוד</w:t>
      </w:r>
      <w:r>
        <w:rPr>
          <w:rtl w:val="true"/>
          <w:lang w:eastAsia="he-IL"/>
        </w:rPr>
        <w:t xml:space="preserve">. </w:t>
      </w:r>
      <w:bookmarkStart w:id="4083" w:name="_ETM_Q1_1894703"/>
      <w:bookmarkEnd w:id="4083"/>
      <w:r>
        <w:rPr>
          <w:rtl w:val="true"/>
          <w:lang w:eastAsia="he-IL"/>
        </w:rPr>
        <w:t xml:space="preserve">שוק </w:t>
      </w:r>
      <w:bookmarkStart w:id="4084" w:name="_ETM_Q1_1893335"/>
      <w:bookmarkEnd w:id="4084"/>
      <w:r>
        <w:rPr>
          <w:rtl w:val="true"/>
          <w:lang w:eastAsia="he-IL"/>
        </w:rPr>
        <w:t>חופשי ותחרותי בלי שום התערבות של המ</w:t>
      </w:r>
      <w:bookmarkStart w:id="4085" w:name="_ETM_Q1_1895892"/>
      <w:bookmarkEnd w:id="4085"/>
      <w:r>
        <w:rPr>
          <w:rtl w:val="true"/>
          <w:lang w:eastAsia="he-IL"/>
        </w:rPr>
        <w:t xml:space="preserve">משלה </w:t>
      </w:r>
      <w:bookmarkStart w:id="4086" w:name="_ETM_Q1_1897035"/>
      <w:bookmarkStart w:id="4087" w:name="_ETM_Q1_1897051"/>
      <w:bookmarkEnd w:id="4086"/>
      <w:bookmarkEnd w:id="4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088" w:name="_ETM_Q1_1896059"/>
      <w:bookmarkStart w:id="4089" w:name="_ETM_Q1_1896234"/>
      <w:bookmarkStart w:id="4090" w:name="_ETM_Q1_1895519"/>
      <w:bookmarkEnd w:id="4088"/>
      <w:bookmarkEnd w:id="4089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1896692"/>
      <w:bookmarkStart w:id="4092" w:name="_ETM_Q1_1896652"/>
      <w:bookmarkStart w:id="4093" w:name="_ETM_Q1_1896692"/>
      <w:bookmarkStart w:id="4094" w:name="_ETM_Q1_1896652"/>
      <w:bookmarkEnd w:id="4093"/>
      <w:bookmarkEnd w:id="4094"/>
    </w:p>
    <w:p>
      <w:pPr>
        <w:pStyle w:val="Style14"/>
        <w:keepNext w:val="true"/>
        <w:rPr/>
      </w:pPr>
      <w:bookmarkStart w:id="4095" w:name="ET_speaker_65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1897677"/>
      <w:bookmarkStart w:id="4097" w:name="_ETM_Q1_1897645"/>
      <w:bookmarkEnd w:id="4096"/>
      <w:bookmarkEnd w:id="4097"/>
      <w:r>
        <w:rPr>
          <w:rtl w:val="true"/>
          <w:lang w:eastAsia="he-IL"/>
        </w:rPr>
        <w:t xml:space="preserve">אמרת את </w:t>
      </w:r>
      <w:bookmarkStart w:id="4098" w:name="_ETM_Q1_1898586"/>
      <w:bookmarkEnd w:id="4098"/>
      <w:r>
        <w:rPr>
          <w:rtl w:val="true"/>
          <w:lang w:eastAsia="he-IL"/>
        </w:rPr>
        <w:t>זה כ</w:t>
      </w:r>
      <w:bookmarkStart w:id="4099" w:name="_ETM_Q1_1896962"/>
      <w:bookmarkEnd w:id="4099"/>
      <w:r>
        <w:rPr>
          <w:rtl w:val="true"/>
          <w:lang w:eastAsia="he-IL"/>
        </w:rPr>
        <w:t>בר שבע פעמים</w:t>
      </w:r>
      <w:r>
        <w:rPr>
          <w:rtl w:val="true"/>
          <w:lang w:eastAsia="he-IL"/>
        </w:rPr>
        <w:t xml:space="preserve">. </w:t>
      </w:r>
      <w:bookmarkStart w:id="4100" w:name="_ETM_Q1_1899153"/>
      <w:bookmarkStart w:id="4101" w:name="_ETM_Q1_1897696"/>
      <w:bookmarkStart w:id="4102" w:name="_ETM_Q1_1897728"/>
      <w:bookmarkEnd w:id="4100"/>
      <w:bookmarkEnd w:id="410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1898904"/>
      <w:bookmarkStart w:id="4104" w:name="_ETM_Q1_1897411"/>
      <w:bookmarkStart w:id="4105" w:name="_ETM_Q1_1899199"/>
      <w:bookmarkStart w:id="4106" w:name="_ETM_Q1_1898904"/>
      <w:bookmarkStart w:id="4107" w:name="_ETM_Q1_1897411"/>
      <w:bookmarkStart w:id="4108" w:name="_ETM_Q1_1899199"/>
      <w:bookmarkEnd w:id="4106"/>
      <w:bookmarkEnd w:id="4107"/>
      <w:bookmarkEnd w:id="4108"/>
    </w:p>
    <w:p>
      <w:pPr>
        <w:pStyle w:val="Style14"/>
        <w:keepNext w:val="true"/>
        <w:rPr/>
      </w:pPr>
      <w:bookmarkStart w:id="4109" w:name="ET_speaker_64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1896514"/>
      <w:bookmarkStart w:id="4111" w:name="_ETM_Q1_1896422"/>
      <w:bookmarkStart w:id="4112" w:name="_ETM_Q1_1896386"/>
      <w:bookmarkStart w:id="4113" w:name="_ETM_Q1_1896275"/>
      <w:bookmarkStart w:id="4114" w:name="_ETM_Q1_1899147"/>
      <w:bookmarkStart w:id="4115" w:name="_ETM_Q1_1899110"/>
      <w:bookmarkStart w:id="4116" w:name="_ETM_Q1_1896514"/>
      <w:bookmarkStart w:id="4117" w:name="_ETM_Q1_1896422"/>
      <w:bookmarkStart w:id="4118" w:name="_ETM_Q1_1896386"/>
      <w:bookmarkStart w:id="4119" w:name="_ETM_Q1_1896275"/>
      <w:bookmarkStart w:id="4120" w:name="_ETM_Q1_1899147"/>
      <w:bookmarkStart w:id="4121" w:name="_ETM_Q1_1899110"/>
      <w:bookmarkEnd w:id="4116"/>
      <w:bookmarkEnd w:id="4117"/>
      <w:bookmarkEnd w:id="4118"/>
      <w:bookmarkEnd w:id="4119"/>
      <w:bookmarkEnd w:id="4120"/>
      <w:bookmarkEnd w:id="4121"/>
    </w:p>
    <w:p>
      <w:pPr>
        <w:pStyle w:val="Normal"/>
        <w:rPr>
          <w:lang w:eastAsia="he-IL"/>
        </w:rPr>
      </w:pPr>
      <w:bookmarkStart w:id="4122" w:name="_ETM_Q1_1896550"/>
      <w:bookmarkEnd w:id="4122"/>
      <w:r>
        <w:rPr>
          <w:rtl w:val="true"/>
          <w:lang w:eastAsia="he-IL"/>
        </w:rPr>
        <w:t>יצירה</w:t>
      </w:r>
      <w:bookmarkStart w:id="4123" w:name="_ETM_Q1_1899991"/>
      <w:bookmarkEnd w:id="4123"/>
      <w:r>
        <w:rPr>
          <w:rtl w:val="true"/>
          <w:lang w:eastAsia="he-IL"/>
        </w:rPr>
        <w:t xml:space="preserve">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ות מקור ושידו</w:t>
      </w:r>
      <w:bookmarkStart w:id="4124" w:name="_ETM_Q1_1900639"/>
      <w:bookmarkEnd w:id="4124"/>
      <w:r>
        <w:rPr>
          <w:rtl w:val="true"/>
          <w:lang w:eastAsia="he-IL"/>
        </w:rPr>
        <w:t>רים למגזרים הזקוקים לכך</w:t>
      </w:r>
      <w:bookmarkStart w:id="4125" w:name="_ETM_Q1_1902662"/>
      <w:bookmarkStart w:id="4126" w:name="_ETM_Q1_1903198"/>
      <w:bookmarkEnd w:id="4125"/>
      <w:bookmarkEnd w:id="4126"/>
      <w:r>
        <w:rPr>
          <w:rtl w:val="true"/>
          <w:lang w:eastAsia="he-IL"/>
        </w:rPr>
        <w:t xml:space="preserve"> כן ובגדו</w:t>
      </w:r>
      <w:bookmarkStart w:id="4127" w:name="_ETM_Q1_1904485"/>
      <w:bookmarkEnd w:id="41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128" w:name="_ETM_Q1_1904745"/>
      <w:bookmarkEnd w:id="4128"/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וודאי</w:t>
      </w:r>
      <w:bookmarkStart w:id="4129" w:name="_ETM_Q1_1905889"/>
      <w:bookmarkEnd w:id="4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נו את השינוי הזה</w:t>
      </w:r>
      <w:r>
        <w:rPr>
          <w:rtl w:val="true"/>
          <w:lang w:eastAsia="he-IL"/>
        </w:rPr>
        <w:t xml:space="preserve">. </w:t>
      </w:r>
      <w:bookmarkStart w:id="4130" w:name="_ETM_Q1_1907312"/>
      <w:bookmarkStart w:id="4131" w:name="_ETM_Q1_1907029"/>
      <w:bookmarkEnd w:id="4130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1903221"/>
      <w:bookmarkStart w:id="4133" w:name="_ETM_Q1_1903175"/>
      <w:bookmarkStart w:id="4134" w:name="_ETM_Q1_1903221"/>
      <w:bookmarkStart w:id="4135" w:name="_ETM_Q1_1903175"/>
      <w:bookmarkEnd w:id="4134"/>
      <w:bookmarkEnd w:id="4135"/>
    </w:p>
    <w:p>
      <w:pPr>
        <w:pStyle w:val="Style14"/>
        <w:keepNext w:val="true"/>
        <w:rPr/>
      </w:pPr>
      <w:bookmarkStart w:id="4136" w:name="ET_speaker_657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1904466"/>
      <w:bookmarkStart w:id="4138" w:name="_ETM_Q1_1904440"/>
      <w:bookmarkEnd w:id="4137"/>
      <w:bookmarkEnd w:id="4138"/>
      <w:r>
        <w:rPr>
          <w:rtl w:val="true"/>
          <w:lang w:eastAsia="he-IL"/>
        </w:rPr>
        <w:t>אנ</w:t>
      </w:r>
      <w:bookmarkStart w:id="4139" w:name="_ETM_Q1_1902736"/>
      <w:bookmarkEnd w:id="4139"/>
      <w:r>
        <w:rPr>
          <w:rtl w:val="true"/>
          <w:lang w:eastAsia="he-IL"/>
        </w:rPr>
        <w:t>י עושה את זה ב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140" w:name="_ETM_Q1_1905501"/>
      <w:bookmarkEnd w:id="4140"/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 xml:space="preserve">. </w:t>
      </w:r>
      <w:bookmarkStart w:id="4141" w:name="_ETM_Q1_1906462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1904742"/>
      <w:bookmarkStart w:id="4143" w:name="_ETM_Q1_1906504"/>
      <w:bookmarkStart w:id="4144" w:name="_ETM_Q1_1904742"/>
      <w:bookmarkStart w:id="4145" w:name="_ETM_Q1_1906504"/>
      <w:bookmarkEnd w:id="4144"/>
      <w:bookmarkEnd w:id="4145"/>
    </w:p>
    <w:p>
      <w:pPr>
        <w:pStyle w:val="Style31"/>
        <w:keepNext w:val="true"/>
        <w:rPr/>
      </w:pPr>
      <w:bookmarkStart w:id="4146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1908367"/>
      <w:bookmarkStart w:id="4148" w:name="_ETM_Q1_1908336"/>
      <w:bookmarkEnd w:id="4147"/>
      <w:bookmarkEnd w:id="4148"/>
      <w:r>
        <w:rPr>
          <w:rtl w:val="true"/>
          <w:lang w:eastAsia="he-IL"/>
        </w:rPr>
        <w:t>יש לפניך</w:t>
      </w:r>
      <w:r>
        <w:rPr>
          <w:rtl w:val="true"/>
          <w:lang w:eastAsia="he-IL"/>
        </w:rPr>
        <w:t xml:space="preserve">, </w:t>
      </w:r>
      <w:bookmarkStart w:id="4149" w:name="_ETM_Q1_1907395"/>
      <w:bookmarkEnd w:id="4149"/>
      <w:r>
        <w:rPr>
          <w:rtl w:val="true"/>
          <w:lang w:eastAsia="he-IL"/>
        </w:rPr>
        <w:t>אתה באת ר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  <w:bookmarkStart w:id="4150" w:name="_ETM_Q1_1911043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1909464"/>
      <w:bookmarkStart w:id="4152" w:name="_ETM_Q1_1911085"/>
      <w:bookmarkStart w:id="4153" w:name="_ETM_Q1_1909464"/>
      <w:bookmarkStart w:id="4154" w:name="_ETM_Q1_1911085"/>
      <w:bookmarkEnd w:id="4153"/>
      <w:bookmarkEnd w:id="4154"/>
    </w:p>
    <w:p>
      <w:pPr>
        <w:pStyle w:val="Style14"/>
        <w:keepNext w:val="true"/>
        <w:rPr/>
      </w:pPr>
      <w:bookmarkStart w:id="4155" w:name="ET_speaker_65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1911169"/>
      <w:bookmarkStart w:id="4157" w:name="_ETM_Q1_1911139"/>
      <w:bookmarkEnd w:id="4156"/>
      <w:bookmarkEnd w:id="4157"/>
      <w:r>
        <w:rPr>
          <w:rtl w:val="true"/>
          <w:lang w:eastAsia="he-IL"/>
        </w:rPr>
        <w:t xml:space="preserve">אני </w:t>
      </w:r>
      <w:bookmarkStart w:id="4158" w:name="_ETM_Q1_1909584"/>
      <w:bookmarkStart w:id="4159" w:name="_ETM_Q1_1911552"/>
      <w:bookmarkEnd w:id="4158"/>
      <w:bookmarkEnd w:id="4159"/>
      <w:r>
        <w:rPr>
          <w:rtl w:val="true"/>
          <w:lang w:eastAsia="he-IL"/>
        </w:rPr>
        <w:t>כבר חצי שעה כאן</w:t>
      </w:r>
      <w:r>
        <w:rPr>
          <w:rtl w:val="true"/>
          <w:lang w:eastAsia="he-IL"/>
        </w:rPr>
        <w:t xml:space="preserve">. </w:t>
      </w:r>
      <w:bookmarkStart w:id="4160" w:name="_ETM_Q1_1911718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1912706"/>
      <w:bookmarkStart w:id="4162" w:name="_ETM_Q1_1911673"/>
      <w:bookmarkStart w:id="4163" w:name="_ETM_Q1_1909808"/>
      <w:bookmarkStart w:id="4164" w:name="_ETM_Q1_1910900"/>
      <w:bookmarkStart w:id="4165" w:name="_ETM_Q1_1910975"/>
      <w:bookmarkStart w:id="4166" w:name="_ETM_Q1_1910073"/>
      <w:bookmarkStart w:id="4167" w:name="_ETM_Q1_1909956"/>
      <w:bookmarkStart w:id="4168" w:name="_ETM_Q1_1911760"/>
      <w:bookmarkStart w:id="4169" w:name="_ETM_Q1_1912706"/>
      <w:bookmarkStart w:id="4170" w:name="_ETM_Q1_1911673"/>
      <w:bookmarkStart w:id="4171" w:name="_ETM_Q1_1909808"/>
      <w:bookmarkStart w:id="4172" w:name="_ETM_Q1_1910900"/>
      <w:bookmarkStart w:id="4173" w:name="_ETM_Q1_1910975"/>
      <w:bookmarkStart w:id="4174" w:name="_ETM_Q1_1910073"/>
      <w:bookmarkStart w:id="4175" w:name="_ETM_Q1_1909956"/>
      <w:bookmarkStart w:id="4176" w:name="_ETM_Q1_1911760"/>
      <w:bookmarkEnd w:id="4169"/>
      <w:bookmarkEnd w:id="4170"/>
      <w:bookmarkEnd w:id="4171"/>
      <w:bookmarkEnd w:id="4172"/>
      <w:bookmarkEnd w:id="4173"/>
      <w:bookmarkEnd w:id="4174"/>
      <w:bookmarkEnd w:id="4175"/>
      <w:bookmarkEnd w:id="4176"/>
    </w:p>
    <w:p>
      <w:pPr>
        <w:pStyle w:val="Style14"/>
        <w:keepNext w:val="true"/>
        <w:rPr/>
      </w:pPr>
      <w:bookmarkStart w:id="4177" w:name="ET_speaker_646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1912968"/>
      <w:bookmarkStart w:id="4179" w:name="_ETM_Q1_1912935"/>
      <w:bookmarkEnd w:id="4178"/>
      <w:bookmarkEnd w:id="4179"/>
      <w:r>
        <w:rPr>
          <w:rtl w:val="true"/>
          <w:lang w:eastAsia="he-IL"/>
        </w:rPr>
        <w:t>הלי</w:t>
      </w:r>
      <w:bookmarkStart w:id="4180" w:name="_ETM_Q1_1911913"/>
      <w:bookmarkEnd w:id="4180"/>
      <w:r>
        <w:rPr>
          <w:rtl w:val="true"/>
          <w:lang w:eastAsia="he-IL"/>
        </w:rPr>
        <w:t>כ</w:t>
      </w:r>
      <w:bookmarkStart w:id="4181" w:name="_ETM_Q1_1911808"/>
      <w:bookmarkStart w:id="4182" w:name="_ETM_Q1_1912112"/>
      <w:bookmarkStart w:id="4183" w:name="_ETM_Q1_1912653"/>
      <w:bookmarkStart w:id="4184" w:name="_ETM_Q1_1914042"/>
      <w:bookmarkEnd w:id="4181"/>
      <w:bookmarkEnd w:id="4182"/>
      <w:bookmarkEnd w:id="4183"/>
      <w:bookmarkEnd w:id="4184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,</w:t>
      </w:r>
      <w:bookmarkStart w:id="4185" w:name="_ETM_Q1_1912431"/>
      <w:bookmarkEnd w:id="4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נו את השינוי הזה ו</w:t>
      </w:r>
      <w:bookmarkStart w:id="4186" w:name="_ETM_Q1_1914183"/>
      <w:bookmarkEnd w:id="4186"/>
      <w:r>
        <w:rPr>
          <w:rtl w:val="true"/>
          <w:lang w:eastAsia="he-IL"/>
        </w:rPr>
        <w:t>נייש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אמנם</w:t>
      </w:r>
      <w:bookmarkStart w:id="4187" w:name="_ETM_Q1_1917678"/>
      <w:bookmarkEnd w:id="4187"/>
      <w:r>
        <w:rPr>
          <w:rtl w:val="true"/>
          <w:lang w:eastAsia="he-IL"/>
        </w:rPr>
        <w:t xml:space="preserve"> </w:t>
      </w:r>
      <w:bookmarkStart w:id="4188" w:name="_ETM_Q1_1916295"/>
      <w:bookmarkEnd w:id="4188"/>
      <w:r>
        <w:rPr>
          <w:rtl w:val="true"/>
          <w:lang w:eastAsia="he-IL"/>
        </w:rPr>
        <w:t>הצעות חוק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שר התקשורת ואני סומך </w:t>
      </w:r>
      <w:bookmarkStart w:id="4189" w:name="_ETM_Q1_1921177"/>
      <w:bookmarkEnd w:id="4189"/>
      <w:r>
        <w:rPr>
          <w:rtl w:val="true"/>
          <w:lang w:eastAsia="he-IL"/>
        </w:rPr>
        <w:t>את</w:t>
      </w:r>
      <w:bookmarkStart w:id="4190" w:name="_ETM_Q1_1921413"/>
      <w:bookmarkEnd w:id="4190"/>
      <w:r>
        <w:rPr>
          <w:rtl w:val="true"/>
          <w:lang w:eastAsia="he-IL"/>
        </w:rPr>
        <w:t xml:space="preserve"> ידי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</w:t>
      </w:r>
      <w:bookmarkStart w:id="4191" w:name="_ETM_Q1_1922630"/>
      <w:bookmarkEnd w:id="4191"/>
      <w:r>
        <w:rPr>
          <w:rtl w:val="true"/>
          <w:lang w:eastAsia="he-IL"/>
        </w:rPr>
        <w:t>זו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שיכו להפריע </w:t>
      </w:r>
      <w:bookmarkStart w:id="4192" w:name="_ETM_Q1_1923962"/>
      <w:bookmarkEnd w:id="4192"/>
      <w:r>
        <w:rPr>
          <w:rtl w:val="true"/>
          <w:lang w:eastAsia="he-IL"/>
        </w:rPr>
        <w:t xml:space="preserve">ואני </w:t>
      </w:r>
      <w:bookmarkStart w:id="4193" w:name="_ETM_Q1_1924382"/>
      <w:bookmarkEnd w:id="4193"/>
      <w:r>
        <w:rPr>
          <w:rtl w:val="true"/>
          <w:lang w:eastAsia="he-IL"/>
        </w:rPr>
        <w:t>אחזור עוד פעם</w:t>
      </w:r>
      <w:r>
        <w:rPr>
          <w:rtl w:val="true"/>
          <w:lang w:eastAsia="he-IL"/>
        </w:rPr>
        <w:t xml:space="preserve">. </w:t>
      </w:r>
      <w:bookmarkStart w:id="4194" w:name="_ETM_Q1_1926464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1926508"/>
      <w:bookmarkStart w:id="4196" w:name="_ETM_Q1_1926508"/>
      <w:bookmarkEnd w:id="4196"/>
    </w:p>
    <w:p>
      <w:pPr>
        <w:pStyle w:val="Style31"/>
        <w:keepNext w:val="true"/>
        <w:rPr/>
      </w:pPr>
      <w:bookmarkStart w:id="4197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1927388"/>
      <w:bookmarkStart w:id="4199" w:name="_ETM_Q1_1927358"/>
      <w:bookmarkEnd w:id="4198"/>
      <w:bookmarkEnd w:id="419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200" w:name="_ETM_Q1_1925870"/>
      <w:bookmarkEnd w:id="420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</w:t>
      </w:r>
      <w:bookmarkStart w:id="4201" w:name="_ETM_Q1_1926346"/>
      <w:bookmarkEnd w:id="420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1926516"/>
      <w:bookmarkStart w:id="4203" w:name="_ETM_Q1_1926992"/>
      <w:bookmarkStart w:id="4204" w:name="_ETM_Q1_1926951"/>
      <w:bookmarkStart w:id="4205" w:name="_ETM_Q1_1926516"/>
      <w:bookmarkStart w:id="4206" w:name="_ETM_Q1_1926992"/>
      <w:bookmarkStart w:id="4207" w:name="_ETM_Q1_1926951"/>
      <w:bookmarkEnd w:id="4205"/>
      <w:bookmarkEnd w:id="4206"/>
      <w:bookmarkEnd w:id="4207"/>
    </w:p>
    <w:p>
      <w:pPr>
        <w:pStyle w:val="Style14"/>
        <w:keepNext w:val="true"/>
        <w:rPr/>
      </w:pPr>
      <w:bookmarkStart w:id="4208" w:name="ET_speaker_64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1926786"/>
      <w:bookmarkStart w:id="4210" w:name="_ETM_Q1_1926755"/>
      <w:bookmarkEnd w:id="4209"/>
      <w:bookmarkEnd w:id="4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11" w:name="_ETM_Q1_1927435"/>
      <w:bookmarkEnd w:id="4211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לא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12" w:name="_ETM_Q1_1928563"/>
      <w:bookmarkEnd w:id="4212"/>
      <w:r>
        <w:rPr>
          <w:rtl w:val="true"/>
          <w:lang w:eastAsia="he-IL"/>
        </w:rPr>
        <w:t>מדבר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13" w:name="_ETM_Q1_1930175"/>
      <w:bookmarkEnd w:id="4213"/>
      <w:r>
        <w:rPr>
          <w:rtl w:val="true"/>
          <w:lang w:eastAsia="he-IL"/>
        </w:rPr>
        <w:t>לא מדבר אליהם</w:t>
      </w:r>
      <w:r>
        <w:rPr>
          <w:rtl w:val="true"/>
          <w:lang w:eastAsia="he-IL"/>
        </w:rPr>
        <w:t xml:space="preserve">. </w:t>
      </w:r>
      <w:bookmarkStart w:id="4214" w:name="_ETM_Q1_1932193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1930935"/>
      <w:bookmarkStart w:id="4216" w:name="_ETM_Q1_1932233"/>
      <w:bookmarkStart w:id="4217" w:name="_ETM_Q1_1930935"/>
      <w:bookmarkStart w:id="4218" w:name="_ETM_Q1_1932233"/>
      <w:bookmarkEnd w:id="4217"/>
      <w:bookmarkEnd w:id="4218"/>
    </w:p>
    <w:p>
      <w:pPr>
        <w:pStyle w:val="Style14"/>
        <w:keepNext w:val="true"/>
        <w:rPr/>
      </w:pPr>
      <w:bookmarkStart w:id="4219" w:name="ET_speaker_508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1932146"/>
      <w:bookmarkStart w:id="4221" w:name="_ETM_Q1_1932112"/>
      <w:bookmarkEnd w:id="4220"/>
      <w:bookmarkEnd w:id="4221"/>
      <w:r>
        <w:rPr>
          <w:rtl w:val="true"/>
          <w:lang w:eastAsia="he-IL"/>
        </w:rPr>
        <w:t>אנחנ</w:t>
      </w:r>
      <w:bookmarkStart w:id="4222" w:name="_ETM_Q1_1930556"/>
      <w:bookmarkEnd w:id="4222"/>
      <w:r>
        <w:rPr>
          <w:rtl w:val="true"/>
          <w:lang w:eastAsia="he-IL"/>
        </w:rPr>
        <w:t>ו יודעים שאתה מדבר לציבור</w:t>
      </w:r>
      <w:r>
        <w:rPr>
          <w:rtl w:val="true"/>
          <w:lang w:eastAsia="he-IL"/>
        </w:rPr>
        <w:t xml:space="preserve">. </w:t>
      </w:r>
      <w:bookmarkStart w:id="4223" w:name="_ETM_Q1_1933391"/>
      <w:bookmarkEnd w:id="4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1932862"/>
      <w:bookmarkStart w:id="4225" w:name="_ETM_Q1_1933433"/>
      <w:bookmarkStart w:id="4226" w:name="_ETM_Q1_1932862"/>
      <w:bookmarkStart w:id="4227" w:name="_ETM_Q1_1933433"/>
      <w:bookmarkEnd w:id="4226"/>
      <w:bookmarkEnd w:id="4227"/>
    </w:p>
    <w:p>
      <w:pPr>
        <w:pStyle w:val="Style14"/>
        <w:keepNext w:val="true"/>
        <w:rPr/>
      </w:pPr>
      <w:bookmarkStart w:id="4228" w:name="ET_speaker_64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1934004"/>
      <w:bookmarkStart w:id="4230" w:name="_ETM_Q1_1933967"/>
      <w:bookmarkEnd w:id="4229"/>
      <w:bookmarkEnd w:id="4230"/>
      <w:r>
        <w:rPr>
          <w:rtl w:val="true"/>
          <w:lang w:eastAsia="he-IL"/>
        </w:rPr>
        <w:t>גם בלי</w:t>
      </w:r>
      <w:bookmarkStart w:id="4231" w:name="_ETM_Q1_1934493"/>
      <w:bookmarkEnd w:id="4231"/>
      <w:r>
        <w:rPr>
          <w:rtl w:val="true"/>
          <w:lang w:eastAsia="he-IL"/>
        </w:rPr>
        <w:t xml:space="preserve"> הסרט ש</w:t>
      </w:r>
      <w:bookmarkStart w:id="4232" w:name="_ETM_Q1_1933324"/>
      <w:bookmarkEnd w:id="4232"/>
      <w:r>
        <w:rPr>
          <w:rtl w:val="true"/>
          <w:lang w:eastAsia="he-IL"/>
        </w:rPr>
        <w:t xml:space="preserve">ל הלוביסטים משרתים פה </w:t>
      </w:r>
      <w:bookmarkStart w:id="4233" w:name="_ETM_Q1_1934529"/>
      <w:bookmarkEnd w:id="4233"/>
      <w:r>
        <w:rPr>
          <w:rtl w:val="true"/>
          <w:lang w:eastAsia="he-IL"/>
        </w:rPr>
        <w:t>אינטרסים</w:t>
      </w:r>
      <w:r>
        <w:rPr>
          <w:rtl w:val="true"/>
          <w:lang w:eastAsia="he-IL"/>
        </w:rPr>
        <w:t xml:space="preserve">. </w:t>
      </w:r>
      <w:bookmarkStart w:id="4234" w:name="_ETM_Q1_1937672"/>
      <w:bookmarkStart w:id="4235" w:name="_ETM_Q1_1936253"/>
      <w:bookmarkStart w:id="4236" w:name="_ETM_Q1_1935703"/>
      <w:bookmarkStart w:id="4237" w:name="_ETM_Q1_1936004"/>
      <w:bookmarkStart w:id="4238" w:name="_ETM_Q1_1935960"/>
      <w:bookmarkEnd w:id="4234"/>
      <w:bookmarkEnd w:id="4235"/>
      <w:bookmarkEnd w:id="4236"/>
      <w:bookmarkEnd w:id="4237"/>
      <w:bookmarkEnd w:id="4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1937717"/>
      <w:bookmarkStart w:id="4240" w:name="_ETM_Q1_1937717"/>
      <w:bookmarkEnd w:id="4240"/>
    </w:p>
    <w:p>
      <w:pPr>
        <w:pStyle w:val="Style35"/>
        <w:keepNext w:val="true"/>
        <w:rPr>
          <w:lang w:eastAsia="he-IL"/>
        </w:rPr>
      </w:pPr>
      <w:bookmarkStart w:id="4241" w:name="ET_guest_קרן_ברק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1938711"/>
      <w:bookmarkStart w:id="4243" w:name="_ETM_Q1_1938686"/>
      <w:bookmarkEnd w:id="4242"/>
      <w:bookmarkEnd w:id="4243"/>
      <w:r>
        <w:rPr>
          <w:rtl w:val="true"/>
          <w:lang w:eastAsia="he-IL"/>
        </w:rPr>
        <w:t>ה</w:t>
      </w:r>
      <w:bookmarkStart w:id="4244" w:name="_ETM_Q1_1936911"/>
      <w:bookmarkEnd w:id="4244"/>
      <w:r>
        <w:rPr>
          <w:rtl w:val="true"/>
          <w:lang w:eastAsia="he-IL"/>
        </w:rPr>
        <w:t xml:space="preserve">ליכוד </w:t>
      </w:r>
      <w:bookmarkStart w:id="4245" w:name="_ETM_Q1_1936223"/>
      <w:bookmarkEnd w:id="4245"/>
      <w:r>
        <w:rPr>
          <w:rtl w:val="true"/>
          <w:lang w:eastAsia="he-IL"/>
        </w:rPr>
        <w:t xml:space="preserve">הרים את </w:t>
      </w:r>
      <w:r>
        <w:rPr>
          <w:rtl w:val="true"/>
          <w:lang w:eastAsia="he-IL"/>
        </w:rPr>
        <w:t xml:space="preserve">- - - </w:t>
      </w:r>
      <w:bookmarkStart w:id="4246" w:name="_ETM_Q1_1938620"/>
      <w:bookmarkEnd w:id="4246"/>
      <w:r>
        <w:rPr>
          <w:rtl w:val="true"/>
          <w:lang w:eastAsia="he-IL"/>
        </w:rPr>
        <w:t>התאגי</w:t>
      </w:r>
      <w:bookmarkStart w:id="4247" w:name="_ETM_Q1_1938317"/>
      <w:bookmarkEnd w:id="424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</w:t>
      </w:r>
      <w:bookmarkStart w:id="4248" w:name="_ETM_Q1_1938336"/>
      <w:bookmarkEnd w:id="4248"/>
      <w:r>
        <w:rPr>
          <w:rtl w:val="true"/>
          <w:lang w:eastAsia="he-IL"/>
        </w:rPr>
        <w:t>זכיר</w:t>
      </w:r>
      <w:bookmarkStart w:id="4249" w:name="_ETM_Q1_1938699"/>
      <w:bookmarkEnd w:id="4249"/>
      <w:r>
        <w:rPr>
          <w:rtl w:val="true"/>
          <w:lang w:eastAsia="he-IL"/>
        </w:rPr>
        <w:t>ה את זה</w:t>
      </w:r>
      <w:r>
        <w:rPr>
          <w:rtl w:val="true"/>
          <w:lang w:eastAsia="he-IL"/>
        </w:rPr>
        <w:t xml:space="preserve">. </w:t>
      </w:r>
      <w:bookmarkStart w:id="4250" w:name="_ETM_Q1_1939642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1939681"/>
      <w:bookmarkStart w:id="4252" w:name="_ETM_Q1_1939681"/>
      <w:bookmarkEnd w:id="4252"/>
    </w:p>
    <w:p>
      <w:pPr>
        <w:pStyle w:val="Style14"/>
        <w:keepNext w:val="true"/>
        <w:rPr/>
      </w:pPr>
      <w:bookmarkStart w:id="4253" w:name="ET_speaker_64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1940895"/>
      <w:bookmarkStart w:id="4255" w:name="_ETM_Q1_1940864"/>
      <w:bookmarkEnd w:id="4254"/>
      <w:bookmarkEnd w:id="42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</w:t>
      </w:r>
      <w:bookmarkStart w:id="4256" w:name="_ETM_Q1_1939712"/>
      <w:bookmarkEnd w:id="4256"/>
      <w:r>
        <w:rPr>
          <w:rtl w:val="true"/>
          <w:lang w:eastAsia="he-IL"/>
        </w:rPr>
        <w:t>כוד בנה</w:t>
      </w:r>
      <w:bookmarkStart w:id="4257" w:name="_ETM_Q1_1940546"/>
      <w:bookmarkEnd w:id="4257"/>
      <w:r>
        <w:rPr>
          <w:rtl w:val="true"/>
          <w:lang w:eastAsia="he-IL"/>
        </w:rPr>
        <w:t xml:space="preserve">. </w:t>
      </w:r>
      <w:bookmarkStart w:id="4258" w:name="_ETM_Q1_1939796"/>
      <w:bookmarkStart w:id="4259" w:name="_ETM_Q1_1939578"/>
      <w:bookmarkEnd w:id="4258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1941306"/>
      <w:bookmarkStart w:id="4261" w:name="_ETM_Q1_1939836"/>
      <w:bookmarkStart w:id="4262" w:name="_ETM_Q1_1941306"/>
      <w:bookmarkStart w:id="4263" w:name="_ETM_Q1_1939836"/>
      <w:bookmarkEnd w:id="4262"/>
      <w:bookmarkEnd w:id="4263"/>
    </w:p>
    <w:p>
      <w:pPr>
        <w:pStyle w:val="Style35"/>
        <w:keepNext w:val="true"/>
        <w:rPr>
          <w:lang w:eastAsia="he-IL"/>
        </w:rPr>
      </w:pPr>
      <w:bookmarkStart w:id="4264" w:name="ET_guest_קרן_ברק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1941517"/>
      <w:bookmarkEnd w:id="4265"/>
      <w:r>
        <w:rPr>
          <w:rtl w:val="true"/>
          <w:lang w:eastAsia="he-IL"/>
        </w:rPr>
        <w:t>א</w:t>
      </w:r>
      <w:bookmarkStart w:id="4266" w:name="_ETM_Q1_1941548"/>
      <w:bookmarkEnd w:id="4266"/>
      <w:r>
        <w:rPr>
          <w:rtl w:val="true"/>
          <w:lang w:eastAsia="he-IL"/>
        </w:rPr>
        <w:t>ת</w:t>
      </w:r>
      <w:bookmarkStart w:id="4267" w:name="_ETM_Q1_1940131"/>
      <w:bookmarkEnd w:id="4267"/>
      <w:r>
        <w:rPr>
          <w:rtl w:val="true"/>
          <w:lang w:eastAsia="he-IL"/>
        </w:rPr>
        <w:t xml:space="preserve">ה </w:t>
      </w:r>
      <w:bookmarkStart w:id="4268" w:name="_ETM_Q1_1939677"/>
      <w:bookmarkEnd w:id="4268"/>
      <w:r>
        <w:rPr>
          <w:rtl w:val="true"/>
          <w:lang w:eastAsia="he-IL"/>
        </w:rPr>
        <w:t>לא מייצג א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269" w:name="_ETM_Q1_1942093"/>
      <w:bookmarkStart w:id="4270" w:name="_ETM_Q1_1942501"/>
      <w:bookmarkEnd w:id="4269"/>
      <w:bookmarkEnd w:id="4270"/>
      <w:r>
        <w:rPr>
          <w:rtl w:val="true"/>
          <w:lang w:eastAsia="he-IL"/>
        </w:rPr>
        <w:t>פשו</w:t>
      </w:r>
      <w:bookmarkStart w:id="4271" w:name="_ETM_Q1_1941708"/>
      <w:bookmarkEnd w:id="4271"/>
      <w:r>
        <w:rPr>
          <w:rtl w:val="true"/>
          <w:lang w:eastAsia="he-IL"/>
        </w:rPr>
        <w:t>ט לא מייצג את הליכוד</w:t>
      </w:r>
      <w:r>
        <w:rPr>
          <w:rtl w:val="true"/>
          <w:lang w:eastAsia="he-IL"/>
        </w:rPr>
        <w:t xml:space="preserve">. </w:t>
      </w:r>
      <w:bookmarkStart w:id="4272" w:name="_ETM_Q1_1943908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1944619"/>
      <w:bookmarkStart w:id="4274" w:name="_ETM_Q1_1943948"/>
      <w:bookmarkStart w:id="4275" w:name="_ETM_Q1_1944619"/>
      <w:bookmarkStart w:id="4276" w:name="_ETM_Q1_1943948"/>
      <w:bookmarkEnd w:id="4275"/>
      <w:bookmarkEnd w:id="4276"/>
    </w:p>
    <w:p>
      <w:pPr>
        <w:pStyle w:val="Style31"/>
        <w:keepNext w:val="true"/>
        <w:rPr/>
      </w:pPr>
      <w:bookmarkStart w:id="4277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1944840"/>
      <w:bookmarkStart w:id="4279" w:name="_ETM_Q1_1944813"/>
      <w:bookmarkEnd w:id="4278"/>
      <w:bookmarkEnd w:id="4279"/>
      <w:r>
        <w:rPr>
          <w:rtl w:val="true"/>
          <w:lang w:eastAsia="he-IL"/>
        </w:rPr>
        <w:t>קרן</w:t>
      </w:r>
      <w:bookmarkStart w:id="4280" w:name="_ETM_Q1_1943141"/>
      <w:bookmarkEnd w:id="4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 תצ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</w:t>
      </w:r>
      <w:bookmarkStart w:id="4281" w:name="_ETM_Q1_1945432"/>
      <w:bookmarkEnd w:id="4281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1946408"/>
      <w:bookmarkStart w:id="4283" w:name="_ETM_Q1_1946370"/>
      <w:bookmarkStart w:id="4284" w:name="_ETM_Q1_1946408"/>
      <w:bookmarkStart w:id="4285" w:name="_ETM_Q1_1946370"/>
      <w:bookmarkEnd w:id="4284"/>
      <w:bookmarkEnd w:id="4285"/>
    </w:p>
    <w:p>
      <w:pPr>
        <w:pStyle w:val="Style14"/>
        <w:keepNext w:val="true"/>
        <w:rPr/>
      </w:pPr>
      <w:bookmarkStart w:id="4286" w:name="ET_speaker_646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1945480"/>
      <w:bookmarkStart w:id="4288" w:name="_ETM_Q1_1945447"/>
      <w:bookmarkEnd w:id="4287"/>
      <w:bookmarkEnd w:id="4288"/>
      <w:r>
        <w:rPr>
          <w:rtl w:val="true"/>
          <w:lang w:eastAsia="he-IL"/>
        </w:rPr>
        <w:t>בינתיים הליכוד לא שלח או</w:t>
      </w:r>
      <w:bookmarkStart w:id="4289" w:name="_ETM_Q1_1945937"/>
      <w:bookmarkEnd w:id="4289"/>
      <w:r>
        <w:rPr>
          <w:rtl w:val="true"/>
          <w:lang w:eastAsia="he-IL"/>
        </w:rPr>
        <w:t>תך לייצג אות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4290" w:name="_ETM_Q1_1947112"/>
      <w:bookmarkEnd w:id="429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291" w:name="_ETM_Q1_1949426"/>
      <w:bookmarkEnd w:id="4291"/>
      <w:r>
        <w:rPr>
          <w:rtl w:val="true"/>
          <w:lang w:eastAsia="he-IL"/>
        </w:rPr>
        <w:t xml:space="preserve"> </w:t>
      </w:r>
      <w:bookmarkStart w:id="4292" w:name="_ETM_Q1_1947760"/>
      <w:bookmarkEnd w:id="4292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. </w:t>
      </w:r>
      <w:bookmarkStart w:id="4293" w:name="_ETM_Q1_1948948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1950179"/>
      <w:bookmarkStart w:id="4295" w:name="_ETM_Q1_1948989"/>
      <w:bookmarkStart w:id="4296" w:name="_ETM_Q1_1950179"/>
      <w:bookmarkStart w:id="4297" w:name="_ETM_Q1_1948989"/>
      <w:bookmarkEnd w:id="4296"/>
      <w:bookmarkEnd w:id="4297"/>
    </w:p>
    <w:p>
      <w:pPr>
        <w:pStyle w:val="Style35"/>
        <w:keepNext w:val="true"/>
        <w:rPr>
          <w:lang w:eastAsia="he-IL"/>
        </w:rPr>
      </w:pPr>
      <w:bookmarkStart w:id="4298" w:name="ET_guest_קרן_ברק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1950415"/>
      <w:bookmarkStart w:id="4300" w:name="_ETM_Q1_1950387"/>
      <w:bookmarkEnd w:id="4299"/>
      <w:bookmarkEnd w:id="4300"/>
      <w:r>
        <w:rPr>
          <w:rtl w:val="true"/>
          <w:lang w:eastAsia="he-IL"/>
        </w:rPr>
        <w:t xml:space="preserve">גם </w:t>
      </w:r>
      <w:bookmarkStart w:id="4301" w:name="_ETM_Q1_1948706"/>
      <w:bookmarkEnd w:id="4301"/>
      <w:r>
        <w:rPr>
          <w:rtl w:val="true"/>
          <w:lang w:eastAsia="he-IL"/>
        </w:rPr>
        <w:t>לא אותך לעשות א</w:t>
      </w:r>
      <w:bookmarkStart w:id="4302" w:name="_ETM_Q1_1949499"/>
      <w:bookmarkEnd w:id="4302"/>
      <w:r>
        <w:rPr>
          <w:rtl w:val="true"/>
          <w:lang w:eastAsia="he-IL"/>
        </w:rPr>
        <w:t>ת זה</w:t>
      </w:r>
      <w:bookmarkStart w:id="4303" w:name="_ETM_Q1_1949399"/>
      <w:bookmarkEnd w:id="43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04" w:name="_ETM_Q1_1950386"/>
      <w:bookmarkEnd w:id="4304"/>
      <w:r>
        <w:rPr>
          <w:rtl w:val="true"/>
          <w:lang w:eastAsia="he-IL"/>
        </w:rPr>
        <w:t>לא היה במצע הבחי</w:t>
      </w:r>
      <w:bookmarkStart w:id="4305" w:name="_ETM_Q1_1950145"/>
      <w:bookmarkEnd w:id="430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1950200"/>
      <w:bookmarkStart w:id="4307" w:name="_ETM_Q1_1950999"/>
      <w:bookmarkStart w:id="4308" w:name="_ETM_Q1_1950960"/>
      <w:bookmarkStart w:id="4309" w:name="_ETM_Q1_1950200"/>
      <w:bookmarkStart w:id="4310" w:name="_ETM_Q1_1950999"/>
      <w:bookmarkStart w:id="4311" w:name="_ETM_Q1_1950960"/>
      <w:bookmarkEnd w:id="4309"/>
      <w:bookmarkEnd w:id="4310"/>
      <w:bookmarkEnd w:id="4311"/>
    </w:p>
    <w:p>
      <w:pPr>
        <w:pStyle w:val="Style14"/>
        <w:keepNext w:val="true"/>
        <w:rPr/>
      </w:pPr>
      <w:bookmarkStart w:id="4312" w:name="ET_speaker_508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1951001"/>
      <w:bookmarkStart w:id="4314" w:name="_ETM_Q1_1950970"/>
      <w:bookmarkEnd w:id="4313"/>
      <w:bookmarkEnd w:id="4314"/>
      <w:r>
        <w:rPr>
          <w:rtl w:val="true"/>
          <w:lang w:eastAsia="he-IL"/>
        </w:rPr>
        <w:t>אין זמן ללי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1953368"/>
      <w:bookmarkStart w:id="4316" w:name="_ETM_Q1_1953372"/>
      <w:bookmarkStart w:id="4317" w:name="_ETM_Q1_1953332"/>
      <w:bookmarkStart w:id="4318" w:name="_ETM_Q1_1953368"/>
      <w:bookmarkStart w:id="4319" w:name="_ETM_Q1_1953372"/>
      <w:bookmarkStart w:id="4320" w:name="_ETM_Q1_1953332"/>
      <w:bookmarkEnd w:id="4318"/>
      <w:bookmarkEnd w:id="4319"/>
      <w:bookmarkEnd w:id="4320"/>
    </w:p>
    <w:p>
      <w:pPr>
        <w:pStyle w:val="Style14"/>
        <w:keepNext w:val="true"/>
        <w:rPr/>
      </w:pPr>
      <w:bookmarkStart w:id="4321" w:name="ET_speaker_646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1953632"/>
      <w:bookmarkStart w:id="4323" w:name="_ETM_Q1_1953599"/>
      <w:bookmarkEnd w:id="4322"/>
      <w:bookmarkEnd w:id="4323"/>
      <w:r>
        <w:rPr>
          <w:rtl w:val="true"/>
          <w:lang w:eastAsia="he-IL"/>
        </w:rPr>
        <w:t>אלו אמנם הצע</w:t>
      </w:r>
      <w:bookmarkStart w:id="4324" w:name="_ETM_Q1_1954120"/>
      <w:bookmarkEnd w:id="4324"/>
      <w:r>
        <w:rPr>
          <w:rtl w:val="true"/>
          <w:lang w:eastAsia="he-IL"/>
        </w:rPr>
        <w:t xml:space="preserve">ות </w:t>
      </w:r>
      <w:bookmarkStart w:id="4325" w:name="_ETM_Q1_1954368"/>
      <w:bookmarkEnd w:id="4325"/>
      <w:r>
        <w:rPr>
          <w:rtl w:val="true"/>
          <w:lang w:eastAsia="he-IL"/>
        </w:rPr>
        <w:t>חוק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</w:t>
      </w:r>
      <w:bookmarkStart w:id="4326" w:name="_ETM_Q1_1955568"/>
      <w:bookmarkEnd w:id="4326"/>
      <w:r>
        <w:rPr>
          <w:rtl w:val="true"/>
          <w:lang w:eastAsia="he-IL"/>
        </w:rPr>
        <w:t xml:space="preserve">ר התקשורת ואני סומך את </w:t>
      </w:r>
      <w:bookmarkStart w:id="4327" w:name="_ETM_Q1_1957730"/>
      <w:bookmarkEnd w:id="4327"/>
      <w:r>
        <w:rPr>
          <w:rtl w:val="true"/>
          <w:lang w:eastAsia="he-IL"/>
        </w:rPr>
        <w:t>ידי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ויתי</w:t>
      </w:r>
      <w:bookmarkStart w:id="4328" w:name="_ETM_Q1_1958290"/>
      <w:bookmarkEnd w:id="4328"/>
      <w:r>
        <w:rPr>
          <w:rtl w:val="true"/>
          <w:lang w:eastAsia="he-IL"/>
        </w:rPr>
        <w:t xml:space="preserve"> כאן את הקו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 לפניכם גם </w:t>
      </w:r>
      <w:bookmarkStart w:id="4329" w:name="_ETM_Q1_1962230"/>
      <w:bookmarkEnd w:id="4329"/>
      <w:r>
        <w:rPr>
          <w:rtl w:val="true"/>
          <w:lang w:eastAsia="he-IL"/>
        </w:rPr>
        <w:t xml:space="preserve">את אות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שה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ועדת שרים לחקיק</w:t>
      </w:r>
      <w:bookmarkStart w:id="4330" w:name="_ETM_Q1_1965447"/>
      <w:bookmarkEnd w:id="4330"/>
      <w:r>
        <w:rPr>
          <w:rtl w:val="true"/>
          <w:lang w:eastAsia="he-IL"/>
        </w:rPr>
        <w:t>ה סמכה</w:t>
      </w:r>
      <w:bookmarkStart w:id="4331" w:name="_ETM_Q1_1966477"/>
      <w:bookmarkEnd w:id="4331"/>
      <w:r>
        <w:rPr>
          <w:rtl w:val="true"/>
          <w:lang w:eastAsia="he-IL"/>
        </w:rPr>
        <w:t xml:space="preserve"> את ידה </w:t>
      </w:r>
      <w:bookmarkStart w:id="4332" w:name="_ETM_Q1_1966709"/>
      <w:bookmarkEnd w:id="4332"/>
      <w:r>
        <w:rPr>
          <w:rtl w:val="true"/>
          <w:lang w:eastAsia="he-IL"/>
        </w:rPr>
        <w:t>על הכיוון שהתוויתי ובוודאי זה שבהצעת הח</w:t>
      </w:r>
      <w:bookmarkStart w:id="4333" w:name="_ETM_Q1_1970265"/>
      <w:bookmarkEnd w:id="4333"/>
      <w:r>
        <w:rPr>
          <w:rtl w:val="true"/>
          <w:lang w:eastAsia="he-IL"/>
        </w:rPr>
        <w:t xml:space="preserve">וק המרכזית </w:t>
      </w:r>
      <w:bookmarkStart w:id="4334" w:name="_ETM_Q1_1971712"/>
      <w:bookmarkEnd w:id="4334"/>
      <w:r>
        <w:rPr>
          <w:rtl w:val="true"/>
          <w:lang w:eastAsia="he-IL"/>
        </w:rPr>
        <w:t>להפר</w:t>
      </w:r>
      <w:bookmarkStart w:id="4335" w:name="_ETM_Q1_1970239"/>
      <w:bookmarkEnd w:id="4335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על חברי הכנסת שיידעו </w:t>
      </w:r>
      <w:bookmarkStart w:id="4336" w:name="_ETM_Q1_1975226"/>
      <w:bookmarkStart w:id="4337" w:name="_ETM_Q1_1976915"/>
      <w:bookmarkEnd w:id="4336"/>
      <w:bookmarkEnd w:id="4337"/>
      <w:r>
        <w:rPr>
          <w:rtl w:val="true"/>
          <w:lang w:eastAsia="he-IL"/>
        </w:rPr>
        <w:t>לנהל דיון פורה ו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בר אחד ברור</w:t>
      </w:r>
      <w:r>
        <w:rPr>
          <w:rtl w:val="true"/>
          <w:lang w:eastAsia="he-IL"/>
        </w:rPr>
        <w:t xml:space="preserve">: </w:t>
      </w:r>
      <w:bookmarkStart w:id="4338" w:name="_ETM_Q1_1978520"/>
      <w:bookmarkEnd w:id="4338"/>
      <w:r>
        <w:rPr>
          <w:rtl w:val="true"/>
          <w:lang w:eastAsia="he-IL"/>
        </w:rPr>
        <w:t xml:space="preserve">שינוי יסודי </w:t>
      </w:r>
      <w:bookmarkStart w:id="4339" w:name="_ETM_Q1_1979767"/>
      <w:bookmarkEnd w:id="4339"/>
      <w:r>
        <w:rPr>
          <w:rtl w:val="true"/>
          <w:lang w:eastAsia="he-IL"/>
        </w:rPr>
        <w:t>יקרה כאן ובידכם הדבר</w:t>
      </w:r>
      <w:r>
        <w:rPr>
          <w:rtl w:val="true"/>
          <w:lang w:eastAsia="he-IL"/>
        </w:rPr>
        <w:t xml:space="preserve">. </w:t>
      </w:r>
      <w:bookmarkStart w:id="4340" w:name="_ETM_Q1_1983935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1984048"/>
      <w:bookmarkStart w:id="4342" w:name="_ETM_Q1_1982358"/>
      <w:bookmarkStart w:id="4343" w:name="_ETM_Q1_1983984"/>
      <w:bookmarkStart w:id="4344" w:name="_ETM_Q1_1984048"/>
      <w:bookmarkStart w:id="4345" w:name="_ETM_Q1_1982358"/>
      <w:bookmarkStart w:id="4346" w:name="_ETM_Q1_1983984"/>
      <w:bookmarkEnd w:id="4344"/>
      <w:bookmarkEnd w:id="4345"/>
      <w:bookmarkEnd w:id="4346"/>
    </w:p>
    <w:p>
      <w:pPr>
        <w:pStyle w:val="Style14"/>
        <w:keepNext w:val="true"/>
        <w:rPr/>
      </w:pPr>
      <w:bookmarkStart w:id="4347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1984289"/>
      <w:bookmarkStart w:id="4349" w:name="_ETM_Q1_1984257"/>
      <w:bookmarkEnd w:id="4348"/>
      <w:bookmarkEnd w:id="43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4350" w:name="_ETM_Q1_1982814"/>
      <w:bookmarkEnd w:id="435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351" w:name="_ETM_Q1_1983544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1983588"/>
      <w:bookmarkStart w:id="4353" w:name="_ETM_Q1_1983588"/>
      <w:bookmarkEnd w:id="4353"/>
    </w:p>
    <w:p>
      <w:pPr>
        <w:pStyle w:val="Style31"/>
        <w:keepNext w:val="true"/>
        <w:rPr/>
      </w:pPr>
      <w:bookmarkStart w:id="4354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1984451"/>
      <w:bookmarkStart w:id="4356" w:name="_ETM_Q1_1984412"/>
      <w:bookmarkEnd w:id="4355"/>
      <w:bookmarkEnd w:id="43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4357" w:name="_ETM_Q1_1983510"/>
      <w:bookmarkEnd w:id="4357"/>
      <w:r>
        <w:rPr>
          <w:rtl w:val="true"/>
          <w:lang w:eastAsia="he-IL"/>
        </w:rPr>
        <w:t xml:space="preserve"> אעיר </w:t>
      </w:r>
      <w:bookmarkStart w:id="4358" w:name="_ETM_Q1_1984807"/>
      <w:bookmarkEnd w:id="4358"/>
      <w:r>
        <w:rPr>
          <w:rtl w:val="true"/>
          <w:lang w:eastAsia="he-IL"/>
        </w:rPr>
        <w:t>דבר אחד קטן</w:t>
      </w:r>
      <w:bookmarkStart w:id="4359" w:name="_ETM_Q1_1988760"/>
      <w:bookmarkEnd w:id="43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פרדת רשויות גם </w:t>
      </w:r>
      <w:bookmarkStart w:id="4360" w:name="_ETM_Q1_1991320"/>
      <w:bookmarkEnd w:id="4360"/>
      <w:r>
        <w:rPr>
          <w:rtl w:val="true"/>
          <w:lang w:eastAsia="he-IL"/>
        </w:rPr>
        <w:t>בין הכנ</w:t>
      </w:r>
      <w:bookmarkStart w:id="4361" w:name="_ETM_Q1_1989961"/>
      <w:bookmarkEnd w:id="4361"/>
      <w:r>
        <w:rPr>
          <w:rtl w:val="true"/>
          <w:lang w:eastAsia="he-IL"/>
        </w:rPr>
        <w:t>סת לממשלה</w:t>
      </w:r>
      <w:bookmarkStart w:id="4362" w:name="_ETM_Q1_1990780"/>
      <w:bookmarkStart w:id="4363" w:name="_ETM_Q1_1991328"/>
      <w:bookmarkStart w:id="4364" w:name="_ETM_Q1_1990883"/>
      <w:bookmarkEnd w:id="4362"/>
      <w:bookmarkEnd w:id="4363"/>
      <w:bookmarkEnd w:id="43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</w:t>
      </w:r>
      <w:bookmarkStart w:id="4365" w:name="_ETM_Q1_1990880"/>
      <w:bookmarkEnd w:id="4365"/>
      <w:r>
        <w:rPr>
          <w:rtl w:val="true"/>
          <w:lang w:eastAsia="he-IL"/>
        </w:rPr>
        <w:t xml:space="preserve">וועדת שרים לחקיקה </w:t>
      </w:r>
      <w:bookmarkStart w:id="4366" w:name="_ETM_Q1_1993434"/>
      <w:bookmarkEnd w:id="4366"/>
      <w:r>
        <w:rPr>
          <w:rtl w:val="true"/>
          <w:lang w:eastAsia="he-IL"/>
        </w:rPr>
        <w:t>תמכה זה לא אומר ש</w:t>
      </w:r>
      <w:bookmarkStart w:id="4367" w:name="_ETM_Q1_1993473"/>
      <w:bookmarkEnd w:id="4367"/>
      <w:r>
        <w:rPr>
          <w:rtl w:val="true"/>
          <w:lang w:eastAsia="he-IL"/>
        </w:rPr>
        <w:t>ום דבר לגב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1995585"/>
      <w:bookmarkStart w:id="4369" w:name="_ETM_Q1_1995544"/>
      <w:bookmarkStart w:id="4370" w:name="_ETM_Q1_1995585"/>
      <w:bookmarkStart w:id="4371" w:name="_ETM_Q1_1995544"/>
      <w:bookmarkEnd w:id="4370"/>
      <w:bookmarkEnd w:id="4371"/>
    </w:p>
    <w:p>
      <w:pPr>
        <w:pStyle w:val="Style14"/>
        <w:keepNext w:val="true"/>
        <w:rPr/>
      </w:pPr>
      <w:bookmarkStart w:id="4372" w:name="ET_speaker_64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1996980"/>
      <w:bookmarkStart w:id="4374" w:name="_ETM_Q1_1996946"/>
      <w:bookmarkEnd w:id="4373"/>
      <w:bookmarkEnd w:id="4374"/>
      <w:r>
        <w:rPr>
          <w:rtl w:val="true"/>
          <w:lang w:eastAsia="he-IL"/>
        </w:rPr>
        <w:t>נכ</w:t>
      </w:r>
      <w:bookmarkStart w:id="4375" w:name="_ETM_Q1_1995247"/>
      <w:bookmarkEnd w:id="437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bookmarkStart w:id="4376" w:name="_ETM_Q1_1996206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1996458"/>
      <w:bookmarkStart w:id="4378" w:name="_ETM_Q1_1996414"/>
      <w:bookmarkStart w:id="4379" w:name="_ETM_Q1_1996458"/>
      <w:bookmarkStart w:id="4380" w:name="_ETM_Q1_1996414"/>
      <w:bookmarkEnd w:id="4379"/>
      <w:bookmarkEnd w:id="4380"/>
    </w:p>
    <w:p>
      <w:pPr>
        <w:pStyle w:val="Style31"/>
        <w:keepNext w:val="true"/>
        <w:rPr/>
      </w:pPr>
      <w:bookmarkStart w:id="4381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1997317"/>
      <w:bookmarkStart w:id="4383" w:name="_ETM_Q1_1997285"/>
      <w:bookmarkEnd w:id="4382"/>
      <w:bookmarkEnd w:id="4383"/>
      <w:r>
        <w:rPr>
          <w:rtl w:val="true"/>
          <w:lang w:eastAsia="he-IL"/>
        </w:rPr>
        <w:t>עכשיו בוארון</w:t>
      </w:r>
      <w:r>
        <w:rPr>
          <w:rtl w:val="true"/>
          <w:lang w:eastAsia="he-IL"/>
        </w:rPr>
        <w:t xml:space="preserve">. </w:t>
      </w:r>
      <w:bookmarkStart w:id="4384" w:name="_ETM_Q1_1997396"/>
      <w:bookmarkStart w:id="4385" w:name="_ETM_Q1_1997902"/>
      <w:bookmarkEnd w:id="438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1998459"/>
      <w:bookmarkStart w:id="4387" w:name="_ETM_Q1_1997645"/>
      <w:bookmarkStart w:id="4388" w:name="_ETM_Q1_1997604"/>
      <w:bookmarkStart w:id="4389" w:name="_ETM_Q1_1998459"/>
      <w:bookmarkStart w:id="4390" w:name="_ETM_Q1_1997645"/>
      <w:bookmarkStart w:id="4391" w:name="_ETM_Q1_1997604"/>
      <w:bookmarkEnd w:id="4389"/>
      <w:bookmarkEnd w:id="4390"/>
      <w:bookmarkEnd w:id="4391"/>
    </w:p>
    <w:p>
      <w:pPr>
        <w:pStyle w:val="Style14"/>
        <w:keepNext w:val="true"/>
        <w:rPr/>
      </w:pPr>
      <w:bookmarkStart w:id="4392" w:name="ET_speaker_650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1998752"/>
      <w:bookmarkStart w:id="4394" w:name="_ETM_Q1_1998713"/>
      <w:bookmarkEnd w:id="4393"/>
      <w:bookmarkEnd w:id="4394"/>
      <w:r>
        <w:rPr>
          <w:rtl w:val="true"/>
          <w:lang w:eastAsia="he-IL"/>
        </w:rPr>
        <w:t>כל הכבו</w:t>
      </w:r>
      <w:bookmarkStart w:id="4395" w:name="_ETM_Q1_1997776"/>
      <w:bookmarkEnd w:id="439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בו ל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2000040"/>
      <w:bookmarkStart w:id="4397" w:name="_ETM_Q1_2000663"/>
      <w:bookmarkStart w:id="4398" w:name="_ETM_Q1_1999786"/>
      <w:bookmarkStart w:id="4399" w:name="_ETM_Q1_2000368"/>
      <w:bookmarkStart w:id="4400" w:name="_ETM_Q1_2000490"/>
      <w:bookmarkStart w:id="4401" w:name="_ETM_Q1_2000702"/>
      <w:bookmarkStart w:id="4402" w:name="_ETM_Q1_2000660"/>
      <w:bookmarkStart w:id="4403" w:name="_ETM_Q1_2000040"/>
      <w:bookmarkStart w:id="4404" w:name="_ETM_Q1_2000663"/>
      <w:bookmarkStart w:id="4405" w:name="_ETM_Q1_1999786"/>
      <w:bookmarkStart w:id="4406" w:name="_ETM_Q1_2000368"/>
      <w:bookmarkStart w:id="4407" w:name="_ETM_Q1_2000490"/>
      <w:bookmarkStart w:id="4408" w:name="_ETM_Q1_2000702"/>
      <w:bookmarkStart w:id="4409" w:name="_ETM_Q1_2000660"/>
      <w:bookmarkEnd w:id="4403"/>
      <w:bookmarkEnd w:id="4404"/>
      <w:bookmarkEnd w:id="4405"/>
      <w:bookmarkEnd w:id="4406"/>
      <w:bookmarkEnd w:id="4407"/>
      <w:bookmarkEnd w:id="4408"/>
      <w:bookmarkEnd w:id="4409"/>
    </w:p>
    <w:p>
      <w:pPr>
        <w:pStyle w:val="Style14"/>
        <w:keepNext w:val="true"/>
        <w:rPr/>
      </w:pPr>
      <w:bookmarkStart w:id="4410" w:name="ET_speaker_654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2001894"/>
      <w:bookmarkStart w:id="4412" w:name="_ETM_Q1_2001865"/>
      <w:bookmarkEnd w:id="4411"/>
      <w:bookmarkEnd w:id="4412"/>
      <w:r>
        <w:rPr>
          <w:rtl w:val="true"/>
          <w:lang w:eastAsia="he-IL"/>
        </w:rPr>
        <w:t>בוקר טוב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413" w:name="_ETM_Q1_2002857"/>
      <w:bookmarkEnd w:id="4413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  <w:bookmarkStart w:id="4414" w:name="_ETM_Q1_2005922"/>
      <w:bookmarkEnd w:id="4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2002823"/>
      <w:bookmarkStart w:id="4416" w:name="_ETM_Q1_2004057"/>
      <w:bookmarkStart w:id="4417" w:name="_ETM_Q1_2005962"/>
      <w:bookmarkStart w:id="4418" w:name="_ETM_Q1_2002823"/>
      <w:bookmarkStart w:id="4419" w:name="_ETM_Q1_2004057"/>
      <w:bookmarkStart w:id="4420" w:name="_ETM_Q1_2005962"/>
      <w:bookmarkEnd w:id="4418"/>
      <w:bookmarkEnd w:id="4419"/>
      <w:bookmarkEnd w:id="4420"/>
    </w:p>
    <w:p>
      <w:pPr>
        <w:pStyle w:val="Style31"/>
        <w:keepNext w:val="true"/>
        <w:rPr/>
      </w:pPr>
      <w:bookmarkStart w:id="4421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2004463"/>
      <w:bookmarkStart w:id="4423" w:name="_ETM_Q1_2004435"/>
      <w:bookmarkEnd w:id="4422"/>
      <w:bookmarkEnd w:id="4423"/>
      <w:r>
        <w:rPr>
          <w:rtl w:val="true"/>
          <w:lang w:eastAsia="he-IL"/>
        </w:rPr>
        <w:t>קצר 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</w:t>
      </w:r>
      <w:bookmarkStart w:id="4424" w:name="_ETM_Q1_2004903"/>
      <w:bookmarkEnd w:id="4424"/>
      <w:r>
        <w:rPr>
          <w:rtl w:val="true"/>
          <w:lang w:eastAsia="he-IL"/>
        </w:rPr>
        <w:t>קח את כל הזמן</w:t>
      </w:r>
      <w:r>
        <w:rPr>
          <w:rtl w:val="true"/>
          <w:lang w:eastAsia="he-IL"/>
        </w:rPr>
        <w:t xml:space="preserve">. </w:t>
      </w:r>
      <w:bookmarkStart w:id="4425" w:name="_ETM_Q1_2006434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2007409"/>
      <w:bookmarkStart w:id="4427" w:name="_ETM_Q1_2006290"/>
      <w:bookmarkStart w:id="4428" w:name="_ETM_Q1_2006699"/>
      <w:bookmarkStart w:id="4429" w:name="_ETM_Q1_2006659"/>
      <w:bookmarkStart w:id="4430" w:name="_ETM_Q1_2007409"/>
      <w:bookmarkStart w:id="4431" w:name="_ETM_Q1_2006290"/>
      <w:bookmarkStart w:id="4432" w:name="_ETM_Q1_2006699"/>
      <w:bookmarkStart w:id="4433" w:name="_ETM_Q1_2006659"/>
      <w:bookmarkEnd w:id="4430"/>
      <w:bookmarkEnd w:id="4431"/>
      <w:bookmarkEnd w:id="4432"/>
      <w:bookmarkEnd w:id="4433"/>
    </w:p>
    <w:p>
      <w:pPr>
        <w:pStyle w:val="Style14"/>
        <w:keepNext w:val="true"/>
        <w:rPr/>
      </w:pPr>
      <w:bookmarkStart w:id="4434" w:name="ET_speaker_654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2006081"/>
      <w:bookmarkStart w:id="4436" w:name="_ETM_Q1_2007656"/>
      <w:bookmarkStart w:id="4437" w:name="_ETM_Q1_2007627"/>
      <w:bookmarkEnd w:id="4435"/>
      <w:bookmarkEnd w:id="4436"/>
      <w:bookmarkEnd w:id="443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2008716"/>
      <w:bookmarkStart w:id="4439" w:name="_ETM_Q1_2007812"/>
      <w:bookmarkStart w:id="4440" w:name="_ETM_Q1_2007772"/>
      <w:bookmarkStart w:id="4441" w:name="_ETM_Q1_2008716"/>
      <w:bookmarkStart w:id="4442" w:name="_ETM_Q1_2007812"/>
      <w:bookmarkStart w:id="4443" w:name="_ETM_Q1_2007772"/>
      <w:bookmarkEnd w:id="4441"/>
      <w:bookmarkEnd w:id="4442"/>
      <w:bookmarkEnd w:id="4443"/>
    </w:p>
    <w:p>
      <w:pPr>
        <w:pStyle w:val="Style14"/>
        <w:keepNext w:val="true"/>
        <w:rPr/>
      </w:pPr>
      <w:bookmarkStart w:id="4444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2008973"/>
      <w:bookmarkStart w:id="4446" w:name="_ETM_Q1_2008943"/>
      <w:bookmarkEnd w:id="4445"/>
      <w:bookmarkEnd w:id="4446"/>
      <w:r>
        <w:rPr>
          <w:rtl w:val="true"/>
          <w:lang w:eastAsia="he-IL"/>
        </w:rPr>
        <w:t>זו</w:t>
      </w:r>
      <w:bookmarkStart w:id="4447" w:name="_ETM_Q1_2007251"/>
      <w:bookmarkEnd w:id="4447"/>
      <w:r>
        <w:rPr>
          <w:rtl w:val="true"/>
          <w:lang w:eastAsia="he-IL"/>
        </w:rPr>
        <w:t xml:space="preserve"> בלאו הכי הצעה של השר</w:t>
      </w:r>
      <w:r>
        <w:rPr>
          <w:rtl w:val="true"/>
          <w:lang w:eastAsia="he-IL"/>
        </w:rPr>
        <w:t xml:space="preserve">. </w:t>
      </w:r>
      <w:bookmarkStart w:id="4448" w:name="_ETM_Q1_2010103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2008533"/>
      <w:bookmarkStart w:id="4450" w:name="_ETM_Q1_2010144"/>
      <w:bookmarkStart w:id="4451" w:name="_ETM_Q1_2008533"/>
      <w:bookmarkStart w:id="4452" w:name="_ETM_Q1_2010144"/>
      <w:bookmarkEnd w:id="4451"/>
      <w:bookmarkEnd w:id="4452"/>
    </w:p>
    <w:p>
      <w:pPr>
        <w:pStyle w:val="Style14"/>
        <w:keepNext w:val="true"/>
        <w:rPr/>
      </w:pPr>
      <w:bookmarkStart w:id="4453" w:name="ET_speaker_654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2010192"/>
      <w:bookmarkStart w:id="4455" w:name="_ETM_Q1_2010159"/>
      <w:bookmarkEnd w:id="4454"/>
      <w:bookmarkEnd w:id="44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456" w:name="_ETM_Q1_2010977"/>
      <w:bookmarkEnd w:id="4456"/>
      <w:r>
        <w:rPr>
          <w:rtl w:val="true"/>
          <w:lang w:eastAsia="he-IL"/>
        </w:rPr>
        <w:t>הצעה של השר</w:t>
      </w:r>
      <w:bookmarkStart w:id="4457" w:name="_ETM_Q1_2010231"/>
      <w:bookmarkEnd w:id="4457"/>
      <w:r>
        <w:rPr>
          <w:rtl w:val="true"/>
          <w:lang w:eastAsia="he-IL"/>
        </w:rPr>
        <w:t xml:space="preserve">. </w:t>
      </w:r>
      <w:bookmarkStart w:id="4458" w:name="_ETM_Q1_2010473"/>
      <w:bookmarkEnd w:id="4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2011081"/>
      <w:bookmarkStart w:id="4460" w:name="_ETM_Q1_2010510"/>
      <w:bookmarkStart w:id="4461" w:name="_ETM_Q1_2011081"/>
      <w:bookmarkStart w:id="4462" w:name="_ETM_Q1_2010510"/>
      <w:bookmarkEnd w:id="4461"/>
      <w:bookmarkEnd w:id="4462"/>
    </w:p>
    <w:p>
      <w:pPr>
        <w:pStyle w:val="Style14"/>
        <w:keepNext w:val="true"/>
        <w:rPr/>
      </w:pPr>
      <w:bookmarkStart w:id="4463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2011339"/>
      <w:bookmarkStart w:id="4465" w:name="_ETM_Q1_2011306"/>
      <w:bookmarkEnd w:id="4464"/>
      <w:bookmarkEnd w:id="4465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bookmarkStart w:id="4466" w:name="_ETM_Q1_2012337"/>
      <w:bookmarkEnd w:id="4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2012377"/>
      <w:bookmarkStart w:id="4468" w:name="_ETM_Q1_2012377"/>
      <w:bookmarkEnd w:id="4468"/>
    </w:p>
    <w:p>
      <w:pPr>
        <w:pStyle w:val="Style14"/>
        <w:keepNext w:val="true"/>
        <w:rPr/>
      </w:pPr>
      <w:bookmarkStart w:id="4469" w:name="ET_speaker_650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2011583"/>
      <w:bookmarkStart w:id="4471" w:name="_ETM_Q1_2011551"/>
      <w:bookmarkEnd w:id="4470"/>
      <w:bookmarkEnd w:id="4471"/>
      <w:r>
        <w:rPr>
          <w:rtl w:val="true"/>
          <w:lang w:eastAsia="he-IL"/>
        </w:rPr>
        <w:t>הרגע אמר שהוא מ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472" w:name="_ETM_Q1_2014086"/>
      <w:bookmarkEnd w:id="4472"/>
      <w:r>
        <w:rPr>
          <w:rtl w:val="true"/>
          <w:lang w:eastAsia="he-IL"/>
        </w:rPr>
        <w:t>הרגע</w:t>
      </w:r>
      <w:bookmarkStart w:id="4473" w:name="_ETM_Q1_2012605"/>
      <w:bookmarkEnd w:id="4473"/>
      <w:r>
        <w:rPr>
          <w:rtl w:val="true"/>
          <w:lang w:eastAsia="he-IL"/>
        </w:rPr>
        <w:t xml:space="preserve"> 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ביא לכ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2015360"/>
      <w:bookmarkStart w:id="4475" w:name="_ETM_Q1_2015319"/>
      <w:bookmarkStart w:id="4476" w:name="_ETM_Q1_2015360"/>
      <w:bookmarkStart w:id="4477" w:name="_ETM_Q1_2015319"/>
      <w:bookmarkEnd w:id="4476"/>
      <w:bookmarkEnd w:id="4477"/>
    </w:p>
    <w:p>
      <w:pPr>
        <w:pStyle w:val="Style14"/>
        <w:keepNext w:val="true"/>
        <w:rPr/>
      </w:pPr>
      <w:bookmarkStart w:id="4478" w:name="ET_speaker_506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2014179"/>
      <w:bookmarkStart w:id="4480" w:name="_ETM_Q1_2014145"/>
      <w:bookmarkEnd w:id="4479"/>
      <w:bookmarkEnd w:id="4480"/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בי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2015610"/>
      <w:bookmarkStart w:id="4482" w:name="_ETM_Q1_2016540"/>
      <w:bookmarkStart w:id="4483" w:name="_ETM_Q1_2016497"/>
      <w:bookmarkStart w:id="4484" w:name="_ETM_Q1_2015610"/>
      <w:bookmarkStart w:id="4485" w:name="_ETM_Q1_2016540"/>
      <w:bookmarkStart w:id="4486" w:name="_ETM_Q1_2016497"/>
      <w:bookmarkEnd w:id="4484"/>
      <w:bookmarkEnd w:id="4485"/>
      <w:bookmarkEnd w:id="4486"/>
    </w:p>
    <w:p>
      <w:pPr>
        <w:pStyle w:val="Style14"/>
        <w:keepNext w:val="true"/>
        <w:rPr/>
      </w:pPr>
      <w:bookmarkStart w:id="4487" w:name="ET_speaker_61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2015888"/>
      <w:bookmarkStart w:id="4489" w:name="_ETM_Q1_2015859"/>
      <w:bookmarkEnd w:id="4488"/>
      <w:bookmarkEnd w:id="4489"/>
      <w:r>
        <w:rPr>
          <w:rtl w:val="true"/>
          <w:lang w:eastAsia="he-IL"/>
        </w:rPr>
        <w:t xml:space="preserve">יתרה </w:t>
      </w:r>
      <w:bookmarkStart w:id="4490" w:name="_ETM_Q1_2016450"/>
      <w:bookmarkEnd w:id="4490"/>
      <w:r>
        <w:rPr>
          <w:rtl w:val="true"/>
          <w:lang w:eastAsia="he-IL"/>
        </w:rPr>
        <w:t>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שזו</w:t>
      </w:r>
      <w:bookmarkStart w:id="4491" w:name="_ETM_Q1_2015954"/>
      <w:bookmarkEnd w:id="4491"/>
      <w:r>
        <w:rPr>
          <w:rtl w:val="true"/>
          <w:lang w:eastAsia="he-IL"/>
        </w:rPr>
        <w:t xml:space="preserve"> הצעה של הליכוד</w:t>
      </w:r>
      <w:r>
        <w:rPr>
          <w:rtl w:val="true"/>
          <w:lang w:eastAsia="he-IL"/>
        </w:rPr>
        <w:t xml:space="preserve">. </w:t>
      </w:r>
      <w:bookmarkStart w:id="4492" w:name="_ETM_Q1_2018069"/>
      <w:bookmarkEnd w:id="4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2017297"/>
      <w:bookmarkStart w:id="4494" w:name="_ETM_Q1_2018110"/>
      <w:bookmarkStart w:id="4495" w:name="_ETM_Q1_2017297"/>
      <w:bookmarkStart w:id="4496" w:name="_ETM_Q1_2018110"/>
      <w:bookmarkEnd w:id="4495"/>
      <w:bookmarkEnd w:id="4496"/>
    </w:p>
    <w:p>
      <w:pPr>
        <w:pStyle w:val="Style14"/>
        <w:keepNext w:val="true"/>
        <w:rPr/>
      </w:pPr>
      <w:bookmarkStart w:id="4497" w:name="ET_speaker_650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2017585"/>
      <w:bookmarkStart w:id="4499" w:name="_ETM_Q1_2017556"/>
      <w:bookmarkEnd w:id="4498"/>
      <w:bookmarkEnd w:id="4499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bookmarkStart w:id="4500" w:name="_ETM_Q1_2018513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2018554"/>
      <w:bookmarkStart w:id="4502" w:name="_ETM_Q1_2018554"/>
      <w:bookmarkEnd w:id="4502"/>
    </w:p>
    <w:p>
      <w:pPr>
        <w:pStyle w:val="Style14"/>
        <w:keepNext w:val="true"/>
        <w:rPr/>
      </w:pPr>
      <w:bookmarkStart w:id="4503" w:name="ET_speaker_654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2016938"/>
      <w:bookmarkStart w:id="4505" w:name="_ETM_Q1_2018269"/>
      <w:bookmarkStart w:id="4506" w:name="_ETM_Q1_2018235"/>
      <w:bookmarkEnd w:id="4504"/>
      <w:bookmarkEnd w:id="4505"/>
      <w:bookmarkEnd w:id="4506"/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4507" w:name="_ETM_Q1_2018632"/>
      <w:bookmarkEnd w:id="4507"/>
      <w:r>
        <w:rPr>
          <w:rtl w:val="true"/>
          <w:lang w:eastAsia="he-IL"/>
        </w:rPr>
        <w:t>לי שנייה לדבר בבקשה</w:t>
      </w:r>
      <w:r>
        <w:rPr>
          <w:rtl w:val="true"/>
          <w:lang w:eastAsia="he-IL"/>
        </w:rPr>
        <w:t xml:space="preserve">. </w:t>
      </w:r>
      <w:bookmarkStart w:id="4508" w:name="_ETM_Q1_2020780"/>
      <w:bookmarkStart w:id="4509" w:name="_ETM_Q1_2020391"/>
      <w:bookmarkEnd w:id="4508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2021397"/>
      <w:bookmarkStart w:id="4511" w:name="_ETM_Q1_2020825"/>
      <w:bookmarkStart w:id="4512" w:name="_ETM_Q1_2021397"/>
      <w:bookmarkStart w:id="4513" w:name="_ETM_Q1_2020825"/>
      <w:bookmarkEnd w:id="4512"/>
      <w:bookmarkEnd w:id="4513"/>
    </w:p>
    <w:p>
      <w:pPr>
        <w:pStyle w:val="Style31"/>
        <w:keepNext w:val="true"/>
        <w:rPr/>
      </w:pPr>
      <w:bookmarkStart w:id="4514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2021700"/>
      <w:bookmarkStart w:id="4516" w:name="_ETM_Q1_2021667"/>
      <w:bookmarkEnd w:id="4515"/>
      <w:bookmarkEnd w:id="4516"/>
      <w:r>
        <w:rPr>
          <w:rtl w:val="true"/>
          <w:lang w:eastAsia="he-IL"/>
        </w:rPr>
        <w:t>הוא ל</w:t>
      </w:r>
      <w:bookmarkStart w:id="4517" w:name="_ETM_Q1_2020170"/>
      <w:bookmarkEnd w:id="4517"/>
      <w:r>
        <w:rPr>
          <w:rtl w:val="true"/>
          <w:lang w:eastAsia="he-IL"/>
        </w:rPr>
        <w:t xml:space="preserve">א אמר זו הצעה של </w:t>
      </w:r>
      <w:bookmarkStart w:id="4518" w:name="_ETM_Q1_2022021"/>
      <w:bookmarkEnd w:id="4518"/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זה ב</w:t>
      </w:r>
      <w:bookmarkStart w:id="4519" w:name="_ETM_Q1_2022236"/>
      <w:bookmarkEnd w:id="4519"/>
      <w:r>
        <w:rPr>
          <w:rtl w:val="true"/>
          <w:lang w:eastAsia="he-IL"/>
        </w:rPr>
        <w:t>תמיכת הליכ</w:t>
      </w:r>
      <w:bookmarkStart w:id="4520" w:name="_ETM_Q1_2022061"/>
      <w:bookmarkEnd w:id="452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4521" w:name="_ETM_Q1_2022660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2022704"/>
      <w:bookmarkStart w:id="4523" w:name="_ETM_Q1_2022704"/>
      <w:bookmarkEnd w:id="4523"/>
    </w:p>
    <w:p>
      <w:pPr>
        <w:pStyle w:val="Style14"/>
        <w:keepNext w:val="true"/>
        <w:rPr/>
      </w:pPr>
      <w:bookmarkStart w:id="4524" w:name="ET_speaker_650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2024044"/>
      <w:bookmarkEnd w:id="4525"/>
      <w:r>
        <w:rPr>
          <w:rtl w:val="true"/>
          <w:lang w:eastAsia="he-IL"/>
        </w:rPr>
        <w:t>ה</w:t>
      </w:r>
      <w:bookmarkStart w:id="4526" w:name="_ETM_Q1_2024074"/>
      <w:bookmarkEnd w:id="4526"/>
      <w:r>
        <w:rPr>
          <w:rtl w:val="true"/>
          <w:lang w:eastAsia="he-IL"/>
        </w:rPr>
        <w:t>וא א</w:t>
      </w:r>
      <w:bookmarkStart w:id="4527" w:name="_ETM_Q1_2022506"/>
      <w:bookmarkEnd w:id="4527"/>
      <w:r>
        <w:rPr>
          <w:rtl w:val="true"/>
          <w:lang w:eastAsia="he-IL"/>
        </w:rPr>
        <w:t xml:space="preserve">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ביא</w:t>
      </w:r>
      <w:r>
        <w:rPr>
          <w:rtl w:val="true"/>
          <w:lang w:eastAsia="he-IL"/>
        </w:rPr>
        <w:t>'.</w:t>
      </w:r>
      <w:bookmarkStart w:id="4528" w:name="_ETM_Q1_2024098"/>
      <w:bookmarkEnd w:id="4528"/>
      <w:r>
        <w:rPr>
          <w:rtl w:val="true"/>
          <w:lang w:eastAsia="he-IL"/>
        </w:rPr>
        <w:t xml:space="preserve"> </w:t>
      </w:r>
      <w:bookmarkStart w:id="4529" w:name="_ETM_Q1_2024403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2024447"/>
      <w:bookmarkStart w:id="4531" w:name="_ETM_Q1_2024447"/>
      <w:bookmarkEnd w:id="4531"/>
    </w:p>
    <w:p>
      <w:pPr>
        <w:pStyle w:val="Style14"/>
        <w:keepNext w:val="true"/>
        <w:rPr/>
      </w:pPr>
      <w:bookmarkStart w:id="4532" w:name="ET_speaker_654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2028501"/>
      <w:bookmarkStart w:id="4534" w:name="_ETM_Q1_2028458"/>
      <w:bookmarkEnd w:id="4533"/>
      <w:bookmarkEnd w:id="453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  <w:bookmarkStart w:id="4535" w:name="_ETM_Q1_2027658"/>
      <w:bookmarkEnd w:id="4535"/>
      <w:r>
        <w:rPr>
          <w:rtl w:val="true"/>
          <w:lang w:eastAsia="he-IL"/>
        </w:rPr>
        <w:t xml:space="preserve"> </w:t>
      </w:r>
      <w:bookmarkStart w:id="4536" w:name="_ETM_Q1_2027958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2028005"/>
      <w:bookmarkStart w:id="4538" w:name="_ETM_Q1_2028005"/>
      <w:bookmarkEnd w:id="4538"/>
    </w:p>
    <w:p>
      <w:pPr>
        <w:pStyle w:val="Style14"/>
        <w:keepNext w:val="true"/>
        <w:rPr/>
      </w:pPr>
      <w:bookmarkStart w:id="4539" w:name="ET_speaker_506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2027422"/>
      <w:bookmarkStart w:id="4541" w:name="_ETM_Q1_2027391"/>
      <w:bookmarkEnd w:id="4540"/>
      <w:bookmarkEnd w:id="4541"/>
      <w:r>
        <w:rPr>
          <w:rtl w:val="true"/>
          <w:lang w:eastAsia="he-IL"/>
        </w:rPr>
        <w:t>הוא לא שם לב מה הוא אומר אפי</w:t>
      </w:r>
      <w:bookmarkStart w:id="4542" w:name="_ETM_Q1_2028362"/>
      <w:bookmarkEnd w:id="454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4543" w:name="_ETM_Q1_2028983"/>
      <w:bookmarkStart w:id="4544" w:name="_ETM_Q1_2028774"/>
      <w:bookmarkEnd w:id="4543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2029021"/>
      <w:bookmarkStart w:id="4546" w:name="_ETM_Q1_2029021"/>
      <w:bookmarkEnd w:id="4546"/>
    </w:p>
    <w:p>
      <w:pPr>
        <w:pStyle w:val="Style14"/>
        <w:keepNext w:val="true"/>
        <w:rPr/>
      </w:pPr>
      <w:bookmarkStart w:id="4547" w:name="ET_speaker_654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2030420"/>
      <w:bookmarkStart w:id="4549" w:name="_ETM_Q1_2030389"/>
      <w:bookmarkEnd w:id="4548"/>
      <w:bookmarkEnd w:id="4549"/>
      <w:r>
        <w:rPr>
          <w:rtl w:val="true"/>
          <w:lang w:eastAsia="he-IL"/>
        </w:rPr>
        <w:t>תנו לי שניי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550" w:name="_ETM_Q1_2032477"/>
      <w:bookmarkEnd w:id="4550"/>
      <w:r>
        <w:rPr>
          <w:rtl w:val="true"/>
          <w:lang w:eastAsia="he-IL"/>
        </w:rPr>
        <w:t>י קצת</w:t>
      </w:r>
      <w:bookmarkStart w:id="4551" w:name="_ETM_Q1_2035007"/>
      <w:bookmarkEnd w:id="4551"/>
      <w:r>
        <w:rPr>
          <w:rtl w:val="true"/>
          <w:lang w:eastAsia="he-IL"/>
        </w:rPr>
        <w:t xml:space="preserve"> ר</w:t>
      </w:r>
      <w:bookmarkStart w:id="4552" w:name="_ETM_Q1_2033286"/>
      <w:bookmarkEnd w:id="45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4553" w:name="_ETM_Q1_2035017"/>
      <w:bookmarkEnd w:id="4553"/>
      <w:r>
        <w:rPr>
          <w:rtl w:val="true"/>
          <w:lang w:eastAsia="he-IL"/>
        </w:rPr>
        <w:t>מוותר על כל הפו</w:t>
      </w:r>
      <w:bookmarkStart w:id="4554" w:name="_ETM_Q1_2035577"/>
      <w:bookmarkEnd w:id="4554"/>
      <w:r>
        <w:rPr>
          <w:rtl w:val="true"/>
          <w:lang w:eastAsia="he-IL"/>
        </w:rPr>
        <w:t>מפוזיות וה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מאוד </w:t>
      </w:r>
      <w:bookmarkStart w:id="4555" w:name="_ETM_Q1_2040148"/>
      <w:bookmarkEnd w:id="4555"/>
      <w:r>
        <w:rPr>
          <w:rtl w:val="true"/>
          <w:lang w:eastAsia="he-IL"/>
        </w:rPr>
        <w:t>את הכאב ואת החשש</w:t>
      </w:r>
      <w:bookmarkStart w:id="4556" w:name="_ETM_Q1_2042083"/>
      <w:bookmarkEnd w:id="4556"/>
      <w:r>
        <w:rPr>
          <w:rtl w:val="true"/>
          <w:lang w:eastAsia="he-IL"/>
        </w:rPr>
        <w:t xml:space="preserve"> ל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</w:t>
      </w:r>
      <w:bookmarkStart w:id="4557" w:name="_ETM_Q1_2043156"/>
      <w:bookmarkEnd w:id="4557"/>
      <w:r>
        <w:rPr>
          <w:rtl w:val="true"/>
          <w:lang w:eastAsia="he-IL"/>
        </w:rPr>
        <w:t>רק על</w:t>
      </w:r>
      <w:bookmarkStart w:id="4558" w:name="_ETM_Q1_2043687"/>
      <w:bookmarkEnd w:id="4558"/>
      <w:r>
        <w:rPr>
          <w:rtl w:val="true"/>
          <w:lang w:eastAsia="he-IL"/>
        </w:rPr>
        <w:t xml:space="preserve"> החו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מאוד </w:t>
      </w:r>
      <w:bookmarkStart w:id="4559" w:name="_ETM_Q1_2045054"/>
      <w:bookmarkEnd w:id="4559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שיש </w:t>
      </w:r>
      <w:bookmarkStart w:id="4560" w:name="_ETM_Q1_2048743"/>
      <w:bookmarkEnd w:id="4560"/>
      <w:r>
        <w:rPr>
          <w:rtl w:val="true"/>
          <w:lang w:eastAsia="he-IL"/>
        </w:rPr>
        <w:t>בו ש</w:t>
      </w:r>
      <w:bookmarkStart w:id="4561" w:name="_ETM_Q1_2047750"/>
      <w:bookmarkEnd w:id="456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תי על דברי השופט </w:t>
      </w:r>
      <w:bookmarkStart w:id="4562" w:name="_ETM_Q1_2049864"/>
      <w:bookmarkEnd w:id="4562"/>
      <w:r>
        <w:rPr>
          <w:rtl w:val="true"/>
          <w:lang w:eastAsia="he-IL"/>
        </w:rPr>
        <w:t xml:space="preserve">כשהוא אומר שכאשר </w:t>
      </w:r>
      <w:bookmarkStart w:id="4563" w:name="_ETM_Q1_2052132"/>
      <w:bookmarkEnd w:id="4563"/>
      <w:r>
        <w:rPr>
          <w:rtl w:val="true"/>
          <w:lang w:eastAsia="he-IL"/>
        </w:rPr>
        <w:t>עושים קיצוץ רוחב</w:t>
      </w:r>
      <w:bookmarkStart w:id="4564" w:name="_ETM_Q1_2051932"/>
      <w:bookmarkEnd w:id="4564"/>
      <w:r>
        <w:rPr>
          <w:rtl w:val="true"/>
          <w:lang w:eastAsia="he-IL"/>
        </w:rPr>
        <w:t xml:space="preserve">י אז אולי יש פתח לדבר על </w:t>
      </w:r>
      <w:bookmarkStart w:id="4565" w:name="_ETM_Q1_2054574"/>
      <w:bookmarkEnd w:id="4565"/>
      <w:r>
        <w:rPr>
          <w:rtl w:val="true"/>
          <w:lang w:eastAsia="he-IL"/>
        </w:rPr>
        <w:t>גם</w:t>
      </w:r>
      <w:bookmarkStart w:id="4566" w:name="_ETM_Q1_2055411"/>
      <w:bookmarkEnd w:id="4566"/>
      <w:r>
        <w:rPr>
          <w:rtl w:val="true"/>
          <w:lang w:eastAsia="he-IL"/>
        </w:rPr>
        <w:t xml:space="preserve"> מה שקורה בתאגיד</w:t>
      </w:r>
      <w:r>
        <w:rPr>
          <w:rtl w:val="true"/>
          <w:lang w:eastAsia="he-IL"/>
        </w:rPr>
        <w:t xml:space="preserve">. </w:t>
      </w:r>
      <w:bookmarkStart w:id="4567" w:name="_ETM_Q1_2055298"/>
      <w:bookmarkEnd w:id="4567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</w:t>
      </w:r>
      <w:bookmarkStart w:id="4568" w:name="_ETM_Q1_2057538"/>
      <w:bookmarkEnd w:id="4568"/>
      <w:r>
        <w:rPr>
          <w:rtl w:val="true"/>
          <w:lang w:eastAsia="he-IL"/>
        </w:rPr>
        <w:t xml:space="preserve">ם יהיו </w:t>
      </w:r>
      <w:bookmarkStart w:id="4569" w:name="_ETM_Q1_2058163"/>
      <w:bookmarkEnd w:id="4569"/>
      <w:r>
        <w:rPr>
          <w:rtl w:val="true"/>
          <w:lang w:eastAsia="he-IL"/>
        </w:rPr>
        <w:t>דברים עם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שות</w:t>
      </w:r>
      <w:bookmarkStart w:id="4570" w:name="_ETM_Q1_2059786"/>
      <w:bookmarkEnd w:id="4570"/>
      <w:r>
        <w:rPr>
          <w:rtl w:val="true"/>
          <w:lang w:eastAsia="he-IL"/>
        </w:rPr>
        <w:t xml:space="preserve"> את כל ההצעה</w:t>
      </w:r>
      <w:r>
        <w:rPr>
          <w:rtl w:val="true"/>
          <w:lang w:eastAsia="he-IL"/>
        </w:rPr>
        <w:t xml:space="preserve">. </w:t>
      </w:r>
      <w:bookmarkStart w:id="4571" w:name="_ETM_Q1_2061367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2061412"/>
      <w:bookmarkStart w:id="4573" w:name="_ETM_Q1_2061412"/>
      <w:bookmarkEnd w:id="4573"/>
    </w:p>
    <w:p>
      <w:pPr>
        <w:pStyle w:val="Style14"/>
        <w:keepNext w:val="true"/>
        <w:rPr/>
      </w:pPr>
      <w:bookmarkStart w:id="4574" w:name="ET_speaker_506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2062325"/>
      <w:bookmarkStart w:id="4576" w:name="_ETM_Q1_2062291"/>
      <w:bookmarkEnd w:id="4575"/>
      <w:bookmarkEnd w:id="4576"/>
      <w:r>
        <w:rPr>
          <w:rtl w:val="true"/>
          <w:lang w:eastAsia="he-IL"/>
        </w:rPr>
        <w:t>אני</w:t>
      </w:r>
      <w:bookmarkStart w:id="4577" w:name="_ETM_Q1_2062663"/>
      <w:bookmarkEnd w:id="4577"/>
      <w:r>
        <w:rPr>
          <w:rtl w:val="true"/>
          <w:lang w:eastAsia="he-IL"/>
        </w:rPr>
        <w:t xml:space="preserve"> יכולה </w:t>
      </w:r>
      <w:bookmarkStart w:id="4578" w:name="_ETM_Q1_2061325"/>
      <w:bookmarkEnd w:id="4578"/>
      <w:r>
        <w:rPr>
          <w:rtl w:val="true"/>
          <w:lang w:eastAsia="he-IL"/>
        </w:rPr>
        <w:t>לעשות תנועת ראש ולהקשיב</w:t>
      </w:r>
      <w:r>
        <w:rPr>
          <w:rtl w:val="true"/>
          <w:lang w:eastAsia="he-IL"/>
        </w:rPr>
        <w:t xml:space="preserve">. </w:t>
      </w:r>
      <w:bookmarkStart w:id="4579" w:name="_ETM_Q1_2064529"/>
      <w:bookmarkEnd w:id="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2063471"/>
      <w:bookmarkStart w:id="4581" w:name="_ETM_Q1_2064570"/>
      <w:bookmarkStart w:id="4582" w:name="_ETM_Q1_2063471"/>
      <w:bookmarkStart w:id="4583" w:name="_ETM_Q1_2064570"/>
      <w:bookmarkEnd w:id="4582"/>
      <w:bookmarkEnd w:id="4583"/>
    </w:p>
    <w:p>
      <w:pPr>
        <w:pStyle w:val="Style14"/>
        <w:keepNext w:val="true"/>
        <w:rPr/>
      </w:pPr>
      <w:bookmarkStart w:id="4584" w:name="ET_speaker_654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2064430"/>
      <w:bookmarkStart w:id="4586" w:name="_ETM_Q1_2064396"/>
      <w:bookmarkEnd w:id="4585"/>
      <w:bookmarkEnd w:id="45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587" w:name="_ETM_Q1_2065223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2065261"/>
      <w:bookmarkStart w:id="4589" w:name="_ETM_Q1_2065261"/>
      <w:bookmarkEnd w:id="4589"/>
    </w:p>
    <w:p>
      <w:pPr>
        <w:pStyle w:val="Style14"/>
        <w:keepNext w:val="true"/>
        <w:rPr/>
      </w:pPr>
      <w:bookmarkStart w:id="4590" w:name="ET_speaker_506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2064033"/>
      <w:bookmarkStart w:id="4592" w:name="_ETM_Q1_2064003"/>
      <w:bookmarkEnd w:id="4591"/>
      <w:bookmarkEnd w:id="4592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2065895"/>
      <w:bookmarkStart w:id="4594" w:name="_ETM_Q1_2065823"/>
      <w:bookmarkStart w:id="4595" w:name="_ETM_Q1_2065895"/>
      <w:bookmarkStart w:id="4596" w:name="_ETM_Q1_2065823"/>
      <w:bookmarkEnd w:id="4595"/>
      <w:bookmarkEnd w:id="4596"/>
    </w:p>
    <w:p>
      <w:pPr>
        <w:pStyle w:val="Style14"/>
        <w:keepNext w:val="true"/>
        <w:rPr/>
      </w:pPr>
      <w:bookmarkStart w:id="4597" w:name="ET_speaker_654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2067275"/>
      <w:bookmarkStart w:id="4599" w:name="_ETM_Q1_2067237"/>
      <w:bookmarkEnd w:id="4598"/>
      <w:bookmarkEnd w:id="4599"/>
      <w:r>
        <w:rPr>
          <w:rtl w:val="true"/>
          <w:lang w:eastAsia="he-IL"/>
        </w:rPr>
        <w:t xml:space="preserve">זכותך </w:t>
      </w:r>
      <w:bookmarkStart w:id="4600" w:name="_ETM_Q1_2067791"/>
      <w:bookmarkEnd w:id="4600"/>
      <w:r>
        <w:rPr>
          <w:rtl w:val="true"/>
          <w:lang w:eastAsia="he-IL"/>
        </w:rPr>
        <w:t>לע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א</w:t>
      </w:r>
      <w:bookmarkStart w:id="4601" w:name="_ETM_Q1_2069638"/>
      <w:bookmarkEnd w:id="4601"/>
      <w:r>
        <w:rPr>
          <w:rtl w:val="true"/>
          <w:lang w:eastAsia="he-IL"/>
        </w:rPr>
        <w:t>ת מדברת על הכנסת תקציב</w:t>
      </w:r>
      <w:bookmarkStart w:id="4602" w:name="_ETM_Q1_2072998"/>
      <w:bookmarkEnd w:id="4602"/>
      <w:r>
        <w:rPr>
          <w:rtl w:val="true"/>
          <w:lang w:eastAsia="he-IL"/>
        </w:rPr>
        <w:t xml:space="preserve"> התאגיד לספר התקציב של מד</w:t>
      </w:r>
      <w:bookmarkStart w:id="4603" w:name="_ETM_Q1_2074430"/>
      <w:bookmarkEnd w:id="4603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  <w:bookmarkStart w:id="4604" w:name="_ETM_Q1_2076655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2076022"/>
      <w:bookmarkStart w:id="4606" w:name="_ETM_Q1_2076702"/>
      <w:bookmarkStart w:id="4607" w:name="_ETM_Q1_2076022"/>
      <w:bookmarkStart w:id="4608" w:name="_ETM_Q1_2076702"/>
      <w:bookmarkEnd w:id="4607"/>
      <w:bookmarkEnd w:id="4608"/>
    </w:p>
    <w:p>
      <w:pPr>
        <w:pStyle w:val="Style35"/>
        <w:keepNext w:val="true"/>
        <w:rPr>
          <w:lang w:eastAsia="he-IL"/>
        </w:rPr>
      </w:pPr>
      <w:bookmarkStart w:id="4609" w:name="ET_guest_השופט_בדימוס_חנן_מלצ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2075515"/>
      <w:bookmarkStart w:id="4611" w:name="_ETM_Q1_2075481"/>
      <w:bookmarkEnd w:id="4610"/>
      <w:bookmarkEnd w:id="4611"/>
      <w:r>
        <w:rPr>
          <w:rtl w:val="true"/>
          <w:lang w:eastAsia="he-IL"/>
        </w:rPr>
        <w:t>לא זה מה</w:t>
      </w:r>
      <w:bookmarkStart w:id="4612" w:name="_ETM_Q1_2075869"/>
      <w:bookmarkStart w:id="4613" w:name="_ETM_Q1_2076213"/>
      <w:bookmarkEnd w:id="4612"/>
      <w:bookmarkEnd w:id="4613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ם עושים קיצוץ רוחבי בחקיקה של הכנסת</w:t>
      </w:r>
      <w:r>
        <w:rPr>
          <w:rtl w:val="true"/>
          <w:lang w:eastAsia="he-IL"/>
        </w:rPr>
        <w:t xml:space="preserve">, </w:t>
      </w:r>
      <w:bookmarkStart w:id="4614" w:name="_ETM_Q1_2080988"/>
      <w:bookmarkEnd w:id="4614"/>
      <w:r>
        <w:rPr>
          <w:rtl w:val="true"/>
          <w:lang w:eastAsia="he-IL"/>
        </w:rPr>
        <w:t>קי</w:t>
      </w:r>
      <w:bookmarkStart w:id="4615" w:name="_ETM_Q1_2081227"/>
      <w:bookmarkEnd w:id="4615"/>
      <w:r>
        <w:rPr>
          <w:rtl w:val="true"/>
          <w:lang w:eastAsia="he-IL"/>
        </w:rPr>
        <w:t>צוץ רוחבי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אולי לעשות את זה</w:t>
      </w:r>
      <w:r>
        <w:rPr>
          <w:rtl w:val="true"/>
          <w:lang w:eastAsia="he-IL"/>
        </w:rPr>
        <w:t xml:space="preserve">. </w:t>
      </w:r>
      <w:bookmarkStart w:id="4616" w:name="_ETM_Q1_2085872"/>
      <w:bookmarkStart w:id="4617" w:name="_ETM_Q1_2085645"/>
      <w:bookmarkEnd w:id="4616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2083949"/>
      <w:bookmarkStart w:id="4619" w:name="_ETM_Q1_2085916"/>
      <w:bookmarkStart w:id="4620" w:name="_ETM_Q1_2083949"/>
      <w:bookmarkStart w:id="4621" w:name="_ETM_Q1_2085916"/>
      <w:bookmarkEnd w:id="4620"/>
      <w:bookmarkEnd w:id="4621"/>
    </w:p>
    <w:p>
      <w:pPr>
        <w:pStyle w:val="Style14"/>
        <w:keepNext w:val="true"/>
        <w:rPr/>
      </w:pPr>
      <w:bookmarkStart w:id="4622" w:name="ET_speaker_654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2085411"/>
      <w:bookmarkStart w:id="4624" w:name="_ETM_Q1_2085373"/>
      <w:bookmarkEnd w:id="4623"/>
      <w:bookmarkEnd w:id="4624"/>
      <w:r>
        <w:rPr>
          <w:rtl w:val="true"/>
          <w:lang w:eastAsia="he-IL"/>
        </w:rPr>
        <w:t xml:space="preserve">אז תרשה לי </w:t>
      </w:r>
      <w:bookmarkStart w:id="4625" w:name="_ETM_Q1_2084553"/>
      <w:bookmarkEnd w:id="46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626" w:name="_ETM_Q1_2085529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2085571"/>
      <w:bookmarkStart w:id="4628" w:name="_ETM_Q1_2085571"/>
      <w:bookmarkEnd w:id="4628"/>
    </w:p>
    <w:p>
      <w:pPr>
        <w:pStyle w:val="Style35"/>
        <w:keepNext w:val="true"/>
        <w:rPr>
          <w:lang w:eastAsia="he-IL"/>
        </w:rPr>
      </w:pPr>
      <w:bookmarkStart w:id="4629" w:name="ET_guest_השופט_בדימוס_חנן_מלצ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2085405"/>
      <w:bookmarkStart w:id="4631" w:name="_ETM_Q1_2085371"/>
      <w:bookmarkEnd w:id="4630"/>
      <w:bookmarkEnd w:id="4631"/>
      <w:r>
        <w:rPr>
          <w:rtl w:val="true"/>
          <w:lang w:eastAsia="he-IL"/>
        </w:rPr>
        <w:t>אבל התפיסה המקורית הייתה</w:t>
      </w:r>
      <w:bookmarkStart w:id="4632" w:name="_ETM_Q1_2086840"/>
      <w:bookmarkEnd w:id="4632"/>
      <w:r>
        <w:rPr>
          <w:rtl w:val="true"/>
          <w:lang w:eastAsia="he-IL"/>
        </w:rPr>
        <w:t xml:space="preserve"> שהתקציב </w:t>
      </w:r>
      <w:bookmarkStart w:id="4633" w:name="_ETM_Q1_2088643"/>
      <w:bookmarkEnd w:id="4633"/>
      <w:r>
        <w:rPr>
          <w:rtl w:val="true"/>
          <w:lang w:eastAsia="he-IL"/>
        </w:rPr>
        <w:t>הוא חיצוני לכל תקציב</w:t>
      </w:r>
      <w:bookmarkStart w:id="4634" w:name="_ETM_Q1_2088979"/>
      <w:bookmarkEnd w:id="4634"/>
      <w:r>
        <w:rPr>
          <w:rtl w:val="true"/>
          <w:lang w:eastAsia="he-IL"/>
        </w:rPr>
        <w:t xml:space="preserve">. </w:t>
      </w:r>
      <w:bookmarkStart w:id="4635" w:name="_ETM_Q1_2091204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2091246"/>
      <w:bookmarkStart w:id="4637" w:name="_ETM_Q1_2091246"/>
      <w:bookmarkEnd w:id="4637"/>
    </w:p>
    <w:p>
      <w:pPr>
        <w:pStyle w:val="Style14"/>
        <w:keepNext w:val="true"/>
        <w:rPr/>
      </w:pPr>
      <w:bookmarkStart w:id="4638" w:name="ET_speaker_506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2090661"/>
      <w:bookmarkStart w:id="4640" w:name="_ETM_Q1_2090628"/>
      <w:bookmarkEnd w:id="4639"/>
      <w:bookmarkEnd w:id="4640"/>
      <w:r>
        <w:rPr>
          <w:rtl w:val="true"/>
          <w:lang w:eastAsia="he-IL"/>
        </w:rPr>
        <w:t>בדיוק כדי ש</w:t>
      </w:r>
      <w:bookmarkStart w:id="4641" w:name="_ETM_Q1_2090083"/>
      <w:bookmarkEnd w:id="4641"/>
      <w:r>
        <w:rPr>
          <w:rtl w:val="true"/>
          <w:lang w:eastAsia="he-IL"/>
        </w:rPr>
        <w:t>לא תפגע בו</w:t>
      </w:r>
      <w:r>
        <w:rPr>
          <w:rtl w:val="true"/>
          <w:lang w:eastAsia="he-IL"/>
        </w:rPr>
        <w:t xml:space="preserve">. </w:t>
      </w:r>
      <w:bookmarkStart w:id="4642" w:name="_ETM_Q1_2091554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2091599"/>
      <w:bookmarkStart w:id="4644" w:name="_ETM_Q1_2091599"/>
      <w:bookmarkEnd w:id="4644"/>
    </w:p>
    <w:p>
      <w:pPr>
        <w:pStyle w:val="Style14"/>
        <w:keepNext w:val="true"/>
        <w:rPr/>
      </w:pPr>
      <w:bookmarkStart w:id="4645" w:name="ET_speaker_654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46" w:name="_ETM_Q1_2092863"/>
      <w:bookmarkStart w:id="4647" w:name="_ETM_Q1_2092841"/>
      <w:bookmarkEnd w:id="4646"/>
      <w:bookmarkEnd w:id="4647"/>
      <w:r>
        <w:rPr>
          <w:rtl w:val="true"/>
          <w:lang w:eastAsia="he-IL"/>
        </w:rPr>
        <w:t xml:space="preserve">ני </w:t>
      </w:r>
      <w:bookmarkStart w:id="4648" w:name="_ETM_Q1_2093114"/>
      <w:bookmarkEnd w:id="4648"/>
      <w:r>
        <w:rPr>
          <w:rtl w:val="true"/>
          <w:lang w:eastAsia="he-IL"/>
        </w:rPr>
        <w:t>מבין אדוני</w:t>
      </w:r>
      <w:r>
        <w:rPr>
          <w:rtl w:val="true"/>
          <w:lang w:eastAsia="he-IL"/>
        </w:rPr>
        <w:t xml:space="preserve">. </w:t>
      </w:r>
      <w:bookmarkStart w:id="4649" w:name="_ETM_Q1_2093224"/>
      <w:bookmarkStart w:id="4650" w:name="_ETM_Q1_2093009"/>
      <w:bookmarkEnd w:id="4649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2093267"/>
      <w:bookmarkStart w:id="4652" w:name="_ETM_Q1_2093267"/>
      <w:bookmarkEnd w:id="4652"/>
    </w:p>
    <w:p>
      <w:pPr>
        <w:pStyle w:val="Style31"/>
        <w:keepNext w:val="true"/>
        <w:rPr/>
      </w:pPr>
      <w:bookmarkStart w:id="4653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2094174"/>
      <w:bookmarkStart w:id="4655" w:name="_ETM_Q1_2094139"/>
      <w:bookmarkEnd w:id="4654"/>
      <w:bookmarkEnd w:id="4655"/>
      <w:r>
        <w:rPr>
          <w:rtl w:val="true"/>
          <w:lang w:eastAsia="he-IL"/>
        </w:rPr>
        <w:t>השאלה א</w:t>
      </w:r>
      <w:bookmarkStart w:id="4656" w:name="_ETM_Q1_2093034"/>
      <w:bookmarkEnd w:id="4656"/>
      <w:r>
        <w:rPr>
          <w:rtl w:val="true"/>
          <w:lang w:eastAsia="he-IL"/>
        </w:rPr>
        <w:t>ם אפשר לקצץ</w:t>
      </w:r>
      <w:r>
        <w:rPr>
          <w:rtl w:val="true"/>
          <w:lang w:eastAsia="he-IL"/>
        </w:rPr>
        <w:t xml:space="preserve">. </w:t>
      </w:r>
      <w:bookmarkStart w:id="4657" w:name="_ETM_Q1_2094529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2095672"/>
      <w:bookmarkStart w:id="4659" w:name="_ETM_Q1_2094572"/>
      <w:bookmarkStart w:id="4660" w:name="_ETM_Q1_2095672"/>
      <w:bookmarkStart w:id="4661" w:name="_ETM_Q1_2094572"/>
      <w:bookmarkEnd w:id="4660"/>
      <w:bookmarkEnd w:id="4661"/>
    </w:p>
    <w:p>
      <w:pPr>
        <w:pStyle w:val="Style14"/>
        <w:keepNext w:val="true"/>
        <w:rPr/>
      </w:pPr>
      <w:bookmarkStart w:id="4662" w:name="ET_speaker_654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663" w:name="_ETM_Q1_2095986"/>
      <w:bookmarkStart w:id="4664" w:name="_ETM_Q1_2095956"/>
      <w:bookmarkEnd w:id="4663"/>
      <w:bookmarkEnd w:id="4664"/>
      <w:r>
        <w:rPr>
          <w:rtl w:val="true"/>
          <w:lang w:eastAsia="he-IL"/>
        </w:rPr>
        <w:t xml:space="preserve">רשה לי </w:t>
      </w:r>
      <w:bookmarkStart w:id="4665" w:name="_ETM_Q1_2094608"/>
      <w:bookmarkEnd w:id="4665"/>
      <w:r>
        <w:rPr>
          <w:rtl w:val="true"/>
          <w:lang w:eastAsia="he-IL"/>
        </w:rPr>
        <w:t xml:space="preserve">להיתלות במהות </w:t>
      </w:r>
      <w:bookmarkStart w:id="4666" w:name="_ETM_Q1_2096662"/>
      <w:bookmarkEnd w:id="4666"/>
      <w:r>
        <w:rPr>
          <w:rtl w:val="true"/>
          <w:lang w:eastAsia="he-IL"/>
        </w:rPr>
        <w:t xml:space="preserve">הדברים וזה לא בפרוצדורה </w:t>
      </w:r>
      <w:bookmarkStart w:id="4667" w:name="_ETM_Q1_2097342"/>
      <w:bookmarkEnd w:id="4667"/>
      <w:r>
        <w:rPr>
          <w:rtl w:val="true"/>
          <w:lang w:eastAsia="he-IL"/>
        </w:rPr>
        <w:t>הקונסט</w:t>
      </w:r>
      <w:bookmarkStart w:id="4668" w:name="_ETM_Q1_2097229"/>
      <w:bookmarkEnd w:id="4668"/>
      <w:r>
        <w:rPr>
          <w:rtl w:val="true"/>
          <w:lang w:eastAsia="he-IL"/>
        </w:rPr>
        <w:t>יטוציונית</w:t>
      </w:r>
      <w:r>
        <w:rPr>
          <w:rtl w:val="true"/>
          <w:lang w:eastAsia="he-IL"/>
        </w:rPr>
        <w:t xml:space="preserve">. </w:t>
      </w:r>
      <w:bookmarkStart w:id="4669" w:name="_ETM_Q1_2101437"/>
      <w:bookmarkEnd w:id="4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2100257"/>
      <w:bookmarkStart w:id="4671" w:name="_ETM_Q1_2099250"/>
      <w:bookmarkStart w:id="4672" w:name="_ETM_Q1_2100596"/>
      <w:bookmarkStart w:id="4673" w:name="_ETM_Q1_2101478"/>
      <w:bookmarkStart w:id="4674" w:name="_ETM_Q1_2100257"/>
      <w:bookmarkStart w:id="4675" w:name="_ETM_Q1_2099250"/>
      <w:bookmarkStart w:id="4676" w:name="_ETM_Q1_2100596"/>
      <w:bookmarkStart w:id="4677" w:name="_ETM_Q1_2101478"/>
      <w:bookmarkEnd w:id="4674"/>
      <w:bookmarkEnd w:id="4675"/>
      <w:bookmarkEnd w:id="4676"/>
      <w:bookmarkEnd w:id="4677"/>
    </w:p>
    <w:p>
      <w:pPr>
        <w:pStyle w:val="Style35"/>
        <w:keepNext w:val="true"/>
        <w:rPr>
          <w:lang w:eastAsia="he-IL"/>
        </w:rPr>
      </w:pPr>
      <w:bookmarkStart w:id="4678" w:name="ET_guest_השופט_בדימוס_חנן_מלצ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2100533"/>
      <w:bookmarkStart w:id="4680" w:name="_ETM_Q1_2100499"/>
      <w:bookmarkEnd w:id="4679"/>
      <w:bookmarkEnd w:id="4680"/>
      <w:r>
        <w:rPr>
          <w:rtl w:val="true"/>
          <w:lang w:eastAsia="he-IL"/>
        </w:rPr>
        <w:t>ב</w:t>
      </w:r>
      <w:bookmarkStart w:id="4681" w:name="_ETM_Q1_2098999"/>
      <w:bookmarkEnd w:id="4681"/>
      <w:r>
        <w:rPr>
          <w:rtl w:val="true"/>
          <w:lang w:eastAsia="he-IL"/>
        </w:rPr>
        <w:t>פרוצדורה קונסט</w:t>
      </w:r>
      <w:bookmarkStart w:id="4682" w:name="_ETM_Q1_2099479"/>
      <w:bookmarkEnd w:id="4682"/>
      <w:r>
        <w:rPr>
          <w:rtl w:val="true"/>
          <w:lang w:eastAsia="he-IL"/>
        </w:rPr>
        <w:t xml:space="preserve">יטוציונית היא חשובה לא </w:t>
      </w:r>
      <w:bookmarkStart w:id="4683" w:name="_ETM_Q1_2104265"/>
      <w:bookmarkEnd w:id="4683"/>
      <w:r>
        <w:rPr>
          <w:rtl w:val="true"/>
          <w:lang w:eastAsia="he-IL"/>
        </w:rPr>
        <w:t>פחות מה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2105981"/>
      <w:bookmarkStart w:id="4685" w:name="_ETM_Q1_2105939"/>
      <w:bookmarkStart w:id="4686" w:name="_ETM_Q1_2105981"/>
      <w:bookmarkStart w:id="4687" w:name="_ETM_Q1_2105939"/>
      <w:bookmarkEnd w:id="4686"/>
      <w:bookmarkEnd w:id="4687"/>
    </w:p>
    <w:p>
      <w:pPr>
        <w:pStyle w:val="Style14"/>
        <w:keepNext w:val="true"/>
        <w:rPr/>
      </w:pPr>
      <w:bookmarkStart w:id="4688" w:name="ET_speaker_654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2105107"/>
      <w:bookmarkStart w:id="4690" w:name="_ETM_Q1_2105076"/>
      <w:bookmarkEnd w:id="4689"/>
      <w:bookmarkEnd w:id="46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יניי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ן לי</w:t>
      </w:r>
      <w:r>
        <w:rPr>
          <w:rtl w:val="true"/>
          <w:lang w:eastAsia="he-IL"/>
        </w:rPr>
        <w:t xml:space="preserve">. </w:t>
      </w:r>
      <w:bookmarkStart w:id="4691" w:name="_ETM_Q1_2109242"/>
      <w:bookmarkStart w:id="4692" w:name="_ETM_Q1_2109048"/>
      <w:bookmarkEnd w:id="4691"/>
      <w:bookmarkEnd w:id="4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2109283"/>
      <w:bookmarkStart w:id="4694" w:name="_ETM_Q1_2109283"/>
      <w:bookmarkEnd w:id="4694"/>
    </w:p>
    <w:p>
      <w:pPr>
        <w:pStyle w:val="Style35"/>
        <w:keepNext w:val="true"/>
        <w:rPr>
          <w:lang w:eastAsia="he-IL"/>
        </w:rPr>
      </w:pPr>
      <w:bookmarkStart w:id="4695" w:name="ET_guest_השופט_בדימוס_חנן_מלצ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2109102"/>
      <w:bookmarkStart w:id="4697" w:name="_ETM_Q1_2109070"/>
      <w:bookmarkEnd w:id="4696"/>
      <w:bookmarkEnd w:id="4697"/>
      <w:r>
        <w:rPr>
          <w:rtl w:val="true"/>
          <w:lang w:eastAsia="he-IL"/>
        </w:rPr>
        <w:t>רק עו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א רק שהוא</w:t>
      </w:r>
      <w:bookmarkStart w:id="4698" w:name="_ETM_Q1_2111531"/>
      <w:bookmarkEnd w:id="4698"/>
      <w:r>
        <w:rPr>
          <w:rtl w:val="true"/>
          <w:lang w:eastAsia="he-IL"/>
        </w:rPr>
        <w:t xml:space="preserve"> קרא</w:t>
      </w:r>
      <w:bookmarkStart w:id="4699" w:name="_ETM_Q1_2112131"/>
      <w:bookmarkEnd w:id="4699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רסם כ</w:t>
      </w:r>
      <w:bookmarkStart w:id="4700" w:name="_ETM_Q1_2115930"/>
      <w:bookmarkEnd w:id="4700"/>
      <w:r>
        <w:rPr>
          <w:rtl w:val="true"/>
          <w:lang w:eastAsia="he-IL"/>
        </w:rPr>
        <w:t>שר</w:t>
      </w:r>
      <w:bookmarkStart w:id="4701" w:name="_ETM_Q1_2115666"/>
      <w:bookmarkEnd w:id="4701"/>
      <w:r>
        <w:rPr>
          <w:rtl w:val="true"/>
          <w:lang w:eastAsia="he-IL"/>
        </w:rPr>
        <w:t xml:space="preserve"> תקשורת ומשרד </w:t>
      </w:r>
      <w:bookmarkStart w:id="4702" w:name="_ETM_Q1_2118235"/>
      <w:bookmarkEnd w:id="4702"/>
      <w:r>
        <w:rPr>
          <w:rtl w:val="true"/>
          <w:lang w:eastAsia="he-IL"/>
        </w:rPr>
        <w:t>התקש</w:t>
      </w:r>
      <w:bookmarkStart w:id="4703" w:name="_ETM_Q1_2116763"/>
      <w:bookmarkEnd w:id="4703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את </w:t>
      </w:r>
      <w:bookmarkStart w:id="4704" w:name="_ETM_Q1_2119888"/>
      <w:bookmarkEnd w:id="4704"/>
      <w:r>
        <w:rPr>
          <w:rtl w:val="true"/>
          <w:lang w:eastAsia="he-IL"/>
        </w:rPr>
        <w:t>זה בוו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רסם את</w:t>
      </w:r>
      <w:bookmarkStart w:id="4705" w:name="_ETM_Q1_2123184"/>
      <w:bookmarkEnd w:id="4705"/>
      <w:r>
        <w:rPr>
          <w:rtl w:val="true"/>
          <w:lang w:eastAsia="he-IL"/>
        </w:rPr>
        <w:t xml:space="preserve"> הנקודות</w:t>
      </w:r>
      <w:bookmarkStart w:id="4706" w:name="_ETM_Q1_2122544"/>
      <w:bookmarkEnd w:id="470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ו הצעה של ה</w:t>
      </w:r>
      <w:bookmarkStart w:id="4707" w:name="_ETM_Q1_2123841"/>
      <w:bookmarkEnd w:id="4707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2125965"/>
      <w:bookmarkStart w:id="4709" w:name="_ETM_Q1_2125914"/>
      <w:bookmarkStart w:id="4710" w:name="_ETM_Q1_2125965"/>
      <w:bookmarkStart w:id="4711" w:name="_ETM_Q1_2125914"/>
      <w:bookmarkEnd w:id="4710"/>
      <w:bookmarkEnd w:id="4711"/>
    </w:p>
    <w:p>
      <w:pPr>
        <w:pStyle w:val="Style14"/>
        <w:keepNext w:val="true"/>
        <w:rPr/>
      </w:pPr>
      <w:bookmarkStart w:id="4712" w:name="ET_speaker_650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2125617"/>
      <w:bookmarkStart w:id="4714" w:name="_ETM_Q1_2125588"/>
      <w:bookmarkEnd w:id="4713"/>
      <w:bookmarkEnd w:id="4714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4715" w:name="_ETM_Q1_2126288"/>
      <w:bookmarkStart w:id="4716" w:name="_ETM_Q1_2126065"/>
      <w:bookmarkEnd w:id="4715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2126325"/>
      <w:bookmarkStart w:id="4718" w:name="_ETM_Q1_2126325"/>
      <w:bookmarkEnd w:id="4718"/>
    </w:p>
    <w:p>
      <w:pPr>
        <w:pStyle w:val="Style35"/>
        <w:keepNext w:val="true"/>
        <w:rPr>
          <w:lang w:eastAsia="he-IL"/>
        </w:rPr>
      </w:pPr>
      <w:bookmarkStart w:id="4719" w:name="ET_guest_השופט_בדימוס_חנן_מלצ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2127582"/>
      <w:bookmarkStart w:id="4721" w:name="_ETM_Q1_2127547"/>
      <w:bookmarkEnd w:id="4720"/>
      <w:bookmarkEnd w:id="4721"/>
      <w:r>
        <w:rPr>
          <w:rtl w:val="true"/>
          <w:lang w:eastAsia="he-IL"/>
        </w:rPr>
        <w:t>זה מראה שהצעות החוק הפרטיות הן ל</w:t>
      </w:r>
      <w:bookmarkStart w:id="4722" w:name="_ETM_Q1_2130559"/>
      <w:bookmarkEnd w:id="4722"/>
      <w:r>
        <w:rPr>
          <w:rtl w:val="true"/>
          <w:lang w:eastAsia="he-IL"/>
        </w:rPr>
        <w:t>מעשה האלטר אגו</w:t>
      </w:r>
      <w:r>
        <w:rPr>
          <w:rtl w:val="true"/>
          <w:lang w:eastAsia="he-IL"/>
        </w:rPr>
        <w:t>,</w:t>
      </w:r>
      <w:bookmarkStart w:id="4723" w:name="_ETM_Q1_2133716"/>
      <w:bookmarkEnd w:id="4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פרוקסי של הממש</w:t>
      </w:r>
      <w:bookmarkStart w:id="4724" w:name="_ETM_Q1_2133668"/>
      <w:bookmarkEnd w:id="472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4725" w:name="_ETM_Q1_2134085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2135045"/>
      <w:bookmarkStart w:id="4727" w:name="_ETM_Q1_2134127"/>
      <w:bookmarkStart w:id="4728" w:name="_ETM_Q1_2135045"/>
      <w:bookmarkStart w:id="4729" w:name="_ETM_Q1_2134127"/>
      <w:bookmarkEnd w:id="4728"/>
      <w:bookmarkEnd w:id="4729"/>
    </w:p>
    <w:p>
      <w:pPr>
        <w:pStyle w:val="Style14"/>
        <w:keepNext w:val="true"/>
        <w:rPr/>
      </w:pPr>
      <w:bookmarkStart w:id="4730" w:name="ET_speaker_654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2135328"/>
      <w:bookmarkStart w:id="4732" w:name="_ETM_Q1_2135294"/>
      <w:bookmarkEnd w:id="4731"/>
      <w:bookmarkEnd w:id="4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733" w:name="_ETM_Q1_2134043"/>
      <w:bookmarkEnd w:id="4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2134788"/>
      <w:bookmarkStart w:id="4735" w:name="_ETM_Q1_2135300"/>
      <w:bookmarkStart w:id="4736" w:name="_ETM_Q1_2135252"/>
      <w:bookmarkStart w:id="4737" w:name="_ETM_Q1_2134788"/>
      <w:bookmarkStart w:id="4738" w:name="_ETM_Q1_2135300"/>
      <w:bookmarkStart w:id="4739" w:name="_ETM_Q1_2135252"/>
      <w:bookmarkEnd w:id="4737"/>
      <w:bookmarkEnd w:id="4738"/>
      <w:bookmarkEnd w:id="4739"/>
    </w:p>
    <w:p>
      <w:pPr>
        <w:pStyle w:val="Style35"/>
        <w:keepNext w:val="true"/>
        <w:rPr>
          <w:lang w:eastAsia="he-IL"/>
        </w:rPr>
      </w:pPr>
      <w:bookmarkStart w:id="4740" w:name="ET_guest_השופט_בדימוס_חנן_מלצ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2135061"/>
      <w:bookmarkStart w:id="4742" w:name="_ETM_Q1_2135036"/>
      <w:bookmarkEnd w:id="4741"/>
      <w:bookmarkEnd w:id="4742"/>
      <w:r>
        <w:rPr>
          <w:rtl w:val="true"/>
          <w:lang w:eastAsia="he-IL"/>
        </w:rPr>
        <w:t xml:space="preserve">ואז צריכים </w:t>
      </w:r>
      <w:bookmarkStart w:id="4743" w:name="_ETM_Q1_2136875"/>
      <w:bookmarkEnd w:id="4743"/>
      <w:r>
        <w:rPr>
          <w:rtl w:val="true"/>
          <w:lang w:eastAsia="he-IL"/>
        </w:rPr>
        <w:t>לעבור</w:t>
      </w:r>
      <w:bookmarkStart w:id="4744" w:name="_ETM_Q1_2135579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45" w:name="_ETM_Q1_2136687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2136733"/>
      <w:bookmarkStart w:id="4747" w:name="_ETM_Q1_2136733"/>
      <w:bookmarkEnd w:id="4747"/>
    </w:p>
    <w:p>
      <w:pPr>
        <w:pStyle w:val="Style14"/>
        <w:keepNext w:val="true"/>
        <w:rPr/>
      </w:pPr>
      <w:bookmarkStart w:id="4748" w:name="ET_speaker_654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2137662"/>
      <w:bookmarkStart w:id="4750" w:name="_ETM_Q1_2137626"/>
      <w:bookmarkEnd w:id="4749"/>
      <w:bookmarkEnd w:id="4750"/>
      <w:r>
        <w:rPr>
          <w:rtl w:val="true"/>
          <w:lang w:eastAsia="he-IL"/>
        </w:rPr>
        <w:t>אני מוחה על הדבר</w:t>
      </w:r>
      <w:bookmarkStart w:id="4751" w:name="_ETM_Q1_2137462"/>
      <w:bookmarkEnd w:id="475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752" w:name="_ETM_Q1_2137980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2139652"/>
      <w:bookmarkStart w:id="4754" w:name="_ETM_Q1_2138023"/>
      <w:bookmarkStart w:id="4755" w:name="_ETM_Q1_2139652"/>
      <w:bookmarkStart w:id="4756" w:name="_ETM_Q1_2138023"/>
      <w:bookmarkEnd w:id="4755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השופט_בדימוס_חנן_מלצ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2139941"/>
      <w:bookmarkStart w:id="4759" w:name="_ETM_Q1_2139909"/>
      <w:bookmarkEnd w:id="4758"/>
      <w:bookmarkEnd w:id="4759"/>
      <w:r>
        <w:rPr>
          <w:rtl w:val="true"/>
          <w:lang w:eastAsia="he-IL"/>
        </w:rPr>
        <w:t xml:space="preserve">רק </w:t>
      </w:r>
      <w:bookmarkStart w:id="4760" w:name="_ETM_Q1_2138266"/>
      <w:bookmarkEnd w:id="4760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סיים</w:t>
      </w:r>
      <w:r>
        <w:rPr>
          <w:rtl w:val="true"/>
          <w:lang w:eastAsia="he-IL"/>
        </w:rPr>
        <w:t xml:space="preserve">. </w:t>
      </w:r>
      <w:bookmarkStart w:id="4761" w:name="_ETM_Q1_2140256"/>
      <w:bookmarkEnd w:id="4761"/>
      <w:r>
        <w:rPr>
          <w:rtl w:val="true"/>
          <w:lang w:eastAsia="he-IL"/>
        </w:rPr>
        <w:t>ואז צריך לעבור את המסלול של הייעוץ המשפטי לממשלה</w:t>
      </w:r>
      <w:r>
        <w:rPr>
          <w:rtl w:val="true"/>
          <w:lang w:eastAsia="he-IL"/>
        </w:rPr>
        <w:t>.</w:t>
      </w:r>
      <w:bookmarkStart w:id="4762" w:name="_ETM_Q1_2143272"/>
      <w:bookmarkEnd w:id="4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4763" w:name="_ETM_Q1_2143592"/>
      <w:bookmarkEnd w:id="4763"/>
      <w:r>
        <w:rPr>
          <w:rtl w:val="true"/>
          <w:lang w:eastAsia="he-IL"/>
        </w:rPr>
        <w:t>עקיפה פרוצ</w:t>
      </w:r>
      <w:bookmarkStart w:id="4764" w:name="_ETM_Q1_2144682"/>
      <w:bookmarkStart w:id="4765" w:name="_ETM_Q1_2145183"/>
      <w:bookmarkEnd w:id="4764"/>
      <w:bookmarkEnd w:id="4765"/>
      <w:r>
        <w:rPr>
          <w:rtl w:val="true"/>
          <w:lang w:eastAsia="he-IL"/>
        </w:rPr>
        <w:t>דורלית של הדברים הנ</w:t>
      </w:r>
      <w:bookmarkStart w:id="4766" w:name="_ETM_Q1_2145962"/>
      <w:bookmarkEnd w:id="4766"/>
      <w:r>
        <w:rPr>
          <w:rtl w:val="true"/>
          <w:lang w:eastAsia="he-IL"/>
        </w:rPr>
        <w:t>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2146990"/>
      <w:bookmarkStart w:id="4768" w:name="_ETM_Q1_2146939"/>
      <w:bookmarkStart w:id="4769" w:name="_ETM_Q1_2146990"/>
      <w:bookmarkStart w:id="4770" w:name="_ETM_Q1_2146939"/>
      <w:bookmarkEnd w:id="4769"/>
      <w:bookmarkEnd w:id="4770"/>
    </w:p>
    <w:p>
      <w:pPr>
        <w:pStyle w:val="Style14"/>
        <w:keepNext w:val="true"/>
        <w:rPr/>
      </w:pPr>
      <w:bookmarkStart w:id="4771" w:name="ET_speaker_654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72" w:name="_ETM_Q1_2147863"/>
      <w:bookmarkStart w:id="4773" w:name="_ETM_Q1_2147839"/>
      <w:bookmarkEnd w:id="4772"/>
      <w:bookmarkEnd w:id="477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ה לי</w:t>
      </w:r>
      <w:bookmarkStart w:id="4774" w:name="_ETM_Q1_2148697"/>
      <w:bookmarkStart w:id="4775" w:name="_ETM_Q1_2149564"/>
      <w:bookmarkEnd w:id="4774"/>
      <w:bookmarkEnd w:id="4775"/>
      <w:r>
        <w:rPr>
          <w:rtl w:val="true"/>
          <w:lang w:eastAsia="he-IL"/>
        </w:rPr>
        <w:t xml:space="preserve"> </w:t>
      </w:r>
      <w:bookmarkStart w:id="4776" w:name="_ETM_Q1_2148903"/>
      <w:bookmarkEnd w:id="47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2150511"/>
      <w:bookmarkStart w:id="4778" w:name="_ETM_Q1_2149705"/>
      <w:bookmarkStart w:id="4779" w:name="_ETM_Q1_2149654"/>
      <w:bookmarkStart w:id="4780" w:name="_ETM_Q1_2150511"/>
      <w:bookmarkStart w:id="4781" w:name="_ETM_Q1_2149705"/>
      <w:bookmarkStart w:id="4782" w:name="_ETM_Q1_2149654"/>
      <w:bookmarkEnd w:id="4780"/>
      <w:bookmarkEnd w:id="4781"/>
      <w:bookmarkEnd w:id="4782"/>
    </w:p>
    <w:p>
      <w:pPr>
        <w:pStyle w:val="Style14"/>
        <w:keepNext w:val="true"/>
        <w:rPr/>
      </w:pPr>
      <w:bookmarkStart w:id="4783" w:name="ET_speaker_625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2149914"/>
      <w:bookmarkStart w:id="4785" w:name="_ETM_Q1_2149880"/>
      <w:bookmarkEnd w:id="4784"/>
      <w:bookmarkEnd w:id="4785"/>
      <w:r>
        <w:rPr>
          <w:rtl w:val="true"/>
          <w:lang w:eastAsia="he-IL"/>
        </w:rPr>
        <w:t>אבל זה</w:t>
      </w:r>
      <w:bookmarkStart w:id="4786" w:name="_ETM_Q1_2148568"/>
      <w:bookmarkEnd w:id="4786"/>
      <w:r>
        <w:rPr>
          <w:rtl w:val="true"/>
          <w:lang w:eastAsia="he-IL"/>
        </w:rPr>
        <w:t xml:space="preserve"> בהרבה מאוד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יט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2152721"/>
      <w:bookmarkStart w:id="4788" w:name="_ETM_Q1_2152671"/>
      <w:bookmarkStart w:id="4789" w:name="_ETM_Q1_2152721"/>
      <w:bookmarkStart w:id="4790" w:name="_ETM_Q1_2152671"/>
      <w:bookmarkEnd w:id="4789"/>
      <w:bookmarkEnd w:id="4790"/>
    </w:p>
    <w:p>
      <w:pPr>
        <w:pStyle w:val="Style14"/>
        <w:keepNext w:val="true"/>
        <w:rPr/>
      </w:pPr>
      <w:bookmarkStart w:id="4791" w:name="ET_speaker_654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2151559"/>
      <w:bookmarkStart w:id="4793" w:name="_ETM_Q1_2151528"/>
      <w:bookmarkEnd w:id="4792"/>
      <w:bookmarkEnd w:id="479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4794" w:name="_ETM_Q1_2152752"/>
      <w:bookmarkEnd w:id="479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4795" w:name="_ETM_Q1_2153472"/>
      <w:bookmarkEnd w:id="4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2152863"/>
      <w:bookmarkStart w:id="4797" w:name="_ETM_Q1_2153522"/>
      <w:bookmarkStart w:id="4798" w:name="_ETM_Q1_2152863"/>
      <w:bookmarkStart w:id="4799" w:name="_ETM_Q1_2153522"/>
      <w:bookmarkEnd w:id="4798"/>
      <w:bookmarkEnd w:id="4799"/>
    </w:p>
    <w:p>
      <w:pPr>
        <w:pStyle w:val="Style31"/>
        <w:keepNext w:val="true"/>
        <w:rPr/>
      </w:pPr>
      <w:bookmarkStart w:id="4800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1" w:name="_ETM_Q1_2154183"/>
      <w:bookmarkStart w:id="4802" w:name="_ETM_Q1_2154143"/>
      <w:bookmarkEnd w:id="4801"/>
      <w:bookmarkEnd w:id="4802"/>
      <w:r>
        <w:rPr>
          <w:rtl w:val="true"/>
          <w:lang w:eastAsia="he-IL"/>
        </w:rPr>
        <w:t>זו גם</w:t>
      </w:r>
      <w:bookmarkStart w:id="4803" w:name="_ETM_Q1_2152862"/>
      <w:bookmarkEnd w:id="4803"/>
      <w:r>
        <w:rPr>
          <w:rtl w:val="true"/>
          <w:lang w:eastAsia="he-IL"/>
        </w:rPr>
        <w:t xml:space="preserve"> השיטה של הממשלה הקודמת</w:t>
      </w:r>
      <w:r>
        <w:rPr>
          <w:rtl w:val="true"/>
          <w:lang w:eastAsia="he-IL"/>
        </w:rPr>
        <w:t xml:space="preserve">. </w:t>
      </w:r>
      <w:bookmarkStart w:id="4804" w:name="_ETM_Q1_2155935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2154165"/>
      <w:bookmarkStart w:id="4806" w:name="_ETM_Q1_2155985"/>
      <w:bookmarkStart w:id="4807" w:name="_ETM_Q1_2154165"/>
      <w:bookmarkStart w:id="4808" w:name="_ETM_Q1_2155985"/>
      <w:bookmarkEnd w:id="4807"/>
      <w:bookmarkEnd w:id="4808"/>
    </w:p>
    <w:p>
      <w:pPr>
        <w:pStyle w:val="Style14"/>
        <w:keepNext w:val="true"/>
        <w:rPr/>
      </w:pPr>
      <w:bookmarkStart w:id="4809" w:name="ET_speaker_625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2155299"/>
      <w:bookmarkStart w:id="4811" w:name="_ETM_Q1_2155268"/>
      <w:bookmarkEnd w:id="4810"/>
      <w:bookmarkEnd w:id="4811"/>
      <w:r>
        <w:rPr>
          <w:rtl w:val="true"/>
          <w:lang w:eastAsia="he-IL"/>
        </w:rPr>
        <w:t>ע</w:t>
      </w:r>
      <w:bookmarkStart w:id="4812" w:name="_ETM_Q1_2154308"/>
      <w:bookmarkEnd w:id="4812"/>
      <w:r>
        <w:rPr>
          <w:rtl w:val="true"/>
          <w:lang w:eastAsia="he-IL"/>
        </w:rPr>
        <w:t>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bookmarkStart w:id="4813" w:name="_ETM_Q1_2156385"/>
      <w:bookmarkEnd w:id="4813"/>
      <w:r>
        <w:rPr>
          <w:rtl w:val="true"/>
          <w:lang w:eastAsia="he-IL"/>
        </w:rPr>
        <w:t xml:space="preserve"> מה הקודמת</w:t>
      </w:r>
      <w:r>
        <w:rPr>
          <w:rtl w:val="true"/>
          <w:lang w:eastAsia="he-IL"/>
        </w:rPr>
        <w:t xml:space="preserve">. </w:t>
      </w:r>
      <w:bookmarkStart w:id="4814" w:name="_ETM_Q1_2157858"/>
      <w:bookmarkEnd w:id="4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2157413"/>
      <w:bookmarkStart w:id="4816" w:name="_ETM_Q1_2156200"/>
      <w:bookmarkStart w:id="4817" w:name="_ETM_Q1_2157904"/>
      <w:bookmarkStart w:id="4818" w:name="_ETM_Q1_2157413"/>
      <w:bookmarkStart w:id="4819" w:name="_ETM_Q1_2156200"/>
      <w:bookmarkStart w:id="4820" w:name="_ETM_Q1_2157904"/>
      <w:bookmarkEnd w:id="4818"/>
      <w:bookmarkEnd w:id="4819"/>
      <w:bookmarkEnd w:id="4820"/>
    </w:p>
    <w:p>
      <w:pPr>
        <w:pStyle w:val="Style31"/>
        <w:keepNext w:val="true"/>
        <w:rPr/>
      </w:pPr>
      <w:bookmarkStart w:id="4821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2157672"/>
      <w:bookmarkEnd w:id="4822"/>
      <w:r>
        <w:rPr>
          <w:rtl w:val="true"/>
          <w:lang w:eastAsia="he-IL"/>
        </w:rPr>
        <w:t>ז</w:t>
      </w:r>
      <w:bookmarkStart w:id="4823" w:name="_ETM_Q1_2157712"/>
      <w:bookmarkEnd w:id="4823"/>
      <w:r>
        <w:rPr>
          <w:rtl w:val="true"/>
          <w:lang w:eastAsia="he-IL"/>
        </w:rPr>
        <w:t>ה נהוג ככה ש</w:t>
      </w:r>
      <w:bookmarkStart w:id="4824" w:name="_ETM_Q1_2157108"/>
      <w:bookmarkEnd w:id="482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4825" w:name="_ETM_Q1_2157886"/>
      <w:bookmarkEnd w:id="4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2157945"/>
      <w:bookmarkStart w:id="4827" w:name="_ETM_Q1_2157945"/>
      <w:bookmarkEnd w:id="4827"/>
    </w:p>
    <w:p>
      <w:pPr>
        <w:pStyle w:val="Style14"/>
        <w:keepNext w:val="true"/>
        <w:rPr/>
      </w:pPr>
      <w:bookmarkStart w:id="4828" w:name="ET_speaker_625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2159433"/>
      <w:bookmarkStart w:id="4830" w:name="_ETM_Q1_2159393"/>
      <w:bookmarkEnd w:id="4829"/>
      <w:bookmarkEnd w:id="483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31" w:name="_ETM_Q1_2157983"/>
      <w:bookmarkEnd w:id="4831"/>
      <w:r>
        <w:rPr>
          <w:rtl w:val="true"/>
          <w:lang w:eastAsia="he-IL"/>
        </w:rPr>
        <w:t>בל אתה יודע</w:t>
      </w:r>
      <w:bookmarkStart w:id="4832" w:name="_ETM_Q1_2158965"/>
      <w:bookmarkEnd w:id="483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bookmarkStart w:id="4833" w:name="_ETM_Q1_2158245"/>
      <w:bookmarkEnd w:id="4833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4834" w:name="_ETM_Q1_2159115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2159164"/>
      <w:bookmarkStart w:id="4836" w:name="_ETM_Q1_2159164"/>
      <w:bookmarkEnd w:id="4836"/>
    </w:p>
    <w:p>
      <w:pPr>
        <w:pStyle w:val="Style31"/>
        <w:keepNext w:val="true"/>
        <w:rPr/>
      </w:pPr>
      <w:bookmarkStart w:id="4837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2160014"/>
      <w:bookmarkStart w:id="4839" w:name="_ETM_Q1_2159974"/>
      <w:bookmarkEnd w:id="4838"/>
      <w:bookmarkEnd w:id="48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וג שנ</w:t>
      </w:r>
      <w:bookmarkStart w:id="4840" w:name="_ETM_Q1_2159490"/>
      <w:bookmarkEnd w:id="48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841" w:name="_ETM_Q1_2160126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2159261"/>
      <w:bookmarkStart w:id="4843" w:name="_ETM_Q1_2160173"/>
      <w:bookmarkStart w:id="4844" w:name="_ETM_Q1_2159261"/>
      <w:bookmarkStart w:id="4845" w:name="_ETM_Q1_2160173"/>
      <w:bookmarkEnd w:id="4844"/>
      <w:bookmarkEnd w:id="4845"/>
    </w:p>
    <w:p>
      <w:pPr>
        <w:pStyle w:val="Style14"/>
        <w:keepNext w:val="true"/>
        <w:rPr/>
      </w:pPr>
      <w:bookmarkStart w:id="4846" w:name="ET_speaker_580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2160873"/>
      <w:bookmarkStart w:id="4848" w:name="_ETM_Q1_2160842"/>
      <w:bookmarkEnd w:id="4847"/>
      <w:bookmarkEnd w:id="4848"/>
      <w:r>
        <w:rPr>
          <w:rtl w:val="true"/>
          <w:lang w:eastAsia="he-IL"/>
        </w:rPr>
        <w:t xml:space="preserve">איזה </w:t>
      </w:r>
      <w:bookmarkStart w:id="4849" w:name="_ETM_Q1_2162149"/>
      <w:bookmarkStart w:id="4850" w:name="_ETM_Q1_2163771"/>
      <w:bookmarkStart w:id="4851" w:name="_ETM_Q1_2160950"/>
      <w:bookmarkStart w:id="4852" w:name="_ETM_Q1_2160312"/>
      <w:bookmarkStart w:id="4853" w:name="_ETM_Q1_2160106"/>
      <w:bookmarkEnd w:id="4849"/>
      <w:bookmarkEnd w:id="4850"/>
      <w:bookmarkEnd w:id="4851"/>
      <w:bookmarkEnd w:id="4852"/>
      <w:bookmarkEnd w:id="4853"/>
      <w:r>
        <w:rPr>
          <w:rtl w:val="true"/>
          <w:lang w:eastAsia="he-IL"/>
        </w:rPr>
        <w:t>הצעה מבנית הב</w:t>
      </w:r>
      <w:bookmarkStart w:id="4854" w:name="_ETM_Q1_2164798"/>
      <w:bookmarkEnd w:id="4854"/>
      <w:r>
        <w:rPr>
          <w:rtl w:val="true"/>
          <w:lang w:eastAsia="he-IL"/>
        </w:rPr>
        <w:t>אנו כהצעת חוק פר</w:t>
      </w:r>
      <w:bookmarkStart w:id="4855" w:name="_ETM_Q1_2165253"/>
      <w:bookmarkEnd w:id="4855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856" w:name="_ETM_Q1_2167760"/>
      <w:bookmarkEnd w:id="4856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2169007"/>
      <w:bookmarkStart w:id="4858" w:name="_ETM_Q1_2168864"/>
      <w:bookmarkStart w:id="4859" w:name="_ETM_Q1_2168815"/>
      <w:bookmarkStart w:id="4860" w:name="_ETM_Q1_2169007"/>
      <w:bookmarkStart w:id="4861" w:name="_ETM_Q1_2168864"/>
      <w:bookmarkStart w:id="4862" w:name="_ETM_Q1_2168815"/>
      <w:bookmarkEnd w:id="4860"/>
      <w:bookmarkEnd w:id="4861"/>
      <w:bookmarkEnd w:id="4862"/>
    </w:p>
    <w:p>
      <w:pPr>
        <w:pStyle w:val="Style31"/>
        <w:keepNext w:val="true"/>
        <w:rPr/>
      </w:pPr>
      <w:bookmarkStart w:id="4863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2169297"/>
      <w:bookmarkStart w:id="4865" w:name="_ETM_Q1_2169258"/>
      <w:bookmarkEnd w:id="4864"/>
      <w:bookmarkEnd w:id="4865"/>
      <w:r>
        <w:rPr>
          <w:rtl w:val="true"/>
          <w:lang w:eastAsia="he-IL"/>
        </w:rPr>
        <w:t>המ</w:t>
      </w:r>
      <w:bookmarkStart w:id="4866" w:name="_ETM_Q1_2167558"/>
      <w:bookmarkEnd w:id="4866"/>
      <w:r>
        <w:rPr>
          <w:rtl w:val="true"/>
          <w:lang w:eastAsia="he-IL"/>
        </w:rPr>
        <w:t>ון הצעות חוק פרטיות</w:t>
      </w:r>
      <w:r>
        <w:rPr>
          <w:rtl w:val="true"/>
          <w:lang w:eastAsia="he-IL"/>
        </w:rPr>
        <w:t>.</w:t>
      </w:r>
      <w:bookmarkStart w:id="4867" w:name="_ETM_Q1_2167679"/>
      <w:bookmarkEnd w:id="4867"/>
      <w:r>
        <w:rPr>
          <w:rtl w:val="true"/>
          <w:lang w:eastAsia="he-IL"/>
        </w:rPr>
        <w:t xml:space="preserve"> </w:t>
      </w:r>
      <w:bookmarkStart w:id="4868" w:name="_ETM_Q1_2167887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2167938"/>
      <w:bookmarkStart w:id="4870" w:name="_ETM_Q1_2167938"/>
      <w:bookmarkEnd w:id="4870"/>
    </w:p>
    <w:p>
      <w:pPr>
        <w:pStyle w:val="Style14"/>
        <w:keepNext w:val="true"/>
        <w:rPr/>
      </w:pPr>
      <w:bookmarkStart w:id="4871" w:name="ET_speaker_580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2169233"/>
      <w:bookmarkStart w:id="4873" w:name="_ETM_Q1_2169197"/>
      <w:bookmarkEnd w:id="4872"/>
      <w:bookmarkEnd w:id="4873"/>
      <w:r>
        <w:rPr>
          <w:rtl w:val="true"/>
          <w:lang w:eastAsia="he-IL"/>
        </w:rPr>
        <w:t>אפילו לא א</w:t>
      </w:r>
      <w:bookmarkStart w:id="4874" w:name="_ETM_Q1_2168481"/>
      <w:bookmarkEnd w:id="4874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bookmarkStart w:id="4875" w:name="_ETM_Q1_2168942"/>
      <w:bookmarkEnd w:id="4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6" w:name="_ETM_Q1_2168990"/>
      <w:bookmarkStart w:id="4877" w:name="_ETM_Q1_2168990"/>
      <w:bookmarkEnd w:id="4877"/>
    </w:p>
    <w:p>
      <w:pPr>
        <w:pStyle w:val="Style14"/>
        <w:keepNext w:val="true"/>
        <w:rPr/>
      </w:pPr>
      <w:bookmarkStart w:id="4878" w:name="ET_speaker_506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2170334"/>
      <w:bookmarkStart w:id="4880" w:name="_ETM_Q1_2170302"/>
      <w:bookmarkEnd w:id="4879"/>
      <w:bookmarkEnd w:id="4880"/>
      <w:r>
        <w:rPr>
          <w:rtl w:val="true"/>
          <w:lang w:eastAsia="he-IL"/>
        </w:rPr>
        <w:t>לא מב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881" w:name="_ETM_Q1_2170038"/>
      <w:bookmarkStart w:id="4882" w:name="_ETM_Q1_2169828"/>
      <w:bookmarkEnd w:id="4881"/>
      <w:bookmarkEnd w:id="4882"/>
      <w:r>
        <w:rPr>
          <w:rtl w:val="true"/>
          <w:lang w:eastAsia="he-IL"/>
        </w:rPr>
        <w:t xml:space="preserve">. </w:t>
      </w:r>
      <w:bookmarkStart w:id="4883" w:name="_ETM_Q1_2170142"/>
      <w:bookmarkEnd w:id="4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2170189"/>
      <w:bookmarkStart w:id="4885" w:name="_ETM_Q1_2170189"/>
      <w:bookmarkEnd w:id="4885"/>
    </w:p>
    <w:p>
      <w:pPr>
        <w:pStyle w:val="Style31"/>
        <w:keepNext w:val="true"/>
        <w:rPr/>
      </w:pPr>
      <w:bookmarkStart w:id="4886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7" w:name="_ETM_Q1_2171112"/>
      <w:bookmarkStart w:id="4888" w:name="_ETM_Q1_2171079"/>
      <w:bookmarkEnd w:id="4887"/>
      <w:bookmarkEnd w:id="4888"/>
      <w:r>
        <w:rPr>
          <w:rtl w:val="true"/>
          <w:lang w:eastAsia="he-IL"/>
        </w:rPr>
        <w:t>גם בממשל</w:t>
      </w:r>
      <w:bookmarkStart w:id="4889" w:name="_ETM_Q1_2171333"/>
      <w:bookmarkEnd w:id="4889"/>
      <w:r>
        <w:rPr>
          <w:rtl w:val="true"/>
          <w:lang w:eastAsia="he-IL"/>
        </w:rPr>
        <w:t>ות הקודמות</w:t>
      </w:r>
      <w:r>
        <w:rPr>
          <w:rtl w:val="true"/>
          <w:lang w:eastAsia="he-IL"/>
        </w:rPr>
        <w:t xml:space="preserve">. </w:t>
      </w:r>
      <w:bookmarkStart w:id="4890" w:name="_ETM_Q1_2172939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91" w:name="ET_speaker_654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92" w:name="_ETM_Q1_2174048"/>
      <w:bookmarkStart w:id="4893" w:name="_ETM_Q1_2174031"/>
      <w:bookmarkEnd w:id="4892"/>
      <w:bookmarkEnd w:id="4893"/>
      <w:r>
        <w:rPr>
          <w:rtl w:val="true"/>
          <w:lang w:eastAsia="he-IL"/>
        </w:rPr>
        <w:t>דו</w:t>
      </w:r>
      <w:bookmarkStart w:id="4894" w:name="_ETM_Q1_2172249"/>
      <w:bookmarkEnd w:id="4894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יכול </w:t>
      </w:r>
      <w:bookmarkStart w:id="4895" w:name="_ETM_Q1_2172330"/>
      <w:bookmarkStart w:id="4896" w:name="_ETM_Q1_2172977"/>
      <w:bookmarkEnd w:id="4895"/>
      <w:bookmarkEnd w:id="4896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  <w:bookmarkStart w:id="4897" w:name="_ETM_Q1_2173871"/>
      <w:bookmarkStart w:id="4898" w:name="_ETM_Q1_2173630"/>
      <w:bookmarkEnd w:id="4897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2173920"/>
      <w:bookmarkStart w:id="4900" w:name="_ETM_Q1_2173920"/>
      <w:bookmarkEnd w:id="4900"/>
    </w:p>
    <w:p>
      <w:pPr>
        <w:pStyle w:val="Style35"/>
        <w:keepNext w:val="true"/>
        <w:rPr>
          <w:lang w:eastAsia="he-IL"/>
        </w:rPr>
      </w:pPr>
      <w:bookmarkStart w:id="4901" w:name="ET_guest_השופט_בדימוס_חנן_מלצ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2175194"/>
      <w:bookmarkStart w:id="4903" w:name="_ETM_Q1_2175162"/>
      <w:bookmarkEnd w:id="4902"/>
      <w:bookmarkEnd w:id="4903"/>
      <w:r>
        <w:rPr>
          <w:rtl w:val="true"/>
          <w:lang w:eastAsia="he-IL"/>
        </w:rPr>
        <w:t>אני ל</w:t>
      </w:r>
      <w:bookmarkStart w:id="4904" w:name="_ETM_Q1_2173661"/>
      <w:bookmarkEnd w:id="4904"/>
      <w:r>
        <w:rPr>
          <w:rtl w:val="true"/>
          <w:lang w:eastAsia="he-IL"/>
        </w:rPr>
        <w:t>א נכנס לפוליטיקה</w:t>
      </w:r>
      <w:bookmarkStart w:id="4905" w:name="_ETM_Q1_2174811"/>
      <w:bookmarkEnd w:id="4905"/>
      <w:r>
        <w:rPr>
          <w:rtl w:val="true"/>
          <w:lang w:eastAsia="he-IL"/>
        </w:rPr>
        <w:t xml:space="preserve">. </w:t>
      </w:r>
      <w:bookmarkStart w:id="4906" w:name="_ETM_Q1_2174971"/>
      <w:bookmarkEnd w:id="4906"/>
      <w:r>
        <w:rPr>
          <w:rtl w:val="true"/>
          <w:lang w:eastAsia="he-IL"/>
        </w:rPr>
        <w:t>אני</w:t>
      </w:r>
      <w:bookmarkStart w:id="4907" w:name="_ETM_Q1_2176992"/>
      <w:bookmarkEnd w:id="4907"/>
      <w:r>
        <w:rPr>
          <w:rtl w:val="true"/>
          <w:lang w:eastAsia="he-IL"/>
        </w:rPr>
        <w:t xml:space="preserve"> </w:t>
      </w:r>
      <w:bookmarkStart w:id="4908" w:name="_ETM_Q1_2175029"/>
      <w:bookmarkEnd w:id="4908"/>
      <w:r>
        <w:rPr>
          <w:rtl w:val="true"/>
          <w:lang w:eastAsia="he-IL"/>
        </w:rPr>
        <w:t>רק אומר לכם שהפרוצדורה של לעק</w:t>
      </w:r>
      <w:bookmarkStart w:id="4909" w:name="_ETM_Q1_2176768"/>
      <w:bookmarkEnd w:id="4909"/>
      <w:r>
        <w:rPr>
          <w:rtl w:val="true"/>
          <w:lang w:eastAsia="he-IL"/>
        </w:rPr>
        <w:t>וף הצעת חוק ממש</w:t>
      </w:r>
      <w:bookmarkStart w:id="4910" w:name="_ETM_Q1_2179496"/>
      <w:bookmarkEnd w:id="4910"/>
      <w:r>
        <w:rPr>
          <w:rtl w:val="true"/>
          <w:lang w:eastAsia="he-IL"/>
        </w:rPr>
        <w:t>לתית ב</w:t>
      </w:r>
      <w:bookmarkStart w:id="4911" w:name="_ETM_Q1_2178627"/>
      <w:bookmarkStart w:id="4912" w:name="_ETM_Q1_2180257"/>
      <w:bookmarkEnd w:id="4911"/>
      <w:bookmarkEnd w:id="4912"/>
      <w:r>
        <w:rPr>
          <w:rtl w:val="true"/>
          <w:lang w:eastAsia="he-IL"/>
        </w:rPr>
        <w:t>אמצעו</w:t>
      </w:r>
      <w:bookmarkStart w:id="4913" w:name="_ETM_Q1_2180278"/>
      <w:bookmarkEnd w:id="4913"/>
      <w:r>
        <w:rPr>
          <w:rtl w:val="true"/>
          <w:lang w:eastAsia="he-IL"/>
        </w:rPr>
        <w:t>ת הצעות חוק פרטיות</w:t>
      </w:r>
      <w:bookmarkStart w:id="4914" w:name="_ETM_Q1_2181680"/>
      <w:bookmarkStart w:id="4915" w:name="_ETM_Q1_2182961"/>
      <w:bookmarkStart w:id="4916" w:name="_ETM_Q1_2182912"/>
      <w:bookmarkEnd w:id="4914"/>
      <w:bookmarkEnd w:id="4915"/>
      <w:bookmarkEnd w:id="4916"/>
      <w:r>
        <w:rPr>
          <w:rtl w:val="true"/>
          <w:lang w:eastAsia="he-IL"/>
        </w:rPr>
        <w:t xml:space="preserve"> היא פרו</w:t>
      </w:r>
      <w:bookmarkStart w:id="4917" w:name="_ETM_Q1_2182684"/>
      <w:bookmarkEnd w:id="4917"/>
      <w:r>
        <w:rPr>
          <w:rtl w:val="true"/>
          <w:lang w:eastAsia="he-IL"/>
        </w:rPr>
        <w:t>צדורה לא חוקית</w:t>
      </w:r>
      <w:r>
        <w:rPr>
          <w:rtl w:val="true"/>
          <w:lang w:eastAsia="he-IL"/>
        </w:rPr>
        <w:t xml:space="preserve">. </w:t>
      </w:r>
      <w:bookmarkStart w:id="4918" w:name="_ETM_Q1_2184170"/>
      <w:bookmarkStart w:id="4919" w:name="_ETM_Q1_2183612"/>
      <w:bookmarkStart w:id="4920" w:name="_ETM_Q1_2182626"/>
      <w:bookmarkStart w:id="4921" w:name="_ETM_Q1_2184426"/>
      <w:bookmarkEnd w:id="4918"/>
      <w:bookmarkEnd w:id="4919"/>
      <w:bookmarkEnd w:id="4920"/>
      <w:bookmarkEnd w:id="4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2185476"/>
      <w:bookmarkStart w:id="4923" w:name="_ETM_Q1_2184216"/>
      <w:bookmarkStart w:id="4924" w:name="_ETM_Q1_2185476"/>
      <w:bookmarkStart w:id="4925" w:name="_ETM_Q1_2184216"/>
      <w:bookmarkEnd w:id="4924"/>
      <w:bookmarkEnd w:id="4925"/>
    </w:p>
    <w:p>
      <w:pPr>
        <w:pStyle w:val="Style14"/>
        <w:keepNext w:val="true"/>
        <w:rPr/>
      </w:pPr>
      <w:bookmarkStart w:id="4926" w:name="ET_speaker_654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2185737"/>
      <w:bookmarkStart w:id="4928" w:name="_ETM_Q1_2185703"/>
      <w:bookmarkEnd w:id="4927"/>
      <w:bookmarkEnd w:id="4928"/>
      <w:r>
        <w:rPr>
          <w:rtl w:val="true"/>
          <w:lang w:eastAsia="he-IL"/>
        </w:rPr>
        <w:t>תודה רבה אדו</w:t>
      </w:r>
      <w:bookmarkStart w:id="4929" w:name="_ETM_Q1_2185496"/>
      <w:bookmarkEnd w:id="4929"/>
      <w:r>
        <w:rPr>
          <w:rtl w:val="true"/>
          <w:lang w:eastAsia="he-IL"/>
        </w:rPr>
        <w:t>ני השופט</w:t>
      </w:r>
      <w:bookmarkStart w:id="4930" w:name="_ETM_Q1_2185039"/>
      <w:bookmarkEnd w:id="4930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31" w:name="_ETM_Q1_2187946"/>
      <w:bookmarkStart w:id="4932" w:name="_ETM_Q1_2186788"/>
      <w:bookmarkStart w:id="4933" w:name="_ETM_Q1_2185325"/>
      <w:bookmarkStart w:id="4934" w:name="_ETM_Q1_2185283"/>
      <w:bookmarkStart w:id="4935" w:name="_ETM_Q1_2187946"/>
      <w:bookmarkStart w:id="4936" w:name="_ETM_Q1_2186788"/>
      <w:bookmarkStart w:id="4937" w:name="_ETM_Q1_2185325"/>
      <w:bookmarkStart w:id="4938" w:name="_ETM_Q1_2185283"/>
      <w:bookmarkEnd w:id="4936"/>
      <w:bookmarkEnd w:id="4937"/>
      <w:bookmarkEnd w:id="4938"/>
    </w:p>
    <w:p>
      <w:pPr>
        <w:pStyle w:val="Style14"/>
        <w:keepNext w:val="true"/>
        <w:rPr/>
      </w:pPr>
      <w:bookmarkStart w:id="4939" w:name="ET_speaker_64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940" w:name="_ETM_Q1_2187876"/>
      <w:bookmarkStart w:id="4941" w:name="_ETM_Q1_2189106"/>
      <w:bookmarkStart w:id="4942" w:name="_ETM_Q1_2189086"/>
      <w:bookmarkEnd w:id="4935"/>
      <w:bookmarkEnd w:id="4939"/>
      <w:bookmarkEnd w:id="4940"/>
      <w:bookmarkEnd w:id="4941"/>
      <w:bookmarkEnd w:id="4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3" w:name="_ETM_Q1_2187051"/>
      <w:bookmarkStart w:id="4944" w:name="_ETM_Q1_2187022"/>
      <w:bookmarkEnd w:id="4943"/>
      <w:bookmarkEnd w:id="4944"/>
      <w:r>
        <w:rPr>
          <w:rtl w:val="true"/>
          <w:lang w:eastAsia="he-IL"/>
        </w:rPr>
        <w:t>פרו</w:t>
      </w:r>
      <w:bookmarkStart w:id="4945" w:name="_ETM_Q1_2185820"/>
      <w:bookmarkEnd w:id="4945"/>
      <w:r>
        <w:rPr>
          <w:rtl w:val="true"/>
          <w:lang w:eastAsia="he-IL"/>
        </w:rPr>
        <w:t>צדורה לא חוקתית זה זה ש</w:t>
      </w:r>
      <w:bookmarkStart w:id="4946" w:name="_ETM_Q1_2186990"/>
      <w:bookmarkEnd w:id="4946"/>
      <w:r>
        <w:rPr>
          <w:rtl w:val="true"/>
          <w:lang w:eastAsia="he-IL"/>
        </w:rPr>
        <w:t xml:space="preserve">פקידה </w:t>
      </w:r>
      <w:bookmarkStart w:id="4947" w:name="_ETM_Q1_2187481"/>
      <w:bookmarkEnd w:id="494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ת משפטית לממש</w:t>
      </w:r>
      <w:bookmarkStart w:id="4948" w:name="_ETM_Q1_2188936"/>
      <w:bookmarkEnd w:id="4948"/>
      <w:r>
        <w:rPr>
          <w:rtl w:val="true"/>
          <w:lang w:eastAsia="he-IL"/>
        </w:rPr>
        <w:t xml:space="preserve">לה </w:t>
      </w:r>
      <w:bookmarkStart w:id="4949" w:name="_ETM_Q1_2187447"/>
      <w:bookmarkEnd w:id="4949"/>
      <w:r>
        <w:rPr>
          <w:rtl w:val="true"/>
          <w:lang w:eastAsia="he-IL"/>
        </w:rPr>
        <w:t>צריכה</w:t>
      </w:r>
      <w:bookmarkStart w:id="4950" w:name="_ETM_Q1_2190055"/>
      <w:bookmarkEnd w:id="4950"/>
      <w:r>
        <w:rPr>
          <w:rtl w:val="true"/>
          <w:lang w:eastAsia="he-IL"/>
        </w:rPr>
        <w:t xml:space="preserve"> לסמוך את </w:t>
      </w:r>
      <w:bookmarkStart w:id="4951" w:name="_ETM_Q1_2189476"/>
      <w:bookmarkEnd w:id="4951"/>
      <w:r>
        <w:rPr>
          <w:rtl w:val="true"/>
          <w:lang w:eastAsia="he-IL"/>
        </w:rPr>
        <w:t xml:space="preserve">יד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2191771"/>
      <w:bookmarkStart w:id="4953" w:name="_ETM_Q1_2191720"/>
      <w:bookmarkStart w:id="4954" w:name="_ETM_Q1_2191771"/>
      <w:bookmarkStart w:id="4955" w:name="_ETM_Q1_2191720"/>
      <w:bookmarkEnd w:id="4954"/>
      <w:bookmarkEnd w:id="4955"/>
    </w:p>
    <w:p>
      <w:pPr>
        <w:pStyle w:val="Style14"/>
        <w:keepNext w:val="true"/>
        <w:rPr/>
      </w:pPr>
      <w:bookmarkStart w:id="4956" w:name="ET_speaker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2190780"/>
      <w:bookmarkStart w:id="4958" w:name="_ETM_Q1_2190750"/>
      <w:bookmarkEnd w:id="4957"/>
      <w:bookmarkEnd w:id="4958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4959" w:name="_ETM_Q1_2193121"/>
      <w:bookmarkStart w:id="4960" w:name="_ETM_Q1_2192024"/>
      <w:bookmarkEnd w:id="4959"/>
      <w:bookmarkEnd w:id="49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61" w:name="_ETM_Q1_2193161"/>
      <w:bookmarkStart w:id="4962" w:name="_ETM_Q1_2193161"/>
      <w:bookmarkEnd w:id="4962"/>
    </w:p>
    <w:p>
      <w:pPr>
        <w:pStyle w:val="Style14"/>
        <w:keepNext w:val="true"/>
        <w:rPr/>
      </w:pPr>
      <w:bookmarkStart w:id="4963" w:name="ET_speaker_625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2193061"/>
      <w:bookmarkStart w:id="4965" w:name="_ETM_Q1_2193027"/>
      <w:bookmarkEnd w:id="4964"/>
      <w:bookmarkEnd w:id="4965"/>
      <w:r>
        <w:rPr>
          <w:rtl w:val="true"/>
          <w:lang w:eastAsia="he-IL"/>
        </w:rPr>
        <w:t>די כבר ע</w:t>
      </w:r>
      <w:bookmarkStart w:id="4966" w:name="_ETM_Q1_2191905"/>
      <w:bookmarkEnd w:id="4966"/>
      <w:r>
        <w:rPr>
          <w:rtl w:val="true"/>
          <w:lang w:eastAsia="he-IL"/>
        </w:rPr>
        <w:t>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4967" w:name="_ETM_Q1_2191868"/>
      <w:bookmarkEnd w:id="496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4968" w:name="_ETM_Q1_2192960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2192999"/>
      <w:bookmarkStart w:id="4970" w:name="_ETM_Q1_2192999"/>
      <w:bookmarkEnd w:id="4970"/>
    </w:p>
    <w:p>
      <w:pPr>
        <w:pStyle w:val="Style14"/>
        <w:keepNext w:val="true"/>
        <w:rPr/>
      </w:pPr>
      <w:bookmarkStart w:id="4971" w:name="ET_speaker_64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2193349"/>
      <w:bookmarkStart w:id="4973" w:name="_ETM_Q1_2193318"/>
      <w:bookmarkEnd w:id="4972"/>
      <w:bookmarkEnd w:id="4973"/>
      <w:r>
        <w:rPr>
          <w:rtl w:val="true"/>
          <w:lang w:eastAsia="he-IL"/>
        </w:rPr>
        <w:t>- - -</w:t>
      </w:r>
      <w:bookmarkStart w:id="4974" w:name="_ETM_Q1_2192056"/>
      <w:bookmarkEnd w:id="4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כל חוק כאילו </w:t>
      </w:r>
      <w:bookmarkStart w:id="4975" w:name="_ETM_Q1_2193594"/>
      <w:bookmarkEnd w:id="4975"/>
      <w:r>
        <w:rPr>
          <w:rtl w:val="true"/>
          <w:lang w:eastAsia="he-IL"/>
        </w:rPr>
        <w:t>הציבור בחר בה לקבוע</w:t>
      </w:r>
      <w:bookmarkStart w:id="4976" w:name="_ETM_Q1_2193905"/>
      <w:bookmarkEnd w:id="4976"/>
      <w:r>
        <w:rPr>
          <w:rtl w:val="true"/>
          <w:lang w:eastAsia="he-IL"/>
        </w:rPr>
        <w:t xml:space="preserve"> </w:t>
      </w:r>
      <w:bookmarkStart w:id="4977" w:name="_ETM_Q1_2192625"/>
      <w:bookmarkEnd w:id="4977"/>
      <w:r>
        <w:rPr>
          <w:rtl w:val="true"/>
          <w:lang w:eastAsia="he-IL"/>
        </w:rPr>
        <w:t>את המדיניות של</w:t>
      </w:r>
      <w:bookmarkStart w:id="4978" w:name="_ETM_Q1_2194708"/>
      <w:bookmarkEnd w:id="497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4979" w:name="_ETM_Q1_2194792"/>
      <w:bookmarkStart w:id="4980" w:name="_ETM_Q1_2195843"/>
      <w:bookmarkEnd w:id="4979"/>
      <w:bookmarkEnd w:id="4980"/>
      <w:r>
        <w:rPr>
          <w:rtl w:val="true"/>
          <w:lang w:eastAsia="he-IL"/>
        </w:rPr>
        <w:t>זו</w:t>
      </w:r>
      <w:bookmarkStart w:id="4981" w:name="_ETM_Q1_2196521"/>
      <w:bookmarkEnd w:id="4981"/>
      <w:r>
        <w:rPr>
          <w:rtl w:val="true"/>
          <w:lang w:eastAsia="he-IL"/>
        </w:rPr>
        <w:t xml:space="preserve"> הפרוצדורה</w:t>
      </w:r>
      <w:r>
        <w:rPr>
          <w:rtl w:val="true"/>
          <w:lang w:eastAsia="he-IL"/>
        </w:rPr>
        <w:t xml:space="preserve">. </w:t>
      </w:r>
      <w:bookmarkStart w:id="4982" w:name="_ETM_Q1_2198636"/>
      <w:bookmarkEnd w:id="49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83" w:name="_ETM_Q1_2198675"/>
      <w:bookmarkStart w:id="4984" w:name="_ETM_Q1_2198675"/>
      <w:bookmarkEnd w:id="4984"/>
    </w:p>
    <w:p>
      <w:pPr>
        <w:pStyle w:val="Style14"/>
        <w:keepNext w:val="true"/>
        <w:rPr/>
      </w:pPr>
      <w:bookmarkStart w:id="4985" w:name="ET_speaker_625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986" w:name="_ETM_Q1_2203741"/>
      <w:bookmarkStart w:id="4987" w:name="_ETM_Q1_2203710"/>
      <w:bookmarkEnd w:id="4985"/>
      <w:bookmarkEnd w:id="4986"/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2198084"/>
      <w:bookmarkStart w:id="4989" w:name="_ETM_Q1_2198047"/>
      <w:bookmarkEnd w:id="4988"/>
      <w:bookmarkEnd w:id="4989"/>
      <w:r>
        <w:rPr>
          <w:rtl w:val="true"/>
          <w:lang w:eastAsia="he-IL"/>
        </w:rPr>
        <w:t xml:space="preserve">זה </w:t>
      </w:r>
      <w:bookmarkStart w:id="4990" w:name="_ETM_Q1_2198295"/>
      <w:bookmarkEnd w:id="4990"/>
      <w:r>
        <w:rPr>
          <w:rtl w:val="true"/>
          <w:lang w:eastAsia="he-IL"/>
        </w:rPr>
        <w:t>כ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ו התקש</w:t>
      </w:r>
      <w:bookmarkStart w:id="4991" w:name="_ETM_Q1_2200309"/>
      <w:bookmarkEnd w:id="4991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. </w:t>
      </w:r>
      <w:bookmarkStart w:id="4992" w:name="_ETM_Q1_2199223"/>
      <w:bookmarkEnd w:id="4992"/>
      <w:r>
        <w:rPr>
          <w:rtl w:val="true"/>
          <w:lang w:eastAsia="he-IL"/>
        </w:rPr>
        <w:t xml:space="preserve">מעניינת היועצת </w:t>
      </w:r>
      <w:bookmarkStart w:id="4993" w:name="_ETM_Q1_2202549"/>
      <w:bookmarkEnd w:id="4993"/>
      <w:r>
        <w:rPr>
          <w:rtl w:val="true"/>
          <w:lang w:eastAsia="he-IL"/>
        </w:rPr>
        <w:t>המשפטית</w:t>
      </w:r>
      <w:bookmarkStart w:id="4994" w:name="_ETM_Q1_2201796"/>
      <w:bookmarkEnd w:id="4994"/>
      <w:r>
        <w:rPr>
          <w:rtl w:val="true"/>
          <w:lang w:eastAsia="he-IL"/>
        </w:rPr>
        <w:t xml:space="preserve"> והפול</w:t>
      </w:r>
      <w:bookmarkStart w:id="4995" w:name="_ETM_Q1_2201393"/>
      <w:bookmarkEnd w:id="4995"/>
      <w:r>
        <w:rPr>
          <w:rtl w:val="true"/>
          <w:lang w:eastAsia="he-IL"/>
        </w:rPr>
        <w:t>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עני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סתכל</w:t>
      </w:r>
      <w:bookmarkStart w:id="4996" w:name="_ETM_Q1_2205618"/>
      <w:bookmarkEnd w:id="4996"/>
      <w:r>
        <w:rPr>
          <w:rtl w:val="true"/>
          <w:lang w:eastAsia="he-IL"/>
        </w:rPr>
        <w:t xml:space="preserve"> על הת</w:t>
      </w:r>
      <w:bookmarkStart w:id="4997" w:name="_ETM_Q1_2204090"/>
      <w:bookmarkEnd w:id="4997"/>
      <w:r>
        <w:rPr>
          <w:rtl w:val="true"/>
          <w:lang w:eastAsia="he-IL"/>
        </w:rPr>
        <w:t>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2204695"/>
      <w:bookmarkStart w:id="4999" w:name="_ETM_Q1_2206648"/>
      <w:bookmarkStart w:id="5000" w:name="_ETM_Q1_2206601"/>
      <w:bookmarkStart w:id="5001" w:name="_ETM_Q1_2204695"/>
      <w:bookmarkStart w:id="5002" w:name="_ETM_Q1_2206648"/>
      <w:bookmarkStart w:id="5003" w:name="_ETM_Q1_2206601"/>
      <w:bookmarkEnd w:id="5001"/>
      <w:bookmarkEnd w:id="5002"/>
      <w:bookmarkEnd w:id="5003"/>
    </w:p>
    <w:p>
      <w:pPr>
        <w:pStyle w:val="Style14"/>
        <w:keepNext w:val="true"/>
        <w:rPr/>
      </w:pPr>
      <w:bookmarkStart w:id="5004" w:name="ET_speaker_612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2204761"/>
      <w:bookmarkStart w:id="5006" w:name="_ETM_Q1_2204733"/>
      <w:bookmarkEnd w:id="5005"/>
      <w:bookmarkEnd w:id="5006"/>
      <w:r>
        <w:rPr>
          <w:rtl w:val="true"/>
          <w:lang w:eastAsia="he-IL"/>
        </w:rPr>
        <w:t>הוא לא שר ה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2205219"/>
      <w:bookmarkStart w:id="5008" w:name="_ETM_Q1_2207106"/>
      <w:bookmarkStart w:id="5009" w:name="_ETM_Q1_2207061"/>
      <w:bookmarkStart w:id="5010" w:name="_ETM_Q1_2205219"/>
      <w:bookmarkStart w:id="5011" w:name="_ETM_Q1_2207106"/>
      <w:bookmarkStart w:id="5012" w:name="_ETM_Q1_2207061"/>
      <w:bookmarkEnd w:id="5010"/>
      <w:bookmarkEnd w:id="5011"/>
      <w:bookmarkEnd w:id="5012"/>
    </w:p>
    <w:p>
      <w:pPr>
        <w:pStyle w:val="Style14"/>
        <w:keepNext w:val="true"/>
        <w:rPr/>
      </w:pPr>
      <w:bookmarkStart w:id="5013" w:name="ET_speaker_625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2206628"/>
      <w:bookmarkStart w:id="5015" w:name="_ETM_Q1_2206600"/>
      <w:bookmarkEnd w:id="5014"/>
      <w:bookmarkEnd w:id="5015"/>
      <w:r>
        <w:rPr>
          <w:rtl w:val="true"/>
          <w:lang w:eastAsia="he-IL"/>
        </w:rPr>
        <w:t xml:space="preserve">הוא לא יודע מה </w:t>
      </w:r>
      <w:bookmarkStart w:id="5016" w:name="_ETM_Q1_2206104"/>
      <w:bookmarkStart w:id="5017" w:name="_ETM_Q1_2208025"/>
      <w:bookmarkEnd w:id="5016"/>
      <w:bookmarkEnd w:id="5017"/>
      <w:r>
        <w:rPr>
          <w:rtl w:val="true"/>
          <w:lang w:eastAsia="he-IL"/>
        </w:rPr>
        <w:t>יש בתאגיד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 טלוויזיה ותראה</w:t>
      </w:r>
      <w:r>
        <w:rPr>
          <w:rtl w:val="true"/>
          <w:lang w:eastAsia="he-IL"/>
        </w:rPr>
        <w:t xml:space="preserve">. </w:t>
      </w:r>
      <w:bookmarkStart w:id="5018" w:name="_ETM_Q1_2212264"/>
      <w:bookmarkEnd w:id="5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2209150"/>
      <w:bookmarkStart w:id="5020" w:name="_ETM_Q1_2210232"/>
      <w:bookmarkStart w:id="5021" w:name="_ETM_Q1_2211746"/>
      <w:bookmarkStart w:id="5022" w:name="_ETM_Q1_2212440"/>
      <w:bookmarkStart w:id="5023" w:name="_ETM_Q1_2210189"/>
      <w:bookmarkStart w:id="5024" w:name="_ETM_Q1_2210647"/>
      <w:bookmarkStart w:id="5025" w:name="_ETM_Q1_2212306"/>
      <w:bookmarkStart w:id="5026" w:name="_ETM_Q1_2209150"/>
      <w:bookmarkStart w:id="5027" w:name="_ETM_Q1_2210232"/>
      <w:bookmarkStart w:id="5028" w:name="_ETM_Q1_2211746"/>
      <w:bookmarkStart w:id="5029" w:name="_ETM_Q1_2212440"/>
      <w:bookmarkStart w:id="5030" w:name="_ETM_Q1_2210189"/>
      <w:bookmarkStart w:id="5031" w:name="_ETM_Q1_2210647"/>
      <w:bookmarkStart w:id="5032" w:name="_ETM_Q1_2212306"/>
      <w:bookmarkEnd w:id="5026"/>
      <w:bookmarkEnd w:id="5027"/>
      <w:bookmarkEnd w:id="5028"/>
      <w:bookmarkEnd w:id="5029"/>
      <w:bookmarkEnd w:id="5030"/>
      <w:bookmarkEnd w:id="5031"/>
      <w:bookmarkEnd w:id="5032"/>
    </w:p>
    <w:p>
      <w:pPr>
        <w:pStyle w:val="Style14"/>
        <w:keepNext w:val="true"/>
        <w:rPr/>
      </w:pPr>
      <w:bookmarkStart w:id="5033" w:name="ET_speaker_646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2210273"/>
      <w:bookmarkStart w:id="5035" w:name="_ETM_Q1_2210254"/>
      <w:bookmarkEnd w:id="5034"/>
      <w:bookmarkEnd w:id="5035"/>
      <w:r>
        <w:rPr>
          <w:rtl w:val="true"/>
          <w:lang w:eastAsia="he-IL"/>
        </w:rPr>
        <w:t xml:space="preserve">אתה </w:t>
      </w:r>
      <w:bookmarkStart w:id="5036" w:name="_ETM_Q1_2211574"/>
      <w:bookmarkEnd w:id="5036"/>
      <w:r>
        <w:rPr>
          <w:rtl w:val="true"/>
          <w:lang w:eastAsia="he-IL"/>
        </w:rPr>
        <w:t>לך ל</w:t>
      </w:r>
      <w:bookmarkStart w:id="5037" w:name="_ETM_Q1_2210165"/>
      <w:bookmarkEnd w:id="5037"/>
      <w:r>
        <w:rPr>
          <w:rtl w:val="true"/>
          <w:lang w:eastAsia="he-IL"/>
        </w:rPr>
        <w:t xml:space="preserve">מועצת הפלגות שלך </w:t>
      </w:r>
      <w:bookmarkStart w:id="5038" w:name="_ETM_Q1_2209516"/>
      <w:bookmarkStart w:id="5039" w:name="_ETM_Q1_2210703"/>
      <w:bookmarkStart w:id="5040" w:name="_ETM_Q1_2211748"/>
      <w:bookmarkEnd w:id="5038"/>
      <w:bookmarkEnd w:id="5039"/>
      <w:bookmarkEnd w:id="5040"/>
      <w:r>
        <w:rPr>
          <w:rtl w:val="true"/>
          <w:lang w:eastAsia="he-IL"/>
        </w:rPr>
        <w:t>- - -</w:t>
      </w:r>
      <w:bookmarkStart w:id="5041" w:name="_ETM_Q1_2210193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2210240"/>
      <w:bookmarkStart w:id="5043" w:name="_ETM_Q1_2210240"/>
      <w:bookmarkEnd w:id="5043"/>
    </w:p>
    <w:p>
      <w:pPr>
        <w:pStyle w:val="Style14"/>
        <w:keepNext w:val="true"/>
        <w:rPr/>
      </w:pPr>
      <w:bookmarkStart w:id="5044" w:name="ET_speaker_625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2211527"/>
      <w:bookmarkStart w:id="5046" w:name="_ETM_Q1_2211499"/>
      <w:bookmarkEnd w:id="5045"/>
      <w:bookmarkEnd w:id="5046"/>
      <w:r>
        <w:rPr>
          <w:rtl w:val="true"/>
          <w:lang w:eastAsia="he-IL"/>
        </w:rPr>
        <w:t>אני מ</w:t>
      </w:r>
      <w:bookmarkStart w:id="5047" w:name="_ETM_Q1_2211592"/>
      <w:bookmarkEnd w:id="5047"/>
      <w:r>
        <w:rPr>
          <w:rtl w:val="true"/>
          <w:lang w:eastAsia="he-IL"/>
        </w:rPr>
        <w:t>צ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1</w:t>
      </w:r>
      <w:bookmarkStart w:id="5048" w:name="_ETM_Q1_2213287"/>
      <w:bookmarkEnd w:id="5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2212507"/>
      <w:bookmarkStart w:id="5050" w:name="_ETM_Q1_2212478"/>
      <w:bookmarkStart w:id="5051" w:name="_ETM_Q1_2212253"/>
      <w:bookmarkStart w:id="5052" w:name="_ETM_Q1_2212507"/>
      <w:bookmarkStart w:id="5053" w:name="_ETM_Q1_2212478"/>
      <w:bookmarkStart w:id="5054" w:name="_ETM_Q1_2212253"/>
      <w:bookmarkEnd w:id="5052"/>
      <w:bookmarkEnd w:id="5053"/>
      <w:bookmarkEnd w:id="5054"/>
    </w:p>
    <w:p>
      <w:pPr>
        <w:pStyle w:val="Style14"/>
        <w:keepNext w:val="true"/>
        <w:rPr/>
      </w:pPr>
      <w:bookmarkStart w:id="5055" w:name="ET_speaker_646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2213817"/>
      <w:bookmarkStart w:id="5057" w:name="_ETM_Q1_2213786"/>
      <w:bookmarkEnd w:id="5056"/>
      <w:bookmarkEnd w:id="505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ת</w:t>
      </w:r>
      <w:bookmarkStart w:id="5058" w:name="_ETM_Q1_2212646"/>
      <w:bookmarkEnd w:id="5058"/>
      <w:r>
        <w:rPr>
          <w:rtl w:val="true"/>
          <w:lang w:eastAsia="he-IL"/>
        </w:rPr>
        <w:t>חליף אצלך את הדמוקרטיה</w:t>
      </w:r>
      <w:r>
        <w:rPr>
          <w:rtl w:val="true"/>
          <w:lang w:eastAsia="he-IL"/>
        </w:rPr>
        <w:t xml:space="preserve">. </w:t>
      </w:r>
      <w:bookmarkStart w:id="5059" w:name="_ETM_Q1_2215275"/>
      <w:bookmarkEnd w:id="5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2215322"/>
      <w:bookmarkStart w:id="5061" w:name="_ETM_Q1_2215322"/>
      <w:bookmarkEnd w:id="5061"/>
    </w:p>
    <w:p>
      <w:pPr>
        <w:pStyle w:val="Style14"/>
        <w:keepNext w:val="true"/>
        <w:rPr/>
      </w:pPr>
      <w:bookmarkStart w:id="5062" w:name="ET_speaker_625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2215981"/>
      <w:bookmarkStart w:id="5064" w:name="_ETM_Q1_2215395"/>
      <w:bookmarkStart w:id="5065" w:name="_ETM_Q1_2216513"/>
      <w:bookmarkStart w:id="5066" w:name="_ETM_Q1_2216481"/>
      <w:bookmarkEnd w:id="5063"/>
      <w:bookmarkEnd w:id="5064"/>
      <w:bookmarkEnd w:id="5065"/>
      <w:bookmarkEnd w:id="5066"/>
      <w:r>
        <w:rPr>
          <w:rtl w:val="true"/>
          <w:lang w:eastAsia="he-IL"/>
        </w:rPr>
        <w:t xml:space="preserve">לך יש רק </w:t>
      </w:r>
      <w:r>
        <w:rPr>
          <w:lang w:eastAsia="he-IL"/>
        </w:rPr>
        <w:t>1</w:t>
      </w:r>
      <w:r>
        <w:rPr>
          <w:rtl w:val="true"/>
          <w:lang w:eastAsia="he-IL"/>
        </w:rPr>
        <w:t>,</w:t>
      </w:r>
      <w:bookmarkStart w:id="5067" w:name="_ETM_Q1_2218668"/>
      <w:bookmarkEnd w:id="5067"/>
      <w:r>
        <w:rPr>
          <w:rtl w:val="true"/>
          <w:lang w:eastAsia="he-IL"/>
        </w:rPr>
        <w:t xml:space="preserve"> </w:t>
      </w:r>
      <w:bookmarkStart w:id="5068" w:name="_ETM_Q1_2216938"/>
      <w:bookmarkEnd w:id="5068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5069" w:name="_ETM_Q1_2218427"/>
      <w:bookmarkEnd w:id="5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2214548"/>
      <w:bookmarkStart w:id="5071" w:name="_ETM_Q1_2214975"/>
      <w:bookmarkStart w:id="5072" w:name="_ETM_Q1_2215669"/>
      <w:bookmarkStart w:id="5073" w:name="_ETM_Q1_2216027"/>
      <w:bookmarkStart w:id="5074" w:name="_ETM_Q1_2217178"/>
      <w:bookmarkStart w:id="5075" w:name="_ETM_Q1_2218472"/>
      <w:bookmarkStart w:id="5076" w:name="_ETM_Q1_2214548"/>
      <w:bookmarkStart w:id="5077" w:name="_ETM_Q1_2214975"/>
      <w:bookmarkStart w:id="5078" w:name="_ETM_Q1_2215669"/>
      <w:bookmarkStart w:id="5079" w:name="_ETM_Q1_2216027"/>
      <w:bookmarkStart w:id="5080" w:name="_ETM_Q1_2217178"/>
      <w:bookmarkStart w:id="5081" w:name="_ETM_Q1_2218472"/>
      <w:bookmarkEnd w:id="5076"/>
      <w:bookmarkEnd w:id="5077"/>
      <w:bookmarkEnd w:id="5078"/>
      <w:bookmarkEnd w:id="5079"/>
      <w:bookmarkEnd w:id="5080"/>
      <w:bookmarkEnd w:id="5081"/>
    </w:p>
    <w:p>
      <w:pPr>
        <w:pStyle w:val="Style14"/>
        <w:keepNext w:val="true"/>
        <w:rPr/>
      </w:pPr>
      <w:bookmarkStart w:id="5082" w:name="ET_speaker_646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2217240"/>
      <w:bookmarkStart w:id="5084" w:name="_ETM_Q1_2217206"/>
      <w:bookmarkEnd w:id="5083"/>
      <w:bookmarkEnd w:id="5084"/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קלט מהמליא</w:t>
      </w:r>
      <w:bookmarkStart w:id="5085" w:name="_ETM_Q1_2217761"/>
      <w:bookmarkEnd w:id="5085"/>
      <w:r>
        <w:rPr>
          <w:rtl w:val="true"/>
          <w:lang w:eastAsia="he-IL"/>
        </w:rPr>
        <w:t>ה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bookmarkStart w:id="5086" w:name="_ETM_Q1_2221009"/>
      <w:bookmarkEnd w:id="5086"/>
      <w:r>
        <w:rPr>
          <w:rtl w:val="true"/>
          <w:lang w:eastAsia="he-IL"/>
        </w:rPr>
        <w:t xml:space="preserve"> רוצה דמוקר</w:t>
      </w:r>
      <w:bookmarkStart w:id="5087" w:name="_ETM_Q1_2220016"/>
      <w:bookmarkEnd w:id="5087"/>
      <w:r>
        <w:rPr>
          <w:rtl w:val="true"/>
          <w:lang w:eastAsia="he-IL"/>
        </w:rPr>
        <w:t>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2220726"/>
      <w:bookmarkStart w:id="5089" w:name="_ETM_Q1_2220680"/>
      <w:bookmarkStart w:id="5090" w:name="_ETM_Q1_2220726"/>
      <w:bookmarkStart w:id="5091" w:name="_ETM_Q1_2220680"/>
      <w:bookmarkEnd w:id="5090"/>
      <w:bookmarkEnd w:id="5091"/>
    </w:p>
    <w:p>
      <w:pPr>
        <w:pStyle w:val="Style14"/>
        <w:keepNext w:val="true"/>
        <w:rPr/>
      </w:pPr>
      <w:bookmarkStart w:id="5092" w:name="ET_speaker_625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2222407"/>
      <w:bookmarkStart w:id="5094" w:name="_ETM_Q1_2222373"/>
      <w:bookmarkEnd w:id="5093"/>
      <w:bookmarkEnd w:id="5094"/>
      <w:r>
        <w:rPr>
          <w:rtl w:val="true"/>
          <w:lang w:eastAsia="he-IL"/>
        </w:rPr>
        <w:t xml:space="preserve">גם </w:t>
      </w:r>
      <w:bookmarkStart w:id="5095" w:name="_ETM_Q1_2220887"/>
      <w:bookmarkEnd w:id="5095"/>
      <w:r>
        <w:rPr>
          <w:rtl w:val="true"/>
          <w:lang w:eastAsia="he-IL"/>
        </w:rPr>
        <w:t>בפרסה אתם לא</w:t>
      </w:r>
      <w:bookmarkStart w:id="5096" w:name="_ETM_Q1_2220499"/>
      <w:bookmarkStart w:id="5097" w:name="_ETM_Q1_2221626"/>
      <w:bookmarkEnd w:id="5096"/>
      <w:bookmarkEnd w:id="5097"/>
      <w:r>
        <w:rPr>
          <w:rtl w:val="true"/>
          <w:lang w:eastAsia="he-IL"/>
        </w:rPr>
        <w:t xml:space="preserve"> לא</w:t>
      </w:r>
      <w:bookmarkStart w:id="5098" w:name="_ETM_Q1_2221209"/>
      <w:bookmarkEnd w:id="5098"/>
      <w:r>
        <w:rPr>
          <w:rtl w:val="true"/>
          <w:lang w:eastAsia="he-IL"/>
        </w:rPr>
        <w:t xml:space="preserve"> רואים שום דבר</w:t>
      </w:r>
      <w:bookmarkStart w:id="5099" w:name="_ETM_Q1_2223258"/>
      <w:bookmarkEnd w:id="5099"/>
      <w:r>
        <w:rPr>
          <w:rtl w:val="true"/>
          <w:lang w:eastAsia="he-IL"/>
        </w:rPr>
        <w:t xml:space="preserve"> חוץ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5100" w:name="_ETM_Q1_2223730"/>
      <w:bookmarkEnd w:id="5100"/>
      <w:r>
        <w:rPr>
          <w:rtl w:val="true"/>
          <w:lang w:eastAsia="he-IL"/>
        </w:rPr>
        <w:t>כם ערוץ א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bookmarkStart w:id="5101" w:name="_ETM_Q1_2224094"/>
      <w:bookmarkEnd w:id="5101"/>
      <w:r>
        <w:rPr>
          <w:rtl w:val="true"/>
          <w:lang w:eastAsia="he-IL"/>
        </w:rPr>
        <w:t>ו</w:t>
      </w:r>
      <w:bookmarkStart w:id="5102" w:name="_ETM_Q1_2223041"/>
      <w:bookmarkStart w:id="5103" w:name="_ETM_Q1_2224730"/>
      <w:bookmarkEnd w:id="5102"/>
      <w:bookmarkEnd w:id="5103"/>
      <w:r>
        <w:rPr>
          <w:rtl w:val="true"/>
          <w:lang w:eastAsia="he-IL"/>
        </w:rPr>
        <w:t xml:space="preserve">. </w:t>
      </w:r>
      <w:bookmarkStart w:id="5104" w:name="_ETM_Q1_2223764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2224516"/>
      <w:bookmarkStart w:id="5106" w:name="_ETM_Q1_2223808"/>
      <w:bookmarkStart w:id="5107" w:name="_ETM_Q1_2224516"/>
      <w:bookmarkStart w:id="5108" w:name="_ETM_Q1_2223808"/>
      <w:bookmarkEnd w:id="5107"/>
      <w:bookmarkEnd w:id="5108"/>
    </w:p>
    <w:p>
      <w:pPr>
        <w:pStyle w:val="Style14"/>
        <w:keepNext w:val="true"/>
        <w:rPr/>
      </w:pPr>
      <w:bookmarkStart w:id="5109" w:name="ET_speaker_64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2224777"/>
      <w:bookmarkStart w:id="5111" w:name="_ETM_Q1_2224745"/>
      <w:bookmarkEnd w:id="5110"/>
      <w:bookmarkEnd w:id="5111"/>
      <w:r>
        <w:rPr>
          <w:rtl w:val="true"/>
          <w:lang w:eastAsia="he-IL"/>
        </w:rPr>
        <w:t>א</w:t>
      </w:r>
      <w:bookmarkStart w:id="5112" w:name="_ETM_Q1_2224458"/>
      <w:bookmarkStart w:id="5113" w:name="_ETM_Q1_2225242"/>
      <w:bookmarkEnd w:id="5112"/>
      <w:bookmarkEnd w:id="5113"/>
      <w:r>
        <w:rPr>
          <w:rtl w:val="true"/>
          <w:lang w:eastAsia="he-IL"/>
        </w:rPr>
        <w:t xml:space="preserve">יזה מדינה שיש בה מועצה </w:t>
      </w:r>
      <w:r>
        <w:rPr>
          <w:rtl w:val="true"/>
          <w:lang w:eastAsia="he-IL"/>
        </w:rPr>
        <w:t>- - -</w:t>
      </w:r>
      <w:bookmarkStart w:id="5114" w:name="_ETM_Q1_2225913"/>
      <w:bookmarkEnd w:id="5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2225860"/>
      <w:bookmarkStart w:id="5116" w:name="_ETM_Q1_2224847"/>
      <w:bookmarkStart w:id="5117" w:name="_ETM_Q1_2226161"/>
      <w:bookmarkStart w:id="5118" w:name="_ETM_Q1_2225860"/>
      <w:bookmarkStart w:id="5119" w:name="_ETM_Q1_2224847"/>
      <w:bookmarkStart w:id="5120" w:name="_ETM_Q1_2226161"/>
      <w:bookmarkEnd w:id="5118"/>
      <w:bookmarkEnd w:id="5119"/>
      <w:bookmarkEnd w:id="5120"/>
    </w:p>
    <w:p>
      <w:pPr>
        <w:pStyle w:val="Style14"/>
        <w:keepNext w:val="true"/>
        <w:rPr/>
      </w:pPr>
      <w:bookmarkStart w:id="5121" w:name="ET_speaker_625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2226158"/>
      <w:bookmarkStart w:id="5123" w:name="_ETM_Q1_2226120"/>
      <w:bookmarkEnd w:id="5122"/>
      <w:bookmarkEnd w:id="5123"/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. </w:t>
      </w:r>
      <w:bookmarkStart w:id="5124" w:name="_ETM_Q1_2227437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2227482"/>
      <w:bookmarkStart w:id="5126" w:name="_ETM_Q1_2227482"/>
      <w:bookmarkEnd w:id="5126"/>
    </w:p>
    <w:p>
      <w:pPr>
        <w:pStyle w:val="Style14"/>
        <w:keepNext w:val="true"/>
        <w:rPr/>
      </w:pPr>
      <w:bookmarkStart w:id="5127" w:name="ET_speaker_654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2227305"/>
      <w:bookmarkStart w:id="5129" w:name="_ETM_Q1_2227269"/>
      <w:bookmarkEnd w:id="5128"/>
      <w:bookmarkEnd w:id="5129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5130" w:name="_ETM_Q1_2228881"/>
      <w:bookmarkEnd w:id="5130"/>
      <w:r>
        <w:rPr>
          <w:rtl w:val="true"/>
          <w:lang w:eastAsia="he-IL"/>
        </w:rPr>
        <w:t xml:space="preserve">לי </w:t>
      </w:r>
      <w:bookmarkStart w:id="5131" w:name="_ETM_Q1_2227193"/>
      <w:bookmarkEnd w:id="5131"/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  <w:bookmarkStart w:id="5132" w:name="_ETM_Q1_2228710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2228759"/>
      <w:bookmarkStart w:id="5134" w:name="_ETM_Q1_2228759"/>
      <w:bookmarkEnd w:id="5134"/>
    </w:p>
    <w:p>
      <w:pPr>
        <w:pStyle w:val="Style31"/>
        <w:keepNext w:val="true"/>
        <w:rPr/>
      </w:pPr>
      <w:bookmarkStart w:id="5135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2229647"/>
      <w:bookmarkStart w:id="5137" w:name="_ETM_Q1_2229614"/>
      <w:bookmarkEnd w:id="5136"/>
      <w:bookmarkEnd w:id="5137"/>
      <w:r>
        <w:rPr>
          <w:rtl w:val="true"/>
          <w:lang w:eastAsia="he-IL"/>
        </w:rPr>
        <w:t>מה י</w:t>
      </w:r>
      <w:bookmarkStart w:id="5138" w:name="_ETM_Q1_2228133"/>
      <w:bookmarkEnd w:id="5138"/>
      <w:r>
        <w:rPr>
          <w:rtl w:val="true"/>
          <w:lang w:eastAsia="he-IL"/>
        </w:rPr>
        <w:t>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ערוץ </w:t>
      </w:r>
      <w:r>
        <w:rPr>
          <w:lang w:eastAsia="he-IL"/>
        </w:rPr>
        <w:t>14</w:t>
      </w:r>
      <w:bookmarkStart w:id="5139" w:name="_ETM_Q1_2228775"/>
      <w:bookmarkEnd w:id="5139"/>
      <w:r>
        <w:rPr>
          <w:rtl w:val="true"/>
          <w:lang w:eastAsia="he-IL"/>
        </w:rPr>
        <w:t>?</w:t>
      </w:r>
      <w:bookmarkStart w:id="5140" w:name="_ETM_Q1_2229277"/>
      <w:bookmarkEnd w:id="5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2230467"/>
      <w:bookmarkStart w:id="5142" w:name="_ETM_Q1_2229318"/>
      <w:bookmarkStart w:id="5143" w:name="_ETM_Q1_2230467"/>
      <w:bookmarkStart w:id="5144" w:name="_ETM_Q1_2229318"/>
      <w:bookmarkEnd w:id="5143"/>
      <w:bookmarkEnd w:id="5144"/>
    </w:p>
    <w:p>
      <w:pPr>
        <w:pStyle w:val="Style14"/>
        <w:keepNext w:val="true"/>
        <w:rPr/>
      </w:pPr>
      <w:bookmarkStart w:id="5145" w:name="ET_speaker_625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2230743"/>
      <w:bookmarkStart w:id="5147" w:name="_ETM_Q1_2230706"/>
      <w:bookmarkEnd w:id="5146"/>
      <w:bookmarkEnd w:id="5147"/>
      <w:r>
        <w:rPr>
          <w:rtl w:val="true"/>
          <w:lang w:eastAsia="he-IL"/>
        </w:rPr>
        <w:t xml:space="preserve">רק </w:t>
      </w:r>
      <w:bookmarkStart w:id="5148" w:name="_ETM_Q1_2231058"/>
      <w:bookmarkEnd w:id="5148"/>
      <w:r>
        <w:rPr>
          <w:rtl w:val="true"/>
          <w:lang w:eastAsia="he-IL"/>
        </w:rPr>
        <w:t>בגלל שהיית נתנייתי</w:t>
      </w:r>
      <w:r>
        <w:rPr>
          <w:rtl w:val="true"/>
          <w:lang w:eastAsia="he-IL"/>
        </w:rPr>
        <w:t xml:space="preserve">. </w:t>
      </w:r>
      <w:bookmarkStart w:id="5149" w:name="_ETM_Q1_2233739"/>
      <w:bookmarkEnd w:id="5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2232130"/>
      <w:bookmarkStart w:id="5151" w:name="_ETM_Q1_2233785"/>
      <w:bookmarkStart w:id="5152" w:name="_ETM_Q1_2232130"/>
      <w:bookmarkStart w:id="5153" w:name="_ETM_Q1_2233785"/>
      <w:bookmarkEnd w:id="5152"/>
      <w:bookmarkEnd w:id="5153"/>
    </w:p>
    <w:p>
      <w:pPr>
        <w:pStyle w:val="Style31"/>
        <w:keepNext w:val="true"/>
        <w:rPr/>
      </w:pPr>
      <w:bookmarkStart w:id="5154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2232930"/>
      <w:bookmarkStart w:id="5156" w:name="_ETM_Q1_2234461"/>
      <w:bookmarkStart w:id="5157" w:name="_ETM_Q1_2234430"/>
      <w:bookmarkEnd w:id="5155"/>
      <w:bookmarkEnd w:id="5156"/>
      <w:bookmarkEnd w:id="5157"/>
      <w:r>
        <w:rPr>
          <w:rtl w:val="true"/>
          <w:lang w:eastAsia="he-IL"/>
        </w:rPr>
        <w:t xml:space="preserve">זה גם </w:t>
      </w:r>
      <w:bookmarkStart w:id="5158" w:name="_ETM_Q1_2233515"/>
      <w:bookmarkEnd w:id="5158"/>
      <w:r>
        <w:rPr>
          <w:rtl w:val="true"/>
          <w:lang w:eastAsia="he-IL"/>
        </w:rPr>
        <w:t>לא דמוקרטי מה שא</w:t>
      </w:r>
      <w:bookmarkStart w:id="5159" w:name="_ETM_Q1_2233023"/>
      <w:bookmarkEnd w:id="5159"/>
      <w:r>
        <w:rPr>
          <w:rtl w:val="true"/>
          <w:lang w:eastAsia="he-IL"/>
        </w:rPr>
        <w:t>תם עושים</w:t>
      </w:r>
      <w:bookmarkStart w:id="5160" w:name="_ETM_Q1_2233657"/>
      <w:bookmarkEnd w:id="5160"/>
      <w:r>
        <w:rPr>
          <w:rtl w:val="true"/>
          <w:lang w:eastAsia="he-IL"/>
        </w:rPr>
        <w:t xml:space="preserve"> עם 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  <w:bookmarkStart w:id="5161" w:name="_ETM_Q1_2238999"/>
      <w:bookmarkStart w:id="5162" w:name="_ETM_Q1_2234913"/>
      <w:bookmarkStart w:id="5163" w:name="_ETM_Q1_2236331"/>
      <w:bookmarkStart w:id="5164" w:name="_ETM_Q1_2236795"/>
      <w:bookmarkStart w:id="5165" w:name="_ETM_Q1_2236755"/>
      <w:bookmarkEnd w:id="5161"/>
      <w:bookmarkEnd w:id="5162"/>
      <w:bookmarkEnd w:id="5163"/>
      <w:bookmarkEnd w:id="5164"/>
      <w:bookmarkEnd w:id="5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2239044"/>
      <w:bookmarkStart w:id="5167" w:name="_ETM_Q1_2239044"/>
      <w:bookmarkEnd w:id="5167"/>
    </w:p>
    <w:p>
      <w:pPr>
        <w:pStyle w:val="Style14"/>
        <w:keepNext w:val="true"/>
        <w:rPr/>
      </w:pPr>
      <w:bookmarkStart w:id="5168" w:name="ET_speaker_654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2241400"/>
      <w:bookmarkStart w:id="5170" w:name="_ETM_Q1_2241370"/>
      <w:bookmarkEnd w:id="5169"/>
      <w:bookmarkEnd w:id="5170"/>
      <w:r>
        <w:rPr>
          <w:rtl w:val="true"/>
          <w:lang w:eastAsia="he-IL"/>
        </w:rPr>
        <w:t>בקי</w:t>
      </w:r>
      <w:bookmarkStart w:id="5171" w:name="_ETM_Q1_2240046"/>
      <w:bookmarkEnd w:id="5171"/>
      <w:r>
        <w:rPr>
          <w:rtl w:val="true"/>
          <w:lang w:eastAsia="he-IL"/>
        </w:rPr>
        <w:t>צור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ו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172" w:name="_ETM_Q1_2243571"/>
      <w:bookmarkEnd w:id="5172"/>
      <w:r>
        <w:rPr>
          <w:rtl w:val="true"/>
          <w:lang w:eastAsia="he-IL"/>
        </w:rPr>
        <w:t>בתקופ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המלחמה עולה י</w:t>
      </w:r>
      <w:bookmarkStart w:id="5173" w:name="_ETM_Q1_2246154"/>
      <w:bookmarkEnd w:id="5173"/>
      <w:r>
        <w:rPr>
          <w:rtl w:val="true"/>
          <w:lang w:eastAsia="he-IL"/>
        </w:rPr>
        <w:t>ותר מ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5174" w:name="_ETM_Q1_2247618"/>
      <w:bookmarkEnd w:id="5174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2249809"/>
      <w:bookmarkStart w:id="5176" w:name="_ETM_Q1_2248699"/>
      <w:bookmarkStart w:id="5177" w:name="_ETM_Q1_2248658"/>
      <w:bookmarkStart w:id="5178" w:name="_ETM_Q1_2249809"/>
      <w:bookmarkStart w:id="5179" w:name="_ETM_Q1_2248699"/>
      <w:bookmarkStart w:id="5180" w:name="_ETM_Q1_2248658"/>
      <w:bookmarkEnd w:id="5178"/>
      <w:bookmarkEnd w:id="5179"/>
      <w:bookmarkEnd w:id="5180"/>
    </w:p>
    <w:p>
      <w:pPr>
        <w:pStyle w:val="Style14"/>
        <w:keepNext w:val="true"/>
        <w:rPr/>
      </w:pPr>
      <w:bookmarkStart w:id="5181" w:name="ET_speaker_650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2250092"/>
      <w:bookmarkStart w:id="5183" w:name="_ETM_Q1_2250057"/>
      <w:bookmarkEnd w:id="5182"/>
      <w:bookmarkEnd w:id="5183"/>
      <w:r>
        <w:rPr>
          <w:rtl w:val="true"/>
          <w:lang w:eastAsia="he-IL"/>
        </w:rPr>
        <w:t>תקצ</w:t>
      </w:r>
      <w:bookmarkStart w:id="5184" w:name="_ETM_Q1_2248600"/>
      <w:bookmarkEnd w:id="5184"/>
      <w:r>
        <w:rPr>
          <w:rtl w:val="true"/>
          <w:lang w:eastAsia="he-IL"/>
        </w:rPr>
        <w:t xml:space="preserve">צו </w:t>
      </w:r>
      <w:bookmarkStart w:id="5185" w:name="_ETM_Q1_2249209"/>
      <w:bookmarkEnd w:id="5185"/>
      <w:r>
        <w:rPr>
          <w:rtl w:val="true"/>
          <w:lang w:eastAsia="he-IL"/>
        </w:rPr>
        <w:t>קואליציונ</w:t>
      </w:r>
      <w:bookmarkStart w:id="5186" w:name="_ETM_Q1_2249125"/>
      <w:bookmarkEnd w:id="5186"/>
      <w:r>
        <w:rPr>
          <w:rtl w:val="true"/>
          <w:lang w:eastAsia="he-IL"/>
        </w:rPr>
        <w:t xml:space="preserve">ית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5187" w:name="_ETM_Q1_2251170"/>
      <w:bookmarkEnd w:id="518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ם מד</w:t>
      </w:r>
      <w:bookmarkStart w:id="5188" w:name="_ETM_Q1_2259796"/>
      <w:bookmarkEnd w:id="5188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189" w:name="_ETM_Q1_2261460"/>
      <w:bookmarkEnd w:id="5189"/>
      <w:r>
        <w:rPr>
          <w:rtl w:val="true"/>
          <w:lang w:eastAsia="he-IL"/>
        </w:rPr>
        <w:t>ל תעשו מאתנו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190" w:name="_ETM_Q1_2265720"/>
      <w:bookmarkEnd w:id="5190"/>
      <w:r>
        <w:rPr>
          <w:rtl w:val="true"/>
          <w:lang w:eastAsia="he-IL"/>
        </w:rPr>
        <w:t>תסגרו מ</w:t>
      </w:r>
      <w:bookmarkStart w:id="5191" w:name="_ETM_Q1_2265097"/>
      <w:bookmarkEnd w:id="5191"/>
      <w:r>
        <w:rPr>
          <w:rtl w:val="true"/>
          <w:lang w:eastAsia="he-IL"/>
        </w:rPr>
        <w:t>שרדי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>?</w:t>
      </w:r>
      <w:bookmarkStart w:id="5192" w:name="_ETM_Q1_2269055"/>
      <w:bookmarkStart w:id="5193" w:name="_ETM_Q1_2269014"/>
      <w:bookmarkEnd w:id="5192"/>
      <w:bookmarkEnd w:id="5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bookmarkStart w:id="5194" w:name="_ETM_Q1_2268900"/>
      <w:bookmarkEnd w:id="5194"/>
      <w:r>
        <w:rPr>
          <w:rtl w:val="true"/>
          <w:lang w:eastAsia="he-IL"/>
        </w:rPr>
        <w:t xml:space="preserve">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5195" w:name="_ETM_Q1_2270122"/>
      <w:bookmarkEnd w:id="5195"/>
      <w:r>
        <w:rPr>
          <w:rtl w:val="true"/>
          <w:lang w:eastAsia="he-IL"/>
        </w:rPr>
        <w:t xml:space="preserve"> ירושלי</w:t>
      </w:r>
      <w:bookmarkStart w:id="5196" w:name="_ETM_Q1_2269697"/>
      <w:bookmarkEnd w:id="51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5197" w:name="_ETM_Q1_2268737"/>
      <w:bookmarkEnd w:id="5197"/>
      <w:r>
        <w:rPr>
          <w:rtl w:val="true"/>
          <w:lang w:eastAsia="he-IL"/>
        </w:rPr>
        <w:t xml:space="preserve"> המסורת</w:t>
      </w:r>
      <w:bookmarkStart w:id="5198" w:name="_ETM_Q1_2270818"/>
      <w:bookmarkEnd w:id="5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bookmarkStart w:id="5199" w:name="_ETM_Q1_2274980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2273514"/>
      <w:bookmarkStart w:id="5201" w:name="_ETM_Q1_2274091"/>
      <w:bookmarkStart w:id="5202" w:name="_ETM_Q1_2275028"/>
      <w:bookmarkStart w:id="5203" w:name="_ETM_Q1_2273514"/>
      <w:bookmarkStart w:id="5204" w:name="_ETM_Q1_2274091"/>
      <w:bookmarkStart w:id="5205" w:name="_ETM_Q1_2275028"/>
      <w:bookmarkEnd w:id="5203"/>
      <w:bookmarkEnd w:id="5204"/>
      <w:bookmarkEnd w:id="5205"/>
    </w:p>
    <w:p>
      <w:pPr>
        <w:pStyle w:val="Style14"/>
        <w:keepNext w:val="true"/>
        <w:rPr/>
      </w:pPr>
      <w:bookmarkStart w:id="5206" w:name="ET_speaker_64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2275968"/>
      <w:bookmarkStart w:id="5208" w:name="_ETM_Q1_2275934"/>
      <w:bookmarkEnd w:id="5207"/>
      <w:bookmarkEnd w:id="5208"/>
      <w:r>
        <w:rPr>
          <w:rtl w:val="true"/>
          <w:lang w:eastAsia="he-IL"/>
        </w:rPr>
        <w:t>ת</w:t>
      </w:r>
      <w:bookmarkStart w:id="5209" w:name="_ETM_Q1_2274175"/>
      <w:bookmarkEnd w:id="5209"/>
      <w:r>
        <w:rPr>
          <w:rtl w:val="true"/>
          <w:lang w:eastAsia="he-IL"/>
        </w:rPr>
        <w:t xml:space="preserve">נו </w:t>
      </w:r>
      <w:bookmarkStart w:id="5210" w:name="_ETM_Q1_2274433"/>
      <w:bookmarkEnd w:id="5210"/>
      <w:r>
        <w:rPr>
          <w:rtl w:val="true"/>
          <w:lang w:eastAsia="he-IL"/>
        </w:rPr>
        <w:t>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211" w:name="_ETM_Q1_2275057"/>
      <w:bookmarkEnd w:id="5211"/>
      <w:r>
        <w:rPr>
          <w:rtl w:val="true"/>
          <w:lang w:eastAsia="he-IL"/>
        </w:rPr>
        <w:t xml:space="preserve">תם מדברים על סתימת פיות </w:t>
      </w:r>
      <w:bookmarkStart w:id="5212" w:name="_ETM_Q1_2277957"/>
      <w:bookmarkEnd w:id="5212"/>
      <w:r>
        <w:rPr>
          <w:rtl w:val="true"/>
          <w:lang w:eastAsia="he-IL"/>
        </w:rPr>
        <w:t>ו</w:t>
      </w:r>
      <w:bookmarkStart w:id="5213" w:name="_ETM_Q1_2276109"/>
      <w:bookmarkEnd w:id="5213"/>
      <w:r>
        <w:rPr>
          <w:rtl w:val="true"/>
          <w:lang w:eastAsia="he-IL"/>
        </w:rPr>
        <w:t>אתם לא נותנים לו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2277567"/>
      <w:bookmarkStart w:id="5215" w:name="_ETM_Q1_2276793"/>
      <w:bookmarkStart w:id="5216" w:name="_ETM_Q1_2278674"/>
      <w:bookmarkStart w:id="5217" w:name="_ETM_Q1_2278626"/>
      <w:bookmarkStart w:id="5218" w:name="_ETM_Q1_2277567"/>
      <w:bookmarkStart w:id="5219" w:name="_ETM_Q1_2276793"/>
      <w:bookmarkStart w:id="5220" w:name="_ETM_Q1_2278674"/>
      <w:bookmarkStart w:id="5221" w:name="_ETM_Q1_2278626"/>
      <w:bookmarkEnd w:id="5218"/>
      <w:bookmarkEnd w:id="5219"/>
      <w:bookmarkEnd w:id="5220"/>
      <w:bookmarkEnd w:id="5221"/>
    </w:p>
    <w:p>
      <w:pPr>
        <w:pStyle w:val="Style14"/>
        <w:keepNext w:val="true"/>
        <w:rPr/>
      </w:pPr>
      <w:bookmarkStart w:id="5222" w:name="ET_speaker_650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2277868"/>
      <w:bookmarkStart w:id="5224" w:name="_ETM_Q1_2277832"/>
      <w:bookmarkEnd w:id="5223"/>
      <w:bookmarkEnd w:id="5224"/>
      <w:r>
        <w:rPr>
          <w:rtl w:val="true"/>
          <w:lang w:eastAsia="he-IL"/>
        </w:rPr>
        <w:t>עם כל ה</w:t>
      </w:r>
      <w:bookmarkStart w:id="5225" w:name="_ETM_Q1_2276950"/>
      <w:bookmarkEnd w:id="5225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5226" w:name="_ETM_Q1_2277366"/>
      <w:bookmarkEnd w:id="5226"/>
      <w:r>
        <w:rPr>
          <w:rtl w:val="true"/>
          <w:lang w:eastAsia="he-IL"/>
        </w:rPr>
        <w:t xml:space="preserve">נו נביע את </w:t>
      </w:r>
      <w:bookmarkStart w:id="5227" w:name="_ETM_Q1_2278370"/>
      <w:bookmarkEnd w:id="5227"/>
      <w:r>
        <w:rPr>
          <w:rtl w:val="true"/>
          <w:lang w:eastAsia="he-IL"/>
        </w:rPr>
        <w:t>דעתו אם אתה רוצה ולא רו</w:t>
      </w:r>
      <w:bookmarkStart w:id="5228" w:name="_ETM_Q1_2278746"/>
      <w:bookmarkEnd w:id="522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  <w:bookmarkStart w:id="5229" w:name="_ETM_Q1_2279351"/>
      <w:bookmarkEnd w:id="5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2280202"/>
      <w:bookmarkStart w:id="5231" w:name="_ETM_Q1_2281631"/>
      <w:bookmarkStart w:id="5232" w:name="_ETM_Q1_2280551"/>
      <w:bookmarkStart w:id="5233" w:name="_ETM_Q1_2280593"/>
      <w:bookmarkStart w:id="5234" w:name="_ETM_Q1_2278426"/>
      <w:bookmarkStart w:id="5235" w:name="_ETM_Q1_2278420"/>
      <w:bookmarkStart w:id="5236" w:name="_ETM_Q1_2279395"/>
      <w:bookmarkStart w:id="5237" w:name="_ETM_Q1_2280202"/>
      <w:bookmarkStart w:id="5238" w:name="_ETM_Q1_2281631"/>
      <w:bookmarkStart w:id="5239" w:name="_ETM_Q1_2280551"/>
      <w:bookmarkStart w:id="5240" w:name="_ETM_Q1_2280593"/>
      <w:bookmarkStart w:id="5241" w:name="_ETM_Q1_2278426"/>
      <w:bookmarkStart w:id="5242" w:name="_ETM_Q1_2278420"/>
      <w:bookmarkStart w:id="5243" w:name="_ETM_Q1_2279395"/>
      <w:bookmarkEnd w:id="5237"/>
      <w:bookmarkEnd w:id="5238"/>
      <w:bookmarkEnd w:id="5239"/>
      <w:bookmarkEnd w:id="5240"/>
      <w:bookmarkEnd w:id="5241"/>
      <w:bookmarkEnd w:id="5242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קריאה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2282575"/>
      <w:bookmarkStart w:id="5246" w:name="_ETM_Q1_2282548"/>
      <w:bookmarkEnd w:id="5245"/>
      <w:bookmarkEnd w:id="5246"/>
      <w:r>
        <w:rPr>
          <w:rtl w:val="true"/>
          <w:lang w:eastAsia="he-IL"/>
        </w:rPr>
        <w:t>אתם</w:t>
      </w:r>
      <w:bookmarkStart w:id="5247" w:name="_ETM_Q1_2280931"/>
      <w:bookmarkEnd w:id="5247"/>
      <w:r>
        <w:rPr>
          <w:rtl w:val="true"/>
          <w:lang w:eastAsia="he-IL"/>
        </w:rPr>
        <w:t xml:space="preserve"> רוצים לכסות את</w:t>
      </w:r>
      <w:bookmarkStart w:id="5248" w:name="_ETM_Q1_2282418"/>
      <w:bookmarkEnd w:id="5248"/>
      <w:r>
        <w:rPr>
          <w:rtl w:val="true"/>
          <w:lang w:eastAsia="he-IL"/>
        </w:rPr>
        <w:t xml:space="preserve"> המלחמה בתא</w:t>
      </w:r>
      <w:bookmarkStart w:id="5249" w:name="_ETM_Q1_2281353"/>
      <w:bookmarkEnd w:id="5249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>?</w:t>
      </w:r>
      <w:bookmarkStart w:id="5250" w:name="_ETM_Q1_2282038"/>
      <w:bookmarkEnd w:id="5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2282084"/>
      <w:bookmarkStart w:id="5252" w:name="_ETM_Q1_2282084"/>
      <w:bookmarkEnd w:id="5252"/>
    </w:p>
    <w:p>
      <w:pPr>
        <w:pStyle w:val="Style14"/>
        <w:keepNext w:val="true"/>
        <w:rPr/>
      </w:pPr>
      <w:bookmarkStart w:id="5253" w:name="ET_speaker_64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2283448"/>
      <w:bookmarkStart w:id="5255" w:name="_ETM_Q1_2283419"/>
      <w:bookmarkEnd w:id="5254"/>
      <w:bookmarkEnd w:id="5255"/>
      <w:r>
        <w:rPr>
          <w:rtl w:val="true"/>
          <w:lang w:eastAsia="he-IL"/>
        </w:rPr>
        <w:t>תקשיבו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2284924"/>
      <w:bookmarkStart w:id="5257" w:name="_ETM_Q1_2284878"/>
      <w:bookmarkStart w:id="5258" w:name="_ETM_Q1_2284924"/>
      <w:bookmarkStart w:id="5259" w:name="_ETM_Q1_2284878"/>
      <w:bookmarkEnd w:id="5258"/>
      <w:bookmarkEnd w:id="5259"/>
    </w:p>
    <w:p>
      <w:pPr>
        <w:pStyle w:val="Style14"/>
        <w:keepNext w:val="true"/>
        <w:rPr/>
      </w:pPr>
      <w:bookmarkStart w:id="5260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2285750"/>
      <w:bookmarkStart w:id="5262" w:name="_ETM_Q1_2285713"/>
      <w:bookmarkEnd w:id="5261"/>
      <w:bookmarkEnd w:id="526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5263" w:name="_ETM_Q1_2284125"/>
      <w:bookmarkEnd w:id="5263"/>
      <w:r>
        <w:rPr>
          <w:rtl w:val="true"/>
          <w:lang w:eastAsia="he-IL"/>
        </w:rPr>
        <w:t>אתם רוצים לדבר</w:t>
      </w:r>
      <w:r>
        <w:rPr>
          <w:rtl w:val="true"/>
          <w:lang w:eastAsia="he-IL"/>
        </w:rPr>
        <w:t>?</w:t>
      </w:r>
      <w:bookmarkStart w:id="5264" w:name="_ETM_Q1_2285794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2284705"/>
      <w:bookmarkStart w:id="5266" w:name="_ETM_Q1_2285842"/>
      <w:bookmarkStart w:id="5267" w:name="_ETM_Q1_2284705"/>
      <w:bookmarkStart w:id="5268" w:name="_ETM_Q1_2285842"/>
      <w:bookmarkEnd w:id="5267"/>
      <w:bookmarkEnd w:id="5268"/>
    </w:p>
    <w:p>
      <w:pPr>
        <w:pStyle w:val="Style14"/>
        <w:keepNext w:val="true"/>
        <w:rPr/>
      </w:pPr>
      <w:bookmarkStart w:id="5269" w:name="ET_speaker_650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2284970"/>
      <w:bookmarkStart w:id="5271" w:name="_ETM_Q1_2284932"/>
      <w:bookmarkEnd w:id="5270"/>
      <w:bookmarkEnd w:id="5271"/>
      <w:r>
        <w:rPr>
          <w:rtl w:val="true"/>
          <w:lang w:eastAsia="he-IL"/>
        </w:rPr>
        <w:t xml:space="preserve">אתה גם לא באת </w:t>
      </w:r>
      <w:bookmarkStart w:id="5272" w:name="_ETM_Q1_2286226"/>
      <w:bookmarkEnd w:id="5272"/>
      <w:r>
        <w:rPr>
          <w:rtl w:val="true"/>
          <w:lang w:eastAsia="he-IL"/>
        </w:rPr>
        <w:t>מתחילת הישיב</w:t>
      </w:r>
      <w:bookmarkStart w:id="5273" w:name="_ETM_Q1_2285536"/>
      <w:bookmarkEnd w:id="52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5274" w:name="_ETM_Q1_2287183"/>
      <w:bookmarkEnd w:id="5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2287229"/>
      <w:bookmarkStart w:id="5276" w:name="_ETM_Q1_2287229"/>
      <w:bookmarkEnd w:id="5276"/>
    </w:p>
    <w:p>
      <w:pPr>
        <w:pStyle w:val="Style14"/>
        <w:keepNext w:val="true"/>
        <w:rPr/>
      </w:pPr>
      <w:bookmarkStart w:id="5277" w:name="ET_speaker_506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2288057"/>
      <w:bookmarkStart w:id="5279" w:name="_ETM_Q1_2288020"/>
      <w:bookmarkEnd w:id="5278"/>
      <w:bookmarkEnd w:id="5279"/>
      <w:r>
        <w:rPr>
          <w:rtl w:val="true"/>
          <w:lang w:eastAsia="he-IL"/>
        </w:rPr>
        <w:t>חופש הבי</w:t>
      </w:r>
      <w:bookmarkStart w:id="5280" w:name="_ETM_Q1_2287223"/>
      <w:bookmarkEnd w:id="5280"/>
      <w:r>
        <w:rPr>
          <w:rtl w:val="true"/>
          <w:lang w:eastAsia="he-IL"/>
        </w:rPr>
        <w:t xml:space="preserve">טוי של צד אחד </w:t>
      </w:r>
      <w:bookmarkStart w:id="5281" w:name="_ETM_Q1_2289609"/>
      <w:bookmarkEnd w:id="528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bookmarkStart w:id="5282" w:name="_ETM_Q1_2290920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2290828"/>
      <w:bookmarkStart w:id="5284" w:name="_ETM_Q1_2290966"/>
      <w:bookmarkStart w:id="5285" w:name="_ETM_Q1_2290828"/>
      <w:bookmarkStart w:id="5286" w:name="_ETM_Q1_2290966"/>
      <w:bookmarkEnd w:id="5285"/>
      <w:bookmarkEnd w:id="5286"/>
    </w:p>
    <w:p>
      <w:pPr>
        <w:pStyle w:val="Style14"/>
        <w:keepNext w:val="true"/>
        <w:rPr/>
      </w:pPr>
      <w:bookmarkStart w:id="5287" w:name="ET_speaker_650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2291125"/>
      <w:bookmarkStart w:id="5289" w:name="_ETM_Q1_2291090"/>
      <w:bookmarkEnd w:id="5288"/>
      <w:bookmarkEnd w:id="5289"/>
      <w:r>
        <w:rPr>
          <w:rtl w:val="true"/>
          <w:lang w:eastAsia="he-IL"/>
        </w:rPr>
        <w:t>יש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</w:t>
      </w:r>
      <w:bookmarkStart w:id="5290" w:name="_ETM_Q1_2291187"/>
      <w:bookmarkEnd w:id="5290"/>
      <w:r>
        <w:rPr>
          <w:rtl w:val="true"/>
          <w:lang w:eastAsia="he-IL"/>
        </w:rPr>
        <w:t>מכ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ו </w:t>
      </w:r>
      <w:bookmarkStart w:id="5291" w:name="_ETM_Q1_2292823"/>
      <w:bookmarkEnd w:id="5291"/>
      <w:r>
        <w:rPr>
          <w:rtl w:val="true"/>
          <w:lang w:eastAsia="he-IL"/>
        </w:rPr>
        <w:t>לנהל את זה</w:t>
      </w:r>
      <w:r>
        <w:rPr>
          <w:rtl w:val="true"/>
          <w:lang w:eastAsia="he-IL"/>
        </w:rPr>
        <w:t xml:space="preserve">. </w:t>
      </w:r>
      <w:bookmarkStart w:id="5292" w:name="_ETM_Q1_2292421"/>
      <w:bookmarkStart w:id="5293" w:name="_ETM_Q1_2292209"/>
      <w:bookmarkStart w:id="5294" w:name="_ETM_Q1_2292487"/>
      <w:bookmarkEnd w:id="5292"/>
      <w:bookmarkEnd w:id="5293"/>
      <w:bookmarkEnd w:id="5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2292468"/>
      <w:bookmarkStart w:id="5296" w:name="_ETM_Q1_2292468"/>
      <w:bookmarkEnd w:id="5296"/>
    </w:p>
    <w:p>
      <w:pPr>
        <w:pStyle w:val="Style14"/>
        <w:keepNext w:val="true"/>
        <w:rPr/>
      </w:pPr>
      <w:bookmarkStart w:id="5297" w:name="ET_speaker_612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2294090"/>
      <w:bookmarkStart w:id="5299" w:name="_ETM_Q1_2294057"/>
      <w:bookmarkEnd w:id="5298"/>
      <w:bookmarkEnd w:id="5299"/>
      <w:r>
        <w:rPr>
          <w:rtl w:val="true"/>
          <w:lang w:eastAsia="he-IL"/>
        </w:rPr>
        <w:t xml:space="preserve">אל </w:t>
      </w:r>
      <w:bookmarkStart w:id="5300" w:name="_ETM_Q1_2293190"/>
      <w:bookmarkEnd w:id="5300"/>
      <w:r>
        <w:rPr>
          <w:rtl w:val="true"/>
          <w:lang w:eastAsia="he-IL"/>
        </w:rPr>
        <w:t>תלמדו אותנו על ש</w:t>
      </w:r>
      <w:bookmarkStart w:id="5301" w:name="_ETM_Q1_2293913"/>
      <w:bookmarkEnd w:id="5301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302" w:name="_ETM_Q1_2295336"/>
      <w:bookmarkStart w:id="5303" w:name="_ETM_Q1_2295085"/>
      <w:bookmarkEnd w:id="5302"/>
      <w:bookmarkEnd w:id="5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2296104"/>
      <w:bookmarkStart w:id="5305" w:name="_ETM_Q1_2295384"/>
      <w:bookmarkStart w:id="5306" w:name="_ETM_Q1_2296104"/>
      <w:bookmarkStart w:id="5307" w:name="_ETM_Q1_2295384"/>
      <w:bookmarkEnd w:id="5306"/>
      <w:bookmarkEnd w:id="5307"/>
    </w:p>
    <w:p>
      <w:pPr>
        <w:pStyle w:val="Style35"/>
        <w:keepNext w:val="true"/>
        <w:rPr>
          <w:lang w:eastAsia="he-IL"/>
        </w:rPr>
      </w:pPr>
      <w:bookmarkStart w:id="5308" w:name="ET_guest_קריא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2294512"/>
      <w:bookmarkStart w:id="5310" w:name="_ETM_Q1_2296412"/>
      <w:bookmarkStart w:id="5311" w:name="_ETM_Q1_2296380"/>
      <w:bookmarkEnd w:id="5309"/>
      <w:bookmarkEnd w:id="5310"/>
      <w:bookmarkEnd w:id="5311"/>
      <w:r>
        <w:rPr>
          <w:rtl w:val="true"/>
          <w:lang w:eastAsia="he-IL"/>
        </w:rPr>
        <w:t xml:space="preserve">אתם </w:t>
      </w:r>
      <w:bookmarkStart w:id="5312" w:name="_ETM_Q1_2295447"/>
      <w:bookmarkEnd w:id="5312"/>
      <w:r>
        <w:rPr>
          <w:rtl w:val="true"/>
          <w:lang w:eastAsia="he-IL"/>
        </w:rPr>
        <w:t>רוצים לשלוח את כולנו ה</w:t>
      </w:r>
      <w:bookmarkStart w:id="5313" w:name="_ETM_Q1_2295813"/>
      <w:bookmarkEnd w:id="5313"/>
      <w:r>
        <w:rPr>
          <w:rtl w:val="true"/>
          <w:lang w:eastAsia="he-IL"/>
        </w:rPr>
        <w:t>ביתה</w:t>
      </w:r>
      <w:r>
        <w:rPr>
          <w:rtl w:val="true"/>
          <w:lang w:eastAsia="he-IL"/>
        </w:rPr>
        <w:t xml:space="preserve">. </w:t>
      </w:r>
      <w:bookmarkStart w:id="5314" w:name="_ETM_Q1_2296498"/>
      <w:bookmarkEnd w:id="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2296543"/>
      <w:bookmarkStart w:id="5316" w:name="_ETM_Q1_2296543"/>
      <w:bookmarkEnd w:id="5316"/>
    </w:p>
    <w:p>
      <w:pPr>
        <w:pStyle w:val="Style14"/>
        <w:keepNext w:val="true"/>
        <w:rPr/>
      </w:pPr>
      <w:bookmarkStart w:id="5317" w:name="ET_speaker_64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2298337"/>
      <w:bookmarkStart w:id="5319" w:name="_ETM_Q1_2298302"/>
      <w:bookmarkEnd w:id="5318"/>
      <w:bookmarkEnd w:id="5319"/>
      <w:r>
        <w:rPr>
          <w:rtl w:val="true"/>
          <w:lang w:eastAsia="he-IL"/>
        </w:rPr>
        <w:t xml:space="preserve">אין לך </w:t>
      </w:r>
      <w:bookmarkStart w:id="5320" w:name="_ETM_Q1_2296818"/>
      <w:bookmarkEnd w:id="5320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 xml:space="preserve">. </w:t>
      </w:r>
      <w:bookmarkStart w:id="5321" w:name="_ETM_Q1_2298241"/>
      <w:bookmarkEnd w:id="5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2298285"/>
      <w:bookmarkStart w:id="5323" w:name="_ETM_Q1_2298285"/>
      <w:bookmarkEnd w:id="5323"/>
    </w:p>
    <w:p>
      <w:pPr>
        <w:pStyle w:val="Style14"/>
        <w:keepNext w:val="true"/>
        <w:rPr/>
      </w:pPr>
      <w:bookmarkStart w:id="5324" w:name="ET_speaker_612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2299818"/>
      <w:bookmarkStart w:id="5326" w:name="_ETM_Q1_2299781"/>
      <w:bookmarkEnd w:id="5325"/>
      <w:bookmarkEnd w:id="5326"/>
      <w:r>
        <w:rPr>
          <w:rtl w:val="true"/>
          <w:lang w:eastAsia="he-IL"/>
        </w:rPr>
        <w:t>אל</w:t>
      </w:r>
      <w:bookmarkStart w:id="5327" w:name="_ETM_Q1_2299976"/>
      <w:bookmarkEnd w:id="5327"/>
      <w:r>
        <w:rPr>
          <w:rtl w:val="true"/>
          <w:lang w:eastAsia="he-IL"/>
        </w:rPr>
        <w:t xml:space="preserve"> </w:t>
      </w:r>
      <w:bookmarkStart w:id="5328" w:name="_ETM_Q1_2298128"/>
      <w:bookmarkEnd w:id="5328"/>
      <w:r>
        <w:rPr>
          <w:rtl w:val="true"/>
          <w:lang w:eastAsia="he-IL"/>
        </w:rPr>
        <w:t>תלמדו אותנו על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זכות דיבור</w:t>
      </w:r>
      <w:bookmarkStart w:id="5329" w:name="_ETM_Q1_2300898"/>
      <w:bookmarkEnd w:id="5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למדו </w:t>
      </w:r>
      <w:bookmarkStart w:id="5330" w:name="_ETM_Q1_2302102"/>
      <w:bookmarkEnd w:id="5330"/>
      <w:r>
        <w:rPr>
          <w:rtl w:val="true"/>
          <w:lang w:eastAsia="he-IL"/>
        </w:rPr>
        <w:t>אותנו על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למדו</w:t>
      </w:r>
      <w:bookmarkStart w:id="5331" w:name="_ETM_Q1_2303748"/>
      <w:bookmarkEnd w:id="5331"/>
      <w:r>
        <w:rPr>
          <w:rtl w:val="true"/>
          <w:lang w:eastAsia="he-IL"/>
        </w:rPr>
        <w:t xml:space="preserve"> אותנו על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32" w:name="_ETM_Q1_2306727"/>
      <w:bookmarkEnd w:id="5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333" w:name="_ETM_Q1_2306570"/>
      <w:bookmarkStart w:id="5334" w:name="_ETM_Q1_2306315"/>
      <w:bookmarkStart w:id="5335" w:name="_ETM_Q1_2307357"/>
      <w:bookmarkStart w:id="5336" w:name="_ETM_Q1_2308263"/>
      <w:bookmarkEnd w:id="5333"/>
      <w:bookmarkEnd w:id="5334"/>
      <w:bookmarkEnd w:id="5335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2306613"/>
      <w:bookmarkStart w:id="5338" w:name="_ETM_Q1_2306613"/>
      <w:bookmarkEnd w:id="5338"/>
    </w:p>
    <w:p>
      <w:pPr>
        <w:pStyle w:val="Style14"/>
        <w:keepNext w:val="true"/>
        <w:rPr/>
      </w:pPr>
      <w:bookmarkStart w:id="5339" w:name="ET_speaker_615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0" w:name="_ETM_Q1_2307746"/>
      <w:bookmarkStart w:id="5341" w:name="_ETM_Q1_2307734"/>
      <w:bookmarkEnd w:id="5340"/>
      <w:bookmarkEnd w:id="534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נ</w:t>
      </w:r>
      <w:bookmarkStart w:id="5342" w:name="_ETM_Q1_2307103"/>
      <w:bookmarkEnd w:id="5342"/>
      <w:r>
        <w:rPr>
          <w:rtl w:val="true"/>
          <w:lang w:eastAsia="he-IL"/>
        </w:rPr>
        <w:t>הלו אותך עם פתקים</w:t>
      </w:r>
      <w:r>
        <w:rPr>
          <w:rtl w:val="true"/>
          <w:lang w:eastAsia="he-IL"/>
        </w:rPr>
        <w:t xml:space="preserve">. </w:t>
      </w:r>
      <w:bookmarkStart w:id="5343" w:name="_ETM_Q1_2309517"/>
      <w:bookmarkEnd w:id="5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2309557"/>
      <w:bookmarkStart w:id="5345" w:name="_ETM_Q1_2309557"/>
      <w:bookmarkEnd w:id="5345"/>
    </w:p>
    <w:p>
      <w:pPr>
        <w:pStyle w:val="Style14"/>
        <w:keepNext w:val="true"/>
        <w:rPr/>
      </w:pPr>
      <w:bookmarkStart w:id="5346" w:name="ET_speaker_612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2311236"/>
      <w:bookmarkStart w:id="5348" w:name="_ETM_Q1_2311218"/>
      <w:bookmarkEnd w:id="5347"/>
      <w:bookmarkEnd w:id="5348"/>
      <w:r>
        <w:rPr>
          <w:rtl w:val="true"/>
          <w:lang w:eastAsia="he-IL"/>
        </w:rPr>
        <w:t>הליכ</w:t>
      </w:r>
      <w:bookmarkStart w:id="5349" w:name="_ETM_Q1_2309681"/>
      <w:bookmarkEnd w:id="5349"/>
      <w:r>
        <w:rPr>
          <w:rtl w:val="true"/>
          <w:lang w:eastAsia="he-IL"/>
        </w:rPr>
        <w:t xml:space="preserve">וד לא ילמד </w:t>
      </w:r>
      <w:bookmarkStart w:id="5350" w:name="_ETM_Q1_2310699"/>
      <w:bookmarkEnd w:id="5350"/>
      <w:r>
        <w:rPr>
          <w:rtl w:val="true"/>
          <w:lang w:eastAsia="he-IL"/>
        </w:rPr>
        <w:t>אותנו על שיח</w:t>
      </w:r>
      <w:r>
        <w:rPr>
          <w:rtl w:val="true"/>
          <w:lang w:eastAsia="he-IL"/>
        </w:rPr>
        <w:t xml:space="preserve">. </w:t>
      </w:r>
      <w:bookmarkStart w:id="5351" w:name="_ETM_Q1_2311595"/>
      <w:bookmarkStart w:id="5352" w:name="_ETM_Q1_2311091"/>
      <w:bookmarkStart w:id="5353" w:name="_ETM_Q1_2310644"/>
      <w:bookmarkStart w:id="5354" w:name="_ETM_Q1_2311669"/>
      <w:bookmarkStart w:id="5355" w:name="_ETM_Q1_2310962"/>
      <w:bookmarkEnd w:id="5351"/>
      <w:bookmarkEnd w:id="5352"/>
      <w:bookmarkEnd w:id="5353"/>
      <w:bookmarkEnd w:id="5354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2311637"/>
      <w:bookmarkStart w:id="5357" w:name="_ETM_Q1_2311637"/>
      <w:bookmarkEnd w:id="5357"/>
    </w:p>
    <w:p>
      <w:pPr>
        <w:pStyle w:val="Style14"/>
        <w:keepNext w:val="true"/>
        <w:rPr/>
      </w:pPr>
      <w:bookmarkStart w:id="5358" w:name="ET_speaker_646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2313250"/>
      <w:bookmarkStart w:id="5360" w:name="_ETM_Q1_2313219"/>
      <w:bookmarkEnd w:id="5359"/>
      <w:bookmarkEnd w:id="5360"/>
      <w:r>
        <w:rPr>
          <w:rtl w:val="true"/>
          <w:lang w:eastAsia="he-IL"/>
        </w:rPr>
        <w:t xml:space="preserve">מה </w:t>
      </w:r>
      <w:bookmarkStart w:id="5361" w:name="_ETM_Q1_2311489"/>
      <w:bookmarkEnd w:id="5361"/>
      <w:r>
        <w:rPr>
          <w:rtl w:val="true"/>
          <w:lang w:eastAsia="he-IL"/>
        </w:rPr>
        <w:t>יש לך להגיד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bookmarkStart w:id="5362" w:name="_ETM_Q1_2314331"/>
      <w:bookmarkEnd w:id="5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2313998"/>
      <w:bookmarkStart w:id="5364" w:name="_ETM_Q1_2312649"/>
      <w:bookmarkStart w:id="5365" w:name="_ETM_Q1_2314374"/>
      <w:bookmarkStart w:id="5366" w:name="_ETM_Q1_2313998"/>
      <w:bookmarkStart w:id="5367" w:name="_ETM_Q1_2312649"/>
      <w:bookmarkStart w:id="5368" w:name="_ETM_Q1_2314374"/>
      <w:bookmarkEnd w:id="5366"/>
      <w:bookmarkEnd w:id="5367"/>
      <w:bookmarkEnd w:id="5368"/>
    </w:p>
    <w:p>
      <w:pPr>
        <w:pStyle w:val="Style14"/>
        <w:keepNext w:val="true"/>
        <w:rPr/>
      </w:pPr>
      <w:bookmarkStart w:id="5369" w:name="ET_speaker_612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2314257"/>
      <w:bookmarkStart w:id="5371" w:name="_ETM_Q1_2314222"/>
      <w:bookmarkEnd w:id="5370"/>
      <w:bookmarkEnd w:id="5371"/>
      <w:r>
        <w:rPr>
          <w:rtl w:val="true"/>
          <w:lang w:eastAsia="he-IL"/>
        </w:rPr>
        <w:t xml:space="preserve">הליכוד </w:t>
      </w:r>
      <w:bookmarkStart w:id="5372" w:name="_ETM_Q1_2314837"/>
      <w:bookmarkEnd w:id="5372"/>
      <w:r>
        <w:rPr>
          <w:rtl w:val="true"/>
          <w:lang w:eastAsia="he-IL"/>
        </w:rPr>
        <w:t>לא ילמד אותנו על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73" w:name="_ETM_Q1_2317805"/>
      <w:bookmarkEnd w:id="5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2317849"/>
      <w:bookmarkStart w:id="5375" w:name="_ETM_Q1_2317849"/>
      <w:bookmarkEnd w:id="5375"/>
    </w:p>
    <w:p>
      <w:pPr>
        <w:pStyle w:val="Style14"/>
        <w:keepNext w:val="true"/>
        <w:rPr/>
      </w:pPr>
      <w:bookmarkStart w:id="5376" w:name="ET_speaker_650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7" w:name="_ETM_Q1_2317897"/>
      <w:bookmarkStart w:id="5378" w:name="_ETM_Q1_2317143"/>
      <w:bookmarkStart w:id="5379" w:name="_ETM_Q1_2317109"/>
      <w:bookmarkEnd w:id="5377"/>
      <w:bookmarkEnd w:id="5378"/>
      <w:bookmarkEnd w:id="5379"/>
      <w:r>
        <w:rPr>
          <w:rtl w:val="true"/>
          <w:lang w:eastAsia="he-IL"/>
        </w:rPr>
        <w:t>שאת</w:t>
      </w:r>
      <w:bookmarkStart w:id="5380" w:name="_ETM_Q1_2317560"/>
      <w:bookmarkEnd w:id="5380"/>
      <w:r>
        <w:rPr>
          <w:rtl w:val="true"/>
          <w:lang w:eastAsia="he-IL"/>
        </w:rPr>
        <w:t>ם שות</w:t>
      </w:r>
      <w:bookmarkStart w:id="5381" w:name="_ETM_Q1_2318380"/>
      <w:bookmarkEnd w:id="5381"/>
      <w:r>
        <w:rPr>
          <w:rtl w:val="true"/>
          <w:lang w:eastAsia="he-IL"/>
        </w:rPr>
        <w:t>פים</w:t>
      </w:r>
      <w:bookmarkStart w:id="5382" w:name="_ETM_Q1_2318532"/>
      <w:bookmarkEnd w:id="5382"/>
      <w:r>
        <w:rPr>
          <w:rtl w:val="true"/>
          <w:lang w:eastAsia="he-IL"/>
        </w:rPr>
        <w:t xml:space="preserve"> למה 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תפים ל</w:t>
      </w:r>
      <w:bookmarkStart w:id="5383" w:name="_ETM_Q1_2320504"/>
      <w:bookmarkEnd w:id="5383"/>
      <w:r>
        <w:rPr>
          <w:rtl w:val="true"/>
          <w:lang w:eastAsia="he-IL"/>
        </w:rPr>
        <w:t xml:space="preserve">השמדה של </w:t>
      </w:r>
      <w:bookmarkStart w:id="5384" w:name="_ETM_Q1_2321773"/>
      <w:bookmarkEnd w:id="5384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בי</w:t>
      </w:r>
      <w:bookmarkStart w:id="5385" w:name="_ETM_Q1_2322117"/>
      <w:bookmarkEnd w:id="5385"/>
      <w:r>
        <w:rPr>
          <w:rtl w:val="true"/>
          <w:lang w:eastAsia="he-IL"/>
        </w:rPr>
        <w:t>נו את זה</w:t>
      </w:r>
      <w:r>
        <w:rPr>
          <w:rtl w:val="true"/>
          <w:lang w:eastAsia="he-IL"/>
        </w:rPr>
        <w:t>?</w:t>
      </w:r>
      <w:bookmarkStart w:id="5386" w:name="_ETM_Q1_2323218"/>
      <w:bookmarkEnd w:id="5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2323264"/>
      <w:bookmarkStart w:id="5388" w:name="_ETM_Q1_2323264"/>
      <w:bookmarkEnd w:id="5388"/>
    </w:p>
    <w:p>
      <w:pPr>
        <w:pStyle w:val="Style14"/>
        <w:keepNext w:val="true"/>
        <w:rPr/>
      </w:pPr>
      <w:bookmarkStart w:id="5389" w:name="ET_speaker_612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2324411"/>
      <w:bookmarkStart w:id="5391" w:name="_ETM_Q1_2324376"/>
      <w:bookmarkEnd w:id="5390"/>
      <w:bookmarkEnd w:id="53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92" w:name="_ETM_Q1_2323137"/>
      <w:bookmarkEnd w:id="5392"/>
      <w:r>
        <w:rPr>
          <w:rtl w:val="true"/>
          <w:lang w:eastAsia="he-IL"/>
        </w:rPr>
        <w:t>אל תתערב</w:t>
      </w:r>
      <w:r>
        <w:rPr>
          <w:rtl w:val="true"/>
          <w:lang w:eastAsia="he-IL"/>
        </w:rPr>
        <w:t xml:space="preserve">. </w:t>
      </w:r>
      <w:bookmarkStart w:id="5393" w:name="_ETM_Q1_2324758"/>
      <w:bookmarkEnd w:id="5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2324804"/>
      <w:bookmarkStart w:id="5395" w:name="_ETM_Q1_2324804"/>
      <w:bookmarkEnd w:id="5395"/>
    </w:p>
    <w:p>
      <w:pPr>
        <w:pStyle w:val="Style14"/>
        <w:keepNext w:val="true"/>
        <w:rPr/>
      </w:pPr>
      <w:bookmarkStart w:id="5396" w:name="ET_speaker_650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2324032"/>
      <w:bookmarkStart w:id="5398" w:name="_ETM_Q1_2323998"/>
      <w:bookmarkEnd w:id="5397"/>
      <w:bookmarkEnd w:id="5398"/>
      <w:r>
        <w:rPr>
          <w:rtl w:val="true"/>
          <w:lang w:eastAsia="he-IL"/>
        </w:rPr>
        <w:t xml:space="preserve">זה יהיה עליכם </w:t>
      </w:r>
      <w:bookmarkStart w:id="5399" w:name="_ETM_Q1_2325202"/>
      <w:bookmarkEnd w:id="5399"/>
      <w:r>
        <w:rPr>
          <w:rtl w:val="true"/>
          <w:lang w:eastAsia="he-IL"/>
        </w:rPr>
        <w:t>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</w:t>
      </w:r>
      <w:bookmarkStart w:id="5400" w:name="_ETM_Q1_2325294"/>
      <w:bookmarkStart w:id="5401" w:name="_ETM_Q1_2326082"/>
      <w:bookmarkEnd w:id="5400"/>
      <w:bookmarkEnd w:id="5401"/>
      <w:r>
        <w:rPr>
          <w:rtl w:val="true"/>
          <w:lang w:eastAsia="he-IL"/>
        </w:rPr>
        <w:t>יראון עולם ובה</w:t>
      </w:r>
      <w:bookmarkStart w:id="5402" w:name="_ETM_Q1_2326225"/>
      <w:bookmarkEnd w:id="5402"/>
      <w:r>
        <w:rPr>
          <w:rtl w:val="true"/>
          <w:lang w:eastAsia="he-IL"/>
        </w:rPr>
        <w:t>יסטוריה יירשם על כל אחד ואח</w:t>
      </w:r>
      <w:bookmarkStart w:id="5403" w:name="_ETM_Q1_2328372"/>
      <w:bookmarkEnd w:id="5403"/>
      <w:r>
        <w:rPr>
          <w:rtl w:val="true"/>
          <w:lang w:eastAsia="he-IL"/>
        </w:rPr>
        <w:t>ת</w:t>
      </w:r>
      <w:bookmarkStart w:id="5404" w:name="_ETM_Q1_2328590"/>
      <w:bookmarkEnd w:id="5404"/>
      <w:r>
        <w:rPr>
          <w:rtl w:val="true"/>
          <w:lang w:eastAsia="he-IL"/>
        </w:rPr>
        <w:t xml:space="preserve"> מכם</w:t>
      </w:r>
      <w:r>
        <w:rPr>
          <w:rtl w:val="true"/>
          <w:lang w:eastAsia="he-IL"/>
        </w:rPr>
        <w:t xml:space="preserve">. </w:t>
      </w:r>
      <w:bookmarkStart w:id="5405" w:name="_ETM_Q1_2325499"/>
      <w:bookmarkStart w:id="5406" w:name="_ETM_Q1_2326559"/>
      <w:bookmarkStart w:id="5407" w:name="_ETM_Q1_2328039"/>
      <w:bookmarkStart w:id="5408" w:name="_ETM_Q1_2328960"/>
      <w:bookmarkStart w:id="5409" w:name="_ETM_Q1_2330653"/>
      <w:bookmarkStart w:id="5410" w:name="_ETM_Q1_2329269"/>
      <w:bookmarkStart w:id="5411" w:name="_ETM_Q1_2329223"/>
      <w:bookmarkEnd w:id="5405"/>
      <w:bookmarkEnd w:id="5406"/>
      <w:bookmarkEnd w:id="5407"/>
      <w:bookmarkEnd w:id="5408"/>
      <w:bookmarkEnd w:id="5409"/>
      <w:bookmarkEnd w:id="5410"/>
      <w:bookmarkEnd w:id="54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12" w:name="_ETM_Q1_2328243"/>
      <w:bookmarkStart w:id="5413" w:name="_ETM_Q1_2327061"/>
      <w:bookmarkStart w:id="5414" w:name="_ETM_Q1_2327019"/>
      <w:bookmarkStart w:id="5415" w:name="_ETM_Q1_2328243"/>
      <w:bookmarkStart w:id="5416" w:name="_ETM_Q1_2327061"/>
      <w:bookmarkStart w:id="5417" w:name="_ETM_Q1_2327019"/>
      <w:bookmarkEnd w:id="5415"/>
      <w:bookmarkEnd w:id="5416"/>
      <w:bookmarkEnd w:id="5417"/>
    </w:p>
    <w:p>
      <w:pPr>
        <w:pStyle w:val="Style14"/>
        <w:keepNext w:val="true"/>
        <w:rPr/>
      </w:pPr>
      <w:bookmarkStart w:id="5418" w:name="ET_speaker_615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419" w:name="_ETM_Q1_2348593"/>
      <w:bookmarkStart w:id="5420" w:name="_ETM_Q1_2349404"/>
      <w:bookmarkStart w:id="5421" w:name="_ETM_Q1_2350789"/>
      <w:bookmarkStart w:id="5422" w:name="_ETM_Q1_2351372"/>
      <w:bookmarkStart w:id="5423" w:name="_ETM_Q1_2352193"/>
      <w:bookmarkEnd w:id="5418"/>
      <w:bookmarkEnd w:id="5419"/>
      <w:bookmarkEnd w:id="5420"/>
      <w:bookmarkEnd w:id="5421"/>
      <w:bookmarkEnd w:id="5422"/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2328477"/>
      <w:bookmarkStart w:id="5425" w:name="_ETM_Q1_2328445"/>
      <w:bookmarkEnd w:id="5424"/>
      <w:bookmarkEnd w:id="5425"/>
      <w:r>
        <w:rPr>
          <w:rtl w:val="true"/>
          <w:lang w:eastAsia="he-IL"/>
        </w:rPr>
        <w:t>הערת ביניים</w:t>
      </w:r>
      <w:bookmarkStart w:id="5426" w:name="_ETM_Q1_2328737"/>
      <w:bookmarkEnd w:id="542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קווה שלא נהרוס לך את הפר</w:t>
      </w:r>
      <w:bookmarkStart w:id="5427" w:name="_ETM_Q1_2330027"/>
      <w:bookmarkEnd w:id="5427"/>
      <w:r>
        <w:rPr>
          <w:rtl w:val="true"/>
          <w:lang w:eastAsia="he-IL"/>
        </w:rPr>
        <w:t>יימריז</w:t>
      </w:r>
      <w:r>
        <w:rPr>
          <w:rtl w:val="true"/>
          <w:lang w:eastAsia="he-IL"/>
        </w:rPr>
        <w:t xml:space="preserve">, </w:t>
      </w:r>
      <w:bookmarkStart w:id="5428" w:name="_ETM_Q1_2330973"/>
      <w:bookmarkEnd w:id="5428"/>
      <w:r>
        <w:rPr>
          <w:rtl w:val="true"/>
          <w:lang w:eastAsia="he-IL"/>
        </w:rPr>
        <w:t>אתה באמת מהנורמלי</w:t>
      </w:r>
      <w:bookmarkStart w:id="5429" w:name="_ETM_Q1_2332932"/>
      <w:bookmarkStart w:id="5430" w:name="_ETM_Q1_2332891"/>
      <w:bookmarkStart w:id="5431" w:name="_ETM_Q1_2331982"/>
      <w:bookmarkEnd w:id="5429"/>
      <w:bookmarkEnd w:id="5430"/>
      <w:bookmarkEnd w:id="543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2333403"/>
      <w:bookmarkStart w:id="5433" w:name="_ETM_Q1_2334991"/>
      <w:bookmarkStart w:id="5434" w:name="_ETM_Q1_2334948"/>
      <w:bookmarkStart w:id="5435" w:name="_ETM_Q1_2333403"/>
      <w:bookmarkStart w:id="5436" w:name="_ETM_Q1_2334991"/>
      <w:bookmarkStart w:id="5437" w:name="_ETM_Q1_2334948"/>
      <w:bookmarkEnd w:id="5435"/>
      <w:bookmarkEnd w:id="5436"/>
      <w:bookmarkEnd w:id="5437"/>
    </w:p>
    <w:p>
      <w:pPr>
        <w:pStyle w:val="Style31"/>
        <w:keepNext w:val="true"/>
        <w:rPr/>
      </w:pPr>
      <w:bookmarkStart w:id="5438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2334945"/>
      <w:bookmarkStart w:id="5440" w:name="_ETM_Q1_2334912"/>
      <w:bookmarkEnd w:id="5439"/>
      <w:bookmarkEnd w:id="5440"/>
      <w:r>
        <w:rPr>
          <w:rtl w:val="true"/>
          <w:lang w:eastAsia="he-IL"/>
        </w:rPr>
        <w:t>סיי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441" w:name="_ETM_Q1_2336877"/>
      <w:bookmarkStart w:id="5442" w:name="_ETM_Q1_2336661"/>
      <w:bookmarkEnd w:id="5441"/>
      <w:bookmarkEnd w:id="5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2336918"/>
      <w:bookmarkStart w:id="5444" w:name="_ETM_Q1_2336918"/>
      <w:bookmarkEnd w:id="5444"/>
    </w:p>
    <w:p>
      <w:pPr>
        <w:pStyle w:val="Style14"/>
        <w:keepNext w:val="true"/>
        <w:rPr/>
      </w:pPr>
      <w:bookmarkStart w:id="5445" w:name="ET_speaker_654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2338569"/>
      <w:bookmarkStart w:id="5447" w:name="_ETM_Q1_2338539"/>
      <w:bookmarkEnd w:id="5446"/>
      <w:bookmarkEnd w:id="5447"/>
      <w:r>
        <w:rPr>
          <w:rtl w:val="true"/>
          <w:lang w:eastAsia="he-IL"/>
        </w:rPr>
        <w:t xml:space="preserve">אני סבור </w:t>
      </w:r>
      <w:bookmarkStart w:id="5448" w:name="_ETM_Q1_2339391"/>
      <w:bookmarkEnd w:id="5448"/>
      <w:r>
        <w:rPr>
          <w:rtl w:val="true"/>
          <w:lang w:eastAsia="he-IL"/>
        </w:rPr>
        <w:t>של</w:t>
      </w:r>
      <w:bookmarkStart w:id="5449" w:name="_ETM_Q1_2337517"/>
      <w:bookmarkEnd w:id="5449"/>
      <w:r>
        <w:rPr>
          <w:rtl w:val="true"/>
          <w:lang w:eastAsia="he-IL"/>
        </w:rPr>
        <w:t>א יכולה להיות בתקופה הזאת</w:t>
      </w:r>
      <w:bookmarkStart w:id="5450" w:name="_ETM_Q1_2338193"/>
      <w:bookmarkStart w:id="5451" w:name="_ETM_Q1_2339399"/>
      <w:bookmarkEnd w:id="5450"/>
      <w:bookmarkEnd w:id="5451"/>
      <w:r>
        <w:rPr>
          <w:rtl w:val="true"/>
          <w:lang w:eastAsia="he-IL"/>
        </w:rPr>
        <w:t xml:space="preserve"> ודאי שלא</w:t>
      </w:r>
      <w:r>
        <w:rPr>
          <w:rtl w:val="true"/>
          <w:lang w:eastAsia="he-IL"/>
        </w:rPr>
        <w:t xml:space="preserve">, </w:t>
      </w:r>
      <w:bookmarkStart w:id="5452" w:name="_ETM_Q1_2340544"/>
      <w:bookmarkEnd w:id="5452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היות</w:t>
      </w:r>
      <w:r>
        <w:rPr>
          <w:rtl w:val="true"/>
          <w:lang w:eastAsia="he-IL"/>
        </w:rPr>
        <w:t xml:space="preserve">, </w:t>
      </w:r>
      <w:bookmarkStart w:id="5453" w:name="_ETM_Q1_2341631"/>
      <w:bookmarkEnd w:id="5453"/>
      <w:r>
        <w:rPr>
          <w:rtl w:val="true"/>
          <w:lang w:eastAsia="he-IL"/>
        </w:rPr>
        <w:t>כל מי שמנהל</w:t>
      </w:r>
      <w:bookmarkStart w:id="5454" w:name="_ETM_Q1_2341232"/>
      <w:bookmarkEnd w:id="5454"/>
      <w:r>
        <w:rPr>
          <w:rtl w:val="true"/>
          <w:lang w:eastAsia="he-IL"/>
        </w:rPr>
        <w:t xml:space="preserve">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 </w:t>
      </w:r>
      <w:bookmarkStart w:id="5455" w:name="_ETM_Q1_2343593"/>
      <w:bookmarkEnd w:id="545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 להיות אקס טרי</w:t>
      </w:r>
      <w:bookmarkStart w:id="5456" w:name="_ETM_Q1_2344586"/>
      <w:bookmarkEnd w:id="5456"/>
      <w:r>
        <w:rPr>
          <w:rtl w:val="true"/>
          <w:lang w:eastAsia="he-IL"/>
        </w:rPr>
        <w:t>טוריה תקציבית במדינת ישראל</w:t>
      </w:r>
      <w:bookmarkStart w:id="5457" w:name="_ETM_Q1_2345680"/>
      <w:bookmarkEnd w:id="5457"/>
      <w:r>
        <w:rPr>
          <w:rtl w:val="true"/>
          <w:lang w:eastAsia="he-IL"/>
        </w:rPr>
        <w:t>.</w:t>
      </w:r>
      <w:bookmarkStart w:id="5458" w:name="_ETM_Q1_2345895"/>
      <w:bookmarkEnd w:id="5458"/>
      <w:r>
        <w:rPr>
          <w:rtl w:val="true"/>
          <w:lang w:eastAsia="he-IL"/>
        </w:rPr>
        <w:t xml:space="preserve"> </w:t>
      </w:r>
      <w:bookmarkStart w:id="5459" w:name="_ETM_Q1_2345968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2346646"/>
      <w:bookmarkStart w:id="5461" w:name="_ETM_Q1_2346017"/>
      <w:bookmarkStart w:id="5462" w:name="_ETM_Q1_2346646"/>
      <w:bookmarkStart w:id="5463" w:name="_ETM_Q1_2346017"/>
      <w:bookmarkEnd w:id="5462"/>
      <w:bookmarkEnd w:id="5463"/>
    </w:p>
    <w:p>
      <w:pPr>
        <w:pStyle w:val="Style14"/>
        <w:keepNext w:val="true"/>
        <w:rPr/>
      </w:pPr>
      <w:bookmarkStart w:id="5464" w:name="ET_speaker_657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2347606"/>
      <w:bookmarkStart w:id="5466" w:name="_ETM_Q1_2347568"/>
      <w:bookmarkEnd w:id="5465"/>
      <w:bookmarkEnd w:id="5466"/>
      <w:r>
        <w:rPr>
          <w:rtl w:val="true"/>
          <w:lang w:eastAsia="he-IL"/>
        </w:rPr>
        <w:t>זה לא י</w:t>
      </w:r>
      <w:bookmarkStart w:id="5467" w:name="_ETM_Q1_2346440"/>
      <w:bookmarkEnd w:id="5467"/>
      <w:r>
        <w:rPr>
          <w:rtl w:val="true"/>
          <w:lang w:eastAsia="he-IL"/>
        </w:rPr>
        <w:t>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8" w:name="_ETM_Q1_2345927"/>
      <w:bookmarkStart w:id="5469" w:name="_ETM_Q1_2347649"/>
      <w:bookmarkStart w:id="5470" w:name="_ETM_Q1_2347601"/>
      <w:bookmarkStart w:id="5471" w:name="_ETM_Q1_2345927"/>
      <w:bookmarkStart w:id="5472" w:name="_ETM_Q1_2347649"/>
      <w:bookmarkStart w:id="5473" w:name="_ETM_Q1_2347601"/>
      <w:bookmarkEnd w:id="5471"/>
      <w:bookmarkEnd w:id="5472"/>
      <w:bookmarkEnd w:id="5473"/>
    </w:p>
    <w:p>
      <w:pPr>
        <w:pStyle w:val="Style14"/>
        <w:keepNext w:val="true"/>
        <w:rPr/>
      </w:pPr>
      <w:bookmarkStart w:id="5474" w:name="ET_speaker_634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2347850"/>
      <w:bookmarkStart w:id="5476" w:name="_ETM_Q1_2347817"/>
      <w:bookmarkEnd w:id="5475"/>
      <w:bookmarkEnd w:id="5476"/>
      <w:r>
        <w:rPr>
          <w:rtl w:val="true"/>
          <w:lang w:eastAsia="he-IL"/>
        </w:rPr>
        <w:t xml:space="preserve">על חשבון </w:t>
      </w:r>
      <w:bookmarkStart w:id="5477" w:name="_ETM_Q1_2347068"/>
      <w:bookmarkEnd w:id="54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אן</w:t>
      </w:r>
      <w:bookmarkStart w:id="5478" w:name="_ETM_Q1_2347322"/>
      <w:bookmarkEnd w:id="5478"/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2348326"/>
      <w:bookmarkStart w:id="5480" w:name="_ETM_Q1_2349098"/>
      <w:bookmarkStart w:id="5481" w:name="_ETM_Q1_2349055"/>
      <w:bookmarkStart w:id="5482" w:name="_ETM_Q1_2348326"/>
      <w:bookmarkStart w:id="5483" w:name="_ETM_Q1_2349098"/>
      <w:bookmarkStart w:id="5484" w:name="_ETM_Q1_2349055"/>
      <w:bookmarkEnd w:id="5482"/>
      <w:bookmarkEnd w:id="5483"/>
      <w:bookmarkEnd w:id="5484"/>
    </w:p>
    <w:p>
      <w:pPr>
        <w:pStyle w:val="Style14"/>
        <w:keepNext w:val="true"/>
        <w:rPr/>
      </w:pPr>
      <w:bookmarkStart w:id="5485" w:name="ET_speaker_654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2350475"/>
      <w:bookmarkStart w:id="5487" w:name="_ETM_Q1_2350442"/>
      <w:bookmarkEnd w:id="5486"/>
      <w:bookmarkEnd w:id="5487"/>
      <w:r>
        <w:rPr>
          <w:rtl w:val="true"/>
          <w:lang w:eastAsia="he-IL"/>
        </w:rPr>
        <w:t>חברים</w:t>
      </w:r>
      <w:bookmarkStart w:id="5488" w:name="_ETM_Q1_2349106"/>
      <w:bookmarkEnd w:id="5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5489" w:name="_ETM_Q1_2349411"/>
      <w:bookmarkEnd w:id="5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2350067"/>
      <w:bookmarkStart w:id="5491" w:name="_ETM_Q1_2349459"/>
      <w:bookmarkStart w:id="5492" w:name="_ETM_Q1_2350067"/>
      <w:bookmarkStart w:id="5493" w:name="_ETM_Q1_2349459"/>
      <w:bookmarkEnd w:id="5492"/>
      <w:bookmarkEnd w:id="5493"/>
    </w:p>
    <w:p>
      <w:pPr>
        <w:pStyle w:val="Style14"/>
        <w:keepNext w:val="true"/>
        <w:rPr/>
      </w:pPr>
      <w:bookmarkStart w:id="5494" w:name="ET_speaker_6151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2350336"/>
      <w:bookmarkStart w:id="5496" w:name="_ETM_Q1_2350297"/>
      <w:bookmarkEnd w:id="5495"/>
      <w:bookmarkEnd w:id="5496"/>
      <w:r>
        <w:rPr>
          <w:rtl w:val="true"/>
          <w:lang w:eastAsia="he-IL"/>
        </w:rPr>
        <w:t>עכשיו א</w:t>
      </w:r>
      <w:bookmarkStart w:id="5497" w:name="_ETM_Q1_2349050"/>
      <w:bookmarkEnd w:id="5497"/>
      <w:r>
        <w:rPr>
          <w:rtl w:val="true"/>
          <w:lang w:eastAsia="he-IL"/>
        </w:rPr>
        <w:t xml:space="preserve">ורית סטרוק </w:t>
      </w:r>
      <w:bookmarkStart w:id="5498" w:name="_ETM_Q1_2349985"/>
      <w:bookmarkEnd w:id="5498"/>
      <w:r>
        <w:rPr>
          <w:rtl w:val="true"/>
          <w:lang w:eastAsia="he-IL"/>
        </w:rPr>
        <w:t xml:space="preserve">עומדת במסדרון ע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499" w:name="_ETM_Q1_2351425"/>
      <w:bookmarkEnd w:id="5499"/>
      <w:r>
        <w:rPr>
          <w:rtl w:val="true"/>
          <w:lang w:eastAsia="he-IL"/>
        </w:rPr>
        <w:t>יליארד שקלים</w:t>
      </w:r>
      <w:r>
        <w:rPr>
          <w:rtl w:val="true"/>
          <w:lang w:eastAsia="he-IL"/>
        </w:rPr>
        <w:t xml:space="preserve">, </w:t>
      </w:r>
      <w:bookmarkStart w:id="5500" w:name="_ETM_Q1_2352101"/>
      <w:bookmarkEnd w:id="5500"/>
      <w:r>
        <w:rPr>
          <w:rtl w:val="true"/>
          <w:lang w:eastAsia="he-IL"/>
        </w:rPr>
        <w:t xml:space="preserve">קח ממנה כמה שאתה </w:t>
      </w:r>
      <w:bookmarkStart w:id="5501" w:name="_ETM_Q1_2353884"/>
      <w:bookmarkEnd w:id="550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bookmarkStart w:id="5502" w:name="_ETM_Q1_2354687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2352900"/>
      <w:bookmarkStart w:id="5504" w:name="_ETM_Q1_2354729"/>
      <w:bookmarkStart w:id="5505" w:name="_ETM_Q1_2352900"/>
      <w:bookmarkStart w:id="5506" w:name="_ETM_Q1_2354729"/>
      <w:bookmarkEnd w:id="5505"/>
      <w:bookmarkEnd w:id="5506"/>
    </w:p>
    <w:p>
      <w:pPr>
        <w:pStyle w:val="Style14"/>
        <w:keepNext w:val="true"/>
        <w:rPr/>
      </w:pPr>
      <w:bookmarkStart w:id="5507" w:name="ET_speaker_650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2352820"/>
      <w:bookmarkStart w:id="5509" w:name="_ETM_Q1_2354234"/>
      <w:bookmarkStart w:id="5510" w:name="_ETM_Q1_2354194"/>
      <w:bookmarkEnd w:id="5508"/>
      <w:bookmarkEnd w:id="5509"/>
      <w:bookmarkEnd w:id="5510"/>
      <w:r>
        <w:rPr>
          <w:lang w:eastAsia="he-IL"/>
        </w:rPr>
        <w:t>3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סטרוק</w:t>
      </w:r>
      <w:r>
        <w:rPr>
          <w:rtl w:val="true"/>
          <w:lang w:eastAsia="he-IL"/>
        </w:rPr>
        <w:t xml:space="preserve">. </w:t>
      </w:r>
      <w:bookmarkStart w:id="5511" w:name="_ETM_Q1_2355160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2353383"/>
      <w:bookmarkStart w:id="5513" w:name="_ETM_Q1_2355205"/>
      <w:bookmarkStart w:id="5514" w:name="_ETM_Q1_2353383"/>
      <w:bookmarkStart w:id="5515" w:name="_ETM_Q1_2355205"/>
      <w:bookmarkEnd w:id="5514"/>
      <w:bookmarkEnd w:id="5515"/>
    </w:p>
    <w:p>
      <w:pPr>
        <w:pStyle w:val="Style14"/>
        <w:keepNext w:val="true"/>
        <w:rPr/>
      </w:pPr>
      <w:bookmarkStart w:id="5516" w:name="ET_speaker_654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2354711"/>
      <w:bookmarkStart w:id="5518" w:name="_ETM_Q1_2354673"/>
      <w:bookmarkEnd w:id="5517"/>
      <w:bookmarkEnd w:id="551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</w:t>
      </w:r>
      <w:bookmarkStart w:id="5519" w:name="_ETM_Q1_2355396"/>
      <w:bookmarkEnd w:id="55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520" w:name="_ETM_Q1_2358132"/>
      <w:bookmarkStart w:id="5521" w:name="_ETM_Q1_2355890"/>
      <w:bookmarkEnd w:id="5520"/>
      <w:bookmarkEnd w:id="5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2358173"/>
      <w:bookmarkStart w:id="5523" w:name="_ETM_Q1_2358173"/>
      <w:bookmarkEnd w:id="5523"/>
    </w:p>
    <w:p>
      <w:pPr>
        <w:pStyle w:val="Style14"/>
        <w:keepNext w:val="true"/>
        <w:rPr/>
      </w:pPr>
      <w:bookmarkStart w:id="5524" w:name="ET_speaker_650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2355296"/>
      <w:bookmarkStart w:id="5526" w:name="_ETM_Q1_2356038"/>
      <w:bookmarkStart w:id="5527" w:name="_ETM_Q1_2357075"/>
      <w:bookmarkStart w:id="5528" w:name="_ETM_Q1_2357045"/>
      <w:bookmarkEnd w:id="5525"/>
      <w:bookmarkEnd w:id="5526"/>
      <w:bookmarkEnd w:id="5527"/>
      <w:bookmarkEnd w:id="5528"/>
      <w:r>
        <w:rPr>
          <w:lang w:eastAsia="he-IL"/>
        </w:rPr>
        <w:t>330</w:t>
      </w:r>
      <w:bookmarkStart w:id="5529" w:name="_ETM_Q1_2357316"/>
      <w:bookmarkEnd w:id="5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530" w:name="_ETM_Q1_2357371"/>
      <w:bookmarkEnd w:id="5530"/>
      <w:r>
        <w:rPr>
          <w:rtl w:val="true"/>
          <w:lang w:eastAsia="he-IL"/>
        </w:rPr>
        <w:t>מה אנחנו מדברים</w:t>
      </w:r>
      <w:r>
        <w:rPr>
          <w:rtl w:val="true"/>
          <w:lang w:eastAsia="he-IL"/>
        </w:rPr>
        <w:t xml:space="preserve">? </w:t>
      </w:r>
      <w:bookmarkStart w:id="5531" w:name="_ETM_Q1_2360457"/>
      <w:bookmarkEnd w:id="5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2360502"/>
      <w:bookmarkStart w:id="5533" w:name="_ETM_Q1_2360502"/>
      <w:bookmarkEnd w:id="5533"/>
    </w:p>
    <w:p>
      <w:pPr>
        <w:pStyle w:val="Style14"/>
        <w:keepNext w:val="true"/>
        <w:rPr/>
      </w:pPr>
      <w:bookmarkStart w:id="5534" w:name="ET_speaker_623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2360358"/>
      <w:bookmarkStart w:id="5536" w:name="_ETM_Q1_2360324"/>
      <w:bookmarkEnd w:id="5535"/>
      <w:bookmarkEnd w:id="5536"/>
      <w:r>
        <w:rPr>
          <w:rtl w:val="true"/>
          <w:lang w:eastAsia="he-IL"/>
        </w:rPr>
        <w:t>זה נראה לכם סביר</w:t>
      </w:r>
      <w:bookmarkStart w:id="5537" w:name="_ETM_Q1_2362002"/>
      <w:bookmarkEnd w:id="5537"/>
      <w:r>
        <w:rPr>
          <w:rtl w:val="true"/>
          <w:lang w:eastAsia="he-IL"/>
        </w:rPr>
        <w:t xml:space="preserve"> א</w:t>
      </w:r>
      <w:bookmarkStart w:id="5538" w:name="_ETM_Q1_2360945"/>
      <w:bookmarkEnd w:id="5538"/>
      <w:r>
        <w:rPr>
          <w:rtl w:val="true"/>
          <w:lang w:eastAsia="he-IL"/>
        </w:rPr>
        <w:t>בל משרדים מיותרים כן ל</w:t>
      </w:r>
      <w:bookmarkStart w:id="5539" w:name="_ETM_Q1_2361327"/>
      <w:bookmarkEnd w:id="5539"/>
      <w:r>
        <w:rPr>
          <w:rtl w:val="true"/>
          <w:lang w:eastAsia="he-IL"/>
        </w:rPr>
        <w:t>השאיר פתוחים</w:t>
      </w:r>
      <w:r>
        <w:rPr>
          <w:rtl w:val="true"/>
          <w:lang w:eastAsia="he-IL"/>
        </w:rPr>
        <w:t>?</w:t>
      </w:r>
      <w:bookmarkStart w:id="5540" w:name="_ETM_Q1_2363125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2361790"/>
      <w:bookmarkStart w:id="5542" w:name="_ETM_Q1_2363168"/>
      <w:bookmarkStart w:id="5543" w:name="_ETM_Q1_2361790"/>
      <w:bookmarkStart w:id="5544" w:name="_ETM_Q1_2363168"/>
      <w:bookmarkEnd w:id="5543"/>
      <w:bookmarkEnd w:id="5544"/>
    </w:p>
    <w:p>
      <w:pPr>
        <w:pStyle w:val="Style14"/>
        <w:keepNext w:val="true"/>
        <w:rPr/>
      </w:pPr>
      <w:bookmarkStart w:id="5545" w:name="ET_speaker_654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2362033"/>
      <w:bookmarkStart w:id="5547" w:name="_ETM_Q1_2362001"/>
      <w:bookmarkEnd w:id="5546"/>
      <w:bookmarkEnd w:id="5547"/>
      <w:r>
        <w:rPr>
          <w:rtl w:val="true"/>
          <w:lang w:eastAsia="he-IL"/>
        </w:rPr>
        <w:t>יסמין</w:t>
      </w:r>
      <w:bookmarkStart w:id="5548" w:name="_ETM_Q1_2361342"/>
      <w:bookmarkEnd w:id="5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לים משפט</w:t>
      </w:r>
      <w:r>
        <w:rPr>
          <w:rtl w:val="true"/>
          <w:lang w:eastAsia="he-IL"/>
        </w:rPr>
        <w:t>?</w:t>
      </w:r>
      <w:bookmarkStart w:id="5549" w:name="_ETM_Q1_2363478"/>
      <w:bookmarkEnd w:id="55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2363748"/>
      <w:bookmarkStart w:id="5551" w:name="_ETM_Q1_2363702"/>
      <w:bookmarkStart w:id="5552" w:name="_ETM_Q1_2363748"/>
      <w:bookmarkStart w:id="5553" w:name="_ETM_Q1_2363702"/>
      <w:bookmarkEnd w:id="5552"/>
      <w:bookmarkEnd w:id="5553"/>
    </w:p>
    <w:p>
      <w:pPr>
        <w:pStyle w:val="Style14"/>
        <w:keepNext w:val="true"/>
        <w:rPr/>
      </w:pPr>
      <w:bookmarkStart w:id="5554" w:name="ET_speaker_650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2363234"/>
      <w:bookmarkStart w:id="5556" w:name="_ETM_Q1_2363203"/>
      <w:bookmarkEnd w:id="5555"/>
      <w:bookmarkEnd w:id="5556"/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5557" w:name="_ETM_Q1_2366492"/>
      <w:bookmarkEnd w:id="5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2365388"/>
      <w:bookmarkStart w:id="5559" w:name="_ETM_Q1_2364675"/>
      <w:bookmarkStart w:id="5560" w:name="_ETM_Q1_2366533"/>
      <w:bookmarkStart w:id="5561" w:name="_ETM_Q1_2365388"/>
      <w:bookmarkStart w:id="5562" w:name="_ETM_Q1_2364675"/>
      <w:bookmarkStart w:id="5563" w:name="_ETM_Q1_2366533"/>
      <w:bookmarkEnd w:id="5561"/>
      <w:bookmarkEnd w:id="5562"/>
      <w:bookmarkEnd w:id="5563"/>
    </w:p>
    <w:p>
      <w:pPr>
        <w:pStyle w:val="Style14"/>
        <w:keepNext w:val="true"/>
        <w:rPr/>
      </w:pPr>
      <w:bookmarkStart w:id="5564" w:name="ET_speaker_623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2365649"/>
      <w:bookmarkStart w:id="5566" w:name="_ETM_Q1_2365610"/>
      <w:bookmarkEnd w:id="5565"/>
      <w:bookmarkEnd w:id="5566"/>
      <w:r>
        <w:rPr>
          <w:rtl w:val="true"/>
          <w:lang w:eastAsia="he-IL"/>
        </w:rPr>
        <w:t>אי אפשר לשמוע א</w:t>
      </w:r>
      <w:bookmarkStart w:id="5567" w:name="_ETM_Q1_2366123"/>
      <w:bookmarkEnd w:id="5567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5568" w:name="_ETM_Q1_2366718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2365035"/>
      <w:bookmarkStart w:id="5570" w:name="_ETM_Q1_2366762"/>
      <w:bookmarkStart w:id="5571" w:name="_ETM_Q1_2365035"/>
      <w:bookmarkStart w:id="5572" w:name="_ETM_Q1_2366762"/>
      <w:bookmarkEnd w:id="5571"/>
      <w:bookmarkEnd w:id="5572"/>
    </w:p>
    <w:p>
      <w:pPr>
        <w:pStyle w:val="Style14"/>
        <w:keepNext w:val="true"/>
        <w:rPr/>
      </w:pPr>
      <w:bookmarkStart w:id="5573" w:name="ET_speaker_615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2366013"/>
      <w:bookmarkStart w:id="5575" w:name="_ETM_Q1_2365981"/>
      <w:bookmarkEnd w:id="5574"/>
      <w:bookmarkEnd w:id="5575"/>
      <w:r>
        <w:rPr>
          <w:rtl w:val="true"/>
          <w:lang w:eastAsia="he-IL"/>
        </w:rPr>
        <w:t>אם תג</w:t>
      </w:r>
      <w:bookmarkStart w:id="5576" w:name="_ETM_Q1_2366041"/>
      <w:bookmarkEnd w:id="5576"/>
      <w:r>
        <w:rPr>
          <w:rtl w:val="true"/>
          <w:lang w:eastAsia="he-IL"/>
        </w:rPr>
        <w:t xml:space="preserve">יד </w:t>
      </w:r>
      <w:bookmarkStart w:id="5577" w:name="_ETM_Q1_2366261"/>
      <w:bookmarkEnd w:id="5577"/>
      <w:r>
        <w:rPr>
          <w:rtl w:val="true"/>
          <w:lang w:eastAsia="he-IL"/>
        </w:rPr>
        <w:t>דברים נכונים תגיד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לא יכ</w:t>
      </w:r>
      <w:bookmarkStart w:id="5578" w:name="_ETM_Q1_2369309"/>
      <w:bookmarkEnd w:id="5578"/>
      <w:r>
        <w:rPr>
          <w:rtl w:val="true"/>
          <w:lang w:eastAsia="he-IL"/>
        </w:rPr>
        <w:t>ול</w:t>
      </w:r>
      <w:bookmarkStart w:id="5579" w:name="_ETM_Q1_2369752"/>
      <w:bookmarkEnd w:id="5579"/>
      <w:r>
        <w:rPr>
          <w:rtl w:val="true"/>
          <w:lang w:eastAsia="he-IL"/>
        </w:rPr>
        <w:t xml:space="preserve"> להגיד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2369920"/>
      <w:bookmarkStart w:id="5581" w:name="_ETM_Q1_2371847"/>
      <w:bookmarkStart w:id="5582" w:name="_ETM_Q1_2371793"/>
      <w:bookmarkStart w:id="5583" w:name="_ETM_Q1_2369920"/>
      <w:bookmarkStart w:id="5584" w:name="_ETM_Q1_2371847"/>
      <w:bookmarkStart w:id="5585" w:name="_ETM_Q1_2371793"/>
      <w:bookmarkEnd w:id="5583"/>
      <w:bookmarkEnd w:id="5584"/>
      <w:bookmarkEnd w:id="5585"/>
    </w:p>
    <w:p>
      <w:pPr>
        <w:pStyle w:val="Style14"/>
        <w:keepNext w:val="true"/>
        <w:rPr/>
      </w:pPr>
      <w:bookmarkStart w:id="5586" w:name="ET_speaker_654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2370456"/>
      <w:bookmarkStart w:id="5588" w:name="_ETM_Q1_2370421"/>
      <w:bookmarkEnd w:id="5587"/>
      <w:bookmarkEnd w:id="5588"/>
      <w:r>
        <w:rPr>
          <w:rtl w:val="true"/>
          <w:lang w:eastAsia="he-IL"/>
        </w:rPr>
        <w:t>כץ</w:t>
      </w:r>
      <w:bookmarkStart w:id="5589" w:name="_ETM_Q1_2368300"/>
      <w:bookmarkEnd w:id="5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לים משפט</w:t>
      </w:r>
      <w:bookmarkStart w:id="5590" w:name="_ETM_Q1_2364033"/>
      <w:bookmarkStart w:id="5591" w:name="_ETM_Q1_2351189"/>
      <w:bookmarkStart w:id="5592" w:name="_ETM_Q1_2352934"/>
      <w:bookmarkStart w:id="5593" w:name="_ETM_Q1_2353219"/>
      <w:bookmarkStart w:id="5594" w:name="_ETM_Q1_2354409"/>
      <w:bookmarkStart w:id="5595" w:name="_ETM_Q1_2355934"/>
      <w:bookmarkStart w:id="5596" w:name="_ETM_Q1_2365523"/>
      <w:bookmarkStart w:id="5597" w:name="_ETM_Q1_2366346"/>
      <w:bookmarkStart w:id="5598" w:name="_ETM_Q1_2367198"/>
      <w:bookmarkStart w:id="5599" w:name="_ETM_Q1_2368970"/>
      <w:bookmarkStart w:id="5600" w:name="_ETM_Q1_2369590"/>
      <w:bookmarkStart w:id="5601" w:name="_ETM_Q1_2371581"/>
      <w:bookmarkStart w:id="5602" w:name="_ETM_Q1_2371539"/>
      <w:bookmarkStart w:id="5603" w:name="_ETM_Q1_2370364"/>
      <w:bookmarkStart w:id="5604" w:name="_ETM_Q1_2372221"/>
      <w:bookmarkStart w:id="5605" w:name="_ETM_Q1_2372172"/>
      <w:bookmarkEnd w:id="5590"/>
      <w:bookmarkEnd w:id="5591"/>
      <w:bookmarkEnd w:id="5592"/>
      <w:bookmarkEnd w:id="5593"/>
      <w:bookmarkEnd w:id="5594"/>
      <w:bookmarkEnd w:id="5595"/>
      <w:bookmarkEnd w:id="5596"/>
      <w:bookmarkEnd w:id="5597"/>
      <w:bookmarkEnd w:id="5598"/>
      <w:bookmarkEnd w:id="5599"/>
      <w:bookmarkEnd w:id="5600"/>
      <w:bookmarkEnd w:id="5601"/>
      <w:bookmarkEnd w:id="5602"/>
      <w:bookmarkEnd w:id="5603"/>
      <w:bookmarkEnd w:id="5604"/>
      <w:bookmarkEnd w:id="56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6" w:name="_ETM_Q1_2368925"/>
      <w:bookmarkStart w:id="5607" w:name="_ETM_Q1_2365988"/>
      <w:bookmarkStart w:id="5608" w:name="_ETM_Q1_2365942"/>
      <w:bookmarkStart w:id="5609" w:name="_ETM_Q1_2368925"/>
      <w:bookmarkStart w:id="5610" w:name="_ETM_Q1_2365988"/>
      <w:bookmarkStart w:id="5611" w:name="_ETM_Q1_2365942"/>
      <w:bookmarkEnd w:id="5609"/>
      <w:bookmarkEnd w:id="5610"/>
      <w:bookmarkEnd w:id="5611"/>
    </w:p>
    <w:p>
      <w:pPr>
        <w:pStyle w:val="Style14"/>
        <w:keepNext w:val="true"/>
        <w:rPr/>
      </w:pPr>
      <w:bookmarkStart w:id="5612" w:name="ET_speaker_615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2366982"/>
      <w:bookmarkStart w:id="5614" w:name="_ETM_Q1_2366946"/>
      <w:bookmarkEnd w:id="5613"/>
      <w:bookmarkEnd w:id="5614"/>
      <w:r>
        <w:rPr>
          <w:rtl w:val="true"/>
          <w:lang w:eastAsia="he-IL"/>
        </w:rPr>
        <w:t>אפש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ה ריאלי</w:t>
      </w:r>
      <w:r>
        <w:rPr>
          <w:rtl w:val="true"/>
          <w:lang w:eastAsia="he-IL"/>
        </w:rPr>
        <w:t xml:space="preserve">. </w:t>
      </w:r>
      <w:bookmarkStart w:id="5615" w:name="_ETM_Q1_2373729"/>
      <w:bookmarkEnd w:id="5615"/>
      <w:r>
        <w:rPr>
          <w:rtl w:val="true"/>
          <w:lang w:eastAsia="he-IL"/>
        </w:rPr>
        <w:t>אתה לא יכול להגיד שחסר כ</w:t>
      </w:r>
      <w:bookmarkStart w:id="5616" w:name="_ETM_Q1_2374685"/>
      <w:bookmarkEnd w:id="5616"/>
      <w:r>
        <w:rPr>
          <w:rtl w:val="true"/>
          <w:lang w:eastAsia="he-IL"/>
        </w:rPr>
        <w:t xml:space="preserve">סף ויש כל כך הרבה </w:t>
      </w:r>
      <w:bookmarkStart w:id="5617" w:name="_ETM_Q1_2376688"/>
      <w:bookmarkEnd w:id="5617"/>
      <w:r>
        <w:rPr>
          <w:rtl w:val="true"/>
          <w:lang w:eastAsia="he-IL"/>
        </w:rPr>
        <w:t>משרד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618" w:name="_ETM_Q1_2377256"/>
      <w:bookmarkEnd w:id="5618"/>
      <w:r>
        <w:rPr>
          <w:rtl w:val="true"/>
          <w:lang w:eastAsia="he-IL"/>
        </w:rPr>
        <w:t>לא יכול להגיד שחסר כסף</w:t>
      </w:r>
      <w:bookmarkStart w:id="5619" w:name="_ETM_Q1_2378377"/>
      <w:bookmarkEnd w:id="5619"/>
      <w:r>
        <w:rPr>
          <w:rtl w:val="true"/>
          <w:lang w:eastAsia="he-IL"/>
        </w:rPr>
        <w:t xml:space="preserve"> ויש </w:t>
      </w:r>
      <w:bookmarkStart w:id="5620" w:name="_ETM_Q1_2379605"/>
      <w:bookmarkStart w:id="5621" w:name="_ETM_Q1_2380373"/>
      <w:bookmarkEnd w:id="5620"/>
      <w:bookmarkEnd w:id="5621"/>
      <w:r>
        <w:rPr>
          <w:rtl w:val="true"/>
          <w:lang w:eastAsia="he-IL"/>
        </w:rPr>
        <w:t>- - -</w:t>
      </w:r>
      <w:bookmarkStart w:id="5622" w:name="_ETM_Q1_2378453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2377166"/>
      <w:bookmarkStart w:id="5624" w:name="_ETM_Q1_2378708"/>
      <w:bookmarkStart w:id="5625" w:name="_ETM_Q1_2378663"/>
      <w:bookmarkStart w:id="5626" w:name="_ETM_Q1_2377166"/>
      <w:bookmarkStart w:id="5627" w:name="_ETM_Q1_2378708"/>
      <w:bookmarkStart w:id="5628" w:name="_ETM_Q1_2378663"/>
      <w:bookmarkEnd w:id="5626"/>
      <w:bookmarkEnd w:id="5627"/>
      <w:bookmarkEnd w:id="5628"/>
    </w:p>
    <w:p>
      <w:pPr>
        <w:pStyle w:val="Style14"/>
        <w:keepNext w:val="true"/>
        <w:rPr/>
      </w:pPr>
      <w:bookmarkStart w:id="5629" w:name="ET_speaker_654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2378382"/>
      <w:bookmarkStart w:id="5631" w:name="_ETM_Q1_2378352"/>
      <w:bookmarkEnd w:id="5630"/>
      <w:bookmarkEnd w:id="5631"/>
      <w:r>
        <w:rPr>
          <w:rtl w:val="true"/>
          <w:lang w:eastAsia="he-IL"/>
        </w:rPr>
        <w:t>ג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</w:t>
      </w:r>
      <w:bookmarkStart w:id="5632" w:name="_ETM_Q1_2378394"/>
      <w:bookmarkEnd w:id="5632"/>
      <w:r>
        <w:rPr>
          <w:rtl w:val="true"/>
          <w:lang w:eastAsia="he-IL"/>
        </w:rPr>
        <w:t>ל</w:t>
      </w:r>
      <w:bookmarkStart w:id="5633" w:name="_ETM_Q1_2378060"/>
      <w:bookmarkEnd w:id="5633"/>
      <w:r>
        <w:rPr>
          <w:rtl w:val="true"/>
          <w:lang w:eastAsia="he-IL"/>
        </w:rPr>
        <w:t>מה צילמ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? </w:t>
      </w:r>
      <w:bookmarkStart w:id="5634" w:name="_ETM_Q1_2379218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2379476"/>
      <w:bookmarkStart w:id="5636" w:name="_ETM_Q1_2379433"/>
      <w:bookmarkStart w:id="5637" w:name="_ETM_Q1_2379476"/>
      <w:bookmarkStart w:id="5638" w:name="_ETM_Q1_2379433"/>
      <w:bookmarkEnd w:id="5637"/>
      <w:bookmarkEnd w:id="5638"/>
    </w:p>
    <w:p>
      <w:pPr>
        <w:pStyle w:val="Style14"/>
        <w:keepNext w:val="true"/>
        <w:rPr/>
      </w:pPr>
      <w:bookmarkStart w:id="5639" w:name="ET_speaker_615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0" w:name="_ETM_Q1_2380769"/>
      <w:bookmarkStart w:id="5641" w:name="_ETM_Q1_2380727"/>
      <w:bookmarkEnd w:id="5640"/>
      <w:bookmarkEnd w:id="5641"/>
      <w:r>
        <w:rPr>
          <w:rtl w:val="true"/>
          <w:lang w:eastAsia="he-IL"/>
        </w:rPr>
        <w:t>לי לא משלמים</w:t>
      </w:r>
      <w:r>
        <w:rPr>
          <w:rtl w:val="true"/>
          <w:lang w:eastAsia="he-IL"/>
        </w:rPr>
        <w:t>.</w:t>
      </w:r>
      <w:bookmarkStart w:id="5642" w:name="_ETM_Q1_2380378"/>
      <w:bookmarkEnd w:id="5642"/>
      <w:r>
        <w:rPr>
          <w:rtl w:val="true"/>
          <w:lang w:eastAsia="he-IL"/>
        </w:rPr>
        <w:t xml:space="preserve"> </w:t>
      </w:r>
      <w:bookmarkStart w:id="5643" w:name="_ETM_Q1_2380585"/>
      <w:bookmarkEnd w:id="5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2380639"/>
      <w:bookmarkStart w:id="5645" w:name="_ETM_Q1_2380610"/>
      <w:bookmarkStart w:id="5646" w:name="_ETM_Q1_2380639"/>
      <w:bookmarkStart w:id="5647" w:name="_ETM_Q1_2380610"/>
      <w:bookmarkEnd w:id="5646"/>
      <w:bookmarkEnd w:id="5647"/>
    </w:p>
    <w:p>
      <w:pPr>
        <w:pStyle w:val="Style14"/>
        <w:keepNext w:val="true"/>
        <w:rPr/>
      </w:pPr>
      <w:bookmarkStart w:id="5648" w:name="ET_speaker_654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9" w:name="_ETM_Q1_2381507"/>
      <w:bookmarkStart w:id="5650" w:name="_ETM_Q1_2381480"/>
      <w:bookmarkEnd w:id="5649"/>
      <w:bookmarkEnd w:id="5650"/>
      <w:r>
        <w:rPr>
          <w:rtl w:val="true"/>
          <w:lang w:eastAsia="he-IL"/>
        </w:rPr>
        <w:t>אז בוא נמשיך הלאה</w:t>
      </w:r>
      <w:bookmarkStart w:id="5651" w:name="_ETM_Q1_2381428"/>
      <w:bookmarkEnd w:id="56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2382495"/>
      <w:bookmarkStart w:id="5653" w:name="_ETM_Q1_2381716"/>
      <w:bookmarkStart w:id="5654" w:name="_ETM_Q1_2381678"/>
      <w:bookmarkStart w:id="5655" w:name="_ETM_Q1_2382495"/>
      <w:bookmarkStart w:id="5656" w:name="_ETM_Q1_2381716"/>
      <w:bookmarkStart w:id="5657" w:name="_ETM_Q1_2381678"/>
      <w:bookmarkEnd w:id="5655"/>
      <w:bookmarkEnd w:id="5656"/>
      <w:bookmarkEnd w:id="5657"/>
    </w:p>
    <w:p>
      <w:pPr>
        <w:pStyle w:val="Style14"/>
        <w:keepNext w:val="true"/>
        <w:rPr/>
      </w:pPr>
      <w:bookmarkStart w:id="5658" w:name="ET_speaker_615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2382743"/>
      <w:bookmarkStart w:id="5660" w:name="_ETM_Q1_2382711"/>
      <w:bookmarkEnd w:id="5659"/>
      <w:bookmarkEnd w:id="5660"/>
      <w:r>
        <w:rPr>
          <w:rtl w:val="true"/>
          <w:lang w:eastAsia="he-IL"/>
        </w:rPr>
        <w:t>אתה לא יכול להג</w:t>
      </w:r>
      <w:bookmarkStart w:id="5661" w:name="_ETM_Q1_2382085"/>
      <w:bookmarkEnd w:id="5661"/>
      <w:r>
        <w:rPr>
          <w:rtl w:val="true"/>
          <w:lang w:eastAsia="he-IL"/>
        </w:rPr>
        <w:t>יד את זה</w:t>
      </w:r>
      <w:r>
        <w:rPr>
          <w:rtl w:val="true"/>
          <w:lang w:eastAsia="he-IL"/>
        </w:rPr>
        <w:t xml:space="preserve">. </w:t>
      </w:r>
      <w:bookmarkStart w:id="5662" w:name="_ETM_Q1_2382816"/>
      <w:bookmarkEnd w:id="5662"/>
      <w:r>
        <w:rPr>
          <w:rtl w:val="true"/>
          <w:lang w:eastAsia="he-IL"/>
        </w:rPr>
        <w:t>לפחות תהיה אדם 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שקר לציבור כש</w:t>
      </w:r>
      <w:bookmarkStart w:id="5663" w:name="_ETM_Q1_2385727"/>
      <w:bookmarkEnd w:id="5663"/>
      <w:r>
        <w:rPr>
          <w:rtl w:val="true"/>
          <w:lang w:eastAsia="he-IL"/>
        </w:rPr>
        <w:t>יש</w:t>
      </w:r>
      <w:bookmarkStart w:id="5664" w:name="_ETM_Q1_2386014"/>
      <w:bookmarkEnd w:id="5664"/>
      <w:r>
        <w:rPr>
          <w:rtl w:val="true"/>
          <w:lang w:eastAsia="he-IL"/>
        </w:rPr>
        <w:t xml:space="preserve"> מיליארד</w:t>
      </w:r>
      <w:bookmarkStart w:id="5665" w:name="_ETM_Q1_2385596"/>
      <w:bookmarkEnd w:id="5665"/>
      <w:r>
        <w:rPr>
          <w:rtl w:val="true"/>
          <w:lang w:eastAsia="he-IL"/>
        </w:rPr>
        <w:t xml:space="preserve">ים </w:t>
      </w:r>
      <w:bookmarkStart w:id="5666" w:name="_ETM_Q1_2385093"/>
      <w:bookmarkEnd w:id="5666"/>
      <w:r>
        <w:rPr>
          <w:rtl w:val="true"/>
          <w:lang w:eastAsia="he-IL"/>
        </w:rPr>
        <w:t>כשיש מ</w:t>
      </w:r>
      <w:bookmarkStart w:id="5667" w:name="_ETM_Q1_2386078"/>
      <w:bookmarkEnd w:id="5667"/>
      <w:r>
        <w:rPr>
          <w:rtl w:val="true"/>
          <w:lang w:eastAsia="he-IL"/>
        </w:rPr>
        <w:t>יליארדים בכספ</w:t>
      </w:r>
      <w:bookmarkStart w:id="5668" w:name="_ETM_Q1_2387074"/>
      <w:bookmarkEnd w:id="5668"/>
      <w:r>
        <w:rPr>
          <w:rtl w:val="true"/>
          <w:lang w:eastAsia="he-IL"/>
        </w:rPr>
        <w:t>ים קואליציוני</w:t>
      </w:r>
      <w:bookmarkStart w:id="5669" w:name="_ETM_Q1_2387123"/>
      <w:bookmarkEnd w:id="56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670" w:name="_ETM_Q1_2388467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2387906"/>
      <w:bookmarkStart w:id="5672" w:name="_ETM_Q1_2386898"/>
      <w:bookmarkStart w:id="5673" w:name="_ETM_Q1_2388514"/>
      <w:bookmarkStart w:id="5674" w:name="_ETM_Q1_2387906"/>
      <w:bookmarkStart w:id="5675" w:name="_ETM_Q1_2386898"/>
      <w:bookmarkStart w:id="5676" w:name="_ETM_Q1_2388514"/>
      <w:bookmarkEnd w:id="5674"/>
      <w:bookmarkEnd w:id="5675"/>
      <w:bookmarkEnd w:id="5676"/>
    </w:p>
    <w:p>
      <w:pPr>
        <w:pStyle w:val="Style14"/>
        <w:keepNext w:val="true"/>
        <w:rPr/>
      </w:pPr>
      <w:bookmarkStart w:id="5677" w:name="ET_speaker_654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2388179"/>
      <w:bookmarkStart w:id="5679" w:name="_ETM_Q1_2388146"/>
      <w:bookmarkEnd w:id="5678"/>
      <w:bookmarkEnd w:id="5679"/>
      <w:r>
        <w:rPr>
          <w:rtl w:val="true"/>
          <w:lang w:eastAsia="he-IL"/>
        </w:rPr>
        <w:t>אני משתדל להיות אדם ישר</w:t>
      </w:r>
      <w:r>
        <w:rPr>
          <w:rtl w:val="true"/>
          <w:lang w:eastAsia="he-IL"/>
        </w:rPr>
        <w:t xml:space="preserve">. </w:t>
      </w:r>
      <w:bookmarkStart w:id="5680" w:name="_ETM_Q1_2391226"/>
      <w:bookmarkEnd w:id="5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2391271"/>
      <w:bookmarkStart w:id="5682" w:name="_ETM_Q1_2391271"/>
      <w:bookmarkEnd w:id="5682"/>
    </w:p>
    <w:p>
      <w:pPr>
        <w:pStyle w:val="Style14"/>
        <w:keepNext w:val="true"/>
        <w:rPr/>
      </w:pPr>
      <w:bookmarkStart w:id="5683" w:name="ET_speaker_615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2390858"/>
      <w:bookmarkStart w:id="5685" w:name="_ETM_Q1_2390822"/>
      <w:bookmarkEnd w:id="5684"/>
      <w:bookmarkEnd w:id="5685"/>
      <w:r>
        <w:rPr>
          <w:rtl w:val="true"/>
          <w:lang w:eastAsia="he-IL"/>
        </w:rPr>
        <w:t>כמה החוק הזה יחס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שאל את </w:t>
      </w:r>
      <w:bookmarkStart w:id="5686" w:name="_ETM_Q1_2391719"/>
      <w:bookmarkEnd w:id="5686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ידך</w:t>
      </w:r>
      <w:r>
        <w:rPr>
          <w:rtl w:val="true"/>
          <w:lang w:eastAsia="he-IL"/>
        </w:rPr>
        <w:t xml:space="preserve">. </w:t>
      </w:r>
      <w:bookmarkStart w:id="5687" w:name="_ETM_Q1_2393343"/>
      <w:bookmarkEnd w:id="5687"/>
      <w:r>
        <w:rPr>
          <w:rtl w:val="true"/>
          <w:lang w:eastAsia="he-IL"/>
        </w:rPr>
        <w:t>כמה הוא י</w:t>
      </w:r>
      <w:bookmarkStart w:id="5688" w:name="_ETM_Q1_2393159"/>
      <w:bookmarkEnd w:id="5688"/>
      <w:r>
        <w:rPr>
          <w:rtl w:val="true"/>
          <w:lang w:eastAsia="he-IL"/>
        </w:rPr>
        <w:t>חס</w:t>
      </w:r>
      <w:bookmarkStart w:id="5689" w:name="_ETM_Q1_2393113"/>
      <w:bookmarkEnd w:id="5689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? </w:t>
      </w:r>
      <w:bookmarkStart w:id="5690" w:name="_ETM_Q1_2393519"/>
      <w:bookmarkEnd w:id="5690"/>
      <w:r>
        <w:rPr>
          <w:rtl w:val="true"/>
          <w:lang w:eastAsia="he-IL"/>
        </w:rPr>
        <w:t>כבר זה החוק שלו</w:t>
      </w:r>
      <w:r>
        <w:rPr>
          <w:rtl w:val="true"/>
          <w:lang w:eastAsia="he-IL"/>
        </w:rPr>
        <w:t>,</w:t>
      </w:r>
      <w:bookmarkStart w:id="5691" w:name="_ETM_Q1_2395183"/>
      <w:bookmarkEnd w:id="5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שהוא יגי</w:t>
      </w:r>
      <w:bookmarkStart w:id="5692" w:name="_ETM_Q1_2395151"/>
      <w:bookmarkEnd w:id="569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וא יחס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693" w:name="_ETM_Q1_2395635"/>
      <w:bookmarkEnd w:id="5693"/>
      <w:r>
        <w:rPr>
          <w:rtl w:val="true"/>
          <w:lang w:eastAsia="he-IL"/>
        </w:rPr>
        <w:t xml:space="preserve">אמצא לך </w:t>
      </w:r>
      <w:bookmarkStart w:id="5694" w:name="_ETM_Q1_2396426"/>
      <w:bookmarkEnd w:id="5694"/>
      <w:r>
        <w:rPr>
          <w:rtl w:val="true"/>
          <w:lang w:eastAsia="he-IL"/>
        </w:rPr>
        <w:t>אותם בכספים הקואל</w:t>
      </w:r>
      <w:bookmarkStart w:id="5695" w:name="_ETM_Q1_2396969"/>
      <w:bookmarkEnd w:id="5695"/>
      <w:r>
        <w:rPr>
          <w:rtl w:val="true"/>
          <w:lang w:eastAsia="he-IL"/>
        </w:rPr>
        <w:t>יציוניים</w:t>
      </w:r>
      <w:r>
        <w:rPr>
          <w:rtl w:val="true"/>
          <w:lang w:eastAsia="he-IL"/>
        </w:rPr>
        <w:t xml:space="preserve">. </w:t>
      </w:r>
      <w:bookmarkStart w:id="5696" w:name="_ETM_Q1_2398558"/>
      <w:bookmarkEnd w:id="5696"/>
      <w:r>
        <w:rPr>
          <w:rtl w:val="true"/>
          <w:lang w:eastAsia="he-IL"/>
        </w:rPr>
        <w:t>לא תזרו חול בעיני</w:t>
      </w:r>
      <w:bookmarkStart w:id="5697" w:name="_ETM_Q1_2399241"/>
      <w:bookmarkEnd w:id="5697"/>
      <w:r>
        <w:rPr>
          <w:rtl w:val="true"/>
          <w:lang w:eastAsia="he-IL"/>
        </w:rPr>
        <w:t>י הציבור</w:t>
      </w:r>
      <w:r>
        <w:rPr>
          <w:rtl w:val="true"/>
          <w:lang w:eastAsia="he-IL"/>
        </w:rPr>
        <w:t>.</w:t>
      </w:r>
      <w:bookmarkStart w:id="5698" w:name="_ETM_Q1_2400732"/>
      <w:bookmarkEnd w:id="5698"/>
      <w:r>
        <w:rPr>
          <w:rtl w:val="true"/>
          <w:lang w:eastAsia="he-IL"/>
        </w:rPr>
        <w:t xml:space="preserve"> </w:t>
      </w:r>
      <w:bookmarkStart w:id="5699" w:name="_ETM_Q1_2400925"/>
      <w:bookmarkEnd w:id="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2400973"/>
      <w:bookmarkStart w:id="5701" w:name="_ETM_Q1_2400973"/>
      <w:bookmarkEnd w:id="5701"/>
    </w:p>
    <w:p>
      <w:pPr>
        <w:pStyle w:val="Style31"/>
        <w:keepNext w:val="true"/>
        <w:rPr/>
      </w:pPr>
      <w:bookmarkStart w:id="5702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2401771"/>
      <w:bookmarkStart w:id="5704" w:name="_ETM_Q1_2401744"/>
      <w:bookmarkEnd w:id="5703"/>
      <w:bookmarkEnd w:id="5704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5705" w:name="_ETM_Q1_2400893"/>
      <w:bookmarkEnd w:id="570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5706" w:name="_ETM_Q1_2401906"/>
      <w:bookmarkStart w:id="5707" w:name="_ETM_Q1_2401866"/>
      <w:bookmarkEnd w:id="5706"/>
      <w:bookmarkEnd w:id="5707"/>
      <w:r>
        <w:rPr>
          <w:rtl w:val="true"/>
          <w:lang w:eastAsia="he-IL"/>
        </w:rPr>
        <w:t>את</w:t>
      </w:r>
      <w:bookmarkStart w:id="5708" w:name="_ETM_Q1_2405537"/>
      <w:bookmarkEnd w:id="5708"/>
      <w:r>
        <w:rPr>
          <w:rtl w:val="true"/>
          <w:lang w:eastAsia="he-IL"/>
        </w:rPr>
        <w:t xml:space="preserve">ה </w:t>
      </w:r>
      <w:bookmarkStart w:id="5709" w:name="_ETM_Q1_2405520"/>
      <w:bookmarkEnd w:id="5709"/>
      <w:r>
        <w:rPr>
          <w:rtl w:val="true"/>
          <w:lang w:eastAsia="he-IL"/>
        </w:rPr>
        <w:t>מבחינתי קיבלת את זכות הדיבור שלך</w:t>
      </w:r>
      <w:r>
        <w:rPr>
          <w:rtl w:val="true"/>
          <w:lang w:eastAsia="he-IL"/>
        </w:rPr>
        <w:t xml:space="preserve">. </w:t>
      </w:r>
      <w:bookmarkStart w:id="5710" w:name="_ETM_Q1_2416987"/>
      <w:bookmarkStart w:id="5711" w:name="_ETM_Q1_2416942"/>
      <w:bookmarkStart w:id="5712" w:name="_ETM_Q1_2410989"/>
      <w:bookmarkEnd w:id="5710"/>
      <w:bookmarkEnd w:id="5711"/>
      <w:bookmarkEnd w:id="5712"/>
      <w:r>
        <w:rPr>
          <w:rtl w:val="true"/>
          <w:lang w:eastAsia="he-IL"/>
        </w:rPr>
        <w:t>חבר כנסת ש</w:t>
      </w:r>
      <w:bookmarkStart w:id="5713" w:name="_ETM_Q1_2419110"/>
      <w:bookmarkEnd w:id="5713"/>
      <w:r>
        <w:rPr>
          <w:rtl w:val="true"/>
          <w:lang w:eastAsia="he-IL"/>
        </w:rPr>
        <w:t>יפריע מב</w:t>
      </w:r>
      <w:bookmarkStart w:id="5714" w:name="_ETM_Q1_2419432"/>
      <w:bookmarkEnd w:id="5714"/>
      <w:r>
        <w:rPr>
          <w:rtl w:val="true"/>
          <w:lang w:eastAsia="he-IL"/>
        </w:rPr>
        <w:t>חינתי קיבל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ב</w:t>
      </w:r>
      <w:bookmarkStart w:id="5715" w:name="_ETM_Q1_2421925"/>
      <w:bookmarkEnd w:id="5715"/>
      <w:r>
        <w:rPr>
          <w:rtl w:val="true"/>
          <w:lang w:eastAsia="he-IL"/>
        </w:rPr>
        <w:t>ר</w:t>
      </w:r>
      <w:bookmarkStart w:id="5716" w:name="_ETM_Q1_2422139"/>
      <w:bookmarkEnd w:id="5716"/>
      <w:r>
        <w:rPr>
          <w:rtl w:val="true"/>
          <w:lang w:eastAsia="he-IL"/>
        </w:rPr>
        <w:t>י כנסת שיושבים בשקט יקבלו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</w:t>
      </w:r>
      <w:bookmarkStart w:id="5717" w:name="_ETM_Q1_2426834"/>
      <w:bookmarkEnd w:id="5717"/>
      <w:r>
        <w:rPr>
          <w:rtl w:val="true"/>
          <w:lang w:eastAsia="he-IL"/>
        </w:rPr>
        <w:t>ו להפריע</w:t>
      </w:r>
      <w:r>
        <w:rPr>
          <w:rtl w:val="true"/>
          <w:lang w:eastAsia="he-IL"/>
        </w:rPr>
        <w:t xml:space="preserve">. </w:t>
      </w:r>
      <w:bookmarkStart w:id="5718" w:name="_ETM_Q1_2427706"/>
      <w:bookmarkEnd w:id="5718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bookmarkStart w:id="5719" w:name="_ETM_Q1_2429040"/>
      <w:bookmarkStart w:id="5720" w:name="_ETM_Q1_2430004"/>
      <w:bookmarkStart w:id="5721" w:name="_ETM_Q1_2431034"/>
      <w:bookmarkEnd w:id="5719"/>
      <w:bookmarkEnd w:id="5720"/>
      <w:bookmarkEnd w:id="5721"/>
      <w:r>
        <w:rPr>
          <w:rtl w:val="true"/>
          <w:lang w:eastAsia="he-IL"/>
        </w:rPr>
        <w:t xml:space="preserve">כיוון שאתה </w:t>
      </w:r>
      <w:bookmarkStart w:id="5722" w:name="_ETM_Q1_2429909"/>
      <w:bookmarkEnd w:id="5722"/>
      <w:r>
        <w:rPr>
          <w:rtl w:val="true"/>
          <w:lang w:eastAsia="he-IL"/>
        </w:rPr>
        <w:t xml:space="preserve">יושב ראש השדולה שלי אני לא יכול </w:t>
      </w:r>
      <w:bookmarkStart w:id="5723" w:name="_ETM_Q1_2432119"/>
      <w:bookmarkEnd w:id="5723"/>
      <w:r>
        <w:rPr>
          <w:rtl w:val="true"/>
          <w:lang w:eastAsia="he-IL"/>
        </w:rPr>
        <w:t>להגיד לך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ט לאט</w:t>
      </w:r>
      <w:r>
        <w:rPr>
          <w:rtl w:val="true"/>
          <w:lang w:eastAsia="he-IL"/>
        </w:rPr>
        <w:t xml:space="preserve">. </w:t>
      </w:r>
      <w:bookmarkStart w:id="5724" w:name="_ETM_Q1_2434046"/>
      <w:bookmarkStart w:id="5725" w:name="_ETM_Q1_2435010"/>
      <w:bookmarkEnd w:id="5724"/>
      <w:bookmarkEnd w:id="5725"/>
      <w:r>
        <w:rPr>
          <w:rtl w:val="true"/>
          <w:lang w:eastAsia="he-IL"/>
        </w:rPr>
        <w:t xml:space="preserve">דרך </w:t>
      </w:r>
      <w:bookmarkStart w:id="5726" w:name="_ETM_Q1_2434573"/>
      <w:bookmarkEnd w:id="572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עוד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חר כך</w:t>
      </w:r>
      <w:r>
        <w:rPr>
          <w:rtl w:val="true"/>
          <w:lang w:eastAsia="he-IL"/>
        </w:rPr>
        <w:t>.</w:t>
      </w:r>
      <w:bookmarkStart w:id="5727" w:name="_ETM_Q1_2437431"/>
      <w:bookmarkStart w:id="5728" w:name="_ETM_Q1_2437220"/>
      <w:bookmarkEnd w:id="5727"/>
      <w:bookmarkEnd w:id="57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29" w:name="ET_speaker_654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2438319"/>
      <w:bookmarkStart w:id="5731" w:name="_ETM_Q1_2438282"/>
      <w:bookmarkEnd w:id="5730"/>
      <w:bookmarkEnd w:id="5731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תחלתי </w:t>
      </w:r>
      <w:bookmarkStart w:id="5732" w:name="_ETM_Q1_2440331"/>
      <w:bookmarkEnd w:id="5732"/>
      <w:r>
        <w:rPr>
          <w:rtl w:val="true"/>
          <w:lang w:eastAsia="he-IL"/>
        </w:rPr>
        <w:t>ל</w:t>
      </w:r>
      <w:bookmarkStart w:id="5733" w:name="_ETM_Q1_2438474"/>
      <w:bookmarkEnd w:id="5733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היות א</w:t>
      </w:r>
      <w:bookmarkStart w:id="5734" w:name="_ETM_Q1_2438862"/>
      <w:bookmarkEnd w:id="5734"/>
      <w:r>
        <w:rPr>
          <w:rtl w:val="true"/>
          <w:lang w:eastAsia="he-IL"/>
        </w:rPr>
        <w:t>קס טריטוריה</w:t>
      </w:r>
      <w:bookmarkStart w:id="5735" w:name="_ETM_Q1_2439857"/>
      <w:bookmarkEnd w:id="5735"/>
      <w:r>
        <w:rPr>
          <w:rtl w:val="true"/>
          <w:lang w:eastAsia="he-IL"/>
        </w:rPr>
        <w:t xml:space="preserve"> תקציבית אדוני</w:t>
      </w:r>
      <w:r>
        <w:rPr>
          <w:rtl w:val="true"/>
          <w:lang w:eastAsia="he-IL"/>
        </w:rPr>
        <w:t xml:space="preserve">. </w:t>
      </w:r>
      <w:bookmarkStart w:id="5736" w:name="_ETM_Q1_2442789"/>
      <w:bookmarkStart w:id="5737" w:name="_ETM_Q1_2442517"/>
      <w:bookmarkStart w:id="5738" w:name="_ETM_Q1_2444281"/>
      <w:bookmarkEnd w:id="5736"/>
      <w:bookmarkEnd w:id="5737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2442833"/>
      <w:bookmarkStart w:id="5740" w:name="_ETM_Q1_2442833"/>
      <w:bookmarkEnd w:id="5740"/>
    </w:p>
    <w:p>
      <w:pPr>
        <w:pStyle w:val="Style14"/>
        <w:keepNext w:val="true"/>
        <w:rPr/>
      </w:pPr>
      <w:bookmarkStart w:id="5741" w:name="ET_speaker_508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2444056"/>
      <w:bookmarkStart w:id="5743" w:name="_ETM_Q1_2444014"/>
      <w:bookmarkEnd w:id="5742"/>
      <w:bookmarkEnd w:id="5743"/>
      <w:r>
        <w:rPr>
          <w:rtl w:val="true"/>
          <w:lang w:eastAsia="he-IL"/>
        </w:rPr>
        <w:t xml:space="preserve">כל </w:t>
      </w:r>
      <w:bookmarkStart w:id="5744" w:name="_ETM_Q1_2446412"/>
      <w:bookmarkEnd w:id="5744"/>
      <w:r>
        <w:rPr>
          <w:rtl w:val="true"/>
          <w:lang w:eastAsia="he-IL"/>
        </w:rPr>
        <w:t>כ</w:t>
      </w:r>
      <w:bookmarkStart w:id="5745" w:name="_ETM_Q1_2444724"/>
      <w:bookmarkEnd w:id="5745"/>
      <w:r>
        <w:rPr>
          <w:rtl w:val="true"/>
          <w:lang w:eastAsia="he-IL"/>
        </w:rPr>
        <w:t>ך עצוב</w:t>
      </w:r>
      <w:bookmarkStart w:id="5746" w:name="_ETM_Q1_2446346"/>
      <w:bookmarkEnd w:id="5746"/>
      <w:r>
        <w:rPr>
          <w:rtl w:val="true"/>
          <w:lang w:eastAsia="he-IL"/>
        </w:rPr>
        <w:t xml:space="preserve"> ומבייש את הכנסת</w:t>
      </w:r>
      <w:r>
        <w:rPr>
          <w:rtl w:val="true"/>
          <w:lang w:eastAsia="he-IL"/>
        </w:rPr>
        <w:t xml:space="preserve">. </w:t>
      </w:r>
      <w:bookmarkStart w:id="5747" w:name="_ETM_Q1_2449063"/>
      <w:bookmarkEnd w:id="5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2448300"/>
      <w:bookmarkStart w:id="5749" w:name="_ETM_Q1_2447350"/>
      <w:bookmarkStart w:id="5750" w:name="_ETM_Q1_2449109"/>
      <w:bookmarkStart w:id="5751" w:name="_ETM_Q1_2448300"/>
      <w:bookmarkStart w:id="5752" w:name="_ETM_Q1_2447350"/>
      <w:bookmarkStart w:id="5753" w:name="_ETM_Q1_2449109"/>
      <w:bookmarkEnd w:id="5751"/>
      <w:bookmarkEnd w:id="5752"/>
      <w:bookmarkEnd w:id="5753"/>
    </w:p>
    <w:p>
      <w:pPr>
        <w:pStyle w:val="Style14"/>
        <w:keepNext w:val="true"/>
        <w:rPr/>
      </w:pPr>
      <w:bookmarkStart w:id="5754" w:name="ET_speaker_654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2448565"/>
      <w:bookmarkStart w:id="5756" w:name="_ETM_Q1_2448538"/>
      <w:bookmarkEnd w:id="5755"/>
      <w:bookmarkEnd w:id="5756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7" w:name="_ETM_Q1_2450116"/>
      <w:bookmarkStart w:id="5758" w:name="_ETM_Q1_2450069"/>
      <w:bookmarkStart w:id="5759" w:name="_ETM_Q1_2450116"/>
      <w:bookmarkStart w:id="5760" w:name="_ETM_Q1_2450069"/>
      <w:bookmarkEnd w:id="5759"/>
      <w:bookmarkEnd w:id="5760"/>
    </w:p>
    <w:p>
      <w:pPr>
        <w:pStyle w:val="Style31"/>
        <w:keepNext w:val="true"/>
        <w:rPr/>
      </w:pPr>
      <w:bookmarkStart w:id="5761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2453037"/>
      <w:bookmarkStart w:id="5763" w:name="_ETM_Q1_2452995"/>
      <w:bookmarkEnd w:id="5762"/>
      <w:bookmarkEnd w:id="5763"/>
      <w:r>
        <w:rPr>
          <w:rtl w:val="true"/>
          <w:lang w:eastAsia="he-IL"/>
        </w:rPr>
        <w:t xml:space="preserve">גם </w:t>
      </w:r>
      <w:bookmarkStart w:id="5764" w:name="_ETM_Q1_2453180"/>
      <w:bookmarkEnd w:id="5764"/>
      <w:r>
        <w:rPr>
          <w:rtl w:val="true"/>
          <w:lang w:eastAsia="he-IL"/>
        </w:rPr>
        <w:t xml:space="preserve">לחברי </w:t>
      </w:r>
      <w:bookmarkStart w:id="5765" w:name="_ETM_Q1_2451811"/>
      <w:bookmarkEnd w:id="5765"/>
      <w:r>
        <w:rPr>
          <w:rtl w:val="true"/>
          <w:lang w:eastAsia="he-IL"/>
        </w:rPr>
        <w:t xml:space="preserve">כנסת יש </w:t>
      </w:r>
      <w:r>
        <w:rPr>
          <w:rtl w:val="true"/>
          <w:lang w:eastAsia="he-IL"/>
        </w:rPr>
        <w:t>- - -</w:t>
      </w:r>
      <w:bookmarkStart w:id="5766" w:name="_ETM_Q1_2454799"/>
      <w:bookmarkEnd w:id="5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2455509"/>
      <w:bookmarkStart w:id="5768" w:name="_ETM_Q1_2454845"/>
      <w:bookmarkStart w:id="5769" w:name="_ETM_Q1_2455509"/>
      <w:bookmarkStart w:id="5770" w:name="_ETM_Q1_2454845"/>
      <w:bookmarkEnd w:id="5769"/>
      <w:bookmarkEnd w:id="5770"/>
    </w:p>
    <w:p>
      <w:pPr>
        <w:pStyle w:val="Style14"/>
        <w:keepNext w:val="true"/>
        <w:rPr/>
      </w:pPr>
      <w:bookmarkStart w:id="5771" w:name="ET_speaker_654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2455795"/>
      <w:bookmarkStart w:id="5773" w:name="_ETM_Q1_2455754"/>
      <w:bookmarkEnd w:id="5772"/>
      <w:bookmarkEnd w:id="577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>,</w:t>
      </w:r>
      <w:bookmarkStart w:id="5774" w:name="_ETM_Q1_2454213"/>
      <w:bookmarkEnd w:id="5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</w:t>
      </w:r>
      <w:bookmarkStart w:id="5775" w:name="_ETM_Q1_2458210"/>
      <w:bookmarkEnd w:id="5775"/>
      <w:r>
        <w:rPr>
          <w:rtl w:val="true"/>
          <w:lang w:eastAsia="he-IL"/>
        </w:rPr>
        <w:t>ני</w:t>
      </w:r>
      <w:bookmarkStart w:id="5776" w:name="_ETM_Q1_2456497"/>
      <w:bookmarkEnd w:id="5776"/>
      <w:r>
        <w:rPr>
          <w:rtl w:val="true"/>
          <w:lang w:eastAsia="he-IL"/>
        </w:rPr>
        <w:t xml:space="preserve">הלת </w:t>
      </w:r>
      <w:bookmarkStart w:id="5777" w:name="_ETM_Q1_2455867"/>
      <w:bookmarkEnd w:id="5777"/>
      <w:r>
        <w:rPr>
          <w:rtl w:val="true"/>
          <w:lang w:eastAsia="he-IL"/>
        </w:rPr>
        <w:t>עירייה לא הייתה מ</w:t>
      </w:r>
      <w:bookmarkStart w:id="5778" w:name="_ETM_Q1_2458548"/>
      <w:bookmarkEnd w:id="5778"/>
      <w:r>
        <w:rPr>
          <w:rtl w:val="true"/>
          <w:lang w:eastAsia="he-IL"/>
        </w:rPr>
        <w:t>ציאות כזאת שיש תקציב אקס טר</w:t>
      </w:r>
      <w:bookmarkStart w:id="5779" w:name="_ETM_Q1_2460779"/>
      <w:bookmarkEnd w:id="5779"/>
      <w:r>
        <w:rPr>
          <w:rtl w:val="true"/>
          <w:lang w:eastAsia="he-IL"/>
        </w:rPr>
        <w:t xml:space="preserve">יטוריאלי </w:t>
      </w:r>
      <w:bookmarkStart w:id="5780" w:name="_ETM_Q1_2461991"/>
      <w:bookmarkEnd w:id="5780"/>
      <w:r>
        <w:rPr>
          <w:rtl w:val="true"/>
          <w:lang w:eastAsia="he-IL"/>
        </w:rPr>
        <w:t>שמחוץ לספר התקציב</w:t>
      </w:r>
      <w:r>
        <w:rPr>
          <w:rtl w:val="true"/>
          <w:lang w:eastAsia="he-IL"/>
        </w:rPr>
        <w:t xml:space="preserve">. </w:t>
      </w:r>
      <w:bookmarkStart w:id="5781" w:name="_ETM_Q1_2464591"/>
      <w:bookmarkStart w:id="5782" w:name="_ETM_Q1_2465056"/>
      <w:bookmarkStart w:id="5783" w:name="_ETM_Q1_2464599"/>
      <w:bookmarkEnd w:id="5781"/>
      <w:bookmarkEnd w:id="5782"/>
      <w:bookmarkEnd w:id="5783"/>
      <w:r>
        <w:rPr>
          <w:rtl w:val="true"/>
          <w:lang w:eastAsia="he-IL"/>
        </w:rPr>
        <w:t>גם את הכספים הק</w:t>
      </w:r>
      <w:bookmarkStart w:id="5784" w:name="_ETM_Q1_2464751"/>
      <w:bookmarkEnd w:id="5784"/>
      <w:r>
        <w:rPr>
          <w:rtl w:val="true"/>
          <w:lang w:eastAsia="he-IL"/>
        </w:rPr>
        <w:t>ו</w:t>
      </w:r>
      <w:bookmarkStart w:id="5785" w:name="_ETM_Q1_2461536"/>
      <w:bookmarkStart w:id="5786" w:name="_ETM_Q1_2463168"/>
      <w:bookmarkEnd w:id="5785"/>
      <w:bookmarkEnd w:id="5786"/>
      <w:r>
        <w:rPr>
          <w:rtl w:val="true"/>
          <w:lang w:eastAsia="he-IL"/>
        </w:rPr>
        <w:t>אליציו</w:t>
      </w:r>
      <w:bookmarkStart w:id="5787" w:name="_ETM_Q1_2466295"/>
      <w:bookmarkEnd w:id="5787"/>
      <w:r>
        <w:rPr>
          <w:rtl w:val="true"/>
          <w:lang w:eastAsia="he-IL"/>
        </w:rPr>
        <w:t xml:space="preserve">ניים צריך </w:t>
      </w:r>
      <w:bookmarkStart w:id="5788" w:name="_ETM_Q1_2468449"/>
      <w:bookmarkEnd w:id="5788"/>
      <w:r>
        <w:rPr>
          <w:rtl w:val="true"/>
          <w:lang w:eastAsia="he-IL"/>
        </w:rPr>
        <w:t>להכניס לספ</w:t>
      </w:r>
      <w:bookmarkStart w:id="5789" w:name="_ETM_Q1_2467600"/>
      <w:bookmarkEnd w:id="5789"/>
      <w:r>
        <w:rPr>
          <w:rtl w:val="true"/>
          <w:lang w:eastAsia="he-IL"/>
        </w:rPr>
        <w:t>ר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</w:t>
      </w:r>
      <w:bookmarkStart w:id="5790" w:name="_ETM_Q1_2468247"/>
      <w:bookmarkEnd w:id="5790"/>
      <w:r>
        <w:rPr>
          <w:rtl w:val="true"/>
          <w:lang w:eastAsia="he-IL"/>
        </w:rPr>
        <w:t>דיו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דיון</w:t>
      </w:r>
      <w:bookmarkStart w:id="5791" w:name="_ETM_Q1_2470782"/>
      <w:bookmarkEnd w:id="5791"/>
      <w:r>
        <w:rPr>
          <w:rtl w:val="true"/>
          <w:lang w:eastAsia="he-IL"/>
        </w:rPr>
        <w:t xml:space="preserve"> הו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דיבר על תוכן מצוין שע</w:t>
      </w:r>
      <w:bookmarkStart w:id="5792" w:name="_ETM_Q1_2474071"/>
      <w:bookmarkEnd w:id="5792"/>
      <w:r>
        <w:rPr>
          <w:rtl w:val="true"/>
          <w:lang w:eastAsia="he-IL"/>
        </w:rPr>
        <w:t>ושה</w:t>
      </w:r>
      <w:bookmarkStart w:id="5793" w:name="_ETM_Q1_2474478"/>
      <w:bookmarkEnd w:id="5793"/>
      <w:r>
        <w:rPr>
          <w:rtl w:val="true"/>
          <w:lang w:eastAsia="he-IL"/>
        </w:rPr>
        <w:t xml:space="preserve">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. </w:t>
      </w:r>
      <w:bookmarkStart w:id="5794" w:name="_ETM_Q1_2475436"/>
      <w:bookmarkEnd w:id="5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2475476"/>
      <w:bookmarkStart w:id="5796" w:name="_ETM_Q1_2474225"/>
      <w:bookmarkStart w:id="5797" w:name="_ETM_Q1_2475697"/>
      <w:bookmarkStart w:id="5798" w:name="_ETM_Q1_2475652"/>
      <w:bookmarkStart w:id="5799" w:name="_ETM_Q1_2475476"/>
      <w:bookmarkStart w:id="5800" w:name="_ETM_Q1_2474225"/>
      <w:bookmarkStart w:id="5801" w:name="_ETM_Q1_2475697"/>
      <w:bookmarkStart w:id="5802" w:name="_ETM_Q1_2475652"/>
      <w:bookmarkEnd w:id="5799"/>
      <w:bookmarkEnd w:id="5800"/>
      <w:bookmarkEnd w:id="5801"/>
      <w:bookmarkEnd w:id="5802"/>
    </w:p>
    <w:p>
      <w:pPr>
        <w:pStyle w:val="Style14"/>
        <w:keepNext w:val="true"/>
        <w:rPr/>
      </w:pPr>
      <w:bookmarkStart w:id="5803" w:name="ET_speaker_50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2475777"/>
      <w:bookmarkStart w:id="5805" w:name="_ETM_Q1_2475742"/>
      <w:bookmarkEnd w:id="5804"/>
      <w:bookmarkEnd w:id="5805"/>
      <w:r>
        <w:rPr>
          <w:rtl w:val="true"/>
          <w:lang w:eastAsia="he-IL"/>
        </w:rPr>
        <w:t>קרעי ד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2479803"/>
      <w:bookmarkStart w:id="5807" w:name="_ETM_Q1_2477855"/>
      <w:bookmarkStart w:id="5808" w:name="_ETM_Q1_2477813"/>
      <w:bookmarkStart w:id="5809" w:name="_ETM_Q1_2479803"/>
      <w:bookmarkStart w:id="5810" w:name="_ETM_Q1_2477855"/>
      <w:bookmarkStart w:id="5811" w:name="_ETM_Q1_2477813"/>
      <w:bookmarkEnd w:id="5809"/>
      <w:bookmarkEnd w:id="5810"/>
      <w:bookmarkEnd w:id="5811"/>
    </w:p>
    <w:p>
      <w:pPr>
        <w:pStyle w:val="Style14"/>
        <w:keepNext w:val="true"/>
        <w:rPr/>
      </w:pPr>
      <w:bookmarkStart w:id="5812" w:name="ET_speaker_654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13" w:name="_ETM_Q1_2480086"/>
      <w:bookmarkStart w:id="5814" w:name="_ETM_Q1_2480050"/>
      <w:bookmarkEnd w:id="5813"/>
      <w:bookmarkEnd w:id="5814"/>
      <w:r>
        <w:rPr>
          <w:rtl w:val="true"/>
          <w:lang w:eastAsia="he-IL"/>
        </w:rPr>
        <w:t>ני יכ</w:t>
      </w:r>
      <w:bookmarkStart w:id="5815" w:name="_ETM_Q1_2478566"/>
      <w:bookmarkEnd w:id="5815"/>
      <w:r>
        <w:rPr>
          <w:rtl w:val="true"/>
          <w:lang w:eastAsia="he-IL"/>
        </w:rPr>
        <w:t>ול אני לדבר</w:t>
      </w:r>
      <w:r>
        <w:rPr>
          <w:rtl w:val="true"/>
          <w:lang w:eastAsia="he-IL"/>
        </w:rPr>
        <w:t>?</w:t>
      </w:r>
      <w:bookmarkStart w:id="5816" w:name="_ETM_Q1_2481182"/>
      <w:bookmarkEnd w:id="5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2482268"/>
      <w:bookmarkStart w:id="5818" w:name="_ETM_Q1_2482222"/>
      <w:bookmarkStart w:id="5819" w:name="_ETM_Q1_2482268"/>
      <w:bookmarkStart w:id="5820" w:name="_ETM_Q1_2482222"/>
      <w:bookmarkEnd w:id="5819"/>
      <w:bookmarkEnd w:id="5820"/>
    </w:p>
    <w:p>
      <w:pPr>
        <w:pStyle w:val="Style14"/>
        <w:keepNext w:val="true"/>
        <w:rPr/>
      </w:pPr>
      <w:bookmarkStart w:id="5821" w:name="ET_speaker_506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2481569"/>
      <w:bookmarkStart w:id="5823" w:name="_ETM_Q1_2481534"/>
      <w:bookmarkEnd w:id="5822"/>
      <w:bookmarkEnd w:id="5823"/>
      <w:r>
        <w:rPr>
          <w:rtl w:val="true"/>
          <w:lang w:eastAsia="he-IL"/>
        </w:rPr>
        <w:t xml:space="preserve">אבל </w:t>
      </w:r>
      <w:bookmarkStart w:id="5824" w:name="_ETM_Q1_2480147"/>
      <w:bookmarkEnd w:id="5824"/>
      <w:r>
        <w:rPr>
          <w:rtl w:val="true"/>
          <w:lang w:eastAsia="he-IL"/>
        </w:rPr>
        <w:t>קרעי אמר את זה</w:t>
      </w:r>
      <w:r>
        <w:rPr>
          <w:rtl w:val="true"/>
          <w:lang w:eastAsia="he-IL"/>
        </w:rPr>
        <w:t xml:space="preserve">. </w:t>
      </w:r>
      <w:bookmarkStart w:id="5825" w:name="_ETM_Q1_2481978"/>
      <w:bookmarkEnd w:id="5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2482021"/>
      <w:bookmarkStart w:id="5827" w:name="_ETM_Q1_2482021"/>
      <w:bookmarkEnd w:id="5827"/>
    </w:p>
    <w:p>
      <w:pPr>
        <w:pStyle w:val="Style14"/>
        <w:keepNext w:val="true"/>
        <w:rPr/>
      </w:pPr>
      <w:bookmarkStart w:id="5828" w:name="ET_speaker_654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2482583"/>
      <w:bookmarkStart w:id="5830" w:name="_ETM_Q1_2482553"/>
      <w:bookmarkEnd w:id="5829"/>
      <w:bookmarkEnd w:id="5830"/>
      <w:r>
        <w:rPr>
          <w:rtl w:val="true"/>
          <w:lang w:eastAsia="he-IL"/>
        </w:rPr>
        <w:t>יש סדרות מאוד יפו</w:t>
      </w:r>
      <w:bookmarkStart w:id="5831" w:name="_ETM_Q1_2482451"/>
      <w:bookmarkEnd w:id="5831"/>
      <w:r>
        <w:rPr>
          <w:rtl w:val="true"/>
          <w:lang w:eastAsia="he-IL"/>
        </w:rPr>
        <w:t>ת</w:t>
      </w:r>
      <w:bookmarkStart w:id="5832" w:name="_ETM_Q1_2482655"/>
      <w:bookmarkEnd w:id="5832"/>
      <w:r>
        <w:rPr>
          <w:rtl w:val="true"/>
          <w:lang w:eastAsia="he-IL"/>
        </w:rPr>
        <w:t xml:space="preserve"> והכול בסדר</w:t>
      </w:r>
      <w:r>
        <w:rPr>
          <w:rtl w:val="true"/>
          <w:lang w:eastAsia="he-IL"/>
        </w:rPr>
        <w:t xml:space="preserve">. </w:t>
      </w:r>
      <w:bookmarkStart w:id="5833" w:name="_ETM_Q1_2484428"/>
      <w:bookmarkStart w:id="5834" w:name="_ETM_Q1_2484395"/>
      <w:bookmarkStart w:id="5835" w:name="_ETM_Q1_2484356"/>
      <w:bookmarkEnd w:id="5833"/>
      <w:bookmarkEnd w:id="5834"/>
      <w:bookmarkEnd w:id="5835"/>
      <w:r>
        <w:rPr>
          <w:rtl w:val="true"/>
          <w:lang w:eastAsia="he-IL"/>
        </w:rPr>
        <w:t xml:space="preserve">אבל יחד </w:t>
      </w:r>
      <w:bookmarkStart w:id="5836" w:name="_ETM_Q1_2484164"/>
      <w:bookmarkStart w:id="5837" w:name="_ETM_Q1_2485773"/>
      <w:bookmarkStart w:id="5838" w:name="_ETM_Q1_2485506"/>
      <w:bookmarkStart w:id="5839" w:name="_ETM_Q1_2486003"/>
      <w:bookmarkStart w:id="5840" w:name="_ETM_Q1_2484977"/>
      <w:bookmarkEnd w:id="5836"/>
      <w:bookmarkEnd w:id="5837"/>
      <w:bookmarkEnd w:id="5838"/>
      <w:bookmarkEnd w:id="5839"/>
      <w:bookmarkEnd w:id="5840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הייתי גם </w:t>
      </w:r>
      <w:bookmarkStart w:id="5841" w:name="_ETM_Q1_2485287"/>
      <w:bookmarkEnd w:id="5841"/>
      <w:r>
        <w:rPr>
          <w:rtl w:val="true"/>
          <w:lang w:eastAsia="he-IL"/>
        </w:rPr>
        <w:t>צופה</w:t>
      </w:r>
      <w:bookmarkStart w:id="5842" w:name="_ETM_Q1_2485732"/>
      <w:bookmarkEnd w:id="5842"/>
      <w:r>
        <w:rPr>
          <w:rtl w:val="true"/>
          <w:lang w:eastAsia="he-IL"/>
        </w:rPr>
        <w:t xml:space="preserve"> בהם לפני שנכנסתי</w:t>
      </w:r>
      <w:r>
        <w:rPr>
          <w:rtl w:val="true"/>
          <w:lang w:eastAsia="he-IL"/>
        </w:rPr>
        <w:t xml:space="preserve">. </w:t>
      </w:r>
      <w:bookmarkStart w:id="5843" w:name="_ETM_Q1_2487786"/>
      <w:bookmarkEnd w:id="5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2485962"/>
      <w:bookmarkStart w:id="5845" w:name="_ETM_Q1_2487828"/>
      <w:bookmarkStart w:id="5846" w:name="_ETM_Q1_2485962"/>
      <w:bookmarkStart w:id="5847" w:name="_ETM_Q1_2487828"/>
      <w:bookmarkEnd w:id="5846"/>
      <w:bookmarkEnd w:id="5847"/>
    </w:p>
    <w:p>
      <w:pPr>
        <w:pStyle w:val="Style14"/>
        <w:keepNext w:val="true"/>
        <w:rPr/>
      </w:pPr>
      <w:bookmarkStart w:id="5848" w:name="ET_speaker_615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2487355"/>
      <w:bookmarkStart w:id="5850" w:name="_ETM_Q1_2487317"/>
      <w:bookmarkEnd w:id="5849"/>
      <w:bookmarkEnd w:id="5850"/>
      <w:r>
        <w:rPr>
          <w:rtl w:val="true"/>
          <w:lang w:eastAsia="he-IL"/>
        </w:rPr>
        <w:t>מה הכי א</w:t>
      </w:r>
      <w:bookmarkStart w:id="5851" w:name="_ETM_Q1_2486399"/>
      <w:bookmarkEnd w:id="5851"/>
      <w:r>
        <w:rPr>
          <w:rtl w:val="true"/>
          <w:lang w:eastAsia="he-IL"/>
        </w:rPr>
        <w:t>הבת</w:t>
      </w:r>
      <w:r>
        <w:rPr>
          <w:rtl w:val="true"/>
          <w:lang w:eastAsia="he-IL"/>
        </w:rPr>
        <w:t>?</w:t>
      </w:r>
      <w:bookmarkStart w:id="5852" w:name="_ETM_Q1_2487376"/>
      <w:bookmarkEnd w:id="5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2486936"/>
      <w:bookmarkStart w:id="5854" w:name="_ETM_Q1_2486639"/>
      <w:bookmarkStart w:id="5855" w:name="_ETM_Q1_2487419"/>
      <w:bookmarkStart w:id="5856" w:name="_ETM_Q1_2486936"/>
      <w:bookmarkStart w:id="5857" w:name="_ETM_Q1_2486639"/>
      <w:bookmarkStart w:id="5858" w:name="_ETM_Q1_2487419"/>
      <w:bookmarkEnd w:id="5856"/>
      <w:bookmarkEnd w:id="5857"/>
      <w:bookmarkEnd w:id="5858"/>
    </w:p>
    <w:p>
      <w:pPr>
        <w:pStyle w:val="Style14"/>
        <w:keepNext w:val="true"/>
        <w:rPr/>
      </w:pPr>
      <w:bookmarkStart w:id="5859" w:name="ET_speaker_654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2488116"/>
      <w:bookmarkStart w:id="5861" w:name="_ETM_Q1_2488084"/>
      <w:bookmarkEnd w:id="5860"/>
      <w:bookmarkEnd w:id="5861"/>
      <w:r>
        <w:rPr>
          <w:rtl w:val="true"/>
          <w:lang w:eastAsia="he-IL"/>
        </w:rPr>
        <w:t>טהרה 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2490067"/>
      <w:bookmarkStart w:id="5863" w:name="_ETM_Q1_2490608"/>
      <w:bookmarkStart w:id="5864" w:name="_ETM_Q1_2489764"/>
      <w:bookmarkStart w:id="5865" w:name="_ETM_Q1_2489721"/>
      <w:bookmarkStart w:id="5866" w:name="_ETM_Q1_2490067"/>
      <w:bookmarkStart w:id="5867" w:name="_ETM_Q1_2490608"/>
      <w:bookmarkStart w:id="5868" w:name="_ETM_Q1_2489764"/>
      <w:bookmarkStart w:id="5869" w:name="_ETM_Q1_2489721"/>
      <w:bookmarkEnd w:id="5866"/>
      <w:bookmarkEnd w:id="5867"/>
      <w:bookmarkEnd w:id="5868"/>
      <w:bookmarkEnd w:id="5869"/>
    </w:p>
    <w:p>
      <w:pPr>
        <w:pStyle w:val="Style14"/>
        <w:keepNext w:val="true"/>
        <w:rPr/>
      </w:pPr>
      <w:bookmarkStart w:id="5870" w:name="ET_speaker_650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2490359"/>
      <w:bookmarkStart w:id="5872" w:name="_ETM_Q1_2490323"/>
      <w:bookmarkEnd w:id="5871"/>
      <w:bookmarkEnd w:id="5872"/>
      <w:r>
        <w:rPr>
          <w:rtl w:val="true"/>
          <w:lang w:eastAsia="he-IL"/>
        </w:rPr>
        <w:t xml:space="preserve">הם לוקחים דוגמה </w:t>
      </w:r>
      <w:bookmarkStart w:id="5873" w:name="_ETM_Q1_2491914"/>
      <w:bookmarkEnd w:id="5873"/>
      <w:r>
        <w:rPr>
          <w:rtl w:val="true"/>
          <w:lang w:eastAsia="he-IL"/>
        </w:rPr>
        <w:t>מטהרה</w:t>
      </w:r>
      <w:r>
        <w:rPr>
          <w:rtl w:val="true"/>
          <w:lang w:eastAsia="he-IL"/>
        </w:rPr>
        <w:t xml:space="preserve">. </w:t>
      </w:r>
      <w:bookmarkStart w:id="5874" w:name="_ETM_Q1_2493906"/>
      <w:bookmarkStart w:id="5875" w:name="_ETM_Q1_2493167"/>
      <w:bookmarkStart w:id="5876" w:name="_ETM_Q1_2493131"/>
      <w:bookmarkEnd w:id="5874"/>
      <w:bookmarkEnd w:id="5875"/>
      <w:bookmarkEnd w:id="5876"/>
      <w:r>
        <w:rPr>
          <w:rtl w:val="true"/>
          <w:lang w:eastAsia="he-IL"/>
        </w:rPr>
        <w:t xml:space="preserve">זה מודל לחיקוי </w:t>
      </w:r>
      <w:bookmarkStart w:id="5877" w:name="_ETM_Q1_2493865"/>
      <w:bookmarkEnd w:id="5877"/>
      <w:r>
        <w:rPr>
          <w:rtl w:val="true"/>
          <w:lang w:eastAsia="he-IL"/>
        </w:rPr>
        <w:t>טהרה</w:t>
      </w:r>
      <w:r>
        <w:rPr>
          <w:rtl w:val="true"/>
          <w:lang w:eastAsia="he-IL"/>
        </w:rPr>
        <w:t xml:space="preserve">. </w:t>
      </w:r>
      <w:bookmarkStart w:id="5878" w:name="_ETM_Q1_2494921"/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2494963"/>
      <w:bookmarkStart w:id="5880" w:name="_ETM_Q1_2494963"/>
      <w:bookmarkEnd w:id="5880"/>
    </w:p>
    <w:p>
      <w:pPr>
        <w:pStyle w:val="Style14"/>
        <w:keepNext w:val="true"/>
        <w:rPr/>
      </w:pPr>
      <w:bookmarkStart w:id="5881" w:name="ET_speaker_654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2497899"/>
      <w:bookmarkStart w:id="5883" w:name="_ETM_Q1_2497865"/>
      <w:bookmarkEnd w:id="5882"/>
      <w:bookmarkEnd w:id="588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884" w:name="_ETM_Q1_2496469"/>
      <w:bookmarkEnd w:id="5884"/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5885" w:name="_ETM_Q1_2499249"/>
      <w:bookmarkEnd w:id="5885"/>
      <w:r>
        <w:rPr>
          <w:rtl w:val="true"/>
          <w:lang w:eastAsia="he-IL"/>
        </w:rPr>
        <w:t>ל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ר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886" w:name="_ETM_Q1_2500351"/>
      <w:bookmarkEnd w:id="5886"/>
      <w:r>
        <w:rPr>
          <w:rtl w:val="true"/>
          <w:lang w:eastAsia="he-IL"/>
        </w:rPr>
        <w:t>שאנחנו באים לנהל את קופת</w:t>
      </w:r>
      <w:bookmarkStart w:id="5887" w:name="_ETM_Q1_2503142"/>
      <w:bookmarkEnd w:id="5887"/>
      <w:r>
        <w:rPr>
          <w:rtl w:val="true"/>
          <w:lang w:eastAsia="he-IL"/>
        </w:rPr>
        <w:t xml:space="preserve"> המדינה גם התקציב </w:t>
      </w:r>
      <w:bookmarkStart w:id="5888" w:name="_ETM_Q1_2502420"/>
      <w:bookmarkStart w:id="5889" w:name="_ETM_Q1_2502740"/>
      <w:bookmarkEnd w:id="5888"/>
      <w:bookmarkEnd w:id="5889"/>
      <w:r>
        <w:rPr>
          <w:rtl w:val="true"/>
          <w:lang w:eastAsia="he-IL"/>
        </w:rPr>
        <w:t>הזה צריך להיות ב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890" w:name="_ETM_Q1_2505604"/>
      <w:bookmarkEnd w:id="5890"/>
      <w:r>
        <w:rPr>
          <w:rtl w:val="true"/>
          <w:lang w:eastAsia="he-IL"/>
        </w:rPr>
        <w:t>קצצים ברווחה</w:t>
      </w:r>
      <w:r>
        <w:rPr>
          <w:rtl w:val="true"/>
          <w:lang w:eastAsia="he-IL"/>
        </w:rPr>
        <w:t xml:space="preserve">, </w:t>
      </w:r>
      <w:bookmarkStart w:id="5891" w:name="_ETM_Q1_2507149"/>
      <w:bookmarkEnd w:id="5891"/>
      <w:r>
        <w:rPr>
          <w:rtl w:val="true"/>
          <w:lang w:eastAsia="he-IL"/>
        </w:rPr>
        <w:t>מקצצים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צי</w:t>
      </w:r>
      <w:bookmarkStart w:id="5892" w:name="_ETM_Q1_2508084"/>
      <w:bookmarkEnd w:id="5892"/>
      <w:r>
        <w:rPr>
          <w:rtl w:val="true"/>
          <w:lang w:eastAsia="he-IL"/>
        </w:rPr>
        <w:t>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</w:t>
      </w:r>
      <w:bookmarkStart w:id="5893" w:name="_ETM_Q1_2509934"/>
      <w:bookmarkEnd w:id="5893"/>
      <w:r>
        <w:rPr>
          <w:rtl w:val="true"/>
          <w:lang w:eastAsia="he-IL"/>
        </w:rPr>
        <w:t xml:space="preserve">צים </w:t>
      </w:r>
      <w:bookmarkStart w:id="5894" w:name="_ETM_Q1_2510046"/>
      <w:bookmarkEnd w:id="5894"/>
      <w:r>
        <w:rPr>
          <w:rtl w:val="true"/>
          <w:lang w:eastAsia="he-IL"/>
        </w:rPr>
        <w:t>באלף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2512822"/>
      <w:bookmarkStart w:id="5896" w:name="_ETM_Q1_2512779"/>
      <w:bookmarkStart w:id="5897" w:name="_ETM_Q1_2512822"/>
      <w:bookmarkStart w:id="5898" w:name="_ETM_Q1_2512779"/>
      <w:bookmarkEnd w:id="5897"/>
      <w:bookmarkEnd w:id="5898"/>
    </w:p>
    <w:p>
      <w:pPr>
        <w:pStyle w:val="Style14"/>
        <w:keepNext w:val="true"/>
        <w:rPr/>
      </w:pPr>
      <w:bookmarkStart w:id="5899" w:name="ET_speaker_650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2511940"/>
      <w:bookmarkStart w:id="5901" w:name="_ETM_Q1_2511911"/>
      <w:bookmarkEnd w:id="5900"/>
      <w:bookmarkEnd w:id="5901"/>
      <w:r>
        <w:rPr>
          <w:rtl w:val="true"/>
          <w:lang w:eastAsia="he-IL"/>
        </w:rPr>
        <w:t xml:space="preserve">אבל </w:t>
      </w:r>
      <w:bookmarkStart w:id="5902" w:name="_ETM_Q1_2512256"/>
      <w:bookmarkEnd w:id="5902"/>
      <w:r>
        <w:rPr>
          <w:rtl w:val="true"/>
          <w:lang w:eastAsia="he-IL"/>
        </w:rPr>
        <w:t>אתה סוג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903" w:name="_ETM_Q1_2513087"/>
      <w:bookmarkEnd w:id="5903"/>
      <w:r>
        <w:rPr>
          <w:rtl w:val="true"/>
          <w:lang w:eastAsia="he-IL"/>
        </w:rPr>
        <w:t>ם לא מקצצים</w:t>
      </w:r>
      <w:r>
        <w:rPr>
          <w:rtl w:val="true"/>
          <w:lang w:eastAsia="he-IL"/>
        </w:rPr>
        <w:t xml:space="preserve">. </w:t>
      </w:r>
      <w:bookmarkStart w:id="5904" w:name="_ETM_Q1_2513990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2514479"/>
      <w:bookmarkStart w:id="5906" w:name="_ETM_Q1_2514435"/>
      <w:bookmarkStart w:id="5907" w:name="_ETM_Q1_2514479"/>
      <w:bookmarkStart w:id="5908" w:name="_ETM_Q1_2514435"/>
      <w:bookmarkEnd w:id="5907"/>
      <w:bookmarkEnd w:id="5908"/>
    </w:p>
    <w:p>
      <w:pPr>
        <w:pStyle w:val="Style14"/>
        <w:keepNext w:val="true"/>
        <w:rPr/>
      </w:pPr>
      <w:bookmarkStart w:id="5909" w:name="ET_speaker_654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2515676"/>
      <w:bookmarkStart w:id="5911" w:name="_ETM_Q1_2515643"/>
      <w:bookmarkEnd w:id="5910"/>
      <w:bookmarkEnd w:id="5911"/>
      <w:r>
        <w:rPr>
          <w:rtl w:val="true"/>
          <w:lang w:eastAsia="he-IL"/>
        </w:rPr>
        <w:t>אם צריך</w:t>
      </w:r>
      <w:bookmarkStart w:id="5912" w:name="_ETM_Q1_2514490"/>
      <w:bookmarkEnd w:id="5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5913" w:name="_ETM_Q1_2515389"/>
      <w:bookmarkEnd w:id="5913"/>
      <w:r>
        <w:rPr>
          <w:rtl w:val="true"/>
          <w:lang w:eastAsia="he-IL"/>
        </w:rPr>
        <w:t xml:space="preserve"> לק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914" w:name="_ETM_Q1_2517806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2518430"/>
      <w:bookmarkStart w:id="5916" w:name="_ETM_Q1_2517848"/>
      <w:bookmarkStart w:id="5917" w:name="_ETM_Q1_2518430"/>
      <w:bookmarkStart w:id="5918" w:name="_ETM_Q1_2517848"/>
      <w:bookmarkEnd w:id="5917"/>
      <w:bookmarkEnd w:id="5918"/>
    </w:p>
    <w:p>
      <w:pPr>
        <w:pStyle w:val="Style31"/>
        <w:keepNext w:val="true"/>
        <w:rPr/>
      </w:pPr>
      <w:bookmarkStart w:id="5919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2518711"/>
      <w:bookmarkStart w:id="5921" w:name="_ETM_Q1_2518675"/>
      <w:bookmarkEnd w:id="5920"/>
      <w:bookmarkEnd w:id="59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</w:t>
      </w:r>
      <w:bookmarkStart w:id="5922" w:name="_ETM_Q1_2518101"/>
      <w:bookmarkEnd w:id="592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923" w:name="_ETM_Q1_2517732"/>
      <w:bookmarkEnd w:id="5923"/>
      <w:r>
        <w:rPr>
          <w:rtl w:val="true"/>
          <w:lang w:eastAsia="he-IL"/>
        </w:rPr>
        <w:t>כוונה שאלתי</w:t>
      </w:r>
      <w:bookmarkStart w:id="5924" w:name="_ETM_Q1_2518826"/>
      <w:bookmarkEnd w:id="5924"/>
      <w:r>
        <w:rPr>
          <w:rtl w:val="true"/>
          <w:lang w:eastAsia="he-IL"/>
        </w:rPr>
        <w:t xml:space="preserve"> את כבוד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5925" w:name="_ETM_Q1_2520385"/>
      <w:bookmarkEnd w:id="5925"/>
      <w:r>
        <w:rPr>
          <w:rtl w:val="true"/>
          <w:lang w:eastAsia="he-IL"/>
        </w:rPr>
        <w:t>ג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5926" w:name="_ETM_Q1_2522459"/>
      <w:bookmarkEnd w:id="5926"/>
      <w:r>
        <w:rPr>
          <w:rtl w:val="true"/>
          <w:lang w:eastAsia="he-IL"/>
        </w:rPr>
        <w:t>מעבירים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לא סתם הכנ</w:t>
      </w:r>
      <w:bookmarkStart w:id="5927" w:name="_ETM_Q1_2523707"/>
      <w:bookmarkEnd w:id="5927"/>
      <w:r>
        <w:rPr>
          <w:rtl w:val="true"/>
          <w:lang w:eastAsia="he-IL"/>
        </w:rPr>
        <w:t>יסו הגנה מסוימת בחוק</w:t>
      </w:r>
      <w:bookmarkStart w:id="5928" w:name="_ETM_Q1_2527704"/>
      <w:bookmarkEnd w:id="5928"/>
      <w:r>
        <w:rPr>
          <w:rtl w:val="true"/>
          <w:lang w:eastAsia="he-IL"/>
        </w:rPr>
        <w:t xml:space="preserve"> לעניין ש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עביר את זה לתקצי</w:t>
      </w:r>
      <w:bookmarkStart w:id="5929" w:name="_ETM_Q1_2529975"/>
      <w:bookmarkEnd w:id="5929"/>
      <w:r>
        <w:rPr>
          <w:rtl w:val="true"/>
          <w:lang w:eastAsia="he-IL"/>
        </w:rPr>
        <w:t>ב הרגיל</w:t>
      </w:r>
      <w:bookmarkStart w:id="5930" w:name="_ETM_Q1_2531082"/>
      <w:bookmarkEnd w:id="5930"/>
      <w:r>
        <w:rPr>
          <w:rtl w:val="true"/>
          <w:lang w:eastAsia="he-IL"/>
        </w:rPr>
        <w:t xml:space="preserve"> </w:t>
      </w:r>
      <w:bookmarkStart w:id="5931" w:name="_ETM_Q1_2527738"/>
      <w:bookmarkStart w:id="5932" w:name="_ETM_Q1_2529108"/>
      <w:bookmarkEnd w:id="5931"/>
      <w:bookmarkEnd w:id="5932"/>
      <w:r>
        <w:rPr>
          <w:rtl w:val="true"/>
          <w:lang w:eastAsia="he-IL"/>
        </w:rPr>
        <w:t>יכולים גם לבטל לגמרי את התקציב</w:t>
      </w:r>
      <w:bookmarkStart w:id="5933" w:name="_ETM_Q1_2533505"/>
      <w:bookmarkEnd w:id="5933"/>
      <w:r>
        <w:rPr>
          <w:rtl w:val="true"/>
          <w:lang w:eastAsia="he-IL"/>
        </w:rPr>
        <w:t xml:space="preserve"> או להוריד אותו 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  <w:bookmarkStart w:id="5934" w:name="_ETM_Q1_2537150"/>
      <w:bookmarkStart w:id="5935" w:name="_ETM_Q1_2536924"/>
      <w:bookmarkEnd w:id="5934"/>
      <w:bookmarkEnd w:id="5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6" w:name="_ETM_Q1_2535212"/>
      <w:bookmarkStart w:id="5937" w:name="_ETM_Q1_2537196"/>
      <w:bookmarkStart w:id="5938" w:name="_ETM_Q1_2535212"/>
      <w:bookmarkStart w:id="5939" w:name="_ETM_Q1_2537196"/>
      <w:bookmarkEnd w:id="5938"/>
      <w:bookmarkEnd w:id="5939"/>
    </w:p>
    <w:p>
      <w:pPr>
        <w:pStyle w:val="Style14"/>
        <w:keepNext w:val="true"/>
        <w:rPr/>
      </w:pPr>
      <w:bookmarkStart w:id="5940" w:name="ET_speaker_580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2535829"/>
      <w:bookmarkStart w:id="5942" w:name="_ETM_Q1_2535787"/>
      <w:bookmarkEnd w:id="5941"/>
      <w:bookmarkEnd w:id="5942"/>
      <w:r>
        <w:rPr>
          <w:rtl w:val="true"/>
          <w:lang w:eastAsia="he-IL"/>
        </w:rPr>
        <w:t>וזה מה שכתוב גם</w:t>
      </w:r>
      <w:r>
        <w:rPr>
          <w:rtl w:val="true"/>
          <w:lang w:eastAsia="he-IL"/>
        </w:rPr>
        <w:t xml:space="preserve">. </w:t>
      </w:r>
      <w:bookmarkStart w:id="5943" w:name="_ETM_Q1_2536027"/>
      <w:bookmarkStart w:id="5944" w:name="_ETM_Q1_2535825"/>
      <w:bookmarkEnd w:id="5943"/>
      <w:bookmarkEnd w:id="5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45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2536798"/>
      <w:bookmarkStart w:id="5947" w:name="_ETM_Q1_2536763"/>
      <w:bookmarkEnd w:id="5946"/>
      <w:bookmarkEnd w:id="5947"/>
      <w:r>
        <w:rPr>
          <w:rtl w:val="true"/>
          <w:lang w:eastAsia="he-IL"/>
        </w:rPr>
        <w:t>זה לא פגיעה בדמו</w:t>
      </w:r>
      <w:bookmarkStart w:id="5948" w:name="_ETM_Q1_2536304"/>
      <w:bookmarkEnd w:id="5948"/>
      <w:r>
        <w:rPr>
          <w:rtl w:val="true"/>
          <w:lang w:eastAsia="he-IL"/>
        </w:rPr>
        <w:t>קרטיה</w:t>
      </w:r>
      <w:r>
        <w:rPr>
          <w:rtl w:val="true"/>
          <w:lang w:eastAsia="he-IL"/>
        </w:rPr>
        <w:t>?</w:t>
      </w:r>
      <w:bookmarkStart w:id="5949" w:name="_ETM_Q1_2537546"/>
      <w:bookmarkEnd w:id="5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2537592"/>
      <w:bookmarkStart w:id="5951" w:name="_ETM_Q1_2537592"/>
      <w:bookmarkEnd w:id="5951"/>
    </w:p>
    <w:p>
      <w:pPr>
        <w:pStyle w:val="Style14"/>
        <w:keepNext w:val="true"/>
        <w:rPr/>
      </w:pPr>
      <w:bookmarkStart w:id="5952" w:name="ET_speaker_580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3" w:name="_ETM_Q1_2539195"/>
      <w:bookmarkStart w:id="5954" w:name="_ETM_Q1_2539155"/>
      <w:bookmarkEnd w:id="5953"/>
      <w:bookmarkEnd w:id="5954"/>
      <w:r>
        <w:rPr>
          <w:rtl w:val="true"/>
          <w:lang w:eastAsia="he-IL"/>
        </w:rPr>
        <w:t>שהמ</w:t>
      </w:r>
      <w:bookmarkStart w:id="5955" w:name="_ETM_Q1_2537505"/>
      <w:bookmarkEnd w:id="5955"/>
      <w:r>
        <w:rPr>
          <w:rtl w:val="true"/>
          <w:lang w:eastAsia="he-IL"/>
        </w:rPr>
        <w:t>משלה תבט</w:t>
      </w:r>
      <w:bookmarkStart w:id="5956" w:name="_ETM_Q1_2537180"/>
      <w:bookmarkStart w:id="5957" w:name="_ETM_Q1_2538692"/>
      <w:bookmarkEnd w:id="5956"/>
      <w:bookmarkEnd w:id="5957"/>
      <w:r>
        <w:rPr>
          <w:rtl w:val="true"/>
          <w:lang w:eastAsia="he-IL"/>
        </w:rPr>
        <w:t>ל מה שהי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2539445"/>
      <w:bookmarkStart w:id="5959" w:name="_ETM_Q1_2539404"/>
      <w:bookmarkStart w:id="5960" w:name="_ETM_Q1_2539445"/>
      <w:bookmarkStart w:id="5961" w:name="_ETM_Q1_2539404"/>
      <w:bookmarkEnd w:id="5960"/>
      <w:bookmarkEnd w:id="5961"/>
    </w:p>
    <w:p>
      <w:pPr>
        <w:pStyle w:val="Style14"/>
        <w:keepNext w:val="true"/>
        <w:rPr/>
      </w:pPr>
      <w:bookmarkStart w:id="5962" w:name="ET_speaker_654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2540987"/>
      <w:bookmarkStart w:id="5964" w:name="_ETM_Q1_2540954"/>
      <w:bookmarkEnd w:id="5963"/>
      <w:bookmarkEnd w:id="5964"/>
      <w:r>
        <w:rPr>
          <w:rtl w:val="true"/>
          <w:lang w:eastAsia="he-IL"/>
        </w:rPr>
        <w:t>אני מ</w:t>
      </w:r>
      <w:bookmarkStart w:id="5965" w:name="_ETM_Q1_2539450"/>
      <w:bookmarkEnd w:id="5965"/>
      <w:r>
        <w:rPr>
          <w:rtl w:val="true"/>
          <w:lang w:eastAsia="he-IL"/>
        </w:rPr>
        <w:t>בין את מה שאתה אומר</w:t>
      </w:r>
      <w:r>
        <w:rPr>
          <w:rtl w:val="true"/>
          <w:lang w:eastAsia="he-IL"/>
        </w:rPr>
        <w:t xml:space="preserve">. </w:t>
      </w:r>
      <w:bookmarkStart w:id="5966" w:name="_ETM_Q1_2541341"/>
      <w:bookmarkEnd w:id="5966"/>
      <w:r>
        <w:rPr>
          <w:rtl w:val="true"/>
          <w:lang w:eastAsia="he-IL"/>
        </w:rPr>
        <w:t>צריך לאזן</w:t>
      </w:r>
      <w:r>
        <w:rPr>
          <w:rtl w:val="true"/>
          <w:lang w:eastAsia="he-IL"/>
        </w:rPr>
        <w:t xml:space="preserve">. </w:t>
      </w:r>
      <w:bookmarkStart w:id="5967" w:name="_ETM_Q1_2541365"/>
      <w:bookmarkEnd w:id="5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2542092"/>
      <w:bookmarkStart w:id="5969" w:name="_ETM_Q1_2541584"/>
      <w:bookmarkStart w:id="5970" w:name="_ETM_Q1_2542092"/>
      <w:bookmarkStart w:id="5971" w:name="_ETM_Q1_2541584"/>
      <w:bookmarkEnd w:id="5970"/>
      <w:bookmarkEnd w:id="5971"/>
    </w:p>
    <w:p>
      <w:pPr>
        <w:pStyle w:val="Style31"/>
        <w:keepNext w:val="true"/>
        <w:rPr/>
      </w:pPr>
      <w:bookmarkStart w:id="5972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2542422"/>
      <w:bookmarkStart w:id="5974" w:name="_ETM_Q1_2542385"/>
      <w:bookmarkEnd w:id="5973"/>
      <w:bookmarkEnd w:id="5974"/>
      <w:r>
        <w:rPr>
          <w:rtl w:val="true"/>
          <w:lang w:eastAsia="he-IL"/>
        </w:rPr>
        <w:t>אז</w:t>
      </w:r>
      <w:bookmarkStart w:id="5975" w:name="_ETM_Q1_2541404"/>
      <w:bookmarkEnd w:id="5975"/>
      <w:r>
        <w:rPr>
          <w:rtl w:val="true"/>
          <w:lang w:eastAsia="he-IL"/>
        </w:rPr>
        <w:t xml:space="preserve"> איך אתה מאזן</w:t>
      </w:r>
      <w:r>
        <w:rPr>
          <w:rtl w:val="true"/>
          <w:lang w:eastAsia="he-IL"/>
        </w:rPr>
        <w:t>?</w:t>
      </w:r>
      <w:bookmarkStart w:id="5976" w:name="_ETM_Q1_2543464"/>
      <w:bookmarkStart w:id="5977" w:name="_ETM_Q1_2543424"/>
      <w:bookmarkEnd w:id="5976"/>
      <w:bookmarkEnd w:id="5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</w:t>
      </w:r>
      <w:bookmarkStart w:id="5978" w:name="_ETM_Q1_2543612"/>
      <w:bookmarkEnd w:id="5978"/>
      <w:r>
        <w:rPr>
          <w:rtl w:val="true"/>
          <w:lang w:eastAsia="he-IL"/>
        </w:rPr>
        <w:t xml:space="preserve">עם כל שנה </w:t>
      </w:r>
      <w:bookmarkStart w:id="5979" w:name="_ETM_Q1_2544550"/>
      <w:bookmarkEnd w:id="5979"/>
      <w:r>
        <w:rPr>
          <w:rtl w:val="true"/>
          <w:lang w:eastAsia="he-IL"/>
        </w:rPr>
        <w:t>של שנת תקציב</w:t>
      </w:r>
      <w:bookmarkStart w:id="5980" w:name="_ETM_Q1_2546198"/>
      <w:bookmarkEnd w:id="5980"/>
      <w:r>
        <w:rPr>
          <w:rtl w:val="true"/>
          <w:lang w:eastAsia="he-IL"/>
        </w:rPr>
        <w:t xml:space="preserve"> </w:t>
      </w:r>
      <w:bookmarkStart w:id="5981" w:name="_ETM_Q1_2544941"/>
      <w:bookmarkEnd w:id="5981"/>
      <w:r>
        <w:rPr>
          <w:rtl w:val="true"/>
          <w:lang w:eastAsia="he-IL"/>
        </w:rPr>
        <w:t xml:space="preserve">תשבו איתם </w:t>
      </w:r>
      <w:bookmarkStart w:id="5982" w:name="_ETM_Q1_2546576"/>
      <w:bookmarkEnd w:id="5982"/>
      <w:r>
        <w:rPr>
          <w:rtl w:val="true"/>
          <w:lang w:eastAsia="he-IL"/>
        </w:rPr>
        <w:t>ותתחילו לבלבל להם את המוח</w:t>
      </w:r>
      <w:r>
        <w:rPr>
          <w:rtl w:val="true"/>
          <w:lang w:eastAsia="he-IL"/>
        </w:rPr>
        <w:t>?</w:t>
      </w:r>
      <w:bookmarkStart w:id="5983" w:name="_ETM_Q1_2549911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2547967"/>
      <w:bookmarkStart w:id="5985" w:name="_ETM_Q1_2549953"/>
      <w:bookmarkStart w:id="5986" w:name="_ETM_Q1_2547967"/>
      <w:bookmarkStart w:id="5987" w:name="_ETM_Q1_2549953"/>
      <w:bookmarkEnd w:id="5986"/>
      <w:bookmarkEnd w:id="5987"/>
    </w:p>
    <w:p>
      <w:pPr>
        <w:pStyle w:val="Style14"/>
        <w:keepNext w:val="true"/>
        <w:rPr/>
      </w:pPr>
      <w:bookmarkStart w:id="5988" w:name="ET_speaker_654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2548838"/>
      <w:bookmarkStart w:id="5990" w:name="_ETM_Q1_2548808"/>
      <w:bookmarkEnd w:id="5989"/>
      <w:bookmarkEnd w:id="5990"/>
      <w:r>
        <w:rPr>
          <w:rtl w:val="true"/>
          <w:lang w:eastAsia="he-IL"/>
        </w:rPr>
        <w:t xml:space="preserve">המציאות </w:t>
      </w:r>
      <w:bookmarkStart w:id="5991" w:name="_ETM_Q1_2549825"/>
      <w:bookmarkEnd w:id="5991"/>
      <w:r>
        <w:rPr>
          <w:rtl w:val="true"/>
          <w:lang w:eastAsia="he-IL"/>
        </w:rPr>
        <w:t>נכון להיום שהדבר הזה</w:t>
      </w:r>
      <w:bookmarkStart w:id="5992" w:name="_ETM_Q1_2550129"/>
      <w:bookmarkEnd w:id="5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ציב הזה חונה מחוץ לספר הת</w:t>
      </w:r>
      <w:bookmarkStart w:id="5993" w:name="_ETM_Q1_2551798"/>
      <w:bookmarkEnd w:id="5993"/>
      <w:r>
        <w:rPr>
          <w:rtl w:val="true"/>
          <w:lang w:eastAsia="he-IL"/>
        </w:rPr>
        <w:t xml:space="preserve">קציב </w:t>
      </w:r>
      <w:bookmarkStart w:id="5994" w:name="_ETM_Q1_2552305"/>
      <w:bookmarkEnd w:id="5994"/>
      <w:r>
        <w:rPr>
          <w:rtl w:val="true"/>
          <w:lang w:eastAsia="he-IL"/>
        </w:rPr>
        <w:t>ואי אפשר לגע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ציאות לא מא</w:t>
      </w:r>
      <w:bookmarkStart w:id="5995" w:name="_ETM_Q1_2554367"/>
      <w:bookmarkEnd w:id="5995"/>
      <w:r>
        <w:rPr>
          <w:rtl w:val="true"/>
          <w:lang w:eastAsia="he-IL"/>
        </w:rPr>
        <w:t>ו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</w:t>
      </w:r>
      <w:bookmarkStart w:id="5996" w:name="_ETM_Q1_2555824"/>
      <w:bookmarkEnd w:id="5996"/>
      <w:r>
        <w:rPr>
          <w:rtl w:val="true"/>
          <w:lang w:eastAsia="he-IL"/>
        </w:rPr>
        <w:t>צריך להבנ</w:t>
      </w:r>
      <w:bookmarkStart w:id="5997" w:name="_ETM_Q1_2555817"/>
      <w:bookmarkEnd w:id="5997"/>
      <w:r>
        <w:rPr>
          <w:rtl w:val="true"/>
          <w:lang w:eastAsia="he-IL"/>
        </w:rPr>
        <w:t>תי לעשות זה כן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5998" w:name="_ETM_Q1_2557642"/>
      <w:bookmarkEnd w:id="5998"/>
      <w:r>
        <w:rPr>
          <w:rtl w:val="true"/>
          <w:lang w:eastAsia="he-IL"/>
        </w:rPr>
        <w:t xml:space="preserve">אם אתה </w:t>
      </w:r>
      <w:bookmarkStart w:id="5999" w:name="_ETM_Q1_2558185"/>
      <w:bookmarkEnd w:id="5999"/>
      <w:r>
        <w:rPr>
          <w:rtl w:val="true"/>
          <w:lang w:eastAsia="he-IL"/>
        </w:rPr>
        <w:t>נותן לו הגנה מסוי</w:t>
      </w:r>
      <w:bookmarkStart w:id="6000" w:name="_ETM_Q1_2558873"/>
      <w:bookmarkEnd w:id="6000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בת על זה ולחשוב על </w:t>
      </w:r>
      <w:bookmarkStart w:id="6001" w:name="_ETM_Q1_2562052"/>
      <w:bookmarkEnd w:id="6001"/>
      <w:r>
        <w:rPr>
          <w:rtl w:val="true"/>
          <w:lang w:eastAsia="he-IL"/>
        </w:rPr>
        <w:t xml:space="preserve">זה גם </w:t>
      </w:r>
      <w:bookmarkStart w:id="6002" w:name="_ETM_Q1_2561355"/>
      <w:bookmarkStart w:id="6003" w:name="_ETM_Q1_2560740"/>
      <w:bookmarkEnd w:id="6002"/>
      <w:bookmarkEnd w:id="6003"/>
      <w:r>
        <w:rPr>
          <w:rtl w:val="true"/>
          <w:lang w:eastAsia="he-IL"/>
        </w:rPr>
        <w:t>בווע</w:t>
      </w:r>
      <w:bookmarkStart w:id="6004" w:name="_ETM_Q1_2561832"/>
      <w:bookmarkEnd w:id="600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מגנים על התקציב </w:t>
      </w:r>
      <w:bookmarkStart w:id="6005" w:name="_ETM_Q1_2562812"/>
      <w:bookmarkStart w:id="6006" w:name="_ETM_Q1_2562855"/>
      <w:bookmarkEnd w:id="6005"/>
      <w:bookmarkEnd w:id="6006"/>
      <w:r>
        <w:rPr>
          <w:rtl w:val="true"/>
          <w:lang w:eastAsia="he-IL"/>
        </w:rPr>
        <w:t>הזה</w:t>
      </w:r>
      <w:bookmarkStart w:id="6007" w:name="_ETM_Q1_2563707"/>
      <w:bookmarkEnd w:id="6007"/>
      <w:r>
        <w:rPr>
          <w:rtl w:val="true"/>
          <w:lang w:eastAsia="he-IL"/>
        </w:rPr>
        <w:t xml:space="preserve"> בצור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2565753"/>
      <w:bookmarkStart w:id="6009" w:name="_ETM_Q1_2565708"/>
      <w:bookmarkStart w:id="6010" w:name="_ETM_Q1_2565753"/>
      <w:bookmarkStart w:id="6011" w:name="_ETM_Q1_2565708"/>
      <w:bookmarkEnd w:id="6010"/>
      <w:bookmarkEnd w:id="6011"/>
    </w:p>
    <w:p>
      <w:pPr>
        <w:pStyle w:val="Style31"/>
        <w:keepNext w:val="true"/>
        <w:rPr/>
      </w:pPr>
      <w:bookmarkStart w:id="6012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2564571"/>
      <w:bookmarkStart w:id="6014" w:name="_ETM_Q1_2564533"/>
      <w:bookmarkEnd w:id="6013"/>
      <w:bookmarkEnd w:id="6014"/>
      <w:r>
        <w:rPr>
          <w:rtl w:val="true"/>
          <w:lang w:eastAsia="he-IL"/>
        </w:rPr>
        <w:t>יש לי איזה ר</w:t>
      </w:r>
      <w:bookmarkStart w:id="6015" w:name="_ETM_Q1_2564301"/>
      <w:bookmarkEnd w:id="6015"/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2565187"/>
      <w:bookmarkStart w:id="6017" w:name="_ETM_Q1_2565145"/>
      <w:bookmarkStart w:id="6018" w:name="_ETM_Q1_2565187"/>
      <w:bookmarkStart w:id="6019" w:name="_ETM_Q1_2565145"/>
      <w:bookmarkEnd w:id="6018"/>
      <w:bookmarkEnd w:id="6019"/>
    </w:p>
    <w:p>
      <w:pPr>
        <w:pStyle w:val="Style14"/>
        <w:keepNext w:val="true"/>
        <w:rPr/>
      </w:pPr>
      <w:bookmarkStart w:id="6020" w:name="ET_speaker_654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2566288"/>
      <w:bookmarkEnd w:id="6021"/>
      <w:r>
        <w:rPr>
          <w:rtl w:val="true"/>
          <w:lang w:eastAsia="he-IL"/>
        </w:rPr>
        <w:t>ש</w:t>
      </w:r>
      <w:bookmarkStart w:id="6022" w:name="_ETM_Q1_2566320"/>
      <w:bookmarkEnd w:id="6022"/>
      <w:r>
        <w:rPr>
          <w:rtl w:val="true"/>
          <w:lang w:eastAsia="he-IL"/>
        </w:rPr>
        <w:t xml:space="preserve">לא יהיה פגיע כמו </w:t>
      </w:r>
      <w:bookmarkStart w:id="6023" w:name="_ETM_Q1_2568080"/>
      <w:bookmarkEnd w:id="6023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צרי</w:t>
      </w:r>
      <w:bookmarkStart w:id="6024" w:name="_ETM_Q1_2568256"/>
      <w:bookmarkEnd w:id="6024"/>
      <w:r>
        <w:rPr>
          <w:rtl w:val="true"/>
          <w:lang w:eastAsia="he-IL"/>
        </w:rPr>
        <w:t>ך להכניס את זה לספר התקציב</w:t>
      </w:r>
      <w:bookmarkStart w:id="6025" w:name="_ETM_Q1_2569366"/>
      <w:bookmarkEnd w:id="6025"/>
      <w:r>
        <w:rPr>
          <w:rtl w:val="true"/>
          <w:lang w:eastAsia="he-IL"/>
        </w:rPr>
        <w:t>.</w:t>
      </w:r>
      <w:bookmarkStart w:id="6026" w:name="_ETM_Q1_2569574"/>
      <w:bookmarkEnd w:id="60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2569710"/>
      <w:bookmarkStart w:id="6028" w:name="_ETM_Q1_2569666"/>
      <w:bookmarkStart w:id="6029" w:name="_ETM_Q1_2569710"/>
      <w:bookmarkStart w:id="6030" w:name="_ETM_Q1_2569666"/>
      <w:bookmarkEnd w:id="6029"/>
      <w:bookmarkEnd w:id="6030"/>
    </w:p>
    <w:p>
      <w:pPr>
        <w:pStyle w:val="Style31"/>
        <w:keepNext w:val="true"/>
        <w:rPr/>
      </w:pPr>
      <w:bookmarkStart w:id="6031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2" w:name="_ETM_Q1_2570556"/>
      <w:bookmarkStart w:id="6033" w:name="_ETM_Q1_2570519"/>
      <w:bookmarkEnd w:id="6032"/>
      <w:bookmarkEnd w:id="60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034" w:name="_ETM_Q1_2570527"/>
      <w:bookmarkStart w:id="6035" w:name="_ETM_Q1_2570329"/>
      <w:bookmarkEnd w:id="6034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2571334"/>
      <w:bookmarkStart w:id="6037" w:name="_ETM_Q1_2570564"/>
      <w:bookmarkStart w:id="6038" w:name="_ETM_Q1_2571334"/>
      <w:bookmarkStart w:id="6039" w:name="_ETM_Q1_2570564"/>
      <w:bookmarkEnd w:id="6038"/>
      <w:bookmarkEnd w:id="6039"/>
    </w:p>
    <w:p>
      <w:pPr>
        <w:pStyle w:val="Style14"/>
        <w:keepNext w:val="true"/>
        <w:rPr/>
      </w:pPr>
      <w:bookmarkStart w:id="6040" w:name="ET_speaker_623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2571604"/>
      <w:bookmarkStart w:id="6042" w:name="_ETM_Q1_2571567"/>
      <w:bookmarkEnd w:id="6041"/>
      <w:bookmarkEnd w:id="6042"/>
      <w:r>
        <w:rPr>
          <w:rtl w:val="true"/>
          <w:lang w:eastAsia="he-IL"/>
        </w:rPr>
        <w:t>למרות שאתה יודע שזה לא עניין של תקצ</w:t>
      </w:r>
      <w:bookmarkStart w:id="6043" w:name="_ETM_Q1_2573572"/>
      <w:bookmarkEnd w:id="6043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  <w:bookmarkStart w:id="6044" w:name="_ETM_Q1_2574727"/>
      <w:bookmarkEnd w:id="6044"/>
      <w:r>
        <w:rPr>
          <w:rtl w:val="true"/>
          <w:lang w:eastAsia="he-IL"/>
        </w:rPr>
        <w:t>אתה יו</w:t>
      </w:r>
      <w:bookmarkStart w:id="6045" w:name="_ETM_Q1_2573367"/>
      <w:bookmarkEnd w:id="6045"/>
      <w:r>
        <w:rPr>
          <w:rtl w:val="true"/>
          <w:lang w:eastAsia="he-IL"/>
        </w:rPr>
        <w:t>דע שאין פה עניין של תקציב</w:t>
      </w:r>
      <w:r>
        <w:rPr>
          <w:rtl w:val="true"/>
          <w:lang w:eastAsia="he-IL"/>
        </w:rPr>
        <w:t xml:space="preserve">. </w:t>
      </w:r>
      <w:bookmarkStart w:id="6046" w:name="_ETM_Q1_2576920"/>
      <w:bookmarkEnd w:id="60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47" w:name="_ETM_Q1_2576509"/>
      <w:bookmarkStart w:id="6048" w:name="_ETM_Q1_2577395"/>
      <w:bookmarkStart w:id="6049" w:name="_ETM_Q1_2576961"/>
      <w:bookmarkStart w:id="6050" w:name="_ETM_Q1_2576509"/>
      <w:bookmarkStart w:id="6051" w:name="_ETM_Q1_2577395"/>
      <w:bookmarkStart w:id="6052" w:name="_ETM_Q1_2576961"/>
      <w:bookmarkEnd w:id="6052"/>
    </w:p>
    <w:p>
      <w:pPr>
        <w:pStyle w:val="Style14"/>
        <w:keepNext w:val="true"/>
        <w:rPr/>
      </w:pPr>
      <w:bookmarkStart w:id="6053" w:name="ET_speaker_64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054" w:name="_ETM_Q1_2579336"/>
      <w:bookmarkStart w:id="6055" w:name="_ETM_Q1_2579305"/>
      <w:bookmarkEnd w:id="6050"/>
      <w:bookmarkEnd w:id="6051"/>
      <w:bookmarkEnd w:id="6053"/>
      <w:bookmarkEnd w:id="6054"/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2575823"/>
      <w:bookmarkStart w:id="6057" w:name="_ETM_Q1_2575792"/>
      <w:bookmarkEnd w:id="6056"/>
      <w:bookmarkEnd w:id="6057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</w:t>
      </w:r>
      <w:bookmarkStart w:id="6058" w:name="_ETM_Q1_2576521"/>
      <w:bookmarkEnd w:id="6058"/>
      <w:r>
        <w:rPr>
          <w:rtl w:val="true"/>
          <w:lang w:eastAsia="he-IL"/>
        </w:rPr>
        <w:t>ידי</w:t>
      </w:r>
      <w:r>
        <w:rPr>
          <w:rtl w:val="true"/>
          <w:lang w:eastAsia="he-IL"/>
        </w:rPr>
        <w:t xml:space="preserve">, </w:t>
      </w:r>
      <w:bookmarkStart w:id="6059" w:name="_ETM_Q1_2576815"/>
      <w:bookmarkEnd w:id="6059"/>
      <w:r>
        <w:rPr>
          <w:rtl w:val="true"/>
          <w:lang w:eastAsia="he-IL"/>
        </w:rPr>
        <w:t xml:space="preserve">את חוקרת </w:t>
      </w:r>
      <w:bookmarkStart w:id="6060" w:name="_ETM_Q1_2576486"/>
      <w:bookmarkEnd w:id="6060"/>
      <w:r>
        <w:rPr>
          <w:rtl w:val="true"/>
          <w:lang w:eastAsia="he-IL"/>
        </w:rPr>
        <w:t>כליות ולב</w:t>
      </w:r>
      <w:r>
        <w:rPr>
          <w:rtl w:val="true"/>
          <w:lang w:eastAsia="he-IL"/>
        </w:rPr>
        <w:t>?</w:t>
      </w:r>
      <w:bookmarkStart w:id="6061" w:name="_ETM_Q1_2578027"/>
      <w:bookmarkEnd w:id="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2578075"/>
      <w:bookmarkStart w:id="6063" w:name="_ETM_Q1_2578075"/>
      <w:bookmarkEnd w:id="6063"/>
    </w:p>
    <w:p>
      <w:pPr>
        <w:pStyle w:val="Style14"/>
        <w:keepNext w:val="true"/>
        <w:rPr/>
      </w:pPr>
      <w:bookmarkStart w:id="6064" w:name="ET_speaker_623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5" w:name="_ETM_Q1_2577295"/>
      <w:bookmarkStart w:id="6066" w:name="_ETM_Q1_2577258"/>
      <w:bookmarkEnd w:id="6065"/>
      <w:bookmarkEnd w:id="6066"/>
      <w:r>
        <w:rPr>
          <w:rtl w:val="true"/>
          <w:lang w:eastAsia="he-IL"/>
        </w:rPr>
        <w:t xml:space="preserve">זה בכלל לא </w:t>
      </w:r>
      <w:bookmarkStart w:id="6067" w:name="_ETM_Q1_2576463"/>
      <w:bookmarkEnd w:id="6067"/>
      <w:r>
        <w:rPr>
          <w:rtl w:val="true"/>
          <w:lang w:eastAsia="he-IL"/>
        </w:rPr>
        <w:t xml:space="preserve">קשור </w:t>
      </w:r>
      <w:bookmarkStart w:id="6068" w:name="_ETM_Q1_2579069"/>
      <w:bookmarkEnd w:id="6068"/>
      <w:r>
        <w:rPr>
          <w:rtl w:val="true"/>
          <w:lang w:eastAsia="he-IL"/>
        </w:rPr>
        <w:t>לתקצ</w:t>
      </w:r>
      <w:bookmarkStart w:id="6069" w:name="_ETM_Q1_2577486"/>
      <w:bookmarkEnd w:id="6069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  <w:bookmarkStart w:id="6070" w:name="_ETM_Q1_2577972"/>
      <w:bookmarkEnd w:id="6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2580356"/>
      <w:bookmarkStart w:id="6072" w:name="_ETM_Q1_2578835"/>
      <w:bookmarkStart w:id="6073" w:name="_ETM_Q1_2578013"/>
      <w:bookmarkStart w:id="6074" w:name="_ETM_Q1_2580356"/>
      <w:bookmarkStart w:id="6075" w:name="_ETM_Q1_2578835"/>
      <w:bookmarkStart w:id="6076" w:name="_ETM_Q1_2578013"/>
      <w:bookmarkEnd w:id="6074"/>
      <w:bookmarkEnd w:id="6075"/>
      <w:bookmarkEnd w:id="6076"/>
    </w:p>
    <w:p>
      <w:pPr>
        <w:pStyle w:val="Style14"/>
        <w:keepNext w:val="true"/>
        <w:rPr/>
      </w:pPr>
      <w:bookmarkStart w:id="6077" w:name="ET_speaker_654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2579100"/>
      <w:bookmarkEnd w:id="6078"/>
      <w:r>
        <w:rPr>
          <w:rtl w:val="true"/>
          <w:lang w:eastAsia="he-IL"/>
        </w:rPr>
        <w:t>מ</w:t>
      </w:r>
      <w:bookmarkStart w:id="6079" w:name="_ETM_Q1_2579142"/>
      <w:bookmarkEnd w:id="6079"/>
      <w:r>
        <w:rPr>
          <w:rtl w:val="true"/>
          <w:lang w:eastAsia="he-IL"/>
        </w:rPr>
        <w:t xml:space="preserve">ה </w:t>
      </w:r>
      <w:bookmarkStart w:id="6080" w:name="_ETM_Q1_2579346"/>
      <w:bookmarkEnd w:id="6080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? </w:t>
      </w:r>
      <w:bookmarkStart w:id="6081" w:name="_ETM_Q1_2580518"/>
      <w:bookmarkStart w:id="6082" w:name="_ETM_Q1_2578201"/>
      <w:bookmarkStart w:id="6083" w:name="_ETM_Q1_2578798"/>
      <w:bookmarkStart w:id="6084" w:name="_ETM_Q1_2578641"/>
      <w:bookmarkEnd w:id="6081"/>
      <w:bookmarkEnd w:id="6082"/>
      <w:bookmarkEnd w:id="6083"/>
      <w:bookmarkEnd w:id="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2579228"/>
      <w:bookmarkStart w:id="6086" w:name="_ETM_Q1_2580565"/>
      <w:bookmarkStart w:id="6087" w:name="_ETM_Q1_2579228"/>
      <w:bookmarkStart w:id="6088" w:name="_ETM_Q1_2580565"/>
      <w:bookmarkEnd w:id="6087"/>
      <w:bookmarkEnd w:id="6088"/>
    </w:p>
    <w:p>
      <w:pPr>
        <w:pStyle w:val="Style14"/>
        <w:keepNext w:val="true"/>
        <w:rPr/>
      </w:pPr>
      <w:bookmarkStart w:id="6089" w:name="ET_speaker_623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0" w:name="_ETM_Q1_2580814"/>
      <w:bookmarkEnd w:id="6090"/>
      <w:r>
        <w:rPr>
          <w:rtl w:val="true"/>
          <w:lang w:eastAsia="he-IL"/>
        </w:rPr>
        <w:t>א</w:t>
      </w:r>
      <w:bookmarkStart w:id="6091" w:name="_ETM_Q1_2580849"/>
      <w:bookmarkEnd w:id="6091"/>
      <w:r>
        <w:rPr>
          <w:rtl w:val="true"/>
          <w:lang w:eastAsia="he-IL"/>
        </w:rPr>
        <w:t>תה יודע</w:t>
      </w:r>
      <w:bookmarkStart w:id="6092" w:name="_ETM_Q1_2580141"/>
      <w:bookmarkEnd w:id="6092"/>
      <w:r>
        <w:rPr>
          <w:rtl w:val="true"/>
          <w:lang w:eastAsia="he-IL"/>
        </w:rPr>
        <w:t xml:space="preserve"> את זה יפה מאוד</w:t>
      </w:r>
      <w:r>
        <w:rPr>
          <w:rtl w:val="true"/>
          <w:lang w:eastAsia="he-IL"/>
        </w:rPr>
        <w:t xml:space="preserve">. </w:t>
      </w:r>
      <w:bookmarkStart w:id="6093" w:name="_ETM_Q1_2585305"/>
      <w:bookmarkStart w:id="6094" w:name="_ETM_Q1_2582101"/>
      <w:bookmarkEnd w:id="6093"/>
      <w:bookmarkEnd w:id="6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2585349"/>
      <w:bookmarkStart w:id="6096" w:name="_ETM_Q1_2585349"/>
      <w:bookmarkEnd w:id="6096"/>
    </w:p>
    <w:p>
      <w:pPr>
        <w:pStyle w:val="Style31"/>
        <w:keepNext w:val="true"/>
        <w:rPr/>
      </w:pPr>
      <w:bookmarkStart w:id="6097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2586872"/>
      <w:bookmarkStart w:id="6099" w:name="_ETM_Q1_2586837"/>
      <w:bookmarkEnd w:id="6098"/>
      <w:bookmarkEnd w:id="6099"/>
      <w:r>
        <w:rPr>
          <w:rtl w:val="true"/>
          <w:lang w:eastAsia="he-IL"/>
        </w:rPr>
        <w:t>חב</w:t>
      </w:r>
      <w:bookmarkStart w:id="6100" w:name="_ETM_Q1_2585183"/>
      <w:bookmarkEnd w:id="6100"/>
      <w:r>
        <w:rPr>
          <w:rtl w:val="true"/>
          <w:lang w:eastAsia="he-IL"/>
        </w:rPr>
        <w:t>רי</w:t>
      </w:r>
      <w:bookmarkStart w:id="6101" w:name="_ETM_Q1_2585420"/>
      <w:bookmarkEnd w:id="6101"/>
      <w:r>
        <w:rPr>
          <w:rtl w:val="true"/>
          <w:lang w:eastAsia="he-IL"/>
        </w:rPr>
        <w:t xml:space="preserve"> הכנסת שיתאזרו טיפה בסבלנו</w:t>
      </w:r>
      <w:bookmarkStart w:id="6102" w:name="_ETM_Q1_2588068"/>
      <w:bookmarkEnd w:id="61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קש</w:t>
      </w:r>
      <w:bookmarkStart w:id="6103" w:name="_ETM_Q1_2589345"/>
      <w:bookmarkEnd w:id="6103"/>
      <w:r>
        <w:rPr>
          <w:rtl w:val="true"/>
          <w:lang w:eastAsia="he-IL"/>
        </w:rPr>
        <w:t xml:space="preserve">ה </w:t>
      </w:r>
      <w:bookmarkStart w:id="6104" w:name="_ETM_Q1_2589681"/>
      <w:bookmarkEnd w:id="610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</w:t>
      </w:r>
      <w:bookmarkStart w:id="6105" w:name="_ETM_Q1_2590067"/>
      <w:bookmarkEnd w:id="6105"/>
      <w:r>
        <w:rPr>
          <w:rtl w:val="true"/>
          <w:lang w:eastAsia="he-IL"/>
        </w:rPr>
        <w:t>משנה ליועץ המשפטי להתייחס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2595045"/>
      <w:bookmarkStart w:id="6107" w:name="_ETM_Q1_2594997"/>
      <w:bookmarkStart w:id="6108" w:name="_ETM_Q1_2595045"/>
      <w:bookmarkStart w:id="6109" w:name="_ETM_Q1_2594997"/>
      <w:bookmarkEnd w:id="6108"/>
      <w:bookmarkEnd w:id="6109"/>
    </w:p>
    <w:p>
      <w:pPr>
        <w:pStyle w:val="Style35"/>
        <w:keepNext w:val="true"/>
        <w:rPr>
          <w:lang w:eastAsia="he-IL"/>
        </w:rPr>
      </w:pPr>
      <w:bookmarkStart w:id="6110" w:name="ET_guest_מאיר_לוי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2597629"/>
      <w:bookmarkStart w:id="6112" w:name="_ETM_Q1_2597603"/>
      <w:bookmarkEnd w:id="6111"/>
      <w:bookmarkEnd w:id="6112"/>
      <w:r>
        <w:rPr>
          <w:rtl w:val="true"/>
          <w:lang w:eastAsia="he-IL"/>
        </w:rPr>
        <w:t xml:space="preserve">אדוני </w:t>
      </w:r>
      <w:bookmarkStart w:id="6113" w:name="_ETM_Q1_2608886"/>
      <w:bookmarkStart w:id="6114" w:name="_ETM_Q1_2608668"/>
      <w:bookmarkEnd w:id="6113"/>
      <w:bookmarkEnd w:id="611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נה </w:t>
      </w:r>
      <w:bookmarkStart w:id="6115" w:name="_ETM_Q1_2611992"/>
      <w:bookmarkEnd w:id="6115"/>
      <w:r>
        <w:rPr>
          <w:rtl w:val="true"/>
          <w:lang w:eastAsia="he-IL"/>
        </w:rPr>
        <w:t xml:space="preserve">לנשיאת בית המשפט </w:t>
      </w:r>
      <w:bookmarkStart w:id="6116" w:name="_ETM_Q1_2614153"/>
      <w:bookmarkEnd w:id="6116"/>
      <w:r>
        <w:rPr>
          <w:rtl w:val="true"/>
          <w:lang w:eastAsia="he-IL"/>
        </w:rPr>
        <w:t>העליון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ותף לשתי ההצעות שנדו</w:t>
      </w:r>
      <w:bookmarkStart w:id="6117" w:name="_ETM_Q1_2616800"/>
      <w:bookmarkEnd w:id="6117"/>
      <w:r>
        <w:rPr>
          <w:rtl w:val="true"/>
          <w:lang w:eastAsia="he-IL"/>
        </w:rPr>
        <w:t>נות כאן היום הוא סיום</w:t>
      </w:r>
      <w:bookmarkStart w:id="6118" w:name="_ETM_Q1_2619471"/>
      <w:bookmarkEnd w:id="6118"/>
      <w:r>
        <w:rPr>
          <w:rtl w:val="true"/>
          <w:lang w:eastAsia="he-IL"/>
        </w:rPr>
        <w:t xml:space="preserve"> דרכו</w:t>
      </w:r>
      <w:bookmarkStart w:id="6119" w:name="_ETM_Q1_2618158"/>
      <w:bookmarkEnd w:id="6119"/>
      <w:r>
        <w:rPr>
          <w:rtl w:val="true"/>
          <w:lang w:eastAsia="he-IL"/>
        </w:rPr>
        <w:t xml:space="preserve"> של השידור הציבורי במתכונתו הקיימ</w:t>
      </w:r>
      <w:bookmarkStart w:id="6120" w:name="_ETM_Q1_2621047"/>
      <w:bookmarkEnd w:id="61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ל ידי סגירה </w:t>
      </w:r>
      <w:bookmarkStart w:id="6121" w:name="_ETM_Q1_2623377"/>
      <w:bookmarkEnd w:id="612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ל ידי</w:t>
      </w:r>
      <w:bookmarkStart w:id="6122" w:name="_ETM_Q1_2623577"/>
      <w:bookmarkEnd w:id="6122"/>
      <w:r>
        <w:rPr>
          <w:rtl w:val="true"/>
          <w:lang w:eastAsia="he-IL"/>
        </w:rPr>
        <w:t xml:space="preserve"> ביטול עצמאותו ה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6123" w:name="_ETM_Q1_2626395"/>
      <w:bookmarkEnd w:id="6123"/>
      <w:r>
        <w:rPr>
          <w:rtl w:val="true"/>
          <w:lang w:eastAsia="he-IL"/>
        </w:rPr>
        <w:t xml:space="preserve">יביא לגריעת </w:t>
      </w:r>
      <w:bookmarkStart w:id="6124" w:name="_ETM_Q1_2627835"/>
      <w:bookmarkEnd w:id="6124"/>
      <w:r>
        <w:rPr>
          <w:rtl w:val="true"/>
          <w:lang w:eastAsia="he-IL"/>
        </w:rPr>
        <w:t>קולו הייחוד</w:t>
      </w:r>
      <w:bookmarkStart w:id="6125" w:name="_ETM_Q1_2627473"/>
      <w:bookmarkEnd w:id="6125"/>
      <w:r>
        <w:rPr>
          <w:rtl w:val="true"/>
          <w:lang w:eastAsia="he-IL"/>
        </w:rPr>
        <w:t>י של התאגיד ממפת התקשו</w:t>
      </w:r>
      <w:bookmarkStart w:id="6126" w:name="_ETM_Q1_2628709"/>
      <w:bookmarkEnd w:id="6126"/>
      <w:r>
        <w:rPr>
          <w:rtl w:val="true"/>
          <w:lang w:eastAsia="he-IL"/>
        </w:rPr>
        <w:t>רת וישפיע באופן ישיר ומיידי</w:t>
      </w:r>
      <w:bookmarkStart w:id="6127" w:name="_ETM_Q1_2633115"/>
      <w:bookmarkEnd w:id="6127"/>
      <w:r>
        <w:rPr>
          <w:rtl w:val="true"/>
          <w:lang w:eastAsia="he-IL"/>
        </w:rPr>
        <w:t xml:space="preserve"> על פני התק</w:t>
      </w:r>
      <w:bookmarkStart w:id="6128" w:name="_ETM_Q1_2632179"/>
      <w:bookmarkEnd w:id="6128"/>
      <w:r>
        <w:rPr>
          <w:rtl w:val="true"/>
          <w:lang w:eastAsia="he-IL"/>
        </w:rPr>
        <w:t>שורת והעיתונ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ך יש </w:t>
      </w:r>
      <w:bookmarkStart w:id="6129" w:name="_ETM_Q1_2634123"/>
      <w:bookmarkEnd w:id="6129"/>
      <w:r>
        <w:rPr>
          <w:rtl w:val="true"/>
          <w:lang w:eastAsia="he-IL"/>
        </w:rPr>
        <w:t>משמעות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בורית </w:t>
      </w:r>
      <w:bookmarkStart w:id="6130" w:name="_ETM_Q1_2637138"/>
      <w:bookmarkEnd w:id="6130"/>
      <w:r>
        <w:rPr>
          <w:rtl w:val="true"/>
          <w:lang w:eastAsia="he-IL"/>
        </w:rPr>
        <w:t>ו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ט בש</w:t>
      </w:r>
      <w:bookmarkStart w:id="6131" w:name="_ETM_Q1_2637273"/>
      <w:bookmarkEnd w:id="6131"/>
      <w:r>
        <w:rPr>
          <w:rtl w:val="true"/>
          <w:lang w:eastAsia="he-IL"/>
        </w:rPr>
        <w:t>וק מוגבל בהיקפו כמו בישראל</w:t>
      </w:r>
      <w:r>
        <w:rPr>
          <w:rtl w:val="true"/>
          <w:lang w:eastAsia="he-IL"/>
        </w:rPr>
        <w:t xml:space="preserve">. </w:t>
      </w:r>
      <w:bookmarkStart w:id="6132" w:name="_ETM_Q1_2640878"/>
      <w:bookmarkEnd w:id="6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2641005"/>
      <w:bookmarkStart w:id="6134" w:name="_ETM_Q1_2640927"/>
      <w:bookmarkStart w:id="6135" w:name="_ETM_Q1_2641005"/>
      <w:bookmarkStart w:id="6136" w:name="_ETM_Q1_2640927"/>
      <w:bookmarkEnd w:id="6135"/>
      <w:bookmarkEnd w:id="6136"/>
    </w:p>
    <w:p>
      <w:pPr>
        <w:pStyle w:val="Normal"/>
        <w:rPr>
          <w:lang w:eastAsia="he-IL"/>
        </w:rPr>
      </w:pPr>
      <w:bookmarkStart w:id="6137" w:name="_ETM_Q1_2641057"/>
      <w:bookmarkEnd w:id="6137"/>
      <w:r>
        <w:rPr>
          <w:rtl w:val="true"/>
          <w:lang w:eastAsia="he-IL"/>
        </w:rPr>
        <w:t>חוק תאגי</w:t>
      </w:r>
      <w:bookmarkStart w:id="6138" w:name="_ETM_Q1_2640043"/>
      <w:bookmarkEnd w:id="6138"/>
      <w:r>
        <w:rPr>
          <w:rtl w:val="true"/>
          <w:lang w:eastAsia="he-IL"/>
        </w:rPr>
        <w:t xml:space="preserve">ד השידור </w:t>
      </w:r>
      <w:bookmarkStart w:id="6139" w:name="_ETM_Q1_2640893"/>
      <w:bookmarkEnd w:id="6139"/>
      <w:r>
        <w:rPr>
          <w:rtl w:val="true"/>
          <w:lang w:eastAsia="he-IL"/>
        </w:rPr>
        <w:t>הציבורי שנחק</w:t>
      </w:r>
      <w:bookmarkStart w:id="6140" w:name="_ETM_Q1_2642253"/>
      <w:bookmarkEnd w:id="6140"/>
      <w:r>
        <w:rPr>
          <w:rtl w:val="true"/>
          <w:lang w:eastAsia="he-IL"/>
        </w:rPr>
        <w:t xml:space="preserve">ק אך לפני עשור אחרי דיון ציבורי ארוך ומקיף </w:t>
      </w:r>
      <w:bookmarkStart w:id="6141" w:name="_ETM_Q1_2647477"/>
      <w:bookmarkEnd w:id="6141"/>
      <w:r>
        <w:rPr>
          <w:rtl w:val="true"/>
          <w:lang w:eastAsia="he-IL"/>
        </w:rPr>
        <w:t>משקף תפי</w:t>
      </w:r>
      <w:bookmarkStart w:id="6142" w:name="_ETM_Q1_2646829"/>
      <w:bookmarkEnd w:id="6142"/>
      <w:r>
        <w:rPr>
          <w:rtl w:val="true"/>
          <w:lang w:eastAsia="he-IL"/>
        </w:rPr>
        <w:t>סה מקובלת בעולם שלפיה ל</w:t>
      </w:r>
      <w:bookmarkStart w:id="6143" w:name="_ETM_Q1_2648175"/>
      <w:bookmarkEnd w:id="6143"/>
      <w:r>
        <w:rPr>
          <w:rtl w:val="true"/>
          <w:lang w:eastAsia="he-IL"/>
        </w:rPr>
        <w:t xml:space="preserve">גוף שידור ציבורי יש </w:t>
      </w:r>
      <w:bookmarkStart w:id="6144" w:name="_ETM_Q1_2651467"/>
      <w:bookmarkEnd w:id="6144"/>
      <w:r>
        <w:rPr>
          <w:rtl w:val="true"/>
          <w:lang w:eastAsia="he-IL"/>
        </w:rPr>
        <w:t>תפקיד מרכזי</w:t>
      </w:r>
      <w:bookmarkStart w:id="6145" w:name="_ETM_Q1_2650866"/>
      <w:bookmarkEnd w:id="6145"/>
      <w:r>
        <w:rPr>
          <w:rtl w:val="true"/>
          <w:lang w:eastAsia="he-IL"/>
        </w:rPr>
        <w:t xml:space="preserve"> בחבר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י ה</w:t>
      </w:r>
      <w:bookmarkStart w:id="6146" w:name="_ETM_Q1_2653333"/>
      <w:bookmarkEnd w:id="6146"/>
      <w:r>
        <w:rPr>
          <w:rtl w:val="true"/>
          <w:lang w:eastAsia="he-IL"/>
        </w:rPr>
        <w:t xml:space="preserve">שידור הציבוריים לצד כלי </w:t>
      </w:r>
      <w:bookmarkStart w:id="6147" w:name="_ETM_Q1_2654475"/>
      <w:bookmarkEnd w:id="6147"/>
      <w:r>
        <w:rPr>
          <w:rtl w:val="true"/>
          <w:lang w:eastAsia="he-IL"/>
        </w:rPr>
        <w:t>התקשורת</w:t>
      </w:r>
      <w:bookmarkStart w:id="6148" w:name="_ETM_Q1_2655642"/>
      <w:bookmarkEnd w:id="6148"/>
      <w:r>
        <w:rPr>
          <w:rtl w:val="true"/>
          <w:lang w:eastAsia="he-IL"/>
        </w:rPr>
        <w:t xml:space="preserve"> המסחריים הם חלק מהרשות ה</w:t>
      </w:r>
      <w:bookmarkStart w:id="6149" w:name="_ETM_Q1_2656633"/>
      <w:bookmarkEnd w:id="6149"/>
      <w:r>
        <w:rPr>
          <w:rtl w:val="true"/>
          <w:lang w:eastAsia="he-IL"/>
        </w:rPr>
        <w:t xml:space="preserve">רביעית במשטר דמוקרטי שתפקידה </w:t>
      </w:r>
      <w:bookmarkStart w:id="6150" w:name="_ETM_Q1_2659400"/>
      <w:bookmarkEnd w:id="6150"/>
      <w:r>
        <w:rPr>
          <w:rtl w:val="true"/>
          <w:lang w:eastAsia="he-IL"/>
        </w:rPr>
        <w:t>בין היתר</w:t>
      </w:r>
      <w:bookmarkStart w:id="6151" w:name="_ETM_Q1_2661487"/>
      <w:bookmarkEnd w:id="6151"/>
      <w:r>
        <w:rPr>
          <w:rtl w:val="true"/>
          <w:lang w:eastAsia="he-IL"/>
        </w:rPr>
        <w:t xml:space="preserve"> לדווח לציב</w:t>
      </w:r>
      <w:bookmarkStart w:id="6152" w:name="_ETM_Q1_2660847"/>
      <w:bookmarkEnd w:id="6152"/>
      <w:r>
        <w:rPr>
          <w:rtl w:val="true"/>
          <w:lang w:eastAsia="he-IL"/>
        </w:rPr>
        <w:t>ור על הנעש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 את השלטון ולאתגר א</w:t>
      </w:r>
      <w:bookmarkStart w:id="6153" w:name="_ETM_Q1_2664288"/>
      <w:bookmarkEnd w:id="6153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>.</w:t>
      </w:r>
      <w:bookmarkStart w:id="6154" w:name="_ETM_Q1_2664915"/>
      <w:bookmarkEnd w:id="6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מושכלות יסוד של משטר דמ</w:t>
      </w:r>
      <w:bookmarkStart w:id="6155" w:name="_ETM_Q1_2667058"/>
      <w:bookmarkEnd w:id="6155"/>
      <w:r>
        <w:rPr>
          <w:rtl w:val="true"/>
          <w:lang w:eastAsia="he-IL"/>
        </w:rPr>
        <w:t>וק</w:t>
      </w:r>
      <w:bookmarkStart w:id="6156" w:name="_ETM_Q1_2677177"/>
      <w:bookmarkEnd w:id="6156"/>
      <w:r>
        <w:rPr>
          <w:rtl w:val="true"/>
          <w:lang w:eastAsia="he-IL"/>
        </w:rPr>
        <w:t xml:space="preserve">רטי שמאפשר את חופש </w:t>
      </w:r>
      <w:bookmarkStart w:id="6157" w:name="_ETM_Q1_2668086"/>
      <w:bookmarkEnd w:id="6157"/>
      <w:r>
        <w:rPr>
          <w:rtl w:val="true"/>
          <w:lang w:eastAsia="he-IL"/>
        </w:rPr>
        <w:t xml:space="preserve">הביטוי </w:t>
      </w:r>
      <w:bookmarkStart w:id="6158" w:name="_ETM_Q1_2668973"/>
      <w:bookmarkEnd w:id="6158"/>
      <w:r>
        <w:rPr>
          <w:rtl w:val="true"/>
          <w:lang w:eastAsia="he-IL"/>
        </w:rPr>
        <w:t>ו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159" w:name="_ETM_Q1_2670110"/>
      <w:bookmarkEnd w:id="6159"/>
      <w:r>
        <w:rPr>
          <w:rtl w:val="true"/>
          <w:lang w:eastAsia="he-IL"/>
        </w:rPr>
        <w:t>דגש על חופש הביטוי ה</w:t>
      </w:r>
      <w:bookmarkStart w:id="6160" w:name="_ETM_Q1_2671459"/>
      <w:bookmarkEnd w:id="6160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bookmarkStart w:id="6161" w:name="_ETM_Q1_2673551"/>
      <w:bookmarkStart w:id="6162" w:name="_ETM_Q1_2673509"/>
      <w:bookmarkStart w:id="6163" w:name="_ETM_Q1_2673427"/>
      <w:bookmarkStart w:id="6164" w:name="_ETM_Q1_2673380"/>
      <w:bookmarkEnd w:id="6161"/>
      <w:bookmarkEnd w:id="6162"/>
      <w:bookmarkEnd w:id="6163"/>
      <w:bookmarkEnd w:id="6164"/>
      <w:r>
        <w:rPr>
          <w:rtl w:val="true"/>
          <w:lang w:eastAsia="he-IL"/>
        </w:rPr>
        <w:t>גם בית ה</w:t>
      </w:r>
      <w:bookmarkStart w:id="6165" w:name="_ETM_Q1_2672548"/>
      <w:bookmarkEnd w:id="6165"/>
      <w:r>
        <w:rPr>
          <w:rtl w:val="true"/>
          <w:lang w:eastAsia="he-IL"/>
        </w:rPr>
        <w:t xml:space="preserve">משפט </w:t>
      </w:r>
      <w:bookmarkStart w:id="6166" w:name="_ETM_Q1_2672885"/>
      <w:bookmarkEnd w:id="6166"/>
      <w:r>
        <w:rPr>
          <w:rtl w:val="true"/>
          <w:lang w:eastAsia="he-IL"/>
        </w:rPr>
        <w:t>העליון הישראלי עמד על כך בהרחבה בפס</w:t>
      </w:r>
      <w:bookmarkStart w:id="6167" w:name="_ETM_Q1_2675460"/>
      <w:bookmarkEnd w:id="6167"/>
      <w:r>
        <w:rPr>
          <w:rtl w:val="true"/>
          <w:lang w:eastAsia="he-IL"/>
        </w:rPr>
        <w:t xml:space="preserve">ק הדין בעניין </w:t>
      </w:r>
      <w:bookmarkStart w:id="6168" w:name="_ETM_Q1_2675999"/>
      <w:bookmarkStart w:id="6169" w:name="_ETM_Q1_2676544"/>
      <w:bookmarkStart w:id="6170" w:name="_ETM_Q1_2676185"/>
      <w:bookmarkEnd w:id="6168"/>
      <w:bookmarkEnd w:id="6169"/>
      <w:bookmarkEnd w:id="6170"/>
      <w:r>
        <w:rPr>
          <w:rtl w:val="true"/>
          <w:lang w:eastAsia="he-IL"/>
        </w:rPr>
        <w:t>איגוד העיתונאים</w:t>
      </w:r>
      <w:bookmarkStart w:id="6171" w:name="_ETM_Q1_2677686"/>
      <w:bookmarkEnd w:id="6171"/>
      <w:r>
        <w:rPr>
          <w:rtl w:val="true"/>
          <w:lang w:eastAsia="he-IL"/>
        </w:rPr>
        <w:t xml:space="preserve">. </w:t>
      </w:r>
      <w:bookmarkStart w:id="6172" w:name="_ETM_Q1_2679609"/>
      <w:bookmarkStart w:id="6173" w:name="_ETM_Q1_2678452"/>
      <w:bookmarkEnd w:id="6172"/>
      <w:bookmarkEnd w:id="6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2679769"/>
      <w:bookmarkStart w:id="6175" w:name="_ETM_Q1_2679658"/>
      <w:bookmarkStart w:id="6176" w:name="_ETM_Q1_2679769"/>
      <w:bookmarkStart w:id="6177" w:name="_ETM_Q1_2679658"/>
      <w:bookmarkEnd w:id="6176"/>
      <w:bookmarkEnd w:id="6177"/>
    </w:p>
    <w:p>
      <w:pPr>
        <w:pStyle w:val="Normal"/>
        <w:rPr>
          <w:lang w:eastAsia="he-IL"/>
        </w:rPr>
      </w:pPr>
      <w:bookmarkStart w:id="6178" w:name="_ETM_Q1_2679820"/>
      <w:bookmarkEnd w:id="6178"/>
      <w:r>
        <w:rPr>
          <w:rtl w:val="true"/>
          <w:lang w:eastAsia="he-IL"/>
        </w:rPr>
        <w:t>א</w:t>
      </w:r>
      <w:bookmarkStart w:id="6179" w:name="_ETM_Q1_2677968"/>
      <w:bookmarkEnd w:id="6179"/>
      <w:r>
        <w:rPr>
          <w:rtl w:val="true"/>
          <w:lang w:eastAsia="he-IL"/>
        </w:rPr>
        <w:t>נ</w:t>
      </w:r>
      <w:bookmarkStart w:id="6180" w:name="_ETM_Q1_2677059"/>
      <w:bookmarkEnd w:id="6180"/>
      <w:r>
        <w:rPr>
          <w:rtl w:val="true"/>
          <w:lang w:eastAsia="he-IL"/>
        </w:rPr>
        <w:t xml:space="preserve">י רוצה להתייחס </w:t>
      </w:r>
      <w:bookmarkStart w:id="6181" w:name="_ETM_Q1_2678605"/>
      <w:bookmarkEnd w:id="6181"/>
      <w:r>
        <w:rPr>
          <w:rtl w:val="true"/>
          <w:lang w:eastAsia="he-IL"/>
        </w:rPr>
        <w:t>בהתחלה להצעת החוק של</w:t>
      </w:r>
      <w:bookmarkStart w:id="6182" w:name="_ETM_Q1_2681381"/>
      <w:bookmarkEnd w:id="6182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תקציב התאגי</w:t>
      </w:r>
      <w:bookmarkStart w:id="6183" w:name="_ETM_Q1_2683324"/>
      <w:bookmarkEnd w:id="618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תאגיד מבוסס על </w:t>
      </w:r>
      <w:bookmarkStart w:id="6184" w:name="_ETM_Q1_2685013"/>
      <w:bookmarkStart w:id="6185" w:name="_ETM_Q1_2686901"/>
      <w:bookmarkEnd w:id="6184"/>
      <w:bookmarkEnd w:id="6185"/>
      <w:r>
        <w:rPr>
          <w:rtl w:val="true"/>
          <w:lang w:eastAsia="he-IL"/>
        </w:rPr>
        <w:t>עיקרון יסודי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אגיד ה</w:t>
      </w:r>
      <w:bookmarkStart w:id="6186" w:name="_ETM_Q1_2687383"/>
      <w:bookmarkEnd w:id="6186"/>
      <w:r>
        <w:rPr>
          <w:rtl w:val="true"/>
          <w:lang w:eastAsia="he-IL"/>
        </w:rPr>
        <w:t>שידור הציבורי חייב להיות עצמאי מ</w:t>
      </w:r>
      <w:bookmarkStart w:id="6187" w:name="_ETM_Q1_2689185"/>
      <w:bookmarkEnd w:id="6187"/>
      <w:r>
        <w:rPr>
          <w:rtl w:val="true"/>
          <w:lang w:eastAsia="he-IL"/>
        </w:rPr>
        <w:t xml:space="preserve">ן </w:t>
      </w:r>
      <w:bookmarkStart w:id="6188" w:name="_ETM_Q1_2689409"/>
      <w:bookmarkEnd w:id="6188"/>
      <w:r>
        <w:rPr>
          <w:rtl w:val="true"/>
          <w:lang w:eastAsia="he-IL"/>
        </w:rPr>
        <w:t>הדרג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רש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י </w:t>
      </w:r>
      <w:bookmarkStart w:id="6189" w:name="_ETM_Q1_2692393"/>
      <w:bookmarkEnd w:id="6189"/>
      <w:r>
        <w:rPr>
          <w:rtl w:val="true"/>
          <w:lang w:eastAsia="he-IL"/>
        </w:rPr>
        <w:t xml:space="preserve">העבר לימדו כי זוהי </w:t>
      </w:r>
      <w:bookmarkStart w:id="6190" w:name="_ETM_Q1_2695514"/>
      <w:bookmarkEnd w:id="6190"/>
      <w:r>
        <w:rPr>
          <w:rtl w:val="true"/>
          <w:lang w:eastAsia="he-IL"/>
        </w:rPr>
        <w:t>הדרך ה</w:t>
      </w:r>
      <w:bookmarkStart w:id="6191" w:name="_ETM_Q1_2694123"/>
      <w:bookmarkEnd w:id="6191"/>
      <w:r>
        <w:rPr>
          <w:rtl w:val="true"/>
          <w:lang w:eastAsia="he-IL"/>
        </w:rPr>
        <w:t>יחידה לייצר שידור ציבורי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לוו</w:t>
      </w:r>
      <w:bookmarkStart w:id="6192" w:name="_ETM_Q1_2697652"/>
      <w:bookmarkEnd w:id="6192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וחו גם להציע משד</w:t>
      </w:r>
      <w:bookmarkStart w:id="6193" w:name="_ETM_Q1_2699822"/>
      <w:bookmarkEnd w:id="6193"/>
      <w:r>
        <w:rPr>
          <w:rtl w:val="true"/>
          <w:lang w:eastAsia="he-IL"/>
        </w:rPr>
        <w:t xml:space="preserve">רי חדשות ואקטואליה </w:t>
      </w:r>
      <w:bookmarkStart w:id="6194" w:name="_ETM_Q1_2700863"/>
      <w:bookmarkEnd w:id="6194"/>
      <w:r>
        <w:rPr>
          <w:rtl w:val="true"/>
          <w:lang w:eastAsia="he-IL"/>
        </w:rPr>
        <w:t>עצמאיים ו</w:t>
      </w:r>
      <w:bookmarkStart w:id="6195" w:name="_ETM_Q1_2701650"/>
      <w:bookmarkEnd w:id="6195"/>
      <w:r>
        <w:rPr>
          <w:rtl w:val="true"/>
          <w:lang w:eastAsia="he-IL"/>
        </w:rPr>
        <w:t>מהי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מאות ה</w:t>
      </w:r>
      <w:bookmarkStart w:id="6196" w:name="_ETM_Q1_2703297"/>
      <w:bookmarkEnd w:id="6196"/>
      <w:r>
        <w:rPr>
          <w:rtl w:val="true"/>
          <w:lang w:eastAsia="he-IL"/>
        </w:rPr>
        <w:t xml:space="preserve">תאגיד מושתתת על </w:t>
      </w:r>
      <w:bookmarkStart w:id="6197" w:name="_ETM_Q1_2705227"/>
      <w:bookmarkEnd w:id="6197"/>
      <w:r>
        <w:rPr>
          <w:rtl w:val="true"/>
          <w:lang w:eastAsia="he-IL"/>
        </w:rPr>
        <w:t>שני נדבכ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צ</w:t>
      </w:r>
      <w:bookmarkStart w:id="6198" w:name="_ETM_Q1_2706914"/>
      <w:bookmarkEnd w:id="6198"/>
      <w:r>
        <w:rPr>
          <w:rtl w:val="true"/>
          <w:lang w:eastAsia="he-IL"/>
        </w:rPr>
        <w:t>מאות תקציבית ועצמאות מועצת התאגיד</w:t>
      </w:r>
      <w:r>
        <w:rPr>
          <w:rtl w:val="true"/>
          <w:lang w:eastAsia="he-IL"/>
        </w:rPr>
        <w:t xml:space="preserve">. </w:t>
      </w:r>
      <w:bookmarkStart w:id="6199" w:name="_ETM_Q1_2711540"/>
      <w:bookmarkEnd w:id="6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2711682"/>
      <w:bookmarkStart w:id="6201" w:name="_ETM_Q1_2711586"/>
      <w:bookmarkStart w:id="6202" w:name="_ETM_Q1_2711682"/>
      <w:bookmarkStart w:id="6203" w:name="_ETM_Q1_2711586"/>
      <w:bookmarkEnd w:id="6202"/>
      <w:bookmarkEnd w:id="6203"/>
    </w:p>
    <w:p>
      <w:pPr>
        <w:pStyle w:val="Normal"/>
        <w:rPr>
          <w:lang w:eastAsia="he-IL"/>
        </w:rPr>
      </w:pPr>
      <w:bookmarkStart w:id="6204" w:name="_ETM_Q1_2711731"/>
      <w:bookmarkEnd w:id="6204"/>
      <w:r>
        <w:rPr>
          <w:rtl w:val="true"/>
          <w:lang w:eastAsia="he-IL"/>
        </w:rPr>
        <w:t>ב</w:t>
      </w:r>
      <w:bookmarkStart w:id="6205" w:name="_ETM_Q1_2709865"/>
      <w:bookmarkEnd w:id="6205"/>
      <w:r>
        <w:rPr>
          <w:rtl w:val="true"/>
          <w:lang w:eastAsia="he-IL"/>
        </w:rPr>
        <w:t>עניין התקציב</w:t>
      </w:r>
      <w:r>
        <w:rPr>
          <w:rtl w:val="true"/>
          <w:lang w:eastAsia="he-IL"/>
        </w:rPr>
        <w:t>,</w:t>
      </w:r>
      <w:bookmarkStart w:id="6206" w:name="_ETM_Q1_2711645"/>
      <w:bookmarkEnd w:id="6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 ה</w:t>
      </w:r>
      <w:bookmarkStart w:id="6207" w:name="_ETM_Q1_2710588"/>
      <w:bookmarkEnd w:id="6207"/>
      <w:r>
        <w:rPr>
          <w:rtl w:val="true"/>
          <w:lang w:eastAsia="he-IL"/>
        </w:rPr>
        <w:t>קיים בחוק הוא שלתאגיד יש תקציב עצמאי</w:t>
      </w:r>
      <w:bookmarkStart w:id="6208" w:name="_ETM_Q1_2713625"/>
      <w:bookmarkEnd w:id="6208"/>
      <w:r>
        <w:rPr>
          <w:rtl w:val="true"/>
          <w:lang w:eastAsia="he-IL"/>
        </w:rPr>
        <w:t xml:space="preserve">. </w:t>
      </w:r>
      <w:bookmarkStart w:id="6209" w:name="_ETM_Q1_2713954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2713996"/>
      <w:bookmarkStart w:id="6211" w:name="_ETM_Q1_2713996"/>
      <w:bookmarkEnd w:id="6211"/>
    </w:p>
    <w:p>
      <w:pPr>
        <w:pStyle w:val="Style14"/>
        <w:keepNext w:val="true"/>
        <w:rPr/>
      </w:pPr>
      <w:bookmarkStart w:id="6212" w:name="ET_speaker_654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2714914"/>
      <w:bookmarkStart w:id="6214" w:name="_ETM_Q1_2714877"/>
      <w:bookmarkEnd w:id="6213"/>
      <w:bookmarkEnd w:id="62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</w:t>
      </w:r>
      <w:bookmarkStart w:id="6215" w:name="_ETM_Q1_2715818"/>
      <w:bookmarkEnd w:id="6215"/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. </w:t>
      </w:r>
      <w:bookmarkStart w:id="6216" w:name="_ETM_Q1_2714715"/>
      <w:bookmarkEnd w:id="6216"/>
      <w:r>
        <w:rPr>
          <w:rtl w:val="true"/>
          <w:lang w:eastAsia="he-IL"/>
        </w:rPr>
        <w:t>מי קובע את שני הנדב</w:t>
      </w:r>
      <w:bookmarkStart w:id="6217" w:name="_ETM_Q1_2716759"/>
      <w:bookmarkEnd w:id="6217"/>
      <w:r>
        <w:rPr>
          <w:rtl w:val="true"/>
          <w:lang w:eastAsia="he-IL"/>
        </w:rPr>
        <w:t>כים האלה ש</w:t>
      </w:r>
      <w:bookmarkStart w:id="6218" w:name="_ETM_Q1_2717369"/>
      <w:bookmarkEnd w:id="6218"/>
      <w:r>
        <w:rPr>
          <w:rtl w:val="true"/>
          <w:lang w:eastAsia="he-IL"/>
        </w:rPr>
        <w:t>דיברת עליהם</w:t>
      </w:r>
      <w:bookmarkStart w:id="6219" w:name="_ETM_Q1_2718704"/>
      <w:bookmarkEnd w:id="62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צמאות תקציבי</w:t>
      </w:r>
      <w:bookmarkStart w:id="6220" w:name="_ETM_Q1_2719959"/>
      <w:bookmarkEnd w:id="6220"/>
      <w:r>
        <w:rPr>
          <w:rtl w:val="true"/>
          <w:lang w:eastAsia="he-IL"/>
        </w:rPr>
        <w:t>ת או אי עצמאות תקציבית</w:t>
      </w:r>
      <w:bookmarkStart w:id="6221" w:name="_ETM_Q1_2718505"/>
      <w:bookmarkStart w:id="6222" w:name="_ETM_Q1_2719434"/>
      <w:bookmarkStart w:id="6223" w:name="_ETM_Q1_2720778"/>
      <w:bookmarkEnd w:id="6221"/>
      <w:bookmarkEnd w:id="6222"/>
      <w:bookmarkEnd w:id="6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24" w:name="_ETM_Q1_2720524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2720576"/>
      <w:bookmarkStart w:id="6226" w:name="_ETM_Q1_2720576"/>
      <w:bookmarkEnd w:id="6226"/>
    </w:p>
    <w:p>
      <w:pPr>
        <w:pStyle w:val="Style14"/>
        <w:keepNext w:val="true"/>
        <w:rPr/>
      </w:pPr>
      <w:bookmarkStart w:id="6227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2719536"/>
      <w:bookmarkStart w:id="6229" w:name="_ETM_Q1_2719500"/>
      <w:bookmarkEnd w:id="6228"/>
      <w:bookmarkEnd w:id="622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.</w:t>
      </w:r>
      <w:bookmarkStart w:id="6230" w:name="_ETM_Q1_2720049"/>
      <w:bookmarkEnd w:id="62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2721333"/>
      <w:bookmarkStart w:id="6232" w:name="_ETM_Q1_2720313"/>
      <w:bookmarkStart w:id="6233" w:name="_ETM_Q1_2720272"/>
      <w:bookmarkStart w:id="6234" w:name="_ETM_Q1_2721333"/>
      <w:bookmarkStart w:id="6235" w:name="_ETM_Q1_2720313"/>
      <w:bookmarkStart w:id="6236" w:name="_ETM_Q1_2720272"/>
      <w:bookmarkEnd w:id="6234"/>
      <w:bookmarkEnd w:id="6235"/>
      <w:bookmarkEnd w:id="6236"/>
    </w:p>
    <w:p>
      <w:pPr>
        <w:pStyle w:val="Style14"/>
        <w:keepNext w:val="true"/>
        <w:rPr/>
      </w:pPr>
      <w:bookmarkStart w:id="6237" w:name="ET_speaker_654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2721598"/>
      <w:bookmarkStart w:id="6239" w:name="_ETM_Q1_2721566"/>
      <w:bookmarkEnd w:id="6238"/>
      <w:bookmarkEnd w:id="623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לשנ</w:t>
      </w:r>
      <w:bookmarkStart w:id="6240" w:name="_ETM_Q1_2721479"/>
      <w:bookmarkEnd w:id="6240"/>
      <w:r>
        <w:rPr>
          <w:rtl w:val="true"/>
          <w:lang w:eastAsia="he-IL"/>
        </w:rPr>
        <w:t>ות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עצמאות תקציבית קשורה </w:t>
      </w:r>
      <w:bookmarkStart w:id="6241" w:name="_ETM_Q1_2725613"/>
      <w:bookmarkEnd w:id="6241"/>
      <w:r>
        <w:rPr>
          <w:rtl w:val="true"/>
          <w:lang w:eastAsia="he-IL"/>
        </w:rPr>
        <w:t>לתוכן</w:t>
      </w:r>
      <w:r>
        <w:rPr>
          <w:rtl w:val="true"/>
          <w:lang w:eastAsia="he-IL"/>
        </w:rPr>
        <w:t>?</w:t>
      </w:r>
      <w:bookmarkStart w:id="6242" w:name="_ETM_Q1_2726764"/>
      <w:bookmarkEnd w:id="62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43" w:name="_ETM_Q1_2726889"/>
      <w:bookmarkStart w:id="6244" w:name="_ETM_Q1_2724602"/>
      <w:bookmarkStart w:id="6245" w:name="_ETM_Q1_2724534"/>
      <w:bookmarkStart w:id="6246" w:name="_ETM_Q1_2724819"/>
      <w:bookmarkStart w:id="6247" w:name="_ETM_Q1_2726810"/>
      <w:bookmarkStart w:id="6248" w:name="_ETM_Q1_2726889"/>
      <w:bookmarkStart w:id="6249" w:name="_ETM_Q1_2724602"/>
      <w:bookmarkStart w:id="6250" w:name="_ETM_Q1_2724534"/>
      <w:bookmarkStart w:id="6251" w:name="_ETM_Q1_2724819"/>
      <w:bookmarkStart w:id="6252" w:name="_ETM_Q1_2726810"/>
      <w:bookmarkEnd w:id="6248"/>
      <w:bookmarkEnd w:id="6249"/>
      <w:bookmarkEnd w:id="6250"/>
      <w:bookmarkEnd w:id="6251"/>
      <w:bookmarkEnd w:id="6252"/>
    </w:p>
    <w:p>
      <w:pPr>
        <w:pStyle w:val="Style14"/>
        <w:keepNext w:val="true"/>
        <w:rPr/>
      </w:pPr>
      <w:bookmarkStart w:id="6253" w:name="ET_speaker_5783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254" w:name="_ETM_Q1_2727134"/>
      <w:bookmarkStart w:id="6255" w:name="_ETM_Q1_2727092"/>
      <w:bookmarkEnd w:id="6253"/>
      <w:bookmarkEnd w:id="6254"/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56" w:name="_ETM_Q1_2726224"/>
      <w:bookmarkStart w:id="6257" w:name="_ETM_Q1_2726224"/>
      <w:bookmarkEnd w:id="6257"/>
    </w:p>
    <w:p>
      <w:pPr>
        <w:pStyle w:val="Normal"/>
        <w:rPr>
          <w:lang w:eastAsia="he-IL"/>
        </w:rPr>
      </w:pPr>
      <w:bookmarkStart w:id="6258" w:name="_ETM_Q1_2725770"/>
      <w:bookmarkStart w:id="6259" w:name="_ETM_Q1_2725731"/>
      <w:bookmarkEnd w:id="6258"/>
      <w:bookmarkEnd w:id="6259"/>
      <w:r>
        <w:rPr>
          <w:rtl w:val="true"/>
          <w:lang w:eastAsia="he-IL"/>
        </w:rPr>
        <w:t>הניסיון בעולם</w:t>
      </w:r>
      <w:r>
        <w:rPr>
          <w:rtl w:val="true"/>
          <w:lang w:eastAsia="he-IL"/>
        </w:rPr>
        <w:t>.</w:t>
      </w:r>
      <w:bookmarkStart w:id="6260" w:name="_ETM_Q1_2725587"/>
      <w:bookmarkEnd w:id="6260"/>
      <w:r>
        <w:rPr>
          <w:rtl w:val="true"/>
          <w:lang w:eastAsia="he-IL"/>
        </w:rPr>
        <w:t xml:space="preserve"> </w:t>
      </w:r>
      <w:bookmarkStart w:id="6261" w:name="_ETM_Q1_2726776"/>
      <w:bookmarkStart w:id="6262" w:name="_ETM_Q1_2724189"/>
      <w:bookmarkStart w:id="6263" w:name="_ETM_Q1_2724231"/>
      <w:bookmarkStart w:id="6264" w:name="_ETM_Q1_2724655"/>
      <w:bookmarkEnd w:id="6261"/>
      <w:bookmarkEnd w:id="6262"/>
      <w:bookmarkEnd w:id="6263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2726819"/>
      <w:bookmarkStart w:id="6266" w:name="_ETM_Q1_2726819"/>
      <w:bookmarkEnd w:id="62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2728146"/>
      <w:bookmarkStart w:id="6268" w:name="_ETM_Q1_2728113"/>
      <w:bookmarkEnd w:id="6267"/>
      <w:bookmarkEnd w:id="6268"/>
      <w:r>
        <w:rPr>
          <w:rtl w:val="true"/>
          <w:lang w:eastAsia="he-IL"/>
        </w:rPr>
        <w:t>חב</w:t>
      </w:r>
      <w:bookmarkStart w:id="6269" w:name="_ETM_Q1_2726310"/>
      <w:bookmarkEnd w:id="626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70" w:name="_ETM_Q1_2726533"/>
      <w:bookmarkEnd w:id="6270"/>
      <w:r>
        <w:rPr>
          <w:rtl w:val="true"/>
          <w:lang w:eastAsia="he-IL"/>
        </w:rPr>
        <w:t>פשר לשאול שאלה</w:t>
      </w:r>
      <w:r>
        <w:rPr>
          <w:rtl w:val="true"/>
          <w:lang w:eastAsia="he-IL"/>
        </w:rPr>
        <w:t>?</w:t>
      </w:r>
      <w:bookmarkStart w:id="6271" w:name="_ETM_Q1_2728120"/>
      <w:bookmarkEnd w:id="6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2" w:name="_ETM_Q1_2727959"/>
      <w:bookmarkStart w:id="6273" w:name="_ETM_Q1_2728564"/>
      <w:bookmarkStart w:id="6274" w:name="_ETM_Q1_2728165"/>
      <w:bookmarkStart w:id="6275" w:name="_ETM_Q1_2727959"/>
      <w:bookmarkStart w:id="6276" w:name="_ETM_Q1_2728564"/>
      <w:bookmarkStart w:id="6277" w:name="_ETM_Q1_2728165"/>
      <w:bookmarkEnd w:id="6275"/>
      <w:bookmarkEnd w:id="6276"/>
      <w:bookmarkEnd w:id="627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8" w:name="_ETM_Q1_2729151"/>
      <w:bookmarkStart w:id="6279" w:name="_ETM_Q1_2729122"/>
      <w:bookmarkEnd w:id="6278"/>
      <w:bookmarkEnd w:id="6279"/>
      <w:r>
        <w:rPr>
          <w:rtl w:val="true"/>
          <w:lang w:eastAsia="he-IL"/>
        </w:rPr>
        <w:t xml:space="preserve">אני מיד </w:t>
      </w:r>
      <w:bookmarkStart w:id="6280" w:name="_ETM_Q1_2730347"/>
      <w:bookmarkEnd w:id="6280"/>
      <w:r>
        <w:rPr>
          <w:rtl w:val="true"/>
          <w:lang w:eastAsia="he-IL"/>
        </w:rPr>
        <w:t>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ק </w:t>
      </w:r>
      <w:bookmarkStart w:id="6281" w:name="_ETM_Q1_2730812"/>
      <w:bookmarkEnd w:id="6281"/>
      <w:r>
        <w:rPr>
          <w:rtl w:val="true"/>
          <w:lang w:eastAsia="he-IL"/>
        </w:rPr>
        <w:t xml:space="preserve">אגיד שההבנה </w:t>
      </w:r>
      <w:bookmarkStart w:id="6282" w:name="_ETM_Q1_2732760"/>
      <w:bookmarkEnd w:id="6282"/>
      <w:r>
        <w:rPr>
          <w:rtl w:val="true"/>
          <w:lang w:eastAsia="he-IL"/>
        </w:rPr>
        <w:t>ש</w:t>
      </w:r>
      <w:bookmarkStart w:id="6283" w:name="_ETM_Q1_2733090"/>
      <w:bookmarkEnd w:id="6283"/>
      <w:r>
        <w:rPr>
          <w:rtl w:val="true"/>
          <w:lang w:eastAsia="he-IL"/>
        </w:rPr>
        <w:t xml:space="preserve">עצמאות </w:t>
      </w:r>
      <w:bookmarkStart w:id="6284" w:name="_ETM_Q1_2732925"/>
      <w:bookmarkEnd w:id="6284"/>
      <w:r>
        <w:rPr>
          <w:rtl w:val="true"/>
          <w:lang w:eastAsia="he-IL"/>
        </w:rPr>
        <w:t xml:space="preserve">תקציבית היא </w:t>
      </w:r>
      <w:bookmarkStart w:id="6285" w:name="_ETM_Q1_2734872"/>
      <w:bookmarkEnd w:id="6285"/>
      <w:r>
        <w:rPr>
          <w:rtl w:val="true"/>
          <w:lang w:eastAsia="he-IL"/>
        </w:rPr>
        <w:t>מן היסודות של השידור הציבורי הן חלק מווע</w:t>
      </w:r>
      <w:bookmarkStart w:id="6286" w:name="_ETM_Q1_2737986"/>
      <w:bookmarkEnd w:id="6286"/>
      <w:r>
        <w:rPr>
          <w:rtl w:val="true"/>
          <w:lang w:eastAsia="he-IL"/>
        </w:rPr>
        <w:t xml:space="preserve">דות ציבוריות שישבו </w:t>
      </w:r>
      <w:bookmarkStart w:id="6287" w:name="_ETM_Q1_2740805"/>
      <w:bookmarkEnd w:id="6287"/>
      <w:r>
        <w:rPr>
          <w:rtl w:val="true"/>
          <w:lang w:eastAsia="he-IL"/>
        </w:rPr>
        <w:t xml:space="preserve">על </w:t>
      </w:r>
      <w:bookmarkStart w:id="6288" w:name="_ETM_Q1_2739092"/>
      <w:bookmarkEnd w:id="6288"/>
      <w:r>
        <w:rPr>
          <w:rtl w:val="true"/>
          <w:lang w:eastAsia="he-IL"/>
        </w:rPr>
        <w:t>המד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החלט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לי</w:t>
      </w:r>
      <w:bookmarkStart w:id="6289" w:name="_ETM_Q1_2741309"/>
      <w:bookmarkEnd w:id="6289"/>
      <w:r>
        <w:rPr>
          <w:rtl w:val="true"/>
          <w:lang w:eastAsia="he-IL"/>
        </w:rPr>
        <w:t>חה שאני אומר</w:t>
      </w:r>
      <w:r>
        <w:rPr>
          <w:rtl w:val="true"/>
          <w:lang w:eastAsia="he-IL"/>
        </w:rPr>
        <w:t xml:space="preserve">, </w:t>
      </w:r>
      <w:bookmarkStart w:id="6290" w:name="_ETM_Q1_2743293"/>
      <w:bookmarkEnd w:id="6290"/>
      <w:r>
        <w:rPr>
          <w:rtl w:val="true"/>
          <w:lang w:eastAsia="he-IL"/>
        </w:rPr>
        <w:t xml:space="preserve">אנחנו לא </w:t>
      </w:r>
      <w:bookmarkStart w:id="6291" w:name="_ETM_Q1_2742380"/>
      <w:bookmarkEnd w:id="6291"/>
      <w:r>
        <w:rPr>
          <w:rtl w:val="true"/>
          <w:lang w:eastAsia="he-IL"/>
        </w:rPr>
        <w:t>מכירים שום</w:t>
      </w:r>
      <w:bookmarkStart w:id="6292" w:name="_ETM_Q1_2742679"/>
      <w:bookmarkEnd w:id="6292"/>
      <w:r>
        <w:rPr>
          <w:rtl w:val="true"/>
          <w:lang w:eastAsia="he-IL"/>
        </w:rPr>
        <w:t xml:space="preserve"> תשתית מקצועית ל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ועדות</w:t>
      </w:r>
      <w:bookmarkStart w:id="6293" w:name="_ETM_Q1_2746780"/>
      <w:bookmarkEnd w:id="6293"/>
      <w:r>
        <w:rPr>
          <w:rtl w:val="true"/>
          <w:lang w:eastAsia="he-IL"/>
        </w:rPr>
        <w:t xml:space="preserve"> ציבורי</w:t>
      </w:r>
      <w:bookmarkStart w:id="6294" w:name="_ETM_Q1_2745748"/>
      <w:bookmarkEnd w:id="629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בחלופות והגיעו למסקנה על בס</w:t>
      </w:r>
      <w:bookmarkStart w:id="6295" w:name="_ETM_Q1_2748316"/>
      <w:bookmarkEnd w:id="6295"/>
      <w:r>
        <w:rPr>
          <w:rtl w:val="true"/>
          <w:lang w:eastAsia="he-IL"/>
        </w:rPr>
        <w:t xml:space="preserve">יס הסתכלות על איך </w:t>
      </w:r>
      <w:bookmarkStart w:id="6296" w:name="_ETM_Q1_2749013"/>
      <w:bookmarkStart w:id="6297" w:name="_ETM_Q1_2750868"/>
      <w:bookmarkEnd w:id="6296"/>
      <w:bookmarkEnd w:id="6297"/>
      <w:r>
        <w:rPr>
          <w:rtl w:val="true"/>
          <w:lang w:eastAsia="he-IL"/>
        </w:rPr>
        <w:t>נראה שידור ציבורי בעולם וזה אחד מה</w:t>
      </w:r>
      <w:bookmarkStart w:id="6298" w:name="_ETM_Q1_2751547"/>
      <w:bookmarkEnd w:id="6298"/>
      <w:r>
        <w:rPr>
          <w:rtl w:val="true"/>
          <w:lang w:eastAsia="he-IL"/>
        </w:rPr>
        <w:t>יסודות של שידור ציבורי</w:t>
      </w:r>
      <w:r>
        <w:rPr>
          <w:rtl w:val="true"/>
          <w:lang w:eastAsia="he-IL"/>
        </w:rPr>
        <w:t>.</w:t>
      </w:r>
      <w:bookmarkStart w:id="6299" w:name="_ETM_Q1_2754417"/>
      <w:bookmarkEnd w:id="6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</w:t>
      </w:r>
      <w:bookmarkStart w:id="6300" w:name="_ETM_Q1_2753657"/>
      <w:bookmarkEnd w:id="6300"/>
      <w:r>
        <w:rPr>
          <w:rtl w:val="true"/>
          <w:lang w:eastAsia="he-IL"/>
        </w:rPr>
        <w:t xml:space="preserve"> תכף גם אתייחס באו</w:t>
      </w:r>
      <w:bookmarkStart w:id="6301" w:name="_ETM_Q1_2754522"/>
      <w:bookmarkEnd w:id="6301"/>
      <w:r>
        <w:rPr>
          <w:rtl w:val="true"/>
          <w:lang w:eastAsia="he-IL"/>
        </w:rPr>
        <w:t>פן קונקרטי</w:t>
      </w:r>
      <w:r>
        <w:rPr>
          <w:rtl w:val="true"/>
          <w:lang w:eastAsia="he-IL"/>
        </w:rPr>
        <w:t xml:space="preserve">. </w:t>
      </w:r>
      <w:bookmarkStart w:id="6302" w:name="_ETM_Q1_2757244"/>
      <w:bookmarkEnd w:id="6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2755794"/>
      <w:bookmarkStart w:id="6304" w:name="_ETM_Q1_2757297"/>
      <w:bookmarkStart w:id="6305" w:name="_ETM_Q1_2755794"/>
      <w:bookmarkStart w:id="6306" w:name="_ETM_Q1_2757297"/>
      <w:bookmarkEnd w:id="6305"/>
      <w:bookmarkEnd w:id="6306"/>
    </w:p>
    <w:p>
      <w:pPr>
        <w:pStyle w:val="Style14"/>
        <w:keepNext w:val="true"/>
        <w:rPr/>
      </w:pPr>
      <w:bookmarkStart w:id="6307" w:name="ET_speaker_5783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308" w:name="_ETM_Q1_2757676"/>
      <w:bookmarkStart w:id="6309" w:name="_ETM_Q1_2757656"/>
      <w:bookmarkEnd w:id="6308"/>
      <w:bookmarkEnd w:id="6309"/>
      <w:r>
        <w:rPr>
          <w:rtl w:val="true"/>
          <w:lang w:eastAsia="he-IL"/>
        </w:rPr>
        <w:t xml:space="preserve">ם </w:t>
      </w:r>
      <w:bookmarkStart w:id="6310" w:name="_ETM_Q1_2755911"/>
      <w:bookmarkEnd w:id="6310"/>
      <w:r>
        <w:rPr>
          <w:rtl w:val="true"/>
          <w:lang w:eastAsia="he-IL"/>
        </w:rPr>
        <w:t>הפרדת רשויות</w:t>
      </w:r>
      <w:bookmarkStart w:id="6311" w:name="_ETM_Q1_2758325"/>
      <w:bookmarkEnd w:id="6311"/>
      <w:r>
        <w:rPr>
          <w:rtl w:val="true"/>
          <w:lang w:eastAsia="he-IL"/>
        </w:rPr>
        <w:t xml:space="preserve"> בעולם זה בסיס ל</w:t>
      </w:r>
      <w:bookmarkStart w:id="6312" w:name="_ETM_Q1_2757837"/>
      <w:bookmarkEnd w:id="6312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  <w:bookmarkStart w:id="6313" w:name="_ETM_Q1_2759636"/>
      <w:bookmarkStart w:id="6314" w:name="_ETM_Q1_2759420"/>
      <w:bookmarkEnd w:id="6313"/>
      <w:bookmarkEnd w:id="6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2758950"/>
      <w:bookmarkStart w:id="6316" w:name="_ETM_Q1_2759683"/>
      <w:bookmarkStart w:id="6317" w:name="_ETM_Q1_2758950"/>
      <w:bookmarkStart w:id="6318" w:name="_ETM_Q1_2759683"/>
      <w:bookmarkEnd w:id="6317"/>
      <w:bookmarkEnd w:id="631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2759987"/>
      <w:bookmarkStart w:id="6320" w:name="_ETM_Q1_2759958"/>
      <w:bookmarkEnd w:id="6319"/>
      <w:bookmarkEnd w:id="6320"/>
      <w:r>
        <w:rPr>
          <w:rtl w:val="true"/>
          <w:lang w:eastAsia="he-IL"/>
        </w:rPr>
        <w:t xml:space="preserve">אז </w:t>
      </w:r>
      <w:bookmarkStart w:id="6321" w:name="_ETM_Q1_2758820"/>
      <w:bookmarkEnd w:id="6321"/>
      <w:r>
        <w:rPr>
          <w:rtl w:val="true"/>
          <w:lang w:eastAsia="he-IL"/>
        </w:rPr>
        <w:t>בעניין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דר</w:t>
      </w:r>
      <w:bookmarkStart w:id="6322" w:name="_ETM_Q1_2760811"/>
      <w:bookmarkEnd w:id="6322"/>
      <w:r>
        <w:rPr>
          <w:rtl w:val="true"/>
          <w:lang w:eastAsia="he-IL"/>
        </w:rPr>
        <w:t xml:space="preserve"> הקיים </w:t>
      </w:r>
      <w:bookmarkStart w:id="6323" w:name="_ETM_Q1_2761336"/>
      <w:bookmarkEnd w:id="6323"/>
      <w:r>
        <w:rPr>
          <w:rtl w:val="true"/>
          <w:lang w:eastAsia="he-IL"/>
        </w:rPr>
        <w:t xml:space="preserve">בחוק </w:t>
      </w:r>
      <w:r>
        <w:rPr>
          <w:rtl w:val="true"/>
          <w:lang w:eastAsia="he-IL"/>
        </w:rPr>
        <w:t>- - -</w:t>
      </w:r>
      <w:bookmarkStart w:id="6324" w:name="_ETM_Q1_2762367"/>
      <w:bookmarkStart w:id="6325" w:name="_ETM_Q1_2763074"/>
      <w:bookmarkEnd w:id="6324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2761342"/>
      <w:bookmarkStart w:id="6327" w:name="_ETM_Q1_2762412"/>
      <w:bookmarkStart w:id="6328" w:name="_ETM_Q1_2761342"/>
      <w:bookmarkStart w:id="6329" w:name="_ETM_Q1_2762412"/>
      <w:bookmarkEnd w:id="6328"/>
      <w:bookmarkEnd w:id="6329"/>
    </w:p>
    <w:p>
      <w:pPr>
        <w:pStyle w:val="Style14"/>
        <w:keepNext w:val="true"/>
        <w:rPr/>
      </w:pPr>
      <w:bookmarkStart w:id="6330" w:name="ET_speaker_654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2761590"/>
      <w:bookmarkStart w:id="6332" w:name="_ETM_Q1_2761557"/>
      <w:bookmarkEnd w:id="6331"/>
      <w:bookmarkEnd w:id="63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בית משפט לכנסת </w:t>
      </w:r>
      <w:bookmarkStart w:id="6333" w:name="_ETM_Q1_2762461"/>
      <w:bookmarkStart w:id="6334" w:name="_ETM_Q1_2764365"/>
      <w:bookmarkEnd w:id="6333"/>
      <w:bookmarkEnd w:id="6334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bookmarkStart w:id="6335" w:name="_ETM_Q1_2763736"/>
      <w:bookmarkEnd w:id="6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6" w:name="_ETM_Q1_2763655"/>
      <w:bookmarkStart w:id="6337" w:name="_ETM_Q1_2763780"/>
      <w:bookmarkStart w:id="6338" w:name="_ETM_Q1_2763655"/>
      <w:bookmarkStart w:id="6339" w:name="_ETM_Q1_2763780"/>
      <w:bookmarkEnd w:id="6338"/>
      <w:bookmarkEnd w:id="6339"/>
    </w:p>
    <w:p>
      <w:pPr>
        <w:pStyle w:val="Style35"/>
        <w:keepNext w:val="true"/>
        <w:rPr>
          <w:lang w:eastAsia="he-IL"/>
        </w:rPr>
      </w:pPr>
      <w:bookmarkStart w:id="6340" w:name="ET_guest_מאיר_לוי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1" w:name="_ETM_Q1_2763949"/>
      <w:bookmarkStart w:id="6342" w:name="_ETM_Q1_2763917"/>
      <w:bookmarkEnd w:id="6341"/>
      <w:bookmarkEnd w:id="634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ת</w:t>
      </w:r>
      <w:bookmarkStart w:id="6343" w:name="_ETM_Q1_2764381"/>
      <w:bookmarkEnd w:id="6343"/>
      <w:r>
        <w:rPr>
          <w:rtl w:val="true"/>
          <w:lang w:eastAsia="he-IL"/>
        </w:rPr>
        <w:t>ייחס ל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דר</w:t>
      </w:r>
      <w:bookmarkStart w:id="6344" w:name="_ETM_Q1_2766732"/>
      <w:bookmarkEnd w:id="6344"/>
      <w:r>
        <w:rPr>
          <w:rtl w:val="true"/>
          <w:lang w:eastAsia="he-IL"/>
        </w:rPr>
        <w:t xml:space="preserve"> הקיים</w:t>
      </w:r>
      <w:bookmarkStart w:id="6345" w:name="_ETM_Q1_2767336"/>
      <w:bookmarkEnd w:id="6345"/>
      <w:r>
        <w:rPr>
          <w:rtl w:val="true"/>
          <w:lang w:eastAsia="he-IL"/>
        </w:rPr>
        <w:t xml:space="preserve"> בחוק הוא שלתאגיד יש תקציב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קבו</w:t>
      </w:r>
      <w:bookmarkStart w:id="6346" w:name="_ETM_Q1_2769831"/>
      <w:bookmarkEnd w:id="6346"/>
      <w:r>
        <w:rPr>
          <w:rtl w:val="true"/>
          <w:lang w:eastAsia="he-IL"/>
        </w:rPr>
        <w:t xml:space="preserve">ע שקבוע בחוק </w:t>
      </w:r>
      <w:bookmarkStart w:id="6347" w:name="_ETM_Q1_2771593"/>
      <w:bookmarkEnd w:id="6347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ו נבח</w:t>
      </w:r>
      <w:bookmarkStart w:id="6348" w:name="_ETM_Q1_2772201"/>
      <w:bookmarkEnd w:id="6348"/>
      <w:r>
        <w:rPr>
          <w:rtl w:val="true"/>
          <w:lang w:eastAsia="he-IL"/>
        </w:rPr>
        <w:t xml:space="preserve">ן מחדש מידי שנה </w:t>
      </w:r>
      <w:bookmarkStart w:id="6349" w:name="_ETM_Q1_2772881"/>
      <w:bookmarkEnd w:id="6349"/>
      <w:r>
        <w:rPr>
          <w:rtl w:val="true"/>
          <w:lang w:eastAsia="he-IL"/>
        </w:rPr>
        <w:t>במסגרת דיוני התקציב</w:t>
      </w:r>
      <w:r>
        <w:rPr>
          <w:rtl w:val="true"/>
          <w:lang w:eastAsia="he-IL"/>
        </w:rPr>
        <w:t xml:space="preserve">. </w:t>
      </w:r>
      <w:bookmarkStart w:id="6350" w:name="_ETM_Q1_2775444"/>
      <w:bookmarkEnd w:id="6350"/>
      <w:r>
        <w:rPr>
          <w:rtl w:val="true"/>
          <w:lang w:eastAsia="he-IL"/>
        </w:rPr>
        <w:t>ומנוהל באופן עצמ</w:t>
      </w:r>
      <w:bookmarkStart w:id="6351" w:name="_ETM_Q1_2775692"/>
      <w:bookmarkEnd w:id="6351"/>
      <w:r>
        <w:rPr>
          <w:rtl w:val="true"/>
          <w:lang w:eastAsia="he-IL"/>
        </w:rPr>
        <w:t>אי על ידי מועצ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להסדר הזה </w:t>
      </w:r>
      <w:bookmarkStart w:id="6352" w:name="_ETM_Q1_2780807"/>
      <w:bookmarkEnd w:id="6352"/>
      <w:r>
        <w:rPr>
          <w:rtl w:val="true"/>
          <w:lang w:eastAsia="he-IL"/>
        </w:rPr>
        <w:t>היא ה</w:t>
      </w:r>
      <w:bookmarkStart w:id="6353" w:name="_ETM_Q1_2779351"/>
      <w:bookmarkEnd w:id="6353"/>
      <w:r>
        <w:rPr>
          <w:rtl w:val="true"/>
          <w:lang w:eastAsia="he-IL"/>
        </w:rPr>
        <w:t>בנה שיש זיקה אדו</w:t>
      </w:r>
      <w:bookmarkStart w:id="6354" w:name="_ETM_Q1_2780752"/>
      <w:bookmarkEnd w:id="6354"/>
      <w:r>
        <w:rPr>
          <w:rtl w:val="true"/>
          <w:lang w:eastAsia="he-IL"/>
        </w:rPr>
        <w:t>קה בין עצמאות תקציבית לחופש</w:t>
      </w:r>
      <w:bookmarkStart w:id="6355" w:name="_ETM_Q1_2784017"/>
      <w:bookmarkEnd w:id="6355"/>
      <w:r>
        <w:rPr>
          <w:rtl w:val="true"/>
          <w:lang w:eastAsia="he-IL"/>
        </w:rPr>
        <w:t xml:space="preserve"> פעולה בתחום התוכן והי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ד</w:t>
      </w:r>
      <w:bookmarkStart w:id="6356" w:name="_ETM_Q1_2785489"/>
      <w:bookmarkEnd w:id="6356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ציבות ואי התלות בדרך </w:t>
      </w:r>
      <w:bookmarkStart w:id="6357" w:name="_ETM_Q1_2787231"/>
      <w:bookmarkEnd w:id="6357"/>
      <w:r>
        <w:rPr>
          <w:rtl w:val="true"/>
          <w:lang w:eastAsia="he-IL"/>
        </w:rPr>
        <w:t xml:space="preserve">הפוליטי </w:t>
      </w:r>
      <w:bookmarkStart w:id="6358" w:name="_ETM_Q1_2788309"/>
      <w:bookmarkEnd w:id="6358"/>
      <w:r>
        <w:rPr>
          <w:rtl w:val="true"/>
          <w:lang w:eastAsia="he-IL"/>
        </w:rPr>
        <w:t>בנושא התקציב מאפשר למ</w:t>
      </w:r>
      <w:bookmarkStart w:id="6359" w:name="_ETM_Q1_2789364"/>
      <w:bookmarkEnd w:id="6359"/>
      <w:r>
        <w:rPr>
          <w:rtl w:val="true"/>
          <w:lang w:eastAsia="he-IL"/>
        </w:rPr>
        <w:t>ועצת התאגיד לקבוע את מדיניות התוכן לפי</w:t>
      </w:r>
      <w:bookmarkStart w:id="6360" w:name="_ETM_Q1_2793954"/>
      <w:bookmarkEnd w:id="6360"/>
      <w:r>
        <w:rPr>
          <w:rtl w:val="true"/>
          <w:lang w:eastAsia="he-IL"/>
        </w:rPr>
        <w:t xml:space="preserve"> מיט</w:t>
      </w:r>
      <w:bookmarkStart w:id="6361" w:name="_ETM_Q1_2792441"/>
      <w:bookmarkEnd w:id="6361"/>
      <w:r>
        <w:rPr>
          <w:rtl w:val="true"/>
          <w:lang w:eastAsia="he-IL"/>
        </w:rPr>
        <w:t>ב שיקול דעתה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</w:t>
      </w:r>
      <w:bookmarkStart w:id="6362" w:name="_ETM_Q1_2793760"/>
      <w:bookmarkEnd w:id="6362"/>
      <w:r>
        <w:rPr>
          <w:rtl w:val="true"/>
          <w:lang w:eastAsia="he-IL"/>
        </w:rPr>
        <w:t>אם למטרות החוק</w:t>
      </w:r>
      <w:r>
        <w:rPr>
          <w:rtl w:val="true"/>
          <w:lang w:eastAsia="he-IL"/>
        </w:rPr>
        <w:t xml:space="preserve">. </w:t>
      </w:r>
      <w:bookmarkStart w:id="6363" w:name="_ETM_Q1_2795795"/>
      <w:bookmarkStart w:id="6364" w:name="_ETM_Q1_2794884"/>
      <w:bookmarkStart w:id="6365" w:name="_ETM_Q1_2795754"/>
      <w:bookmarkStart w:id="6366" w:name="_ETM_Q1_2795659"/>
      <w:bookmarkStart w:id="6367" w:name="_ETM_Q1_2795610"/>
      <w:bookmarkEnd w:id="6363"/>
      <w:bookmarkEnd w:id="6364"/>
      <w:bookmarkEnd w:id="6365"/>
      <w:bookmarkEnd w:id="6366"/>
      <w:bookmarkEnd w:id="6367"/>
      <w:r>
        <w:rPr>
          <w:rtl w:val="true"/>
          <w:lang w:eastAsia="he-IL"/>
        </w:rPr>
        <w:t>התאגיד לבדו מחל</w:t>
      </w:r>
      <w:bookmarkStart w:id="6368" w:name="_ETM_Q1_2796251"/>
      <w:bookmarkEnd w:id="6368"/>
      <w:r>
        <w:rPr>
          <w:rtl w:val="true"/>
          <w:lang w:eastAsia="he-IL"/>
        </w:rPr>
        <w:t>יט</w:t>
      </w:r>
      <w:bookmarkStart w:id="6369" w:name="_ETM_Q1_2797456"/>
      <w:bookmarkEnd w:id="6369"/>
      <w:r>
        <w:rPr>
          <w:rtl w:val="true"/>
          <w:lang w:eastAsia="he-IL"/>
        </w:rPr>
        <w:t xml:space="preserve"> אילו הפקות ל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6370" w:name="_ETM_Q1_2797873"/>
      <w:bookmarkEnd w:id="6370"/>
      <w:r>
        <w:rPr>
          <w:rtl w:val="true"/>
          <w:lang w:eastAsia="he-IL"/>
        </w:rPr>
        <w:t>זה תחקירים להוציא לדרך</w:t>
      </w:r>
      <w:bookmarkStart w:id="6371" w:name="_ETM_Q1_2799855"/>
      <w:bookmarkEnd w:id="6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יתונאים להעסיק </w:t>
      </w:r>
      <w:bookmarkStart w:id="6372" w:name="_ETM_Q1_2802358"/>
      <w:bookmarkEnd w:id="6372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2804024"/>
      <w:bookmarkStart w:id="6374" w:name="_ETM_Q1_2803976"/>
      <w:bookmarkStart w:id="6375" w:name="_ETM_Q1_2804024"/>
      <w:bookmarkStart w:id="6376" w:name="_ETM_Q1_2803976"/>
      <w:bookmarkEnd w:id="6375"/>
      <w:bookmarkEnd w:id="6376"/>
    </w:p>
    <w:p>
      <w:pPr>
        <w:pStyle w:val="Normal"/>
        <w:rPr>
          <w:lang w:eastAsia="he-IL"/>
        </w:rPr>
      </w:pPr>
      <w:bookmarkStart w:id="6377" w:name="_ETM_Q1_2804161"/>
      <w:bookmarkStart w:id="6378" w:name="_ETM_Q1_2804118"/>
      <w:bookmarkEnd w:id="6377"/>
      <w:bookmarkEnd w:id="6378"/>
      <w:r>
        <w:rPr>
          <w:rtl w:val="true"/>
          <w:lang w:eastAsia="he-IL"/>
        </w:rPr>
        <w:t>הצ</w:t>
      </w:r>
      <w:bookmarkStart w:id="6379" w:name="_ETM_Q1_2802996"/>
      <w:bookmarkEnd w:id="6379"/>
      <w:r>
        <w:rPr>
          <w:rtl w:val="true"/>
          <w:lang w:eastAsia="he-IL"/>
        </w:rPr>
        <w:t>עת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בוארון מקעקעת את </w:t>
      </w:r>
      <w:bookmarkStart w:id="6380" w:name="_ETM_Q1_2805839"/>
      <w:bookmarkEnd w:id="6380"/>
      <w:r>
        <w:rPr>
          <w:rtl w:val="true"/>
          <w:lang w:eastAsia="he-IL"/>
        </w:rPr>
        <w:t xml:space="preserve">ההסדר הזה ופוגעת </w:t>
      </w:r>
      <w:bookmarkStart w:id="6381" w:name="_ETM_Q1_2806294"/>
      <w:bookmarkEnd w:id="6381"/>
      <w:r>
        <w:rPr>
          <w:rtl w:val="true"/>
          <w:lang w:eastAsia="he-IL"/>
        </w:rPr>
        <w:t>לא רק בעצמאות התקציבית ש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82" w:name="_ETM_Q1_2808492"/>
      <w:bookmarkEnd w:id="6382"/>
      <w:r>
        <w:rPr>
          <w:rtl w:val="true"/>
          <w:lang w:eastAsia="he-IL"/>
        </w:rPr>
        <w:t xml:space="preserve">לא </w:t>
      </w:r>
      <w:bookmarkStart w:id="6383" w:name="_ETM_Q1_2809140"/>
      <w:bookmarkEnd w:id="6383"/>
      <w:r>
        <w:rPr>
          <w:rtl w:val="true"/>
          <w:lang w:eastAsia="he-IL"/>
        </w:rPr>
        <w:t>בעצמאותו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ף תקציב עצמאי ו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6384" w:name="_ETM_Q1_2813029"/>
      <w:bookmarkEnd w:id="6384"/>
      <w:r>
        <w:rPr>
          <w:rtl w:val="true"/>
          <w:lang w:eastAsia="he-IL"/>
        </w:rPr>
        <w:t xml:space="preserve">משלה תקבע מידי שנה את היקף התקציב </w:t>
      </w:r>
      <w:bookmarkStart w:id="6385" w:name="_ETM_Q1_2816989"/>
      <w:bookmarkEnd w:id="6385"/>
      <w:r>
        <w:rPr>
          <w:rtl w:val="true"/>
          <w:lang w:eastAsia="he-IL"/>
        </w:rPr>
        <w:t>וי</w:t>
      </w:r>
      <w:bookmarkStart w:id="6386" w:name="_ETM_Q1_2817970"/>
      <w:bookmarkEnd w:id="6386"/>
      <w:r>
        <w:rPr>
          <w:rtl w:val="true"/>
          <w:lang w:eastAsia="he-IL"/>
        </w:rPr>
        <w:t>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ר</w:t>
      </w:r>
      <w:bookmarkStart w:id="6387" w:name="_ETM_Q1_2818534"/>
      <w:bookmarkEnd w:id="6387"/>
      <w:r>
        <w:rPr>
          <w:rtl w:val="true"/>
          <w:lang w:eastAsia="he-IL"/>
        </w:rPr>
        <w:t>שאית לשנות או לבטל רכיבים בתקציב</w:t>
      </w:r>
      <w:bookmarkStart w:id="6388" w:name="_ETM_Q1_2822117"/>
      <w:bookmarkEnd w:id="6388"/>
      <w:r>
        <w:rPr>
          <w:rtl w:val="true"/>
          <w:lang w:eastAsia="he-IL"/>
        </w:rPr>
        <w:t xml:space="preserve"> שת</w:t>
      </w:r>
      <w:bookmarkStart w:id="6389" w:name="_ETM_Q1_2820883"/>
      <w:bookmarkEnd w:id="6389"/>
      <w:r>
        <w:rPr>
          <w:rtl w:val="true"/>
          <w:lang w:eastAsia="he-IL"/>
        </w:rPr>
        <w:t>ציע למועצה</w:t>
      </w:r>
      <w:bookmarkStart w:id="6390" w:name="_ETM_Q1_2821735"/>
      <w:bookmarkEnd w:id="6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רכי</w:t>
      </w:r>
      <w:bookmarkStart w:id="6391" w:name="_ETM_Q1_2822139"/>
      <w:bookmarkEnd w:id="6391"/>
      <w:r>
        <w:rPr>
          <w:rtl w:val="true"/>
          <w:lang w:eastAsia="he-IL"/>
        </w:rPr>
        <w:t>בים שעניינם ת</w:t>
      </w:r>
      <w:bookmarkStart w:id="6392" w:name="_ETM_Q1_2823593"/>
      <w:bookmarkEnd w:id="6392"/>
      <w:r>
        <w:rPr>
          <w:rtl w:val="true"/>
          <w:lang w:eastAsia="he-IL"/>
        </w:rPr>
        <w:t>וכן השידורים</w:t>
      </w:r>
      <w:r>
        <w:rPr>
          <w:rtl w:val="true"/>
          <w:lang w:eastAsia="he-IL"/>
        </w:rPr>
        <w:t xml:space="preserve">. </w:t>
      </w:r>
      <w:bookmarkStart w:id="6393" w:name="_ETM_Q1_2825160"/>
      <w:bookmarkEnd w:id="6393"/>
      <w:r>
        <w:rPr>
          <w:rtl w:val="true"/>
          <w:lang w:eastAsia="he-IL"/>
        </w:rPr>
        <w:t>זה מה שמופיע בהצעת החוק</w:t>
      </w:r>
      <w:r>
        <w:rPr>
          <w:rtl w:val="true"/>
          <w:lang w:eastAsia="he-IL"/>
        </w:rPr>
        <w:t xml:space="preserve">. </w:t>
      </w:r>
      <w:bookmarkStart w:id="6394" w:name="_ETM_Q1_2827904"/>
      <w:bookmarkEnd w:id="6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5" w:name="_ETM_Q1_2827948"/>
      <w:bookmarkStart w:id="6396" w:name="_ETM_Q1_2827948"/>
      <w:bookmarkEnd w:id="6396"/>
    </w:p>
    <w:p>
      <w:pPr>
        <w:pStyle w:val="Normal"/>
        <w:rPr>
          <w:lang w:eastAsia="he-IL"/>
        </w:rPr>
      </w:pPr>
      <w:bookmarkStart w:id="6397" w:name="_ETM_Q1_2828088"/>
      <w:bookmarkStart w:id="6398" w:name="_ETM_Q1_2828048"/>
      <w:bookmarkEnd w:id="6397"/>
      <w:bookmarkEnd w:id="6398"/>
      <w:r>
        <w:rPr>
          <w:rtl w:val="true"/>
          <w:lang w:eastAsia="he-IL"/>
        </w:rPr>
        <w:t>במצ</w:t>
      </w:r>
      <w:bookmarkStart w:id="6399" w:name="_ETM_Q1_2826447"/>
      <w:bookmarkEnd w:id="6399"/>
      <w:r>
        <w:rPr>
          <w:rtl w:val="true"/>
          <w:lang w:eastAsia="he-IL"/>
        </w:rPr>
        <w:t>ב כזה יש חשש כבד</w:t>
      </w:r>
      <w:bookmarkStart w:id="6400" w:name="_ETM_Q1_2828535"/>
      <w:bookmarkEnd w:id="6400"/>
      <w:r>
        <w:rPr>
          <w:rtl w:val="true"/>
          <w:lang w:eastAsia="he-IL"/>
        </w:rPr>
        <w:t xml:space="preserve"> שהחלטות בהקשר הזה יו</w:t>
      </w:r>
      <w:bookmarkStart w:id="6401" w:name="_ETM_Q1_2828982"/>
      <w:bookmarkEnd w:id="6401"/>
      <w:r>
        <w:rPr>
          <w:rtl w:val="true"/>
          <w:lang w:eastAsia="he-IL"/>
        </w:rPr>
        <w:t>שפעו מהתכנים המשודרים 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מדת הממשלה </w:t>
      </w:r>
      <w:bookmarkStart w:id="6402" w:name="_ETM_Q1_2833067"/>
      <w:bookmarkEnd w:id="6402"/>
      <w:r>
        <w:rPr>
          <w:rtl w:val="true"/>
          <w:lang w:eastAsia="he-IL"/>
        </w:rPr>
        <w:t>ביחס</w:t>
      </w:r>
      <w:bookmarkStart w:id="6403" w:name="_ETM_Q1_2832847"/>
      <w:bookmarkEnd w:id="6403"/>
      <w:r>
        <w:rPr>
          <w:rtl w:val="true"/>
          <w:lang w:eastAsia="he-IL"/>
        </w:rPr>
        <w:t xml:space="preserve"> </w:t>
      </w:r>
      <w:bookmarkStart w:id="6404" w:name="_ETM_Q1_2834284"/>
      <w:bookmarkEnd w:id="6404"/>
      <w:r>
        <w:rPr>
          <w:rtl w:val="true"/>
          <w:lang w:eastAsia="he-IL"/>
        </w:rPr>
        <w:t>אליהם ומהביקורת המ</w:t>
      </w:r>
      <w:bookmarkStart w:id="6405" w:name="_ETM_Q1_2834268"/>
      <w:bookmarkEnd w:id="6405"/>
      <w:r>
        <w:rPr>
          <w:rtl w:val="true"/>
          <w:lang w:eastAsia="he-IL"/>
        </w:rPr>
        <w:t>ושמעת במסגרתם כלפי השלטון</w:t>
      </w:r>
      <w:r>
        <w:rPr>
          <w:rtl w:val="true"/>
          <w:lang w:eastAsia="he-IL"/>
        </w:rPr>
        <w:t xml:space="preserve">. </w:t>
      </w:r>
      <w:bookmarkStart w:id="6406" w:name="_ETM_Q1_2836392"/>
      <w:bookmarkEnd w:id="6406"/>
      <w:r>
        <w:rPr>
          <w:rtl w:val="true"/>
          <w:lang w:eastAsia="he-IL"/>
        </w:rPr>
        <w:t xml:space="preserve">תוצאת הדברים היא תאגיד </w:t>
      </w:r>
      <w:bookmarkStart w:id="6407" w:name="_ETM_Q1_2837718"/>
      <w:bookmarkStart w:id="6408" w:name="_ETM_Q1_2839479"/>
      <w:bookmarkEnd w:id="6407"/>
      <w:bookmarkEnd w:id="6408"/>
      <w:r>
        <w:rPr>
          <w:rtl w:val="true"/>
          <w:lang w:eastAsia="he-IL"/>
        </w:rPr>
        <w:t>שידור ציבורי מורת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ו</w:t>
      </w:r>
      <w:bookmarkStart w:id="6409" w:name="_ETM_Q1_2841253"/>
      <w:bookmarkEnd w:id="6409"/>
      <w:r>
        <w:rPr>
          <w:rtl w:val="true"/>
          <w:lang w:eastAsia="he-IL"/>
        </w:rPr>
        <w:t xml:space="preserve">ך על שולחן הממשלה </w:t>
      </w:r>
      <w:bookmarkStart w:id="6410" w:name="_ETM_Q1_2842075"/>
      <w:bookmarkEnd w:id="6410"/>
      <w:r>
        <w:rPr>
          <w:rtl w:val="true"/>
          <w:lang w:eastAsia="he-IL"/>
        </w:rPr>
        <w:t xml:space="preserve">ותלוי </w:t>
      </w:r>
      <w:bookmarkStart w:id="6411" w:name="_ETM_Q1_2844552"/>
      <w:bookmarkEnd w:id="6411"/>
      <w:r>
        <w:rPr>
          <w:rtl w:val="true"/>
          <w:lang w:eastAsia="he-IL"/>
        </w:rPr>
        <w:t>בשביע</w:t>
      </w:r>
      <w:bookmarkStart w:id="6412" w:name="_ETM_Q1_2843319"/>
      <w:bookmarkEnd w:id="6412"/>
      <w:r>
        <w:rPr>
          <w:rtl w:val="true"/>
          <w:lang w:eastAsia="he-IL"/>
        </w:rPr>
        <w:t xml:space="preserve">ות רצונה </w:t>
      </w:r>
      <w:bookmarkStart w:id="6413" w:name="_ETM_Q1_2844099"/>
      <w:bookmarkEnd w:id="6413"/>
      <w:r>
        <w:rPr>
          <w:rtl w:val="true"/>
          <w:lang w:eastAsia="he-IL"/>
        </w:rPr>
        <w:t>לשאלת עצם קיומו והמשך תפקודו</w:t>
      </w:r>
      <w:bookmarkStart w:id="6414" w:name="_ETM_Q1_2846589"/>
      <w:bookmarkEnd w:id="6414"/>
      <w:r>
        <w:rPr>
          <w:rtl w:val="true"/>
          <w:lang w:eastAsia="he-IL"/>
        </w:rPr>
        <w:t xml:space="preserve">. </w:t>
      </w:r>
      <w:bookmarkStart w:id="6415" w:name="_ETM_Q1_2846407"/>
      <w:bookmarkStart w:id="6416" w:name="_ETM_Q1_2846369"/>
      <w:bookmarkStart w:id="6417" w:name="_ETM_Q1_2846274"/>
      <w:bookmarkStart w:id="6418" w:name="_ETM_Q1_2854152"/>
      <w:bookmarkStart w:id="6419" w:name="_ETM_Q1_2846226"/>
      <w:bookmarkStart w:id="6420" w:name="_ETM_Q1_2845321"/>
      <w:bookmarkStart w:id="6421" w:name="_ETM_Q1_2847027"/>
      <w:bookmarkStart w:id="6422" w:name="_ETM_Q1_2847473"/>
      <w:bookmarkStart w:id="6423" w:name="_ETM_Q1_2846263"/>
      <w:bookmarkEnd w:id="6415"/>
      <w:bookmarkEnd w:id="6416"/>
      <w:bookmarkEnd w:id="6417"/>
      <w:bookmarkEnd w:id="6418"/>
      <w:bookmarkEnd w:id="6419"/>
      <w:bookmarkEnd w:id="6420"/>
      <w:bookmarkEnd w:id="6421"/>
      <w:bookmarkEnd w:id="6422"/>
      <w:bookmarkEnd w:id="6423"/>
      <w:r>
        <w:rPr>
          <w:rtl w:val="true"/>
          <w:lang w:eastAsia="he-IL"/>
        </w:rPr>
        <w:t xml:space="preserve">התאגיד יידע מראש </w:t>
      </w:r>
      <w:bookmarkStart w:id="6424" w:name="_ETM_Q1_2849912"/>
      <w:bookmarkEnd w:id="6424"/>
      <w:r>
        <w:rPr>
          <w:rtl w:val="true"/>
          <w:lang w:eastAsia="he-IL"/>
        </w:rPr>
        <w:t>לאן עליו ל</w:t>
      </w:r>
      <w:bookmarkStart w:id="6425" w:name="_ETM_Q1_2849400"/>
      <w:bookmarkEnd w:id="6425"/>
      <w:r>
        <w:rPr>
          <w:rtl w:val="true"/>
          <w:lang w:eastAsia="he-IL"/>
        </w:rPr>
        <w:t>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א עיניו אל השלטון ועלול להימ</w:t>
      </w:r>
      <w:bookmarkStart w:id="6426" w:name="_ETM_Q1_2852243"/>
      <w:bookmarkEnd w:id="6426"/>
      <w:r>
        <w:rPr>
          <w:rtl w:val="true"/>
          <w:lang w:eastAsia="he-IL"/>
        </w:rPr>
        <w:t xml:space="preserve">נע מביקורת </w:t>
      </w:r>
      <w:bookmarkStart w:id="6427" w:name="_ETM_Q1_2853344"/>
      <w:bookmarkEnd w:id="6427"/>
      <w:r>
        <w:rPr>
          <w:rtl w:val="true"/>
          <w:lang w:eastAsia="he-IL"/>
        </w:rPr>
        <w:t>פוליטית חברתית</w:t>
      </w:r>
      <w:r>
        <w:rPr>
          <w:rtl w:val="true"/>
          <w:lang w:eastAsia="he-IL"/>
        </w:rPr>
        <w:t xml:space="preserve">. </w:t>
      </w:r>
      <w:bookmarkStart w:id="6428" w:name="_ETM_Q1_2855857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2855169"/>
      <w:bookmarkStart w:id="6430" w:name="_ETM_Q1_2853909"/>
      <w:bookmarkStart w:id="6431" w:name="_ETM_Q1_2855901"/>
      <w:bookmarkStart w:id="6432" w:name="_ETM_Q1_2855169"/>
      <w:bookmarkStart w:id="6433" w:name="_ETM_Q1_2853909"/>
      <w:bookmarkStart w:id="6434" w:name="_ETM_Q1_2855901"/>
      <w:bookmarkEnd w:id="6432"/>
      <w:bookmarkEnd w:id="6433"/>
      <w:bookmarkEnd w:id="6434"/>
    </w:p>
    <w:p>
      <w:pPr>
        <w:pStyle w:val="Style14"/>
        <w:keepNext w:val="true"/>
        <w:rPr/>
      </w:pPr>
      <w:bookmarkStart w:id="6435" w:name="ET_speaker_654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6" w:name="_ETM_Q1_2855435"/>
      <w:bookmarkStart w:id="6437" w:name="_ETM_Q1_2855399"/>
      <w:bookmarkEnd w:id="6436"/>
      <w:bookmarkEnd w:id="643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438" w:name="_ETM_Q1_2854752"/>
      <w:bookmarkEnd w:id="6438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אלה אחת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</w:t>
      </w:r>
      <w:bookmarkStart w:id="6439" w:name="_ETM_Q1_2858413"/>
      <w:bookmarkEnd w:id="6439"/>
      <w:r>
        <w:rPr>
          <w:rtl w:val="true"/>
          <w:lang w:eastAsia="he-IL"/>
        </w:rPr>
        <w:t xml:space="preserve"> במדינה שאתה דורש ועומ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440" w:name="_ETM_Q1_2860197"/>
      <w:bookmarkEnd w:id="6440"/>
      <w:r>
        <w:rPr>
          <w:rtl w:val="true"/>
          <w:lang w:eastAsia="he-IL"/>
        </w:rPr>
        <w:t xml:space="preserve">תהיה לו </w:t>
      </w:r>
      <w:bookmarkStart w:id="6441" w:name="_ETM_Q1_2861637"/>
      <w:bookmarkStart w:id="6442" w:name="_ETM_Q1_2862860"/>
      <w:bookmarkStart w:id="6443" w:name="_ETM_Q1_2862881"/>
      <w:bookmarkStart w:id="6444" w:name="_ETM_Q1_2863090"/>
      <w:bookmarkStart w:id="6445" w:name="_ETM_Q1_2862853"/>
      <w:bookmarkStart w:id="6446" w:name="_ETM_Q1_2863485"/>
      <w:bookmarkEnd w:id="6441"/>
      <w:bookmarkEnd w:id="6442"/>
      <w:bookmarkEnd w:id="6443"/>
      <w:bookmarkEnd w:id="6444"/>
      <w:bookmarkEnd w:id="6445"/>
      <w:bookmarkEnd w:id="6446"/>
      <w:r>
        <w:rPr>
          <w:rtl w:val="true"/>
          <w:lang w:eastAsia="he-IL"/>
        </w:rPr>
        <w:t>עצמאו</w:t>
      </w:r>
      <w:bookmarkStart w:id="6447" w:name="_ETM_Q1_2860909"/>
      <w:bookmarkEnd w:id="6447"/>
      <w:r>
        <w:rPr>
          <w:rtl w:val="true"/>
          <w:lang w:eastAsia="he-IL"/>
        </w:rPr>
        <w:t>ת ב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משרד המשפטים ופרקליטו</w:t>
      </w:r>
      <w:bookmarkStart w:id="6448" w:name="_ETM_Q1_2863583"/>
      <w:bookmarkEnd w:id="6448"/>
      <w:r>
        <w:rPr>
          <w:rtl w:val="true"/>
          <w:lang w:eastAsia="he-IL"/>
        </w:rPr>
        <w:t>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צבים בתקציב המדינה</w:t>
      </w:r>
      <w:r>
        <w:rPr>
          <w:rtl w:val="true"/>
          <w:lang w:eastAsia="he-IL"/>
        </w:rPr>
        <w:t xml:space="preserve">. </w:t>
      </w:r>
      <w:bookmarkStart w:id="6449" w:name="_ETM_Q1_2867103"/>
      <w:bookmarkEnd w:id="6449"/>
      <w:r>
        <w:rPr>
          <w:rtl w:val="true"/>
          <w:lang w:eastAsia="he-IL"/>
        </w:rPr>
        <w:t>מ</w:t>
      </w:r>
      <w:bookmarkStart w:id="6450" w:name="_ETM_Q1_2866134"/>
      <w:bookmarkEnd w:id="6450"/>
      <w:r>
        <w:rPr>
          <w:rtl w:val="true"/>
          <w:lang w:eastAsia="he-IL"/>
        </w:rPr>
        <w:t xml:space="preserve">ה </w:t>
      </w:r>
      <w:bookmarkStart w:id="6451" w:name="_ETM_Q1_2865201"/>
      <w:bookmarkStart w:id="6452" w:name="_ETM_Q1_2866106"/>
      <w:bookmarkStart w:id="6453" w:name="_ETM_Q1_2865966"/>
      <w:bookmarkStart w:id="6454" w:name="_ETM_Q1_2866221"/>
      <w:bookmarkStart w:id="6455" w:name="_ETM_Q1_2865731"/>
      <w:bookmarkStart w:id="6456" w:name="_ETM_Q1_2866241"/>
      <w:bookmarkEnd w:id="6451"/>
      <w:bookmarkEnd w:id="6452"/>
      <w:bookmarkEnd w:id="6453"/>
      <w:bookmarkEnd w:id="6454"/>
      <w:bookmarkEnd w:id="6455"/>
      <w:bookmarkEnd w:id="6456"/>
      <w:r>
        <w:rPr>
          <w:rtl w:val="true"/>
          <w:lang w:eastAsia="he-IL"/>
        </w:rPr>
        <w:t>לי הכא ומה לי ה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2867651"/>
      <w:bookmarkStart w:id="6458" w:name="_ETM_Q1_2869207"/>
      <w:bookmarkStart w:id="6459" w:name="_ETM_Q1_2867651"/>
      <w:bookmarkStart w:id="6460" w:name="_ETM_Q1_2869207"/>
      <w:bookmarkEnd w:id="6459"/>
      <w:bookmarkEnd w:id="6460"/>
    </w:p>
    <w:p>
      <w:pPr>
        <w:pStyle w:val="Style35"/>
        <w:keepNext w:val="true"/>
        <w:rPr>
          <w:lang w:eastAsia="he-IL"/>
        </w:rPr>
      </w:pPr>
      <w:bookmarkStart w:id="6461" w:name="ET_guest_מאיר_לוי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2869193"/>
      <w:bookmarkStart w:id="6463" w:name="_ETM_Q1_2869163"/>
      <w:bookmarkEnd w:id="6462"/>
      <w:bookmarkEnd w:id="6463"/>
      <w:r>
        <w:rPr>
          <w:rtl w:val="true"/>
          <w:lang w:eastAsia="he-IL"/>
        </w:rPr>
        <w:t>כי פה אנחנו עוסקים בענייני</w:t>
      </w:r>
      <w:bookmarkStart w:id="6464" w:name="_ETM_Q1_2871853"/>
      <w:bookmarkEnd w:id="6464"/>
      <w:r>
        <w:rPr>
          <w:rtl w:val="true"/>
          <w:lang w:eastAsia="he-IL"/>
        </w:rPr>
        <w:t xml:space="preserve"> תוכן</w:t>
      </w:r>
      <w:r>
        <w:rPr>
          <w:rtl w:val="true"/>
          <w:lang w:eastAsia="he-IL"/>
        </w:rPr>
        <w:t xml:space="preserve">. </w:t>
      </w:r>
      <w:bookmarkStart w:id="6465" w:name="_ETM_Q1_2870709"/>
      <w:bookmarkEnd w:id="6465"/>
      <w:r>
        <w:rPr>
          <w:rtl w:val="true"/>
          <w:lang w:eastAsia="he-IL"/>
        </w:rPr>
        <w:t>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6466" w:name="_ETM_Q1_2871588"/>
      <w:bookmarkEnd w:id="6466"/>
      <w:r>
        <w:rPr>
          <w:rtl w:val="true"/>
          <w:lang w:eastAsia="he-IL"/>
        </w:rPr>
        <w:t>צעו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השליטה על התקציב </w:t>
      </w:r>
      <w:bookmarkStart w:id="6467" w:name="_ETM_Q1_2873077"/>
      <w:bookmarkEnd w:id="6467"/>
      <w:r>
        <w:rPr>
          <w:rtl w:val="true"/>
          <w:lang w:eastAsia="he-IL"/>
        </w:rPr>
        <w:t xml:space="preserve">של </w:t>
      </w:r>
      <w:bookmarkStart w:id="6468" w:name="_ETM_Q1_2869889"/>
      <w:bookmarkStart w:id="6469" w:name="_ETM_Q1_2871606"/>
      <w:bookmarkEnd w:id="6468"/>
      <w:bookmarkEnd w:id="6469"/>
      <w:r>
        <w:rPr>
          <w:rtl w:val="true"/>
          <w:lang w:eastAsia="he-IL"/>
        </w:rPr>
        <w:t xml:space="preserve">התאגיד </w:t>
      </w:r>
      <w:bookmarkStart w:id="6470" w:name="_ETM_Q1_2874974"/>
      <w:bookmarkEnd w:id="6470"/>
      <w:r>
        <w:rPr>
          <w:rtl w:val="true"/>
          <w:lang w:eastAsia="he-IL"/>
        </w:rPr>
        <w:t xml:space="preserve">יכול בעצם </w:t>
      </w:r>
      <w:bookmarkStart w:id="6471" w:name="_ETM_Q1_2874061"/>
      <w:bookmarkEnd w:id="6471"/>
      <w:r>
        <w:rPr>
          <w:rtl w:val="true"/>
          <w:lang w:eastAsia="he-IL"/>
        </w:rPr>
        <w:t>להתערב פה</w:t>
      </w:r>
      <w:bookmarkStart w:id="6472" w:name="_ETM_Q1_2874562"/>
      <w:bookmarkEnd w:id="64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2874157"/>
      <w:bookmarkStart w:id="6474" w:name="_ETM_Q1_2876024"/>
      <w:bookmarkStart w:id="6475" w:name="_ETM_Q1_2875983"/>
      <w:bookmarkStart w:id="6476" w:name="_ETM_Q1_2874157"/>
      <w:bookmarkStart w:id="6477" w:name="_ETM_Q1_2876024"/>
      <w:bookmarkStart w:id="6478" w:name="_ETM_Q1_2875983"/>
      <w:bookmarkEnd w:id="6476"/>
      <w:bookmarkEnd w:id="6477"/>
      <w:bookmarkEnd w:id="6478"/>
    </w:p>
    <w:p>
      <w:pPr>
        <w:pStyle w:val="Style14"/>
        <w:keepNext w:val="true"/>
        <w:rPr/>
      </w:pPr>
      <w:bookmarkStart w:id="6479" w:name="ET_speaker_654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0" w:name="_ETM_Q1_2875880"/>
      <w:bookmarkStart w:id="6481" w:name="_ETM_Q1_2875851"/>
      <w:bookmarkEnd w:id="6480"/>
      <w:bookmarkEnd w:id="6481"/>
      <w:r>
        <w:rPr>
          <w:rtl w:val="true"/>
          <w:lang w:eastAsia="he-IL"/>
        </w:rPr>
        <w:t>מישהו השפיע על דעתך בדיו</w:t>
      </w:r>
      <w:bookmarkStart w:id="6482" w:name="_ETM_Q1_2876945"/>
      <w:bookmarkStart w:id="6483" w:name="_ETM_Q1_2878443"/>
      <w:bookmarkEnd w:id="6482"/>
      <w:bookmarkEnd w:id="6483"/>
      <w:r>
        <w:rPr>
          <w:rtl w:val="true"/>
          <w:lang w:eastAsia="he-IL"/>
        </w:rPr>
        <w:t>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6484" w:name="_ETM_Q1_2878116"/>
      <w:bookmarkEnd w:id="6484"/>
      <w:r>
        <w:rPr>
          <w:rtl w:val="true"/>
          <w:lang w:eastAsia="he-IL"/>
        </w:rPr>
        <w:t>כוח תקציב ממשלתי</w:t>
      </w:r>
      <w:r>
        <w:rPr>
          <w:rtl w:val="true"/>
          <w:lang w:eastAsia="he-IL"/>
        </w:rPr>
        <w:t xml:space="preserve">? </w:t>
      </w:r>
      <w:bookmarkStart w:id="6485" w:name="_ETM_Q1_2880752"/>
      <w:bookmarkEnd w:id="6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2880791"/>
      <w:bookmarkStart w:id="6487" w:name="_ETM_Q1_2880791"/>
      <w:bookmarkEnd w:id="6487"/>
    </w:p>
    <w:p>
      <w:pPr>
        <w:pStyle w:val="Style35"/>
        <w:keepNext w:val="true"/>
        <w:rPr>
          <w:lang w:eastAsia="he-IL"/>
        </w:rPr>
      </w:pPr>
      <w:bookmarkStart w:id="6488" w:name="ET_guest_מאיר_לו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2882035"/>
      <w:bookmarkStart w:id="6490" w:name="_ETM_Q1_2882005"/>
      <w:bookmarkEnd w:id="6489"/>
      <w:bookmarkEnd w:id="6490"/>
      <w:r>
        <w:rPr>
          <w:rtl w:val="true"/>
          <w:lang w:eastAsia="he-IL"/>
        </w:rPr>
        <w:t>אז תכף</w:t>
      </w:r>
      <w:r>
        <w:rPr>
          <w:rtl w:val="true"/>
          <w:lang w:eastAsia="he-IL"/>
        </w:rPr>
        <w:t xml:space="preserve">. </w:t>
      </w:r>
      <w:bookmarkStart w:id="6491" w:name="_ETM_Q1_2883303"/>
      <w:bookmarkEnd w:id="6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2882378"/>
      <w:bookmarkStart w:id="6493" w:name="_ETM_Q1_2881354"/>
      <w:bookmarkStart w:id="6494" w:name="_ETM_Q1_2883345"/>
      <w:bookmarkStart w:id="6495" w:name="_ETM_Q1_2882378"/>
      <w:bookmarkStart w:id="6496" w:name="_ETM_Q1_2881354"/>
      <w:bookmarkStart w:id="6497" w:name="_ETM_Q1_2883345"/>
      <w:bookmarkEnd w:id="6495"/>
      <w:bookmarkEnd w:id="6496"/>
      <w:bookmarkEnd w:id="6497"/>
    </w:p>
    <w:p>
      <w:pPr>
        <w:pStyle w:val="Style31"/>
        <w:keepNext w:val="true"/>
        <w:rPr/>
      </w:pPr>
      <w:bookmarkStart w:id="6498" w:name="ET_yor_515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2882614"/>
      <w:bookmarkStart w:id="6500" w:name="_ETM_Q1_2882581"/>
      <w:bookmarkEnd w:id="6499"/>
      <w:bookmarkEnd w:id="65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501" w:name="_ETM_Q1_2881041"/>
      <w:bookmarkEnd w:id="6501"/>
      <w:r>
        <w:rPr>
          <w:rtl w:val="true"/>
          <w:lang w:eastAsia="he-IL"/>
        </w:rPr>
        <w:t>ל</w:t>
      </w:r>
      <w:bookmarkStart w:id="6502" w:name="_ETM_Q1_2881259"/>
      <w:bookmarkEnd w:id="65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bookmarkStart w:id="6503" w:name="_ETM_Q1_2882785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2882832"/>
      <w:bookmarkStart w:id="6505" w:name="_ETM_Q1_2882832"/>
      <w:bookmarkEnd w:id="6505"/>
    </w:p>
    <w:p>
      <w:pPr>
        <w:pStyle w:val="Style14"/>
        <w:keepNext w:val="true"/>
        <w:rPr/>
      </w:pPr>
      <w:bookmarkStart w:id="6506" w:name="ET_speaker_506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2883828"/>
      <w:bookmarkStart w:id="6508" w:name="_ETM_Q1_2883800"/>
      <w:bookmarkEnd w:id="6507"/>
      <w:bookmarkEnd w:id="6508"/>
      <w:r>
        <w:rPr>
          <w:rtl w:val="true"/>
          <w:lang w:eastAsia="he-IL"/>
        </w:rPr>
        <w:t>המשכ</w:t>
      </w:r>
      <w:bookmarkStart w:id="6509" w:name="_ETM_Q1_2882216"/>
      <w:bookmarkEnd w:id="6509"/>
      <w:r>
        <w:rPr>
          <w:rtl w:val="true"/>
          <w:lang w:eastAsia="he-IL"/>
        </w:rPr>
        <w:t>ורת שלו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  <w:bookmarkStart w:id="6510" w:name="_ETM_Q1_2885590"/>
      <w:bookmarkEnd w:id="6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2885097"/>
      <w:bookmarkStart w:id="6512" w:name="_ETM_Q1_2883836"/>
      <w:bookmarkStart w:id="6513" w:name="_ETM_Q1_2885634"/>
      <w:bookmarkStart w:id="6514" w:name="_ETM_Q1_2885097"/>
      <w:bookmarkStart w:id="6515" w:name="_ETM_Q1_2883836"/>
      <w:bookmarkStart w:id="6516" w:name="_ETM_Q1_2885634"/>
      <w:bookmarkEnd w:id="6514"/>
      <w:bookmarkEnd w:id="6515"/>
      <w:bookmarkEnd w:id="6516"/>
    </w:p>
    <w:p>
      <w:pPr>
        <w:pStyle w:val="Style14"/>
        <w:keepNext w:val="true"/>
        <w:rPr/>
      </w:pPr>
      <w:bookmarkStart w:id="6517" w:name="ET_speaker_623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8" w:name="_ETM_Q1_2885336"/>
      <w:bookmarkStart w:id="6519" w:name="_ETM_Q1_2885302"/>
      <w:bookmarkEnd w:id="6518"/>
      <w:bookmarkEnd w:id="6519"/>
      <w:r>
        <w:rPr>
          <w:rtl w:val="true"/>
          <w:lang w:eastAsia="he-IL"/>
        </w:rPr>
        <w:t xml:space="preserve">מה זה השאלה </w:t>
      </w:r>
      <w:bookmarkStart w:id="6520" w:name="_ETM_Q1_2886617"/>
      <w:bookmarkEnd w:id="6520"/>
      <w:r>
        <w:rPr>
          <w:rtl w:val="true"/>
          <w:lang w:eastAsia="he-IL"/>
        </w:rPr>
        <w:t>ה</w:t>
      </w:r>
      <w:bookmarkStart w:id="6521" w:name="_ETM_Q1_2884784"/>
      <w:bookmarkEnd w:id="652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אילו אתה לא מקבל את הדעה המשפטית שלו</w:t>
      </w:r>
      <w:r>
        <w:rPr>
          <w:rtl w:val="true"/>
          <w:lang w:eastAsia="he-IL"/>
        </w:rPr>
        <w:t xml:space="preserve">. </w:t>
      </w:r>
      <w:bookmarkStart w:id="6522" w:name="_ETM_Q1_2889695"/>
      <w:bookmarkEnd w:id="6522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6523" w:name="_ETM_Q1_2890259"/>
      <w:bookmarkStart w:id="6524" w:name="_ETM_Q1_2889675"/>
      <w:bookmarkStart w:id="6525" w:name="_ETM_Q1_2892828"/>
      <w:bookmarkStart w:id="6526" w:name="_ETM_Q1_2890647"/>
      <w:bookmarkEnd w:id="6523"/>
      <w:bookmarkEnd w:id="6524"/>
      <w:bookmarkEnd w:id="6525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2890297"/>
      <w:bookmarkStart w:id="6528" w:name="_ETM_Q1_2890297"/>
      <w:bookmarkEnd w:id="6528"/>
    </w:p>
    <w:p>
      <w:pPr>
        <w:pStyle w:val="Style14"/>
        <w:keepNext w:val="true"/>
        <w:rPr/>
      </w:pPr>
      <w:bookmarkStart w:id="6529" w:name="ET_speaker_5800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2891596"/>
      <w:bookmarkStart w:id="6531" w:name="_ETM_Q1_2891561"/>
      <w:bookmarkEnd w:id="6530"/>
      <w:bookmarkEnd w:id="6531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6532" w:name="_ETM_Q1_2893123"/>
      <w:bookmarkEnd w:id="6532"/>
      <w:r>
        <w:rPr>
          <w:rtl w:val="true"/>
          <w:lang w:eastAsia="he-IL"/>
        </w:rPr>
        <w:t>זו פשו</w:t>
      </w:r>
      <w:bookmarkStart w:id="6533" w:name="_ETM_Q1_2892003"/>
      <w:bookmarkEnd w:id="6533"/>
      <w:r>
        <w:rPr>
          <w:rtl w:val="true"/>
          <w:lang w:eastAsia="he-IL"/>
        </w:rPr>
        <w:t>ט רמה נמו</w:t>
      </w:r>
      <w:bookmarkStart w:id="6534" w:name="_ETM_Q1_2892225"/>
      <w:bookmarkEnd w:id="6534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5" w:name="_ETM_Q1_2892770"/>
      <w:bookmarkStart w:id="6536" w:name="_ETM_Q1_2892727"/>
      <w:bookmarkStart w:id="6537" w:name="_ETM_Q1_2892770"/>
      <w:bookmarkStart w:id="6538" w:name="_ETM_Q1_2892727"/>
      <w:bookmarkEnd w:id="6537"/>
      <w:bookmarkEnd w:id="6538"/>
    </w:p>
    <w:p>
      <w:pPr>
        <w:pStyle w:val="Style14"/>
        <w:keepNext w:val="true"/>
        <w:rPr/>
      </w:pPr>
      <w:bookmarkStart w:id="6539" w:name="ET_speaker_646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0" w:name="_ETM_Q1_2894112"/>
      <w:bookmarkStart w:id="6541" w:name="_ETM_Q1_2894070"/>
      <w:bookmarkEnd w:id="6540"/>
      <w:bookmarkEnd w:id="6541"/>
      <w:r>
        <w:rPr>
          <w:rtl w:val="true"/>
          <w:lang w:eastAsia="he-IL"/>
        </w:rPr>
        <w:t>לא מקבלים את</w:t>
      </w:r>
      <w:bookmarkStart w:id="6542" w:name="_ETM_Q1_2893087"/>
      <w:bookmarkEnd w:id="6542"/>
      <w:r>
        <w:rPr>
          <w:rtl w:val="true"/>
          <w:lang w:eastAsia="he-IL"/>
        </w:rPr>
        <w:t xml:space="preserve"> הדעה המשפטית שלו</w:t>
      </w:r>
      <w:r>
        <w:rPr>
          <w:rtl w:val="true"/>
          <w:lang w:eastAsia="he-IL"/>
        </w:rPr>
        <w:t xml:space="preserve">, </w:t>
      </w:r>
      <w:bookmarkStart w:id="6543" w:name="_ETM_Q1_2894747"/>
      <w:bookmarkEnd w:id="65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544" w:name="_ETM_Q1_2895515"/>
      <w:bookmarkEnd w:id="6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2895559"/>
      <w:bookmarkStart w:id="6546" w:name="_ETM_Q1_2895559"/>
      <w:bookmarkEnd w:id="6546"/>
    </w:p>
    <w:p>
      <w:pPr>
        <w:pStyle w:val="Style14"/>
        <w:keepNext w:val="true"/>
        <w:rPr/>
      </w:pPr>
      <w:bookmarkStart w:id="6547" w:name="ET_speaker_623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2896755"/>
      <w:bookmarkStart w:id="6549" w:name="_ETM_Q1_2896720"/>
      <w:bookmarkEnd w:id="6548"/>
      <w:bookmarkEnd w:id="6549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550" w:name="_ETM_Q1_2896186"/>
      <w:bookmarkEnd w:id="6550"/>
      <w:r>
        <w:rPr>
          <w:rtl w:val="true"/>
          <w:lang w:eastAsia="he-IL"/>
        </w:rPr>
        <w:t>מדבר איתנו על מ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551" w:name="_ETM_Q1_2898555"/>
      <w:bookmarkEnd w:id="6551"/>
      <w:r>
        <w:rPr>
          <w:rtl w:val="true"/>
          <w:lang w:eastAsia="he-IL"/>
        </w:rPr>
        <w:t>לא צריך ובסוף את</w:t>
      </w:r>
      <w:bookmarkStart w:id="6552" w:name="_ETM_Q1_2898275"/>
      <w:bookmarkEnd w:id="6552"/>
      <w:r>
        <w:rPr>
          <w:rtl w:val="true"/>
          <w:lang w:eastAsia="he-IL"/>
        </w:rPr>
        <w:t>ה לא מקשיב ל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2900132"/>
      <w:bookmarkStart w:id="6554" w:name="_ETM_Q1_2900094"/>
      <w:bookmarkStart w:id="6555" w:name="_ETM_Q1_2900132"/>
      <w:bookmarkStart w:id="6556" w:name="_ETM_Q1_2900094"/>
      <w:bookmarkEnd w:id="6555"/>
      <w:bookmarkEnd w:id="6556"/>
    </w:p>
    <w:p>
      <w:pPr>
        <w:pStyle w:val="Style31"/>
        <w:keepNext w:val="true"/>
        <w:rPr/>
      </w:pPr>
      <w:bookmarkStart w:id="6557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2900905"/>
      <w:bookmarkStart w:id="6559" w:name="_ETM_Q1_2900870"/>
      <w:bookmarkEnd w:id="6558"/>
      <w:bookmarkEnd w:id="6559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bookmarkStart w:id="6560" w:name="_ETM_Q1_2900065"/>
      <w:bookmarkStart w:id="6561" w:name="_ETM_Q1_2899861"/>
      <w:bookmarkEnd w:id="6560"/>
      <w:bookmarkEnd w:id="6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2" w:name="_ETM_Q1_2900103"/>
      <w:bookmarkStart w:id="6563" w:name="_ETM_Q1_2900103"/>
      <w:bookmarkEnd w:id="6563"/>
    </w:p>
    <w:p>
      <w:pPr>
        <w:pStyle w:val="Style14"/>
        <w:keepNext w:val="true"/>
        <w:rPr/>
      </w:pPr>
      <w:bookmarkStart w:id="6564" w:name="ET_speaker_623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5" w:name="_ETM_Q1_2901247"/>
      <w:bookmarkStart w:id="6566" w:name="_ETM_Q1_2901213"/>
      <w:bookmarkEnd w:id="6565"/>
      <w:bookmarkEnd w:id="6566"/>
      <w:r>
        <w:rPr>
          <w:rtl w:val="true"/>
          <w:lang w:eastAsia="he-IL"/>
        </w:rPr>
        <w:t xml:space="preserve">אתה לא </w:t>
      </w:r>
      <w:bookmarkStart w:id="6567" w:name="_ETM_Q1_2901756"/>
      <w:bookmarkEnd w:id="6567"/>
      <w:r>
        <w:rPr>
          <w:rtl w:val="true"/>
          <w:lang w:eastAsia="he-IL"/>
        </w:rPr>
        <w:t>מק</w:t>
      </w:r>
      <w:bookmarkStart w:id="6568" w:name="_ETM_Q1_2900004"/>
      <w:bookmarkEnd w:id="6568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. </w:t>
      </w:r>
      <w:bookmarkStart w:id="6569" w:name="_ETM_Q1_2900729"/>
      <w:bookmarkEnd w:id="6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2900768"/>
      <w:bookmarkStart w:id="6571" w:name="_ETM_Q1_2900768"/>
      <w:bookmarkEnd w:id="6571"/>
    </w:p>
    <w:p>
      <w:pPr>
        <w:pStyle w:val="Style31"/>
        <w:keepNext w:val="true"/>
        <w:rPr/>
      </w:pPr>
      <w:bookmarkStart w:id="6572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2901676"/>
      <w:bookmarkStart w:id="6574" w:name="_ETM_Q1_2901642"/>
      <w:bookmarkEnd w:id="6573"/>
      <w:bookmarkEnd w:id="6574"/>
      <w:r>
        <w:rPr>
          <w:rtl w:val="true"/>
          <w:lang w:eastAsia="he-IL"/>
        </w:rPr>
        <w:t>די כבר</w:t>
      </w:r>
      <w:bookmarkStart w:id="6575" w:name="_ETM_Q1_2900759"/>
      <w:bookmarkEnd w:id="6575"/>
      <w:r>
        <w:rPr>
          <w:rtl w:val="true"/>
          <w:lang w:eastAsia="he-IL"/>
        </w:rPr>
        <w:t xml:space="preserve">. </w:t>
      </w:r>
      <w:bookmarkStart w:id="6576" w:name="_ETM_Q1_2901048"/>
      <w:bookmarkEnd w:id="6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7" w:name="_ETM_Q1_2902600"/>
      <w:bookmarkStart w:id="6578" w:name="_ETM_Q1_2901089"/>
      <w:bookmarkStart w:id="6579" w:name="_ETM_Q1_2902600"/>
      <w:bookmarkStart w:id="6580" w:name="_ETM_Q1_2901089"/>
      <w:bookmarkEnd w:id="6579"/>
      <w:bookmarkEnd w:id="6580"/>
    </w:p>
    <w:p>
      <w:pPr>
        <w:pStyle w:val="Style14"/>
        <w:keepNext w:val="true"/>
        <w:rPr/>
      </w:pPr>
      <w:bookmarkStart w:id="6581" w:name="ET_speaker_646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2902835"/>
      <w:bookmarkStart w:id="6583" w:name="_ETM_Q1_2902801"/>
      <w:bookmarkEnd w:id="6582"/>
      <w:bookmarkEnd w:id="6583"/>
      <w:r>
        <w:rPr>
          <w:rtl w:val="true"/>
          <w:lang w:eastAsia="he-IL"/>
        </w:rPr>
        <w:t>איזה</w:t>
      </w:r>
      <w:bookmarkStart w:id="6584" w:name="_ETM_Q1_2901207"/>
      <w:bookmarkEnd w:id="6584"/>
      <w:r>
        <w:rPr>
          <w:rtl w:val="true"/>
          <w:lang w:eastAsia="he-IL"/>
        </w:rPr>
        <w:t xml:space="preserve"> עמדה אתה מייצג כ</w:t>
      </w:r>
      <w:bookmarkStart w:id="6585" w:name="_ETM_Q1_2901622"/>
      <w:bookmarkEnd w:id="6585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אני </w:t>
      </w:r>
      <w:bookmarkStart w:id="6586" w:name="_ETM_Q1_2902918"/>
      <w:bookmarkEnd w:id="6586"/>
      <w:r>
        <w:rPr>
          <w:rtl w:val="true"/>
          <w:lang w:eastAsia="he-IL"/>
        </w:rPr>
        <w:t>יכול ל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שר המשפטים</w:t>
      </w:r>
      <w:bookmarkStart w:id="6587" w:name="_ETM_Q1_2904717"/>
      <w:bookmarkEnd w:id="6587"/>
      <w:r>
        <w:rPr>
          <w:rtl w:val="true"/>
          <w:lang w:eastAsia="he-IL"/>
        </w:rPr>
        <w:t xml:space="preserve">, </w:t>
      </w:r>
      <w:bookmarkStart w:id="6588" w:name="_ETM_Q1_2904764"/>
      <w:bookmarkEnd w:id="6588"/>
      <w:r>
        <w:rPr>
          <w:rtl w:val="true"/>
          <w:lang w:eastAsia="he-IL"/>
        </w:rPr>
        <w:t>את ועדת השרים לחק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2905883"/>
      <w:bookmarkStart w:id="6590" w:name="_ETM_Q1_2907661"/>
      <w:bookmarkStart w:id="6591" w:name="_ETM_Q1_2907620"/>
      <w:bookmarkStart w:id="6592" w:name="_ETM_Q1_2905883"/>
      <w:bookmarkStart w:id="6593" w:name="_ETM_Q1_2907661"/>
      <w:bookmarkStart w:id="6594" w:name="_ETM_Q1_2907620"/>
      <w:bookmarkEnd w:id="6592"/>
      <w:bookmarkEnd w:id="6593"/>
      <w:bookmarkEnd w:id="6594"/>
    </w:p>
    <w:p>
      <w:pPr>
        <w:pStyle w:val="Style35"/>
        <w:keepNext w:val="true"/>
        <w:rPr>
          <w:lang w:eastAsia="he-IL"/>
        </w:rPr>
      </w:pPr>
      <w:bookmarkStart w:id="6595" w:name="ET_guest_מאיר_לוי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2904663"/>
      <w:bookmarkStart w:id="6597" w:name="_ETM_Q1_2906499"/>
      <w:bookmarkStart w:id="6598" w:name="_ETM_Q1_2906472"/>
      <w:bookmarkEnd w:id="6596"/>
      <w:bookmarkEnd w:id="6597"/>
      <w:bookmarkEnd w:id="6598"/>
      <w:r>
        <w:rPr>
          <w:rtl w:val="true"/>
          <w:lang w:eastAsia="he-IL"/>
        </w:rPr>
        <w:t>עמדת</w:t>
      </w:r>
      <w:bookmarkStart w:id="6599" w:name="_ETM_Q1_2908226"/>
      <w:bookmarkEnd w:id="6599"/>
      <w:r>
        <w:rPr>
          <w:rtl w:val="true"/>
          <w:lang w:eastAsia="he-IL"/>
        </w:rPr>
        <w:t xml:space="preserve"> הייע</w:t>
      </w:r>
      <w:bookmarkStart w:id="6600" w:name="_ETM_Q1_2906673"/>
      <w:bookmarkEnd w:id="6600"/>
      <w:r>
        <w:rPr>
          <w:rtl w:val="true"/>
          <w:lang w:eastAsia="he-IL"/>
        </w:rPr>
        <w:t>ו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ת חוק פרטית</w:t>
      </w:r>
      <w:r>
        <w:rPr>
          <w:rtl w:val="true"/>
          <w:lang w:eastAsia="he-IL"/>
        </w:rPr>
        <w:t xml:space="preserve">. </w:t>
      </w:r>
      <w:bookmarkStart w:id="6601" w:name="_ETM_Q1_2911286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2909339"/>
      <w:bookmarkStart w:id="6603" w:name="_ETM_Q1_2911330"/>
      <w:bookmarkStart w:id="6604" w:name="_ETM_Q1_2909339"/>
      <w:bookmarkStart w:id="6605" w:name="_ETM_Q1_2911330"/>
      <w:bookmarkEnd w:id="6604"/>
      <w:bookmarkEnd w:id="6605"/>
    </w:p>
    <w:p>
      <w:pPr>
        <w:pStyle w:val="Style14"/>
        <w:keepNext w:val="true"/>
        <w:rPr/>
      </w:pPr>
      <w:bookmarkStart w:id="6606" w:name="ET_speaker_646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2910676"/>
      <w:bookmarkStart w:id="6608" w:name="_ETM_Q1_2910640"/>
      <w:bookmarkEnd w:id="6607"/>
      <w:bookmarkEnd w:id="6608"/>
      <w:r>
        <w:rPr>
          <w:rtl w:val="true"/>
          <w:lang w:eastAsia="he-IL"/>
        </w:rPr>
        <w:t>שאושרה בוו</w:t>
      </w:r>
      <w:bookmarkStart w:id="6609" w:name="_ETM_Q1_2909706"/>
      <w:bookmarkEnd w:id="6609"/>
      <w:r>
        <w:rPr>
          <w:rtl w:val="true"/>
          <w:lang w:eastAsia="he-IL"/>
        </w:rPr>
        <w:t>עדת שרים</w:t>
      </w:r>
      <w:r>
        <w:rPr>
          <w:rtl w:val="true"/>
          <w:lang w:eastAsia="he-IL"/>
        </w:rPr>
        <w:t xml:space="preserve">. </w:t>
      </w:r>
      <w:bookmarkStart w:id="6610" w:name="_ETM_Q1_2910685"/>
      <w:bookmarkEnd w:id="6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1" w:name="_ETM_Q1_2910932"/>
      <w:bookmarkStart w:id="6612" w:name="_ETM_Q1_2910892"/>
      <w:bookmarkStart w:id="6613" w:name="_ETM_Q1_2910932"/>
      <w:bookmarkStart w:id="6614" w:name="_ETM_Q1_2910892"/>
      <w:bookmarkEnd w:id="6613"/>
      <w:bookmarkEnd w:id="6614"/>
    </w:p>
    <w:p>
      <w:pPr>
        <w:pStyle w:val="Style35"/>
        <w:keepNext w:val="true"/>
        <w:rPr>
          <w:lang w:eastAsia="he-IL"/>
        </w:rPr>
      </w:pPr>
      <w:bookmarkStart w:id="6615" w:name="ET_guest_מאיר_לוי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2911893"/>
      <w:bookmarkStart w:id="6617" w:name="_ETM_Q1_2911858"/>
      <w:bookmarkEnd w:id="6616"/>
      <w:bookmarkEnd w:id="6617"/>
      <w:r>
        <w:rPr>
          <w:rtl w:val="true"/>
          <w:lang w:eastAsia="he-IL"/>
        </w:rPr>
        <w:t>ה</w:t>
      </w:r>
      <w:bookmarkStart w:id="6618" w:name="_ETM_Q1_2911459"/>
      <w:bookmarkEnd w:id="6618"/>
      <w:r>
        <w:rPr>
          <w:rtl w:val="true"/>
          <w:lang w:eastAsia="he-IL"/>
        </w:rPr>
        <w:t>ה</w:t>
      </w:r>
      <w:bookmarkStart w:id="6619" w:name="_ETM_Q1_2911376"/>
      <w:bookmarkEnd w:id="6619"/>
      <w:r>
        <w:rPr>
          <w:rtl w:val="true"/>
          <w:lang w:eastAsia="he-IL"/>
        </w:rPr>
        <w:t>יבט</w:t>
      </w:r>
      <w:bookmarkStart w:id="6620" w:name="_ETM_Q1_2911168"/>
      <w:bookmarkEnd w:id="6620"/>
      <w:r>
        <w:rPr>
          <w:rtl w:val="true"/>
          <w:lang w:eastAsia="he-IL"/>
        </w:rPr>
        <w:t>ים המשפטיים שבה לא נד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621" w:name="_ETM_Q1_2915203"/>
      <w:bookmarkEnd w:id="6621"/>
      <w:r>
        <w:rPr>
          <w:rtl w:val="true"/>
          <w:lang w:eastAsia="he-IL"/>
        </w:rPr>
        <w:t>תשתי</w:t>
      </w:r>
      <w:bookmarkStart w:id="6622" w:name="_ETM_Q1_2913908"/>
      <w:bookmarkEnd w:id="6622"/>
      <w:r>
        <w:rPr>
          <w:rtl w:val="true"/>
          <w:lang w:eastAsia="he-IL"/>
        </w:rPr>
        <w:t>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תית משפטית להצעה</w:t>
      </w:r>
      <w:r>
        <w:rPr>
          <w:rtl w:val="true"/>
          <w:lang w:eastAsia="he-IL"/>
        </w:rPr>
        <w:t xml:space="preserve">. </w:t>
      </w:r>
      <w:bookmarkStart w:id="6623" w:name="_ETM_Q1_2917902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2917807"/>
      <w:bookmarkStart w:id="6625" w:name="_ETM_Q1_2916437"/>
      <w:bookmarkStart w:id="6626" w:name="_ETM_Q1_2917944"/>
      <w:bookmarkStart w:id="6627" w:name="_ETM_Q1_2917807"/>
      <w:bookmarkStart w:id="6628" w:name="_ETM_Q1_2916437"/>
      <w:bookmarkStart w:id="6629" w:name="_ETM_Q1_2917944"/>
      <w:bookmarkEnd w:id="6627"/>
      <w:bookmarkEnd w:id="6628"/>
      <w:bookmarkEnd w:id="6629"/>
    </w:p>
    <w:p>
      <w:pPr>
        <w:pStyle w:val="Style14"/>
        <w:keepNext w:val="true"/>
        <w:rPr/>
      </w:pPr>
      <w:bookmarkStart w:id="6630" w:name="ET_speaker_580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2918108"/>
      <w:bookmarkStart w:id="6632" w:name="_ETM_Q1_2918075"/>
      <w:bookmarkEnd w:id="6631"/>
      <w:bookmarkEnd w:id="6632"/>
      <w:r>
        <w:rPr>
          <w:rtl w:val="true"/>
          <w:lang w:eastAsia="he-IL"/>
        </w:rPr>
        <w:t xml:space="preserve">הם </w:t>
      </w:r>
      <w:bookmarkStart w:id="6633" w:name="_ETM_Q1_2916374"/>
      <w:bookmarkEnd w:id="6633"/>
      <w:r>
        <w:rPr>
          <w:rtl w:val="true"/>
          <w:lang w:eastAsia="he-IL"/>
        </w:rPr>
        <w:t xml:space="preserve">לא יודעים מה </w:t>
      </w:r>
      <w:bookmarkStart w:id="6634" w:name="_ETM_Q1_2917317"/>
      <w:bookmarkEnd w:id="6634"/>
      <w:r>
        <w:rPr>
          <w:rtl w:val="true"/>
          <w:lang w:eastAsia="he-IL"/>
        </w:rPr>
        <w:t>זה תשתית מקצועית</w:t>
      </w:r>
      <w:r>
        <w:rPr>
          <w:rtl w:val="true"/>
          <w:lang w:eastAsia="he-IL"/>
        </w:rPr>
        <w:t xml:space="preserve">. </w:t>
      </w:r>
      <w:bookmarkStart w:id="6635" w:name="_ETM_Q1_2918028"/>
      <w:bookmarkStart w:id="6636" w:name="_ETM_Q1_2917398"/>
      <w:bookmarkEnd w:id="6635"/>
      <w:bookmarkEnd w:id="6636"/>
      <w:r>
        <w:rPr>
          <w:rtl w:val="true"/>
          <w:lang w:eastAsia="he-IL"/>
        </w:rPr>
        <w:t>זו מיל</w:t>
      </w:r>
      <w:bookmarkStart w:id="6637" w:name="_ETM_Q1_2918325"/>
      <w:bookmarkEnd w:id="6637"/>
      <w:r>
        <w:rPr>
          <w:rtl w:val="true"/>
          <w:lang w:eastAsia="he-IL"/>
        </w:rPr>
        <w:t>ה גסה תשתית מקצועית</w:t>
      </w:r>
      <w:r>
        <w:rPr>
          <w:rtl w:val="true"/>
          <w:lang w:eastAsia="he-IL"/>
        </w:rPr>
        <w:t xml:space="preserve">. </w:t>
      </w:r>
      <w:bookmarkStart w:id="6638" w:name="_ETM_Q1_2921720"/>
      <w:bookmarkEnd w:id="6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2923070"/>
      <w:bookmarkStart w:id="6640" w:name="_ETM_Q1_2921764"/>
      <w:bookmarkStart w:id="6641" w:name="_ETM_Q1_2923070"/>
      <w:bookmarkStart w:id="6642" w:name="_ETM_Q1_2921764"/>
      <w:bookmarkEnd w:id="6641"/>
      <w:bookmarkEnd w:id="6642"/>
    </w:p>
    <w:p>
      <w:pPr>
        <w:pStyle w:val="Style35"/>
        <w:keepNext w:val="true"/>
        <w:rPr>
          <w:lang w:eastAsia="he-IL"/>
        </w:rPr>
      </w:pPr>
      <w:bookmarkStart w:id="6643" w:name="ET_guest_מאיר_לו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4" w:name="_ETM_Q1_2923903"/>
      <w:bookmarkStart w:id="6645" w:name="_ETM_Q1_2923887"/>
      <w:bookmarkEnd w:id="6644"/>
      <w:bookmarkEnd w:id="6645"/>
      <w:r>
        <w:rPr>
          <w:rtl w:val="true"/>
          <w:lang w:eastAsia="he-IL"/>
        </w:rPr>
        <w:t xml:space="preserve">אני מכיר </w:t>
      </w:r>
      <w:bookmarkStart w:id="6646" w:name="_ETM_Q1_2922764"/>
      <w:bookmarkStart w:id="6647" w:name="_ETM_Q1_2924700"/>
      <w:bookmarkEnd w:id="6646"/>
      <w:bookmarkEnd w:id="6647"/>
      <w:r>
        <w:rPr>
          <w:rtl w:val="true"/>
          <w:lang w:eastAsia="he-IL"/>
        </w:rPr>
        <w:t>את מה שאני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ק</w:t>
      </w:r>
      <w:bookmarkStart w:id="6648" w:name="_ETM_Q1_2924048"/>
      <w:bookmarkEnd w:id="6648"/>
      <w:r>
        <w:rPr>
          <w:rtl w:val="true"/>
          <w:lang w:eastAsia="he-IL"/>
        </w:rPr>
        <w:t xml:space="preserve">וראים זה את הצעת </w:t>
      </w:r>
      <w:bookmarkStart w:id="6649" w:name="_ETM_Q1_2925750"/>
      <w:bookmarkEnd w:id="6649"/>
      <w:r>
        <w:rPr>
          <w:rtl w:val="true"/>
          <w:lang w:eastAsia="he-IL"/>
        </w:rPr>
        <w:t>החוק ואת דברי ההסב</w:t>
      </w:r>
      <w:bookmarkStart w:id="6650" w:name="_ETM_Q1_2925853"/>
      <w:bookmarkEnd w:id="665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651" w:name="_ETM_Q1_2925730"/>
      <w:bookmarkEnd w:id="6651"/>
      <w:r>
        <w:rPr>
          <w:rtl w:val="true"/>
          <w:lang w:eastAsia="he-IL"/>
        </w:rPr>
        <w:t>ז אנחנו מתייחסים למה שב</w:t>
      </w:r>
      <w:bookmarkStart w:id="6652" w:name="_ETM_Q1_2926858"/>
      <w:bookmarkEnd w:id="6652"/>
      <w:r>
        <w:rPr>
          <w:rtl w:val="true"/>
          <w:lang w:eastAsia="he-IL"/>
        </w:rPr>
        <w:t>פנינו</w:t>
      </w:r>
      <w:r>
        <w:rPr>
          <w:rtl w:val="true"/>
          <w:lang w:eastAsia="he-IL"/>
        </w:rPr>
        <w:t xml:space="preserve">. </w:t>
      </w:r>
      <w:bookmarkStart w:id="6653" w:name="_ETM_Q1_2928755"/>
      <w:bookmarkEnd w:id="6653"/>
      <w:r>
        <w:rPr>
          <w:rtl w:val="true"/>
          <w:lang w:eastAsia="he-IL"/>
        </w:rPr>
        <w:t>אם ישנה תשתית אחר</w:t>
      </w:r>
      <w:bookmarkStart w:id="6654" w:name="_ETM_Q1_2928643"/>
      <w:bookmarkEnd w:id="6654"/>
      <w:r>
        <w:rPr>
          <w:rtl w:val="true"/>
          <w:lang w:eastAsia="he-IL"/>
        </w:rPr>
        <w:t xml:space="preserve">ת אז </w:t>
      </w:r>
      <w:bookmarkStart w:id="6655" w:name="_ETM_Q1_2928297"/>
      <w:bookmarkEnd w:id="6655"/>
      <w:r>
        <w:rPr>
          <w:rtl w:val="true"/>
          <w:lang w:eastAsia="he-IL"/>
        </w:rPr>
        <w:t>- - -</w:t>
      </w:r>
      <w:bookmarkStart w:id="6656" w:name="_ETM_Q1_2928974"/>
      <w:bookmarkEnd w:id="6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2929023"/>
      <w:bookmarkStart w:id="6658" w:name="_ETM_Q1_2929023"/>
      <w:bookmarkEnd w:id="6658"/>
    </w:p>
    <w:p>
      <w:pPr>
        <w:pStyle w:val="Style14"/>
        <w:keepNext w:val="true"/>
        <w:rPr/>
      </w:pPr>
      <w:bookmarkStart w:id="6659" w:name="ET_speaker_6461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0" w:name="_ETM_Q1_2930050"/>
      <w:bookmarkStart w:id="6661" w:name="_ETM_Q1_2930009"/>
      <w:bookmarkEnd w:id="6660"/>
      <w:bookmarkEnd w:id="6661"/>
      <w:r>
        <w:rPr>
          <w:rtl w:val="true"/>
          <w:lang w:eastAsia="he-IL"/>
        </w:rPr>
        <w:t>אתה אומר שח</w:t>
      </w:r>
      <w:bookmarkStart w:id="6662" w:name="_ETM_Q1_2929037"/>
      <w:bookmarkEnd w:id="6662"/>
      <w:r>
        <w:rPr>
          <w:rtl w:val="true"/>
          <w:lang w:eastAsia="he-IL"/>
        </w:rPr>
        <w:t xml:space="preserve">ברי הכנסת לא </w:t>
      </w:r>
      <w:bookmarkStart w:id="6663" w:name="_ETM_Q1_2930697"/>
      <w:bookmarkEnd w:id="6663"/>
      <w:r>
        <w:rPr>
          <w:rtl w:val="true"/>
          <w:lang w:eastAsia="he-IL"/>
        </w:rPr>
        <w:t>עושים עבודה מקצו</w:t>
      </w:r>
      <w:bookmarkStart w:id="6664" w:name="_ETM_Q1_2930241"/>
      <w:bookmarkEnd w:id="6664"/>
      <w:r>
        <w:rPr>
          <w:rtl w:val="true"/>
          <w:lang w:eastAsia="he-IL"/>
        </w:rPr>
        <w:t>עית</w:t>
      </w:r>
      <w:bookmarkStart w:id="6665" w:name="_ETM_Q1_2931223"/>
      <w:bookmarkStart w:id="6666" w:name="_ETM_Q1_2931177"/>
      <w:bookmarkEnd w:id="6665"/>
      <w:bookmarkEnd w:id="6666"/>
      <w:r>
        <w:rPr>
          <w:rtl w:val="true"/>
          <w:lang w:eastAsia="he-IL"/>
        </w:rPr>
        <w:t xml:space="preserve"> </w:t>
      </w:r>
      <w:bookmarkStart w:id="6667" w:name="_ETM_Q1_2930646"/>
      <w:bookmarkEnd w:id="6667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?</w:t>
      </w:r>
      <w:bookmarkStart w:id="6668" w:name="_ETM_Q1_2931830"/>
      <w:bookmarkEnd w:id="6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2931872"/>
      <w:bookmarkStart w:id="6670" w:name="_ETM_Q1_2931872"/>
      <w:bookmarkEnd w:id="6670"/>
    </w:p>
    <w:p>
      <w:pPr>
        <w:pStyle w:val="Style35"/>
        <w:keepNext w:val="true"/>
        <w:rPr>
          <w:lang w:eastAsia="he-IL"/>
        </w:rPr>
      </w:pPr>
      <w:bookmarkStart w:id="6671" w:name="ET_guest_מאיר_לוי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2933123"/>
      <w:bookmarkStart w:id="6673" w:name="_ETM_Q1_2933092"/>
      <w:bookmarkEnd w:id="6672"/>
      <w:bookmarkEnd w:id="6673"/>
      <w:r>
        <w:rPr>
          <w:rtl w:val="true"/>
          <w:lang w:eastAsia="he-IL"/>
        </w:rPr>
        <w:t>אני חס וחל</w:t>
      </w:r>
      <w:bookmarkStart w:id="6674" w:name="_ETM_Q1_2932333"/>
      <w:bookmarkEnd w:id="6674"/>
      <w:r>
        <w:rPr>
          <w:rtl w:val="true"/>
          <w:lang w:eastAsia="he-IL"/>
        </w:rPr>
        <w:t>ילה לא אומר</w:t>
      </w:r>
      <w:r>
        <w:rPr>
          <w:rtl w:val="true"/>
          <w:lang w:eastAsia="he-IL"/>
        </w:rPr>
        <w:t xml:space="preserve">. </w:t>
      </w:r>
      <w:bookmarkStart w:id="6675" w:name="_ETM_Q1_2933918"/>
      <w:bookmarkEnd w:id="6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6" w:name="_ETM_Q1_2932573"/>
      <w:bookmarkStart w:id="6677" w:name="_ETM_Q1_2932212"/>
      <w:bookmarkStart w:id="6678" w:name="_ETM_Q1_2933964"/>
      <w:bookmarkStart w:id="6679" w:name="_ETM_Q1_2932573"/>
      <w:bookmarkStart w:id="6680" w:name="_ETM_Q1_2932212"/>
      <w:bookmarkStart w:id="6681" w:name="_ETM_Q1_2933964"/>
      <w:bookmarkEnd w:id="6679"/>
      <w:bookmarkEnd w:id="6680"/>
      <w:bookmarkEnd w:id="6681"/>
    </w:p>
    <w:p>
      <w:pPr>
        <w:pStyle w:val="Style14"/>
        <w:keepNext w:val="true"/>
        <w:rPr/>
      </w:pPr>
      <w:bookmarkStart w:id="6682" w:name="ET_speaker_623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2933941"/>
      <w:bookmarkStart w:id="6684" w:name="_ETM_Q1_2933903"/>
      <w:bookmarkEnd w:id="6683"/>
      <w:bookmarkEnd w:id="6684"/>
      <w:r>
        <w:rPr>
          <w:rtl w:val="true"/>
          <w:lang w:eastAsia="he-IL"/>
        </w:rPr>
        <w:t>ממש מפתיע</w:t>
      </w:r>
      <w:r>
        <w:rPr>
          <w:rtl w:val="true"/>
          <w:lang w:eastAsia="he-IL"/>
        </w:rPr>
        <w:t xml:space="preserve">. </w:t>
      </w:r>
      <w:bookmarkStart w:id="6685" w:name="_ETM_Q1_2932693"/>
      <w:bookmarkStart w:id="6686" w:name="_ETM_Q1_2933816"/>
      <w:bookmarkStart w:id="6687" w:name="_ETM_Q1_2935537"/>
      <w:bookmarkEnd w:id="6685"/>
      <w:bookmarkEnd w:id="6686"/>
      <w:bookmarkEnd w:id="668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88" w:name="_ETM_Q1_2933475"/>
      <w:bookmarkStart w:id="6689" w:name="_ETM_Q1_2932757"/>
      <w:bookmarkStart w:id="6690" w:name="_ETM_Q1_2933692"/>
      <w:bookmarkStart w:id="6691" w:name="_ETM_Q1_2934860"/>
      <w:bookmarkStart w:id="6692" w:name="_ETM_Q1_2934121"/>
      <w:bookmarkStart w:id="6693" w:name="_ETM_Q1_2934078"/>
      <w:bookmarkStart w:id="6694" w:name="_ETM_Q1_2933475"/>
      <w:bookmarkStart w:id="6695" w:name="_ETM_Q1_2932757"/>
      <w:bookmarkStart w:id="6696" w:name="_ETM_Q1_2933692"/>
      <w:bookmarkStart w:id="6697" w:name="_ETM_Q1_2934860"/>
      <w:bookmarkStart w:id="6698" w:name="_ETM_Q1_2934121"/>
      <w:bookmarkStart w:id="6699" w:name="_ETM_Q1_2934078"/>
      <w:bookmarkEnd w:id="6694"/>
      <w:bookmarkEnd w:id="6695"/>
      <w:bookmarkEnd w:id="6696"/>
      <w:bookmarkEnd w:id="6697"/>
      <w:bookmarkEnd w:id="6698"/>
      <w:bookmarkEnd w:id="6699"/>
    </w:p>
    <w:p>
      <w:pPr>
        <w:pStyle w:val="Style14"/>
        <w:keepNext w:val="true"/>
        <w:rPr/>
      </w:pPr>
      <w:bookmarkStart w:id="6700" w:name="ET_speaker_5783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701" w:name="_ETM_Q1_2937155"/>
      <w:bookmarkStart w:id="6702" w:name="_ETM_Q1_2937124"/>
      <w:bookmarkEnd w:id="6700"/>
      <w:bookmarkEnd w:id="6701"/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2934960"/>
      <w:bookmarkStart w:id="6704" w:name="_ETM_Q1_2934919"/>
      <w:bookmarkEnd w:id="6703"/>
      <w:bookmarkEnd w:id="6704"/>
      <w:r>
        <w:rPr>
          <w:rtl w:val="true"/>
          <w:lang w:eastAsia="he-IL"/>
        </w:rPr>
        <w:t xml:space="preserve">כשעושים </w:t>
      </w:r>
      <w:bookmarkStart w:id="6705" w:name="_ETM_Q1_2934194"/>
      <w:bookmarkEnd w:id="6705"/>
      <w:r>
        <w:rPr>
          <w:rtl w:val="true"/>
          <w:lang w:eastAsia="he-IL"/>
        </w:rPr>
        <w:t>מהלך בסדרי גודל כאלה</w:t>
      </w:r>
      <w:bookmarkStart w:id="6706" w:name="_ETM_Q1_2934744"/>
      <w:bookmarkEnd w:id="6706"/>
      <w:r>
        <w:rPr>
          <w:rtl w:val="true"/>
          <w:lang w:eastAsia="he-IL"/>
        </w:rPr>
        <w:t xml:space="preserve"> עושים ועדה מקצועית שבוחנת את </w:t>
      </w:r>
      <w:bookmarkStart w:id="6707" w:name="_ETM_Q1_2937706"/>
      <w:bookmarkStart w:id="6708" w:name="_ETM_Q1_2939643"/>
      <w:bookmarkEnd w:id="6707"/>
      <w:bookmarkEnd w:id="6708"/>
      <w:r>
        <w:rPr>
          <w:rtl w:val="true"/>
          <w:lang w:eastAsia="he-IL"/>
        </w:rPr>
        <w:t xml:space="preserve">זה </w:t>
      </w:r>
      <w:bookmarkStart w:id="6709" w:name="_ETM_Q1_2937732"/>
      <w:bookmarkStart w:id="6710" w:name="_ETM_Q1_2935017"/>
      <w:bookmarkStart w:id="6711" w:name="_ETM_Q1_2936283"/>
      <w:bookmarkEnd w:id="6709"/>
      <w:bookmarkEnd w:id="6710"/>
      <w:bookmarkEnd w:id="6711"/>
      <w:r>
        <w:rPr>
          <w:rtl w:val="true"/>
          <w:lang w:eastAsia="he-IL"/>
        </w:rPr>
        <w:t>מכל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712" w:name="_ETM_Q1_2939825"/>
      <w:bookmarkEnd w:id="6712"/>
      <w:r>
        <w:rPr>
          <w:rtl w:val="true"/>
          <w:lang w:eastAsia="he-IL"/>
        </w:rPr>
        <w:t xml:space="preserve">לא מגישים הצעה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  <w:bookmarkStart w:id="6713" w:name="_ETM_Q1_2942931"/>
      <w:bookmarkEnd w:id="6713"/>
      <w:r>
        <w:rPr>
          <w:rtl w:val="true"/>
          <w:lang w:eastAsia="he-IL"/>
        </w:rPr>
        <w:t xml:space="preserve"> </w:t>
      </w:r>
      <w:bookmarkStart w:id="6714" w:name="_ETM_Q1_2943156"/>
      <w:bookmarkEnd w:id="6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5" w:name="_ETM_Q1_2943200"/>
      <w:bookmarkStart w:id="6716" w:name="_ETM_Q1_2943200"/>
      <w:bookmarkEnd w:id="6716"/>
    </w:p>
    <w:p>
      <w:pPr>
        <w:pStyle w:val="Style31"/>
        <w:keepNext w:val="true"/>
        <w:rPr/>
      </w:pPr>
      <w:bookmarkStart w:id="6717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2944011"/>
      <w:bookmarkStart w:id="6719" w:name="_ETM_Q1_2943976"/>
      <w:bookmarkEnd w:id="6718"/>
      <w:bookmarkEnd w:id="6719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6720" w:name="_ETM_Q1_2943107"/>
      <w:bookmarkEnd w:id="6720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</w:t>
      </w:r>
      <w:bookmarkStart w:id="6721" w:name="_ETM_Q1_2942889"/>
      <w:bookmarkEnd w:id="6721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2" w:name="_ETM_Q1_2944456"/>
      <w:bookmarkStart w:id="6723" w:name="_ETM_Q1_2942891"/>
      <w:bookmarkStart w:id="6724" w:name="_ETM_Q1_2943542"/>
      <w:bookmarkStart w:id="6725" w:name="_ETM_Q1_2943499"/>
      <w:bookmarkStart w:id="6726" w:name="_ETM_Q1_2944456"/>
      <w:bookmarkStart w:id="6727" w:name="_ETM_Q1_2942891"/>
      <w:bookmarkStart w:id="6728" w:name="_ETM_Q1_2943542"/>
      <w:bookmarkStart w:id="6729" w:name="_ETM_Q1_2943499"/>
      <w:bookmarkEnd w:id="6726"/>
      <w:bookmarkEnd w:id="6727"/>
      <w:bookmarkEnd w:id="6728"/>
      <w:bookmarkEnd w:id="6729"/>
    </w:p>
    <w:p>
      <w:pPr>
        <w:pStyle w:val="Style14"/>
        <w:keepNext w:val="true"/>
        <w:rPr/>
      </w:pPr>
      <w:bookmarkStart w:id="6730" w:name="ET_speaker_580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1" w:name="_ETM_Q1_2944242"/>
      <w:bookmarkStart w:id="6732" w:name="_ETM_Q1_2944208"/>
      <w:bookmarkEnd w:id="6731"/>
      <w:bookmarkEnd w:id="6732"/>
      <w:r>
        <w:rPr>
          <w:rtl w:val="true"/>
          <w:lang w:eastAsia="he-IL"/>
        </w:rPr>
        <w:t>הוא אומר לך משהו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 </w:t>
      </w:r>
      <w:bookmarkStart w:id="6733" w:name="_ETM_Q1_2947153"/>
      <w:bookmarkEnd w:id="6733"/>
      <w:r>
        <w:rPr>
          <w:rtl w:val="true"/>
          <w:lang w:eastAsia="he-IL"/>
        </w:rPr>
        <w:t>לא יו</w:t>
      </w:r>
      <w:bookmarkStart w:id="6734" w:name="_ETM_Q1_2946416"/>
      <w:bookmarkEnd w:id="6734"/>
      <w:r>
        <w:rPr>
          <w:rtl w:val="true"/>
          <w:lang w:eastAsia="he-IL"/>
        </w:rPr>
        <w:t>שב ומתחבא מאחורי הצעת חוק פרטי</w:t>
      </w:r>
      <w:bookmarkStart w:id="6735" w:name="_ETM_Q1_2948533"/>
      <w:bookmarkEnd w:id="6735"/>
      <w:r>
        <w:rPr>
          <w:rtl w:val="true"/>
          <w:lang w:eastAsia="he-IL"/>
        </w:rPr>
        <w:t xml:space="preserve">ת בלי הצעה </w:t>
      </w:r>
      <w:bookmarkStart w:id="6736" w:name="_ETM_Q1_2949419"/>
      <w:bookmarkEnd w:id="6736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bookmarkStart w:id="6737" w:name="_ETM_Q1_2950675"/>
      <w:bookmarkEnd w:id="6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38" w:name="ET_yor_51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2951531"/>
      <w:bookmarkStart w:id="6740" w:name="_ETM_Q1_2951498"/>
      <w:bookmarkEnd w:id="6739"/>
      <w:bookmarkEnd w:id="6740"/>
      <w:r>
        <w:rPr>
          <w:rtl w:val="true"/>
          <w:lang w:eastAsia="he-IL"/>
        </w:rPr>
        <w:t>פרקש</w:t>
      </w:r>
      <w:r>
        <w:rPr>
          <w:rtl w:val="true"/>
          <w:lang w:eastAsia="he-IL"/>
        </w:rPr>
        <w:t xml:space="preserve">. </w:t>
      </w:r>
      <w:bookmarkStart w:id="6741" w:name="_ETM_Q1_2950407"/>
      <w:bookmarkStart w:id="6742" w:name="_ETM_Q1_2950151"/>
      <w:bookmarkStart w:id="6743" w:name="_ETM_Q1_2951354"/>
      <w:bookmarkEnd w:id="6741"/>
      <w:bookmarkEnd w:id="6742"/>
      <w:bookmarkEnd w:id="6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2950444"/>
      <w:bookmarkStart w:id="6745" w:name="_ETM_Q1_2950444"/>
      <w:bookmarkEnd w:id="6745"/>
    </w:p>
    <w:p>
      <w:pPr>
        <w:pStyle w:val="Style14"/>
        <w:keepNext w:val="true"/>
        <w:rPr/>
      </w:pPr>
      <w:bookmarkStart w:id="6746" w:name="ET_speaker_580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2950429"/>
      <w:bookmarkStart w:id="6748" w:name="_ETM_Q1_2951730"/>
      <w:bookmarkStart w:id="6749" w:name="_ETM_Q1_2951697"/>
      <w:bookmarkEnd w:id="6747"/>
      <w:bookmarkEnd w:id="6748"/>
      <w:bookmarkEnd w:id="6749"/>
      <w:r>
        <w:rPr>
          <w:rtl w:val="true"/>
          <w:lang w:eastAsia="he-IL"/>
        </w:rPr>
        <w:t>שר יושב עם גורמים מקצועיים ובודק ו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בודה</w:t>
      </w:r>
      <w:bookmarkStart w:id="6750" w:name="_ETM_Q1_2955639"/>
      <w:bookmarkEnd w:id="6750"/>
      <w:r>
        <w:rPr>
          <w:rtl w:val="true"/>
          <w:lang w:eastAsia="he-IL"/>
        </w:rPr>
        <w:t xml:space="preserve"> הזאת לא מקצועית</w:t>
      </w:r>
      <w:r>
        <w:rPr>
          <w:rtl w:val="true"/>
          <w:lang w:eastAsia="he-IL"/>
        </w:rPr>
        <w:t xml:space="preserve">. </w:t>
      </w:r>
      <w:bookmarkStart w:id="6751" w:name="_ETM_Q1_2953934"/>
      <w:bookmarkStart w:id="6752" w:name="_ETM_Q1_2955611"/>
      <w:bookmarkStart w:id="6753" w:name="_ETM_Q1_2955294"/>
      <w:bookmarkEnd w:id="6751"/>
      <w:bookmarkEnd w:id="6752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2952347"/>
      <w:bookmarkStart w:id="6755" w:name="_ETM_Q1_2954295"/>
      <w:bookmarkStart w:id="6756" w:name="_ETM_Q1_2954254"/>
      <w:bookmarkStart w:id="6757" w:name="_ETM_Q1_2952347"/>
      <w:bookmarkStart w:id="6758" w:name="_ETM_Q1_2954295"/>
      <w:bookmarkStart w:id="6759" w:name="_ETM_Q1_2954254"/>
      <w:bookmarkEnd w:id="6757"/>
      <w:bookmarkEnd w:id="6758"/>
      <w:bookmarkEnd w:id="6759"/>
    </w:p>
    <w:p>
      <w:pPr>
        <w:pStyle w:val="Style14"/>
        <w:keepNext w:val="true"/>
        <w:rPr/>
      </w:pPr>
      <w:bookmarkStart w:id="6760" w:name="ET_speaker_654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2953448"/>
      <w:bookmarkStart w:id="6762" w:name="_ETM_Q1_2953413"/>
      <w:bookmarkEnd w:id="6761"/>
      <w:bookmarkEnd w:id="676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מי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63" w:name="_ETM_Q1_2955616"/>
      <w:bookmarkEnd w:id="6763"/>
      <w:r>
        <w:rPr>
          <w:rtl w:val="true"/>
          <w:lang w:eastAsia="he-IL"/>
        </w:rPr>
        <w:t>מוחה על האיר</w:t>
      </w:r>
      <w:bookmarkStart w:id="6764" w:name="_ETM_Q1_2955565"/>
      <w:bookmarkStart w:id="6765" w:name="_ETM_Q1_2955150"/>
      <w:bookmarkStart w:id="6766" w:name="_ETM_Q1_2955233"/>
      <w:bookmarkEnd w:id="6764"/>
      <w:bookmarkEnd w:id="6765"/>
      <w:bookmarkEnd w:id="6766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חה</w:t>
      </w:r>
      <w:bookmarkStart w:id="6767" w:name="_ETM_Q1_2955355"/>
      <w:bookmarkEnd w:id="6767"/>
      <w:r>
        <w:rPr>
          <w:rtl w:val="true"/>
          <w:lang w:eastAsia="he-IL"/>
        </w:rPr>
        <w:t xml:space="preserve"> על ההערות האל</w:t>
      </w:r>
      <w:bookmarkStart w:id="6768" w:name="_ETM_Q1_2955116"/>
      <w:bookmarkEnd w:id="67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769" w:name="_ETM_Q1_2955472"/>
      <w:bookmarkEnd w:id="6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2955513"/>
      <w:bookmarkStart w:id="6771" w:name="_ETM_Q1_2955513"/>
      <w:bookmarkEnd w:id="6771"/>
    </w:p>
    <w:p>
      <w:pPr>
        <w:pStyle w:val="Style14"/>
        <w:keepNext w:val="true"/>
        <w:rPr/>
      </w:pPr>
      <w:bookmarkStart w:id="6772" w:name="ET_speaker_580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2953183"/>
      <w:bookmarkStart w:id="6774" w:name="_ETM_Q1_2955070"/>
      <w:bookmarkStart w:id="6775" w:name="_ETM_Q1_2955035"/>
      <w:bookmarkEnd w:id="6773"/>
      <w:bookmarkEnd w:id="6774"/>
      <w:bookmarkEnd w:id="6775"/>
      <w:r>
        <w:rPr>
          <w:rtl w:val="true"/>
          <w:lang w:eastAsia="he-IL"/>
        </w:rPr>
        <w:t>היא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סים לרסק הכול</w:t>
      </w:r>
      <w:bookmarkStart w:id="6776" w:name="_ETM_Q1_2959767"/>
      <w:bookmarkEnd w:id="67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סק א</w:t>
      </w:r>
      <w:bookmarkStart w:id="6777" w:name="_ETM_Q1_2958909"/>
      <w:bookmarkEnd w:id="6777"/>
      <w:r>
        <w:rPr>
          <w:rtl w:val="true"/>
          <w:lang w:eastAsia="he-IL"/>
        </w:rPr>
        <w:t>ת הכול</w:t>
      </w:r>
      <w:r>
        <w:rPr>
          <w:rtl w:val="true"/>
          <w:lang w:eastAsia="he-IL"/>
        </w:rPr>
        <w:t xml:space="preserve">. </w:t>
      </w:r>
      <w:bookmarkStart w:id="6778" w:name="_ETM_Q1_2957969"/>
      <w:bookmarkStart w:id="6779" w:name="_ETM_Q1_2957761"/>
      <w:bookmarkEnd w:id="6778"/>
      <w:bookmarkEnd w:id="6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2959303"/>
      <w:bookmarkStart w:id="6781" w:name="_ETM_Q1_2958007"/>
      <w:bookmarkStart w:id="6782" w:name="_ETM_Q1_2959303"/>
      <w:bookmarkStart w:id="6783" w:name="_ETM_Q1_2958007"/>
      <w:bookmarkEnd w:id="6782"/>
      <w:bookmarkEnd w:id="6783"/>
    </w:p>
    <w:p>
      <w:pPr>
        <w:pStyle w:val="Style14"/>
        <w:keepNext w:val="true"/>
        <w:rPr/>
      </w:pPr>
      <w:bookmarkStart w:id="6784" w:name="ET_speaker_654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2959553"/>
      <w:bookmarkStart w:id="6786" w:name="_ETM_Q1_2959524"/>
      <w:bookmarkEnd w:id="6785"/>
      <w:bookmarkEnd w:id="6786"/>
      <w:r>
        <w:rPr>
          <w:rtl w:val="true"/>
          <w:lang w:eastAsia="he-IL"/>
        </w:rPr>
        <w:t>זוהי הצעת חוק</w:t>
      </w:r>
      <w:bookmarkStart w:id="6787" w:name="_ETM_Q1_2959347"/>
      <w:bookmarkStart w:id="6788" w:name="_ETM_Q1_2959136"/>
      <w:bookmarkEnd w:id="6787"/>
      <w:bookmarkEnd w:id="6788"/>
      <w:r>
        <w:rPr>
          <w:rtl w:val="true"/>
          <w:lang w:eastAsia="he-IL"/>
        </w:rPr>
        <w:t xml:space="preserve"> פרטית ויש ב</w:t>
      </w:r>
      <w:bookmarkStart w:id="6789" w:name="_ETM_Q1_2959252"/>
      <w:bookmarkEnd w:id="6789"/>
      <w:r>
        <w:rPr>
          <w:rtl w:val="true"/>
          <w:lang w:eastAsia="he-IL"/>
        </w:rPr>
        <w:t>ה</w:t>
      </w:r>
      <w:bookmarkStart w:id="6790" w:name="_ETM_Q1_2959485"/>
      <w:bookmarkEnd w:id="6790"/>
      <w:r>
        <w:rPr>
          <w:rtl w:val="true"/>
          <w:lang w:eastAsia="he-IL"/>
        </w:rPr>
        <w:t xml:space="preserve"> </w:t>
      </w:r>
      <w:bookmarkStart w:id="6791" w:name="_ETM_Q1_2960346"/>
      <w:bookmarkEnd w:id="6791"/>
      <w:r>
        <w:rPr>
          <w:rtl w:val="true"/>
          <w:lang w:eastAsia="he-IL"/>
        </w:rPr>
        <w:t xml:space="preserve">שכל ארגוני </w:t>
      </w:r>
      <w:bookmarkStart w:id="6792" w:name="_ETM_Q1_2960067"/>
      <w:bookmarkEnd w:id="6792"/>
      <w:r>
        <w:rPr>
          <w:rtl w:val="true"/>
          <w:lang w:eastAsia="he-IL"/>
        </w:rPr>
        <w:t>ויש בה שכל כלכלי</w:t>
      </w:r>
      <w:r>
        <w:rPr>
          <w:rtl w:val="true"/>
          <w:lang w:eastAsia="he-IL"/>
        </w:rPr>
        <w:t xml:space="preserve">. </w:t>
      </w:r>
      <w:bookmarkStart w:id="6793" w:name="_ETM_Q1_2960493"/>
      <w:bookmarkStart w:id="6794" w:name="_ETM_Q1_2960287"/>
      <w:bookmarkEnd w:id="6793"/>
      <w:bookmarkEnd w:id="6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2960540"/>
      <w:bookmarkStart w:id="6796" w:name="_ETM_Q1_2960540"/>
      <w:bookmarkEnd w:id="6796"/>
    </w:p>
    <w:p>
      <w:pPr>
        <w:pStyle w:val="Style14"/>
        <w:keepNext w:val="true"/>
        <w:rPr/>
      </w:pPr>
      <w:bookmarkStart w:id="6797" w:name="ET_speaker_5800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2961757"/>
      <w:bookmarkStart w:id="6799" w:name="_ETM_Q1_2961725"/>
      <w:bookmarkEnd w:id="6798"/>
      <w:bookmarkEnd w:id="6799"/>
      <w:r>
        <w:rPr>
          <w:rtl w:val="true"/>
          <w:lang w:eastAsia="he-IL"/>
        </w:rPr>
        <w:t xml:space="preserve">אז </w:t>
      </w:r>
      <w:bookmarkStart w:id="6800" w:name="_ETM_Q1_2962091"/>
      <w:bookmarkEnd w:id="6800"/>
      <w:r>
        <w:rPr>
          <w:rtl w:val="true"/>
          <w:lang w:eastAsia="he-IL"/>
        </w:rPr>
        <w:t>אל תבלבלו את המוח</w:t>
      </w:r>
      <w:bookmarkStart w:id="6801" w:name="_ETM_Q1_2962194"/>
      <w:bookmarkEnd w:id="6801"/>
      <w:r>
        <w:rPr>
          <w:rtl w:val="true"/>
          <w:lang w:eastAsia="he-IL"/>
        </w:rPr>
        <w:t xml:space="preserve"> ואל תערבבו או</w:t>
      </w:r>
      <w:bookmarkStart w:id="6802" w:name="_ETM_Q1_2961929"/>
      <w:bookmarkEnd w:id="6802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bookmarkStart w:id="6803" w:name="_ETM_Q1_2962688"/>
      <w:bookmarkEnd w:id="6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2962727"/>
      <w:bookmarkStart w:id="6805" w:name="_ETM_Q1_2962727"/>
      <w:bookmarkEnd w:id="6805"/>
    </w:p>
    <w:p>
      <w:pPr>
        <w:pStyle w:val="Style14"/>
        <w:keepNext w:val="true"/>
        <w:rPr/>
      </w:pPr>
      <w:bookmarkStart w:id="6806" w:name="ET_speaker_654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2964057"/>
      <w:bookmarkStart w:id="6808" w:name="_ETM_Q1_2964020"/>
      <w:bookmarkEnd w:id="6807"/>
      <w:bookmarkEnd w:id="6808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09" w:name="_ETM_Q1_2962933"/>
      <w:bookmarkEnd w:id="6809"/>
      <w:r>
        <w:rPr>
          <w:rtl w:val="true"/>
          <w:lang w:eastAsia="he-IL"/>
        </w:rPr>
        <w:t>ת</w:t>
      </w:r>
      <w:bookmarkStart w:id="6810" w:name="_ETM_Q1_2963139"/>
      <w:bookmarkEnd w:id="6810"/>
      <w:r>
        <w:rPr>
          <w:rtl w:val="true"/>
          <w:lang w:eastAsia="he-IL"/>
        </w:rPr>
        <w:t xml:space="preserve"> עמדת</w:t>
      </w:r>
      <w:bookmarkStart w:id="6811" w:name="_ETM_Q1_2962148"/>
      <w:bookmarkEnd w:id="6811"/>
      <w:r>
        <w:rPr>
          <w:rtl w:val="true"/>
          <w:lang w:eastAsia="he-IL"/>
        </w:rPr>
        <w:t xml:space="preserve"> בראש גופ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ך מנהלים את הדב</w:t>
      </w:r>
      <w:bookmarkStart w:id="6812" w:name="_ETM_Q1_2965451"/>
      <w:bookmarkEnd w:id="681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2966082"/>
      <w:bookmarkStart w:id="6814" w:name="_ETM_Q1_2966040"/>
      <w:bookmarkStart w:id="6815" w:name="_ETM_Q1_2966082"/>
      <w:bookmarkStart w:id="6816" w:name="_ETM_Q1_2966040"/>
      <w:bookmarkEnd w:id="6815"/>
      <w:bookmarkEnd w:id="6816"/>
    </w:p>
    <w:p>
      <w:pPr>
        <w:pStyle w:val="Style31"/>
        <w:keepNext w:val="true"/>
        <w:rPr/>
      </w:pPr>
      <w:bookmarkStart w:id="6817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2966885"/>
      <w:bookmarkStart w:id="6819" w:name="_ETM_Q1_2966852"/>
      <w:bookmarkEnd w:id="6818"/>
      <w:bookmarkEnd w:id="68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6820" w:name="_ETM_Q1_2967360"/>
      <w:bookmarkEnd w:id="6820"/>
      <w:r>
        <w:rPr>
          <w:rtl w:val="true"/>
          <w:lang w:eastAsia="he-IL"/>
        </w:rPr>
        <w:t>מספיק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יימת את זכות הדי</w:t>
      </w:r>
      <w:bookmarkStart w:id="6821" w:name="_ETM_Q1_2970951"/>
      <w:bookmarkEnd w:id="6821"/>
      <w:r>
        <w:rPr>
          <w:rtl w:val="true"/>
          <w:lang w:eastAsia="he-IL"/>
        </w:rPr>
        <w:t>בור שלך</w:t>
      </w:r>
      <w:bookmarkStart w:id="6822" w:name="_ETM_Q1_2972164"/>
      <w:bookmarkEnd w:id="6822"/>
      <w:r>
        <w:rPr>
          <w:rtl w:val="true"/>
          <w:lang w:eastAsia="he-IL"/>
        </w:rPr>
        <w:t xml:space="preserve">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6823" w:name="_ETM_Q1_2974116"/>
      <w:bookmarkEnd w:id="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2973760"/>
      <w:bookmarkStart w:id="6825" w:name="_ETM_Q1_2974159"/>
      <w:bookmarkStart w:id="6826" w:name="_ETM_Q1_2973760"/>
      <w:bookmarkStart w:id="6827" w:name="_ETM_Q1_2974159"/>
      <w:bookmarkEnd w:id="6826"/>
      <w:bookmarkEnd w:id="6827"/>
    </w:p>
    <w:p>
      <w:pPr>
        <w:pStyle w:val="Style35"/>
        <w:keepNext w:val="true"/>
        <w:rPr>
          <w:lang w:eastAsia="he-IL"/>
        </w:rPr>
      </w:pPr>
      <w:bookmarkStart w:id="6828" w:name="ET_guest_מאיר_לוי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9" w:name="_ETM_Q1_2974017"/>
      <w:bookmarkStart w:id="6830" w:name="_ETM_Q1_2973988"/>
      <w:bookmarkEnd w:id="6829"/>
      <w:bookmarkEnd w:id="6830"/>
      <w:r>
        <w:rPr>
          <w:rtl w:val="true"/>
          <w:lang w:eastAsia="he-IL"/>
        </w:rPr>
        <w:t>תאגיד כזה עש</w:t>
      </w:r>
      <w:bookmarkStart w:id="6831" w:name="_ETM_Q1_2974007"/>
      <w:bookmarkEnd w:id="6831"/>
      <w:r>
        <w:rPr>
          <w:rtl w:val="true"/>
          <w:lang w:eastAsia="he-IL"/>
        </w:rPr>
        <w:t>וי להפוך במהרה לגף שידור</w:t>
      </w:r>
      <w:bookmarkStart w:id="6832" w:name="_ETM_Q1_2977549"/>
      <w:bookmarkEnd w:id="6832"/>
      <w:r>
        <w:rPr>
          <w:rtl w:val="true"/>
          <w:lang w:eastAsia="he-IL"/>
        </w:rPr>
        <w:t xml:space="preserve"> מטעם</w:t>
      </w:r>
      <w:r>
        <w:rPr>
          <w:rtl w:val="true"/>
          <w:lang w:eastAsia="he-IL"/>
        </w:rPr>
        <w:t xml:space="preserve">. </w:t>
      </w:r>
      <w:bookmarkStart w:id="6833" w:name="_ETM_Q1_2976436"/>
      <w:bookmarkEnd w:id="6833"/>
      <w:r>
        <w:rPr>
          <w:rtl w:val="true"/>
          <w:lang w:eastAsia="he-IL"/>
        </w:rPr>
        <w:t>חומרת הדברים מתעצמ</w:t>
      </w:r>
      <w:bookmarkStart w:id="6834" w:name="_ETM_Q1_2977941"/>
      <w:bookmarkEnd w:id="6834"/>
      <w:r>
        <w:rPr>
          <w:rtl w:val="true"/>
          <w:lang w:eastAsia="he-IL"/>
        </w:rPr>
        <w:t>ת בכל הנוגע למשרדי החדשו</w:t>
      </w:r>
      <w:bookmarkStart w:id="6835" w:name="_ETM_Q1_2979307"/>
      <w:bookmarkEnd w:id="6835"/>
      <w:r>
        <w:rPr>
          <w:rtl w:val="true"/>
          <w:lang w:eastAsia="he-IL"/>
        </w:rPr>
        <w:t>ת והאקטואליה שלהם</w:t>
      </w:r>
      <w:bookmarkStart w:id="6836" w:name="_ETM_Q1_2979988"/>
      <w:bookmarkStart w:id="6837" w:name="_ETM_Q1_2980635"/>
      <w:bookmarkEnd w:id="6836"/>
      <w:bookmarkEnd w:id="6837"/>
      <w:r>
        <w:rPr>
          <w:rtl w:val="true"/>
          <w:lang w:eastAsia="he-IL"/>
        </w:rPr>
        <w:t xml:space="preserve"> </w:t>
      </w:r>
      <w:bookmarkStart w:id="6838" w:name="_ETM_Q1_2981778"/>
      <w:bookmarkEnd w:id="6838"/>
      <w:r>
        <w:rPr>
          <w:rtl w:val="true"/>
          <w:lang w:eastAsia="he-IL"/>
        </w:rPr>
        <w:t>חשיבות ציבורית מיוחדת</w:t>
      </w:r>
      <w:r>
        <w:rPr>
          <w:rtl w:val="true"/>
          <w:lang w:eastAsia="he-IL"/>
        </w:rPr>
        <w:t>.</w:t>
      </w:r>
      <w:bookmarkStart w:id="6839" w:name="_ETM_Q1_2982841"/>
      <w:bookmarkEnd w:id="6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הדגיש שהאפקט המצנן נו</w:t>
      </w:r>
      <w:bookmarkStart w:id="6840" w:name="_ETM_Q1_2985157"/>
      <w:bookmarkEnd w:id="6840"/>
      <w:r>
        <w:rPr>
          <w:rtl w:val="true"/>
          <w:lang w:eastAsia="he-IL"/>
        </w:rPr>
        <w:t xml:space="preserve">צר מעצם קיומו </w:t>
      </w:r>
      <w:bookmarkStart w:id="6841" w:name="_ETM_Q1_2986805"/>
      <w:bookmarkEnd w:id="6841"/>
      <w:r>
        <w:rPr>
          <w:rtl w:val="true"/>
          <w:lang w:eastAsia="he-IL"/>
        </w:rPr>
        <w:t>של מנגנון שליטה ממשלתית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בפועל הממשלה </w:t>
      </w:r>
      <w:bookmarkStart w:id="6842" w:name="_ETM_Q1_2990164"/>
      <w:bookmarkStart w:id="6843" w:name="_ETM_Q1_2992117"/>
      <w:bookmarkEnd w:id="6842"/>
      <w:bookmarkEnd w:id="6843"/>
      <w:r>
        <w:rPr>
          <w:rtl w:val="true"/>
          <w:lang w:eastAsia="he-IL"/>
        </w:rPr>
        <w:t>לא תשנה את התקציב אופן ני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4" w:name="_ETM_Q1_2993734"/>
      <w:bookmarkStart w:id="6845" w:name="_ETM_Q1_2993630"/>
      <w:bookmarkStart w:id="6846" w:name="_ETM_Q1_2993590"/>
      <w:bookmarkStart w:id="6847" w:name="_ETM_Q1_2993734"/>
      <w:bookmarkStart w:id="6848" w:name="_ETM_Q1_2993630"/>
      <w:bookmarkStart w:id="6849" w:name="_ETM_Q1_2993590"/>
      <w:bookmarkEnd w:id="6847"/>
      <w:bookmarkEnd w:id="6848"/>
      <w:bookmarkEnd w:id="6849"/>
    </w:p>
    <w:p>
      <w:pPr>
        <w:pStyle w:val="Normal"/>
        <w:rPr>
          <w:lang w:eastAsia="he-IL"/>
        </w:rPr>
      </w:pPr>
      <w:bookmarkStart w:id="6850" w:name="_ETM_Q1_2993780"/>
      <w:bookmarkEnd w:id="6850"/>
      <w:r>
        <w:rPr>
          <w:rtl w:val="true"/>
          <w:lang w:eastAsia="he-IL"/>
        </w:rPr>
        <w:t>אין שום ק</w:t>
      </w:r>
      <w:bookmarkStart w:id="6851" w:name="_ETM_Q1_2992884"/>
      <w:bookmarkEnd w:id="6851"/>
      <w:r>
        <w:rPr>
          <w:rtl w:val="true"/>
          <w:lang w:eastAsia="he-IL"/>
        </w:rPr>
        <w:t>שר בין</w:t>
      </w:r>
      <w:bookmarkStart w:id="6852" w:name="_ETM_Q1_2993561"/>
      <w:bookmarkEnd w:id="6852"/>
      <w:r>
        <w:rPr>
          <w:rtl w:val="true"/>
          <w:lang w:eastAsia="he-IL"/>
        </w:rPr>
        <w:t xml:space="preserve"> ההצעה המונחת פה לשינוי מבני</w:t>
      </w:r>
      <w:r>
        <w:rPr>
          <w:rtl w:val="true"/>
          <w:lang w:eastAsia="he-IL"/>
        </w:rPr>
        <w:t xml:space="preserve">, </w:t>
      </w:r>
      <w:bookmarkStart w:id="6853" w:name="_ETM_Q1_2995424"/>
      <w:bookmarkEnd w:id="6853"/>
      <w:r>
        <w:rPr>
          <w:rtl w:val="true"/>
          <w:lang w:eastAsia="he-IL"/>
        </w:rPr>
        <w:t>מקיף ויסודי באופן תקצובו ותפקודו</w:t>
      </w:r>
      <w:bookmarkStart w:id="6854" w:name="_ETM_Q1_2999684"/>
      <w:bookmarkEnd w:id="6854"/>
      <w:r>
        <w:rPr>
          <w:rtl w:val="true"/>
          <w:lang w:eastAsia="he-IL"/>
        </w:rPr>
        <w:t xml:space="preserve"> של התאגיד ולמתן של</w:t>
      </w:r>
      <w:bookmarkStart w:id="6855" w:name="_ETM_Q1_2999746"/>
      <w:bookmarkEnd w:id="6855"/>
      <w:r>
        <w:rPr>
          <w:rtl w:val="true"/>
          <w:lang w:eastAsia="he-IL"/>
        </w:rPr>
        <w:t>יטה ישירה בו לממשלה</w:t>
      </w:r>
      <w:r>
        <w:rPr>
          <w:rtl w:val="true"/>
          <w:lang w:eastAsia="he-IL"/>
        </w:rPr>
        <w:t xml:space="preserve">, </w:t>
      </w:r>
      <w:bookmarkStart w:id="6856" w:name="_ETM_Q1_3001790"/>
      <w:bookmarkEnd w:id="6856"/>
      <w:r>
        <w:rPr>
          <w:rtl w:val="true"/>
          <w:lang w:eastAsia="he-IL"/>
        </w:rPr>
        <w:t xml:space="preserve">לבין הטענות בדבר </w:t>
      </w:r>
      <w:bookmarkStart w:id="6857" w:name="_ETM_Q1_3004741"/>
      <w:bookmarkEnd w:id="6857"/>
      <w:r>
        <w:rPr>
          <w:rtl w:val="true"/>
          <w:lang w:eastAsia="he-IL"/>
        </w:rPr>
        <w:t>הצו</w:t>
      </w:r>
      <w:bookmarkStart w:id="6858" w:name="_ETM_Q1_3003100"/>
      <w:bookmarkEnd w:id="6858"/>
      <w:r>
        <w:rPr>
          <w:rtl w:val="true"/>
          <w:lang w:eastAsia="he-IL"/>
        </w:rPr>
        <w:t>רך בפיזור הנטל הכלכלי הכבד</w:t>
      </w:r>
      <w:bookmarkStart w:id="6859" w:name="_ETM_Q1_3004967"/>
      <w:bookmarkEnd w:id="6859"/>
      <w:r>
        <w:rPr>
          <w:rtl w:val="true"/>
          <w:lang w:eastAsia="he-IL"/>
        </w:rPr>
        <w:t xml:space="preserve"> הנובע מהמלחמה</w:t>
      </w:r>
      <w:r>
        <w:rPr>
          <w:rtl w:val="true"/>
          <w:lang w:eastAsia="he-IL"/>
        </w:rPr>
        <w:t xml:space="preserve">. </w:t>
      </w:r>
      <w:bookmarkStart w:id="6860" w:name="_ETM_Q1_3007718"/>
      <w:bookmarkEnd w:id="6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3007862"/>
      <w:bookmarkStart w:id="6862" w:name="_ETM_Q1_3007761"/>
      <w:bookmarkStart w:id="6863" w:name="_ETM_Q1_3007862"/>
      <w:bookmarkStart w:id="6864" w:name="_ETM_Q1_3007761"/>
      <w:bookmarkEnd w:id="6863"/>
      <w:bookmarkEnd w:id="6864"/>
    </w:p>
    <w:p>
      <w:pPr>
        <w:pStyle w:val="Normal"/>
        <w:rPr>
          <w:lang w:eastAsia="he-IL"/>
        </w:rPr>
      </w:pPr>
      <w:bookmarkStart w:id="6865" w:name="_ETM_Q1_3007912"/>
      <w:bookmarkEnd w:id="6865"/>
      <w:r>
        <w:rPr>
          <w:rtl w:val="true"/>
          <w:lang w:eastAsia="he-IL"/>
        </w:rPr>
        <w:t xml:space="preserve">אני רוצה </w:t>
      </w:r>
      <w:bookmarkStart w:id="6866" w:name="_ETM_Q1_3006789"/>
      <w:bookmarkEnd w:id="686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bookmarkStart w:id="6867" w:name="_ETM_Q1_3007266"/>
      <w:bookmarkEnd w:id="6867"/>
      <w:r>
        <w:rPr>
          <w:rtl w:val="true"/>
          <w:lang w:eastAsia="he-IL"/>
        </w:rPr>
        <w:t>ישנה החלטת ממשלה שעברה בליל התקציב שקוראת לבחי</w:t>
      </w:r>
      <w:bookmarkStart w:id="6868" w:name="_ETM_Q1_3010810"/>
      <w:bookmarkEnd w:id="6868"/>
      <w:r>
        <w:rPr>
          <w:rtl w:val="true"/>
          <w:lang w:eastAsia="he-IL"/>
        </w:rPr>
        <w:t xml:space="preserve">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3010677"/>
      <w:bookmarkStart w:id="6870" w:name="_ETM_Q1_3012044"/>
      <w:bookmarkStart w:id="6871" w:name="_ETM_Q1_3010925"/>
      <w:bookmarkStart w:id="6872" w:name="_ETM_Q1_3011428"/>
      <w:bookmarkStart w:id="6873" w:name="_ETM_Q1_3012053"/>
      <w:bookmarkStart w:id="6874" w:name="_ETM_Q1_3012012"/>
      <w:bookmarkStart w:id="6875" w:name="_ETM_Q1_3010677"/>
      <w:bookmarkStart w:id="6876" w:name="_ETM_Q1_3012044"/>
      <w:bookmarkStart w:id="6877" w:name="_ETM_Q1_3010925"/>
      <w:bookmarkStart w:id="6878" w:name="_ETM_Q1_3011428"/>
      <w:bookmarkStart w:id="6879" w:name="_ETM_Q1_3012053"/>
      <w:bookmarkStart w:id="6880" w:name="_ETM_Q1_3012012"/>
      <w:bookmarkEnd w:id="6875"/>
      <w:bookmarkEnd w:id="6876"/>
      <w:bookmarkEnd w:id="6877"/>
      <w:bookmarkEnd w:id="6878"/>
      <w:bookmarkEnd w:id="6879"/>
      <w:bookmarkEnd w:id="6880"/>
    </w:p>
    <w:p>
      <w:pPr>
        <w:pStyle w:val="Style14"/>
        <w:keepNext w:val="true"/>
        <w:rPr/>
      </w:pPr>
      <w:bookmarkStart w:id="6881" w:name="ET_speaker_646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2" w:name="_ETM_Q1_3011885"/>
      <w:bookmarkStart w:id="6883" w:name="_ETM_Q1_3011844"/>
      <w:bookmarkEnd w:id="6882"/>
      <w:bookmarkEnd w:id="6883"/>
      <w:r>
        <w:rPr>
          <w:rtl w:val="true"/>
          <w:lang w:eastAsia="he-IL"/>
        </w:rPr>
        <w:t xml:space="preserve">שאסי מסינג </w:t>
      </w:r>
      <w:bookmarkStart w:id="6884" w:name="_ETM_Q1_3013201"/>
      <w:bookmarkEnd w:id="6884"/>
      <w:r>
        <w:rPr>
          <w:rtl w:val="true"/>
          <w:lang w:eastAsia="he-IL"/>
        </w:rPr>
        <w:t>לא מוכן להביא את הח</w:t>
      </w:r>
      <w:bookmarkStart w:id="6885" w:name="_ETM_Q1_3013344"/>
      <w:bookmarkEnd w:id="6885"/>
      <w:r>
        <w:rPr>
          <w:rtl w:val="true"/>
          <w:lang w:eastAsia="he-IL"/>
        </w:rPr>
        <w:t>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bookmarkStart w:id="6886" w:name="_ETM_Q1_3015559"/>
      <w:bookmarkEnd w:id="688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87" w:name="_ETM_Q1_3019454"/>
      <w:bookmarkStart w:id="6888" w:name="_ETM_Q1_3014478"/>
      <w:bookmarkStart w:id="6889" w:name="_ETM_Q1_3015601"/>
      <w:bookmarkStart w:id="6890" w:name="_ETM_Q1_3019454"/>
      <w:bookmarkStart w:id="6891" w:name="_ETM_Q1_3014478"/>
      <w:bookmarkStart w:id="6892" w:name="_ETM_Q1_3015601"/>
      <w:bookmarkEnd w:id="6891"/>
      <w:bookmarkEnd w:id="6892"/>
    </w:p>
    <w:p>
      <w:pPr>
        <w:pStyle w:val="Style14"/>
        <w:keepNext w:val="true"/>
        <w:rPr/>
      </w:pPr>
      <w:bookmarkStart w:id="6893" w:name="ET_speaker_615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894" w:name="_ETM_Q1_3019308"/>
      <w:bookmarkStart w:id="6895" w:name="_ETM_Q1_3020886"/>
      <w:bookmarkStart w:id="6896" w:name="_ETM_Q1_3020857"/>
      <w:bookmarkEnd w:id="6890"/>
      <w:bookmarkEnd w:id="6893"/>
      <w:bookmarkEnd w:id="6894"/>
      <w:bookmarkEnd w:id="6895"/>
      <w:bookmarkEnd w:id="6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7" w:name="_ETM_Q1_3015794"/>
      <w:bookmarkStart w:id="6898" w:name="_ETM_Q1_3015756"/>
      <w:bookmarkEnd w:id="6897"/>
      <w:bookmarkEnd w:id="6898"/>
      <w:r>
        <w:rPr>
          <w:rtl w:val="true"/>
          <w:lang w:eastAsia="he-IL"/>
        </w:rPr>
        <w:t xml:space="preserve">אבל </w:t>
      </w:r>
      <w:bookmarkStart w:id="6899" w:name="_ETM_Q1_3016173"/>
      <w:bookmarkEnd w:id="6899"/>
      <w:r>
        <w:rPr>
          <w:rtl w:val="true"/>
          <w:lang w:eastAsia="he-IL"/>
        </w:rPr>
        <w:t xml:space="preserve">לא כל דבר </w:t>
      </w:r>
      <w:bookmarkStart w:id="6900" w:name="_ETM_Q1_3015228"/>
      <w:bookmarkEnd w:id="6900"/>
      <w:r>
        <w:rPr>
          <w:rtl w:val="true"/>
          <w:lang w:eastAsia="he-IL"/>
        </w:rPr>
        <w:t>צריך להיות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על נושא </w:t>
      </w:r>
      <w:bookmarkStart w:id="6901" w:name="_ETM_Q1_3017103"/>
      <w:bookmarkStart w:id="6902" w:name="_ETM_Q1_3016881"/>
      <w:bookmarkEnd w:id="6901"/>
      <w:bookmarkEnd w:id="6902"/>
      <w:r>
        <w:rPr>
          <w:rtl w:val="true"/>
          <w:lang w:eastAsia="he-IL"/>
        </w:rPr>
        <w:t>מקצועי ואתם לא יכולים לשמ</w:t>
      </w:r>
      <w:bookmarkStart w:id="6903" w:name="_ETM_Q1_3018013"/>
      <w:bookmarkEnd w:id="6903"/>
      <w:r>
        <w:rPr>
          <w:rtl w:val="true"/>
          <w:lang w:eastAsia="he-IL"/>
        </w:rPr>
        <w:t>וע את האמת</w:t>
      </w:r>
      <w:r>
        <w:rPr>
          <w:rtl w:val="true"/>
          <w:lang w:eastAsia="he-IL"/>
        </w:rPr>
        <w:t xml:space="preserve">. </w:t>
      </w:r>
      <w:bookmarkStart w:id="6904" w:name="_ETM_Q1_3019282"/>
      <w:bookmarkStart w:id="6905" w:name="_ETM_Q1_3018707"/>
      <w:bookmarkStart w:id="6906" w:name="_ETM_Q1_3018778"/>
      <w:bookmarkEnd w:id="6904"/>
      <w:bookmarkEnd w:id="6905"/>
      <w:bookmarkEnd w:id="6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3019986"/>
      <w:bookmarkStart w:id="6908" w:name="_ETM_Q1_3019325"/>
      <w:bookmarkStart w:id="6909" w:name="_ETM_Q1_3019986"/>
      <w:bookmarkStart w:id="6910" w:name="_ETM_Q1_3019325"/>
      <w:bookmarkEnd w:id="6909"/>
      <w:bookmarkEnd w:id="6910"/>
    </w:p>
    <w:p>
      <w:pPr>
        <w:pStyle w:val="Style31"/>
        <w:keepNext w:val="true"/>
        <w:rPr/>
      </w:pPr>
      <w:bookmarkStart w:id="6911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3020286"/>
      <w:bookmarkStart w:id="6913" w:name="_ETM_Q1_3020250"/>
      <w:bookmarkEnd w:id="6912"/>
      <w:bookmarkEnd w:id="691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bookmarkStart w:id="6914" w:name="_ETM_Q1_3021067"/>
      <w:bookmarkEnd w:id="6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5" w:name="_ETM_Q1_3019361"/>
      <w:bookmarkStart w:id="6916" w:name="_ETM_Q1_3021106"/>
      <w:bookmarkStart w:id="6917" w:name="_ETM_Q1_3019361"/>
      <w:bookmarkStart w:id="6918" w:name="_ETM_Q1_3021106"/>
      <w:bookmarkEnd w:id="6917"/>
      <w:bookmarkEnd w:id="6918"/>
    </w:p>
    <w:p>
      <w:pPr>
        <w:pStyle w:val="Style14"/>
        <w:keepNext w:val="true"/>
        <w:rPr/>
      </w:pPr>
      <w:bookmarkStart w:id="6919" w:name="ET_speaker_615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3021427"/>
      <w:bookmarkStart w:id="6921" w:name="_ETM_Q1_3021392"/>
      <w:bookmarkEnd w:id="6920"/>
      <w:bookmarkEnd w:id="6921"/>
      <w:r>
        <w:rPr>
          <w:rtl w:val="true"/>
          <w:lang w:eastAsia="he-IL"/>
        </w:rPr>
        <w:t>אבל דוד</w:t>
      </w:r>
      <w:bookmarkStart w:id="6922" w:name="_ETM_Q1_3020222"/>
      <w:bookmarkEnd w:id="6922"/>
      <w:r>
        <w:rPr>
          <w:rtl w:val="true"/>
          <w:lang w:eastAsia="he-IL"/>
        </w:rPr>
        <w:t>,</w:t>
      </w:r>
      <w:bookmarkStart w:id="6923" w:name="_ETM_Q1_3020442"/>
      <w:bookmarkEnd w:id="6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ריך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</w:t>
      </w:r>
      <w:bookmarkStart w:id="6924" w:name="_ETM_Q1_3021064"/>
      <w:bookmarkEnd w:id="692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6925" w:name="_ETM_Q1_3021613"/>
      <w:bookmarkEnd w:id="6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6" w:name="_ETM_Q1_3021657"/>
      <w:bookmarkStart w:id="6927" w:name="_ETM_Q1_3021657"/>
      <w:bookmarkEnd w:id="6927"/>
    </w:p>
    <w:p>
      <w:pPr>
        <w:pStyle w:val="Style31"/>
        <w:keepNext w:val="true"/>
        <w:rPr/>
      </w:pPr>
      <w:bookmarkStart w:id="6928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3022559"/>
      <w:bookmarkStart w:id="6930" w:name="_ETM_Q1_3022518"/>
      <w:bookmarkEnd w:id="6929"/>
      <w:bookmarkEnd w:id="6930"/>
      <w:r>
        <w:rPr>
          <w:rtl w:val="true"/>
          <w:lang w:eastAsia="he-IL"/>
        </w:rPr>
        <w:t>אני ל</w:t>
      </w:r>
      <w:bookmarkStart w:id="6931" w:name="_ETM_Q1_3021066"/>
      <w:bookmarkEnd w:id="6931"/>
      <w:r>
        <w:rPr>
          <w:rtl w:val="true"/>
          <w:lang w:eastAsia="he-IL"/>
        </w:rPr>
        <w:t xml:space="preserve">א צריך </w:t>
      </w:r>
      <w:bookmarkStart w:id="6932" w:name="_ETM_Q1_3021483"/>
      <w:bookmarkEnd w:id="6932"/>
      <w:r>
        <w:rPr>
          <w:rtl w:val="true"/>
          <w:lang w:eastAsia="he-IL"/>
        </w:rPr>
        <w:t>להגיד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רגע דיון כלל</w:t>
      </w:r>
      <w:bookmarkStart w:id="6933" w:name="_ETM_Q1_3023035"/>
      <w:bookmarkEnd w:id="693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934" w:name="_ETM_Q1_3023548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3023591"/>
      <w:bookmarkStart w:id="6936" w:name="_ETM_Q1_3023591"/>
      <w:bookmarkEnd w:id="6936"/>
    </w:p>
    <w:p>
      <w:pPr>
        <w:pStyle w:val="Style14"/>
        <w:keepNext w:val="true"/>
        <w:rPr/>
      </w:pPr>
      <w:bookmarkStart w:id="6937" w:name="ET_speaker_615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3021912"/>
      <w:bookmarkStart w:id="6939" w:name="_ETM_Q1_3022752"/>
      <w:bookmarkStart w:id="6940" w:name="_ETM_Q1_3022947"/>
      <w:bookmarkStart w:id="6941" w:name="_ETM_Q1_3024654"/>
      <w:bookmarkStart w:id="6942" w:name="_ETM_Q1_3024619"/>
      <w:bookmarkEnd w:id="6938"/>
      <w:bookmarkEnd w:id="6939"/>
      <w:bookmarkEnd w:id="6940"/>
      <w:bookmarkEnd w:id="6941"/>
      <w:bookmarkEnd w:id="6942"/>
      <w:r>
        <w:rPr>
          <w:rtl w:val="true"/>
          <w:lang w:eastAsia="he-IL"/>
        </w:rPr>
        <w:t>אסי מסינג מה עשה</w:t>
      </w:r>
      <w:bookmarkStart w:id="6943" w:name="_ETM_Q1_3026036"/>
      <w:bookmarkEnd w:id="6943"/>
      <w:r>
        <w:rPr>
          <w:rtl w:val="true"/>
          <w:lang w:eastAsia="he-IL"/>
        </w:rPr>
        <w:t xml:space="preserve"> בלילה ו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6944" w:name="_ETM_Q1_3025460"/>
      <w:bookmarkEnd w:id="6944"/>
      <w:r>
        <w:rPr>
          <w:rtl w:val="true"/>
          <w:lang w:eastAsia="he-IL"/>
        </w:rPr>
        <w:t xml:space="preserve"> זה עדות השמיע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6945" w:name="_ETM_Q1_3026287"/>
      <w:bookmarkEnd w:id="6945"/>
      <w:r>
        <w:rPr>
          <w:rtl w:val="true"/>
          <w:lang w:eastAsia="he-IL"/>
        </w:rPr>
        <w:t>ישהו יודע על</w:t>
      </w:r>
      <w:bookmarkStart w:id="6946" w:name="_ETM_Q1_3027294"/>
      <w:bookmarkEnd w:id="6946"/>
      <w:r>
        <w:rPr>
          <w:rtl w:val="true"/>
          <w:lang w:eastAsia="he-IL"/>
        </w:rPr>
        <w:t xml:space="preserve"> מה מדובר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3029460"/>
      <w:bookmarkStart w:id="6948" w:name="_ETM_Q1_3029415"/>
      <w:bookmarkStart w:id="6949" w:name="_ETM_Q1_3029460"/>
      <w:bookmarkStart w:id="6950" w:name="_ETM_Q1_3029415"/>
      <w:bookmarkEnd w:id="6949"/>
      <w:bookmarkEnd w:id="6950"/>
    </w:p>
    <w:p>
      <w:pPr>
        <w:pStyle w:val="Style31"/>
        <w:keepNext w:val="true"/>
        <w:rPr/>
      </w:pPr>
      <w:bookmarkStart w:id="6951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2" w:name="_ETM_Q1_3028403"/>
      <w:bookmarkStart w:id="6953" w:name="_ETM_Q1_3028369"/>
      <w:bookmarkEnd w:id="6952"/>
      <w:bookmarkEnd w:id="695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3027452"/>
      <w:bookmarkStart w:id="6955" w:name="_ETM_Q1_3029382"/>
      <w:bookmarkStart w:id="6956" w:name="_ETM_Q1_3029285"/>
      <w:bookmarkStart w:id="6957" w:name="_ETM_Q1_3027452"/>
      <w:bookmarkStart w:id="6958" w:name="_ETM_Q1_3029382"/>
      <w:bookmarkStart w:id="6959" w:name="_ETM_Q1_3029285"/>
      <w:bookmarkEnd w:id="6957"/>
      <w:bookmarkEnd w:id="6958"/>
      <w:bookmarkEnd w:id="6959"/>
    </w:p>
    <w:p>
      <w:pPr>
        <w:pStyle w:val="Style14"/>
        <w:keepNext w:val="true"/>
        <w:rPr/>
      </w:pPr>
      <w:bookmarkStart w:id="6960" w:name="ET_speaker_646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1" w:name="_ETM_Q1_3028759"/>
      <w:bookmarkStart w:id="6962" w:name="_ETM_Q1_3028724"/>
      <w:bookmarkEnd w:id="6961"/>
      <w:bookmarkEnd w:id="6962"/>
      <w:r>
        <w:rPr>
          <w:rtl w:val="true"/>
          <w:lang w:eastAsia="he-IL"/>
        </w:rPr>
        <w:t xml:space="preserve">מה </w:t>
      </w:r>
      <w:bookmarkStart w:id="6963" w:name="_ETM_Q1_3027671"/>
      <w:bookmarkEnd w:id="6963"/>
      <w:r>
        <w:rPr>
          <w:rtl w:val="true"/>
          <w:lang w:eastAsia="he-IL"/>
        </w:rPr>
        <w:t>הוא קופץ כ</w:t>
      </w:r>
      <w:bookmarkStart w:id="6964" w:name="_ETM_Q1_3028386"/>
      <w:bookmarkEnd w:id="6964"/>
      <w:r>
        <w:rPr>
          <w:rtl w:val="true"/>
          <w:lang w:eastAsia="he-IL"/>
        </w:rPr>
        <w:t>ל ה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3029640"/>
      <w:bookmarkStart w:id="6966" w:name="_ETM_Q1_3029595"/>
      <w:bookmarkStart w:id="6967" w:name="_ETM_Q1_3029640"/>
      <w:bookmarkStart w:id="6968" w:name="_ETM_Q1_3029595"/>
      <w:bookmarkEnd w:id="6967"/>
      <w:bookmarkEnd w:id="6968"/>
    </w:p>
    <w:p>
      <w:pPr>
        <w:pStyle w:val="Style14"/>
        <w:keepNext w:val="true"/>
        <w:rPr/>
      </w:pPr>
      <w:bookmarkStart w:id="6969" w:name="ET_speaker_615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0" w:name="_ETM_Q1_3028555"/>
      <w:bookmarkStart w:id="6971" w:name="_ETM_Q1_3028519"/>
      <w:bookmarkEnd w:id="6970"/>
      <w:bookmarkEnd w:id="6971"/>
      <w:r>
        <w:rPr>
          <w:rtl w:val="true"/>
          <w:lang w:eastAsia="he-IL"/>
        </w:rPr>
        <w:t xml:space="preserve">אתה </w:t>
      </w:r>
      <w:bookmarkStart w:id="6972" w:name="_ETM_Q1_3028886"/>
      <w:bookmarkEnd w:id="6972"/>
      <w:r>
        <w:rPr>
          <w:rtl w:val="true"/>
          <w:lang w:eastAsia="he-IL"/>
        </w:rPr>
        <w:t>יודע שאני צודק</w:t>
      </w:r>
      <w:r>
        <w:rPr>
          <w:rtl w:val="true"/>
          <w:lang w:eastAsia="he-IL"/>
        </w:rPr>
        <w:t xml:space="preserve">. </w:t>
      </w:r>
      <w:bookmarkStart w:id="6973" w:name="_ETM_Q1_3030478"/>
      <w:bookmarkEnd w:id="6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3030528"/>
      <w:bookmarkStart w:id="6975" w:name="_ETM_Q1_3030528"/>
      <w:bookmarkEnd w:id="6975"/>
    </w:p>
    <w:p>
      <w:pPr>
        <w:pStyle w:val="Style31"/>
        <w:keepNext w:val="true"/>
        <w:rPr/>
      </w:pPr>
      <w:bookmarkStart w:id="6976" w:name="ET_yo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977" w:name="_ETM_Q1_3029752"/>
      <w:bookmarkStart w:id="6978" w:name="_ETM_Q1_3029725"/>
      <w:bookmarkEnd w:id="6977"/>
      <w:bookmarkEnd w:id="6978"/>
      <w:r>
        <w:rPr>
          <w:rtl w:val="true"/>
          <w:lang w:eastAsia="he-IL"/>
        </w:rPr>
        <w:t>ם אתה סיימת את זכות הדיבור ש</w:t>
      </w:r>
      <w:bookmarkStart w:id="6979" w:name="_ETM_Q1_3030364"/>
      <w:bookmarkEnd w:id="697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6980" w:name="_ETM_Q1_3030920"/>
      <w:bookmarkStart w:id="6981" w:name="_ETM_Q1_3030720"/>
      <w:bookmarkEnd w:id="6980"/>
      <w:bookmarkEnd w:id="6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3030966"/>
      <w:bookmarkStart w:id="6983" w:name="_ETM_Q1_3030966"/>
      <w:bookmarkEnd w:id="6983"/>
    </w:p>
    <w:p>
      <w:pPr>
        <w:pStyle w:val="Style14"/>
        <w:keepNext w:val="true"/>
        <w:rPr/>
      </w:pPr>
      <w:bookmarkStart w:id="6984" w:name="ET_speaker_615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3032099"/>
      <w:bookmarkStart w:id="6986" w:name="_ETM_Q1_3032067"/>
      <w:bookmarkEnd w:id="6985"/>
      <w:bookmarkEnd w:id="6986"/>
      <w:r>
        <w:rPr>
          <w:rtl w:val="true"/>
          <w:lang w:eastAsia="he-IL"/>
        </w:rPr>
        <w:t>בס</w:t>
      </w:r>
      <w:bookmarkStart w:id="6987" w:name="_ETM_Q1_3031087"/>
      <w:bookmarkEnd w:id="6987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</w:t>
      </w:r>
      <w:bookmarkStart w:id="6988" w:name="_ETM_Q1_3031787"/>
      <w:bookmarkEnd w:id="6988"/>
      <w:r>
        <w:rPr>
          <w:rtl w:val="true"/>
          <w:lang w:eastAsia="he-IL"/>
        </w:rPr>
        <w:t>ודע שאני צודק</w:t>
      </w:r>
      <w:r>
        <w:rPr>
          <w:rtl w:val="true"/>
          <w:lang w:eastAsia="he-IL"/>
        </w:rPr>
        <w:t xml:space="preserve">. </w:t>
      </w:r>
      <w:bookmarkStart w:id="6989" w:name="_ETM_Q1_3033638"/>
      <w:bookmarkEnd w:id="6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3033684"/>
      <w:bookmarkStart w:id="6991" w:name="_ETM_Q1_3033684"/>
      <w:bookmarkEnd w:id="6991"/>
    </w:p>
    <w:p>
      <w:pPr>
        <w:pStyle w:val="Style31"/>
        <w:keepNext w:val="true"/>
        <w:rPr/>
      </w:pPr>
      <w:bookmarkStart w:id="6992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3" w:name="_ETM_Q1_3032505"/>
      <w:bookmarkStart w:id="6994" w:name="_ETM_Q1_3034489"/>
      <w:bookmarkStart w:id="6995" w:name="_ETM_Q1_3034454"/>
      <w:bookmarkEnd w:id="6993"/>
      <w:bookmarkEnd w:id="6994"/>
      <w:bookmarkEnd w:id="6995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bookmarkStart w:id="6996" w:name="_ETM_Q1_3034573"/>
      <w:bookmarkStart w:id="6997" w:name="_ETM_Q1_3033579"/>
      <w:bookmarkStart w:id="6998" w:name="_ETM_Q1_3033535"/>
      <w:bookmarkEnd w:id="6996"/>
      <w:bookmarkEnd w:id="6997"/>
      <w:bookmarkEnd w:id="6998"/>
      <w:r>
        <w:rPr>
          <w:rtl w:val="true"/>
          <w:lang w:eastAsia="he-IL"/>
        </w:rPr>
        <w:t>לקחת</w:t>
      </w:r>
      <w:r>
        <w:rPr>
          <w:rtl w:val="true"/>
          <w:lang w:eastAsia="he-IL"/>
        </w:rPr>
        <w:t xml:space="preserve">, </w:t>
      </w:r>
      <w:bookmarkStart w:id="6999" w:name="_ETM_Q1_3035396"/>
      <w:bookmarkStart w:id="7000" w:name="_ETM_Q1_3036261"/>
      <w:bookmarkStart w:id="7001" w:name="_ETM_Q1_3035605"/>
      <w:bookmarkEnd w:id="6999"/>
      <w:bookmarkEnd w:id="7000"/>
      <w:bookmarkEnd w:id="700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גיע</w:t>
      </w:r>
      <w:bookmarkStart w:id="7002" w:name="_ETM_Q1_3036448"/>
      <w:bookmarkEnd w:id="7002"/>
      <w:r>
        <w:rPr>
          <w:rtl w:val="true"/>
          <w:lang w:eastAsia="he-IL"/>
        </w:rPr>
        <w:t>ו ראשונים</w:t>
      </w:r>
      <w:r>
        <w:rPr>
          <w:rtl w:val="true"/>
          <w:lang w:eastAsia="he-IL"/>
        </w:rPr>
        <w:t xml:space="preserve">, </w:t>
      </w:r>
      <w:bookmarkStart w:id="7003" w:name="_ETM_Q1_3037688"/>
      <w:bookmarkEnd w:id="7003"/>
      <w:r>
        <w:rPr>
          <w:rtl w:val="true"/>
          <w:lang w:eastAsia="he-IL"/>
        </w:rPr>
        <w:t>לא יכולים לדבר</w:t>
      </w:r>
      <w:r>
        <w:rPr>
          <w:rtl w:val="true"/>
          <w:lang w:eastAsia="he-IL"/>
        </w:rPr>
        <w:t xml:space="preserve">. </w:t>
      </w:r>
      <w:bookmarkStart w:id="7004" w:name="_ETM_Q1_3039601"/>
      <w:bookmarkEnd w:id="7004"/>
      <w:r>
        <w:rPr>
          <w:rtl w:val="true"/>
          <w:lang w:eastAsia="he-IL"/>
        </w:rPr>
        <w:t>אתה ה</w:t>
      </w:r>
      <w:bookmarkStart w:id="7005" w:name="_ETM_Q1_3038514"/>
      <w:bookmarkEnd w:id="7005"/>
      <w:r>
        <w:rPr>
          <w:rtl w:val="true"/>
          <w:lang w:eastAsia="he-IL"/>
        </w:rPr>
        <w:t>געת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דבר מתי ש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3041353"/>
      <w:bookmarkStart w:id="7007" w:name="_ETM_Q1_3042979"/>
      <w:bookmarkStart w:id="7008" w:name="_ETM_Q1_3042930"/>
      <w:bookmarkStart w:id="7009" w:name="_ETM_Q1_3042353"/>
      <w:bookmarkStart w:id="7010" w:name="_ETM_Q1_3042309"/>
      <w:bookmarkStart w:id="7011" w:name="_ETM_Q1_3041353"/>
      <w:bookmarkStart w:id="7012" w:name="_ETM_Q1_3042979"/>
      <w:bookmarkStart w:id="7013" w:name="_ETM_Q1_3042930"/>
      <w:bookmarkStart w:id="7014" w:name="_ETM_Q1_3042353"/>
      <w:bookmarkStart w:id="7015" w:name="_ETM_Q1_3042309"/>
      <w:bookmarkEnd w:id="7011"/>
      <w:bookmarkEnd w:id="7012"/>
      <w:bookmarkEnd w:id="7013"/>
      <w:bookmarkEnd w:id="7014"/>
      <w:bookmarkEnd w:id="7015"/>
    </w:p>
    <w:p>
      <w:pPr>
        <w:pStyle w:val="Style14"/>
        <w:keepNext w:val="true"/>
        <w:rPr/>
      </w:pPr>
      <w:bookmarkStart w:id="7016" w:name="ET_speaker_615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3042703"/>
      <w:bookmarkStart w:id="7018" w:name="_ETM_Q1_3042673"/>
      <w:bookmarkEnd w:id="7017"/>
      <w:bookmarkEnd w:id="7018"/>
      <w:r>
        <w:rPr>
          <w:rtl w:val="true"/>
          <w:lang w:eastAsia="he-IL"/>
        </w:rPr>
        <w:t xml:space="preserve">הערת </w:t>
      </w:r>
      <w:bookmarkStart w:id="7019" w:name="_ETM_Q1_3041411"/>
      <w:bookmarkEnd w:id="7019"/>
      <w:r>
        <w:rPr>
          <w:rtl w:val="true"/>
          <w:lang w:eastAsia="he-IL"/>
        </w:rPr>
        <w:t>ביניים לגיטימית</w:t>
      </w:r>
      <w:r>
        <w:rPr>
          <w:rtl w:val="true"/>
          <w:lang w:eastAsia="he-IL"/>
        </w:rPr>
        <w:t xml:space="preserve">, </w:t>
      </w:r>
      <w:bookmarkStart w:id="7020" w:name="_ETM_Q1_3043371"/>
      <w:bookmarkEnd w:id="7020"/>
      <w:r>
        <w:rPr>
          <w:rtl w:val="true"/>
          <w:lang w:eastAsia="he-IL"/>
        </w:rPr>
        <w:t>כי אתה י</w:t>
      </w:r>
      <w:bookmarkStart w:id="7021" w:name="_ETM_Q1_3042818"/>
      <w:bookmarkEnd w:id="7021"/>
      <w:r>
        <w:rPr>
          <w:rtl w:val="true"/>
          <w:lang w:eastAsia="he-IL"/>
        </w:rPr>
        <w:t>ודע שאני צודק</w:t>
      </w:r>
      <w:r>
        <w:rPr>
          <w:rtl w:val="true"/>
          <w:lang w:eastAsia="he-IL"/>
        </w:rPr>
        <w:t xml:space="preserve">. </w:t>
      </w:r>
      <w:bookmarkStart w:id="7022" w:name="_ETM_Q1_3044972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3045012"/>
      <w:bookmarkStart w:id="7024" w:name="_ETM_Q1_3045012"/>
      <w:bookmarkEnd w:id="7024"/>
    </w:p>
    <w:p>
      <w:pPr>
        <w:pStyle w:val="Style31"/>
        <w:keepNext w:val="true"/>
        <w:rPr/>
      </w:pPr>
      <w:bookmarkStart w:id="7025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3045866"/>
      <w:bookmarkStart w:id="7027" w:name="_ETM_Q1_3045831"/>
      <w:bookmarkEnd w:id="7026"/>
      <w:bookmarkEnd w:id="7027"/>
      <w:r>
        <w:rPr>
          <w:rtl w:val="true"/>
          <w:lang w:eastAsia="he-IL"/>
        </w:rPr>
        <w:t>אני ר</w:t>
      </w:r>
      <w:bookmarkStart w:id="7028" w:name="_ETM_Q1_3044308"/>
      <w:bookmarkEnd w:id="7028"/>
      <w:r>
        <w:rPr>
          <w:rtl w:val="true"/>
          <w:lang w:eastAsia="he-IL"/>
        </w:rPr>
        <w:t>וצה לשאול אותך משהו</w:t>
      </w:r>
      <w:bookmarkStart w:id="7029" w:name="_ETM_Q1_3044646"/>
      <w:bookmarkStart w:id="7030" w:name="_ETM_Q1_3044603"/>
      <w:bookmarkStart w:id="7031" w:name="_ETM_Q1_3044389"/>
      <w:bookmarkStart w:id="7032" w:name="_ETM_Q1_3046333"/>
      <w:bookmarkEnd w:id="7029"/>
      <w:bookmarkEnd w:id="7030"/>
      <w:bookmarkEnd w:id="7031"/>
      <w:bookmarkEnd w:id="7032"/>
      <w:r>
        <w:rPr>
          <w:rtl w:val="true"/>
          <w:lang w:eastAsia="he-IL"/>
        </w:rPr>
        <w:t xml:space="preserve"> ב</w:t>
      </w:r>
      <w:bookmarkStart w:id="7033" w:name="_ETM_Q1_3046600"/>
      <w:bookmarkEnd w:id="7033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עוד סעיפ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שהטענה </w:t>
      </w:r>
      <w:bookmarkStart w:id="7034" w:name="_ETM_Q1_3052412"/>
      <w:bookmarkEnd w:id="7034"/>
      <w:r>
        <w:rPr>
          <w:rtl w:val="true"/>
          <w:lang w:eastAsia="he-IL"/>
        </w:rPr>
        <w:t>שהתאגי</w:t>
      </w:r>
      <w:bookmarkStart w:id="7035" w:name="_ETM_Q1_3051124"/>
      <w:bookmarkEnd w:id="7035"/>
      <w:r>
        <w:rPr>
          <w:rtl w:val="true"/>
          <w:lang w:eastAsia="he-IL"/>
        </w:rPr>
        <w:t>ד לא מקיים</w:t>
      </w:r>
      <w:r>
        <w:rPr>
          <w:rtl w:val="true"/>
          <w:lang w:eastAsia="he-IL"/>
        </w:rPr>
        <w:t xml:space="preserve">. </w:t>
      </w:r>
      <w:bookmarkStart w:id="7036" w:name="_ETM_Q1_3052050"/>
      <w:bookmarkEnd w:id="7036"/>
      <w:r>
        <w:rPr>
          <w:rtl w:val="true"/>
          <w:lang w:eastAsia="he-IL"/>
        </w:rPr>
        <w:t>כמו למשל ג</w:t>
      </w:r>
      <w:bookmarkStart w:id="7037" w:name="_ETM_Q1_3052831"/>
      <w:bookmarkEnd w:id="7037"/>
      <w:r>
        <w:rPr>
          <w:rtl w:val="true"/>
          <w:lang w:eastAsia="he-IL"/>
        </w:rPr>
        <w:t>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ן הסוג הזה</w:t>
      </w:r>
      <w:r>
        <w:rPr>
          <w:rtl w:val="true"/>
          <w:lang w:eastAsia="he-IL"/>
        </w:rPr>
        <w:t xml:space="preserve">. </w:t>
      </w:r>
      <w:bookmarkStart w:id="7038" w:name="_ETM_Q1_3055483"/>
      <w:bookmarkEnd w:id="7038"/>
      <w:r>
        <w:rPr>
          <w:rtl w:val="true"/>
          <w:lang w:eastAsia="he-IL"/>
        </w:rPr>
        <w:t xml:space="preserve">מה קורה אם התאגיד מחליט </w:t>
      </w:r>
      <w:bookmarkStart w:id="7039" w:name="_ETM_Q1_3056427"/>
      <w:bookmarkEnd w:id="7039"/>
      <w:r>
        <w:rPr>
          <w:rtl w:val="true"/>
          <w:lang w:eastAsia="he-IL"/>
        </w:rPr>
        <w:t xml:space="preserve">להשתגע יום אחד ולא לקיים </w:t>
      </w:r>
      <w:bookmarkStart w:id="7040" w:name="_ETM_Q1_3059371"/>
      <w:bookmarkEnd w:id="7040"/>
      <w:r>
        <w:rPr>
          <w:rtl w:val="true"/>
          <w:lang w:eastAsia="he-IL"/>
        </w:rPr>
        <w:t>שום דבר מסעיפי החוק</w:t>
      </w:r>
      <w:r>
        <w:rPr>
          <w:rtl w:val="true"/>
          <w:lang w:eastAsia="he-IL"/>
        </w:rPr>
        <w:t xml:space="preserve">? </w:t>
      </w:r>
      <w:bookmarkStart w:id="7041" w:name="_ETM_Q1_3060787"/>
      <w:bookmarkStart w:id="7042" w:name="_ETM_Q1_3060107"/>
      <w:bookmarkEnd w:id="7041"/>
      <w:bookmarkEnd w:id="7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3" w:name="_ETM_Q1_3060835"/>
      <w:bookmarkStart w:id="7044" w:name="_ETM_Q1_3060835"/>
      <w:bookmarkEnd w:id="7044"/>
    </w:p>
    <w:p>
      <w:pPr>
        <w:pStyle w:val="Style14"/>
        <w:keepNext w:val="true"/>
        <w:rPr/>
      </w:pPr>
      <w:bookmarkStart w:id="7045" w:name="ET_speaker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6" w:name="_ETM_Q1_3059930"/>
      <w:bookmarkStart w:id="7047" w:name="_ETM_Q1_3061688"/>
      <w:bookmarkStart w:id="7048" w:name="_ETM_Q1_3061653"/>
      <w:bookmarkEnd w:id="7046"/>
      <w:bookmarkEnd w:id="7047"/>
      <w:bookmarkEnd w:id="7048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7049" w:name="_ETM_Q1_3060280"/>
      <w:bookmarkEnd w:id="7049"/>
      <w:r>
        <w:rPr>
          <w:rtl w:val="true"/>
          <w:lang w:eastAsia="he-IL"/>
        </w:rPr>
        <w:t xml:space="preserve"> </w:t>
      </w:r>
      <w:bookmarkStart w:id="7050" w:name="_ETM_Q1_3060463"/>
      <w:bookmarkStart w:id="7051" w:name="_ETM_Q1_3060154"/>
      <w:bookmarkEnd w:id="7050"/>
      <w:bookmarkEnd w:id="7051"/>
      <w:r>
        <w:rPr>
          <w:rtl w:val="true"/>
          <w:lang w:eastAsia="he-IL"/>
        </w:rPr>
        <w:t>זה בניגוד לחוק</w:t>
      </w:r>
      <w:r>
        <w:rPr>
          <w:rtl w:val="true"/>
          <w:lang w:eastAsia="he-IL"/>
        </w:rPr>
        <w:t xml:space="preserve">. </w:t>
      </w:r>
      <w:bookmarkStart w:id="7052" w:name="_ETM_Q1_3062362"/>
      <w:bookmarkStart w:id="7053" w:name="_ETM_Q1_3062145"/>
      <w:bookmarkEnd w:id="7052"/>
      <w:bookmarkEnd w:id="7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4" w:name="_ETM_Q1_3061055"/>
      <w:bookmarkStart w:id="7055" w:name="_ETM_Q1_3060578"/>
      <w:bookmarkStart w:id="7056" w:name="_ETM_Q1_3062404"/>
      <w:bookmarkStart w:id="7057" w:name="_ETM_Q1_3061055"/>
      <w:bookmarkStart w:id="7058" w:name="_ETM_Q1_3060578"/>
      <w:bookmarkStart w:id="7059" w:name="_ETM_Q1_3062404"/>
      <w:bookmarkEnd w:id="7057"/>
      <w:bookmarkEnd w:id="7058"/>
      <w:bookmarkEnd w:id="7059"/>
    </w:p>
    <w:p>
      <w:pPr>
        <w:pStyle w:val="Style31"/>
        <w:keepNext w:val="true"/>
        <w:rPr/>
      </w:pPr>
      <w:bookmarkStart w:id="7060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3061326"/>
      <w:bookmarkStart w:id="7062" w:name="_ETM_Q1_3061291"/>
      <w:bookmarkEnd w:id="7061"/>
      <w:bookmarkEnd w:id="7062"/>
      <w:r>
        <w:rPr>
          <w:rtl w:val="true"/>
          <w:lang w:eastAsia="he-IL"/>
        </w:rPr>
        <w:t xml:space="preserve">התקציב עדיין כתוב בחוק שהוא </w:t>
      </w:r>
      <w:bookmarkStart w:id="7063" w:name="_ETM_Q1_3065094"/>
      <w:bookmarkEnd w:id="7063"/>
      <w:r>
        <w:rPr>
          <w:rtl w:val="true"/>
          <w:lang w:eastAsia="he-IL"/>
        </w:rPr>
        <w:t>חייב לקבל אותו</w:t>
      </w:r>
      <w:r>
        <w:rPr>
          <w:rtl w:val="true"/>
          <w:lang w:eastAsia="he-IL"/>
        </w:rPr>
        <w:t xml:space="preserve">. </w:t>
      </w:r>
      <w:bookmarkStart w:id="7064" w:name="_ETM_Q1_3067460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3067112"/>
      <w:bookmarkStart w:id="7066" w:name="_ETM_Q1_3066460"/>
      <w:bookmarkStart w:id="7067" w:name="_ETM_Q1_3065529"/>
      <w:bookmarkStart w:id="7068" w:name="_ETM_Q1_3064348"/>
      <w:bookmarkStart w:id="7069" w:name="_ETM_Q1_3064988"/>
      <w:bookmarkStart w:id="7070" w:name="_ETM_Q1_3065513"/>
      <w:bookmarkStart w:id="7071" w:name="_ETM_Q1_3067503"/>
      <w:bookmarkStart w:id="7072" w:name="_ETM_Q1_3067112"/>
      <w:bookmarkStart w:id="7073" w:name="_ETM_Q1_3066460"/>
      <w:bookmarkStart w:id="7074" w:name="_ETM_Q1_3065529"/>
      <w:bookmarkStart w:id="7075" w:name="_ETM_Q1_3064348"/>
      <w:bookmarkStart w:id="7076" w:name="_ETM_Q1_3064988"/>
      <w:bookmarkStart w:id="7077" w:name="_ETM_Q1_3065513"/>
      <w:bookmarkStart w:id="7078" w:name="_ETM_Q1_3067503"/>
      <w:bookmarkEnd w:id="7072"/>
      <w:bookmarkEnd w:id="7073"/>
      <w:bookmarkEnd w:id="7074"/>
      <w:bookmarkEnd w:id="7075"/>
      <w:bookmarkEnd w:id="7076"/>
      <w:bookmarkEnd w:id="7077"/>
      <w:bookmarkEnd w:id="7078"/>
    </w:p>
    <w:p>
      <w:pPr>
        <w:pStyle w:val="Style14"/>
        <w:keepNext w:val="true"/>
        <w:rPr/>
      </w:pPr>
      <w:bookmarkStart w:id="7079" w:name="ET_speaker_506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3067369"/>
      <w:bookmarkStart w:id="7081" w:name="_ETM_Q1_3067330"/>
      <w:bookmarkEnd w:id="7080"/>
      <w:bookmarkEnd w:id="7081"/>
      <w:r>
        <w:rPr>
          <w:rtl w:val="true"/>
          <w:lang w:eastAsia="he-IL"/>
        </w:rPr>
        <w:t>תפנ</w:t>
      </w:r>
      <w:bookmarkStart w:id="7082" w:name="_ETM_Q1_3066728"/>
      <w:bookmarkStart w:id="7083" w:name="_ETM_Q1_3067992"/>
      <w:bookmarkEnd w:id="7082"/>
      <w:bookmarkEnd w:id="7083"/>
      <w:r>
        <w:rPr>
          <w:rtl w:val="true"/>
          <w:lang w:eastAsia="he-IL"/>
        </w:rPr>
        <w:t>ה לבית משפט</w:t>
      </w:r>
      <w:r>
        <w:rPr>
          <w:rtl w:val="true"/>
          <w:lang w:eastAsia="he-IL"/>
        </w:rPr>
        <w:t xml:space="preserve">. </w:t>
      </w:r>
      <w:bookmarkStart w:id="7084" w:name="_ETM_Q1_3068201"/>
      <w:bookmarkEnd w:id="7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3068243"/>
      <w:bookmarkStart w:id="7086" w:name="_ETM_Q1_3068243"/>
      <w:bookmarkEnd w:id="7086"/>
    </w:p>
    <w:p>
      <w:pPr>
        <w:pStyle w:val="Style31"/>
        <w:keepNext w:val="true"/>
        <w:rPr/>
      </w:pPr>
      <w:bookmarkStart w:id="7087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8" w:name="_ETM_Q1_3069059"/>
      <w:bookmarkStart w:id="7089" w:name="_ETM_Q1_3069026"/>
      <w:bookmarkEnd w:id="7088"/>
      <w:bookmarkEnd w:id="7089"/>
      <w:r>
        <w:rPr>
          <w:rtl w:val="true"/>
          <w:lang w:eastAsia="he-IL"/>
        </w:rPr>
        <w:t>מה קורה במקר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יכולת</w:t>
      </w:r>
      <w:r>
        <w:rPr>
          <w:rtl w:val="true"/>
          <w:lang w:eastAsia="he-IL"/>
        </w:rPr>
        <w:t xml:space="preserve">, </w:t>
      </w:r>
      <w:bookmarkStart w:id="7090" w:name="_ETM_Q1_3072489"/>
      <w:bookmarkEnd w:id="7090"/>
      <w:r>
        <w:rPr>
          <w:rtl w:val="true"/>
          <w:lang w:eastAsia="he-IL"/>
        </w:rPr>
        <w:t xml:space="preserve">יש </w:t>
      </w:r>
      <w:bookmarkStart w:id="7091" w:name="_ETM_Q1_3070784"/>
      <w:bookmarkEnd w:id="7091"/>
      <w:r>
        <w:rPr>
          <w:rtl w:val="true"/>
          <w:lang w:eastAsia="he-IL"/>
        </w:rPr>
        <w:t>הבדל בין יכולת התערבות 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יכולת </w:t>
      </w:r>
      <w:bookmarkStart w:id="7092" w:name="_ETM_Q1_3077112"/>
      <w:bookmarkEnd w:id="7092"/>
      <w:r>
        <w:rPr>
          <w:rtl w:val="true"/>
          <w:lang w:eastAsia="he-IL"/>
        </w:rPr>
        <w:t>התערבות ספציפית על</w:t>
      </w:r>
      <w:bookmarkStart w:id="7093" w:name="_ETM_Q1_3077120"/>
      <w:bookmarkEnd w:id="7093"/>
      <w:r>
        <w:rPr>
          <w:rtl w:val="true"/>
          <w:lang w:eastAsia="he-IL"/>
        </w:rPr>
        <w:t xml:space="preserve"> דברים מסוימים אם התאגיד לא</w:t>
      </w:r>
      <w:bookmarkStart w:id="7094" w:name="_ETM_Q1_3078592"/>
      <w:bookmarkEnd w:id="7094"/>
      <w:r>
        <w:rPr>
          <w:rtl w:val="true"/>
          <w:lang w:eastAsia="he-IL"/>
        </w:rPr>
        <w:t xml:space="preserve"> מקיים את </w:t>
      </w:r>
      <w:bookmarkStart w:id="7095" w:name="_ETM_Q1_3079900"/>
      <w:bookmarkEnd w:id="7095"/>
      <w:r>
        <w:rPr>
          <w:rtl w:val="true"/>
          <w:lang w:eastAsia="he-IL"/>
        </w:rPr>
        <w:t>סעי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לא מוגן ב</w:t>
      </w:r>
      <w:bookmarkStart w:id="7096" w:name="_ETM_Q1_3081748"/>
      <w:bookmarkEnd w:id="7096"/>
      <w:r>
        <w:rPr>
          <w:rtl w:val="true"/>
          <w:lang w:eastAsia="he-IL"/>
        </w:rPr>
        <w:t>אופ</w:t>
      </w:r>
      <w:bookmarkStart w:id="7097" w:name="_ETM_Q1_3082082"/>
      <w:bookmarkEnd w:id="7097"/>
      <w:r>
        <w:rPr>
          <w:rtl w:val="true"/>
          <w:lang w:eastAsia="he-IL"/>
        </w:rPr>
        <w:t>ן דמוקרטי</w:t>
      </w:r>
      <w:bookmarkStart w:id="7098" w:name="_ETM_Q1_3083438"/>
      <w:bookmarkEnd w:id="7098"/>
      <w:r>
        <w:rPr>
          <w:rtl w:val="true"/>
          <w:lang w:eastAsia="he-IL"/>
        </w:rPr>
        <w:t xml:space="preserve"> מ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מקיים את ה</w:t>
      </w:r>
      <w:bookmarkStart w:id="7099" w:name="_ETM_Q1_3084933"/>
      <w:bookmarkEnd w:id="7099"/>
      <w:r>
        <w:rPr>
          <w:rtl w:val="true"/>
          <w:lang w:eastAsia="he-IL"/>
        </w:rPr>
        <w:t>דמוקרטיה כמו</w:t>
      </w:r>
      <w:bookmarkStart w:id="7100" w:name="_ETM_Q1_3086282"/>
      <w:bookmarkEnd w:id="7100"/>
      <w:r>
        <w:rPr>
          <w:rtl w:val="true"/>
          <w:lang w:eastAsia="he-IL"/>
        </w:rPr>
        <w:t xml:space="preserve"> שהחוק אומר</w:t>
      </w:r>
      <w:r>
        <w:rPr>
          <w:rtl w:val="true"/>
          <w:lang w:eastAsia="he-IL"/>
        </w:rPr>
        <w:t xml:space="preserve">. </w:t>
      </w:r>
      <w:bookmarkStart w:id="7101" w:name="_ETM_Q1_3088090"/>
      <w:bookmarkEnd w:id="7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3087034"/>
      <w:bookmarkStart w:id="7103" w:name="_ETM_Q1_3086241"/>
      <w:bookmarkStart w:id="7104" w:name="_ETM_Q1_3088136"/>
      <w:bookmarkStart w:id="7105" w:name="_ETM_Q1_3087034"/>
      <w:bookmarkStart w:id="7106" w:name="_ETM_Q1_3086241"/>
      <w:bookmarkStart w:id="7107" w:name="_ETM_Q1_3088136"/>
      <w:bookmarkEnd w:id="7105"/>
      <w:bookmarkEnd w:id="7106"/>
      <w:bookmarkEnd w:id="7107"/>
    </w:p>
    <w:p>
      <w:pPr>
        <w:pStyle w:val="Style35"/>
        <w:keepNext w:val="true"/>
        <w:rPr>
          <w:lang w:eastAsia="he-IL"/>
        </w:rPr>
      </w:pPr>
      <w:bookmarkStart w:id="7108" w:name="ET_guest_מאיר_לוי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3087297"/>
      <w:bookmarkStart w:id="7110" w:name="_ETM_Q1_3087268"/>
      <w:bookmarkEnd w:id="7109"/>
      <w:bookmarkEnd w:id="7110"/>
      <w:r>
        <w:rPr>
          <w:rtl w:val="true"/>
          <w:lang w:eastAsia="he-IL"/>
        </w:rPr>
        <w:t>התאגיד צריך לקי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טיל עליו </w:t>
      </w:r>
      <w:bookmarkStart w:id="7111" w:name="_ETM_Q1_3091179"/>
      <w:bookmarkEnd w:id="7111"/>
      <w:r>
        <w:rPr>
          <w:rtl w:val="true"/>
          <w:lang w:eastAsia="he-IL"/>
        </w:rPr>
        <w:t>חוב</w:t>
      </w:r>
      <w:bookmarkStart w:id="7112" w:name="_ETM_Q1_3089593"/>
      <w:bookmarkEnd w:id="7112"/>
      <w:r>
        <w:rPr>
          <w:rtl w:val="true"/>
          <w:lang w:eastAsia="he-IL"/>
        </w:rPr>
        <w:t>ה גם לגבי נושאים של איזון שידורים</w:t>
      </w:r>
      <w:r>
        <w:rPr>
          <w:rtl w:val="true"/>
          <w:lang w:eastAsia="he-IL"/>
        </w:rPr>
        <w:t xml:space="preserve">. </w:t>
      </w:r>
      <w:bookmarkStart w:id="7113" w:name="_ETM_Q1_3093853"/>
      <w:bookmarkEnd w:id="7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3094734"/>
      <w:bookmarkStart w:id="7115" w:name="_ETM_Q1_3093893"/>
      <w:bookmarkStart w:id="7116" w:name="_ETM_Q1_3094734"/>
      <w:bookmarkStart w:id="7117" w:name="_ETM_Q1_3093893"/>
      <w:bookmarkEnd w:id="7116"/>
      <w:bookmarkEnd w:id="7117"/>
    </w:p>
    <w:p>
      <w:pPr>
        <w:pStyle w:val="Style31"/>
        <w:keepNext w:val="true"/>
        <w:rPr/>
      </w:pPr>
      <w:bookmarkStart w:id="7118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9" w:name="_ETM_Q1_3094998"/>
      <w:bookmarkStart w:id="7120" w:name="_ETM_Q1_3094963"/>
      <w:bookmarkEnd w:id="7119"/>
      <w:bookmarkEnd w:id="7120"/>
      <w:r>
        <w:rPr>
          <w:rtl w:val="true"/>
          <w:lang w:eastAsia="he-IL"/>
        </w:rPr>
        <w:t>אב</w:t>
      </w:r>
      <w:bookmarkStart w:id="7121" w:name="_ETM_Q1_3093453"/>
      <w:bookmarkEnd w:id="7121"/>
      <w:r>
        <w:rPr>
          <w:rtl w:val="true"/>
          <w:lang w:eastAsia="he-IL"/>
        </w:rPr>
        <w:t>ל הטענה שזה</w:t>
      </w:r>
      <w:bookmarkStart w:id="7122" w:name="_ETM_Q1_3094503"/>
      <w:bookmarkEnd w:id="7122"/>
      <w:r>
        <w:rPr>
          <w:rtl w:val="true"/>
          <w:lang w:eastAsia="he-IL"/>
        </w:rPr>
        <w:t xml:space="preserve"> לא מתקיים</w:t>
      </w:r>
      <w:r>
        <w:rPr>
          <w:rtl w:val="true"/>
          <w:lang w:eastAsia="he-IL"/>
        </w:rPr>
        <w:t xml:space="preserve">. </w:t>
      </w:r>
      <w:bookmarkStart w:id="7123" w:name="_ETM_Q1_3095904"/>
      <w:bookmarkEnd w:id="7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4" w:name="_ETM_Q1_3095989"/>
      <w:bookmarkStart w:id="7125" w:name="_ETM_Q1_3095989"/>
      <w:bookmarkEnd w:id="7125"/>
    </w:p>
    <w:p>
      <w:pPr>
        <w:pStyle w:val="Style35"/>
        <w:keepNext w:val="true"/>
        <w:rPr>
          <w:lang w:eastAsia="he-IL"/>
        </w:rPr>
      </w:pPr>
      <w:bookmarkStart w:id="7126" w:name="ET_guest_מאיר_לוי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127" w:name="_ETM_Q1_3097083"/>
      <w:bookmarkStart w:id="7128" w:name="_ETM_Q1_3097060"/>
      <w:bookmarkEnd w:id="7127"/>
      <w:bookmarkEnd w:id="7128"/>
      <w:r>
        <w:rPr>
          <w:rtl w:val="true"/>
          <w:lang w:eastAsia="he-IL"/>
        </w:rPr>
        <w:t>די לשמור ע</w:t>
      </w:r>
      <w:bookmarkStart w:id="7129" w:name="_ETM_Q1_3096343"/>
      <w:bookmarkEnd w:id="7129"/>
      <w:r>
        <w:rPr>
          <w:rtl w:val="true"/>
          <w:lang w:eastAsia="he-IL"/>
        </w:rPr>
        <w:t>ל תקינות פעילות התאגיד ישנה מועצה</w:t>
      </w:r>
      <w:r>
        <w:rPr>
          <w:rtl w:val="true"/>
          <w:lang w:eastAsia="he-IL"/>
        </w:rPr>
        <w:t xml:space="preserve">. </w:t>
      </w:r>
      <w:bookmarkStart w:id="7130" w:name="_ETM_Q1_3101177"/>
      <w:bookmarkStart w:id="7131" w:name="_ETM_Q1_3100401"/>
      <w:bookmarkEnd w:id="7130"/>
      <w:bookmarkEnd w:id="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3101221"/>
      <w:bookmarkStart w:id="7133" w:name="_ETM_Q1_3101221"/>
      <w:bookmarkEnd w:id="7133"/>
    </w:p>
    <w:p>
      <w:pPr>
        <w:pStyle w:val="Style14"/>
        <w:keepNext w:val="true"/>
        <w:rPr/>
      </w:pPr>
      <w:bookmarkStart w:id="7134" w:name="ET_speaker_646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5" w:name="_ETM_Q1_3100261"/>
      <w:bookmarkStart w:id="7136" w:name="_ETM_Q1_3100222"/>
      <w:bookmarkEnd w:id="7135"/>
      <w:bookmarkEnd w:id="7136"/>
      <w:r>
        <w:rPr>
          <w:rtl w:val="true"/>
          <w:lang w:eastAsia="he-IL"/>
        </w:rPr>
        <w:t>שאתם לא נותנים למנ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</w:t>
      </w:r>
      <w:bookmarkStart w:id="7137" w:name="_ETM_Q1_3102548"/>
      <w:bookmarkEnd w:id="7137"/>
      <w:r>
        <w:rPr>
          <w:rtl w:val="true"/>
          <w:lang w:eastAsia="he-IL"/>
        </w:rPr>
        <w:t>ין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וין</w:t>
      </w:r>
      <w:r>
        <w:rPr>
          <w:rtl w:val="true"/>
          <w:lang w:eastAsia="he-IL"/>
        </w:rPr>
        <w:t xml:space="preserve">. </w:t>
      </w:r>
      <w:bookmarkStart w:id="7138" w:name="_ETM_Q1_3105034"/>
      <w:bookmarkEnd w:id="7138"/>
      <w:r>
        <w:rPr>
          <w:rtl w:val="true"/>
          <w:lang w:eastAsia="he-IL"/>
        </w:rPr>
        <w:t>בגלל היועצת ה</w:t>
      </w:r>
      <w:bookmarkStart w:id="7139" w:name="_ETM_Q1_3104386"/>
      <w:bookmarkEnd w:id="7139"/>
      <w:r>
        <w:rPr>
          <w:rtl w:val="true"/>
          <w:lang w:eastAsia="he-IL"/>
        </w:rPr>
        <w:t>משפטית לממשלה</w:t>
      </w:r>
      <w:r>
        <w:rPr>
          <w:rtl w:val="true"/>
          <w:lang w:eastAsia="he-IL"/>
        </w:rPr>
        <w:t xml:space="preserve">. </w:t>
      </w:r>
      <w:bookmarkStart w:id="7140" w:name="_ETM_Q1_3106171"/>
      <w:bookmarkEnd w:id="7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3106747"/>
      <w:bookmarkStart w:id="7142" w:name="_ETM_Q1_3106214"/>
      <w:bookmarkStart w:id="7143" w:name="_ETM_Q1_3106747"/>
      <w:bookmarkStart w:id="7144" w:name="_ETM_Q1_3106214"/>
      <w:bookmarkEnd w:id="7143"/>
      <w:bookmarkEnd w:id="7144"/>
    </w:p>
    <w:p>
      <w:pPr>
        <w:pStyle w:val="Style14"/>
        <w:keepNext w:val="true"/>
        <w:rPr/>
      </w:pPr>
      <w:bookmarkStart w:id="7145" w:name="ET_speaker_506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6" w:name="_ETM_Q1_3107014"/>
      <w:bookmarkEnd w:id="7146"/>
      <w:r>
        <w:rPr>
          <w:rtl w:val="true"/>
          <w:lang w:eastAsia="he-IL"/>
        </w:rPr>
        <w:t>ה</w:t>
      </w:r>
      <w:bookmarkStart w:id="7147" w:name="_ETM_Q1_3107050"/>
      <w:bookmarkEnd w:id="7147"/>
      <w:r>
        <w:rPr>
          <w:rtl w:val="true"/>
          <w:lang w:eastAsia="he-IL"/>
        </w:rPr>
        <w:t>וא אמר לך שאתה יכו</w:t>
      </w:r>
      <w:bookmarkStart w:id="7148" w:name="_ETM_Q1_3106546"/>
      <w:bookmarkEnd w:id="71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9" w:name="_ETM_Q1_3107241"/>
      <w:bookmarkStart w:id="7150" w:name="_ETM_Q1_3107197"/>
      <w:bookmarkStart w:id="7151" w:name="_ETM_Q1_3107241"/>
      <w:bookmarkStart w:id="7152" w:name="_ETM_Q1_3107197"/>
      <w:bookmarkEnd w:id="7151"/>
      <w:bookmarkEnd w:id="7152"/>
    </w:p>
    <w:p>
      <w:pPr>
        <w:pStyle w:val="Style35"/>
        <w:keepNext w:val="true"/>
        <w:rPr>
          <w:lang w:eastAsia="he-IL"/>
        </w:rPr>
      </w:pPr>
      <w:bookmarkStart w:id="7153" w:name="ET_guest_מאיר_לוי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4" w:name="_ETM_Q1_3108745"/>
      <w:bookmarkStart w:id="7155" w:name="_ETM_Q1_3108716"/>
      <w:bookmarkEnd w:id="7154"/>
      <w:bookmarkEnd w:id="7155"/>
      <w:r>
        <w:rPr>
          <w:rtl w:val="true"/>
          <w:lang w:eastAsia="he-IL"/>
        </w:rPr>
        <w:t xml:space="preserve">היום </w:t>
      </w:r>
      <w:bookmarkStart w:id="7156" w:name="_ETM_Q1_3107110"/>
      <w:bookmarkEnd w:id="7156"/>
      <w:r>
        <w:rPr>
          <w:rtl w:val="true"/>
          <w:lang w:eastAsia="he-IL"/>
        </w:rPr>
        <w:t>ז</w:t>
      </w:r>
      <w:bookmarkStart w:id="7157" w:name="_ETM_Q1_3107331"/>
      <w:bookmarkEnd w:id="7157"/>
      <w:r>
        <w:rPr>
          <w:rtl w:val="true"/>
          <w:lang w:eastAsia="he-IL"/>
        </w:rPr>
        <w:t xml:space="preserve">ו לא הסיבה </w:t>
      </w:r>
      <w:bookmarkStart w:id="7158" w:name="_ETM_Q1_3107458"/>
      <w:bookmarkEnd w:id="7158"/>
      <w:r>
        <w:rPr>
          <w:rtl w:val="true"/>
          <w:lang w:eastAsia="he-IL"/>
        </w:rPr>
        <w:t>שאין מועצה</w:t>
      </w:r>
      <w:r>
        <w:rPr>
          <w:rtl w:val="true"/>
          <w:lang w:eastAsia="he-IL"/>
        </w:rPr>
        <w:t xml:space="preserve">. </w:t>
      </w:r>
      <w:bookmarkStart w:id="7159" w:name="_ETM_Q1_3109467"/>
      <w:bookmarkEnd w:id="7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0" w:name="_ETM_Q1_3109509"/>
      <w:bookmarkStart w:id="7161" w:name="_ETM_Q1_3109509"/>
      <w:bookmarkEnd w:id="7161"/>
    </w:p>
    <w:p>
      <w:pPr>
        <w:pStyle w:val="Style31"/>
        <w:keepNext w:val="true"/>
        <w:rPr/>
      </w:pPr>
      <w:bookmarkStart w:id="7162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3" w:name="_ETM_Q1_3110289"/>
      <w:bookmarkStart w:id="7164" w:name="_ETM_Q1_3110253"/>
      <w:bookmarkEnd w:id="7163"/>
      <w:bookmarkEnd w:id="7164"/>
      <w:r>
        <w:rPr>
          <w:rtl w:val="true"/>
          <w:lang w:eastAsia="he-IL"/>
        </w:rPr>
        <w:t>אני שאלתי שאלה</w:t>
      </w:r>
      <w:r>
        <w:rPr>
          <w:rtl w:val="true"/>
          <w:lang w:eastAsia="he-IL"/>
        </w:rPr>
        <w:t>.</w:t>
      </w:r>
      <w:bookmarkStart w:id="7165" w:name="_ETM_Q1_3109545"/>
      <w:bookmarkEnd w:id="7165"/>
      <w:r>
        <w:rPr>
          <w:rtl w:val="true"/>
          <w:lang w:eastAsia="he-IL"/>
        </w:rPr>
        <w:t xml:space="preserve"> </w:t>
      </w:r>
      <w:bookmarkStart w:id="7166" w:name="_ETM_Q1_3109773"/>
      <w:bookmarkEnd w:id="7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3108844"/>
      <w:bookmarkStart w:id="7168" w:name="_ETM_Q1_3109821"/>
      <w:bookmarkStart w:id="7169" w:name="_ETM_Q1_3108844"/>
      <w:bookmarkStart w:id="7170" w:name="_ETM_Q1_3109821"/>
      <w:bookmarkEnd w:id="7169"/>
      <w:bookmarkEnd w:id="7170"/>
    </w:p>
    <w:p>
      <w:pPr>
        <w:pStyle w:val="Style14"/>
        <w:keepNext w:val="true"/>
        <w:rPr/>
      </w:pPr>
      <w:bookmarkStart w:id="7171" w:name="ET_speaker_578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2" w:name="_ETM_Q1_3110181"/>
      <w:bookmarkStart w:id="7173" w:name="_ETM_Q1_3110147"/>
      <w:bookmarkEnd w:id="7172"/>
      <w:bookmarkEnd w:id="7173"/>
      <w:r>
        <w:rPr>
          <w:rtl w:val="true"/>
          <w:lang w:eastAsia="he-IL"/>
        </w:rPr>
        <w:t xml:space="preserve">כשאתה רוצה </w:t>
      </w:r>
      <w:bookmarkStart w:id="7174" w:name="_ETM_Q1_3111084"/>
      <w:bookmarkEnd w:id="7174"/>
      <w:r>
        <w:rPr>
          <w:rtl w:val="true"/>
          <w:lang w:eastAsia="he-IL"/>
        </w:rPr>
        <w:t>למנות חב</w:t>
      </w:r>
      <w:bookmarkStart w:id="7175" w:name="_ETM_Q1_3110955"/>
      <w:bookmarkEnd w:id="7175"/>
      <w:r>
        <w:rPr>
          <w:rtl w:val="true"/>
          <w:lang w:eastAsia="he-IL"/>
        </w:rPr>
        <w:t>רי מועצה אתה יכול</w:t>
      </w:r>
      <w:r>
        <w:rPr>
          <w:rtl w:val="true"/>
          <w:lang w:eastAsia="he-IL"/>
        </w:rPr>
        <w:t xml:space="preserve">. </w:t>
      </w:r>
      <w:bookmarkStart w:id="7176" w:name="_ETM_Q1_3114120"/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3114163"/>
      <w:bookmarkStart w:id="7178" w:name="_ETM_Q1_3114163"/>
      <w:bookmarkEnd w:id="7178"/>
    </w:p>
    <w:p>
      <w:pPr>
        <w:pStyle w:val="Style31"/>
        <w:keepNext w:val="true"/>
        <w:rPr/>
      </w:pPr>
      <w:bookmarkStart w:id="7179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3114975"/>
      <w:bookmarkEnd w:id="7180"/>
      <w:r>
        <w:rPr>
          <w:rtl w:val="true"/>
          <w:lang w:eastAsia="he-IL"/>
        </w:rPr>
        <w:t>א</w:t>
      </w:r>
      <w:bookmarkStart w:id="7181" w:name="_ETM_Q1_3115021"/>
      <w:bookmarkEnd w:id="7181"/>
      <w:r>
        <w:rPr>
          <w:rtl w:val="true"/>
          <w:lang w:eastAsia="he-IL"/>
        </w:rPr>
        <w:t>ני שאל</w:t>
      </w:r>
      <w:bookmarkStart w:id="7182" w:name="_ETM_Q1_3113526"/>
      <w:bookmarkEnd w:id="7182"/>
      <w:r>
        <w:rPr>
          <w:rtl w:val="true"/>
          <w:lang w:eastAsia="he-IL"/>
        </w:rPr>
        <w:t>ת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7183" w:name="_ETM_Q1_3115707"/>
      <w:bookmarkEnd w:id="7183"/>
      <w:r>
        <w:rPr>
          <w:rtl w:val="true"/>
          <w:lang w:eastAsia="he-IL"/>
        </w:rPr>
        <w:t xml:space="preserve">עונה </w:t>
      </w:r>
      <w:bookmarkStart w:id="7184" w:name="_ETM_Q1_3114291"/>
      <w:bookmarkEnd w:id="7184"/>
      <w:r>
        <w:rPr>
          <w:rtl w:val="true"/>
          <w:lang w:eastAsia="he-IL"/>
        </w:rPr>
        <w:t>לי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7185" w:name="_ETM_Q1_3114778"/>
      <w:bookmarkEnd w:id="7185"/>
      <w:r>
        <w:rPr>
          <w:rtl w:val="true"/>
          <w:lang w:eastAsia="he-IL"/>
        </w:rPr>
        <w:t>יש להם מה להגיד פה</w:t>
      </w:r>
      <w:r>
        <w:rPr>
          <w:rtl w:val="true"/>
          <w:lang w:eastAsia="he-IL"/>
        </w:rPr>
        <w:t xml:space="preserve">. </w:t>
      </w:r>
      <w:bookmarkStart w:id="7186" w:name="_ETM_Q1_3116691"/>
      <w:bookmarkStart w:id="7187" w:name="_ETM_Q1_3116450"/>
      <w:bookmarkEnd w:id="7186"/>
      <w:bookmarkEnd w:id="7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3115787"/>
      <w:bookmarkStart w:id="7189" w:name="_ETM_Q1_3116739"/>
      <w:bookmarkStart w:id="7190" w:name="_ETM_Q1_3115787"/>
      <w:bookmarkStart w:id="7191" w:name="_ETM_Q1_3116739"/>
      <w:bookmarkEnd w:id="7190"/>
      <w:bookmarkEnd w:id="7191"/>
    </w:p>
    <w:p>
      <w:pPr>
        <w:pStyle w:val="Style14"/>
        <w:keepNext w:val="true"/>
        <w:rPr/>
      </w:pPr>
      <w:bookmarkStart w:id="7192" w:name="ET_speaker_646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3117206"/>
      <w:bookmarkStart w:id="7194" w:name="_ETM_Q1_3117173"/>
      <w:bookmarkEnd w:id="7193"/>
      <w:bookmarkEnd w:id="7194"/>
      <w:r>
        <w:rPr>
          <w:rtl w:val="true"/>
          <w:lang w:eastAsia="he-IL"/>
        </w:rPr>
        <w:t>מי אומר אני יכול</w:t>
      </w:r>
      <w:r>
        <w:rPr>
          <w:rtl w:val="true"/>
          <w:lang w:eastAsia="he-IL"/>
        </w:rPr>
        <w:t>?</w:t>
      </w:r>
      <w:bookmarkStart w:id="7195" w:name="_ETM_Q1_3119155"/>
      <w:bookmarkEnd w:id="7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3117307"/>
      <w:bookmarkStart w:id="7197" w:name="_ETM_Q1_3119196"/>
      <w:bookmarkStart w:id="7198" w:name="_ETM_Q1_3117307"/>
      <w:bookmarkStart w:id="7199" w:name="_ETM_Q1_3119196"/>
      <w:bookmarkEnd w:id="7198"/>
      <w:bookmarkEnd w:id="7199"/>
    </w:p>
    <w:p>
      <w:pPr>
        <w:pStyle w:val="Style14"/>
        <w:keepNext w:val="true"/>
        <w:rPr/>
      </w:pPr>
      <w:bookmarkStart w:id="7200" w:name="ET_speaker_578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3119338"/>
      <w:bookmarkStart w:id="7202" w:name="_ETM_Q1_3119299"/>
      <w:bookmarkEnd w:id="7201"/>
      <w:bookmarkEnd w:id="7202"/>
      <w:r>
        <w:rPr>
          <w:rtl w:val="true"/>
          <w:lang w:eastAsia="he-IL"/>
        </w:rPr>
        <w:t>אני א</w:t>
      </w:r>
      <w:bookmarkStart w:id="7203" w:name="_ETM_Q1_3117724"/>
      <w:bookmarkEnd w:id="7203"/>
      <w:r>
        <w:rPr>
          <w:rtl w:val="true"/>
          <w:lang w:eastAsia="he-IL"/>
        </w:rPr>
        <w:t>ומרת שאתה יכול</w:t>
      </w:r>
      <w:bookmarkStart w:id="7204" w:name="_ETM_Q1_3117094"/>
      <w:bookmarkEnd w:id="7204"/>
      <w:r>
        <w:rPr>
          <w:rtl w:val="true"/>
          <w:lang w:eastAsia="he-IL"/>
        </w:rPr>
        <w:t xml:space="preserve">. </w:t>
      </w:r>
      <w:bookmarkStart w:id="7205" w:name="_ETM_Q1_3117367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3117408"/>
      <w:bookmarkStart w:id="7207" w:name="_ETM_Q1_3117408"/>
      <w:bookmarkEnd w:id="7207"/>
    </w:p>
    <w:p>
      <w:pPr>
        <w:pStyle w:val="Style31"/>
        <w:keepNext w:val="true"/>
        <w:rPr/>
      </w:pPr>
      <w:bookmarkStart w:id="7208" w:name="ET_yor_5159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3118326"/>
      <w:bookmarkStart w:id="7210" w:name="_ETM_Q1_3118291"/>
      <w:bookmarkEnd w:id="7209"/>
      <w:bookmarkEnd w:id="7210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7211" w:name="_ETM_Q1_3118263"/>
      <w:bookmarkEnd w:id="7211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>.</w:t>
      </w:r>
      <w:bookmarkStart w:id="7212" w:name="_ETM_Q1_3118752"/>
      <w:bookmarkEnd w:id="72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3119067"/>
      <w:bookmarkStart w:id="7214" w:name="_ETM_Q1_3119024"/>
      <w:bookmarkStart w:id="7215" w:name="_ETM_Q1_3119067"/>
      <w:bookmarkStart w:id="7216" w:name="_ETM_Q1_3119024"/>
      <w:bookmarkEnd w:id="7215"/>
      <w:bookmarkEnd w:id="7216"/>
    </w:p>
    <w:p>
      <w:pPr>
        <w:pStyle w:val="Style14"/>
        <w:keepNext w:val="true"/>
        <w:rPr/>
      </w:pPr>
      <w:bookmarkStart w:id="7217" w:name="ET_speaker_646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3118726"/>
      <w:bookmarkStart w:id="7219" w:name="_ETM_Q1_3118685"/>
      <w:bookmarkEnd w:id="7218"/>
      <w:bookmarkEnd w:id="72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וע</w:t>
      </w:r>
      <w:bookmarkStart w:id="7220" w:name="_ETM_Q1_3119823"/>
      <w:bookmarkEnd w:id="7220"/>
      <w:r>
        <w:rPr>
          <w:rtl w:val="true"/>
          <w:lang w:eastAsia="he-IL"/>
        </w:rPr>
        <w:t>דת איתור שלא קיימת</w:t>
      </w:r>
      <w:r>
        <w:rPr>
          <w:rtl w:val="true"/>
          <w:lang w:eastAsia="he-IL"/>
        </w:rPr>
        <w:t>?</w:t>
      </w:r>
      <w:bookmarkStart w:id="7221" w:name="_ETM_Q1_3122132"/>
      <w:bookmarkEnd w:id="7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3122941"/>
      <w:bookmarkStart w:id="7223" w:name="_ETM_Q1_3122174"/>
      <w:bookmarkStart w:id="7224" w:name="_ETM_Q1_3122941"/>
      <w:bookmarkStart w:id="7225" w:name="_ETM_Q1_3122174"/>
      <w:bookmarkEnd w:id="7224"/>
      <w:bookmarkEnd w:id="7225"/>
    </w:p>
    <w:p>
      <w:pPr>
        <w:pStyle w:val="Style14"/>
        <w:keepNext w:val="true"/>
        <w:rPr/>
      </w:pPr>
      <w:bookmarkStart w:id="7226" w:name="ET_speaker_5783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3123201"/>
      <w:bookmarkStart w:id="7228" w:name="_ETM_Q1_3123171"/>
      <w:bookmarkEnd w:id="7227"/>
      <w:bookmarkEnd w:id="7228"/>
      <w:r>
        <w:rPr>
          <w:rtl w:val="true"/>
          <w:lang w:eastAsia="he-IL"/>
        </w:rPr>
        <w:t xml:space="preserve">אז </w:t>
      </w:r>
      <w:bookmarkStart w:id="7229" w:name="_ETM_Q1_3121435"/>
      <w:bookmarkEnd w:id="7229"/>
      <w:r>
        <w:rPr>
          <w:rtl w:val="true"/>
          <w:lang w:eastAsia="he-IL"/>
        </w:rPr>
        <w:t>תמנ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7230" w:name="_ETM_Q1_3121775"/>
      <w:bookmarkEnd w:id="7230"/>
      <w:r>
        <w:rPr>
          <w:rtl w:val="true"/>
          <w:lang w:eastAsia="he-IL"/>
        </w:rPr>
        <w:t>ועדת א</w:t>
      </w:r>
      <w:bookmarkStart w:id="7231" w:name="_ETM_Q1_3121030"/>
      <w:bookmarkEnd w:id="7231"/>
      <w:r>
        <w:rPr>
          <w:rtl w:val="true"/>
          <w:lang w:eastAsia="he-IL"/>
        </w:rPr>
        <w:t>יתור</w:t>
      </w:r>
      <w:r>
        <w:rPr>
          <w:rtl w:val="true"/>
          <w:lang w:eastAsia="he-IL"/>
        </w:rPr>
        <w:t xml:space="preserve">. </w:t>
      </w:r>
      <w:bookmarkStart w:id="7232" w:name="_ETM_Q1_3121830"/>
      <w:bookmarkEnd w:id="7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3121876"/>
      <w:bookmarkStart w:id="7234" w:name="_ETM_Q1_3121876"/>
      <w:bookmarkEnd w:id="7234"/>
    </w:p>
    <w:p>
      <w:pPr>
        <w:pStyle w:val="Style14"/>
        <w:keepNext w:val="true"/>
        <w:rPr/>
      </w:pPr>
      <w:bookmarkStart w:id="7235" w:name="ET_speaker_646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3122940"/>
      <w:bookmarkStart w:id="7237" w:name="_ETM_Q1_3122901"/>
      <w:bookmarkEnd w:id="7236"/>
      <w:bookmarkEnd w:id="7237"/>
      <w:r>
        <w:rPr>
          <w:rtl w:val="true"/>
          <w:lang w:eastAsia="he-IL"/>
        </w:rPr>
        <w:t>כ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קפיא את הסמכ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238" w:name="_ETM_Q1_3125794"/>
      <w:bookmarkEnd w:id="7238"/>
      <w:r>
        <w:rPr>
          <w:rtl w:val="true"/>
          <w:lang w:eastAsia="he-IL"/>
        </w:rPr>
        <w:t>לך מושג על מה את מדברת</w:t>
      </w:r>
      <w:r>
        <w:rPr>
          <w:rtl w:val="true"/>
          <w:lang w:eastAsia="he-IL"/>
        </w:rPr>
        <w:t xml:space="preserve">? </w:t>
      </w:r>
      <w:bookmarkStart w:id="7239" w:name="_ETM_Q1_3126186"/>
      <w:bookmarkEnd w:id="7239"/>
      <w:r>
        <w:rPr>
          <w:rtl w:val="true"/>
          <w:lang w:eastAsia="he-IL"/>
        </w:rPr>
        <w:t xml:space="preserve">יצחק עמית הקפיא את </w:t>
      </w:r>
      <w:bookmarkStart w:id="7240" w:name="_ETM_Q1_3128193"/>
      <w:bookmarkEnd w:id="7240"/>
      <w:r>
        <w:rPr>
          <w:rtl w:val="true"/>
          <w:lang w:eastAsia="he-IL"/>
        </w:rPr>
        <w:t>הסמכויות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7241" w:name="_ETM_Q1_3128847"/>
      <w:bookmarkStart w:id="7242" w:name="_ETM_Q1_3128649"/>
      <w:bookmarkStart w:id="7243" w:name="_ETM_Q1_3128533"/>
      <w:bookmarkEnd w:id="7241"/>
      <w:bookmarkEnd w:id="7242"/>
      <w:bookmarkEnd w:id="7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3127840"/>
      <w:bookmarkStart w:id="7245" w:name="_ETM_Q1_3129376"/>
      <w:bookmarkStart w:id="7246" w:name="_ETM_Q1_3129328"/>
      <w:bookmarkStart w:id="7247" w:name="_ETM_Q1_3127840"/>
      <w:bookmarkStart w:id="7248" w:name="_ETM_Q1_3129376"/>
      <w:bookmarkStart w:id="7249" w:name="_ETM_Q1_3129328"/>
      <w:bookmarkEnd w:id="7247"/>
      <w:bookmarkEnd w:id="7248"/>
      <w:bookmarkEnd w:id="7249"/>
    </w:p>
    <w:p>
      <w:pPr>
        <w:pStyle w:val="Style14"/>
        <w:keepNext w:val="true"/>
        <w:rPr/>
      </w:pPr>
      <w:bookmarkStart w:id="7250" w:name="ET_speaker_5783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1" w:name="_ETM_Q1_3128741"/>
      <w:bookmarkStart w:id="7252" w:name="_ETM_Q1_3128704"/>
      <w:bookmarkEnd w:id="7251"/>
      <w:bookmarkEnd w:id="7252"/>
      <w:r>
        <w:rPr>
          <w:rtl w:val="true"/>
          <w:lang w:eastAsia="he-IL"/>
        </w:rPr>
        <w:t>למה אתה מזלז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3130614"/>
      <w:bookmarkStart w:id="7254" w:name="_ETM_Q1_3130508"/>
      <w:bookmarkStart w:id="7255" w:name="_ETM_Q1_3130614"/>
      <w:bookmarkStart w:id="7256" w:name="_ETM_Q1_3130508"/>
      <w:bookmarkEnd w:id="7255"/>
      <w:bookmarkEnd w:id="7256"/>
    </w:p>
    <w:p>
      <w:pPr>
        <w:pStyle w:val="Style14"/>
        <w:keepNext w:val="true"/>
        <w:rPr/>
      </w:pPr>
      <w:bookmarkStart w:id="7257" w:name="ET_speaker_646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3131637"/>
      <w:bookmarkStart w:id="7259" w:name="_ETM_Q1_3131602"/>
      <w:bookmarkEnd w:id="7258"/>
      <w:bookmarkEnd w:id="7259"/>
      <w:r>
        <w:rPr>
          <w:rtl w:val="true"/>
          <w:lang w:eastAsia="he-IL"/>
        </w:rPr>
        <w:t>לא</w:t>
      </w:r>
      <w:bookmarkStart w:id="7260" w:name="_ETM_Q1_3129988"/>
      <w:bookmarkEnd w:id="7260"/>
      <w:r>
        <w:rPr>
          <w:rtl w:val="true"/>
          <w:lang w:eastAsia="he-IL"/>
        </w:rPr>
        <w:t xml:space="preserve">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ך</w:t>
      </w:r>
      <w:bookmarkStart w:id="7261" w:name="_ETM_Q1_3131958"/>
      <w:bookmarkEnd w:id="7261"/>
      <w:r>
        <w:rPr>
          <w:rtl w:val="true"/>
          <w:lang w:eastAsia="he-IL"/>
        </w:rPr>
        <w:t xml:space="preserve"> מו</w:t>
      </w:r>
      <w:bookmarkStart w:id="7262" w:name="_ETM_Q1_3130942"/>
      <w:bookmarkEnd w:id="7262"/>
      <w:r>
        <w:rPr>
          <w:rtl w:val="true"/>
          <w:lang w:eastAsia="he-IL"/>
        </w:rPr>
        <w:t>שג על מה את מדברת</w:t>
      </w:r>
      <w:r>
        <w:rPr>
          <w:rtl w:val="true"/>
          <w:lang w:eastAsia="he-IL"/>
        </w:rPr>
        <w:t xml:space="preserve">. </w:t>
      </w:r>
      <w:bookmarkStart w:id="7263" w:name="_ETM_Q1_3132868"/>
      <w:bookmarkEnd w:id="7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4" w:name="_ETM_Q1_3132918"/>
      <w:bookmarkStart w:id="7265" w:name="_ETM_Q1_3132918"/>
      <w:bookmarkEnd w:id="7265"/>
    </w:p>
    <w:p>
      <w:pPr>
        <w:pStyle w:val="Style14"/>
        <w:keepNext w:val="true"/>
        <w:rPr/>
      </w:pPr>
      <w:bookmarkStart w:id="7266" w:name="ET_speaker_5783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7" w:name="_ETM_Q1_3133778"/>
      <w:bookmarkStart w:id="7268" w:name="_ETM_Q1_3133741"/>
      <w:bookmarkEnd w:id="7267"/>
      <w:bookmarkEnd w:id="7268"/>
      <w:r>
        <w:rPr>
          <w:rtl w:val="true"/>
          <w:lang w:eastAsia="he-IL"/>
        </w:rPr>
        <w:t>יש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269" w:name="_ETM_Q1_3133027"/>
      <w:bookmarkEnd w:id="7269"/>
      <w:r>
        <w:rPr>
          <w:rtl w:val="true"/>
          <w:lang w:eastAsia="he-IL"/>
        </w:rPr>
        <w:t xml:space="preserve">תה לא </w:t>
      </w:r>
      <w:bookmarkStart w:id="7270" w:name="_ETM_Q1_3133418"/>
      <w:bookmarkEnd w:id="7270"/>
      <w:r>
        <w:rPr>
          <w:rtl w:val="true"/>
          <w:lang w:eastAsia="he-IL"/>
        </w:rPr>
        <w:t>מינית ל</w:t>
      </w:r>
      <w:bookmarkStart w:id="7271" w:name="_ETM_Q1_3133729"/>
      <w:bookmarkEnd w:id="7271"/>
      <w:r>
        <w:rPr>
          <w:rtl w:val="true"/>
          <w:lang w:eastAsia="he-IL"/>
        </w:rPr>
        <w:t>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איתור ולא מינית </w:t>
      </w:r>
      <w:bookmarkStart w:id="7272" w:name="_ETM_Q1_3136022"/>
      <w:bookmarkEnd w:id="7272"/>
      <w:r>
        <w:rPr>
          <w:rtl w:val="true"/>
          <w:lang w:eastAsia="he-IL"/>
        </w:rPr>
        <w:t>את החברים</w:t>
      </w:r>
      <w:bookmarkStart w:id="7273" w:name="_ETM_Q1_3137586"/>
      <w:bookmarkEnd w:id="7273"/>
      <w:r>
        <w:rPr>
          <w:rtl w:val="true"/>
          <w:lang w:eastAsia="he-IL"/>
        </w:rPr>
        <w:t xml:space="preserve"> שסיימ</w:t>
      </w:r>
      <w:bookmarkStart w:id="7274" w:name="_ETM_Q1_3136627"/>
      <w:bookmarkEnd w:id="7274"/>
      <w:r>
        <w:rPr>
          <w:rtl w:val="true"/>
          <w:lang w:eastAsia="he-IL"/>
        </w:rPr>
        <w:t>ו את הקדנציה</w:t>
      </w:r>
      <w:r>
        <w:rPr>
          <w:rtl w:val="true"/>
          <w:lang w:eastAsia="he-IL"/>
        </w:rPr>
        <w:t xml:space="preserve">. </w:t>
      </w:r>
      <w:bookmarkStart w:id="7275" w:name="_ETM_Q1_3139049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3138126"/>
      <w:bookmarkStart w:id="7277" w:name="_ETM_Q1_3139095"/>
      <w:bookmarkStart w:id="7278" w:name="_ETM_Q1_3138126"/>
      <w:bookmarkStart w:id="7279" w:name="_ETM_Q1_3139095"/>
      <w:bookmarkEnd w:id="7278"/>
      <w:bookmarkEnd w:id="7279"/>
    </w:p>
    <w:p>
      <w:pPr>
        <w:pStyle w:val="Style14"/>
        <w:keepNext w:val="true"/>
        <w:rPr/>
      </w:pPr>
      <w:bookmarkStart w:id="7280" w:name="ET_speaker_646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1" w:name="_ETM_Q1_3138399"/>
      <w:bookmarkStart w:id="7282" w:name="_ETM_Q1_3138367"/>
      <w:bookmarkEnd w:id="7281"/>
      <w:bookmarkEnd w:id="7282"/>
      <w:r>
        <w:rPr>
          <w:rtl w:val="true"/>
          <w:lang w:eastAsia="he-IL"/>
        </w:rPr>
        <w:t>מי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283" w:name="_ETM_Q1_3138459"/>
      <w:bookmarkStart w:id="7284" w:name="_ETM_Q1_3138869"/>
      <w:bookmarkEnd w:id="7283"/>
      <w:bookmarkEnd w:id="7284"/>
      <w:r>
        <w:rPr>
          <w:rtl w:val="true"/>
          <w:lang w:eastAsia="he-IL"/>
        </w:rPr>
        <w:t>י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חודשי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הי</w:t>
      </w:r>
      <w:bookmarkStart w:id="7285" w:name="_ETM_Q1_3140005"/>
      <w:bookmarkEnd w:id="7285"/>
      <w:r>
        <w:rPr>
          <w:rtl w:val="true"/>
          <w:lang w:eastAsia="he-IL"/>
        </w:rPr>
        <w:t>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7286" w:name="_ETM_Q1_3141596"/>
      <w:bookmarkEnd w:id="7286"/>
      <w:r>
        <w:rPr>
          <w:rtl w:val="true"/>
          <w:lang w:eastAsia="he-IL"/>
        </w:rPr>
        <w:t xml:space="preserve">לא נתנו </w:t>
      </w:r>
      <w:bookmarkStart w:id="7287" w:name="_ETM_Q1_3140627"/>
      <w:bookmarkEnd w:id="728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7288" w:name="_ETM_Q1_3141246"/>
      <w:bookmarkEnd w:id="7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9" w:name="_ETM_Q1_3142062"/>
      <w:bookmarkStart w:id="7290" w:name="_ETM_Q1_3141292"/>
      <w:bookmarkStart w:id="7291" w:name="_ETM_Q1_3142062"/>
      <w:bookmarkStart w:id="7292" w:name="_ETM_Q1_3141292"/>
      <w:bookmarkEnd w:id="7291"/>
      <w:bookmarkEnd w:id="7292"/>
    </w:p>
    <w:p>
      <w:pPr>
        <w:pStyle w:val="Style14"/>
        <w:keepNext w:val="true"/>
        <w:rPr/>
      </w:pPr>
      <w:bookmarkStart w:id="7293" w:name="ET_speaker_578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4" w:name="_ETM_Q1_3142358"/>
      <w:bookmarkStart w:id="7295" w:name="_ETM_Q1_3142320"/>
      <w:bookmarkEnd w:id="7294"/>
      <w:bookmarkEnd w:id="7295"/>
      <w:r>
        <w:rPr>
          <w:rtl w:val="true"/>
          <w:lang w:eastAsia="he-IL"/>
        </w:rPr>
        <w:t>הוא פנה אליי</w:t>
      </w:r>
      <w:bookmarkStart w:id="7296" w:name="_ETM_Q1_3141477"/>
      <w:bookmarkEnd w:id="72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3141807"/>
      <w:bookmarkStart w:id="7298" w:name="_ETM_Q1_3141760"/>
      <w:bookmarkStart w:id="7299" w:name="_ETM_Q1_3141807"/>
      <w:bookmarkStart w:id="7300" w:name="_ETM_Q1_3141760"/>
      <w:bookmarkEnd w:id="7299"/>
      <w:bookmarkEnd w:id="7300"/>
    </w:p>
    <w:p>
      <w:pPr>
        <w:pStyle w:val="Style31"/>
        <w:keepNext w:val="true"/>
        <w:rPr/>
      </w:pPr>
      <w:bookmarkStart w:id="7301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3142693"/>
      <w:bookmarkStart w:id="7303" w:name="_ETM_Q1_3142655"/>
      <w:bookmarkEnd w:id="7302"/>
      <w:bookmarkEnd w:id="7303"/>
      <w:r>
        <w:rPr>
          <w:rtl w:val="true"/>
          <w:lang w:eastAsia="he-IL"/>
        </w:rPr>
        <w:t>הוא מינה והוא ה</w:t>
      </w:r>
      <w:bookmarkStart w:id="7304" w:name="_ETM_Q1_3142687"/>
      <w:bookmarkEnd w:id="7304"/>
      <w:r>
        <w:rPr>
          <w:rtl w:val="true"/>
          <w:lang w:eastAsia="he-IL"/>
        </w:rPr>
        <w:t>תפטר</w:t>
      </w:r>
      <w:r>
        <w:rPr>
          <w:rtl w:val="true"/>
          <w:lang w:eastAsia="he-IL"/>
        </w:rPr>
        <w:t xml:space="preserve">. </w:t>
      </w:r>
      <w:bookmarkStart w:id="7305" w:name="_ETM_Q1_3143555"/>
      <w:bookmarkStart w:id="7306" w:name="_ETM_Q1_3143329"/>
      <w:bookmarkEnd w:id="7305"/>
      <w:bookmarkEnd w:id="7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3144079"/>
      <w:bookmarkStart w:id="7308" w:name="_ETM_Q1_3143603"/>
      <w:bookmarkStart w:id="7309" w:name="_ETM_Q1_3144079"/>
      <w:bookmarkStart w:id="7310" w:name="_ETM_Q1_3143603"/>
      <w:bookmarkEnd w:id="7309"/>
      <w:bookmarkEnd w:id="7310"/>
    </w:p>
    <w:p>
      <w:pPr>
        <w:pStyle w:val="Style14"/>
        <w:keepNext w:val="true"/>
        <w:rPr/>
      </w:pPr>
      <w:bookmarkStart w:id="7311" w:name="ET_speaker_5783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3144334"/>
      <w:bookmarkEnd w:id="7312"/>
      <w:r>
        <w:rPr>
          <w:rtl w:val="true"/>
          <w:lang w:eastAsia="he-IL"/>
        </w:rPr>
        <w:t>ה</w:t>
      </w:r>
      <w:bookmarkStart w:id="7313" w:name="_ETM_Q1_3144373"/>
      <w:bookmarkEnd w:id="7313"/>
      <w:r>
        <w:rPr>
          <w:rtl w:val="true"/>
          <w:lang w:eastAsia="he-IL"/>
        </w:rPr>
        <w:t>וא פנה אליי</w:t>
      </w:r>
      <w:bookmarkStart w:id="7314" w:name="_ETM_Q1_3143455"/>
      <w:bookmarkEnd w:id="7314"/>
      <w:r>
        <w:rPr>
          <w:rtl w:val="true"/>
          <w:lang w:eastAsia="he-IL"/>
        </w:rPr>
        <w:t xml:space="preserve">. </w:t>
      </w:r>
      <w:bookmarkStart w:id="7315" w:name="_ETM_Q1_3143720"/>
      <w:bookmarkEnd w:id="7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6" w:name="_ETM_Q1_3143764"/>
      <w:bookmarkStart w:id="7317" w:name="_ETM_Q1_3143764"/>
      <w:bookmarkEnd w:id="7317"/>
    </w:p>
    <w:p>
      <w:pPr>
        <w:pStyle w:val="Style14"/>
        <w:keepNext w:val="true"/>
        <w:rPr/>
      </w:pPr>
      <w:bookmarkStart w:id="7318" w:name="ET_speaker_646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9" w:name="_ETM_Q1_3144849"/>
      <w:bookmarkStart w:id="7320" w:name="_ETM_Q1_3144810"/>
      <w:bookmarkEnd w:id="7319"/>
      <w:bookmarkEnd w:id="7320"/>
      <w:r>
        <w:rPr>
          <w:rtl w:val="true"/>
          <w:lang w:eastAsia="he-IL"/>
        </w:rPr>
        <w:t>למה התפטר</w:t>
      </w:r>
      <w:r>
        <w:rPr>
          <w:rtl w:val="true"/>
          <w:lang w:eastAsia="he-IL"/>
        </w:rPr>
        <w:t>?</w:t>
      </w:r>
      <w:bookmarkStart w:id="7321" w:name="_ETM_Q1_3144590"/>
      <w:bookmarkEnd w:id="7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22" w:name="_ETM_Q1_3144774"/>
      <w:bookmarkEnd w:id="7322"/>
      <w:r>
        <w:rPr>
          <w:rtl w:val="true"/>
          <w:lang w:eastAsia="he-IL"/>
        </w:rPr>
        <w:t>נתנו</w:t>
      </w:r>
      <w:bookmarkStart w:id="7323" w:name="_ETM_Q1_3145948"/>
      <w:bookmarkEnd w:id="7323"/>
      <w:r>
        <w:rPr>
          <w:rtl w:val="true"/>
          <w:lang w:eastAsia="he-IL"/>
        </w:rPr>
        <w:t xml:space="preserve"> לו לע</w:t>
      </w:r>
      <w:bookmarkStart w:id="7324" w:name="_ETM_Q1_3144612"/>
      <w:bookmarkEnd w:id="7324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3145399"/>
      <w:bookmarkStart w:id="7326" w:name="_ETM_Q1_3145356"/>
      <w:bookmarkStart w:id="7327" w:name="_ETM_Q1_3145399"/>
      <w:bookmarkStart w:id="7328" w:name="_ETM_Q1_3145356"/>
      <w:bookmarkEnd w:id="7327"/>
      <w:bookmarkEnd w:id="7328"/>
    </w:p>
    <w:p>
      <w:pPr>
        <w:pStyle w:val="Style14"/>
        <w:keepNext w:val="true"/>
        <w:rPr/>
      </w:pPr>
      <w:bookmarkStart w:id="7329" w:name="ET_speaker_506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0" w:name="_ETM_Q1_3146238"/>
      <w:bookmarkStart w:id="7331" w:name="_ETM_Q1_3146201"/>
      <w:bookmarkEnd w:id="7330"/>
      <w:bookmarkEnd w:id="7331"/>
      <w:r>
        <w:rPr>
          <w:rtl w:val="true"/>
          <w:lang w:eastAsia="he-IL"/>
        </w:rPr>
        <w:t>הוא ה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7332" w:name="_ETM_Q1_3145499"/>
      <w:bookmarkEnd w:id="7332"/>
      <w:r>
        <w:rPr>
          <w:rtl w:val="true"/>
          <w:lang w:eastAsia="he-IL"/>
        </w:rPr>
        <w:t xml:space="preserve"> אתה רוצה</w:t>
      </w:r>
      <w:r>
        <w:rPr>
          <w:rtl w:val="true"/>
          <w:lang w:eastAsia="he-IL"/>
        </w:rPr>
        <w:t>?</w:t>
      </w:r>
      <w:bookmarkStart w:id="7333" w:name="_ETM_Q1_3146654"/>
      <w:bookmarkEnd w:id="7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3146701"/>
      <w:bookmarkStart w:id="7335" w:name="_ETM_Q1_3146701"/>
      <w:bookmarkEnd w:id="7335"/>
    </w:p>
    <w:p>
      <w:pPr>
        <w:pStyle w:val="Style14"/>
        <w:keepNext w:val="true"/>
        <w:rPr/>
      </w:pPr>
      <w:bookmarkStart w:id="7336" w:name="ET_speaker_5783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7" w:name="_ETM_Q1_3147746"/>
      <w:bookmarkStart w:id="7338" w:name="_ETM_Q1_3147708"/>
      <w:bookmarkEnd w:id="7337"/>
      <w:bookmarkEnd w:id="733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39" w:name="_ETM_Q1_3146726"/>
      <w:bookmarkEnd w:id="7339"/>
      <w:r>
        <w:rPr>
          <w:rtl w:val="true"/>
          <w:lang w:eastAsia="he-IL"/>
        </w:rPr>
        <w:t xml:space="preserve">ז ממנים </w:t>
      </w:r>
      <w:bookmarkStart w:id="7340" w:name="_ETM_Q1_3148972"/>
      <w:bookmarkEnd w:id="7340"/>
      <w:r>
        <w:rPr>
          <w:rtl w:val="true"/>
          <w:lang w:eastAsia="he-IL"/>
        </w:rPr>
        <w:t>מי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ש ק</w:t>
      </w:r>
      <w:bookmarkStart w:id="7341" w:name="_ETM_Q1_3148876"/>
      <w:bookmarkEnd w:id="7341"/>
      <w:r>
        <w:rPr>
          <w:rtl w:val="true"/>
          <w:lang w:eastAsia="he-IL"/>
        </w:rPr>
        <w:t>וורום לגוף והוא יכול לתפקד</w:t>
      </w:r>
      <w:r>
        <w:rPr>
          <w:rtl w:val="true"/>
          <w:lang w:eastAsia="he-IL"/>
        </w:rPr>
        <w:t xml:space="preserve">. </w:t>
      </w:r>
      <w:bookmarkStart w:id="7342" w:name="_ETM_Q1_3152351"/>
      <w:bookmarkEnd w:id="7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3" w:name="_ETM_Q1_3150678"/>
      <w:bookmarkStart w:id="7344" w:name="_ETM_Q1_3152392"/>
      <w:bookmarkStart w:id="7345" w:name="_ETM_Q1_3150678"/>
      <w:bookmarkStart w:id="7346" w:name="_ETM_Q1_3152392"/>
      <w:bookmarkEnd w:id="7345"/>
      <w:bookmarkEnd w:id="7346"/>
    </w:p>
    <w:p>
      <w:pPr>
        <w:pStyle w:val="Style31"/>
        <w:keepNext w:val="true"/>
        <w:rPr/>
      </w:pPr>
      <w:bookmarkStart w:id="7347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8" w:name="_ETM_Q1_3151512"/>
      <w:bookmarkStart w:id="7349" w:name="_ETM_Q1_3151474"/>
      <w:bookmarkEnd w:id="7348"/>
      <w:bookmarkEnd w:id="734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7350" w:name="_ETM_Q1_3152139"/>
      <w:bookmarkEnd w:id="7350"/>
      <w:r>
        <w:rPr>
          <w:rtl w:val="true"/>
          <w:lang w:eastAsia="he-IL"/>
        </w:rPr>
        <w:t xml:space="preserve">גם את </w:t>
      </w:r>
      <w:bookmarkStart w:id="7351" w:name="_ETM_Q1_3151826"/>
      <w:bookmarkEnd w:id="7351"/>
      <w:r>
        <w:rPr>
          <w:rtl w:val="true"/>
          <w:lang w:eastAsia="he-IL"/>
        </w:rPr>
        <w:t>קיבלת את זכות הדיבור שלך</w:t>
      </w:r>
      <w:r>
        <w:rPr>
          <w:rtl w:val="true"/>
          <w:lang w:eastAsia="he-IL"/>
        </w:rPr>
        <w:t>.</w:t>
      </w:r>
      <w:bookmarkStart w:id="7352" w:name="_ETM_Q1_3152547"/>
      <w:bookmarkEnd w:id="7352"/>
      <w:r>
        <w:rPr>
          <w:rtl w:val="true"/>
          <w:lang w:eastAsia="he-IL"/>
        </w:rPr>
        <w:t xml:space="preserve"> </w:t>
      </w:r>
      <w:bookmarkStart w:id="7353" w:name="_ETM_Q1_3152774"/>
      <w:bookmarkEnd w:id="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3152823"/>
      <w:bookmarkStart w:id="7355" w:name="_ETM_Q1_3152823"/>
      <w:bookmarkEnd w:id="7355"/>
    </w:p>
    <w:p>
      <w:pPr>
        <w:pStyle w:val="Style14"/>
        <w:keepNext w:val="true"/>
        <w:rPr/>
      </w:pPr>
      <w:bookmarkStart w:id="7356" w:name="ET_speaker_578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3153709"/>
      <w:bookmarkStart w:id="7358" w:name="_ETM_Q1_3153664"/>
      <w:bookmarkEnd w:id="7357"/>
      <w:bookmarkEnd w:id="73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59" w:name="_ETM_Q1_3154382"/>
      <w:bookmarkEnd w:id="735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נה אליי ושאל מי שאל</w:t>
      </w:r>
      <w:r>
        <w:rPr>
          <w:rtl w:val="true"/>
          <w:lang w:eastAsia="he-IL"/>
        </w:rPr>
        <w:t xml:space="preserve">. </w:t>
      </w:r>
      <w:bookmarkStart w:id="7360" w:name="_ETM_Q1_3155941"/>
      <w:bookmarkEnd w:id="7360"/>
      <w:r>
        <w:rPr>
          <w:rtl w:val="true"/>
          <w:lang w:eastAsia="he-IL"/>
        </w:rPr>
        <w:t>אני ממש</w:t>
      </w:r>
      <w:bookmarkStart w:id="7361" w:name="_ETM_Q1_3156722"/>
      <w:bookmarkEnd w:id="7361"/>
      <w:r>
        <w:rPr>
          <w:rtl w:val="true"/>
          <w:lang w:eastAsia="he-IL"/>
        </w:rPr>
        <w:t xml:space="preserve"> לא איבדתי את זכות ה</w:t>
      </w:r>
      <w:bookmarkStart w:id="7362" w:name="_ETM_Q1_3156897"/>
      <w:bookmarkEnd w:id="7362"/>
      <w:r>
        <w:rPr>
          <w:rtl w:val="true"/>
          <w:lang w:eastAsia="he-IL"/>
        </w:rPr>
        <w:t>דיב</w:t>
      </w:r>
      <w:bookmarkStart w:id="7363" w:name="_ETM_Q1_3157039"/>
      <w:bookmarkEnd w:id="736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7364" w:name="_ETM_Q1_3157532"/>
      <w:bookmarkEnd w:id="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5" w:name="_ETM_Q1_3158124"/>
      <w:bookmarkStart w:id="7366" w:name="_ETM_Q1_3157578"/>
      <w:bookmarkStart w:id="7367" w:name="_ETM_Q1_3158124"/>
      <w:bookmarkStart w:id="7368" w:name="_ETM_Q1_3157578"/>
      <w:bookmarkEnd w:id="7367"/>
      <w:bookmarkEnd w:id="7368"/>
    </w:p>
    <w:p>
      <w:pPr>
        <w:pStyle w:val="Style31"/>
        <w:keepNext w:val="true"/>
        <w:rPr/>
      </w:pPr>
      <w:bookmarkStart w:id="7369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0" w:name="_ETM_Q1_3158409"/>
      <w:bookmarkEnd w:id="7370"/>
      <w:r>
        <w:rPr>
          <w:rtl w:val="true"/>
          <w:lang w:eastAsia="he-IL"/>
        </w:rPr>
        <w:t>א</w:t>
      </w:r>
      <w:bookmarkStart w:id="7371" w:name="_ETM_Q1_3158446"/>
      <w:bookmarkEnd w:id="7371"/>
      <w:r>
        <w:rPr>
          <w:rtl w:val="true"/>
          <w:lang w:eastAsia="he-IL"/>
        </w:rPr>
        <w:t>י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3158523"/>
      <w:bookmarkStart w:id="7373" w:name="_ETM_Q1_3160392"/>
      <w:bookmarkStart w:id="7374" w:name="_ETM_Q1_3160342"/>
      <w:bookmarkStart w:id="7375" w:name="_ETM_Q1_3158523"/>
      <w:bookmarkStart w:id="7376" w:name="_ETM_Q1_3160392"/>
      <w:bookmarkStart w:id="7377" w:name="_ETM_Q1_3160342"/>
      <w:bookmarkEnd w:id="7375"/>
      <w:bookmarkEnd w:id="7376"/>
      <w:bookmarkEnd w:id="7377"/>
    </w:p>
    <w:p>
      <w:pPr>
        <w:pStyle w:val="Style14"/>
        <w:keepNext w:val="true"/>
        <w:rPr/>
      </w:pPr>
      <w:bookmarkStart w:id="7378" w:name="ET_speaker_5783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9" w:name="_ETM_Q1_3159586"/>
      <w:bookmarkStart w:id="7380" w:name="_ETM_Q1_3159553"/>
      <w:bookmarkEnd w:id="7379"/>
      <w:bookmarkEnd w:id="7380"/>
      <w:r>
        <w:rPr>
          <w:rtl w:val="true"/>
          <w:lang w:eastAsia="he-IL"/>
        </w:rPr>
        <w:t xml:space="preserve">הוא פנה אליי </w:t>
      </w:r>
      <w:bookmarkStart w:id="7381" w:name="_ETM_Q1_3160784"/>
      <w:bookmarkEnd w:id="7381"/>
      <w:r>
        <w:rPr>
          <w:rtl w:val="true"/>
          <w:lang w:eastAsia="he-IL"/>
        </w:rPr>
        <w:t>ושאל וא</w:t>
      </w:r>
      <w:bookmarkStart w:id="7382" w:name="_ETM_Q1_3159623"/>
      <w:bookmarkEnd w:id="7382"/>
      <w:r>
        <w:rPr>
          <w:rtl w:val="true"/>
          <w:lang w:eastAsia="he-IL"/>
        </w:rPr>
        <w:t>ני השבתי</w:t>
      </w:r>
      <w:r>
        <w:rPr>
          <w:rtl w:val="true"/>
          <w:lang w:eastAsia="he-IL"/>
        </w:rPr>
        <w:t xml:space="preserve">. </w:t>
      </w:r>
      <w:bookmarkStart w:id="7383" w:name="_ETM_Q1_3160826"/>
      <w:bookmarkEnd w:id="7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4" w:name="_ETM_Q1_3161105"/>
      <w:bookmarkStart w:id="7385" w:name="_ETM_Q1_3160873"/>
      <w:bookmarkStart w:id="7386" w:name="_ETM_Q1_3161105"/>
      <w:bookmarkStart w:id="7387" w:name="_ETM_Q1_3160873"/>
      <w:bookmarkEnd w:id="7386"/>
      <w:bookmarkEnd w:id="7387"/>
    </w:p>
    <w:p>
      <w:pPr>
        <w:pStyle w:val="Style14"/>
        <w:keepNext w:val="true"/>
        <w:rPr/>
      </w:pPr>
      <w:bookmarkStart w:id="7388" w:name="ET_speaker_615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9" w:name="_ETM_Q1_3161887"/>
      <w:bookmarkStart w:id="7390" w:name="_ETM_Q1_3161851"/>
      <w:bookmarkEnd w:id="7389"/>
      <w:bookmarkEnd w:id="7390"/>
      <w:r>
        <w:rPr>
          <w:rtl w:val="true"/>
          <w:lang w:eastAsia="he-IL"/>
        </w:rPr>
        <w:t>כל הממ</w:t>
      </w:r>
      <w:bookmarkStart w:id="7391" w:name="_ETM_Q1_3160405"/>
      <w:bookmarkEnd w:id="7391"/>
      <w:r>
        <w:rPr>
          <w:rtl w:val="true"/>
          <w:lang w:eastAsia="he-IL"/>
        </w:rPr>
        <w:t>שלה הזאת איבדה את זכות הדי</w:t>
      </w:r>
      <w:bookmarkStart w:id="7392" w:name="_ETM_Q1_3161871"/>
      <w:bookmarkEnd w:id="7392"/>
      <w:r>
        <w:rPr>
          <w:rtl w:val="true"/>
          <w:lang w:eastAsia="he-IL"/>
        </w:rPr>
        <w:t>בור</w:t>
      </w:r>
      <w:bookmarkStart w:id="7393" w:name="_ETM_Q1_3162161"/>
      <w:bookmarkEnd w:id="7393"/>
      <w:r>
        <w:rPr>
          <w:rtl w:val="true"/>
          <w:lang w:eastAsia="he-IL"/>
        </w:rPr>
        <w:t xml:space="preserve"> שלה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4" w:name="_ETM_Q1_3164592"/>
      <w:bookmarkStart w:id="7395" w:name="_ETM_Q1_3163711"/>
      <w:bookmarkStart w:id="7396" w:name="_ETM_Q1_3163664"/>
      <w:bookmarkStart w:id="7397" w:name="_ETM_Q1_3164592"/>
      <w:bookmarkStart w:id="7398" w:name="_ETM_Q1_3163711"/>
      <w:bookmarkStart w:id="7399" w:name="_ETM_Q1_3163664"/>
      <w:bookmarkEnd w:id="7397"/>
      <w:bookmarkEnd w:id="7398"/>
      <w:bookmarkEnd w:id="7399"/>
    </w:p>
    <w:p>
      <w:pPr>
        <w:pStyle w:val="Style14"/>
        <w:keepNext w:val="true"/>
        <w:rPr/>
      </w:pPr>
      <w:bookmarkStart w:id="7400" w:name="ET_speaker_5783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1" w:name="_ETM_Q1_3164853"/>
      <w:bookmarkEnd w:id="7401"/>
      <w:r>
        <w:rPr>
          <w:rtl w:val="true"/>
          <w:lang w:eastAsia="he-IL"/>
        </w:rPr>
        <w:t>א</w:t>
      </w:r>
      <w:bookmarkStart w:id="7402" w:name="_ETM_Q1_3164885"/>
      <w:bookmarkEnd w:id="7402"/>
      <w:r>
        <w:rPr>
          <w:rtl w:val="true"/>
          <w:lang w:eastAsia="he-IL"/>
        </w:rPr>
        <w:t xml:space="preserve">ין שום </w:t>
      </w:r>
      <w:bookmarkStart w:id="7403" w:name="_ETM_Q1_3163367"/>
      <w:bookmarkEnd w:id="7403"/>
      <w:r>
        <w:rPr>
          <w:rtl w:val="true"/>
          <w:lang w:eastAsia="he-IL"/>
        </w:rPr>
        <w:t>סיכוי שאני איבדתי את זכות</w:t>
      </w:r>
      <w:bookmarkStart w:id="7404" w:name="_ETM_Q1_3166285"/>
      <w:bookmarkEnd w:id="7404"/>
      <w:r>
        <w:rPr>
          <w:rtl w:val="true"/>
          <w:lang w:eastAsia="he-IL"/>
        </w:rPr>
        <w:t xml:space="preserve"> ה</w:t>
      </w:r>
      <w:bookmarkStart w:id="7405" w:name="_ETM_Q1_3165126"/>
      <w:bookmarkEnd w:id="7405"/>
      <w:r>
        <w:rPr>
          <w:rtl w:val="true"/>
          <w:lang w:eastAsia="he-IL"/>
        </w:rPr>
        <w:t>דיבור</w:t>
      </w:r>
      <w:bookmarkStart w:id="7406" w:name="_ETM_Q1_3163981"/>
      <w:bookmarkEnd w:id="7406"/>
      <w:r>
        <w:rPr>
          <w:rtl w:val="true"/>
          <w:lang w:eastAsia="he-IL"/>
        </w:rPr>
        <w:t xml:space="preserve">. </w:t>
      </w:r>
      <w:bookmarkStart w:id="7407" w:name="_ETM_Q1_3164261"/>
      <w:bookmarkEnd w:id="7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8" w:name="_ETM_Q1_3164305"/>
      <w:bookmarkStart w:id="7409" w:name="_ETM_Q1_3164305"/>
      <w:bookmarkEnd w:id="7409"/>
    </w:p>
    <w:p>
      <w:pPr>
        <w:pStyle w:val="Style31"/>
        <w:keepNext w:val="true"/>
        <w:rPr/>
      </w:pPr>
      <w:bookmarkStart w:id="7410" w:name="ET_yor_515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3165128"/>
      <w:bookmarkEnd w:id="7411"/>
      <w:r>
        <w:rPr>
          <w:rtl w:val="true"/>
          <w:lang w:eastAsia="he-IL"/>
        </w:rPr>
        <w:t>א</w:t>
      </w:r>
      <w:bookmarkStart w:id="7412" w:name="_ETM_Q1_3165161"/>
      <w:bookmarkEnd w:id="7412"/>
      <w:r>
        <w:rPr>
          <w:rtl w:val="true"/>
          <w:lang w:eastAsia="he-IL"/>
        </w:rPr>
        <w:t>י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3" w:name="_ETM_Q1_3165926"/>
      <w:bookmarkStart w:id="7414" w:name="_ETM_Q1_3165880"/>
      <w:bookmarkStart w:id="7415" w:name="_ETM_Q1_3165926"/>
      <w:bookmarkStart w:id="7416" w:name="_ETM_Q1_3165880"/>
      <w:bookmarkEnd w:id="7415"/>
      <w:bookmarkEnd w:id="7416"/>
    </w:p>
    <w:p>
      <w:pPr>
        <w:pStyle w:val="Style14"/>
        <w:keepNext w:val="true"/>
        <w:rPr/>
      </w:pPr>
      <w:bookmarkStart w:id="7417" w:name="ET_speaker_5783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8" w:name="_ETM_Q1_3166997"/>
      <w:bookmarkStart w:id="7419" w:name="_ETM_Q1_3166967"/>
      <w:bookmarkEnd w:id="7418"/>
      <w:bookmarkEnd w:id="7419"/>
      <w:r>
        <w:rPr>
          <w:rtl w:val="true"/>
          <w:lang w:eastAsia="he-IL"/>
        </w:rPr>
        <w:t>אל ת</w:t>
      </w:r>
      <w:bookmarkStart w:id="7420" w:name="_ETM_Q1_3165749"/>
      <w:bookmarkEnd w:id="7420"/>
      <w:r>
        <w:rPr>
          <w:rtl w:val="true"/>
          <w:lang w:eastAsia="he-IL"/>
        </w:rPr>
        <w:t>למד מרוטמן וחבריו</w:t>
      </w:r>
      <w:bookmarkStart w:id="7421" w:name="_ETM_Q1_3166702"/>
      <w:bookmarkEnd w:id="7421"/>
      <w:r>
        <w:rPr>
          <w:rtl w:val="true"/>
          <w:lang w:eastAsia="he-IL"/>
        </w:rPr>
        <w:t xml:space="preserve"> איך מנהלים</w:t>
      </w:r>
      <w:bookmarkStart w:id="7422" w:name="_ETM_Q1_3166548"/>
      <w:bookmarkEnd w:id="7422"/>
      <w:r>
        <w:rPr>
          <w:rtl w:val="true"/>
          <w:lang w:eastAsia="he-IL"/>
        </w:rPr>
        <w:t xml:space="preserve">. </w:t>
      </w:r>
      <w:bookmarkStart w:id="7423" w:name="_ETM_Q1_3167013"/>
      <w:bookmarkEnd w:id="7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4" w:name="_ETM_Q1_3167605"/>
      <w:bookmarkStart w:id="7425" w:name="_ETM_Q1_3167062"/>
      <w:bookmarkStart w:id="7426" w:name="_ETM_Q1_3167605"/>
      <w:bookmarkStart w:id="7427" w:name="_ETM_Q1_3167062"/>
      <w:bookmarkEnd w:id="7426"/>
      <w:bookmarkEnd w:id="7427"/>
    </w:p>
    <w:p>
      <w:pPr>
        <w:pStyle w:val="Style31"/>
        <w:keepNext w:val="true"/>
        <w:rPr/>
      </w:pPr>
      <w:bookmarkStart w:id="7428" w:name="ET_yor_515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3167935"/>
      <w:bookmarkStart w:id="7430" w:name="_ETM_Q1_3167897"/>
      <w:bookmarkEnd w:id="7429"/>
      <w:bookmarkEnd w:id="74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31" w:name="_ETM_Q1_3168164"/>
      <w:bookmarkEnd w:id="7431"/>
      <w:r>
        <w:rPr>
          <w:rtl w:val="true"/>
          <w:lang w:eastAsia="he-IL"/>
        </w:rPr>
        <w:t>אי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י מראש</w:t>
      </w:r>
      <w:r>
        <w:rPr>
          <w:rtl w:val="true"/>
          <w:lang w:eastAsia="he-IL"/>
        </w:rPr>
        <w:t xml:space="preserve">. </w:t>
      </w:r>
      <w:bookmarkStart w:id="7432" w:name="_ETM_Q1_3168681"/>
      <w:bookmarkStart w:id="7433" w:name="_ETM_Q1_3168460"/>
      <w:bookmarkEnd w:id="7432"/>
      <w:bookmarkEnd w:id="7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4" w:name="_ETM_Q1_3168723"/>
      <w:bookmarkStart w:id="7435" w:name="_ETM_Q1_3168723"/>
      <w:bookmarkEnd w:id="7435"/>
    </w:p>
    <w:p>
      <w:pPr>
        <w:pStyle w:val="Style14"/>
        <w:keepNext w:val="true"/>
        <w:rPr/>
      </w:pPr>
      <w:bookmarkStart w:id="7436" w:name="ET_speaker_5800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7" w:name="_ETM_Q1_3170647"/>
      <w:bookmarkStart w:id="7438" w:name="_ETM_Q1_3170616"/>
      <w:bookmarkEnd w:id="7437"/>
      <w:bookmarkEnd w:id="7438"/>
      <w:r>
        <w:rPr>
          <w:rtl w:val="true"/>
          <w:lang w:eastAsia="he-IL"/>
        </w:rPr>
        <w:t>אבל הוא פ</w:t>
      </w:r>
      <w:bookmarkStart w:id="7439" w:name="_ETM_Q1_3169345"/>
      <w:bookmarkEnd w:id="7439"/>
      <w:r>
        <w:rPr>
          <w:rtl w:val="true"/>
          <w:lang w:eastAsia="he-IL"/>
        </w:rPr>
        <w:t>נה אליה</w:t>
      </w:r>
      <w:r>
        <w:rPr>
          <w:rtl w:val="true"/>
          <w:lang w:eastAsia="he-IL"/>
        </w:rPr>
        <w:t xml:space="preserve">. </w:t>
      </w:r>
      <w:bookmarkStart w:id="7440" w:name="_ETM_Q1_3170358"/>
      <w:bookmarkEnd w:id="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3170401"/>
      <w:bookmarkStart w:id="7442" w:name="_ETM_Q1_3170401"/>
      <w:bookmarkEnd w:id="7442"/>
    </w:p>
    <w:p>
      <w:pPr>
        <w:pStyle w:val="Style14"/>
        <w:keepNext w:val="true"/>
        <w:rPr/>
      </w:pPr>
      <w:bookmarkStart w:id="7443" w:name="ET_speaker_578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3171618"/>
      <w:bookmarkStart w:id="7445" w:name="_ETM_Q1_3171575"/>
      <w:bookmarkEnd w:id="7444"/>
      <w:bookmarkEnd w:id="744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7446" w:name="_ETM_Q1_3172645"/>
      <w:bookmarkEnd w:id="7446"/>
      <w:r>
        <w:rPr>
          <w:rtl w:val="true"/>
          <w:lang w:eastAsia="he-IL"/>
        </w:rPr>
        <w:t xml:space="preserve">אז אני אדבר עכשיו </w:t>
      </w:r>
      <w:bookmarkStart w:id="7447" w:name="_ETM_Q1_3172556"/>
      <w:bookmarkEnd w:id="7447"/>
      <w:r>
        <w:rPr>
          <w:rtl w:val="true"/>
          <w:lang w:eastAsia="he-IL"/>
        </w:rPr>
        <w:t>חופשי מתי שאני רוצה</w:t>
      </w:r>
      <w:r>
        <w:rPr>
          <w:rtl w:val="true"/>
          <w:lang w:eastAsia="he-IL"/>
        </w:rPr>
        <w:t xml:space="preserve">. </w:t>
      </w:r>
      <w:bookmarkStart w:id="7448" w:name="_ETM_Q1_3173297"/>
      <w:bookmarkEnd w:id="7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9" w:name="_ETM_Q1_3173520"/>
      <w:bookmarkStart w:id="7450" w:name="_ETM_Q1_3173520"/>
      <w:bookmarkEnd w:id="7450"/>
    </w:p>
    <w:p>
      <w:pPr>
        <w:pStyle w:val="Style31"/>
        <w:keepNext w:val="true"/>
        <w:rPr/>
      </w:pPr>
      <w:bookmarkStart w:id="7451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3174336"/>
      <w:bookmarkStart w:id="7453" w:name="_ETM_Q1_3174298"/>
      <w:bookmarkEnd w:id="7452"/>
      <w:bookmarkEnd w:id="7453"/>
      <w:r>
        <w:rPr>
          <w:rtl w:val="true"/>
          <w:lang w:eastAsia="he-IL"/>
        </w:rPr>
        <w:t>אז תצאי</w:t>
      </w:r>
      <w:bookmarkStart w:id="7454" w:name="_ETM_Q1_3175291"/>
      <w:bookmarkEnd w:id="7454"/>
      <w:r>
        <w:rPr>
          <w:rtl w:val="true"/>
          <w:lang w:eastAsia="he-IL"/>
        </w:rPr>
        <w:t xml:space="preserve"> החוצה</w:t>
      </w:r>
      <w:bookmarkStart w:id="7455" w:name="_ETM_Q1_3173842"/>
      <w:bookmarkEnd w:id="7455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3174464"/>
      <w:bookmarkStart w:id="7457" w:name="_ETM_Q1_3175344"/>
      <w:bookmarkStart w:id="7458" w:name="_ETM_Q1_3175298"/>
      <w:bookmarkStart w:id="7459" w:name="_ETM_Q1_3174464"/>
      <w:bookmarkStart w:id="7460" w:name="_ETM_Q1_3175344"/>
      <w:bookmarkStart w:id="7461" w:name="_ETM_Q1_3175298"/>
      <w:bookmarkEnd w:id="7459"/>
      <w:bookmarkEnd w:id="7460"/>
      <w:bookmarkEnd w:id="7461"/>
    </w:p>
    <w:p>
      <w:pPr>
        <w:pStyle w:val="Style14"/>
        <w:keepNext w:val="true"/>
        <w:rPr/>
      </w:pPr>
      <w:bookmarkStart w:id="7462" w:name="ET_speaker_5783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3" w:name="_ETM_Q1_3174681"/>
      <w:bookmarkEnd w:id="7463"/>
      <w:r>
        <w:rPr>
          <w:rtl w:val="true"/>
          <w:lang w:eastAsia="he-IL"/>
        </w:rPr>
        <w:t>ה</w:t>
      </w:r>
      <w:bookmarkStart w:id="7464" w:name="_ETM_Q1_3174712"/>
      <w:bookmarkEnd w:id="7464"/>
      <w:r>
        <w:rPr>
          <w:rtl w:val="true"/>
          <w:lang w:eastAsia="he-IL"/>
        </w:rPr>
        <w:t>שר פנה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3176225"/>
      <w:bookmarkStart w:id="7466" w:name="_ETM_Q1_3176184"/>
      <w:bookmarkStart w:id="7467" w:name="_ETM_Q1_3176225"/>
      <w:bookmarkStart w:id="7468" w:name="_ETM_Q1_3176184"/>
      <w:bookmarkEnd w:id="7467"/>
      <w:bookmarkEnd w:id="7468"/>
    </w:p>
    <w:p>
      <w:pPr>
        <w:pStyle w:val="Style31"/>
        <w:keepNext w:val="true"/>
        <w:rPr/>
      </w:pPr>
      <w:bookmarkStart w:id="7469" w:name="ET_yor_515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3174993"/>
      <w:bookmarkStart w:id="7471" w:name="_ETM_Q1_3174970"/>
      <w:bookmarkEnd w:id="7470"/>
      <w:bookmarkEnd w:id="7471"/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3177037"/>
      <w:bookmarkStart w:id="7473" w:name="_ETM_Q1_3176398"/>
      <w:bookmarkStart w:id="7474" w:name="_ETM_Q1_3177037"/>
      <w:bookmarkStart w:id="7475" w:name="_ETM_Q1_3176398"/>
      <w:bookmarkEnd w:id="7474"/>
      <w:bookmarkEnd w:id="7475"/>
    </w:p>
    <w:p>
      <w:pPr>
        <w:pStyle w:val="Style14"/>
        <w:keepNext w:val="true"/>
        <w:rPr/>
      </w:pPr>
      <w:bookmarkStart w:id="7476" w:name="ET_speaker_5783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3177310"/>
      <w:bookmarkStart w:id="7478" w:name="_ETM_Q1_3177275"/>
      <w:bookmarkEnd w:id="7477"/>
      <w:bookmarkEnd w:id="7478"/>
      <w:r>
        <w:rPr>
          <w:rtl w:val="true"/>
          <w:lang w:eastAsia="he-IL"/>
        </w:rPr>
        <w:t xml:space="preserve">השר </w:t>
      </w:r>
      <w:bookmarkStart w:id="7479" w:name="_ETM_Q1_3175684"/>
      <w:bookmarkEnd w:id="7479"/>
      <w:r>
        <w:rPr>
          <w:rtl w:val="true"/>
          <w:lang w:eastAsia="he-IL"/>
        </w:rPr>
        <w:t xml:space="preserve">פנה </w:t>
      </w:r>
      <w:bookmarkStart w:id="7480" w:name="_ETM_Q1_3176119"/>
      <w:bookmarkEnd w:id="7480"/>
      <w:r>
        <w:rPr>
          <w:rtl w:val="true"/>
          <w:lang w:eastAsia="he-IL"/>
        </w:rPr>
        <w:t>אליי ושאל שאלה</w:t>
      </w:r>
      <w:r>
        <w:rPr>
          <w:rtl w:val="true"/>
          <w:lang w:eastAsia="he-IL"/>
        </w:rPr>
        <w:t xml:space="preserve">. </w:t>
      </w:r>
      <w:bookmarkStart w:id="7481" w:name="_ETM_Q1_3175770"/>
      <w:bookmarkStart w:id="7482" w:name="_ETM_Q1_3175549"/>
      <w:bookmarkEnd w:id="7481"/>
      <w:bookmarkEnd w:id="7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3" w:name="_ETM_Q1_3175809"/>
      <w:bookmarkStart w:id="7484" w:name="_ETM_Q1_3175809"/>
      <w:bookmarkEnd w:id="7484"/>
    </w:p>
    <w:p>
      <w:pPr>
        <w:pStyle w:val="Style31"/>
        <w:keepNext w:val="true"/>
        <w:rPr/>
      </w:pPr>
      <w:bookmarkStart w:id="7485" w:name="ET_yor_51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6" w:name="_ETM_Q1_3176858"/>
      <w:bookmarkStart w:id="7487" w:name="_ETM_Q1_3176823"/>
      <w:bookmarkEnd w:id="7486"/>
      <w:bookmarkEnd w:id="7487"/>
      <w:r>
        <w:rPr>
          <w:rtl w:val="true"/>
          <w:lang w:eastAsia="he-IL"/>
        </w:rPr>
        <w:t>חמש דקות</w:t>
      </w:r>
      <w:bookmarkStart w:id="7488" w:name="_ETM_Q1_3177005"/>
      <w:bookmarkEnd w:id="74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החו</w:t>
      </w:r>
      <w:bookmarkStart w:id="7489" w:name="_ETM_Q1_3176996"/>
      <w:bookmarkEnd w:id="748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0" w:name="_ETM_Q1_3178312"/>
      <w:bookmarkStart w:id="7491" w:name="_ETM_Q1_3177514"/>
      <w:bookmarkStart w:id="7492" w:name="_ETM_Q1_3177472"/>
      <w:bookmarkStart w:id="7493" w:name="_ETM_Q1_3178312"/>
      <w:bookmarkStart w:id="7494" w:name="_ETM_Q1_3177514"/>
      <w:bookmarkStart w:id="7495" w:name="_ETM_Q1_3177472"/>
      <w:bookmarkEnd w:id="7493"/>
      <w:bookmarkEnd w:id="7494"/>
      <w:bookmarkEnd w:id="7495"/>
    </w:p>
    <w:p>
      <w:pPr>
        <w:pStyle w:val="Style14"/>
        <w:keepNext w:val="true"/>
        <w:rPr/>
      </w:pPr>
      <w:bookmarkStart w:id="7496" w:name="ET_speaker_5783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7" w:name="_ETM_Q1_3178594"/>
      <w:bookmarkStart w:id="7498" w:name="_ETM_Q1_3178557"/>
      <w:bookmarkEnd w:id="7497"/>
      <w:bookmarkEnd w:id="7498"/>
      <w:r>
        <w:rPr>
          <w:rtl w:val="true"/>
          <w:lang w:eastAsia="he-IL"/>
        </w:rPr>
        <w:t xml:space="preserve">שאל </w:t>
      </w:r>
      <w:bookmarkStart w:id="7499" w:name="_ETM_Q1_3178910"/>
      <w:bookmarkEnd w:id="7499"/>
      <w:r>
        <w:rPr>
          <w:rtl w:val="true"/>
          <w:lang w:eastAsia="he-IL"/>
        </w:rPr>
        <w:t>שאלה מי אמר ואני ע</w:t>
      </w:r>
      <w:bookmarkStart w:id="7500" w:name="_ETM_Q1_3179086"/>
      <w:bookmarkEnd w:id="7500"/>
      <w:r>
        <w:rPr>
          <w:rtl w:val="true"/>
          <w:lang w:eastAsia="he-IL"/>
        </w:rPr>
        <w:t>ניתי</w:t>
      </w:r>
      <w:r>
        <w:rPr>
          <w:rtl w:val="true"/>
          <w:lang w:eastAsia="he-IL"/>
        </w:rPr>
        <w:t>.</w:t>
      </w:r>
      <w:bookmarkStart w:id="7501" w:name="_ETM_Q1_3180529"/>
      <w:bookmarkEnd w:id="7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3180627"/>
      <w:bookmarkStart w:id="7503" w:name="_ETM_Q1_3180627"/>
      <w:bookmarkEnd w:id="7503"/>
    </w:p>
    <w:p>
      <w:pPr>
        <w:pStyle w:val="Style14"/>
        <w:keepNext w:val="true"/>
        <w:rPr/>
      </w:pPr>
      <w:bookmarkStart w:id="7504" w:name="ET_speaker_615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3181503"/>
      <w:bookmarkEnd w:id="7505"/>
      <w:r>
        <w:rPr>
          <w:rtl w:val="true"/>
          <w:lang w:eastAsia="he-IL"/>
        </w:rPr>
        <w:t>ז</w:t>
      </w:r>
      <w:bookmarkStart w:id="7506" w:name="_ETM_Q1_3181547"/>
      <w:bookmarkEnd w:id="7506"/>
      <w:r>
        <w:rPr>
          <w:rtl w:val="true"/>
          <w:lang w:eastAsia="he-IL"/>
        </w:rPr>
        <w:t>ה לא</w:t>
      </w:r>
      <w:bookmarkStart w:id="7507" w:name="_ETM_Q1_3179808"/>
      <w:bookmarkEnd w:id="7507"/>
      <w:r>
        <w:rPr>
          <w:rtl w:val="true"/>
          <w:lang w:eastAsia="he-IL"/>
        </w:rPr>
        <w:t xml:space="preserve">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7508" w:name="_ETM_Q1_3181332"/>
      <w:bookmarkEnd w:id="7508"/>
      <w:r>
        <w:rPr>
          <w:rtl w:val="true"/>
          <w:lang w:eastAsia="he-IL"/>
        </w:rPr>
        <w:t>צ</w:t>
      </w:r>
      <w:bookmarkStart w:id="7509" w:name="_ETM_Q1_3180716"/>
      <w:bookmarkEnd w:id="7509"/>
      <w:r>
        <w:rPr>
          <w:rtl w:val="true"/>
          <w:lang w:eastAsia="he-IL"/>
        </w:rPr>
        <w:t>ריך לקרוא בקריאות</w:t>
      </w:r>
      <w:r>
        <w:rPr>
          <w:rtl w:val="true"/>
          <w:lang w:eastAsia="he-IL"/>
        </w:rPr>
        <w:t xml:space="preserve">. </w:t>
      </w:r>
      <w:bookmarkStart w:id="7510" w:name="_ETM_Q1_3182926"/>
      <w:bookmarkEnd w:id="7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1" w:name="_ETM_Q1_3182968"/>
      <w:bookmarkStart w:id="7512" w:name="_ETM_Q1_3182968"/>
      <w:bookmarkEnd w:id="7512"/>
    </w:p>
    <w:p>
      <w:pPr>
        <w:pStyle w:val="Style31"/>
        <w:keepNext w:val="true"/>
        <w:rPr/>
      </w:pPr>
      <w:bookmarkStart w:id="7513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4" w:name="_ETM_Q1_3181758"/>
      <w:bookmarkStart w:id="7515" w:name="_ETM_Q1_3181724"/>
      <w:bookmarkEnd w:id="7514"/>
      <w:bookmarkEnd w:id="7515"/>
      <w:r>
        <w:rPr>
          <w:rtl w:val="true"/>
          <w:lang w:eastAsia="he-IL"/>
        </w:rPr>
        <w:t>חמש ד</w:t>
      </w:r>
      <w:bookmarkStart w:id="7516" w:name="_ETM_Q1_3180540"/>
      <w:bookmarkEnd w:id="7516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  <w:bookmarkStart w:id="7517" w:name="_ETM_Q1_3181205"/>
      <w:bookmarkEnd w:id="7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3181246"/>
      <w:bookmarkStart w:id="7519" w:name="_ETM_Q1_3181246"/>
      <w:bookmarkEnd w:id="7519"/>
    </w:p>
    <w:p>
      <w:pPr>
        <w:pStyle w:val="Style14"/>
        <w:keepNext w:val="true"/>
        <w:rPr/>
      </w:pPr>
      <w:bookmarkStart w:id="7520" w:name="ET_speaker_615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1" w:name="_ETM_Q1_3182135"/>
      <w:bookmarkStart w:id="7522" w:name="_ETM_Q1_3182096"/>
      <w:bookmarkEnd w:id="7521"/>
      <w:bookmarkEnd w:id="7522"/>
      <w:r>
        <w:rPr>
          <w:rtl w:val="true"/>
          <w:lang w:eastAsia="he-IL"/>
        </w:rPr>
        <w:t xml:space="preserve">אבל </w:t>
      </w:r>
      <w:bookmarkStart w:id="7523" w:name="_ETM_Q1_3180676"/>
      <w:bookmarkEnd w:id="752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7524" w:name="_ETM_Q1_3180330"/>
      <w:bookmarkEnd w:id="7524"/>
      <w:r>
        <w:rPr>
          <w:rtl w:val="true"/>
          <w:lang w:eastAsia="he-IL"/>
        </w:rPr>
        <w:t>קרוא</w:t>
      </w:r>
      <w:bookmarkStart w:id="7525" w:name="_ETM_Q1_3181144"/>
      <w:bookmarkEnd w:id="7525"/>
      <w:r>
        <w:rPr>
          <w:rtl w:val="true"/>
          <w:lang w:eastAsia="he-IL"/>
        </w:rPr>
        <w:t xml:space="preserve"> ב</w:t>
      </w:r>
      <w:bookmarkStart w:id="7526" w:name="_ETM_Q1_3179438"/>
      <w:bookmarkEnd w:id="7526"/>
      <w:r>
        <w:rPr>
          <w:rtl w:val="true"/>
          <w:lang w:eastAsia="he-IL"/>
        </w:rPr>
        <w:t>קריאות</w:t>
      </w:r>
      <w:r>
        <w:rPr>
          <w:rtl w:val="true"/>
          <w:lang w:eastAsia="he-IL"/>
        </w:rPr>
        <w:t xml:space="preserve">. </w:t>
      </w:r>
      <w:bookmarkStart w:id="7527" w:name="_ETM_Q1_3180967"/>
      <w:bookmarkEnd w:id="7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3181009"/>
      <w:bookmarkStart w:id="7529" w:name="_ETM_Q1_3181009"/>
      <w:bookmarkEnd w:id="7529"/>
    </w:p>
    <w:p>
      <w:pPr>
        <w:pStyle w:val="Style14"/>
        <w:keepNext w:val="true"/>
        <w:rPr/>
      </w:pPr>
      <w:bookmarkStart w:id="7530" w:name="ET_speaker_5783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1" w:name="_ETM_Q1_3181867"/>
      <w:bookmarkStart w:id="7532" w:name="_ETM_Q1_3181844"/>
      <w:bookmarkEnd w:id="7531"/>
      <w:bookmarkEnd w:id="7532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אים</w:t>
      </w:r>
      <w:r>
        <w:rPr>
          <w:rtl w:val="true"/>
          <w:lang w:eastAsia="he-IL"/>
        </w:rPr>
        <w:t xml:space="preserve">. </w:t>
      </w:r>
      <w:bookmarkStart w:id="7533" w:name="_ETM_Q1_3182846"/>
      <w:bookmarkEnd w:id="7533"/>
      <w:r>
        <w:rPr>
          <w:rtl w:val="true"/>
          <w:lang w:eastAsia="he-IL"/>
        </w:rPr>
        <w:t>פנה א</w:t>
      </w:r>
      <w:bookmarkStart w:id="7534" w:name="_ETM_Q1_3184495"/>
      <w:bookmarkEnd w:id="7534"/>
      <w:r>
        <w:rPr>
          <w:rtl w:val="true"/>
          <w:lang w:eastAsia="he-IL"/>
        </w:rPr>
        <w:t xml:space="preserve">ו </w:t>
      </w:r>
      <w:bookmarkStart w:id="7535" w:name="_ETM_Q1_3184246"/>
      <w:bookmarkEnd w:id="7535"/>
      <w:r>
        <w:rPr>
          <w:rtl w:val="true"/>
          <w:lang w:eastAsia="he-IL"/>
        </w:rPr>
        <w:t>לא פ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3183786"/>
      <w:bookmarkStart w:id="7537" w:name="_ETM_Q1_3185159"/>
      <w:bookmarkStart w:id="7538" w:name="_ETM_Q1_3185115"/>
      <w:bookmarkStart w:id="7539" w:name="_ETM_Q1_3183786"/>
      <w:bookmarkStart w:id="7540" w:name="_ETM_Q1_3185159"/>
      <w:bookmarkStart w:id="7541" w:name="_ETM_Q1_3185115"/>
      <w:bookmarkEnd w:id="7539"/>
      <w:bookmarkEnd w:id="7540"/>
      <w:bookmarkEnd w:id="7541"/>
    </w:p>
    <w:p>
      <w:pPr>
        <w:pStyle w:val="Style31"/>
        <w:keepNext w:val="true"/>
        <w:rPr/>
      </w:pPr>
      <w:bookmarkStart w:id="7542" w:name="ET_yor_515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3" w:name="_ETM_Q1_3184761"/>
      <w:bookmarkStart w:id="7544" w:name="_ETM_Q1_3184722"/>
      <w:bookmarkEnd w:id="7543"/>
      <w:bookmarkEnd w:id="7544"/>
      <w:r>
        <w:rPr>
          <w:rtl w:val="true"/>
          <w:lang w:eastAsia="he-IL"/>
        </w:rPr>
        <w:t>חמש</w:t>
      </w:r>
      <w:bookmarkStart w:id="7545" w:name="_ETM_Q1_3185183"/>
      <w:bookmarkEnd w:id="7545"/>
      <w:r>
        <w:rPr>
          <w:rtl w:val="true"/>
          <w:lang w:eastAsia="he-IL"/>
        </w:rPr>
        <w:t xml:space="preserve"> דקות תצאי</w:t>
      </w:r>
      <w:bookmarkStart w:id="7546" w:name="_ETM_Q1_3184468"/>
      <w:bookmarkEnd w:id="7546"/>
      <w:r>
        <w:rPr>
          <w:rtl w:val="true"/>
          <w:lang w:eastAsia="he-IL"/>
        </w:rPr>
        <w:t xml:space="preserve">. </w:t>
      </w:r>
      <w:bookmarkStart w:id="7547" w:name="_ETM_Q1_3184763"/>
      <w:bookmarkEnd w:id="7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8" w:name="_ETM_Q1_3185729"/>
      <w:bookmarkStart w:id="7549" w:name="_ETM_Q1_3184804"/>
      <w:bookmarkStart w:id="7550" w:name="_ETM_Q1_3185729"/>
      <w:bookmarkStart w:id="7551" w:name="_ETM_Q1_3184804"/>
      <w:bookmarkEnd w:id="7550"/>
      <w:bookmarkEnd w:id="7551"/>
    </w:p>
    <w:p>
      <w:pPr>
        <w:pStyle w:val="Style14"/>
        <w:keepNext w:val="true"/>
        <w:rPr/>
      </w:pPr>
      <w:bookmarkStart w:id="7552" w:name="ET_speaker_615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3185996"/>
      <w:bookmarkStart w:id="7554" w:name="_ETM_Q1_3185960"/>
      <w:bookmarkEnd w:id="7553"/>
      <w:bookmarkEnd w:id="7554"/>
      <w:r>
        <w:rPr>
          <w:rtl w:val="true"/>
          <w:lang w:eastAsia="he-IL"/>
        </w:rPr>
        <w:t>אבל לא היו קריא</w:t>
      </w:r>
      <w:bookmarkStart w:id="7555" w:name="_ETM_Q1_3185352"/>
      <w:bookmarkEnd w:id="755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7556" w:name="_ETM_Q1_3185887"/>
      <w:bookmarkEnd w:id="7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7" w:name="_ETM_Q1_3186878"/>
      <w:bookmarkStart w:id="7558" w:name="_ETM_Q1_3185930"/>
      <w:bookmarkStart w:id="7559" w:name="_ETM_Q1_3186878"/>
      <w:bookmarkStart w:id="7560" w:name="_ETM_Q1_3185930"/>
      <w:bookmarkEnd w:id="7559"/>
      <w:bookmarkEnd w:id="7560"/>
    </w:p>
    <w:p>
      <w:pPr>
        <w:pStyle w:val="Style14"/>
        <w:keepNext w:val="true"/>
        <w:rPr/>
      </w:pPr>
      <w:bookmarkStart w:id="7561" w:name="ET_speaker_580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2" w:name="_ETM_Q1_3187168"/>
      <w:bookmarkStart w:id="7563" w:name="_ETM_Q1_3187141"/>
      <w:bookmarkEnd w:id="7562"/>
      <w:bookmarkEnd w:id="7563"/>
      <w:r>
        <w:rPr>
          <w:rtl w:val="true"/>
          <w:lang w:eastAsia="he-IL"/>
        </w:rPr>
        <w:t>היא חברת כנס</w:t>
      </w:r>
      <w:bookmarkStart w:id="7564" w:name="_ETM_Q1_3186318"/>
      <w:bookmarkEnd w:id="75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565" w:name="_ETM_Q1_3186772"/>
      <w:bookmarkEnd w:id="7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3186212"/>
      <w:bookmarkStart w:id="7567" w:name="_ETM_Q1_3186817"/>
      <w:bookmarkStart w:id="7568" w:name="_ETM_Q1_3186212"/>
      <w:bookmarkStart w:id="7569" w:name="_ETM_Q1_3186817"/>
      <w:bookmarkEnd w:id="7568"/>
      <w:bookmarkEnd w:id="7569"/>
    </w:p>
    <w:p>
      <w:pPr>
        <w:pStyle w:val="Style14"/>
        <w:keepNext w:val="true"/>
        <w:rPr/>
      </w:pPr>
      <w:bookmarkStart w:id="7570" w:name="ET_speaker_615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3186526"/>
      <w:bookmarkStart w:id="7572" w:name="_ETM_Q1_3186491"/>
      <w:bookmarkEnd w:id="7571"/>
      <w:bookmarkEnd w:id="757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7573" w:name="_ETM_Q1_3186852"/>
      <w:bookmarkEnd w:id="7573"/>
      <w:r>
        <w:rPr>
          <w:rtl w:val="true"/>
          <w:lang w:eastAsia="he-IL"/>
        </w:rPr>
        <w:t>איתי יס</w:t>
      </w:r>
      <w:bookmarkStart w:id="7574" w:name="_ETM_Q1_3186556"/>
      <w:bookmarkEnd w:id="7574"/>
      <w:r>
        <w:rPr>
          <w:rtl w:val="true"/>
          <w:lang w:eastAsia="he-IL"/>
        </w:rPr>
        <w:t>ביר את זה ע</w:t>
      </w:r>
      <w:bookmarkStart w:id="7575" w:name="_ETM_Q1_3186867"/>
      <w:bookmarkEnd w:id="7575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7576" w:name="_ETM_Q1_3187662"/>
      <w:bookmarkEnd w:id="7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3187705"/>
      <w:bookmarkStart w:id="7578" w:name="_ETM_Q1_3187705"/>
      <w:bookmarkEnd w:id="7578"/>
    </w:p>
    <w:p>
      <w:pPr>
        <w:pStyle w:val="Style14"/>
        <w:keepNext w:val="true"/>
        <w:rPr/>
      </w:pPr>
      <w:bookmarkStart w:id="7579" w:name="ET_speaker_5783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0" w:name="_ETM_Q1_3188687"/>
      <w:bookmarkStart w:id="7581" w:name="_ETM_Q1_3188644"/>
      <w:bookmarkEnd w:id="7580"/>
      <w:bookmarkEnd w:id="7581"/>
      <w:r>
        <w:rPr>
          <w:rtl w:val="true"/>
          <w:lang w:eastAsia="he-IL"/>
        </w:rPr>
        <w:t>יש שלוש קריאות</w:t>
      </w:r>
      <w:r>
        <w:rPr>
          <w:rtl w:val="true"/>
          <w:lang w:eastAsia="he-IL"/>
        </w:rPr>
        <w:t xml:space="preserve">, </w:t>
      </w:r>
      <w:bookmarkStart w:id="7582" w:name="_ETM_Q1_3190198"/>
      <w:bookmarkEnd w:id="7582"/>
      <w:r>
        <w:rPr>
          <w:rtl w:val="true"/>
          <w:lang w:eastAsia="he-IL"/>
        </w:rPr>
        <w:t>יש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583" w:name="_ETM_Q1_3190157"/>
      <w:bookmarkEnd w:id="7583"/>
      <w:r>
        <w:rPr>
          <w:rtl w:val="true"/>
          <w:lang w:eastAsia="he-IL"/>
        </w:rPr>
        <w:t>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</w:t>
      </w:r>
      <w:bookmarkStart w:id="7584" w:name="_ETM_Q1_3189614"/>
      <w:bookmarkEnd w:id="7584"/>
      <w:r>
        <w:rPr>
          <w:rtl w:val="true"/>
          <w:lang w:eastAsia="he-IL"/>
        </w:rPr>
        <w:t>לוש קריאות</w:t>
      </w:r>
      <w:bookmarkStart w:id="7585" w:name="_ETM_Q1_3189150"/>
      <w:bookmarkEnd w:id="7585"/>
      <w:r>
        <w:rPr>
          <w:rtl w:val="true"/>
          <w:lang w:eastAsia="he-IL"/>
        </w:rPr>
        <w:t xml:space="preserve">. </w:t>
      </w:r>
      <w:bookmarkStart w:id="7586" w:name="_ETM_Q1_3189421"/>
      <w:bookmarkEnd w:id="7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1_3189462"/>
      <w:bookmarkStart w:id="7588" w:name="_ETM_Q1_3189462"/>
      <w:bookmarkEnd w:id="7588"/>
    </w:p>
    <w:p>
      <w:pPr>
        <w:pStyle w:val="Style31"/>
        <w:keepNext w:val="true"/>
        <w:rPr/>
      </w:pPr>
      <w:bookmarkStart w:id="7589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0" w:name="_ETM_Q1_3190292"/>
      <w:bookmarkStart w:id="7591" w:name="_ETM_Q1_3190258"/>
      <w:bookmarkEnd w:id="7590"/>
      <w:bookmarkEnd w:id="75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אה </w:t>
      </w:r>
      <w:bookmarkStart w:id="7592" w:name="_ETM_Q1_3191262"/>
      <w:bookmarkEnd w:id="759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אה </w:t>
      </w:r>
      <w:bookmarkStart w:id="7593" w:name="_ETM_Q1_3191477"/>
      <w:bookmarkEnd w:id="759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7594" w:name="_ETM_Q1_3192156"/>
      <w:bookmarkEnd w:id="7594"/>
      <w:r>
        <w:rPr>
          <w:rtl w:val="true"/>
          <w:lang w:eastAsia="he-IL"/>
        </w:rPr>
        <w:t>אי החוצה</w:t>
      </w:r>
      <w:bookmarkStart w:id="7595" w:name="_ETM_Q1_3191509"/>
      <w:bookmarkEnd w:id="75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6" w:name="_ETM_Q1_3192492"/>
      <w:bookmarkStart w:id="7597" w:name="_ETM_Q1_3192448"/>
      <w:bookmarkStart w:id="7598" w:name="_ETM_Q1_3192492"/>
      <w:bookmarkStart w:id="7599" w:name="_ETM_Q1_3192448"/>
      <w:bookmarkEnd w:id="7598"/>
      <w:bookmarkEnd w:id="7599"/>
    </w:p>
    <w:p>
      <w:pPr>
        <w:pStyle w:val="Style14"/>
        <w:keepNext w:val="true"/>
        <w:rPr/>
      </w:pPr>
      <w:bookmarkStart w:id="7600" w:name="ET_speaker_615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1" w:name="_ETM_Q1_3193771"/>
      <w:bookmarkStart w:id="7602" w:name="_ETM_Q1_3193731"/>
      <w:bookmarkEnd w:id="7601"/>
      <w:bookmarkEnd w:id="7602"/>
      <w:r>
        <w:rPr>
          <w:rtl w:val="true"/>
          <w:lang w:eastAsia="he-IL"/>
        </w:rPr>
        <w:t>אבל היא לא ע</w:t>
      </w:r>
      <w:bookmarkStart w:id="7603" w:name="_ETM_Q1_3192967"/>
      <w:bookmarkEnd w:id="7603"/>
      <w:r>
        <w:rPr>
          <w:rtl w:val="true"/>
          <w:lang w:eastAsia="he-IL"/>
        </w:rPr>
        <w:t>שתה</w:t>
      </w:r>
      <w:bookmarkStart w:id="7604" w:name="_ETM_Q1_3193327"/>
      <w:bookmarkEnd w:id="7604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bookmarkStart w:id="7605" w:name="_ETM_Q1_3194272"/>
      <w:bookmarkEnd w:id="7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3194314"/>
      <w:bookmarkStart w:id="7607" w:name="_ETM_Q1_3194314"/>
      <w:bookmarkEnd w:id="7607"/>
    </w:p>
    <w:p>
      <w:pPr>
        <w:pStyle w:val="Style14"/>
        <w:keepNext w:val="true"/>
        <w:rPr/>
      </w:pPr>
      <w:bookmarkStart w:id="7608" w:name="ET_speaker_5783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9" w:name="_ETM_Q1_3195274"/>
      <w:bookmarkEnd w:id="7609"/>
      <w:r>
        <w:rPr>
          <w:rtl w:val="true"/>
          <w:lang w:eastAsia="he-IL"/>
        </w:rPr>
        <w:t>א</w:t>
      </w:r>
      <w:bookmarkStart w:id="7610" w:name="_ETM_Q1_3195314"/>
      <w:bookmarkEnd w:id="7610"/>
      <w:r>
        <w:rPr>
          <w:rtl w:val="true"/>
          <w:lang w:eastAsia="he-IL"/>
        </w:rPr>
        <w:t>תה לא יכול</w:t>
      </w:r>
      <w:bookmarkStart w:id="7611" w:name="_ETM_Q1_3194247"/>
      <w:bookmarkEnd w:id="76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עשות את זה</w:t>
      </w:r>
      <w:r>
        <w:rPr>
          <w:rtl w:val="true"/>
          <w:lang w:eastAsia="he-IL"/>
        </w:rPr>
        <w:t xml:space="preserve">. </w:t>
      </w:r>
      <w:bookmarkStart w:id="7612" w:name="_ETM_Q1_3196353"/>
      <w:bookmarkEnd w:id="7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1_3196588"/>
      <w:bookmarkStart w:id="7614" w:name="_ETM_Q1_3196545"/>
      <w:bookmarkStart w:id="7615" w:name="_ETM_Q1_3196588"/>
      <w:bookmarkStart w:id="7616" w:name="_ETM_Q1_3196545"/>
      <w:bookmarkEnd w:id="7615"/>
      <w:bookmarkEnd w:id="7616"/>
    </w:p>
    <w:p>
      <w:pPr>
        <w:pStyle w:val="Style14"/>
        <w:keepNext w:val="true"/>
        <w:rPr/>
      </w:pPr>
      <w:bookmarkStart w:id="7617" w:name="ET_speaker_615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8" w:name="_ETM_Q1_3197563"/>
      <w:bookmarkStart w:id="7619" w:name="_ETM_Q1_3197529"/>
      <w:bookmarkEnd w:id="7618"/>
      <w:bookmarkEnd w:id="7619"/>
      <w:r>
        <w:rPr>
          <w:rtl w:val="true"/>
          <w:lang w:eastAsia="he-IL"/>
        </w:rPr>
        <w:t xml:space="preserve">אי </w:t>
      </w:r>
      <w:bookmarkStart w:id="7620" w:name="_ETM_Q1_3195833"/>
      <w:bookmarkEnd w:id="762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נחיה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נושא</w:t>
      </w:r>
      <w:bookmarkStart w:id="7621" w:name="_ETM_Q1_3196752"/>
      <w:bookmarkEnd w:id="762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7622" w:name="_ETM_Q1_3197138"/>
      <w:bookmarkEnd w:id="7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3" w:name="_ETM_Q1_3197359"/>
      <w:bookmarkStart w:id="7624" w:name="_ETM_Q1_3197359"/>
      <w:bookmarkEnd w:id="7624"/>
    </w:p>
    <w:p>
      <w:pPr>
        <w:pStyle w:val="Style14"/>
        <w:keepNext w:val="true"/>
        <w:rPr/>
      </w:pPr>
      <w:bookmarkStart w:id="7625" w:name="ET_speaker_5783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6" w:name="_ETM_Q1_3198308"/>
      <w:bookmarkStart w:id="7627" w:name="_ETM_Q1_3198272"/>
      <w:bookmarkEnd w:id="7626"/>
      <w:bookmarkEnd w:id="7627"/>
      <w:r>
        <w:rPr>
          <w:rtl w:val="true"/>
          <w:lang w:eastAsia="he-IL"/>
        </w:rPr>
        <w:t xml:space="preserve">אתה לא </w:t>
      </w:r>
      <w:bookmarkStart w:id="7628" w:name="_ETM_Q1_3196969"/>
      <w:bookmarkEnd w:id="7628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נחיות</w:t>
      </w:r>
      <w:r>
        <w:rPr>
          <w:rtl w:val="true"/>
          <w:lang w:eastAsia="he-IL"/>
        </w:rPr>
        <w:t xml:space="preserve">. </w:t>
      </w:r>
      <w:bookmarkStart w:id="7629" w:name="_ETM_Q1_3197692"/>
      <w:bookmarkStart w:id="7630" w:name="_ETM_Q1_3196753"/>
      <w:bookmarkStart w:id="7631" w:name="_ETM_Q1_3198414"/>
      <w:bookmarkStart w:id="7632" w:name="_ETM_Q1_3197329"/>
      <w:bookmarkStart w:id="7633" w:name="_ETM_Q1_3196825"/>
      <w:bookmarkEnd w:id="7629"/>
      <w:bookmarkEnd w:id="7630"/>
      <w:bookmarkEnd w:id="7631"/>
      <w:bookmarkEnd w:id="7632"/>
      <w:bookmarkEnd w:id="7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4" w:name="_ETM_Q1_3197733"/>
      <w:bookmarkStart w:id="7635" w:name="_ETM_Q1_3197733"/>
      <w:bookmarkEnd w:id="7635"/>
    </w:p>
    <w:p>
      <w:pPr>
        <w:pStyle w:val="Style31"/>
        <w:keepNext w:val="true"/>
        <w:rPr/>
      </w:pPr>
      <w:bookmarkStart w:id="7636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3195419"/>
      <w:bookmarkStart w:id="7638" w:name="_ETM_Q1_3195053"/>
      <w:bookmarkStart w:id="7639" w:name="_ETM_Q1_3195320"/>
      <w:bookmarkStart w:id="7640" w:name="_ETM_Q1_3196324"/>
      <w:bookmarkStart w:id="7641" w:name="_ETM_Q1_3197442"/>
      <w:bookmarkStart w:id="7642" w:name="_ETM_Q1_3196204"/>
      <w:bookmarkStart w:id="7643" w:name="_ETM_Q1_3197798"/>
      <w:bookmarkStart w:id="7644" w:name="_ETM_Q1_3199341"/>
      <w:bookmarkStart w:id="7645" w:name="_ETM_Q1_3199203"/>
      <w:bookmarkStart w:id="7646" w:name="_ETM_Q1_3198617"/>
      <w:bookmarkStart w:id="7647" w:name="_ETM_Q1_3198575"/>
      <w:bookmarkEnd w:id="7637"/>
      <w:bookmarkEnd w:id="7638"/>
      <w:bookmarkEnd w:id="7639"/>
      <w:bookmarkEnd w:id="7640"/>
      <w:bookmarkEnd w:id="7641"/>
      <w:bookmarkEnd w:id="7642"/>
      <w:bookmarkEnd w:id="7643"/>
      <w:bookmarkEnd w:id="7644"/>
      <w:bookmarkEnd w:id="7645"/>
      <w:bookmarkEnd w:id="7646"/>
      <w:bookmarkEnd w:id="7647"/>
      <w:r>
        <w:rPr>
          <w:rtl w:val="true"/>
          <w:lang w:eastAsia="he-IL"/>
        </w:rPr>
        <w:t>צא</w:t>
      </w:r>
      <w:bookmarkStart w:id="7648" w:name="_ETM_Q1_3197314"/>
      <w:bookmarkEnd w:id="7648"/>
      <w:r>
        <w:rPr>
          <w:rtl w:val="true"/>
          <w:lang w:eastAsia="he-IL"/>
        </w:rPr>
        <w:t xml:space="preserve"> 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7649" w:name="_ETM_Q1_3198746"/>
      <w:bookmarkEnd w:id="7649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החוצה רון</w:t>
      </w:r>
      <w:r>
        <w:rPr>
          <w:rtl w:val="true"/>
          <w:lang w:eastAsia="he-IL"/>
        </w:rPr>
        <w:t xml:space="preserve">. </w:t>
      </w:r>
      <w:bookmarkStart w:id="7650" w:name="_ETM_Q1_3202595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3200858"/>
      <w:bookmarkStart w:id="7652" w:name="_ETM_Q1_3202637"/>
      <w:bookmarkStart w:id="7653" w:name="_ETM_Q1_3200858"/>
      <w:bookmarkStart w:id="7654" w:name="_ETM_Q1_3202637"/>
      <w:bookmarkEnd w:id="7653"/>
      <w:bookmarkEnd w:id="7654"/>
    </w:p>
    <w:p>
      <w:pPr>
        <w:pStyle w:val="Style14"/>
        <w:keepNext w:val="true"/>
        <w:rPr/>
      </w:pPr>
      <w:bookmarkStart w:id="7655" w:name="ET_speaker_578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3201857"/>
      <w:bookmarkStart w:id="7657" w:name="_ETM_Q1_3201813"/>
      <w:bookmarkEnd w:id="7656"/>
      <w:bookmarkEnd w:id="7657"/>
      <w:r>
        <w:rPr>
          <w:rtl w:val="true"/>
          <w:lang w:eastAsia="he-IL"/>
        </w:rPr>
        <w:t xml:space="preserve">אתה לא </w:t>
      </w:r>
      <w:bookmarkStart w:id="7658" w:name="_ETM_Q1_3202400"/>
      <w:bookmarkEnd w:id="7658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bookmarkStart w:id="7659" w:name="_ETM_Q1_3203343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3201566"/>
      <w:bookmarkStart w:id="7661" w:name="_ETM_Q1_3203391"/>
      <w:bookmarkStart w:id="7662" w:name="_ETM_Q1_3201566"/>
      <w:bookmarkStart w:id="7663" w:name="_ETM_Q1_3203391"/>
      <w:bookmarkEnd w:id="7662"/>
      <w:bookmarkEnd w:id="7663"/>
    </w:p>
    <w:p>
      <w:pPr>
        <w:pStyle w:val="Style31"/>
        <w:keepNext w:val="true"/>
        <w:rPr/>
      </w:pPr>
      <w:bookmarkStart w:id="7664" w:name="ET_yor_515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3204006"/>
      <w:bookmarkStart w:id="7666" w:name="_ETM_Q1_3203967"/>
      <w:bookmarkEnd w:id="7665"/>
      <w:bookmarkEnd w:id="7666"/>
      <w:r>
        <w:rPr>
          <w:rtl w:val="true"/>
          <w:lang w:eastAsia="he-IL"/>
        </w:rPr>
        <w:t>הספ</w:t>
      </w:r>
      <w:bookmarkStart w:id="7667" w:name="_ETM_Q1_3202382"/>
      <w:bookmarkEnd w:id="7667"/>
      <w:r>
        <w:rPr>
          <w:rtl w:val="true"/>
          <w:lang w:eastAsia="he-IL"/>
        </w:rPr>
        <w:t>יק לי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7668" w:name="_ETM_Q1_3204383"/>
      <w:bookmarkEnd w:id="7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9" w:name="_ETM_Q1_3204427"/>
      <w:bookmarkStart w:id="7670" w:name="_ETM_Q1_3204427"/>
      <w:bookmarkEnd w:id="7670"/>
    </w:p>
    <w:p>
      <w:pPr>
        <w:pStyle w:val="Style14"/>
        <w:keepNext w:val="true"/>
        <w:rPr/>
      </w:pPr>
      <w:bookmarkStart w:id="7671" w:name="ET_speaker_5082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2" w:name="_ETM_Q1_3205630"/>
      <w:bookmarkStart w:id="7673" w:name="_ETM_Q1_3205590"/>
      <w:bookmarkEnd w:id="7672"/>
      <w:bookmarkEnd w:id="7673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7674" w:name="_ETM_Q1_3206792"/>
      <w:bookmarkEnd w:id="767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675" w:name="_ETM_Q1_3206734"/>
      <w:bookmarkEnd w:id="7675"/>
      <w:r>
        <w:rPr>
          <w:rtl w:val="true"/>
          <w:lang w:eastAsia="he-IL"/>
        </w:rPr>
        <w:t>ה לא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תפסיק ע</w:t>
      </w:r>
      <w:bookmarkStart w:id="7676" w:name="_ETM_Q1_3207330"/>
      <w:bookmarkEnd w:id="7676"/>
      <w:r>
        <w:rPr>
          <w:rtl w:val="true"/>
          <w:lang w:eastAsia="he-IL"/>
        </w:rPr>
        <w:t>ם זה</w:t>
      </w:r>
      <w:r>
        <w:rPr>
          <w:rtl w:val="true"/>
          <w:lang w:eastAsia="he-IL"/>
        </w:rPr>
        <w:t xml:space="preserve">. </w:t>
      </w:r>
      <w:bookmarkStart w:id="7677" w:name="_ETM_Q1_3208732"/>
      <w:bookmarkEnd w:id="7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3208773"/>
      <w:bookmarkStart w:id="7679" w:name="_ETM_Q1_3208773"/>
      <w:bookmarkEnd w:id="7679"/>
    </w:p>
    <w:p>
      <w:pPr>
        <w:pStyle w:val="Style31"/>
        <w:keepNext w:val="true"/>
        <w:rPr/>
      </w:pPr>
      <w:bookmarkStart w:id="7680" w:name="ET_yor_515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1" w:name="_ETM_Q1_3209699"/>
      <w:bookmarkStart w:id="7682" w:name="_ETM_Q1_3209666"/>
      <w:bookmarkEnd w:id="7681"/>
      <w:bookmarkEnd w:id="7682"/>
      <w:r>
        <w:rPr>
          <w:rtl w:val="true"/>
          <w:lang w:eastAsia="he-IL"/>
        </w:rPr>
        <w:t>את</w:t>
      </w:r>
      <w:bookmarkStart w:id="7683" w:name="_ETM_Q1_3207858"/>
      <w:bookmarkEnd w:id="7683"/>
      <w:r>
        <w:rPr>
          <w:rtl w:val="true"/>
          <w:lang w:eastAsia="he-IL"/>
        </w:rPr>
        <w:t xml:space="preserve"> </w:t>
      </w:r>
      <w:bookmarkStart w:id="7684" w:name="_ETM_Q1_3208064"/>
      <w:bookmarkEnd w:id="7684"/>
      <w:r>
        <w:rPr>
          <w:rtl w:val="true"/>
          <w:lang w:eastAsia="he-IL"/>
        </w:rPr>
        <w:t>לא תגידי לי שאת תדבר</w:t>
      </w:r>
      <w:bookmarkStart w:id="7685" w:name="_ETM_Q1_3208457"/>
      <w:bookmarkEnd w:id="7685"/>
      <w:r>
        <w:rPr>
          <w:rtl w:val="true"/>
          <w:lang w:eastAsia="he-IL"/>
        </w:rPr>
        <w:t>י 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צה בבקשה</w:t>
      </w:r>
      <w:r>
        <w:rPr>
          <w:rtl w:val="true"/>
          <w:lang w:eastAsia="he-IL"/>
        </w:rPr>
        <w:t>.</w:t>
      </w:r>
      <w:bookmarkStart w:id="7686" w:name="_ETM_Q1_3210248"/>
      <w:bookmarkEnd w:id="7686"/>
      <w:r>
        <w:rPr>
          <w:rtl w:val="true"/>
          <w:lang w:eastAsia="he-IL"/>
        </w:rPr>
        <w:t xml:space="preserve"> </w:t>
      </w:r>
      <w:bookmarkStart w:id="7687" w:name="_ETM_Q1_3210455"/>
      <w:bookmarkEnd w:id="7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88" w:name="ET_speaker_5783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3211302"/>
      <w:bookmarkEnd w:id="7689"/>
      <w:r>
        <w:rPr>
          <w:rtl w:val="true"/>
          <w:lang w:eastAsia="he-IL"/>
        </w:rPr>
        <w:t>א</w:t>
      </w:r>
      <w:bookmarkStart w:id="7690" w:name="_ETM_Q1_3211334"/>
      <w:bookmarkEnd w:id="7690"/>
      <w:r>
        <w:rPr>
          <w:rtl w:val="true"/>
          <w:lang w:eastAsia="he-IL"/>
        </w:rPr>
        <w:t>ני רק מתוך כבוד לסדר</w:t>
      </w:r>
      <w:bookmarkStart w:id="7691" w:name="_ETM_Q1_3211892"/>
      <w:bookmarkEnd w:id="7691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וך כבוד אל</w:t>
      </w:r>
      <w:bookmarkStart w:id="7692" w:name="_ETM_Q1_3213841"/>
      <w:bookmarkEnd w:id="7692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7693" w:name="_ETM_Q1_3214851"/>
      <w:bookmarkEnd w:id="7693"/>
      <w:r>
        <w:rPr>
          <w:rtl w:val="true"/>
          <w:lang w:eastAsia="he-IL"/>
        </w:rPr>
        <w:t>כבוד לסד</w:t>
      </w:r>
      <w:bookmarkStart w:id="7694" w:name="_ETM_Q1_3214267"/>
      <w:bookmarkEnd w:id="7694"/>
      <w:r>
        <w:rPr>
          <w:rtl w:val="true"/>
          <w:lang w:eastAsia="he-IL"/>
        </w:rPr>
        <w:t>ר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3215157"/>
      <w:bookmarkStart w:id="7696" w:name="_ETM_Q1_3215116"/>
      <w:bookmarkStart w:id="7697" w:name="_ETM_Q1_3215157"/>
      <w:bookmarkStart w:id="7698" w:name="_ETM_Q1_3215116"/>
      <w:bookmarkEnd w:id="7697"/>
      <w:bookmarkEnd w:id="7698"/>
    </w:p>
    <w:p>
      <w:pPr>
        <w:pStyle w:val="Style31"/>
        <w:keepNext w:val="true"/>
        <w:rPr/>
      </w:pPr>
      <w:bookmarkStart w:id="7699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3216159"/>
      <w:bookmarkStart w:id="7701" w:name="_ETM_Q1_3216123"/>
      <w:bookmarkEnd w:id="7700"/>
      <w:bookmarkEnd w:id="7701"/>
      <w:r>
        <w:rPr>
          <w:rtl w:val="true"/>
          <w:lang w:eastAsia="he-IL"/>
        </w:rPr>
        <w:t>אין בעיה</w:t>
      </w:r>
      <w:bookmarkStart w:id="7702" w:name="_ETM_Q1_3215230"/>
      <w:bookmarkStart w:id="7703" w:name="_ETM_Q1_3215537"/>
      <w:bookmarkStart w:id="7704" w:name="_ETM_Q1_3215378"/>
      <w:bookmarkStart w:id="7705" w:name="_ETM_Q1_3215337"/>
      <w:bookmarkStart w:id="7706" w:name="_ETM_Q1_3215051"/>
      <w:bookmarkEnd w:id="7702"/>
      <w:bookmarkEnd w:id="7703"/>
      <w:bookmarkEnd w:id="7704"/>
      <w:bookmarkEnd w:id="7705"/>
      <w:bookmarkEnd w:id="7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י את זה מתוך </w:t>
      </w:r>
      <w:bookmarkStart w:id="7707" w:name="_ETM_Q1_3217181"/>
      <w:bookmarkEnd w:id="7707"/>
      <w:r>
        <w:rPr>
          <w:rtl w:val="true"/>
          <w:lang w:eastAsia="he-IL"/>
        </w:rPr>
        <w:t>כבוד לסדר</w:t>
      </w:r>
      <w:bookmarkStart w:id="7708" w:name="_ETM_Q1_3216820"/>
      <w:bookmarkEnd w:id="7708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bookmarkStart w:id="7709" w:name="_ETM_Q1_3217536"/>
      <w:bookmarkEnd w:id="7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0" w:name="_ETM_Q1_3217579"/>
      <w:bookmarkStart w:id="7711" w:name="_ETM_Q1_3217579"/>
      <w:bookmarkEnd w:id="7711"/>
    </w:p>
    <w:p>
      <w:pPr>
        <w:pStyle w:val="Style14"/>
        <w:keepNext w:val="true"/>
        <w:rPr/>
      </w:pPr>
      <w:bookmarkStart w:id="7712" w:name="ET_speaker_5783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3" w:name="_ETM_Q1_3218606"/>
      <w:bookmarkEnd w:id="7713"/>
      <w:r>
        <w:rPr>
          <w:rtl w:val="true"/>
          <w:lang w:eastAsia="he-IL"/>
        </w:rPr>
        <w:t>י</w:t>
      </w:r>
      <w:bookmarkStart w:id="7714" w:name="_ETM_Q1_3218632"/>
      <w:bookmarkEnd w:id="7714"/>
      <w:r>
        <w:rPr>
          <w:rtl w:val="true"/>
          <w:lang w:eastAsia="he-IL"/>
        </w:rPr>
        <w:t>ש של</w:t>
      </w:r>
      <w:bookmarkStart w:id="7715" w:name="_ETM_Q1_3218166"/>
      <w:bookmarkEnd w:id="7715"/>
      <w:r>
        <w:rPr>
          <w:rtl w:val="true"/>
          <w:lang w:eastAsia="he-IL"/>
        </w:rPr>
        <w:t>וש קריאות</w:t>
      </w:r>
      <w:r>
        <w:rPr>
          <w:rtl w:val="true"/>
          <w:lang w:eastAsia="he-IL"/>
        </w:rPr>
        <w:t xml:space="preserve">. </w:t>
      </w:r>
      <w:bookmarkStart w:id="7716" w:name="_ETM_Q1_3218650"/>
      <w:bookmarkStart w:id="7717" w:name="_ETM_Q1_3218445"/>
      <w:bookmarkEnd w:id="7716"/>
      <w:bookmarkEnd w:id="7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8" w:name="_ETM_Q1_3218691"/>
      <w:bookmarkStart w:id="7719" w:name="_ETM_Q1_3218691"/>
      <w:bookmarkEnd w:id="7719"/>
    </w:p>
    <w:p>
      <w:pPr>
        <w:pStyle w:val="Style31"/>
        <w:keepNext w:val="true"/>
        <w:rPr/>
      </w:pPr>
      <w:bookmarkStart w:id="7720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1" w:name="_ETM_Q1_3219697"/>
      <w:bookmarkStart w:id="7722" w:name="_ETM_Q1_3219653"/>
      <w:bookmarkEnd w:id="7721"/>
      <w:bookmarkEnd w:id="77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י לך שלוש </w:t>
      </w:r>
      <w:bookmarkStart w:id="7723" w:name="_ETM_Q1_3221366"/>
      <w:bookmarkEnd w:id="7723"/>
      <w:r>
        <w:rPr>
          <w:rtl w:val="true"/>
          <w:lang w:eastAsia="he-IL"/>
        </w:rPr>
        <w:t>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724" w:name="_ETM_Q1_3223343"/>
      <w:bookmarkEnd w:id="7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5" w:name="_ETM_Q1_3223390"/>
      <w:bookmarkStart w:id="7726" w:name="_ETM_Q1_3223390"/>
      <w:bookmarkEnd w:id="7726"/>
    </w:p>
    <w:p>
      <w:pPr>
        <w:pStyle w:val="Style35"/>
        <w:keepNext w:val="true"/>
        <w:rPr>
          <w:lang w:eastAsia="he-IL"/>
        </w:rPr>
      </w:pPr>
      <w:bookmarkStart w:id="7727" w:name="ET_guest_מאיר_לוי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28" w:name="_ETM_Q1_3222446"/>
      <w:bookmarkStart w:id="7729" w:name="_ETM_Q1_3222415"/>
      <w:bookmarkEnd w:id="7728"/>
      <w:bookmarkEnd w:id="7729"/>
      <w:r>
        <w:rPr>
          <w:rtl w:val="true"/>
          <w:lang w:eastAsia="he-IL"/>
        </w:rPr>
        <w:t>פשר להמ</w:t>
      </w:r>
      <w:bookmarkStart w:id="7730" w:name="_ETM_Q1_3221578"/>
      <w:bookmarkEnd w:id="7730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>?</w:t>
      </w:r>
      <w:bookmarkStart w:id="7731" w:name="_ETM_Q1_3222373"/>
      <w:bookmarkEnd w:id="7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2" w:name="_ETM_Q1_3222414"/>
      <w:bookmarkStart w:id="7733" w:name="_ETM_Q1_3222414"/>
      <w:bookmarkEnd w:id="7733"/>
    </w:p>
    <w:p>
      <w:pPr>
        <w:pStyle w:val="Style31"/>
        <w:keepNext w:val="true"/>
        <w:rPr/>
      </w:pPr>
      <w:bookmarkStart w:id="7734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5" w:name="_ETM_Q1_3223297"/>
      <w:bookmarkStart w:id="7736" w:name="_ETM_Q1_3223267"/>
      <w:bookmarkEnd w:id="7735"/>
      <w:bookmarkEnd w:id="7736"/>
      <w:r>
        <w:rPr>
          <w:rtl w:val="true"/>
          <w:lang w:eastAsia="he-IL"/>
        </w:rPr>
        <w:t>חבר כנסת שיפריע יאבד א</w:t>
      </w:r>
      <w:bookmarkStart w:id="7737" w:name="_ETM_Q1_3223604"/>
      <w:bookmarkEnd w:id="7737"/>
      <w:r>
        <w:rPr>
          <w:rtl w:val="true"/>
          <w:lang w:eastAsia="he-IL"/>
        </w:rPr>
        <w:t>ת זכות הדיבור להיום</w:t>
      </w:r>
      <w:r>
        <w:rPr>
          <w:rtl w:val="true"/>
          <w:lang w:eastAsia="he-IL"/>
        </w:rPr>
        <w:t xml:space="preserve">, </w:t>
      </w:r>
      <w:bookmarkStart w:id="7738" w:name="_ETM_Q1_3226421"/>
      <w:bookmarkEnd w:id="7738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עקשים לה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ר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דב</w:t>
      </w:r>
      <w:bookmarkStart w:id="7739" w:name="_ETM_Q1_3229052"/>
      <w:bookmarkEnd w:id="7739"/>
      <w:r>
        <w:rPr>
          <w:rtl w:val="true"/>
          <w:lang w:eastAsia="he-IL"/>
        </w:rPr>
        <w:t xml:space="preserve">רו יותר ממה </w:t>
      </w:r>
      <w:bookmarkStart w:id="7740" w:name="_ETM_Q1_3230583"/>
      <w:bookmarkEnd w:id="7740"/>
      <w:r>
        <w:rPr>
          <w:rtl w:val="true"/>
          <w:lang w:eastAsia="he-IL"/>
        </w:rPr>
        <w:t>שדיברתם בהפרעה</w:t>
      </w:r>
      <w:bookmarkStart w:id="7741" w:name="_ETM_Q1_3230486"/>
      <w:bookmarkEnd w:id="77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7742" w:name="_ETM_Q1_3230149"/>
      <w:bookmarkEnd w:id="77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7743" w:name="_ETM_Q1_3230681"/>
      <w:bookmarkEnd w:id="7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4" w:name="_ETM_Q1_3232627"/>
      <w:bookmarkStart w:id="7745" w:name="_ETM_Q1_3234399"/>
      <w:bookmarkStart w:id="7746" w:name="_ETM_Q1_3236127"/>
      <w:bookmarkStart w:id="7747" w:name="_ETM_Q1_3230729"/>
      <w:bookmarkStart w:id="7748" w:name="_ETM_Q1_3232627"/>
      <w:bookmarkStart w:id="7749" w:name="_ETM_Q1_3234399"/>
      <w:bookmarkStart w:id="7750" w:name="_ETM_Q1_3236127"/>
      <w:bookmarkStart w:id="7751" w:name="_ETM_Q1_3230729"/>
      <w:bookmarkEnd w:id="7748"/>
      <w:bookmarkEnd w:id="7749"/>
      <w:bookmarkEnd w:id="7750"/>
      <w:bookmarkEnd w:id="7751"/>
    </w:p>
    <w:p>
      <w:pPr>
        <w:pStyle w:val="Style14"/>
        <w:keepNext w:val="true"/>
        <w:rPr/>
      </w:pPr>
      <w:bookmarkStart w:id="7752" w:name="ET_speaker_578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3234057"/>
      <w:bookmarkStart w:id="7754" w:name="_ETM_Q1_3234025"/>
      <w:bookmarkEnd w:id="7753"/>
      <w:bookmarkEnd w:id="7754"/>
      <w:r>
        <w:rPr>
          <w:rtl w:val="true"/>
          <w:lang w:eastAsia="he-IL"/>
        </w:rPr>
        <w:t xml:space="preserve">- - - </w:t>
      </w:r>
      <w:bookmarkStart w:id="7755" w:name="_ETM_Q1_3234555"/>
      <w:bookmarkEnd w:id="7755"/>
      <w:r>
        <w:rPr>
          <w:rtl w:val="true"/>
          <w:lang w:eastAsia="he-IL"/>
        </w:rPr>
        <w:t>אתה לא כמוהם</w:t>
      </w:r>
      <w:r>
        <w:rPr>
          <w:rtl w:val="true"/>
          <w:lang w:eastAsia="he-IL"/>
        </w:rPr>
        <w:t xml:space="preserve">, </w:t>
      </w:r>
      <w:bookmarkStart w:id="7756" w:name="_ETM_Q1_3236483"/>
      <w:bookmarkEnd w:id="7756"/>
      <w:r>
        <w:rPr>
          <w:rtl w:val="true"/>
          <w:lang w:eastAsia="he-IL"/>
        </w:rPr>
        <w:t xml:space="preserve">אל תלמד </w:t>
      </w:r>
      <w:bookmarkStart w:id="7757" w:name="_ETM_Q1_3235651"/>
      <w:bookmarkEnd w:id="7757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3236702"/>
      <w:bookmarkStart w:id="7759" w:name="_ETM_Q1_3236657"/>
      <w:bookmarkStart w:id="7760" w:name="_ETM_Q1_3236702"/>
      <w:bookmarkStart w:id="7761" w:name="_ETM_Q1_3236657"/>
      <w:bookmarkEnd w:id="7760"/>
      <w:bookmarkEnd w:id="7761"/>
    </w:p>
    <w:p>
      <w:pPr>
        <w:pStyle w:val="Style31"/>
        <w:keepNext w:val="true"/>
        <w:rPr/>
      </w:pPr>
      <w:bookmarkStart w:id="7762" w:name="ET_yor_5159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3" w:name="_ETM_Q1_3237517"/>
      <w:bookmarkStart w:id="7764" w:name="_ETM_Q1_3237480"/>
      <w:bookmarkEnd w:id="7763"/>
      <w:bookmarkEnd w:id="7764"/>
      <w:r>
        <w:rPr>
          <w:rtl w:val="true"/>
          <w:lang w:eastAsia="he-IL"/>
        </w:rPr>
        <w:t>לא לומד מ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65" w:name="_ETM_Q1_3237176"/>
      <w:bookmarkEnd w:id="7765"/>
      <w:r>
        <w:rPr>
          <w:rtl w:val="true"/>
          <w:lang w:eastAsia="he-IL"/>
        </w:rPr>
        <w:t xml:space="preserve">תם תלמדו לא </w:t>
      </w:r>
      <w:bookmarkStart w:id="7766" w:name="_ETM_Q1_3238568"/>
      <w:bookmarkEnd w:id="7766"/>
      <w:r>
        <w:rPr>
          <w:rtl w:val="true"/>
          <w:lang w:eastAsia="he-IL"/>
        </w:rPr>
        <w:t>להפריע ל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ליטיקה תעש</w:t>
      </w:r>
      <w:bookmarkStart w:id="7767" w:name="_ETM_Q1_3241576"/>
      <w:bookmarkEnd w:id="7767"/>
      <w:r>
        <w:rPr>
          <w:rtl w:val="true"/>
          <w:lang w:eastAsia="he-IL"/>
        </w:rPr>
        <w:t>ו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עדה</w:t>
      </w:r>
      <w:r>
        <w:rPr>
          <w:rtl w:val="true"/>
          <w:lang w:eastAsia="he-IL"/>
        </w:rPr>
        <w:t xml:space="preserve">. </w:t>
      </w:r>
      <w:bookmarkStart w:id="7768" w:name="_ETM_Q1_3243601"/>
      <w:bookmarkEnd w:id="77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7769" w:name="_ETM_Q1_3245186"/>
      <w:bookmarkEnd w:id="7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3243941"/>
      <w:bookmarkStart w:id="7771" w:name="_ETM_Q1_3245231"/>
      <w:bookmarkStart w:id="7772" w:name="_ETM_Q1_3243941"/>
      <w:bookmarkStart w:id="7773" w:name="_ETM_Q1_3245231"/>
      <w:bookmarkEnd w:id="7772"/>
      <w:bookmarkEnd w:id="7773"/>
    </w:p>
    <w:p>
      <w:pPr>
        <w:pStyle w:val="Style35"/>
        <w:keepNext w:val="true"/>
        <w:rPr>
          <w:lang w:eastAsia="he-IL"/>
        </w:rPr>
      </w:pPr>
      <w:bookmarkStart w:id="7774" w:name="ET_guest_מאיר_לוי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5" w:name="_ETM_Q1_3244207"/>
      <w:bookmarkStart w:id="7776" w:name="_ETM_Q1_3244178"/>
      <w:bookmarkEnd w:id="7775"/>
      <w:bookmarkEnd w:id="7776"/>
      <w:r>
        <w:rPr>
          <w:rtl w:val="true"/>
          <w:lang w:eastAsia="he-IL"/>
        </w:rPr>
        <w:t>התייחסתי להצע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77" w:name="_ETM_Q1_3245676"/>
      <w:bookmarkEnd w:id="7777"/>
      <w:r>
        <w:rPr>
          <w:rtl w:val="true"/>
          <w:lang w:eastAsia="he-IL"/>
        </w:rPr>
        <w:t>ני רוצה רגע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778" w:name="_ETM_Q1_3246404"/>
      <w:bookmarkEnd w:id="7778"/>
      <w:r>
        <w:rPr>
          <w:rtl w:val="true"/>
          <w:lang w:eastAsia="he-IL"/>
        </w:rPr>
        <w:t>רשות</w:t>
      </w:r>
      <w:bookmarkStart w:id="7779" w:name="_ETM_Q1_3247006"/>
      <w:bookmarkEnd w:id="7779"/>
      <w:r>
        <w:rPr>
          <w:rtl w:val="true"/>
          <w:lang w:eastAsia="he-IL"/>
        </w:rPr>
        <w:t>ך א</w:t>
      </w:r>
      <w:bookmarkStart w:id="7780" w:name="_ETM_Q1_3246357"/>
      <w:bookmarkEnd w:id="7780"/>
      <w:r>
        <w:rPr>
          <w:rtl w:val="true"/>
          <w:lang w:eastAsia="he-IL"/>
        </w:rPr>
        <w:t>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ה השנייה בעני</w:t>
      </w:r>
      <w:bookmarkStart w:id="7781" w:name="_ETM_Q1_3247987"/>
      <w:bookmarkEnd w:id="7781"/>
      <w:r>
        <w:rPr>
          <w:rtl w:val="true"/>
          <w:lang w:eastAsia="he-IL"/>
        </w:rPr>
        <w:t>ין הפרטת השידור הציבורי</w:t>
      </w:r>
      <w:r>
        <w:rPr>
          <w:rtl w:val="true"/>
          <w:lang w:eastAsia="he-IL"/>
        </w:rPr>
        <w:t xml:space="preserve">. </w:t>
      </w:r>
      <w:bookmarkStart w:id="7782" w:name="_ETM_Q1_3250389"/>
      <w:bookmarkStart w:id="7783" w:name="_ETM_Q1_3249554"/>
      <w:bookmarkStart w:id="7784" w:name="_ETM_Q1_3250683"/>
      <w:bookmarkStart w:id="7785" w:name="_ETM_Q1_3252572"/>
      <w:bookmarkEnd w:id="7782"/>
      <w:bookmarkEnd w:id="7783"/>
      <w:bookmarkEnd w:id="7784"/>
      <w:bookmarkEnd w:id="7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6" w:name="_ETM_Q1_3250518"/>
      <w:bookmarkStart w:id="7787" w:name="_ETM_Q1_3250438"/>
      <w:bookmarkStart w:id="7788" w:name="_ETM_Q1_3250518"/>
      <w:bookmarkStart w:id="7789" w:name="_ETM_Q1_3250438"/>
      <w:bookmarkEnd w:id="7788"/>
      <w:bookmarkEnd w:id="7789"/>
    </w:p>
    <w:p>
      <w:pPr>
        <w:pStyle w:val="Normal"/>
        <w:rPr>
          <w:lang w:eastAsia="he-IL"/>
        </w:rPr>
      </w:pPr>
      <w:bookmarkStart w:id="7790" w:name="_ETM_Q1_3250564"/>
      <w:bookmarkEnd w:id="7790"/>
      <w:r>
        <w:rPr>
          <w:rtl w:val="true"/>
          <w:lang w:eastAsia="he-IL"/>
        </w:rPr>
        <w:t>עצמאות התא</w:t>
      </w:r>
      <w:bookmarkStart w:id="7791" w:name="_ETM_Q1_3250580"/>
      <w:bookmarkEnd w:id="7791"/>
      <w:r>
        <w:rPr>
          <w:rtl w:val="true"/>
          <w:lang w:eastAsia="he-IL"/>
        </w:rPr>
        <w:t>גיד איננה רק מן הדרג הפ</w:t>
      </w:r>
      <w:bookmarkStart w:id="7792" w:name="_ETM_Q1_3252202"/>
      <w:bookmarkEnd w:id="7792"/>
      <w:r>
        <w:rPr>
          <w:rtl w:val="true"/>
          <w:lang w:eastAsia="he-IL"/>
        </w:rPr>
        <w:t>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א</w:t>
      </w:r>
      <w:bookmarkStart w:id="7793" w:name="_ETM_Q1_3253031"/>
      <w:bookmarkEnd w:id="7793"/>
      <w:r>
        <w:rPr>
          <w:rtl w:val="true"/>
          <w:lang w:eastAsia="he-IL"/>
        </w:rPr>
        <w:t xml:space="preserve">ינטרסים </w:t>
      </w:r>
      <w:bookmarkStart w:id="7794" w:name="_ETM_Q1_3254375"/>
      <w:bookmarkEnd w:id="7794"/>
      <w:r>
        <w:rPr>
          <w:rtl w:val="true"/>
          <w:lang w:eastAsia="he-IL"/>
        </w:rPr>
        <w:t>כלכליים ו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גיד הוא גו</w:t>
      </w:r>
      <w:bookmarkStart w:id="7795" w:name="_ETM_Q1_3255864"/>
      <w:bookmarkEnd w:id="7795"/>
      <w:r>
        <w:rPr>
          <w:rtl w:val="true"/>
          <w:lang w:eastAsia="he-IL"/>
        </w:rPr>
        <w:t>ף שי</w:t>
      </w:r>
      <w:bookmarkStart w:id="7796" w:name="_ETM_Q1_3255764"/>
      <w:bookmarkEnd w:id="7796"/>
      <w:r>
        <w:rPr>
          <w:rtl w:val="true"/>
          <w:lang w:eastAsia="he-IL"/>
        </w:rPr>
        <w:t>דור ייחודי משום שא</w:t>
      </w:r>
      <w:bookmarkStart w:id="7797" w:name="_ETM_Q1_3257225"/>
      <w:bookmarkEnd w:id="7797"/>
      <w:r>
        <w:rPr>
          <w:rtl w:val="true"/>
          <w:lang w:eastAsia="he-IL"/>
        </w:rPr>
        <w:t xml:space="preserve">ינו </w:t>
      </w:r>
      <w:bookmarkStart w:id="7798" w:name="_ETM_Q1_3257633"/>
      <w:bookmarkEnd w:id="7798"/>
      <w:r>
        <w:rPr>
          <w:rtl w:val="true"/>
          <w:lang w:eastAsia="he-IL"/>
        </w:rPr>
        <w:t>פועל למטרות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יבות ה</w:t>
      </w:r>
      <w:bookmarkStart w:id="7799" w:name="_ETM_Q1_3259521"/>
      <w:bookmarkEnd w:id="7799"/>
      <w:r>
        <w:rPr>
          <w:rtl w:val="true"/>
          <w:lang w:eastAsia="he-IL"/>
        </w:rPr>
        <w:t>יחידה של התאגיד על פי חוק</w:t>
      </w:r>
      <w:bookmarkStart w:id="7800" w:name="_ETM_Q1_3261944"/>
      <w:bookmarkEnd w:id="7800"/>
      <w:r>
        <w:rPr>
          <w:rtl w:val="true"/>
          <w:lang w:eastAsia="he-IL"/>
        </w:rPr>
        <w:t xml:space="preserve"> היא כלפי הציב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ז</w:t>
      </w:r>
      <w:bookmarkStart w:id="7801" w:name="_ETM_Q1_3263238"/>
      <w:bookmarkEnd w:id="7801"/>
      <w:r>
        <w:rPr>
          <w:rtl w:val="true"/>
          <w:lang w:eastAsia="he-IL"/>
        </w:rPr>
        <w:t xml:space="preserve">ה אין מקבילה לגוף שידור </w:t>
      </w:r>
      <w:bookmarkStart w:id="7802" w:name="_ETM_Q1_3267003"/>
      <w:bookmarkEnd w:id="7802"/>
      <w:r>
        <w:rPr>
          <w:rtl w:val="true"/>
          <w:lang w:eastAsia="he-IL"/>
        </w:rPr>
        <w:t>צ</w:t>
      </w:r>
      <w:bookmarkStart w:id="7803" w:name="_ETM_Q1_3265127"/>
      <w:bookmarkEnd w:id="7803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התלות שלו בגורם מממן י</w:t>
      </w:r>
      <w:bookmarkStart w:id="7804" w:name="_ETM_Q1_3267251"/>
      <w:bookmarkEnd w:id="7804"/>
      <w:r>
        <w:rPr>
          <w:rtl w:val="true"/>
          <w:lang w:eastAsia="he-IL"/>
        </w:rPr>
        <w:t xml:space="preserve">ורדת לשורש העניין ולכן </w:t>
      </w:r>
      <w:bookmarkStart w:id="7805" w:name="_ETM_Q1_3270552"/>
      <w:bookmarkEnd w:id="7805"/>
      <w:r>
        <w:rPr>
          <w:rtl w:val="true"/>
          <w:lang w:eastAsia="he-IL"/>
        </w:rPr>
        <w:t>גם אין משמעות להפרטה שלו</w:t>
      </w:r>
      <w:bookmarkStart w:id="7806" w:name="_ETM_Q1_3271137"/>
      <w:bookmarkEnd w:id="7806"/>
      <w:r>
        <w:rPr>
          <w:rtl w:val="true"/>
          <w:lang w:eastAsia="he-IL"/>
        </w:rPr>
        <w:t>.</w:t>
      </w:r>
      <w:bookmarkStart w:id="7807" w:name="_ETM_Q1_3273144"/>
      <w:bookmarkStart w:id="7808" w:name="_ETM_Q1_3274490"/>
      <w:bookmarkStart w:id="7809" w:name="_ETM_Q1_3273095"/>
      <w:bookmarkStart w:id="7810" w:name="_ETM_Q1_3272966"/>
      <w:bookmarkStart w:id="7811" w:name="_ETM_Q1_3272919"/>
      <w:bookmarkStart w:id="7812" w:name="_ETM_Q1_3271655"/>
      <w:bookmarkEnd w:id="7807"/>
      <w:bookmarkEnd w:id="7808"/>
      <w:bookmarkEnd w:id="7809"/>
      <w:bookmarkEnd w:id="7810"/>
      <w:bookmarkEnd w:id="7811"/>
      <w:bookmarkEnd w:id="7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</w:t>
      </w:r>
      <w:bookmarkStart w:id="7813" w:name="_ETM_Q1_3271607"/>
      <w:bookmarkEnd w:id="7813"/>
      <w:r>
        <w:rPr>
          <w:rtl w:val="true"/>
          <w:lang w:eastAsia="he-IL"/>
        </w:rPr>
        <w:t>רת התאגיד לבעלים</w:t>
      </w:r>
      <w:bookmarkStart w:id="7814" w:name="_ETM_Q1_3272963"/>
      <w:bookmarkEnd w:id="7814"/>
      <w:r>
        <w:rPr>
          <w:rtl w:val="true"/>
          <w:lang w:eastAsia="he-IL"/>
        </w:rPr>
        <w:t xml:space="preserve"> פרטיים היא ביטול השידור הציבור</w:t>
      </w:r>
      <w:bookmarkStart w:id="7815" w:name="_ETM_Q1_3274803"/>
      <w:bookmarkEnd w:id="78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816" w:name="_ETM_Q1_3276226"/>
      <w:bookmarkEnd w:id="7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7" w:name="_ETM_Q1_3276780"/>
      <w:bookmarkStart w:id="7818" w:name="_ETM_Q1_3276274"/>
      <w:bookmarkStart w:id="7819" w:name="_ETM_Q1_3276780"/>
      <w:bookmarkStart w:id="7820" w:name="_ETM_Q1_3276274"/>
      <w:bookmarkEnd w:id="7819"/>
      <w:bookmarkEnd w:id="7820"/>
    </w:p>
    <w:p>
      <w:pPr>
        <w:pStyle w:val="Normal"/>
        <w:rPr>
          <w:lang w:eastAsia="he-IL"/>
        </w:rPr>
      </w:pPr>
      <w:bookmarkStart w:id="7821" w:name="_ETM_Q1_3276824"/>
      <w:bookmarkEnd w:id="7821"/>
      <w:r>
        <w:rPr>
          <w:rtl w:val="true"/>
          <w:lang w:eastAsia="he-IL"/>
        </w:rPr>
        <w:t>כ</w:t>
      </w:r>
      <w:bookmarkStart w:id="7822" w:name="_ETM_Q1_3275514"/>
      <w:bookmarkEnd w:id="7822"/>
      <w:r>
        <w:rPr>
          <w:rtl w:val="true"/>
          <w:lang w:eastAsia="he-IL"/>
        </w:rPr>
        <w:t>מ</w:t>
      </w:r>
      <w:bookmarkStart w:id="7823" w:name="_ETM_Q1_3275087"/>
      <w:bookmarkEnd w:id="7823"/>
      <w:r>
        <w:rPr>
          <w:rtl w:val="true"/>
          <w:lang w:eastAsia="he-IL"/>
        </w:rPr>
        <w:t xml:space="preserve">ה הערות </w:t>
      </w:r>
      <w:bookmarkStart w:id="7824" w:name="_ETM_Q1_3277045"/>
      <w:bookmarkEnd w:id="7824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שאל</w:t>
      </w:r>
      <w:bookmarkStart w:id="7825" w:name="_ETM_Q1_3277788"/>
      <w:bookmarkEnd w:id="7825"/>
      <w:r>
        <w:rPr>
          <w:rtl w:val="true"/>
          <w:lang w:eastAsia="he-IL"/>
        </w:rPr>
        <w:t xml:space="preserve">ה </w:t>
      </w:r>
      <w:bookmarkStart w:id="7826" w:name="_ETM_Q1_3278194"/>
      <w:bookmarkStart w:id="7827" w:name="_ETM_Q1_3277068"/>
      <w:bookmarkEnd w:id="7826"/>
      <w:bookmarkEnd w:id="7827"/>
      <w:r>
        <w:rPr>
          <w:rtl w:val="true"/>
          <w:lang w:eastAsia="he-IL"/>
        </w:rPr>
        <w:t>משפטית כבדת משקל אם יש</w:t>
      </w:r>
      <w:bookmarkStart w:id="7828" w:name="_ETM_Q1_3282850"/>
      <w:bookmarkEnd w:id="7828"/>
      <w:r>
        <w:rPr>
          <w:rtl w:val="true"/>
          <w:lang w:eastAsia="he-IL"/>
        </w:rPr>
        <w:t xml:space="preserve"> חובה </w:t>
      </w:r>
      <w:bookmarkStart w:id="7829" w:name="_ETM_Q1_3281472"/>
      <w:bookmarkEnd w:id="7829"/>
      <w:r>
        <w:rPr>
          <w:rtl w:val="true"/>
          <w:lang w:eastAsia="he-IL"/>
        </w:rPr>
        <w:t>משפטית לקיים שיד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רת היא האם נית</w:t>
      </w:r>
      <w:bookmarkStart w:id="7830" w:name="_ETM_Q1_3285506"/>
      <w:bookmarkEnd w:id="7830"/>
      <w:r>
        <w:rPr>
          <w:rtl w:val="true"/>
          <w:lang w:eastAsia="he-IL"/>
        </w:rPr>
        <w:t>ן</w:t>
      </w:r>
      <w:bookmarkStart w:id="7831" w:name="_ETM_Q1_3285717"/>
      <w:bookmarkEnd w:id="7831"/>
      <w:r>
        <w:rPr>
          <w:rtl w:val="true"/>
          <w:lang w:eastAsia="he-IL"/>
        </w:rPr>
        <w:t xml:space="preserve"> לבטל שידור ציבורי </w:t>
      </w:r>
      <w:bookmarkStart w:id="7832" w:name="_ETM_Q1_3286657"/>
      <w:bookmarkEnd w:id="7832"/>
      <w:r>
        <w:rPr>
          <w:rtl w:val="true"/>
          <w:lang w:eastAsia="he-IL"/>
        </w:rPr>
        <w:t>מעת שנ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גישה </w:t>
      </w:r>
      <w:bookmarkStart w:id="7833" w:name="_ETM_Q1_3288865"/>
      <w:bookmarkEnd w:id="7833"/>
      <w:r>
        <w:rPr>
          <w:rtl w:val="true"/>
          <w:lang w:eastAsia="he-IL"/>
        </w:rPr>
        <w:t xml:space="preserve">מסוימת שהושמעה בפסיקת </w:t>
      </w:r>
      <w:bookmarkStart w:id="7834" w:name="_ETM_Q1_3291557"/>
      <w:bookmarkEnd w:id="7834"/>
      <w:r>
        <w:rPr>
          <w:rtl w:val="true"/>
          <w:lang w:eastAsia="he-IL"/>
        </w:rPr>
        <w:t>בית המשפט העליון התשוב</w:t>
      </w:r>
      <w:bookmarkStart w:id="7835" w:name="_ETM_Q1_3291524"/>
      <w:bookmarkEnd w:id="7835"/>
      <w:r>
        <w:rPr>
          <w:rtl w:val="true"/>
          <w:lang w:eastAsia="he-IL"/>
        </w:rPr>
        <w:t>ה לשאלה הזאת 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שאלה מורכבת</w:t>
      </w:r>
      <w:r>
        <w:rPr>
          <w:rtl w:val="true"/>
          <w:lang w:eastAsia="he-IL"/>
        </w:rPr>
        <w:t>.</w:t>
      </w:r>
      <w:bookmarkStart w:id="7836" w:name="_ETM_Q1_3298325"/>
      <w:bookmarkEnd w:id="7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</w:t>
      </w:r>
      <w:bookmarkStart w:id="7837" w:name="_ETM_Q1_3297406"/>
      <w:bookmarkEnd w:id="7837"/>
      <w:r>
        <w:rPr>
          <w:rtl w:val="true"/>
          <w:lang w:eastAsia="he-IL"/>
        </w:rPr>
        <w:t xml:space="preserve">לה האם </w:t>
      </w:r>
      <w:bookmarkStart w:id="7838" w:name="_ETM_Q1_3296256"/>
      <w:bookmarkEnd w:id="7838"/>
      <w:r>
        <w:rPr>
          <w:rtl w:val="true"/>
          <w:lang w:eastAsia="he-IL"/>
        </w:rPr>
        <w:t>ניתן לבט</w:t>
      </w:r>
      <w:bookmarkStart w:id="7839" w:name="_ETM_Q1_3295291"/>
      <w:bookmarkEnd w:id="78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7840" w:name="_ETM_Q1_3296075"/>
      <w:bookmarkEnd w:id="7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1" w:name="_ETM_Q1_3296125"/>
      <w:bookmarkStart w:id="7842" w:name="_ETM_Q1_3296125"/>
      <w:bookmarkEnd w:id="7842"/>
    </w:p>
    <w:p>
      <w:pPr>
        <w:pStyle w:val="Style35"/>
        <w:keepNext w:val="true"/>
        <w:rPr>
          <w:lang w:eastAsia="he-IL"/>
        </w:rPr>
      </w:pPr>
      <w:bookmarkStart w:id="7843" w:name="ET_guest_השופט_בדימוס_חנן_מלצר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שופט בדימוס חנן מלצ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3296200"/>
      <w:bookmarkStart w:id="7845" w:name="_ETM_Q1_3297561"/>
      <w:bookmarkStart w:id="7846" w:name="_ETM_Q1_3298111"/>
      <w:bookmarkStart w:id="7847" w:name="_ETM_Q1_3296912"/>
      <w:bookmarkStart w:id="7848" w:name="_ETM_Q1_3296485"/>
      <w:bookmarkStart w:id="7849" w:name="_ETM_Q1_3296303"/>
      <w:bookmarkStart w:id="7850" w:name="_ETM_Q1_3296700"/>
      <w:bookmarkStart w:id="7851" w:name="_ETM_Q1_3297682"/>
      <w:bookmarkStart w:id="7852" w:name="_ETM_Q1_3298393"/>
      <w:bookmarkStart w:id="7853" w:name="_ETM_Q1_3298352"/>
      <w:bookmarkEnd w:id="7844"/>
      <w:bookmarkEnd w:id="7845"/>
      <w:bookmarkEnd w:id="7846"/>
      <w:bookmarkEnd w:id="7847"/>
      <w:bookmarkEnd w:id="7848"/>
      <w:bookmarkEnd w:id="7849"/>
      <w:bookmarkEnd w:id="7850"/>
      <w:bookmarkEnd w:id="7851"/>
      <w:bookmarkEnd w:id="7852"/>
      <w:bookmarkEnd w:id="7853"/>
      <w:r>
        <w:rPr>
          <w:rtl w:val="true"/>
          <w:lang w:eastAsia="he-IL"/>
        </w:rPr>
        <w:t>זה פס</w:t>
      </w:r>
      <w:bookmarkStart w:id="7854" w:name="_ETM_Q1_3296422"/>
      <w:bookmarkEnd w:id="7854"/>
      <w:r>
        <w:rPr>
          <w:rtl w:val="true"/>
          <w:lang w:eastAsia="he-IL"/>
        </w:rPr>
        <w:t>ק הדין שלי בארגון</w:t>
      </w:r>
      <w:bookmarkStart w:id="7855" w:name="_ETM_Q1_3299786"/>
      <w:bookmarkEnd w:id="7855"/>
      <w:r>
        <w:rPr>
          <w:rtl w:val="true"/>
          <w:lang w:eastAsia="he-IL"/>
        </w:rPr>
        <w:t xml:space="preserve"> העיתו</w:t>
      </w:r>
      <w:bookmarkStart w:id="7856" w:name="_ETM_Q1_3298448"/>
      <w:bookmarkEnd w:id="7856"/>
      <w:r>
        <w:rPr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3299304"/>
      <w:bookmarkStart w:id="7858" w:name="_ETM_Q1_3299258"/>
      <w:bookmarkStart w:id="7859" w:name="_ETM_Q1_3299304"/>
      <w:bookmarkStart w:id="7860" w:name="_ETM_Q1_3299258"/>
      <w:bookmarkEnd w:id="7859"/>
      <w:bookmarkEnd w:id="7860"/>
    </w:p>
    <w:p>
      <w:pPr>
        <w:pStyle w:val="Style35"/>
        <w:keepNext w:val="true"/>
        <w:rPr>
          <w:lang w:eastAsia="he-IL"/>
        </w:rPr>
      </w:pPr>
      <w:bookmarkStart w:id="7861" w:name="ET_guest_מאיר_לוי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3300325"/>
      <w:bookmarkStart w:id="7863" w:name="_ETM_Q1_3300296"/>
      <w:bookmarkEnd w:id="7862"/>
      <w:bookmarkEnd w:id="7863"/>
      <w:r>
        <w:rPr>
          <w:rtl w:val="true"/>
          <w:lang w:eastAsia="he-IL"/>
        </w:rPr>
        <w:t xml:space="preserve">השאלה הזאת היא שאלה </w:t>
      </w:r>
      <w:bookmarkStart w:id="7864" w:name="_ETM_Q1_3300283"/>
      <w:bookmarkEnd w:id="7864"/>
      <w:r>
        <w:rPr>
          <w:rtl w:val="true"/>
          <w:lang w:eastAsia="he-IL"/>
        </w:rPr>
        <w:t>מורכבת שמחייבת דיון משפטי סדור</w:t>
      </w:r>
      <w:bookmarkStart w:id="7865" w:name="_ETM_Q1_3303744"/>
      <w:bookmarkEnd w:id="7865"/>
      <w:r>
        <w:rPr>
          <w:rtl w:val="true"/>
          <w:lang w:eastAsia="he-IL"/>
        </w:rPr>
        <w:t xml:space="preserve"> </w:t>
      </w:r>
      <w:bookmarkStart w:id="7866" w:name="_ETM_Q1_3302255"/>
      <w:bookmarkEnd w:id="7866"/>
      <w:r>
        <w:rPr>
          <w:rtl w:val="true"/>
          <w:lang w:eastAsia="he-IL"/>
        </w:rPr>
        <w:t>ו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שים בצד את השאלה האם יש</w:t>
      </w:r>
      <w:bookmarkStart w:id="7867" w:name="_ETM_Q1_3306780"/>
      <w:bookmarkStart w:id="7868" w:name="_ETM_Q1_3306572"/>
      <w:bookmarkEnd w:id="7867"/>
      <w:bookmarkEnd w:id="7868"/>
      <w:r>
        <w:rPr>
          <w:rtl w:val="true"/>
          <w:lang w:eastAsia="he-IL"/>
        </w:rPr>
        <w:t xml:space="preserve"> חובה לקיים שידור ציבור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ער</w:t>
      </w:r>
      <w:bookmarkStart w:id="7869" w:name="_ETM_Q1_3309148"/>
      <w:bookmarkEnd w:id="7869"/>
      <w:r>
        <w:rPr>
          <w:rtl w:val="true"/>
          <w:lang w:eastAsia="he-IL"/>
        </w:rPr>
        <w:t>יכת שינויים מ</w:t>
      </w:r>
      <w:bookmarkStart w:id="7870" w:name="_ETM_Q1_3309805"/>
      <w:bookmarkEnd w:id="7870"/>
      <w:r>
        <w:rPr>
          <w:rtl w:val="true"/>
          <w:lang w:eastAsia="he-IL"/>
        </w:rPr>
        <w:t>קיפים ומהותיים</w:t>
      </w:r>
      <w:bookmarkStart w:id="7871" w:name="_ETM_Q1_3312476"/>
      <w:bookmarkEnd w:id="7871"/>
      <w:r>
        <w:rPr>
          <w:rtl w:val="true"/>
          <w:lang w:eastAsia="he-IL"/>
        </w:rPr>
        <w:t xml:space="preserve"> לגביו אינה עניין של מה בכך</w:t>
      </w:r>
      <w:bookmarkStart w:id="7872" w:name="_ETM_Q1_3313291"/>
      <w:bookmarkEnd w:id="7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סוברנית לשקול מחדש</w:t>
      </w:r>
      <w:bookmarkStart w:id="7873" w:name="_ETM_Q1_3316780"/>
      <w:bookmarkEnd w:id="7873"/>
      <w:r>
        <w:rPr>
          <w:rtl w:val="true"/>
          <w:lang w:eastAsia="he-IL"/>
        </w:rPr>
        <w:t xml:space="preserve"> ג</w:t>
      </w:r>
      <w:bookmarkStart w:id="7874" w:name="_ETM_Q1_3314963"/>
      <w:bookmarkEnd w:id="7874"/>
      <w:r>
        <w:rPr>
          <w:rtl w:val="true"/>
          <w:lang w:eastAsia="he-IL"/>
        </w:rPr>
        <w:t>ם הסדר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ם על רק</w:t>
      </w:r>
      <w:bookmarkStart w:id="7875" w:name="_ETM_Q1_3317321"/>
      <w:bookmarkEnd w:id="7875"/>
      <w:r>
        <w:rPr>
          <w:rtl w:val="true"/>
          <w:lang w:eastAsia="he-IL"/>
        </w:rPr>
        <w:t>ע העיסוק הרגיש</w:t>
      </w:r>
      <w:bookmarkStart w:id="7876" w:name="_ETM_Q1_3319392"/>
      <w:bookmarkEnd w:id="7876"/>
      <w:r>
        <w:rPr>
          <w:rtl w:val="true"/>
          <w:lang w:eastAsia="he-IL"/>
        </w:rPr>
        <w:t xml:space="preserve"> בשידור ציבורי ובשידורי חדשות צריך לשים על </w:t>
      </w:r>
      <w:bookmarkStart w:id="7877" w:name="_ETM_Q1_3322095"/>
      <w:bookmarkEnd w:id="7877"/>
      <w:r>
        <w:rPr>
          <w:rtl w:val="true"/>
          <w:lang w:eastAsia="he-IL"/>
        </w:rPr>
        <w:t xml:space="preserve">השולחן לא רק </w:t>
      </w:r>
      <w:bookmarkStart w:id="7878" w:name="_ETM_Q1_3323453"/>
      <w:bookmarkEnd w:id="7878"/>
      <w:r>
        <w:rPr>
          <w:rtl w:val="true"/>
          <w:lang w:eastAsia="he-IL"/>
        </w:rPr>
        <w:t>את ה</w:t>
      </w:r>
      <w:bookmarkStart w:id="7879" w:name="_ETM_Q1_3321602"/>
      <w:bookmarkEnd w:id="7879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</w:t>
      </w:r>
      <w:bookmarkStart w:id="7880" w:name="_ETM_Q1_3323317"/>
      <w:bookmarkEnd w:id="7880"/>
      <w:r>
        <w:rPr>
          <w:rtl w:val="true"/>
          <w:lang w:eastAsia="he-IL"/>
        </w:rPr>
        <w:t>ל</w:t>
      </w:r>
      <w:bookmarkStart w:id="7881" w:name="_ETM_Q1_3322503"/>
      <w:bookmarkEnd w:id="7881"/>
      <w:r>
        <w:rPr>
          <w:rtl w:val="true"/>
          <w:lang w:eastAsia="he-IL"/>
        </w:rPr>
        <w:t>א גם את ה</w:t>
      </w:r>
      <w:bookmarkStart w:id="7882" w:name="_ETM_Q1_3323371"/>
      <w:bookmarkStart w:id="7883" w:name="_ETM_Q1_3320782"/>
      <w:bookmarkStart w:id="7884" w:name="_ETM_Q1_3321543"/>
      <w:bookmarkStart w:id="7885" w:name="_ETM_Q1_3322576"/>
      <w:bookmarkStart w:id="7886" w:name="_ETM_Q1_3322479"/>
      <w:bookmarkStart w:id="7887" w:name="_ETM_Q1_3322510"/>
      <w:bookmarkStart w:id="7888" w:name="_ETM_Q1_3323624"/>
      <w:bookmarkEnd w:id="7882"/>
      <w:bookmarkEnd w:id="7883"/>
      <w:bookmarkEnd w:id="7884"/>
      <w:bookmarkEnd w:id="7885"/>
      <w:bookmarkEnd w:id="7886"/>
      <w:bookmarkEnd w:id="7887"/>
      <w:bookmarkEnd w:id="7888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אם בוחרים לדון </w:t>
      </w:r>
      <w:bookmarkStart w:id="7889" w:name="_ETM_Q1_3328182"/>
      <w:bookmarkEnd w:id="7889"/>
      <w:r>
        <w:rPr>
          <w:rtl w:val="true"/>
          <w:lang w:eastAsia="he-IL"/>
        </w:rPr>
        <w:t>בכך י</w:t>
      </w:r>
      <w:bookmarkStart w:id="7890" w:name="_ETM_Q1_3326740"/>
      <w:bookmarkEnd w:id="7890"/>
      <w:r>
        <w:rPr>
          <w:rtl w:val="true"/>
          <w:lang w:eastAsia="he-IL"/>
        </w:rPr>
        <w:t>ש לעשות זאת בצור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י</w:t>
      </w:r>
      <w:bookmarkStart w:id="7891" w:name="_ETM_Q1_3329213"/>
      <w:bookmarkEnd w:id="78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על </w:t>
      </w:r>
      <w:bookmarkStart w:id="7892" w:name="_ETM_Q1_3330042"/>
      <w:bookmarkEnd w:id="7892"/>
      <w:r>
        <w:rPr>
          <w:rtl w:val="true"/>
          <w:lang w:eastAsia="he-IL"/>
        </w:rPr>
        <w:t>ידי ועד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עשה</w:t>
      </w:r>
      <w:bookmarkStart w:id="7893" w:name="_ETM_Q1_3331785"/>
      <w:bookmarkEnd w:id="7893"/>
      <w:r>
        <w:rPr>
          <w:rtl w:val="true"/>
          <w:lang w:eastAsia="he-IL"/>
        </w:rPr>
        <w:t xml:space="preserve">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עבודת מטה</w:t>
      </w:r>
      <w:bookmarkStart w:id="7894" w:name="_ETM_Q1_3334839"/>
      <w:bookmarkEnd w:id="7894"/>
      <w:r>
        <w:rPr>
          <w:rtl w:val="true"/>
          <w:lang w:eastAsia="he-IL"/>
        </w:rPr>
        <w:t xml:space="preserve"> סדורה</w:t>
      </w:r>
      <w:bookmarkStart w:id="7895" w:name="_ETM_Q1_3333936"/>
      <w:bookmarkEnd w:id="7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ת עובדתית</w:t>
      </w:r>
      <w:r>
        <w:rPr>
          <w:rtl w:val="true"/>
          <w:lang w:eastAsia="he-IL"/>
        </w:rPr>
        <w:t xml:space="preserve">, </w:t>
      </w:r>
      <w:bookmarkStart w:id="7896" w:name="_ETM_Q1_3336129"/>
      <w:bookmarkEnd w:id="7896"/>
      <w:r>
        <w:rPr>
          <w:rtl w:val="true"/>
          <w:lang w:eastAsia="he-IL"/>
        </w:rPr>
        <w:t>דיון מעמיק והשוואה למקובל ב</w:t>
      </w:r>
      <w:bookmarkStart w:id="7897" w:name="_ETM_Q1_3337869"/>
      <w:bookmarkEnd w:id="7897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bookmarkStart w:id="7898" w:name="_ETM_Q1_3338944"/>
      <w:bookmarkEnd w:id="7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3338995"/>
      <w:bookmarkStart w:id="7900" w:name="_ETM_Q1_3338995"/>
      <w:bookmarkEnd w:id="7900"/>
    </w:p>
    <w:p>
      <w:pPr>
        <w:pStyle w:val="Style14"/>
        <w:keepNext w:val="true"/>
        <w:rPr/>
      </w:pPr>
      <w:bookmarkStart w:id="7901" w:name="ET_speaker_646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2" w:name="_ETM_Q1_3340033"/>
      <w:bookmarkStart w:id="7903" w:name="_ETM_Q1_3339995"/>
      <w:bookmarkEnd w:id="7902"/>
      <w:bookmarkEnd w:id="790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bookmarkStart w:id="7904" w:name="_ETM_Q1_3340519"/>
      <w:bookmarkEnd w:id="7904"/>
      <w:r>
        <w:rPr>
          <w:rtl w:val="true"/>
          <w:lang w:eastAsia="he-IL"/>
        </w:rPr>
        <w:t xml:space="preserve">זה לא </w:t>
      </w:r>
      <w:bookmarkStart w:id="7905" w:name="_ETM_Q1_3339479"/>
      <w:bookmarkEnd w:id="7905"/>
      <w:r>
        <w:rPr>
          <w:rtl w:val="true"/>
          <w:lang w:eastAsia="he-IL"/>
        </w:rPr>
        <w:t>ועדה ציבורי</w:t>
      </w:r>
      <w:bookmarkStart w:id="7906" w:name="_ETM_Q1_3340920"/>
      <w:bookmarkEnd w:id="7906"/>
      <w:r>
        <w:rPr>
          <w:rtl w:val="true"/>
          <w:lang w:eastAsia="he-IL"/>
        </w:rPr>
        <w:t>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לכלה של הכנסת</w:t>
      </w:r>
      <w:r>
        <w:rPr>
          <w:rtl w:val="true"/>
          <w:lang w:eastAsia="he-IL"/>
        </w:rPr>
        <w:t>?</w:t>
      </w:r>
      <w:bookmarkStart w:id="7907" w:name="_ETM_Q1_3345140"/>
      <w:bookmarkEnd w:id="7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3343766"/>
      <w:bookmarkStart w:id="7909" w:name="_ETM_Q1_3345186"/>
      <w:bookmarkStart w:id="7910" w:name="_ETM_Q1_3343766"/>
      <w:bookmarkStart w:id="7911" w:name="_ETM_Q1_3345186"/>
      <w:bookmarkEnd w:id="7910"/>
      <w:bookmarkEnd w:id="7911"/>
    </w:p>
    <w:p>
      <w:pPr>
        <w:pStyle w:val="Style14"/>
        <w:keepNext w:val="true"/>
        <w:rPr/>
      </w:pPr>
      <w:bookmarkStart w:id="7912" w:name="ET_speaker_506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3344003"/>
      <w:bookmarkEnd w:id="7913"/>
      <w:r>
        <w:rPr>
          <w:rtl w:val="true"/>
          <w:lang w:eastAsia="he-IL"/>
        </w:rPr>
        <w:t>ה</w:t>
      </w:r>
      <w:bookmarkStart w:id="7914" w:name="_ETM_Q1_3344039"/>
      <w:bookmarkEnd w:id="7914"/>
      <w:r>
        <w:rPr>
          <w:rtl w:val="true"/>
          <w:lang w:eastAsia="he-IL"/>
        </w:rPr>
        <w:t xml:space="preserve">באת </w:t>
      </w:r>
      <w:bookmarkStart w:id="7915" w:name="_ETM_Q1_3344487"/>
      <w:bookmarkEnd w:id="7915"/>
      <w:r>
        <w:rPr>
          <w:rtl w:val="true"/>
          <w:lang w:eastAsia="he-IL"/>
        </w:rPr>
        <w:t>כבר הצעה</w:t>
      </w:r>
      <w:bookmarkStart w:id="7916" w:name="_ETM_Q1_3343590"/>
      <w:bookmarkEnd w:id="7916"/>
      <w:r>
        <w:rPr>
          <w:rtl w:val="true"/>
          <w:lang w:eastAsia="he-IL"/>
        </w:rPr>
        <w:t xml:space="preserve">. </w:t>
      </w:r>
      <w:bookmarkStart w:id="7917" w:name="_ETM_Q1_3344209"/>
      <w:bookmarkEnd w:id="7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3343595"/>
      <w:bookmarkStart w:id="7919" w:name="_ETM_Q1_3345472"/>
      <w:bookmarkStart w:id="7920" w:name="_ETM_Q1_3345427"/>
      <w:bookmarkStart w:id="7921" w:name="_ETM_Q1_3343595"/>
      <w:bookmarkStart w:id="7922" w:name="_ETM_Q1_3345472"/>
      <w:bookmarkStart w:id="7923" w:name="_ETM_Q1_3345427"/>
      <w:bookmarkEnd w:id="7921"/>
      <w:bookmarkEnd w:id="7922"/>
      <w:bookmarkEnd w:id="7923"/>
    </w:p>
    <w:p>
      <w:pPr>
        <w:pStyle w:val="Style14"/>
        <w:keepNext w:val="true"/>
        <w:rPr/>
      </w:pPr>
      <w:bookmarkStart w:id="7924" w:name="ET_speaker_6461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5" w:name="_ETM_Q1_3344333"/>
      <w:bookmarkStart w:id="7926" w:name="_ETM_Q1_3344294"/>
      <w:bookmarkEnd w:id="7925"/>
      <w:bookmarkEnd w:id="7926"/>
      <w:r>
        <w:rPr>
          <w:rtl w:val="true"/>
          <w:lang w:eastAsia="he-IL"/>
        </w:rPr>
        <w:t>זה בדיוק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יבת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נמצא </w:t>
      </w:r>
      <w:bookmarkStart w:id="7927" w:name="_ETM_Q1_3348981"/>
      <w:bookmarkEnd w:id="792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  <w:bookmarkStart w:id="7928" w:name="_ETM_Q1_3348101"/>
      <w:bookmarkEnd w:id="7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929" w:name="_ETM_Q1_3349870"/>
      <w:bookmarkEnd w:id="7929"/>
      <w:r>
        <w:rPr>
          <w:rtl w:val="true"/>
          <w:lang w:eastAsia="he-IL"/>
        </w:rPr>
        <w:t xml:space="preserve">בעיה </w:t>
      </w:r>
      <w:bookmarkStart w:id="7930" w:name="_ETM_Q1_3350383"/>
      <w:bookmarkEnd w:id="7930"/>
      <w:r>
        <w:rPr>
          <w:rtl w:val="true"/>
          <w:lang w:eastAsia="he-IL"/>
        </w:rPr>
        <w:t>עם דיון בוועדת הכלכל</w:t>
      </w:r>
      <w:bookmarkStart w:id="7931" w:name="_ETM_Q1_3351094"/>
      <w:bookmarkEnd w:id="79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2" w:name="_ETM_Q1_3351771"/>
      <w:bookmarkStart w:id="7933" w:name="_ETM_Q1_3351726"/>
      <w:bookmarkStart w:id="7934" w:name="_ETM_Q1_3351771"/>
      <w:bookmarkStart w:id="7935" w:name="_ETM_Q1_3351726"/>
      <w:bookmarkEnd w:id="7934"/>
      <w:bookmarkEnd w:id="7935"/>
    </w:p>
    <w:p>
      <w:pPr>
        <w:pStyle w:val="Style35"/>
        <w:keepNext w:val="true"/>
        <w:rPr>
          <w:lang w:eastAsia="he-IL"/>
        </w:rPr>
      </w:pPr>
      <w:bookmarkStart w:id="7936" w:name="ET_guest_מאיר_לוי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7" w:name="_ETM_Q1_3352829"/>
      <w:bookmarkStart w:id="7938" w:name="_ETM_Q1_3352800"/>
      <w:bookmarkEnd w:id="7937"/>
      <w:bookmarkEnd w:id="793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</w:t>
      </w:r>
      <w:bookmarkStart w:id="7939" w:name="_ETM_Q1_3352148"/>
      <w:bookmarkEnd w:id="7939"/>
      <w:r>
        <w:rPr>
          <w:rtl w:val="true"/>
          <w:lang w:eastAsia="he-IL"/>
        </w:rPr>
        <w:t>צ</w:t>
      </w:r>
      <w:bookmarkStart w:id="7940" w:name="_ETM_Q1_3352472"/>
      <w:bookmarkEnd w:id="7940"/>
      <w:r>
        <w:rPr>
          <w:rtl w:val="true"/>
          <w:lang w:eastAsia="he-IL"/>
        </w:rPr>
        <w:t xml:space="preserve">ריך יהיה לענות גם </w:t>
      </w:r>
      <w:bookmarkStart w:id="7941" w:name="_ETM_Q1_3354799"/>
      <w:bookmarkEnd w:id="7941"/>
      <w:r>
        <w:rPr>
          <w:rtl w:val="true"/>
          <w:lang w:eastAsia="he-IL"/>
        </w:rPr>
        <w:t>על השאלה מה ה</w:t>
      </w:r>
      <w:bookmarkStart w:id="7942" w:name="_ETM_Q1_3354288"/>
      <w:bookmarkEnd w:id="7942"/>
      <w:r>
        <w:rPr>
          <w:rtl w:val="true"/>
          <w:lang w:eastAsia="he-IL"/>
        </w:rPr>
        <w:t>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</w:t>
      </w:r>
      <w:bookmarkStart w:id="7943" w:name="_ETM_Q1_3355231"/>
      <w:bookmarkEnd w:id="7943"/>
      <w:r>
        <w:rPr>
          <w:rtl w:val="true"/>
          <w:lang w:eastAsia="he-IL"/>
        </w:rPr>
        <w:t>שתנה מאז שנת</w:t>
      </w:r>
      <w:bookmarkStart w:id="7944" w:name="_ETM_Q1_3355835"/>
      <w:bookmarkEnd w:id="7944"/>
      <w:r>
        <w:rPr>
          <w:rtl w:val="true"/>
          <w:lang w:eastAsia="he-IL"/>
        </w:rPr>
        <w:t xml:space="preserve">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bookmarkStart w:id="7945" w:name="_ETM_Q1_3357203"/>
      <w:bookmarkEnd w:id="7945"/>
      <w:r>
        <w:rPr>
          <w:rtl w:val="true"/>
          <w:lang w:eastAsia="he-IL"/>
        </w:rPr>
        <w:t xml:space="preserve">שאז נחקק חוק התאגיד או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ת החל התאגיד</w:t>
      </w:r>
      <w:bookmarkStart w:id="7946" w:name="_ETM_Q1_3362372"/>
      <w:bookmarkEnd w:id="7946"/>
      <w:r>
        <w:rPr>
          <w:rtl w:val="true"/>
          <w:lang w:eastAsia="he-IL"/>
        </w:rPr>
        <w:t xml:space="preserve"> לפעול במתכונת מלאה</w:t>
      </w:r>
      <w:bookmarkStart w:id="7947" w:name="_ETM_Q1_3363391"/>
      <w:bookmarkStart w:id="7948" w:name="_ETM_Q1_3363527"/>
      <w:bookmarkStart w:id="7949" w:name="_ETM_Q1_3363463"/>
      <w:bookmarkStart w:id="7950" w:name="_ETM_Q1_3362992"/>
      <w:bookmarkStart w:id="7951" w:name="_ETM_Q1_3362856"/>
      <w:bookmarkStart w:id="7952" w:name="_ETM_Q1_3363079"/>
      <w:bookmarkStart w:id="7953" w:name="_ETM_Q1_3363280"/>
      <w:bookmarkStart w:id="7954" w:name="_ETM_Q1_3362863"/>
      <w:bookmarkStart w:id="7955" w:name="_ETM_Q1_3362803"/>
      <w:bookmarkEnd w:id="7947"/>
      <w:bookmarkEnd w:id="7948"/>
      <w:bookmarkEnd w:id="7949"/>
      <w:bookmarkEnd w:id="7950"/>
      <w:bookmarkEnd w:id="7951"/>
      <w:bookmarkEnd w:id="7952"/>
      <w:bookmarkEnd w:id="7953"/>
      <w:bookmarkEnd w:id="7954"/>
      <w:bookmarkEnd w:id="7955"/>
      <w:r>
        <w:rPr>
          <w:rtl w:val="true"/>
          <w:lang w:eastAsia="he-IL"/>
        </w:rPr>
        <w:t xml:space="preserve"> המצדיק כעת את סגירת שע</w:t>
      </w:r>
      <w:bookmarkStart w:id="7956" w:name="_ETM_Q1_3364714"/>
      <w:bookmarkEnd w:id="7956"/>
      <w:r>
        <w:rPr>
          <w:rtl w:val="true"/>
          <w:lang w:eastAsia="he-IL"/>
        </w:rPr>
        <w:t>ריו</w:t>
      </w:r>
      <w:r>
        <w:rPr>
          <w:rtl w:val="true"/>
          <w:lang w:eastAsia="he-IL"/>
        </w:rPr>
        <w:t xml:space="preserve">. </w:t>
      </w:r>
      <w:bookmarkStart w:id="7957" w:name="_ETM_Q1_3365453"/>
      <w:bookmarkEnd w:id="7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8" w:name="_ETM_Q1_3364648"/>
      <w:bookmarkStart w:id="7959" w:name="_ETM_Q1_3365928"/>
      <w:bookmarkStart w:id="7960" w:name="_ETM_Q1_3364285"/>
      <w:bookmarkStart w:id="7961" w:name="_ETM_Q1_3366096"/>
      <w:bookmarkStart w:id="7962" w:name="_ETM_Q1_3366045"/>
      <w:bookmarkStart w:id="7963" w:name="_ETM_Q1_3365498"/>
      <w:bookmarkStart w:id="7964" w:name="_ETM_Q1_3364648"/>
      <w:bookmarkStart w:id="7965" w:name="_ETM_Q1_3365928"/>
      <w:bookmarkStart w:id="7966" w:name="_ETM_Q1_3364285"/>
      <w:bookmarkStart w:id="7967" w:name="_ETM_Q1_3366096"/>
      <w:bookmarkStart w:id="7968" w:name="_ETM_Q1_3366045"/>
      <w:bookmarkStart w:id="7969" w:name="_ETM_Q1_3365498"/>
      <w:bookmarkEnd w:id="7964"/>
      <w:bookmarkEnd w:id="7965"/>
      <w:bookmarkEnd w:id="7966"/>
      <w:bookmarkEnd w:id="7967"/>
      <w:bookmarkEnd w:id="7968"/>
      <w:bookmarkEnd w:id="7969"/>
    </w:p>
    <w:p>
      <w:pPr>
        <w:pStyle w:val="Style14"/>
        <w:keepNext w:val="true"/>
        <w:rPr/>
      </w:pPr>
      <w:bookmarkStart w:id="7970" w:name="ET_speaker_646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1" w:name="_ETM_Q1_3365359"/>
      <w:bookmarkStart w:id="7972" w:name="_ETM_Q1_3365320"/>
      <w:bookmarkEnd w:id="7971"/>
      <w:bookmarkEnd w:id="797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סבבי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נצ</w:t>
      </w:r>
      <w:bookmarkStart w:id="7973" w:name="_ETM_Q1_3367698"/>
      <w:bookmarkEnd w:id="7973"/>
      <w:r>
        <w:rPr>
          <w:rtl w:val="true"/>
          <w:lang w:eastAsia="he-IL"/>
        </w:rPr>
        <w:t>יגות</w:t>
      </w:r>
      <w:r>
        <w:rPr>
          <w:rtl w:val="true"/>
          <w:lang w:eastAsia="he-IL"/>
        </w:rPr>
        <w:t xml:space="preserve">. </w:t>
      </w:r>
      <w:bookmarkStart w:id="7974" w:name="_ETM_Q1_3369408"/>
      <w:bookmarkStart w:id="7975" w:name="_ETM_Q1_3369186"/>
      <w:bookmarkEnd w:id="7974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3369449"/>
      <w:bookmarkStart w:id="7977" w:name="_ETM_Q1_3369449"/>
      <w:bookmarkEnd w:id="7977"/>
    </w:p>
    <w:p>
      <w:pPr>
        <w:pStyle w:val="Style14"/>
        <w:keepNext w:val="true"/>
        <w:rPr/>
      </w:pPr>
      <w:bookmarkStart w:id="7978" w:name="ET_speaker_646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9" w:name="_ETM_Q1_3368531"/>
      <w:bookmarkStart w:id="7980" w:name="_ETM_Q1_3368495"/>
      <w:bookmarkEnd w:id="7979"/>
      <w:bookmarkEnd w:id="7980"/>
      <w:r>
        <w:rPr>
          <w:rtl w:val="true"/>
          <w:lang w:eastAsia="he-IL"/>
        </w:rPr>
        <w:t xml:space="preserve">ממשלה </w:t>
      </w:r>
      <w:bookmarkStart w:id="7981" w:name="_ETM_Q1_3369744"/>
      <w:bookmarkEnd w:id="7981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bookmarkStart w:id="7982" w:name="_ETM_Q1_3370528"/>
      <w:bookmarkEnd w:id="7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3370667"/>
      <w:bookmarkStart w:id="7984" w:name="_ETM_Q1_3369601"/>
      <w:bookmarkStart w:id="7985" w:name="_ETM_Q1_3370112"/>
      <w:bookmarkStart w:id="7986" w:name="_ETM_Q1_3370570"/>
      <w:bookmarkStart w:id="7987" w:name="_ETM_Q1_3370667"/>
      <w:bookmarkStart w:id="7988" w:name="_ETM_Q1_3369601"/>
      <w:bookmarkStart w:id="7989" w:name="_ETM_Q1_3370112"/>
      <w:bookmarkStart w:id="7990" w:name="_ETM_Q1_3370570"/>
      <w:bookmarkEnd w:id="7987"/>
      <w:bookmarkEnd w:id="7988"/>
      <w:bookmarkEnd w:id="7989"/>
      <w:bookmarkEnd w:id="7990"/>
    </w:p>
    <w:p>
      <w:pPr>
        <w:pStyle w:val="Style14"/>
        <w:keepNext w:val="true"/>
        <w:rPr/>
      </w:pPr>
      <w:bookmarkStart w:id="7991" w:name="ET_speaker_580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3370952"/>
      <w:bookmarkStart w:id="7993" w:name="_ETM_Q1_3370914"/>
      <w:bookmarkEnd w:id="7992"/>
      <w:bookmarkEnd w:id="7993"/>
      <w:r>
        <w:rPr>
          <w:rtl w:val="true"/>
          <w:lang w:eastAsia="he-IL"/>
        </w:rPr>
        <w:t>לא אמרת שאסור להפריע</w:t>
      </w:r>
      <w:r>
        <w:rPr>
          <w:rtl w:val="true"/>
          <w:lang w:eastAsia="he-IL"/>
        </w:rPr>
        <w:t xml:space="preserve">? </w:t>
      </w:r>
      <w:bookmarkStart w:id="7994" w:name="_ETM_Q1_3370137"/>
      <w:bookmarkStart w:id="7995" w:name="_ETM_Q1_3369813"/>
      <w:bookmarkStart w:id="7996" w:name="_ETM_Q1_3369320"/>
      <w:bookmarkStart w:id="7997" w:name="_ETM_Q1_3369474"/>
      <w:bookmarkStart w:id="7998" w:name="_ETM_Q1_3368671"/>
      <w:bookmarkStart w:id="7999" w:name="_ETM_Q1_3370320"/>
      <w:bookmarkStart w:id="8000" w:name="_ETM_Q1_3371165"/>
      <w:bookmarkStart w:id="8001" w:name="_ETM_Q1_3372130"/>
      <w:bookmarkEnd w:id="7994"/>
      <w:bookmarkEnd w:id="7995"/>
      <w:bookmarkEnd w:id="7996"/>
      <w:bookmarkEnd w:id="7997"/>
      <w:bookmarkEnd w:id="7998"/>
      <w:bookmarkEnd w:id="7999"/>
      <w:bookmarkEnd w:id="8000"/>
      <w:bookmarkEnd w:id="8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2" w:name="_ETM_Q1_3370180"/>
      <w:bookmarkStart w:id="8003" w:name="_ETM_Q1_3370180"/>
      <w:bookmarkEnd w:id="8003"/>
    </w:p>
    <w:p>
      <w:pPr>
        <w:pStyle w:val="Style14"/>
        <w:keepNext w:val="true"/>
        <w:rPr/>
      </w:pPr>
      <w:bookmarkStart w:id="8004" w:name="ET_speaker_6461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5" w:name="_ETM_Q1_3371543"/>
      <w:bookmarkStart w:id="8006" w:name="_ETM_Q1_3371517"/>
      <w:bookmarkEnd w:id="8005"/>
      <w:bookmarkEnd w:id="8006"/>
      <w:r>
        <w:rPr>
          <w:rtl w:val="true"/>
          <w:lang w:eastAsia="he-IL"/>
        </w:rPr>
        <w:t>שחושבת ש</w:t>
      </w:r>
      <w:bookmarkStart w:id="8007" w:name="_ETM_Q1_3370552"/>
      <w:bookmarkEnd w:id="8007"/>
      <w:r>
        <w:rPr>
          <w:rtl w:val="true"/>
          <w:lang w:eastAsia="he-IL"/>
        </w:rPr>
        <w:t xml:space="preserve">לא צריך לממן שידור </w:t>
      </w:r>
      <w:bookmarkStart w:id="8008" w:name="_ETM_Q1_3372641"/>
      <w:bookmarkEnd w:id="8008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bookmarkStart w:id="8009" w:name="_ETM_Q1_3371577"/>
      <w:bookmarkEnd w:id="8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0" w:name="_ETM_Q1_3371826"/>
      <w:bookmarkStart w:id="8011" w:name="_ETM_Q1_3371786"/>
      <w:bookmarkStart w:id="8012" w:name="_ETM_Q1_3371826"/>
      <w:bookmarkStart w:id="8013" w:name="_ETM_Q1_3371786"/>
      <w:bookmarkEnd w:id="8012"/>
      <w:bookmarkEnd w:id="8013"/>
    </w:p>
    <w:p>
      <w:pPr>
        <w:pStyle w:val="Style14"/>
        <w:keepNext w:val="true"/>
        <w:rPr/>
      </w:pPr>
      <w:bookmarkStart w:id="8014" w:name="ET_speaker_5800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5" w:name="_ETM_Q1_3373053"/>
      <w:bookmarkStart w:id="8016" w:name="_ETM_Q1_3373014"/>
      <w:bookmarkEnd w:id="8015"/>
      <w:bookmarkEnd w:id="8016"/>
      <w:r>
        <w:rPr>
          <w:rtl w:val="true"/>
          <w:lang w:eastAsia="he-IL"/>
        </w:rPr>
        <w:t>לא אמרת שאסור להפריע ו</w:t>
      </w:r>
      <w:bookmarkStart w:id="8017" w:name="_ETM_Q1_3373094"/>
      <w:bookmarkEnd w:id="8017"/>
      <w:r>
        <w:rPr>
          <w:rtl w:val="true"/>
          <w:lang w:eastAsia="he-IL"/>
        </w:rPr>
        <w:t>כל מי ש</w:t>
      </w:r>
      <w:bookmarkStart w:id="8018" w:name="_ETM_Q1_3373120"/>
      <w:bookmarkEnd w:id="8018"/>
      <w:r>
        <w:rPr>
          <w:rtl w:val="true"/>
          <w:lang w:eastAsia="he-IL"/>
        </w:rPr>
        <w:t>יפריע ייצא</w:t>
      </w:r>
      <w:r>
        <w:rPr>
          <w:rtl w:val="true"/>
          <w:lang w:eastAsia="he-IL"/>
        </w:rPr>
        <w:t>?</w:t>
      </w:r>
      <w:bookmarkStart w:id="8019" w:name="_ETM_Q1_3374639"/>
      <w:bookmarkEnd w:id="8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3374687"/>
      <w:bookmarkStart w:id="8021" w:name="_ETM_Q1_3374687"/>
      <w:bookmarkEnd w:id="8021"/>
    </w:p>
    <w:p>
      <w:pPr>
        <w:pStyle w:val="Style31"/>
        <w:keepNext w:val="true"/>
        <w:rPr/>
      </w:pPr>
      <w:bookmarkStart w:id="8022" w:name="ET_yor_5159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3" w:name="_ETM_Q1_3373512"/>
      <w:bookmarkStart w:id="8024" w:name="_ETM_Q1_3375496"/>
      <w:bookmarkStart w:id="8025" w:name="_ETM_Q1_3375457"/>
      <w:bookmarkEnd w:id="8023"/>
      <w:bookmarkEnd w:id="8024"/>
      <w:bookmarkEnd w:id="8025"/>
      <w:r>
        <w:rPr>
          <w:rtl w:val="true"/>
          <w:lang w:eastAsia="he-IL"/>
        </w:rPr>
        <w:t xml:space="preserve">אסור </w:t>
      </w:r>
      <w:bookmarkStart w:id="8026" w:name="_ETM_Q1_3374082"/>
      <w:bookmarkEnd w:id="8026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027" w:name="_ETM_Q1_3373440"/>
      <w:bookmarkEnd w:id="8027"/>
      <w:r>
        <w:rPr>
          <w:rtl w:val="true"/>
          <w:lang w:eastAsia="he-IL"/>
        </w:rPr>
        <w:t xml:space="preserve"> </w:t>
      </w:r>
      <w:bookmarkStart w:id="8028" w:name="_ETM_Q1_3374497"/>
      <w:bookmarkStart w:id="8029" w:name="_ETM_Q1_3373971"/>
      <w:bookmarkStart w:id="8030" w:name="_ETM_Q1_3373969"/>
      <w:bookmarkStart w:id="8031" w:name="_ETM_Q1_3372769"/>
      <w:bookmarkEnd w:id="8028"/>
      <w:bookmarkEnd w:id="8029"/>
      <w:bookmarkEnd w:id="8030"/>
      <w:bookmarkEnd w:id="8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2" w:name="_ETM_Q1_3374541"/>
      <w:bookmarkStart w:id="8033" w:name="_ETM_Q1_3374541"/>
      <w:bookmarkEnd w:id="8033"/>
    </w:p>
    <w:p>
      <w:pPr>
        <w:pStyle w:val="Style14"/>
        <w:keepNext w:val="true"/>
        <w:rPr/>
      </w:pPr>
      <w:bookmarkStart w:id="8034" w:name="ET_speaker_5800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5" w:name="_ETM_Q1_3375988"/>
      <w:bookmarkStart w:id="8036" w:name="_ETM_Q1_3375956"/>
      <w:bookmarkEnd w:id="8035"/>
      <w:bookmarkEnd w:id="803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3375618"/>
      <w:bookmarkStart w:id="8038" w:name="_ETM_Q1_3377139"/>
      <w:bookmarkStart w:id="8039" w:name="_ETM_Q1_3377091"/>
      <w:bookmarkStart w:id="8040" w:name="_ETM_Q1_3374550"/>
      <w:bookmarkStart w:id="8041" w:name="_ETM_Q1_3374426"/>
      <w:bookmarkStart w:id="8042" w:name="_ETM_Q1_3374965"/>
      <w:bookmarkStart w:id="8043" w:name="_ETM_Q1_3374492"/>
      <w:bookmarkStart w:id="8044" w:name="_ETM_Q1_3375632"/>
      <w:bookmarkStart w:id="8045" w:name="_ETM_Q1_3377181"/>
      <w:bookmarkStart w:id="8046" w:name="_ETM_Q1_3377138"/>
      <w:bookmarkStart w:id="8047" w:name="_ETM_Q1_3375618"/>
      <w:bookmarkStart w:id="8048" w:name="_ETM_Q1_3377139"/>
      <w:bookmarkStart w:id="8049" w:name="_ETM_Q1_3377091"/>
      <w:bookmarkStart w:id="8050" w:name="_ETM_Q1_3374550"/>
      <w:bookmarkStart w:id="8051" w:name="_ETM_Q1_3374426"/>
      <w:bookmarkStart w:id="8052" w:name="_ETM_Q1_3374965"/>
      <w:bookmarkStart w:id="8053" w:name="_ETM_Q1_3374492"/>
      <w:bookmarkStart w:id="8054" w:name="_ETM_Q1_3375632"/>
      <w:bookmarkStart w:id="8055" w:name="_ETM_Q1_3377181"/>
      <w:bookmarkStart w:id="8056" w:name="_ETM_Q1_3377138"/>
      <w:bookmarkEnd w:id="8047"/>
      <w:bookmarkEnd w:id="8048"/>
      <w:bookmarkEnd w:id="8049"/>
      <w:bookmarkEnd w:id="8050"/>
      <w:bookmarkEnd w:id="8051"/>
      <w:bookmarkEnd w:id="8052"/>
      <w:bookmarkEnd w:id="8053"/>
      <w:bookmarkEnd w:id="8054"/>
      <w:bookmarkEnd w:id="8055"/>
      <w:bookmarkEnd w:id="8056"/>
    </w:p>
    <w:p>
      <w:pPr>
        <w:pStyle w:val="Style31"/>
        <w:keepNext w:val="true"/>
        <w:rPr/>
      </w:pPr>
      <w:bookmarkStart w:id="8057" w:name="ET_yor_5159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3376976"/>
      <w:bookmarkStart w:id="8059" w:name="_ETM_Q1_3376938"/>
      <w:bookmarkEnd w:id="8058"/>
      <w:bookmarkEnd w:id="8059"/>
      <w:r>
        <w:rPr>
          <w:rtl w:val="true"/>
          <w:lang w:eastAsia="he-IL"/>
        </w:rPr>
        <w:t>לא</w:t>
      </w:r>
      <w:bookmarkStart w:id="8060" w:name="_ETM_Q1_3375477"/>
      <w:bookmarkEnd w:id="8060"/>
      <w:r>
        <w:rPr>
          <w:rtl w:val="true"/>
          <w:lang w:eastAsia="he-IL"/>
        </w:rPr>
        <w:t xml:space="preserve"> אמרתי י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</w:t>
      </w:r>
      <w:bookmarkStart w:id="8061" w:name="_ETM_Q1_3376476"/>
      <w:bookmarkEnd w:id="8061"/>
      <w:r>
        <w:rPr>
          <w:rtl w:val="true"/>
          <w:lang w:eastAsia="he-IL"/>
        </w:rPr>
        <w:t xml:space="preserve">אבד </w:t>
      </w:r>
      <w:bookmarkStart w:id="8062" w:name="_ETM_Q1_3376887"/>
      <w:bookmarkEnd w:id="8062"/>
      <w:r>
        <w:rPr>
          <w:rtl w:val="true"/>
          <w:lang w:eastAsia="he-IL"/>
        </w:rPr>
        <w:t>את זכות הדיבור</w:t>
      </w:r>
      <w:r>
        <w:rPr>
          <w:rtl w:val="true"/>
          <w:lang w:eastAsia="he-IL"/>
        </w:rPr>
        <w:t xml:space="preserve">. </w:t>
      </w:r>
      <w:bookmarkStart w:id="8063" w:name="_ETM_Q1_3378494"/>
      <w:bookmarkEnd w:id="8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4" w:name="_ETM_Q1_3379213"/>
      <w:bookmarkStart w:id="8065" w:name="_ETM_Q1_3378537"/>
      <w:bookmarkStart w:id="8066" w:name="_ETM_Q1_3379213"/>
      <w:bookmarkStart w:id="8067" w:name="_ETM_Q1_3378537"/>
      <w:bookmarkEnd w:id="8066"/>
      <w:bookmarkEnd w:id="8067"/>
    </w:p>
    <w:p>
      <w:pPr>
        <w:pStyle w:val="Style35"/>
        <w:keepNext w:val="true"/>
        <w:rPr>
          <w:lang w:eastAsia="he-IL"/>
        </w:rPr>
      </w:pPr>
      <w:bookmarkStart w:id="8068" w:name="ET_guest_מאיר_לוי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9" w:name="_ETM_Q1_3379483"/>
      <w:bookmarkStart w:id="8070" w:name="_ETM_Q1_3379453"/>
      <w:bookmarkEnd w:id="8069"/>
      <w:bookmarkEnd w:id="8070"/>
      <w:r>
        <w:rPr>
          <w:rtl w:val="true"/>
          <w:lang w:eastAsia="he-IL"/>
        </w:rPr>
        <w:t>אנ</w:t>
      </w:r>
      <w:bookmarkStart w:id="8071" w:name="_ETM_Q1_3377741"/>
      <w:bookmarkEnd w:id="8071"/>
      <w:r>
        <w:rPr>
          <w:rtl w:val="true"/>
          <w:lang w:eastAsia="he-IL"/>
        </w:rPr>
        <w:t>י כבר מסיים</w:t>
      </w:r>
      <w:r>
        <w:rPr>
          <w:rtl w:val="true"/>
          <w:lang w:eastAsia="he-IL"/>
        </w:rPr>
        <w:t xml:space="preserve">. </w:t>
      </w:r>
      <w:bookmarkStart w:id="8072" w:name="_ETM_Q1_3379091"/>
      <w:bookmarkEnd w:id="8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3379136"/>
      <w:bookmarkStart w:id="8074" w:name="_ETM_Q1_3379136"/>
      <w:bookmarkEnd w:id="8074"/>
    </w:p>
    <w:p>
      <w:pPr>
        <w:pStyle w:val="Style31"/>
        <w:keepNext w:val="true"/>
        <w:rPr/>
      </w:pPr>
      <w:bookmarkStart w:id="8075" w:name="ET_yor_5159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6" w:name="_ETM_Q1_3379941"/>
      <w:bookmarkStart w:id="8077" w:name="_ETM_Q1_3379905"/>
      <w:bookmarkEnd w:id="8076"/>
      <w:bookmarkEnd w:id="8077"/>
      <w:r>
        <w:rPr>
          <w:rtl w:val="true"/>
          <w:lang w:eastAsia="he-IL"/>
        </w:rPr>
        <w:t>אתה</w:t>
      </w:r>
      <w:bookmarkStart w:id="8078" w:name="_ETM_Q1_3378274"/>
      <w:bookmarkEnd w:id="8078"/>
      <w:r>
        <w:rPr>
          <w:rtl w:val="true"/>
          <w:lang w:eastAsia="he-IL"/>
        </w:rPr>
        <w:t xml:space="preserve"> איבדת את זכות </w:t>
      </w:r>
      <w:bookmarkStart w:id="8079" w:name="_ETM_Q1_3379511"/>
      <w:bookmarkEnd w:id="8079"/>
      <w:r>
        <w:rPr>
          <w:rtl w:val="true"/>
          <w:lang w:eastAsia="he-IL"/>
        </w:rPr>
        <w:t>הדיבור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0" w:name="_ETM_Q1_3380746"/>
      <w:bookmarkStart w:id="8081" w:name="_ETM_Q1_3379303"/>
      <w:bookmarkStart w:id="8082" w:name="_ETM_Q1_3381132"/>
      <w:bookmarkStart w:id="8083" w:name="_ETM_Q1_3381088"/>
      <w:bookmarkStart w:id="8084" w:name="_ETM_Q1_3380746"/>
      <w:bookmarkStart w:id="8085" w:name="_ETM_Q1_3379303"/>
      <w:bookmarkStart w:id="8086" w:name="_ETM_Q1_3381132"/>
      <w:bookmarkStart w:id="8087" w:name="_ETM_Q1_3381088"/>
      <w:bookmarkEnd w:id="8084"/>
      <w:bookmarkEnd w:id="8085"/>
      <w:bookmarkEnd w:id="8086"/>
      <w:bookmarkEnd w:id="8087"/>
    </w:p>
    <w:p>
      <w:pPr>
        <w:pStyle w:val="Style14"/>
        <w:keepNext w:val="true"/>
        <w:rPr/>
      </w:pPr>
      <w:bookmarkStart w:id="8088" w:name="ET_speaker_646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9" w:name="_ETM_Q1_3381037"/>
      <w:bookmarkEnd w:id="8089"/>
      <w:r>
        <w:rPr>
          <w:rtl w:val="true"/>
          <w:lang w:eastAsia="he-IL"/>
        </w:rPr>
        <w:t>א</w:t>
      </w:r>
      <w:bookmarkStart w:id="8090" w:name="_ETM_Q1_3381076"/>
      <w:bookmarkEnd w:id="8090"/>
      <w:r>
        <w:rPr>
          <w:rtl w:val="true"/>
          <w:lang w:eastAsia="he-IL"/>
        </w:rPr>
        <w:t>מר</w:t>
      </w:r>
      <w:bookmarkStart w:id="8091" w:name="_ETM_Q1_3379840"/>
      <w:bookmarkEnd w:id="8091"/>
      <w:r>
        <w:rPr>
          <w:rtl w:val="true"/>
          <w:lang w:eastAsia="he-IL"/>
        </w:rPr>
        <w:t>תי משפט</w:t>
      </w:r>
      <w:r>
        <w:rPr>
          <w:rtl w:val="true"/>
          <w:lang w:eastAsia="he-IL"/>
        </w:rPr>
        <w:t xml:space="preserve">. </w:t>
      </w:r>
      <w:bookmarkStart w:id="8092" w:name="_ETM_Q1_3381337"/>
      <w:bookmarkEnd w:id="8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3382025"/>
      <w:bookmarkStart w:id="8094" w:name="_ETM_Q1_3381382"/>
      <w:bookmarkStart w:id="8095" w:name="_ETM_Q1_3382025"/>
      <w:bookmarkStart w:id="8096" w:name="_ETM_Q1_3381382"/>
      <w:bookmarkEnd w:id="8095"/>
      <w:bookmarkEnd w:id="8096"/>
    </w:p>
    <w:p>
      <w:pPr>
        <w:pStyle w:val="Style31"/>
        <w:keepNext w:val="true"/>
        <w:rPr/>
      </w:pPr>
      <w:bookmarkStart w:id="8097" w:name="ET_yor_51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3382276"/>
      <w:bookmarkEnd w:id="8098"/>
      <w:r>
        <w:rPr>
          <w:rtl w:val="true"/>
          <w:lang w:eastAsia="he-IL"/>
        </w:rPr>
        <w:t>א</w:t>
      </w:r>
      <w:bookmarkStart w:id="8099" w:name="_ETM_Q1_3382311"/>
      <w:bookmarkEnd w:id="8099"/>
      <w:r>
        <w:rPr>
          <w:rtl w:val="true"/>
          <w:lang w:eastAsia="he-IL"/>
        </w:rPr>
        <w:t>י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זה כ</w:t>
      </w:r>
      <w:bookmarkStart w:id="8100" w:name="_ETM_Q1_3382911"/>
      <w:bookmarkEnd w:id="810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8101" w:name="_ETM_Q1_3383411"/>
      <w:bookmarkEnd w:id="8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2" w:name="_ETM_Q1_3383872"/>
      <w:bookmarkStart w:id="8103" w:name="_ETM_Q1_3383456"/>
      <w:bookmarkStart w:id="8104" w:name="_ETM_Q1_3383872"/>
      <w:bookmarkStart w:id="8105" w:name="_ETM_Q1_3383456"/>
      <w:bookmarkEnd w:id="8104"/>
      <w:bookmarkEnd w:id="8105"/>
    </w:p>
    <w:p>
      <w:pPr>
        <w:pStyle w:val="Style14"/>
        <w:keepNext w:val="true"/>
        <w:rPr/>
      </w:pPr>
      <w:bookmarkStart w:id="8106" w:name="ET_speaker_646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7" w:name="_ETM_Q1_3384178"/>
      <w:bookmarkStart w:id="8108" w:name="_ETM_Q1_3384144"/>
      <w:bookmarkEnd w:id="8107"/>
      <w:bookmarkEnd w:id="8108"/>
      <w:r>
        <w:rPr>
          <w:rtl w:val="true"/>
          <w:lang w:eastAsia="he-IL"/>
        </w:rPr>
        <w:t xml:space="preserve">הם </w:t>
      </w:r>
      <w:bookmarkStart w:id="8109" w:name="_ETM_Q1_3384386"/>
      <w:bookmarkEnd w:id="8109"/>
      <w:r>
        <w:rPr>
          <w:rtl w:val="true"/>
          <w:lang w:eastAsia="he-IL"/>
        </w:rPr>
        <w:t xml:space="preserve">אמר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0" w:name="_ETM_Q1_3384324"/>
      <w:bookmarkStart w:id="8111" w:name="_ETM_Q1_3384833"/>
      <w:bookmarkStart w:id="8112" w:name="_ETM_Q1_3384943"/>
      <w:bookmarkStart w:id="8113" w:name="_ETM_Q1_3386796"/>
      <w:bookmarkStart w:id="8114" w:name="_ETM_Q1_3386752"/>
      <w:bookmarkStart w:id="8115" w:name="_ETM_Q1_3384324"/>
      <w:bookmarkStart w:id="8116" w:name="_ETM_Q1_3384833"/>
      <w:bookmarkStart w:id="8117" w:name="_ETM_Q1_3384943"/>
      <w:bookmarkStart w:id="8118" w:name="_ETM_Q1_3386796"/>
      <w:bookmarkStart w:id="8119" w:name="_ETM_Q1_3386752"/>
      <w:bookmarkEnd w:id="8115"/>
      <w:bookmarkEnd w:id="8116"/>
      <w:bookmarkEnd w:id="8117"/>
      <w:bookmarkEnd w:id="8118"/>
      <w:bookmarkEnd w:id="8119"/>
    </w:p>
    <w:p>
      <w:pPr>
        <w:pStyle w:val="Style31"/>
        <w:keepNext w:val="true"/>
        <w:rPr/>
      </w:pPr>
      <w:bookmarkStart w:id="8120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1" w:name="_ETM_Q1_3385742"/>
      <w:bookmarkStart w:id="8122" w:name="_ETM_Q1_3385708"/>
      <w:bookmarkEnd w:id="8121"/>
      <w:bookmarkEnd w:id="8122"/>
      <w:r>
        <w:rPr>
          <w:rtl w:val="true"/>
          <w:lang w:eastAsia="he-IL"/>
        </w:rPr>
        <w:t>פר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3" w:name="_ETM_Q1_3384888"/>
      <w:bookmarkStart w:id="8124" w:name="_ETM_Q1_3386760"/>
      <w:bookmarkStart w:id="8125" w:name="_ETM_Q1_3386720"/>
      <w:bookmarkStart w:id="8126" w:name="_ETM_Q1_3384888"/>
      <w:bookmarkStart w:id="8127" w:name="_ETM_Q1_3386760"/>
      <w:bookmarkStart w:id="8128" w:name="_ETM_Q1_3386720"/>
      <w:bookmarkEnd w:id="8126"/>
      <w:bookmarkEnd w:id="8127"/>
      <w:bookmarkEnd w:id="8128"/>
    </w:p>
    <w:p>
      <w:pPr>
        <w:pStyle w:val="Style14"/>
        <w:keepNext w:val="true"/>
        <w:rPr/>
      </w:pPr>
      <w:bookmarkStart w:id="8129" w:name="ET_speaker_580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0" w:name="_ETM_Q1_3386083"/>
      <w:bookmarkStart w:id="8131" w:name="_ETM_Q1_3386050"/>
      <w:bookmarkEnd w:id="8130"/>
      <w:bookmarkEnd w:id="81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י רואה שאתה </w:t>
      </w:r>
      <w:bookmarkStart w:id="8132" w:name="_ETM_Q1_3386316"/>
      <w:bookmarkEnd w:id="8132"/>
      <w:r>
        <w:rPr>
          <w:rtl w:val="true"/>
          <w:lang w:eastAsia="he-IL"/>
        </w:rPr>
        <w:t>שוויוני</w:t>
      </w:r>
      <w:r>
        <w:rPr>
          <w:rtl w:val="true"/>
          <w:lang w:eastAsia="he-IL"/>
        </w:rPr>
        <w:t xml:space="preserve">. </w:t>
      </w:r>
      <w:bookmarkStart w:id="8133" w:name="_ETM_Q1_3388231"/>
      <w:bookmarkStart w:id="8134" w:name="_ETM_Q1_3388037"/>
      <w:bookmarkEnd w:id="8133"/>
      <w:bookmarkEnd w:id="8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5" w:name="_ETM_Q1_3388274"/>
      <w:bookmarkStart w:id="8136" w:name="_ETM_Q1_3388274"/>
      <w:bookmarkEnd w:id="8136"/>
    </w:p>
    <w:p>
      <w:pPr>
        <w:pStyle w:val="Style14"/>
        <w:keepNext w:val="true"/>
        <w:rPr/>
      </w:pPr>
      <w:bookmarkStart w:id="8137" w:name="ET_speaker_646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8" w:name="_ETM_Q1_3387528"/>
      <w:bookmarkStart w:id="8139" w:name="_ETM_Q1_3387489"/>
      <w:bookmarkEnd w:id="8138"/>
      <w:bookmarkEnd w:id="8139"/>
      <w:r>
        <w:rPr>
          <w:rtl w:val="true"/>
          <w:lang w:eastAsia="he-IL"/>
        </w:rPr>
        <w:t>לא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יו</w:t>
      </w:r>
      <w:bookmarkStart w:id="8140" w:name="_ETM_Q1_3387291"/>
      <w:bookmarkEnd w:id="814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8141" w:name="_ETM_Q1_3388405"/>
      <w:bookmarkEnd w:id="8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3388448"/>
      <w:bookmarkStart w:id="8143" w:name="_ETM_Q1_3388448"/>
      <w:bookmarkEnd w:id="8143"/>
    </w:p>
    <w:p>
      <w:pPr>
        <w:pStyle w:val="Style31"/>
        <w:keepNext w:val="true"/>
        <w:rPr/>
      </w:pPr>
      <w:bookmarkStart w:id="8144" w:name="ET_yor_5159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5" w:name="_ETM_Q1_3389295"/>
      <w:bookmarkStart w:id="8146" w:name="_ETM_Q1_3389256"/>
      <w:bookmarkEnd w:id="8145"/>
      <w:bookmarkEnd w:id="8146"/>
      <w:r>
        <w:rPr>
          <w:rtl w:val="true"/>
          <w:lang w:eastAsia="he-IL"/>
        </w:rPr>
        <w:t>כל מי שיפ</w:t>
      </w:r>
      <w:bookmarkStart w:id="8147" w:name="_ETM_Q1_3388036"/>
      <w:bookmarkEnd w:id="8147"/>
      <w:r>
        <w:rPr>
          <w:rtl w:val="true"/>
          <w:lang w:eastAsia="he-IL"/>
        </w:rPr>
        <w:t>ריע יאבד את</w:t>
      </w:r>
      <w:bookmarkStart w:id="8148" w:name="_ETM_Q1_3389243"/>
      <w:bookmarkEnd w:id="8148"/>
      <w:r>
        <w:rPr>
          <w:rtl w:val="true"/>
          <w:lang w:eastAsia="he-IL"/>
        </w:rPr>
        <w:t xml:space="preserve"> זכות הדיבור להי</w:t>
      </w:r>
      <w:bookmarkStart w:id="8149" w:name="_ETM_Q1_3388866"/>
      <w:bookmarkEnd w:id="8149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8150" w:name="_ETM_Q1_3389390"/>
      <w:bookmarkEnd w:id="8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1" w:name="_ETM_Q1_3389485"/>
      <w:bookmarkStart w:id="8152" w:name="_ETM_Q1_3389485"/>
      <w:bookmarkEnd w:id="8152"/>
    </w:p>
    <w:p>
      <w:pPr>
        <w:pStyle w:val="Style14"/>
        <w:keepNext w:val="true"/>
        <w:rPr/>
      </w:pPr>
      <w:bookmarkStart w:id="8153" w:name="ET_speaker_6468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154" w:name="_ETM_Q1_3391009"/>
      <w:bookmarkStart w:id="8155" w:name="_ETM_Q1_3390987"/>
      <w:bookmarkEnd w:id="8154"/>
      <w:bookmarkEnd w:id="8155"/>
      <w:r>
        <w:rPr>
          <w:rtl w:val="true"/>
          <w:lang w:eastAsia="he-IL"/>
        </w:rPr>
        <w:t>ה לא שוו</w:t>
      </w:r>
      <w:bookmarkStart w:id="8156" w:name="_ETM_Q1_3389765"/>
      <w:bookmarkEnd w:id="8156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157" w:name="_ETM_Q1_3390070"/>
      <w:bookmarkEnd w:id="8157"/>
      <w:r>
        <w:rPr>
          <w:rtl w:val="true"/>
          <w:lang w:eastAsia="he-IL"/>
        </w:rPr>
        <w:t>י שאלתי שאלה</w:t>
      </w:r>
      <w:r>
        <w:rPr>
          <w:rtl w:val="true"/>
          <w:lang w:eastAsia="he-IL"/>
        </w:rPr>
        <w:t xml:space="preserve">. </w:t>
      </w:r>
      <w:bookmarkStart w:id="8158" w:name="_ETM_Q1_3391647"/>
      <w:bookmarkEnd w:id="8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3391690"/>
      <w:bookmarkStart w:id="8160" w:name="_ETM_Q1_3391690"/>
      <w:bookmarkEnd w:id="8160"/>
    </w:p>
    <w:p>
      <w:pPr>
        <w:pStyle w:val="Style31"/>
        <w:keepNext w:val="true"/>
        <w:rPr/>
      </w:pPr>
      <w:bookmarkStart w:id="8161" w:name="ET_yor_515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3391566"/>
      <w:bookmarkStart w:id="8163" w:name="_ETM_Q1_3391535"/>
      <w:bookmarkEnd w:id="8162"/>
      <w:bookmarkEnd w:id="8163"/>
      <w:r>
        <w:rPr>
          <w:rtl w:val="true"/>
          <w:lang w:eastAsia="he-IL"/>
        </w:rPr>
        <w:t>תכניסו</w:t>
      </w:r>
      <w:bookmarkStart w:id="8164" w:name="_ETM_Q1_3391483"/>
      <w:bookmarkEnd w:id="8164"/>
      <w:r>
        <w:rPr>
          <w:rtl w:val="true"/>
          <w:lang w:eastAsia="he-IL"/>
        </w:rPr>
        <w:t xml:space="preserve">, </w:t>
      </w:r>
      <w:bookmarkStart w:id="8165" w:name="_ETM_Q1_3392157"/>
      <w:bookmarkEnd w:id="816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שיבה </w:t>
      </w:r>
      <w:bookmarkStart w:id="8166" w:name="_ETM_Q1_3392405"/>
      <w:bookmarkEnd w:id="8166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מחר</w:t>
      </w:r>
      <w:r>
        <w:rPr>
          <w:rtl w:val="true"/>
          <w:lang w:eastAsia="he-IL"/>
        </w:rPr>
        <w:t xml:space="preserve">. </w:t>
      </w:r>
      <w:bookmarkStart w:id="8167" w:name="_ETM_Q1_3394577"/>
      <w:bookmarkStart w:id="8168" w:name="_ETM_Q1_3394314"/>
      <w:bookmarkStart w:id="8169" w:name="_ETM_Q1_3393456"/>
      <w:bookmarkStart w:id="8170" w:name="_ETM_Q1_3393976"/>
      <w:bookmarkStart w:id="8171" w:name="_ETM_Q1_3393368"/>
      <w:bookmarkStart w:id="8172" w:name="_ETM_Q1_3394289"/>
      <w:bookmarkStart w:id="8173" w:name="_ETM_Q1_3393264"/>
      <w:bookmarkEnd w:id="8167"/>
      <w:bookmarkEnd w:id="8168"/>
      <w:bookmarkEnd w:id="8169"/>
      <w:bookmarkEnd w:id="8170"/>
      <w:bookmarkEnd w:id="8171"/>
      <w:bookmarkEnd w:id="8172"/>
      <w:bookmarkEnd w:id="8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4" w:name="_ETM_Q1_3394996"/>
      <w:bookmarkStart w:id="8175" w:name="_ETM_Q1_3394952"/>
      <w:bookmarkStart w:id="8176" w:name="_ETM_Q1_3394996"/>
      <w:bookmarkStart w:id="8177" w:name="_ETM_Q1_3394952"/>
      <w:bookmarkEnd w:id="8176"/>
      <w:bookmarkEnd w:id="8177"/>
    </w:p>
    <w:p>
      <w:pPr>
        <w:pStyle w:val="Style14"/>
        <w:keepNext w:val="true"/>
        <w:rPr/>
      </w:pPr>
      <w:bookmarkStart w:id="8178" w:name="ET_speaker_5800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9" w:name="_ETM_Q1_3394173"/>
      <w:bookmarkStart w:id="8180" w:name="_ETM_Q1_3394133"/>
      <w:bookmarkEnd w:id="8179"/>
      <w:bookmarkEnd w:id="8180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</w:t>
      </w:r>
      <w:r>
        <w:rPr>
          <w:rtl w:val="true"/>
          <w:lang w:eastAsia="he-IL"/>
        </w:rPr>
        <w:t xml:space="preserve">, </w:t>
      </w:r>
      <w:bookmarkStart w:id="8181" w:name="_ETM_Q1_3396108"/>
      <w:bookmarkEnd w:id="8181"/>
      <w:r>
        <w:rPr>
          <w:rtl w:val="true"/>
          <w:lang w:eastAsia="he-IL"/>
        </w:rPr>
        <w:t xml:space="preserve">בטח </w:t>
      </w:r>
      <w:bookmarkStart w:id="8182" w:name="_ETM_Q1_3394620"/>
      <w:bookmarkEnd w:id="8182"/>
      <w:r>
        <w:rPr>
          <w:rtl w:val="true"/>
          <w:lang w:eastAsia="he-IL"/>
        </w:rPr>
        <w:t>נ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3395891"/>
      <w:bookmarkStart w:id="8184" w:name="_ETM_Q1_3395266"/>
      <w:bookmarkStart w:id="8185" w:name="_ETM_Q1_3395222"/>
      <w:bookmarkStart w:id="8186" w:name="_ETM_Q1_3395891"/>
      <w:bookmarkStart w:id="8187" w:name="_ETM_Q1_3395266"/>
      <w:bookmarkStart w:id="8188" w:name="_ETM_Q1_3395222"/>
      <w:bookmarkEnd w:id="8186"/>
      <w:bookmarkEnd w:id="8187"/>
      <w:bookmarkEnd w:id="8188"/>
    </w:p>
    <w:p>
      <w:pPr>
        <w:pStyle w:val="Style35"/>
        <w:keepNext w:val="true"/>
        <w:rPr>
          <w:lang w:eastAsia="he-IL"/>
        </w:rPr>
      </w:pPr>
      <w:bookmarkStart w:id="8189" w:name="ET_guest_מאיר_לוי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0" w:name="_ETM_Q1_3396181"/>
      <w:bookmarkStart w:id="8191" w:name="_ETM_Q1_3396149"/>
      <w:bookmarkEnd w:id="8190"/>
      <w:bookmarkEnd w:id="8191"/>
      <w:r>
        <w:rPr>
          <w:rtl w:val="true"/>
          <w:lang w:eastAsia="he-IL"/>
        </w:rPr>
        <w:t>בפועל ל</w:t>
      </w:r>
      <w:bookmarkStart w:id="8192" w:name="_ETM_Q1_3395301"/>
      <w:bookmarkStart w:id="8193" w:name="_ETM_Q1_3396291"/>
      <w:bookmarkStart w:id="8194" w:name="_ETM_Q1_3397036"/>
      <w:bookmarkStart w:id="8195" w:name="_ETM_Q1_3397939"/>
      <w:bookmarkEnd w:id="8192"/>
      <w:bookmarkEnd w:id="8193"/>
      <w:bookmarkEnd w:id="8194"/>
      <w:bookmarkEnd w:id="8195"/>
      <w:r>
        <w:rPr>
          <w:rtl w:val="true"/>
          <w:lang w:eastAsia="he-IL"/>
        </w:rPr>
        <w:t xml:space="preserve">א זה </w:t>
      </w:r>
      <w:bookmarkStart w:id="8196" w:name="_ETM_Q1_3396590"/>
      <w:bookmarkEnd w:id="8196"/>
      <w:r>
        <w:rPr>
          <w:rtl w:val="true"/>
          <w:lang w:eastAsia="he-IL"/>
        </w:rPr>
        <w:t>מצב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בעניין סגירת </w:t>
      </w:r>
      <w:bookmarkStart w:id="8197" w:name="_ETM_Q1_3400337"/>
      <w:bookmarkEnd w:id="8197"/>
      <w:r>
        <w:rPr>
          <w:rtl w:val="true"/>
          <w:lang w:eastAsia="he-IL"/>
        </w:rPr>
        <w:t>התא</w:t>
      </w:r>
      <w:bookmarkStart w:id="8198" w:name="_ETM_Q1_3398753"/>
      <w:bookmarkEnd w:id="8198"/>
      <w:r>
        <w:rPr>
          <w:rtl w:val="true"/>
          <w:lang w:eastAsia="he-IL"/>
        </w:rPr>
        <w:t>גיד מובאת לדיון זמן קצר</w:t>
      </w:r>
      <w:bookmarkStart w:id="8199" w:name="_ETM_Q1_3399982"/>
      <w:bookmarkEnd w:id="8199"/>
      <w:r>
        <w:rPr>
          <w:rtl w:val="true"/>
          <w:lang w:eastAsia="he-IL"/>
        </w:rPr>
        <w:t xml:space="preserve"> בלבד לאחר שנדונה בוועדת השרים </w:t>
      </w:r>
      <w:bookmarkStart w:id="8200" w:name="_ETM_Q1_3403583"/>
      <w:bookmarkEnd w:id="8200"/>
      <w:r>
        <w:rPr>
          <w:rtl w:val="true"/>
          <w:lang w:eastAsia="he-IL"/>
        </w:rPr>
        <w:t>לענייני חקיקה</w:t>
      </w:r>
      <w:r>
        <w:rPr>
          <w:rtl w:val="true"/>
          <w:lang w:eastAsia="he-IL"/>
        </w:rPr>
        <w:t xml:space="preserve">, </w:t>
      </w:r>
      <w:bookmarkStart w:id="8201" w:name="_ETM_Q1_3403319"/>
      <w:bookmarkEnd w:id="8201"/>
      <w:r>
        <w:rPr>
          <w:rtl w:val="true"/>
          <w:lang w:eastAsia="he-IL"/>
        </w:rPr>
        <w:t>כמעט בבהילות</w:t>
      </w:r>
      <w:r>
        <w:rPr>
          <w:rtl w:val="true"/>
          <w:lang w:eastAsia="he-IL"/>
        </w:rPr>
        <w:t xml:space="preserve">. </w:t>
      </w:r>
      <w:bookmarkStart w:id="8202" w:name="_ETM_Q1_3406280"/>
      <w:bookmarkEnd w:id="8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3" w:name="_ETM_Q1_3406330"/>
      <w:bookmarkStart w:id="8204" w:name="_ETM_Q1_3406330"/>
      <w:bookmarkEnd w:id="8204"/>
    </w:p>
    <w:p>
      <w:pPr>
        <w:pStyle w:val="Style31"/>
        <w:keepNext w:val="true"/>
        <w:rPr/>
      </w:pPr>
      <w:bookmarkStart w:id="8205" w:name="ET_yo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3407137"/>
      <w:bookmarkStart w:id="8207" w:name="_ETM_Q1_3407098"/>
      <w:bookmarkEnd w:id="8206"/>
      <w:bookmarkEnd w:id="8207"/>
      <w:r>
        <w:rPr>
          <w:rtl w:val="true"/>
          <w:lang w:eastAsia="he-IL"/>
        </w:rPr>
        <w:t>למ</w:t>
      </w:r>
      <w:bookmarkStart w:id="8208" w:name="_ETM_Q1_3405455"/>
      <w:bookmarkEnd w:id="8208"/>
      <w:r>
        <w:rPr>
          <w:rtl w:val="true"/>
          <w:lang w:eastAsia="he-IL"/>
        </w:rPr>
        <w:t>ה בהילות</w:t>
      </w:r>
      <w:r>
        <w:rPr>
          <w:rtl w:val="true"/>
          <w:lang w:eastAsia="he-IL"/>
        </w:rPr>
        <w:t>?</w:t>
      </w:r>
      <w:bookmarkStart w:id="8209" w:name="_ETM_Q1_3407049"/>
      <w:bookmarkEnd w:id="8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0" w:name="_ETM_Q1_3408459"/>
      <w:bookmarkStart w:id="8211" w:name="_ETM_Q1_3407099"/>
      <w:bookmarkStart w:id="8212" w:name="_ETM_Q1_3408459"/>
      <w:bookmarkStart w:id="8213" w:name="_ETM_Q1_3407099"/>
      <w:bookmarkEnd w:id="8212"/>
      <w:bookmarkEnd w:id="8213"/>
    </w:p>
    <w:p>
      <w:pPr>
        <w:pStyle w:val="Style35"/>
        <w:keepNext w:val="true"/>
        <w:rPr>
          <w:lang w:eastAsia="he-IL"/>
        </w:rPr>
      </w:pPr>
      <w:bookmarkStart w:id="8214" w:name="ET_guest_מאיר_לוי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5" w:name="_ETM_Q1_3406847"/>
      <w:bookmarkStart w:id="8216" w:name="_ETM_Q1_3408762"/>
      <w:bookmarkStart w:id="8217" w:name="_ETM_Q1_3408725"/>
      <w:bookmarkEnd w:id="8215"/>
      <w:bookmarkEnd w:id="8216"/>
      <w:bookmarkEnd w:id="82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ההצעה עבר</w:t>
      </w:r>
      <w:bookmarkStart w:id="8218" w:name="_ETM_Q1_3408372"/>
      <w:bookmarkEnd w:id="8218"/>
      <w:r>
        <w:rPr>
          <w:rtl w:val="true"/>
          <w:lang w:eastAsia="he-IL"/>
        </w:rPr>
        <w:t>ה</w:t>
      </w:r>
      <w:bookmarkStart w:id="8219" w:name="_ETM_Q1_3408591"/>
      <w:bookmarkEnd w:id="8219"/>
      <w:r>
        <w:rPr>
          <w:rtl w:val="true"/>
          <w:lang w:eastAsia="he-IL"/>
        </w:rPr>
        <w:t xml:space="preserve">. </w:t>
      </w:r>
      <w:bookmarkStart w:id="8220" w:name="_ETM_Q1_3408714"/>
      <w:bookmarkEnd w:id="8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21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2" w:name="_ETM_Q1_3409607"/>
      <w:bookmarkEnd w:id="8222"/>
      <w:r>
        <w:rPr>
          <w:rtl w:val="true"/>
          <w:lang w:eastAsia="he-IL"/>
        </w:rPr>
        <w:t>ב</w:t>
      </w:r>
      <w:bookmarkStart w:id="8223" w:name="_ETM_Q1_3409647"/>
      <w:bookmarkEnd w:id="8223"/>
      <w:r>
        <w:rPr>
          <w:rtl w:val="true"/>
          <w:lang w:eastAsia="he-IL"/>
        </w:rPr>
        <w:t>ס</w:t>
      </w:r>
      <w:bookmarkStart w:id="8224" w:name="_ETM_Q1_3408721"/>
      <w:bookmarkEnd w:id="8224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3410508"/>
      <w:bookmarkStart w:id="8226" w:name="_ETM_Q1_3410464"/>
      <w:bookmarkStart w:id="8227" w:name="_ETM_Q1_3410508"/>
      <w:bookmarkStart w:id="8228" w:name="_ETM_Q1_3410464"/>
      <w:bookmarkEnd w:id="8227"/>
      <w:bookmarkEnd w:id="8228"/>
    </w:p>
    <w:p>
      <w:pPr>
        <w:pStyle w:val="Style35"/>
        <w:keepNext w:val="true"/>
        <w:rPr>
          <w:lang w:eastAsia="he-IL"/>
        </w:rPr>
      </w:pPr>
      <w:bookmarkStart w:id="8229" w:name="ET_guest_מאיר_לוי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0" w:name="_ETM_Q1_3410951"/>
      <w:bookmarkStart w:id="8231" w:name="_ETM_Q1_3410919"/>
      <w:bookmarkEnd w:id="8230"/>
      <w:bookmarkEnd w:id="8231"/>
      <w:r>
        <w:rPr>
          <w:rtl w:val="true"/>
          <w:lang w:eastAsia="he-IL"/>
        </w:rPr>
        <w:t>זה במונחים</w:t>
      </w:r>
      <w:bookmarkStart w:id="8232" w:name="_ETM_Q1_3409949"/>
      <w:bookmarkStart w:id="8233" w:name="_ETM_Q1_3410458"/>
      <w:bookmarkStart w:id="8234" w:name="_ETM_Q1_3410895"/>
      <w:bookmarkStart w:id="8235" w:name="_ETM_Q1_3410663"/>
      <w:bookmarkStart w:id="8236" w:name="_ETM_Q1_3410116"/>
      <w:bookmarkEnd w:id="8232"/>
      <w:bookmarkEnd w:id="8233"/>
      <w:bookmarkEnd w:id="8234"/>
      <w:bookmarkEnd w:id="8235"/>
      <w:bookmarkEnd w:id="8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237" w:name="_ETM_Q1_3410552"/>
      <w:bookmarkEnd w:id="8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8" w:name="_ETM_Q1_3410814"/>
      <w:bookmarkStart w:id="8239" w:name="_ETM_Q1_3410772"/>
      <w:bookmarkStart w:id="8240" w:name="_ETM_Q1_3410814"/>
      <w:bookmarkStart w:id="8241" w:name="_ETM_Q1_3410772"/>
      <w:bookmarkEnd w:id="8240"/>
      <w:bookmarkEnd w:id="8241"/>
    </w:p>
    <w:p>
      <w:pPr>
        <w:pStyle w:val="Style31"/>
        <w:keepNext w:val="true"/>
        <w:rPr/>
      </w:pPr>
      <w:bookmarkStart w:id="8242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3" w:name="_ETM_Q1_3411437"/>
      <w:bookmarkStart w:id="8244" w:name="_ETM_Q1_3412684"/>
      <w:bookmarkStart w:id="8245" w:name="_ETM_Q1_3412645"/>
      <w:bookmarkEnd w:id="8243"/>
      <w:bookmarkEnd w:id="8244"/>
      <w:bookmarkEnd w:id="8245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8246" w:name="_ETM_Q1_3413346"/>
      <w:bookmarkEnd w:id="8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7" w:name="_ETM_Q1_3410396"/>
      <w:bookmarkStart w:id="8248" w:name="_ETM_Q1_3411570"/>
      <w:bookmarkStart w:id="8249" w:name="_ETM_Q1_3413393"/>
      <w:bookmarkStart w:id="8250" w:name="_ETM_Q1_3410396"/>
      <w:bookmarkStart w:id="8251" w:name="_ETM_Q1_3411570"/>
      <w:bookmarkStart w:id="8252" w:name="_ETM_Q1_3413393"/>
      <w:bookmarkEnd w:id="8250"/>
      <w:bookmarkEnd w:id="8251"/>
      <w:bookmarkEnd w:id="8252"/>
    </w:p>
    <w:p>
      <w:pPr>
        <w:pStyle w:val="Style14"/>
        <w:keepNext w:val="true"/>
        <w:rPr/>
      </w:pPr>
      <w:bookmarkStart w:id="8253" w:name="ET_speaker_506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4" w:name="_ETM_Q1_3410699"/>
      <w:bookmarkStart w:id="8255" w:name="_ETM_Q1_3410664"/>
      <w:bookmarkEnd w:id="8254"/>
      <w:bookmarkEnd w:id="8255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</w:t>
      </w:r>
      <w:bookmarkStart w:id="8256" w:name="_ETM_Q1_3412321"/>
      <w:bookmarkEnd w:id="8256"/>
      <w:r>
        <w:rPr>
          <w:rtl w:val="true"/>
          <w:lang w:eastAsia="he-IL"/>
        </w:rPr>
        <w:t>לא עבר ו</w:t>
      </w:r>
      <w:bookmarkStart w:id="8257" w:name="_ETM_Q1_3412369"/>
      <w:bookmarkEnd w:id="8257"/>
      <w:r>
        <w:rPr>
          <w:rtl w:val="true"/>
          <w:lang w:eastAsia="he-IL"/>
        </w:rPr>
        <w:t>עדת כנסת</w:t>
      </w:r>
      <w:r>
        <w:rPr>
          <w:rtl w:val="true"/>
          <w:lang w:eastAsia="he-IL"/>
        </w:rPr>
        <w:t xml:space="preserve">. </w:t>
      </w:r>
      <w:bookmarkStart w:id="8258" w:name="_ETM_Q1_3413458"/>
      <w:bookmarkEnd w:id="8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9" w:name="_ETM_Q1_3413503"/>
      <w:bookmarkStart w:id="8260" w:name="_ETM_Q1_3413503"/>
      <w:bookmarkEnd w:id="8260"/>
    </w:p>
    <w:p>
      <w:pPr>
        <w:pStyle w:val="Style31"/>
        <w:keepNext w:val="true"/>
        <w:rPr/>
      </w:pPr>
      <w:bookmarkStart w:id="8261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3414289"/>
      <w:bookmarkStart w:id="8263" w:name="_ETM_Q1_3414258"/>
      <w:bookmarkEnd w:id="8262"/>
      <w:bookmarkEnd w:id="8263"/>
      <w:r>
        <w:rPr>
          <w:rtl w:val="true"/>
          <w:lang w:eastAsia="he-IL"/>
        </w:rPr>
        <w:t>זו</w:t>
      </w:r>
      <w:bookmarkStart w:id="8264" w:name="_ETM_Q1_3412953"/>
      <w:bookmarkEnd w:id="8264"/>
      <w:r>
        <w:rPr>
          <w:rtl w:val="true"/>
          <w:lang w:eastAsia="he-IL"/>
        </w:rPr>
        <w:t xml:space="preserve"> לא 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5" w:name="_ETM_Q1_3413947"/>
      <w:bookmarkStart w:id="8266" w:name="_ETM_Q1_3412500"/>
      <w:bookmarkStart w:id="8267" w:name="_ETM_Q1_3413824"/>
      <w:bookmarkStart w:id="8268" w:name="_ETM_Q1_3414445"/>
      <w:bookmarkStart w:id="8269" w:name="_ETM_Q1_3414401"/>
      <w:bookmarkStart w:id="8270" w:name="_ETM_Q1_3413947"/>
      <w:bookmarkStart w:id="8271" w:name="_ETM_Q1_3412500"/>
      <w:bookmarkStart w:id="8272" w:name="_ETM_Q1_3413824"/>
      <w:bookmarkStart w:id="8273" w:name="_ETM_Q1_3414445"/>
      <w:bookmarkStart w:id="8274" w:name="_ETM_Q1_3414401"/>
      <w:bookmarkEnd w:id="8270"/>
      <w:bookmarkEnd w:id="8271"/>
      <w:bookmarkEnd w:id="8272"/>
      <w:bookmarkEnd w:id="8273"/>
      <w:bookmarkEnd w:id="8274"/>
    </w:p>
    <w:p>
      <w:pPr>
        <w:pStyle w:val="Style14"/>
        <w:keepNext w:val="true"/>
        <w:rPr/>
      </w:pPr>
      <w:bookmarkStart w:id="8275" w:name="ET_speaker_646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6" w:name="_ETM_Q1_3414228"/>
      <w:bookmarkStart w:id="8277" w:name="_ETM_Q1_3414201"/>
      <w:bookmarkEnd w:id="8276"/>
      <w:bookmarkEnd w:id="8277"/>
      <w:r>
        <w:rPr>
          <w:rtl w:val="true"/>
          <w:lang w:eastAsia="he-IL"/>
        </w:rPr>
        <w:t xml:space="preserve">רגע </w:t>
      </w:r>
      <w:bookmarkStart w:id="8278" w:name="_ETM_Q1_3414555"/>
      <w:bookmarkEnd w:id="827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8279" w:name="_ETM_Q1_3413578"/>
      <w:bookmarkStart w:id="8280" w:name="_ETM_Q1_3414387"/>
      <w:bookmarkEnd w:id="8279"/>
      <w:bookmarkEnd w:id="8280"/>
      <w:r>
        <w:rPr>
          <w:rtl w:val="true"/>
          <w:lang w:eastAsia="he-IL"/>
        </w:rPr>
        <w:t>היא גם בלי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8281" w:name="_ETM_Q1_3415194"/>
      <w:bookmarkEnd w:id="82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bookmarkStart w:id="8282" w:name="_ETM_Q1_3415084"/>
      <w:bookmarkEnd w:id="8282"/>
      <w:r>
        <w:rPr>
          <w:rtl w:val="true"/>
          <w:lang w:eastAsia="he-IL"/>
        </w:rPr>
        <w:t xml:space="preserve"> </w:t>
      </w:r>
      <w:bookmarkStart w:id="8283" w:name="_ETM_Q1_3415312"/>
      <w:bookmarkEnd w:id="8283"/>
      <w:r>
        <w:rPr>
          <w:rtl w:val="true"/>
          <w:lang w:eastAsia="he-IL"/>
        </w:rPr>
        <w:t>אמרה משפט</w:t>
      </w:r>
      <w:r>
        <w:rPr>
          <w:rtl w:val="true"/>
          <w:lang w:eastAsia="he-IL"/>
        </w:rPr>
        <w:t xml:space="preserve">. </w:t>
      </w:r>
      <w:bookmarkStart w:id="8284" w:name="_ETM_Q1_3416534"/>
      <w:bookmarkEnd w:id="8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5" w:name="_ETM_Q1_3416579"/>
      <w:bookmarkStart w:id="8286" w:name="_ETM_Q1_3416579"/>
      <w:bookmarkEnd w:id="8286"/>
    </w:p>
    <w:p>
      <w:pPr>
        <w:pStyle w:val="Style31"/>
        <w:keepNext w:val="true"/>
        <w:rPr/>
      </w:pPr>
      <w:bookmarkStart w:id="8287" w:name="ET_yor_515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8" w:name="_ETM_Q1_3417421"/>
      <w:bookmarkStart w:id="8289" w:name="_ETM_Q1_3417387"/>
      <w:bookmarkEnd w:id="8288"/>
      <w:bookmarkEnd w:id="8289"/>
      <w:r>
        <w:rPr>
          <w:rtl w:val="true"/>
          <w:lang w:eastAsia="he-IL"/>
        </w:rPr>
        <w:t>היום</w:t>
      </w:r>
      <w:bookmarkStart w:id="8290" w:name="_ETM_Q1_3415885"/>
      <w:bookmarkEnd w:id="8290"/>
      <w:r>
        <w:rPr>
          <w:rtl w:val="true"/>
          <w:lang w:eastAsia="he-IL"/>
        </w:rPr>
        <w:t xml:space="preserve"> הדיון הוא כללי</w:t>
      </w:r>
      <w:r>
        <w:rPr>
          <w:rtl w:val="true"/>
          <w:lang w:eastAsia="he-IL"/>
        </w:rPr>
        <w:t xml:space="preserve">. </w:t>
      </w:r>
      <w:bookmarkStart w:id="8291" w:name="_ETM_Q1_3417585"/>
      <w:bookmarkEnd w:id="8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3417975"/>
      <w:bookmarkStart w:id="8293" w:name="_ETM_Q1_3417166"/>
      <w:bookmarkStart w:id="8294" w:name="_ETM_Q1_3418397"/>
      <w:bookmarkStart w:id="8295" w:name="_ETM_Q1_3415888"/>
      <w:bookmarkStart w:id="8296" w:name="_ETM_Q1_3417628"/>
      <w:bookmarkStart w:id="8297" w:name="_ETM_Q1_3417975"/>
      <w:bookmarkStart w:id="8298" w:name="_ETM_Q1_3417166"/>
      <w:bookmarkStart w:id="8299" w:name="_ETM_Q1_3418397"/>
      <w:bookmarkStart w:id="8300" w:name="_ETM_Q1_3415888"/>
      <w:bookmarkStart w:id="8301" w:name="_ETM_Q1_3417628"/>
      <w:bookmarkEnd w:id="8297"/>
      <w:bookmarkEnd w:id="8298"/>
      <w:bookmarkEnd w:id="8299"/>
      <w:bookmarkEnd w:id="8300"/>
      <w:bookmarkEnd w:id="8301"/>
    </w:p>
    <w:p>
      <w:pPr>
        <w:pStyle w:val="Style14"/>
        <w:keepNext w:val="true"/>
        <w:rPr/>
      </w:pPr>
      <w:bookmarkStart w:id="8302" w:name="ET_speaker_646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3" w:name="_ETM_Q1_3420376"/>
      <w:bookmarkStart w:id="8304" w:name="_ETM_Q1_3420339"/>
      <w:bookmarkEnd w:id="8303"/>
      <w:bookmarkEnd w:id="83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משפט</w:t>
      </w:r>
      <w:bookmarkStart w:id="8305" w:name="_ETM_Q1_3420057"/>
      <w:bookmarkEnd w:id="8305"/>
      <w:r>
        <w:rPr>
          <w:rtl w:val="true"/>
          <w:lang w:eastAsia="he-IL"/>
        </w:rPr>
        <w:t>,</w:t>
      </w:r>
      <w:bookmarkStart w:id="8306" w:name="_ETM_Q1_3420274"/>
      <w:bookmarkEnd w:id="8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לי זכות דיבור</w:t>
      </w:r>
      <w:r>
        <w:rPr>
          <w:rtl w:val="true"/>
          <w:lang w:eastAsia="he-IL"/>
        </w:rPr>
        <w:t>?</w:t>
      </w:r>
      <w:bookmarkStart w:id="8307" w:name="_ETM_Q1_3422117"/>
      <w:bookmarkEnd w:id="8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8" w:name="_ETM_Q1_3420389"/>
      <w:bookmarkStart w:id="8309" w:name="_ETM_Q1_3422164"/>
      <w:bookmarkStart w:id="8310" w:name="_ETM_Q1_3420389"/>
      <w:bookmarkStart w:id="8311" w:name="_ETM_Q1_3422164"/>
      <w:bookmarkEnd w:id="8310"/>
      <w:bookmarkEnd w:id="8311"/>
    </w:p>
    <w:p>
      <w:pPr>
        <w:pStyle w:val="Style14"/>
        <w:keepNext w:val="true"/>
        <w:rPr/>
      </w:pPr>
      <w:bookmarkStart w:id="8312" w:name="ET_speaker_646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3" w:name="_ETM_Q1_3420764"/>
      <w:bookmarkStart w:id="8314" w:name="_ETM_Q1_3420728"/>
      <w:bookmarkEnd w:id="8313"/>
      <w:bookmarkEnd w:id="8314"/>
      <w:r>
        <w:rPr>
          <w:rtl w:val="true"/>
          <w:lang w:eastAsia="he-IL"/>
        </w:rPr>
        <w:t>עבר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בהי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5" w:name="_ETM_Q1_3423804"/>
      <w:bookmarkStart w:id="8316" w:name="_ETM_Q1_3423755"/>
      <w:bookmarkStart w:id="8317" w:name="_ETM_Q1_3423804"/>
      <w:bookmarkStart w:id="8318" w:name="_ETM_Q1_3423755"/>
      <w:bookmarkEnd w:id="8317"/>
      <w:bookmarkEnd w:id="8318"/>
    </w:p>
    <w:p>
      <w:pPr>
        <w:pStyle w:val="Style31"/>
        <w:keepNext w:val="true"/>
        <w:rPr/>
      </w:pPr>
      <w:bookmarkStart w:id="8319" w:name="ET_yor_515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0" w:name="_ETM_Q1_3424616"/>
      <w:bookmarkStart w:id="8321" w:name="_ETM_Q1_3424578"/>
      <w:bookmarkEnd w:id="8320"/>
      <w:bookmarkEnd w:id="8321"/>
      <w:r>
        <w:rPr>
          <w:rtl w:val="true"/>
          <w:lang w:eastAsia="he-IL"/>
        </w:rPr>
        <w:t>לא מש</w:t>
      </w:r>
      <w:bookmarkStart w:id="8322" w:name="_ETM_Q1_3423043"/>
      <w:bookmarkEnd w:id="832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8323" w:name="_ETM_Q1_3423560"/>
      <w:bookmarkEnd w:id="8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4" w:name="_ETM_Q1_3424336"/>
      <w:bookmarkStart w:id="8325" w:name="_ETM_Q1_3423609"/>
      <w:bookmarkStart w:id="8326" w:name="_ETM_Q1_3424336"/>
      <w:bookmarkStart w:id="8327" w:name="_ETM_Q1_3423609"/>
      <w:bookmarkEnd w:id="8326"/>
      <w:bookmarkEnd w:id="8327"/>
    </w:p>
    <w:p>
      <w:pPr>
        <w:pStyle w:val="Style14"/>
        <w:keepNext w:val="true"/>
        <w:rPr/>
      </w:pPr>
      <w:bookmarkStart w:id="8328" w:name="ET_speaker_506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9" w:name="_ETM_Q1_3424634"/>
      <w:bookmarkStart w:id="8330" w:name="_ETM_Q1_3424594"/>
      <w:bookmarkEnd w:id="8329"/>
      <w:bookmarkEnd w:id="8330"/>
      <w:r>
        <w:rPr>
          <w:rtl w:val="true"/>
          <w:lang w:eastAsia="he-IL"/>
        </w:rPr>
        <w:t xml:space="preserve">מה </w:t>
      </w:r>
      <w:bookmarkStart w:id="8331" w:name="_ETM_Q1_3424864"/>
      <w:bookmarkEnd w:id="8331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2" w:name="_ETM_Q1_3426194"/>
      <w:bookmarkStart w:id="8333" w:name="_ETM_Q1_3426145"/>
      <w:bookmarkStart w:id="8334" w:name="_ETM_Q1_3426194"/>
      <w:bookmarkStart w:id="8335" w:name="_ETM_Q1_3426145"/>
      <w:bookmarkEnd w:id="8334"/>
      <w:bookmarkEnd w:id="8335"/>
    </w:p>
    <w:p>
      <w:pPr>
        <w:pStyle w:val="Style14"/>
        <w:keepNext w:val="true"/>
        <w:rPr/>
      </w:pPr>
      <w:bookmarkStart w:id="8336" w:name="ET_speaker_6468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7" w:name="_ETM_Q1_3425900"/>
      <w:bookmarkStart w:id="8338" w:name="_ETM_Q1_3425868"/>
      <w:bookmarkEnd w:id="8337"/>
      <w:bookmarkEnd w:id="833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8339" w:name="_ETM_Q1_3425666"/>
      <w:bookmarkEnd w:id="8339"/>
      <w:r>
        <w:rPr>
          <w:rtl w:val="true"/>
          <w:lang w:eastAsia="he-IL"/>
        </w:rPr>
        <w:t xml:space="preserve">אתם </w:t>
      </w:r>
      <w:bookmarkStart w:id="8340" w:name="_ETM_Q1_3425734"/>
      <w:bookmarkEnd w:id="8340"/>
      <w:r>
        <w:rPr>
          <w:rtl w:val="true"/>
          <w:lang w:eastAsia="he-IL"/>
        </w:rPr>
        <w:t xml:space="preserve">תוקפים אותי </w:t>
      </w:r>
      <w:r>
        <w:rPr>
          <w:rtl w:val="true"/>
          <w:lang w:eastAsia="he-IL"/>
        </w:rPr>
        <w:t>- - -</w:t>
      </w:r>
      <w:bookmarkStart w:id="8341" w:name="_ETM_Q1_3426374"/>
      <w:bookmarkEnd w:id="8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2" w:name="_ETM_Q1_3426644"/>
      <w:bookmarkStart w:id="8343" w:name="_ETM_Q1_3426598"/>
      <w:bookmarkStart w:id="8344" w:name="_ETM_Q1_3426644"/>
      <w:bookmarkStart w:id="8345" w:name="_ETM_Q1_3426598"/>
      <w:bookmarkEnd w:id="8344"/>
      <w:bookmarkEnd w:id="8345"/>
    </w:p>
    <w:p>
      <w:pPr>
        <w:pStyle w:val="Style14"/>
        <w:keepNext w:val="true"/>
        <w:rPr/>
      </w:pPr>
      <w:bookmarkStart w:id="8346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7" w:name="_ETM_Q1_3427500"/>
      <w:bookmarkStart w:id="8348" w:name="_ETM_Q1_3427472"/>
      <w:bookmarkEnd w:id="8347"/>
      <w:bookmarkEnd w:id="8348"/>
      <w:r>
        <w:rPr>
          <w:rtl w:val="true"/>
          <w:lang w:eastAsia="he-IL"/>
        </w:rPr>
        <w:t>אתה בלחץ</w:t>
      </w:r>
      <w:r>
        <w:rPr>
          <w:rtl w:val="true"/>
          <w:lang w:eastAsia="he-IL"/>
        </w:rPr>
        <w:t>?</w:t>
      </w:r>
      <w:bookmarkStart w:id="8349" w:name="_ETM_Q1_3428761"/>
      <w:bookmarkEnd w:id="8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3428807"/>
      <w:bookmarkStart w:id="8351" w:name="_ETM_Q1_3428807"/>
      <w:bookmarkEnd w:id="8351"/>
    </w:p>
    <w:p>
      <w:pPr>
        <w:pStyle w:val="Style31"/>
        <w:keepNext w:val="true"/>
        <w:rPr/>
      </w:pPr>
      <w:bookmarkStart w:id="8352" w:name="ET_yor_51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3" w:name="_ETM_Q1_3429727"/>
      <w:bookmarkStart w:id="8354" w:name="_ETM_Q1_3429687"/>
      <w:bookmarkEnd w:id="8353"/>
      <w:bookmarkEnd w:id="83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8355" w:name="_ETM_Q1_3431184"/>
      <w:bookmarkEnd w:id="8355"/>
      <w:r>
        <w:rPr>
          <w:rtl w:val="true"/>
          <w:lang w:eastAsia="he-IL"/>
        </w:rPr>
        <w:t>שתב</w:t>
      </w:r>
      <w:bookmarkStart w:id="8356" w:name="_ETM_Q1_3429608"/>
      <w:bookmarkEnd w:id="8356"/>
      <w:r>
        <w:rPr>
          <w:rtl w:val="true"/>
          <w:lang w:eastAsia="he-IL"/>
        </w:rPr>
        <w:t>דוק</w:t>
      </w:r>
      <w:r>
        <w:rPr>
          <w:rtl w:val="true"/>
          <w:lang w:eastAsia="he-IL"/>
        </w:rPr>
        <w:t xml:space="preserve">. </w:t>
      </w:r>
      <w:bookmarkStart w:id="8357" w:name="_ETM_Q1_3429508"/>
      <w:bookmarkEnd w:id="8357"/>
      <w:r>
        <w:rPr>
          <w:rtl w:val="true"/>
          <w:lang w:eastAsia="he-IL"/>
        </w:rPr>
        <w:t>הרבה מאוד הצעות חוק שמגיעות לטרו</w:t>
      </w:r>
      <w:bookmarkStart w:id="8358" w:name="_ETM_Q1_3432086"/>
      <w:bookmarkEnd w:id="8358"/>
      <w:r>
        <w:rPr>
          <w:rtl w:val="true"/>
          <w:lang w:eastAsia="he-IL"/>
        </w:rPr>
        <w:t xml:space="preserve">מית מגיעות מהר </w:t>
      </w:r>
      <w:bookmarkStart w:id="8359" w:name="_ETM_Q1_3433219"/>
      <w:bookmarkStart w:id="8360" w:name="_ETM_Q1_3432994"/>
      <w:bookmarkEnd w:id="8359"/>
      <w:bookmarkEnd w:id="8360"/>
      <w:r>
        <w:rPr>
          <w:rtl w:val="true"/>
          <w:lang w:eastAsia="he-IL"/>
        </w:rPr>
        <w:t>מאוד לוועדה לדיון</w:t>
      </w:r>
      <w:r>
        <w:rPr>
          <w:rtl w:val="true"/>
          <w:lang w:eastAsia="he-IL"/>
        </w:rPr>
        <w:t xml:space="preserve">. </w:t>
      </w:r>
      <w:bookmarkStart w:id="8361" w:name="_ETM_Q1_3435186"/>
      <w:bookmarkEnd w:id="8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2" w:name="_ETM_Q1_3435239"/>
      <w:bookmarkStart w:id="8363" w:name="_ETM_Q1_3435239"/>
      <w:bookmarkEnd w:id="8363"/>
    </w:p>
    <w:p>
      <w:pPr>
        <w:pStyle w:val="Style35"/>
        <w:keepNext w:val="true"/>
        <w:rPr>
          <w:lang w:eastAsia="he-IL"/>
        </w:rPr>
      </w:pPr>
      <w:bookmarkStart w:id="8364" w:name="ET_guest_מאיר_לוי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5" w:name="_ETM_Q1_3436330"/>
      <w:bookmarkEnd w:id="8365"/>
      <w:r>
        <w:rPr>
          <w:rtl w:val="true"/>
          <w:lang w:eastAsia="he-IL"/>
        </w:rPr>
        <w:t>א</w:t>
      </w:r>
      <w:bookmarkStart w:id="8366" w:name="_ETM_Q1_3436367"/>
      <w:bookmarkEnd w:id="8366"/>
      <w:r>
        <w:rPr>
          <w:rtl w:val="true"/>
          <w:lang w:eastAsia="he-IL"/>
        </w:rPr>
        <w:t>ני א</w:t>
      </w:r>
      <w:bookmarkStart w:id="8367" w:name="_ETM_Q1_3434762"/>
      <w:bookmarkEnd w:id="8367"/>
      <w:r>
        <w:rPr>
          <w:rtl w:val="true"/>
          <w:lang w:eastAsia="he-IL"/>
        </w:rPr>
        <w:t>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8" w:name="_ETM_Q1_3435915"/>
      <w:bookmarkStart w:id="8369" w:name="_ETM_Q1_3435867"/>
      <w:bookmarkStart w:id="8370" w:name="_ETM_Q1_3435915"/>
      <w:bookmarkStart w:id="8371" w:name="_ETM_Q1_3435867"/>
      <w:bookmarkEnd w:id="8370"/>
      <w:bookmarkEnd w:id="8371"/>
    </w:p>
    <w:p>
      <w:pPr>
        <w:pStyle w:val="Style14"/>
        <w:keepNext w:val="true"/>
        <w:rPr/>
      </w:pPr>
      <w:bookmarkStart w:id="8372" w:name="ET_speaker_5068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3" w:name="_ETM_Q1_3437089"/>
      <w:bookmarkStart w:id="8374" w:name="_ETM_Q1_3437053"/>
      <w:bookmarkEnd w:id="8373"/>
      <w:bookmarkEnd w:id="8374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375" w:name="_ETM_Q1_3436066"/>
      <w:bookmarkEnd w:id="8375"/>
      <w:r>
        <w:rPr>
          <w:rtl w:val="true"/>
          <w:lang w:eastAsia="he-IL"/>
        </w:rPr>
        <w:t xml:space="preserve"> זה אפילו לא </w:t>
      </w:r>
      <w:bookmarkStart w:id="8376" w:name="_ETM_Q1_3437448"/>
      <w:bookmarkEnd w:id="8376"/>
      <w:r>
        <w:rPr>
          <w:rtl w:val="true"/>
          <w:lang w:eastAsia="he-IL"/>
        </w:rPr>
        <w:t>עבר ועדת כנס</w:t>
      </w:r>
      <w:bookmarkStart w:id="8377" w:name="_ETM_Q1_3436807"/>
      <w:bookmarkEnd w:id="83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8" w:name="_ETM_Q1_3437278"/>
      <w:bookmarkStart w:id="8379" w:name="_ETM_Q1_3437227"/>
      <w:bookmarkStart w:id="8380" w:name="_ETM_Q1_3437278"/>
      <w:bookmarkStart w:id="8381" w:name="_ETM_Q1_3437227"/>
      <w:bookmarkEnd w:id="8380"/>
      <w:bookmarkEnd w:id="8381"/>
    </w:p>
    <w:p>
      <w:pPr>
        <w:pStyle w:val="Style31"/>
        <w:keepNext w:val="true"/>
        <w:rPr/>
      </w:pPr>
      <w:bookmarkStart w:id="8382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3" w:name="_ETM_Q1_3438502"/>
      <w:bookmarkStart w:id="8384" w:name="_ETM_Q1_3438466"/>
      <w:bookmarkEnd w:id="8383"/>
      <w:bookmarkEnd w:id="838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5" w:name="_ETM_Q1_3439794"/>
      <w:bookmarkStart w:id="8386" w:name="_ETM_Q1_3439740"/>
      <w:bookmarkStart w:id="8387" w:name="_ETM_Q1_3439794"/>
      <w:bookmarkStart w:id="8388" w:name="_ETM_Q1_3439740"/>
      <w:bookmarkEnd w:id="8387"/>
      <w:bookmarkEnd w:id="8388"/>
    </w:p>
    <w:p>
      <w:pPr>
        <w:pStyle w:val="Style35"/>
        <w:keepNext w:val="true"/>
        <w:rPr>
          <w:lang w:eastAsia="he-IL"/>
        </w:rPr>
      </w:pPr>
      <w:bookmarkStart w:id="8389" w:name="ET_guest_מאיר_לוי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0" w:name="_ETM_Q1_3439966"/>
      <w:bookmarkStart w:id="8391" w:name="_ETM_Q1_3439929"/>
      <w:bookmarkEnd w:id="8390"/>
      <w:bookmarkEnd w:id="8391"/>
      <w:r>
        <w:rPr>
          <w:rtl w:val="true"/>
          <w:lang w:eastAsia="he-IL"/>
        </w:rPr>
        <w:t>למ</w:t>
      </w:r>
      <w:bookmarkStart w:id="8392" w:name="_ETM_Q1_3438279"/>
      <w:bookmarkEnd w:id="8392"/>
      <w:r>
        <w:rPr>
          <w:rtl w:val="true"/>
          <w:lang w:eastAsia="he-IL"/>
        </w:rPr>
        <w:t>יטב 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ה לא קד</w:t>
      </w:r>
      <w:bookmarkStart w:id="8393" w:name="_ETM_Q1_3440041"/>
      <w:bookmarkEnd w:id="8393"/>
      <w:r>
        <w:rPr>
          <w:rtl w:val="true"/>
          <w:lang w:eastAsia="he-IL"/>
        </w:rPr>
        <w:t>מה</w:t>
      </w:r>
      <w:bookmarkStart w:id="8394" w:name="_ETM_Q1_3440301"/>
      <w:bookmarkEnd w:id="8394"/>
      <w:r>
        <w:rPr>
          <w:rtl w:val="true"/>
          <w:lang w:eastAsia="he-IL"/>
        </w:rPr>
        <w:t xml:space="preserve"> עבודת </w:t>
      </w:r>
      <w:bookmarkStart w:id="8395" w:name="_ETM_Q1_3439261"/>
      <w:bookmarkEnd w:id="8395"/>
      <w:r>
        <w:rPr>
          <w:rtl w:val="true"/>
          <w:lang w:eastAsia="he-IL"/>
        </w:rPr>
        <w:t>- - -</w:t>
      </w:r>
      <w:bookmarkStart w:id="8396" w:name="_ETM_Q1_3439857"/>
      <w:bookmarkEnd w:id="8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3440480"/>
      <w:bookmarkStart w:id="8398" w:name="_ETM_Q1_3439903"/>
      <w:bookmarkStart w:id="8399" w:name="_ETM_Q1_3440480"/>
      <w:bookmarkStart w:id="8400" w:name="_ETM_Q1_3439903"/>
      <w:bookmarkEnd w:id="8399"/>
      <w:bookmarkEnd w:id="8400"/>
    </w:p>
    <w:p>
      <w:pPr>
        <w:pStyle w:val="Style31"/>
        <w:keepNext w:val="true"/>
        <w:rPr/>
      </w:pPr>
      <w:bookmarkStart w:id="8401" w:name="ET_yor_515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2" w:name="_ETM_Q1_3440754"/>
      <w:bookmarkStart w:id="8403" w:name="_ETM_Q1_3440722"/>
      <w:bookmarkEnd w:id="8402"/>
      <w:bookmarkEnd w:id="8403"/>
      <w:r>
        <w:rPr>
          <w:rtl w:val="true"/>
          <w:lang w:eastAsia="he-IL"/>
        </w:rPr>
        <w:t>אני לא אעשה פעמיים דיון</w:t>
      </w:r>
      <w:r>
        <w:rPr>
          <w:rtl w:val="true"/>
          <w:lang w:eastAsia="he-IL"/>
        </w:rPr>
        <w:t xml:space="preserve">. </w:t>
      </w:r>
      <w:bookmarkStart w:id="8404" w:name="_ETM_Q1_3441468"/>
      <w:bookmarkStart w:id="8405" w:name="_ETM_Q1_3442394"/>
      <w:bookmarkEnd w:id="8404"/>
      <w:bookmarkEnd w:id="8405"/>
      <w:r>
        <w:rPr>
          <w:rtl w:val="true"/>
          <w:lang w:eastAsia="he-IL"/>
        </w:rPr>
        <w:t>עשיתי דיון כללי</w:t>
      </w:r>
      <w:r>
        <w:rPr>
          <w:rtl w:val="true"/>
          <w:lang w:eastAsia="he-IL"/>
        </w:rPr>
        <w:t>,</w:t>
      </w:r>
      <w:bookmarkStart w:id="8406" w:name="_ETM_Q1_3443960"/>
      <w:bookmarkEnd w:id="8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שיתי גם לזה ו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07" w:name="_ETM_Q1_3444785"/>
      <w:bookmarkEnd w:id="8407"/>
      <w:r>
        <w:rPr>
          <w:rtl w:val="true"/>
          <w:lang w:eastAsia="he-IL"/>
        </w:rPr>
        <w:t>ני לא אעשה עוד</w:t>
      </w:r>
      <w:bookmarkStart w:id="8408" w:name="_ETM_Q1_3446488"/>
      <w:bookmarkEnd w:id="8408"/>
      <w:r>
        <w:rPr>
          <w:rtl w:val="true"/>
          <w:lang w:eastAsia="he-IL"/>
        </w:rPr>
        <w:t xml:space="preserve"> דיון על כל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על הזמן </w:t>
      </w:r>
      <w:bookmarkStart w:id="8409" w:name="_ETM_Q1_3448094"/>
      <w:bookmarkEnd w:id="840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8410" w:name="_ETM_Q1_3448617"/>
      <w:bookmarkEnd w:id="8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1" w:name="_ETM_Q1_3448666"/>
      <w:bookmarkStart w:id="8412" w:name="_ETM_Q1_3448666"/>
      <w:bookmarkEnd w:id="8412"/>
    </w:p>
    <w:p>
      <w:pPr>
        <w:pStyle w:val="Style14"/>
        <w:keepNext w:val="true"/>
        <w:rPr/>
      </w:pPr>
      <w:bookmarkStart w:id="8413" w:name="ET_speaker_5082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4" w:name="_ETM_Q1_3449706"/>
      <w:bookmarkStart w:id="8415" w:name="_ETM_Q1_3449667"/>
      <w:bookmarkEnd w:id="8414"/>
      <w:bookmarkEnd w:id="841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8416" w:name="_ETM_Q1_3450401"/>
      <w:bookmarkEnd w:id="8416"/>
      <w:r>
        <w:rPr>
          <w:rtl w:val="true"/>
          <w:lang w:eastAsia="he-IL"/>
        </w:rPr>
        <w:t xml:space="preserve">אם תמשיך להפריע </w:t>
      </w:r>
      <w:bookmarkStart w:id="8417" w:name="_ETM_Q1_3450229"/>
      <w:bookmarkStart w:id="8418" w:name="_ETM_Q1_3450562"/>
      <w:bookmarkStart w:id="8419" w:name="_ETM_Q1_3450265"/>
      <w:bookmarkEnd w:id="8417"/>
      <w:bookmarkEnd w:id="8418"/>
      <w:bookmarkEnd w:id="8419"/>
      <w:r>
        <w:rPr>
          <w:rtl w:val="true"/>
          <w:lang w:eastAsia="he-IL"/>
        </w:rPr>
        <w:t>אתה לא תוכל לדבר</w:t>
      </w:r>
      <w:r>
        <w:rPr>
          <w:rtl w:val="true"/>
          <w:lang w:eastAsia="he-IL"/>
        </w:rPr>
        <w:t xml:space="preserve">. </w:t>
      </w:r>
      <w:bookmarkStart w:id="8420" w:name="_ETM_Q1_3452124"/>
      <w:bookmarkEnd w:id="8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1" w:name="_ETM_Q1_3450186"/>
      <w:bookmarkStart w:id="8422" w:name="_ETM_Q1_3452174"/>
      <w:bookmarkStart w:id="8423" w:name="_ETM_Q1_3450186"/>
      <w:bookmarkStart w:id="8424" w:name="_ETM_Q1_3452174"/>
      <w:bookmarkEnd w:id="8423"/>
      <w:bookmarkEnd w:id="8424"/>
    </w:p>
    <w:p>
      <w:pPr>
        <w:pStyle w:val="Style31"/>
        <w:keepNext w:val="true"/>
        <w:rPr/>
      </w:pPr>
      <w:bookmarkStart w:id="8425" w:name="ET_yor_515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6" w:name="_ETM_Q1_3451798"/>
      <w:bookmarkStart w:id="8427" w:name="_ETM_Q1_3451757"/>
      <w:bookmarkEnd w:id="8426"/>
      <w:bookmarkEnd w:id="8427"/>
      <w:r>
        <w:rPr>
          <w:rtl w:val="true"/>
          <w:lang w:eastAsia="he-IL"/>
        </w:rPr>
        <w:t>אני אאבד</w:t>
      </w:r>
      <w:bookmarkStart w:id="8428" w:name="_ETM_Q1_3452955"/>
      <w:bookmarkEnd w:id="8428"/>
      <w:r>
        <w:rPr>
          <w:rtl w:val="true"/>
          <w:lang w:eastAsia="he-IL"/>
        </w:rPr>
        <w:t xml:space="preserve">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8429" w:name="_ETM_Q1_3456314"/>
      <w:bookmarkEnd w:id="8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0" w:name="_ETM_Q1_3454466"/>
      <w:bookmarkStart w:id="8431" w:name="_ETM_Q1_3456366"/>
      <w:bookmarkStart w:id="8432" w:name="_ETM_Q1_3454466"/>
      <w:bookmarkStart w:id="8433" w:name="_ETM_Q1_3456366"/>
      <w:bookmarkEnd w:id="8432"/>
      <w:bookmarkEnd w:id="8433"/>
    </w:p>
    <w:p>
      <w:pPr>
        <w:pStyle w:val="Style35"/>
        <w:keepNext w:val="true"/>
        <w:rPr>
          <w:lang w:eastAsia="he-IL"/>
        </w:rPr>
      </w:pPr>
      <w:bookmarkStart w:id="8434" w:name="ET_guest_מאיר_לוי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3455978"/>
      <w:bookmarkStart w:id="8436" w:name="_ETM_Q1_3455947"/>
      <w:bookmarkEnd w:id="8435"/>
      <w:bookmarkEnd w:id="8436"/>
      <w:r>
        <w:rPr>
          <w:rtl w:val="true"/>
          <w:lang w:eastAsia="he-IL"/>
        </w:rPr>
        <w:t>ל</w:t>
      </w:r>
      <w:bookmarkStart w:id="8437" w:name="_ETM_Q1_3454203"/>
      <w:bookmarkEnd w:id="8437"/>
      <w:r>
        <w:rPr>
          <w:rtl w:val="true"/>
          <w:lang w:eastAsia="he-IL"/>
        </w:rPr>
        <w:t>מיטב 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ה לא ק</w:t>
      </w:r>
      <w:bookmarkStart w:id="8438" w:name="_ETM_Q1_3456067"/>
      <w:bookmarkEnd w:id="8438"/>
      <w:r>
        <w:rPr>
          <w:rtl w:val="true"/>
          <w:lang w:eastAsia="he-IL"/>
        </w:rPr>
        <w:t xml:space="preserve">דמה עבודת </w:t>
      </w:r>
      <w:bookmarkStart w:id="8439" w:name="_ETM_Q1_3457061"/>
      <w:bookmarkEnd w:id="8439"/>
      <w:r>
        <w:rPr>
          <w:rtl w:val="true"/>
          <w:lang w:eastAsia="he-IL"/>
        </w:rPr>
        <w:t>מטה סדור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8440" w:name="_ETM_Q1_3457644"/>
      <w:bookmarkEnd w:id="8440"/>
      <w:r>
        <w:rPr>
          <w:rtl w:val="true"/>
          <w:lang w:eastAsia="he-IL"/>
        </w:rPr>
        <w:t xml:space="preserve"> הונחה כל תשתית מקצועית</w:t>
      </w:r>
      <w:bookmarkStart w:id="8441" w:name="_ETM_Q1_3458846"/>
      <w:bookmarkEnd w:id="8441"/>
      <w:r>
        <w:rPr>
          <w:rtl w:val="true"/>
          <w:lang w:eastAsia="he-IL"/>
        </w:rPr>
        <w:t xml:space="preserve"> לתמוך בה</w:t>
      </w:r>
      <w:r>
        <w:rPr>
          <w:rtl w:val="true"/>
          <w:lang w:eastAsia="he-IL"/>
        </w:rPr>
        <w:t>.</w:t>
      </w:r>
      <w:bookmarkStart w:id="8442" w:name="_ETM_Q1_3460698"/>
      <w:bookmarkEnd w:id="8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שי משמעותי נ</w:t>
      </w:r>
      <w:bookmarkStart w:id="8443" w:name="_ETM_Q1_3461122"/>
      <w:bookmarkEnd w:id="8443"/>
      <w:r>
        <w:rPr>
          <w:rtl w:val="true"/>
          <w:lang w:eastAsia="he-IL"/>
        </w:rPr>
        <w:t>וסף נובע מהכוונה לקדמה ב</w:t>
      </w:r>
      <w:bookmarkStart w:id="8444" w:name="_ETM_Q1_3462640"/>
      <w:bookmarkEnd w:id="8444"/>
      <w:r>
        <w:rPr>
          <w:rtl w:val="true"/>
          <w:lang w:eastAsia="he-IL"/>
        </w:rPr>
        <w:t>מתכונת של הצעת חוק</w:t>
      </w:r>
      <w:bookmarkStart w:id="8445" w:name="_ETM_Q1_3465616"/>
      <w:bookmarkEnd w:id="8445"/>
      <w:r>
        <w:rPr>
          <w:rtl w:val="true"/>
          <w:lang w:eastAsia="he-IL"/>
        </w:rPr>
        <w:t xml:space="preserve"> פרטי</w:t>
      </w:r>
      <w:bookmarkStart w:id="8446" w:name="_ETM_Q1_3464871"/>
      <w:bookmarkEnd w:id="8446"/>
      <w:r>
        <w:rPr>
          <w:rtl w:val="true"/>
          <w:lang w:eastAsia="he-IL"/>
        </w:rPr>
        <w:t>ת בנושא תשתיתי</w:t>
      </w:r>
      <w:bookmarkStart w:id="8447" w:name="_ETM_Q1_3466957"/>
      <w:bookmarkStart w:id="8448" w:name="_ETM_Q1_3465931"/>
      <w:bookmarkEnd w:id="8447"/>
      <w:bookmarkEnd w:id="8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עולם התקשורת</w:t>
      </w:r>
      <w:bookmarkStart w:id="8449" w:name="_ETM_Q1_3468155"/>
      <w:bookmarkEnd w:id="8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עבודת מטה</w:t>
      </w:r>
      <w:bookmarkStart w:id="8450" w:name="_ETM_Q1_3470349"/>
      <w:bookmarkEnd w:id="8450"/>
      <w:r>
        <w:rPr>
          <w:rtl w:val="true"/>
          <w:lang w:eastAsia="he-IL"/>
        </w:rPr>
        <w:t xml:space="preserve"> ממשלתי</w:t>
      </w:r>
      <w:bookmarkStart w:id="8451" w:name="_ETM_Q1_3469363"/>
      <w:bookmarkEnd w:id="8451"/>
      <w:r>
        <w:rPr>
          <w:rtl w:val="true"/>
          <w:lang w:eastAsia="he-IL"/>
        </w:rPr>
        <w:t>ת סדורה וללא שהתבקשה עבוד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52" w:name="_ETM_Q1_3471931"/>
      <w:bookmarkEnd w:id="8452"/>
      <w:r>
        <w:rPr>
          <w:rtl w:val="true"/>
          <w:lang w:eastAsia="he-IL"/>
        </w:rPr>
        <w:t>ף אחד לא</w:t>
      </w:r>
      <w:bookmarkStart w:id="8453" w:name="_ETM_Q1_3471907"/>
      <w:bookmarkEnd w:id="8453"/>
      <w:r>
        <w:rPr>
          <w:rtl w:val="true"/>
          <w:lang w:eastAsia="he-IL"/>
        </w:rPr>
        <w:t xml:space="preserve"> ביקש </w:t>
      </w:r>
      <w:bookmarkStart w:id="8454" w:name="_ETM_Q1_3472403"/>
      <w:bookmarkEnd w:id="8454"/>
      <w:r>
        <w:rPr>
          <w:rtl w:val="true"/>
          <w:lang w:eastAsia="he-IL"/>
        </w:rPr>
        <w:t>מאתנו לבדוק את הנושא הזה</w:t>
      </w:r>
      <w:r>
        <w:rPr>
          <w:rtl w:val="true"/>
          <w:lang w:eastAsia="he-IL"/>
        </w:rPr>
        <w:t xml:space="preserve">. </w:t>
      </w:r>
      <w:bookmarkStart w:id="8455" w:name="_ETM_Q1_3474059"/>
      <w:bookmarkEnd w:id="8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3474270"/>
      <w:bookmarkStart w:id="8457" w:name="_ETM_Q1_3474270"/>
      <w:bookmarkEnd w:id="8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458" w:name="_ETM_Q1_3474389"/>
      <w:bookmarkStart w:id="8459" w:name="_ETM_Q1_3474356"/>
      <w:bookmarkStart w:id="8460" w:name="_ETM_Q1_3474345"/>
      <w:bookmarkEnd w:id="8458"/>
      <w:bookmarkEnd w:id="8459"/>
      <w:bookmarkEnd w:id="8460"/>
      <w:r>
        <w:rPr>
          <w:rtl w:val="true"/>
          <w:lang w:eastAsia="he-IL"/>
        </w:rPr>
        <w:t xml:space="preserve">מתכונת שבה מקודמת ההצעה </w:t>
      </w:r>
      <w:bookmarkStart w:id="8461" w:name="_ETM_Q1_3475646"/>
      <w:bookmarkEnd w:id="8461"/>
      <w:r>
        <w:rPr>
          <w:rtl w:val="true"/>
          <w:lang w:eastAsia="he-IL"/>
        </w:rPr>
        <w:t xml:space="preserve">כעת </w:t>
      </w:r>
      <w:bookmarkStart w:id="8462" w:name="_ETM_Q1_3476178"/>
      <w:bookmarkEnd w:id="8462"/>
      <w:r>
        <w:rPr>
          <w:rtl w:val="true"/>
          <w:lang w:eastAsia="he-IL"/>
        </w:rPr>
        <w:t>ובהיעדר תשתית מקצ</w:t>
      </w:r>
      <w:bookmarkStart w:id="8463" w:name="_ETM_Q1_3476680"/>
      <w:bookmarkEnd w:id="8463"/>
      <w:r>
        <w:rPr>
          <w:rtl w:val="true"/>
          <w:lang w:eastAsia="he-IL"/>
        </w:rPr>
        <w:t>ועית לתמוך בה מעלה חשש כי בי</w:t>
      </w:r>
      <w:bookmarkStart w:id="8464" w:name="_ETM_Q1_3479116"/>
      <w:bookmarkStart w:id="8465" w:name="_ETM_Q1_3479294"/>
      <w:bookmarkEnd w:id="8464"/>
      <w:bookmarkEnd w:id="8465"/>
      <w:r>
        <w:rPr>
          <w:rtl w:val="true"/>
          <w:lang w:eastAsia="he-IL"/>
        </w:rPr>
        <w:t>סוד</w:t>
      </w:r>
      <w:bookmarkStart w:id="8466" w:name="_ETM_Q1_3479488"/>
      <w:bookmarkEnd w:id="8466"/>
      <w:r>
        <w:rPr>
          <w:rtl w:val="true"/>
          <w:lang w:eastAsia="he-IL"/>
        </w:rPr>
        <w:t xml:space="preserve"> ההצעה הרצון</w:t>
      </w:r>
      <w:bookmarkStart w:id="8467" w:name="_ETM_Q1_3480309"/>
      <w:bookmarkEnd w:id="8467"/>
      <w:r>
        <w:rPr>
          <w:rtl w:val="true"/>
          <w:lang w:eastAsia="he-IL"/>
        </w:rPr>
        <w:t xml:space="preserve"> </w:t>
      </w:r>
      <w:bookmarkStart w:id="8468" w:name="_ETM_Q1_3480665"/>
      <w:bookmarkEnd w:id="8468"/>
      <w:r>
        <w:rPr>
          <w:rtl w:val="true"/>
          <w:lang w:eastAsia="he-IL"/>
        </w:rPr>
        <w:t xml:space="preserve">להפסיק את שידורי </w:t>
      </w:r>
      <w:bookmarkStart w:id="8469" w:name="_ETM_Q1_3481263"/>
      <w:bookmarkEnd w:id="8469"/>
      <w:r>
        <w:rPr>
          <w:rtl w:val="true"/>
          <w:lang w:eastAsia="he-IL"/>
        </w:rPr>
        <w:t>התאגיד בשל התכנים המשודרים</w:t>
      </w:r>
      <w:bookmarkStart w:id="8470" w:name="_ETM_Q1_3484174"/>
      <w:bookmarkEnd w:id="8470"/>
      <w:r>
        <w:rPr>
          <w:rtl w:val="true"/>
          <w:lang w:eastAsia="he-IL"/>
        </w:rPr>
        <w:t xml:space="preserve"> בו והביקורת ש</w:t>
      </w:r>
      <w:bookmarkStart w:id="8471" w:name="_ETM_Q1_3484006"/>
      <w:bookmarkEnd w:id="8471"/>
      <w:r>
        <w:rPr>
          <w:rtl w:val="true"/>
          <w:lang w:eastAsia="he-IL"/>
        </w:rPr>
        <w:t>נשמעת בו כלפי השלטון</w:t>
      </w:r>
      <w:r>
        <w:rPr>
          <w:rtl w:val="true"/>
          <w:lang w:eastAsia="he-IL"/>
        </w:rPr>
        <w:t xml:space="preserve">. </w:t>
      </w:r>
      <w:bookmarkStart w:id="8472" w:name="_ETM_Q1_3486476"/>
      <w:bookmarkStart w:id="8473" w:name="_ETM_Q1_3485853"/>
      <w:bookmarkStart w:id="8474" w:name="_ETM_Q1_3486858"/>
      <w:bookmarkEnd w:id="8472"/>
      <w:bookmarkEnd w:id="8473"/>
      <w:bookmarkEnd w:id="8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3486605"/>
      <w:bookmarkStart w:id="8476" w:name="_ETM_Q1_3486528"/>
      <w:bookmarkStart w:id="8477" w:name="_ETM_Q1_3486605"/>
      <w:bookmarkStart w:id="8478" w:name="_ETM_Q1_3486528"/>
      <w:bookmarkEnd w:id="8477"/>
      <w:bookmarkEnd w:id="8478"/>
    </w:p>
    <w:p>
      <w:pPr>
        <w:pStyle w:val="Normal"/>
        <w:rPr>
          <w:lang w:eastAsia="he-IL"/>
        </w:rPr>
      </w:pPr>
      <w:bookmarkStart w:id="8479" w:name="_ETM_Q1_3486656"/>
      <w:bookmarkEnd w:id="8479"/>
      <w:r>
        <w:rPr>
          <w:rtl w:val="true"/>
          <w:lang w:eastAsia="he-IL"/>
        </w:rPr>
        <w:t xml:space="preserve">לכל הדברים </w:t>
      </w:r>
      <w:bookmarkStart w:id="8480" w:name="_ETM_Q1_3488643"/>
      <w:bookmarkEnd w:id="8480"/>
      <w:r>
        <w:rPr>
          <w:rtl w:val="true"/>
          <w:lang w:eastAsia="he-IL"/>
        </w:rPr>
        <w:t>הללו נ</w:t>
      </w:r>
      <w:bookmarkStart w:id="8481" w:name="_ETM_Q1_3487819"/>
      <w:bookmarkEnd w:id="8481"/>
      <w:r>
        <w:rPr>
          <w:rtl w:val="true"/>
          <w:lang w:eastAsia="he-IL"/>
        </w:rPr>
        <w:t xml:space="preserve">ודעת גם </w:t>
      </w:r>
      <w:bookmarkStart w:id="8482" w:name="_ETM_Q1_3488531"/>
      <w:bookmarkEnd w:id="8482"/>
      <w:r>
        <w:rPr>
          <w:rtl w:val="true"/>
          <w:lang w:eastAsia="he-IL"/>
        </w:rPr>
        <w:t>משמעו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</w:t>
      </w:r>
      <w:bookmarkStart w:id="8483" w:name="_ETM_Q1_3490134"/>
      <w:bookmarkEnd w:id="8483"/>
      <w:r>
        <w:rPr>
          <w:rtl w:val="true"/>
          <w:lang w:eastAsia="he-IL"/>
        </w:rPr>
        <w:t xml:space="preserve">ייעוץ המשפטי לממשלה </w:t>
      </w:r>
      <w:r>
        <w:rPr>
          <w:rtl w:val="true"/>
          <w:lang w:eastAsia="he-IL"/>
        </w:rPr>
        <w:t>- - -</w:t>
      </w:r>
      <w:bookmarkStart w:id="8484" w:name="_ETM_Q1_3494133"/>
      <w:bookmarkEnd w:id="8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5" w:name="_ETM_Q1_3493612"/>
      <w:bookmarkStart w:id="8486" w:name="_ETM_Q1_3494184"/>
      <w:bookmarkStart w:id="8487" w:name="_ETM_Q1_3493612"/>
      <w:bookmarkStart w:id="8488" w:name="_ETM_Q1_3494184"/>
      <w:bookmarkEnd w:id="8487"/>
      <w:bookmarkEnd w:id="8488"/>
    </w:p>
    <w:p>
      <w:pPr>
        <w:pStyle w:val="Style14"/>
        <w:keepNext w:val="true"/>
        <w:rPr/>
      </w:pPr>
      <w:bookmarkStart w:id="8489" w:name="ET_speaker_654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0" w:name="_ETM_Q1_3491907"/>
      <w:bookmarkStart w:id="8491" w:name="_ETM_Q1_3493884"/>
      <w:bookmarkStart w:id="8492" w:name="_ETM_Q1_3493854"/>
      <w:bookmarkEnd w:id="8490"/>
      <w:bookmarkEnd w:id="8491"/>
      <w:bookmarkEnd w:id="8492"/>
      <w:r>
        <w:rPr>
          <w:rtl w:val="true"/>
          <w:lang w:eastAsia="he-IL"/>
        </w:rPr>
        <w:t xml:space="preserve">מה </w:t>
      </w:r>
      <w:bookmarkStart w:id="8493" w:name="_ETM_Q1_3492381"/>
      <w:bookmarkEnd w:id="849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? </w:t>
      </w:r>
      <w:bookmarkStart w:id="8494" w:name="_ETM_Q1_3492557"/>
      <w:bookmarkEnd w:id="8494"/>
      <w:r>
        <w:rPr>
          <w:rtl w:val="true"/>
          <w:lang w:eastAsia="he-IL"/>
        </w:rPr>
        <w:t xml:space="preserve">זה שזה הצעת חוק פרטית </w:t>
      </w:r>
      <w:bookmarkStart w:id="8495" w:name="_ETM_Q1_3493319"/>
      <w:bookmarkEnd w:id="8495"/>
      <w:r>
        <w:rPr>
          <w:rtl w:val="true"/>
          <w:lang w:eastAsia="he-IL"/>
        </w:rPr>
        <w:t>ולא ממשלתית</w:t>
      </w:r>
      <w:r>
        <w:rPr>
          <w:rtl w:val="true"/>
          <w:lang w:eastAsia="he-IL"/>
        </w:rPr>
        <w:t xml:space="preserve">. </w:t>
      </w:r>
      <w:bookmarkStart w:id="8496" w:name="_ETM_Q1_3495164"/>
      <w:bookmarkEnd w:id="8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7" w:name="_ETM_Q1_3495854"/>
      <w:bookmarkStart w:id="8498" w:name="_ETM_Q1_3495214"/>
      <w:bookmarkStart w:id="8499" w:name="_ETM_Q1_3495854"/>
      <w:bookmarkStart w:id="8500" w:name="_ETM_Q1_3495214"/>
      <w:bookmarkEnd w:id="8499"/>
      <w:bookmarkEnd w:id="8500"/>
    </w:p>
    <w:p>
      <w:pPr>
        <w:pStyle w:val="Style14"/>
        <w:keepNext w:val="true"/>
        <w:rPr/>
      </w:pPr>
      <w:bookmarkStart w:id="8501" w:name="ET_speaker_615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3496161"/>
      <w:bookmarkStart w:id="8503" w:name="_ETM_Q1_3496126"/>
      <w:bookmarkEnd w:id="8502"/>
      <w:bookmarkEnd w:id="8503"/>
      <w:r>
        <w:rPr>
          <w:rtl w:val="true"/>
          <w:lang w:eastAsia="he-IL"/>
        </w:rPr>
        <w:t xml:space="preserve">הוא </w:t>
      </w:r>
      <w:bookmarkStart w:id="8504" w:name="_ETM_Q1_3496429"/>
      <w:bookmarkEnd w:id="8504"/>
      <w:r>
        <w:rPr>
          <w:rtl w:val="true"/>
          <w:lang w:eastAsia="he-IL"/>
        </w:rPr>
        <w:t>ל</w:t>
      </w:r>
      <w:bookmarkStart w:id="8505" w:name="_ETM_Q1_3494562"/>
      <w:bookmarkEnd w:id="8505"/>
      <w:r>
        <w:rPr>
          <w:rtl w:val="true"/>
          <w:lang w:eastAsia="he-IL"/>
        </w:rPr>
        <w:t>א מאבד את הז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8506" w:name="_ETM_Q1_3496143"/>
      <w:bookmarkEnd w:id="8506"/>
      <w:r>
        <w:rPr>
          <w:rtl w:val="true"/>
          <w:lang w:eastAsia="he-IL"/>
        </w:rPr>
        <w:t>אני מוחה</w:t>
      </w:r>
      <w:r>
        <w:rPr>
          <w:rtl w:val="true"/>
          <w:lang w:eastAsia="he-IL"/>
        </w:rPr>
        <w:t xml:space="preserve">. </w:t>
      </w:r>
      <w:bookmarkStart w:id="8507" w:name="_ETM_Q1_3497298"/>
      <w:bookmarkEnd w:id="8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8" w:name="_ETM_Q1_3497343"/>
      <w:bookmarkStart w:id="8509" w:name="_ETM_Q1_3497343"/>
      <w:bookmarkEnd w:id="8509"/>
    </w:p>
    <w:p>
      <w:pPr>
        <w:pStyle w:val="Style14"/>
        <w:keepNext w:val="true"/>
        <w:rPr/>
      </w:pPr>
      <w:bookmarkStart w:id="8510" w:name="ET_speaker_654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1" w:name="_ETM_Q1_3498226"/>
      <w:bookmarkEnd w:id="8511"/>
      <w:r>
        <w:rPr>
          <w:rtl w:val="true"/>
          <w:lang w:eastAsia="he-IL"/>
        </w:rPr>
        <w:t>מ</w:t>
      </w:r>
      <w:bookmarkStart w:id="8512" w:name="_ETM_Q1_3498260"/>
      <w:bookmarkEnd w:id="8512"/>
      <w:r>
        <w:rPr>
          <w:rtl w:val="true"/>
          <w:lang w:eastAsia="he-IL"/>
        </w:rPr>
        <w:t xml:space="preserve">ותר לי </w:t>
      </w:r>
      <w:bookmarkStart w:id="8513" w:name="_ETM_Q1_3497169"/>
      <w:bookmarkStart w:id="8514" w:name="_ETM_Q1_3498969"/>
      <w:bookmarkEnd w:id="8513"/>
      <w:bookmarkEnd w:id="8514"/>
      <w:r>
        <w:rPr>
          <w:rtl w:val="true"/>
          <w:lang w:eastAsia="he-IL"/>
        </w:rPr>
        <w:t>לשאול שאלות</w:t>
      </w:r>
      <w:r>
        <w:rPr>
          <w:rtl w:val="true"/>
          <w:lang w:eastAsia="he-IL"/>
        </w:rPr>
        <w:t xml:space="preserve">. </w:t>
      </w:r>
      <w:bookmarkStart w:id="8515" w:name="_ETM_Q1_3499376"/>
      <w:bookmarkEnd w:id="8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6" w:name="_ETM_Q1_3498457"/>
      <w:bookmarkStart w:id="8517" w:name="_ETM_Q1_3499424"/>
      <w:bookmarkStart w:id="8518" w:name="_ETM_Q1_3498457"/>
      <w:bookmarkStart w:id="8519" w:name="_ETM_Q1_3499424"/>
      <w:bookmarkEnd w:id="8518"/>
      <w:bookmarkEnd w:id="8519"/>
    </w:p>
    <w:p>
      <w:pPr>
        <w:pStyle w:val="Style14"/>
        <w:keepNext w:val="true"/>
        <w:rPr/>
      </w:pPr>
      <w:bookmarkStart w:id="8520" w:name="ET_speaker_615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1" w:name="_ETM_Q1_3498791"/>
      <w:bookmarkStart w:id="8522" w:name="_ETM_Q1_3498752"/>
      <w:bookmarkEnd w:id="8521"/>
      <w:bookmarkEnd w:id="8522"/>
      <w:r>
        <w:rPr>
          <w:rtl w:val="true"/>
          <w:lang w:eastAsia="he-IL"/>
        </w:rPr>
        <w:t>אבל הוא לא נותן ל</w:t>
      </w:r>
      <w:bookmarkStart w:id="8523" w:name="_ETM_Q1_3498632"/>
      <w:bookmarkEnd w:id="8523"/>
      <w:r>
        <w:rPr>
          <w:rtl w:val="true"/>
          <w:lang w:eastAsia="he-IL"/>
        </w:rPr>
        <w:t>נו לשאול שאלות</w:t>
      </w:r>
      <w:r>
        <w:rPr>
          <w:rtl w:val="true"/>
          <w:lang w:eastAsia="he-IL"/>
        </w:rPr>
        <w:t xml:space="preserve">. </w:t>
      </w:r>
      <w:bookmarkStart w:id="8524" w:name="_ETM_Q1_3500506"/>
      <w:bookmarkEnd w:id="8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5" w:name="_ETM_Q1_3500553"/>
      <w:bookmarkStart w:id="8526" w:name="_ETM_Q1_3500553"/>
      <w:bookmarkEnd w:id="8526"/>
    </w:p>
    <w:p>
      <w:pPr>
        <w:pStyle w:val="Style14"/>
        <w:keepNext w:val="true"/>
        <w:rPr/>
      </w:pPr>
      <w:bookmarkStart w:id="8527" w:name="ET_speaker_654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8" w:name="_ETM_Q1_3501748"/>
      <w:bookmarkStart w:id="8529" w:name="_ETM_Q1_3501716"/>
      <w:bookmarkEnd w:id="8528"/>
      <w:bookmarkEnd w:id="852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8530" w:name="_ETM_Q1_3500142"/>
      <w:bookmarkStart w:id="8531" w:name="_ETM_Q1_3502120"/>
      <w:bookmarkEnd w:id="8530"/>
      <w:bookmarkEnd w:id="853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8532" w:name="_ETM_Q1_3500933"/>
      <w:bookmarkEnd w:id="8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33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534" w:name="_ETM_Q1_3501933"/>
      <w:bookmarkStart w:id="8535" w:name="_ETM_Q1_3501909"/>
      <w:bookmarkEnd w:id="8534"/>
      <w:bookmarkEnd w:id="85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536" w:name="_ETM_Q1_3500212"/>
      <w:bookmarkEnd w:id="8536"/>
      <w:r>
        <w:rPr>
          <w:rtl w:val="true"/>
          <w:lang w:eastAsia="he-IL"/>
        </w:rPr>
        <w:t>ני לא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ך לא</w:t>
      </w:r>
      <w:r>
        <w:rPr>
          <w:rtl w:val="true"/>
          <w:lang w:eastAsia="he-IL"/>
        </w:rPr>
        <w:t xml:space="preserve">. </w:t>
      </w:r>
      <w:bookmarkStart w:id="8537" w:name="_ETM_Q1_3503240"/>
      <w:bookmarkStart w:id="8538" w:name="_ETM_Q1_3503134"/>
      <w:bookmarkEnd w:id="8537"/>
      <w:bookmarkEnd w:id="8538"/>
      <w:r>
        <w:rPr>
          <w:rtl w:val="true"/>
          <w:lang w:eastAsia="he-IL"/>
        </w:rPr>
        <w:t>די</w:t>
      </w:r>
      <w:bookmarkStart w:id="8539" w:name="_ETM_Q1_3502365"/>
      <w:bookmarkEnd w:id="8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8540" w:name="_ETM_Q1_3502770"/>
      <w:bookmarkEnd w:id="8540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8541" w:name="_ETM_Q1_3503619"/>
      <w:bookmarkEnd w:id="8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3503693"/>
      <w:bookmarkStart w:id="8543" w:name="_ETM_Q1_3503693"/>
      <w:bookmarkEnd w:id="8543"/>
    </w:p>
    <w:p>
      <w:pPr>
        <w:pStyle w:val="Style35"/>
        <w:keepNext w:val="true"/>
        <w:rPr>
          <w:lang w:eastAsia="he-IL"/>
        </w:rPr>
      </w:pPr>
      <w:bookmarkStart w:id="8544" w:name="ET_guest_מאיר_לוין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5" w:name="_ETM_Q1_3503081"/>
      <w:bookmarkStart w:id="8546" w:name="_ETM_Q1_3503050"/>
      <w:bookmarkEnd w:id="8545"/>
      <w:bookmarkEnd w:id="8546"/>
      <w:r>
        <w:rPr>
          <w:rtl w:val="true"/>
          <w:lang w:eastAsia="he-IL"/>
        </w:rPr>
        <w:t>עמדת הייעוץ המשפטי לממשלה היא כ</w:t>
      </w:r>
      <w:bookmarkStart w:id="8547" w:name="_ETM_Q1_3505259"/>
      <w:bookmarkEnd w:id="8547"/>
      <w:r>
        <w:rPr>
          <w:rtl w:val="true"/>
          <w:lang w:eastAsia="he-IL"/>
        </w:rPr>
        <w:t>י ההצעות במתכונתן הנוכחי</w:t>
      </w:r>
      <w:bookmarkStart w:id="8548" w:name="_ETM_Q1_3507137"/>
      <w:bookmarkEnd w:id="8548"/>
      <w:r>
        <w:rPr>
          <w:rtl w:val="true"/>
          <w:lang w:eastAsia="he-IL"/>
        </w:rPr>
        <w:t>ת</w:t>
      </w:r>
      <w:bookmarkStart w:id="8549" w:name="_ETM_Q1_3508321"/>
      <w:bookmarkEnd w:id="8549"/>
      <w:r>
        <w:rPr>
          <w:rtl w:val="true"/>
          <w:lang w:eastAsia="he-IL"/>
        </w:rPr>
        <w:t xml:space="preserve"> עשויות להביא</w:t>
      </w:r>
      <w:bookmarkStart w:id="8550" w:name="_ETM_Q1_3508482"/>
      <w:bookmarkEnd w:id="8550"/>
      <w:r>
        <w:rPr>
          <w:rtl w:val="true"/>
          <w:lang w:eastAsia="he-IL"/>
        </w:rPr>
        <w:t xml:space="preserve"> לפגיעה משמעותית וח</w:t>
      </w:r>
      <w:bookmarkStart w:id="8551" w:name="_ETM_Q1_3509392"/>
      <w:bookmarkEnd w:id="8551"/>
      <w:r>
        <w:rPr>
          <w:rtl w:val="true"/>
          <w:lang w:eastAsia="he-IL"/>
        </w:rPr>
        <w:t>מורה בזכויות היסוד החוקתיות</w:t>
      </w:r>
      <w:bookmarkStart w:id="8552" w:name="_ETM_Q1_3511353"/>
      <w:bookmarkEnd w:id="8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פש</w:t>
      </w:r>
      <w:bookmarkStart w:id="8553" w:name="_ETM_Q1_3512855"/>
      <w:bookmarkEnd w:id="8553"/>
      <w:r>
        <w:rPr>
          <w:rtl w:val="true"/>
          <w:lang w:eastAsia="he-IL"/>
        </w:rPr>
        <w:t xml:space="preserve"> הביטוי והעיתונו</w:t>
      </w:r>
      <w:bookmarkStart w:id="8554" w:name="_ETM_Q1_3513469"/>
      <w:bookmarkEnd w:id="85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חופש ה</w:t>
      </w:r>
      <w:bookmarkStart w:id="8555" w:name="_ETM_Q1_3514147"/>
      <w:bookmarkEnd w:id="8555"/>
      <w:r>
        <w:rPr>
          <w:rtl w:val="true"/>
          <w:lang w:eastAsia="he-IL"/>
        </w:rPr>
        <w:t>ביטוי הפוליטי</w:t>
      </w:r>
      <w:r>
        <w:rPr>
          <w:rtl w:val="true"/>
          <w:lang w:eastAsia="he-IL"/>
        </w:rPr>
        <w:t>.</w:t>
      </w:r>
      <w:bookmarkStart w:id="8556" w:name="_ETM_Q1_3515985"/>
      <w:bookmarkStart w:id="8557" w:name="_ETM_Q1_3515731"/>
      <w:bookmarkEnd w:id="8556"/>
      <w:bookmarkEnd w:id="8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8" w:name="_ETM_Q1_3516037"/>
      <w:bookmarkStart w:id="8559" w:name="_ETM_Q1_3516037"/>
      <w:bookmarkEnd w:id="8559"/>
    </w:p>
    <w:p>
      <w:pPr>
        <w:pStyle w:val="Style31"/>
        <w:keepNext w:val="true"/>
        <w:rPr/>
      </w:pPr>
      <w:bookmarkStart w:id="8560" w:name="ET_yor_515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1" w:name="_ETM_Q1_3516962"/>
      <w:bookmarkStart w:id="8562" w:name="_ETM_Q1_3516925"/>
      <w:bookmarkEnd w:id="8561"/>
      <w:bookmarkEnd w:id="8562"/>
      <w:r>
        <w:rPr>
          <w:rtl w:val="true"/>
          <w:lang w:eastAsia="he-IL"/>
        </w:rPr>
        <w:t>מבסוטית ק</w:t>
      </w:r>
      <w:bookmarkStart w:id="8563" w:name="_ETM_Q1_3516287"/>
      <w:bookmarkEnd w:id="8563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bookmarkStart w:id="8564" w:name="_ETM_Q1_3516702"/>
      <w:bookmarkEnd w:id="856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?</w:t>
      </w:r>
      <w:bookmarkStart w:id="8565" w:name="_ETM_Q1_3517439"/>
      <w:bookmarkEnd w:id="8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6" w:name="_ETM_Q1_3517486"/>
      <w:bookmarkStart w:id="8567" w:name="_ETM_Q1_3517486"/>
      <w:bookmarkEnd w:id="8567"/>
    </w:p>
    <w:p>
      <w:pPr>
        <w:pStyle w:val="Style35"/>
        <w:keepNext w:val="true"/>
        <w:rPr>
          <w:lang w:eastAsia="he-IL"/>
        </w:rPr>
      </w:pPr>
      <w:bookmarkStart w:id="8568" w:name="ET_guest_מאיר_לוי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9" w:name="_ETM_Q1_3519059"/>
      <w:bookmarkStart w:id="8570" w:name="_ETM_Q1_3519029"/>
      <w:bookmarkEnd w:id="8569"/>
      <w:bookmarkEnd w:id="8570"/>
      <w:r>
        <w:rPr>
          <w:rtl w:val="true"/>
          <w:lang w:eastAsia="he-IL"/>
        </w:rPr>
        <w:t>פגיע</w:t>
      </w:r>
      <w:bookmarkStart w:id="8571" w:name="_ETM_Q1_3517590"/>
      <w:bookmarkEnd w:id="8571"/>
      <w:r>
        <w:rPr>
          <w:rtl w:val="true"/>
          <w:lang w:eastAsia="he-IL"/>
        </w:rPr>
        <w:t>ה זו יורדת לשורשו של עניי</w:t>
      </w:r>
      <w:bookmarkStart w:id="8572" w:name="_ETM_Q1_3519474"/>
      <w:bookmarkEnd w:id="85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תקשורת </w:t>
      </w:r>
      <w:bookmarkStart w:id="8573" w:name="_ETM_Q1_3520663"/>
      <w:bookmarkStart w:id="8574" w:name="_ETM_Q1_3521769"/>
      <w:bookmarkEnd w:id="8573"/>
      <w:bookmarkEnd w:id="8574"/>
      <w:r>
        <w:rPr>
          <w:rtl w:val="true"/>
          <w:lang w:eastAsia="he-IL"/>
        </w:rPr>
        <w:t>ח</w:t>
      </w:r>
      <w:bookmarkStart w:id="8575" w:name="_ETM_Q1_3520345"/>
      <w:bookmarkEnd w:id="8575"/>
      <w:r>
        <w:rPr>
          <w:rtl w:val="true"/>
          <w:lang w:eastAsia="he-IL"/>
        </w:rPr>
        <w:t>ופשית ועיתונות חופשית ה</w:t>
      </w:r>
      <w:bookmarkStart w:id="8576" w:name="_ETM_Q1_3522092"/>
      <w:bookmarkEnd w:id="8576"/>
      <w:r>
        <w:rPr>
          <w:rtl w:val="true"/>
          <w:lang w:eastAsia="he-IL"/>
        </w:rPr>
        <w:t xml:space="preserve">ם בסיס להתנהלות התקינה של מדינה </w:t>
      </w:r>
      <w:bookmarkStart w:id="8577" w:name="_ETM_Q1_3526309"/>
      <w:bookmarkEnd w:id="8577"/>
      <w:r>
        <w:rPr>
          <w:rtl w:val="true"/>
          <w:lang w:eastAsia="he-IL"/>
        </w:rPr>
        <w:t>דמוקרטי</w:t>
      </w:r>
      <w:bookmarkStart w:id="8578" w:name="_ETM_Q1_3525261"/>
      <w:bookmarkEnd w:id="8578"/>
      <w:r>
        <w:rPr>
          <w:rtl w:val="true"/>
          <w:lang w:eastAsia="he-IL"/>
        </w:rPr>
        <w:t>ת ולאיזונים ולבלמים הקי</w:t>
      </w:r>
      <w:bookmarkStart w:id="8579" w:name="_ETM_Q1_3527173"/>
      <w:bookmarkEnd w:id="8579"/>
      <w:r>
        <w:rPr>
          <w:rtl w:val="true"/>
          <w:lang w:eastAsia="he-IL"/>
        </w:rPr>
        <w:t>ימ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טל ש</w:t>
      </w:r>
      <w:bookmarkStart w:id="8580" w:name="_ETM_Q1_3527937"/>
      <w:bookmarkEnd w:id="8580"/>
      <w:r>
        <w:rPr>
          <w:rtl w:val="true"/>
          <w:lang w:eastAsia="he-IL"/>
        </w:rPr>
        <w:t>יוטל לפ</w:t>
      </w:r>
      <w:bookmarkStart w:id="8581" w:name="_ETM_Q1_3528669"/>
      <w:bookmarkEnd w:id="8581"/>
      <w:r>
        <w:rPr>
          <w:rtl w:val="true"/>
          <w:lang w:eastAsia="he-IL"/>
        </w:rPr>
        <w:t xml:space="preserve">תחה של הכנסת </w:t>
      </w:r>
      <w:bookmarkStart w:id="8582" w:name="_ETM_Q1_3530050"/>
      <w:bookmarkEnd w:id="8582"/>
      <w:r>
        <w:rPr>
          <w:rtl w:val="true"/>
          <w:lang w:eastAsia="he-IL"/>
        </w:rPr>
        <w:t xml:space="preserve">בהקשר </w:t>
      </w:r>
      <w:bookmarkStart w:id="8583" w:name="_ETM_Q1_3530201"/>
      <w:bookmarkEnd w:id="8583"/>
      <w:r>
        <w:rPr>
          <w:rtl w:val="true"/>
          <w:lang w:eastAsia="he-IL"/>
        </w:rPr>
        <w:t>זה הוא כבד ביותר</w:t>
      </w:r>
      <w:bookmarkStart w:id="8584" w:name="_ETM_Q1_3531748"/>
      <w:bookmarkEnd w:id="8584"/>
      <w:r>
        <w:rPr>
          <w:rtl w:val="true"/>
          <w:lang w:eastAsia="he-IL"/>
        </w:rPr>
        <w:t xml:space="preserve"> ואנו </w:t>
      </w:r>
      <w:bookmarkStart w:id="8585" w:name="_ETM_Q1_3531334"/>
      <w:bookmarkEnd w:id="8585"/>
      <w:r>
        <w:rPr>
          <w:rtl w:val="true"/>
          <w:lang w:eastAsia="he-IL"/>
        </w:rPr>
        <w:t>מעריכים שבמתכונת</w:t>
      </w:r>
      <w:bookmarkStart w:id="8586" w:name="_ETM_Q1_3533485"/>
      <w:bookmarkEnd w:id="8586"/>
      <w:r>
        <w:rPr>
          <w:rtl w:val="true"/>
          <w:lang w:eastAsia="he-IL"/>
        </w:rPr>
        <w:t>ן ה</w:t>
      </w:r>
      <w:bookmarkStart w:id="8587" w:name="_ETM_Q1_3533092"/>
      <w:bookmarkEnd w:id="8587"/>
      <w:r>
        <w:rPr>
          <w:rtl w:val="true"/>
          <w:lang w:eastAsia="he-IL"/>
        </w:rPr>
        <w:t>נוכחית תתקשנה</w:t>
      </w:r>
      <w:bookmarkStart w:id="8588" w:name="_ETM_Q1_3533876"/>
      <w:bookmarkEnd w:id="8588"/>
      <w:r>
        <w:rPr>
          <w:rtl w:val="true"/>
          <w:lang w:eastAsia="he-IL"/>
        </w:rPr>
        <w:t xml:space="preserve"> ההצעות ל</w:t>
      </w:r>
      <w:bookmarkStart w:id="8589" w:name="_ETM_Q1_3534897"/>
      <w:bookmarkEnd w:id="8589"/>
      <w:r>
        <w:rPr>
          <w:rtl w:val="true"/>
          <w:lang w:eastAsia="he-IL"/>
        </w:rPr>
        <w:t>צלוח את מבחני פס</w:t>
      </w:r>
      <w:bookmarkStart w:id="8590" w:name="_ETM_Q1_3535845"/>
      <w:bookmarkEnd w:id="8590"/>
      <w:r>
        <w:rPr>
          <w:rtl w:val="true"/>
          <w:lang w:eastAsia="he-IL"/>
        </w:rPr>
        <w:t>קת ההגבלה</w:t>
      </w:r>
      <w:bookmarkStart w:id="8591" w:name="_ETM_Q1_3537877"/>
      <w:bookmarkEnd w:id="8591"/>
      <w:r>
        <w:rPr>
          <w:rtl w:val="true"/>
          <w:lang w:eastAsia="he-IL"/>
        </w:rPr>
        <w:t xml:space="preserve"> בחוק יסוד </w:t>
      </w:r>
      <w:bookmarkStart w:id="8592" w:name="_ETM_Q1_3537070"/>
      <w:bookmarkEnd w:id="8592"/>
      <w:r>
        <w:rPr>
          <w:rtl w:val="true"/>
          <w:lang w:eastAsia="he-IL"/>
        </w:rPr>
        <w:t>כבוד האדם וחירותו</w:t>
      </w:r>
      <w:r>
        <w:rPr>
          <w:rtl w:val="true"/>
          <w:lang w:eastAsia="he-IL"/>
        </w:rPr>
        <w:t xml:space="preserve">. </w:t>
      </w:r>
      <w:bookmarkStart w:id="8593" w:name="_ETM_Q1_3540341"/>
      <w:bookmarkEnd w:id="8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3540468"/>
      <w:bookmarkStart w:id="8595" w:name="_ETM_Q1_3540393"/>
      <w:bookmarkStart w:id="8596" w:name="_ETM_Q1_3540468"/>
      <w:bookmarkStart w:id="8597" w:name="_ETM_Q1_3540393"/>
      <w:bookmarkEnd w:id="8596"/>
      <w:bookmarkEnd w:id="8597"/>
    </w:p>
    <w:p>
      <w:pPr>
        <w:pStyle w:val="Normal"/>
        <w:rPr>
          <w:lang w:eastAsia="he-IL"/>
        </w:rPr>
      </w:pPr>
      <w:bookmarkStart w:id="8598" w:name="_ETM_Q1_3540516"/>
      <w:bookmarkEnd w:id="8598"/>
      <w:r>
        <w:rPr>
          <w:rtl w:val="true"/>
          <w:lang w:eastAsia="he-IL"/>
        </w:rPr>
        <w:t xml:space="preserve">לסיום צריך לזכור </w:t>
      </w:r>
      <w:bookmarkStart w:id="8599" w:name="_ETM_Q1_3540459"/>
      <w:bookmarkEnd w:id="8599"/>
      <w:r>
        <w:rPr>
          <w:rtl w:val="true"/>
          <w:lang w:eastAsia="he-IL"/>
        </w:rPr>
        <w:t xml:space="preserve">שגם אם </w:t>
      </w:r>
      <w:bookmarkStart w:id="8600" w:name="_ETM_Q1_3541133"/>
      <w:bookmarkEnd w:id="8600"/>
      <w:r>
        <w:rPr>
          <w:rtl w:val="true"/>
          <w:lang w:eastAsia="he-IL"/>
        </w:rPr>
        <w:t>ההצעות השונות לא יבשילו בסוף לכד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601" w:name="_ETM_Q1_3543613"/>
      <w:bookmarkEnd w:id="8601"/>
      <w:r>
        <w:rPr>
          <w:rtl w:val="true"/>
          <w:lang w:eastAsia="he-IL"/>
        </w:rPr>
        <w:t>צם הדיון בהם</w:t>
      </w:r>
      <w:bookmarkStart w:id="8602" w:name="_ETM_Q1_3545405"/>
      <w:bookmarkEnd w:id="8602"/>
      <w:r>
        <w:rPr>
          <w:rtl w:val="true"/>
          <w:lang w:eastAsia="he-IL"/>
        </w:rPr>
        <w:t xml:space="preserve"> ומת</w:t>
      </w:r>
      <w:bookmarkStart w:id="8603" w:name="_ETM_Q1_3544924"/>
      <w:bookmarkEnd w:id="8603"/>
      <w:r>
        <w:rPr>
          <w:rtl w:val="true"/>
          <w:lang w:eastAsia="he-IL"/>
        </w:rPr>
        <w:t>כונת הדיון יוצרים הרתעה ואפקט מצנן כ</w:t>
      </w:r>
      <w:bookmarkStart w:id="8604" w:name="_ETM_Q1_3547694"/>
      <w:bookmarkEnd w:id="8604"/>
      <w:r>
        <w:rPr>
          <w:rtl w:val="true"/>
          <w:lang w:eastAsia="he-IL"/>
        </w:rPr>
        <w:t>לפי התאגיד ויתר כלי</w:t>
      </w:r>
      <w:bookmarkStart w:id="8605" w:name="_ETM_Q1_3550208"/>
      <w:bookmarkEnd w:id="8605"/>
      <w:r>
        <w:rPr>
          <w:rtl w:val="true"/>
          <w:lang w:eastAsia="he-IL"/>
        </w:rPr>
        <w:t xml:space="preserve"> התקשור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</w:t>
      </w:r>
      <w:bookmarkStart w:id="8606" w:name="_ETM_Q1_3550567"/>
      <w:bookmarkEnd w:id="8606"/>
      <w:r>
        <w:rPr>
          <w:rtl w:val="true"/>
          <w:lang w:eastAsia="he-IL"/>
        </w:rPr>
        <w:t>ר העולה מהן</w:t>
      </w:r>
      <w:bookmarkStart w:id="8607" w:name="_ETM_Q1_3551453"/>
      <w:bookmarkEnd w:id="8607"/>
      <w:r>
        <w:rPr>
          <w:rtl w:val="true"/>
          <w:lang w:eastAsia="he-IL"/>
        </w:rPr>
        <w:t xml:space="preserve"> הוא כי עתידו של כלי </w:t>
      </w:r>
      <w:bookmarkStart w:id="8608" w:name="_ETM_Q1_3553844"/>
      <w:bookmarkEnd w:id="8608"/>
      <w:r>
        <w:rPr>
          <w:rtl w:val="true"/>
          <w:lang w:eastAsia="he-IL"/>
        </w:rPr>
        <w:t>תקשורת שא</w:t>
      </w:r>
      <w:bookmarkStart w:id="8609" w:name="_ETM_Q1_3553196"/>
      <w:bookmarkEnd w:id="8609"/>
      <w:r>
        <w:rPr>
          <w:rtl w:val="true"/>
          <w:lang w:eastAsia="he-IL"/>
        </w:rPr>
        <w:t>ינו נושא חן בעיני ה</w:t>
      </w:r>
      <w:bookmarkStart w:id="8610" w:name="_ETM_Q1_3554464"/>
      <w:bookmarkEnd w:id="8610"/>
      <w:r>
        <w:rPr>
          <w:rtl w:val="true"/>
          <w:lang w:eastAsia="he-IL"/>
        </w:rPr>
        <w:t>שלטון לוט בער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צאה זו </w:t>
      </w:r>
      <w:bookmarkStart w:id="8611" w:name="_ETM_Q1_3556225"/>
      <w:bookmarkStart w:id="8612" w:name="_ETM_Q1_3558195"/>
      <w:bookmarkEnd w:id="8611"/>
      <w:bookmarkEnd w:id="8612"/>
      <w:r>
        <w:rPr>
          <w:rtl w:val="true"/>
          <w:lang w:eastAsia="he-IL"/>
        </w:rPr>
        <w:t>אינה עולה בקנה אחד עם עקרו</w:t>
      </w:r>
      <w:bookmarkStart w:id="8613" w:name="_ETM_Q1_3557549"/>
      <w:bookmarkEnd w:id="8613"/>
      <w:r>
        <w:rPr>
          <w:rtl w:val="true"/>
          <w:lang w:eastAsia="he-IL"/>
        </w:rPr>
        <w:t>נות היסוד של משטר דמוקרטי</w:t>
      </w:r>
      <w:r>
        <w:rPr>
          <w:rtl w:val="true"/>
          <w:lang w:eastAsia="he-IL"/>
        </w:rPr>
        <w:t xml:space="preserve">. </w:t>
      </w:r>
      <w:bookmarkStart w:id="8614" w:name="_ETM_Q1_3560980"/>
      <w:bookmarkStart w:id="8615" w:name="_ETM_Q1_3560755"/>
      <w:bookmarkEnd w:id="8614"/>
      <w:bookmarkEnd w:id="8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6" w:name="_ETM_Q1_3561572"/>
      <w:bookmarkStart w:id="8617" w:name="_ETM_Q1_3561038"/>
      <w:bookmarkStart w:id="8618" w:name="_ETM_Q1_3561572"/>
      <w:bookmarkStart w:id="8619" w:name="_ETM_Q1_3561038"/>
      <w:bookmarkEnd w:id="8618"/>
      <w:bookmarkEnd w:id="8619"/>
    </w:p>
    <w:p>
      <w:pPr>
        <w:pStyle w:val="Style31"/>
        <w:keepNext w:val="true"/>
        <w:rPr/>
      </w:pPr>
      <w:bookmarkStart w:id="8620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1" w:name="_ETM_Q1_3561859"/>
      <w:bookmarkStart w:id="8622" w:name="_ETM_Q1_3561829"/>
      <w:bookmarkEnd w:id="8621"/>
      <w:bookmarkEnd w:id="86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8623" w:name="_ETM_Q1_3560547"/>
      <w:bookmarkEnd w:id="86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624" w:name="_ETM_Q1_3561275"/>
      <w:bookmarkEnd w:id="8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25" w:name="ET_speaker_6461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626" w:name="_ETM_Q1_3561693"/>
      <w:bookmarkStart w:id="8627" w:name="_ETM_Q1_3560867"/>
      <w:bookmarkStart w:id="8628" w:name="_ETM_Q1_3562416"/>
      <w:bookmarkStart w:id="8629" w:name="_ETM_Q1_3562393"/>
      <w:bookmarkStart w:id="8630" w:name="_ETM_Q1_3561693"/>
      <w:bookmarkStart w:id="8631" w:name="_ETM_Q1_3560867"/>
      <w:bookmarkStart w:id="8632" w:name="_ETM_Q1_3562416"/>
      <w:bookmarkStart w:id="8633" w:name="_ETM_Q1_3562393"/>
      <w:bookmarkEnd w:id="8630"/>
      <w:bookmarkEnd w:id="8631"/>
      <w:bookmarkEnd w:id="8632"/>
      <w:bookmarkEnd w:id="8633"/>
    </w:p>
    <w:p>
      <w:pPr>
        <w:pStyle w:val="Normal"/>
        <w:rPr>
          <w:lang w:eastAsia="he-IL"/>
        </w:rPr>
      </w:pPr>
      <w:bookmarkStart w:id="8634" w:name="_ETM_Q1_3561813"/>
      <w:bookmarkEnd w:id="8634"/>
      <w:r>
        <w:rPr>
          <w:rtl w:val="true"/>
          <w:lang w:eastAsia="he-IL"/>
        </w:rPr>
        <w:t>רק</w:t>
      </w:r>
      <w:bookmarkStart w:id="8635" w:name="_ETM_Q1_3560525"/>
      <w:bookmarkEnd w:id="8635"/>
      <w:r>
        <w:rPr>
          <w:rtl w:val="true"/>
          <w:lang w:eastAsia="he-IL"/>
        </w:rPr>
        <w:t xml:space="preserve">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אחד אני </w:t>
      </w:r>
      <w:bookmarkStart w:id="8636" w:name="_ETM_Q1_3564518"/>
      <w:bookmarkEnd w:id="8636"/>
      <w:r>
        <w:rPr>
          <w:rtl w:val="true"/>
          <w:lang w:eastAsia="he-IL"/>
        </w:rPr>
        <w:t>ר</w:t>
      </w:r>
      <w:bookmarkStart w:id="8637" w:name="_ETM_Q1_3562678"/>
      <w:bookmarkEnd w:id="8637"/>
      <w:r>
        <w:rPr>
          <w:rtl w:val="true"/>
          <w:lang w:eastAsia="he-IL"/>
        </w:rPr>
        <w:t>וצה לומר</w:t>
      </w:r>
      <w:r>
        <w:rPr>
          <w:rtl w:val="true"/>
          <w:lang w:eastAsia="he-IL"/>
        </w:rPr>
        <w:t xml:space="preserve">. </w:t>
      </w:r>
      <w:bookmarkStart w:id="8638" w:name="_ETM_Q1_3563789"/>
      <w:bookmarkEnd w:id="8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9" w:name="_ETM_Q1_3564413"/>
      <w:bookmarkStart w:id="8640" w:name="_ETM_Q1_3563843"/>
      <w:bookmarkStart w:id="8641" w:name="_ETM_Q1_3564413"/>
      <w:bookmarkStart w:id="8642" w:name="_ETM_Q1_3563843"/>
      <w:bookmarkEnd w:id="8641"/>
      <w:bookmarkEnd w:id="8642"/>
    </w:p>
    <w:p>
      <w:pPr>
        <w:pStyle w:val="Style31"/>
        <w:keepNext w:val="true"/>
        <w:rPr/>
      </w:pPr>
      <w:bookmarkStart w:id="8643" w:name="ET_yor_51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4" w:name="_ETM_Q1_3564701"/>
      <w:bookmarkStart w:id="8645" w:name="_ETM_Q1_3564664"/>
      <w:bookmarkEnd w:id="8644"/>
      <w:bookmarkEnd w:id="8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646" w:name="_ETM_Q1_3563684"/>
      <w:bookmarkEnd w:id="8646"/>
      <w:r>
        <w:rPr>
          <w:rtl w:val="true"/>
          <w:lang w:eastAsia="he-IL"/>
        </w:rPr>
        <w:t xml:space="preserve"> לא פינג פונג</w:t>
      </w:r>
      <w:r>
        <w:rPr>
          <w:rtl w:val="true"/>
          <w:lang w:eastAsia="he-IL"/>
        </w:rPr>
        <w:t xml:space="preserve">. </w:t>
      </w:r>
      <w:bookmarkStart w:id="8647" w:name="_ETM_Q1_3565635"/>
      <w:bookmarkEnd w:id="8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8" w:name="_ETM_Q1_3563858"/>
      <w:bookmarkStart w:id="8649" w:name="_ETM_Q1_3565685"/>
      <w:bookmarkStart w:id="8650" w:name="_ETM_Q1_3563858"/>
      <w:bookmarkStart w:id="8651" w:name="_ETM_Q1_3565685"/>
      <w:bookmarkEnd w:id="8650"/>
      <w:bookmarkEnd w:id="8651"/>
    </w:p>
    <w:p>
      <w:pPr>
        <w:pStyle w:val="Style14"/>
        <w:keepNext w:val="true"/>
        <w:rPr/>
      </w:pPr>
      <w:bookmarkStart w:id="8652" w:name="ET_speaker_6461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3" w:name="_ETM_Q1_3566033"/>
      <w:bookmarkStart w:id="8654" w:name="_ETM_Q1_3565992"/>
      <w:bookmarkEnd w:id="8653"/>
      <w:bookmarkEnd w:id="86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655" w:name="_ETM_Q1_3566696"/>
      <w:bookmarkEnd w:id="8655"/>
      <w:r>
        <w:rPr>
          <w:rtl w:val="true"/>
          <w:lang w:eastAsia="he-IL"/>
        </w:rPr>
        <w:t>אני לא</w:t>
      </w:r>
      <w:bookmarkStart w:id="8656" w:name="_ETM_Q1_3565367"/>
      <w:bookmarkEnd w:id="8656"/>
      <w:r>
        <w:rPr>
          <w:rtl w:val="true"/>
          <w:lang w:eastAsia="he-IL"/>
        </w:rPr>
        <w:t xml:space="preserve"> מתווכח</w:t>
      </w:r>
      <w:r>
        <w:rPr>
          <w:rtl w:val="true"/>
          <w:lang w:eastAsia="he-IL"/>
        </w:rPr>
        <w:t xml:space="preserve">. </w:t>
      </w:r>
      <w:bookmarkStart w:id="8657" w:name="_ETM_Q1_3565881"/>
      <w:bookmarkStart w:id="8658" w:name="_ETM_Q1_3565351"/>
      <w:bookmarkStart w:id="8659" w:name="_ETM_Q1_3566580"/>
      <w:bookmarkStart w:id="8660" w:name="_ETM_Q1_3565390"/>
      <w:bookmarkStart w:id="8661" w:name="_ETM_Q1_3565776"/>
      <w:bookmarkStart w:id="8662" w:name="_ETM_Q1_3563991"/>
      <w:bookmarkStart w:id="8663" w:name="_ETM_Q1_3565121"/>
      <w:bookmarkStart w:id="8664" w:name="_ETM_Q1_3565305"/>
      <w:bookmarkEnd w:id="8657"/>
      <w:bookmarkEnd w:id="8658"/>
      <w:bookmarkEnd w:id="8659"/>
      <w:bookmarkEnd w:id="8660"/>
      <w:bookmarkEnd w:id="8661"/>
      <w:bookmarkEnd w:id="8662"/>
      <w:bookmarkEnd w:id="8663"/>
      <w:bookmarkEnd w:id="8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5" w:name="_ETM_Q1_3565934"/>
      <w:bookmarkStart w:id="8666" w:name="_ETM_Q1_3565934"/>
      <w:bookmarkEnd w:id="8666"/>
    </w:p>
    <w:p>
      <w:pPr>
        <w:pStyle w:val="Style14"/>
        <w:keepNext w:val="true"/>
        <w:rPr/>
      </w:pPr>
      <w:bookmarkStart w:id="8667" w:name="ET_speaker_6151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8" w:name="_ETM_Q1_3567690"/>
      <w:bookmarkStart w:id="8669" w:name="_ETM_Q1_3567662"/>
      <w:bookmarkEnd w:id="8668"/>
      <w:bookmarkEnd w:id="8669"/>
      <w:r>
        <w:rPr>
          <w:rtl w:val="true"/>
          <w:lang w:eastAsia="he-IL"/>
        </w:rPr>
        <w:t>אחרי זה גם</w:t>
      </w:r>
      <w:bookmarkStart w:id="8670" w:name="_ETM_Q1_3566520"/>
      <w:bookmarkEnd w:id="8670"/>
      <w:r>
        <w:rPr>
          <w:rtl w:val="true"/>
          <w:lang w:eastAsia="he-IL"/>
        </w:rPr>
        <w:t xml:space="preserve"> לי יש רק משפט</w:t>
      </w:r>
      <w:r>
        <w:rPr>
          <w:rtl w:val="true"/>
          <w:lang w:eastAsia="he-IL"/>
        </w:rPr>
        <w:t xml:space="preserve">. </w:t>
      </w:r>
      <w:bookmarkStart w:id="8671" w:name="_ETM_Q1_3568290"/>
      <w:bookmarkStart w:id="8672" w:name="_ETM_Q1_3568114"/>
      <w:bookmarkEnd w:id="8671"/>
      <w:bookmarkEnd w:id="8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3569163"/>
      <w:bookmarkStart w:id="8674" w:name="_ETM_Q1_3568342"/>
      <w:bookmarkStart w:id="8675" w:name="_ETM_Q1_3569163"/>
      <w:bookmarkStart w:id="8676" w:name="_ETM_Q1_3568342"/>
      <w:bookmarkEnd w:id="8675"/>
      <w:bookmarkEnd w:id="8676"/>
    </w:p>
    <w:p>
      <w:pPr>
        <w:pStyle w:val="Style14"/>
        <w:keepNext w:val="true"/>
        <w:rPr/>
      </w:pPr>
      <w:bookmarkStart w:id="8677" w:name="ET_speaker_6461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8" w:name="_ETM_Q1_3569434"/>
      <w:bookmarkEnd w:id="8678"/>
      <w:r>
        <w:rPr>
          <w:rtl w:val="true"/>
          <w:lang w:eastAsia="he-IL"/>
        </w:rPr>
        <w:t>מ</w:t>
      </w:r>
      <w:bookmarkStart w:id="8679" w:name="_ETM_Q1_3569467"/>
      <w:bookmarkEnd w:id="8679"/>
      <w:r>
        <w:rPr>
          <w:rtl w:val="true"/>
          <w:lang w:eastAsia="he-IL"/>
        </w:rPr>
        <w:t>שפ</w:t>
      </w:r>
      <w:bookmarkStart w:id="8680" w:name="_ETM_Q1_3567842"/>
      <w:bookmarkEnd w:id="8680"/>
      <w:r>
        <w:rPr>
          <w:rtl w:val="true"/>
          <w:lang w:eastAsia="he-IL"/>
        </w:rPr>
        <w:t>ט אחד עובדתי</w:t>
      </w:r>
      <w:r>
        <w:rPr>
          <w:rtl w:val="true"/>
          <w:lang w:eastAsia="he-IL"/>
        </w:rPr>
        <w:t xml:space="preserve">. </w:t>
      </w:r>
      <w:bookmarkStart w:id="8681" w:name="_ETM_Q1_3567517"/>
      <w:bookmarkStart w:id="8682" w:name="_ETM_Q1_3568989"/>
      <w:bookmarkEnd w:id="8681"/>
      <w:bookmarkEnd w:id="8682"/>
      <w:r>
        <w:rPr>
          <w:rtl w:val="true"/>
          <w:lang w:eastAsia="he-IL"/>
        </w:rPr>
        <w:t>חוק השידורים אפילו לשנו</w:t>
      </w:r>
      <w:bookmarkStart w:id="8683" w:name="_ETM_Q1_3571333"/>
      <w:bookmarkEnd w:id="8683"/>
      <w:r>
        <w:rPr>
          <w:rtl w:val="true"/>
          <w:lang w:eastAsia="he-IL"/>
        </w:rPr>
        <w:t>ת את העניין</w:t>
      </w:r>
      <w:bookmarkStart w:id="8684" w:name="_ETM_Q1_3572355"/>
      <w:bookmarkEnd w:id="8684"/>
      <w:r>
        <w:rPr>
          <w:rtl w:val="true"/>
          <w:lang w:eastAsia="he-IL"/>
        </w:rPr>
        <w:t xml:space="preserve"> של תשלום על חומרי ארכיון או להפסיק את הפרס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685" w:name="_ETM_Q1_3578042"/>
      <w:bookmarkStart w:id="8686" w:name="_ETM_Q1_3580012"/>
      <w:bookmarkEnd w:id="8685"/>
      <w:bookmarkEnd w:id="8686"/>
      <w:r>
        <w:rPr>
          <w:rtl w:val="true"/>
          <w:lang w:eastAsia="he-IL"/>
        </w:rPr>
        <w:t>דבר הזה נלחמתם ואתם לא מ</w:t>
      </w:r>
      <w:bookmarkStart w:id="8687" w:name="_ETM_Q1_3579405"/>
      <w:bookmarkEnd w:id="8687"/>
      <w:r>
        <w:rPr>
          <w:rtl w:val="true"/>
          <w:lang w:eastAsia="he-IL"/>
        </w:rPr>
        <w:t>וכנים לקבל את זה בשום</w:t>
      </w:r>
      <w:bookmarkStart w:id="8688" w:name="_ETM_Q1_3581346"/>
      <w:bookmarkEnd w:id="8688"/>
      <w:r>
        <w:rPr>
          <w:rtl w:val="true"/>
          <w:lang w:eastAsia="he-IL"/>
        </w:rPr>
        <w:t xml:space="preserve"> פנים 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את התקציב </w:t>
      </w:r>
      <w:bookmarkStart w:id="8689" w:name="_ETM_Q1_3582497"/>
      <w:bookmarkEnd w:id="8689"/>
      <w:r>
        <w:rPr>
          <w:rtl w:val="true"/>
          <w:lang w:eastAsia="he-IL"/>
        </w:rPr>
        <w:t>אי אפשר להעביר ד</w:t>
      </w:r>
      <w:bookmarkStart w:id="8690" w:name="_ETM_Q1_3583444"/>
      <w:bookmarkEnd w:id="8690"/>
      <w:r>
        <w:rPr>
          <w:rtl w:val="true"/>
          <w:lang w:eastAsia="he-IL"/>
        </w:rPr>
        <w:t>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691" w:name="_ETM_Q1_3585286"/>
      <w:bookmarkEnd w:id="8691"/>
      <w:r>
        <w:rPr>
          <w:rtl w:val="true"/>
          <w:lang w:eastAsia="he-IL"/>
        </w:rPr>
        <w:t>שחוק השיד</w:t>
      </w:r>
      <w:bookmarkStart w:id="8692" w:name="_ETM_Q1_3584557"/>
      <w:bookmarkEnd w:id="8692"/>
      <w:r>
        <w:rPr>
          <w:rtl w:val="true"/>
          <w:lang w:eastAsia="he-IL"/>
        </w:rPr>
        <w:t>ורים לוקח כל כך הרבה זמן</w:t>
      </w:r>
      <w:r>
        <w:rPr>
          <w:rtl w:val="true"/>
          <w:lang w:eastAsia="he-IL"/>
        </w:rPr>
        <w:t xml:space="preserve">. </w:t>
      </w:r>
      <w:bookmarkStart w:id="8693" w:name="_ETM_Q1_3587896"/>
      <w:bookmarkStart w:id="8694" w:name="_ETM_Q1_3589539"/>
      <w:bookmarkEnd w:id="8693"/>
      <w:bookmarkEnd w:id="8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5" w:name="_ETM_Q1_3589185"/>
      <w:bookmarkStart w:id="8696" w:name="_ETM_Q1_3588867"/>
      <w:bookmarkStart w:id="8697" w:name="_ETM_Q1_3588808"/>
      <w:bookmarkStart w:id="8698" w:name="_ETM_Q1_3589185"/>
      <w:bookmarkStart w:id="8699" w:name="_ETM_Q1_3588867"/>
      <w:bookmarkStart w:id="8700" w:name="_ETM_Q1_3588808"/>
      <w:bookmarkEnd w:id="8698"/>
      <w:bookmarkEnd w:id="8699"/>
      <w:bookmarkEnd w:id="8700"/>
    </w:p>
    <w:p>
      <w:pPr>
        <w:pStyle w:val="Style35"/>
        <w:keepNext w:val="true"/>
        <w:rPr>
          <w:lang w:eastAsia="he-IL"/>
        </w:rPr>
      </w:pPr>
      <w:bookmarkStart w:id="8701" w:name="ET_guest_מאיר_לוי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2" w:name="_ETM_Q1_3589473"/>
      <w:bookmarkStart w:id="8703" w:name="_ETM_Q1_3589443"/>
      <w:bookmarkEnd w:id="8702"/>
      <w:bookmarkEnd w:id="8703"/>
      <w:r>
        <w:rPr>
          <w:rtl w:val="true"/>
          <w:lang w:eastAsia="he-IL"/>
        </w:rPr>
        <w:t xml:space="preserve">אני חוזר על </w:t>
      </w:r>
      <w:bookmarkStart w:id="8704" w:name="_ETM_Q1_3590575"/>
      <w:bookmarkEnd w:id="87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החלטת ממשלה שעברה באישור ה</w:t>
      </w:r>
      <w:bookmarkStart w:id="8705" w:name="_ETM_Q1_3592598"/>
      <w:bookmarkEnd w:id="8705"/>
      <w:r>
        <w:rPr>
          <w:rtl w:val="true"/>
          <w:lang w:eastAsia="he-IL"/>
        </w:rPr>
        <w:t>ייעוץ המשפטי לממשלה</w:t>
      </w:r>
      <w:bookmarkStart w:id="8706" w:name="_ETM_Q1_3595244"/>
      <w:bookmarkEnd w:id="8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707" w:name="_ETM_Q1_3596259"/>
      <w:bookmarkEnd w:id="8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8" w:name="_ETM_Q1_3594434"/>
      <w:bookmarkStart w:id="8709" w:name="_ETM_Q1_3596312"/>
      <w:bookmarkStart w:id="8710" w:name="_ETM_Q1_3594434"/>
      <w:bookmarkStart w:id="8711" w:name="_ETM_Q1_3596312"/>
      <w:bookmarkEnd w:id="8710"/>
      <w:bookmarkEnd w:id="8711"/>
    </w:p>
    <w:p>
      <w:pPr>
        <w:pStyle w:val="Style14"/>
        <w:keepNext w:val="true"/>
        <w:rPr/>
      </w:pPr>
      <w:bookmarkStart w:id="8712" w:name="ET_speaker_6461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3" w:name="_ETM_Q1_3596125"/>
      <w:bookmarkStart w:id="8714" w:name="_ETM_Q1_3596084"/>
      <w:bookmarkEnd w:id="8713"/>
      <w:bookmarkEnd w:id="8714"/>
      <w:r>
        <w:rPr>
          <w:rtl w:val="true"/>
          <w:lang w:eastAsia="he-IL"/>
        </w:rPr>
        <w:t xml:space="preserve">והיא </w:t>
      </w:r>
      <w:bookmarkStart w:id="8715" w:name="_ETM_Q1_3596788"/>
      <w:bookmarkEnd w:id="8715"/>
      <w:r>
        <w:rPr>
          <w:rtl w:val="true"/>
          <w:lang w:eastAsia="he-IL"/>
        </w:rPr>
        <w:t>לא מתקד</w:t>
      </w:r>
      <w:bookmarkStart w:id="8716" w:name="_ETM_Q1_3595659"/>
      <w:bookmarkEnd w:id="8716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8717" w:name="_ETM_Q1_3596093"/>
      <w:bookmarkEnd w:id="8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8" w:name="_ETM_Q1_3596218"/>
      <w:bookmarkStart w:id="8719" w:name="_ETM_Q1_3596218"/>
      <w:bookmarkEnd w:id="8719"/>
    </w:p>
    <w:p>
      <w:pPr>
        <w:pStyle w:val="Style35"/>
        <w:keepNext w:val="true"/>
        <w:rPr>
          <w:lang w:eastAsia="he-IL"/>
        </w:rPr>
      </w:pPr>
      <w:bookmarkStart w:id="8720" w:name="ET_guest_מאיר_לוי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1" w:name="_ETM_Q1_3597270"/>
      <w:bookmarkStart w:id="8722" w:name="_ETM_Q1_3597237"/>
      <w:bookmarkEnd w:id="8721"/>
      <w:bookmarkEnd w:id="8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קד</w:t>
      </w:r>
      <w:bookmarkStart w:id="8723" w:name="_ETM_Q1_3596403"/>
      <w:bookmarkEnd w:id="8723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8724" w:name="_ETM_Q1_3596937"/>
      <w:bookmarkEnd w:id="8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5" w:name="_ETM_Q1_3597049"/>
      <w:bookmarkStart w:id="8726" w:name="_ETM_Q1_3597049"/>
      <w:bookmarkEnd w:id="8726"/>
    </w:p>
    <w:p>
      <w:pPr>
        <w:pStyle w:val="Style14"/>
        <w:keepNext w:val="true"/>
        <w:rPr/>
      </w:pPr>
      <w:bookmarkStart w:id="8727" w:name="ET_speaker_6461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8" w:name="_ETM_Q1_3598223"/>
      <w:bookmarkStart w:id="8729" w:name="_ETM_Q1_3598183"/>
      <w:bookmarkEnd w:id="8728"/>
      <w:bookmarkEnd w:id="8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</w:t>
      </w:r>
      <w:bookmarkStart w:id="8730" w:name="_ETM_Q1_3597009"/>
      <w:bookmarkEnd w:id="8730"/>
      <w:r>
        <w:rPr>
          <w:rtl w:val="true"/>
          <w:lang w:eastAsia="he-IL"/>
        </w:rPr>
        <w:t>א מתקדמת</w:t>
      </w:r>
      <w:r>
        <w:rPr>
          <w:rtl w:val="true"/>
          <w:lang w:eastAsia="he-IL"/>
        </w:rPr>
        <w:t xml:space="preserve">. </w:t>
      </w:r>
      <w:bookmarkStart w:id="8731" w:name="_ETM_Q1_3598169"/>
      <w:bookmarkEnd w:id="8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3598245"/>
      <w:bookmarkStart w:id="8733" w:name="_ETM_Q1_3598245"/>
      <w:bookmarkEnd w:id="8733"/>
    </w:p>
    <w:p>
      <w:pPr>
        <w:pStyle w:val="Style35"/>
        <w:keepNext w:val="true"/>
        <w:rPr>
          <w:lang w:eastAsia="he-IL"/>
        </w:rPr>
      </w:pPr>
      <w:bookmarkStart w:id="8734" w:name="ET_guest_מאיר_לוי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3599439"/>
      <w:bookmarkStart w:id="8736" w:name="_ETM_Q1_3599411"/>
      <w:bookmarkEnd w:id="8735"/>
      <w:bookmarkEnd w:id="8736"/>
      <w:r>
        <w:rPr>
          <w:rtl w:val="true"/>
          <w:lang w:eastAsia="he-IL"/>
        </w:rPr>
        <w:t>אנ</w:t>
      </w:r>
      <w:bookmarkStart w:id="8737" w:name="_ETM_Q1_3597656"/>
      <w:bookmarkEnd w:id="8737"/>
      <w:r>
        <w:rPr>
          <w:rtl w:val="true"/>
          <w:lang w:eastAsia="he-IL"/>
        </w:rPr>
        <w:t>י</w:t>
      </w:r>
      <w:bookmarkStart w:id="8738" w:name="_ETM_Q1_3597863"/>
      <w:bookmarkEnd w:id="8738"/>
      <w:r>
        <w:rPr>
          <w:rtl w:val="true"/>
          <w:lang w:eastAsia="he-IL"/>
        </w:rPr>
        <w:t xml:space="preserve"> יודע שהיא מתק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9" w:name="_ETM_Q1_3599888"/>
      <w:bookmarkStart w:id="8740" w:name="_ETM_Q1_3599833"/>
      <w:bookmarkStart w:id="8741" w:name="_ETM_Q1_3599888"/>
      <w:bookmarkStart w:id="8742" w:name="_ETM_Q1_3599833"/>
      <w:bookmarkEnd w:id="8741"/>
      <w:bookmarkEnd w:id="8742"/>
    </w:p>
    <w:p>
      <w:pPr>
        <w:pStyle w:val="Style14"/>
        <w:keepNext w:val="true"/>
        <w:rPr/>
      </w:pPr>
      <w:bookmarkStart w:id="8743" w:name="ET_speaker_646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4" w:name="_ETM_Q1_3599147"/>
      <w:bookmarkStart w:id="8745" w:name="_ETM_Q1_3599108"/>
      <w:bookmarkEnd w:id="8744"/>
      <w:bookmarkEnd w:id="8745"/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>,</w:t>
      </w:r>
      <w:bookmarkStart w:id="8746" w:name="_ETM_Q1_3599510"/>
      <w:bookmarkEnd w:id="8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ק התקציב </w:t>
      </w:r>
      <w:bookmarkStart w:id="8747" w:name="_ETM_Q1_3599567"/>
      <w:bookmarkEnd w:id="8747"/>
      <w:r>
        <w:rPr>
          <w:rtl w:val="true"/>
          <w:lang w:eastAsia="he-IL"/>
        </w:rPr>
        <w:t>הגיע לכנסת</w:t>
      </w:r>
      <w:r>
        <w:rPr>
          <w:rtl w:val="true"/>
          <w:lang w:eastAsia="he-IL"/>
        </w:rPr>
        <w:t>.</w:t>
      </w:r>
      <w:bookmarkStart w:id="8748" w:name="_ETM_Q1_3601566"/>
      <w:bookmarkEnd w:id="87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9" w:name="_ETM_Q1_3601085"/>
      <w:bookmarkStart w:id="8750" w:name="_ETM_Q1_3601893"/>
      <w:bookmarkStart w:id="8751" w:name="_ETM_Q1_3601838"/>
      <w:bookmarkStart w:id="8752" w:name="_ETM_Q1_3601085"/>
      <w:bookmarkStart w:id="8753" w:name="_ETM_Q1_3601893"/>
      <w:bookmarkStart w:id="8754" w:name="_ETM_Q1_3601838"/>
      <w:bookmarkEnd w:id="8752"/>
      <w:bookmarkEnd w:id="8753"/>
      <w:bookmarkEnd w:id="8754"/>
    </w:p>
    <w:p>
      <w:pPr>
        <w:pStyle w:val="Style14"/>
        <w:keepNext w:val="true"/>
        <w:rPr/>
      </w:pPr>
      <w:bookmarkStart w:id="8755" w:name="ET_speaker_5068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6" w:name="_ETM_Q1_3599819"/>
      <w:bookmarkStart w:id="8757" w:name="_ETM_Q1_3601400"/>
      <w:bookmarkStart w:id="8758" w:name="_ETM_Q1_3601358"/>
      <w:bookmarkEnd w:id="8756"/>
      <w:bookmarkEnd w:id="8757"/>
      <w:bookmarkEnd w:id="8758"/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  <w:bookmarkStart w:id="8759" w:name="_ETM_Q1_3602106"/>
      <w:bookmarkEnd w:id="8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0" w:name="_ETM_Q1_3602248"/>
      <w:bookmarkStart w:id="8761" w:name="_ETM_Q1_3602248"/>
      <w:bookmarkEnd w:id="8761"/>
    </w:p>
    <w:p>
      <w:pPr>
        <w:pStyle w:val="Style14"/>
        <w:keepNext w:val="true"/>
        <w:rPr/>
      </w:pPr>
      <w:bookmarkStart w:id="8762" w:name="ET_speaker_6461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3" w:name="_ETM_Q1_3603653"/>
      <w:bookmarkStart w:id="8764" w:name="_ETM_Q1_3603614"/>
      <w:bookmarkEnd w:id="8763"/>
      <w:bookmarkEnd w:id="8764"/>
      <w:r>
        <w:rPr>
          <w:rtl w:val="true"/>
          <w:lang w:eastAsia="he-IL"/>
        </w:rPr>
        <w:t>וה</w:t>
      </w:r>
      <w:bookmarkStart w:id="8765" w:name="_ETM_Q1_3601865"/>
      <w:bookmarkEnd w:id="8765"/>
      <w:r>
        <w:rPr>
          <w:rtl w:val="true"/>
          <w:lang w:eastAsia="he-IL"/>
        </w:rPr>
        <w:t>יא לא מופ</w:t>
      </w:r>
      <w:bookmarkStart w:id="8766" w:name="_ETM_Q1_3601544"/>
      <w:bookmarkEnd w:id="8766"/>
      <w:r>
        <w:rPr>
          <w:rtl w:val="true"/>
          <w:lang w:eastAsia="he-IL"/>
        </w:rPr>
        <w:t>יעה בו</w:t>
      </w:r>
      <w:r>
        <w:rPr>
          <w:rtl w:val="true"/>
          <w:lang w:eastAsia="he-IL"/>
        </w:rPr>
        <w:t xml:space="preserve">. </w:t>
      </w:r>
      <w:bookmarkStart w:id="8767" w:name="_ETM_Q1_3602667"/>
      <w:bookmarkEnd w:id="8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8" w:name="_ETM_Q1_3602746"/>
      <w:bookmarkStart w:id="8769" w:name="_ETM_Q1_3602746"/>
      <w:bookmarkEnd w:id="8769"/>
    </w:p>
    <w:p>
      <w:pPr>
        <w:pStyle w:val="Style35"/>
        <w:keepNext w:val="true"/>
        <w:rPr>
          <w:lang w:eastAsia="he-IL"/>
        </w:rPr>
      </w:pPr>
      <w:bookmarkStart w:id="8770" w:name="ET_guest_מאיר_לוי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1" w:name="_ETM_Q1_3603925"/>
      <w:bookmarkStart w:id="8772" w:name="_ETM_Q1_3603885"/>
      <w:bookmarkEnd w:id="8771"/>
      <w:bookmarkEnd w:id="8772"/>
      <w:r>
        <w:rPr>
          <w:rtl w:val="true"/>
          <w:lang w:eastAsia="he-IL"/>
        </w:rPr>
        <w:t>ה</w:t>
      </w:r>
      <w:bookmarkStart w:id="8773" w:name="_ETM_Q1_3602690"/>
      <w:bookmarkEnd w:id="8773"/>
      <w:r>
        <w:rPr>
          <w:rtl w:val="true"/>
          <w:lang w:eastAsia="he-IL"/>
        </w:rPr>
        <w:t xml:space="preserve">יא </w:t>
      </w:r>
      <w:bookmarkStart w:id="8774" w:name="_ETM_Q1_3603825"/>
      <w:bookmarkEnd w:id="8774"/>
      <w:r>
        <w:rPr>
          <w:rtl w:val="true"/>
          <w:lang w:eastAsia="he-IL"/>
        </w:rPr>
        <w:t>ביקשה לבחון קי</w:t>
      </w:r>
      <w:bookmarkStart w:id="8775" w:name="_ETM_Q1_3603224"/>
      <w:bookmarkEnd w:id="8775"/>
      <w:r>
        <w:rPr>
          <w:rtl w:val="true"/>
          <w:lang w:eastAsia="he-IL"/>
        </w:rPr>
        <w:t>צוץ בתאגיד</w:t>
      </w:r>
      <w:bookmarkStart w:id="8776" w:name="_ETM_Q1_3604405"/>
      <w:bookmarkEnd w:id="8776"/>
      <w:r>
        <w:rPr>
          <w:rtl w:val="true"/>
          <w:lang w:eastAsia="he-IL"/>
        </w:rPr>
        <w:t>ים סטטוטוריים בכל</w:t>
      </w:r>
      <w:bookmarkStart w:id="8777" w:name="_ETM_Q1_3605435"/>
      <w:bookmarkEnd w:id="8777"/>
      <w:r>
        <w:rPr>
          <w:rtl w:val="true"/>
          <w:lang w:eastAsia="he-IL"/>
        </w:rPr>
        <w:t>ל</w:t>
      </w:r>
      <w:bookmarkStart w:id="8778" w:name="_ETM_Q1_3605103"/>
      <w:bookmarkStart w:id="8779" w:name="_ETM_Q1_3606521"/>
      <w:bookmarkStart w:id="8780" w:name="_ETM_Q1_3605100"/>
      <w:bookmarkStart w:id="8781" w:name="_ETM_Q1_3606109"/>
      <w:bookmarkStart w:id="8782" w:name="_ETM_Q1_3604075"/>
      <w:bookmarkEnd w:id="8778"/>
      <w:bookmarkEnd w:id="8779"/>
      <w:bookmarkEnd w:id="8780"/>
      <w:bookmarkEnd w:id="8781"/>
      <w:bookmarkEnd w:id="8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אגיד</w:t>
      </w:r>
      <w:r>
        <w:rPr>
          <w:rtl w:val="true"/>
          <w:lang w:eastAsia="he-IL"/>
        </w:rPr>
        <w:t xml:space="preserve">. </w:t>
      </w:r>
      <w:bookmarkStart w:id="8783" w:name="_ETM_Q1_3607141"/>
      <w:bookmarkEnd w:id="8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4" w:name="_ETM_Q1_3607197"/>
      <w:bookmarkStart w:id="8785" w:name="_ETM_Q1_3607197"/>
      <w:bookmarkEnd w:id="8785"/>
    </w:p>
    <w:p>
      <w:pPr>
        <w:pStyle w:val="Style14"/>
        <w:keepNext w:val="true"/>
        <w:rPr/>
      </w:pPr>
      <w:bookmarkStart w:id="8786" w:name="ET_speaker_6461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7" w:name="_ETM_Q1_3608257"/>
      <w:bookmarkStart w:id="8788" w:name="_ETM_Q1_3608227"/>
      <w:bookmarkEnd w:id="8787"/>
      <w:bookmarkEnd w:id="8788"/>
      <w:r>
        <w:rPr>
          <w:rtl w:val="true"/>
          <w:lang w:eastAsia="he-IL"/>
        </w:rPr>
        <w:t>שר ה</w:t>
      </w:r>
      <w:bookmarkStart w:id="8789" w:name="_ETM_Q1_3606877"/>
      <w:bookmarkEnd w:id="8789"/>
      <w:r>
        <w:rPr>
          <w:rtl w:val="true"/>
          <w:lang w:eastAsia="he-IL"/>
        </w:rPr>
        <w:t xml:space="preserve">אוצר אמר לי שאסי מסינג </w:t>
      </w:r>
      <w:bookmarkStart w:id="8790" w:name="_ETM_Q1_3609211"/>
      <w:bookmarkEnd w:id="8790"/>
      <w:r>
        <w:rPr>
          <w:rtl w:val="true"/>
          <w:lang w:eastAsia="he-IL"/>
        </w:rPr>
        <w:t>עומד על הרגליים ה</w:t>
      </w:r>
      <w:bookmarkStart w:id="8791" w:name="_ETM_Q1_3609400"/>
      <w:bookmarkEnd w:id="8791"/>
      <w:r>
        <w:rPr>
          <w:rtl w:val="true"/>
          <w:lang w:eastAsia="he-IL"/>
        </w:rPr>
        <w:t>אח</w:t>
      </w:r>
      <w:bookmarkStart w:id="8792" w:name="_ETM_Q1_3609951"/>
      <w:bookmarkEnd w:id="8792"/>
      <w:r>
        <w:rPr>
          <w:rtl w:val="true"/>
          <w:lang w:eastAsia="he-IL"/>
        </w:rPr>
        <w:t xml:space="preserve">וריות שלו ולא מאפשר להחלטה </w:t>
      </w:r>
      <w:bookmarkStart w:id="8793" w:name="_ETM_Q1_3611592"/>
      <w:bookmarkEnd w:id="8793"/>
      <w:r>
        <w:rPr>
          <w:rtl w:val="true"/>
          <w:lang w:eastAsia="he-IL"/>
        </w:rPr>
        <w:t>הזאת</w:t>
      </w:r>
      <w:bookmarkStart w:id="8794" w:name="_ETM_Q1_3611964"/>
      <w:bookmarkEnd w:id="8794"/>
      <w:r>
        <w:rPr>
          <w:rtl w:val="true"/>
          <w:lang w:eastAsia="he-IL"/>
        </w:rPr>
        <w:t xml:space="preserve"> להתממש</w:t>
      </w:r>
      <w:bookmarkStart w:id="8795" w:name="_ETM_Q1_3610995"/>
      <w:bookmarkEnd w:id="87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6" w:name="_ETM_Q1_3611732"/>
      <w:bookmarkStart w:id="8797" w:name="_ETM_Q1_3611682"/>
      <w:bookmarkStart w:id="8798" w:name="_ETM_Q1_3611732"/>
      <w:bookmarkStart w:id="8799" w:name="_ETM_Q1_3611682"/>
      <w:bookmarkEnd w:id="8798"/>
      <w:bookmarkEnd w:id="8799"/>
    </w:p>
    <w:p>
      <w:pPr>
        <w:pStyle w:val="Style14"/>
        <w:keepNext w:val="true"/>
        <w:rPr/>
      </w:pPr>
      <w:bookmarkStart w:id="8800" w:name="ET_speaker_615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1" w:name="_ETM_Q1_3612766"/>
      <w:bookmarkStart w:id="8802" w:name="_ETM_Q1_3612734"/>
      <w:bookmarkEnd w:id="8801"/>
      <w:bookmarkEnd w:id="8802"/>
      <w:r>
        <w:rPr>
          <w:rtl w:val="true"/>
          <w:lang w:eastAsia="he-IL"/>
        </w:rPr>
        <w:t xml:space="preserve">מה יש לך עם </w:t>
      </w:r>
      <w:bookmarkStart w:id="8803" w:name="_ETM_Q1_3611736"/>
      <w:bookmarkEnd w:id="8803"/>
      <w:r>
        <w:rPr>
          <w:rtl w:val="true"/>
          <w:lang w:eastAsia="he-IL"/>
        </w:rPr>
        <w:t>כל היועצים המשפטיים כל הזמן</w:t>
      </w:r>
      <w:r>
        <w:rPr>
          <w:rtl w:val="true"/>
          <w:lang w:eastAsia="he-IL"/>
        </w:rPr>
        <w:t xml:space="preserve">? </w:t>
      </w:r>
      <w:bookmarkStart w:id="8804" w:name="_ETM_Q1_3615068"/>
      <w:bookmarkEnd w:id="8804"/>
      <w:r>
        <w:rPr>
          <w:rtl w:val="true"/>
          <w:lang w:eastAsia="he-IL"/>
        </w:rPr>
        <w:t>תלמדו</w:t>
      </w:r>
      <w:bookmarkStart w:id="8805" w:name="_ETM_Q1_3614235"/>
      <w:bookmarkEnd w:id="8805"/>
      <w:r>
        <w:rPr>
          <w:rtl w:val="true"/>
          <w:lang w:eastAsia="he-IL"/>
        </w:rPr>
        <w:t xml:space="preserve"> לעבו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3615938"/>
      <w:bookmarkStart w:id="8807" w:name="_ETM_Q1_3615888"/>
      <w:bookmarkStart w:id="8808" w:name="_ETM_Q1_3615938"/>
      <w:bookmarkStart w:id="8809" w:name="_ETM_Q1_3615888"/>
      <w:bookmarkEnd w:id="8808"/>
      <w:bookmarkEnd w:id="8809"/>
    </w:p>
    <w:p>
      <w:pPr>
        <w:pStyle w:val="Style14"/>
        <w:keepNext w:val="true"/>
        <w:rPr/>
      </w:pPr>
      <w:bookmarkStart w:id="8810" w:name="ET_speaker_6461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3615067"/>
      <w:bookmarkStart w:id="8812" w:name="_ETM_Q1_3615026"/>
      <w:bookmarkEnd w:id="8811"/>
      <w:bookmarkEnd w:id="8812"/>
      <w:r>
        <w:rPr>
          <w:rtl w:val="true"/>
          <w:lang w:eastAsia="he-IL"/>
        </w:rPr>
        <w:t>אז 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</w:t>
      </w:r>
      <w:r>
        <w:rPr>
          <w:rtl w:val="true"/>
          <w:lang w:eastAsia="he-IL"/>
        </w:rPr>
        <w:t xml:space="preserve">, </w:t>
      </w:r>
      <w:bookmarkStart w:id="8813" w:name="_ETM_Q1_3618972"/>
      <w:bookmarkEnd w:id="8813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14" w:name="_ETM_Q1_3618285"/>
      <w:bookmarkEnd w:id="8814"/>
      <w:r>
        <w:rPr>
          <w:rtl w:val="true"/>
          <w:lang w:eastAsia="he-IL"/>
        </w:rPr>
        <w:t>נשמע כאילו מילים מאוד מפוצ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815" w:name="_ETM_Q1_3620491"/>
      <w:bookmarkEnd w:id="8815"/>
      <w:r>
        <w:rPr>
          <w:rtl w:val="true"/>
          <w:lang w:eastAsia="he-IL"/>
        </w:rPr>
        <w:t>כל</w:t>
      </w:r>
      <w:bookmarkStart w:id="8816" w:name="_ETM_Q1_3620744"/>
      <w:bookmarkEnd w:id="8816"/>
      <w:r>
        <w:rPr>
          <w:rtl w:val="true"/>
          <w:lang w:eastAsia="he-IL"/>
        </w:rPr>
        <w:t xml:space="preserve"> מה שאנחנו עוסקים</w:t>
      </w:r>
      <w:bookmarkStart w:id="8817" w:name="_ETM_Q1_3621417"/>
      <w:bookmarkEnd w:id="8817"/>
      <w:r>
        <w:rPr>
          <w:rtl w:val="true"/>
          <w:lang w:eastAsia="he-IL"/>
        </w:rPr>
        <w:t xml:space="preserve"> פה </w:t>
      </w:r>
      <w:r>
        <w:rPr>
          <w:rtl w:val="true"/>
          <w:lang w:eastAsia="he-IL"/>
        </w:rPr>
        <w:t>- - -</w:t>
      </w:r>
      <w:bookmarkStart w:id="8818" w:name="_ETM_Q1_3623273"/>
      <w:bookmarkEnd w:id="8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9" w:name="_ETM_Q1_3621341"/>
      <w:bookmarkStart w:id="8820" w:name="_ETM_Q1_3623330"/>
      <w:bookmarkStart w:id="8821" w:name="_ETM_Q1_3621341"/>
      <w:bookmarkStart w:id="8822" w:name="_ETM_Q1_3623330"/>
      <w:bookmarkEnd w:id="8821"/>
      <w:bookmarkEnd w:id="8822"/>
    </w:p>
    <w:p>
      <w:pPr>
        <w:pStyle w:val="Style14"/>
        <w:keepNext w:val="true"/>
        <w:rPr/>
      </w:pPr>
      <w:bookmarkStart w:id="8823" w:name="ET_speaker_5082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4" w:name="_ETM_Q1_3622496"/>
      <w:bookmarkStart w:id="8825" w:name="_ETM_Q1_3622466"/>
      <w:bookmarkEnd w:id="8824"/>
      <w:bookmarkEnd w:id="8825"/>
      <w:r>
        <w:rPr>
          <w:rtl w:val="true"/>
          <w:lang w:eastAsia="he-IL"/>
        </w:rPr>
        <w:t>שלך נשמ</w:t>
      </w:r>
      <w:bookmarkStart w:id="8826" w:name="_ETM_Q1_3621477"/>
      <w:bookmarkEnd w:id="8826"/>
      <w:r>
        <w:rPr>
          <w:rtl w:val="true"/>
          <w:lang w:eastAsia="he-IL"/>
        </w:rPr>
        <w:t>ע מילים מפו</w:t>
      </w:r>
      <w:bookmarkStart w:id="8827" w:name="_ETM_Q1_3621810"/>
      <w:bookmarkEnd w:id="8827"/>
      <w:r>
        <w:rPr>
          <w:rtl w:val="true"/>
          <w:lang w:eastAsia="he-IL"/>
        </w:rPr>
        <w:t>צצות</w:t>
      </w:r>
      <w:r>
        <w:rPr>
          <w:rtl w:val="true"/>
          <w:lang w:eastAsia="he-IL"/>
        </w:rPr>
        <w:t xml:space="preserve">. </w:t>
      </w:r>
      <w:bookmarkStart w:id="8828" w:name="_ETM_Q1_3622695"/>
      <w:bookmarkEnd w:id="8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9" w:name="_ETM_Q1_3622470"/>
      <w:bookmarkStart w:id="8830" w:name="_ETM_Q1_3620997"/>
      <w:bookmarkStart w:id="8831" w:name="_ETM_Q1_3622751"/>
      <w:bookmarkStart w:id="8832" w:name="_ETM_Q1_3622470"/>
      <w:bookmarkStart w:id="8833" w:name="_ETM_Q1_3620997"/>
      <w:bookmarkStart w:id="8834" w:name="_ETM_Q1_3622751"/>
      <w:bookmarkEnd w:id="8832"/>
      <w:bookmarkEnd w:id="8833"/>
      <w:bookmarkEnd w:id="8834"/>
    </w:p>
    <w:p>
      <w:pPr>
        <w:pStyle w:val="Style14"/>
        <w:keepNext w:val="true"/>
        <w:rPr/>
      </w:pPr>
      <w:bookmarkStart w:id="8835" w:name="ET_speaker_6461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6" w:name="_ETM_Q1_3621581"/>
      <w:bookmarkStart w:id="8837" w:name="_ETM_Q1_3622157"/>
      <w:bookmarkStart w:id="8838" w:name="_ETM_Q1_3623302"/>
      <w:bookmarkStart w:id="8839" w:name="_ETM_Q1_3622782"/>
      <w:bookmarkStart w:id="8840" w:name="_ETM_Q1_3622749"/>
      <w:bookmarkEnd w:id="8836"/>
      <w:bookmarkEnd w:id="8837"/>
      <w:bookmarkEnd w:id="8838"/>
      <w:bookmarkEnd w:id="8839"/>
      <w:bookmarkEnd w:id="884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לא בחופש ביטוי ולא בתקשורת חופש</w:t>
      </w:r>
      <w:bookmarkStart w:id="8841" w:name="_ETM_Q1_3624768"/>
      <w:bookmarkEnd w:id="884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8842" w:name="_ETM_Q1_3625834"/>
      <w:bookmarkEnd w:id="8842"/>
      <w:r>
        <w:rPr>
          <w:rtl w:val="true"/>
          <w:lang w:eastAsia="he-IL"/>
        </w:rPr>
        <w:t xml:space="preserve">היטב עד כמה אני דוגל </w:t>
      </w:r>
      <w:bookmarkStart w:id="8843" w:name="_ETM_Q1_3626585"/>
      <w:bookmarkEnd w:id="8843"/>
      <w:r>
        <w:rPr>
          <w:rtl w:val="true"/>
          <w:lang w:eastAsia="he-IL"/>
        </w:rPr>
        <w:t>בתקשורת חופשית</w:t>
      </w:r>
      <w:r>
        <w:rPr>
          <w:rtl w:val="true"/>
          <w:lang w:eastAsia="he-IL"/>
        </w:rPr>
        <w:t xml:space="preserve">. </w:t>
      </w:r>
      <w:bookmarkStart w:id="8844" w:name="_ETM_Q1_3629413"/>
      <w:bookmarkEnd w:id="8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5" w:name="_ETM_Q1_3629461"/>
      <w:bookmarkStart w:id="8846" w:name="_ETM_Q1_3629461"/>
      <w:bookmarkEnd w:id="8846"/>
    </w:p>
    <w:p>
      <w:pPr>
        <w:pStyle w:val="Style14"/>
        <w:keepNext w:val="true"/>
        <w:rPr/>
      </w:pPr>
      <w:bookmarkStart w:id="8847" w:name="ET_speaker_506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8" w:name="_ETM_Q1_3630453"/>
      <w:bookmarkStart w:id="8849" w:name="_ETM_Q1_3630410"/>
      <w:bookmarkEnd w:id="8848"/>
      <w:bookmarkEnd w:id="88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0" w:name="_ETM_Q1_3631662"/>
      <w:bookmarkStart w:id="8851" w:name="_ETM_Q1_3631611"/>
      <w:bookmarkStart w:id="8852" w:name="_ETM_Q1_3631662"/>
      <w:bookmarkStart w:id="8853" w:name="_ETM_Q1_3631611"/>
      <w:bookmarkEnd w:id="8852"/>
      <w:bookmarkEnd w:id="8853"/>
    </w:p>
    <w:p>
      <w:pPr>
        <w:pStyle w:val="Style14"/>
        <w:keepNext w:val="true"/>
        <w:rPr/>
      </w:pPr>
      <w:bookmarkStart w:id="8854" w:name="ET_speaker_6461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5" w:name="_ETM_Q1_3628999"/>
      <w:bookmarkStart w:id="8856" w:name="_ETM_Q1_3630980"/>
      <w:bookmarkStart w:id="8857" w:name="_ETM_Q1_3630935"/>
      <w:bookmarkEnd w:id="8855"/>
      <w:bookmarkEnd w:id="8856"/>
      <w:bookmarkEnd w:id="8857"/>
      <w:r>
        <w:rPr>
          <w:rtl w:val="true"/>
          <w:lang w:eastAsia="he-IL"/>
        </w:rPr>
        <w:t xml:space="preserve">כל </w:t>
      </w:r>
      <w:bookmarkStart w:id="8858" w:name="_ETM_Q1_3630601"/>
      <w:bookmarkEnd w:id="8858"/>
      <w:r>
        <w:rPr>
          <w:rtl w:val="true"/>
          <w:lang w:eastAsia="he-IL"/>
        </w:rPr>
        <w:t>מה אנחנו מדברים כאן זה על הפסקת המימון הציבורי</w:t>
      </w:r>
      <w:bookmarkStart w:id="8859" w:name="_ETM_Q1_3634096"/>
      <w:bookmarkEnd w:id="8859"/>
      <w:r>
        <w:rPr>
          <w:rtl w:val="true"/>
          <w:lang w:eastAsia="he-IL"/>
        </w:rPr>
        <w:t xml:space="preserve"> לחדשות</w:t>
      </w:r>
      <w:bookmarkStart w:id="8860" w:name="_ETM_Q1_3636049"/>
      <w:bookmarkEnd w:id="8860"/>
      <w:r>
        <w:rPr>
          <w:rtl w:val="true"/>
          <w:lang w:eastAsia="he-IL"/>
        </w:rPr>
        <w:t xml:space="preserve"> </w:t>
      </w:r>
      <w:bookmarkStart w:id="8861" w:name="_ETM_Q1_3634073"/>
      <w:bookmarkEnd w:id="8861"/>
      <w:r>
        <w:rPr>
          <w:rtl w:val="true"/>
          <w:lang w:eastAsia="he-IL"/>
        </w:rPr>
        <w:t>ואקטו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8862" w:name="_ETM_Q1_3634401"/>
      <w:bookmarkEnd w:id="8862"/>
      <w:r>
        <w:rPr>
          <w:rtl w:val="true"/>
          <w:lang w:eastAsia="he-IL"/>
        </w:rPr>
        <w:t>ה הכול</w:t>
      </w:r>
      <w:r>
        <w:rPr>
          <w:rtl w:val="true"/>
          <w:lang w:eastAsia="he-IL"/>
        </w:rPr>
        <w:t xml:space="preserve">. </w:t>
      </w:r>
      <w:bookmarkStart w:id="8863" w:name="_ETM_Q1_3637426"/>
      <w:bookmarkStart w:id="8864" w:name="_ETM_Q1_3636792"/>
      <w:bookmarkStart w:id="8865" w:name="_ETM_Q1_3635418"/>
      <w:bookmarkEnd w:id="8863"/>
      <w:bookmarkEnd w:id="8864"/>
      <w:bookmarkEnd w:id="8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6" w:name="_ETM_Q1_3637497"/>
      <w:bookmarkStart w:id="8867" w:name="_ETM_Q1_3637497"/>
      <w:bookmarkEnd w:id="8867"/>
    </w:p>
    <w:p>
      <w:pPr>
        <w:pStyle w:val="Style31"/>
        <w:keepNext w:val="true"/>
        <w:rPr/>
      </w:pPr>
      <w:bookmarkStart w:id="8868" w:name="ET_yor_515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9" w:name="_ETM_Q1_3638281"/>
      <w:bookmarkStart w:id="8870" w:name="_ETM_Q1_3638246"/>
      <w:bookmarkEnd w:id="8869"/>
      <w:bookmarkEnd w:id="8870"/>
      <w:r>
        <w:rPr>
          <w:rtl w:val="true"/>
          <w:lang w:eastAsia="he-IL"/>
        </w:rPr>
        <w:t>רבו</w:t>
      </w:r>
      <w:bookmarkStart w:id="8871" w:name="_ETM_Q1_3636762"/>
      <w:bookmarkEnd w:id="8871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8872" w:name="_ETM_Q1_3638494"/>
      <w:bookmarkEnd w:id="8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3" w:name="_ETM_Q1_3636835"/>
      <w:bookmarkStart w:id="8874" w:name="_ETM_Q1_3638534"/>
      <w:bookmarkStart w:id="8875" w:name="_ETM_Q1_3636835"/>
      <w:bookmarkStart w:id="8876" w:name="_ETM_Q1_3638534"/>
      <w:bookmarkEnd w:id="8875"/>
      <w:bookmarkEnd w:id="8876"/>
    </w:p>
    <w:p>
      <w:pPr>
        <w:pStyle w:val="Style14"/>
        <w:keepNext w:val="true"/>
        <w:rPr/>
      </w:pPr>
      <w:bookmarkStart w:id="8877" w:name="ET_speaker_6461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3637887"/>
      <w:bookmarkStart w:id="8879" w:name="_ETM_Q1_3637842"/>
      <w:bookmarkEnd w:id="8878"/>
      <w:bookmarkEnd w:id="8879"/>
      <w:r>
        <w:rPr>
          <w:rtl w:val="true"/>
          <w:lang w:eastAsia="he-IL"/>
        </w:rPr>
        <w:t xml:space="preserve">זה לא </w:t>
      </w:r>
      <w:bookmarkStart w:id="8880" w:name="_ETM_Q1_3638298"/>
      <w:bookmarkEnd w:id="8880"/>
      <w:r>
        <w:rPr>
          <w:rtl w:val="true"/>
          <w:lang w:eastAsia="he-IL"/>
        </w:rPr>
        <w:t xml:space="preserve">פגיעה בדמוקרטיה </w:t>
      </w:r>
      <w:bookmarkStart w:id="8881" w:name="_ETM_Q1_3638473"/>
      <w:bookmarkEnd w:id="8881"/>
      <w:r>
        <w:rPr>
          <w:rtl w:val="true"/>
          <w:lang w:eastAsia="he-IL"/>
        </w:rPr>
        <w:t>ולא בשום דבר</w:t>
      </w:r>
      <w:r>
        <w:rPr>
          <w:rtl w:val="true"/>
          <w:lang w:eastAsia="he-IL"/>
        </w:rPr>
        <w:t xml:space="preserve">. </w:t>
      </w:r>
      <w:bookmarkStart w:id="8882" w:name="_ETM_Q1_3639981"/>
      <w:bookmarkEnd w:id="8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3" w:name="_ETM_Q1_3640030"/>
      <w:bookmarkStart w:id="8884" w:name="_ETM_Q1_3640030"/>
      <w:bookmarkEnd w:id="8884"/>
    </w:p>
    <w:p>
      <w:pPr>
        <w:pStyle w:val="Style31"/>
        <w:keepNext w:val="true"/>
        <w:rPr/>
      </w:pPr>
      <w:bookmarkStart w:id="8885" w:name="ET_yor_515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6" w:name="_ETM_Q1_3640818"/>
      <w:bookmarkStart w:id="8887" w:name="_ETM_Q1_3640781"/>
      <w:bookmarkEnd w:id="8886"/>
      <w:bookmarkEnd w:id="8887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8888" w:name="_ETM_Q1_3643100"/>
      <w:bookmarkEnd w:id="8888"/>
      <w:r>
        <w:rPr>
          <w:rtl w:val="true"/>
          <w:lang w:eastAsia="he-IL"/>
        </w:rPr>
        <w:t xml:space="preserve"> ויכו</w:t>
      </w:r>
      <w:bookmarkStart w:id="8889" w:name="_ETM_Q1_3641635"/>
      <w:bookmarkEnd w:id="888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תווכח איתו בממשלה</w:t>
      </w:r>
      <w:bookmarkStart w:id="8890" w:name="_ETM_Q1_3643222"/>
      <w:bookmarkEnd w:id="88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1" w:name="_ETM_Q1_3643549"/>
      <w:bookmarkStart w:id="8892" w:name="_ETM_Q1_3643496"/>
      <w:bookmarkStart w:id="8893" w:name="_ETM_Q1_3643549"/>
      <w:bookmarkStart w:id="8894" w:name="_ETM_Q1_3643496"/>
      <w:bookmarkEnd w:id="8893"/>
      <w:bookmarkEnd w:id="8894"/>
    </w:p>
    <w:p>
      <w:pPr>
        <w:pStyle w:val="Style14"/>
        <w:keepNext w:val="true"/>
        <w:rPr/>
      </w:pPr>
      <w:bookmarkStart w:id="8895" w:name="ET_speaker_6468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6" w:name="_ETM_Q1_3644669"/>
      <w:bookmarkStart w:id="8897" w:name="_ETM_Q1_3644638"/>
      <w:bookmarkEnd w:id="8896"/>
      <w:bookmarkEnd w:id="889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8898" w:name="_ETM_Q1_3644391"/>
      <w:bookmarkEnd w:id="8898"/>
      <w:r>
        <w:rPr>
          <w:rtl w:val="true"/>
          <w:lang w:eastAsia="he-IL"/>
        </w:rPr>
        <w:t xml:space="preserve"> </w:t>
      </w:r>
      <w:bookmarkStart w:id="8899" w:name="_ETM_Q1_3645192"/>
      <w:bookmarkEnd w:id="88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0" w:name="_ETM_Q1_3644492"/>
      <w:bookmarkStart w:id="8901" w:name="_ETM_Q1_3646127"/>
      <w:bookmarkStart w:id="8902" w:name="_ETM_Q1_3646029"/>
      <w:bookmarkStart w:id="8903" w:name="_ETM_Q1_3644492"/>
      <w:bookmarkStart w:id="8904" w:name="_ETM_Q1_3646127"/>
      <w:bookmarkStart w:id="8905" w:name="_ETM_Q1_3646029"/>
      <w:bookmarkEnd w:id="8903"/>
      <w:bookmarkEnd w:id="8904"/>
      <w:bookmarkEnd w:id="8905"/>
    </w:p>
    <w:p>
      <w:pPr>
        <w:pStyle w:val="Style31"/>
        <w:keepNext w:val="true"/>
        <w:rPr/>
      </w:pPr>
      <w:bookmarkStart w:id="8906" w:name="ET_yor_515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7" w:name="_ETM_Q1_3645842"/>
      <w:bookmarkStart w:id="8908" w:name="_ETM_Q1_3645807"/>
      <w:bookmarkEnd w:id="8907"/>
      <w:bookmarkEnd w:id="8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909" w:name="_ETM_Q1_3646880"/>
      <w:bookmarkEnd w:id="89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0" w:name="_ETM_Q1_3645676"/>
      <w:bookmarkStart w:id="8911" w:name="_ETM_Q1_3646018"/>
      <w:bookmarkStart w:id="8912" w:name="_ETM_Q1_3648008"/>
      <w:bookmarkStart w:id="8913" w:name="_ETM_Q1_3647966"/>
      <w:bookmarkStart w:id="8914" w:name="_ETM_Q1_3645676"/>
      <w:bookmarkStart w:id="8915" w:name="_ETM_Q1_3646018"/>
      <w:bookmarkStart w:id="8916" w:name="_ETM_Q1_3648008"/>
      <w:bookmarkStart w:id="8917" w:name="_ETM_Q1_3647966"/>
      <w:bookmarkEnd w:id="8914"/>
      <w:bookmarkEnd w:id="8915"/>
      <w:bookmarkEnd w:id="8916"/>
      <w:bookmarkEnd w:id="8917"/>
    </w:p>
    <w:p>
      <w:pPr>
        <w:pStyle w:val="Style14"/>
        <w:keepNext w:val="true"/>
        <w:rPr/>
      </w:pPr>
      <w:bookmarkStart w:id="8918" w:name="ET_speaker_646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9" w:name="_ETM_Q1_3645959"/>
      <w:bookmarkStart w:id="8920" w:name="_ETM_Q1_3645916"/>
      <w:bookmarkEnd w:id="8919"/>
      <w:bookmarkEnd w:id="89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תפרץ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921" w:name="_ETM_Q1_3647451"/>
      <w:bookmarkEnd w:id="892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ציא אותם</w:t>
      </w:r>
      <w:r>
        <w:rPr>
          <w:rtl w:val="true"/>
          <w:lang w:eastAsia="he-IL"/>
        </w:rPr>
        <w:t xml:space="preserve">. </w:t>
      </w:r>
      <w:bookmarkStart w:id="8922" w:name="_ETM_Q1_3649896"/>
      <w:bookmarkEnd w:id="8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3650488"/>
      <w:bookmarkStart w:id="8924" w:name="_ETM_Q1_3649940"/>
      <w:bookmarkStart w:id="8925" w:name="_ETM_Q1_3650488"/>
      <w:bookmarkStart w:id="8926" w:name="_ETM_Q1_3649940"/>
      <w:bookmarkEnd w:id="8925"/>
      <w:bookmarkEnd w:id="8926"/>
    </w:p>
    <w:p>
      <w:pPr>
        <w:pStyle w:val="Style31"/>
        <w:keepNext w:val="true"/>
        <w:rPr/>
      </w:pPr>
      <w:bookmarkStart w:id="8927" w:name="ET_yor_515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8" w:name="_ETM_Q1_3650781"/>
      <w:bookmarkStart w:id="8929" w:name="_ETM_Q1_3650742"/>
      <w:bookmarkEnd w:id="8928"/>
      <w:bookmarkEnd w:id="89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8930" w:name="_ETM_Q1_3649470"/>
      <w:bookmarkStart w:id="8931" w:name="_ETM_Q1_3651327"/>
      <w:bookmarkEnd w:id="8930"/>
      <w:bookmarkEnd w:id="8931"/>
      <w:r>
        <w:rPr>
          <w:rtl w:val="true"/>
          <w:lang w:eastAsia="he-IL"/>
        </w:rPr>
        <w:t>לא צריך עבודת מטה כדי להבין שא</w:t>
      </w:r>
      <w:bookmarkStart w:id="8932" w:name="_ETM_Q1_3650352"/>
      <w:bookmarkEnd w:id="8932"/>
      <w:r>
        <w:rPr>
          <w:rtl w:val="true"/>
          <w:lang w:eastAsia="he-IL"/>
        </w:rPr>
        <w:t>ם נ</w:t>
      </w:r>
      <w:bookmarkStart w:id="8933" w:name="_ETM_Q1_3650515"/>
      <w:bookmarkEnd w:id="8933"/>
      <w:r>
        <w:rPr>
          <w:rtl w:val="true"/>
          <w:lang w:eastAsia="he-IL"/>
        </w:rPr>
        <w:t xml:space="preserve">קבל את </w:t>
      </w:r>
      <w:bookmarkStart w:id="8934" w:name="_ETM_Q1_3651072"/>
      <w:bookmarkEnd w:id="8934"/>
      <w:r>
        <w:rPr>
          <w:rtl w:val="true"/>
          <w:lang w:eastAsia="he-IL"/>
        </w:rPr>
        <w:t xml:space="preserve">הצעת </w:t>
      </w:r>
      <w:bookmarkStart w:id="8935" w:name="_ETM_Q1_3652430"/>
      <w:bookmarkEnd w:id="8935"/>
      <w:r>
        <w:rPr>
          <w:rtl w:val="true"/>
          <w:lang w:eastAsia="he-IL"/>
        </w:rPr>
        <w:t>החוק של גוטליב אז זה בעצם סגי</w:t>
      </w:r>
      <w:bookmarkStart w:id="8936" w:name="_ETM_Q1_3653733"/>
      <w:bookmarkEnd w:id="8936"/>
      <w:r>
        <w:rPr>
          <w:rtl w:val="true"/>
          <w:lang w:eastAsia="he-IL"/>
        </w:rPr>
        <w:t>רת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</w:t>
      </w:r>
      <w:bookmarkStart w:id="8937" w:name="_ETM_Q1_3654889"/>
      <w:bookmarkStart w:id="8938" w:name="_ETM_Q1_3654681"/>
      <w:bookmarkEnd w:id="8937"/>
      <w:bookmarkEnd w:id="8938"/>
      <w:r>
        <w:rPr>
          <w:rtl w:val="true"/>
          <w:lang w:eastAsia="he-IL"/>
        </w:rPr>
        <w:t>ח על זה</w:t>
      </w:r>
      <w:r>
        <w:rPr>
          <w:rtl w:val="true"/>
          <w:lang w:eastAsia="he-IL"/>
        </w:rPr>
        <w:t xml:space="preserve">. </w:t>
      </w:r>
      <w:bookmarkStart w:id="8939" w:name="_ETM_Q1_3655482"/>
      <w:bookmarkEnd w:id="8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0" w:name="_ETM_Q1_3655492"/>
      <w:bookmarkStart w:id="8941" w:name="_ETM_Q1_3656118"/>
      <w:bookmarkStart w:id="8942" w:name="_ETM_Q1_3654053"/>
      <w:bookmarkStart w:id="8943" w:name="_ETM_Q1_3653952"/>
      <w:bookmarkStart w:id="8944" w:name="_ETM_Q1_3654680"/>
      <w:bookmarkStart w:id="8945" w:name="_ETM_Q1_3655962"/>
      <w:bookmarkStart w:id="8946" w:name="_ETM_Q1_3654938"/>
      <w:bookmarkStart w:id="8947" w:name="_ETM_Q1_3654921"/>
      <w:bookmarkStart w:id="8948" w:name="_ETM_Q1_3655530"/>
      <w:bookmarkStart w:id="8949" w:name="_ETM_Q1_3655492"/>
      <w:bookmarkStart w:id="8950" w:name="_ETM_Q1_3656118"/>
      <w:bookmarkStart w:id="8951" w:name="_ETM_Q1_3654053"/>
      <w:bookmarkStart w:id="8952" w:name="_ETM_Q1_3653952"/>
      <w:bookmarkStart w:id="8953" w:name="_ETM_Q1_3654680"/>
      <w:bookmarkStart w:id="8954" w:name="_ETM_Q1_3655962"/>
      <w:bookmarkStart w:id="8955" w:name="_ETM_Q1_3654938"/>
      <w:bookmarkStart w:id="8956" w:name="_ETM_Q1_3654921"/>
      <w:bookmarkStart w:id="8957" w:name="_ETM_Q1_3655530"/>
      <w:bookmarkEnd w:id="8949"/>
      <w:bookmarkEnd w:id="8950"/>
      <w:bookmarkEnd w:id="8951"/>
      <w:bookmarkEnd w:id="8952"/>
      <w:bookmarkEnd w:id="8953"/>
      <w:bookmarkEnd w:id="8954"/>
      <w:bookmarkEnd w:id="8955"/>
      <w:bookmarkEnd w:id="8956"/>
      <w:bookmarkEnd w:id="8957"/>
    </w:p>
    <w:p>
      <w:pPr>
        <w:pStyle w:val="Style14"/>
        <w:keepNext w:val="true"/>
        <w:rPr/>
      </w:pPr>
      <w:bookmarkStart w:id="8958" w:name="ET_speaker_6231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9" w:name="_ETM_Q1_3657120"/>
      <w:bookmarkStart w:id="8960" w:name="_ETM_Q1_3657082"/>
      <w:bookmarkEnd w:id="8959"/>
      <w:bookmarkEnd w:id="8960"/>
      <w:r>
        <w:rPr>
          <w:rtl w:val="true"/>
          <w:lang w:eastAsia="he-IL"/>
        </w:rPr>
        <w:t xml:space="preserve">את מי דן </w:t>
      </w:r>
      <w:bookmarkStart w:id="8961" w:name="_ETM_Q1_3656057"/>
      <w:bookmarkEnd w:id="8961"/>
      <w:r>
        <w:rPr>
          <w:rtl w:val="true"/>
          <w:lang w:eastAsia="he-IL"/>
        </w:rPr>
        <w:t>אילוז רוצה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962" w:name="_ETM_Q1_3658249"/>
      <w:bookmarkEnd w:id="8962"/>
      <w:r>
        <w:rPr>
          <w:rtl w:val="true"/>
          <w:lang w:eastAsia="he-IL"/>
        </w:rPr>
        <w:t>ת מי אתה רוצה להוצ</w:t>
      </w:r>
      <w:bookmarkStart w:id="8963" w:name="_ETM_Q1_3657932"/>
      <w:bookmarkEnd w:id="8963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4" w:name="_ETM_Q1_3657161"/>
      <w:bookmarkStart w:id="8965" w:name="_ETM_Q1_3658521"/>
      <w:bookmarkStart w:id="8966" w:name="_ETM_Q1_3658474"/>
      <w:bookmarkStart w:id="8967" w:name="_ETM_Q1_3657161"/>
      <w:bookmarkStart w:id="8968" w:name="_ETM_Q1_3658521"/>
      <w:bookmarkStart w:id="8969" w:name="_ETM_Q1_3658474"/>
      <w:bookmarkEnd w:id="8967"/>
      <w:bookmarkEnd w:id="8968"/>
      <w:bookmarkEnd w:id="8969"/>
    </w:p>
    <w:p>
      <w:pPr>
        <w:pStyle w:val="Style31"/>
        <w:keepNext w:val="true"/>
        <w:rPr/>
      </w:pPr>
      <w:bookmarkStart w:id="8970" w:name="ET_yor_515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1" w:name="_ETM_Q1_3658049"/>
      <w:bookmarkStart w:id="8972" w:name="_ETM_Q1_3657447"/>
      <w:bookmarkStart w:id="8973" w:name="_ETM_Q1_3657410"/>
      <w:bookmarkEnd w:id="8971"/>
      <w:bookmarkEnd w:id="8972"/>
      <w:bookmarkEnd w:id="8973"/>
      <w:r>
        <w:rPr>
          <w:rtl w:val="true"/>
          <w:lang w:eastAsia="he-IL"/>
        </w:rPr>
        <w:t xml:space="preserve">לא צריך מטה ולא צריך </w:t>
      </w:r>
      <w:bookmarkStart w:id="8974" w:name="_ETM_Q1_3660410"/>
      <w:bookmarkEnd w:id="8974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8975" w:name="_ETM_Q1_3659458"/>
      <w:bookmarkEnd w:id="8975"/>
      <w:r>
        <w:rPr>
          <w:rtl w:val="true"/>
          <w:lang w:eastAsia="he-IL"/>
        </w:rPr>
        <w:t>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שאלת השאלה האם </w:t>
      </w:r>
      <w:bookmarkStart w:id="8976" w:name="_ETM_Q1_3663029"/>
      <w:bookmarkEnd w:id="8976"/>
      <w:r>
        <w:rPr>
          <w:rtl w:val="true"/>
          <w:lang w:eastAsia="he-IL"/>
        </w:rPr>
        <w:t>- - -</w:t>
      </w:r>
      <w:bookmarkStart w:id="8977" w:name="_ETM_Q1_3660727"/>
      <w:bookmarkStart w:id="8978" w:name="_ETM_Q1_3663608"/>
      <w:bookmarkEnd w:id="8977"/>
      <w:bookmarkEnd w:id="8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9" w:name="_ETM_Q1_3659063"/>
      <w:bookmarkStart w:id="8980" w:name="_ETM_Q1_3660778"/>
      <w:bookmarkStart w:id="8981" w:name="_ETM_Q1_3659063"/>
      <w:bookmarkStart w:id="8982" w:name="_ETM_Q1_3660778"/>
      <w:bookmarkEnd w:id="8981"/>
      <w:bookmarkEnd w:id="8982"/>
    </w:p>
    <w:p>
      <w:pPr>
        <w:pStyle w:val="Style14"/>
        <w:keepNext w:val="true"/>
        <w:rPr/>
      </w:pPr>
      <w:bookmarkStart w:id="8983" w:name="ET_speaker_6468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4" w:name="_ETM_Q1_3659565"/>
      <w:bookmarkStart w:id="8985" w:name="_ETM_Q1_3659568"/>
      <w:bookmarkStart w:id="8986" w:name="_ETM_Q1_3660346"/>
      <w:bookmarkStart w:id="8987" w:name="_ETM_Q1_3660308"/>
      <w:bookmarkEnd w:id="8984"/>
      <w:bookmarkEnd w:id="8985"/>
      <w:bookmarkEnd w:id="8986"/>
      <w:bookmarkEnd w:id="8987"/>
      <w:r>
        <w:rPr>
          <w:rtl w:val="true"/>
          <w:lang w:eastAsia="he-IL"/>
        </w:rPr>
        <w:t xml:space="preserve">מי שלא חבר כנסת </w:t>
      </w:r>
      <w:r>
        <w:rPr>
          <w:rtl w:val="true"/>
          <w:lang w:eastAsia="he-IL"/>
        </w:rPr>
        <w:t>- - -</w:t>
      </w:r>
      <w:bookmarkStart w:id="8988" w:name="_ETM_Q1_3662966"/>
      <w:bookmarkEnd w:id="8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9" w:name="_ETM_Q1_3661757"/>
      <w:bookmarkStart w:id="8990" w:name="_ETM_Q1_3663014"/>
      <w:bookmarkStart w:id="8991" w:name="_ETM_Q1_3661757"/>
      <w:bookmarkStart w:id="8992" w:name="_ETM_Q1_3663014"/>
      <w:bookmarkEnd w:id="8991"/>
      <w:bookmarkEnd w:id="8992"/>
    </w:p>
    <w:p>
      <w:pPr>
        <w:pStyle w:val="Style14"/>
        <w:keepNext w:val="true"/>
        <w:rPr/>
      </w:pPr>
      <w:bookmarkStart w:id="8993" w:name="ET_speaker_623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4" w:name="_ETM_Q1_3663681"/>
      <w:bookmarkStart w:id="8995" w:name="_ETM_Q1_3663643"/>
      <w:bookmarkEnd w:id="8994"/>
      <w:bookmarkEnd w:id="8995"/>
      <w:r>
        <w:rPr>
          <w:rtl w:val="true"/>
          <w:lang w:eastAsia="he-IL"/>
        </w:rPr>
        <w:t>מה אתה או</w:t>
      </w:r>
      <w:bookmarkStart w:id="8996" w:name="_ETM_Q1_3663024"/>
      <w:bookmarkEnd w:id="899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באים להילחם </w:t>
      </w:r>
      <w:bookmarkStart w:id="8997" w:name="_ETM_Q1_3665074"/>
      <w:bookmarkEnd w:id="8997"/>
      <w:r>
        <w:rPr>
          <w:rtl w:val="true"/>
          <w:lang w:eastAsia="he-IL"/>
        </w:rPr>
        <w:t>על הפרנסה שלהם</w:t>
      </w:r>
      <w:bookmarkStart w:id="8998" w:name="_ETM_Q1_3665103"/>
      <w:bookmarkStart w:id="8999" w:name="_ETM_Q1_3665905"/>
      <w:bookmarkStart w:id="9000" w:name="_ETM_Q1_3665082"/>
      <w:bookmarkEnd w:id="8998"/>
      <w:bookmarkEnd w:id="8999"/>
      <w:bookmarkEnd w:id="9000"/>
      <w:r>
        <w:rPr>
          <w:rtl w:val="true"/>
          <w:lang w:eastAsia="he-IL"/>
        </w:rPr>
        <w:t xml:space="preserve">. </w:t>
      </w:r>
      <w:bookmarkStart w:id="9001" w:name="_ETM_Q1_3665806"/>
      <w:bookmarkEnd w:id="9001"/>
      <w:r>
        <w:rPr>
          <w:rtl w:val="true"/>
          <w:lang w:eastAsia="he-IL"/>
        </w:rPr>
        <w:t>א</w:t>
      </w:r>
      <w:bookmarkStart w:id="9002" w:name="_ETM_Q1_3665389"/>
      <w:bookmarkEnd w:id="9002"/>
      <w:r>
        <w:rPr>
          <w:rtl w:val="true"/>
          <w:lang w:eastAsia="he-IL"/>
        </w:rPr>
        <w:t>ליהם אתה בא בטענות</w:t>
      </w:r>
      <w:r>
        <w:rPr>
          <w:rtl w:val="true"/>
          <w:lang w:eastAsia="he-IL"/>
        </w:rPr>
        <w:t>?</w:t>
      </w:r>
      <w:bookmarkStart w:id="9003" w:name="_ETM_Q1_3667641"/>
      <w:bookmarkEnd w:id="9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4" w:name="_ETM_Q1_3667690"/>
      <w:bookmarkStart w:id="9005" w:name="_ETM_Q1_3667690"/>
      <w:bookmarkEnd w:id="9005"/>
    </w:p>
    <w:p>
      <w:pPr>
        <w:pStyle w:val="Style31"/>
        <w:keepNext w:val="true"/>
        <w:rPr/>
      </w:pPr>
      <w:bookmarkStart w:id="9006" w:name="ET_yor_5159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7" w:name="_ETM_Q1_3668475"/>
      <w:bookmarkStart w:id="9008" w:name="_ETM_Q1_3668439"/>
      <w:bookmarkEnd w:id="9007"/>
      <w:bookmarkEnd w:id="9008"/>
      <w:r>
        <w:rPr>
          <w:rtl w:val="true"/>
          <w:lang w:eastAsia="he-IL"/>
        </w:rPr>
        <w:t>אנחנו</w:t>
      </w:r>
      <w:bookmarkStart w:id="9009" w:name="_ETM_Q1_3667133"/>
      <w:bookmarkEnd w:id="9009"/>
      <w:r>
        <w:rPr>
          <w:rtl w:val="true"/>
          <w:lang w:eastAsia="he-IL"/>
        </w:rPr>
        <w:t xml:space="preserve"> לא ועד העוב</w:t>
      </w:r>
      <w:bookmarkStart w:id="9010" w:name="_ETM_Q1_3667052"/>
      <w:bookmarkEnd w:id="9010"/>
      <w:r>
        <w:rPr>
          <w:rtl w:val="true"/>
          <w:lang w:eastAsia="he-IL"/>
        </w:rPr>
        <w:t>דים של</w:t>
      </w:r>
      <w:bookmarkStart w:id="9011" w:name="_ETM_Q1_3666751"/>
      <w:bookmarkEnd w:id="901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9012" w:name="_ETM_Q1_3667305"/>
      <w:bookmarkEnd w:id="9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3" w:name="_ETM_Q1_3667425"/>
      <w:bookmarkStart w:id="9014" w:name="_ETM_Q1_3667425"/>
      <w:bookmarkEnd w:id="9014"/>
    </w:p>
    <w:p>
      <w:pPr>
        <w:pStyle w:val="Style14"/>
        <w:keepNext w:val="true"/>
        <w:rPr/>
      </w:pPr>
      <w:bookmarkStart w:id="9015" w:name="ET_speaker_6231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3667650"/>
      <w:bookmarkStart w:id="9017" w:name="_ETM_Q1_3667614"/>
      <w:bookmarkEnd w:id="9016"/>
      <w:bookmarkEnd w:id="9017"/>
      <w:r>
        <w:rPr>
          <w:rtl w:val="true"/>
          <w:lang w:eastAsia="he-IL"/>
        </w:rPr>
        <w:t>אותם אתם</w:t>
      </w:r>
      <w:bookmarkStart w:id="9018" w:name="_ETM_Q1_3667760"/>
      <w:bookmarkEnd w:id="9018"/>
      <w:r>
        <w:rPr>
          <w:rtl w:val="true"/>
          <w:lang w:eastAsia="he-IL"/>
        </w:rPr>
        <w:t xml:space="preserve"> רוצים להוציא</w:t>
      </w:r>
      <w:r>
        <w:rPr>
          <w:rtl w:val="true"/>
          <w:lang w:eastAsia="he-IL"/>
        </w:rPr>
        <w:t>?</w:t>
      </w:r>
      <w:bookmarkStart w:id="9019" w:name="_ETM_Q1_3669799"/>
      <w:bookmarkEnd w:id="9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3669849"/>
      <w:bookmarkStart w:id="9021" w:name="_ETM_Q1_3669849"/>
      <w:bookmarkEnd w:id="9021"/>
    </w:p>
    <w:p>
      <w:pPr>
        <w:pStyle w:val="Style31"/>
        <w:keepNext w:val="true"/>
        <w:rPr/>
      </w:pPr>
      <w:bookmarkStart w:id="9022" w:name="ET_yor_5159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3" w:name="_ETM_Q1_3670677"/>
      <w:bookmarkStart w:id="9024" w:name="_ETM_Q1_3670635"/>
      <w:bookmarkEnd w:id="9023"/>
      <w:bookmarkEnd w:id="9024"/>
      <w:r>
        <w:rPr>
          <w:rtl w:val="true"/>
          <w:lang w:eastAsia="he-IL"/>
        </w:rPr>
        <w:t>אנחנו</w:t>
      </w:r>
      <w:bookmarkStart w:id="9025" w:name="_ETM_Q1_3671327"/>
      <w:bookmarkEnd w:id="9025"/>
      <w:r>
        <w:rPr>
          <w:rtl w:val="true"/>
          <w:lang w:eastAsia="he-IL"/>
        </w:rPr>
        <w:t xml:space="preserve"> לא </w:t>
      </w:r>
      <w:bookmarkStart w:id="9026" w:name="_ETM_Q1_3669614"/>
      <w:bookmarkEnd w:id="9026"/>
      <w:r>
        <w:rPr>
          <w:rtl w:val="true"/>
          <w:lang w:eastAsia="he-IL"/>
        </w:rPr>
        <w:t xml:space="preserve">ועד העובדים של ערוץ </w:t>
      </w:r>
      <w:r>
        <w:rPr>
          <w:lang w:eastAsia="he-IL"/>
        </w:rPr>
        <w:t>1</w:t>
      </w:r>
      <w:bookmarkStart w:id="9027" w:name="_ETM_Q1_3670924"/>
      <w:bookmarkEnd w:id="9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</w:t>
      </w:r>
      <w:bookmarkStart w:id="9028" w:name="_ETM_Q1_3670606"/>
      <w:bookmarkEnd w:id="9028"/>
      <w:r>
        <w:rPr>
          <w:rtl w:val="true"/>
          <w:lang w:eastAsia="he-IL"/>
        </w:rPr>
        <w:t>צטער</w:t>
      </w:r>
      <w:r>
        <w:rPr>
          <w:rtl w:val="true"/>
          <w:lang w:eastAsia="he-IL"/>
        </w:rPr>
        <w:t xml:space="preserve">. </w:t>
      </w:r>
      <w:bookmarkStart w:id="9029" w:name="_ETM_Q1_3671331"/>
      <w:bookmarkStart w:id="9030" w:name="_ETM_Q1_3671146"/>
      <w:bookmarkEnd w:id="9029"/>
      <w:bookmarkEnd w:id="9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1" w:name="_ETM_Q1_3671378"/>
      <w:bookmarkStart w:id="9032" w:name="_ETM_Q1_3671378"/>
      <w:bookmarkEnd w:id="9032"/>
    </w:p>
    <w:p>
      <w:pPr>
        <w:pStyle w:val="Style14"/>
        <w:keepNext w:val="true"/>
        <w:rPr/>
      </w:pPr>
      <w:bookmarkStart w:id="9033" w:name="ET_speaker_6468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4" w:name="_ETM_Q1_3670788"/>
      <w:bookmarkStart w:id="9035" w:name="_ETM_Q1_3670750"/>
      <w:bookmarkEnd w:id="9034"/>
      <w:bookmarkEnd w:id="9035"/>
      <w:r>
        <w:rPr>
          <w:rtl w:val="true"/>
          <w:lang w:eastAsia="he-IL"/>
        </w:rPr>
        <w:t>אני רוצה לה</w:t>
      </w:r>
      <w:bookmarkStart w:id="9036" w:name="_ETM_Q1_3670467"/>
      <w:bookmarkEnd w:id="9036"/>
      <w:r>
        <w:rPr>
          <w:rtl w:val="true"/>
          <w:lang w:eastAsia="he-IL"/>
        </w:rPr>
        <w:t>וציא אנשים שמתפרצים באמצע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9037" w:name="_ETM_Q1_3672335"/>
      <w:bookmarkEnd w:id="9037"/>
      <w:r>
        <w:rPr>
          <w:rtl w:val="true"/>
          <w:lang w:eastAsia="he-IL"/>
        </w:rPr>
        <w:t xml:space="preserve">. </w:t>
      </w:r>
      <w:bookmarkStart w:id="9038" w:name="_ETM_Q1_3672591"/>
      <w:bookmarkEnd w:id="9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9" w:name="_ETM_Q1_3672637"/>
      <w:bookmarkStart w:id="9040" w:name="_ETM_Q1_3672637"/>
      <w:bookmarkEnd w:id="9040"/>
    </w:p>
    <w:p>
      <w:pPr>
        <w:pStyle w:val="Style31"/>
        <w:keepNext w:val="true"/>
        <w:rPr/>
      </w:pPr>
      <w:bookmarkStart w:id="9041" w:name="ET_yor_5159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2" w:name="_ETM_Q1_3673500"/>
      <w:bookmarkStart w:id="9043" w:name="_ETM_Q1_3673450"/>
      <w:bookmarkEnd w:id="9042"/>
      <w:bookmarkEnd w:id="9043"/>
      <w:r>
        <w:rPr>
          <w:rtl w:val="true"/>
          <w:lang w:eastAsia="he-IL"/>
        </w:rPr>
        <w:t xml:space="preserve">זה לא </w:t>
      </w:r>
      <w:bookmarkStart w:id="9044" w:name="_ETM_Q1_3673959"/>
      <w:bookmarkEnd w:id="9044"/>
      <w:r>
        <w:rPr>
          <w:rtl w:val="true"/>
          <w:lang w:eastAsia="he-IL"/>
        </w:rPr>
        <w:t>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קול ועד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9045" w:name="_ETM_Q1_3676631"/>
      <w:bookmarkEnd w:id="9045"/>
      <w:r>
        <w:rPr>
          <w:rtl w:val="true"/>
          <w:lang w:eastAsia="he-IL"/>
        </w:rPr>
        <w:t>ל זה אין</w:t>
      </w:r>
      <w:bookmarkStart w:id="9046" w:name="_ETM_Q1_3677269"/>
      <w:bookmarkEnd w:id="9046"/>
      <w:r>
        <w:rPr>
          <w:rtl w:val="true"/>
          <w:lang w:eastAsia="he-IL"/>
        </w:rPr>
        <w:t xml:space="preserve"> ויכוח</w:t>
      </w:r>
      <w:bookmarkStart w:id="9047" w:name="_ETM_Q1_3677016"/>
      <w:bookmarkStart w:id="9048" w:name="_ETM_Q1_3677757"/>
      <w:bookmarkStart w:id="9049" w:name="_ETM_Q1_3675979"/>
      <w:bookmarkStart w:id="9050" w:name="_ETM_Q1_3677169"/>
      <w:bookmarkStart w:id="9051" w:name="_ETM_Q1_3678333"/>
      <w:bookmarkEnd w:id="9047"/>
      <w:bookmarkEnd w:id="9048"/>
      <w:bookmarkEnd w:id="9049"/>
      <w:bookmarkEnd w:id="9050"/>
      <w:bookmarkEnd w:id="9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עבודת </w:t>
      </w:r>
      <w:bookmarkStart w:id="9052" w:name="_ETM_Q1_3678786"/>
      <w:bookmarkEnd w:id="9052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שיקול אם לקדם </w:t>
      </w:r>
      <w:bookmarkStart w:id="9053" w:name="_ETM_Q1_3680090"/>
      <w:bookmarkEnd w:id="9053"/>
      <w:r>
        <w:rPr>
          <w:rtl w:val="true"/>
          <w:lang w:eastAsia="he-IL"/>
        </w:rPr>
        <w:t xml:space="preserve">או לא לקדם את הצעת </w:t>
      </w:r>
      <w:bookmarkStart w:id="9054" w:name="_ETM_Q1_3681863"/>
      <w:bookmarkEnd w:id="905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ובדה שבעצם זה סגירת התאג</w:t>
      </w:r>
      <w:bookmarkStart w:id="9055" w:name="_ETM_Q1_3687911"/>
      <w:bookmarkEnd w:id="9055"/>
      <w:r>
        <w:rPr>
          <w:rtl w:val="true"/>
          <w:lang w:eastAsia="he-IL"/>
        </w:rPr>
        <w:t>יד</w:t>
      </w:r>
      <w:bookmarkStart w:id="9056" w:name="_ETM_Q1_3689088"/>
      <w:bookmarkStart w:id="9057" w:name="_ETM_Q1_3688234"/>
      <w:bookmarkEnd w:id="9056"/>
      <w:bookmarkEnd w:id="9057"/>
      <w:r>
        <w:rPr>
          <w:rtl w:val="true"/>
          <w:lang w:eastAsia="he-IL"/>
        </w:rPr>
        <w:t xml:space="preserve">, </w:t>
      </w:r>
      <w:bookmarkStart w:id="9058" w:name="_ETM_Q1_3688032"/>
      <w:bookmarkEnd w:id="9058"/>
      <w:r>
        <w:rPr>
          <w:rtl w:val="true"/>
          <w:lang w:eastAsia="he-IL"/>
        </w:rPr>
        <w:t>זה שיקול נכון שצריך לקחת אותו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קח </w:t>
      </w:r>
      <w:bookmarkStart w:id="9059" w:name="_ETM_Q1_3692736"/>
      <w:bookmarkEnd w:id="9059"/>
      <w:r>
        <w:rPr>
          <w:rtl w:val="true"/>
          <w:lang w:eastAsia="he-IL"/>
        </w:rPr>
        <w:t>אותו בחשבון ב</w:t>
      </w:r>
      <w:bookmarkStart w:id="9060" w:name="_ETM_Q1_3692215"/>
      <w:bookmarkEnd w:id="9060"/>
      <w:r>
        <w:rPr>
          <w:rtl w:val="true"/>
          <w:lang w:eastAsia="he-IL"/>
        </w:rPr>
        <w:t>עניין הזה</w:t>
      </w:r>
      <w:bookmarkStart w:id="9061" w:name="_ETM_Q1_3692676"/>
      <w:bookmarkEnd w:id="9061"/>
      <w:r>
        <w:rPr>
          <w:rtl w:val="true"/>
          <w:lang w:eastAsia="he-IL"/>
        </w:rPr>
        <w:t xml:space="preserve"> אם לקדם או לא </w:t>
      </w:r>
      <w:bookmarkStart w:id="9062" w:name="_ETM_Q1_3694064"/>
      <w:bookmarkEnd w:id="9062"/>
      <w:r>
        <w:rPr>
          <w:rtl w:val="true"/>
          <w:lang w:eastAsia="he-IL"/>
        </w:rPr>
        <w:t>לקדם את הצעת החוק</w:t>
      </w:r>
      <w:bookmarkStart w:id="9063" w:name="_ETM_Q1_3697175"/>
      <w:bookmarkEnd w:id="90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9064" w:name="_ETM_Q1_3697536"/>
      <w:bookmarkEnd w:id="9064"/>
      <w:r>
        <w:rPr>
          <w:rtl w:val="true"/>
          <w:lang w:eastAsia="he-IL"/>
        </w:rPr>
        <w:t xml:space="preserve">ומר </w:t>
      </w:r>
      <w:bookmarkStart w:id="9065" w:name="_ETM_Q1_3697932"/>
      <w:bookmarkEnd w:id="9065"/>
      <w:r>
        <w:rPr>
          <w:rtl w:val="true"/>
          <w:lang w:eastAsia="he-IL"/>
        </w:rPr>
        <w:t>את דעתי בסוף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6" w:name="_ETM_Q1_3702061"/>
      <w:bookmarkStart w:id="9067" w:name="_ETM_Q1_3701985"/>
      <w:bookmarkStart w:id="9068" w:name="_ETM_Q1_3701932"/>
      <w:bookmarkStart w:id="9069" w:name="_ETM_Q1_3702061"/>
      <w:bookmarkStart w:id="9070" w:name="_ETM_Q1_3701985"/>
      <w:bookmarkStart w:id="9071" w:name="_ETM_Q1_3701932"/>
      <w:bookmarkEnd w:id="9069"/>
      <w:bookmarkEnd w:id="9070"/>
      <w:bookmarkEnd w:id="9071"/>
    </w:p>
    <w:p>
      <w:pPr>
        <w:pStyle w:val="Normal"/>
        <w:rPr>
          <w:lang w:eastAsia="he-IL"/>
        </w:rPr>
      </w:pPr>
      <w:bookmarkStart w:id="9072" w:name="_ETM_Q1_3702105"/>
      <w:bookmarkEnd w:id="9072"/>
      <w:r>
        <w:rPr>
          <w:rtl w:val="true"/>
          <w:lang w:eastAsia="he-IL"/>
        </w:rPr>
        <w:t xml:space="preserve">דבר </w:t>
      </w:r>
      <w:bookmarkStart w:id="9073" w:name="_ETM_Q1_3703844"/>
      <w:bookmarkEnd w:id="907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מבין את הגי</w:t>
      </w:r>
      <w:bookmarkStart w:id="9074" w:name="_ETM_Q1_3704452"/>
      <w:bookmarkEnd w:id="907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לנו </w:t>
      </w:r>
      <w:bookmarkStart w:id="9075" w:name="_ETM_Q1_3705857"/>
      <w:bookmarkEnd w:id="9075"/>
      <w:r>
        <w:rPr>
          <w:rtl w:val="true"/>
          <w:lang w:eastAsia="he-IL"/>
        </w:rPr>
        <w:t xml:space="preserve">את ערוץ </w:t>
      </w:r>
      <w:bookmarkStart w:id="9076" w:name="_ETM_Q1_3705322"/>
      <w:bookmarkEnd w:id="907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ל</w:t>
      </w:r>
      <w:bookmarkStart w:id="9077" w:name="_ETM_Q1_3710350"/>
      <w:bookmarkEnd w:id="9077"/>
      <w:r>
        <w:rPr>
          <w:rtl w:val="true"/>
          <w:lang w:eastAsia="he-IL"/>
        </w:rPr>
        <w:t xml:space="preserve">טובתנו </w:t>
      </w:r>
      <w:bookmarkStart w:id="9078" w:name="_ETM_Q1_3711163"/>
      <w:bookmarkEnd w:id="907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079" w:name="_ETM_Q1_3712339"/>
      <w:bookmarkEnd w:id="907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9080" w:name="_ETM_Q1_3713374"/>
      <w:bookmarkEnd w:id="9080"/>
      <w:r>
        <w:rPr>
          <w:rtl w:val="true"/>
          <w:lang w:eastAsia="he-IL"/>
        </w:rPr>
        <w:t xml:space="preserve">אנחנו נמכור את </w:t>
      </w:r>
      <w:bookmarkStart w:id="9081" w:name="_ETM_Q1_3716270"/>
      <w:bookmarkEnd w:id="9081"/>
      <w:r>
        <w:rPr>
          <w:rtl w:val="true"/>
          <w:lang w:eastAsia="he-IL"/>
        </w:rPr>
        <w:t>ע</w:t>
      </w:r>
      <w:bookmarkStart w:id="9082" w:name="_ETM_Q1_3714542"/>
      <w:bookmarkEnd w:id="9082"/>
      <w:r>
        <w:rPr>
          <w:rtl w:val="true"/>
          <w:lang w:eastAsia="he-IL"/>
        </w:rPr>
        <w:t xml:space="preserve">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ישהו פרטי זה לא אומר שיהיה שינוי כלשהו </w:t>
      </w:r>
      <w:bookmarkStart w:id="9083" w:name="_ETM_Q1_3721239"/>
      <w:bookmarkEnd w:id="9083"/>
      <w:r>
        <w:rPr>
          <w:rtl w:val="true"/>
          <w:lang w:eastAsia="he-IL"/>
        </w:rPr>
        <w:t>לטובה מבחינת הי</w:t>
      </w:r>
      <w:bookmarkStart w:id="9084" w:name="_ETM_Q1_3721863"/>
      <w:bookmarkEnd w:id="9084"/>
      <w:r>
        <w:rPr>
          <w:rtl w:val="true"/>
          <w:lang w:eastAsia="he-IL"/>
        </w:rPr>
        <w:t>מין או משהו כזה</w:t>
      </w:r>
      <w:r>
        <w:rPr>
          <w:rtl w:val="true"/>
          <w:lang w:eastAsia="he-IL"/>
        </w:rPr>
        <w:t xml:space="preserve">. </w:t>
      </w:r>
      <w:bookmarkStart w:id="9085" w:name="_ETM_Q1_3726531"/>
      <w:bookmarkEnd w:id="9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6" w:name="_ETM_Q1_3725833"/>
      <w:bookmarkStart w:id="9087" w:name="_ETM_Q1_3726580"/>
      <w:bookmarkStart w:id="9088" w:name="_ETM_Q1_3725833"/>
      <w:bookmarkStart w:id="9089" w:name="_ETM_Q1_3726580"/>
      <w:bookmarkEnd w:id="9088"/>
      <w:bookmarkEnd w:id="9089"/>
    </w:p>
    <w:p>
      <w:pPr>
        <w:pStyle w:val="Style14"/>
        <w:keepNext w:val="true"/>
        <w:rPr/>
      </w:pPr>
      <w:bookmarkStart w:id="9090" w:name="ET_speaker_5800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1" w:name="_ETM_Q1_3726119"/>
      <w:bookmarkStart w:id="9092" w:name="_ETM_Q1_3726080"/>
      <w:bookmarkEnd w:id="9091"/>
      <w:bookmarkEnd w:id="9092"/>
      <w:r>
        <w:rPr>
          <w:rtl w:val="true"/>
          <w:lang w:eastAsia="he-IL"/>
        </w:rPr>
        <w:t>לא</w:t>
      </w:r>
      <w:bookmarkStart w:id="9093" w:name="_ETM_Q1_3724317"/>
      <w:bookmarkEnd w:id="9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</w:t>
      </w:r>
      <w:bookmarkStart w:id="9094" w:name="_ETM_Q1_3725129"/>
      <w:bookmarkEnd w:id="9094"/>
      <w:r>
        <w:rPr>
          <w:rtl w:val="true"/>
          <w:lang w:eastAsia="he-IL"/>
        </w:rPr>
        <w:t xml:space="preserve">יש חוקים מיוחדים לערוץ </w:t>
      </w:r>
      <w:r>
        <w:rPr>
          <w:lang w:eastAsia="he-IL"/>
        </w:rPr>
        <w:t>14</w:t>
      </w:r>
      <w:bookmarkStart w:id="9095" w:name="_ETM_Q1_3726256"/>
      <w:bookmarkEnd w:id="9095"/>
      <w:r>
        <w:rPr>
          <w:rtl w:val="true"/>
          <w:lang w:eastAsia="he-IL"/>
        </w:rPr>
        <w:t xml:space="preserve">. </w:t>
      </w:r>
      <w:bookmarkStart w:id="9096" w:name="_ETM_Q1_3728493"/>
      <w:bookmarkStart w:id="9097" w:name="_ETM_Q1_3728065"/>
      <w:bookmarkEnd w:id="9096"/>
      <w:bookmarkEnd w:id="9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8" w:name="_ETM_Q1_3727160"/>
      <w:bookmarkStart w:id="9099" w:name="_ETM_Q1_3726628"/>
      <w:bookmarkStart w:id="9100" w:name="_ETM_Q1_3728543"/>
      <w:bookmarkStart w:id="9101" w:name="_ETM_Q1_3727160"/>
      <w:bookmarkStart w:id="9102" w:name="_ETM_Q1_3726628"/>
      <w:bookmarkStart w:id="9103" w:name="_ETM_Q1_3728543"/>
      <w:bookmarkEnd w:id="9101"/>
      <w:bookmarkEnd w:id="9102"/>
      <w:bookmarkEnd w:id="9103"/>
    </w:p>
    <w:p>
      <w:pPr>
        <w:pStyle w:val="Style14"/>
        <w:keepNext w:val="true"/>
        <w:rPr/>
      </w:pPr>
      <w:bookmarkStart w:id="9104" w:name="ET_speaker_615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5" w:name="_ETM_Q1_3727444"/>
      <w:bookmarkStart w:id="9106" w:name="_ETM_Q1_3727404"/>
      <w:bookmarkEnd w:id="9105"/>
      <w:bookmarkEnd w:id="9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דו</w:t>
      </w:r>
      <w:bookmarkStart w:id="9107" w:name="_ETM_Q1_3726993"/>
      <w:bookmarkEnd w:id="9107"/>
      <w:r>
        <w:rPr>
          <w:rtl w:val="true"/>
          <w:lang w:eastAsia="he-IL"/>
        </w:rPr>
        <w:t>ד</w:t>
      </w:r>
      <w:bookmarkStart w:id="9108" w:name="_ETM_Q1_3728053"/>
      <w:bookmarkEnd w:id="9108"/>
      <w:r>
        <w:rPr>
          <w:rtl w:val="true"/>
          <w:lang w:eastAsia="he-IL"/>
        </w:rPr>
        <w:t xml:space="preserve"> לדב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</w:t>
      </w:r>
      <w:bookmarkStart w:id="9109" w:name="_ETM_Q1_3728534"/>
      <w:bookmarkEnd w:id="9109"/>
      <w:r>
        <w:rPr>
          <w:rtl w:val="true"/>
          <w:lang w:eastAsia="he-IL"/>
        </w:rPr>
        <w:t>לדוד שנייה לסי</w:t>
      </w:r>
      <w:bookmarkStart w:id="9110" w:name="_ETM_Q1_3728552"/>
      <w:bookmarkEnd w:id="91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111" w:name="_ETM_Q1_3732430"/>
      <w:bookmarkStart w:id="9112" w:name="_ETM_Q1_3729081"/>
      <w:bookmarkEnd w:id="9111"/>
      <w:bookmarkEnd w:id="9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3" w:name="_ETM_Q1_3732473"/>
      <w:bookmarkStart w:id="9114" w:name="_ETM_Q1_3732473"/>
      <w:bookmarkEnd w:id="9114"/>
    </w:p>
    <w:p>
      <w:pPr>
        <w:pStyle w:val="Style14"/>
        <w:keepNext w:val="true"/>
        <w:rPr/>
      </w:pPr>
      <w:bookmarkStart w:id="9115" w:name="ET_speaker_646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6" w:name="_ETM_Q1_3731549"/>
      <w:bookmarkStart w:id="9117" w:name="_ETM_Q1_3731512"/>
      <w:bookmarkEnd w:id="9116"/>
      <w:bookmarkEnd w:id="911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ה אין</w:t>
      </w:r>
      <w:bookmarkStart w:id="9118" w:name="_ETM_Q1_3732823"/>
      <w:bookmarkEnd w:id="9118"/>
      <w:r>
        <w:rPr>
          <w:rtl w:val="true"/>
          <w:lang w:eastAsia="he-IL"/>
        </w:rPr>
        <w:t xml:space="preserve"> זכות דיבור</w:t>
      </w:r>
      <w:r>
        <w:rPr>
          <w:rtl w:val="true"/>
          <w:lang w:eastAsia="he-IL"/>
        </w:rPr>
        <w:t xml:space="preserve">, </w:t>
      </w:r>
      <w:bookmarkStart w:id="9119" w:name="_ETM_Q1_3733446"/>
      <w:bookmarkEnd w:id="91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120" w:name="_ETM_Q1_3735312"/>
      <w:bookmarkEnd w:id="9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1" w:name="_ETM_Q1_3735363"/>
      <w:bookmarkStart w:id="9122" w:name="_ETM_Q1_3735363"/>
      <w:bookmarkEnd w:id="9122"/>
    </w:p>
    <w:p>
      <w:pPr>
        <w:pStyle w:val="Style31"/>
        <w:keepNext w:val="true"/>
        <w:rPr/>
      </w:pPr>
      <w:bookmarkStart w:id="9123" w:name="ET_yor_515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4" w:name="_ETM_Q1_3734176"/>
      <w:bookmarkStart w:id="9125" w:name="_ETM_Q1_3736162"/>
      <w:bookmarkStart w:id="9126" w:name="_ETM_Q1_3736119"/>
      <w:bookmarkEnd w:id="9124"/>
      <w:bookmarkEnd w:id="9125"/>
      <w:bookmarkEnd w:id="9126"/>
      <w:r>
        <w:rPr>
          <w:rtl w:val="true"/>
          <w:lang w:eastAsia="he-IL"/>
        </w:rPr>
        <w:t>לכן אני</w:t>
      </w:r>
      <w:bookmarkStart w:id="9127" w:name="_ETM_Q1_3734257"/>
      <w:bookmarkEnd w:id="9127"/>
      <w:r>
        <w:rPr>
          <w:rtl w:val="true"/>
          <w:lang w:eastAsia="he-IL"/>
        </w:rPr>
        <w:t xml:space="preserve"> לא מבין את מהות </w:t>
      </w:r>
      <w:bookmarkStart w:id="9128" w:name="_ETM_Q1_3735772"/>
      <w:bookmarkEnd w:id="912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יר את 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9129" w:name="_ETM_Q1_3741044"/>
      <w:bookmarkEnd w:id="9129"/>
      <w:r>
        <w:rPr>
          <w:rtl w:val="true"/>
          <w:lang w:eastAsia="he-IL"/>
        </w:rPr>
        <w:t>למשהו פרטי זה לא אומר שזה ישנה משהו לטובה מבחי</w:t>
      </w:r>
      <w:bookmarkStart w:id="9130" w:name="_ETM_Q1_3744452"/>
      <w:bookmarkEnd w:id="9130"/>
      <w:r>
        <w:rPr>
          <w:rtl w:val="true"/>
          <w:lang w:eastAsia="he-IL"/>
        </w:rPr>
        <w:t>נ</w:t>
      </w:r>
      <w:bookmarkStart w:id="9131" w:name="_ETM_Q1_3744667"/>
      <w:bookmarkEnd w:id="9131"/>
      <w:r>
        <w:rPr>
          <w:rtl w:val="true"/>
          <w:lang w:eastAsia="he-IL"/>
        </w:rPr>
        <w:t>ת ה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צעה הזאת לא מובנת ל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</w:t>
      </w:r>
      <w:bookmarkStart w:id="9132" w:name="_ETM_Q1_3748280"/>
      <w:bookmarkEnd w:id="9132"/>
      <w:r>
        <w:rPr>
          <w:rtl w:val="true"/>
          <w:lang w:eastAsia="he-IL"/>
        </w:rPr>
        <w:t>ל הבחינות</w:t>
      </w:r>
      <w:r>
        <w:rPr>
          <w:rtl w:val="true"/>
          <w:lang w:eastAsia="he-IL"/>
        </w:rPr>
        <w:t xml:space="preserve">. </w:t>
      </w:r>
      <w:bookmarkStart w:id="9133" w:name="_ETM_Q1_3749409"/>
      <w:bookmarkEnd w:id="9133"/>
      <w:r>
        <w:rPr>
          <w:rtl w:val="true"/>
          <w:lang w:eastAsia="he-IL"/>
        </w:rPr>
        <w:t>לא עניינית ולא לא עניינ</w:t>
      </w:r>
      <w:bookmarkStart w:id="9134" w:name="_ETM_Q1_3750369"/>
      <w:bookmarkEnd w:id="913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9135" w:name="_ETM_Q1_3750844"/>
      <w:bookmarkEnd w:id="9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6" w:name="_ETM_Q1_3750894"/>
      <w:bookmarkStart w:id="9137" w:name="_ETM_Q1_3750894"/>
      <w:bookmarkEnd w:id="9137"/>
    </w:p>
    <w:p>
      <w:pPr>
        <w:pStyle w:val="Style14"/>
        <w:keepNext w:val="true"/>
        <w:rPr/>
      </w:pPr>
      <w:bookmarkStart w:id="9138" w:name="ET_speaker_6461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9" w:name="_ETM_Q1_3752075"/>
      <w:bookmarkStart w:id="9140" w:name="_ETM_Q1_3752035"/>
      <w:bookmarkEnd w:id="9139"/>
      <w:bookmarkEnd w:id="9140"/>
      <w:r>
        <w:rPr>
          <w:rtl w:val="true"/>
          <w:lang w:eastAsia="he-IL"/>
        </w:rPr>
        <w:t>הטענ</w:t>
      </w:r>
      <w:bookmarkStart w:id="9141" w:name="_ETM_Q1_3750666"/>
      <w:bookmarkEnd w:id="9141"/>
      <w:r>
        <w:rPr>
          <w:rtl w:val="true"/>
          <w:lang w:eastAsia="he-IL"/>
        </w:rPr>
        <w:t>ה לא מוב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2" w:name="_ETM_Q1_3752027"/>
      <w:bookmarkStart w:id="9143" w:name="_ETM_Q1_3753580"/>
      <w:bookmarkStart w:id="9144" w:name="_ETM_Q1_3753532"/>
      <w:bookmarkStart w:id="9145" w:name="_ETM_Q1_3752027"/>
      <w:bookmarkStart w:id="9146" w:name="_ETM_Q1_3753580"/>
      <w:bookmarkStart w:id="9147" w:name="_ETM_Q1_3753532"/>
      <w:bookmarkEnd w:id="9145"/>
      <w:bookmarkEnd w:id="9146"/>
      <w:bookmarkEnd w:id="9147"/>
    </w:p>
    <w:p>
      <w:pPr>
        <w:pStyle w:val="Style14"/>
        <w:keepNext w:val="true"/>
        <w:rPr/>
      </w:pPr>
      <w:bookmarkStart w:id="9148" w:name="ET_speaker_6151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9" w:name="_ETM_Q1_3754410"/>
      <w:bookmarkStart w:id="9150" w:name="_ETM_Q1_3754373"/>
      <w:bookmarkEnd w:id="9149"/>
      <w:bookmarkEnd w:id="91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9151" w:name="_ETM_Q1_3752647"/>
      <w:bookmarkEnd w:id="9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>,</w:t>
      </w:r>
      <w:bookmarkStart w:id="9152" w:name="_ETM_Q1_3753416"/>
      <w:bookmarkEnd w:id="9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9153" w:name="_ETM_Q1_3754234"/>
      <w:bookmarkEnd w:id="9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4" w:name="_ETM_Q1_3752294"/>
      <w:bookmarkStart w:id="9155" w:name="_ETM_Q1_3754282"/>
      <w:bookmarkStart w:id="9156" w:name="_ETM_Q1_3752294"/>
      <w:bookmarkStart w:id="9157" w:name="_ETM_Q1_3754282"/>
      <w:bookmarkEnd w:id="9156"/>
      <w:bookmarkEnd w:id="9157"/>
    </w:p>
    <w:p>
      <w:pPr>
        <w:pStyle w:val="Style31"/>
        <w:keepNext w:val="true"/>
        <w:rPr/>
      </w:pPr>
      <w:bookmarkStart w:id="9158" w:name="ET_yor_5159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9" w:name="_ETM_Q1_3753140"/>
      <w:bookmarkStart w:id="9160" w:name="_ETM_Q1_3753103"/>
      <w:bookmarkEnd w:id="9159"/>
      <w:bookmarkEnd w:id="91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עצמה לא מוב</w:t>
      </w:r>
      <w:bookmarkStart w:id="9161" w:name="_ETM_Q1_3753910"/>
      <w:bookmarkEnd w:id="9161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bookmarkStart w:id="9162" w:name="_ETM_Q1_3754422"/>
      <w:bookmarkEnd w:id="9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3" w:name="_ETM_Q1_3755030"/>
      <w:bookmarkStart w:id="9164" w:name="_ETM_Q1_3754472"/>
      <w:bookmarkStart w:id="9165" w:name="_ETM_Q1_3755030"/>
      <w:bookmarkStart w:id="9166" w:name="_ETM_Q1_3754472"/>
      <w:bookmarkEnd w:id="9165"/>
      <w:bookmarkEnd w:id="9166"/>
    </w:p>
    <w:p>
      <w:pPr>
        <w:pStyle w:val="Style14"/>
        <w:keepNext w:val="true"/>
        <w:rPr/>
      </w:pPr>
      <w:bookmarkStart w:id="9167" w:name="ET_speaker_6151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8" w:name="_ETM_Q1_3755319"/>
      <w:bookmarkStart w:id="9169" w:name="_ETM_Q1_3755282"/>
      <w:bookmarkEnd w:id="9168"/>
      <w:bookmarkEnd w:id="9169"/>
      <w:r>
        <w:rPr>
          <w:rtl w:val="true"/>
          <w:lang w:eastAsia="he-IL"/>
        </w:rPr>
        <w:t>גם אנ</w:t>
      </w:r>
      <w:bookmarkStart w:id="9170" w:name="_ETM_Q1_3753724"/>
      <w:bookmarkEnd w:id="9170"/>
      <w:r>
        <w:rPr>
          <w:rtl w:val="true"/>
          <w:lang w:eastAsia="he-IL"/>
        </w:rPr>
        <w:t>חנו לא מבינים</w:t>
      </w:r>
      <w:bookmarkStart w:id="9171" w:name="_ETM_Q1_3755284"/>
      <w:bookmarkEnd w:id="9171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bookmarkStart w:id="9172" w:name="_ETM_Q1_3756391"/>
      <w:bookmarkStart w:id="9173" w:name="_ETM_Q1_3755080"/>
      <w:bookmarkStart w:id="9174" w:name="_ETM_Q1_3756593"/>
      <w:bookmarkStart w:id="9175" w:name="_ETM_Q1_3757814"/>
      <w:bookmarkStart w:id="9176" w:name="_ETM_Q1_3759336"/>
      <w:bookmarkStart w:id="9177" w:name="_ETM_Q1_3761022"/>
      <w:bookmarkStart w:id="9178" w:name="_ETM_Q1_3762691"/>
      <w:bookmarkStart w:id="9179" w:name="_ETM_Q1_3759445"/>
      <w:bookmarkStart w:id="9180" w:name="_ETM_Q1_3756445"/>
      <w:bookmarkStart w:id="9181" w:name="_ETM_Q1_3753995"/>
      <w:bookmarkEnd w:id="9172"/>
      <w:bookmarkEnd w:id="9173"/>
      <w:bookmarkEnd w:id="9174"/>
      <w:bookmarkEnd w:id="9175"/>
      <w:bookmarkEnd w:id="9176"/>
      <w:bookmarkEnd w:id="9177"/>
      <w:bookmarkEnd w:id="9178"/>
      <w:bookmarkEnd w:id="9179"/>
      <w:bookmarkEnd w:id="9180"/>
      <w:bookmarkEnd w:id="9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2" w:name="_ETM_Q1_3757018"/>
      <w:bookmarkStart w:id="9183" w:name="_ETM_Q1_3756439"/>
      <w:bookmarkStart w:id="9184" w:name="_ETM_Q1_3757018"/>
      <w:bookmarkStart w:id="9185" w:name="_ETM_Q1_3756439"/>
      <w:bookmarkEnd w:id="9184"/>
      <w:bookmarkEnd w:id="9185"/>
    </w:p>
    <w:p>
      <w:pPr>
        <w:pStyle w:val="Style31"/>
        <w:keepNext w:val="true"/>
        <w:rPr/>
      </w:pPr>
      <w:bookmarkStart w:id="9186" w:name="ET_yor_5159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7" w:name="_ETM_Q1_3757323"/>
      <w:bookmarkStart w:id="9188" w:name="_ETM_Q1_3757286"/>
      <w:bookmarkEnd w:id="9187"/>
      <w:bookmarkEnd w:id="9188"/>
      <w:r>
        <w:rPr>
          <w:rtl w:val="true"/>
          <w:lang w:eastAsia="he-IL"/>
        </w:rPr>
        <w:t>היא לא נ</w:t>
      </w:r>
      <w:bookmarkStart w:id="9189" w:name="_ETM_Q1_3756423"/>
      <w:bookmarkEnd w:id="9189"/>
      <w:r>
        <w:rPr>
          <w:rtl w:val="true"/>
          <w:lang w:eastAsia="he-IL"/>
        </w:rPr>
        <w:t>ותנת את התוצאה שהיא רוצה להגיע אליה</w:t>
      </w:r>
      <w:bookmarkStart w:id="9190" w:name="_ETM_Q1_3760117"/>
      <w:bookmarkEnd w:id="9190"/>
      <w:r>
        <w:rPr>
          <w:rtl w:val="true"/>
          <w:lang w:eastAsia="he-IL"/>
        </w:rPr>
        <w:t xml:space="preserve"> בסופו של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יש מקום לעשות שינויים מסוימים</w:t>
      </w:r>
      <w:r>
        <w:rPr>
          <w:rtl w:val="true"/>
          <w:lang w:eastAsia="he-IL"/>
        </w:rPr>
        <w:t xml:space="preserve">. </w:t>
      </w:r>
      <w:bookmarkStart w:id="9191" w:name="_ETM_Q1_3766724"/>
      <w:bookmarkEnd w:id="9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</w:t>
      </w:r>
      <w:bookmarkStart w:id="9192" w:name="_ETM_Q1_3765828"/>
      <w:bookmarkEnd w:id="9192"/>
      <w:r>
        <w:rPr>
          <w:rtl w:val="true"/>
          <w:lang w:eastAsia="he-IL"/>
        </w:rPr>
        <w:t>ורא לזה רפור</w:t>
      </w:r>
      <w:bookmarkStart w:id="9193" w:name="_ETM_Q1_3766209"/>
      <w:bookmarkEnd w:id="919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ים מסוימים בחוק כדי </w:t>
      </w:r>
      <w:bookmarkStart w:id="9194" w:name="_ETM_Q1_3770524"/>
      <w:bookmarkEnd w:id="9194"/>
      <w:r>
        <w:rPr>
          <w:rtl w:val="true"/>
          <w:lang w:eastAsia="he-IL"/>
        </w:rPr>
        <w:t>לאזן כמה דברים שאנחנו לאור הניסיון שיש עם תאגי</w:t>
      </w:r>
      <w:bookmarkStart w:id="9195" w:name="_ETM_Q1_3774028"/>
      <w:bookmarkEnd w:id="9195"/>
      <w:r>
        <w:rPr>
          <w:rtl w:val="true"/>
          <w:lang w:eastAsia="he-IL"/>
        </w:rPr>
        <w:t xml:space="preserve">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9196" w:name="_ETM_Q1_3774763"/>
      <w:bookmarkStart w:id="9197" w:name="_ETM_Q1_3773484"/>
      <w:bookmarkStart w:id="9198" w:name="_ETM_Q1_3774828"/>
      <w:bookmarkEnd w:id="9196"/>
      <w:bookmarkEnd w:id="9197"/>
      <w:bookmarkEnd w:id="9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9" w:name="_ETM_Q1_3774644"/>
      <w:bookmarkStart w:id="9200" w:name="_ETM_Q1_3776126"/>
      <w:bookmarkStart w:id="9201" w:name="_ETM_Q1_3776077"/>
      <w:bookmarkStart w:id="9202" w:name="_ETM_Q1_3774644"/>
      <w:bookmarkStart w:id="9203" w:name="_ETM_Q1_3776126"/>
      <w:bookmarkStart w:id="9204" w:name="_ETM_Q1_3776077"/>
      <w:bookmarkEnd w:id="9202"/>
      <w:bookmarkEnd w:id="9203"/>
      <w:bookmarkEnd w:id="9204"/>
    </w:p>
    <w:p>
      <w:pPr>
        <w:pStyle w:val="Style14"/>
        <w:keepNext w:val="true"/>
        <w:rPr/>
      </w:pPr>
      <w:bookmarkStart w:id="9205" w:name="ET_speaker_5068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6" w:name="_ETM_Q1_3775417"/>
      <w:bookmarkStart w:id="9207" w:name="_ETM_Q1_3775376"/>
      <w:bookmarkEnd w:id="9206"/>
      <w:bookmarkEnd w:id="9207"/>
      <w:r>
        <w:rPr>
          <w:rtl w:val="true"/>
          <w:lang w:eastAsia="he-IL"/>
        </w:rPr>
        <w:t>מה אתה רוצה לאז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8" w:name="_ETM_Q1_3777975"/>
      <w:bookmarkStart w:id="9209" w:name="_ETM_Q1_3777452"/>
      <w:bookmarkStart w:id="9210" w:name="_ETM_Q1_3777400"/>
      <w:bookmarkStart w:id="9211" w:name="_ETM_Q1_3777975"/>
      <w:bookmarkStart w:id="9212" w:name="_ETM_Q1_3777452"/>
      <w:bookmarkStart w:id="9213" w:name="_ETM_Q1_3777400"/>
      <w:bookmarkEnd w:id="9211"/>
      <w:bookmarkEnd w:id="9212"/>
      <w:bookmarkEnd w:id="9213"/>
    </w:p>
    <w:p>
      <w:pPr>
        <w:pStyle w:val="Style31"/>
        <w:keepNext w:val="true"/>
        <w:rPr/>
      </w:pPr>
      <w:bookmarkStart w:id="9214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5" w:name="_ETM_Q1_3778283"/>
      <w:bookmarkStart w:id="9216" w:name="_ETM_Q1_3778236"/>
      <w:bookmarkEnd w:id="9215"/>
      <w:bookmarkEnd w:id="9216"/>
      <w:r>
        <w:rPr>
          <w:rtl w:val="true"/>
          <w:lang w:eastAsia="he-IL"/>
        </w:rPr>
        <w:t>לא אמרתי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נ</w:t>
      </w:r>
      <w:bookmarkStart w:id="9217" w:name="_ETM_Q1_3778062"/>
      <w:bookmarkEnd w:id="9217"/>
      <w:r>
        <w:rPr>
          <w:rtl w:val="true"/>
          <w:lang w:eastAsia="he-IL"/>
        </w:rPr>
        <w:t xml:space="preserve">יסיון שיש </w:t>
      </w:r>
      <w:bookmarkStart w:id="9218" w:name="_ETM_Q1_3778503"/>
      <w:bookmarkEnd w:id="9218"/>
      <w:r>
        <w:rPr>
          <w:rtl w:val="true"/>
          <w:lang w:eastAsia="he-IL"/>
        </w:rPr>
        <w:t xml:space="preserve">לנו </w:t>
      </w:r>
      <w:bookmarkStart w:id="9219" w:name="_ETM_Q1_3779090"/>
      <w:bookmarkEnd w:id="9219"/>
      <w:r>
        <w:rPr>
          <w:rtl w:val="true"/>
          <w:lang w:eastAsia="he-IL"/>
        </w:rPr>
        <w:t>לאורך שנים עכשיו</w:t>
      </w:r>
      <w:bookmarkStart w:id="9220" w:name="_ETM_Q1_3779397"/>
      <w:bookmarkStart w:id="9221" w:name="_ETM_Q1_3779353"/>
      <w:bookmarkEnd w:id="9220"/>
      <w:bookmarkEnd w:id="9221"/>
      <w:r>
        <w:rPr>
          <w:rtl w:val="true"/>
          <w:lang w:eastAsia="he-IL"/>
        </w:rPr>
        <w:t xml:space="preserve"> שהוא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 צריך לעשו</w:t>
      </w:r>
      <w:bookmarkStart w:id="9222" w:name="_ETM_Q1_3782129"/>
      <w:bookmarkEnd w:id="9222"/>
      <w:r>
        <w:rPr>
          <w:rtl w:val="true"/>
          <w:lang w:eastAsia="he-IL"/>
        </w:rPr>
        <w:t>ת</w:t>
      </w:r>
      <w:bookmarkStart w:id="9223" w:name="_ETM_Q1_3782349"/>
      <w:bookmarkEnd w:id="9223"/>
      <w:r>
        <w:rPr>
          <w:rtl w:val="true"/>
          <w:lang w:eastAsia="he-IL"/>
        </w:rPr>
        <w:t xml:space="preserve"> כמה שינויים</w:t>
      </w:r>
      <w:bookmarkStart w:id="9224" w:name="_ETM_Q1_3779052"/>
      <w:bookmarkStart w:id="9225" w:name="_ETM_Q1_3779532"/>
      <w:bookmarkStart w:id="9226" w:name="_ETM_Q1_3780443"/>
      <w:bookmarkStart w:id="9227" w:name="_ETM_Q1_3781734"/>
      <w:bookmarkEnd w:id="9224"/>
      <w:bookmarkEnd w:id="9225"/>
      <w:bookmarkEnd w:id="9226"/>
      <w:bookmarkEnd w:id="9227"/>
      <w:r>
        <w:rPr>
          <w:rtl w:val="true"/>
          <w:lang w:eastAsia="he-IL"/>
        </w:rPr>
        <w:t xml:space="preserve"> ואנ</w:t>
      </w:r>
      <w:bookmarkStart w:id="9228" w:name="_ETM_Q1_3783502"/>
      <w:bookmarkEnd w:id="9228"/>
      <w:r>
        <w:rPr>
          <w:rtl w:val="true"/>
          <w:lang w:eastAsia="he-IL"/>
        </w:rPr>
        <w:t>חנו נדבר על זה</w:t>
      </w:r>
      <w:r>
        <w:rPr>
          <w:rtl w:val="true"/>
          <w:lang w:eastAsia="he-IL"/>
        </w:rPr>
        <w:t xml:space="preserve">. </w:t>
      </w:r>
      <w:bookmarkStart w:id="9229" w:name="_ETM_Q1_3783302"/>
      <w:bookmarkEnd w:id="9229"/>
      <w:r>
        <w:rPr>
          <w:rtl w:val="true"/>
          <w:lang w:eastAsia="he-IL"/>
        </w:rPr>
        <w:t xml:space="preserve">ואפשר לדבר על זה </w:t>
      </w:r>
      <w:bookmarkStart w:id="9230" w:name="_ETM_Q1_3787666"/>
      <w:bookmarkEnd w:id="9230"/>
      <w:r>
        <w:rPr>
          <w:rtl w:val="true"/>
          <w:lang w:eastAsia="he-IL"/>
        </w:rPr>
        <w:t>ג</w:t>
      </w:r>
      <w:bookmarkStart w:id="9231" w:name="_ETM_Q1_3785737"/>
      <w:bookmarkEnd w:id="9231"/>
      <w:r>
        <w:rPr>
          <w:rtl w:val="true"/>
          <w:lang w:eastAsia="he-IL"/>
        </w:rPr>
        <w:t>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ועדות ציבורי</w:t>
      </w:r>
      <w:bookmarkStart w:id="9232" w:name="_ETM_Q1_3786826"/>
      <w:bookmarkEnd w:id="9232"/>
      <w:r>
        <w:rPr>
          <w:rtl w:val="true"/>
          <w:lang w:eastAsia="he-IL"/>
        </w:rPr>
        <w:t xml:space="preserve">ות על העניין הזה ולא </w:t>
      </w:r>
      <w:bookmarkStart w:id="9233" w:name="_ETM_Q1_3790003"/>
      <w:bookmarkEnd w:id="9233"/>
      <w:r>
        <w:rPr>
          <w:rtl w:val="true"/>
          <w:lang w:eastAsia="he-IL"/>
        </w:rPr>
        <w:t>צריך שייעו</w:t>
      </w:r>
      <w:bookmarkStart w:id="9234" w:name="_ETM_Q1_3789674"/>
      <w:bookmarkEnd w:id="9234"/>
      <w:r>
        <w:rPr>
          <w:rtl w:val="true"/>
          <w:lang w:eastAsia="he-IL"/>
        </w:rPr>
        <w:t xml:space="preserve">ץ משפטי לממשלה ייכנס </w:t>
      </w:r>
      <w:bookmarkStart w:id="9235" w:name="_ETM_Q1_3789459"/>
      <w:bookmarkStart w:id="9236" w:name="_ETM_Q1_3790219"/>
      <w:bookmarkEnd w:id="9235"/>
      <w:bookmarkEnd w:id="9236"/>
      <w:r>
        <w:rPr>
          <w:rtl w:val="true"/>
          <w:lang w:eastAsia="he-IL"/>
        </w:rPr>
        <w:t xml:space="preserve">לאיזה שהם דיונים </w:t>
      </w:r>
      <w:bookmarkStart w:id="9237" w:name="_ETM_Q1_3792051"/>
      <w:bookmarkEnd w:id="9237"/>
      <w:r>
        <w:rPr>
          <w:rtl w:val="true"/>
          <w:lang w:eastAsia="he-IL"/>
        </w:rPr>
        <w:t xml:space="preserve">של שנתיים </w:t>
      </w:r>
      <w:bookmarkStart w:id="9238" w:name="_ETM_Q1_3793868"/>
      <w:bookmarkEnd w:id="9238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כן צריך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סגור את התאגיד</w:t>
      </w:r>
      <w:bookmarkStart w:id="9239" w:name="_ETM_Q1_3797443"/>
      <w:bookmarkEnd w:id="9239"/>
      <w:r>
        <w:rPr>
          <w:rtl w:val="true"/>
          <w:lang w:eastAsia="he-IL"/>
        </w:rPr>
        <w:t xml:space="preserve"> </w:t>
      </w:r>
      <w:bookmarkStart w:id="9240" w:name="_ETM_Q1_3796433"/>
      <w:bookmarkStart w:id="9241" w:name="_ETM_Q1_3797654"/>
      <w:bookmarkEnd w:id="9240"/>
      <w:bookmarkEnd w:id="9241"/>
      <w:r>
        <w:rPr>
          <w:rtl w:val="true"/>
          <w:lang w:eastAsia="he-IL"/>
        </w:rPr>
        <w:t xml:space="preserve">ולפתוח תאגיד חדש זה </w:t>
      </w:r>
      <w:bookmarkStart w:id="9242" w:name="_ETM_Q1_3799861"/>
      <w:bookmarkEnd w:id="9242"/>
      <w:r>
        <w:rPr>
          <w:rtl w:val="true"/>
          <w:lang w:eastAsia="he-IL"/>
        </w:rPr>
        <w:t>לא משרת שום מטרה כרגע</w:t>
      </w:r>
      <w:r>
        <w:rPr>
          <w:rtl w:val="true"/>
          <w:lang w:eastAsia="he-IL"/>
        </w:rPr>
        <w:t xml:space="preserve">. </w:t>
      </w:r>
      <w:bookmarkStart w:id="9243" w:name="_ETM_Q1_3802538"/>
      <w:bookmarkEnd w:id="9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4" w:name="_ETM_Q1_3802598"/>
      <w:bookmarkStart w:id="9245" w:name="_ETM_Q1_3802598"/>
      <w:bookmarkEnd w:id="9245"/>
    </w:p>
    <w:p>
      <w:pPr>
        <w:pStyle w:val="Normal"/>
        <w:rPr>
          <w:lang w:eastAsia="he-IL"/>
        </w:rPr>
      </w:pPr>
      <w:bookmarkStart w:id="9246" w:name="_ETM_Q1_3802763"/>
      <w:bookmarkStart w:id="9247" w:name="_ETM_Q1_3802714"/>
      <w:bookmarkEnd w:id="9246"/>
      <w:bookmarkEnd w:id="9247"/>
      <w:r>
        <w:rPr>
          <w:rtl w:val="true"/>
          <w:lang w:eastAsia="he-IL"/>
        </w:rPr>
        <w:t>א</w:t>
      </w:r>
      <w:bookmarkStart w:id="9248" w:name="_ETM_Q1_3801913"/>
      <w:bookmarkEnd w:id="9248"/>
      <w:r>
        <w:rPr>
          <w:rtl w:val="true"/>
          <w:lang w:eastAsia="he-IL"/>
        </w:rPr>
        <w:t>ני</w:t>
      </w:r>
      <w:bookmarkStart w:id="9249" w:name="_ETM_Q1_3803718"/>
      <w:bookmarkEnd w:id="9249"/>
      <w:r>
        <w:rPr>
          <w:rtl w:val="true"/>
          <w:lang w:eastAsia="he-IL"/>
        </w:rPr>
        <w:t xml:space="preserve"> רוצה לה</w:t>
      </w:r>
      <w:bookmarkStart w:id="9250" w:name="_ETM_Q1_3802333"/>
      <w:bookmarkEnd w:id="9250"/>
      <w:r>
        <w:rPr>
          <w:rtl w:val="true"/>
          <w:lang w:eastAsia="he-IL"/>
        </w:rPr>
        <w:t>גיד קוד</w:t>
      </w:r>
      <w:bookmarkStart w:id="9251" w:name="_ETM_Q1_3802346"/>
      <w:bookmarkEnd w:id="9251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9252" w:name="_ETM_Q1_3805734"/>
      <w:bookmarkEnd w:id="9252"/>
      <w:r>
        <w:rPr>
          <w:rtl w:val="true"/>
          <w:lang w:eastAsia="he-IL"/>
        </w:rPr>
        <w:t xml:space="preserve">ועד העובדים של העובדים של 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ש</w:t>
      </w:r>
      <w:bookmarkStart w:id="9253" w:name="_ETM_Q1_3809941"/>
      <w:bookmarkEnd w:id="9253"/>
      <w:r>
        <w:rPr>
          <w:rtl w:val="true"/>
          <w:lang w:eastAsia="he-IL"/>
        </w:rPr>
        <w:t xml:space="preserve">יקול </w:t>
      </w:r>
      <w:bookmarkStart w:id="9254" w:name="_ETM_Q1_3810325"/>
      <w:bookmarkEnd w:id="9254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קול</w:t>
      </w:r>
      <w:r>
        <w:rPr>
          <w:rtl w:val="true"/>
          <w:lang w:eastAsia="he-IL"/>
        </w:rPr>
        <w:t xml:space="preserve">. </w:t>
      </w:r>
      <w:bookmarkStart w:id="9255" w:name="_ETM_Q1_3815679"/>
      <w:bookmarkEnd w:id="9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6" w:name="_ETM_Q1_3813649"/>
      <w:bookmarkStart w:id="9257" w:name="_ETM_Q1_3814973"/>
      <w:bookmarkStart w:id="9258" w:name="_ETM_Q1_3815730"/>
      <w:bookmarkStart w:id="9259" w:name="_ETM_Q1_3813649"/>
      <w:bookmarkStart w:id="9260" w:name="_ETM_Q1_3814973"/>
      <w:bookmarkStart w:id="9261" w:name="_ETM_Q1_3815730"/>
      <w:bookmarkEnd w:id="9259"/>
      <w:bookmarkEnd w:id="9260"/>
      <w:bookmarkEnd w:id="9261"/>
    </w:p>
    <w:p>
      <w:pPr>
        <w:pStyle w:val="Style14"/>
        <w:keepNext w:val="true"/>
        <w:rPr/>
      </w:pPr>
      <w:bookmarkStart w:id="9262" w:name="ET_speaker_6231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3" w:name="_ETM_Q1_3815026"/>
      <w:bookmarkStart w:id="9264" w:name="_ETM_Q1_3814985"/>
      <w:bookmarkEnd w:id="9263"/>
      <w:bookmarkEnd w:id="9264"/>
      <w:r>
        <w:rPr>
          <w:rtl w:val="true"/>
          <w:lang w:eastAsia="he-IL"/>
        </w:rPr>
        <w:t>אבל זה כן שיקול</w:t>
      </w:r>
      <w:bookmarkStart w:id="9265" w:name="_ETM_Q1_3816803"/>
      <w:bookmarkEnd w:id="92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 ש</w:t>
      </w:r>
      <w:bookmarkStart w:id="9266" w:name="_ETM_Q1_3816570"/>
      <w:bookmarkEnd w:id="9266"/>
      <w:r>
        <w:rPr>
          <w:rtl w:val="true"/>
          <w:lang w:eastAsia="he-IL"/>
        </w:rPr>
        <w:t>בהרבה דיונים באים בעלי אינ</w:t>
      </w:r>
      <w:bookmarkStart w:id="9267" w:name="_ETM_Q1_3817522"/>
      <w:bookmarkEnd w:id="9267"/>
      <w:r>
        <w:rPr>
          <w:rtl w:val="true"/>
          <w:lang w:eastAsia="he-IL"/>
        </w:rPr>
        <w:t>טרס</w:t>
      </w:r>
      <w:r>
        <w:rPr>
          <w:rtl w:val="true"/>
          <w:lang w:eastAsia="he-IL"/>
        </w:rPr>
        <w:t xml:space="preserve">. </w:t>
      </w:r>
      <w:bookmarkStart w:id="9268" w:name="_ETM_Q1_3818215"/>
      <w:bookmarkEnd w:id="9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3818262"/>
      <w:bookmarkStart w:id="9270" w:name="_ETM_Q1_3818262"/>
      <w:bookmarkEnd w:id="9270"/>
    </w:p>
    <w:p>
      <w:pPr>
        <w:pStyle w:val="Style31"/>
        <w:keepNext w:val="true"/>
        <w:rPr/>
      </w:pPr>
      <w:bookmarkStart w:id="9271" w:name="ET_yor_515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2" w:name="_ETM_Q1_3819234"/>
      <w:bookmarkStart w:id="9273" w:name="_ETM_Q1_3819190"/>
      <w:bookmarkEnd w:id="9272"/>
      <w:bookmarkEnd w:id="9273"/>
      <w:r>
        <w:rPr>
          <w:rtl w:val="true"/>
          <w:lang w:eastAsia="he-IL"/>
        </w:rPr>
        <w:t xml:space="preserve">שאם </w:t>
      </w:r>
      <w:bookmarkStart w:id="9274" w:name="_ETM_Q1_3820167"/>
      <w:bookmarkEnd w:id="9274"/>
      <w:r>
        <w:rPr>
          <w:rtl w:val="true"/>
          <w:lang w:eastAsia="he-IL"/>
        </w:rPr>
        <w:t>אנחנ</w:t>
      </w:r>
      <w:bookmarkStart w:id="9275" w:name="_ETM_Q1_3818750"/>
      <w:bookmarkEnd w:id="9275"/>
      <w:r>
        <w:rPr>
          <w:rtl w:val="true"/>
          <w:lang w:eastAsia="he-IL"/>
        </w:rPr>
        <w:t xml:space="preserve">ו נקצץ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 יצטרכו לפטר</w:t>
      </w:r>
      <w:bookmarkStart w:id="9276" w:name="_ETM_Q1_3820822"/>
      <w:bookmarkEnd w:id="9276"/>
      <w:r>
        <w:rPr>
          <w:rtl w:val="true"/>
          <w:lang w:eastAsia="he-IL"/>
        </w:rPr>
        <w:t xml:space="preserve"> ארבעה עובדים</w:t>
      </w:r>
      <w:r>
        <w:rPr>
          <w:rtl w:val="true"/>
          <w:lang w:eastAsia="he-IL"/>
        </w:rPr>
        <w:t xml:space="preserve">. </w:t>
      </w:r>
      <w:bookmarkStart w:id="9277" w:name="_ETM_Q1_3824226"/>
      <w:bookmarkStart w:id="9278" w:name="_ETM_Q1_3822955"/>
      <w:bookmarkEnd w:id="9277"/>
      <w:bookmarkEnd w:id="9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3822633"/>
      <w:bookmarkStart w:id="9280" w:name="_ETM_Q1_3824276"/>
      <w:bookmarkStart w:id="9281" w:name="_ETM_Q1_3822633"/>
      <w:bookmarkStart w:id="9282" w:name="_ETM_Q1_3824276"/>
      <w:bookmarkEnd w:id="9281"/>
      <w:bookmarkEnd w:id="9282"/>
    </w:p>
    <w:p>
      <w:pPr>
        <w:pStyle w:val="Style14"/>
        <w:keepNext w:val="true"/>
        <w:rPr/>
      </w:pPr>
      <w:bookmarkStart w:id="9283" w:name="ET_speaker_5800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4" w:name="_ETM_Q1_3823829"/>
      <w:bookmarkStart w:id="9285" w:name="_ETM_Q1_3823790"/>
      <w:bookmarkEnd w:id="9284"/>
      <w:bookmarkEnd w:id="9285"/>
      <w:r>
        <w:rPr>
          <w:rtl w:val="true"/>
          <w:lang w:eastAsia="he-IL"/>
        </w:rPr>
        <w:t>אב</w:t>
      </w:r>
      <w:bookmarkStart w:id="9286" w:name="_ETM_Q1_3822229"/>
      <w:bookmarkEnd w:id="9286"/>
      <w:r>
        <w:rPr>
          <w:rtl w:val="true"/>
          <w:lang w:eastAsia="he-IL"/>
        </w:rPr>
        <w:t>ל כשהחקלאים באים להגן על עצמ</w:t>
      </w:r>
      <w:bookmarkStart w:id="9287" w:name="_ETM_Q1_3823582"/>
      <w:bookmarkEnd w:id="9287"/>
      <w:r>
        <w:rPr>
          <w:rtl w:val="true"/>
          <w:lang w:eastAsia="he-IL"/>
        </w:rPr>
        <w:t>ם ועל פרנסתם זה בסדר</w:t>
      </w:r>
      <w:bookmarkStart w:id="9288" w:name="_ETM_Q1_3825210"/>
      <w:bookmarkStart w:id="9289" w:name="_ETM_Q1_3826882"/>
      <w:bookmarkEnd w:id="9288"/>
      <w:bookmarkEnd w:id="9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 ונחוץ</w:t>
      </w:r>
      <w:bookmarkStart w:id="9290" w:name="_ETM_Q1_3828611"/>
      <w:bookmarkEnd w:id="9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פה יש מגזרים שלמים </w:t>
      </w:r>
      <w:bookmarkStart w:id="9291" w:name="_ETM_Q1_3831950"/>
      <w:bookmarkEnd w:id="9291"/>
      <w:r>
        <w:rPr>
          <w:rtl w:val="true"/>
          <w:lang w:eastAsia="he-IL"/>
        </w:rPr>
        <w:t>שמתפ</w:t>
      </w:r>
      <w:bookmarkStart w:id="9292" w:name="_ETM_Q1_3830462"/>
      <w:bookmarkEnd w:id="9292"/>
      <w:r>
        <w:rPr>
          <w:rtl w:val="true"/>
          <w:lang w:eastAsia="he-IL"/>
        </w:rPr>
        <w:t>ר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3830479"/>
      <w:bookmarkStart w:id="9294" w:name="_ETM_Q1_3832464"/>
      <w:bookmarkStart w:id="9295" w:name="_ETM_Q1_3832417"/>
      <w:bookmarkStart w:id="9296" w:name="_ETM_Q1_3830479"/>
      <w:bookmarkStart w:id="9297" w:name="_ETM_Q1_3832464"/>
      <w:bookmarkStart w:id="9298" w:name="_ETM_Q1_3832417"/>
      <w:bookmarkEnd w:id="9296"/>
      <w:bookmarkEnd w:id="9297"/>
      <w:bookmarkEnd w:id="9298"/>
    </w:p>
    <w:p>
      <w:pPr>
        <w:pStyle w:val="Style14"/>
        <w:keepNext w:val="true"/>
        <w:rPr/>
      </w:pPr>
      <w:bookmarkStart w:id="9299" w:name="ET_speaker_6231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0" w:name="_ETM_Q1_3829876"/>
      <w:bookmarkStart w:id="9301" w:name="_ETM_Q1_3830612"/>
      <w:bookmarkStart w:id="9302" w:name="_ETM_Q1_3832589"/>
      <w:bookmarkStart w:id="9303" w:name="_ETM_Q1_3832560"/>
      <w:bookmarkEnd w:id="9300"/>
      <w:bookmarkEnd w:id="9301"/>
      <w:bookmarkEnd w:id="9302"/>
      <w:bookmarkEnd w:id="9303"/>
      <w:r>
        <w:rPr>
          <w:rtl w:val="true"/>
          <w:lang w:eastAsia="he-IL"/>
        </w:rPr>
        <w:t>שעובדי הדבש מגיעים לכאן זה</w:t>
      </w:r>
      <w:bookmarkStart w:id="9304" w:name="_ETM_Q1_3833152"/>
      <w:bookmarkEnd w:id="930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9305" w:name="_ETM_Q1_3833831"/>
      <w:bookmarkEnd w:id="9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6" w:name="_ETM_Q1_3833878"/>
      <w:bookmarkStart w:id="9307" w:name="_ETM_Q1_3833878"/>
      <w:bookmarkEnd w:id="9307"/>
    </w:p>
    <w:p>
      <w:pPr>
        <w:pStyle w:val="Style31"/>
        <w:keepNext w:val="true"/>
        <w:rPr/>
      </w:pPr>
      <w:bookmarkStart w:id="9308" w:name="ET_yor_5159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9" w:name="_ETM_Q1_3834671"/>
      <w:bookmarkStart w:id="9310" w:name="_ETM_Q1_3834640"/>
      <w:bookmarkEnd w:id="9309"/>
      <w:bookmarkEnd w:id="9310"/>
      <w:r>
        <w:rPr>
          <w:rtl w:val="true"/>
          <w:lang w:eastAsia="he-IL"/>
        </w:rPr>
        <w:t xml:space="preserve">לא </w:t>
      </w:r>
      <w:bookmarkStart w:id="9311" w:name="_ETM_Q1_3834983"/>
      <w:bookmarkEnd w:id="9311"/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 ל</w:t>
      </w:r>
      <w:bookmarkStart w:id="9312" w:name="_ETM_Q1_3834614"/>
      <w:bookmarkEnd w:id="93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313" w:name="_ETM_Q1_3834963"/>
      <w:bookmarkEnd w:id="9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4" w:name="_ETM_Q1_3835008"/>
      <w:bookmarkStart w:id="9315" w:name="_ETM_Q1_3835008"/>
      <w:bookmarkEnd w:id="9315"/>
    </w:p>
    <w:p>
      <w:pPr>
        <w:pStyle w:val="Style14"/>
        <w:keepNext w:val="true"/>
        <w:rPr/>
      </w:pPr>
      <w:bookmarkStart w:id="9316" w:name="ET_speaker_5800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7" w:name="_ETM_Q1_3836860"/>
      <w:bookmarkStart w:id="9318" w:name="_ETM_Q1_3836829"/>
      <w:bookmarkEnd w:id="9317"/>
      <w:bookmarkEnd w:id="9318"/>
      <w:r>
        <w:rPr>
          <w:rtl w:val="true"/>
          <w:lang w:eastAsia="he-IL"/>
        </w:rPr>
        <w:t>כל הפ</w:t>
      </w:r>
      <w:bookmarkStart w:id="9319" w:name="_ETM_Q1_3835619"/>
      <w:bookmarkEnd w:id="9319"/>
      <w:r>
        <w:rPr>
          <w:rtl w:val="true"/>
          <w:lang w:eastAsia="he-IL"/>
        </w:rPr>
        <w:t>קות המקור</w:t>
      </w:r>
      <w:r>
        <w:rPr>
          <w:rtl w:val="true"/>
          <w:lang w:eastAsia="he-IL"/>
        </w:rPr>
        <w:t xml:space="preserve">, </w:t>
      </w:r>
      <w:bookmarkStart w:id="9320" w:name="_ETM_Q1_3836010"/>
      <w:bookmarkEnd w:id="9320"/>
      <w:r>
        <w:rPr>
          <w:rtl w:val="true"/>
          <w:lang w:eastAsia="he-IL"/>
        </w:rPr>
        <w:t>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רי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ים</w:t>
      </w:r>
      <w:bookmarkStart w:id="9321" w:name="_ETM_Q1_3836812"/>
      <w:bookmarkEnd w:id="9321"/>
      <w:r>
        <w:rPr>
          <w:rtl w:val="true"/>
          <w:lang w:eastAsia="he-IL"/>
        </w:rPr>
        <w:t>.</w:t>
      </w:r>
      <w:bookmarkStart w:id="9322" w:name="_ETM_Q1_3837008"/>
      <w:bookmarkEnd w:id="9322"/>
      <w:r>
        <w:rPr>
          <w:rtl w:val="true"/>
          <w:lang w:eastAsia="he-IL"/>
        </w:rPr>
        <w:t xml:space="preserve"> </w:t>
      </w:r>
      <w:bookmarkStart w:id="9323" w:name="_ETM_Q1_3837079"/>
      <w:bookmarkEnd w:id="9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4" w:name="_ETM_Q1_3837130"/>
      <w:bookmarkStart w:id="9325" w:name="_ETM_Q1_3837130"/>
      <w:bookmarkEnd w:id="9325"/>
    </w:p>
    <w:p>
      <w:pPr>
        <w:pStyle w:val="Style31"/>
        <w:keepNext w:val="true"/>
        <w:rPr/>
      </w:pPr>
      <w:bookmarkStart w:id="9326" w:name="ET_yor_515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7" w:name="_ETM_Q1_3837962"/>
      <w:bookmarkStart w:id="9328" w:name="_ETM_Q1_3837921"/>
      <w:bookmarkEnd w:id="9327"/>
      <w:bookmarkEnd w:id="9328"/>
      <w:r>
        <w:rPr>
          <w:rtl w:val="true"/>
          <w:lang w:eastAsia="he-IL"/>
        </w:rPr>
        <w:t>זה לא ש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329" w:name="_ETM_Q1_3837390"/>
      <w:bookmarkEnd w:id="9329"/>
      <w:r>
        <w:rPr>
          <w:rtl w:val="true"/>
          <w:lang w:eastAsia="he-IL"/>
        </w:rPr>
        <w:t>חנו מדברים כרגע על שיקול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0" w:name="_ETM_Q1_3838314"/>
      <w:bookmarkStart w:id="9331" w:name="_ETM_Q1_3839030"/>
      <w:bookmarkStart w:id="9332" w:name="_ETM_Q1_3840965"/>
      <w:bookmarkStart w:id="9333" w:name="_ETM_Q1_3840918"/>
      <w:bookmarkStart w:id="9334" w:name="_ETM_Q1_3838314"/>
      <w:bookmarkStart w:id="9335" w:name="_ETM_Q1_3839030"/>
      <w:bookmarkStart w:id="9336" w:name="_ETM_Q1_3840965"/>
      <w:bookmarkStart w:id="9337" w:name="_ETM_Q1_3840918"/>
      <w:bookmarkEnd w:id="9334"/>
      <w:bookmarkEnd w:id="9335"/>
      <w:bookmarkEnd w:id="9336"/>
      <w:bookmarkEnd w:id="9337"/>
    </w:p>
    <w:p>
      <w:pPr>
        <w:pStyle w:val="Style14"/>
        <w:keepNext w:val="true"/>
        <w:rPr/>
      </w:pPr>
      <w:bookmarkStart w:id="9338" w:name="ET_speaker_580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9" w:name="_ETM_Q1_3838601"/>
      <w:bookmarkStart w:id="9340" w:name="_ETM_Q1_3838566"/>
      <w:bookmarkEnd w:id="9339"/>
      <w:bookmarkEnd w:id="9340"/>
      <w:r>
        <w:rPr>
          <w:rtl w:val="true"/>
          <w:lang w:eastAsia="he-IL"/>
        </w:rPr>
        <w:t xml:space="preserve">זה </w:t>
      </w:r>
      <w:bookmarkStart w:id="9341" w:name="_ETM_Q1_3840082"/>
      <w:bookmarkEnd w:id="9341"/>
      <w:r>
        <w:rPr>
          <w:rtl w:val="true"/>
          <w:lang w:eastAsia="he-IL"/>
        </w:rPr>
        <w:t>לא חלק מהשיק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קול בהחלט</w:t>
      </w:r>
      <w:r>
        <w:rPr>
          <w:rtl w:val="true"/>
          <w:lang w:eastAsia="he-IL"/>
        </w:rPr>
        <w:t xml:space="preserve">. </w:t>
      </w:r>
      <w:bookmarkStart w:id="9342" w:name="_ETM_Q1_3844817"/>
      <w:bookmarkStart w:id="9343" w:name="_ETM_Q1_3841778"/>
      <w:bookmarkEnd w:id="9342"/>
      <w:bookmarkEnd w:id="9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4" w:name="_ETM_Q1_3844095"/>
      <w:bookmarkStart w:id="9345" w:name="_ETM_Q1_3842176"/>
      <w:bookmarkStart w:id="9346" w:name="_ETM_Q1_3843080"/>
      <w:bookmarkStart w:id="9347" w:name="_ETM_Q1_3844862"/>
      <w:bookmarkStart w:id="9348" w:name="_ETM_Q1_3844095"/>
      <w:bookmarkStart w:id="9349" w:name="_ETM_Q1_3842176"/>
      <w:bookmarkStart w:id="9350" w:name="_ETM_Q1_3843080"/>
      <w:bookmarkStart w:id="9351" w:name="_ETM_Q1_3844862"/>
      <w:bookmarkEnd w:id="9348"/>
      <w:bookmarkEnd w:id="9349"/>
      <w:bookmarkEnd w:id="9350"/>
      <w:bookmarkEnd w:id="9351"/>
    </w:p>
    <w:p>
      <w:pPr>
        <w:pStyle w:val="Style14"/>
        <w:keepNext w:val="true"/>
        <w:rPr/>
      </w:pPr>
      <w:bookmarkStart w:id="9352" w:name="ET_speaker_5082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3" w:name="_ETM_Q1_3844391"/>
      <w:bookmarkStart w:id="9354" w:name="_ETM_Q1_3844350"/>
      <w:bookmarkEnd w:id="9353"/>
      <w:bookmarkEnd w:id="935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זלזל </w:t>
      </w:r>
      <w:bookmarkStart w:id="9355" w:name="_ETM_Q1_3845919"/>
      <w:bookmarkEnd w:id="9355"/>
      <w:r>
        <w:rPr>
          <w:rtl w:val="true"/>
          <w:lang w:eastAsia="he-IL"/>
        </w:rPr>
        <w:t>בעובד</w:t>
      </w:r>
      <w:bookmarkStart w:id="9356" w:name="_ETM_Q1_3844701"/>
      <w:bookmarkEnd w:id="9356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7" w:name="_ETM_Q1_3844241"/>
      <w:bookmarkStart w:id="9358" w:name="_ETM_Q1_3844194"/>
      <w:bookmarkStart w:id="9359" w:name="_ETM_Q1_3844241"/>
      <w:bookmarkStart w:id="9360" w:name="_ETM_Q1_3844194"/>
      <w:bookmarkEnd w:id="9359"/>
      <w:bookmarkEnd w:id="9360"/>
    </w:p>
    <w:p>
      <w:pPr>
        <w:pStyle w:val="Style31"/>
        <w:keepNext w:val="true"/>
        <w:rPr/>
      </w:pPr>
      <w:bookmarkStart w:id="9361" w:name="ET_yor_515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2" w:name="_ETM_Q1_3845575"/>
      <w:bookmarkStart w:id="9363" w:name="_ETM_Q1_3845534"/>
      <w:bookmarkEnd w:id="9362"/>
      <w:bookmarkEnd w:id="9363"/>
      <w:r>
        <w:rPr>
          <w:rtl w:val="true"/>
          <w:lang w:eastAsia="he-IL"/>
        </w:rPr>
        <w:t xml:space="preserve">לא </w:t>
      </w:r>
      <w:bookmarkStart w:id="9364" w:name="_ETM_Q1_3844519"/>
      <w:bookmarkEnd w:id="9364"/>
      <w:r>
        <w:rPr>
          <w:rtl w:val="true"/>
          <w:lang w:eastAsia="he-IL"/>
        </w:rPr>
        <w:t>מזל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5" w:name="_ETM_Q1_3845386"/>
      <w:bookmarkStart w:id="9366" w:name="_ETM_Q1_3845338"/>
      <w:bookmarkStart w:id="9367" w:name="_ETM_Q1_3845386"/>
      <w:bookmarkStart w:id="9368" w:name="_ETM_Q1_3845338"/>
      <w:bookmarkEnd w:id="9367"/>
      <w:bookmarkEnd w:id="9368"/>
    </w:p>
    <w:p>
      <w:pPr>
        <w:pStyle w:val="Style14"/>
        <w:keepNext w:val="true"/>
        <w:rPr/>
      </w:pPr>
      <w:bookmarkStart w:id="9369" w:name="ET_speaker_5082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0" w:name="_ETM_Q1_3846489"/>
      <w:bookmarkStart w:id="9371" w:name="_ETM_Q1_3846453"/>
      <w:bookmarkEnd w:id="9370"/>
      <w:bookmarkEnd w:id="93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גמו</w:t>
      </w:r>
      <w:bookmarkStart w:id="9372" w:name="_ETM_Q1_3845920"/>
      <w:bookmarkEnd w:id="937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דבר</w:t>
      </w:r>
      <w:r>
        <w:rPr>
          <w:rtl w:val="true"/>
          <w:lang w:eastAsia="he-IL"/>
        </w:rPr>
        <w:t xml:space="preserve">. </w:t>
      </w:r>
      <w:bookmarkStart w:id="9373" w:name="_ETM_Q1_3847814"/>
      <w:bookmarkStart w:id="9374" w:name="_ETM_Q1_3847604"/>
      <w:bookmarkEnd w:id="9373"/>
      <w:bookmarkEnd w:id="9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5" w:name="_ETM_Q1_3847863"/>
      <w:bookmarkStart w:id="9376" w:name="_ETM_Q1_3847863"/>
      <w:bookmarkEnd w:id="9376"/>
    </w:p>
    <w:p>
      <w:pPr>
        <w:pStyle w:val="Style31"/>
        <w:keepNext w:val="true"/>
        <w:rPr/>
      </w:pPr>
      <w:bookmarkStart w:id="9377" w:name="ET_yor_5159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8" w:name="_ETM_Q1_3849100"/>
      <w:bookmarkStart w:id="9379" w:name="_ETM_Q1_3849060"/>
      <w:bookmarkEnd w:id="9378"/>
      <w:bookmarkEnd w:id="9379"/>
      <w:r>
        <w:rPr>
          <w:rtl w:val="true"/>
          <w:lang w:eastAsia="he-IL"/>
        </w:rPr>
        <w:t>אבל</w:t>
      </w:r>
      <w:bookmarkStart w:id="9380" w:name="_ETM_Q1_3847573"/>
      <w:bookmarkEnd w:id="9380"/>
      <w:r>
        <w:rPr>
          <w:rtl w:val="true"/>
          <w:lang w:eastAsia="he-IL"/>
        </w:rPr>
        <w:t xml:space="preserve"> זה לא ה</w:t>
      </w:r>
      <w:bookmarkStart w:id="9381" w:name="_ETM_Q1_3847312"/>
      <w:bookmarkEnd w:id="9381"/>
      <w:r>
        <w:rPr>
          <w:rtl w:val="true"/>
          <w:lang w:eastAsia="he-IL"/>
        </w:rPr>
        <w:t>שיקול העיקרי</w:t>
      </w:r>
      <w:r>
        <w:rPr>
          <w:rtl w:val="true"/>
          <w:lang w:eastAsia="he-IL"/>
        </w:rPr>
        <w:t xml:space="preserve">. </w:t>
      </w:r>
      <w:bookmarkStart w:id="9382" w:name="_ETM_Q1_3848931"/>
      <w:bookmarkEnd w:id="9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3" w:name="_ETM_Q1_3848986"/>
      <w:bookmarkStart w:id="9384" w:name="_ETM_Q1_3848986"/>
      <w:bookmarkEnd w:id="9384"/>
    </w:p>
    <w:p>
      <w:pPr>
        <w:pStyle w:val="Style14"/>
        <w:keepNext w:val="true"/>
        <w:rPr/>
      </w:pPr>
      <w:bookmarkStart w:id="9385" w:name="ET_speaker_5082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6" w:name="_ETM_Q1_3850234"/>
      <w:bookmarkStart w:id="9387" w:name="_ETM_Q1_3850202"/>
      <w:bookmarkEnd w:id="9386"/>
      <w:bookmarkEnd w:id="9387"/>
      <w:r>
        <w:rPr>
          <w:rtl w:val="true"/>
          <w:lang w:eastAsia="he-IL"/>
        </w:rPr>
        <w:t>ה</w:t>
      </w:r>
      <w:bookmarkStart w:id="9388" w:name="_ETM_Q1_3848337"/>
      <w:bookmarkEnd w:id="9388"/>
      <w:r>
        <w:rPr>
          <w:rtl w:val="true"/>
          <w:lang w:eastAsia="he-IL"/>
        </w:rPr>
        <w:t>ם לא באו על פרנסתם</w:t>
      </w:r>
      <w:r>
        <w:rPr>
          <w:rtl w:val="true"/>
          <w:lang w:eastAsia="he-IL"/>
        </w:rPr>
        <w:t xml:space="preserve">, </w:t>
      </w:r>
      <w:bookmarkStart w:id="9389" w:name="_ETM_Q1_3850385"/>
      <w:bookmarkEnd w:id="9389"/>
      <w:r>
        <w:rPr>
          <w:rtl w:val="true"/>
          <w:lang w:eastAsia="he-IL"/>
        </w:rPr>
        <w:t>אתה טועה</w:t>
      </w:r>
      <w:bookmarkStart w:id="9390" w:name="_ETM_Q1_3849665"/>
      <w:bookmarkEnd w:id="9390"/>
      <w:r>
        <w:rPr>
          <w:rtl w:val="true"/>
          <w:lang w:eastAsia="he-IL"/>
        </w:rPr>
        <w:t xml:space="preserve"> </w:t>
      </w:r>
      <w:bookmarkStart w:id="9391" w:name="_ETM_Q1_3849451"/>
      <w:bookmarkEnd w:id="9391"/>
      <w:r>
        <w:rPr>
          <w:rtl w:val="true"/>
          <w:lang w:eastAsia="he-IL"/>
        </w:rPr>
        <w:t>ואנחנו טועים</w:t>
      </w:r>
      <w:r>
        <w:rPr>
          <w:rtl w:val="true"/>
          <w:lang w:eastAsia="he-IL"/>
        </w:rPr>
        <w:t xml:space="preserve">. </w:t>
      </w:r>
      <w:bookmarkStart w:id="9392" w:name="_ETM_Q1_3850633"/>
      <w:bookmarkStart w:id="9393" w:name="_ETM_Q1_3850324"/>
      <w:bookmarkEnd w:id="9392"/>
      <w:bookmarkEnd w:id="9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4" w:name="_ETM_Q1_3850686"/>
      <w:bookmarkStart w:id="9395" w:name="_ETM_Q1_3850686"/>
      <w:bookmarkEnd w:id="9395"/>
    </w:p>
    <w:p>
      <w:pPr>
        <w:pStyle w:val="Style14"/>
        <w:keepNext w:val="true"/>
        <w:rPr/>
      </w:pPr>
      <w:bookmarkStart w:id="9396" w:name="ET_speaker_5800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7" w:name="_ETM_Q1_3850411"/>
      <w:bookmarkStart w:id="9398" w:name="_ETM_Q1_3850380"/>
      <w:bookmarkEnd w:id="9397"/>
      <w:bookmarkEnd w:id="9398"/>
      <w:r>
        <w:rPr>
          <w:rtl w:val="true"/>
          <w:lang w:eastAsia="he-IL"/>
        </w:rPr>
        <w:t>זה אחד השיקולים</w:t>
      </w:r>
      <w:r>
        <w:rPr>
          <w:rtl w:val="true"/>
          <w:lang w:eastAsia="he-IL"/>
        </w:rPr>
        <w:t xml:space="preserve">. </w:t>
      </w:r>
      <w:bookmarkStart w:id="9399" w:name="_ETM_Q1_3851929"/>
      <w:bookmarkStart w:id="9400" w:name="_ETM_Q1_3851398"/>
      <w:bookmarkEnd w:id="9399"/>
      <w:bookmarkEnd w:id="9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1" w:name="_ETM_Q1_3852641"/>
      <w:bookmarkStart w:id="9402" w:name="_ETM_Q1_3851977"/>
      <w:bookmarkStart w:id="9403" w:name="_ETM_Q1_3852641"/>
      <w:bookmarkStart w:id="9404" w:name="_ETM_Q1_3851977"/>
      <w:bookmarkEnd w:id="9403"/>
      <w:bookmarkEnd w:id="9404"/>
    </w:p>
    <w:p>
      <w:pPr>
        <w:pStyle w:val="Style31"/>
        <w:keepNext w:val="true"/>
        <w:rPr/>
      </w:pPr>
      <w:bookmarkStart w:id="9405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6" w:name="_ETM_Q1_3852965"/>
      <w:bookmarkStart w:id="9407" w:name="_ETM_Q1_3852929"/>
      <w:bookmarkEnd w:id="9406"/>
      <w:bookmarkEnd w:id="9407"/>
      <w:r>
        <w:rPr>
          <w:rtl w:val="true"/>
          <w:lang w:eastAsia="he-IL"/>
        </w:rPr>
        <w:t xml:space="preserve">זה לא </w:t>
      </w:r>
      <w:bookmarkStart w:id="9408" w:name="_ETM_Q1_3853424"/>
      <w:bookmarkEnd w:id="9408"/>
      <w:r>
        <w:rPr>
          <w:rtl w:val="true"/>
          <w:lang w:eastAsia="he-IL"/>
        </w:rPr>
        <w:t>אחד הש</w:t>
      </w:r>
      <w:bookmarkStart w:id="9409" w:name="_ETM_Q1_3851944"/>
      <w:bookmarkEnd w:id="9409"/>
      <w:r>
        <w:rPr>
          <w:rtl w:val="true"/>
          <w:lang w:eastAsia="he-IL"/>
        </w:rPr>
        <w:t>יק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0" w:name="_ETM_Q1_3851608"/>
      <w:bookmarkStart w:id="9411" w:name="_ETM_Q1_3853163"/>
      <w:bookmarkStart w:id="9412" w:name="_ETM_Q1_3853113"/>
      <w:bookmarkStart w:id="9413" w:name="_ETM_Q1_3851608"/>
      <w:bookmarkStart w:id="9414" w:name="_ETM_Q1_3853163"/>
      <w:bookmarkStart w:id="9415" w:name="_ETM_Q1_3853113"/>
      <w:bookmarkEnd w:id="9413"/>
      <w:bookmarkEnd w:id="9414"/>
      <w:bookmarkEnd w:id="9415"/>
    </w:p>
    <w:p>
      <w:pPr>
        <w:pStyle w:val="Style14"/>
        <w:keepNext w:val="true"/>
        <w:rPr/>
      </w:pPr>
      <w:bookmarkStart w:id="9416" w:name="ET_speaker_5082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7" w:name="_ETM_Q1_3852716"/>
      <w:bookmarkStart w:id="9418" w:name="_ETM_Q1_3852680"/>
      <w:bookmarkEnd w:id="9417"/>
      <w:bookmarkEnd w:id="9418"/>
      <w:r>
        <w:rPr>
          <w:rtl w:val="true"/>
          <w:lang w:eastAsia="he-IL"/>
        </w:rPr>
        <w:t>הם לא באו על פרנ</w:t>
      </w:r>
      <w:bookmarkStart w:id="9419" w:name="_ETM_Q1_3852620"/>
      <w:bookmarkEnd w:id="9419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ו על </w:t>
      </w:r>
      <w:bookmarkStart w:id="9420" w:name="_ETM_Q1_3855032"/>
      <w:bookmarkEnd w:id="9420"/>
      <w:r>
        <w:rPr>
          <w:rtl w:val="true"/>
          <w:lang w:eastAsia="he-IL"/>
        </w:rPr>
        <w:t>צב</w:t>
      </w:r>
      <w:bookmarkStart w:id="9421" w:name="_ETM_Q1_3853327"/>
      <w:bookmarkEnd w:id="9421"/>
      <w:r>
        <w:rPr>
          <w:rtl w:val="true"/>
          <w:lang w:eastAsia="he-IL"/>
        </w:rPr>
        <w:t>יונה של המדינה הזאת</w:t>
      </w:r>
      <w:r>
        <w:rPr>
          <w:rtl w:val="true"/>
          <w:lang w:eastAsia="he-IL"/>
        </w:rPr>
        <w:t xml:space="preserve">. </w:t>
      </w:r>
      <w:bookmarkStart w:id="9422" w:name="_ETM_Q1_3855271"/>
      <w:bookmarkEnd w:id="9422"/>
      <w:r>
        <w:rPr>
          <w:rtl w:val="true"/>
          <w:lang w:eastAsia="he-IL"/>
        </w:rPr>
        <w:t>תפסיקו לעש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באו </w:t>
      </w:r>
      <w:bookmarkStart w:id="9423" w:name="_ETM_Q1_3859462"/>
      <w:bookmarkEnd w:id="9423"/>
      <w:r>
        <w:rPr>
          <w:rtl w:val="true"/>
          <w:lang w:eastAsia="he-IL"/>
        </w:rPr>
        <w:t xml:space="preserve">על </w:t>
      </w:r>
      <w:bookmarkStart w:id="9424" w:name="_ETM_Q1_3857749"/>
      <w:bookmarkEnd w:id="9424"/>
      <w:r>
        <w:rPr>
          <w:rtl w:val="true"/>
          <w:lang w:eastAsia="he-IL"/>
        </w:rPr>
        <w:t>פרנ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bookmarkStart w:id="9425" w:name="_ETM_Q1_3858239"/>
      <w:bookmarkEnd w:id="9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6" w:name="_ETM_Q1_3858453"/>
      <w:bookmarkStart w:id="9427" w:name="_ETM_Q1_3858453"/>
      <w:bookmarkEnd w:id="9427"/>
    </w:p>
    <w:p>
      <w:pPr>
        <w:pStyle w:val="Style31"/>
        <w:keepNext w:val="true"/>
        <w:rPr/>
      </w:pPr>
      <w:bookmarkStart w:id="9428" w:name="ET_yor_515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9" w:name="_ETM_Q1_3859172"/>
      <w:bookmarkStart w:id="9430" w:name="_ETM_Q1_3859128"/>
      <w:bookmarkEnd w:id="9429"/>
      <w:bookmarkEnd w:id="9430"/>
      <w:r>
        <w:rPr>
          <w:rtl w:val="true"/>
          <w:lang w:eastAsia="he-IL"/>
        </w:rPr>
        <w:t>זה לא שייך לעניין</w:t>
      </w:r>
      <w:r>
        <w:rPr>
          <w:rtl w:val="true"/>
          <w:lang w:eastAsia="he-IL"/>
        </w:rPr>
        <w:t xml:space="preserve">. </w:t>
      </w:r>
      <w:bookmarkStart w:id="9431" w:name="_ETM_Q1_3861153"/>
      <w:bookmarkEnd w:id="9431"/>
      <w:r>
        <w:rPr>
          <w:rtl w:val="true"/>
          <w:lang w:eastAsia="he-IL"/>
        </w:rPr>
        <w:t xml:space="preserve">אז בגלל זה </w:t>
      </w:r>
      <w:bookmarkStart w:id="9432" w:name="_ETM_Q1_3860417"/>
      <w:bookmarkEnd w:id="9432"/>
      <w:r>
        <w:rPr>
          <w:rtl w:val="true"/>
          <w:lang w:eastAsia="he-IL"/>
        </w:rPr>
        <w:t>אני לא אעשה את הדב</w:t>
      </w:r>
      <w:bookmarkStart w:id="9433" w:name="_ETM_Q1_3860746"/>
      <w:bookmarkEnd w:id="943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4" w:name="_ETM_Q1_3861437"/>
      <w:bookmarkStart w:id="9435" w:name="_ETM_Q1_3861391"/>
      <w:bookmarkStart w:id="9436" w:name="_ETM_Q1_3861437"/>
      <w:bookmarkStart w:id="9437" w:name="_ETM_Q1_3861391"/>
      <w:bookmarkEnd w:id="9436"/>
      <w:bookmarkEnd w:id="9437"/>
    </w:p>
    <w:p>
      <w:pPr>
        <w:pStyle w:val="Style14"/>
        <w:keepNext w:val="true"/>
        <w:rPr/>
      </w:pPr>
      <w:bookmarkStart w:id="9438" w:name="ET_speaker_6231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9" w:name="_ETM_Q1_3862586"/>
      <w:bookmarkStart w:id="9440" w:name="_ETM_Q1_3862559"/>
      <w:bookmarkEnd w:id="9439"/>
      <w:bookmarkEnd w:id="9440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9441" w:name="_ETM_Q1_3861987"/>
      <w:bookmarkStart w:id="9442" w:name="_ETM_Q1_3863532"/>
      <w:bookmarkEnd w:id="9441"/>
      <w:bookmarkEnd w:id="9442"/>
      <w:r>
        <w:rPr>
          <w:rtl w:val="true"/>
          <w:lang w:eastAsia="he-IL"/>
        </w:rPr>
        <w:t>זה לא בסדר לדאוג ל</w:t>
      </w:r>
      <w:bookmarkStart w:id="9443" w:name="_ETM_Q1_3862815"/>
      <w:bookmarkEnd w:id="9443"/>
      <w:r>
        <w:rPr>
          <w:rtl w:val="true"/>
          <w:lang w:eastAsia="he-IL"/>
        </w:rPr>
        <w:t>פרנסה</w:t>
      </w:r>
      <w:r>
        <w:rPr>
          <w:rtl w:val="true"/>
          <w:lang w:eastAsia="he-IL"/>
        </w:rPr>
        <w:t>?</w:t>
      </w:r>
      <w:bookmarkStart w:id="9444" w:name="_ETM_Q1_3864545"/>
      <w:bookmarkEnd w:id="9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5" w:name="_ETM_Q1_3864661"/>
      <w:bookmarkStart w:id="9446" w:name="_ETM_Q1_3864661"/>
      <w:bookmarkEnd w:id="9446"/>
    </w:p>
    <w:p>
      <w:pPr>
        <w:pStyle w:val="Style14"/>
        <w:keepNext w:val="true"/>
        <w:rPr/>
      </w:pPr>
      <w:bookmarkStart w:id="9447" w:name="ET_speaker_5082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8" w:name="_ETM_Q1_3865727"/>
      <w:bookmarkEnd w:id="9448"/>
      <w:r>
        <w:rPr>
          <w:rtl w:val="true"/>
          <w:lang w:eastAsia="he-IL"/>
        </w:rPr>
        <w:t>ה</w:t>
      </w:r>
      <w:bookmarkStart w:id="9449" w:name="_ETM_Q1_3865758"/>
      <w:bookmarkEnd w:id="9449"/>
      <w:r>
        <w:rPr>
          <w:rtl w:val="true"/>
          <w:lang w:eastAsia="he-IL"/>
        </w:rPr>
        <w:t>ם באים ע</w:t>
      </w:r>
      <w:bookmarkStart w:id="9450" w:name="_ETM_Q1_3864368"/>
      <w:bookmarkEnd w:id="9450"/>
      <w:r>
        <w:rPr>
          <w:rtl w:val="true"/>
          <w:lang w:eastAsia="he-IL"/>
        </w:rPr>
        <w:t>ל דבר אחד</w:t>
      </w:r>
      <w:r>
        <w:rPr>
          <w:rtl w:val="true"/>
          <w:lang w:eastAsia="he-IL"/>
        </w:rPr>
        <w:t>:</w:t>
      </w:r>
      <w:bookmarkStart w:id="9451" w:name="_ETM_Q1_3865999"/>
      <w:bookmarkEnd w:id="9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שקרעי מנ</w:t>
      </w:r>
      <w:bookmarkStart w:id="9452" w:name="_ETM_Q1_3865663"/>
      <w:bookmarkEnd w:id="9452"/>
      <w:r>
        <w:rPr>
          <w:rtl w:val="true"/>
          <w:lang w:eastAsia="he-IL"/>
        </w:rPr>
        <w:t>סה לעשות כאן</w:t>
      </w:r>
      <w:r>
        <w:rPr>
          <w:rtl w:val="true"/>
          <w:lang w:eastAsia="he-IL"/>
        </w:rPr>
        <w:t xml:space="preserve">. </w:t>
      </w:r>
      <w:bookmarkStart w:id="9453" w:name="_ETM_Q1_3867120"/>
      <w:bookmarkEnd w:id="9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4" w:name="_ETM_Q1_3867170"/>
      <w:bookmarkStart w:id="9455" w:name="_ETM_Q1_3867170"/>
      <w:bookmarkEnd w:id="9455"/>
    </w:p>
    <w:p>
      <w:pPr>
        <w:pStyle w:val="Style31"/>
        <w:keepNext w:val="true"/>
        <w:rPr/>
      </w:pPr>
      <w:bookmarkStart w:id="9456" w:name="ET_yor_5159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7" w:name="_ETM_Q1_3867997"/>
      <w:bookmarkStart w:id="9458" w:name="_ETM_Q1_3867952"/>
      <w:bookmarkEnd w:id="9457"/>
      <w:bookmarkEnd w:id="9458"/>
      <w:r>
        <w:rPr>
          <w:rtl w:val="true"/>
          <w:lang w:eastAsia="he-IL"/>
        </w:rPr>
        <w:t>לא ש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9" w:name="_ETM_Q1_3867843"/>
      <w:bookmarkStart w:id="9460" w:name="_ETM_Q1_3867148"/>
      <w:bookmarkStart w:id="9461" w:name="_ETM_Q1_3869111"/>
      <w:bookmarkStart w:id="9462" w:name="_ETM_Q1_3869061"/>
      <w:bookmarkStart w:id="9463" w:name="_ETM_Q1_3867843"/>
      <w:bookmarkStart w:id="9464" w:name="_ETM_Q1_3867148"/>
      <w:bookmarkStart w:id="9465" w:name="_ETM_Q1_3869111"/>
      <w:bookmarkStart w:id="9466" w:name="_ETM_Q1_3869061"/>
      <w:bookmarkEnd w:id="9463"/>
      <w:bookmarkEnd w:id="9464"/>
      <w:bookmarkEnd w:id="9465"/>
      <w:bookmarkEnd w:id="9466"/>
    </w:p>
    <w:p>
      <w:pPr>
        <w:pStyle w:val="Style14"/>
        <w:keepNext w:val="true"/>
        <w:rPr/>
      </w:pPr>
      <w:bookmarkStart w:id="9467" w:name="ET_speaker_5082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8" w:name="_ETM_Q1_3868140"/>
      <w:bookmarkStart w:id="9469" w:name="_ETM_Q1_3868112"/>
      <w:bookmarkEnd w:id="9468"/>
      <w:bookmarkEnd w:id="9469"/>
      <w:r>
        <w:rPr>
          <w:rtl w:val="true"/>
          <w:lang w:eastAsia="he-IL"/>
        </w:rPr>
        <w:t>מדינה טוט</w:t>
      </w:r>
      <w:bookmarkStart w:id="9470" w:name="_ETM_Q1_3867547"/>
      <w:bookmarkStart w:id="9471" w:name="_ETM_Q1_3867910"/>
      <w:bookmarkStart w:id="9472" w:name="_ETM_Q1_3866945"/>
      <w:bookmarkStart w:id="9473" w:name="_ETM_Q1_3867230"/>
      <w:bookmarkStart w:id="9474" w:name="_ETM_Q1_3868950"/>
      <w:bookmarkStart w:id="9475" w:name="_ETM_Q1_3868905"/>
      <w:bookmarkStart w:id="9476" w:name="_ETM_Q1_3868686"/>
      <w:bookmarkStart w:id="9477" w:name="_ETM_Q1_3867851"/>
      <w:bookmarkEnd w:id="9470"/>
      <w:bookmarkEnd w:id="9471"/>
      <w:bookmarkEnd w:id="9472"/>
      <w:bookmarkEnd w:id="9473"/>
      <w:bookmarkEnd w:id="9474"/>
      <w:bookmarkEnd w:id="9475"/>
      <w:bookmarkEnd w:id="9476"/>
      <w:bookmarkEnd w:id="9477"/>
      <w:r>
        <w:rPr>
          <w:rtl w:val="true"/>
          <w:lang w:eastAsia="he-IL"/>
        </w:rPr>
        <w:t>ליטרית</w:t>
      </w:r>
      <w:r>
        <w:rPr>
          <w:rtl w:val="true"/>
          <w:lang w:eastAsia="he-IL"/>
        </w:rPr>
        <w:t xml:space="preserve">. </w:t>
      </w:r>
      <w:bookmarkStart w:id="9478" w:name="_ETM_Q1_3870148"/>
      <w:bookmarkEnd w:id="9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9" w:name="_ETM_Q1_3868411"/>
      <w:bookmarkStart w:id="9480" w:name="_ETM_Q1_3870196"/>
      <w:bookmarkStart w:id="9481" w:name="_ETM_Q1_3868411"/>
      <w:bookmarkStart w:id="9482" w:name="_ETM_Q1_3870196"/>
      <w:bookmarkEnd w:id="9481"/>
      <w:bookmarkEnd w:id="9482"/>
    </w:p>
    <w:p>
      <w:pPr>
        <w:pStyle w:val="Style31"/>
        <w:keepNext w:val="true"/>
        <w:rPr/>
      </w:pPr>
      <w:bookmarkStart w:id="9483" w:name="ET_yor_5159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4" w:name="_ETM_Q1_3869375"/>
      <w:bookmarkStart w:id="9485" w:name="_ETM_Q1_3869338"/>
      <w:bookmarkEnd w:id="9484"/>
      <w:bookmarkEnd w:id="9485"/>
      <w:r>
        <w:rPr>
          <w:rtl w:val="true"/>
          <w:lang w:eastAsia="he-IL"/>
        </w:rPr>
        <w:t>אני לא דן בחוק של קרעי</w:t>
      </w:r>
      <w:r>
        <w:rPr>
          <w:rtl w:val="true"/>
          <w:lang w:eastAsia="he-IL"/>
        </w:rPr>
        <w:t xml:space="preserve">. </w:t>
      </w:r>
      <w:bookmarkStart w:id="9486" w:name="_ETM_Q1_3870135"/>
      <w:bookmarkEnd w:id="9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7" w:name="_ETM_Q1_3871389"/>
      <w:bookmarkStart w:id="9488" w:name="_ETM_Q1_3871341"/>
      <w:bookmarkStart w:id="9489" w:name="_ETM_Q1_3871389"/>
      <w:bookmarkStart w:id="9490" w:name="_ETM_Q1_3871341"/>
      <w:bookmarkEnd w:id="9489"/>
      <w:bookmarkEnd w:id="9490"/>
    </w:p>
    <w:p>
      <w:pPr>
        <w:pStyle w:val="Style14"/>
        <w:keepNext w:val="true"/>
        <w:rPr/>
      </w:pPr>
      <w:bookmarkStart w:id="9491" w:name="ET_speaker_6461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2" w:name="_ETM_Q1_3872424"/>
      <w:bookmarkEnd w:id="9492"/>
      <w:r>
        <w:rPr>
          <w:rtl w:val="true"/>
          <w:lang w:eastAsia="he-IL"/>
        </w:rPr>
        <w:t>א</w:t>
      </w:r>
      <w:bookmarkStart w:id="9493" w:name="_ETM_Q1_3872464"/>
      <w:bookmarkEnd w:id="9493"/>
      <w:r>
        <w:rPr>
          <w:rtl w:val="true"/>
          <w:lang w:eastAsia="he-IL"/>
        </w:rPr>
        <w:t>י</w:t>
      </w:r>
      <w:bookmarkStart w:id="9494" w:name="_ETM_Q1_3870844"/>
      <w:bookmarkEnd w:id="9494"/>
      <w:r>
        <w:rPr>
          <w:rtl w:val="true"/>
          <w:lang w:eastAsia="he-IL"/>
        </w:rPr>
        <w:t xml:space="preserve">ך </w:t>
      </w:r>
      <w:bookmarkStart w:id="9495" w:name="_ETM_Q1_3871707"/>
      <w:bookmarkEnd w:id="9495"/>
      <w:r>
        <w:rPr>
          <w:rtl w:val="true"/>
          <w:lang w:eastAsia="he-IL"/>
        </w:rPr>
        <w:t>טוטליטר</w:t>
      </w:r>
      <w:bookmarkStart w:id="9496" w:name="_ETM_Q1_3871570"/>
      <w:bookmarkEnd w:id="9496"/>
      <w:r>
        <w:rPr>
          <w:rtl w:val="true"/>
          <w:lang w:eastAsia="he-IL"/>
        </w:rPr>
        <w:t>ית</w:t>
      </w:r>
      <w:bookmarkStart w:id="9497" w:name="_ETM_Q1_3871898"/>
      <w:bookmarkEnd w:id="94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bookmarkStart w:id="9498" w:name="_ETM_Q1_3873388"/>
      <w:bookmarkStart w:id="9499" w:name="_ETM_Q1_3872497"/>
      <w:bookmarkEnd w:id="9498"/>
      <w:bookmarkEnd w:id="9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0" w:name="_ETM_Q1_3873364"/>
      <w:bookmarkStart w:id="9501" w:name="_ETM_Q1_3873442"/>
      <w:bookmarkStart w:id="9502" w:name="_ETM_Q1_3873364"/>
      <w:bookmarkStart w:id="9503" w:name="_ETM_Q1_3873442"/>
      <w:bookmarkEnd w:id="9502"/>
      <w:bookmarkEnd w:id="9503"/>
    </w:p>
    <w:p>
      <w:pPr>
        <w:pStyle w:val="Style14"/>
        <w:keepNext w:val="true"/>
        <w:rPr/>
      </w:pPr>
      <w:bookmarkStart w:id="9504" w:name="ET_speaker_5082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5" w:name="_ETM_Q1_3873199"/>
      <w:bookmarkStart w:id="9506" w:name="_ETM_Q1_3873158"/>
      <w:bookmarkEnd w:id="9505"/>
      <w:bookmarkEnd w:id="9506"/>
      <w:r>
        <w:rPr>
          <w:rtl w:val="true"/>
          <w:lang w:eastAsia="he-IL"/>
        </w:rPr>
        <w:t>אם אתה לא מ</w:t>
      </w:r>
      <w:bookmarkStart w:id="9507" w:name="_ETM_Q1_3872469"/>
      <w:bookmarkStart w:id="9508" w:name="_ETM_Q1_3872972"/>
      <w:bookmarkEnd w:id="9507"/>
      <w:bookmarkEnd w:id="9508"/>
      <w:r>
        <w:rPr>
          <w:rtl w:val="true"/>
          <w:lang w:eastAsia="he-IL"/>
        </w:rPr>
        <w:t xml:space="preserve">הלל את </w:t>
      </w:r>
      <w:bookmarkStart w:id="9509" w:name="_ETM_Q1_3875356"/>
      <w:bookmarkEnd w:id="9509"/>
      <w:r>
        <w:rPr>
          <w:rtl w:val="true"/>
          <w:lang w:eastAsia="he-IL"/>
        </w:rPr>
        <w:t>המנ</w:t>
      </w:r>
      <w:bookmarkStart w:id="9510" w:name="_ETM_Q1_3873741"/>
      <w:bookmarkEnd w:id="9510"/>
      <w:r>
        <w:rPr>
          <w:rtl w:val="true"/>
          <w:lang w:eastAsia="he-IL"/>
        </w:rPr>
        <w:t>היג אתה לא תהיה</w:t>
      </w:r>
      <w:r>
        <w:rPr>
          <w:rtl w:val="true"/>
          <w:lang w:eastAsia="he-IL"/>
        </w:rPr>
        <w:t>.</w:t>
      </w:r>
      <w:bookmarkStart w:id="9511" w:name="_ETM_Q1_3873601"/>
      <w:bookmarkEnd w:id="9511"/>
      <w:r>
        <w:rPr>
          <w:rtl w:val="true"/>
          <w:lang w:eastAsia="he-IL"/>
        </w:rPr>
        <w:t xml:space="preserve"> </w:t>
      </w:r>
      <w:bookmarkStart w:id="9512" w:name="_ETM_Q1_3873868"/>
      <w:bookmarkEnd w:id="9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3873917"/>
      <w:bookmarkStart w:id="9514" w:name="_ETM_Q1_3873917"/>
      <w:bookmarkEnd w:id="9514"/>
    </w:p>
    <w:p>
      <w:pPr>
        <w:pStyle w:val="Style14"/>
        <w:keepNext w:val="true"/>
        <w:rPr/>
      </w:pPr>
      <w:bookmarkStart w:id="9515" w:name="ET_speaker_5800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6" w:name="_ETM_Q1_3875998"/>
      <w:bookmarkEnd w:id="9516"/>
      <w:r>
        <w:rPr>
          <w:rtl w:val="true"/>
          <w:lang w:eastAsia="he-IL"/>
        </w:rPr>
        <w:t>א</w:t>
      </w:r>
      <w:bookmarkStart w:id="9517" w:name="_ETM_Q1_3876039"/>
      <w:bookmarkEnd w:id="9517"/>
      <w:r>
        <w:rPr>
          <w:rtl w:val="true"/>
          <w:lang w:eastAsia="he-IL"/>
        </w:rPr>
        <w:t xml:space="preserve">תם מביאים </w:t>
      </w:r>
      <w:bookmarkStart w:id="9518" w:name="_ETM_Q1_3874970"/>
      <w:bookmarkEnd w:id="9518"/>
      <w:r>
        <w:rPr>
          <w:rtl w:val="true"/>
          <w:lang w:eastAsia="he-IL"/>
        </w:rPr>
        <w:t>פ</w:t>
      </w:r>
      <w:bookmarkStart w:id="9519" w:name="_ETM_Q1_3874190"/>
      <w:bookmarkEnd w:id="9519"/>
      <w:r>
        <w:rPr>
          <w:rtl w:val="true"/>
          <w:lang w:eastAsia="he-IL"/>
        </w:rPr>
        <w:t xml:space="preserve">ה הפיכה משטרית </w:t>
      </w:r>
      <w:bookmarkStart w:id="9520" w:name="_ETM_Q1_3875832"/>
      <w:bookmarkEnd w:id="9520"/>
      <w:r>
        <w:rPr>
          <w:rtl w:val="true"/>
          <w:lang w:eastAsia="he-IL"/>
        </w:rPr>
        <w:t>במיליון חלק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ך</w:t>
      </w:r>
      <w:r>
        <w:rPr>
          <w:rtl w:val="true"/>
          <w:lang w:eastAsia="he-IL"/>
        </w:rPr>
        <w:t xml:space="preserve">? </w:t>
      </w:r>
      <w:bookmarkStart w:id="9521" w:name="_ETM_Q1_3879129"/>
      <w:bookmarkEnd w:id="9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2" w:name="_ETM_Q1_3878512"/>
      <w:bookmarkStart w:id="9523" w:name="_ETM_Q1_3879179"/>
      <w:bookmarkStart w:id="9524" w:name="_ETM_Q1_3878512"/>
      <w:bookmarkStart w:id="9525" w:name="_ETM_Q1_3879179"/>
      <w:bookmarkEnd w:id="9524"/>
      <w:bookmarkEnd w:id="9525"/>
    </w:p>
    <w:p>
      <w:pPr>
        <w:pStyle w:val="Style14"/>
        <w:keepNext w:val="true"/>
        <w:rPr/>
      </w:pPr>
      <w:bookmarkStart w:id="9526" w:name="ET_speaker_646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7" w:name="_ETM_Q1_3879607"/>
      <w:bookmarkStart w:id="9528" w:name="_ETM_Q1_3879567"/>
      <w:bookmarkEnd w:id="9527"/>
      <w:bookmarkEnd w:id="9528"/>
      <w:r>
        <w:rPr>
          <w:rtl w:val="true"/>
          <w:lang w:eastAsia="he-IL"/>
        </w:rPr>
        <w:t>להפסיק מימון ציבורי לחדשות</w:t>
      </w:r>
      <w:bookmarkStart w:id="9529" w:name="_ETM_Q1_3880444"/>
      <w:bookmarkEnd w:id="9529"/>
      <w:r>
        <w:rPr>
          <w:rtl w:val="true"/>
          <w:lang w:eastAsia="he-IL"/>
        </w:rPr>
        <w:t xml:space="preserve"> ואקטואליה זה </w:t>
      </w:r>
      <w:bookmarkStart w:id="9530" w:name="_ETM_Q1_3881152"/>
      <w:bookmarkStart w:id="9531" w:name="_ETM_Q1_3882424"/>
      <w:bookmarkEnd w:id="9530"/>
      <w:bookmarkEnd w:id="9531"/>
      <w:r>
        <w:rPr>
          <w:rtl w:val="true"/>
          <w:lang w:eastAsia="he-IL"/>
        </w:rPr>
        <w:t>טוטליטרי</w:t>
      </w:r>
      <w:r>
        <w:rPr>
          <w:rtl w:val="true"/>
          <w:lang w:eastAsia="he-IL"/>
        </w:rPr>
        <w:t>?</w:t>
      </w:r>
      <w:bookmarkStart w:id="9532" w:name="_ETM_Q1_3883339"/>
      <w:bookmarkEnd w:id="9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3" w:name="_ETM_Q1_3883394"/>
      <w:bookmarkStart w:id="9534" w:name="_ETM_Q1_3883394"/>
      <w:bookmarkEnd w:id="9534"/>
    </w:p>
    <w:p>
      <w:pPr>
        <w:pStyle w:val="Style14"/>
        <w:keepNext w:val="true"/>
        <w:rPr/>
      </w:pPr>
      <w:bookmarkStart w:id="9535" w:name="ET_speaker_580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6" w:name="_ETM_Q1_3883522"/>
      <w:bookmarkStart w:id="9537" w:name="_ETM_Q1_3883489"/>
      <w:bookmarkEnd w:id="9536"/>
      <w:bookmarkEnd w:id="9537"/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שי</w:t>
      </w:r>
      <w:bookmarkStart w:id="9538" w:name="_ETM_Q1_3883886"/>
      <w:bookmarkEnd w:id="9538"/>
      <w:r>
        <w:rPr>
          <w:rtl w:val="true"/>
          <w:lang w:eastAsia="he-IL"/>
        </w:rPr>
        <w:t>טת הסלמי שלכם</w:t>
      </w:r>
      <w:r>
        <w:rPr>
          <w:rtl w:val="true"/>
          <w:lang w:eastAsia="he-IL"/>
        </w:rPr>
        <w:t xml:space="preserve">. </w:t>
      </w:r>
      <w:bookmarkStart w:id="9539" w:name="_ETM_Q1_3885640"/>
      <w:bookmarkEnd w:id="9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0" w:name="_ETM_Q1_3885684"/>
      <w:bookmarkStart w:id="9541" w:name="_ETM_Q1_3885684"/>
      <w:bookmarkEnd w:id="9541"/>
    </w:p>
    <w:p>
      <w:pPr>
        <w:pStyle w:val="Style14"/>
        <w:keepNext w:val="true"/>
        <w:rPr/>
      </w:pPr>
      <w:bookmarkStart w:id="9542" w:name="ET_speaker_5082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543" w:name="_ETM_Q1_3885830"/>
      <w:bookmarkStart w:id="9544" w:name="_ETM_Q1_3884432"/>
      <w:bookmarkStart w:id="9545" w:name="_ETM_Q1_3886090"/>
      <w:bookmarkStart w:id="9546" w:name="_ETM_Q1_3886070"/>
      <w:bookmarkStart w:id="9547" w:name="_ETM_Q1_3885830"/>
      <w:bookmarkStart w:id="9548" w:name="_ETM_Q1_3884432"/>
      <w:bookmarkStart w:id="9549" w:name="_ETM_Q1_3886090"/>
      <w:bookmarkStart w:id="9550" w:name="_ETM_Q1_3886070"/>
      <w:bookmarkEnd w:id="9547"/>
      <w:bookmarkEnd w:id="9548"/>
      <w:bookmarkEnd w:id="9549"/>
      <w:bookmarkEnd w:id="9550"/>
    </w:p>
    <w:p>
      <w:pPr>
        <w:pStyle w:val="Normal"/>
        <w:rPr>
          <w:lang w:eastAsia="he-IL"/>
        </w:rPr>
      </w:pPr>
      <w:bookmarkStart w:id="9551" w:name="_ETM_Q1_3885881"/>
      <w:bookmarkEnd w:id="9551"/>
      <w:r>
        <w:rPr>
          <w:rtl w:val="true"/>
          <w:lang w:eastAsia="he-IL"/>
        </w:rPr>
        <w:t>אנ</w:t>
      </w:r>
      <w:bookmarkStart w:id="9552" w:name="_ETM_Q1_3884188"/>
      <w:bookmarkEnd w:id="9552"/>
      <w:r>
        <w:rPr>
          <w:rtl w:val="true"/>
          <w:lang w:eastAsia="he-IL"/>
        </w:rPr>
        <w:t xml:space="preserve">חנו חברי הכנסת </w:t>
      </w:r>
      <w:bookmarkStart w:id="9553" w:name="_ETM_Q1_3885683"/>
      <w:bookmarkEnd w:id="9553"/>
      <w:r>
        <w:rPr>
          <w:rtl w:val="true"/>
          <w:lang w:eastAsia="he-IL"/>
        </w:rPr>
        <w:t>מוותרים על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הם </w:t>
      </w:r>
      <w:bookmarkStart w:id="9554" w:name="_ETM_Q1_3886524"/>
      <w:bookmarkEnd w:id="955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9555" w:name="_ETM_Q1_3887371"/>
      <w:bookmarkEnd w:id="9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6" w:name="_ETM_Q1_3885834"/>
      <w:bookmarkStart w:id="9557" w:name="_ETM_Q1_3887417"/>
      <w:bookmarkStart w:id="9558" w:name="_ETM_Q1_3885834"/>
      <w:bookmarkStart w:id="9559" w:name="_ETM_Q1_3887417"/>
      <w:bookmarkEnd w:id="9558"/>
      <w:bookmarkEnd w:id="9559"/>
    </w:p>
    <w:p>
      <w:pPr>
        <w:pStyle w:val="Style14"/>
        <w:keepNext w:val="true"/>
        <w:rPr/>
      </w:pPr>
      <w:bookmarkStart w:id="9560" w:name="ET_speaker_580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1" w:name="_ETM_Q1_3887016"/>
      <w:bookmarkStart w:id="9562" w:name="_ETM_Q1_3886970"/>
      <w:bookmarkEnd w:id="9561"/>
      <w:bookmarkEnd w:id="95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יכה תקשורתי</w:t>
      </w:r>
      <w:bookmarkStart w:id="9563" w:name="_ETM_Q1_3887527"/>
      <w:bookmarkEnd w:id="9563"/>
      <w:r>
        <w:rPr>
          <w:rtl w:val="true"/>
          <w:lang w:eastAsia="he-IL"/>
        </w:rPr>
        <w:t xml:space="preserve">ת </w:t>
      </w:r>
      <w:bookmarkStart w:id="9564" w:name="_ETM_Q1_3888122"/>
      <w:bookmarkEnd w:id="9564"/>
      <w:r>
        <w:rPr>
          <w:rtl w:val="true"/>
          <w:lang w:eastAsia="he-IL"/>
        </w:rPr>
        <w:t>והפיכה מש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5" w:name="_ETM_Q1_3889784"/>
      <w:bookmarkStart w:id="9566" w:name="_ETM_Q1_3889738"/>
      <w:bookmarkStart w:id="9567" w:name="_ETM_Q1_3889784"/>
      <w:bookmarkStart w:id="9568" w:name="_ETM_Q1_3889738"/>
      <w:bookmarkEnd w:id="9567"/>
      <w:bookmarkEnd w:id="9568"/>
    </w:p>
    <w:p>
      <w:pPr>
        <w:pStyle w:val="Style31"/>
        <w:keepNext w:val="true"/>
        <w:rPr/>
      </w:pPr>
      <w:bookmarkStart w:id="9569" w:name="ET_yor_515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0" w:name="_ETM_Q1_3890612"/>
      <w:bookmarkStart w:id="9571" w:name="_ETM_Q1_3890577"/>
      <w:bookmarkEnd w:id="9570"/>
      <w:bookmarkEnd w:id="95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2" w:name="_ETM_Q1_3892292"/>
      <w:bookmarkStart w:id="9573" w:name="_ETM_Q1_3892242"/>
      <w:bookmarkStart w:id="9574" w:name="_ETM_Q1_3892292"/>
      <w:bookmarkStart w:id="9575" w:name="_ETM_Q1_3892242"/>
      <w:bookmarkEnd w:id="9574"/>
      <w:bookmarkEnd w:id="9575"/>
    </w:p>
    <w:p>
      <w:pPr>
        <w:pStyle w:val="Style14"/>
        <w:keepNext w:val="true"/>
        <w:rPr/>
      </w:pPr>
      <w:bookmarkStart w:id="9576" w:name="ET_speaker_5082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7" w:name="_ETM_Q1_3891289"/>
      <w:bookmarkStart w:id="9578" w:name="_ETM_Q1_3891255"/>
      <w:bookmarkEnd w:id="9577"/>
      <w:bookmarkEnd w:id="9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דברים</w:t>
      </w:r>
      <w:r>
        <w:rPr>
          <w:rtl w:val="true"/>
          <w:lang w:eastAsia="he-IL"/>
        </w:rPr>
        <w:t xml:space="preserve">. </w:t>
      </w:r>
      <w:bookmarkStart w:id="9579" w:name="_ETM_Q1_3892073"/>
      <w:bookmarkEnd w:id="9579"/>
      <w:r>
        <w:rPr>
          <w:rtl w:val="true"/>
          <w:lang w:eastAsia="he-IL"/>
        </w:rPr>
        <w:t xml:space="preserve">בינתיים </w:t>
      </w:r>
      <w:bookmarkStart w:id="9580" w:name="_ETM_Q1_3893179"/>
      <w:bookmarkEnd w:id="9580"/>
      <w:r>
        <w:rPr>
          <w:rtl w:val="true"/>
          <w:lang w:eastAsia="he-IL"/>
        </w:rPr>
        <w:t xml:space="preserve">זה קרע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1" w:name="_ETM_Q1_3895365"/>
      <w:bookmarkStart w:id="9582" w:name="_ETM_Q1_3895318"/>
      <w:bookmarkStart w:id="9583" w:name="_ETM_Q1_3895365"/>
      <w:bookmarkStart w:id="9584" w:name="_ETM_Q1_3895318"/>
      <w:bookmarkEnd w:id="9583"/>
      <w:bookmarkEnd w:id="9584"/>
    </w:p>
    <w:p>
      <w:pPr>
        <w:pStyle w:val="Style31"/>
        <w:keepNext w:val="true"/>
        <w:rPr/>
      </w:pPr>
      <w:bookmarkStart w:id="9585" w:name="ET_yor_5159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6" w:name="_ETM_Q1_3894199"/>
      <w:bookmarkStart w:id="9587" w:name="_ETM_Q1_3894150"/>
      <w:bookmarkEnd w:id="9586"/>
      <w:bookmarkEnd w:id="9587"/>
      <w:r>
        <w:rPr>
          <w:rtl w:val="true"/>
          <w:lang w:eastAsia="he-IL"/>
        </w:rPr>
        <w:t>בינתיים אתם 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9588" w:name="_ETM_Q1_3896264"/>
      <w:bookmarkEnd w:id="95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9589" w:name="_ETM_Q1_3896648"/>
      <w:bookmarkEnd w:id="9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9590" w:name="_ETM_Q1_3893851"/>
      <w:bookmarkStart w:id="9591" w:name="_ETM_Q1_3894770"/>
      <w:bookmarkStart w:id="9592" w:name="_ETM_Q1_3896432"/>
      <w:bookmarkEnd w:id="9590"/>
      <w:bookmarkEnd w:id="9591"/>
      <w:bookmarkEnd w:id="9592"/>
      <w:r>
        <w:rPr>
          <w:rtl w:val="true"/>
          <w:lang w:eastAsia="he-IL"/>
        </w:rPr>
        <w:t>קודם כל ניתן לשר ונ</w:t>
      </w:r>
      <w:bookmarkStart w:id="9593" w:name="_ETM_Q1_3899943"/>
      <w:bookmarkEnd w:id="9593"/>
      <w:r>
        <w:rPr>
          <w:rtl w:val="true"/>
          <w:lang w:eastAsia="he-IL"/>
        </w:rPr>
        <w:t xml:space="preserve">יתן לייעוץ המשפטי </w:t>
      </w:r>
      <w:bookmarkStart w:id="9594" w:name="_ETM_Q1_3902477"/>
      <w:bookmarkEnd w:id="959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9595" w:name="_ETM_Q1_3901818"/>
      <w:bookmarkStart w:id="9596" w:name="_ETM_Q1_3901147"/>
      <w:bookmarkEnd w:id="9595"/>
      <w:bookmarkEnd w:id="9596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ועד</w:t>
      </w:r>
      <w:bookmarkStart w:id="9597" w:name="_ETM_Q1_3912006"/>
      <w:bookmarkEnd w:id="9597"/>
      <w:r>
        <w:rPr>
          <w:rtl w:val="true"/>
          <w:lang w:eastAsia="he-IL"/>
        </w:rPr>
        <w:t xml:space="preserve">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598" w:name="_ETM_Q1_3911204"/>
      <w:bookmarkEnd w:id="9598"/>
      <w:r>
        <w:rPr>
          <w:rtl w:val="true"/>
          <w:lang w:eastAsia="he-IL"/>
        </w:rPr>
        <w:t>ועד העובדים של אף אחד</w:t>
      </w:r>
      <w:r>
        <w:rPr>
          <w:rtl w:val="true"/>
          <w:lang w:eastAsia="he-IL"/>
        </w:rPr>
        <w:t xml:space="preserve">. </w:t>
      </w:r>
      <w:bookmarkStart w:id="9599" w:name="_ETM_Q1_3913266"/>
      <w:bookmarkEnd w:id="9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0" w:name="_ETM_Q1_3914455"/>
      <w:bookmarkStart w:id="9601" w:name="_ETM_Q1_3913662"/>
      <w:bookmarkStart w:id="9602" w:name="_ETM_Q1_3913607"/>
      <w:bookmarkStart w:id="9603" w:name="_ETM_Q1_3914455"/>
      <w:bookmarkStart w:id="9604" w:name="_ETM_Q1_3913662"/>
      <w:bookmarkStart w:id="9605" w:name="_ETM_Q1_3913607"/>
      <w:bookmarkEnd w:id="9603"/>
      <w:bookmarkEnd w:id="9604"/>
      <w:bookmarkEnd w:id="9605"/>
    </w:p>
    <w:p>
      <w:pPr>
        <w:pStyle w:val="Style14"/>
        <w:keepNext w:val="true"/>
        <w:rPr/>
      </w:pPr>
      <w:bookmarkStart w:id="9606" w:name="ET_speaker_6461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7" w:name="_ETM_Q1_3914770"/>
      <w:bookmarkStart w:id="9608" w:name="_ETM_Q1_3914724"/>
      <w:bookmarkEnd w:id="9607"/>
      <w:bookmarkEnd w:id="9608"/>
      <w:r>
        <w:rPr>
          <w:rtl w:val="true"/>
          <w:lang w:eastAsia="he-IL"/>
        </w:rPr>
        <w:t xml:space="preserve">אבל אתם מגזימים </w:t>
      </w:r>
      <w:bookmarkStart w:id="9609" w:name="_ETM_Q1_3916670"/>
      <w:bookmarkEnd w:id="9609"/>
      <w:r>
        <w:rPr>
          <w:rtl w:val="true"/>
          <w:lang w:eastAsia="he-IL"/>
        </w:rPr>
        <w:t>עם</w:t>
      </w:r>
      <w:bookmarkStart w:id="9610" w:name="_ETM_Q1_3915062"/>
      <w:bookmarkEnd w:id="9610"/>
      <w:r>
        <w:rPr>
          <w:rtl w:val="true"/>
          <w:lang w:eastAsia="he-IL"/>
        </w:rPr>
        <w:t xml:space="preserve"> זה שמימ</w:t>
      </w:r>
      <w:bookmarkStart w:id="9611" w:name="_ETM_Q1_3915805"/>
      <w:bookmarkEnd w:id="9611"/>
      <w:r>
        <w:rPr>
          <w:rtl w:val="true"/>
          <w:lang w:eastAsia="he-IL"/>
        </w:rPr>
        <w:t>ון שידור ציבורי זה ד</w:t>
      </w:r>
      <w:bookmarkStart w:id="9612" w:name="_ETM_Q1_3917739"/>
      <w:bookmarkEnd w:id="9612"/>
      <w:r>
        <w:rPr>
          <w:rtl w:val="true"/>
          <w:lang w:eastAsia="he-IL"/>
        </w:rPr>
        <w:t>מוקרטיה</w:t>
      </w:r>
      <w:r>
        <w:rPr>
          <w:rtl w:val="true"/>
          <w:lang w:eastAsia="he-IL"/>
        </w:rPr>
        <w:t xml:space="preserve">. </w:t>
      </w:r>
      <w:bookmarkStart w:id="9613" w:name="_ETM_Q1_3915298"/>
      <w:bookmarkStart w:id="9614" w:name="_ETM_Q1_3919475"/>
      <w:bookmarkEnd w:id="9613"/>
      <w:bookmarkEnd w:id="9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5" w:name="_ETM_Q1_3916066"/>
      <w:bookmarkStart w:id="9616" w:name="_ETM_Q1_3915345"/>
      <w:bookmarkStart w:id="9617" w:name="_ETM_Q1_3916066"/>
      <w:bookmarkStart w:id="9618" w:name="_ETM_Q1_3915345"/>
      <w:bookmarkEnd w:id="9617"/>
      <w:bookmarkEnd w:id="9618"/>
    </w:p>
    <w:p>
      <w:pPr>
        <w:pStyle w:val="Style35"/>
        <w:keepNext w:val="true"/>
        <w:rPr>
          <w:lang w:eastAsia="he-IL"/>
        </w:rPr>
      </w:pPr>
      <w:bookmarkStart w:id="9619" w:name="ET_guest_קריא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0" w:name="_ETM_Q1_3916339"/>
      <w:bookmarkStart w:id="9621" w:name="_ETM_Q1_3916306"/>
      <w:bookmarkEnd w:id="9620"/>
      <w:bookmarkEnd w:id="9621"/>
      <w:r>
        <w:rPr>
          <w:rtl w:val="true"/>
          <w:lang w:eastAsia="he-IL"/>
        </w:rPr>
        <w:t xml:space="preserve">אנחנו </w:t>
      </w:r>
      <w:bookmarkStart w:id="9622" w:name="_ETM_Q1_3916978"/>
      <w:bookmarkEnd w:id="9622"/>
      <w:r>
        <w:rPr>
          <w:rtl w:val="true"/>
          <w:lang w:eastAsia="he-IL"/>
        </w:rPr>
        <w:t>ועד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</w:t>
      </w:r>
      <w:bookmarkStart w:id="9623" w:name="_ETM_Q1_3917786"/>
      <w:bookmarkEnd w:id="9623"/>
      <w:r>
        <w:rPr>
          <w:rtl w:val="true"/>
          <w:lang w:eastAsia="he-IL"/>
        </w:rPr>
        <w:t>לכים</w:t>
      </w:r>
      <w:bookmarkStart w:id="9624" w:name="_ETM_Q1_3917201"/>
      <w:bookmarkEnd w:id="9624"/>
      <w:r>
        <w:rPr>
          <w:rtl w:val="true"/>
          <w:lang w:eastAsia="he-IL"/>
        </w:rPr>
        <w:t xml:space="preserve"> ל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5" w:name="_ETM_Q1_3918491"/>
      <w:bookmarkStart w:id="9626" w:name="_ETM_Q1_3918444"/>
      <w:bookmarkStart w:id="9627" w:name="_ETM_Q1_3918491"/>
      <w:bookmarkStart w:id="9628" w:name="_ETM_Q1_3918444"/>
      <w:bookmarkEnd w:id="9627"/>
      <w:bookmarkEnd w:id="9628"/>
    </w:p>
    <w:p>
      <w:pPr>
        <w:pStyle w:val="Style31"/>
        <w:keepNext w:val="true"/>
        <w:rPr/>
      </w:pPr>
      <w:bookmarkStart w:id="9629" w:name="ET_yor_5159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0" w:name="_ETM_Q1_3919281"/>
      <w:bookmarkEnd w:id="9630"/>
      <w:r>
        <w:rPr>
          <w:rtl w:val="true"/>
          <w:lang w:eastAsia="he-IL"/>
        </w:rPr>
        <w:t>א</w:t>
      </w:r>
      <w:bookmarkStart w:id="9631" w:name="_ETM_Q1_3919322"/>
      <w:bookmarkEnd w:id="9631"/>
      <w:r>
        <w:rPr>
          <w:rtl w:val="true"/>
          <w:lang w:eastAsia="he-IL"/>
        </w:rPr>
        <w:t>ז אתם ת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632" w:name="_ETM_Q1_3921034"/>
      <w:bookmarkEnd w:id="963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ל</w:t>
      </w:r>
      <w:bookmarkStart w:id="9633" w:name="_ETM_Q1_3920201"/>
      <w:bookmarkEnd w:id="9633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634" w:name="_ETM_Q1_3922051"/>
      <w:bookmarkEnd w:id="9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5" w:name="_ETM_Q1_3922100"/>
      <w:bookmarkStart w:id="9636" w:name="_ETM_Q1_3922100"/>
      <w:bookmarkEnd w:id="9636"/>
    </w:p>
    <w:p>
      <w:pPr>
        <w:pStyle w:val="Style35"/>
        <w:keepNext w:val="true"/>
        <w:rPr>
          <w:lang w:eastAsia="he-IL"/>
        </w:rPr>
      </w:pPr>
      <w:bookmarkStart w:id="9637" w:name="ET_guest_קריאה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8" w:name="_ETM_Q1_3923121"/>
      <w:bookmarkStart w:id="9639" w:name="_ETM_Q1_3923088"/>
      <w:bookmarkEnd w:id="9638"/>
      <w:bookmarkEnd w:id="9639"/>
      <w:r>
        <w:rPr>
          <w:rtl w:val="true"/>
          <w:lang w:eastAsia="he-IL"/>
        </w:rPr>
        <w:t>תגיד</w:t>
      </w:r>
      <w:bookmarkStart w:id="9640" w:name="_ETM_Q1_3921562"/>
      <w:bookmarkEnd w:id="96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תם על הראש</w:t>
      </w:r>
      <w:r>
        <w:rPr>
          <w:rtl w:val="true"/>
          <w:lang w:eastAsia="he-IL"/>
        </w:rPr>
        <w:t>?</w:t>
      </w:r>
      <w:bookmarkStart w:id="9641" w:name="_ETM_Q1_3923585"/>
      <w:bookmarkEnd w:id="9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2" w:name="_ETM_Q1_3923634"/>
      <w:bookmarkStart w:id="9643" w:name="_ETM_Q1_3923634"/>
      <w:bookmarkEnd w:id="9643"/>
    </w:p>
    <w:p>
      <w:pPr>
        <w:pStyle w:val="Style31"/>
        <w:keepNext w:val="true"/>
        <w:rPr/>
      </w:pPr>
      <w:bookmarkStart w:id="9644" w:name="ET_yor_515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5" w:name="_ETM_Q1_3922462"/>
      <w:bookmarkStart w:id="9646" w:name="_ETM_Q1_3923704"/>
      <w:bookmarkStart w:id="9647" w:name="_ETM_Q1_3923663"/>
      <w:bookmarkEnd w:id="9645"/>
      <w:bookmarkEnd w:id="9646"/>
      <w:bookmarkEnd w:id="9647"/>
      <w:r>
        <w:rPr>
          <w:rtl w:val="true"/>
          <w:lang w:eastAsia="he-IL"/>
        </w:rPr>
        <w:t>תלך למ</w:t>
      </w:r>
      <w:bookmarkStart w:id="9648" w:name="_ETM_Q1_3921714"/>
      <w:bookmarkEnd w:id="9648"/>
      <w:r>
        <w:rPr>
          <w:rtl w:val="true"/>
          <w:lang w:eastAsia="he-IL"/>
        </w:rPr>
        <w:t>ילו</w:t>
      </w:r>
      <w:bookmarkStart w:id="9649" w:name="_ETM_Q1_3921678"/>
      <w:bookmarkEnd w:id="9649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bookmarkStart w:id="9650" w:name="_ETM_Q1_3922901"/>
      <w:bookmarkEnd w:id="9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1" w:name="_ETM_Q1_3922950"/>
      <w:bookmarkStart w:id="9652" w:name="_ETM_Q1_3922950"/>
      <w:bookmarkEnd w:id="9652"/>
    </w:p>
    <w:p>
      <w:pPr>
        <w:pStyle w:val="Style35"/>
        <w:keepNext w:val="true"/>
        <w:rPr>
          <w:lang w:eastAsia="he-IL"/>
        </w:rPr>
      </w:pPr>
      <w:bookmarkStart w:id="9653" w:name="ET_guest_קריאה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4" w:name="_ETM_Q1_3924468"/>
      <w:bookmarkStart w:id="9655" w:name="_ETM_Q1_3924435"/>
      <w:bookmarkEnd w:id="9654"/>
      <w:bookmarkEnd w:id="9655"/>
      <w:r>
        <w:rPr>
          <w:rtl w:val="true"/>
          <w:lang w:eastAsia="he-IL"/>
        </w:rPr>
        <w:t xml:space="preserve">באמצע </w:t>
      </w:r>
      <w:bookmarkStart w:id="9656" w:name="_ETM_Q1_3925077"/>
      <w:bookmarkEnd w:id="9656"/>
      <w:r>
        <w:rPr>
          <w:rtl w:val="true"/>
          <w:lang w:eastAsia="he-IL"/>
        </w:rPr>
        <w:t>מ</w:t>
      </w:r>
      <w:bookmarkStart w:id="9657" w:name="_ETM_Q1_3923308"/>
      <w:bookmarkEnd w:id="9657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8" w:name="_ETM_Q1_3924021"/>
      <w:bookmarkStart w:id="9659" w:name="_ETM_Q1_3923967"/>
      <w:bookmarkStart w:id="9660" w:name="_ETM_Q1_3924021"/>
      <w:bookmarkStart w:id="9661" w:name="_ETM_Q1_3923967"/>
      <w:bookmarkEnd w:id="9660"/>
      <w:bookmarkEnd w:id="9661"/>
    </w:p>
    <w:p>
      <w:pPr>
        <w:pStyle w:val="Style31"/>
        <w:keepNext w:val="true"/>
        <w:rPr/>
      </w:pPr>
      <w:bookmarkStart w:id="9662" w:name="ET_yor_5159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3" w:name="_ETM_Q1_3924861"/>
      <w:bookmarkStart w:id="9664" w:name="_ETM_Q1_3924819"/>
      <w:bookmarkEnd w:id="9663"/>
      <w:bookmarkEnd w:id="9664"/>
      <w:r>
        <w:rPr>
          <w:rtl w:val="true"/>
          <w:lang w:eastAsia="he-IL"/>
        </w:rPr>
        <w:t>תלך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665" w:name="_ETM_Q1_3925581"/>
      <w:bookmarkEnd w:id="9665"/>
      <w:r>
        <w:rPr>
          <w:rtl w:val="true"/>
          <w:lang w:eastAsia="he-IL"/>
        </w:rPr>
        <w:t>לא שייך לעניין</w:t>
      </w:r>
      <w:r>
        <w:rPr>
          <w:rtl w:val="true"/>
          <w:lang w:eastAsia="he-IL"/>
        </w:rPr>
        <w:t xml:space="preserve">. </w:t>
      </w:r>
      <w:bookmarkStart w:id="9666" w:name="_ETM_Q1_3928993"/>
      <w:bookmarkStart w:id="9667" w:name="_ETM_Q1_3925143"/>
      <w:bookmarkStart w:id="9668" w:name="_ETM_Q1_3925643"/>
      <w:bookmarkEnd w:id="9666"/>
      <w:bookmarkEnd w:id="9667"/>
      <w:bookmarkEnd w:id="9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9" w:name="_ETM_Q1_3929842"/>
      <w:bookmarkStart w:id="9670" w:name="_ETM_Q1_3929043"/>
      <w:bookmarkStart w:id="9671" w:name="_ETM_Q1_3929842"/>
      <w:bookmarkStart w:id="9672" w:name="_ETM_Q1_3929043"/>
      <w:bookmarkEnd w:id="9671"/>
      <w:bookmarkEnd w:id="9672"/>
    </w:p>
    <w:p>
      <w:pPr>
        <w:pStyle w:val="Style14"/>
        <w:keepNext w:val="true"/>
        <w:rPr/>
      </w:pPr>
      <w:bookmarkStart w:id="9673" w:name="ET_speaker_6461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4" w:name="_ETM_Q1_3930195"/>
      <w:bookmarkStart w:id="9675" w:name="_ETM_Q1_3930158"/>
      <w:bookmarkEnd w:id="9674"/>
      <w:bookmarkEnd w:id="9675"/>
      <w:r>
        <w:rPr>
          <w:rtl w:val="true"/>
          <w:lang w:eastAsia="he-IL"/>
        </w:rPr>
        <w:t xml:space="preserve">יש </w:t>
      </w:r>
      <w:bookmarkStart w:id="9676" w:name="_ETM_Q1_3928496"/>
      <w:bookmarkEnd w:id="9676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>.</w:t>
      </w:r>
      <w:bookmarkStart w:id="9677" w:name="_ETM_Q1_3929119"/>
      <w:bookmarkEnd w:id="9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יכה מסוי</w:t>
      </w:r>
      <w:bookmarkStart w:id="9678" w:name="_ETM_Q1_3930470"/>
      <w:bookmarkEnd w:id="9678"/>
      <w:r>
        <w:rPr>
          <w:rtl w:val="true"/>
          <w:lang w:eastAsia="he-IL"/>
        </w:rPr>
        <w:t>מת באחוז קטן מאוד</w:t>
      </w:r>
      <w:r>
        <w:rPr>
          <w:rtl w:val="true"/>
          <w:lang w:eastAsia="he-IL"/>
        </w:rPr>
        <w:t xml:space="preserve">. </w:t>
      </w:r>
      <w:bookmarkStart w:id="9679" w:name="_ETM_Q1_3932989"/>
      <w:bookmarkEnd w:id="9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0" w:name="_ETM_Q1_3933039"/>
      <w:bookmarkStart w:id="9681" w:name="_ETM_Q1_3933039"/>
      <w:bookmarkEnd w:id="9681"/>
    </w:p>
    <w:p>
      <w:pPr>
        <w:pStyle w:val="Style31"/>
        <w:keepNext w:val="true"/>
        <w:rPr/>
      </w:pPr>
      <w:bookmarkStart w:id="9682" w:name="ET_yor_5159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3" w:name="_ETM_Q1_3933933"/>
      <w:bookmarkStart w:id="9684" w:name="_ETM_Q1_3933897"/>
      <w:bookmarkEnd w:id="9683"/>
      <w:bookmarkEnd w:id="9684"/>
      <w:r>
        <w:rPr>
          <w:rtl w:val="true"/>
          <w:lang w:eastAsia="he-IL"/>
        </w:rPr>
        <w:t xml:space="preserve">עכשיו </w:t>
      </w:r>
      <w:bookmarkStart w:id="9685" w:name="_ETM_Q1_3934364"/>
      <w:bookmarkEnd w:id="9685"/>
      <w:r>
        <w:rPr>
          <w:rtl w:val="true"/>
          <w:lang w:eastAsia="he-IL"/>
        </w:rPr>
        <w:t>אנחנו ניתן לחברי כנס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ל כל שלושה אני </w:t>
      </w:r>
      <w:bookmarkStart w:id="9686" w:name="_ETM_Q1_3940116"/>
      <w:bookmarkEnd w:id="9686"/>
      <w:r>
        <w:rPr>
          <w:rtl w:val="true"/>
          <w:lang w:eastAsia="he-IL"/>
        </w:rPr>
        <w:t>נ</w:t>
      </w:r>
      <w:bookmarkStart w:id="9687" w:name="_ETM_Q1_3938412"/>
      <w:bookmarkEnd w:id="9687"/>
      <w:r>
        <w:rPr>
          <w:rtl w:val="true"/>
          <w:lang w:eastAsia="he-IL"/>
        </w:rPr>
        <w:t>ות</w:t>
      </w:r>
      <w:bookmarkStart w:id="9688" w:name="_ETM_Q1_3938176"/>
      <w:bookmarkEnd w:id="9688"/>
      <w:r>
        <w:rPr>
          <w:rtl w:val="true"/>
          <w:lang w:eastAsia="he-IL"/>
        </w:rPr>
        <w:t>ן למישהו מהציבור גם</w:t>
      </w:r>
      <w:r>
        <w:rPr>
          <w:rtl w:val="true"/>
          <w:lang w:eastAsia="he-IL"/>
        </w:rPr>
        <w:t xml:space="preserve">. </w:t>
      </w:r>
      <w:bookmarkStart w:id="9689" w:name="_ETM_Q1_3941671"/>
      <w:bookmarkEnd w:id="9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0" w:name="_ETM_Q1_3942662"/>
      <w:bookmarkStart w:id="9691" w:name="_ETM_Q1_3941716"/>
      <w:bookmarkStart w:id="9692" w:name="_ETM_Q1_3942662"/>
      <w:bookmarkStart w:id="9693" w:name="_ETM_Q1_3941716"/>
      <w:bookmarkEnd w:id="9692"/>
      <w:bookmarkEnd w:id="9693"/>
    </w:p>
    <w:p>
      <w:pPr>
        <w:pStyle w:val="Style14"/>
        <w:keepNext w:val="true"/>
        <w:rPr/>
      </w:pPr>
      <w:bookmarkStart w:id="9694" w:name="ET_speaker_6231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5" w:name="_ETM_Q1_3942952"/>
      <w:bookmarkStart w:id="9696" w:name="_ETM_Q1_3942919"/>
      <w:bookmarkEnd w:id="9695"/>
      <w:bookmarkEnd w:id="9696"/>
      <w:r>
        <w:rPr>
          <w:rtl w:val="true"/>
          <w:lang w:eastAsia="he-IL"/>
        </w:rPr>
        <w:t>למה של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9697" w:name="_ETM_Q1_3942157"/>
      <w:bookmarkEnd w:id="9697"/>
      <w:r>
        <w:rPr>
          <w:rtl w:val="true"/>
          <w:lang w:eastAsia="he-IL"/>
        </w:rPr>
        <w:t>עשה אחד אחד</w:t>
      </w:r>
      <w:r>
        <w:rPr>
          <w:rtl w:val="true"/>
          <w:lang w:eastAsia="he-IL"/>
        </w:rPr>
        <w:t xml:space="preserve">. </w:t>
      </w:r>
      <w:bookmarkStart w:id="9698" w:name="_ETM_Q1_3943482"/>
      <w:bookmarkStart w:id="9699" w:name="_ETM_Q1_3943280"/>
      <w:bookmarkEnd w:id="9698"/>
      <w:bookmarkEnd w:id="9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0" w:name="_ETM_Q1_3943526"/>
      <w:bookmarkStart w:id="9701" w:name="_ETM_Q1_3943526"/>
      <w:bookmarkEnd w:id="9701"/>
    </w:p>
    <w:p>
      <w:pPr>
        <w:pStyle w:val="Style14"/>
        <w:keepNext w:val="true"/>
        <w:rPr/>
      </w:pPr>
      <w:bookmarkStart w:id="9702" w:name="ET_speaker_5800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3" w:name="_ETM_Q1_3945225"/>
      <w:bookmarkStart w:id="9704" w:name="_ETM_Q1_3945194"/>
      <w:bookmarkEnd w:id="9703"/>
      <w:bookmarkEnd w:id="9704"/>
      <w:r>
        <w:rPr>
          <w:rtl w:val="true"/>
          <w:lang w:eastAsia="he-IL"/>
        </w:rPr>
        <w:t>אחד</w:t>
      </w:r>
      <w:bookmarkStart w:id="9705" w:name="_ETM_Q1_3943489"/>
      <w:bookmarkEnd w:id="9705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דיפים 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9706" w:name="_ETM_Q1_3946541"/>
      <w:bookmarkEnd w:id="9706"/>
      <w:r>
        <w:rPr>
          <w:rtl w:val="true"/>
          <w:lang w:eastAsia="he-IL"/>
        </w:rPr>
        <w:t>הבמ</w:t>
      </w:r>
      <w:bookmarkStart w:id="9707" w:name="_ETM_Q1_3945311"/>
      <w:bookmarkEnd w:id="9707"/>
      <w:r>
        <w:rPr>
          <w:rtl w:val="true"/>
          <w:lang w:eastAsia="he-IL"/>
        </w:rPr>
        <w:t xml:space="preserve">ה היא </w:t>
      </w:r>
      <w:bookmarkStart w:id="9708" w:name="_ETM_Q1_3945857"/>
      <w:bookmarkEnd w:id="970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ישמעו או</w:t>
      </w:r>
      <w:bookmarkStart w:id="9709" w:name="_ETM_Q1_3946577"/>
      <w:bookmarkEnd w:id="9709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0" w:name="_ETM_Q1_3948008"/>
      <w:bookmarkStart w:id="9711" w:name="_ETM_Q1_3947295"/>
      <w:bookmarkStart w:id="9712" w:name="_ETM_Q1_3947250"/>
      <w:bookmarkStart w:id="9713" w:name="_ETM_Q1_3948008"/>
      <w:bookmarkStart w:id="9714" w:name="_ETM_Q1_3947295"/>
      <w:bookmarkStart w:id="9715" w:name="_ETM_Q1_3947250"/>
      <w:bookmarkEnd w:id="9713"/>
      <w:bookmarkEnd w:id="9714"/>
      <w:bookmarkEnd w:id="9715"/>
    </w:p>
    <w:p>
      <w:pPr>
        <w:pStyle w:val="Style31"/>
        <w:keepNext w:val="true"/>
        <w:rPr/>
      </w:pPr>
      <w:bookmarkStart w:id="9716" w:name="ET_yor_5159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7" w:name="_ETM_Q1_3948262"/>
      <w:bookmarkEnd w:id="9717"/>
      <w:r>
        <w:rPr>
          <w:rtl w:val="true"/>
          <w:lang w:eastAsia="he-IL"/>
        </w:rPr>
        <w:t>א</w:t>
      </w:r>
      <w:bookmarkStart w:id="9718" w:name="_ETM_Q1_3948305"/>
      <w:bookmarkEnd w:id="9718"/>
      <w:r>
        <w:rPr>
          <w:rtl w:val="true"/>
          <w:lang w:eastAsia="he-IL"/>
        </w:rPr>
        <w:t>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9719" w:name="_ETM_Q1_3949687"/>
      <w:bookmarkStart w:id="9720" w:name="_ETM_Q1_3950341"/>
      <w:bookmarkStart w:id="9721" w:name="_ETM_Q1_3950296"/>
      <w:bookmarkStart w:id="9722" w:name="_ETM_Q1_3950071"/>
      <w:bookmarkEnd w:id="9719"/>
      <w:bookmarkEnd w:id="9720"/>
      <w:bookmarkEnd w:id="9721"/>
      <w:bookmarkEnd w:id="9722"/>
      <w:r>
        <w:rPr>
          <w:rtl w:val="true"/>
          <w:lang w:eastAsia="he-IL"/>
        </w:rPr>
        <w:t>נתחיל ע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לי הייתה בסדר ו</w:t>
      </w:r>
      <w:bookmarkStart w:id="9723" w:name="_ETM_Q1_3951921"/>
      <w:bookmarkEnd w:id="9723"/>
      <w:r>
        <w:rPr>
          <w:rtl w:val="true"/>
          <w:lang w:eastAsia="he-IL"/>
        </w:rPr>
        <w:t>לא הפריעה</w:t>
      </w:r>
      <w:r>
        <w:rPr>
          <w:rtl w:val="true"/>
          <w:lang w:eastAsia="he-IL"/>
        </w:rPr>
        <w:t xml:space="preserve">. </w:t>
      </w:r>
      <w:bookmarkStart w:id="9724" w:name="_ETM_Q1_3951777"/>
      <w:bookmarkStart w:id="9725" w:name="_ETM_Q1_3951436"/>
      <w:bookmarkStart w:id="9726" w:name="_ETM_Q1_3953093"/>
      <w:bookmarkStart w:id="9727" w:name="_ETM_Q1_3952021"/>
      <w:bookmarkEnd w:id="9724"/>
      <w:bookmarkEnd w:id="9725"/>
      <w:bookmarkEnd w:id="9726"/>
      <w:bookmarkEnd w:id="9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8" w:name="_ETM_Q1_3951826"/>
      <w:bookmarkStart w:id="9729" w:name="_ETM_Q1_3951826"/>
      <w:bookmarkEnd w:id="9729"/>
    </w:p>
    <w:p>
      <w:pPr>
        <w:pStyle w:val="Style14"/>
        <w:keepNext w:val="true"/>
        <w:rPr/>
      </w:pPr>
      <w:bookmarkStart w:id="9730" w:name="ET_speaker_6468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1" w:name="_ETM_Q1_3953052"/>
      <w:bookmarkStart w:id="9732" w:name="_ETM_Q1_3953015"/>
      <w:bookmarkEnd w:id="9731"/>
      <w:bookmarkEnd w:id="97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733" w:name="_ETM_Q1_3954552"/>
      <w:bookmarkEnd w:id="9733"/>
      <w:r>
        <w:rPr>
          <w:rtl w:val="true"/>
          <w:lang w:eastAsia="he-IL"/>
        </w:rPr>
        <w:t>היא הפריעה</w:t>
      </w:r>
      <w:r>
        <w:rPr>
          <w:rtl w:val="true"/>
          <w:lang w:eastAsia="he-IL"/>
        </w:rPr>
        <w:t xml:space="preserve">. </w:t>
      </w:r>
      <w:bookmarkStart w:id="9734" w:name="_ETM_Q1_3956233"/>
      <w:bookmarkEnd w:id="9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3955372"/>
      <w:bookmarkStart w:id="9736" w:name="_ETM_Q1_3954657"/>
      <w:bookmarkStart w:id="9737" w:name="_ETM_Q1_3956278"/>
      <w:bookmarkStart w:id="9738" w:name="_ETM_Q1_3955372"/>
      <w:bookmarkStart w:id="9739" w:name="_ETM_Q1_3954657"/>
      <w:bookmarkStart w:id="9740" w:name="_ETM_Q1_3956278"/>
      <w:bookmarkEnd w:id="9738"/>
      <w:bookmarkEnd w:id="9739"/>
      <w:bookmarkEnd w:id="9740"/>
    </w:p>
    <w:p>
      <w:pPr>
        <w:pStyle w:val="Style14"/>
        <w:keepNext w:val="true"/>
        <w:rPr/>
      </w:pPr>
      <w:bookmarkStart w:id="9741" w:name="ET_speaker_6461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2" w:name="_ETM_Q1_3953811"/>
      <w:bookmarkStart w:id="9743" w:name="_ETM_Q1_3955674"/>
      <w:bookmarkStart w:id="9744" w:name="_ETM_Q1_3955645"/>
      <w:bookmarkEnd w:id="9742"/>
      <w:bookmarkEnd w:id="9743"/>
      <w:bookmarkEnd w:id="9744"/>
      <w:r>
        <w:rPr>
          <w:rtl w:val="true"/>
          <w:lang w:eastAsia="he-IL"/>
        </w:rPr>
        <w:t xml:space="preserve">אני היום עם </w:t>
      </w:r>
      <w:bookmarkStart w:id="9745" w:name="_ETM_Q1_3955482"/>
      <w:bookmarkEnd w:id="9745"/>
      <w:r>
        <w:rPr>
          <w:rtl w:val="true"/>
          <w:lang w:eastAsia="he-IL"/>
        </w:rPr>
        <w:t>שופט יכול לנסות לשלוט במועצה</w:t>
      </w:r>
      <w:r>
        <w:rPr>
          <w:rtl w:val="true"/>
          <w:lang w:eastAsia="he-IL"/>
        </w:rPr>
        <w:t>,</w:t>
      </w:r>
      <w:bookmarkStart w:id="9746" w:name="_ETM_Q1_3958812"/>
      <w:bookmarkEnd w:id="9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</w:t>
      </w:r>
      <w:bookmarkStart w:id="9747" w:name="_ETM_Q1_3958384"/>
      <w:bookmarkStart w:id="9748" w:name="_ETM_Q1_3959604"/>
      <w:bookmarkEnd w:id="9747"/>
      <w:bookmarkEnd w:id="9748"/>
      <w:r>
        <w:rPr>
          <w:rtl w:val="true"/>
          <w:lang w:eastAsia="he-IL"/>
        </w:rPr>
        <w:t xml:space="preserve">צה </w:t>
      </w:r>
      <w:bookmarkStart w:id="9749" w:name="_ETM_Q1_3956223"/>
      <w:bookmarkStart w:id="9750" w:name="_ETM_Q1_3957284"/>
      <w:bookmarkEnd w:id="9749"/>
      <w:bookmarkEnd w:id="975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9751" w:name="_ETM_Q1_3958304"/>
      <w:bookmarkEnd w:id="9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2" w:name="_ETM_Q1_3958349"/>
      <w:bookmarkStart w:id="9753" w:name="_ETM_Q1_3958349"/>
      <w:bookmarkEnd w:id="9753"/>
    </w:p>
    <w:p>
      <w:pPr>
        <w:pStyle w:val="Style31"/>
        <w:keepNext w:val="true"/>
        <w:rPr/>
      </w:pPr>
      <w:bookmarkStart w:id="9754" w:name="ET_yor_515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5" w:name="_ETM_Q1_3959212"/>
      <w:bookmarkStart w:id="9756" w:name="_ETM_Q1_3959175"/>
      <w:bookmarkEnd w:id="9755"/>
      <w:bookmarkEnd w:id="9756"/>
      <w:r>
        <w:rPr>
          <w:rtl w:val="true"/>
          <w:lang w:eastAsia="he-IL"/>
        </w:rPr>
        <w:t xml:space="preserve">אז </w:t>
      </w:r>
      <w:bookmarkStart w:id="9757" w:name="_ETM_Q1_3959448"/>
      <w:bookmarkEnd w:id="9757"/>
      <w:r>
        <w:rPr>
          <w:rtl w:val="true"/>
          <w:lang w:eastAsia="he-IL"/>
        </w:rPr>
        <w:t>תוותרי לגנ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8" w:name="_ETM_Q1_3961916"/>
      <w:bookmarkStart w:id="9759" w:name="_ETM_Q1_3961871"/>
      <w:bookmarkStart w:id="9760" w:name="_ETM_Q1_3961916"/>
      <w:bookmarkStart w:id="9761" w:name="_ETM_Q1_3961871"/>
      <w:bookmarkEnd w:id="9760"/>
      <w:bookmarkEnd w:id="9761"/>
    </w:p>
    <w:p>
      <w:pPr>
        <w:pStyle w:val="Style14"/>
        <w:keepNext w:val="true"/>
        <w:rPr/>
      </w:pPr>
      <w:bookmarkStart w:id="9762" w:name="ET_speaker_650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3" w:name="_ETM_Q1_3961460"/>
      <w:bookmarkStart w:id="9764" w:name="_ETM_Q1_3961426"/>
      <w:bookmarkEnd w:id="9763"/>
      <w:bookmarkEnd w:id="9764"/>
      <w:r>
        <w:rPr>
          <w:rtl w:val="true"/>
          <w:lang w:eastAsia="he-IL"/>
        </w:rPr>
        <w:t>אני לא אוו</w:t>
      </w:r>
      <w:bookmarkStart w:id="9765" w:name="_ETM_Q1_3961105"/>
      <w:bookmarkEnd w:id="976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ו לדבר לפניי </w:t>
      </w:r>
      <w:bookmarkStart w:id="9766" w:name="_ETM_Q1_3962509"/>
      <w:bookmarkEnd w:id="9766"/>
      <w:r>
        <w:rPr>
          <w:rtl w:val="true"/>
          <w:lang w:eastAsia="he-IL"/>
        </w:rPr>
        <w:t>ואחריו</w:t>
      </w:r>
      <w:bookmarkStart w:id="9767" w:name="_ETM_Q1_3963147"/>
      <w:bookmarkEnd w:id="9767"/>
      <w:r>
        <w:rPr>
          <w:rtl w:val="true"/>
          <w:lang w:eastAsia="he-IL"/>
        </w:rPr>
        <w:t xml:space="preserve"> אני כמובן אדבר</w:t>
      </w:r>
      <w:r>
        <w:rPr>
          <w:rtl w:val="true"/>
          <w:lang w:eastAsia="he-IL"/>
        </w:rPr>
        <w:t xml:space="preserve">. </w:t>
      </w:r>
      <w:bookmarkStart w:id="9768" w:name="_ETM_Q1_3965596"/>
      <w:bookmarkEnd w:id="9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9" w:name="_ETM_Q1_3966156"/>
      <w:bookmarkStart w:id="9770" w:name="_ETM_Q1_3965616"/>
      <w:bookmarkStart w:id="9771" w:name="_ETM_Q1_3966819"/>
      <w:bookmarkStart w:id="9772" w:name="_ETM_Q1_3966770"/>
      <w:bookmarkStart w:id="9773" w:name="_ETM_Q1_3964910"/>
      <w:bookmarkStart w:id="9774" w:name="_ETM_Q1_3966579"/>
      <w:bookmarkStart w:id="9775" w:name="_ETM_Q1_3965677"/>
      <w:bookmarkStart w:id="9776" w:name="_ETM_Q1_3966156"/>
      <w:bookmarkStart w:id="9777" w:name="_ETM_Q1_3965616"/>
      <w:bookmarkStart w:id="9778" w:name="_ETM_Q1_3966819"/>
      <w:bookmarkStart w:id="9779" w:name="_ETM_Q1_3966770"/>
      <w:bookmarkStart w:id="9780" w:name="_ETM_Q1_3964910"/>
      <w:bookmarkStart w:id="9781" w:name="_ETM_Q1_3966579"/>
      <w:bookmarkStart w:id="9782" w:name="_ETM_Q1_3965677"/>
      <w:bookmarkEnd w:id="9776"/>
      <w:bookmarkEnd w:id="9777"/>
      <w:bookmarkEnd w:id="9778"/>
      <w:bookmarkEnd w:id="9779"/>
      <w:bookmarkEnd w:id="9780"/>
      <w:bookmarkEnd w:id="9781"/>
      <w:bookmarkEnd w:id="9782"/>
    </w:p>
    <w:p>
      <w:pPr>
        <w:pStyle w:val="Style14"/>
        <w:keepNext w:val="true"/>
        <w:rPr/>
      </w:pPr>
      <w:bookmarkStart w:id="9783" w:name="ET_speaker_5772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4" w:name="_ETM_Q1_3966461"/>
      <w:bookmarkStart w:id="9785" w:name="_ETM_Q1_3966420"/>
      <w:bookmarkEnd w:id="9784"/>
      <w:bookmarkEnd w:id="978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786" w:name="_ETM_Q1_3965523"/>
      <w:bookmarkEnd w:id="9786"/>
      <w:r>
        <w:rPr>
          <w:rtl w:val="true"/>
          <w:lang w:eastAsia="he-IL"/>
        </w:rPr>
        <w:t>ני אשמע קצת ומתישהו תיתן לי</w:t>
      </w:r>
      <w:r>
        <w:rPr>
          <w:rtl w:val="true"/>
          <w:lang w:eastAsia="he-IL"/>
        </w:rPr>
        <w:t xml:space="preserve">. </w:t>
      </w:r>
      <w:bookmarkStart w:id="9787" w:name="_ETM_Q1_3969012"/>
      <w:bookmarkStart w:id="9788" w:name="_ETM_Q1_3968819"/>
      <w:bookmarkEnd w:id="9787"/>
      <w:bookmarkEnd w:id="9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9" w:name="_ETM_Q1_3967643"/>
      <w:bookmarkStart w:id="9790" w:name="_ETM_Q1_3969058"/>
      <w:bookmarkStart w:id="9791" w:name="_ETM_Q1_3967643"/>
      <w:bookmarkStart w:id="9792" w:name="_ETM_Q1_3969058"/>
      <w:bookmarkEnd w:id="9791"/>
      <w:bookmarkEnd w:id="9792"/>
    </w:p>
    <w:p>
      <w:pPr>
        <w:pStyle w:val="Style31"/>
        <w:keepNext w:val="true"/>
        <w:rPr/>
      </w:pPr>
      <w:bookmarkStart w:id="9793" w:name="ET_yor_515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4" w:name="_ETM_Q1_3967926"/>
      <w:bookmarkStart w:id="9795" w:name="_ETM_Q1_3967893"/>
      <w:bookmarkEnd w:id="9794"/>
      <w:bookmarkEnd w:id="979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</w:t>
      </w:r>
      <w:bookmarkStart w:id="9796" w:name="_ETM_Q1_3968182"/>
      <w:bookmarkEnd w:id="9796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  <w:bookmarkStart w:id="9797" w:name="_ETM_Q1_3968783"/>
      <w:bookmarkEnd w:id="9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8" w:name="_ETM_Q1_3968828"/>
      <w:bookmarkStart w:id="9799" w:name="_ETM_Q1_3968828"/>
      <w:bookmarkEnd w:id="9799"/>
    </w:p>
    <w:p>
      <w:pPr>
        <w:pStyle w:val="Style14"/>
        <w:keepNext w:val="true"/>
        <w:rPr/>
      </w:pPr>
      <w:bookmarkStart w:id="9800" w:name="ET_speaker_6468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1" w:name="_ETM_Q1_3969882"/>
      <w:bookmarkStart w:id="9802" w:name="_ETM_Q1_3969847"/>
      <w:bookmarkEnd w:id="9801"/>
      <w:bookmarkEnd w:id="9802"/>
      <w:r>
        <w:rPr>
          <w:rtl w:val="true"/>
          <w:lang w:eastAsia="he-IL"/>
        </w:rPr>
        <w:t>אבל שלי הפר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3971421"/>
      <w:bookmarkStart w:id="9804" w:name="_ETM_Q1_3971375"/>
      <w:bookmarkStart w:id="9805" w:name="_ETM_Q1_3971421"/>
      <w:bookmarkStart w:id="9806" w:name="_ETM_Q1_3971375"/>
      <w:bookmarkEnd w:id="9805"/>
      <w:bookmarkEnd w:id="9806"/>
    </w:p>
    <w:p>
      <w:pPr>
        <w:pStyle w:val="Style31"/>
        <w:keepNext w:val="true"/>
        <w:rPr/>
      </w:pPr>
      <w:bookmarkStart w:id="9807" w:name="ET_yor_51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8" w:name="_ETM_Q1_3972282"/>
      <w:bookmarkStart w:id="9809" w:name="_ETM_Q1_3972254"/>
      <w:bookmarkEnd w:id="9808"/>
      <w:bookmarkEnd w:id="9809"/>
      <w:r>
        <w:rPr>
          <w:rtl w:val="true"/>
          <w:lang w:eastAsia="he-IL"/>
        </w:rPr>
        <w:t>של</w:t>
      </w:r>
      <w:bookmarkStart w:id="9810" w:name="_ETM_Q1_3970470"/>
      <w:bookmarkEnd w:id="9810"/>
      <w:r>
        <w:rPr>
          <w:rtl w:val="true"/>
          <w:lang w:eastAsia="he-IL"/>
        </w:rPr>
        <w:t xml:space="preserve">י לא </w:t>
      </w:r>
      <w:bookmarkStart w:id="9811" w:name="_ETM_Q1_3970910"/>
      <w:bookmarkEnd w:id="9811"/>
      <w:r>
        <w:rPr>
          <w:rtl w:val="true"/>
          <w:lang w:eastAsia="he-IL"/>
        </w:rPr>
        <w:t>הפ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9812" w:name="_ETM_Q1_3972744"/>
      <w:bookmarkEnd w:id="9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3971494"/>
      <w:bookmarkStart w:id="9814" w:name="_ETM_Q1_3972787"/>
      <w:bookmarkStart w:id="9815" w:name="_ETM_Q1_3971494"/>
      <w:bookmarkStart w:id="9816" w:name="_ETM_Q1_3972787"/>
      <w:bookmarkEnd w:id="9815"/>
      <w:bookmarkEnd w:id="9816"/>
    </w:p>
    <w:p>
      <w:pPr>
        <w:pStyle w:val="Style14"/>
        <w:keepNext w:val="true"/>
        <w:rPr/>
      </w:pPr>
      <w:bookmarkStart w:id="9817" w:name="ET_speaker_650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8" w:name="_ETM_Q1_3972687"/>
      <w:bookmarkStart w:id="9819" w:name="_ETM_Q1_3972655"/>
      <w:bookmarkEnd w:id="9818"/>
      <w:bookmarkEnd w:id="9819"/>
      <w:r>
        <w:rPr>
          <w:rtl w:val="true"/>
          <w:lang w:eastAsia="he-IL"/>
        </w:rPr>
        <w:t>תודה רבה א</w:t>
      </w:r>
      <w:bookmarkStart w:id="9820" w:name="_ETM_Q1_3972301"/>
      <w:bookmarkEnd w:id="9820"/>
      <w:r>
        <w:rPr>
          <w:rtl w:val="true"/>
          <w:lang w:eastAsia="he-IL"/>
        </w:rPr>
        <w:t>דוני היושב בראש</w:t>
      </w:r>
      <w:r>
        <w:rPr>
          <w:rtl w:val="true"/>
          <w:lang w:eastAsia="he-IL"/>
        </w:rPr>
        <w:t xml:space="preserve">. </w:t>
      </w:r>
      <w:bookmarkStart w:id="9821" w:name="_ETM_Q1_3975060"/>
      <w:bookmarkEnd w:id="9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2" w:name="_ETM_Q1_3973737"/>
      <w:bookmarkStart w:id="9823" w:name="_ETM_Q1_3975106"/>
      <w:bookmarkStart w:id="9824" w:name="_ETM_Q1_3973737"/>
      <w:bookmarkStart w:id="9825" w:name="_ETM_Q1_3975106"/>
      <w:bookmarkEnd w:id="9824"/>
      <w:bookmarkEnd w:id="9825"/>
    </w:p>
    <w:p>
      <w:pPr>
        <w:pStyle w:val="Style31"/>
        <w:keepNext w:val="true"/>
        <w:rPr/>
      </w:pPr>
      <w:bookmarkStart w:id="9826" w:name="ET_yor_5159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7" w:name="_ETM_Q1_3974069"/>
      <w:bookmarkStart w:id="9828" w:name="_ETM_Q1_3974032"/>
      <w:bookmarkEnd w:id="9827"/>
      <w:bookmarkEnd w:id="9828"/>
      <w:r>
        <w:rPr>
          <w:rtl w:val="true"/>
          <w:lang w:eastAsia="he-IL"/>
        </w:rPr>
        <w:t>בוא נג</w:t>
      </w:r>
      <w:bookmarkStart w:id="9829" w:name="_ETM_Q1_3974008"/>
      <w:bookmarkStart w:id="9830" w:name="_ETM_Q1_3974753"/>
      <w:bookmarkEnd w:id="9829"/>
      <w:bookmarkEnd w:id="9830"/>
      <w:r>
        <w:rPr>
          <w:rtl w:val="true"/>
          <w:lang w:eastAsia="he-IL"/>
        </w:rPr>
        <w:t>יד א</w:t>
      </w:r>
      <w:bookmarkStart w:id="9831" w:name="_ETM_Q1_3973856"/>
      <w:bookmarkEnd w:id="9831"/>
      <w:r>
        <w:rPr>
          <w:rtl w:val="true"/>
          <w:lang w:eastAsia="he-IL"/>
        </w:rPr>
        <w:t>ם ניקח רף של ה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ף שלה</w:t>
      </w:r>
      <w:bookmarkStart w:id="9832" w:name="_ETM_Q1_3977591"/>
      <w:bookmarkEnd w:id="9832"/>
      <w:r>
        <w:rPr>
          <w:rtl w:val="true"/>
          <w:lang w:eastAsia="he-IL"/>
        </w:rPr>
        <w:t xml:space="preserve"> נ</w:t>
      </w:r>
      <w:bookmarkStart w:id="9833" w:name="_ETM_Q1_3975719"/>
      <w:bookmarkEnd w:id="9833"/>
      <w:r>
        <w:rPr>
          <w:rtl w:val="true"/>
          <w:lang w:eastAsia="he-IL"/>
        </w:rPr>
        <w:t>מוך</w:t>
      </w:r>
      <w:r>
        <w:rPr>
          <w:rtl w:val="true"/>
          <w:lang w:eastAsia="he-IL"/>
        </w:rPr>
        <w:t xml:space="preserve">. </w:t>
      </w:r>
      <w:bookmarkStart w:id="9834" w:name="_ETM_Q1_3976885"/>
      <w:bookmarkEnd w:id="9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5" w:name="_ETM_Q1_3976928"/>
      <w:bookmarkStart w:id="9836" w:name="_ETM_Q1_3976928"/>
      <w:bookmarkEnd w:id="9836"/>
    </w:p>
    <w:p>
      <w:pPr>
        <w:pStyle w:val="Style14"/>
        <w:keepNext w:val="true"/>
        <w:rPr/>
      </w:pPr>
      <w:bookmarkStart w:id="9837" w:name="ET_speaker_6468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8" w:name="_ETM_Q1_3978005"/>
      <w:bookmarkStart w:id="9839" w:name="_ETM_Q1_3977963"/>
      <w:bookmarkEnd w:id="9838"/>
      <w:bookmarkEnd w:id="9839"/>
      <w:r>
        <w:rPr>
          <w:rtl w:val="true"/>
          <w:lang w:eastAsia="he-IL"/>
        </w:rPr>
        <w:t xml:space="preserve">ואני </w:t>
      </w:r>
      <w:bookmarkStart w:id="9840" w:name="_ETM_Q1_3976731"/>
      <w:bookmarkEnd w:id="9840"/>
      <w:r>
        <w:rPr>
          <w:rtl w:val="true"/>
          <w:lang w:eastAsia="he-IL"/>
        </w:rPr>
        <w:t>בגב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9841" w:name="_ETM_Q1_3979184"/>
      <w:bookmarkStart w:id="9842" w:name="_ETM_Q1_3977959"/>
      <w:bookmarkEnd w:id="9841"/>
      <w:bookmarkEnd w:id="9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43" w:name="ET_speaker_6151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bookmarkStart w:id="9844" w:name="_ETM_Q1_3980281"/>
      <w:bookmarkStart w:id="9845" w:name="_ETM_Q1_3980249"/>
      <w:bookmarkEnd w:id="9844"/>
      <w:bookmarkEnd w:id="9845"/>
      <w:r>
        <w:rPr>
          <w:rtl w:val="true"/>
          <w:lang w:eastAsia="he-IL"/>
        </w:rPr>
        <w:t xml:space="preserve"> אתה תדב</w:t>
      </w:r>
      <w:bookmarkStart w:id="9846" w:name="_ETM_Q1_3979079"/>
      <w:bookmarkEnd w:id="984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9847" w:name="_ETM_Q1_3980385"/>
      <w:bookmarkEnd w:id="9847"/>
      <w:r>
        <w:rPr>
          <w:rtl w:val="true"/>
          <w:lang w:eastAsia="he-IL"/>
        </w:rPr>
        <w:t xml:space="preserve"> אתה רוצה</w:t>
      </w:r>
      <w:r>
        <w:rPr>
          <w:rtl w:val="true"/>
          <w:lang w:eastAsia="he-IL"/>
        </w:rPr>
        <w:t xml:space="preserve">? </w:t>
      </w:r>
      <w:bookmarkStart w:id="9848" w:name="_ETM_Q1_3980890"/>
      <w:bookmarkEnd w:id="9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9" w:name="_ETM_Q1_3983863"/>
      <w:bookmarkStart w:id="9850" w:name="_ETM_Q1_3983814"/>
      <w:bookmarkStart w:id="9851" w:name="_ETM_Q1_3983863"/>
      <w:bookmarkStart w:id="9852" w:name="_ETM_Q1_3983814"/>
      <w:bookmarkEnd w:id="9851"/>
      <w:bookmarkEnd w:id="9852"/>
    </w:p>
    <w:p>
      <w:pPr>
        <w:pStyle w:val="Style31"/>
        <w:keepNext w:val="true"/>
        <w:rPr/>
      </w:pPr>
      <w:bookmarkStart w:id="9853" w:name="ET_yor_5159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4" w:name="_ETM_Q1_3984736"/>
      <w:bookmarkStart w:id="9855" w:name="_ETM_Q1_3984696"/>
      <w:bookmarkEnd w:id="9854"/>
      <w:bookmarkEnd w:id="9855"/>
      <w:r>
        <w:rPr>
          <w:rtl w:val="true"/>
          <w:lang w:eastAsia="he-IL"/>
        </w:rPr>
        <w:t>דן</w:t>
      </w:r>
      <w:bookmarkStart w:id="9856" w:name="_ETM_Q1_3982964"/>
      <w:bookmarkEnd w:id="9856"/>
      <w:r>
        <w:rPr>
          <w:rtl w:val="true"/>
          <w:lang w:eastAsia="he-IL"/>
        </w:rPr>
        <w:t xml:space="preserve"> אילוז הגיע אחרו</w:t>
      </w:r>
      <w:bookmarkStart w:id="9857" w:name="_ETM_Q1_3982827"/>
      <w:bookmarkEnd w:id="985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ני אתן לו</w:t>
      </w:r>
      <w:bookmarkStart w:id="9858" w:name="_ETM_Q1_3984520"/>
      <w:bookmarkEnd w:id="9858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ע</w:t>
      </w:r>
      <w:bookmarkStart w:id="9859" w:name="_ETM_Q1_3987431"/>
      <w:bookmarkEnd w:id="9859"/>
      <w:r>
        <w:rPr>
          <w:rtl w:val="true"/>
          <w:lang w:eastAsia="he-IL"/>
        </w:rPr>
        <w:t>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צבה</w:t>
      </w:r>
      <w:bookmarkStart w:id="9860" w:name="_ETM_Q1_3989739"/>
      <w:bookmarkEnd w:id="98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bookmarkStart w:id="9861" w:name="_ETM_Q1_3989146"/>
      <w:bookmarkEnd w:id="9861"/>
      <w:r>
        <w:rPr>
          <w:rtl w:val="true"/>
          <w:lang w:eastAsia="he-IL"/>
        </w:rPr>
        <w:t>ד נתן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צב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2" w:name="_ETM_Q1_3993052"/>
      <w:bookmarkStart w:id="9863" w:name="_ETM_Q1_3993000"/>
      <w:bookmarkStart w:id="9864" w:name="_ETM_Q1_3993052"/>
      <w:bookmarkStart w:id="9865" w:name="_ETM_Q1_3993000"/>
      <w:bookmarkEnd w:id="9864"/>
      <w:bookmarkEnd w:id="9865"/>
    </w:p>
    <w:p>
      <w:pPr>
        <w:pStyle w:val="Style14"/>
        <w:keepNext w:val="true"/>
        <w:rPr/>
      </w:pPr>
      <w:bookmarkStart w:id="9866" w:name="ET_speaker_506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7" w:name="_ETM_Q1_3991885"/>
      <w:bookmarkStart w:id="9868" w:name="_ETM_Q1_3993869"/>
      <w:bookmarkEnd w:id="9867"/>
      <w:bookmarkEnd w:id="9868"/>
      <w:r>
        <w:rPr>
          <w:rtl w:val="true"/>
          <w:lang w:eastAsia="he-IL"/>
        </w:rPr>
        <w:t>די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869" w:name="_ETM_Q1_3993098"/>
      <w:bookmarkEnd w:id="9869"/>
      <w:r>
        <w:rPr>
          <w:rtl w:val="true"/>
          <w:lang w:eastAsia="he-IL"/>
        </w:rPr>
        <w:t>מתאים לך</w:t>
      </w:r>
      <w:r>
        <w:rPr>
          <w:rtl w:val="true"/>
          <w:lang w:eastAsia="he-IL"/>
        </w:rPr>
        <w:t xml:space="preserve">. </w:t>
      </w:r>
      <w:bookmarkStart w:id="9870" w:name="_ETM_Q1_3992870"/>
      <w:bookmarkStart w:id="9871" w:name="_ETM_Q1_3992106"/>
      <w:bookmarkEnd w:id="9870"/>
      <w:bookmarkEnd w:id="9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2" w:name="_ETM_Q1_3992922"/>
      <w:bookmarkStart w:id="9873" w:name="_ETM_Q1_3992922"/>
      <w:bookmarkEnd w:id="9873"/>
    </w:p>
    <w:p>
      <w:pPr>
        <w:pStyle w:val="Style31"/>
        <w:keepNext w:val="true"/>
        <w:rPr/>
      </w:pPr>
      <w:bookmarkStart w:id="9874" w:name="ET_yor_5159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5" w:name="_ETM_Q1_3993830"/>
      <w:bookmarkStart w:id="9876" w:name="_ETM_Q1_3993787"/>
      <w:bookmarkEnd w:id="9875"/>
      <w:bookmarkEnd w:id="9876"/>
      <w:r>
        <w:rPr>
          <w:rtl w:val="true"/>
          <w:lang w:eastAsia="he-IL"/>
        </w:rPr>
        <w:t>סתם אני 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</w:t>
      </w:r>
      <w:bookmarkStart w:id="9877" w:name="_ETM_Q1_3994116"/>
      <w:bookmarkEnd w:id="9877"/>
      <w:r>
        <w:rPr>
          <w:rtl w:val="true"/>
          <w:lang w:eastAsia="he-IL"/>
        </w:rPr>
        <w:t>ג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8" w:name="_ETM_Q1_3995490"/>
      <w:bookmarkStart w:id="9879" w:name="_ETM_Q1_3995439"/>
      <w:bookmarkStart w:id="9880" w:name="_ETM_Q1_3995490"/>
      <w:bookmarkStart w:id="9881" w:name="_ETM_Q1_3995439"/>
      <w:bookmarkEnd w:id="9880"/>
      <w:bookmarkEnd w:id="9881"/>
    </w:p>
    <w:p>
      <w:pPr>
        <w:pStyle w:val="Style14"/>
        <w:keepNext w:val="true"/>
        <w:rPr/>
      </w:pPr>
      <w:bookmarkStart w:id="9882" w:name="ET_speaker_506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3" w:name="_ETM_Q1_3996509"/>
      <w:bookmarkStart w:id="9884" w:name="_ETM_Q1_3996477"/>
      <w:bookmarkEnd w:id="9883"/>
      <w:bookmarkEnd w:id="9884"/>
      <w:r>
        <w:rPr>
          <w:rtl w:val="true"/>
          <w:lang w:eastAsia="he-IL"/>
        </w:rPr>
        <w:t>לא מת</w:t>
      </w:r>
      <w:bookmarkStart w:id="9885" w:name="_ETM_Q1_3995038"/>
      <w:bookmarkEnd w:id="9885"/>
      <w:r>
        <w:rPr>
          <w:rtl w:val="true"/>
          <w:lang w:eastAsia="he-IL"/>
        </w:rPr>
        <w:t>א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9886" w:name="_ETM_Q1_3996564"/>
      <w:bookmarkStart w:id="9887" w:name="_ETM_Q1_3996339"/>
      <w:bookmarkEnd w:id="9886"/>
      <w:bookmarkEnd w:id="9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8" w:name="_ETM_Q1_3996615"/>
      <w:bookmarkStart w:id="9889" w:name="_ETM_Q1_3996615"/>
      <w:bookmarkEnd w:id="9889"/>
    </w:p>
    <w:p>
      <w:pPr>
        <w:pStyle w:val="Style31"/>
        <w:keepNext w:val="true"/>
        <w:rPr/>
      </w:pPr>
      <w:bookmarkStart w:id="9890" w:name="ET_yor_5159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1" w:name="_ETM_Q1_3997661"/>
      <w:bookmarkStart w:id="9892" w:name="_ETM_Q1_3997617"/>
      <w:bookmarkEnd w:id="9891"/>
      <w:bookmarkEnd w:id="9892"/>
      <w:r>
        <w:rPr>
          <w:rtl w:val="true"/>
          <w:lang w:eastAsia="he-IL"/>
        </w:rPr>
        <w:t>תי</w:t>
      </w:r>
      <w:bookmarkStart w:id="9893" w:name="_ETM_Q1_3995867"/>
      <w:bookmarkEnd w:id="9893"/>
      <w:r>
        <w:rPr>
          <w:rtl w:val="true"/>
          <w:lang w:eastAsia="he-IL"/>
        </w:rPr>
        <w:t>רג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ו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4" w:name="_ETM_Q1_3998401"/>
      <w:bookmarkStart w:id="9895" w:name="_ETM_Q1_3998349"/>
      <w:bookmarkStart w:id="9896" w:name="_ETM_Q1_3998401"/>
      <w:bookmarkStart w:id="9897" w:name="_ETM_Q1_3998349"/>
      <w:bookmarkEnd w:id="9896"/>
      <w:bookmarkEnd w:id="9897"/>
    </w:p>
    <w:p>
      <w:pPr>
        <w:pStyle w:val="Style14"/>
        <w:keepNext w:val="true"/>
        <w:rPr/>
      </w:pPr>
      <w:bookmarkStart w:id="9898" w:name="ET_speaker_650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3997532"/>
      <w:bookmarkStart w:id="9900" w:name="_ETM_Q1_3997500"/>
      <w:bookmarkEnd w:id="9899"/>
      <w:bookmarkEnd w:id="9900"/>
      <w:r>
        <w:rPr>
          <w:rtl w:val="true"/>
          <w:lang w:eastAsia="he-IL"/>
        </w:rPr>
        <w:t>תודה רבה אדוני היוש</w:t>
      </w:r>
      <w:bookmarkStart w:id="9901" w:name="_ETM_Q1_3997969"/>
      <w:bookmarkEnd w:id="9901"/>
      <w:r>
        <w:rPr>
          <w:rtl w:val="true"/>
          <w:lang w:eastAsia="he-IL"/>
        </w:rPr>
        <w:t>ב בראש</w:t>
      </w:r>
      <w:r>
        <w:rPr>
          <w:rtl w:val="true"/>
          <w:lang w:eastAsia="he-IL"/>
        </w:rPr>
        <w:t xml:space="preserve">. </w:t>
      </w:r>
      <w:bookmarkStart w:id="9902" w:name="_ETM_Q1_3999344"/>
      <w:bookmarkEnd w:id="9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3" w:name="_ETM_Q1_3999395"/>
      <w:bookmarkStart w:id="9904" w:name="_ETM_Q1_3999395"/>
      <w:bookmarkEnd w:id="9904"/>
    </w:p>
    <w:p>
      <w:pPr>
        <w:pStyle w:val="Style31"/>
        <w:keepNext w:val="true"/>
        <w:rPr/>
      </w:pPr>
      <w:bookmarkStart w:id="9905" w:name="ET_yor_515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6" w:name="_ETM_Q1_4000389"/>
      <w:bookmarkStart w:id="9907" w:name="_ETM_Q1_4000346"/>
      <w:bookmarkEnd w:id="9906"/>
      <w:bookmarkEnd w:id="9907"/>
      <w:r>
        <w:rPr>
          <w:rtl w:val="true"/>
          <w:lang w:eastAsia="he-IL"/>
        </w:rPr>
        <w:t>אני צוחק</w:t>
      </w:r>
      <w:r>
        <w:rPr>
          <w:rtl w:val="true"/>
          <w:lang w:eastAsia="he-IL"/>
        </w:rPr>
        <w:t xml:space="preserve">. </w:t>
      </w:r>
      <w:bookmarkStart w:id="9908" w:name="_ETM_Q1_4001634"/>
      <w:bookmarkStart w:id="9909" w:name="_ETM_Q1_4001431"/>
      <w:bookmarkEnd w:id="9908"/>
      <w:bookmarkEnd w:id="9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0" w:name="_ETM_Q1_4000514"/>
      <w:bookmarkStart w:id="9911" w:name="_ETM_Q1_4001684"/>
      <w:bookmarkStart w:id="9912" w:name="_ETM_Q1_4000514"/>
      <w:bookmarkStart w:id="9913" w:name="_ETM_Q1_4001684"/>
      <w:bookmarkEnd w:id="9912"/>
      <w:bookmarkEnd w:id="9913"/>
    </w:p>
    <w:p>
      <w:pPr>
        <w:pStyle w:val="Style14"/>
        <w:keepNext w:val="true"/>
        <w:rPr/>
      </w:pPr>
      <w:bookmarkStart w:id="9914" w:name="ET_speaker_650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5" w:name="_ETM_Q1_4000801"/>
      <w:bookmarkEnd w:id="9915"/>
      <w:r>
        <w:rPr>
          <w:rtl w:val="true"/>
          <w:lang w:eastAsia="he-IL"/>
        </w:rPr>
        <w:t>א</w:t>
      </w:r>
      <w:bookmarkStart w:id="9916" w:name="_ETM_Q1_4000841"/>
      <w:bookmarkEnd w:id="9916"/>
      <w:r>
        <w:rPr>
          <w:rtl w:val="true"/>
          <w:lang w:eastAsia="he-IL"/>
        </w:rPr>
        <w:t>פשר שקט באולם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</w:t>
      </w:r>
      <w:bookmarkStart w:id="9917" w:name="_ETM_Q1_4003153"/>
      <w:bookmarkEnd w:id="9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918" w:name="_ETM_Q1_4003569"/>
      <w:bookmarkEnd w:id="9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9" w:name="_ETM_Q1_4001808"/>
      <w:bookmarkStart w:id="9920" w:name="_ETM_Q1_4003620"/>
      <w:bookmarkStart w:id="9921" w:name="_ETM_Q1_4001808"/>
      <w:bookmarkStart w:id="9922" w:name="_ETM_Q1_4003620"/>
      <w:bookmarkEnd w:id="9921"/>
      <w:bookmarkEnd w:id="9922"/>
    </w:p>
    <w:p>
      <w:pPr>
        <w:pStyle w:val="Style14"/>
        <w:keepNext w:val="true"/>
        <w:rPr/>
      </w:pPr>
      <w:bookmarkStart w:id="9923" w:name="ET_speaker_5068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4" w:name="_ETM_Q1_4002733"/>
      <w:bookmarkStart w:id="9925" w:name="_ETM_Q1_4002697"/>
      <w:bookmarkEnd w:id="9924"/>
      <w:bookmarkEnd w:id="9925"/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6" w:name="_ETM_Q1_4004568"/>
      <w:bookmarkStart w:id="9927" w:name="_ETM_Q1_4003712"/>
      <w:bookmarkStart w:id="9928" w:name="_ETM_Q1_4003656"/>
      <w:bookmarkStart w:id="9929" w:name="_ETM_Q1_4004568"/>
      <w:bookmarkStart w:id="9930" w:name="_ETM_Q1_4003712"/>
      <w:bookmarkStart w:id="9931" w:name="_ETM_Q1_4003656"/>
      <w:bookmarkEnd w:id="9929"/>
      <w:bookmarkEnd w:id="9930"/>
      <w:bookmarkEnd w:id="9931"/>
    </w:p>
    <w:p>
      <w:pPr>
        <w:pStyle w:val="Style31"/>
        <w:keepNext w:val="true"/>
        <w:rPr/>
      </w:pPr>
      <w:bookmarkStart w:id="9932" w:name="ET_yor_515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3" w:name="_ETM_Q1_4004888"/>
      <w:bookmarkStart w:id="9934" w:name="_ETM_Q1_4004846"/>
      <w:bookmarkEnd w:id="9933"/>
      <w:bookmarkEnd w:id="99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9935" w:name="_ETM_Q1_4003383"/>
      <w:bookmarkEnd w:id="9935"/>
      <w:r>
        <w:rPr>
          <w:rtl w:val="true"/>
          <w:lang w:eastAsia="he-IL"/>
        </w:rPr>
        <w:t xml:space="preserve">וזר </w:t>
      </w:r>
      <w:bookmarkStart w:id="9936" w:name="_ETM_Q1_4003678"/>
      <w:bookmarkEnd w:id="9936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bookmarkStart w:id="9937" w:name="_ETM_Q1_4004354"/>
      <w:bookmarkEnd w:id="9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8" w:name="_ETM_Q1_4003446"/>
      <w:bookmarkStart w:id="9939" w:name="_ETM_Q1_4004406"/>
      <w:bookmarkStart w:id="9940" w:name="_ETM_Q1_4003446"/>
      <w:bookmarkStart w:id="9941" w:name="_ETM_Q1_4004406"/>
      <w:bookmarkEnd w:id="9940"/>
      <w:bookmarkEnd w:id="9941"/>
    </w:p>
    <w:p>
      <w:pPr>
        <w:pStyle w:val="Style14"/>
        <w:keepNext w:val="true"/>
        <w:rPr/>
      </w:pPr>
      <w:bookmarkStart w:id="9942" w:name="ET_speaker_650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3" w:name="_ETM_Q1_4003812"/>
      <w:bookmarkStart w:id="9944" w:name="_ETM_Q1_4003771"/>
      <w:bookmarkEnd w:id="9943"/>
      <w:bookmarkEnd w:id="9944"/>
      <w:r>
        <w:rPr>
          <w:rtl w:val="true"/>
          <w:lang w:eastAsia="he-IL"/>
        </w:rPr>
        <w:t xml:space="preserve">נדמה לי </w:t>
      </w:r>
      <w:bookmarkStart w:id="9945" w:name="_ETM_Q1_4002621"/>
      <w:bookmarkEnd w:id="9945"/>
      <w:r>
        <w:rPr>
          <w:rtl w:val="true"/>
          <w:lang w:eastAsia="he-IL"/>
        </w:rPr>
        <w:t>שאתה יודע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</w:t>
      </w:r>
      <w:bookmarkStart w:id="9946" w:name="_ETM_Q1_4007487"/>
      <w:bookmarkEnd w:id="9946"/>
      <w:r>
        <w:rPr>
          <w:rtl w:val="true"/>
          <w:lang w:eastAsia="he-IL"/>
        </w:rPr>
        <w:t xml:space="preserve"> כי </w:t>
      </w:r>
      <w:bookmarkStart w:id="9947" w:name="_ETM_Q1_4008072"/>
      <w:bookmarkEnd w:id="9947"/>
      <w:r>
        <w:rPr>
          <w:rtl w:val="true"/>
          <w:lang w:eastAsia="he-IL"/>
        </w:rPr>
        <w:t>אני רוצה את תשומת הלב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</w:t>
      </w:r>
      <w:bookmarkStart w:id="9948" w:name="_ETM_Q1_4009327"/>
      <w:bookmarkEnd w:id="994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9949" w:name="_ETM_Q1_4012975"/>
      <w:bookmarkStart w:id="9950" w:name="_ETM_Q1_4012917"/>
      <w:bookmarkEnd w:id="9949"/>
      <w:bookmarkEnd w:id="9950"/>
      <w:r>
        <w:rPr>
          <w:rtl w:val="true"/>
          <w:lang w:eastAsia="he-IL"/>
        </w:rPr>
        <w:t>תודה אדוני</w:t>
      </w:r>
      <w:bookmarkStart w:id="9951" w:name="_ETM_Q1_4015357"/>
      <w:bookmarkEnd w:id="995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952" w:name="_ETM_Q1_4013429"/>
      <w:bookmarkEnd w:id="9952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תה ודאי </w:t>
      </w:r>
      <w:bookmarkStart w:id="9953" w:name="_ETM_Q1_4015209"/>
      <w:bookmarkEnd w:id="9953"/>
      <w:r>
        <w:rPr>
          <w:rtl w:val="true"/>
          <w:lang w:eastAsia="he-IL"/>
        </w:rPr>
        <w:t>י</w:t>
      </w:r>
      <w:bookmarkStart w:id="9954" w:name="_ETM_Q1_4014643"/>
      <w:bookmarkEnd w:id="9954"/>
      <w:r>
        <w:rPr>
          <w:rtl w:val="true"/>
          <w:lang w:eastAsia="he-IL"/>
        </w:rPr>
        <w:t xml:space="preserve">ו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5" w:name="_ETM_Q1_4015706"/>
      <w:bookmarkStart w:id="9956" w:name="_ETM_Q1_4015643"/>
      <w:bookmarkStart w:id="9957" w:name="_ETM_Q1_4015706"/>
      <w:bookmarkStart w:id="9958" w:name="_ETM_Q1_4015643"/>
      <w:bookmarkEnd w:id="9957"/>
      <w:bookmarkEnd w:id="9958"/>
    </w:p>
    <w:p>
      <w:pPr>
        <w:pStyle w:val="Style31"/>
        <w:keepNext w:val="true"/>
        <w:rPr/>
      </w:pPr>
      <w:bookmarkStart w:id="9959" w:name="ET_yor_5159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0" w:name="_ETM_Q1_4016578"/>
      <w:bookmarkEnd w:id="9960"/>
      <w:r>
        <w:rPr>
          <w:rtl w:val="true"/>
          <w:lang w:eastAsia="he-IL"/>
        </w:rPr>
        <w:t>א</w:t>
      </w:r>
      <w:bookmarkStart w:id="9961" w:name="_ETM_Q1_4016616"/>
      <w:bookmarkEnd w:id="9961"/>
      <w:r>
        <w:rPr>
          <w:rtl w:val="true"/>
          <w:lang w:eastAsia="he-IL"/>
        </w:rPr>
        <w:t xml:space="preserve">בל אם אפשר </w:t>
      </w:r>
      <w:bookmarkStart w:id="9962" w:name="_ETM_Q1_4017474"/>
      <w:bookmarkEnd w:id="9962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3" w:name="_ETM_Q1_4018541"/>
      <w:bookmarkStart w:id="9964" w:name="_ETM_Q1_4018490"/>
      <w:bookmarkStart w:id="9965" w:name="_ETM_Q1_4018541"/>
      <w:bookmarkStart w:id="9966" w:name="_ETM_Q1_4018490"/>
      <w:bookmarkEnd w:id="9965"/>
      <w:bookmarkEnd w:id="9966"/>
    </w:p>
    <w:p>
      <w:pPr>
        <w:pStyle w:val="Style14"/>
        <w:keepNext w:val="true"/>
        <w:rPr/>
      </w:pPr>
      <w:bookmarkStart w:id="9967" w:name="ET_speaker_650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68" w:name="_ETM_Q1_4019738"/>
      <w:bookmarkStart w:id="9969" w:name="_ETM_Q1_4019705"/>
      <w:bookmarkEnd w:id="9968"/>
      <w:bookmarkEnd w:id="9969"/>
      <w:r>
        <w:rPr>
          <w:rtl w:val="true"/>
          <w:lang w:eastAsia="he-IL"/>
        </w:rPr>
        <w:t xml:space="preserve">ז </w:t>
      </w:r>
      <w:bookmarkStart w:id="9970" w:name="_ETM_Q1_4017985"/>
      <w:bookmarkEnd w:id="9970"/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ד ל</w:t>
      </w:r>
      <w:bookmarkStart w:id="9971" w:name="_ETM_Q1_4018894"/>
      <w:bookmarkEnd w:id="9971"/>
      <w:r>
        <w:rPr>
          <w:rtl w:val="true"/>
          <w:lang w:eastAsia="he-IL"/>
        </w:rPr>
        <w:t xml:space="preserve">פני </w:t>
      </w:r>
      <w:bookmarkStart w:id="9972" w:name="_ETM_Q1_4019382"/>
      <w:bookmarkEnd w:id="9972"/>
      <w:r>
        <w:rPr>
          <w:rtl w:val="true"/>
          <w:lang w:eastAsia="he-IL"/>
        </w:rPr>
        <w:t xml:space="preserve">שנעשיתי חברת ועדה בוועדה הזאת באופן רשמי </w:t>
      </w:r>
      <w:bookmarkStart w:id="9973" w:name="_ETM_Q1_4022390"/>
      <w:bookmarkEnd w:id="9973"/>
      <w:r>
        <w:rPr>
          <w:rtl w:val="true"/>
          <w:lang w:eastAsia="he-IL"/>
        </w:rPr>
        <w:t xml:space="preserve">ישבתי פה שעות </w:t>
      </w:r>
      <w:bookmarkStart w:id="9974" w:name="_ETM_Q1_4023917"/>
      <w:bookmarkEnd w:id="9974"/>
      <w:r>
        <w:rPr>
          <w:rtl w:val="true"/>
          <w:lang w:eastAsia="he-IL"/>
        </w:rPr>
        <w:t>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ע</w:t>
      </w:r>
      <w:bookmarkStart w:id="9975" w:name="_ETM_Q1_4025237"/>
      <w:bookmarkEnd w:id="9975"/>
      <w:r>
        <w:rPr>
          <w:rtl w:val="true"/>
          <w:lang w:eastAsia="he-IL"/>
        </w:rPr>
        <w:t>ליי שאני בובה ע</w:t>
      </w:r>
      <w:bookmarkStart w:id="9976" w:name="_ETM_Q1_4025755"/>
      <w:bookmarkEnd w:id="9976"/>
      <w:r>
        <w:rPr>
          <w:rtl w:val="true"/>
          <w:lang w:eastAsia="he-IL"/>
        </w:rPr>
        <w:t>ל ח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9977" w:name="_ETM_Q1_4026749"/>
      <w:bookmarkEnd w:id="9977"/>
      <w:r>
        <w:rPr>
          <w:rtl w:val="true"/>
          <w:lang w:eastAsia="he-IL"/>
        </w:rPr>
        <w:t>חברי כנסת אח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פרוקסי של הממשל</w:t>
      </w:r>
      <w:bookmarkStart w:id="9978" w:name="_ETM_Q1_4029181"/>
      <w:bookmarkEnd w:id="99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979" w:name="_ETM_Q1_4029958"/>
      <w:bookmarkEnd w:id="9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0" w:name="_ETM_Q1_4030011"/>
      <w:bookmarkStart w:id="9981" w:name="_ETM_Q1_4030011"/>
      <w:bookmarkEnd w:id="9981"/>
    </w:p>
    <w:p>
      <w:pPr>
        <w:pStyle w:val="Normal"/>
        <w:rPr>
          <w:lang w:eastAsia="he-IL"/>
        </w:rPr>
      </w:pPr>
      <w:bookmarkStart w:id="9982" w:name="_ETM_Q1_4030154"/>
      <w:bookmarkStart w:id="9983" w:name="_ETM_Q1_4030102"/>
      <w:bookmarkEnd w:id="9982"/>
      <w:bookmarkEnd w:id="9983"/>
      <w:r>
        <w:rPr>
          <w:rtl w:val="true"/>
          <w:lang w:eastAsia="he-IL"/>
        </w:rPr>
        <w:t xml:space="preserve">אנחנו נמצאים </w:t>
      </w:r>
      <w:bookmarkStart w:id="9984" w:name="_ETM_Q1_4031541"/>
      <w:bookmarkEnd w:id="9984"/>
      <w:r>
        <w:rPr>
          <w:rtl w:val="true"/>
          <w:lang w:eastAsia="he-IL"/>
        </w:rPr>
        <w:t xml:space="preserve">ביום </w:t>
      </w:r>
      <w:bookmarkStart w:id="9985" w:name="_ETM_Q1_4030070"/>
      <w:bookmarkEnd w:id="99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39</w:t>
      </w:r>
      <w:r>
        <w:rPr>
          <w:rtl w:val="true"/>
          <w:lang w:eastAsia="he-IL"/>
        </w:rPr>
        <w:t xml:space="preserve"> </w:t>
      </w:r>
      <w:bookmarkStart w:id="9986" w:name="_ETM_Q1_4031115"/>
      <w:bookmarkStart w:id="9987" w:name="_ETM_Q1_4032399"/>
      <w:bookmarkEnd w:id="9986"/>
      <w:bookmarkEnd w:id="9987"/>
      <w:r>
        <w:rPr>
          <w:rtl w:val="true"/>
          <w:lang w:eastAsia="he-IL"/>
        </w:rPr>
        <w:t>למלחמה הזא</w:t>
      </w:r>
      <w:bookmarkStart w:id="9988" w:name="_ETM_Q1_4031860"/>
      <w:bookmarkEnd w:id="99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989" w:name="_ETM_Q1_4032419"/>
      <w:bookmarkEnd w:id="9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0" w:name="_ETM_Q1_4032468"/>
      <w:bookmarkStart w:id="9991" w:name="_ETM_Q1_4032468"/>
      <w:bookmarkEnd w:id="9991"/>
    </w:p>
    <w:p>
      <w:pPr>
        <w:pStyle w:val="Style14"/>
        <w:keepNext w:val="true"/>
        <w:rPr/>
      </w:pPr>
      <w:bookmarkStart w:id="9992" w:name="ET_speaker_654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4033818"/>
      <w:bookmarkStart w:id="9994" w:name="_ETM_Q1_4033780"/>
      <w:bookmarkEnd w:id="9993"/>
      <w:bookmarkEnd w:id="9994"/>
      <w:r>
        <w:rPr>
          <w:rtl w:val="true"/>
          <w:lang w:eastAsia="he-IL"/>
        </w:rPr>
        <w:t>אנ</w:t>
      </w:r>
      <w:bookmarkStart w:id="9995" w:name="_ETM_Q1_4032026"/>
      <w:bookmarkEnd w:id="9995"/>
      <w:r>
        <w:rPr>
          <w:rtl w:val="true"/>
          <w:lang w:eastAsia="he-IL"/>
        </w:rPr>
        <w:t xml:space="preserve">י מוחה </w:t>
      </w:r>
      <w:bookmarkStart w:id="9996" w:name="_ETM_Q1_4032131"/>
      <w:bookmarkEnd w:id="9996"/>
      <w:r>
        <w:rPr>
          <w:rtl w:val="true"/>
          <w:lang w:eastAsia="he-IL"/>
        </w:rPr>
        <w:t>בפעם החמישית על</w:t>
      </w:r>
      <w:bookmarkStart w:id="9997" w:name="_ETM_Q1_4033675"/>
      <w:bookmarkEnd w:id="9997"/>
      <w:r>
        <w:rPr>
          <w:rtl w:val="true"/>
          <w:lang w:eastAsia="he-IL"/>
        </w:rPr>
        <w:t xml:space="preserve"> השטות הזאת</w:t>
      </w:r>
      <w:r>
        <w:rPr>
          <w:rtl w:val="true"/>
          <w:lang w:eastAsia="he-IL"/>
        </w:rPr>
        <w:t xml:space="preserve">. </w:t>
      </w:r>
      <w:bookmarkStart w:id="9998" w:name="_ETM_Q1_4035002"/>
      <w:bookmarkEnd w:id="9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9" w:name="_ETM_Q1_4035051"/>
      <w:bookmarkStart w:id="10000" w:name="_ETM_Q1_4035051"/>
      <w:bookmarkEnd w:id="10000"/>
    </w:p>
    <w:p>
      <w:pPr>
        <w:pStyle w:val="Style14"/>
        <w:keepNext w:val="true"/>
        <w:rPr/>
      </w:pPr>
      <w:bookmarkStart w:id="10001" w:name="ET_speaker_6507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2" w:name="_ETM_Q1_4034225"/>
      <w:bookmarkStart w:id="10003" w:name="_ETM_Q1_4034189"/>
      <w:bookmarkEnd w:id="10002"/>
      <w:bookmarkEnd w:id="100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004" w:name="_ETM_Q1_4033648"/>
      <w:bookmarkEnd w:id="10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5" w:name="_ETM_Q1_4033894"/>
      <w:bookmarkStart w:id="10006" w:name="_ETM_Q1_4033858"/>
      <w:bookmarkStart w:id="10007" w:name="_ETM_Q1_4033894"/>
      <w:bookmarkStart w:id="10008" w:name="_ETM_Q1_4033858"/>
      <w:bookmarkEnd w:id="10007"/>
      <w:bookmarkEnd w:id="10008"/>
    </w:p>
    <w:p>
      <w:pPr>
        <w:pStyle w:val="Style14"/>
        <w:keepNext w:val="true"/>
        <w:rPr/>
      </w:pPr>
      <w:bookmarkStart w:id="10009" w:name="ET_speaker_6151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0" w:name="_ETM_Q1_4034745"/>
      <w:bookmarkStart w:id="10011" w:name="_ETM_Q1_4034714"/>
      <w:bookmarkEnd w:id="10010"/>
      <w:bookmarkEnd w:id="10011"/>
      <w:r>
        <w:rPr>
          <w:rtl w:val="true"/>
          <w:lang w:eastAsia="he-IL"/>
        </w:rPr>
        <w:t>אבל היא לא דיברה עליך</w:t>
      </w:r>
      <w:bookmarkStart w:id="10012" w:name="_ETM_Q1_4034716"/>
      <w:bookmarkEnd w:id="100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3" w:name="_ETM_Q1_4035106"/>
      <w:bookmarkStart w:id="10014" w:name="_ETM_Q1_4035061"/>
      <w:bookmarkStart w:id="10015" w:name="_ETM_Q1_4035106"/>
      <w:bookmarkStart w:id="10016" w:name="_ETM_Q1_4035061"/>
      <w:bookmarkEnd w:id="10015"/>
      <w:bookmarkEnd w:id="10016"/>
    </w:p>
    <w:p>
      <w:pPr>
        <w:pStyle w:val="Style14"/>
        <w:keepNext w:val="true"/>
        <w:rPr/>
      </w:pPr>
      <w:bookmarkStart w:id="10017" w:name="ET_speaker_650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8" w:name="_ETM_Q1_4036320"/>
      <w:bookmarkStart w:id="10019" w:name="_ETM_Q1_4036278"/>
      <w:bookmarkEnd w:id="10018"/>
      <w:bookmarkEnd w:id="10019"/>
      <w:r>
        <w:rPr>
          <w:rtl w:val="true"/>
          <w:lang w:eastAsia="he-IL"/>
        </w:rPr>
        <w:t xml:space="preserve">לא </w:t>
      </w:r>
      <w:bookmarkStart w:id="10020" w:name="_ETM_Q1_4036516"/>
      <w:bookmarkEnd w:id="10020"/>
      <w:r>
        <w:rPr>
          <w:rtl w:val="true"/>
          <w:lang w:eastAsia="he-IL"/>
        </w:rPr>
        <w:t>אמרתי שמות</w:t>
      </w:r>
      <w:r>
        <w:rPr>
          <w:rtl w:val="true"/>
          <w:lang w:eastAsia="he-IL"/>
        </w:rPr>
        <w:t xml:space="preserve">. </w:t>
      </w:r>
      <w:bookmarkStart w:id="10021" w:name="_ETM_Q1_4037806"/>
      <w:bookmarkEnd w:id="10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2" w:name="_ETM_Q1_4037850"/>
      <w:bookmarkStart w:id="10023" w:name="_ETM_Q1_4037850"/>
      <w:bookmarkEnd w:id="10023"/>
    </w:p>
    <w:p>
      <w:pPr>
        <w:pStyle w:val="Style14"/>
        <w:keepNext w:val="true"/>
        <w:rPr/>
      </w:pPr>
      <w:bookmarkStart w:id="10024" w:name="ET_speaker_615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5" w:name="_ETM_Q1_4037753"/>
      <w:bookmarkStart w:id="10026" w:name="_ETM_Q1_4037716"/>
      <w:bookmarkEnd w:id="10025"/>
      <w:bookmarkEnd w:id="10026"/>
      <w:r>
        <w:rPr>
          <w:rtl w:val="true"/>
          <w:lang w:eastAsia="he-IL"/>
        </w:rPr>
        <w:t xml:space="preserve">אני </w:t>
      </w:r>
      <w:bookmarkStart w:id="10027" w:name="_ETM_Q1_4036122"/>
      <w:bookmarkEnd w:id="10027"/>
      <w:r>
        <w:rPr>
          <w:rtl w:val="true"/>
          <w:lang w:eastAsia="he-IL"/>
        </w:rPr>
        <w:t>גם לא רוצה להגיד מי קופץ בראש</w:t>
      </w:r>
      <w:r>
        <w:rPr>
          <w:rtl w:val="true"/>
          <w:lang w:eastAsia="he-IL"/>
        </w:rPr>
        <w:t xml:space="preserve">, </w:t>
      </w:r>
      <w:bookmarkStart w:id="10028" w:name="_ETM_Q1_4039366"/>
      <w:bookmarkEnd w:id="10028"/>
      <w:r>
        <w:rPr>
          <w:rtl w:val="true"/>
          <w:lang w:eastAsia="he-IL"/>
        </w:rPr>
        <w:t>א</w:t>
      </w:r>
      <w:bookmarkStart w:id="10029" w:name="_ETM_Q1_4037653"/>
      <w:bookmarkEnd w:id="10029"/>
      <w:r>
        <w:rPr>
          <w:rtl w:val="true"/>
          <w:lang w:eastAsia="he-IL"/>
        </w:rPr>
        <w:t>בל לא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0" w:name="_ETM_Q1_4038521"/>
      <w:bookmarkStart w:id="10031" w:name="_ETM_Q1_4039036"/>
      <w:bookmarkStart w:id="10032" w:name="_ETM_Q1_4038989"/>
      <w:bookmarkStart w:id="10033" w:name="_ETM_Q1_4038521"/>
      <w:bookmarkStart w:id="10034" w:name="_ETM_Q1_4039036"/>
      <w:bookmarkStart w:id="10035" w:name="_ETM_Q1_4038989"/>
      <w:bookmarkEnd w:id="10033"/>
      <w:bookmarkEnd w:id="10034"/>
      <w:bookmarkEnd w:id="10035"/>
    </w:p>
    <w:p>
      <w:pPr>
        <w:pStyle w:val="Style14"/>
        <w:keepNext w:val="true"/>
        <w:rPr/>
      </w:pPr>
      <w:bookmarkStart w:id="10036" w:name="ET_speaker_6549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7" w:name="_ETM_Q1_4037161"/>
      <w:bookmarkStart w:id="10038" w:name="_ETM_Q1_4038856"/>
      <w:bookmarkStart w:id="10039" w:name="_ETM_Q1_4038818"/>
      <w:bookmarkEnd w:id="10037"/>
      <w:bookmarkEnd w:id="10038"/>
      <w:bookmarkEnd w:id="10039"/>
      <w:r>
        <w:rPr>
          <w:rtl w:val="true"/>
          <w:lang w:eastAsia="he-IL"/>
        </w:rPr>
        <w:t>היא דיברה על שתי הצעות החוק והמג</w:t>
      </w:r>
      <w:bookmarkStart w:id="10040" w:name="_ETM_Q1_4040239"/>
      <w:bookmarkEnd w:id="10040"/>
      <w:r>
        <w:rPr>
          <w:rtl w:val="true"/>
          <w:lang w:eastAsia="he-IL"/>
        </w:rPr>
        <w:t xml:space="preserve">ישים </w:t>
      </w:r>
      <w:bookmarkStart w:id="10041" w:name="_ETM_Q1_4040525"/>
      <w:bookmarkEnd w:id="1004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גו</w:t>
      </w:r>
      <w:bookmarkStart w:id="10042" w:name="_ETM_Q1_4040997"/>
      <w:bookmarkEnd w:id="10042"/>
      <w:r>
        <w:rPr>
          <w:rtl w:val="true"/>
          <w:lang w:eastAsia="he-IL"/>
        </w:rPr>
        <w:t>טליב ואבי</w:t>
      </w:r>
      <w:bookmarkStart w:id="10043" w:name="_ETM_Q1_4041214"/>
      <w:bookmarkEnd w:id="10043"/>
      <w:r>
        <w:rPr>
          <w:rtl w:val="true"/>
          <w:lang w:eastAsia="he-IL"/>
        </w:rPr>
        <w:t>חי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היא דיברה</w:t>
      </w:r>
      <w:bookmarkStart w:id="10044" w:name="_ETM_Q1_4043101"/>
      <w:bookmarkEnd w:id="10044"/>
      <w:r>
        <w:rPr>
          <w:rtl w:val="true"/>
          <w:lang w:eastAsia="he-IL"/>
        </w:rPr>
        <w:t xml:space="preserve">. </w:t>
      </w:r>
      <w:bookmarkStart w:id="10045" w:name="_ETM_Q1_4043467"/>
      <w:bookmarkEnd w:id="10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6" w:name="_ETM_Q1_4043520"/>
      <w:bookmarkStart w:id="10047" w:name="_ETM_Q1_4043520"/>
      <w:bookmarkEnd w:id="10047"/>
    </w:p>
    <w:p>
      <w:pPr>
        <w:pStyle w:val="Style14"/>
        <w:keepNext w:val="true"/>
        <w:rPr/>
      </w:pPr>
      <w:bookmarkStart w:id="10048" w:name="ET_speaker_650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9" w:name="_ETM_Q1_4044973"/>
      <w:bookmarkStart w:id="10050" w:name="_ETM_Q1_4045342"/>
      <w:bookmarkStart w:id="10051" w:name="_ETM_Q1_4045306"/>
      <w:bookmarkEnd w:id="10049"/>
      <w:bookmarkEnd w:id="10050"/>
      <w:bookmarkEnd w:id="10051"/>
      <w:r>
        <w:rPr>
          <w:rtl w:val="true"/>
          <w:lang w:eastAsia="he-IL"/>
        </w:rPr>
        <w:t>לא</w:t>
      </w:r>
      <w:bookmarkStart w:id="10052" w:name="_ETM_Q1_4043649"/>
      <w:bookmarkEnd w:id="10052"/>
      <w:r>
        <w:rPr>
          <w:rtl w:val="true"/>
          <w:lang w:eastAsia="he-IL"/>
        </w:rPr>
        <w:t>,</w:t>
      </w:r>
      <w:bookmarkStart w:id="10053" w:name="_ETM_Q1_4043858"/>
      <w:bookmarkEnd w:id="10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את קלנר ויש את דני</w:t>
      </w:r>
      <w:bookmarkStart w:id="10054" w:name="_ETM_Q1_4045219"/>
      <w:bookmarkEnd w:id="10054"/>
      <w:r>
        <w:rPr>
          <w:rtl w:val="true"/>
          <w:lang w:eastAsia="he-IL"/>
        </w:rPr>
        <w:t>נו ויש הרבה</w:t>
      </w:r>
      <w:r>
        <w:rPr>
          <w:rtl w:val="true"/>
          <w:lang w:eastAsia="he-IL"/>
        </w:rPr>
        <w:t xml:space="preserve">. </w:t>
      </w:r>
      <w:bookmarkStart w:id="10055" w:name="_ETM_Q1_4045728"/>
      <w:bookmarkEnd w:id="10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6" w:name="_ETM_Q1_4045871"/>
      <w:bookmarkStart w:id="10057" w:name="_ETM_Q1_4045871"/>
      <w:bookmarkEnd w:id="10057"/>
    </w:p>
    <w:p>
      <w:pPr>
        <w:pStyle w:val="Style14"/>
        <w:keepNext w:val="true"/>
        <w:rPr/>
      </w:pPr>
      <w:bookmarkStart w:id="10058" w:name="ET_speaker_654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9" w:name="_ETM_Q1_4046854"/>
      <w:bookmarkEnd w:id="10059"/>
      <w:r>
        <w:rPr>
          <w:rtl w:val="true"/>
          <w:lang w:eastAsia="he-IL"/>
        </w:rPr>
        <w:t>ב</w:t>
      </w:r>
      <w:bookmarkStart w:id="10060" w:name="_ETM_Q1_4046890"/>
      <w:bookmarkEnd w:id="10060"/>
      <w:r>
        <w:rPr>
          <w:rtl w:val="true"/>
          <w:lang w:eastAsia="he-IL"/>
        </w:rPr>
        <w:t xml:space="preserve">ואו </w:t>
      </w:r>
      <w:bookmarkStart w:id="10061" w:name="_ETM_Q1_4047333"/>
      <w:bookmarkEnd w:id="10061"/>
      <w:r>
        <w:rPr>
          <w:rtl w:val="true"/>
          <w:lang w:eastAsia="he-IL"/>
        </w:rPr>
        <w:t>לא ניתמ</w:t>
      </w:r>
      <w:bookmarkStart w:id="10062" w:name="_ETM_Q1_4046509"/>
      <w:bookmarkEnd w:id="100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0063" w:name="_ETM_Q1_4047068"/>
      <w:bookmarkEnd w:id="10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4" w:name="_ETM_Q1_4047199"/>
      <w:bookmarkStart w:id="10065" w:name="_ETM_Q1_4047199"/>
      <w:bookmarkEnd w:id="10065"/>
    </w:p>
    <w:p>
      <w:pPr>
        <w:pStyle w:val="Style14"/>
        <w:keepNext w:val="true"/>
        <w:rPr/>
      </w:pPr>
      <w:bookmarkStart w:id="10066" w:name="ET_speaker_6151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067" w:name="_ETM_Q1_4048486"/>
      <w:bookmarkStart w:id="10068" w:name="_ETM_Q1_4048460"/>
      <w:bookmarkEnd w:id="10067"/>
      <w:bookmarkEnd w:id="10068"/>
      <w:r>
        <w:rPr>
          <w:rtl w:val="true"/>
          <w:lang w:eastAsia="he-IL"/>
        </w:rPr>
        <w:t>יא לא די</w:t>
      </w:r>
      <w:bookmarkStart w:id="10069" w:name="_ETM_Q1_4047371"/>
      <w:bookmarkEnd w:id="10069"/>
      <w:r>
        <w:rPr>
          <w:rtl w:val="true"/>
          <w:lang w:eastAsia="he-IL"/>
        </w:rPr>
        <w:t>ברה על הצע</w:t>
      </w:r>
      <w:bookmarkStart w:id="10070" w:name="_ETM_Q1_4047447"/>
      <w:bookmarkEnd w:id="10070"/>
      <w:r>
        <w:rPr>
          <w:rtl w:val="true"/>
          <w:lang w:eastAsia="he-IL"/>
        </w:rPr>
        <w:t>ות החוק האלה</w:t>
      </w:r>
      <w:r>
        <w:rPr>
          <w:rtl w:val="true"/>
          <w:lang w:eastAsia="he-IL"/>
        </w:rPr>
        <w:t xml:space="preserve">. </w:t>
      </w:r>
      <w:bookmarkStart w:id="10071" w:name="_ETM_Q1_4049832"/>
      <w:bookmarkStart w:id="10072" w:name="_ETM_Q1_4048383"/>
      <w:bookmarkStart w:id="10073" w:name="_ETM_Q1_4049709"/>
      <w:bookmarkStart w:id="10074" w:name="_ETM_Q1_4049656"/>
      <w:bookmarkStart w:id="10075" w:name="_ETM_Q1_4049447"/>
      <w:bookmarkEnd w:id="10071"/>
      <w:bookmarkEnd w:id="10072"/>
      <w:bookmarkEnd w:id="10073"/>
      <w:bookmarkEnd w:id="10074"/>
      <w:bookmarkEnd w:id="10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6" w:name="_ETM_Q1_4049881"/>
      <w:bookmarkStart w:id="10077" w:name="_ETM_Q1_4049881"/>
      <w:bookmarkEnd w:id="10077"/>
    </w:p>
    <w:p>
      <w:pPr>
        <w:pStyle w:val="Style31"/>
        <w:keepNext w:val="true"/>
        <w:rPr/>
      </w:pPr>
      <w:bookmarkStart w:id="10078" w:name="ET_yor_515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9" w:name="_ETM_Q1_4050860"/>
      <w:bookmarkStart w:id="10080" w:name="_ETM_Q1_4050821"/>
      <w:bookmarkEnd w:id="10079"/>
      <w:bookmarkEnd w:id="10080"/>
      <w:r>
        <w:rPr>
          <w:rtl w:val="true"/>
          <w:lang w:eastAsia="he-IL"/>
        </w:rPr>
        <w:t>מס</w:t>
      </w:r>
      <w:bookmarkStart w:id="10081" w:name="_ETM_Q1_4049046"/>
      <w:bookmarkEnd w:id="10081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. </w:t>
      </w:r>
      <w:bookmarkStart w:id="10082" w:name="_ETM_Q1_4049588"/>
      <w:bookmarkEnd w:id="10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3" w:name="_ETM_Q1_4048852"/>
      <w:bookmarkStart w:id="10084" w:name="_ETM_Q1_4049633"/>
      <w:bookmarkStart w:id="10085" w:name="_ETM_Q1_4048852"/>
      <w:bookmarkStart w:id="10086" w:name="_ETM_Q1_4049633"/>
      <w:bookmarkEnd w:id="10085"/>
      <w:bookmarkEnd w:id="10086"/>
    </w:p>
    <w:p>
      <w:pPr>
        <w:pStyle w:val="Style14"/>
        <w:keepNext w:val="true"/>
        <w:rPr/>
      </w:pPr>
      <w:bookmarkStart w:id="10087" w:name="ET_speaker_650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8" w:name="_ETM_Q1_4049175"/>
      <w:bookmarkEnd w:id="10088"/>
      <w:r>
        <w:rPr>
          <w:rtl w:val="true"/>
          <w:lang w:eastAsia="he-IL"/>
        </w:rPr>
        <w:t>א</w:t>
      </w:r>
      <w:bookmarkStart w:id="10089" w:name="_ETM_Q1_4049214"/>
      <w:bookmarkEnd w:id="10089"/>
      <w:r>
        <w:rPr>
          <w:rtl w:val="true"/>
          <w:lang w:eastAsia="he-IL"/>
        </w:rPr>
        <w:t>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0" w:name="_ETM_Q1_4055635"/>
      <w:bookmarkStart w:id="10091" w:name="_ETM_Q1_4055075"/>
      <w:bookmarkStart w:id="10092" w:name="_ETM_Q1_4055020"/>
      <w:bookmarkStart w:id="10093" w:name="_ETM_Q1_4055635"/>
      <w:bookmarkStart w:id="10094" w:name="_ETM_Q1_4055075"/>
      <w:bookmarkStart w:id="10095" w:name="_ETM_Q1_4055020"/>
      <w:bookmarkEnd w:id="10093"/>
      <w:bookmarkEnd w:id="10094"/>
      <w:bookmarkEnd w:id="10095"/>
    </w:p>
    <w:p>
      <w:pPr>
        <w:pStyle w:val="Style31"/>
        <w:keepNext w:val="true"/>
        <w:rPr/>
      </w:pPr>
      <w:bookmarkStart w:id="10096" w:name="ET_yor_5159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7" w:name="_ETM_Q1_4055965"/>
      <w:bookmarkEnd w:id="10097"/>
      <w:r>
        <w:rPr>
          <w:rtl w:val="true"/>
          <w:lang w:eastAsia="he-IL"/>
        </w:rPr>
        <w:t>א</w:t>
      </w:r>
      <w:bookmarkStart w:id="10098" w:name="_ETM_Q1_4056011"/>
      <w:bookmarkEnd w:id="10098"/>
      <w:r>
        <w:rPr>
          <w:rtl w:val="true"/>
          <w:lang w:eastAsia="he-IL"/>
        </w:rPr>
        <w:t>תה</w:t>
      </w:r>
      <w:bookmarkStart w:id="10099" w:name="_ETM_Q1_4054235"/>
      <w:bookmarkEnd w:id="10099"/>
      <w:r>
        <w:rPr>
          <w:rtl w:val="true"/>
          <w:lang w:eastAsia="he-IL"/>
        </w:rPr>
        <w:t xml:space="preserve"> יודע שיש </w:t>
      </w:r>
      <w:bookmarkStart w:id="10100" w:name="_ETM_Q1_4053308"/>
      <w:bookmarkEnd w:id="10100"/>
      <w:r>
        <w:rPr>
          <w:rtl w:val="true"/>
          <w:lang w:eastAsia="he-IL"/>
        </w:rPr>
        <w:t>לי</w:t>
      </w:r>
      <w:bookmarkStart w:id="10101" w:name="_ETM_Q1_4054675"/>
      <w:bookmarkEnd w:id="10101"/>
      <w:r>
        <w:rPr>
          <w:rtl w:val="true"/>
          <w:lang w:eastAsia="he-IL"/>
        </w:rPr>
        <w:t xml:space="preserve"> סמכות לקבור את הצעת הח</w:t>
      </w:r>
      <w:bookmarkStart w:id="10102" w:name="_ETM_Q1_4054819"/>
      <w:bookmarkEnd w:id="10102"/>
      <w:r>
        <w:rPr>
          <w:rtl w:val="true"/>
          <w:lang w:eastAsia="he-IL"/>
        </w:rPr>
        <w:t>וק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3" w:name="_ETM_Q1_4055622"/>
      <w:bookmarkStart w:id="10104" w:name="_ETM_Q1_4055622"/>
      <w:bookmarkEnd w:id="10104"/>
    </w:p>
    <w:p>
      <w:pPr>
        <w:pStyle w:val="Style14"/>
        <w:keepNext w:val="true"/>
        <w:rPr/>
      </w:pPr>
      <w:bookmarkStart w:id="10105" w:name="ET_speaker_6549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106" w:name="_ETM_Q1_4056748"/>
      <w:bookmarkStart w:id="10107" w:name="_ETM_Q1_4056715"/>
      <w:bookmarkEnd w:id="10106"/>
      <w:bookmarkEnd w:id="10107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8" w:name="_ETM_Q1_4057527"/>
      <w:bookmarkStart w:id="10109" w:name="_ETM_Q1_4057429"/>
      <w:bookmarkStart w:id="10110" w:name="_ETM_Q1_4057527"/>
      <w:bookmarkStart w:id="10111" w:name="_ETM_Q1_4057429"/>
      <w:bookmarkEnd w:id="10110"/>
      <w:bookmarkEnd w:id="10111"/>
    </w:p>
    <w:p>
      <w:pPr>
        <w:pStyle w:val="Style31"/>
        <w:keepNext w:val="true"/>
        <w:rPr/>
      </w:pPr>
      <w:bookmarkStart w:id="10112" w:name="ET_yor_5159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3" w:name="_ETM_Q1_4056367"/>
      <w:bookmarkEnd w:id="10113"/>
      <w:r>
        <w:rPr>
          <w:rtl w:val="true"/>
          <w:lang w:eastAsia="he-IL"/>
        </w:rPr>
        <w:t>א</w:t>
      </w:r>
      <w:bookmarkStart w:id="10114" w:name="_ETM_Q1_4056401"/>
      <w:bookmarkEnd w:id="10114"/>
      <w:r>
        <w:rPr>
          <w:rtl w:val="true"/>
          <w:lang w:eastAsia="he-IL"/>
        </w:rPr>
        <w:t xml:space="preserve">תה רוצה שאני </w:t>
      </w:r>
      <w:bookmarkStart w:id="10115" w:name="_ETM_Q1_4057461"/>
      <w:bookmarkEnd w:id="10115"/>
      <w:r>
        <w:rPr>
          <w:rtl w:val="true"/>
          <w:lang w:eastAsia="he-IL"/>
        </w:rPr>
        <w:t>אעשה את זה</w:t>
      </w:r>
      <w:r>
        <w:rPr>
          <w:rtl w:val="true"/>
          <w:lang w:eastAsia="he-IL"/>
        </w:rPr>
        <w:t xml:space="preserve">? </w:t>
      </w:r>
      <w:bookmarkStart w:id="10116" w:name="_ETM_Q1_4057196"/>
      <w:bookmarkEnd w:id="10116"/>
      <w:r>
        <w:rPr>
          <w:rtl w:val="true"/>
          <w:lang w:eastAsia="he-IL"/>
        </w:rPr>
        <w:t>אז בשביל מה את</w:t>
      </w:r>
      <w:bookmarkStart w:id="10117" w:name="_ETM_Q1_4057945"/>
      <w:bookmarkEnd w:id="10117"/>
      <w:r>
        <w:rPr>
          <w:rtl w:val="true"/>
          <w:lang w:eastAsia="he-IL"/>
        </w:rPr>
        <w:t>ה מ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</w:t>
      </w:r>
      <w:bookmarkStart w:id="10118" w:name="_ETM_Q1_4059074"/>
      <w:bookmarkEnd w:id="10118"/>
      <w:r>
        <w:rPr>
          <w:rtl w:val="true"/>
          <w:lang w:eastAsia="he-IL"/>
        </w:rPr>
        <w:t xml:space="preserve"> תפריע</w:t>
      </w:r>
      <w:r>
        <w:rPr>
          <w:rtl w:val="true"/>
          <w:lang w:eastAsia="he-IL"/>
        </w:rPr>
        <w:t xml:space="preserve">. </w:t>
      </w:r>
      <w:bookmarkStart w:id="10119" w:name="_ETM_Q1_4060115"/>
      <w:bookmarkEnd w:id="10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0" w:name="_ETM_Q1_4061059"/>
      <w:bookmarkStart w:id="10121" w:name="_ETM_Q1_4060163"/>
      <w:bookmarkStart w:id="10122" w:name="_ETM_Q1_4061059"/>
      <w:bookmarkStart w:id="10123" w:name="_ETM_Q1_4060163"/>
      <w:bookmarkEnd w:id="10122"/>
      <w:bookmarkEnd w:id="10123"/>
    </w:p>
    <w:p>
      <w:pPr>
        <w:pStyle w:val="Style14"/>
        <w:keepNext w:val="true"/>
        <w:rPr/>
      </w:pPr>
      <w:bookmarkStart w:id="10124" w:name="ET_speaker_5068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5" w:name="_ETM_Q1_4061358"/>
      <w:bookmarkStart w:id="10126" w:name="_ETM_Q1_4061324"/>
      <w:bookmarkEnd w:id="10125"/>
      <w:bookmarkEnd w:id="101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7" w:name="_ETM_Q1_4062640"/>
      <w:bookmarkStart w:id="10128" w:name="_ETM_Q1_4062594"/>
      <w:bookmarkStart w:id="10129" w:name="_ETM_Q1_4062640"/>
      <w:bookmarkStart w:id="10130" w:name="_ETM_Q1_4062594"/>
      <w:bookmarkEnd w:id="10129"/>
      <w:bookmarkEnd w:id="10130"/>
    </w:p>
    <w:p>
      <w:pPr>
        <w:pStyle w:val="Style14"/>
        <w:keepNext w:val="true"/>
        <w:rPr/>
      </w:pPr>
      <w:bookmarkStart w:id="10131" w:name="ET_speaker_650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2" w:name="_ETM_Q1_4062216"/>
      <w:bookmarkEnd w:id="10132"/>
      <w:r>
        <w:rPr>
          <w:rtl w:val="true"/>
          <w:lang w:eastAsia="he-IL"/>
        </w:rPr>
        <w:t>א</w:t>
      </w:r>
      <w:bookmarkStart w:id="10133" w:name="_ETM_Q1_4062251"/>
      <w:bookmarkEnd w:id="10133"/>
      <w:r>
        <w:rPr>
          <w:rtl w:val="true"/>
          <w:lang w:eastAsia="he-IL"/>
        </w:rPr>
        <w:t>ני ח</w:t>
      </w:r>
      <w:bookmarkStart w:id="10134" w:name="_ETM_Q1_4060764"/>
      <w:bookmarkEnd w:id="10134"/>
      <w:r>
        <w:rPr>
          <w:rtl w:val="true"/>
          <w:lang w:eastAsia="he-IL"/>
        </w:rPr>
        <w:t>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ל</w:t>
      </w:r>
      <w:bookmarkStart w:id="10135" w:name="_ETM_Q1_4063916"/>
      <w:bookmarkEnd w:id="10135"/>
      <w:r>
        <w:rPr>
          <w:rtl w:val="true"/>
          <w:lang w:eastAsia="he-IL"/>
        </w:rPr>
        <w:t xml:space="preserve"> ולפני הכול</w:t>
      </w:r>
      <w:r>
        <w:rPr>
          <w:rtl w:val="true"/>
          <w:lang w:eastAsia="he-IL"/>
        </w:rPr>
        <w:t xml:space="preserve">, </w:t>
      </w:r>
      <w:bookmarkStart w:id="10136" w:name="_ETM_Q1_4063636"/>
      <w:bookmarkEnd w:id="10136"/>
      <w:r>
        <w:rPr>
          <w:rtl w:val="true"/>
          <w:lang w:eastAsia="he-IL"/>
        </w:rPr>
        <w:t>די מתביישת בדיונים האלה על כל ההפיכה התקשורתית</w:t>
      </w:r>
      <w:bookmarkStart w:id="10137" w:name="_ETM_Q1_4069353"/>
      <w:bookmarkEnd w:id="10137"/>
      <w:r>
        <w:rPr>
          <w:rtl w:val="true"/>
          <w:lang w:eastAsia="he-IL"/>
        </w:rPr>
        <w:t xml:space="preserve"> הזאת בזמן שהיום יש </w:t>
      </w:r>
      <w:bookmarkStart w:id="10138" w:name="_ETM_Q1_4069472"/>
      <w:bookmarkEnd w:id="10138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מנהרות ב</w:t>
      </w:r>
      <w:bookmarkStart w:id="10139" w:name="_ETM_Q1_4071745"/>
      <w:bookmarkEnd w:id="10139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bookmarkStart w:id="10140" w:name="_ETM_Q1_4072365"/>
      <w:bookmarkEnd w:id="10140"/>
      <w:r>
        <w:rPr>
          <w:rtl w:val="true"/>
          <w:lang w:eastAsia="he-IL"/>
        </w:rPr>
        <w:t xml:space="preserve"> אחד לא הזכיר את זה אפילו במילה עד ל</w:t>
      </w:r>
      <w:bookmarkStart w:id="10141" w:name="_ETM_Q1_4073597"/>
      <w:bookmarkEnd w:id="10141"/>
      <w:r>
        <w:rPr>
          <w:rtl w:val="true"/>
          <w:lang w:eastAsia="he-IL"/>
        </w:rPr>
        <w:t>רגע זה</w:t>
      </w:r>
      <w:r>
        <w:rPr>
          <w:rtl w:val="true"/>
          <w:lang w:eastAsia="he-IL"/>
        </w:rPr>
        <w:t>.</w:t>
      </w:r>
      <w:bookmarkStart w:id="10142" w:name="_ETM_Q1_4074281"/>
      <w:bookmarkEnd w:id="101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3" w:name="_ETM_Q1_4073986"/>
      <w:bookmarkStart w:id="10144" w:name="_ETM_Q1_4074571"/>
      <w:bookmarkStart w:id="10145" w:name="_ETM_Q1_4074523"/>
      <w:bookmarkStart w:id="10146" w:name="_ETM_Q1_4073986"/>
      <w:bookmarkStart w:id="10147" w:name="_ETM_Q1_4074571"/>
      <w:bookmarkStart w:id="10148" w:name="_ETM_Q1_4074523"/>
      <w:bookmarkEnd w:id="10146"/>
      <w:bookmarkEnd w:id="10147"/>
      <w:bookmarkEnd w:id="101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9" w:name="_ETM_Q1_4075392"/>
      <w:bookmarkStart w:id="10150" w:name="_ETM_Q1_4075350"/>
      <w:bookmarkEnd w:id="10149"/>
      <w:bookmarkEnd w:id="1015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1" w:name="_ETM_Q1_4077523"/>
      <w:bookmarkStart w:id="10152" w:name="_ETM_Q1_4077468"/>
      <w:bookmarkStart w:id="10153" w:name="_ETM_Q1_4077523"/>
      <w:bookmarkStart w:id="10154" w:name="_ETM_Q1_4077468"/>
      <w:bookmarkEnd w:id="10153"/>
      <w:bookmarkEnd w:id="101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5" w:name="_ETM_Q1_4076648"/>
      <w:bookmarkStart w:id="10156" w:name="_ETM_Q1_4076612"/>
      <w:bookmarkEnd w:id="10155"/>
      <w:bookmarkEnd w:id="10156"/>
      <w:r>
        <w:rPr>
          <w:rtl w:val="true"/>
          <w:lang w:eastAsia="he-IL"/>
        </w:rPr>
        <w:t>השופט כמובן 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בזה </w:t>
      </w:r>
      <w:bookmarkStart w:id="10157" w:name="_ETM_Q1_4081243"/>
      <w:bookmarkEnd w:id="10157"/>
      <w:r>
        <w:rPr>
          <w:rtl w:val="true"/>
          <w:lang w:eastAsia="he-IL"/>
        </w:rPr>
        <w:t xml:space="preserve">ולהזכיר לכולנו </w:t>
      </w:r>
      <w:bookmarkStart w:id="10158" w:name="_ETM_Q1_4080955"/>
      <w:bookmarkEnd w:id="10158"/>
      <w:r>
        <w:rPr>
          <w:rtl w:val="true"/>
          <w:lang w:eastAsia="he-IL"/>
        </w:rPr>
        <w:t>שהם נמקים במנהרות ברגעים אל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יש </w:t>
      </w:r>
      <w:bookmarkStart w:id="10159" w:name="_ETM_Q1_4085798"/>
      <w:bookmarkEnd w:id="10159"/>
      <w:r>
        <w:rPr>
          <w:rtl w:val="true"/>
          <w:lang w:eastAsia="he-IL"/>
        </w:rPr>
        <w:t>פה הצעות חוק לרי</w:t>
      </w:r>
      <w:bookmarkStart w:id="10160" w:name="_ETM_Q1_4085437"/>
      <w:bookmarkEnd w:id="10160"/>
      <w:r>
        <w:rPr>
          <w:rtl w:val="true"/>
          <w:lang w:eastAsia="he-IL"/>
        </w:rPr>
        <w:t>סוק הדמוקרט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תן צ</w:t>
      </w:r>
      <w:bookmarkStart w:id="10161" w:name="_ETM_Q1_4087833"/>
      <w:bookmarkEnd w:id="10161"/>
      <w:r>
        <w:rPr>
          <w:rtl w:val="true"/>
          <w:lang w:eastAsia="he-IL"/>
        </w:rPr>
        <w:t xml:space="preserve">נגאוקר מציין </w:t>
      </w:r>
      <w:bookmarkStart w:id="10162" w:name="_ETM_Q1_4090000"/>
      <w:bookmarkEnd w:id="10162"/>
      <w:r>
        <w:rPr>
          <w:rtl w:val="true"/>
          <w:lang w:eastAsia="he-IL"/>
        </w:rPr>
        <w:t>את יום הולדתו ה</w:t>
      </w:r>
      <w:bookmarkStart w:id="10163" w:name="_ETM_Q1_4090199"/>
      <w:bookmarkEnd w:id="10163"/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  <w:bookmarkStart w:id="10164" w:name="_ETM_Q1_4093432"/>
      <w:bookmarkEnd w:id="10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5" w:name="_ETM_Q1_4091662"/>
      <w:bookmarkStart w:id="10166" w:name="_ETM_Q1_4093476"/>
      <w:bookmarkStart w:id="10167" w:name="_ETM_Q1_4091662"/>
      <w:bookmarkStart w:id="10168" w:name="_ETM_Q1_4093476"/>
      <w:bookmarkEnd w:id="10167"/>
      <w:bookmarkEnd w:id="10168"/>
    </w:p>
    <w:p>
      <w:pPr>
        <w:pStyle w:val="Style14"/>
        <w:keepNext w:val="true"/>
        <w:rPr/>
      </w:pPr>
      <w:bookmarkStart w:id="10169" w:name="ET_speaker_6151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0" w:name="_ETM_Q1_4092715"/>
      <w:bookmarkStart w:id="10171" w:name="_ETM_Q1_4092679"/>
      <w:bookmarkEnd w:id="10170"/>
      <w:bookmarkEnd w:id="10171"/>
      <w:r>
        <w:rPr>
          <w:rtl w:val="true"/>
          <w:lang w:eastAsia="he-IL"/>
        </w:rPr>
        <w:t>בפעם השנייה</w:t>
      </w:r>
      <w:r>
        <w:rPr>
          <w:rtl w:val="true"/>
          <w:lang w:eastAsia="he-IL"/>
        </w:rPr>
        <w:t xml:space="preserve">. </w:t>
      </w:r>
      <w:bookmarkStart w:id="10172" w:name="_ETM_Q1_4092299"/>
      <w:bookmarkStart w:id="10173" w:name="_ETM_Q1_4092091"/>
      <w:bookmarkEnd w:id="10172"/>
      <w:bookmarkEnd w:id="10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4" w:name="_ETM_Q1_4093764"/>
      <w:bookmarkStart w:id="10175" w:name="_ETM_Q1_4092337"/>
      <w:bookmarkStart w:id="10176" w:name="_ETM_Q1_4093764"/>
      <w:bookmarkStart w:id="10177" w:name="_ETM_Q1_4092337"/>
      <w:bookmarkEnd w:id="10176"/>
      <w:bookmarkEnd w:id="101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8" w:name="_ETM_Q1_4094074"/>
      <w:bookmarkStart w:id="10179" w:name="_ETM_Q1_4094036"/>
      <w:bookmarkEnd w:id="10178"/>
      <w:bookmarkEnd w:id="10179"/>
      <w:r>
        <w:rPr>
          <w:rtl w:val="true"/>
          <w:lang w:eastAsia="he-IL"/>
        </w:rPr>
        <w:t>בו</w:t>
      </w:r>
      <w:bookmarkStart w:id="10180" w:name="_ETM_Q1_4093075"/>
      <w:bookmarkEnd w:id="10180"/>
      <w:r>
        <w:rPr>
          <w:rtl w:val="true"/>
          <w:lang w:eastAsia="he-IL"/>
        </w:rPr>
        <w:t xml:space="preserve">או רגע </w:t>
      </w:r>
      <w:bookmarkStart w:id="10181" w:name="_ETM_Q1_4094232"/>
      <w:bookmarkEnd w:id="10181"/>
      <w:r>
        <w:rPr>
          <w:rtl w:val="true"/>
          <w:lang w:eastAsia="he-IL"/>
        </w:rPr>
        <w:t>ניזכ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. </w:t>
      </w:r>
      <w:bookmarkStart w:id="10182" w:name="_ETM_Q1_4097090"/>
      <w:bookmarkEnd w:id="10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3" w:name="_ETM_Q1_4097217"/>
      <w:bookmarkStart w:id="10184" w:name="_ETM_Q1_4097133"/>
      <w:bookmarkStart w:id="10185" w:name="_ETM_Q1_4097217"/>
      <w:bookmarkStart w:id="10186" w:name="_ETM_Q1_4097133"/>
      <w:bookmarkEnd w:id="10185"/>
      <w:bookmarkEnd w:id="10186"/>
    </w:p>
    <w:p>
      <w:pPr>
        <w:pStyle w:val="Normal"/>
        <w:rPr>
          <w:lang w:eastAsia="he-IL"/>
        </w:rPr>
      </w:pPr>
      <w:bookmarkStart w:id="10187" w:name="_ETM_Q1_4097267"/>
      <w:bookmarkEnd w:id="1018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0188" w:name="_ETM_Q1_4096160"/>
      <w:bookmarkEnd w:id="10188"/>
      <w:r>
        <w:rPr>
          <w:rtl w:val="true"/>
          <w:lang w:eastAsia="he-IL"/>
        </w:rPr>
        <w:t xml:space="preserve">אוד קשה לשבת כאן </w:t>
      </w:r>
      <w:bookmarkStart w:id="10189" w:name="_ETM_Q1_4097847"/>
      <w:bookmarkEnd w:id="10189"/>
      <w:r>
        <w:rPr>
          <w:rtl w:val="true"/>
          <w:lang w:eastAsia="he-IL"/>
        </w:rPr>
        <w:t>ולהקשיב לשר</w:t>
      </w:r>
      <w:bookmarkStart w:id="10190" w:name="_ETM_Q1_4098934"/>
      <w:bookmarkEnd w:id="10190"/>
      <w:r>
        <w:rPr>
          <w:rtl w:val="true"/>
          <w:lang w:eastAsia="he-IL"/>
        </w:rPr>
        <w:t xml:space="preserve"> וליוהרה הבלתי רגילה של הממשלה הזאת</w:t>
      </w:r>
      <w:bookmarkStart w:id="10191" w:name="_ETM_Q1_4102477"/>
      <w:bookmarkEnd w:id="10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0192" w:name="_ETM_Q1_4103058"/>
      <w:bookmarkEnd w:id="10192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א ההיבריס יש עונש כב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יעה לכולם</w:t>
      </w:r>
      <w:bookmarkStart w:id="10193" w:name="_ETM_Q1_4109482"/>
      <w:bookmarkEnd w:id="10193"/>
      <w:r>
        <w:rPr>
          <w:rtl w:val="true"/>
          <w:lang w:eastAsia="he-IL"/>
        </w:rPr>
        <w:t xml:space="preserve"> קצת צ</w:t>
      </w:r>
      <w:bookmarkStart w:id="10194" w:name="_ETM_Q1_4108610"/>
      <w:bookmarkEnd w:id="10194"/>
      <w:r>
        <w:rPr>
          <w:rtl w:val="true"/>
          <w:lang w:eastAsia="he-IL"/>
        </w:rPr>
        <w:t>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10195" w:name="_ETM_Q1_4109150"/>
      <w:bookmarkEnd w:id="10195"/>
      <w:r>
        <w:rPr>
          <w:rtl w:val="true"/>
          <w:lang w:eastAsia="he-IL"/>
        </w:rPr>
        <w:t>צניעות כשאתם באים לרסק את הדמוקרטיה הישראלית</w:t>
      </w:r>
      <w:bookmarkStart w:id="10196" w:name="_ETM_Q1_4113233"/>
      <w:bookmarkStart w:id="10197" w:name="_ETM_Q1_4114258"/>
      <w:bookmarkEnd w:id="10196"/>
      <w:bookmarkEnd w:id="10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א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8" w:name="_ETM_Q1_4116358"/>
      <w:bookmarkStart w:id="10199" w:name="_ETM_Q1_4116263"/>
      <w:bookmarkStart w:id="10200" w:name="_ETM_Q1_4116214"/>
      <w:bookmarkStart w:id="10201" w:name="_ETM_Q1_4116358"/>
      <w:bookmarkStart w:id="10202" w:name="_ETM_Q1_4116263"/>
      <w:bookmarkStart w:id="10203" w:name="_ETM_Q1_4116214"/>
      <w:bookmarkEnd w:id="10201"/>
      <w:bookmarkEnd w:id="10202"/>
      <w:bookmarkEnd w:id="10203"/>
    </w:p>
    <w:p>
      <w:pPr>
        <w:pStyle w:val="Normal"/>
        <w:rPr>
          <w:lang w:eastAsia="he-IL"/>
        </w:rPr>
      </w:pPr>
      <w:bookmarkStart w:id="10204" w:name="_ETM_Q1_4116407"/>
      <w:bookmarkEnd w:id="10204"/>
      <w:r>
        <w:rPr>
          <w:rtl w:val="true"/>
          <w:lang w:eastAsia="he-IL"/>
        </w:rPr>
        <w:t>אני באמ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0205" w:name="_ETM_Q1_4118325"/>
      <w:bookmarkEnd w:id="10205"/>
      <w:r>
        <w:rPr>
          <w:rtl w:val="true"/>
          <w:lang w:eastAsia="he-IL"/>
        </w:rPr>
        <w:t xml:space="preserve">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כך מכבדת אות</w:t>
      </w:r>
      <w:bookmarkStart w:id="10206" w:name="_ETM_Q1_4119341"/>
      <w:bookmarkEnd w:id="10206"/>
      <w:r>
        <w:rPr>
          <w:rtl w:val="true"/>
          <w:lang w:eastAsia="he-IL"/>
        </w:rPr>
        <w:t xml:space="preserve">ך ואומרת לך את </w:t>
      </w:r>
      <w:bookmarkStart w:id="10207" w:name="_ETM_Q1_4121029"/>
      <w:bookmarkEnd w:id="10207"/>
      <w:r>
        <w:rPr>
          <w:rtl w:val="true"/>
          <w:lang w:eastAsia="he-IL"/>
        </w:rPr>
        <w:t>ז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עמדות הברורות שלך והיכולת שלך להיות </w:t>
      </w:r>
      <w:bookmarkStart w:id="10208" w:name="_ETM_Q1_4127021"/>
      <w:bookmarkEnd w:id="10208"/>
      <w:r>
        <w:rPr>
          <w:rtl w:val="true"/>
          <w:lang w:eastAsia="he-IL"/>
        </w:rPr>
        <w:t>עם עמוד שדר</w:t>
      </w:r>
      <w:bookmarkStart w:id="10209" w:name="_ETM_Q1_4126270"/>
      <w:bookmarkEnd w:id="10209"/>
      <w:r>
        <w:rPr>
          <w:rtl w:val="true"/>
          <w:lang w:eastAsia="he-IL"/>
        </w:rPr>
        <w:t>ה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לא צריכה לשתף פעולה עם </w:t>
      </w:r>
      <w:bookmarkStart w:id="10210" w:name="_ETM_Q1_4131214"/>
      <w:bookmarkEnd w:id="10210"/>
      <w:r>
        <w:rPr>
          <w:rtl w:val="true"/>
          <w:lang w:eastAsia="he-IL"/>
        </w:rPr>
        <w:t>הריסוק ש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</w:t>
      </w:r>
      <w:bookmarkStart w:id="10211" w:name="_ETM_Q1_4131173"/>
      <w:bookmarkEnd w:id="10211"/>
      <w:r>
        <w:rPr>
          <w:rtl w:val="true"/>
          <w:lang w:eastAsia="he-IL"/>
        </w:rPr>
        <w:t>מביאים פה בשיטת הסלמי את כל</w:t>
      </w:r>
      <w:bookmarkStart w:id="10212" w:name="_ETM_Q1_4134277"/>
      <w:bookmarkEnd w:id="10212"/>
      <w:r>
        <w:rPr>
          <w:rtl w:val="true"/>
          <w:lang w:eastAsia="he-IL"/>
        </w:rPr>
        <w:t xml:space="preserve"> החקי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</w:t>
      </w:r>
      <w:bookmarkStart w:id="10213" w:name="_ETM_Q1_4135076"/>
      <w:bookmarkEnd w:id="10213"/>
      <w:r>
        <w:rPr>
          <w:rtl w:val="true"/>
          <w:lang w:eastAsia="he-IL"/>
        </w:rPr>
        <w:t>א משנה שאני אמנה את כל</w:t>
      </w:r>
      <w:bookmarkStart w:id="10214" w:name="_ETM_Q1_4136921"/>
      <w:bookmarkEnd w:id="10214"/>
      <w:r>
        <w:rPr>
          <w:rtl w:val="true"/>
          <w:lang w:eastAsia="he-IL"/>
        </w:rPr>
        <w:t xml:space="preserve"> החק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r>
        <w:rPr>
          <w:rtl w:val="true"/>
          <w:lang w:eastAsia="he-IL"/>
        </w:rPr>
        <w:t>,</w:t>
      </w:r>
      <w:bookmarkStart w:id="10215" w:name="_ETM_Q1_4137848"/>
      <w:bookmarkStart w:id="10216" w:name="_ETM_Q1_4139264"/>
      <w:bookmarkStart w:id="10217" w:name="_ETM_Q1_4139192"/>
      <w:bookmarkEnd w:id="10215"/>
      <w:bookmarkEnd w:id="10216"/>
      <w:bookmarkEnd w:id="10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0218" w:name="_ETM_Q1_4138077"/>
      <w:bookmarkEnd w:id="10218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יטינג</w:t>
      </w:r>
      <w:bookmarkStart w:id="10219" w:name="_ETM_Q1_4139886"/>
      <w:bookmarkEnd w:id="10219"/>
      <w:r>
        <w:rPr>
          <w:rtl w:val="true"/>
          <w:lang w:eastAsia="he-IL"/>
        </w:rPr>
        <w:t xml:space="preserve"> והפרטת התאגיד והפיקוח על התאגיד והטב</w:t>
      </w:r>
      <w:bookmarkStart w:id="10220" w:name="_ETM_Q1_4141829"/>
      <w:bookmarkEnd w:id="10220"/>
      <w:r>
        <w:rPr>
          <w:rtl w:val="true"/>
          <w:lang w:eastAsia="he-IL"/>
        </w:rPr>
        <w:t xml:space="preserve">ות ל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</w:t>
      </w:r>
      <w:bookmarkStart w:id="10221" w:name="_ETM_Q1_4143132"/>
      <w:bookmarkEnd w:id="10221"/>
      <w:r>
        <w:rPr>
          <w:rtl w:val="true"/>
          <w:lang w:eastAsia="he-IL"/>
        </w:rPr>
        <w:t>גירת ג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זה אחד </w:t>
      </w:r>
      <w:bookmarkStart w:id="10222" w:name="_ETM_Q1_4144498"/>
      <w:bookmarkEnd w:id="10222"/>
      <w:r>
        <w:rPr>
          <w:rtl w:val="true"/>
          <w:lang w:eastAsia="he-IL"/>
        </w:rPr>
        <w:t>אחר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רדיו</w:t>
      </w:r>
      <w:bookmarkStart w:id="10223" w:name="_ETM_Q1_4146793"/>
      <w:bookmarkEnd w:id="10223"/>
      <w:r>
        <w:rPr>
          <w:rtl w:val="true"/>
          <w:lang w:eastAsia="he-IL"/>
        </w:rPr>
        <w:t xml:space="preserve"> ה</w:t>
      </w:r>
      <w:bookmarkStart w:id="10224" w:name="_ETM_Q1_4144948"/>
      <w:bookmarkEnd w:id="10224"/>
      <w:r>
        <w:rPr>
          <w:rtl w:val="true"/>
          <w:lang w:eastAsia="he-IL"/>
        </w:rPr>
        <w:t>אזורי</w:t>
      </w:r>
      <w:r>
        <w:rPr>
          <w:rtl w:val="true"/>
          <w:lang w:eastAsia="he-IL"/>
        </w:rPr>
        <w:t xml:space="preserve">. </w:t>
      </w:r>
      <w:bookmarkStart w:id="10225" w:name="_ETM_Q1_4146082"/>
      <w:bookmarkEnd w:id="10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6" w:name="_ETM_Q1_4146122"/>
      <w:bookmarkStart w:id="10227" w:name="_ETM_Q1_4146122"/>
      <w:bookmarkEnd w:id="10227"/>
    </w:p>
    <w:p>
      <w:pPr>
        <w:pStyle w:val="Style31"/>
        <w:keepNext w:val="true"/>
        <w:rPr/>
      </w:pPr>
      <w:bookmarkStart w:id="10228" w:name="ET_yor_5159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9" w:name="_ETM_Q1_4146825"/>
      <w:bookmarkStart w:id="10230" w:name="_ETM_Q1_4146811"/>
      <w:bookmarkEnd w:id="10229"/>
      <w:bookmarkEnd w:id="10230"/>
      <w:r>
        <w:rPr>
          <w:rtl w:val="true"/>
          <w:lang w:eastAsia="he-IL"/>
        </w:rPr>
        <w:t>אין הטב</w:t>
      </w:r>
      <w:bookmarkStart w:id="10231" w:name="_ETM_Q1_4145584"/>
      <w:bookmarkEnd w:id="10231"/>
      <w:r>
        <w:rPr>
          <w:rtl w:val="true"/>
          <w:lang w:eastAsia="he-IL"/>
        </w:rPr>
        <w:t xml:space="preserve">ות ב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232" w:name="_ETM_Q1_4146046"/>
      <w:bookmarkEnd w:id="1023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0233" w:name="_ETM_Q1_4146997"/>
      <w:bookmarkEnd w:id="10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4" w:name="_ETM_Q1_4148213"/>
      <w:bookmarkStart w:id="10235" w:name="_ETM_Q1_4147039"/>
      <w:bookmarkStart w:id="10236" w:name="_ETM_Q1_4148213"/>
      <w:bookmarkStart w:id="10237" w:name="_ETM_Q1_4147039"/>
      <w:bookmarkEnd w:id="10236"/>
      <w:bookmarkEnd w:id="10237"/>
    </w:p>
    <w:p>
      <w:pPr>
        <w:pStyle w:val="Style14"/>
        <w:keepNext w:val="true"/>
        <w:rPr/>
      </w:pPr>
      <w:bookmarkStart w:id="10238" w:name="ET_speaker_650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9" w:name="_ETM_Q1_4148491"/>
      <w:bookmarkStart w:id="10240" w:name="_ETM_Q1_4148453"/>
      <w:bookmarkEnd w:id="10239"/>
      <w:bookmarkEnd w:id="1024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241" w:name="_ETM_Q1_4149420"/>
      <w:bookmarkEnd w:id="10241"/>
      <w:r>
        <w:rPr>
          <w:rtl w:val="true"/>
          <w:lang w:eastAsia="he-IL"/>
        </w:rPr>
        <w:t>זה ביחד זה חלקיקים של תוכנית על שכולנו רואים אותה</w:t>
      </w:r>
      <w:r>
        <w:rPr>
          <w:rtl w:val="true"/>
          <w:lang w:eastAsia="he-IL"/>
        </w:rPr>
        <w:t xml:space="preserve">. </w:t>
      </w:r>
      <w:bookmarkStart w:id="10242" w:name="_ETM_Q1_4154403"/>
      <w:bookmarkEnd w:id="10242"/>
      <w:r>
        <w:rPr>
          <w:rtl w:val="true"/>
          <w:lang w:eastAsia="he-IL"/>
        </w:rPr>
        <w:t>זה שקוף וברור מה הכוונה של שר</w:t>
      </w:r>
      <w:bookmarkStart w:id="10243" w:name="_ETM_Q1_4157100"/>
      <w:bookmarkEnd w:id="10243"/>
      <w:r>
        <w:rPr>
          <w:rtl w:val="true"/>
          <w:lang w:eastAsia="he-IL"/>
        </w:rPr>
        <w:t xml:space="preserve">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</w:t>
      </w:r>
      <w:bookmarkStart w:id="10244" w:name="_ETM_Q1_4158632"/>
      <w:bookmarkEnd w:id="10244"/>
      <w:r>
        <w:rPr>
          <w:rtl w:val="true"/>
          <w:lang w:eastAsia="he-IL"/>
        </w:rPr>
        <w:t>פה הפיכה תקש</w:t>
      </w:r>
      <w:bookmarkStart w:id="10245" w:name="_ETM_Q1_4159360"/>
      <w:bookmarkEnd w:id="10245"/>
      <w:r>
        <w:rPr>
          <w:rtl w:val="true"/>
          <w:lang w:eastAsia="he-IL"/>
        </w:rPr>
        <w:t>ורתית שתבטל את חופש הביטו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10246" w:name="_ETM_Q1_4164074"/>
      <w:bookmarkEnd w:id="10246"/>
      <w:r>
        <w:rPr>
          <w:rtl w:val="true"/>
          <w:lang w:eastAsia="he-IL"/>
        </w:rPr>
        <w:t>לא עיו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לא מטומ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דיוק מה </w:t>
      </w:r>
      <w:bookmarkStart w:id="10247" w:name="_ETM_Q1_4169313"/>
      <w:bookmarkEnd w:id="10247"/>
      <w:r>
        <w:rPr>
          <w:rtl w:val="true"/>
          <w:lang w:eastAsia="he-IL"/>
        </w:rPr>
        <w:t>קור</w:t>
      </w:r>
      <w:bookmarkStart w:id="10248" w:name="_ETM_Q1_4167601"/>
      <w:bookmarkEnd w:id="10248"/>
      <w:r>
        <w:rPr>
          <w:rtl w:val="true"/>
          <w:lang w:eastAsia="he-IL"/>
        </w:rPr>
        <w:t>ה פה</w:t>
      </w:r>
      <w:r>
        <w:rPr>
          <w:rtl w:val="true"/>
          <w:lang w:eastAsia="he-IL"/>
        </w:rPr>
        <w:t xml:space="preserve">. </w:t>
      </w:r>
      <w:bookmarkStart w:id="10249" w:name="_ETM_Q1_4168477"/>
      <w:bookmarkStart w:id="10250" w:name="_ETM_Q1_4168437"/>
      <w:bookmarkStart w:id="10251" w:name="_ETM_Q1_4168353"/>
      <w:bookmarkStart w:id="10252" w:name="_ETM_Q1_4168309"/>
      <w:bookmarkEnd w:id="10249"/>
      <w:bookmarkEnd w:id="10250"/>
      <w:bookmarkEnd w:id="10251"/>
      <w:bookmarkEnd w:id="10252"/>
      <w:r>
        <w:rPr>
          <w:rtl w:val="true"/>
          <w:lang w:eastAsia="he-IL"/>
        </w:rPr>
        <w:t xml:space="preserve">ואני קוראת לך כחבר כנסת שיודע לעמוד מול </w:t>
      </w:r>
      <w:bookmarkStart w:id="10253" w:name="_ETM_Q1_4172437"/>
      <w:bookmarkEnd w:id="10253"/>
      <w:r>
        <w:rPr>
          <w:rtl w:val="true"/>
          <w:lang w:eastAsia="he-IL"/>
        </w:rPr>
        <w:t>המתקפות האלה</w:t>
      </w:r>
      <w:r>
        <w:rPr>
          <w:rtl w:val="true"/>
          <w:lang w:eastAsia="he-IL"/>
        </w:rPr>
        <w:t xml:space="preserve">, </w:t>
      </w:r>
      <w:bookmarkStart w:id="10254" w:name="_ETM_Q1_4172436"/>
      <w:bookmarkEnd w:id="10254"/>
      <w:r>
        <w:rPr>
          <w:rtl w:val="true"/>
          <w:lang w:eastAsia="he-IL"/>
        </w:rPr>
        <w:t>לעצור את ההידרדרות המטורפת הזאת</w:t>
      </w:r>
      <w:r>
        <w:rPr>
          <w:rtl w:val="true"/>
          <w:lang w:eastAsia="he-IL"/>
        </w:rPr>
        <w:t xml:space="preserve">. </w:t>
      </w:r>
      <w:bookmarkStart w:id="10255" w:name="_ETM_Q1_4177426"/>
      <w:bookmarkStart w:id="10256" w:name="_ETM_Q1_4175051"/>
      <w:bookmarkEnd w:id="10255"/>
      <w:bookmarkEnd w:id="10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7" w:name="_ETM_Q1_4177635"/>
      <w:bookmarkStart w:id="10258" w:name="_ETM_Q1_4177474"/>
      <w:bookmarkStart w:id="10259" w:name="_ETM_Q1_4177635"/>
      <w:bookmarkStart w:id="10260" w:name="_ETM_Q1_4177474"/>
      <w:bookmarkEnd w:id="10259"/>
      <w:bookmarkEnd w:id="10260"/>
    </w:p>
    <w:p>
      <w:pPr>
        <w:pStyle w:val="Normal"/>
        <w:rPr>
          <w:lang w:eastAsia="he-IL"/>
        </w:rPr>
      </w:pPr>
      <w:bookmarkStart w:id="10261" w:name="_ETM_Q1_4177677"/>
      <w:bookmarkEnd w:id="10261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צול </w:t>
      </w:r>
      <w:bookmarkStart w:id="10262" w:name="_ETM_Q1_4179562"/>
      <w:bookmarkEnd w:id="10262"/>
      <w:r>
        <w:rPr>
          <w:rtl w:val="true"/>
          <w:lang w:eastAsia="he-IL"/>
        </w:rPr>
        <w:t>היש</w:t>
      </w:r>
      <w:bookmarkStart w:id="10263" w:name="_ETM_Q1_4177324"/>
      <w:bookmarkStart w:id="10264" w:name="_ETM_Q1_4178370"/>
      <w:bookmarkEnd w:id="10263"/>
      <w:bookmarkEnd w:id="10264"/>
      <w:r>
        <w:rPr>
          <w:rtl w:val="true"/>
          <w:lang w:eastAsia="he-IL"/>
        </w:rPr>
        <w:t>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חלק מהסיפור וג</w:t>
      </w:r>
      <w:bookmarkStart w:id="10265" w:name="_ETM_Q1_4180665"/>
      <w:bookmarkEnd w:id="10265"/>
      <w:r>
        <w:rPr>
          <w:rtl w:val="true"/>
          <w:lang w:eastAsia="he-IL"/>
        </w:rPr>
        <w:t>ם</w:t>
      </w:r>
      <w:bookmarkStart w:id="10266" w:name="_ETM_Q1_4180866"/>
      <w:bookmarkEnd w:id="10266"/>
      <w:r>
        <w:rPr>
          <w:rtl w:val="true"/>
          <w:lang w:eastAsia="he-IL"/>
        </w:rPr>
        <w:t xml:space="preserve"> בזה אני קוראת לך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שבים שאם מחר</w:t>
      </w:r>
      <w:bookmarkStart w:id="10267" w:name="_ETM_Q1_4183637"/>
      <w:bookmarkEnd w:id="10267"/>
      <w:r>
        <w:rPr>
          <w:rtl w:val="true"/>
          <w:lang w:eastAsia="he-IL"/>
        </w:rPr>
        <w:t xml:space="preserve"> </w:t>
      </w:r>
      <w:bookmarkStart w:id="10268" w:name="_ETM_Q1_4183853"/>
      <w:bookmarkEnd w:id="10268"/>
      <w:r>
        <w:rPr>
          <w:rtl w:val="true"/>
          <w:lang w:eastAsia="he-IL"/>
        </w:rPr>
        <w:t>תעשו עוד ישיבה אז לא נ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ספר לך</w:t>
      </w:r>
      <w:bookmarkStart w:id="10269" w:name="_ETM_Q1_4188225"/>
      <w:bookmarkEnd w:id="10269"/>
      <w:r>
        <w:rPr>
          <w:rtl w:val="true"/>
          <w:lang w:eastAsia="he-IL"/>
        </w:rPr>
        <w:t xml:space="preserve"> שיש לי מזוודה באוט</w:t>
      </w:r>
      <w:bookmarkStart w:id="10270" w:name="_ETM_Q1_4188120"/>
      <w:bookmarkEnd w:id="1027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זה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יון </w:t>
      </w:r>
      <w:bookmarkStart w:id="10271" w:name="_ETM_Q1_4191294"/>
      <w:bookmarkEnd w:id="10271"/>
      <w:r>
        <w:rPr>
          <w:rtl w:val="true"/>
          <w:lang w:eastAsia="he-IL"/>
        </w:rPr>
        <w:t>שיהיה אני א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נזמין אותם לבוא</w:t>
      </w:r>
      <w:bookmarkStart w:id="10272" w:name="_ETM_Q1_4196583"/>
      <w:bookmarkEnd w:id="10272"/>
      <w:r>
        <w:rPr>
          <w:rtl w:val="true"/>
          <w:lang w:eastAsia="he-IL"/>
        </w:rPr>
        <w:t xml:space="preserve"> מחר וזה ל</w:t>
      </w:r>
      <w:bookmarkStart w:id="10273" w:name="_ETM_Q1_4195598"/>
      <w:bookmarkEnd w:id="10273"/>
      <w:r>
        <w:rPr>
          <w:rtl w:val="true"/>
          <w:lang w:eastAsia="he-IL"/>
        </w:rPr>
        <w:t>א ייאש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0274" w:name="_ETM_Q1_4196437"/>
      <w:bookmarkEnd w:id="10274"/>
      <w:r>
        <w:rPr>
          <w:rtl w:val="true"/>
          <w:lang w:eastAsia="he-IL"/>
        </w:rPr>
        <w:t>נו נמשיך לבוא לד</w:t>
      </w:r>
      <w:bookmarkStart w:id="10275" w:name="_ETM_Q1_4196903"/>
      <w:bookmarkEnd w:id="10275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. </w:t>
      </w:r>
      <w:bookmarkStart w:id="10276" w:name="_ETM_Q1_4197875"/>
      <w:bookmarkStart w:id="10277" w:name="_ETM_Q1_4197710"/>
      <w:bookmarkEnd w:id="10276"/>
      <w:bookmarkEnd w:id="10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8" w:name="_ETM_Q1_4197922"/>
      <w:bookmarkStart w:id="10279" w:name="_ETM_Q1_4197922"/>
      <w:bookmarkEnd w:id="10279"/>
    </w:p>
    <w:p>
      <w:pPr>
        <w:pStyle w:val="Style31"/>
        <w:keepNext w:val="true"/>
        <w:rPr/>
      </w:pPr>
      <w:bookmarkStart w:id="10280" w:name="ET_yor_5159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1" w:name="_ETM_Q1_4198728"/>
      <w:bookmarkStart w:id="10282" w:name="_ETM_Q1_4198695"/>
      <w:bookmarkEnd w:id="10281"/>
      <w:bookmarkEnd w:id="10282"/>
      <w:r>
        <w:rPr>
          <w:rtl w:val="true"/>
          <w:lang w:eastAsia="he-IL"/>
        </w:rPr>
        <w:t>מחר זה בגלל שאנ</w:t>
      </w:r>
      <w:bookmarkStart w:id="10283" w:name="_ETM_Q1_4198110"/>
      <w:bookmarkEnd w:id="10283"/>
      <w:r>
        <w:rPr>
          <w:rtl w:val="true"/>
          <w:lang w:eastAsia="he-IL"/>
        </w:rPr>
        <w:t>י רוצה לתת לכולם לדבר</w:t>
      </w:r>
      <w:r>
        <w:rPr>
          <w:rtl w:val="true"/>
          <w:lang w:eastAsia="he-IL"/>
        </w:rPr>
        <w:t xml:space="preserve">. </w:t>
      </w:r>
      <w:bookmarkStart w:id="10284" w:name="_ETM_Q1_4200888"/>
      <w:bookmarkEnd w:id="10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5" w:name="_ETM_Q1_4200926"/>
      <w:bookmarkStart w:id="10286" w:name="_ETM_Q1_4200926"/>
      <w:bookmarkEnd w:id="10286"/>
    </w:p>
    <w:p>
      <w:pPr>
        <w:pStyle w:val="Style14"/>
        <w:keepNext w:val="true"/>
        <w:rPr/>
      </w:pPr>
      <w:bookmarkStart w:id="10287" w:name="ET_speaker_650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8" w:name="_ETM_Q1_4202165"/>
      <w:bookmarkStart w:id="10289" w:name="_ETM_Q1_4202135"/>
      <w:bookmarkEnd w:id="10288"/>
      <w:bookmarkEnd w:id="102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0290" w:name="_ETM_Q1_4200764"/>
      <w:bookmarkStart w:id="10291" w:name="_ETM_Q1_4200534"/>
      <w:bookmarkEnd w:id="10290"/>
      <w:bookmarkEnd w:id="10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bookmarkStart w:id="10292" w:name="_ETM_Q1_4200155"/>
      <w:bookmarkEnd w:id="10292"/>
      <w:r>
        <w:rPr>
          <w:rtl w:val="true"/>
          <w:lang w:eastAsia="he-IL"/>
        </w:rPr>
        <w:t xml:space="preserve">ל אתם מפצלים </w:t>
      </w:r>
      <w:bookmarkStart w:id="10293" w:name="_ETM_Q1_4200702"/>
      <w:bookmarkEnd w:id="1029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רך כלל לא</w:t>
      </w:r>
      <w:bookmarkStart w:id="10294" w:name="_ETM_Q1_4202758"/>
      <w:bookmarkEnd w:id="10294"/>
      <w:r>
        <w:rPr>
          <w:rtl w:val="true"/>
          <w:lang w:eastAsia="he-IL"/>
        </w:rPr>
        <w:t xml:space="preserve"> נהו</w:t>
      </w:r>
      <w:bookmarkStart w:id="10295" w:name="_ETM_Q1_4201262"/>
      <w:bookmarkEnd w:id="10295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10296" w:name="_ETM_Q1_4201560"/>
      <w:bookmarkEnd w:id="10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7" w:name="_ETM_Q1_4201599"/>
      <w:bookmarkStart w:id="10298" w:name="_ETM_Q1_4201599"/>
      <w:bookmarkEnd w:id="10298"/>
    </w:p>
    <w:p>
      <w:pPr>
        <w:pStyle w:val="Style31"/>
        <w:keepNext w:val="true"/>
        <w:rPr/>
      </w:pPr>
      <w:bookmarkStart w:id="10299" w:name="ET_yor_5159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0" w:name="_ETM_Q1_4202390"/>
      <w:bookmarkStart w:id="10301" w:name="_ETM_Q1_4202357"/>
      <w:bookmarkEnd w:id="10300"/>
      <w:bookmarkEnd w:id="10301"/>
      <w:r>
        <w:rPr>
          <w:rtl w:val="true"/>
          <w:lang w:eastAsia="he-IL"/>
        </w:rPr>
        <w:t>שעתיים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</w:t>
      </w:r>
      <w:bookmarkStart w:id="10302" w:name="_ETM_Q1_4202968"/>
      <w:bookmarkEnd w:id="10302"/>
      <w:r>
        <w:rPr>
          <w:rtl w:val="true"/>
          <w:lang w:eastAsia="he-IL"/>
        </w:rPr>
        <w:t>ני אעשה</w:t>
      </w:r>
      <w:r>
        <w:rPr>
          <w:rtl w:val="true"/>
          <w:lang w:eastAsia="he-IL"/>
        </w:rPr>
        <w:t>?</w:t>
      </w:r>
      <w:bookmarkStart w:id="10303" w:name="_ETM_Q1_4204241"/>
      <w:bookmarkEnd w:id="10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4" w:name="_ETM_Q1_4204281"/>
      <w:bookmarkStart w:id="10305" w:name="_ETM_Q1_4204281"/>
      <w:bookmarkEnd w:id="10305"/>
    </w:p>
    <w:p>
      <w:pPr>
        <w:pStyle w:val="Style14"/>
        <w:keepNext w:val="true"/>
        <w:rPr/>
      </w:pPr>
      <w:bookmarkStart w:id="10306" w:name="ET_speaker_650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7" w:name="_ETM_Q1_4205646"/>
      <w:bookmarkStart w:id="10308" w:name="_ETM_Q1_4205611"/>
      <w:bookmarkEnd w:id="10307"/>
      <w:bookmarkEnd w:id="10308"/>
      <w:r>
        <w:rPr>
          <w:rtl w:val="true"/>
          <w:lang w:eastAsia="he-IL"/>
        </w:rPr>
        <w:t>נגיע גם מ</w:t>
      </w:r>
      <w:bookmarkStart w:id="10309" w:name="_ETM_Q1_4204783"/>
      <w:bookmarkEnd w:id="10309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0" w:name="_ETM_Q1_4205387"/>
      <w:bookmarkStart w:id="10311" w:name="_ETM_Q1_4205313"/>
      <w:bookmarkStart w:id="10312" w:name="_ETM_Q1_4205387"/>
      <w:bookmarkStart w:id="10313" w:name="_ETM_Q1_4205313"/>
      <w:bookmarkEnd w:id="10312"/>
      <w:bookmarkEnd w:id="10313"/>
    </w:p>
    <w:p>
      <w:pPr>
        <w:pStyle w:val="Style14"/>
        <w:keepNext w:val="true"/>
        <w:rPr/>
      </w:pPr>
      <w:bookmarkStart w:id="10314" w:name="ET_speaker_5068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5" w:name="_ETM_Q1_4206776"/>
      <w:bookmarkStart w:id="10316" w:name="_ETM_Q1_4206741"/>
      <w:bookmarkEnd w:id="10315"/>
      <w:bookmarkEnd w:id="10316"/>
      <w:r>
        <w:rPr>
          <w:rtl w:val="true"/>
          <w:lang w:eastAsia="he-IL"/>
        </w:rPr>
        <w:t>תעשה</w:t>
      </w:r>
      <w:bookmarkStart w:id="10317" w:name="_ETM_Q1_4207239"/>
      <w:bookmarkEnd w:id="10317"/>
      <w:r>
        <w:rPr>
          <w:rtl w:val="true"/>
          <w:lang w:eastAsia="he-IL"/>
        </w:rPr>
        <w:t xml:space="preserve"> ביום שני</w:t>
      </w:r>
      <w:bookmarkStart w:id="10318" w:name="_ETM_Q1_4206094"/>
      <w:bookmarkEnd w:id="10318"/>
      <w:r>
        <w:rPr>
          <w:rtl w:val="true"/>
          <w:lang w:eastAsia="he-IL"/>
        </w:rPr>
        <w:t xml:space="preserve">. </w:t>
      </w:r>
      <w:bookmarkStart w:id="10319" w:name="_ETM_Q1_4207882"/>
      <w:bookmarkEnd w:id="10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20" w:name="ET_yor_5159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1" w:name="_ETM_Q1_4208815"/>
      <w:bookmarkEnd w:id="10321"/>
      <w:r>
        <w:rPr>
          <w:rtl w:val="true"/>
          <w:lang w:eastAsia="he-IL"/>
        </w:rPr>
        <w:t>ת</w:t>
      </w:r>
      <w:bookmarkStart w:id="10322" w:name="_ETM_Q1_4208856"/>
      <w:bookmarkEnd w:id="10322"/>
      <w:r>
        <w:rPr>
          <w:rtl w:val="true"/>
          <w:lang w:eastAsia="he-IL"/>
        </w:rPr>
        <w:t xml:space="preserve">עלו </w:t>
      </w:r>
      <w:bookmarkStart w:id="10323" w:name="_ETM_Q1_4207177"/>
      <w:bookmarkEnd w:id="10323"/>
      <w:r>
        <w:rPr>
          <w:rtl w:val="true"/>
          <w:lang w:eastAsia="he-IL"/>
        </w:rPr>
        <w:t>טענות יותר רציניות</w:t>
      </w:r>
      <w:r>
        <w:rPr>
          <w:rtl w:val="true"/>
          <w:lang w:eastAsia="he-IL"/>
        </w:rPr>
        <w:t xml:space="preserve">. </w:t>
      </w:r>
      <w:bookmarkStart w:id="10324" w:name="_ETM_Q1_4210271"/>
      <w:bookmarkEnd w:id="10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5" w:name="_ETM_Q1_4209451"/>
      <w:bookmarkStart w:id="10326" w:name="_ETM_Q1_4210364"/>
      <w:bookmarkStart w:id="10327" w:name="_ETM_Q1_4209451"/>
      <w:bookmarkStart w:id="10328" w:name="_ETM_Q1_4210364"/>
      <w:bookmarkEnd w:id="10327"/>
      <w:bookmarkEnd w:id="10328"/>
    </w:p>
    <w:p>
      <w:pPr>
        <w:pStyle w:val="Style14"/>
        <w:keepNext w:val="true"/>
        <w:rPr/>
      </w:pPr>
      <w:bookmarkStart w:id="10329" w:name="ET_speaker_650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0" w:name="_ETM_Q1_4207940"/>
      <w:bookmarkStart w:id="10331" w:name="_ETM_Q1_4209727"/>
      <w:bookmarkStart w:id="10332" w:name="_ETM_Q1_4209682"/>
      <w:bookmarkEnd w:id="10330"/>
      <w:bookmarkEnd w:id="10331"/>
      <w:bookmarkEnd w:id="1033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0333" w:name="_ETM_Q1_4211496"/>
      <w:bookmarkEnd w:id="10333"/>
      <w:r>
        <w:rPr>
          <w:rtl w:val="true"/>
          <w:lang w:eastAsia="he-IL"/>
        </w:rPr>
        <w:t>בסוף</w:t>
      </w:r>
      <w:bookmarkStart w:id="10334" w:name="_ETM_Q1_4210996"/>
      <w:bookmarkEnd w:id="10334"/>
      <w:r>
        <w:rPr>
          <w:rtl w:val="true"/>
          <w:lang w:eastAsia="he-IL"/>
        </w:rPr>
        <w:t xml:space="preserve"> הכו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</w:t>
      </w:r>
      <w:bookmarkStart w:id="10335" w:name="_ETM_Q1_4212776"/>
      <w:bookmarkEnd w:id="10335"/>
      <w:r>
        <w:rPr>
          <w:rtl w:val="true"/>
          <w:lang w:eastAsia="he-IL"/>
        </w:rPr>
        <w:t>מינה למילה שהשר אומר</w:t>
      </w:r>
      <w:r>
        <w:rPr>
          <w:rtl w:val="true"/>
          <w:lang w:eastAsia="he-IL"/>
        </w:rPr>
        <w:t>.</w:t>
      </w:r>
      <w:bookmarkStart w:id="10336" w:name="_ETM_Q1_4215531"/>
      <w:bookmarkEnd w:id="10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ה כדי לשלוט</w:t>
      </w:r>
      <w:r>
        <w:rPr>
          <w:rtl w:val="true"/>
          <w:lang w:eastAsia="he-IL"/>
        </w:rPr>
        <w:t xml:space="preserve">, </w:t>
      </w:r>
      <w:bookmarkStart w:id="10337" w:name="_ETM_Q1_4217803"/>
      <w:bookmarkEnd w:id="10337"/>
      <w:r>
        <w:rPr>
          <w:rtl w:val="true"/>
          <w:lang w:eastAsia="he-IL"/>
        </w:rPr>
        <w:t xml:space="preserve">לצמצם את כלי </w:t>
      </w:r>
      <w:bookmarkStart w:id="10338" w:name="_ETM_Q1_4219385"/>
      <w:bookmarkEnd w:id="10338"/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וק אותם</w:t>
      </w:r>
      <w:bookmarkStart w:id="10339" w:name="_ETM_Q1_4219850"/>
      <w:bookmarkEnd w:id="10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צור תלות כלכלית כדי שה</w:t>
      </w:r>
      <w:bookmarkStart w:id="10340" w:name="_ETM_Q1_4223913"/>
      <w:bookmarkStart w:id="10341" w:name="_ETM_Q1_4224160"/>
      <w:bookmarkEnd w:id="10340"/>
      <w:bookmarkEnd w:id="10341"/>
      <w:r>
        <w:rPr>
          <w:rtl w:val="true"/>
          <w:lang w:eastAsia="he-IL"/>
        </w:rPr>
        <w:t xml:space="preserve">ערוצים </w:t>
      </w:r>
      <w:bookmarkStart w:id="10342" w:name="_ETM_Q1_4225631"/>
      <w:bookmarkEnd w:id="10342"/>
      <w:r>
        <w:rPr>
          <w:rtl w:val="true"/>
          <w:lang w:eastAsia="he-IL"/>
        </w:rPr>
        <w:t>יהיו השופ</w:t>
      </w:r>
      <w:bookmarkStart w:id="10343" w:name="_ETM_Q1_4225598"/>
      <w:bookmarkEnd w:id="10343"/>
      <w:r>
        <w:rPr>
          <w:rtl w:val="true"/>
          <w:lang w:eastAsia="he-IL"/>
        </w:rPr>
        <w:t>ר של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 את זה ו</w:t>
      </w:r>
      <w:bookmarkStart w:id="10344" w:name="_ETM_Q1_4227386"/>
      <w:bookmarkEnd w:id="10344"/>
      <w:r>
        <w:rPr>
          <w:rtl w:val="true"/>
          <w:lang w:eastAsia="he-IL"/>
        </w:rPr>
        <w:t>מבינים את</w:t>
      </w:r>
      <w:bookmarkStart w:id="10345" w:name="_ETM_Q1_4228349"/>
      <w:bookmarkEnd w:id="1034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0346" w:name="_ETM_Q1_4228974"/>
      <w:bookmarkEnd w:id="10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7" w:name="_ETM_Q1_4229019"/>
      <w:bookmarkStart w:id="10348" w:name="_ETM_Q1_4229019"/>
      <w:bookmarkEnd w:id="10348"/>
    </w:p>
    <w:p>
      <w:pPr>
        <w:pStyle w:val="Style31"/>
        <w:keepNext w:val="true"/>
        <w:rPr/>
      </w:pPr>
      <w:bookmarkStart w:id="10349" w:name="ET_yor_5159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0" w:name="_ETM_Q1_4230102"/>
      <w:bookmarkStart w:id="10351" w:name="_ETM_Q1_4230069"/>
      <w:bookmarkEnd w:id="10350"/>
      <w:bookmarkEnd w:id="10351"/>
      <w:r>
        <w:rPr>
          <w:rtl w:val="true"/>
          <w:lang w:eastAsia="he-IL"/>
        </w:rPr>
        <w:t>ב</w:t>
      </w:r>
      <w:bookmarkStart w:id="10352" w:name="_ETM_Q1_4228581"/>
      <w:bookmarkEnd w:id="10352"/>
      <w:r>
        <w:rPr>
          <w:rtl w:val="true"/>
          <w:lang w:eastAsia="he-IL"/>
        </w:rPr>
        <w:t xml:space="preserve">אמת 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ופר שלנו</w:t>
      </w:r>
      <w:r>
        <w:rPr>
          <w:rtl w:val="true"/>
          <w:lang w:eastAsia="he-IL"/>
        </w:rPr>
        <w:t xml:space="preserve">. </w:t>
      </w:r>
      <w:bookmarkStart w:id="10353" w:name="_ETM_Q1_4232333"/>
      <w:bookmarkEnd w:id="10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4" w:name="_ETM_Q1_4232374"/>
      <w:bookmarkStart w:id="10355" w:name="_ETM_Q1_4232374"/>
      <w:bookmarkEnd w:id="10355"/>
    </w:p>
    <w:p>
      <w:pPr>
        <w:pStyle w:val="Style14"/>
        <w:keepNext w:val="true"/>
        <w:rPr/>
      </w:pPr>
      <w:bookmarkStart w:id="10356" w:name="ET_speaker_650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7" w:name="_ETM_Q1_4231518"/>
      <w:bookmarkStart w:id="10358" w:name="_ETM_Q1_4231490"/>
      <w:bookmarkEnd w:id="10357"/>
      <w:bookmarkEnd w:id="103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359" w:name="_ETM_Q1_4232430"/>
      <w:bookmarkEnd w:id="10359"/>
      <w:r>
        <w:rPr>
          <w:rtl w:val="true"/>
          <w:lang w:eastAsia="he-IL"/>
        </w:rPr>
        <w:t xml:space="preserve">כי עמית </w:t>
      </w:r>
      <w:bookmarkStart w:id="10360" w:name="_ETM_Q1_4231844"/>
      <w:bookmarkEnd w:id="10360"/>
      <w:r>
        <w:rPr>
          <w:rtl w:val="true"/>
          <w:lang w:eastAsia="he-IL"/>
        </w:rPr>
        <w:t>סגל הוא השופר שלנ</w:t>
      </w:r>
      <w:bookmarkStart w:id="10361" w:name="_ETM_Q1_4232523"/>
      <w:bookmarkEnd w:id="103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0362" w:name="_ETM_Q1_4233181"/>
      <w:bookmarkEnd w:id="10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3" w:name="_ETM_Q1_4234171"/>
      <w:bookmarkStart w:id="10364" w:name="_ETM_Q1_4233219"/>
      <w:bookmarkStart w:id="10365" w:name="_ETM_Q1_4233221"/>
      <w:bookmarkStart w:id="10366" w:name="_ETM_Q1_4234171"/>
      <w:bookmarkStart w:id="10367" w:name="_ETM_Q1_4233219"/>
      <w:bookmarkStart w:id="10368" w:name="_ETM_Q1_4233221"/>
      <w:bookmarkEnd w:id="10366"/>
      <w:bookmarkEnd w:id="10367"/>
      <w:bookmarkEnd w:id="10368"/>
    </w:p>
    <w:p>
      <w:pPr>
        <w:pStyle w:val="Style14"/>
        <w:keepNext w:val="true"/>
        <w:rPr/>
      </w:pPr>
      <w:bookmarkStart w:id="10369" w:name="ET_speaker_6151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0" w:name="_ETM_Q1_4232484"/>
      <w:bookmarkStart w:id="10371" w:name="_ETM_Q1_4234473"/>
      <w:bookmarkStart w:id="10372" w:name="_ETM_Q1_4234435"/>
      <w:bookmarkEnd w:id="10370"/>
      <w:bookmarkEnd w:id="10371"/>
      <w:bookmarkEnd w:id="1037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רק אתם </w:t>
      </w:r>
      <w:bookmarkStart w:id="10373" w:name="_ETM_Q1_4235161"/>
      <w:bookmarkEnd w:id="10373"/>
      <w:r>
        <w:rPr>
          <w:rtl w:val="true"/>
          <w:lang w:eastAsia="he-IL"/>
        </w:rPr>
        <w:t>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 על </w:t>
      </w:r>
      <w:bookmarkStart w:id="10374" w:name="_ETM_Q1_4235168"/>
      <w:bookmarkEnd w:id="10374"/>
      <w:r>
        <w:rPr>
          <w:rtl w:val="true"/>
          <w:lang w:eastAsia="he-IL"/>
        </w:rPr>
        <w:t>הפ</w:t>
      </w:r>
      <w:bookmarkStart w:id="10375" w:name="_ETM_Q1_4234791"/>
      <w:bookmarkEnd w:id="10375"/>
      <w:r>
        <w:rPr>
          <w:rtl w:val="true"/>
          <w:lang w:eastAsia="he-IL"/>
        </w:rPr>
        <w:t>אנ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ם שם</w:t>
      </w:r>
      <w:r>
        <w:rPr>
          <w:rtl w:val="true"/>
          <w:lang w:eastAsia="he-IL"/>
        </w:rPr>
        <w:t xml:space="preserve">. </w:t>
      </w:r>
      <w:bookmarkStart w:id="10376" w:name="_ETM_Q1_4237380"/>
      <w:bookmarkEnd w:id="10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7" w:name="_ETM_Q1_4235967"/>
      <w:bookmarkStart w:id="10378" w:name="_ETM_Q1_4235434"/>
      <w:bookmarkStart w:id="10379" w:name="_ETM_Q1_4237424"/>
      <w:bookmarkStart w:id="10380" w:name="_ETM_Q1_4235967"/>
      <w:bookmarkStart w:id="10381" w:name="_ETM_Q1_4235434"/>
      <w:bookmarkStart w:id="10382" w:name="_ETM_Q1_4237424"/>
      <w:bookmarkEnd w:id="10380"/>
      <w:bookmarkEnd w:id="10381"/>
      <w:bookmarkEnd w:id="10382"/>
    </w:p>
    <w:p>
      <w:pPr>
        <w:pStyle w:val="Style31"/>
        <w:keepNext w:val="true"/>
        <w:rPr/>
      </w:pPr>
      <w:bookmarkStart w:id="10383" w:name="ET_yor_5159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4" w:name="_ETM_Q1_4236269"/>
      <w:bookmarkStart w:id="10385" w:name="_ETM_Q1_4236230"/>
      <w:bookmarkEnd w:id="10384"/>
      <w:bookmarkEnd w:id="10385"/>
      <w:r>
        <w:rPr>
          <w:rtl w:val="true"/>
          <w:lang w:eastAsia="he-IL"/>
        </w:rPr>
        <w:t>מספי</w:t>
      </w:r>
      <w:bookmarkStart w:id="10386" w:name="_ETM_Q1_4236799"/>
      <w:bookmarkEnd w:id="10386"/>
      <w:r>
        <w:rPr>
          <w:rtl w:val="true"/>
          <w:lang w:eastAsia="he-IL"/>
        </w:rPr>
        <w:t>ק כבר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</w:t>
      </w:r>
      <w:bookmarkStart w:id="10387" w:name="_ETM_Q1_4236838"/>
      <w:bookmarkEnd w:id="10387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10388" w:name="_ETM_Q1_4237390"/>
      <w:bookmarkEnd w:id="10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9" w:name="_ETM_Q1_4237533"/>
      <w:bookmarkStart w:id="10390" w:name="_ETM_Q1_4237533"/>
      <w:bookmarkEnd w:id="10390"/>
    </w:p>
    <w:p>
      <w:pPr>
        <w:pStyle w:val="Style14"/>
        <w:keepNext w:val="true"/>
        <w:rPr/>
      </w:pPr>
      <w:bookmarkStart w:id="10391" w:name="ET_speaker_650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2" w:name="_ETM_Q1_4238889"/>
      <w:bookmarkStart w:id="10393" w:name="_ETM_Q1_4238855"/>
      <w:bookmarkEnd w:id="10392"/>
      <w:bookmarkEnd w:id="10393"/>
      <w:r>
        <w:rPr>
          <w:rtl w:val="true"/>
          <w:lang w:eastAsia="he-IL"/>
        </w:rPr>
        <w:t>כאשר מסתכלים על הת</w:t>
      </w:r>
      <w:bookmarkStart w:id="10394" w:name="_ETM_Q1_4240702"/>
      <w:bookmarkStart w:id="10395" w:name="_ETM_Q1_4241044"/>
      <w:bookmarkStart w:id="10396" w:name="_ETM_Q1_4241284"/>
      <w:bookmarkEnd w:id="10394"/>
      <w:bookmarkEnd w:id="10395"/>
      <w:bookmarkEnd w:id="10396"/>
      <w:r>
        <w:rPr>
          <w:rtl w:val="true"/>
          <w:lang w:eastAsia="he-IL"/>
        </w:rPr>
        <w:t>כנים</w:t>
      </w:r>
      <w:r>
        <w:rPr>
          <w:rtl w:val="true"/>
          <w:lang w:eastAsia="he-IL"/>
        </w:rPr>
        <w:t>,</w:t>
      </w:r>
      <w:bookmarkStart w:id="10397" w:name="_ETM_Q1_4241592"/>
      <w:bookmarkEnd w:id="10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0398" w:name="_ETM_Q1_4239743"/>
      <w:bookmarkEnd w:id="10398"/>
      <w:r>
        <w:rPr>
          <w:rtl w:val="true"/>
          <w:lang w:eastAsia="he-IL"/>
        </w:rPr>
        <w:t>ם אנחנו מסתכ</w:t>
      </w:r>
      <w:bookmarkStart w:id="10399" w:name="_ETM_Q1_4240628"/>
      <w:bookmarkEnd w:id="10399"/>
      <w:r>
        <w:rPr>
          <w:rtl w:val="true"/>
          <w:lang w:eastAsia="he-IL"/>
        </w:rPr>
        <w:t>לים רגע על התאגיד עצ</w:t>
      </w:r>
      <w:bookmarkStart w:id="10400" w:name="_ETM_Q1_4241577"/>
      <w:bookmarkEnd w:id="10400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1" w:name="_ETM_Q1_4242287"/>
      <w:bookmarkStart w:id="10402" w:name="_ETM_Q1_4242245"/>
      <w:bookmarkStart w:id="10403" w:name="_ETM_Q1_4242287"/>
      <w:bookmarkStart w:id="10404" w:name="_ETM_Q1_4242245"/>
      <w:bookmarkEnd w:id="10403"/>
      <w:bookmarkEnd w:id="10404"/>
    </w:p>
    <w:p>
      <w:pPr>
        <w:pStyle w:val="Style14"/>
        <w:keepNext w:val="true"/>
        <w:rPr/>
      </w:pPr>
      <w:bookmarkStart w:id="10405" w:name="ET_speaker_6461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6" w:name="_ETM_Q1_4241762"/>
      <w:bookmarkStart w:id="10407" w:name="_ETM_Q1_4241711"/>
      <w:bookmarkEnd w:id="10406"/>
      <w:bookmarkEnd w:id="10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י </w:t>
      </w:r>
      <w:bookmarkStart w:id="10408" w:name="_ETM_Q1_4242845"/>
      <w:bookmarkEnd w:id="10408"/>
      <w:r>
        <w:rPr>
          <w:rtl w:val="true"/>
          <w:lang w:eastAsia="he-IL"/>
        </w:rPr>
        <w:t>שם מתחילת המלחמה</w:t>
      </w:r>
      <w:r>
        <w:rPr>
          <w:rtl w:val="true"/>
          <w:lang w:eastAsia="he-IL"/>
        </w:rPr>
        <w:t xml:space="preserve">. </w:t>
      </w:r>
      <w:bookmarkStart w:id="10409" w:name="_ETM_Q1_4242865"/>
      <w:bookmarkStart w:id="10410" w:name="_ETM_Q1_4242659"/>
      <w:bookmarkEnd w:id="10409"/>
      <w:bookmarkEnd w:id="10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1" w:name="_ETM_Q1_4242909"/>
      <w:bookmarkStart w:id="10412" w:name="_ETM_Q1_4242909"/>
      <w:bookmarkEnd w:id="10412"/>
    </w:p>
    <w:p>
      <w:pPr>
        <w:pStyle w:val="Style14"/>
        <w:keepNext w:val="true"/>
        <w:rPr/>
      </w:pPr>
      <w:bookmarkStart w:id="10413" w:name="ET_speaker_6151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4" w:name="_ETM_Q1_4243880"/>
      <w:bookmarkStart w:id="10415" w:name="_ETM_Q1_4243840"/>
      <w:bookmarkEnd w:id="10414"/>
      <w:bookmarkEnd w:id="10415"/>
      <w:r>
        <w:rPr>
          <w:rtl w:val="true"/>
          <w:lang w:eastAsia="he-IL"/>
        </w:rPr>
        <w:t>אתה לא היית שם</w:t>
      </w:r>
      <w:r>
        <w:rPr>
          <w:rtl w:val="true"/>
          <w:lang w:eastAsia="he-IL"/>
        </w:rPr>
        <w:t xml:space="preserve">, </w:t>
      </w:r>
      <w:bookmarkStart w:id="10416" w:name="_ETM_Q1_4243666"/>
      <w:bookmarkEnd w:id="10416"/>
      <w:r>
        <w:rPr>
          <w:rtl w:val="true"/>
          <w:lang w:eastAsia="he-IL"/>
        </w:rPr>
        <w:t xml:space="preserve">תשאל את החברים </w:t>
      </w:r>
      <w:bookmarkStart w:id="10417" w:name="_ETM_Q1_4244929"/>
      <w:bookmarkEnd w:id="1041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8" w:name="_ETM_Q1_4245666"/>
      <w:bookmarkStart w:id="10419" w:name="_ETM_Q1_4245626"/>
      <w:bookmarkStart w:id="10420" w:name="_ETM_Q1_4245666"/>
      <w:bookmarkStart w:id="10421" w:name="_ETM_Q1_4245626"/>
      <w:bookmarkEnd w:id="10420"/>
      <w:bookmarkEnd w:id="10421"/>
    </w:p>
    <w:p>
      <w:pPr>
        <w:pStyle w:val="Style31"/>
        <w:keepNext w:val="true"/>
        <w:rPr/>
      </w:pPr>
      <w:bookmarkStart w:id="10422" w:name="ET_yor_5159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3" w:name="_ETM_Q1_4244574"/>
      <w:bookmarkStart w:id="10424" w:name="_ETM_Q1_4246562"/>
      <w:bookmarkStart w:id="10425" w:name="_ETM_Q1_4246522"/>
      <w:bookmarkEnd w:id="10423"/>
      <w:bookmarkEnd w:id="10424"/>
      <w:bookmarkEnd w:id="10425"/>
      <w:r>
        <w:rPr>
          <w:rtl w:val="true"/>
          <w:lang w:eastAsia="he-IL"/>
        </w:rPr>
        <w:t>איזה שו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</w:t>
      </w:r>
      <w:bookmarkStart w:id="10426" w:name="_ETM_Q1_4246872"/>
      <w:bookmarkEnd w:id="10426"/>
      <w:r>
        <w:rPr>
          <w:rtl w:val="true"/>
          <w:lang w:eastAsia="he-IL"/>
        </w:rPr>
        <w:t xml:space="preserve"> הטיעונים האלה</w:t>
      </w:r>
      <w:r>
        <w:rPr>
          <w:rtl w:val="true"/>
          <w:lang w:eastAsia="he-IL"/>
        </w:rPr>
        <w:t xml:space="preserve">. </w:t>
      </w:r>
      <w:bookmarkStart w:id="10427" w:name="_ETM_Q1_4248337"/>
      <w:bookmarkEnd w:id="10427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10428" w:name="_ETM_Q1_4249321"/>
      <w:bookmarkEnd w:id="10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9" w:name="_ETM_Q1_4249369"/>
      <w:bookmarkStart w:id="10430" w:name="_ETM_Q1_4249369"/>
      <w:bookmarkEnd w:id="10430"/>
    </w:p>
    <w:p>
      <w:pPr>
        <w:pStyle w:val="Style14"/>
        <w:keepNext w:val="true"/>
        <w:rPr/>
      </w:pPr>
      <w:bookmarkStart w:id="10431" w:name="ET_speaker_650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2" w:name="_ETM_Q1_4248517"/>
      <w:bookmarkStart w:id="10433" w:name="_ETM_Q1_4248481"/>
      <w:bookmarkEnd w:id="10432"/>
      <w:bookmarkEnd w:id="10433"/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 זה לא קילו </w:t>
      </w:r>
      <w:bookmarkStart w:id="10434" w:name="_ETM_Q1_4249618"/>
      <w:bookmarkEnd w:id="10434"/>
      <w:r>
        <w:rPr>
          <w:rtl w:val="true"/>
          <w:lang w:eastAsia="he-IL"/>
        </w:rPr>
        <w:t xml:space="preserve">סוכר </w:t>
      </w:r>
      <w:bookmarkStart w:id="10435" w:name="_ETM_Q1_4250305"/>
      <w:bookmarkEnd w:id="10435"/>
      <w:r>
        <w:rPr>
          <w:rtl w:val="true"/>
          <w:lang w:eastAsia="he-IL"/>
        </w:rPr>
        <w:t>בסופר שאת</w:t>
      </w:r>
      <w:bookmarkStart w:id="10436" w:name="_ETM_Q1_4250544"/>
      <w:bookmarkEnd w:id="10436"/>
      <w:r>
        <w:rPr>
          <w:rtl w:val="true"/>
          <w:lang w:eastAsia="he-IL"/>
        </w:rPr>
        <w:t>ם מתייחסים אליו כמו איזה מוצר צריכ</w:t>
      </w:r>
      <w:bookmarkStart w:id="10437" w:name="_ETM_Q1_4252376"/>
      <w:bookmarkEnd w:id="104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8" w:name="_ETM_Q1_4254045"/>
      <w:bookmarkStart w:id="10439" w:name="_ETM_Q1_4252847"/>
      <w:bookmarkStart w:id="10440" w:name="_ETM_Q1_4252805"/>
      <w:bookmarkStart w:id="10441" w:name="_ETM_Q1_4254045"/>
      <w:bookmarkStart w:id="10442" w:name="_ETM_Q1_4252847"/>
      <w:bookmarkStart w:id="10443" w:name="_ETM_Q1_4252805"/>
      <w:bookmarkEnd w:id="10441"/>
      <w:bookmarkEnd w:id="10442"/>
      <w:bookmarkEnd w:id="10443"/>
    </w:p>
    <w:p>
      <w:pPr>
        <w:pStyle w:val="Style31"/>
        <w:keepNext w:val="true"/>
        <w:rPr/>
      </w:pPr>
      <w:bookmarkStart w:id="10444" w:name="ET_yor_5159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5" w:name="_ETM_Q1_4254309"/>
      <w:bookmarkStart w:id="10446" w:name="_ETM_Q1_4254270"/>
      <w:bookmarkEnd w:id="10445"/>
      <w:bookmarkEnd w:id="10446"/>
      <w:r>
        <w:rPr>
          <w:rtl w:val="true"/>
          <w:lang w:eastAsia="he-IL"/>
        </w:rPr>
        <w:t>נכו</w:t>
      </w:r>
      <w:bookmarkStart w:id="10447" w:name="_ETM_Q1_4252596"/>
      <w:bookmarkEnd w:id="104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448" w:name="_ETM_Q1_4252969"/>
      <w:bookmarkEnd w:id="10448"/>
      <w:r>
        <w:rPr>
          <w:rtl w:val="true"/>
          <w:lang w:eastAsia="he-IL"/>
        </w:rPr>
        <w:t>עולה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לו סוכר</w:t>
      </w:r>
      <w:r>
        <w:rPr>
          <w:rtl w:val="true"/>
          <w:lang w:eastAsia="he-IL"/>
        </w:rPr>
        <w:t>.</w:t>
      </w:r>
      <w:bookmarkStart w:id="10449" w:name="_ETM_Q1_4255536"/>
      <w:bookmarkEnd w:id="10449"/>
      <w:r>
        <w:rPr>
          <w:rtl w:val="true"/>
          <w:lang w:eastAsia="he-IL"/>
        </w:rPr>
        <w:t xml:space="preserve"> </w:t>
      </w:r>
      <w:bookmarkStart w:id="10450" w:name="_ETM_Q1_4255779"/>
      <w:bookmarkEnd w:id="10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1" w:name="_ETM_Q1_4257795"/>
      <w:bookmarkStart w:id="10452" w:name="_ETM_Q1_4255819"/>
      <w:bookmarkStart w:id="10453" w:name="_ETM_Q1_4257795"/>
      <w:bookmarkStart w:id="10454" w:name="_ETM_Q1_4255819"/>
      <w:bookmarkEnd w:id="10453"/>
      <w:bookmarkEnd w:id="10454"/>
    </w:p>
    <w:p>
      <w:pPr>
        <w:pStyle w:val="Style14"/>
        <w:keepNext w:val="true"/>
        <w:rPr/>
      </w:pPr>
      <w:bookmarkStart w:id="10455" w:name="ET_speaker_5068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6" w:name="_ETM_Q1_4258068"/>
      <w:bookmarkStart w:id="10457" w:name="_ETM_Q1_4258026"/>
      <w:bookmarkEnd w:id="10456"/>
      <w:bookmarkEnd w:id="10457"/>
      <w:r>
        <w:rPr>
          <w:rtl w:val="true"/>
          <w:lang w:eastAsia="he-IL"/>
        </w:rPr>
        <w:t>איזה מ</w:t>
      </w:r>
      <w:bookmarkStart w:id="10458" w:name="_ETM_Q1_4256683"/>
      <w:bookmarkEnd w:id="10458"/>
      <w:r>
        <w:rPr>
          <w:rtl w:val="true"/>
          <w:lang w:eastAsia="he-IL"/>
        </w:rPr>
        <w:t>יליארד</w:t>
      </w:r>
      <w:r>
        <w:rPr>
          <w:rtl w:val="true"/>
          <w:lang w:eastAsia="he-IL"/>
        </w:rPr>
        <w:t>?</w:t>
      </w:r>
      <w:bookmarkStart w:id="10459" w:name="_ETM_Q1_4257938"/>
      <w:bookmarkEnd w:id="104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0" w:name="_ETM_Q1_4258384"/>
      <w:bookmarkStart w:id="10461" w:name="_ETM_Q1_4258338"/>
      <w:bookmarkStart w:id="10462" w:name="_ETM_Q1_4258384"/>
      <w:bookmarkStart w:id="10463" w:name="_ETM_Q1_4258338"/>
      <w:bookmarkEnd w:id="10462"/>
      <w:bookmarkEnd w:id="10463"/>
    </w:p>
    <w:p>
      <w:pPr>
        <w:pStyle w:val="Style31"/>
        <w:keepNext w:val="true"/>
        <w:rPr/>
      </w:pPr>
      <w:bookmarkStart w:id="10464" w:name="ET_yor_5159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5" w:name="_ETM_Q1_4257641"/>
      <w:bookmarkStart w:id="10466" w:name="_ETM_Q1_4259520"/>
      <w:bookmarkStart w:id="10467" w:name="_ETM_Q1_4259483"/>
      <w:bookmarkEnd w:id="10465"/>
      <w:bookmarkEnd w:id="10466"/>
      <w:bookmarkEnd w:id="10467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468" w:name="_ETM_Q1_4259948"/>
      <w:bookmarkEnd w:id="10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9" w:name="_ETM_Q1_4259994"/>
      <w:bookmarkStart w:id="10470" w:name="_ETM_Q1_4259994"/>
      <w:bookmarkEnd w:id="10470"/>
    </w:p>
    <w:p>
      <w:pPr>
        <w:pStyle w:val="Style14"/>
        <w:keepNext w:val="true"/>
        <w:rPr/>
      </w:pPr>
      <w:bookmarkStart w:id="10471" w:name="ET_speaker_650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2" w:name="_ETM_Q1_4261360"/>
      <w:bookmarkStart w:id="10473" w:name="_ETM_Q1_4261326"/>
      <w:bookmarkEnd w:id="10472"/>
      <w:bookmarkEnd w:id="10473"/>
      <w:r>
        <w:rPr>
          <w:rtl w:val="true"/>
          <w:lang w:eastAsia="he-IL"/>
        </w:rPr>
        <w:t>אני יודעת שא</w:t>
      </w:r>
      <w:bookmarkStart w:id="10474" w:name="_ETM_Q1_4261228"/>
      <w:bookmarkEnd w:id="10474"/>
      <w:r>
        <w:rPr>
          <w:rtl w:val="true"/>
          <w:lang w:eastAsia="he-IL"/>
        </w:rPr>
        <w:t>תה קיבלת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475" w:name="_ETM_Q1_4263114"/>
      <w:bookmarkEnd w:id="10475"/>
      <w:r>
        <w:rPr>
          <w:rtl w:val="true"/>
          <w:lang w:eastAsia="he-IL"/>
        </w:rPr>
        <w:t>יודעת אם ראית אותו עדיין</w:t>
      </w:r>
      <w:r>
        <w:rPr>
          <w:rtl w:val="true"/>
          <w:lang w:eastAsia="he-IL"/>
        </w:rPr>
        <w:t xml:space="preserve">. </w:t>
      </w:r>
      <w:bookmarkStart w:id="10476" w:name="_ETM_Q1_4265772"/>
      <w:bookmarkEnd w:id="10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7" w:name="_ETM_Q1_4264514"/>
      <w:bookmarkStart w:id="10478" w:name="_ETM_Q1_4265815"/>
      <w:bookmarkStart w:id="10479" w:name="_ETM_Q1_4264514"/>
      <w:bookmarkStart w:id="10480" w:name="_ETM_Q1_4265815"/>
      <w:bookmarkEnd w:id="10479"/>
      <w:bookmarkEnd w:id="10480"/>
    </w:p>
    <w:p>
      <w:pPr>
        <w:pStyle w:val="Style31"/>
        <w:keepNext w:val="true"/>
        <w:rPr/>
      </w:pPr>
      <w:bookmarkStart w:id="10481" w:name="ET_yor_5159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2" w:name="_ETM_Q1_4264744"/>
      <w:bookmarkStart w:id="10483" w:name="_ETM_Q1_4264716"/>
      <w:bookmarkEnd w:id="10482"/>
      <w:bookmarkEnd w:id="10483"/>
      <w:r>
        <w:rPr>
          <w:rtl w:val="true"/>
          <w:lang w:eastAsia="he-IL"/>
        </w:rPr>
        <w:t>איזה מ</w:t>
      </w:r>
      <w:bookmarkStart w:id="10484" w:name="_ETM_Q1_4263597"/>
      <w:bookmarkEnd w:id="10484"/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>?</w:t>
      </w:r>
      <w:bookmarkStart w:id="10485" w:name="_ETM_Q1_4264249"/>
      <w:bookmarkEnd w:id="10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6" w:name="_ETM_Q1_4264293"/>
      <w:bookmarkStart w:id="10487" w:name="_ETM_Q1_4264293"/>
      <w:bookmarkEnd w:id="10487"/>
    </w:p>
    <w:p>
      <w:pPr>
        <w:pStyle w:val="Style14"/>
        <w:keepNext w:val="true"/>
        <w:rPr/>
      </w:pPr>
      <w:bookmarkStart w:id="10488" w:name="ET_speaker_650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9" w:name="_ETM_Q1_4265495"/>
      <w:bookmarkStart w:id="10490" w:name="_ETM_Q1_4265458"/>
      <w:bookmarkEnd w:id="10489"/>
      <w:bookmarkEnd w:id="10490"/>
      <w:r>
        <w:rPr>
          <w:rtl w:val="true"/>
          <w:lang w:eastAsia="he-IL"/>
        </w:rPr>
        <w:t xml:space="preserve">שמדבר על </w:t>
      </w:r>
      <w:bookmarkStart w:id="10491" w:name="_ETM_Q1_4265007"/>
      <w:bookmarkEnd w:id="10491"/>
      <w:r>
        <w:rPr>
          <w:rtl w:val="true"/>
          <w:lang w:eastAsia="he-IL"/>
        </w:rPr>
        <w:t xml:space="preserve">זה שהאירוויזיון </w:t>
      </w:r>
      <w:bookmarkStart w:id="10492" w:name="_ETM_Q1_4267554"/>
      <w:bookmarkEnd w:id="10492"/>
      <w:r>
        <w:rPr>
          <w:rtl w:val="true"/>
          <w:lang w:eastAsia="he-IL"/>
        </w:rPr>
        <w:t>בסכנה</w:t>
      </w:r>
      <w:bookmarkStart w:id="10493" w:name="_ETM_Q1_4266394"/>
      <w:bookmarkEnd w:id="10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כל ל</w:t>
      </w:r>
      <w:bookmarkStart w:id="10494" w:name="_ETM_Q1_4266632"/>
      <w:bookmarkEnd w:id="10494"/>
      <w:r>
        <w:rPr>
          <w:rtl w:val="true"/>
          <w:lang w:eastAsia="he-IL"/>
        </w:rPr>
        <w:t>גשת לאיר</w:t>
      </w:r>
      <w:bookmarkStart w:id="10495" w:name="_ETM_Q1_4267234"/>
      <w:bookmarkEnd w:id="10495"/>
      <w:r>
        <w:rPr>
          <w:rtl w:val="true"/>
          <w:lang w:eastAsia="he-IL"/>
        </w:rPr>
        <w:t>וו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6" w:name="_ETM_Q1_4269126"/>
      <w:bookmarkStart w:id="10497" w:name="_ETM_Q1_4268562"/>
      <w:bookmarkStart w:id="10498" w:name="_ETM_Q1_4268517"/>
      <w:bookmarkStart w:id="10499" w:name="_ETM_Q1_4269126"/>
      <w:bookmarkStart w:id="10500" w:name="_ETM_Q1_4268562"/>
      <w:bookmarkStart w:id="10501" w:name="_ETM_Q1_4268517"/>
      <w:bookmarkEnd w:id="10499"/>
      <w:bookmarkEnd w:id="10500"/>
      <w:bookmarkEnd w:id="10501"/>
    </w:p>
    <w:p>
      <w:pPr>
        <w:pStyle w:val="Style31"/>
        <w:keepNext w:val="true"/>
        <w:rPr/>
      </w:pPr>
      <w:bookmarkStart w:id="10502" w:name="ET_yor_5159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3" w:name="_ETM_Q1_4269367"/>
      <w:bookmarkStart w:id="10504" w:name="_ETM_Q1_4269328"/>
      <w:bookmarkEnd w:id="10503"/>
      <w:bookmarkEnd w:id="10504"/>
      <w:r>
        <w:rPr>
          <w:rtl w:val="true"/>
          <w:lang w:eastAsia="he-IL"/>
        </w:rPr>
        <w:t>קיבל</w:t>
      </w:r>
      <w:bookmarkStart w:id="10505" w:name="_ETM_Q1_4267732"/>
      <w:bookmarkEnd w:id="10505"/>
      <w:r>
        <w:rPr>
          <w:rtl w:val="true"/>
          <w:lang w:eastAsia="he-IL"/>
        </w:rPr>
        <w:t>נו את זה הבוקר</w:t>
      </w:r>
      <w:r>
        <w:rPr>
          <w:rtl w:val="true"/>
          <w:lang w:eastAsia="he-IL"/>
        </w:rPr>
        <w:t xml:space="preserve">. </w:t>
      </w:r>
      <w:bookmarkStart w:id="10506" w:name="_ETM_Q1_4269173"/>
      <w:bookmarkEnd w:id="10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7" w:name="_ETM_Q1_4269430"/>
      <w:bookmarkStart w:id="10508" w:name="_ETM_Q1_4269389"/>
      <w:bookmarkStart w:id="10509" w:name="_ETM_Q1_4269430"/>
      <w:bookmarkStart w:id="10510" w:name="_ETM_Q1_4269389"/>
      <w:bookmarkEnd w:id="10509"/>
      <w:bookmarkEnd w:id="10510"/>
    </w:p>
    <w:p>
      <w:pPr>
        <w:pStyle w:val="Style14"/>
        <w:keepNext w:val="true"/>
        <w:rPr/>
      </w:pPr>
      <w:bookmarkStart w:id="10511" w:name="ET_speaker_650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2" w:name="_ETM_Q1_4268756"/>
      <w:bookmarkStart w:id="10513" w:name="_ETM_Q1_4270720"/>
      <w:bookmarkStart w:id="10514" w:name="_ETM_Q1_4270680"/>
      <w:bookmarkEnd w:id="10512"/>
      <w:bookmarkEnd w:id="10513"/>
      <w:bookmarkEnd w:id="10514"/>
      <w:r>
        <w:rPr>
          <w:rtl w:val="true"/>
          <w:lang w:eastAsia="he-IL"/>
        </w:rPr>
        <w:t>זו ר</w:t>
      </w:r>
      <w:bookmarkStart w:id="10515" w:name="_ETM_Q1_4268091"/>
      <w:bookmarkEnd w:id="10515"/>
      <w:r>
        <w:rPr>
          <w:rtl w:val="true"/>
          <w:lang w:eastAsia="he-IL"/>
        </w:rPr>
        <w:t>ק דוגמה אחת</w:t>
      </w:r>
      <w:r>
        <w:rPr>
          <w:rtl w:val="true"/>
          <w:lang w:eastAsia="he-IL"/>
        </w:rPr>
        <w:t xml:space="preserve">. </w:t>
      </w:r>
      <w:bookmarkStart w:id="10516" w:name="_ETM_Q1_4270291"/>
      <w:bookmarkEnd w:id="10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7" w:name="_ETM_Q1_4270337"/>
      <w:bookmarkStart w:id="10518" w:name="_ETM_Q1_4270337"/>
      <w:bookmarkEnd w:id="10518"/>
    </w:p>
    <w:p>
      <w:pPr>
        <w:pStyle w:val="Style14"/>
        <w:keepNext w:val="true"/>
        <w:rPr/>
      </w:pPr>
      <w:bookmarkStart w:id="10519" w:name="ET_speaker_6461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0" w:name="_ETM_Q1_4271404"/>
      <w:bookmarkStart w:id="10521" w:name="_ETM_Q1_4271362"/>
      <w:bookmarkEnd w:id="10520"/>
      <w:bookmarkEnd w:id="10521"/>
      <w:r>
        <w:rPr>
          <w:rtl w:val="true"/>
          <w:lang w:eastAsia="he-IL"/>
        </w:rPr>
        <w:t xml:space="preserve">אוי </w:t>
      </w:r>
      <w:bookmarkStart w:id="10522" w:name="_ETM_Q1_4269840"/>
      <w:bookmarkEnd w:id="10522"/>
      <w:r>
        <w:rPr>
          <w:rtl w:val="true"/>
          <w:lang w:eastAsia="he-IL"/>
        </w:rPr>
        <w:t>אוי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איימו עלינ</w:t>
      </w:r>
      <w:bookmarkStart w:id="10523" w:name="_ETM_Q1_4270695"/>
      <w:bookmarkEnd w:id="105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10524" w:name="_ETM_Q1_4270992"/>
      <w:bookmarkEnd w:id="10524"/>
      <w:r>
        <w:rPr>
          <w:rtl w:val="true"/>
          <w:lang w:eastAsia="he-IL"/>
        </w:rPr>
        <w:t xml:space="preserve"> </w:t>
      </w:r>
      <w:bookmarkStart w:id="10525" w:name="_ETM_Q1_4271020"/>
      <w:bookmarkStart w:id="10526" w:name="_ETM_Q1_4269816"/>
      <w:bookmarkStart w:id="10527" w:name="_ETM_Q1_4271267"/>
      <w:bookmarkStart w:id="10528" w:name="_ETM_Q1_4271208"/>
      <w:bookmarkEnd w:id="10525"/>
      <w:bookmarkEnd w:id="10526"/>
      <w:bookmarkEnd w:id="10527"/>
      <w:bookmarkEnd w:id="10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9" w:name="_ETM_Q1_4269920"/>
      <w:bookmarkStart w:id="10530" w:name="_ETM_Q1_4271061"/>
      <w:bookmarkStart w:id="10531" w:name="_ETM_Q1_4269920"/>
      <w:bookmarkStart w:id="10532" w:name="_ETM_Q1_4271061"/>
      <w:bookmarkEnd w:id="10531"/>
      <w:bookmarkEnd w:id="10532"/>
    </w:p>
    <w:p>
      <w:pPr>
        <w:pStyle w:val="Style14"/>
        <w:keepNext w:val="true"/>
        <w:rPr/>
      </w:pPr>
      <w:bookmarkStart w:id="10533" w:name="ET_speaker_650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1_4270215"/>
      <w:bookmarkStart w:id="10535" w:name="_ETM_Q1_4270178"/>
      <w:bookmarkEnd w:id="10534"/>
      <w:bookmarkEnd w:id="10535"/>
      <w:r>
        <w:rPr>
          <w:rtl w:val="true"/>
          <w:lang w:eastAsia="he-IL"/>
        </w:rPr>
        <w:t>אוי אוי א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6" w:name="_ETM_Q1_4272065"/>
      <w:bookmarkStart w:id="10537" w:name="_ETM_Q1_4272017"/>
      <w:bookmarkStart w:id="10538" w:name="_ETM_Q1_4272065"/>
      <w:bookmarkStart w:id="10539" w:name="_ETM_Q1_4272017"/>
      <w:bookmarkEnd w:id="10538"/>
      <w:bookmarkEnd w:id="10539"/>
    </w:p>
    <w:p>
      <w:pPr>
        <w:pStyle w:val="Style14"/>
        <w:keepNext w:val="true"/>
        <w:rPr/>
      </w:pPr>
      <w:bookmarkStart w:id="10540" w:name="ET_speaker_6461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1" w:name="_ETM_Q1_4273205"/>
      <w:bookmarkStart w:id="10542" w:name="_ETM_Q1_4273164"/>
      <w:bookmarkEnd w:id="10541"/>
      <w:bookmarkEnd w:id="105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543" w:name="_ETM_Q1_4271808"/>
      <w:bookmarkEnd w:id="10543"/>
      <w:r>
        <w:rPr>
          <w:rtl w:val="true"/>
          <w:lang w:eastAsia="he-IL"/>
        </w:rPr>
        <w:t>ז יאיימו על מדינת ישראל</w:t>
      </w:r>
      <w:r>
        <w:rPr>
          <w:rtl w:val="true"/>
          <w:lang w:eastAsia="he-IL"/>
        </w:rPr>
        <w:t xml:space="preserve">. </w:t>
      </w:r>
      <w:bookmarkStart w:id="10544" w:name="_ETM_Q1_4273070"/>
      <w:bookmarkStart w:id="10545" w:name="_ETM_Q1_4272849"/>
      <w:bookmarkEnd w:id="10544"/>
      <w:bookmarkEnd w:id="10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6" w:name="_ETM_Q1_4273114"/>
      <w:bookmarkStart w:id="10547" w:name="_ETM_Q1_4273114"/>
      <w:bookmarkEnd w:id="10547"/>
    </w:p>
    <w:p>
      <w:pPr>
        <w:pStyle w:val="Style14"/>
        <w:keepNext w:val="true"/>
        <w:rPr/>
      </w:pPr>
      <w:bookmarkStart w:id="10548" w:name="ET_speaker_650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9" w:name="_ETM_Q1_4272512"/>
      <w:bookmarkStart w:id="10550" w:name="_ETM_Q1_4272480"/>
      <w:bookmarkEnd w:id="10549"/>
      <w:bookmarkEnd w:id="10550"/>
      <w:r>
        <w:rPr>
          <w:rtl w:val="true"/>
          <w:lang w:eastAsia="he-IL"/>
        </w:rPr>
        <w:t>תתבייש לך</w:t>
      </w:r>
      <w:r>
        <w:rPr>
          <w:rtl w:val="true"/>
          <w:lang w:eastAsia="he-IL"/>
        </w:rPr>
        <w:t>.</w:t>
      </w:r>
      <w:bookmarkStart w:id="10551" w:name="_ETM_Q1_4273728"/>
      <w:bookmarkEnd w:id="10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 xml:space="preserve">. </w:t>
      </w:r>
      <w:bookmarkStart w:id="10552" w:name="_ETM_Q1_4277904"/>
      <w:bookmarkStart w:id="10553" w:name="_ETM_Q1_4275379"/>
      <w:bookmarkStart w:id="10554" w:name="_ETM_Q1_4275337"/>
      <w:bookmarkEnd w:id="10552"/>
      <w:bookmarkEnd w:id="10553"/>
      <w:bookmarkEnd w:id="10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5" w:name="_ETM_Q1_4277868"/>
      <w:bookmarkStart w:id="10556" w:name="_ETM_Q1_4277945"/>
      <w:bookmarkStart w:id="10557" w:name="_ETM_Q1_4277868"/>
      <w:bookmarkStart w:id="10558" w:name="_ETM_Q1_4277945"/>
      <w:bookmarkEnd w:id="10557"/>
      <w:bookmarkEnd w:id="10558"/>
    </w:p>
    <w:p>
      <w:pPr>
        <w:pStyle w:val="Style14"/>
        <w:keepNext w:val="true"/>
        <w:rPr/>
      </w:pPr>
      <w:bookmarkStart w:id="10559" w:name="ET_speaker_6461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0" w:name="_ETM_Q1_4278106"/>
      <w:bookmarkStart w:id="10561" w:name="_ETM_Q1_4278073"/>
      <w:bookmarkEnd w:id="10560"/>
      <w:bookmarkEnd w:id="10561"/>
      <w:r>
        <w:rPr>
          <w:rtl w:val="true"/>
          <w:lang w:eastAsia="he-IL"/>
        </w:rPr>
        <w:t>יאיימו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ורה הח</w:t>
      </w:r>
      <w:bookmarkStart w:id="10562" w:name="_ETM_Q1_4279579"/>
      <w:bookmarkEnd w:id="10562"/>
      <w:r>
        <w:rPr>
          <w:rtl w:val="true"/>
          <w:lang w:eastAsia="he-IL"/>
        </w:rPr>
        <w:t>צי אנטישמית ששינ</w:t>
      </w:r>
      <w:bookmarkStart w:id="10563" w:name="_ETM_Q1_4281265"/>
      <w:bookmarkStart w:id="10564" w:name="_ETM_Q1_4283209"/>
      <w:bookmarkEnd w:id="10563"/>
      <w:bookmarkEnd w:id="10564"/>
      <w:r>
        <w:rPr>
          <w:rtl w:val="true"/>
          <w:lang w:eastAsia="he-IL"/>
        </w:rPr>
        <w:t xml:space="preserve">תה </w:t>
      </w:r>
      <w:bookmarkStart w:id="10565" w:name="_ETM_Q1_4281153"/>
      <w:bookmarkEnd w:id="10565"/>
      <w:r>
        <w:rPr>
          <w:rtl w:val="true"/>
          <w:lang w:eastAsia="he-IL"/>
        </w:rPr>
        <w:t>את השיר של האירוויזיון בשנה שעברה במלחמה</w:t>
      </w:r>
      <w:r>
        <w:rPr>
          <w:rtl w:val="true"/>
          <w:lang w:eastAsia="he-IL"/>
        </w:rPr>
        <w:t>?</w:t>
      </w:r>
      <w:bookmarkStart w:id="10566" w:name="_ETM_Q1_4284888"/>
      <w:bookmarkStart w:id="10567" w:name="_ETM_Q1_4284854"/>
      <w:bookmarkStart w:id="10568" w:name="_ETM_Q1_4284114"/>
      <w:bookmarkStart w:id="10569" w:name="_ETM_Q1_4286105"/>
      <w:bookmarkStart w:id="10570" w:name="_ETM_Q1_4286060"/>
      <w:bookmarkEnd w:id="10566"/>
      <w:bookmarkEnd w:id="10567"/>
      <w:bookmarkEnd w:id="10568"/>
      <w:bookmarkEnd w:id="10569"/>
      <w:bookmarkEnd w:id="10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10571" w:name="_ETM_Q1_4284631"/>
      <w:bookmarkEnd w:id="10571"/>
      <w:r>
        <w:rPr>
          <w:rtl w:val="true"/>
          <w:lang w:eastAsia="he-IL"/>
        </w:rPr>
        <w:t xml:space="preserve"> </w:t>
      </w:r>
      <w:bookmarkStart w:id="10572" w:name="_ETM_Q1_4284861"/>
      <w:bookmarkEnd w:id="10572"/>
      <w:r>
        <w:rPr>
          <w:rtl w:val="true"/>
          <w:lang w:eastAsia="he-IL"/>
        </w:rPr>
        <w:t>יאיימו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ם בכלל</w:t>
      </w:r>
      <w:r>
        <w:rPr>
          <w:rtl w:val="true"/>
          <w:lang w:eastAsia="he-IL"/>
        </w:rPr>
        <w:t>?</w:t>
      </w:r>
      <w:bookmarkStart w:id="10573" w:name="_ETM_Q1_4288101"/>
      <w:bookmarkEnd w:id="10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4" w:name="_ETM_Q1_4286078"/>
      <w:bookmarkStart w:id="10575" w:name="_ETM_Q1_4284807"/>
      <w:bookmarkStart w:id="10576" w:name="_ETM_Q1_4286155"/>
      <w:bookmarkStart w:id="10577" w:name="_ETM_Q1_4288146"/>
      <w:bookmarkStart w:id="10578" w:name="_ETM_Q1_4286078"/>
      <w:bookmarkStart w:id="10579" w:name="_ETM_Q1_4284807"/>
      <w:bookmarkStart w:id="10580" w:name="_ETM_Q1_4286155"/>
      <w:bookmarkStart w:id="10581" w:name="_ETM_Q1_4288146"/>
      <w:bookmarkEnd w:id="10578"/>
      <w:bookmarkEnd w:id="10579"/>
      <w:bookmarkEnd w:id="10580"/>
      <w:bookmarkEnd w:id="10581"/>
    </w:p>
    <w:p>
      <w:pPr>
        <w:pStyle w:val="Style14"/>
        <w:keepNext w:val="true"/>
        <w:rPr/>
      </w:pPr>
      <w:bookmarkStart w:id="10582" w:name="ET_speaker_5068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3" w:name="_ETM_Q1_4286368"/>
      <w:bookmarkStart w:id="10584" w:name="_ETM_Q1_4286328"/>
      <w:bookmarkEnd w:id="10583"/>
      <w:bookmarkEnd w:id="10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ג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5" w:name="_ETM_Q1_4286612"/>
      <w:bookmarkStart w:id="10586" w:name="_ETM_Q1_4286395"/>
      <w:bookmarkStart w:id="10587" w:name="_ETM_Q1_4286612"/>
      <w:bookmarkStart w:id="10588" w:name="_ETM_Q1_4286395"/>
      <w:bookmarkEnd w:id="10587"/>
      <w:bookmarkEnd w:id="10588"/>
    </w:p>
    <w:p>
      <w:pPr>
        <w:pStyle w:val="Style14"/>
        <w:keepNext w:val="true"/>
        <w:rPr/>
      </w:pPr>
      <w:bookmarkStart w:id="10589" w:name="ET_speaker_6507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0" w:name="_ETM_Q1_4287571"/>
      <w:bookmarkStart w:id="10591" w:name="_ETM_Q1_4287534"/>
      <w:bookmarkEnd w:id="10590"/>
      <w:bookmarkEnd w:id="10591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</w:t>
      </w:r>
      <w:bookmarkStart w:id="10592" w:name="_ETM_Q1_4288467"/>
      <w:bookmarkEnd w:id="10592"/>
      <w:r>
        <w:rPr>
          <w:rtl w:val="true"/>
          <w:lang w:eastAsia="he-IL"/>
        </w:rPr>
        <w:t xml:space="preserve"> שלך יוצא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שב שאתה השר של הבייס שלך</w:t>
      </w:r>
      <w:r>
        <w:rPr>
          <w:rtl w:val="true"/>
          <w:lang w:eastAsia="he-IL"/>
        </w:rPr>
        <w:t xml:space="preserve">. </w:t>
      </w:r>
      <w:bookmarkStart w:id="10593" w:name="_ETM_Q1_4292994"/>
      <w:bookmarkStart w:id="10594" w:name="_ETM_Q1_4292491"/>
      <w:bookmarkStart w:id="10595" w:name="_ETM_Q1_4291866"/>
      <w:bookmarkStart w:id="10596" w:name="_ETM_Q1_4291619"/>
      <w:bookmarkStart w:id="10597" w:name="_ETM_Q1_4293588"/>
      <w:bookmarkEnd w:id="10593"/>
      <w:bookmarkEnd w:id="10594"/>
      <w:bookmarkEnd w:id="10595"/>
      <w:bookmarkEnd w:id="10596"/>
      <w:bookmarkEnd w:id="10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8" w:name="_ETM_Q1_4291801"/>
      <w:bookmarkStart w:id="10599" w:name="_ETM_Q1_4293033"/>
      <w:bookmarkStart w:id="10600" w:name="_ETM_Q1_4291801"/>
      <w:bookmarkStart w:id="10601" w:name="_ETM_Q1_4293033"/>
      <w:bookmarkEnd w:id="10600"/>
      <w:bookmarkEnd w:id="10601"/>
    </w:p>
    <w:p>
      <w:pPr>
        <w:pStyle w:val="Style14"/>
        <w:keepNext w:val="true"/>
        <w:rPr/>
      </w:pPr>
      <w:bookmarkStart w:id="10602" w:name="ET_speaker_6461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3" w:name="_ETM_Q1_4291508"/>
      <w:bookmarkStart w:id="10604" w:name="_ETM_Q1_4292600"/>
      <w:bookmarkStart w:id="10605" w:name="_ETM_Q1_4294236"/>
      <w:bookmarkStart w:id="10606" w:name="_ETM_Q1_4293999"/>
      <w:bookmarkStart w:id="10607" w:name="_ETM_Q1_4293955"/>
      <w:bookmarkEnd w:id="10603"/>
      <w:bookmarkEnd w:id="10604"/>
      <w:bookmarkEnd w:id="10605"/>
      <w:bookmarkEnd w:id="10606"/>
      <w:bookmarkEnd w:id="10607"/>
      <w:r>
        <w:rPr>
          <w:rtl w:val="true"/>
          <w:lang w:eastAsia="he-IL"/>
        </w:rPr>
        <w:t>יש ב</w:t>
      </w:r>
      <w:r>
        <w:rPr>
          <w:rtl w:val="true"/>
          <w:lang w:eastAsia="he-IL"/>
        </w:rPr>
        <w:t>-</w:t>
      </w:r>
      <w:bookmarkStart w:id="10608" w:name="_ETM_Q1_4291749"/>
      <w:bookmarkEnd w:id="10608"/>
      <w:r>
        <w:rPr>
          <w:lang w:eastAsia="he-IL"/>
        </w:rPr>
        <w:t>ED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ם איך להיות חברים ב</w:t>
      </w:r>
      <w:bookmarkStart w:id="10609" w:name="_ETM_Q1_4294166"/>
      <w:bookmarkEnd w:id="10609"/>
      <w:r>
        <w:rPr>
          <w:rtl w:val="true"/>
          <w:lang w:eastAsia="he-IL"/>
        </w:rPr>
        <w:t>-</w:t>
      </w:r>
      <w:r>
        <w:rPr>
          <w:lang w:eastAsia="he-IL"/>
        </w:rPr>
        <w:t>EDU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</w:t>
      </w:r>
      <w:bookmarkStart w:id="10610" w:name="_ETM_Q1_4296452"/>
      <w:bookmarkEnd w:id="10610"/>
      <w:r>
        <w:rPr>
          <w:rtl w:val="true"/>
          <w:lang w:eastAsia="he-IL"/>
        </w:rPr>
        <w:t xml:space="preserve"> ערוצים </w:t>
      </w:r>
      <w:bookmarkStart w:id="10611" w:name="_ETM_Q1_4297339"/>
      <w:bookmarkEnd w:id="10611"/>
      <w:r>
        <w:rPr>
          <w:rtl w:val="true"/>
          <w:lang w:eastAsia="he-IL"/>
        </w:rPr>
        <w:t>מתחרים שעו</w:t>
      </w:r>
      <w:bookmarkStart w:id="10612" w:name="_ETM_Q1_4297738"/>
      <w:bookmarkEnd w:id="10612"/>
      <w:r>
        <w:rPr>
          <w:rtl w:val="true"/>
          <w:lang w:eastAsia="he-IL"/>
        </w:rPr>
        <w:t>מדים בכללים האלה</w:t>
      </w:r>
      <w:r>
        <w:rPr>
          <w:rtl w:val="true"/>
          <w:lang w:eastAsia="he-IL"/>
        </w:rPr>
        <w:t xml:space="preserve">. </w:t>
      </w:r>
      <w:bookmarkStart w:id="10613" w:name="_ETM_Q1_4297508"/>
      <w:bookmarkStart w:id="10614" w:name="_ETM_Q1_4297298"/>
      <w:bookmarkEnd w:id="10613"/>
      <w:bookmarkEnd w:id="10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5" w:name="_ETM_Q1_4298517"/>
      <w:bookmarkStart w:id="10616" w:name="_ETM_Q1_4297548"/>
      <w:bookmarkStart w:id="10617" w:name="_ETM_Q1_4298517"/>
      <w:bookmarkStart w:id="10618" w:name="_ETM_Q1_4297548"/>
      <w:bookmarkEnd w:id="10617"/>
      <w:bookmarkEnd w:id="10618"/>
    </w:p>
    <w:p>
      <w:pPr>
        <w:pStyle w:val="Style14"/>
        <w:keepNext w:val="true"/>
        <w:rPr/>
      </w:pPr>
      <w:bookmarkStart w:id="10619" w:name="ET_speaker_650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0" w:name="_ETM_Q1_4298778"/>
      <w:bookmarkStart w:id="10621" w:name="_ETM_Q1_4298735"/>
      <w:bookmarkEnd w:id="10620"/>
      <w:bookmarkEnd w:id="10621"/>
      <w:r>
        <w:rPr>
          <w:rtl w:val="true"/>
          <w:lang w:eastAsia="he-IL"/>
        </w:rPr>
        <w:t>אתה שר לצורך הב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ר </w:t>
      </w:r>
      <w:bookmarkStart w:id="10622" w:name="_ETM_Q1_4301685"/>
      <w:bookmarkEnd w:id="10622"/>
      <w:r>
        <w:rPr>
          <w:rtl w:val="true"/>
          <w:lang w:eastAsia="he-IL"/>
        </w:rPr>
        <w:t>בממשלה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623" w:name="_ETM_Q1_4302244"/>
      <w:bookmarkEnd w:id="10623"/>
      <w:r>
        <w:rPr>
          <w:rtl w:val="true"/>
          <w:lang w:eastAsia="he-IL"/>
        </w:rPr>
        <w:t>של הבייס הליכודי</w:t>
      </w:r>
      <w:r>
        <w:rPr>
          <w:rtl w:val="true"/>
          <w:lang w:eastAsia="he-IL"/>
        </w:rPr>
        <w:t xml:space="preserve">. </w:t>
      </w:r>
      <w:bookmarkStart w:id="10624" w:name="_ETM_Q1_4302605"/>
      <w:bookmarkStart w:id="10625" w:name="_ETM_Q1_4302388"/>
      <w:bookmarkEnd w:id="10624"/>
      <w:bookmarkEnd w:id="10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6" w:name="_ETM_Q1_4301411"/>
      <w:bookmarkStart w:id="10627" w:name="_ETM_Q1_4302644"/>
      <w:bookmarkStart w:id="10628" w:name="_ETM_Q1_4301411"/>
      <w:bookmarkStart w:id="10629" w:name="_ETM_Q1_4302644"/>
      <w:bookmarkEnd w:id="10628"/>
      <w:bookmarkEnd w:id="10629"/>
    </w:p>
    <w:p>
      <w:pPr>
        <w:pStyle w:val="Style14"/>
        <w:keepNext w:val="true"/>
        <w:rPr/>
      </w:pPr>
      <w:bookmarkStart w:id="10630" w:name="ET_speaker_6461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1" w:name="_ETM_Q1_4299775"/>
      <w:bookmarkStart w:id="10632" w:name="_ETM_Q1_4300658"/>
      <w:bookmarkStart w:id="10633" w:name="_ETM_Q1_4302540"/>
      <w:bookmarkStart w:id="10634" w:name="_ETM_Q1_4301713"/>
      <w:bookmarkStart w:id="10635" w:name="_ETM_Q1_4301673"/>
      <w:bookmarkEnd w:id="10631"/>
      <w:bookmarkEnd w:id="10632"/>
      <w:bookmarkEnd w:id="10633"/>
      <w:bookmarkEnd w:id="10634"/>
      <w:bookmarkEnd w:id="10635"/>
      <w:r>
        <w:rPr>
          <w:rtl w:val="true"/>
          <w:lang w:eastAsia="he-IL"/>
        </w:rPr>
        <w:t xml:space="preserve">אם הם רוצים להתערב לנו בעניינים </w:t>
      </w:r>
      <w:bookmarkStart w:id="10636" w:name="_ETM_Q1_4302168"/>
      <w:bookmarkEnd w:id="10636"/>
      <w:r>
        <w:rPr>
          <w:rtl w:val="true"/>
          <w:lang w:eastAsia="he-IL"/>
        </w:rPr>
        <w:t>פנימיים שיערב להם</w:t>
      </w:r>
      <w:r>
        <w:rPr>
          <w:rtl w:val="true"/>
          <w:lang w:eastAsia="he-IL"/>
        </w:rPr>
        <w:t xml:space="preserve">, </w:t>
      </w:r>
      <w:bookmarkStart w:id="10637" w:name="_ETM_Q1_4304401"/>
      <w:bookmarkEnd w:id="10637"/>
      <w:r>
        <w:rPr>
          <w:rtl w:val="true"/>
          <w:lang w:eastAsia="he-IL"/>
        </w:rPr>
        <w:t>לא יאיימ</w:t>
      </w:r>
      <w:bookmarkStart w:id="10638" w:name="_ETM_Q1_4303344"/>
      <w:bookmarkEnd w:id="10638"/>
      <w:r>
        <w:rPr>
          <w:rtl w:val="true"/>
          <w:lang w:eastAsia="he-IL"/>
        </w:rPr>
        <w:t>ו עלינו</w:t>
      </w:r>
      <w:r>
        <w:rPr>
          <w:rtl w:val="true"/>
          <w:lang w:eastAsia="he-IL"/>
        </w:rPr>
        <w:t xml:space="preserve">. </w:t>
      </w:r>
      <w:bookmarkStart w:id="10639" w:name="_ETM_Q1_4304737"/>
      <w:bookmarkEnd w:id="10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0" w:name="_ETM_Q1_4305172"/>
      <w:bookmarkStart w:id="10641" w:name="_ETM_Q1_4302984"/>
      <w:bookmarkStart w:id="10642" w:name="_ETM_Q1_4304779"/>
      <w:bookmarkStart w:id="10643" w:name="_ETM_Q1_4305172"/>
      <w:bookmarkStart w:id="10644" w:name="_ETM_Q1_4302984"/>
      <w:bookmarkStart w:id="10645" w:name="_ETM_Q1_4304779"/>
      <w:bookmarkEnd w:id="10643"/>
      <w:bookmarkEnd w:id="10644"/>
      <w:bookmarkEnd w:id="10645"/>
    </w:p>
    <w:p>
      <w:pPr>
        <w:pStyle w:val="Style31"/>
        <w:keepNext w:val="true"/>
        <w:rPr/>
      </w:pPr>
      <w:bookmarkStart w:id="10646" w:name="ET_yor_5159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7" w:name="_ETM_Q1_4305456"/>
      <w:bookmarkStart w:id="10648" w:name="_ETM_Q1_4305418"/>
      <w:bookmarkEnd w:id="10647"/>
      <w:bookmarkEnd w:id="106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0649" w:name="_ETM_Q1_4306389"/>
      <w:bookmarkEnd w:id="10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0" w:name="_ETM_Q1_4306429"/>
      <w:bookmarkStart w:id="10651" w:name="_ETM_Q1_4306429"/>
      <w:bookmarkEnd w:id="10651"/>
    </w:p>
    <w:p>
      <w:pPr>
        <w:pStyle w:val="Style14"/>
        <w:keepNext w:val="true"/>
        <w:rPr/>
      </w:pPr>
      <w:bookmarkStart w:id="10652" w:name="ET_speaker_650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3" w:name="_ETM_Q1_4305780"/>
      <w:bookmarkStart w:id="10654" w:name="_ETM_Q1_4305752"/>
      <w:bookmarkEnd w:id="10653"/>
      <w:bookmarkEnd w:id="10654"/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655" w:name="_ETM_Q1_4308006"/>
      <w:bookmarkEnd w:id="10655"/>
      <w:r>
        <w:rPr>
          <w:rtl w:val="true"/>
          <w:lang w:eastAsia="he-IL"/>
        </w:rPr>
        <w:t>יכולה לש</w:t>
      </w:r>
      <w:bookmarkStart w:id="10656" w:name="_ETM_Q1_4306740"/>
      <w:bookmarkEnd w:id="10656"/>
      <w:r>
        <w:rPr>
          <w:rtl w:val="true"/>
          <w:lang w:eastAsia="he-IL"/>
        </w:rPr>
        <w:t>תוק למה שהוא אומר</w:t>
      </w:r>
      <w:r>
        <w:rPr>
          <w:rtl w:val="true"/>
          <w:lang w:eastAsia="he-IL"/>
        </w:rPr>
        <w:t xml:space="preserve">. </w:t>
      </w:r>
      <w:bookmarkStart w:id="10657" w:name="_ETM_Q1_4307714"/>
      <w:bookmarkStart w:id="10658" w:name="_ETM_Q1_4307468"/>
      <w:bookmarkEnd w:id="10657"/>
      <w:bookmarkEnd w:id="10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59" w:name="ET_yor_5159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660" w:name="_ETM_Q1_4308660"/>
      <w:bookmarkStart w:id="10661" w:name="_ETM_Q1_4308632"/>
      <w:bookmarkEnd w:id="10660"/>
      <w:bookmarkEnd w:id="10661"/>
      <w:r>
        <w:rPr>
          <w:rtl w:val="true"/>
          <w:lang w:eastAsia="he-IL"/>
        </w:rPr>
        <w:t>א</w:t>
      </w:r>
      <w:bookmarkStart w:id="10662" w:name="_ETM_Q1_4306814"/>
      <w:bookmarkEnd w:id="10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</w:t>
      </w:r>
      <w:bookmarkStart w:id="10663" w:name="_ETM_Q1_4307046"/>
      <w:bookmarkEnd w:id="10663"/>
      <w:r>
        <w:rPr>
          <w:rtl w:val="true"/>
          <w:lang w:eastAsia="he-IL"/>
        </w:rPr>
        <w:t xml:space="preserve"> לא</w:t>
      </w:r>
      <w:bookmarkStart w:id="10664" w:name="_ETM_Q1_4307322"/>
      <w:bookmarkEnd w:id="10664"/>
      <w:r>
        <w:rPr>
          <w:rtl w:val="true"/>
          <w:lang w:eastAsia="he-IL"/>
        </w:rPr>
        <w:t xml:space="preserve"> יכולה לדבר כל כך הרבה זמן</w:t>
      </w:r>
      <w:r>
        <w:rPr>
          <w:rtl w:val="true"/>
          <w:lang w:eastAsia="he-IL"/>
        </w:rPr>
        <w:t xml:space="preserve">. </w:t>
      </w:r>
      <w:bookmarkStart w:id="10665" w:name="_ETM_Q1_4310483"/>
      <w:bookmarkEnd w:id="10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6" w:name="_ETM_Q1_4310554"/>
      <w:bookmarkStart w:id="10667" w:name="_ETM_Q1_4310554"/>
      <w:bookmarkEnd w:id="10667"/>
    </w:p>
    <w:p>
      <w:pPr>
        <w:pStyle w:val="Style14"/>
        <w:keepNext w:val="true"/>
        <w:rPr/>
      </w:pPr>
      <w:bookmarkStart w:id="10668" w:name="ET_speaker_650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9" w:name="_ETM_Q1_4309633"/>
      <w:bookmarkStart w:id="10670" w:name="_ETM_Q1_4309599"/>
      <w:bookmarkEnd w:id="10669"/>
      <w:bookmarkEnd w:id="10670"/>
      <w:r>
        <w:rPr>
          <w:rtl w:val="true"/>
          <w:lang w:eastAsia="he-IL"/>
        </w:rPr>
        <w:t>הוא לא השר של</w:t>
      </w:r>
      <w:bookmarkStart w:id="10671" w:name="_ETM_Q1_4310967"/>
      <w:bookmarkEnd w:id="10671"/>
      <w:r>
        <w:rPr>
          <w:rtl w:val="true"/>
          <w:lang w:eastAsia="he-IL"/>
        </w:rPr>
        <w:t xml:space="preserve"> ה</w:t>
      </w:r>
      <w:bookmarkStart w:id="10672" w:name="_ETM_Q1_4310254"/>
      <w:bookmarkEnd w:id="10672"/>
      <w:r>
        <w:rPr>
          <w:rtl w:val="true"/>
          <w:lang w:eastAsia="he-IL"/>
        </w:rPr>
        <w:t>ביי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ר בממשלת ישראל שהוא שר לכל מדינת </w:t>
      </w:r>
      <w:bookmarkStart w:id="10673" w:name="_ETM_Q1_4316140"/>
      <w:bookmarkEnd w:id="10673"/>
      <w:r>
        <w:rPr>
          <w:rtl w:val="true"/>
          <w:lang w:eastAsia="he-IL"/>
        </w:rPr>
        <w:t>ישראל</w:t>
      </w:r>
      <w:bookmarkStart w:id="10674" w:name="_ETM_Q1_4314701"/>
      <w:bookmarkEnd w:id="10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תפני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שם </w:t>
      </w:r>
      <w:bookmarkStart w:id="10675" w:name="_ETM_Q1_4317268"/>
      <w:bookmarkEnd w:id="10675"/>
      <w:r>
        <w:rPr>
          <w:rtl w:val="true"/>
          <w:lang w:eastAsia="he-IL"/>
        </w:rPr>
        <w:t xml:space="preserve">בשביל </w:t>
      </w:r>
      <w:bookmarkStart w:id="10676" w:name="_ETM_Q1_4317809"/>
      <w:bookmarkEnd w:id="10676"/>
      <w:r>
        <w:rPr>
          <w:rtl w:val="true"/>
          <w:lang w:eastAsia="he-IL"/>
        </w:rPr>
        <w:t>לייצג צי</w:t>
      </w:r>
      <w:bookmarkStart w:id="10677" w:name="_ETM_Q1_4317505"/>
      <w:bookmarkEnd w:id="10677"/>
      <w:r>
        <w:rPr>
          <w:rtl w:val="true"/>
          <w:lang w:eastAsia="he-IL"/>
        </w:rPr>
        <w:t>בו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8" w:name="_ETM_Q1_4322283"/>
      <w:bookmarkStart w:id="10679" w:name="_ETM_Q1_4321720"/>
      <w:bookmarkStart w:id="10680" w:name="_ETM_Q1_4321676"/>
      <w:bookmarkStart w:id="10681" w:name="_ETM_Q1_4322283"/>
      <w:bookmarkStart w:id="10682" w:name="_ETM_Q1_4321720"/>
      <w:bookmarkStart w:id="10683" w:name="_ETM_Q1_4321676"/>
      <w:bookmarkEnd w:id="10681"/>
      <w:bookmarkEnd w:id="10682"/>
      <w:bookmarkEnd w:id="10683"/>
    </w:p>
    <w:p>
      <w:pPr>
        <w:pStyle w:val="Style31"/>
        <w:keepNext w:val="true"/>
        <w:rPr/>
      </w:pPr>
      <w:bookmarkStart w:id="10684" w:name="ET_yor_5159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5" w:name="_ETM_Q1_4322581"/>
      <w:bookmarkStart w:id="10686" w:name="_ETM_Q1_4322532"/>
      <w:bookmarkEnd w:id="10685"/>
      <w:bookmarkEnd w:id="10686"/>
      <w:r>
        <w:rPr>
          <w:rtl w:val="true"/>
          <w:lang w:eastAsia="he-IL"/>
        </w:rPr>
        <w:t>אוקי</w:t>
      </w:r>
      <w:bookmarkStart w:id="10687" w:name="_ETM_Q1_4321034"/>
      <w:bookmarkEnd w:id="1068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0688" w:name="_ETM_Q1_4322787"/>
      <w:bookmarkEnd w:id="10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9" w:name="_ETM_Q1_4322831"/>
      <w:bookmarkStart w:id="10690" w:name="_ETM_Q1_4322831"/>
      <w:bookmarkEnd w:id="10690"/>
    </w:p>
    <w:p>
      <w:pPr>
        <w:pStyle w:val="Style14"/>
        <w:keepNext w:val="true"/>
        <w:rPr/>
      </w:pPr>
      <w:bookmarkStart w:id="10691" w:name="ET_speaker_646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2" w:name="_ETM_Q1_4324913"/>
      <w:bookmarkStart w:id="10693" w:name="_ETM_Q1_4324867"/>
      <w:bookmarkEnd w:id="10692"/>
      <w:bookmarkEnd w:id="10693"/>
      <w:r>
        <w:rPr>
          <w:rtl w:val="true"/>
          <w:lang w:eastAsia="he-IL"/>
        </w:rPr>
        <w:t>אג</w:t>
      </w:r>
      <w:bookmarkStart w:id="10694" w:name="_ETM_Q1_4323144"/>
      <w:bookmarkEnd w:id="106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10695" w:name="_ETM_Q1_4323407"/>
      <w:bookmarkEnd w:id="10695"/>
      <w:r>
        <w:rPr>
          <w:rtl w:val="true"/>
          <w:lang w:eastAsia="he-IL"/>
        </w:rPr>
        <w:t xml:space="preserve"> </w:t>
      </w:r>
      <w:bookmarkStart w:id="10696" w:name="_ETM_Q1_4322055"/>
      <w:bookmarkEnd w:id="1069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נינו ל</w:t>
      </w:r>
      <w:r>
        <w:rPr>
          <w:rtl w:val="true"/>
          <w:lang w:eastAsia="he-IL"/>
        </w:rPr>
        <w:t>-</w:t>
      </w:r>
      <w:bookmarkStart w:id="10697" w:name="_ETM_Q1_4321907"/>
      <w:bookmarkStart w:id="10698" w:name="_ETM_Q1_4322973"/>
      <w:bookmarkEnd w:id="10697"/>
      <w:bookmarkEnd w:id="10698"/>
      <w:r>
        <w:rPr>
          <w:lang w:eastAsia="he-IL"/>
        </w:rPr>
        <w:t>EBU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קשו</w:t>
      </w:r>
      <w:bookmarkStart w:id="10699" w:name="_ETM_Q1_4324522"/>
      <w:bookmarkEnd w:id="10699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0" w:name="_ETM_Q1_4324937"/>
      <w:bookmarkStart w:id="10701" w:name="_ETM_Q1_4324887"/>
      <w:bookmarkStart w:id="10702" w:name="_ETM_Q1_4324937"/>
      <w:bookmarkStart w:id="10703" w:name="_ETM_Q1_4324887"/>
      <w:bookmarkEnd w:id="10702"/>
      <w:bookmarkEnd w:id="10703"/>
    </w:p>
    <w:p>
      <w:pPr>
        <w:pStyle w:val="Style31"/>
        <w:keepNext w:val="true"/>
        <w:rPr/>
      </w:pPr>
      <w:bookmarkStart w:id="10704" w:name="ET_yor_5159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5" w:name="_ETM_Q1_4324187"/>
      <w:bookmarkStart w:id="10706" w:name="_ETM_Q1_4324153"/>
      <w:bookmarkEnd w:id="10705"/>
      <w:bookmarkEnd w:id="10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707" w:name="_ETM_Q1_4325487"/>
      <w:bookmarkEnd w:id="10707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10708" w:name="_ETM_Q1_4326021"/>
      <w:bookmarkStart w:id="10709" w:name="_ETM_Q1_4325799"/>
      <w:bookmarkStart w:id="10710" w:name="_ETM_Q1_4326623"/>
      <w:bookmarkStart w:id="10711" w:name="_ETM_Q1_4326576"/>
      <w:bookmarkEnd w:id="10708"/>
      <w:bookmarkEnd w:id="10709"/>
      <w:bookmarkEnd w:id="10710"/>
      <w:bookmarkEnd w:id="10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2" w:name="_ETM_Q1_4324798"/>
      <w:bookmarkStart w:id="10713" w:name="_ETM_Q1_4325405"/>
      <w:bookmarkStart w:id="10714" w:name="_ETM_Q1_4326699"/>
      <w:bookmarkStart w:id="10715" w:name="_ETM_Q1_4326064"/>
      <w:bookmarkStart w:id="10716" w:name="_ETM_Q1_4324798"/>
      <w:bookmarkStart w:id="10717" w:name="_ETM_Q1_4325405"/>
      <w:bookmarkStart w:id="10718" w:name="_ETM_Q1_4326699"/>
      <w:bookmarkStart w:id="10719" w:name="_ETM_Q1_4326064"/>
      <w:bookmarkEnd w:id="10716"/>
      <w:bookmarkEnd w:id="10717"/>
      <w:bookmarkEnd w:id="10718"/>
      <w:bookmarkEnd w:id="10719"/>
    </w:p>
    <w:p>
      <w:pPr>
        <w:pStyle w:val="Style14"/>
        <w:keepNext w:val="true"/>
        <w:rPr/>
      </w:pPr>
      <w:bookmarkStart w:id="10720" w:name="ET_speaker_6461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1" w:name="_ETM_Q1_4326670"/>
      <w:bookmarkStart w:id="10722" w:name="_ETM_Q1_4326628"/>
      <w:bookmarkEnd w:id="10721"/>
      <w:bookmarkEnd w:id="10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723" w:name="_ETM_Q1_4325061"/>
      <w:bookmarkEnd w:id="107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תקשורת פנה ל</w:t>
      </w:r>
      <w:bookmarkStart w:id="10724" w:name="_ETM_Q1_4325663"/>
      <w:bookmarkEnd w:id="10724"/>
      <w:r>
        <w:rPr>
          <w:rtl w:val="true"/>
          <w:lang w:eastAsia="he-IL"/>
        </w:rPr>
        <w:t>-</w:t>
      </w:r>
      <w:r>
        <w:rPr>
          <w:lang w:eastAsia="he-IL"/>
        </w:rPr>
        <w:t>EBU</w:t>
      </w:r>
      <w:bookmarkStart w:id="10725" w:name="_ETM_Q1_4327797"/>
      <w:bookmarkEnd w:id="10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EBU</w:t>
      </w:r>
      <w:bookmarkStart w:id="10726" w:name="_ETM_Q1_4328299"/>
      <w:bookmarkEnd w:id="10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גיד מפעילים אותם</w:t>
      </w:r>
      <w:bookmarkStart w:id="10727" w:name="_ETM_Q1_4329390"/>
      <w:bookmarkStart w:id="10728" w:name="_ETM_Q1_4329469"/>
      <w:bookmarkEnd w:id="10727"/>
      <w:bookmarkEnd w:id="10728"/>
      <w:r>
        <w:rPr>
          <w:rtl w:val="true"/>
          <w:lang w:eastAsia="he-IL"/>
        </w:rPr>
        <w:t xml:space="preserve"> והם לא מוכנים לדבר עם משרד </w:t>
      </w:r>
      <w:bookmarkStart w:id="10729" w:name="_ETM_Q1_4333161"/>
      <w:bookmarkEnd w:id="10729"/>
      <w:r>
        <w:rPr>
          <w:rtl w:val="true"/>
          <w:lang w:eastAsia="he-IL"/>
        </w:rPr>
        <w:t>התקש</w:t>
      </w:r>
      <w:bookmarkStart w:id="10730" w:name="_ETM_Q1_4331536"/>
      <w:bookmarkEnd w:id="10730"/>
      <w:r>
        <w:rPr>
          <w:rtl w:val="true"/>
          <w:lang w:eastAsia="he-IL"/>
        </w:rPr>
        <w:t>ורת של מדינת ישר</w:t>
      </w:r>
      <w:bookmarkStart w:id="10731" w:name="_ETM_Q1_4331272"/>
      <w:bookmarkEnd w:id="1073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2" w:name="_ETM_Q1_4331773"/>
      <w:bookmarkStart w:id="10733" w:name="_ETM_Q1_4331729"/>
      <w:bookmarkStart w:id="10734" w:name="_ETM_Q1_4331773"/>
      <w:bookmarkStart w:id="10735" w:name="_ETM_Q1_4331729"/>
      <w:bookmarkEnd w:id="10734"/>
      <w:bookmarkEnd w:id="10735"/>
    </w:p>
    <w:p>
      <w:pPr>
        <w:pStyle w:val="Style14"/>
        <w:keepNext w:val="true"/>
        <w:rPr/>
      </w:pPr>
      <w:bookmarkStart w:id="10736" w:name="ET_speaker_5068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7" w:name="_ETM_Q1_4333354"/>
      <w:bookmarkStart w:id="10738" w:name="_ETM_Q1_4333316"/>
      <w:bookmarkEnd w:id="10737"/>
      <w:bookmarkEnd w:id="10738"/>
      <w:r>
        <w:rPr>
          <w:rtl w:val="true"/>
          <w:lang w:eastAsia="he-IL"/>
        </w:rPr>
        <w:t>התאגיד מפע</w:t>
      </w:r>
      <w:bookmarkStart w:id="10739" w:name="_ETM_Q1_4332343"/>
      <w:bookmarkEnd w:id="10739"/>
      <w:r>
        <w:rPr>
          <w:rtl w:val="true"/>
          <w:lang w:eastAsia="he-IL"/>
        </w:rPr>
        <w:t>ילים אותם</w:t>
      </w:r>
      <w:r>
        <w:rPr>
          <w:rtl w:val="true"/>
          <w:lang w:eastAsia="he-IL"/>
        </w:rPr>
        <w:t>?</w:t>
      </w:r>
      <w:bookmarkStart w:id="10740" w:name="_ETM_Q1_4333668"/>
      <w:bookmarkEnd w:id="10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1" w:name="_ETM_Q1_4334827"/>
      <w:bookmarkStart w:id="10742" w:name="_ETM_Q1_4333713"/>
      <w:bookmarkStart w:id="10743" w:name="_ETM_Q1_4334827"/>
      <w:bookmarkStart w:id="10744" w:name="_ETM_Q1_4333713"/>
      <w:bookmarkEnd w:id="10743"/>
      <w:bookmarkEnd w:id="10744"/>
    </w:p>
    <w:p>
      <w:pPr>
        <w:pStyle w:val="Style14"/>
        <w:keepNext w:val="true"/>
        <w:rPr/>
      </w:pPr>
      <w:bookmarkStart w:id="10745" w:name="ET_speaker_6461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6" w:name="_ETM_Q1_4335093"/>
      <w:bookmarkStart w:id="10747" w:name="_ETM_Q1_4335057"/>
      <w:bookmarkEnd w:id="10746"/>
      <w:bookmarkEnd w:id="10747"/>
      <w:r>
        <w:rPr>
          <w:rtl w:val="true"/>
          <w:lang w:eastAsia="he-IL"/>
        </w:rPr>
        <w:t>אז ש</w:t>
      </w:r>
      <w:bookmarkStart w:id="10748" w:name="_ETM_Q1_4333811"/>
      <w:bookmarkEnd w:id="10748"/>
      <w:r>
        <w:rPr>
          <w:rtl w:val="true"/>
          <w:lang w:eastAsia="he-IL"/>
        </w:rPr>
        <w:t>לא יאיימו עלינו</w:t>
      </w:r>
      <w:r>
        <w:rPr>
          <w:rtl w:val="true"/>
          <w:lang w:eastAsia="he-IL"/>
        </w:rPr>
        <w:t>.</w:t>
      </w:r>
      <w:bookmarkStart w:id="10749" w:name="_ETM_Q1_4335834"/>
      <w:bookmarkEnd w:id="10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כללים </w:t>
      </w:r>
      <w:bookmarkStart w:id="10750" w:name="_ETM_Q1_4335250"/>
      <w:bookmarkEnd w:id="107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EBU</w:t>
      </w:r>
      <w:r>
        <w:rPr>
          <w:rtl w:val="true"/>
          <w:lang w:eastAsia="he-IL"/>
        </w:rPr>
        <w:t xml:space="preserve">. </w:t>
      </w:r>
      <w:bookmarkStart w:id="10751" w:name="_ETM_Q1_4337228"/>
      <w:bookmarkEnd w:id="10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2" w:name="_ETM_Q1_4337267"/>
      <w:bookmarkStart w:id="10753" w:name="_ETM_Q1_4337267"/>
      <w:bookmarkEnd w:id="10753"/>
    </w:p>
    <w:p>
      <w:pPr>
        <w:pStyle w:val="Style14"/>
        <w:keepNext w:val="true"/>
        <w:rPr/>
      </w:pPr>
      <w:bookmarkStart w:id="10754" w:name="ET_speaker_6151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5" w:name="_ETM_Q1_4338455"/>
      <w:bookmarkStart w:id="10756" w:name="_ETM_Q1_4338413"/>
      <w:bookmarkEnd w:id="10755"/>
      <w:bookmarkEnd w:id="10756"/>
      <w:r>
        <w:rPr>
          <w:rtl w:val="true"/>
          <w:lang w:eastAsia="he-IL"/>
        </w:rPr>
        <w:t xml:space="preserve">איך </w:t>
      </w:r>
      <w:bookmarkStart w:id="10757" w:name="_ETM_Q1_4336754"/>
      <w:bookmarkEnd w:id="10757"/>
      <w:r>
        <w:rPr>
          <w:rtl w:val="true"/>
          <w:lang w:eastAsia="he-IL"/>
        </w:rPr>
        <w:t>התאגיד מפעי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אולי </w:t>
      </w:r>
      <w:bookmarkStart w:id="10758" w:name="_ETM_Q1_4339817"/>
      <w:bookmarkEnd w:id="10758"/>
      <w:r>
        <w:rPr>
          <w:rtl w:val="true"/>
          <w:lang w:eastAsia="he-IL"/>
        </w:rPr>
        <w:t>נציג תאגי</w:t>
      </w:r>
      <w:bookmarkStart w:id="10759" w:name="_ETM_Q1_4339537"/>
      <w:bookmarkEnd w:id="10759"/>
      <w:r>
        <w:rPr>
          <w:rtl w:val="true"/>
          <w:lang w:eastAsia="he-IL"/>
        </w:rPr>
        <w:t>ד</w:t>
      </w:r>
      <w:bookmarkStart w:id="10760" w:name="_ETM_Q1_4339897"/>
      <w:bookmarkStart w:id="10761" w:name="_ETM_Q1_4340676"/>
      <w:bookmarkStart w:id="10762" w:name="_ETM_Q1_4342462"/>
      <w:bookmarkStart w:id="10763" w:name="_ETM_Q1_4342421"/>
      <w:bookmarkStart w:id="10764" w:name="_ETM_Q1_4339213"/>
      <w:bookmarkEnd w:id="10760"/>
      <w:bookmarkEnd w:id="10761"/>
      <w:bookmarkEnd w:id="10762"/>
      <w:bookmarkEnd w:id="10763"/>
      <w:bookmarkEnd w:id="107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bookmarkStart w:id="10765" w:name="_ETM_Q1_4339676"/>
      <w:bookmarkEnd w:id="10765"/>
      <w:r>
        <w:rPr>
          <w:rtl w:val="true"/>
          <w:lang w:eastAsia="he-IL"/>
        </w:rPr>
        <w:t xml:space="preserve"> נציג תאגיד</w:t>
      </w:r>
      <w:r>
        <w:rPr>
          <w:rtl w:val="true"/>
          <w:lang w:eastAsia="he-IL"/>
        </w:rPr>
        <w:t xml:space="preserve">, </w:t>
      </w:r>
      <w:bookmarkStart w:id="10766" w:name="_ETM_Q1_4341140"/>
      <w:bookmarkEnd w:id="10766"/>
      <w:r>
        <w:rPr>
          <w:rtl w:val="true"/>
          <w:lang w:eastAsia="he-IL"/>
        </w:rPr>
        <w:t xml:space="preserve">איך </w:t>
      </w:r>
      <w:bookmarkStart w:id="10767" w:name="_ETM_Q1_4339748"/>
      <w:bookmarkEnd w:id="10767"/>
      <w:r>
        <w:rPr>
          <w:rtl w:val="true"/>
          <w:lang w:eastAsia="he-IL"/>
        </w:rPr>
        <w:t>מפעילים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8" w:name="_ETM_Q1_4340213"/>
      <w:bookmarkStart w:id="10769" w:name="_ETM_Q1_4339769"/>
      <w:bookmarkStart w:id="10770" w:name="_ETM_Q1_4341549"/>
      <w:bookmarkStart w:id="10771" w:name="_ETM_Q1_4341507"/>
      <w:bookmarkStart w:id="10772" w:name="_ETM_Q1_4340213"/>
      <w:bookmarkStart w:id="10773" w:name="_ETM_Q1_4339769"/>
      <w:bookmarkStart w:id="10774" w:name="_ETM_Q1_4341549"/>
      <w:bookmarkStart w:id="10775" w:name="_ETM_Q1_4341507"/>
      <w:bookmarkEnd w:id="10772"/>
      <w:bookmarkEnd w:id="10773"/>
      <w:bookmarkEnd w:id="10774"/>
      <w:bookmarkEnd w:id="10775"/>
    </w:p>
    <w:p>
      <w:pPr>
        <w:pStyle w:val="Style31"/>
        <w:keepNext w:val="true"/>
        <w:rPr/>
      </w:pPr>
      <w:bookmarkStart w:id="10776" w:name="ET_yor_5159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7" w:name="_ETM_Q1_4340470"/>
      <w:bookmarkStart w:id="10778" w:name="_ETM_Q1_4340435"/>
      <w:bookmarkEnd w:id="10777"/>
      <w:bookmarkEnd w:id="10778"/>
      <w:r>
        <w:rPr>
          <w:rtl w:val="true"/>
          <w:lang w:eastAsia="he-IL"/>
        </w:rPr>
        <w:t>זה נכון שקיבלנו היום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כתב</w:t>
      </w:r>
      <w:r>
        <w:rPr>
          <w:rtl w:val="true"/>
          <w:lang w:eastAsia="he-IL"/>
        </w:rPr>
        <w:t>.</w:t>
      </w:r>
      <w:bookmarkStart w:id="10779" w:name="_ETM_Q1_4345013"/>
      <w:bookmarkEnd w:id="10779"/>
      <w:r>
        <w:rPr>
          <w:rtl w:val="true"/>
          <w:lang w:eastAsia="he-IL"/>
        </w:rPr>
        <w:t xml:space="preserve"> </w:t>
      </w:r>
      <w:bookmarkStart w:id="10780" w:name="_ETM_Q1_4345222"/>
      <w:bookmarkEnd w:id="10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1" w:name="_ETM_Q1_4345263"/>
      <w:bookmarkStart w:id="10782" w:name="_ETM_Q1_4345263"/>
      <w:bookmarkEnd w:id="10782"/>
    </w:p>
    <w:p>
      <w:pPr>
        <w:pStyle w:val="Style14"/>
        <w:keepNext w:val="true"/>
        <w:rPr/>
      </w:pPr>
      <w:bookmarkStart w:id="10783" w:name="ET_speaker_6461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4" w:name="_ETM_Q1_4344354"/>
      <w:bookmarkStart w:id="10785" w:name="_ETM_Q1_4344312"/>
      <w:bookmarkEnd w:id="10784"/>
      <w:bookmarkEnd w:id="107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עילים</w:t>
      </w:r>
      <w:r>
        <w:rPr>
          <w:rtl w:val="true"/>
          <w:lang w:eastAsia="he-IL"/>
        </w:rPr>
        <w:t xml:space="preserve">. </w:t>
      </w:r>
      <w:bookmarkStart w:id="10786" w:name="_ETM_Q1_4346537"/>
      <w:bookmarkEnd w:id="10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7" w:name="_ETM_Q1_4347113"/>
      <w:bookmarkStart w:id="10788" w:name="_ETM_Q1_4346578"/>
      <w:bookmarkStart w:id="10789" w:name="_ETM_Q1_4347113"/>
      <w:bookmarkStart w:id="10790" w:name="_ETM_Q1_4346578"/>
      <w:bookmarkEnd w:id="10789"/>
      <w:bookmarkEnd w:id="10790"/>
    </w:p>
    <w:p>
      <w:pPr>
        <w:pStyle w:val="Style14"/>
        <w:keepNext w:val="true"/>
        <w:rPr/>
      </w:pPr>
      <w:bookmarkStart w:id="10791" w:name="ET_speaker_6151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2" w:name="_ETM_Q1_4347355"/>
      <w:bookmarkStart w:id="10793" w:name="_ETM_Q1_4347322"/>
      <w:bookmarkEnd w:id="10792"/>
      <w:bookmarkEnd w:id="10793"/>
      <w:r>
        <w:rPr>
          <w:rtl w:val="true"/>
          <w:lang w:eastAsia="he-IL"/>
        </w:rPr>
        <w:t>אי</w:t>
      </w:r>
      <w:bookmarkStart w:id="10794" w:name="_ETM_Q1_4345991"/>
      <w:bookmarkEnd w:id="10794"/>
      <w:r>
        <w:rPr>
          <w:rtl w:val="true"/>
          <w:lang w:eastAsia="he-IL"/>
        </w:rPr>
        <w:t>ך הם</w:t>
      </w:r>
      <w:bookmarkStart w:id="10795" w:name="_ETM_Q1_4344868"/>
      <w:bookmarkEnd w:id="10795"/>
      <w:r>
        <w:rPr>
          <w:rtl w:val="true"/>
          <w:lang w:eastAsia="he-IL"/>
        </w:rPr>
        <w:t xml:space="preserve"> מפעילים</w:t>
      </w:r>
      <w:r>
        <w:rPr>
          <w:rtl w:val="true"/>
          <w:lang w:eastAsia="he-IL"/>
        </w:rPr>
        <w:t>?</w:t>
      </w:r>
      <w:bookmarkStart w:id="10796" w:name="_ETM_Q1_4346038"/>
      <w:bookmarkEnd w:id="10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7" w:name="_ETM_Q1_4346080"/>
      <w:bookmarkStart w:id="10798" w:name="_ETM_Q1_4346080"/>
      <w:bookmarkEnd w:id="10798"/>
    </w:p>
    <w:p>
      <w:pPr>
        <w:pStyle w:val="Style14"/>
        <w:keepNext w:val="true"/>
        <w:rPr/>
      </w:pPr>
      <w:bookmarkStart w:id="10799" w:name="ET_speaker_6461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0" w:name="_ETM_Q1_4345203"/>
      <w:bookmarkStart w:id="10801" w:name="_ETM_Q1_4347170"/>
      <w:bookmarkStart w:id="10802" w:name="_ETM_Q1_4347133"/>
      <w:bookmarkEnd w:id="10800"/>
      <w:bookmarkEnd w:id="10801"/>
      <w:bookmarkEnd w:id="10802"/>
      <w:r>
        <w:rPr>
          <w:rtl w:val="true"/>
          <w:lang w:eastAsia="he-IL"/>
        </w:rPr>
        <w:t xml:space="preserve">אתם </w:t>
      </w:r>
      <w:bookmarkStart w:id="10803" w:name="_ETM_Q1_4344907"/>
      <w:bookmarkEnd w:id="10803"/>
      <w:r>
        <w:rPr>
          <w:rtl w:val="true"/>
          <w:lang w:eastAsia="he-IL"/>
        </w:rPr>
        <w:t xml:space="preserve">חותמים להם </w:t>
      </w:r>
      <w:bookmarkStart w:id="10804" w:name="_ETM_Q1_4346354"/>
      <w:bookmarkEnd w:id="10804"/>
      <w:r>
        <w:rPr>
          <w:rtl w:val="true"/>
          <w:lang w:eastAsia="he-IL"/>
        </w:rPr>
        <w:t>את המכתבים</w:t>
      </w:r>
      <w:bookmarkStart w:id="10805" w:name="_ETM_Q1_4345512"/>
      <w:bookmarkEnd w:id="10805"/>
      <w:r>
        <w:rPr>
          <w:rtl w:val="true"/>
          <w:lang w:eastAsia="he-IL"/>
        </w:rPr>
        <w:t xml:space="preserve">. </w:t>
      </w:r>
      <w:bookmarkStart w:id="10806" w:name="_ETM_Q1_4345741"/>
      <w:bookmarkEnd w:id="10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7" w:name="_ETM_Q1_4345802"/>
      <w:bookmarkStart w:id="10808" w:name="_ETM_Q1_4345802"/>
      <w:bookmarkEnd w:id="10808"/>
    </w:p>
    <w:p>
      <w:pPr>
        <w:pStyle w:val="Style31"/>
        <w:keepNext w:val="true"/>
        <w:rPr/>
      </w:pPr>
      <w:bookmarkStart w:id="10809" w:name="ET_yor_5159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0" w:name="_ETM_Q1_4348057"/>
      <w:bookmarkStart w:id="10811" w:name="_ETM_Q1_4348009"/>
      <w:bookmarkEnd w:id="10810"/>
      <w:bookmarkEnd w:id="10811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באמת מכ</w:t>
      </w:r>
      <w:bookmarkStart w:id="10812" w:name="_ETM_Q1_4349360"/>
      <w:bookmarkEnd w:id="10812"/>
      <w:r>
        <w:rPr>
          <w:rtl w:val="true"/>
          <w:lang w:eastAsia="he-IL"/>
        </w:rPr>
        <w:t xml:space="preserve">תב היום </w:t>
      </w:r>
      <w:bookmarkStart w:id="10813" w:name="_ETM_Q1_4349895"/>
      <w:bookmarkEnd w:id="10813"/>
      <w:r>
        <w:rPr>
          <w:rtl w:val="true"/>
          <w:lang w:eastAsia="he-IL"/>
        </w:rPr>
        <w:t>על העניין הזה של התאגיד השידור האירופ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bookmarkStart w:id="10814" w:name="_ETM_Q1_4357199"/>
      <w:bookmarkEnd w:id="10814"/>
      <w:r>
        <w:rPr>
          <w:rtl w:val="true"/>
          <w:lang w:eastAsia="he-IL"/>
        </w:rPr>
        <w:t xml:space="preserve"> אני אתן לקארי</w:t>
      </w:r>
      <w:bookmarkStart w:id="10815" w:name="_ETM_Q1_4358078"/>
      <w:bookmarkEnd w:id="10815"/>
      <w:r>
        <w:rPr>
          <w:rtl w:val="true"/>
          <w:lang w:eastAsia="he-IL"/>
        </w:rPr>
        <w:t>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נעבור למישה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נץ</w:t>
      </w:r>
      <w:r>
        <w:rPr>
          <w:rtl w:val="true"/>
          <w:lang w:eastAsia="he-IL"/>
        </w:rPr>
        <w:t xml:space="preserve">, </w:t>
      </w:r>
      <w:bookmarkStart w:id="10816" w:name="_ETM_Q1_4362551"/>
      <w:bookmarkEnd w:id="10816"/>
      <w:r>
        <w:rPr>
          <w:rtl w:val="true"/>
          <w:lang w:eastAsia="he-IL"/>
        </w:rPr>
        <w:t xml:space="preserve">כשתרצה לדבר תצביע אני אתן </w:t>
      </w:r>
      <w:bookmarkStart w:id="10817" w:name="_ETM_Q1_4364048"/>
      <w:bookmarkEnd w:id="10817"/>
      <w:r>
        <w:rPr>
          <w:rtl w:val="true"/>
          <w:lang w:eastAsia="he-IL"/>
        </w:rPr>
        <w:t>ל</w:t>
      </w:r>
      <w:bookmarkStart w:id="10818" w:name="_ETM_Q1_4363616"/>
      <w:bookmarkEnd w:id="1081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819" w:name="_ETM_Q1_4365411"/>
      <w:bookmarkEnd w:id="10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0" w:name="_ETM_Q1_4366234"/>
      <w:bookmarkStart w:id="10821" w:name="_ETM_Q1_4365454"/>
      <w:bookmarkStart w:id="10822" w:name="_ETM_Q1_4366234"/>
      <w:bookmarkStart w:id="10823" w:name="_ETM_Q1_4365454"/>
      <w:bookmarkEnd w:id="10822"/>
      <w:bookmarkEnd w:id="10823"/>
    </w:p>
    <w:p>
      <w:pPr>
        <w:pStyle w:val="Style14"/>
        <w:keepNext w:val="true"/>
        <w:rPr/>
      </w:pPr>
      <w:bookmarkStart w:id="10824" w:name="ET_speaker_5068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5" w:name="_ETM_Q1_4366499"/>
      <w:bookmarkStart w:id="10826" w:name="_ETM_Q1_4366456"/>
      <w:bookmarkEnd w:id="10825"/>
      <w:bookmarkEnd w:id="10826"/>
      <w:r>
        <w:rPr>
          <w:rtl w:val="true"/>
          <w:lang w:eastAsia="he-IL"/>
        </w:rPr>
        <w:t xml:space="preserve">תודה </w:t>
      </w:r>
      <w:bookmarkStart w:id="10827" w:name="_ETM_Q1_4366994"/>
      <w:bookmarkEnd w:id="10827"/>
      <w:r>
        <w:rPr>
          <w:rtl w:val="true"/>
          <w:lang w:eastAsia="he-IL"/>
        </w:rPr>
        <w:t>רבה</w:t>
      </w:r>
      <w:bookmarkStart w:id="10828" w:name="_ETM_Q1_4365491"/>
      <w:bookmarkEnd w:id="10828"/>
      <w:r>
        <w:rPr>
          <w:rtl w:val="true"/>
          <w:lang w:eastAsia="he-IL"/>
        </w:rPr>
        <w:t xml:space="preserve">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יקה בידי את הרשימה של </w:t>
      </w:r>
      <w:bookmarkStart w:id="10829" w:name="_ETM_Q1_4372046"/>
      <w:bookmarkEnd w:id="10829"/>
      <w:r>
        <w:rPr>
          <w:rtl w:val="true"/>
          <w:lang w:eastAsia="he-IL"/>
        </w:rPr>
        <w:t>חוקי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ל כך שטוף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830" w:name="_ETM_Q1_4378478"/>
      <w:bookmarkEnd w:id="10830"/>
      <w:r>
        <w:rPr>
          <w:rtl w:val="true"/>
          <w:lang w:eastAsia="he-IL"/>
        </w:rPr>
        <w:t>לא יודעת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</w:t>
      </w:r>
      <w:bookmarkStart w:id="10831" w:name="_ETM_Q1_4378239"/>
      <w:bookmarkEnd w:id="10831"/>
      <w:r>
        <w:rPr>
          <w:rtl w:val="true"/>
          <w:lang w:eastAsia="he-IL"/>
        </w:rPr>
        <w:t>ותנים לכם לאכול בישיב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</w:t>
      </w:r>
      <w:bookmarkStart w:id="10832" w:name="_ETM_Q1_4382591"/>
      <w:bookmarkEnd w:id="10832"/>
      <w:r>
        <w:rPr>
          <w:rtl w:val="true"/>
          <w:lang w:eastAsia="he-IL"/>
        </w:rPr>
        <w:t>הצעות חו</w:t>
      </w:r>
      <w:bookmarkStart w:id="10833" w:name="_ETM_Q1_4381694"/>
      <w:bookmarkEnd w:id="10833"/>
      <w:r>
        <w:rPr>
          <w:rtl w:val="true"/>
          <w:lang w:eastAsia="he-IL"/>
        </w:rPr>
        <w:t>ק סותרות</w:t>
      </w:r>
      <w:r>
        <w:rPr>
          <w:rtl w:val="true"/>
          <w:lang w:eastAsia="he-IL"/>
        </w:rPr>
        <w:t xml:space="preserve">. </w:t>
      </w:r>
      <w:bookmarkStart w:id="10834" w:name="_ETM_Q1_4382816"/>
      <w:bookmarkEnd w:id="10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5" w:name="_ETM_Q1_4382859"/>
      <w:bookmarkStart w:id="10836" w:name="_ETM_Q1_4382859"/>
      <w:bookmarkEnd w:id="10836"/>
    </w:p>
    <w:p>
      <w:pPr>
        <w:pStyle w:val="Style31"/>
        <w:keepNext w:val="true"/>
        <w:rPr/>
      </w:pPr>
      <w:bookmarkStart w:id="10837" w:name="ET_yor_5159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8" w:name="_ETM_Q1_4383730"/>
      <w:bookmarkStart w:id="10839" w:name="_ETM_Q1_4383684"/>
      <w:bookmarkEnd w:id="10838"/>
      <w:bookmarkEnd w:id="10839"/>
      <w:r>
        <w:rPr>
          <w:rtl w:val="true"/>
          <w:lang w:eastAsia="he-IL"/>
        </w:rPr>
        <w:t>בורק</w:t>
      </w:r>
      <w:bookmarkStart w:id="10840" w:name="_ETM_Q1_4382421"/>
      <w:bookmarkEnd w:id="10840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10841" w:name="_ETM_Q1_4382823"/>
      <w:bookmarkEnd w:id="10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2" w:name="_ETM_Q1_4382860"/>
      <w:bookmarkStart w:id="10843" w:name="_ETM_Q1_4382860"/>
      <w:bookmarkEnd w:id="10843"/>
    </w:p>
    <w:p>
      <w:pPr>
        <w:pStyle w:val="Style14"/>
        <w:keepNext w:val="true"/>
        <w:rPr/>
      </w:pPr>
      <w:bookmarkStart w:id="10844" w:name="ET_speaker_6461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5" w:name="_ETM_Q1_4384644"/>
      <w:bookmarkEnd w:id="10845"/>
      <w:r>
        <w:rPr>
          <w:rtl w:val="true"/>
          <w:lang w:eastAsia="he-IL"/>
        </w:rPr>
        <w:t>א</w:t>
      </w:r>
      <w:bookmarkStart w:id="10846" w:name="_ETM_Q1_4384685"/>
      <w:bookmarkEnd w:id="10846"/>
      <w:r>
        <w:rPr>
          <w:rtl w:val="true"/>
          <w:lang w:eastAsia="he-IL"/>
        </w:rPr>
        <w:t>ני א</w:t>
      </w:r>
      <w:bookmarkStart w:id="10847" w:name="_ETM_Q1_4382995"/>
      <w:bookmarkEnd w:id="10847"/>
      <w:r>
        <w:rPr>
          <w:rtl w:val="true"/>
          <w:lang w:eastAsia="he-IL"/>
        </w:rPr>
        <w:t>פריע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ראה</w:t>
      </w:r>
      <w:bookmarkStart w:id="10848" w:name="_ETM_Q1_4385524"/>
      <w:bookmarkEnd w:id="10848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849" w:name="_ETM_Q1_4385538"/>
      <w:bookmarkEnd w:id="10849"/>
      <w:r>
        <w:rPr>
          <w:rtl w:val="true"/>
          <w:lang w:eastAsia="he-IL"/>
        </w:rPr>
        <w:t>תראה באיזה בוטות היא מדברת</w:t>
      </w:r>
      <w:r>
        <w:rPr>
          <w:rtl w:val="true"/>
          <w:lang w:eastAsia="he-IL"/>
        </w:rPr>
        <w:t>.</w:t>
      </w:r>
      <w:bookmarkStart w:id="10850" w:name="_ETM_Q1_4386359"/>
      <w:bookmarkEnd w:id="10850"/>
      <w:r>
        <w:rPr>
          <w:rtl w:val="true"/>
          <w:lang w:eastAsia="he-IL"/>
        </w:rPr>
        <w:t xml:space="preserve"> </w:t>
      </w:r>
      <w:bookmarkStart w:id="10851" w:name="_ETM_Q1_4386594"/>
      <w:bookmarkEnd w:id="10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2" w:name="_ETM_Q1_4386634"/>
      <w:bookmarkStart w:id="10853" w:name="_ETM_Q1_4386634"/>
      <w:bookmarkEnd w:id="10853"/>
    </w:p>
    <w:p>
      <w:pPr>
        <w:pStyle w:val="Style31"/>
        <w:keepNext w:val="true"/>
        <w:rPr/>
      </w:pPr>
      <w:bookmarkStart w:id="10854" w:name="ET_yor_515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5" w:name="_ETM_Q1_4387894"/>
      <w:bookmarkStart w:id="10856" w:name="_ETM_Q1_4387834"/>
      <w:bookmarkEnd w:id="10855"/>
      <w:bookmarkEnd w:id="10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857" w:name="_ETM_Q1_4388537"/>
      <w:bookmarkEnd w:id="10857"/>
      <w:r>
        <w:rPr>
          <w:rtl w:val="true"/>
          <w:lang w:eastAsia="he-IL"/>
        </w:rPr>
        <w:t xml:space="preserve"> לא </w:t>
      </w:r>
      <w:bookmarkStart w:id="10858" w:name="_ETM_Q1_4387385"/>
      <w:bookmarkEnd w:id="10858"/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</w:t>
      </w:r>
      <w:r>
        <w:rPr>
          <w:rtl w:val="true"/>
          <w:lang w:eastAsia="he-IL"/>
        </w:rPr>
        <w:t xml:space="preserve">. </w:t>
      </w:r>
      <w:bookmarkStart w:id="10859" w:name="_ETM_Q1_4389455"/>
      <w:bookmarkStart w:id="10860" w:name="_ETM_Q1_4388995"/>
      <w:bookmarkEnd w:id="10859"/>
      <w:bookmarkEnd w:id="10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1" w:name="_ETM_Q1_4387823"/>
      <w:bookmarkStart w:id="10862" w:name="_ETM_Q1_4389603"/>
      <w:bookmarkStart w:id="10863" w:name="_ETM_Q1_4387823"/>
      <w:bookmarkStart w:id="10864" w:name="_ETM_Q1_4389603"/>
      <w:bookmarkEnd w:id="10863"/>
      <w:bookmarkEnd w:id="10864"/>
    </w:p>
    <w:p>
      <w:pPr>
        <w:pStyle w:val="Style14"/>
        <w:keepNext w:val="true"/>
        <w:rPr/>
      </w:pPr>
      <w:bookmarkStart w:id="10865" w:name="ET_speaker_6461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6" w:name="_ETM_Q1_4389149"/>
      <w:bookmarkStart w:id="10867" w:name="_ETM_Q1_4389113"/>
      <w:bookmarkEnd w:id="10866"/>
      <w:bookmarkEnd w:id="10867"/>
      <w:r>
        <w:rPr>
          <w:rtl w:val="true"/>
          <w:lang w:eastAsia="he-IL"/>
        </w:rPr>
        <w:t>שטוף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ראה שאנחנ</w:t>
      </w:r>
      <w:bookmarkStart w:id="10868" w:name="_ETM_Q1_4390098"/>
      <w:bookmarkEnd w:id="10868"/>
      <w:r>
        <w:rPr>
          <w:rtl w:val="true"/>
          <w:lang w:eastAsia="he-IL"/>
        </w:rPr>
        <w:t>ו נותנים</w:t>
      </w:r>
      <w:bookmarkStart w:id="10869" w:name="_ETM_Q1_4391113"/>
      <w:bookmarkEnd w:id="10869"/>
      <w:r>
        <w:rPr>
          <w:rtl w:val="true"/>
          <w:lang w:eastAsia="he-IL"/>
        </w:rPr>
        <w:t xml:space="preserve"> להם להתבטא בח</w:t>
      </w:r>
      <w:bookmarkStart w:id="10870" w:name="_ETM_Q1_4390689"/>
      <w:bookmarkEnd w:id="10870"/>
      <w:r>
        <w:rPr>
          <w:rtl w:val="true"/>
          <w:lang w:eastAsia="he-IL"/>
        </w:rPr>
        <w:t>ופשיות</w:t>
      </w:r>
      <w:r>
        <w:rPr>
          <w:rtl w:val="true"/>
          <w:lang w:eastAsia="he-IL"/>
        </w:rPr>
        <w:t xml:space="preserve">. </w:t>
      </w:r>
      <w:bookmarkStart w:id="10871" w:name="_ETM_Q1_4391765"/>
      <w:bookmarkEnd w:id="10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2" w:name="_ETM_Q1_4391806"/>
      <w:bookmarkStart w:id="10873" w:name="_ETM_Q1_4391806"/>
      <w:bookmarkEnd w:id="10873"/>
    </w:p>
    <w:p>
      <w:pPr>
        <w:pStyle w:val="Style14"/>
        <w:keepNext w:val="true"/>
        <w:rPr/>
      </w:pPr>
      <w:bookmarkStart w:id="10874" w:name="ET_speaker_6151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5" w:name="_ETM_Q1_4392656"/>
      <w:bookmarkStart w:id="10876" w:name="_ETM_Q1_4392611"/>
      <w:bookmarkEnd w:id="10875"/>
      <w:bookmarkEnd w:id="10876"/>
      <w:r>
        <w:rPr>
          <w:rtl w:val="true"/>
          <w:lang w:eastAsia="he-IL"/>
        </w:rPr>
        <w:t>אבל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</w:t>
      </w:r>
      <w:bookmarkStart w:id="10877" w:name="_ETM_Q1_4392035"/>
      <w:bookmarkEnd w:id="10877"/>
      <w:r>
        <w:rPr>
          <w:rtl w:val="true"/>
          <w:lang w:eastAsia="he-IL"/>
        </w:rPr>
        <w:t>תה מעיר רק לנו</w:t>
      </w:r>
      <w:r>
        <w:rPr>
          <w:rtl w:val="true"/>
          <w:lang w:eastAsia="he-IL"/>
        </w:rPr>
        <w:t>?</w:t>
      </w:r>
      <w:bookmarkStart w:id="10878" w:name="_ETM_Q1_4393798"/>
      <w:bookmarkEnd w:id="10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תאים </w:t>
      </w:r>
      <w:bookmarkStart w:id="10879" w:name="_ETM_Q1_4393284"/>
      <w:bookmarkEnd w:id="1087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10880" w:name="_ETM_Q1_4393889"/>
      <w:bookmarkEnd w:id="10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1" w:name="_ETM_Q1_4393927"/>
      <w:bookmarkStart w:id="10882" w:name="_ETM_Q1_4393927"/>
      <w:bookmarkEnd w:id="10882"/>
    </w:p>
    <w:p>
      <w:pPr>
        <w:pStyle w:val="Style14"/>
        <w:keepNext w:val="true"/>
        <w:rPr/>
      </w:pPr>
      <w:bookmarkStart w:id="10883" w:name="ET_speaker_6461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4" w:name="_ETM_Q1_4395100"/>
      <w:bookmarkStart w:id="10885" w:name="_ETM_Q1_4395060"/>
      <w:bookmarkEnd w:id="10884"/>
      <w:bookmarkEnd w:id="10885"/>
      <w:r>
        <w:rPr>
          <w:rtl w:val="true"/>
          <w:lang w:eastAsia="he-IL"/>
        </w:rPr>
        <w:t>כשאני דיברתי כו</w:t>
      </w:r>
      <w:bookmarkStart w:id="10886" w:name="_ETM_Q1_4394319"/>
      <w:bookmarkEnd w:id="10886"/>
      <w:r>
        <w:rPr>
          <w:rtl w:val="true"/>
          <w:lang w:eastAsia="he-IL"/>
        </w:rPr>
        <w:t>לם פה הפריעו</w:t>
      </w:r>
      <w:r>
        <w:rPr>
          <w:rtl w:val="true"/>
          <w:lang w:eastAsia="he-IL"/>
        </w:rPr>
        <w:t xml:space="preserve">. </w:t>
      </w:r>
      <w:bookmarkStart w:id="10887" w:name="_ETM_Q1_4395885"/>
      <w:bookmarkEnd w:id="10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88" w:name="ET_yor_515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9" w:name="_ETM_Q1_4396857"/>
      <w:bookmarkEnd w:id="10889"/>
      <w:r>
        <w:rPr>
          <w:rtl w:val="true"/>
          <w:lang w:eastAsia="he-IL"/>
        </w:rPr>
        <w:t>ר</w:t>
      </w:r>
      <w:bookmarkStart w:id="10890" w:name="_ETM_Q1_4396886"/>
      <w:bookmarkEnd w:id="10890"/>
      <w:r>
        <w:rPr>
          <w:rtl w:val="true"/>
          <w:lang w:eastAsia="he-IL"/>
        </w:rPr>
        <w:t>ג</w:t>
      </w:r>
      <w:bookmarkStart w:id="10891" w:name="_ETM_Q1_4395250"/>
      <w:bookmarkEnd w:id="10891"/>
      <w:r>
        <w:rPr>
          <w:rtl w:val="true"/>
          <w:lang w:eastAsia="he-IL"/>
        </w:rPr>
        <w:t>ע</w:t>
      </w:r>
      <w:bookmarkStart w:id="10892" w:name="_ETM_Q1_4395429"/>
      <w:bookmarkEnd w:id="10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0893" w:name="_ETM_Q1_4395904"/>
      <w:bookmarkEnd w:id="10893"/>
      <w:r>
        <w:rPr>
          <w:rtl w:val="true"/>
          <w:lang w:eastAsia="he-IL"/>
        </w:rPr>
        <w:t xml:space="preserve"> </w:t>
      </w:r>
      <w:bookmarkStart w:id="10894" w:name="_ETM_Q1_4396192"/>
      <w:bookmarkEnd w:id="10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5" w:name="_ETM_Q1_4396149"/>
      <w:bookmarkStart w:id="10896" w:name="_ETM_Q1_4396015"/>
      <w:bookmarkStart w:id="10897" w:name="_ETM_Q1_4396149"/>
      <w:bookmarkStart w:id="10898" w:name="_ETM_Q1_4396015"/>
      <w:bookmarkEnd w:id="10897"/>
      <w:bookmarkEnd w:id="10898"/>
    </w:p>
    <w:p>
      <w:pPr>
        <w:pStyle w:val="Style14"/>
        <w:keepNext w:val="true"/>
        <w:rPr/>
      </w:pPr>
      <w:bookmarkStart w:id="10899" w:name="ET_speaker_6461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900" w:name="_ETM_Q1_4397429"/>
      <w:bookmarkStart w:id="10901" w:name="_ETM_Q1_4397410"/>
      <w:bookmarkEnd w:id="10900"/>
      <w:bookmarkEnd w:id="10901"/>
      <w:r>
        <w:rPr>
          <w:rtl w:val="true"/>
          <w:lang w:eastAsia="he-IL"/>
        </w:rPr>
        <w:t>ני שות</w:t>
      </w:r>
      <w:bookmarkStart w:id="10902" w:name="_ETM_Q1_4396502"/>
      <w:bookmarkEnd w:id="10902"/>
      <w:r>
        <w:rPr>
          <w:rtl w:val="true"/>
          <w:lang w:eastAsia="he-IL"/>
        </w:rPr>
        <w:t>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</w:t>
      </w:r>
      <w:bookmarkStart w:id="10903" w:name="_ETM_Q1_4396787"/>
      <w:bookmarkEnd w:id="10903"/>
      <w:r>
        <w:rPr>
          <w:rtl w:val="true"/>
          <w:lang w:eastAsia="he-IL"/>
        </w:rPr>
        <w:t>ראה איך הם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4" w:name="_ETM_Q1_4399422"/>
      <w:bookmarkStart w:id="10905" w:name="_ETM_Q1_4399379"/>
      <w:bookmarkStart w:id="10906" w:name="_ETM_Q1_4399422"/>
      <w:bookmarkStart w:id="10907" w:name="_ETM_Q1_4399379"/>
      <w:bookmarkEnd w:id="10906"/>
      <w:bookmarkEnd w:id="10907"/>
    </w:p>
    <w:p>
      <w:pPr>
        <w:pStyle w:val="Style14"/>
        <w:keepNext w:val="true"/>
        <w:rPr/>
      </w:pPr>
      <w:bookmarkStart w:id="10908" w:name="ET_speaker_5068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9" w:name="_ETM_Q1_4400205"/>
      <w:bookmarkStart w:id="10910" w:name="_ETM_Q1_4400163"/>
      <w:bookmarkEnd w:id="10909"/>
      <w:bookmarkEnd w:id="10910"/>
      <w:r>
        <w:rPr>
          <w:rtl w:val="true"/>
          <w:lang w:eastAsia="he-IL"/>
        </w:rPr>
        <w:t xml:space="preserve">תודה </w:t>
      </w:r>
      <w:bookmarkStart w:id="10911" w:name="_ETM_Q1_4399018"/>
      <w:bookmarkStart w:id="10912" w:name="_ETM_Q1_4400867"/>
      <w:bookmarkEnd w:id="10911"/>
      <w:bookmarkEnd w:id="10912"/>
      <w:r>
        <w:rPr>
          <w:rtl w:val="true"/>
          <w:lang w:eastAsia="he-IL"/>
        </w:rPr>
        <w:t>שאתה נותן לי להתבטא ב</w:t>
      </w:r>
      <w:bookmarkStart w:id="10913" w:name="_ETM_Q1_4399565"/>
      <w:bookmarkEnd w:id="10913"/>
      <w:r>
        <w:rPr>
          <w:rtl w:val="true"/>
          <w:lang w:eastAsia="he-IL"/>
        </w:rPr>
        <w:t>חופ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4" w:name="_ETM_Q1_4401319"/>
      <w:bookmarkStart w:id="10915" w:name="_ETM_Q1_4400718"/>
      <w:bookmarkStart w:id="10916" w:name="_ETM_Q1_4400679"/>
      <w:bookmarkStart w:id="10917" w:name="_ETM_Q1_4401319"/>
      <w:bookmarkStart w:id="10918" w:name="_ETM_Q1_4400718"/>
      <w:bookmarkStart w:id="10919" w:name="_ETM_Q1_4400679"/>
      <w:bookmarkEnd w:id="10917"/>
      <w:bookmarkEnd w:id="10918"/>
      <w:bookmarkEnd w:id="10919"/>
    </w:p>
    <w:p>
      <w:pPr>
        <w:pStyle w:val="Style31"/>
        <w:keepNext w:val="true"/>
        <w:rPr/>
      </w:pPr>
      <w:bookmarkStart w:id="10920" w:name="ET_yor_5159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1" w:name="_ETM_Q1_4401575"/>
      <w:bookmarkStart w:id="10922" w:name="_ETM_Q1_4401537"/>
      <w:bookmarkEnd w:id="10921"/>
      <w:bookmarkEnd w:id="10922"/>
      <w:r>
        <w:rPr>
          <w:rtl w:val="true"/>
          <w:lang w:eastAsia="he-IL"/>
        </w:rPr>
        <w:t>אף אחד לא יפר</w:t>
      </w:r>
      <w:bookmarkStart w:id="10923" w:name="_ETM_Q1_4400774"/>
      <w:bookmarkEnd w:id="10923"/>
      <w:r>
        <w:rPr>
          <w:rtl w:val="true"/>
          <w:lang w:eastAsia="he-IL"/>
        </w:rPr>
        <w:t xml:space="preserve">יע לקארין </w:t>
      </w:r>
      <w:bookmarkStart w:id="10924" w:name="_ETM_Q1_4402103"/>
      <w:bookmarkEnd w:id="10924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</w:t>
      </w:r>
      <w:bookmarkStart w:id="10925" w:name="_ETM_Q1_4401959"/>
      <w:bookmarkEnd w:id="10925"/>
      <w:r>
        <w:rPr>
          <w:rtl w:val="true"/>
          <w:lang w:eastAsia="he-IL"/>
        </w:rPr>
        <w:t>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צעו</w:t>
      </w:r>
      <w:bookmarkStart w:id="10926" w:name="_ETM_Q1_4402412"/>
      <w:bookmarkEnd w:id="1092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</w:t>
      </w:r>
      <w:r>
        <w:rPr>
          <w:rtl w:val="true"/>
          <w:lang w:eastAsia="he-IL"/>
        </w:rPr>
        <w:t xml:space="preserve">. </w:t>
      </w:r>
      <w:bookmarkStart w:id="10927" w:name="_ETM_Q1_4404546"/>
      <w:bookmarkStart w:id="10928" w:name="_ETM_Q1_4404337"/>
      <w:bookmarkEnd w:id="10927"/>
      <w:bookmarkEnd w:id="10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9" w:name="_ETM_Q1_4404585"/>
      <w:bookmarkStart w:id="10930" w:name="_ETM_Q1_4404585"/>
      <w:bookmarkEnd w:id="10930"/>
    </w:p>
    <w:p>
      <w:pPr>
        <w:pStyle w:val="Style14"/>
        <w:keepNext w:val="true"/>
        <w:rPr/>
      </w:pPr>
      <w:bookmarkStart w:id="10931" w:name="ET_speaker_5068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2" w:name="_ETM_Q1_4405345"/>
      <w:bookmarkStart w:id="10933" w:name="_ETM_Q1_4405317"/>
      <w:bookmarkEnd w:id="10932"/>
      <w:bookmarkEnd w:id="109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934" w:name="_ETM_Q1_4403761"/>
      <w:bookmarkEnd w:id="10934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10935" w:name="_ETM_Q1_4404875"/>
      <w:bookmarkEnd w:id="10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6" w:name="_ETM_Q1_4404916"/>
      <w:bookmarkStart w:id="10937" w:name="_ETM_Q1_4404916"/>
      <w:bookmarkEnd w:id="10937"/>
    </w:p>
    <w:p>
      <w:pPr>
        <w:pStyle w:val="Style31"/>
        <w:keepNext w:val="true"/>
        <w:rPr/>
      </w:pPr>
      <w:bookmarkStart w:id="10938" w:name="ET_yor_5159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9" w:name="_ETM_Q1_4405747"/>
      <w:bookmarkStart w:id="10940" w:name="_ETM_Q1_4405704"/>
      <w:bookmarkEnd w:id="10939"/>
      <w:bookmarkEnd w:id="10940"/>
      <w:r>
        <w:rPr>
          <w:rtl w:val="true"/>
          <w:lang w:eastAsia="he-IL"/>
        </w:rPr>
        <w:t xml:space="preserve">מספיק </w:t>
      </w:r>
      <w:bookmarkStart w:id="10941" w:name="_ETM_Q1_4404426"/>
      <w:bookmarkEnd w:id="10941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0942" w:name="_ETM_Q1_4405667"/>
      <w:bookmarkEnd w:id="10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3" w:name="_ETM_Q1_4405708"/>
      <w:bookmarkStart w:id="10944" w:name="_ETM_Q1_4405708"/>
      <w:bookmarkEnd w:id="10944"/>
    </w:p>
    <w:p>
      <w:pPr>
        <w:pStyle w:val="Style14"/>
        <w:keepNext w:val="true"/>
        <w:rPr/>
      </w:pPr>
      <w:bookmarkStart w:id="10945" w:name="ET_speaker_5068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6" w:name="_ETM_Q1_4406586"/>
      <w:bookmarkStart w:id="10947" w:name="_ETM_Q1_4406545"/>
      <w:bookmarkEnd w:id="10946"/>
      <w:bookmarkEnd w:id="10947"/>
      <w:r>
        <w:rPr>
          <w:rtl w:val="true"/>
          <w:lang w:eastAsia="he-IL"/>
        </w:rPr>
        <w:t>אני רגיל</w:t>
      </w:r>
      <w:bookmarkStart w:id="10948" w:name="_ETM_Q1_4405513"/>
      <w:bookmarkEnd w:id="109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949" w:name="_ETM_Q1_4407089"/>
      <w:bookmarkEnd w:id="10949"/>
      <w:r>
        <w:rPr>
          <w:rtl w:val="true"/>
          <w:lang w:eastAsia="he-IL"/>
        </w:rPr>
        <w:t>נותן לי</w:t>
      </w:r>
      <w:bookmarkStart w:id="10950" w:name="_ETM_Q1_4406056"/>
      <w:bookmarkEnd w:id="10950"/>
      <w:r>
        <w:rPr>
          <w:rtl w:val="true"/>
          <w:lang w:eastAsia="he-IL"/>
        </w:rPr>
        <w:t xml:space="preserve">. </w:t>
      </w:r>
      <w:bookmarkStart w:id="10951" w:name="_ETM_Q1_4406438"/>
      <w:bookmarkEnd w:id="10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2" w:name="_ETM_Q1_4406478"/>
      <w:bookmarkStart w:id="10953" w:name="_ETM_Q1_4406478"/>
      <w:bookmarkEnd w:id="10953"/>
    </w:p>
    <w:p>
      <w:pPr>
        <w:pStyle w:val="Style31"/>
        <w:keepNext w:val="true"/>
        <w:rPr/>
      </w:pPr>
      <w:bookmarkStart w:id="10954" w:name="ET_yor_5159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5" w:name="_ETM_Q1_4407371"/>
      <w:bookmarkStart w:id="10956" w:name="_ETM_Q1_4407328"/>
      <w:bookmarkEnd w:id="10955"/>
      <w:bookmarkEnd w:id="10956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 ל</w:t>
      </w:r>
      <w:bookmarkStart w:id="10957" w:name="_ETM_Q1_4406821"/>
      <w:bookmarkEnd w:id="10957"/>
      <w:r>
        <w:rPr>
          <w:rtl w:val="true"/>
          <w:lang w:eastAsia="he-IL"/>
        </w:rPr>
        <w:t>א להפריע</w:t>
      </w:r>
      <w:r>
        <w:rPr>
          <w:rtl w:val="true"/>
          <w:lang w:eastAsia="he-IL"/>
        </w:rPr>
        <w:t>.</w:t>
      </w:r>
      <w:bookmarkStart w:id="10958" w:name="_ETM_Q1_4409308"/>
      <w:bookmarkEnd w:id="10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9" w:name="_ETM_Q1_4409469"/>
      <w:bookmarkStart w:id="10960" w:name="_ETM_Q1_4409469"/>
      <w:bookmarkEnd w:id="10960"/>
    </w:p>
    <w:p>
      <w:pPr>
        <w:pStyle w:val="Style14"/>
        <w:keepNext w:val="true"/>
        <w:rPr/>
      </w:pPr>
      <w:bookmarkStart w:id="10961" w:name="ET_speaker_5068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2" w:name="_ETM_Q1_4408320"/>
      <w:bookmarkEnd w:id="10962"/>
      <w:r>
        <w:rPr>
          <w:rtl w:val="true"/>
          <w:lang w:eastAsia="he-IL"/>
        </w:rPr>
        <w:t>ה</w:t>
      </w:r>
      <w:bookmarkStart w:id="10963" w:name="_ETM_Q1_4408362"/>
      <w:bookmarkEnd w:id="10963"/>
      <w:r>
        <w:rPr>
          <w:rtl w:val="true"/>
          <w:lang w:eastAsia="he-IL"/>
        </w:rPr>
        <w:t>וא נ</w:t>
      </w:r>
      <w:bookmarkStart w:id="10964" w:name="_ETM_Q1_4407831"/>
      <w:bookmarkEnd w:id="10964"/>
      <w:r>
        <w:rPr>
          <w:rtl w:val="true"/>
          <w:lang w:eastAsia="he-IL"/>
        </w:rPr>
        <w:t>ותן ל</w:t>
      </w:r>
      <w:bookmarkStart w:id="10965" w:name="_ETM_Q1_4407850"/>
      <w:bookmarkStart w:id="10966" w:name="_ETM_Q1_4407625"/>
      <w:bookmarkEnd w:id="10965"/>
      <w:bookmarkEnd w:id="10966"/>
      <w:r>
        <w:rPr>
          <w:rtl w:val="true"/>
          <w:lang w:eastAsia="he-IL"/>
        </w:rPr>
        <w:t xml:space="preserve">י להתבטא </w:t>
      </w:r>
      <w:bookmarkStart w:id="10967" w:name="_ETM_Q1_4407908"/>
      <w:bookmarkEnd w:id="10967"/>
      <w:r>
        <w:rPr>
          <w:rtl w:val="true"/>
          <w:lang w:eastAsia="he-IL"/>
        </w:rPr>
        <w:t>בחופשיות</w:t>
      </w:r>
      <w:r>
        <w:rPr>
          <w:rtl w:val="true"/>
          <w:lang w:eastAsia="he-IL"/>
        </w:rPr>
        <w:t xml:space="preserve">. </w:t>
      </w:r>
      <w:bookmarkStart w:id="10968" w:name="_ETM_Q1_4408474"/>
      <w:bookmarkStart w:id="10969" w:name="_ETM_Q1_4408969"/>
      <w:bookmarkEnd w:id="10968"/>
      <w:bookmarkEnd w:id="10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0" w:name="_ETM_Q1_4408518"/>
      <w:bookmarkStart w:id="10971" w:name="_ETM_Q1_4408518"/>
      <w:bookmarkEnd w:id="10971"/>
    </w:p>
    <w:p>
      <w:pPr>
        <w:pStyle w:val="Style31"/>
        <w:keepNext w:val="true"/>
        <w:rPr/>
      </w:pPr>
      <w:bookmarkStart w:id="10972" w:name="ET_yor_515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3" w:name="_ETM_Q1_4409938"/>
      <w:bookmarkStart w:id="10974" w:name="_ETM_Q1_4409893"/>
      <w:bookmarkEnd w:id="10973"/>
      <w:bookmarkEnd w:id="10974"/>
      <w:r>
        <w:rPr>
          <w:rtl w:val="true"/>
          <w:lang w:eastAsia="he-IL"/>
        </w:rPr>
        <w:t>עכשי</w:t>
      </w:r>
      <w:bookmarkStart w:id="10975" w:name="_ETM_Q1_4408440"/>
      <w:bookmarkEnd w:id="10975"/>
      <w:r>
        <w:rPr>
          <w:rtl w:val="true"/>
          <w:lang w:eastAsia="he-IL"/>
        </w:rPr>
        <w:t>ו אנ</w:t>
      </w:r>
      <w:bookmarkStart w:id="10976" w:name="_ETM_Q1_4408161"/>
      <w:bookmarkEnd w:id="10976"/>
      <w:r>
        <w:rPr>
          <w:rtl w:val="true"/>
          <w:lang w:eastAsia="he-IL"/>
        </w:rPr>
        <w:t xml:space="preserve">י מתכוון ומי </w:t>
      </w:r>
      <w:bookmarkStart w:id="10977" w:name="_ETM_Q1_4409541"/>
      <w:bookmarkEnd w:id="10977"/>
      <w:r>
        <w:rPr>
          <w:rtl w:val="true"/>
          <w:lang w:eastAsia="he-IL"/>
        </w:rPr>
        <w:t>שיפריע ייצא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8" w:name="_ETM_Q1_4412639"/>
      <w:bookmarkStart w:id="10979" w:name="_ETM_Q1_4412597"/>
      <w:bookmarkStart w:id="10980" w:name="_ETM_Q1_4412639"/>
      <w:bookmarkStart w:id="10981" w:name="_ETM_Q1_4412597"/>
      <w:bookmarkEnd w:id="10980"/>
      <w:bookmarkEnd w:id="10981"/>
    </w:p>
    <w:p>
      <w:pPr>
        <w:pStyle w:val="Style14"/>
        <w:keepNext w:val="true"/>
        <w:rPr/>
      </w:pPr>
      <w:bookmarkStart w:id="10982" w:name="ET_speaker_5068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3" w:name="_ETM_Q1_4411676"/>
      <w:bookmarkStart w:id="10984" w:name="_ETM_Q1_4413585"/>
      <w:bookmarkStart w:id="10985" w:name="_ETM_Q1_4413547"/>
      <w:bookmarkEnd w:id="10983"/>
      <w:bookmarkEnd w:id="10984"/>
      <w:bookmarkEnd w:id="10985"/>
      <w:r>
        <w:rPr>
          <w:rtl w:val="true"/>
          <w:lang w:eastAsia="he-IL"/>
        </w:rPr>
        <w:t>תכף</w:t>
      </w:r>
      <w:bookmarkStart w:id="10986" w:name="_ETM_Q1_4410475"/>
      <w:bookmarkEnd w:id="10986"/>
      <w:r>
        <w:rPr>
          <w:rtl w:val="true"/>
          <w:lang w:eastAsia="he-IL"/>
        </w:rPr>
        <w:t xml:space="preserve"> תבקש ממני גם מס על זה</w:t>
      </w:r>
      <w:r>
        <w:rPr>
          <w:rtl w:val="true"/>
          <w:lang w:eastAsia="he-IL"/>
        </w:rPr>
        <w:t>,</w:t>
      </w:r>
      <w:bookmarkStart w:id="10987" w:name="_ETM_Q1_4413182"/>
      <w:bookmarkEnd w:id="10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ה נותן </w:t>
      </w:r>
      <w:bookmarkStart w:id="10988" w:name="_ETM_Q1_4413788"/>
      <w:bookmarkEnd w:id="10988"/>
      <w:r>
        <w:rPr>
          <w:rtl w:val="true"/>
          <w:lang w:eastAsia="he-IL"/>
        </w:rPr>
        <w:t>לי להתבטא בחופ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9" w:name="_ETM_Q1_4418373"/>
      <w:bookmarkStart w:id="10990" w:name="_ETM_Q1_4418330"/>
      <w:bookmarkStart w:id="10991" w:name="_ETM_Q1_4418373"/>
      <w:bookmarkStart w:id="10992" w:name="_ETM_Q1_4418330"/>
      <w:bookmarkEnd w:id="10991"/>
      <w:bookmarkEnd w:id="10992"/>
    </w:p>
    <w:p>
      <w:pPr>
        <w:pStyle w:val="Normal"/>
        <w:rPr>
          <w:lang w:eastAsia="he-IL"/>
        </w:rPr>
      </w:pPr>
      <w:bookmarkStart w:id="10993" w:name="_ETM_Q1_4418503"/>
      <w:bookmarkStart w:id="10994" w:name="_ETM_Q1_4418457"/>
      <w:bookmarkEnd w:id="10993"/>
      <w:bookmarkEnd w:id="10994"/>
      <w:r>
        <w:rPr>
          <w:rtl w:val="true"/>
          <w:lang w:eastAsia="he-IL"/>
        </w:rPr>
        <w:t>ברור שזה הכ</w:t>
      </w:r>
      <w:bookmarkStart w:id="10995" w:name="_ETM_Q1_4418609"/>
      <w:bookmarkEnd w:id="10995"/>
      <w:r>
        <w:rPr>
          <w:rtl w:val="true"/>
          <w:lang w:eastAsia="he-IL"/>
        </w:rPr>
        <w:t xml:space="preserve">ול חלק </w:t>
      </w:r>
      <w:bookmarkStart w:id="10996" w:name="_ETM_Q1_4419772"/>
      <w:bookmarkEnd w:id="10996"/>
      <w:r>
        <w:rPr>
          <w:rtl w:val="true"/>
          <w:lang w:eastAsia="he-IL"/>
        </w:rPr>
        <w:t>מתהליך סדור לשנות את הפנים של השלט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 הוא </w:t>
      </w:r>
      <w:bookmarkStart w:id="10997" w:name="_ETM_Q1_4425764"/>
      <w:bookmarkEnd w:id="10997"/>
      <w:r>
        <w:rPr>
          <w:rtl w:val="true"/>
          <w:lang w:eastAsia="he-IL"/>
        </w:rPr>
        <w:t>למוטט את החומה הס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 דיברה הצעת החוק המקורית</w:t>
      </w:r>
      <w:r>
        <w:rPr>
          <w:rtl w:val="true"/>
          <w:lang w:eastAsia="he-IL"/>
        </w:rPr>
        <w:t xml:space="preserve">, </w:t>
      </w:r>
      <w:bookmarkStart w:id="10998" w:name="_ETM_Q1_4433348"/>
      <w:bookmarkEnd w:id="10998"/>
      <w:r>
        <w:rPr>
          <w:rtl w:val="true"/>
          <w:lang w:eastAsia="he-IL"/>
        </w:rPr>
        <w:t>בין הפוליטיקה לבין השידור</w:t>
      </w:r>
      <w:r>
        <w:rPr>
          <w:rtl w:val="true"/>
          <w:lang w:eastAsia="he-IL"/>
        </w:rPr>
        <w:t xml:space="preserve">. </w:t>
      </w:r>
      <w:bookmarkStart w:id="10999" w:name="_ETM_Q1_4436853"/>
      <w:bookmarkEnd w:id="10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0" w:name="_ETM_Q1_4436902"/>
      <w:bookmarkStart w:id="11001" w:name="_ETM_Q1_4436902"/>
      <w:bookmarkEnd w:id="11001"/>
    </w:p>
    <w:p>
      <w:pPr>
        <w:pStyle w:val="Normal"/>
        <w:rPr>
          <w:lang w:eastAsia="he-IL"/>
        </w:rPr>
      </w:pPr>
      <w:bookmarkStart w:id="11002" w:name="_ETM_Q1_4437025"/>
      <w:bookmarkStart w:id="11003" w:name="_ETM_Q1_4436981"/>
      <w:bookmarkEnd w:id="11002"/>
      <w:bookmarkEnd w:id="11003"/>
      <w:r>
        <w:rPr>
          <w:rtl w:val="true"/>
          <w:lang w:eastAsia="he-IL"/>
        </w:rPr>
        <w:t>עכשיו באמ</w:t>
      </w:r>
      <w:bookmarkStart w:id="11004" w:name="_ETM_Q1_4435787"/>
      <w:bookmarkEnd w:id="110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רדת </w:t>
      </w:r>
      <w:bookmarkStart w:id="11005" w:name="_ETM_Q1_4438052"/>
      <w:bookmarkEnd w:id="11005"/>
      <w:r>
        <w:rPr>
          <w:rtl w:val="true"/>
          <w:lang w:eastAsia="he-IL"/>
        </w:rPr>
        <w:t>לסוף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אם יש </w:t>
      </w:r>
      <w:bookmarkStart w:id="11006" w:name="_ETM_Q1_4438819"/>
      <w:bookmarkEnd w:id="11006"/>
      <w:r>
        <w:rPr>
          <w:rtl w:val="true"/>
          <w:lang w:eastAsia="he-IL"/>
        </w:rPr>
        <w:t>שירות שהחוק החופשי מספק</w:t>
      </w:r>
      <w:r>
        <w:rPr>
          <w:rtl w:val="true"/>
          <w:lang w:eastAsia="he-IL"/>
        </w:rPr>
        <w:t>,</w:t>
      </w:r>
      <w:bookmarkStart w:id="11007" w:name="_ETM_Q1_4442279"/>
      <w:bookmarkEnd w:id="11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צורך שהמדינה תספ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1008" w:name="_ETM_Q1_4447737"/>
      <w:bookmarkEnd w:id="11008"/>
      <w:r>
        <w:rPr>
          <w:rtl w:val="true"/>
          <w:lang w:eastAsia="he-IL"/>
        </w:rPr>
        <w:t>תראה לי את השוק החופשי</w:t>
      </w:r>
      <w:bookmarkStart w:id="11009" w:name="_ETM_Q1_4448345"/>
      <w:bookmarkEnd w:id="11009"/>
      <w:r>
        <w:rPr>
          <w:rtl w:val="true"/>
          <w:lang w:eastAsia="he-IL"/>
        </w:rPr>
        <w:t xml:space="preserve"> שיש בו נתונים כל</w:t>
      </w:r>
      <w:bookmarkStart w:id="11010" w:name="_ETM_Q1_4450463"/>
      <w:bookmarkEnd w:id="11010"/>
      <w:r>
        <w:rPr>
          <w:rtl w:val="true"/>
          <w:lang w:eastAsia="he-IL"/>
        </w:rPr>
        <w:t xml:space="preserve"> כך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כמעט </w:t>
      </w:r>
      <w:r>
        <w:rPr>
          <w:lang w:eastAsia="he-IL"/>
        </w:rPr>
        <w:t>50%</w:t>
      </w:r>
      <w:bookmarkStart w:id="11011" w:name="_ETM_Q1_4451478"/>
      <w:bookmarkEnd w:id="11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ג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יוון האוכלוסיות</w:t>
      </w:r>
      <w:r>
        <w:rPr>
          <w:rtl w:val="true"/>
          <w:lang w:eastAsia="he-IL"/>
        </w:rPr>
        <w:t xml:space="preserve">. </w:t>
      </w:r>
      <w:bookmarkStart w:id="11012" w:name="_ETM_Q1_4456915"/>
      <w:bookmarkEnd w:id="11012"/>
      <w:r>
        <w:rPr>
          <w:rtl w:val="true"/>
          <w:lang w:eastAsia="he-IL"/>
        </w:rPr>
        <w:t>תראה לי שידור שי</w:t>
      </w:r>
      <w:bookmarkStart w:id="11013" w:name="_ETM_Q1_4457043"/>
      <w:bookmarkEnd w:id="11013"/>
      <w:r>
        <w:rPr>
          <w:rtl w:val="true"/>
          <w:lang w:eastAsia="he-IL"/>
        </w:rPr>
        <w:t>ש בו גיו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לי </w:t>
      </w:r>
      <w:bookmarkStart w:id="11014" w:name="_ETM_Q1_4461058"/>
      <w:bookmarkEnd w:id="11014"/>
      <w:r>
        <w:rPr>
          <w:rtl w:val="true"/>
          <w:lang w:eastAsia="he-IL"/>
        </w:rPr>
        <w:t>תכנים שמותאמים ל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לי מקום שבו אין </w:t>
      </w:r>
      <w:bookmarkStart w:id="11015" w:name="_ETM_Q1_4468458"/>
      <w:bookmarkEnd w:id="11015"/>
      <w:r>
        <w:rPr>
          <w:rtl w:val="true"/>
          <w:lang w:eastAsia="he-IL"/>
        </w:rPr>
        <w:t>את הניתוק בין אינטרסים כלכליים לבין ה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לי</w:t>
      </w:r>
      <w:r>
        <w:rPr>
          <w:rtl w:val="true"/>
          <w:lang w:eastAsia="he-IL"/>
        </w:rPr>
        <w:t xml:space="preserve">. </w:t>
      </w:r>
      <w:bookmarkStart w:id="11016" w:name="_ETM_Q1_4476795"/>
      <w:bookmarkStart w:id="11017" w:name="_ETM_Q1_4476754"/>
      <w:bookmarkStart w:id="11018" w:name="_ETM_Q1_4476658"/>
      <w:bookmarkStart w:id="11019" w:name="_ETM_Q1_4476613"/>
      <w:bookmarkEnd w:id="11016"/>
      <w:bookmarkEnd w:id="11017"/>
      <w:bookmarkEnd w:id="11018"/>
      <w:bookmarkEnd w:id="11019"/>
      <w:r>
        <w:rPr>
          <w:rtl w:val="true"/>
          <w:lang w:eastAsia="he-IL"/>
        </w:rPr>
        <w:t xml:space="preserve">כי </w:t>
      </w:r>
      <w:bookmarkStart w:id="11020" w:name="_ETM_Q1_4477738"/>
      <w:bookmarkEnd w:id="11020"/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1" w:name="_ETM_Q1_4479315"/>
      <w:bookmarkStart w:id="11022" w:name="_ETM_Q1_4479244"/>
      <w:bookmarkStart w:id="11023" w:name="_ETM_Q1_4479203"/>
      <w:bookmarkStart w:id="11024" w:name="_ETM_Q1_4479315"/>
      <w:bookmarkStart w:id="11025" w:name="_ETM_Q1_4479244"/>
      <w:bookmarkStart w:id="11026" w:name="_ETM_Q1_4479203"/>
      <w:bookmarkEnd w:id="11024"/>
      <w:bookmarkEnd w:id="11025"/>
      <w:bookmarkEnd w:id="11026"/>
    </w:p>
    <w:p>
      <w:pPr>
        <w:pStyle w:val="Normal"/>
        <w:rPr>
          <w:lang w:eastAsia="he-IL"/>
        </w:rPr>
      </w:pPr>
      <w:bookmarkStart w:id="11027" w:name="_ETM_Q1_4479355"/>
      <w:bookmarkEnd w:id="11027"/>
      <w:r>
        <w:rPr>
          <w:rtl w:val="true"/>
          <w:lang w:eastAsia="he-IL"/>
        </w:rPr>
        <w:t xml:space="preserve">אתה אומר אם היינו רוצים לסתום פיות </w:t>
      </w:r>
      <w:bookmarkStart w:id="11028" w:name="_ETM_Q1_4484155"/>
      <w:bookmarkEnd w:id="11028"/>
      <w:r>
        <w:rPr>
          <w:rtl w:val="true"/>
          <w:lang w:eastAsia="he-IL"/>
        </w:rPr>
        <w:t>מה יותר קל לנו כשזה בידי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</w:t>
      </w:r>
      <w:bookmarkStart w:id="11029" w:name="_ETM_Q1_4487058"/>
      <w:bookmarkEnd w:id="110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030" w:name="_ETM_Q1_4488347"/>
      <w:bookmarkEnd w:id="11030"/>
      <w:r>
        <w:rPr>
          <w:rtl w:val="true"/>
          <w:lang w:eastAsia="he-IL"/>
        </w:rPr>
        <w:t>לא מצליחה לה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לקדם באירוע הזה</w:t>
      </w:r>
      <w:r>
        <w:rPr>
          <w:rtl w:val="true"/>
          <w:lang w:eastAsia="he-IL"/>
        </w:rPr>
        <w:t xml:space="preserve">? </w:t>
      </w:r>
      <w:bookmarkStart w:id="11031" w:name="_ETM_Q1_4493503"/>
      <w:bookmarkEnd w:id="11031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ט</w:t>
      </w:r>
      <w:bookmarkStart w:id="11032" w:name="_ETM_Q1_4498886"/>
      <w:bookmarkEnd w:id="11032"/>
      <w:r>
        <w:rPr>
          <w:rtl w:val="true"/>
          <w:lang w:eastAsia="he-IL"/>
        </w:rPr>
        <w:t>יעונים המשפטיים שאותם אמר המשנה לוין</w:t>
      </w:r>
      <w:r>
        <w:rPr>
          <w:rtl w:val="true"/>
          <w:lang w:eastAsia="he-IL"/>
        </w:rPr>
        <w:t xml:space="preserve">, </w:t>
      </w:r>
      <w:bookmarkStart w:id="11033" w:name="_ETM_Q1_4503514"/>
      <w:bookmarkEnd w:id="11033"/>
      <w:r>
        <w:rPr>
          <w:rtl w:val="true"/>
          <w:lang w:eastAsia="he-IL"/>
        </w:rPr>
        <w:t>אין לי מה להוסיף</w:t>
      </w:r>
      <w:r>
        <w:rPr>
          <w:rtl w:val="true"/>
          <w:lang w:eastAsia="he-IL"/>
        </w:rPr>
        <w:t xml:space="preserve">. </w:t>
      </w:r>
      <w:bookmarkStart w:id="11034" w:name="_ETM_Q1_4505388"/>
      <w:bookmarkStart w:id="11035" w:name="_ETM_Q1_4505146"/>
      <w:bookmarkEnd w:id="11034"/>
      <w:bookmarkEnd w:id="1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6" w:name="_ETM_Q1_4505548"/>
      <w:bookmarkStart w:id="11037" w:name="_ETM_Q1_4505434"/>
      <w:bookmarkStart w:id="11038" w:name="_ETM_Q1_4505548"/>
      <w:bookmarkStart w:id="11039" w:name="_ETM_Q1_4505434"/>
      <w:bookmarkEnd w:id="11038"/>
      <w:bookmarkEnd w:id="11039"/>
    </w:p>
    <w:p>
      <w:pPr>
        <w:pStyle w:val="Normal"/>
        <w:rPr>
          <w:lang w:eastAsia="he-IL"/>
        </w:rPr>
      </w:pPr>
      <w:bookmarkStart w:id="11040" w:name="_ETM_Q1_4505588"/>
      <w:bookmarkEnd w:id="11040"/>
      <w:r>
        <w:rPr>
          <w:rtl w:val="true"/>
          <w:lang w:eastAsia="he-IL"/>
        </w:rPr>
        <w:t xml:space="preserve">בוא נסתכל גם על העניין </w:t>
      </w:r>
      <w:bookmarkStart w:id="11041" w:name="_ETM_Q1_4508444"/>
      <w:bookmarkEnd w:id="11041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ודל עסקי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</w:t>
      </w:r>
      <w:bookmarkStart w:id="11042" w:name="_ETM_Q1_4513515"/>
      <w:bookmarkEnd w:id="11042"/>
      <w:r>
        <w:rPr>
          <w:rtl w:val="true"/>
          <w:lang w:eastAsia="he-IL"/>
        </w:rPr>
        <w:t>הפרטה אתה אומר 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  <w:bookmarkStart w:id="11043" w:name="_ETM_Q1_4518565"/>
      <w:bookmarkEnd w:id="1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4" w:name="_ETM_Q1_4519164"/>
      <w:bookmarkStart w:id="11045" w:name="_ETM_Q1_4518607"/>
      <w:bookmarkStart w:id="11046" w:name="_ETM_Q1_4519164"/>
      <w:bookmarkStart w:id="11047" w:name="_ETM_Q1_4518607"/>
      <w:bookmarkEnd w:id="11046"/>
      <w:bookmarkEnd w:id="11047"/>
    </w:p>
    <w:p>
      <w:pPr>
        <w:pStyle w:val="Style31"/>
        <w:keepNext w:val="true"/>
        <w:rPr/>
      </w:pPr>
      <w:bookmarkStart w:id="11048" w:name="ET_yor_5159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9" w:name="_ETM_Q1_4519391"/>
      <w:bookmarkStart w:id="11050" w:name="_ETM_Q1_4519363"/>
      <w:bookmarkEnd w:id="11049"/>
      <w:bookmarkEnd w:id="11050"/>
      <w:r>
        <w:rPr>
          <w:rtl w:val="true"/>
          <w:lang w:eastAsia="he-IL"/>
        </w:rPr>
        <w:t xml:space="preserve">אין ויכוח </w:t>
      </w:r>
      <w:bookmarkStart w:id="11051" w:name="_ETM_Q1_4520459"/>
      <w:bookmarkEnd w:id="1105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1052" w:name="_ETM_Q1_4519211"/>
      <w:bookmarkEnd w:id="11052"/>
      <w:r>
        <w:rPr>
          <w:rtl w:val="true"/>
          <w:lang w:eastAsia="he-IL"/>
        </w:rPr>
        <w:t>.</w:t>
      </w:r>
      <w:bookmarkStart w:id="11053" w:name="_ETM_Q1_4519455"/>
      <w:bookmarkEnd w:id="110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4" w:name="_ETM_Q1_4518345"/>
      <w:bookmarkStart w:id="11055" w:name="_ETM_Q1_4519602"/>
      <w:bookmarkStart w:id="11056" w:name="_ETM_Q1_4518345"/>
      <w:bookmarkStart w:id="11057" w:name="_ETM_Q1_4519602"/>
      <w:bookmarkEnd w:id="11056"/>
      <w:bookmarkEnd w:id="11057"/>
    </w:p>
    <w:p>
      <w:pPr>
        <w:pStyle w:val="Style14"/>
        <w:keepNext w:val="true"/>
        <w:rPr/>
      </w:pPr>
      <w:bookmarkStart w:id="11058" w:name="ET_speaker_5068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59" w:name="_ETM_Q1_4519730"/>
      <w:bookmarkStart w:id="11060" w:name="_ETM_Q1_4519707"/>
      <w:bookmarkEnd w:id="11059"/>
      <w:bookmarkEnd w:id="11060"/>
      <w:r>
        <w:rPr>
          <w:rtl w:val="true"/>
          <w:lang w:eastAsia="he-IL"/>
        </w:rPr>
        <w:t>ז אני באמת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11061" w:name="_ETM_Q1_4524041"/>
      <w:bookmarkEnd w:id="11061"/>
      <w:r>
        <w:rPr>
          <w:rtl w:val="true"/>
          <w:lang w:eastAsia="he-IL"/>
        </w:rPr>
        <w:t>תגיד את הדבר</w:t>
      </w:r>
      <w:bookmarkStart w:id="11062" w:name="_ETM_Q1_4524968"/>
      <w:bookmarkEnd w:id="11062"/>
      <w:r>
        <w:rPr>
          <w:rtl w:val="true"/>
          <w:lang w:eastAsia="he-IL"/>
        </w:rPr>
        <w:t>ים בפ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ני רוצה לסגו</w:t>
      </w:r>
      <w:bookmarkStart w:id="11063" w:name="_ETM_Q1_4526053"/>
      <w:bookmarkEnd w:id="11063"/>
      <w:r>
        <w:rPr>
          <w:rtl w:val="true"/>
          <w:lang w:eastAsia="he-IL"/>
        </w:rPr>
        <w:t xml:space="preserve">ר </w:t>
      </w:r>
      <w:bookmarkStart w:id="11064" w:name="_ETM_Q1_4526262"/>
      <w:bookmarkEnd w:id="11064"/>
      <w:r>
        <w:rPr>
          <w:rtl w:val="true"/>
          <w:lang w:eastAsia="he-IL"/>
        </w:rPr>
        <w:t>את הת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5" w:name="_ETM_Q1_4527473"/>
      <w:bookmarkStart w:id="11066" w:name="_ETM_Q1_4527429"/>
      <w:bookmarkStart w:id="11067" w:name="_ETM_Q1_4527473"/>
      <w:bookmarkStart w:id="11068" w:name="_ETM_Q1_4527429"/>
      <w:bookmarkEnd w:id="11067"/>
      <w:bookmarkEnd w:id="11068"/>
    </w:p>
    <w:p>
      <w:pPr>
        <w:pStyle w:val="Style14"/>
        <w:keepNext w:val="true"/>
        <w:rPr/>
      </w:pPr>
      <w:bookmarkStart w:id="11069" w:name="ET_speaker_6461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0" w:name="_ETM_Q1_4528415"/>
      <w:bookmarkStart w:id="11071" w:name="_ETM_Q1_4528378"/>
      <w:bookmarkEnd w:id="11070"/>
      <w:bookmarkEnd w:id="11071"/>
      <w:r>
        <w:rPr>
          <w:rtl w:val="true"/>
          <w:lang w:eastAsia="he-IL"/>
        </w:rPr>
        <w:t>ראית כ</w:t>
      </w:r>
      <w:bookmarkStart w:id="11072" w:name="_ETM_Q1_4527005"/>
      <w:bookmarkEnd w:id="11072"/>
      <w:r>
        <w:rPr>
          <w:rtl w:val="true"/>
          <w:lang w:eastAsia="he-IL"/>
        </w:rPr>
        <w:t>אן את מה שהצעתי ב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את</w:t>
      </w:r>
      <w:r>
        <w:rPr>
          <w:rtl w:val="true"/>
          <w:lang w:eastAsia="he-IL"/>
        </w:rPr>
        <w:t>?</w:t>
      </w:r>
      <w:bookmarkStart w:id="11073" w:name="_ETM_Q1_4530643"/>
      <w:bookmarkEnd w:id="110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74" w:name="_ETM_Q1_4531638"/>
      <w:bookmarkStart w:id="11075" w:name="_ETM_Q1_4529017"/>
      <w:bookmarkStart w:id="11076" w:name="_ETM_Q1_4530687"/>
      <w:bookmarkStart w:id="11077" w:name="_ETM_Q1_4531638"/>
      <w:bookmarkStart w:id="11078" w:name="_ETM_Q1_4529017"/>
      <w:bookmarkStart w:id="11079" w:name="_ETM_Q1_4530687"/>
      <w:bookmarkEnd w:id="11077"/>
      <w:bookmarkEnd w:id="11078"/>
      <w:bookmarkEnd w:id="11079"/>
    </w:p>
    <w:p>
      <w:pPr>
        <w:pStyle w:val="Style14"/>
        <w:keepNext w:val="true"/>
        <w:rPr/>
      </w:pPr>
      <w:bookmarkStart w:id="11080" w:name="ET_speaker_650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1081" w:name="_ETM_Q1_4535630"/>
      <w:bookmarkStart w:id="11082" w:name="_ETM_Q1_4535708"/>
      <w:bookmarkStart w:id="11083" w:name="_ETM_Q1_4535669"/>
      <w:bookmarkEnd w:id="11080"/>
      <w:bookmarkEnd w:id="11081"/>
      <w:bookmarkEnd w:id="11082"/>
      <w:bookmarkEnd w:id="1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4" w:name="_ETM_Q1_4530139"/>
      <w:bookmarkStart w:id="11085" w:name="_ETM_Q1_4531937"/>
      <w:bookmarkStart w:id="11086" w:name="_ETM_Q1_4531895"/>
      <w:bookmarkEnd w:id="11084"/>
      <w:bookmarkEnd w:id="11085"/>
      <w:bookmarkEnd w:id="11086"/>
      <w:r>
        <w:rPr>
          <w:rtl w:val="true"/>
          <w:lang w:eastAsia="he-IL"/>
        </w:rPr>
        <w:t xml:space="preserve">זה שזה </w:t>
      </w:r>
      <w:bookmarkStart w:id="11087" w:name="_ETM_Q1_4530833"/>
      <w:bookmarkEnd w:id="11087"/>
      <w:r>
        <w:rPr>
          <w:rtl w:val="true"/>
          <w:lang w:eastAsia="he-IL"/>
        </w:rPr>
        <w:t>מנוי</w:t>
      </w:r>
      <w:bookmarkStart w:id="11088" w:name="_ETM_Q1_4529584"/>
      <w:bookmarkEnd w:id="11088"/>
      <w:r>
        <w:rPr>
          <w:rtl w:val="true"/>
          <w:lang w:eastAsia="he-IL"/>
        </w:rPr>
        <w:t>ל</w:t>
      </w:r>
      <w:bookmarkStart w:id="11089" w:name="_ETM_Q1_4529397"/>
      <w:bookmarkEnd w:id="11089"/>
      <w:r>
        <w:rPr>
          <w:rtl w:val="true"/>
          <w:lang w:eastAsia="he-IL"/>
        </w:rPr>
        <w:t xml:space="preserve">ן לא הופך את זה </w:t>
      </w:r>
      <w:r>
        <w:rPr>
          <w:rtl w:val="true"/>
          <w:lang w:eastAsia="he-IL"/>
        </w:rPr>
        <w:t>- - -</w:t>
      </w:r>
      <w:bookmarkStart w:id="11090" w:name="_ETM_Q1_4530714"/>
      <w:bookmarkEnd w:id="1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1" w:name="_ETM_Q1_4531023"/>
      <w:bookmarkStart w:id="11092" w:name="_ETM_Q1_4530977"/>
      <w:bookmarkStart w:id="11093" w:name="_ETM_Q1_4531023"/>
      <w:bookmarkStart w:id="11094" w:name="_ETM_Q1_4530977"/>
      <w:bookmarkEnd w:id="11093"/>
      <w:bookmarkEnd w:id="11094"/>
    </w:p>
    <w:p>
      <w:pPr>
        <w:pStyle w:val="Style14"/>
        <w:keepNext w:val="true"/>
        <w:rPr/>
      </w:pPr>
      <w:bookmarkStart w:id="11095" w:name="ET_speaker_6461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6" w:name="_ETM_Q1_4532059"/>
      <w:bookmarkStart w:id="11097" w:name="_ETM_Q1_4532024"/>
      <w:bookmarkEnd w:id="11096"/>
      <w:bookmarkEnd w:id="1109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פך</w:t>
      </w:r>
      <w:r>
        <w:rPr>
          <w:rtl w:val="true"/>
          <w:lang w:eastAsia="he-IL"/>
        </w:rPr>
        <w:t xml:space="preserve">? </w:t>
      </w:r>
      <w:bookmarkStart w:id="11098" w:name="_ETM_Q1_4531751"/>
      <w:bookmarkStart w:id="11099" w:name="_ETM_Q1_4533720"/>
      <w:bookmarkEnd w:id="11098"/>
      <w:bookmarkEnd w:id="1109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ני א</w:t>
      </w:r>
      <w:bookmarkStart w:id="11100" w:name="_ETM_Q1_4531728"/>
      <w:bookmarkStart w:id="11101" w:name="_ETM_Q1_4533464"/>
      <w:bookmarkStart w:id="11102" w:name="_ETM_Q1_4531805"/>
      <w:bookmarkStart w:id="11103" w:name="_ETM_Q1_4531984"/>
      <w:bookmarkEnd w:id="11100"/>
      <w:bookmarkEnd w:id="11101"/>
      <w:bookmarkEnd w:id="11102"/>
      <w:bookmarkEnd w:id="11103"/>
      <w:r>
        <w:rPr>
          <w:rtl w:val="true"/>
          <w:lang w:eastAsia="he-IL"/>
        </w:rPr>
        <w:t>כתוב לך את זה באו</w:t>
      </w:r>
      <w:bookmarkStart w:id="11104" w:name="_ETM_Q1_4532612"/>
      <w:bookmarkEnd w:id="11104"/>
      <w:r>
        <w:rPr>
          <w:rtl w:val="true"/>
          <w:lang w:eastAsia="he-IL"/>
        </w:rPr>
        <w:t>תיות גדול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ר</w:t>
      </w:r>
      <w:bookmarkStart w:id="11105" w:name="_ETM_Q1_4533924"/>
      <w:bookmarkEnd w:id="1110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1106" w:name="_ETM_Q1_4536442"/>
      <w:bookmarkStart w:id="11107" w:name="_ETM_Q1_4531149"/>
      <w:bookmarkStart w:id="11108" w:name="_ETM_Q1_4532439"/>
      <w:bookmarkEnd w:id="11106"/>
      <w:bookmarkEnd w:id="11107"/>
      <w:bookmarkEnd w:id="1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9" w:name="_ETM_Q1_4536494"/>
      <w:bookmarkStart w:id="11110" w:name="_ETM_Q1_4536494"/>
      <w:bookmarkEnd w:id="11110"/>
    </w:p>
    <w:p>
      <w:pPr>
        <w:pStyle w:val="Style14"/>
        <w:keepNext w:val="true"/>
        <w:rPr/>
      </w:pPr>
      <w:bookmarkStart w:id="11111" w:name="ET_speaker_5068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2" w:name="_ETM_Q1_4537355"/>
      <w:bookmarkStart w:id="11113" w:name="_ETM_Q1_4537321"/>
      <w:bookmarkEnd w:id="11112"/>
      <w:bookmarkEnd w:id="11113"/>
      <w:r>
        <w:rPr>
          <w:rtl w:val="true"/>
          <w:lang w:eastAsia="he-IL"/>
        </w:rPr>
        <w:t xml:space="preserve">אף אחד </w:t>
      </w:r>
      <w:bookmarkStart w:id="11114" w:name="_ETM_Q1_4538145"/>
      <w:bookmarkEnd w:id="11114"/>
      <w:r>
        <w:rPr>
          <w:rtl w:val="true"/>
          <w:lang w:eastAsia="he-IL"/>
        </w:rPr>
        <w:t>לא צריך אותיות</w:t>
      </w:r>
      <w:bookmarkStart w:id="11115" w:name="_ETM_Q1_4538361"/>
      <w:bookmarkEnd w:id="11115"/>
      <w:r>
        <w:rPr>
          <w:rtl w:val="true"/>
          <w:lang w:eastAsia="he-IL"/>
        </w:rPr>
        <w:t xml:space="preserve">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יודעים לקרוא גם את האותיות </w:t>
      </w:r>
      <w:bookmarkStart w:id="11116" w:name="_ETM_Q1_4542428"/>
      <w:bookmarkEnd w:id="11116"/>
      <w:r>
        <w:rPr>
          <w:rtl w:val="true"/>
          <w:lang w:eastAsia="he-IL"/>
        </w:rPr>
        <w:t>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יות הקטנות את</w:t>
      </w:r>
      <w:bookmarkStart w:id="11117" w:name="_ETM_Q1_4545077"/>
      <w:bookmarkEnd w:id="11117"/>
      <w:r>
        <w:rPr>
          <w:rtl w:val="true"/>
          <w:lang w:eastAsia="he-IL"/>
        </w:rPr>
        <w:t>ה א</w:t>
      </w:r>
      <w:bookmarkStart w:id="11118" w:name="_ETM_Q1_4543955"/>
      <w:bookmarkEnd w:id="11118"/>
      <w:r>
        <w:rPr>
          <w:rtl w:val="true"/>
          <w:lang w:eastAsia="he-IL"/>
        </w:rPr>
        <w:t xml:space="preserve">ומר הם לא מדבררים </w:t>
      </w:r>
      <w:bookmarkStart w:id="11119" w:name="_ETM_Q1_4545652"/>
      <w:bookmarkEnd w:id="11119"/>
      <w:r>
        <w:rPr>
          <w:rtl w:val="true"/>
          <w:lang w:eastAsia="he-IL"/>
        </w:rPr>
        <w:t>אותי כמו שאני אומר</w:t>
      </w:r>
      <w:r>
        <w:rPr>
          <w:rtl w:val="true"/>
          <w:lang w:eastAsia="he-IL"/>
        </w:rPr>
        <w:t xml:space="preserve">. </w:t>
      </w:r>
      <w:bookmarkStart w:id="11120" w:name="_ETM_Q1_4549093"/>
      <w:bookmarkEnd w:id="1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1" w:name="_ETM_Q1_4548221"/>
      <w:bookmarkStart w:id="11122" w:name="_ETM_Q1_4547213"/>
      <w:bookmarkStart w:id="11123" w:name="_ETM_Q1_4549136"/>
      <w:bookmarkStart w:id="11124" w:name="_ETM_Q1_4548221"/>
      <w:bookmarkStart w:id="11125" w:name="_ETM_Q1_4547213"/>
      <w:bookmarkStart w:id="11126" w:name="_ETM_Q1_4549136"/>
      <w:bookmarkEnd w:id="11124"/>
      <w:bookmarkEnd w:id="11125"/>
      <w:bookmarkEnd w:id="11126"/>
    </w:p>
    <w:p>
      <w:pPr>
        <w:pStyle w:val="Style14"/>
        <w:keepNext w:val="true"/>
        <w:rPr/>
      </w:pPr>
      <w:bookmarkStart w:id="11127" w:name="ET_speaker_6461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8" w:name="_ETM_Q1_4548499"/>
      <w:bookmarkStart w:id="11129" w:name="_ETM_Q1_4548455"/>
      <w:bookmarkEnd w:id="11128"/>
      <w:bookmarkEnd w:id="111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0" w:name="_ETM_Q1_4549723"/>
      <w:bookmarkStart w:id="11131" w:name="_ETM_Q1_4549677"/>
      <w:bookmarkStart w:id="11132" w:name="_ETM_Q1_4549723"/>
      <w:bookmarkStart w:id="11133" w:name="_ETM_Q1_4549677"/>
      <w:bookmarkEnd w:id="11132"/>
      <w:bookmarkEnd w:id="11133"/>
    </w:p>
    <w:p>
      <w:pPr>
        <w:pStyle w:val="Style14"/>
        <w:keepNext w:val="true"/>
        <w:rPr/>
      </w:pPr>
      <w:bookmarkStart w:id="11134" w:name="ET_speaker_5068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5" w:name="_ETM_Q1_4550579"/>
      <w:bookmarkStart w:id="11136" w:name="_ETM_Q1_4550540"/>
      <w:bookmarkEnd w:id="11135"/>
      <w:bookmarkEnd w:id="11136"/>
      <w:r>
        <w:rPr>
          <w:rtl w:val="true"/>
          <w:lang w:eastAsia="he-IL"/>
        </w:rPr>
        <w:t>לכ</w:t>
      </w:r>
      <w:bookmarkStart w:id="11137" w:name="_ETM_Q1_4548812"/>
      <w:bookmarkEnd w:id="11137"/>
      <w:r>
        <w:rPr>
          <w:rtl w:val="true"/>
          <w:lang w:eastAsia="he-IL"/>
        </w:rPr>
        <w:t xml:space="preserve">ן אני לא </w:t>
      </w:r>
      <w:bookmarkStart w:id="11138" w:name="_ETM_Q1_4549517"/>
      <w:bookmarkEnd w:id="11138"/>
      <w:r>
        <w:rPr>
          <w:rtl w:val="true"/>
          <w:lang w:eastAsia="he-IL"/>
        </w:rPr>
        <w:t>רוצה אותם</w:t>
      </w:r>
      <w:r>
        <w:rPr>
          <w:rtl w:val="true"/>
          <w:lang w:eastAsia="he-IL"/>
        </w:rPr>
        <w:t xml:space="preserve">. </w:t>
      </w:r>
      <w:bookmarkStart w:id="11139" w:name="_ETM_Q1_4550975"/>
      <w:bookmarkEnd w:id="1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0" w:name="_ETM_Q1_4551017"/>
      <w:bookmarkStart w:id="11141" w:name="_ETM_Q1_4551017"/>
      <w:bookmarkEnd w:id="11141"/>
    </w:p>
    <w:p>
      <w:pPr>
        <w:pStyle w:val="Style14"/>
        <w:keepNext w:val="true"/>
        <w:rPr/>
      </w:pPr>
      <w:bookmarkStart w:id="11142" w:name="ET_speaker_6461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3" w:name="_ETM_Q1_4551953"/>
      <w:bookmarkEnd w:id="11143"/>
      <w:r>
        <w:rPr>
          <w:rtl w:val="true"/>
          <w:lang w:eastAsia="he-IL"/>
        </w:rPr>
        <w:t>א</w:t>
      </w:r>
      <w:bookmarkStart w:id="11144" w:name="_ETM_Q1_4551997"/>
      <w:bookmarkEnd w:id="11144"/>
      <w:r>
        <w:rPr>
          <w:rtl w:val="true"/>
          <w:lang w:eastAsia="he-IL"/>
        </w:rPr>
        <w:t>ני</w:t>
      </w:r>
      <w:bookmarkStart w:id="11145" w:name="_ETM_Q1_4550237"/>
      <w:bookmarkEnd w:id="11145"/>
      <w:r>
        <w:rPr>
          <w:rtl w:val="true"/>
          <w:lang w:eastAsia="he-IL"/>
        </w:rPr>
        <w:t xml:space="preserve"> אומר לא צריך לממן חדשות ואקטואליה</w:t>
      </w:r>
      <w:r>
        <w:rPr>
          <w:rtl w:val="true"/>
          <w:lang w:eastAsia="he-IL"/>
        </w:rPr>
        <w:t>,</w:t>
      </w:r>
      <w:bookmarkStart w:id="11146" w:name="_ETM_Q1_4552076"/>
      <w:bookmarkEnd w:id="11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11147" w:name="_ETM_Q1_4552759"/>
      <w:bookmarkEnd w:id="11147"/>
      <w:r>
        <w:rPr>
          <w:rtl w:val="true"/>
          <w:lang w:eastAsia="he-IL"/>
        </w:rPr>
        <w:t xml:space="preserve"> </w:t>
      </w:r>
      <w:bookmarkStart w:id="11148" w:name="_ETM_Q1_4552968"/>
      <w:bookmarkEnd w:id="1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9" w:name="_ETM_Q1_4553009"/>
      <w:bookmarkStart w:id="11150" w:name="_ETM_Q1_4553009"/>
      <w:bookmarkEnd w:id="11150"/>
    </w:p>
    <w:p>
      <w:pPr>
        <w:pStyle w:val="Style14"/>
        <w:keepNext w:val="true"/>
        <w:rPr/>
      </w:pPr>
      <w:bookmarkStart w:id="11151" w:name="ET_speaker_6507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2" w:name="_ETM_Q1_4554224"/>
      <w:bookmarkStart w:id="11153" w:name="_ETM_Q1_4554184"/>
      <w:bookmarkEnd w:id="11152"/>
      <w:bookmarkEnd w:id="1115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4" w:name="_ETM_Q1_4556048"/>
      <w:bookmarkStart w:id="11155" w:name="_ETM_Q1_4555223"/>
      <w:bookmarkStart w:id="11156" w:name="_ETM_Q1_4555183"/>
      <w:bookmarkStart w:id="11157" w:name="_ETM_Q1_4556048"/>
      <w:bookmarkStart w:id="11158" w:name="_ETM_Q1_4555223"/>
      <w:bookmarkStart w:id="11159" w:name="_ETM_Q1_4555183"/>
      <w:bookmarkEnd w:id="11157"/>
      <w:bookmarkEnd w:id="11158"/>
      <w:bookmarkEnd w:id="11159"/>
    </w:p>
    <w:p>
      <w:pPr>
        <w:pStyle w:val="Style14"/>
        <w:keepNext w:val="true"/>
        <w:rPr/>
      </w:pPr>
      <w:bookmarkStart w:id="11160" w:name="ET_speaker_6461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1" w:name="_ETM_Q1_4556356"/>
      <w:bookmarkStart w:id="11162" w:name="_ETM_Q1_4556311"/>
      <w:bookmarkEnd w:id="11161"/>
      <w:bookmarkEnd w:id="11162"/>
      <w:r>
        <w:rPr>
          <w:rtl w:val="true"/>
          <w:lang w:eastAsia="he-IL"/>
        </w:rPr>
        <w:t>למה</w:t>
      </w:r>
      <w:bookmarkStart w:id="11163" w:name="_ETM_Q1_4553693"/>
      <w:bookmarkStart w:id="11164" w:name="_ETM_Q1_4555039"/>
      <w:bookmarkEnd w:id="11163"/>
      <w:bookmarkEnd w:id="111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11165" w:name="_ETM_Q1_4555640"/>
      <w:bookmarkEnd w:id="11165"/>
      <w:r>
        <w:rPr>
          <w:rtl w:val="true"/>
          <w:lang w:eastAsia="he-IL"/>
        </w:rPr>
        <w:t xml:space="preserve"> את זה </w:t>
      </w:r>
      <w:bookmarkStart w:id="11166" w:name="_ETM_Q1_4556499"/>
      <w:bookmarkEnd w:id="11166"/>
      <w:r>
        <w:rPr>
          <w:rtl w:val="true"/>
          <w:lang w:eastAsia="he-IL"/>
        </w:rPr>
        <w:t>מספיק בשו</w:t>
      </w:r>
      <w:bookmarkStart w:id="11167" w:name="_ETM_Q1_4555946"/>
      <w:bookmarkEnd w:id="11167"/>
      <w:r>
        <w:rPr>
          <w:rtl w:val="true"/>
          <w:lang w:eastAsia="he-IL"/>
        </w:rPr>
        <w:t>ק החופ</w:t>
      </w:r>
      <w:bookmarkStart w:id="11168" w:name="_ETM_Q1_4556113"/>
      <w:bookmarkEnd w:id="11168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bookmarkStart w:id="11169" w:name="_ETM_Q1_4555216"/>
      <w:bookmarkStart w:id="11170" w:name="_ETM_Q1_4555000"/>
      <w:bookmarkEnd w:id="11169"/>
      <w:bookmarkEnd w:id="1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1" w:name="_ETM_Q1_4555261"/>
      <w:bookmarkStart w:id="11172" w:name="_ETM_Q1_4555261"/>
      <w:bookmarkEnd w:id="11172"/>
    </w:p>
    <w:p>
      <w:pPr>
        <w:pStyle w:val="Style14"/>
        <w:keepNext w:val="true"/>
        <w:rPr/>
      </w:pPr>
      <w:bookmarkStart w:id="11173" w:name="ET_speaker_6507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4" w:name="_ETM_Q1_4557207"/>
      <w:bookmarkStart w:id="11175" w:name="_ETM_Q1_4557173"/>
      <w:bookmarkEnd w:id="11174"/>
      <w:bookmarkEnd w:id="11175"/>
      <w:r>
        <w:rPr>
          <w:rtl w:val="true"/>
          <w:lang w:eastAsia="he-IL"/>
        </w:rPr>
        <w:t xml:space="preserve">סוף </w:t>
      </w:r>
      <w:bookmarkStart w:id="11176" w:name="_ETM_Q1_4555633"/>
      <w:bookmarkEnd w:id="11176"/>
      <w:r>
        <w:rPr>
          <w:rtl w:val="true"/>
          <w:lang w:eastAsia="he-IL"/>
        </w:rPr>
        <w:t>סוף יש ח</w:t>
      </w:r>
      <w:bookmarkStart w:id="11177" w:name="_ETM_Q1_4556214"/>
      <w:bookmarkEnd w:id="11177"/>
      <w:r>
        <w:rPr>
          <w:rtl w:val="true"/>
          <w:lang w:eastAsia="he-IL"/>
        </w:rPr>
        <w:t>דשות שלא תלויות</w:t>
      </w:r>
      <w:bookmarkStart w:id="11178" w:name="_ETM_Q1_4557240"/>
      <w:bookmarkEnd w:id="11178"/>
      <w:r>
        <w:rPr>
          <w:rtl w:val="true"/>
          <w:lang w:eastAsia="he-IL"/>
        </w:rPr>
        <w:t xml:space="preserve"> </w:t>
      </w:r>
      <w:bookmarkStart w:id="11179" w:name="_ETM_Q1_4557469"/>
      <w:bookmarkEnd w:id="11179"/>
      <w:r>
        <w:rPr>
          <w:rtl w:val="true"/>
          <w:lang w:eastAsia="he-IL"/>
        </w:rPr>
        <w:t>במפ</w:t>
      </w:r>
      <w:bookmarkStart w:id="11180" w:name="_ETM_Q1_4557769"/>
      <w:bookmarkEnd w:id="11180"/>
      <w:r>
        <w:rPr>
          <w:rtl w:val="true"/>
          <w:lang w:eastAsia="he-IL"/>
        </w:rPr>
        <w:t>רסמים</w:t>
      </w:r>
      <w:bookmarkStart w:id="11181" w:name="_ETM_Q1_4556445"/>
      <w:bookmarkEnd w:id="111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2" w:name="_ETM_Q1_4558113"/>
      <w:bookmarkStart w:id="11183" w:name="_ETM_Q1_4556729"/>
      <w:bookmarkStart w:id="11184" w:name="_ETM_Q1_4556689"/>
      <w:bookmarkStart w:id="11185" w:name="_ETM_Q1_4558113"/>
      <w:bookmarkStart w:id="11186" w:name="_ETM_Q1_4556729"/>
      <w:bookmarkStart w:id="11187" w:name="_ETM_Q1_4556689"/>
      <w:bookmarkEnd w:id="11185"/>
      <w:bookmarkEnd w:id="11186"/>
      <w:bookmarkEnd w:id="11187"/>
    </w:p>
    <w:p>
      <w:pPr>
        <w:pStyle w:val="Style14"/>
        <w:keepNext w:val="true"/>
        <w:rPr/>
      </w:pPr>
      <w:bookmarkStart w:id="11188" w:name="ET_speaker_6461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9" w:name="_ETM_Q1_4558375"/>
      <w:bookmarkStart w:id="11190" w:name="_ETM_Q1_4558331"/>
      <w:bookmarkEnd w:id="11189"/>
      <w:bookmarkEnd w:id="1119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וי</w:t>
      </w:r>
      <w:bookmarkStart w:id="11191" w:name="_ETM_Q1_4559033"/>
      <w:bookmarkEnd w:id="11191"/>
      <w:r>
        <w:rPr>
          <w:rtl w:val="true"/>
          <w:lang w:eastAsia="he-IL"/>
        </w:rPr>
        <w:t>ות</w:t>
      </w:r>
      <w:bookmarkStart w:id="11192" w:name="_ETM_Q1_4558183"/>
      <w:bookmarkEnd w:id="11192"/>
      <w:r>
        <w:rPr>
          <w:rtl w:val="true"/>
          <w:lang w:eastAsia="he-IL"/>
        </w:rPr>
        <w:t xml:space="preserve"> במפר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עובדה </w:t>
      </w:r>
      <w:bookmarkStart w:id="11193" w:name="_ETM_Q1_4561012"/>
      <w:bookmarkEnd w:id="11193"/>
      <w:r>
        <w:rPr>
          <w:rtl w:val="true"/>
          <w:lang w:eastAsia="he-IL"/>
        </w:rPr>
        <w:t>שחצ</w:t>
      </w:r>
      <w:bookmarkStart w:id="11194" w:name="_ETM_Q1_4560132"/>
      <w:bookmarkEnd w:id="11194"/>
      <w:r>
        <w:rPr>
          <w:rtl w:val="true"/>
          <w:lang w:eastAsia="he-IL"/>
        </w:rPr>
        <w:t>י מהציבור חושב שה</w:t>
      </w:r>
      <w:bookmarkStart w:id="11195" w:name="_ETM_Q1_4560599"/>
      <w:bookmarkEnd w:id="11195"/>
      <w:r>
        <w:rPr>
          <w:rtl w:val="true"/>
          <w:lang w:eastAsia="he-IL"/>
        </w:rPr>
        <w:t>ם לא מייצגים אותו</w:t>
      </w:r>
      <w:r>
        <w:rPr>
          <w:rtl w:val="true"/>
          <w:lang w:eastAsia="he-IL"/>
        </w:rPr>
        <w:t xml:space="preserve">. </w:t>
      </w:r>
      <w:bookmarkStart w:id="11196" w:name="_ETM_Q1_4562927"/>
      <w:bookmarkEnd w:id="1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7" w:name="_ETM_Q1_4562969"/>
      <w:bookmarkStart w:id="11198" w:name="_ETM_Q1_4562969"/>
      <w:bookmarkEnd w:id="11198"/>
    </w:p>
    <w:p>
      <w:pPr>
        <w:pStyle w:val="Style14"/>
        <w:keepNext w:val="true"/>
        <w:rPr/>
      </w:pPr>
      <w:bookmarkStart w:id="11199" w:name="ET_speaker_6151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0" w:name="_ETM_Q1_4562358"/>
      <w:bookmarkEnd w:id="11200"/>
      <w:r>
        <w:rPr>
          <w:rtl w:val="true"/>
          <w:lang w:eastAsia="he-IL"/>
        </w:rPr>
        <w:t>מ</w:t>
      </w:r>
      <w:bookmarkStart w:id="11201" w:name="_ETM_Q1_4562400"/>
      <w:bookmarkEnd w:id="11201"/>
      <w:r>
        <w:rPr>
          <w:rtl w:val="true"/>
          <w:lang w:eastAsia="he-IL"/>
        </w:rPr>
        <w:t>י</w:t>
      </w:r>
      <w:bookmarkStart w:id="11202" w:name="_ETM_Q1_4562197"/>
      <w:bookmarkStart w:id="11203" w:name="_ETM_Q1_4563189"/>
      <w:bookmarkEnd w:id="11202"/>
      <w:bookmarkEnd w:id="11203"/>
      <w:r>
        <w:rPr>
          <w:rtl w:val="true"/>
          <w:lang w:eastAsia="he-IL"/>
        </w:rPr>
        <w:t xml:space="preserve"> זה החצ</w:t>
      </w:r>
      <w:bookmarkStart w:id="11204" w:name="_ETM_Q1_4562767"/>
      <w:bookmarkEnd w:id="11204"/>
      <w:r>
        <w:rPr>
          <w:rtl w:val="true"/>
          <w:lang w:eastAsia="he-IL"/>
        </w:rPr>
        <w:t>י האלה</w:t>
      </w:r>
      <w:r>
        <w:rPr>
          <w:rtl w:val="true"/>
          <w:lang w:eastAsia="he-IL"/>
        </w:rPr>
        <w:t xml:space="preserve">? </w:t>
      </w:r>
      <w:bookmarkStart w:id="11205" w:name="_ETM_Q1_4563893"/>
      <w:bookmarkStart w:id="11206" w:name="_ETM_Q1_4562699"/>
      <w:bookmarkStart w:id="11207" w:name="_ETM_Q1_4563342"/>
      <w:bookmarkStart w:id="11208" w:name="_ETM_Q1_4564915"/>
      <w:bookmarkStart w:id="11209" w:name="_ETM_Q1_4564871"/>
      <w:bookmarkStart w:id="11210" w:name="_ETM_Q1_4564266"/>
      <w:bookmarkStart w:id="11211" w:name="_ETM_Q1_4565594"/>
      <w:bookmarkStart w:id="11212" w:name="_ETM_Q1_4564114"/>
      <w:bookmarkEnd w:id="11205"/>
      <w:bookmarkEnd w:id="11206"/>
      <w:bookmarkEnd w:id="11207"/>
      <w:bookmarkEnd w:id="11208"/>
      <w:bookmarkEnd w:id="11209"/>
      <w:bookmarkEnd w:id="11210"/>
      <w:bookmarkEnd w:id="11211"/>
      <w:bookmarkEnd w:id="1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3" w:name="_ETM_Q1_4563525"/>
      <w:bookmarkStart w:id="11214" w:name="_ETM_Q1_4563935"/>
      <w:bookmarkStart w:id="11215" w:name="_ETM_Q1_4563525"/>
      <w:bookmarkStart w:id="11216" w:name="_ETM_Q1_4563935"/>
      <w:bookmarkEnd w:id="11215"/>
      <w:bookmarkEnd w:id="11216"/>
    </w:p>
    <w:p>
      <w:pPr>
        <w:pStyle w:val="Style14"/>
        <w:keepNext w:val="true"/>
        <w:rPr/>
      </w:pPr>
      <w:bookmarkStart w:id="11217" w:name="ET_speaker_6461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8" w:name="_ETM_Q1_4564247"/>
      <w:bookmarkStart w:id="11219" w:name="_ETM_Q1_4564215"/>
      <w:bookmarkEnd w:id="11218"/>
      <w:bookmarkEnd w:id="11219"/>
      <w:r>
        <w:rPr>
          <w:rtl w:val="true"/>
          <w:lang w:eastAsia="he-IL"/>
        </w:rPr>
        <w:t>את אומרת שלא צריך לממן</w:t>
      </w:r>
      <w:r>
        <w:rPr>
          <w:rtl w:val="true"/>
          <w:lang w:eastAsia="he-IL"/>
        </w:rPr>
        <w:t xml:space="preserve">? </w:t>
      </w:r>
      <w:bookmarkStart w:id="11220" w:name="_ETM_Q1_4567842"/>
      <w:bookmarkEnd w:id="1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1" w:name="_ETM_Q1_4566532"/>
      <w:bookmarkStart w:id="11222" w:name="_ETM_Q1_4567882"/>
      <w:bookmarkStart w:id="11223" w:name="_ETM_Q1_4566532"/>
      <w:bookmarkStart w:id="11224" w:name="_ETM_Q1_4567882"/>
      <w:bookmarkEnd w:id="11223"/>
      <w:bookmarkEnd w:id="11224"/>
    </w:p>
    <w:p>
      <w:pPr>
        <w:pStyle w:val="Style14"/>
        <w:keepNext w:val="true"/>
        <w:rPr/>
      </w:pPr>
      <w:bookmarkStart w:id="11225" w:name="ET_speaker_6151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6" w:name="_ETM_Q1_4566836"/>
      <w:bookmarkStart w:id="11227" w:name="_ETM_Q1_4566793"/>
      <w:bookmarkEnd w:id="11226"/>
      <w:bookmarkEnd w:id="11227"/>
      <w:r>
        <w:rPr>
          <w:rtl w:val="true"/>
          <w:lang w:eastAsia="he-IL"/>
        </w:rPr>
        <w:t>איפה החצ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8" w:name="_ETM_Q1_4565756"/>
      <w:bookmarkStart w:id="11229" w:name="_ETM_Q1_4566538"/>
      <w:bookmarkStart w:id="11230" w:name="_ETM_Q1_4568497"/>
      <w:bookmarkStart w:id="11231" w:name="_ETM_Q1_4568451"/>
      <w:bookmarkStart w:id="11232" w:name="_ETM_Q1_4565756"/>
      <w:bookmarkStart w:id="11233" w:name="_ETM_Q1_4566538"/>
      <w:bookmarkStart w:id="11234" w:name="_ETM_Q1_4568497"/>
      <w:bookmarkStart w:id="11235" w:name="_ETM_Q1_4568451"/>
      <w:bookmarkEnd w:id="11232"/>
      <w:bookmarkEnd w:id="11233"/>
      <w:bookmarkEnd w:id="11234"/>
      <w:bookmarkEnd w:id="11235"/>
    </w:p>
    <w:p>
      <w:pPr>
        <w:pStyle w:val="Style14"/>
        <w:keepNext w:val="true"/>
        <w:rPr/>
      </w:pPr>
      <w:bookmarkStart w:id="11236" w:name="ET_speaker_6231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7" w:name="_ETM_Q1_4566030"/>
      <w:bookmarkStart w:id="11238" w:name="_ETM_Q1_4565991"/>
      <w:bookmarkEnd w:id="11237"/>
      <w:bookmarkEnd w:id="11238"/>
      <w:r>
        <w:rPr>
          <w:rtl w:val="true"/>
          <w:lang w:eastAsia="he-IL"/>
        </w:rPr>
        <w:t xml:space="preserve">מי </w:t>
      </w:r>
      <w:bookmarkStart w:id="11239" w:name="_ETM_Q1_4566660"/>
      <w:bookmarkEnd w:id="11239"/>
      <w:r>
        <w:rPr>
          <w:rtl w:val="true"/>
          <w:lang w:eastAsia="he-IL"/>
        </w:rPr>
        <w:t>זה ה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 ס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</w:t>
      </w:r>
      <w:bookmarkStart w:id="11240" w:name="_ETM_Q1_4568846"/>
      <w:bookmarkStart w:id="11241" w:name="_ETM_Q1_4570034"/>
      <w:bookmarkStart w:id="11242" w:name="_ETM_Q1_4569996"/>
      <w:bookmarkStart w:id="11243" w:name="_ETM_Q1_4569788"/>
      <w:bookmarkStart w:id="11244" w:name="_ETM_Q1_4570814"/>
      <w:bookmarkStart w:id="11245" w:name="_ETM_Q1_4570773"/>
      <w:bookmarkEnd w:id="11240"/>
      <w:bookmarkEnd w:id="11241"/>
      <w:bookmarkEnd w:id="11242"/>
      <w:bookmarkEnd w:id="11243"/>
      <w:bookmarkEnd w:id="11244"/>
      <w:bookmarkEnd w:id="11245"/>
      <w:r>
        <w:rPr>
          <w:rtl w:val="true"/>
          <w:lang w:eastAsia="he-IL"/>
        </w:rPr>
        <w:t>?</w:t>
      </w:r>
      <w:bookmarkStart w:id="11246" w:name="_ETM_Q1_4569321"/>
      <w:bookmarkEnd w:id="1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7" w:name="_ETM_Q1_4569364"/>
      <w:bookmarkStart w:id="11248" w:name="_ETM_Q1_4569364"/>
      <w:bookmarkEnd w:id="11248"/>
    </w:p>
    <w:p>
      <w:pPr>
        <w:pStyle w:val="Style14"/>
        <w:keepNext w:val="true"/>
        <w:rPr/>
      </w:pPr>
      <w:bookmarkStart w:id="11249" w:name="ET_speaker_6151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0" w:name="_ETM_Q1_4570227"/>
      <w:bookmarkStart w:id="11251" w:name="_ETM_Q1_4570182"/>
      <w:bookmarkEnd w:id="11250"/>
      <w:bookmarkEnd w:id="11251"/>
      <w:r>
        <w:rPr>
          <w:rtl w:val="true"/>
          <w:lang w:eastAsia="he-IL"/>
        </w:rPr>
        <w:t xml:space="preserve">אבל על איזה נתונים </w:t>
      </w:r>
      <w:bookmarkStart w:id="11252" w:name="_ETM_Q1_4572144"/>
      <w:bookmarkEnd w:id="11252"/>
      <w:r>
        <w:rPr>
          <w:rtl w:val="true"/>
          <w:lang w:eastAsia="he-IL"/>
        </w:rPr>
        <w:t>אתה מתבס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3" w:name="_ETM_Q1_4571896"/>
      <w:bookmarkStart w:id="11254" w:name="_ETM_Q1_4573772"/>
      <w:bookmarkStart w:id="11255" w:name="_ETM_Q1_4573729"/>
      <w:bookmarkStart w:id="11256" w:name="_ETM_Q1_4571896"/>
      <w:bookmarkStart w:id="11257" w:name="_ETM_Q1_4573772"/>
      <w:bookmarkStart w:id="11258" w:name="_ETM_Q1_4573729"/>
      <w:bookmarkEnd w:id="11256"/>
      <w:bookmarkEnd w:id="11257"/>
      <w:bookmarkEnd w:id="11258"/>
    </w:p>
    <w:p>
      <w:pPr>
        <w:pStyle w:val="Style14"/>
        <w:keepNext w:val="true"/>
        <w:rPr/>
      </w:pPr>
      <w:bookmarkStart w:id="11259" w:name="ET_speaker_6231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0" w:name="_ETM_Q1_4571203"/>
      <w:bookmarkStart w:id="11261" w:name="_ETM_Q1_4571158"/>
      <w:bookmarkEnd w:id="11260"/>
      <w:bookmarkEnd w:id="11261"/>
      <w:r>
        <w:rPr>
          <w:rtl w:val="true"/>
          <w:lang w:eastAsia="he-IL"/>
        </w:rPr>
        <w:t>מה אתה ממ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ה אתה ב</w:t>
      </w:r>
      <w:bookmarkStart w:id="11262" w:name="_ETM_Q1_4572556"/>
      <w:bookmarkEnd w:id="1126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  <w:bookmarkStart w:id="11263" w:name="_ETM_Q1_4573045"/>
      <w:bookmarkStart w:id="11264" w:name="_ETM_Q1_4572320"/>
      <w:bookmarkStart w:id="11265" w:name="_ETM_Q1_4572270"/>
      <w:bookmarkStart w:id="11266" w:name="_ETM_Q1_4572053"/>
      <w:bookmarkEnd w:id="11263"/>
      <w:bookmarkEnd w:id="11264"/>
      <w:bookmarkEnd w:id="11265"/>
      <w:bookmarkEnd w:id="1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7" w:name="_ETM_Q1_4573862"/>
      <w:bookmarkStart w:id="11268" w:name="_ETM_Q1_4573090"/>
      <w:bookmarkStart w:id="11269" w:name="_ETM_Q1_4573862"/>
      <w:bookmarkStart w:id="11270" w:name="_ETM_Q1_4573090"/>
      <w:bookmarkEnd w:id="11269"/>
      <w:bookmarkEnd w:id="11270"/>
    </w:p>
    <w:p>
      <w:pPr>
        <w:pStyle w:val="Style14"/>
        <w:keepNext w:val="true"/>
        <w:rPr/>
      </w:pPr>
      <w:bookmarkStart w:id="11271" w:name="ET_speaker_6461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2" w:name="_ETM_Q1_4574164"/>
      <w:bookmarkStart w:id="11273" w:name="_ETM_Q1_4574119"/>
      <w:bookmarkEnd w:id="11272"/>
      <w:bookmarkEnd w:id="11273"/>
      <w:r>
        <w:rPr>
          <w:rtl w:val="true"/>
          <w:lang w:eastAsia="he-IL"/>
        </w:rPr>
        <w:t xml:space="preserve">אבל </w:t>
      </w:r>
      <w:bookmarkStart w:id="11274" w:name="_ETM_Q1_4572588"/>
      <w:bookmarkEnd w:id="11274"/>
      <w:r>
        <w:rPr>
          <w:rtl w:val="true"/>
          <w:lang w:eastAsia="he-IL"/>
        </w:rPr>
        <w:t>בוא קודם</w:t>
      </w:r>
      <w:bookmarkStart w:id="11275" w:name="_ETM_Q1_4573379"/>
      <w:bookmarkEnd w:id="11275"/>
      <w:r>
        <w:rPr>
          <w:rtl w:val="true"/>
          <w:lang w:eastAsia="he-IL"/>
        </w:rPr>
        <w:t xml:space="preserve"> כל נ</w:t>
      </w:r>
      <w:bookmarkStart w:id="11276" w:name="_ETM_Q1_4572858"/>
      <w:bookmarkEnd w:id="11276"/>
      <w:r>
        <w:rPr>
          <w:rtl w:val="true"/>
          <w:lang w:eastAsia="he-IL"/>
        </w:rPr>
        <w:t>צא מנקודת המוצא נסכים שזה לא שליטה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1277" w:name="_ETM_Q1_4578249"/>
      <w:bookmarkEnd w:id="11277"/>
      <w:r>
        <w:rPr>
          <w:rtl w:val="true"/>
          <w:lang w:eastAsia="he-IL"/>
        </w:rPr>
        <w:t xml:space="preserve">א </w:t>
      </w:r>
      <w:bookmarkStart w:id="11278" w:name="_ETM_Q1_4578472"/>
      <w:bookmarkEnd w:id="11278"/>
      <w:r>
        <w:rPr>
          <w:rtl w:val="true"/>
          <w:lang w:eastAsia="he-IL"/>
        </w:rPr>
        <w:t>להיפך</w:t>
      </w:r>
      <w:bookmarkStart w:id="11279" w:name="_ETM_Q1_4576992"/>
      <w:bookmarkEnd w:id="112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0" w:name="_ETM_Q1_4577311"/>
      <w:bookmarkStart w:id="11281" w:name="_ETM_Q1_4577269"/>
      <w:bookmarkStart w:id="11282" w:name="_ETM_Q1_4577311"/>
      <w:bookmarkStart w:id="11283" w:name="_ETM_Q1_4577269"/>
      <w:bookmarkEnd w:id="11282"/>
      <w:bookmarkEnd w:id="11283"/>
    </w:p>
    <w:p>
      <w:pPr>
        <w:pStyle w:val="Style14"/>
        <w:keepNext w:val="true"/>
        <w:rPr/>
      </w:pPr>
      <w:bookmarkStart w:id="11284" w:name="ET_speaker_6151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5" w:name="_ETM_Q1_4578200"/>
      <w:bookmarkStart w:id="11286" w:name="_ETM_Q1_4578158"/>
      <w:bookmarkEnd w:id="11285"/>
      <w:bookmarkEnd w:id="11286"/>
      <w:r>
        <w:rPr>
          <w:rtl w:val="true"/>
          <w:lang w:eastAsia="he-IL"/>
        </w:rPr>
        <w:t>אבל אתה בא בלי נת</w:t>
      </w:r>
      <w:bookmarkStart w:id="11287" w:name="_ETM_Q1_4579099"/>
      <w:bookmarkEnd w:id="11287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bookmarkStart w:id="11288" w:name="_ETM_Q1_4579974"/>
      <w:bookmarkEnd w:id="1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9" w:name="_ETM_Q1_4578740"/>
      <w:bookmarkStart w:id="11290" w:name="_ETM_Q1_4580015"/>
      <w:bookmarkStart w:id="11291" w:name="_ETM_Q1_4578740"/>
      <w:bookmarkStart w:id="11292" w:name="_ETM_Q1_4580015"/>
      <w:bookmarkEnd w:id="11291"/>
      <w:bookmarkEnd w:id="11292"/>
    </w:p>
    <w:p>
      <w:pPr>
        <w:pStyle w:val="Style14"/>
        <w:keepNext w:val="true"/>
        <w:rPr/>
      </w:pPr>
      <w:bookmarkStart w:id="11293" w:name="ET_speaker_6461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4" w:name="_ETM_Q1_4580780"/>
      <w:bookmarkStart w:id="11295" w:name="_ETM_Q1_4580749"/>
      <w:bookmarkEnd w:id="11294"/>
      <w:bookmarkEnd w:id="11295"/>
      <w:r>
        <w:rPr>
          <w:rtl w:val="true"/>
          <w:lang w:eastAsia="he-IL"/>
        </w:rPr>
        <w:t>אני אומר אני</w:t>
      </w:r>
      <w:bookmarkStart w:id="11296" w:name="_ETM_Q1_4582425"/>
      <w:bookmarkEnd w:id="11296"/>
      <w:r>
        <w:rPr>
          <w:rtl w:val="true"/>
          <w:lang w:eastAsia="he-IL"/>
        </w:rPr>
        <w:t xml:space="preserve"> ל</w:t>
      </w:r>
      <w:bookmarkStart w:id="11297" w:name="_ETM_Q1_4580567"/>
      <w:bookmarkEnd w:id="11297"/>
      <w:r>
        <w:rPr>
          <w:rtl w:val="true"/>
          <w:lang w:eastAsia="he-IL"/>
        </w:rPr>
        <w:t>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כשיו אני יכ</w:t>
      </w:r>
      <w:bookmarkStart w:id="11298" w:name="_ETM_Q1_4580671"/>
      <w:bookmarkEnd w:id="11298"/>
      <w:r>
        <w:rPr>
          <w:rtl w:val="true"/>
          <w:lang w:eastAsia="he-IL"/>
        </w:rPr>
        <w:t>ול לשלוט</w:t>
      </w:r>
      <w:r>
        <w:rPr>
          <w:rtl w:val="true"/>
          <w:lang w:eastAsia="he-IL"/>
        </w:rPr>
        <w:t xml:space="preserve">. </w:t>
      </w:r>
      <w:bookmarkStart w:id="11299" w:name="_ETM_Q1_4581933"/>
      <w:bookmarkEnd w:id="1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0" w:name="_ETM_Q1_4584021"/>
      <w:bookmarkStart w:id="11301" w:name="_ETM_Q1_4581977"/>
      <w:bookmarkStart w:id="11302" w:name="_ETM_Q1_4584021"/>
      <w:bookmarkStart w:id="11303" w:name="_ETM_Q1_4581977"/>
      <w:bookmarkEnd w:id="11302"/>
      <w:bookmarkEnd w:id="11303"/>
    </w:p>
    <w:p>
      <w:pPr>
        <w:pStyle w:val="Style14"/>
        <w:keepNext w:val="true"/>
        <w:rPr/>
      </w:pPr>
      <w:bookmarkStart w:id="11304" w:name="ET_speaker_6151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5" w:name="_ETM_Q1_4584320"/>
      <w:bookmarkStart w:id="11306" w:name="_ETM_Q1_4584270"/>
      <w:bookmarkEnd w:id="11305"/>
      <w:bookmarkEnd w:id="11306"/>
      <w:r>
        <w:rPr>
          <w:rtl w:val="true"/>
          <w:lang w:eastAsia="he-IL"/>
        </w:rPr>
        <w:t>את</w:t>
      </w:r>
      <w:bookmarkStart w:id="11307" w:name="_ETM_Q1_4582579"/>
      <w:bookmarkEnd w:id="11307"/>
      <w:r>
        <w:rPr>
          <w:rtl w:val="true"/>
          <w:lang w:eastAsia="he-IL"/>
        </w:rPr>
        <w:t>ה אומר חצי</w:t>
      </w:r>
      <w:bookmarkStart w:id="11308" w:name="_ETM_Q1_4583566"/>
      <w:bookmarkEnd w:id="11308"/>
      <w:r>
        <w:rPr>
          <w:rtl w:val="true"/>
          <w:lang w:eastAsia="he-IL"/>
        </w:rPr>
        <w:t xml:space="preserve"> </w:t>
      </w:r>
      <w:bookmarkStart w:id="11309" w:name="_ETM_Q1_4581662"/>
      <w:bookmarkEnd w:id="11309"/>
      <w:r>
        <w:rPr>
          <w:rtl w:val="true"/>
          <w:lang w:eastAsia="he-IL"/>
        </w:rPr>
        <w:t>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ח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0" w:name="_ETM_Q1_4583821"/>
      <w:bookmarkStart w:id="11311" w:name="_ETM_Q1_4583779"/>
      <w:bookmarkStart w:id="11312" w:name="_ETM_Q1_4583821"/>
      <w:bookmarkStart w:id="11313" w:name="_ETM_Q1_4583779"/>
      <w:bookmarkEnd w:id="11312"/>
      <w:bookmarkEnd w:id="11313"/>
    </w:p>
    <w:p>
      <w:pPr>
        <w:pStyle w:val="Style14"/>
        <w:keepNext w:val="true"/>
        <w:rPr/>
      </w:pPr>
      <w:bookmarkStart w:id="11314" w:name="ET_speaker_6151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5" w:name="_ETM_Q1_4584743"/>
      <w:bookmarkStart w:id="11316" w:name="_ETM_Q1_4584705"/>
      <w:bookmarkEnd w:id="11315"/>
      <w:bookmarkEnd w:id="11316"/>
      <w:r>
        <w:rPr>
          <w:rtl w:val="true"/>
          <w:lang w:eastAsia="he-IL"/>
        </w:rPr>
        <w:t xml:space="preserve">אני </w:t>
      </w:r>
      <w:bookmarkStart w:id="11317" w:name="_ETM_Q1_4583065"/>
      <w:bookmarkEnd w:id="11317"/>
      <w:r>
        <w:rPr>
          <w:rtl w:val="true"/>
          <w:lang w:eastAsia="he-IL"/>
        </w:rPr>
        <w:t>אמצא שופט שימנה ל</w:t>
      </w:r>
      <w:bookmarkStart w:id="11318" w:name="_ETM_Q1_4584056"/>
      <w:bookmarkEnd w:id="11318"/>
      <w:r>
        <w:rPr>
          <w:rtl w:val="true"/>
          <w:lang w:eastAsia="he-IL"/>
        </w:rPr>
        <w:t>י מועצה</w:t>
      </w:r>
      <w:r>
        <w:rPr>
          <w:rtl w:val="true"/>
          <w:lang w:eastAsia="he-IL"/>
        </w:rPr>
        <w:t xml:space="preserve">. </w:t>
      </w:r>
      <w:bookmarkStart w:id="11319" w:name="_ETM_Q1_4584823"/>
      <w:bookmarkStart w:id="11320" w:name="_ETM_Q1_4585251"/>
      <w:bookmarkEnd w:id="11319"/>
      <w:bookmarkEnd w:id="1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1" w:name="_ETM_Q1_4584867"/>
      <w:bookmarkStart w:id="11322" w:name="_ETM_Q1_4584867"/>
      <w:bookmarkEnd w:id="11322"/>
    </w:p>
    <w:p>
      <w:pPr>
        <w:pStyle w:val="Style35"/>
        <w:keepNext w:val="true"/>
        <w:rPr>
          <w:lang w:eastAsia="he-IL"/>
        </w:rPr>
      </w:pPr>
      <w:bookmarkStart w:id="11323" w:name="ET_guest_קריאה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4" w:name="_ETM_Q1_4585926"/>
      <w:bookmarkStart w:id="11325" w:name="_ETM_Q1_4585895"/>
      <w:bookmarkEnd w:id="11324"/>
      <w:bookmarkEnd w:id="11325"/>
      <w:r>
        <w:rPr>
          <w:rtl w:val="true"/>
          <w:lang w:eastAsia="he-IL"/>
        </w:rPr>
        <w:t>איפה החצי 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6" w:name="_ETM_Q1_4587743"/>
      <w:bookmarkStart w:id="11327" w:name="_ETM_Q1_4587695"/>
      <w:bookmarkStart w:id="11328" w:name="_ETM_Q1_4587743"/>
      <w:bookmarkStart w:id="11329" w:name="_ETM_Q1_4587695"/>
      <w:bookmarkEnd w:id="11328"/>
      <w:bookmarkEnd w:id="11329"/>
    </w:p>
    <w:p>
      <w:pPr>
        <w:pStyle w:val="Style14"/>
        <w:keepNext w:val="true"/>
        <w:rPr/>
      </w:pPr>
      <w:bookmarkStart w:id="11330" w:name="ET_speaker_6151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1" w:name="_ETM_Q1_4586559"/>
      <w:bookmarkStart w:id="11332" w:name="_ETM_Q1_4586519"/>
      <w:bookmarkEnd w:id="11331"/>
      <w:bookmarkEnd w:id="11332"/>
      <w:r>
        <w:rPr>
          <w:rtl w:val="true"/>
          <w:lang w:eastAsia="he-IL"/>
        </w:rPr>
        <w:t>איפה ה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קש</w:t>
      </w:r>
      <w:bookmarkStart w:id="11333" w:name="_ETM_Q1_4586671"/>
      <w:bookmarkEnd w:id="11333"/>
      <w:r>
        <w:rPr>
          <w:rtl w:val="true"/>
          <w:lang w:eastAsia="he-IL"/>
        </w:rPr>
        <w:t>ור</w:t>
      </w:r>
      <w:bookmarkStart w:id="11334" w:name="_ETM_Q1_4587472"/>
      <w:bookmarkEnd w:id="113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5" w:name="_ETM_Q1_4586922"/>
      <w:bookmarkStart w:id="11336" w:name="_ETM_Q1_4588765"/>
      <w:bookmarkStart w:id="11337" w:name="_ETM_Q1_4588721"/>
      <w:bookmarkStart w:id="11338" w:name="_ETM_Q1_4586922"/>
      <w:bookmarkStart w:id="11339" w:name="_ETM_Q1_4588765"/>
      <w:bookmarkStart w:id="11340" w:name="_ETM_Q1_4588721"/>
      <w:bookmarkEnd w:id="11338"/>
      <w:bookmarkEnd w:id="11339"/>
      <w:bookmarkEnd w:id="11340"/>
    </w:p>
    <w:p>
      <w:pPr>
        <w:pStyle w:val="Style14"/>
        <w:keepNext w:val="true"/>
        <w:rPr/>
      </w:pPr>
      <w:bookmarkStart w:id="11341" w:name="ET_speaker_6461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2" w:name="_ETM_Q1_4584726"/>
      <w:bookmarkStart w:id="11343" w:name="_ETM_Q1_4585512"/>
      <w:bookmarkStart w:id="11344" w:name="_ETM_Q1_4586837"/>
      <w:bookmarkStart w:id="11345" w:name="_ETM_Q1_4586805"/>
      <w:bookmarkEnd w:id="11342"/>
      <w:bookmarkEnd w:id="11343"/>
      <w:bookmarkEnd w:id="11344"/>
      <w:bookmarkEnd w:id="11345"/>
      <w:r>
        <w:rPr>
          <w:rtl w:val="true"/>
          <w:lang w:eastAsia="he-IL"/>
        </w:rPr>
        <w:t xml:space="preserve">והמועצה הזאת </w:t>
      </w:r>
      <w:bookmarkStart w:id="11346" w:name="_ETM_Q1_4585442"/>
      <w:bookmarkEnd w:id="11346"/>
      <w:r>
        <w:rPr>
          <w:rtl w:val="true"/>
          <w:lang w:eastAsia="he-IL"/>
        </w:rPr>
        <w:t xml:space="preserve">אני יכול </w:t>
      </w:r>
      <w:bookmarkStart w:id="11347" w:name="_ETM_Q1_4586419"/>
      <w:bookmarkEnd w:id="11347"/>
      <w:r>
        <w:rPr>
          <w:rtl w:val="true"/>
          <w:lang w:eastAsia="he-IL"/>
        </w:rPr>
        <w:t>לשלוט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פס</w:t>
      </w:r>
      <w:bookmarkStart w:id="11348" w:name="_ETM_Q1_4589266"/>
      <w:bookmarkEnd w:id="11348"/>
      <w:r>
        <w:rPr>
          <w:rtl w:val="true"/>
          <w:lang w:eastAsia="he-IL"/>
        </w:rPr>
        <w:t>י</w:t>
      </w:r>
      <w:bookmarkStart w:id="11349" w:name="_ETM_Q1_4589482"/>
      <w:bookmarkEnd w:id="11349"/>
      <w:r>
        <w:rPr>
          <w:rtl w:val="true"/>
          <w:lang w:eastAsia="he-IL"/>
        </w:rPr>
        <w:t>ק לממן</w:t>
      </w:r>
      <w:bookmarkStart w:id="11350" w:name="_ETM_Q1_4588638"/>
      <w:bookmarkEnd w:id="11350"/>
      <w:r>
        <w:rPr>
          <w:rtl w:val="true"/>
          <w:lang w:eastAsia="he-IL"/>
        </w:rPr>
        <w:t xml:space="preserve">. </w:t>
      </w:r>
      <w:bookmarkStart w:id="11351" w:name="_ETM_Q1_4588979"/>
      <w:bookmarkEnd w:id="1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2" w:name="_ETM_Q1_4589018"/>
      <w:bookmarkStart w:id="11353" w:name="_ETM_Q1_4589018"/>
      <w:bookmarkEnd w:id="11353"/>
    </w:p>
    <w:p>
      <w:pPr>
        <w:pStyle w:val="Style14"/>
        <w:keepNext w:val="true"/>
        <w:rPr/>
      </w:pPr>
      <w:bookmarkStart w:id="11354" w:name="ET_speaker_6151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5" w:name="_ETM_Q1_4589849"/>
      <w:bookmarkStart w:id="11356" w:name="_ETM_Q1_4589808"/>
      <w:bookmarkEnd w:id="11355"/>
      <w:bookmarkEnd w:id="11356"/>
      <w:r>
        <w:rPr>
          <w:rtl w:val="true"/>
          <w:lang w:eastAsia="he-IL"/>
        </w:rPr>
        <w:t xml:space="preserve">אבל אתה אומר חצי </w:t>
      </w:r>
      <w:bookmarkStart w:id="11357" w:name="_ETM_Q1_4589683"/>
      <w:bookmarkEnd w:id="11357"/>
      <w:r>
        <w:rPr>
          <w:rtl w:val="true"/>
          <w:lang w:eastAsia="he-IL"/>
        </w:rPr>
        <w:t>מ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bookmarkStart w:id="11358" w:name="_ETM_Q1_4590953"/>
      <w:bookmarkEnd w:id="11358"/>
      <w:r>
        <w:rPr>
          <w:rtl w:val="true"/>
          <w:lang w:eastAsia="he-IL"/>
        </w:rPr>
        <w:t>לפי</w:t>
      </w:r>
      <w:bookmarkStart w:id="11359" w:name="_ETM_Q1_4591341"/>
      <w:bookmarkEnd w:id="11359"/>
      <w:r>
        <w:rPr>
          <w:rtl w:val="true"/>
          <w:lang w:eastAsia="he-IL"/>
        </w:rPr>
        <w:t xml:space="preserve"> איזה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  <w:bookmarkStart w:id="11360" w:name="_ETM_Q1_4593293"/>
      <w:bookmarkEnd w:id="1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1" w:name="_ETM_Q1_4593335"/>
      <w:bookmarkStart w:id="11362" w:name="_ETM_Q1_4593335"/>
      <w:bookmarkEnd w:id="11362"/>
    </w:p>
    <w:p>
      <w:pPr>
        <w:pStyle w:val="Style14"/>
        <w:keepNext w:val="true"/>
        <w:rPr/>
      </w:pPr>
      <w:bookmarkStart w:id="11363" w:name="ET_speaker_6461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4" w:name="_ETM_Q1_4594364"/>
      <w:bookmarkStart w:id="11365" w:name="_ETM_Q1_4594329"/>
      <w:bookmarkEnd w:id="11364"/>
      <w:bookmarkEnd w:id="11365"/>
      <w:r>
        <w:rPr>
          <w:rtl w:val="true"/>
          <w:lang w:eastAsia="he-IL"/>
        </w:rPr>
        <w:t>אני ר</w:t>
      </w:r>
      <w:bookmarkStart w:id="11366" w:name="_ETM_Q1_4592948"/>
      <w:bookmarkEnd w:id="11366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11367" w:name="_ETM_Q1_4592826"/>
      <w:bookmarkEnd w:id="11367"/>
      <w:r>
        <w:rPr>
          <w:rtl w:val="true"/>
          <w:lang w:eastAsia="he-IL"/>
        </w:rPr>
        <w:t>ייצג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368" w:name="_ETM_Q1_4594835"/>
      <w:bookmarkEnd w:id="1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9" w:name="_ETM_Q1_4593147"/>
      <w:bookmarkStart w:id="11370" w:name="_ETM_Q1_4594876"/>
      <w:bookmarkStart w:id="11371" w:name="_ETM_Q1_4593147"/>
      <w:bookmarkStart w:id="11372" w:name="_ETM_Q1_4594876"/>
      <w:bookmarkEnd w:id="11371"/>
      <w:bookmarkEnd w:id="11372"/>
    </w:p>
    <w:p>
      <w:pPr>
        <w:pStyle w:val="Style14"/>
        <w:keepNext w:val="true"/>
        <w:rPr/>
      </w:pPr>
      <w:bookmarkStart w:id="11373" w:name="ET_speaker_6151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4" w:name="_ETM_Q1_4594576"/>
      <w:bookmarkStart w:id="11375" w:name="_ETM_Q1_4594531"/>
      <w:bookmarkEnd w:id="11374"/>
      <w:bookmarkEnd w:id="1137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11376" w:name="_ETM_Q1_4595729"/>
      <w:bookmarkStart w:id="11377" w:name="_ETM_Q1_4595518"/>
      <w:bookmarkEnd w:id="11376"/>
      <w:bookmarkEnd w:id="1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8" w:name="_ETM_Q1_4595256"/>
      <w:bookmarkStart w:id="11379" w:name="_ETM_Q1_4594533"/>
      <w:bookmarkStart w:id="11380" w:name="_ETM_Q1_4595773"/>
      <w:bookmarkStart w:id="11381" w:name="_ETM_Q1_4595256"/>
      <w:bookmarkStart w:id="11382" w:name="_ETM_Q1_4594533"/>
      <w:bookmarkStart w:id="11383" w:name="_ETM_Q1_4595773"/>
      <w:bookmarkEnd w:id="11381"/>
      <w:bookmarkEnd w:id="11382"/>
      <w:bookmarkEnd w:id="11383"/>
    </w:p>
    <w:p>
      <w:pPr>
        <w:pStyle w:val="Style14"/>
        <w:keepNext w:val="true"/>
        <w:rPr/>
      </w:pPr>
      <w:bookmarkStart w:id="11384" w:name="ET_speaker_6461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5" w:name="_ETM_Q1_4595552"/>
      <w:bookmarkStart w:id="11386" w:name="_ETM_Q1_4595508"/>
      <w:bookmarkEnd w:id="11385"/>
      <w:bookmarkEnd w:id="11386"/>
      <w:r>
        <w:rPr>
          <w:rtl w:val="true"/>
          <w:lang w:eastAsia="he-IL"/>
        </w:rPr>
        <w:t>נכון אנ</w:t>
      </w:r>
      <w:bookmarkStart w:id="11387" w:name="_ETM_Q1_4594055"/>
      <w:bookmarkEnd w:id="11387"/>
      <w:r>
        <w:rPr>
          <w:rtl w:val="true"/>
          <w:lang w:eastAsia="he-IL"/>
        </w:rPr>
        <w:t>י מייצג את הציבור</w:t>
      </w:r>
      <w:r>
        <w:rPr>
          <w:rtl w:val="true"/>
          <w:lang w:eastAsia="he-IL"/>
        </w:rPr>
        <w:t xml:space="preserve">. </w:t>
      </w:r>
      <w:bookmarkStart w:id="11388" w:name="_ETM_Q1_4597795"/>
      <w:bookmarkEnd w:id="1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9" w:name="_ETM_Q1_4597838"/>
      <w:bookmarkStart w:id="11390" w:name="_ETM_Q1_4597838"/>
      <w:bookmarkEnd w:id="11390"/>
    </w:p>
    <w:p>
      <w:pPr>
        <w:pStyle w:val="Style14"/>
        <w:keepNext w:val="true"/>
        <w:rPr/>
      </w:pPr>
      <w:bookmarkStart w:id="11391" w:name="ET_speaker_6151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2" w:name="_ETM_Q1_4596746"/>
      <w:bookmarkStart w:id="11393" w:name="_ETM_Q1_4596704"/>
      <w:bookmarkEnd w:id="11392"/>
      <w:bookmarkEnd w:id="11393"/>
      <w:r>
        <w:rPr>
          <w:rtl w:val="true"/>
          <w:lang w:eastAsia="he-IL"/>
        </w:rPr>
        <w:t>איזה צ</w:t>
      </w:r>
      <w:bookmarkStart w:id="11394" w:name="_ETM_Q1_4595982"/>
      <w:bookmarkStart w:id="11395" w:name="_ETM_Q1_4596565"/>
      <w:bookmarkEnd w:id="11394"/>
      <w:bookmarkEnd w:id="11395"/>
      <w:r>
        <w:rPr>
          <w:rtl w:val="true"/>
          <w:lang w:eastAsia="he-IL"/>
        </w:rPr>
        <w:t>יב</w:t>
      </w:r>
      <w:bookmarkStart w:id="11396" w:name="_ETM_Q1_4596060"/>
      <w:bookmarkEnd w:id="1139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ייצג </w:t>
      </w:r>
      <w:bookmarkStart w:id="11397" w:name="_ETM_Q1_4597917"/>
      <w:bookmarkEnd w:id="11397"/>
      <w:r>
        <w:rPr>
          <w:rtl w:val="true"/>
          <w:lang w:eastAsia="he-IL"/>
        </w:rPr>
        <w:t>רק את הצ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398" w:name="_ETM_Q1_4597685"/>
      <w:bookmarkEnd w:id="11398"/>
      <w:r>
        <w:rPr>
          <w:rtl w:val="true"/>
          <w:lang w:eastAsia="he-IL"/>
        </w:rPr>
        <w:t>יזה ציבור</w:t>
      </w:r>
      <w:r>
        <w:rPr>
          <w:rtl w:val="true"/>
          <w:lang w:eastAsia="he-IL"/>
        </w:rPr>
        <w:t>?</w:t>
      </w:r>
      <w:bookmarkStart w:id="11399" w:name="_ETM_Q1_4599179"/>
      <w:bookmarkEnd w:id="1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0" w:name="_ETM_Q1_4597474"/>
      <w:bookmarkStart w:id="11401" w:name="_ETM_Q1_4595970"/>
      <w:bookmarkStart w:id="11402" w:name="_ETM_Q1_4597274"/>
      <w:bookmarkStart w:id="11403" w:name="_ETM_Q1_4599223"/>
      <w:bookmarkStart w:id="11404" w:name="_ETM_Q1_4597474"/>
      <w:bookmarkStart w:id="11405" w:name="_ETM_Q1_4595970"/>
      <w:bookmarkStart w:id="11406" w:name="_ETM_Q1_4597274"/>
      <w:bookmarkStart w:id="11407" w:name="_ETM_Q1_4599223"/>
      <w:bookmarkEnd w:id="11404"/>
      <w:bookmarkEnd w:id="11405"/>
      <w:bookmarkEnd w:id="11406"/>
      <w:bookmarkEnd w:id="11407"/>
    </w:p>
    <w:p>
      <w:pPr>
        <w:pStyle w:val="Style14"/>
        <w:keepNext w:val="true"/>
        <w:rPr/>
      </w:pPr>
      <w:bookmarkStart w:id="11408" w:name="ET_speaker_6461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9" w:name="_ETM_Q1_4597774"/>
      <w:bookmarkStart w:id="11410" w:name="_ETM_Q1_4597735"/>
      <w:bookmarkEnd w:id="11409"/>
      <w:bookmarkEnd w:id="11410"/>
      <w:r>
        <w:rPr>
          <w:rtl w:val="true"/>
          <w:lang w:eastAsia="he-IL"/>
        </w:rPr>
        <w:t>אני מביע כאן את ה</w:t>
      </w:r>
      <w:bookmarkStart w:id="11411" w:name="_ETM_Q1_4597593"/>
      <w:bookmarkEnd w:id="11411"/>
      <w:r>
        <w:rPr>
          <w:rtl w:val="true"/>
          <w:lang w:eastAsia="he-IL"/>
        </w:rPr>
        <w:t xml:space="preserve">עמדה </w:t>
      </w:r>
      <w:bookmarkStart w:id="11412" w:name="_ETM_Q1_4598046"/>
      <w:bookmarkEnd w:id="11412"/>
      <w:r>
        <w:rPr>
          <w:rtl w:val="true"/>
          <w:lang w:eastAsia="he-IL"/>
        </w:rPr>
        <w:t>של הציבור שבח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</w:t>
      </w:r>
      <w:bookmarkStart w:id="11413" w:name="_ETM_Q1_4600310"/>
      <w:bookmarkEnd w:id="11413"/>
      <w:r>
        <w:rPr>
          <w:rtl w:val="true"/>
          <w:lang w:eastAsia="he-IL"/>
        </w:rPr>
        <w:t xml:space="preserve">הזה יחליף אותי </w:t>
      </w:r>
      <w:bookmarkStart w:id="11414" w:name="_ETM_Q1_4602061"/>
      <w:bookmarkEnd w:id="11414"/>
      <w:r>
        <w:rPr>
          <w:rtl w:val="true"/>
          <w:lang w:eastAsia="he-IL"/>
        </w:rPr>
        <w:t>בפעם</w:t>
      </w:r>
      <w:bookmarkStart w:id="11415" w:name="_ETM_Q1_4600379"/>
      <w:bookmarkEnd w:id="11415"/>
      <w:r>
        <w:rPr>
          <w:rtl w:val="true"/>
          <w:lang w:eastAsia="he-IL"/>
        </w:rPr>
        <w:t xml:space="preserve"> הבאה</w:t>
      </w:r>
      <w:r>
        <w:rPr>
          <w:rtl w:val="true"/>
          <w:lang w:eastAsia="he-IL"/>
        </w:rPr>
        <w:t xml:space="preserve">. </w:t>
      </w:r>
      <w:bookmarkStart w:id="11416" w:name="_ETM_Q1_4601345"/>
      <w:bookmarkEnd w:id="1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7" w:name="_ETM_Q1_4601388"/>
      <w:bookmarkStart w:id="11418" w:name="_ETM_Q1_4601388"/>
      <w:bookmarkEnd w:id="11418"/>
    </w:p>
    <w:p>
      <w:pPr>
        <w:pStyle w:val="Style14"/>
        <w:keepNext w:val="true"/>
        <w:rPr/>
      </w:pPr>
      <w:bookmarkStart w:id="11419" w:name="ET_speaker_6151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0" w:name="_ETM_Q1_4602268"/>
      <w:bookmarkStart w:id="11421" w:name="_ETM_Q1_4602226"/>
      <w:bookmarkEnd w:id="11420"/>
      <w:bookmarkEnd w:id="11421"/>
      <w:r>
        <w:rPr>
          <w:rtl w:val="true"/>
          <w:lang w:eastAsia="he-IL"/>
        </w:rPr>
        <w:t>הלוואי והי</w:t>
      </w:r>
      <w:bookmarkStart w:id="11422" w:name="_ETM_Q1_4601536"/>
      <w:bookmarkEnd w:id="11422"/>
      <w:r>
        <w:rPr>
          <w:rtl w:val="true"/>
          <w:lang w:eastAsia="he-IL"/>
        </w:rPr>
        <w:t>ית מייצג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423" w:name="_ETM_Q1_4602502"/>
      <w:bookmarkEnd w:id="11423"/>
      <w:r>
        <w:rPr>
          <w:rtl w:val="true"/>
          <w:lang w:eastAsia="he-IL"/>
        </w:rPr>
        <w:t>לוואי והיי</w:t>
      </w:r>
      <w:bookmarkStart w:id="11424" w:name="_ETM_Q1_4602710"/>
      <w:bookmarkEnd w:id="11424"/>
      <w:r>
        <w:rPr>
          <w:rtl w:val="true"/>
          <w:lang w:eastAsia="he-IL"/>
        </w:rPr>
        <w:t>ת מייצג</w:t>
      </w:r>
      <w:bookmarkStart w:id="11425" w:name="_ETM_Q1_4603720"/>
      <w:bookmarkEnd w:id="11425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1426" w:name="_ETM_Q1_4604648"/>
      <w:bookmarkEnd w:id="1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7" w:name="_ETM_Q1_4604692"/>
      <w:bookmarkStart w:id="11428" w:name="_ETM_Q1_4604692"/>
      <w:bookmarkEnd w:id="11428"/>
    </w:p>
    <w:p>
      <w:pPr>
        <w:pStyle w:val="Style14"/>
        <w:keepNext w:val="true"/>
        <w:rPr/>
      </w:pPr>
      <w:bookmarkStart w:id="11429" w:name="ET_speaker_6231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0" w:name="_ETM_Q1_4605916"/>
      <w:bookmarkStart w:id="11431" w:name="_ETM_Q1_4605870"/>
      <w:bookmarkEnd w:id="11430"/>
      <w:bookmarkEnd w:id="11431"/>
      <w:r>
        <w:rPr>
          <w:rtl w:val="true"/>
          <w:lang w:eastAsia="he-IL"/>
        </w:rPr>
        <w:t xml:space="preserve">אז </w:t>
      </w:r>
      <w:bookmarkStart w:id="11432" w:name="_ETM_Q1_4604271"/>
      <w:bookmarkEnd w:id="11432"/>
      <w:r>
        <w:rPr>
          <w:rtl w:val="true"/>
          <w:lang w:eastAsia="he-IL"/>
        </w:rPr>
        <w:t>אתה שר של חצ</w:t>
      </w:r>
      <w:bookmarkStart w:id="11433" w:name="_ETM_Q1_4604617"/>
      <w:bookmarkEnd w:id="11433"/>
      <w:r>
        <w:rPr>
          <w:rtl w:val="true"/>
          <w:lang w:eastAsia="he-IL"/>
        </w:rPr>
        <w:t>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</w:t>
      </w:r>
      <w:bookmarkStart w:id="11434" w:name="_ETM_Q1_4605376"/>
      <w:bookmarkEnd w:id="11434"/>
      <w:r>
        <w:rPr>
          <w:rtl w:val="true"/>
          <w:lang w:eastAsia="he-IL"/>
        </w:rPr>
        <w:t>י</w:t>
      </w:r>
      <w:bookmarkStart w:id="11435" w:name="_ETM_Q1_4604143"/>
      <w:bookmarkStart w:id="11436" w:name="_ETM_Q1_4605152"/>
      <w:bookmarkEnd w:id="11435"/>
      <w:bookmarkEnd w:id="1143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7" w:name="_ETM_Q1_4606018"/>
      <w:bookmarkStart w:id="11438" w:name="_ETM_Q1_4604614"/>
      <w:bookmarkStart w:id="11439" w:name="_ETM_Q1_4604570"/>
      <w:bookmarkStart w:id="11440" w:name="_ETM_Q1_4606018"/>
      <w:bookmarkStart w:id="11441" w:name="_ETM_Q1_4604614"/>
      <w:bookmarkStart w:id="11442" w:name="_ETM_Q1_4604570"/>
      <w:bookmarkEnd w:id="11440"/>
      <w:bookmarkEnd w:id="11441"/>
      <w:bookmarkEnd w:id="11442"/>
    </w:p>
    <w:p>
      <w:pPr>
        <w:pStyle w:val="Style14"/>
        <w:keepNext w:val="true"/>
        <w:rPr/>
      </w:pPr>
      <w:bookmarkStart w:id="11443" w:name="ET_speaker_6151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4" w:name="_ETM_Q1_4606314"/>
      <w:bookmarkStart w:id="11445" w:name="_ETM_Q1_4606270"/>
      <w:bookmarkEnd w:id="11444"/>
      <w:bookmarkEnd w:id="11445"/>
      <w:r>
        <w:rPr>
          <w:rtl w:val="true"/>
          <w:lang w:eastAsia="he-IL"/>
        </w:rPr>
        <w:t>היחיד</w:t>
      </w:r>
      <w:bookmarkStart w:id="11446" w:name="_ETM_Q1_4606104"/>
      <w:bookmarkStart w:id="11447" w:name="_ETM_Q1_4605649"/>
      <w:bookmarkEnd w:id="11446"/>
      <w:bookmarkEnd w:id="11447"/>
      <w:r>
        <w:rPr>
          <w:rtl w:val="true"/>
          <w:lang w:eastAsia="he-IL"/>
        </w:rPr>
        <w:t xml:space="preserve"> שיכול להח</w:t>
      </w:r>
      <w:bookmarkStart w:id="11448" w:name="_ETM_Q1_4605160"/>
      <w:bookmarkEnd w:id="11448"/>
      <w:r>
        <w:rPr>
          <w:rtl w:val="true"/>
          <w:lang w:eastAsia="he-IL"/>
        </w:rPr>
        <w:t xml:space="preserve">ליף אותך </w:t>
      </w:r>
      <w:bookmarkStart w:id="11449" w:name="_ETM_Q1_4604953"/>
      <w:bookmarkStart w:id="11450" w:name="_ETM_Q1_4605478"/>
      <w:bookmarkStart w:id="11451" w:name="_ETM_Q1_4606727"/>
      <w:bookmarkStart w:id="11452" w:name="_ETM_Q1_4605600"/>
      <w:bookmarkStart w:id="11453" w:name="_ETM_Q1_4606946"/>
      <w:bookmarkEnd w:id="11449"/>
      <w:bookmarkEnd w:id="11450"/>
      <w:bookmarkEnd w:id="11451"/>
      <w:bookmarkEnd w:id="11452"/>
      <w:bookmarkEnd w:id="11453"/>
      <w:r>
        <w:rPr>
          <w:rtl w:val="true"/>
          <w:lang w:eastAsia="he-IL"/>
        </w:rPr>
        <w:t xml:space="preserve">השעה אצלו </w:t>
      </w:r>
      <w:bookmarkStart w:id="11454" w:name="_ETM_Q1_4606023"/>
      <w:bookmarkEnd w:id="11454"/>
      <w:r>
        <w:rPr>
          <w:lang w:eastAsia="he-IL"/>
        </w:rPr>
        <w:t>3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11455" w:name="_ETM_Q1_4607530"/>
      <w:bookmarkEnd w:id="11455"/>
      <w:r>
        <w:rPr>
          <w:rtl w:val="true"/>
          <w:lang w:eastAsia="he-IL"/>
        </w:rPr>
        <w:t xml:space="preserve">ני לא </w:t>
      </w:r>
      <w:bookmarkStart w:id="11456" w:name="_ETM_Q1_4608417"/>
      <w:bookmarkEnd w:id="11456"/>
      <w:r>
        <w:rPr>
          <w:rtl w:val="true"/>
          <w:lang w:eastAsia="he-IL"/>
        </w:rPr>
        <w:t>יודע עם מ</w:t>
      </w:r>
      <w:bookmarkStart w:id="11457" w:name="_ETM_Q1_4607809"/>
      <w:bookmarkEnd w:id="11457"/>
      <w:r>
        <w:rPr>
          <w:rtl w:val="true"/>
          <w:lang w:eastAsia="he-IL"/>
        </w:rPr>
        <w:t>י אתה מתכתב</w:t>
      </w:r>
      <w:r>
        <w:rPr>
          <w:rtl w:val="true"/>
          <w:lang w:eastAsia="he-IL"/>
        </w:rPr>
        <w:t xml:space="preserve">. </w:t>
      </w:r>
      <w:bookmarkStart w:id="11458" w:name="_ETM_Q1_4610162"/>
      <w:bookmarkEnd w:id="1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9" w:name="_ETM_Q1_4608529"/>
      <w:bookmarkStart w:id="11460" w:name="_ETM_Q1_4610208"/>
      <w:bookmarkStart w:id="11461" w:name="_ETM_Q1_4608529"/>
      <w:bookmarkStart w:id="11462" w:name="_ETM_Q1_4610208"/>
      <w:bookmarkEnd w:id="11461"/>
      <w:bookmarkEnd w:id="11462"/>
    </w:p>
    <w:p>
      <w:pPr>
        <w:pStyle w:val="Style14"/>
        <w:keepNext w:val="true"/>
        <w:rPr/>
      </w:pPr>
      <w:bookmarkStart w:id="11463" w:name="ET_speaker_6231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4" w:name="_ETM_Q1_4607709"/>
      <w:bookmarkStart w:id="11465" w:name="_ETM_Q1_4607672"/>
      <w:bookmarkEnd w:id="11464"/>
      <w:bookmarkEnd w:id="11465"/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ר של </w:t>
      </w:r>
      <w:bookmarkStart w:id="11466" w:name="_ETM_Q1_4610709"/>
      <w:bookmarkEnd w:id="11466"/>
      <w:r>
        <w:rPr>
          <w:rtl w:val="true"/>
          <w:lang w:eastAsia="he-IL"/>
        </w:rPr>
        <w:t>חצי 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</w:t>
      </w:r>
      <w:bookmarkStart w:id="11467" w:name="_ETM_Q1_4610780"/>
      <w:bookmarkEnd w:id="11467"/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. </w:t>
      </w:r>
      <w:bookmarkStart w:id="11468" w:name="_ETM_Q1_4611706"/>
      <w:bookmarkEnd w:id="1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9" w:name="_ETM_Q1_4613286"/>
      <w:bookmarkStart w:id="11470" w:name="_ETM_Q1_4610881"/>
      <w:bookmarkStart w:id="11471" w:name="_ETM_Q1_4611751"/>
      <w:bookmarkStart w:id="11472" w:name="_ETM_Q1_4613286"/>
      <w:bookmarkStart w:id="11473" w:name="_ETM_Q1_4610881"/>
      <w:bookmarkStart w:id="11474" w:name="_ETM_Q1_4611751"/>
      <w:bookmarkEnd w:id="11472"/>
      <w:bookmarkEnd w:id="11473"/>
      <w:bookmarkEnd w:id="11474"/>
    </w:p>
    <w:p>
      <w:pPr>
        <w:pStyle w:val="Style14"/>
        <w:keepNext w:val="true"/>
        <w:rPr/>
      </w:pPr>
      <w:bookmarkStart w:id="11475" w:name="ET_speaker_6507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6" w:name="_ETM_Q1_4613571"/>
      <w:bookmarkStart w:id="11477" w:name="_ETM_Q1_4613543"/>
      <w:bookmarkEnd w:id="11476"/>
      <w:bookmarkEnd w:id="114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1478" w:name="_ETM_Q1_4612067"/>
      <w:bookmarkEnd w:id="11478"/>
      <w:r>
        <w:rPr>
          <w:rtl w:val="true"/>
          <w:lang w:eastAsia="he-IL"/>
        </w:rPr>
        <w:t xml:space="preserve">. </w:t>
      </w:r>
      <w:bookmarkStart w:id="11479" w:name="_ETM_Q1_4612405"/>
      <w:bookmarkEnd w:id="1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0" w:name="_ETM_Q1_4612448"/>
      <w:bookmarkStart w:id="11481" w:name="_ETM_Q1_4612448"/>
      <w:bookmarkEnd w:id="11481"/>
    </w:p>
    <w:p>
      <w:pPr>
        <w:pStyle w:val="Style14"/>
        <w:keepNext w:val="true"/>
        <w:rPr/>
      </w:pPr>
      <w:bookmarkStart w:id="11482" w:name="ET_speaker_6151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3" w:name="_ETM_Q1_4613924"/>
      <w:bookmarkStart w:id="11484" w:name="_ETM_Q1_4613874"/>
      <w:bookmarkEnd w:id="11483"/>
      <w:bookmarkEnd w:id="11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5" w:name="_ETM_Q1_4612831"/>
      <w:bookmarkStart w:id="11486" w:name="_ETM_Q1_4613651"/>
      <w:bookmarkStart w:id="11487" w:name="_ETM_Q1_4615600"/>
      <w:bookmarkStart w:id="11488" w:name="_ETM_Q1_4615554"/>
      <w:bookmarkStart w:id="11489" w:name="_ETM_Q1_4612831"/>
      <w:bookmarkStart w:id="11490" w:name="_ETM_Q1_4613651"/>
      <w:bookmarkStart w:id="11491" w:name="_ETM_Q1_4615600"/>
      <w:bookmarkStart w:id="11492" w:name="_ETM_Q1_4615554"/>
      <w:bookmarkEnd w:id="11489"/>
      <w:bookmarkEnd w:id="11490"/>
      <w:bookmarkEnd w:id="11491"/>
      <w:bookmarkEnd w:id="11492"/>
    </w:p>
    <w:p>
      <w:pPr>
        <w:pStyle w:val="Style14"/>
        <w:keepNext w:val="true"/>
        <w:rPr/>
      </w:pPr>
      <w:bookmarkStart w:id="11493" w:name="ET_speaker_6507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4" w:name="_ETM_Q1_4615736"/>
      <w:bookmarkStart w:id="11495" w:name="_ETM_Q1_4615695"/>
      <w:bookmarkEnd w:id="11494"/>
      <w:bookmarkEnd w:id="114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496" w:name="_ETM_Q1_4614390"/>
      <w:bookmarkEnd w:id="11496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11497" w:name="_ETM_Q1_4615608"/>
      <w:bookmarkEnd w:id="11497"/>
      <w:r>
        <w:rPr>
          <w:rtl w:val="true"/>
          <w:lang w:eastAsia="he-IL"/>
        </w:rPr>
        <w:t xml:space="preserve">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1498" w:name="_ETM_Q1_4614632"/>
      <w:bookmarkEnd w:id="11498"/>
      <w:r>
        <w:rPr>
          <w:rtl w:val="true"/>
          <w:lang w:eastAsia="he-IL"/>
        </w:rPr>
        <w:t xml:space="preserve"> </w:t>
      </w:r>
      <w:bookmarkStart w:id="11499" w:name="_ETM_Q1_4614866"/>
      <w:bookmarkEnd w:id="1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0" w:name="_ETM_Q1_4615789"/>
      <w:bookmarkStart w:id="11501" w:name="_ETM_Q1_4614920"/>
      <w:bookmarkStart w:id="11502" w:name="_ETM_Q1_4615789"/>
      <w:bookmarkStart w:id="11503" w:name="_ETM_Q1_4614920"/>
      <w:bookmarkEnd w:id="11502"/>
      <w:bookmarkEnd w:id="11503"/>
    </w:p>
    <w:p>
      <w:pPr>
        <w:pStyle w:val="Style14"/>
        <w:keepNext w:val="true"/>
        <w:rPr/>
      </w:pPr>
      <w:bookmarkStart w:id="11504" w:name="ET_speaker_6231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5" w:name="_ETM_Q1_4616044"/>
      <w:bookmarkStart w:id="11506" w:name="_ETM_Q1_4616007"/>
      <w:bookmarkEnd w:id="11505"/>
      <w:bookmarkEnd w:id="11506"/>
      <w:r>
        <w:rPr>
          <w:rtl w:val="true"/>
          <w:lang w:eastAsia="he-IL"/>
        </w:rPr>
        <w:t xml:space="preserve">אז אם אתה </w:t>
      </w:r>
      <w:bookmarkStart w:id="11507" w:name="_ETM_Q1_4614948"/>
      <w:bookmarkEnd w:id="11507"/>
      <w:r>
        <w:rPr>
          <w:rtl w:val="true"/>
          <w:lang w:eastAsia="he-IL"/>
        </w:rPr>
        <w:t>שר של חצי</w:t>
      </w:r>
      <w:bookmarkStart w:id="11508" w:name="_ETM_Q1_4616507"/>
      <w:bookmarkEnd w:id="11508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9" w:name="_ETM_Q1_4618793"/>
      <w:bookmarkStart w:id="11510" w:name="_ETM_Q1_4618749"/>
      <w:bookmarkStart w:id="11511" w:name="_ETM_Q1_4618793"/>
      <w:bookmarkStart w:id="11512" w:name="_ETM_Q1_4618749"/>
      <w:bookmarkEnd w:id="11511"/>
      <w:bookmarkEnd w:id="11512"/>
    </w:p>
    <w:p>
      <w:pPr>
        <w:pStyle w:val="Style14"/>
        <w:keepNext w:val="true"/>
        <w:rPr/>
      </w:pPr>
      <w:bookmarkStart w:id="11513" w:name="ET_speaker_6461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4" w:name="_ETM_Q1_4618316"/>
      <w:bookmarkStart w:id="11515" w:name="_ETM_Q1_4619891"/>
      <w:bookmarkStart w:id="11516" w:name="_ETM_Q1_4619848"/>
      <w:bookmarkEnd w:id="11514"/>
      <w:bookmarkEnd w:id="11515"/>
      <w:bookmarkEnd w:id="11516"/>
      <w:r>
        <w:rPr>
          <w:rtl w:val="true"/>
          <w:lang w:eastAsia="he-IL"/>
        </w:rPr>
        <w:t>אני לא רוצה לממן חדשות ואקטואלי</w:t>
      </w:r>
      <w:bookmarkStart w:id="11517" w:name="_ETM_Q1_4619876"/>
      <w:bookmarkEnd w:id="11517"/>
      <w:r>
        <w:rPr>
          <w:rtl w:val="true"/>
          <w:lang w:eastAsia="he-IL"/>
        </w:rPr>
        <w:t>ה</w:t>
      </w:r>
      <w:bookmarkStart w:id="11518" w:name="_ETM_Q1_4620094"/>
      <w:bookmarkEnd w:id="11518"/>
      <w:r>
        <w:rPr>
          <w:rtl w:val="true"/>
          <w:lang w:eastAsia="he-IL"/>
        </w:rPr>
        <w:t xml:space="preserve">. </w:t>
      </w:r>
      <w:bookmarkStart w:id="11519" w:name="_ETM_Q1_4620271"/>
      <w:bookmarkEnd w:id="1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0" w:name="_ETM_Q1_4620313"/>
      <w:bookmarkStart w:id="11521" w:name="_ETM_Q1_4620313"/>
      <w:bookmarkEnd w:id="11521"/>
    </w:p>
    <w:p>
      <w:pPr>
        <w:pStyle w:val="Style31"/>
        <w:keepNext w:val="true"/>
        <w:rPr/>
      </w:pPr>
      <w:bookmarkStart w:id="11522" w:name="ET_yor_5159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3" w:name="_ETM_Q1_4621128"/>
      <w:bookmarkStart w:id="11524" w:name="_ETM_Q1_4621085"/>
      <w:bookmarkEnd w:id="11523"/>
      <w:bookmarkEnd w:id="11524"/>
      <w:r>
        <w:rPr>
          <w:rtl w:val="true"/>
          <w:lang w:eastAsia="he-IL"/>
        </w:rPr>
        <w:t xml:space="preserve">אבל עם כל </w:t>
      </w:r>
      <w:bookmarkStart w:id="11525" w:name="_ETM_Q1_4620558"/>
      <w:bookmarkEnd w:id="11525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ווכח </w:t>
      </w:r>
      <w:bookmarkStart w:id="11526" w:name="_ETM_Q1_4622066"/>
      <w:bookmarkEnd w:id="11526"/>
      <w:r>
        <w:rPr>
          <w:rtl w:val="true"/>
          <w:lang w:eastAsia="he-IL"/>
        </w:rPr>
        <w:t>איתם עכשיו</w:t>
      </w:r>
      <w:r>
        <w:rPr>
          <w:rtl w:val="true"/>
          <w:lang w:eastAsia="he-IL"/>
        </w:rPr>
        <w:t xml:space="preserve">? </w:t>
      </w:r>
      <w:bookmarkStart w:id="11527" w:name="_ETM_Q1_4623468"/>
      <w:bookmarkEnd w:id="11527"/>
      <w:r>
        <w:rPr>
          <w:rtl w:val="true"/>
          <w:lang w:eastAsia="he-IL"/>
        </w:rPr>
        <w:t>כל מילה אתה עונ</w:t>
      </w:r>
      <w:bookmarkStart w:id="11528" w:name="_ETM_Q1_4623700"/>
      <w:bookmarkEnd w:id="115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1529" w:name="_ETM_Q1_4624506"/>
      <w:bookmarkEnd w:id="1152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30" w:name="_ETM_Q1_4628636"/>
      <w:bookmarkStart w:id="11531" w:name="_ETM_Q1_4623720"/>
      <w:bookmarkStart w:id="11532" w:name="_ETM_Q1_4624106"/>
      <w:bookmarkStart w:id="11533" w:name="_ETM_Q1_4624546"/>
      <w:bookmarkStart w:id="11534" w:name="_ETM_Q1_4628636"/>
      <w:bookmarkStart w:id="11535" w:name="_ETM_Q1_4623720"/>
      <w:bookmarkStart w:id="11536" w:name="_ETM_Q1_4624106"/>
      <w:bookmarkStart w:id="11537" w:name="_ETM_Q1_4624546"/>
      <w:bookmarkEnd w:id="11534"/>
      <w:bookmarkEnd w:id="11535"/>
      <w:bookmarkEnd w:id="11536"/>
      <w:bookmarkEnd w:id="11537"/>
    </w:p>
    <w:p>
      <w:pPr>
        <w:pStyle w:val="Style35"/>
        <w:keepNext w:val="true"/>
        <w:rPr>
          <w:lang w:eastAsia="he-IL"/>
        </w:rPr>
      </w:pPr>
      <w:bookmarkStart w:id="11538" w:name="ET_guest_קריאה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1539" w:name="_ETM_Q1_4628620"/>
      <w:bookmarkStart w:id="11540" w:name="_ETM_Q1_4628877"/>
      <w:bookmarkStart w:id="11541" w:name="_ETM_Q1_4628851"/>
      <w:bookmarkEnd w:id="11538"/>
      <w:bookmarkEnd w:id="11539"/>
      <w:bookmarkEnd w:id="11540"/>
      <w:bookmarkEnd w:id="1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2" w:name="_ETM_Q1_4626130"/>
      <w:bookmarkStart w:id="11543" w:name="_ETM_Q1_4626101"/>
      <w:bookmarkEnd w:id="11542"/>
      <w:bookmarkEnd w:id="11543"/>
      <w:r>
        <w:rPr>
          <w:rtl w:val="true"/>
          <w:lang w:eastAsia="he-IL"/>
        </w:rPr>
        <w:t>הוא נצי</w:t>
      </w:r>
      <w:bookmarkStart w:id="11544" w:name="_ETM_Q1_4624976"/>
      <w:bookmarkEnd w:id="11544"/>
      <w:r>
        <w:rPr>
          <w:rtl w:val="true"/>
          <w:lang w:eastAsia="he-IL"/>
        </w:rPr>
        <w:t>ג מפלגת נועם</w:t>
      </w:r>
      <w:r>
        <w:rPr>
          <w:rtl w:val="true"/>
          <w:lang w:eastAsia="he-IL"/>
        </w:rPr>
        <w:t xml:space="preserve">. </w:t>
      </w:r>
      <w:bookmarkStart w:id="11545" w:name="_ETM_Q1_4626525"/>
      <w:bookmarkEnd w:id="1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6" w:name="_ETM_Q1_4626567"/>
      <w:bookmarkStart w:id="11547" w:name="_ETM_Q1_4626567"/>
      <w:bookmarkEnd w:id="11547"/>
    </w:p>
    <w:p>
      <w:pPr>
        <w:pStyle w:val="Style31"/>
        <w:keepNext w:val="true"/>
        <w:rPr/>
      </w:pPr>
      <w:bookmarkStart w:id="11548" w:name="ET_yor_5159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9" w:name="_ETM_Q1_4627496"/>
      <w:bookmarkStart w:id="11550" w:name="_ETM_Q1_4627455"/>
      <w:bookmarkEnd w:id="11549"/>
      <w:bookmarkEnd w:id="11550"/>
      <w:r>
        <w:rPr>
          <w:rtl w:val="true"/>
          <w:lang w:eastAsia="he-IL"/>
        </w:rPr>
        <w:t>לא ר</w:t>
      </w:r>
      <w:bookmarkStart w:id="11551" w:name="_ETM_Q1_4625876"/>
      <w:bookmarkEnd w:id="11551"/>
      <w:r>
        <w:rPr>
          <w:rtl w:val="true"/>
          <w:lang w:eastAsia="he-IL"/>
        </w:rPr>
        <w:t xml:space="preserve">איתי את </w:t>
      </w:r>
      <w:bookmarkStart w:id="11552" w:name="_ETM_Q1_4626470"/>
      <w:bookmarkEnd w:id="11552"/>
      <w:r>
        <w:rPr>
          <w:rtl w:val="true"/>
          <w:lang w:eastAsia="he-IL"/>
        </w:rPr>
        <w:t xml:space="preserve">שר התקשורת הקודם שר </w:t>
      </w:r>
      <w:bookmarkStart w:id="11553" w:name="_ETM_Q1_4628002"/>
      <w:bookmarkStart w:id="11554" w:name="_ETM_Q1_4626958"/>
      <w:bookmarkEnd w:id="11553"/>
      <w:bookmarkEnd w:id="11554"/>
      <w:r>
        <w:rPr>
          <w:rtl w:val="true"/>
          <w:lang w:eastAsia="he-IL"/>
        </w:rPr>
        <w:t>של כל הציבו</w:t>
      </w:r>
      <w:bookmarkStart w:id="11555" w:name="_ETM_Q1_4628224"/>
      <w:bookmarkEnd w:id="1155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1556" w:name="_ETM_Q1_4626169"/>
      <w:bookmarkStart w:id="11557" w:name="_ETM_Q1_4627099"/>
      <w:bookmarkEnd w:id="11556"/>
      <w:bookmarkEnd w:id="1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8" w:name="_ETM_Q1_4629287"/>
      <w:bookmarkStart w:id="11559" w:name="_ETM_Q1_4629238"/>
      <w:bookmarkStart w:id="11560" w:name="_ETM_Q1_4629287"/>
      <w:bookmarkStart w:id="11561" w:name="_ETM_Q1_4629238"/>
      <w:bookmarkEnd w:id="11560"/>
      <w:bookmarkEnd w:id="11561"/>
    </w:p>
    <w:p>
      <w:pPr>
        <w:pStyle w:val="Style14"/>
        <w:keepNext w:val="true"/>
        <w:rPr/>
      </w:pPr>
      <w:bookmarkStart w:id="11562" w:name="ET_speaker_6151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3" w:name="_ETM_Q1_4630212"/>
      <w:bookmarkStart w:id="11564" w:name="_ETM_Q1_4630173"/>
      <w:bookmarkEnd w:id="11563"/>
      <w:bookmarkEnd w:id="11564"/>
      <w:r>
        <w:rPr>
          <w:rtl w:val="true"/>
          <w:lang w:eastAsia="he-IL"/>
        </w:rPr>
        <w:t xml:space="preserve">למה </w:t>
      </w:r>
      <w:bookmarkStart w:id="11565" w:name="_ETM_Q1_4630605"/>
      <w:bookmarkEnd w:id="11565"/>
      <w:r>
        <w:rPr>
          <w:rtl w:val="true"/>
          <w:lang w:eastAsia="he-IL"/>
        </w:rPr>
        <w:t>לא</w:t>
      </w:r>
      <w:bookmarkStart w:id="11566" w:name="_ETM_Q1_4629789"/>
      <w:bookmarkStart w:id="11567" w:name="_ETM_Q1_4631170"/>
      <w:bookmarkStart w:id="11568" w:name="_ETM_Q1_4631127"/>
      <w:bookmarkEnd w:id="11566"/>
      <w:bookmarkEnd w:id="11567"/>
      <w:bookmarkEnd w:id="1156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9" w:name="_ETM_Q1_4630944"/>
      <w:bookmarkStart w:id="11570" w:name="_ETM_Q1_4630381"/>
      <w:bookmarkStart w:id="11571" w:name="_ETM_Q1_4630336"/>
      <w:bookmarkStart w:id="11572" w:name="_ETM_Q1_4630944"/>
      <w:bookmarkStart w:id="11573" w:name="_ETM_Q1_4630381"/>
      <w:bookmarkStart w:id="11574" w:name="_ETM_Q1_4630336"/>
      <w:bookmarkEnd w:id="11572"/>
      <w:bookmarkEnd w:id="11573"/>
      <w:bookmarkEnd w:id="11574"/>
    </w:p>
    <w:p>
      <w:pPr>
        <w:pStyle w:val="Style31"/>
        <w:keepNext w:val="true"/>
        <w:rPr/>
      </w:pPr>
      <w:bookmarkStart w:id="11575" w:name="ET_yor_5159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6" w:name="_ETM_Q1_4631271"/>
      <w:bookmarkStart w:id="11577" w:name="_ETM_Q1_4631230"/>
      <w:bookmarkEnd w:id="11576"/>
      <w:bookmarkEnd w:id="11577"/>
      <w:r>
        <w:rPr>
          <w:rtl w:val="true"/>
          <w:lang w:eastAsia="he-IL"/>
        </w:rPr>
        <w:t>כי לא היה</w:t>
      </w:r>
      <w:r>
        <w:rPr>
          <w:rtl w:val="true"/>
          <w:lang w:eastAsia="he-IL"/>
        </w:rPr>
        <w:t xml:space="preserve">. </w:t>
      </w:r>
      <w:bookmarkStart w:id="11578" w:name="_ETM_Q1_4632305"/>
      <w:bookmarkEnd w:id="1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9" w:name="_ETM_Q1_4632348"/>
      <w:bookmarkStart w:id="11580" w:name="_ETM_Q1_4632348"/>
      <w:bookmarkEnd w:id="11580"/>
    </w:p>
    <w:p>
      <w:pPr>
        <w:pStyle w:val="Style14"/>
        <w:keepNext w:val="true"/>
        <w:rPr/>
      </w:pPr>
      <w:bookmarkStart w:id="11581" w:name="ET_speaker_5068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2" w:name="_ETM_Q1_4633212"/>
      <w:bookmarkStart w:id="11583" w:name="_ETM_Q1_4633171"/>
      <w:bookmarkEnd w:id="11582"/>
      <w:bookmarkEnd w:id="11583"/>
      <w:r>
        <w:rPr>
          <w:rtl w:val="true"/>
          <w:lang w:eastAsia="he-IL"/>
        </w:rPr>
        <w:t>הוא</w:t>
      </w:r>
      <w:bookmarkStart w:id="11584" w:name="_ETM_Q1_4631495"/>
      <w:bookmarkEnd w:id="11584"/>
      <w:r>
        <w:rPr>
          <w:rtl w:val="true"/>
          <w:lang w:eastAsia="he-IL"/>
        </w:rPr>
        <w:t xml:space="preserve"> אף פעם לא התערב</w:t>
      </w:r>
      <w:bookmarkStart w:id="11585" w:name="_ETM_Q1_4631478"/>
      <w:bookmarkEnd w:id="11585"/>
      <w:r>
        <w:rPr>
          <w:rtl w:val="true"/>
          <w:lang w:eastAsia="he-IL"/>
        </w:rPr>
        <w:t xml:space="preserve"> בתכנים</w:t>
      </w:r>
      <w:r>
        <w:rPr>
          <w:rtl w:val="true"/>
          <w:lang w:eastAsia="he-IL"/>
        </w:rPr>
        <w:t xml:space="preserve">. </w:t>
      </w:r>
      <w:bookmarkStart w:id="11586" w:name="_ETM_Q1_4632732"/>
      <w:bookmarkEnd w:id="1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7" w:name="_ETM_Q1_4632775"/>
      <w:bookmarkStart w:id="11588" w:name="_ETM_Q1_4632775"/>
      <w:bookmarkEnd w:id="11588"/>
    </w:p>
    <w:p>
      <w:pPr>
        <w:pStyle w:val="Style14"/>
        <w:keepNext w:val="true"/>
        <w:rPr/>
      </w:pPr>
      <w:bookmarkStart w:id="11589" w:name="ET_speaker_6461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0" w:name="_ETM_Q1_4632918"/>
      <w:bookmarkStart w:id="11591" w:name="_ETM_Q1_4632877"/>
      <w:bookmarkEnd w:id="11590"/>
      <w:bookmarkEnd w:id="11591"/>
      <w:r>
        <w:rPr>
          <w:rtl w:val="true"/>
          <w:lang w:eastAsia="he-IL"/>
        </w:rPr>
        <w:t xml:space="preserve">הוא </w:t>
      </w:r>
      <w:bookmarkStart w:id="11592" w:name="_ETM_Q1_4633243"/>
      <w:bookmarkEnd w:id="11592"/>
      <w:r>
        <w:rPr>
          <w:rtl w:val="true"/>
          <w:lang w:eastAsia="he-IL"/>
        </w:rPr>
        <w:t>נלחם בחר</w:t>
      </w:r>
      <w:bookmarkStart w:id="11593" w:name="_ETM_Q1_4632684"/>
      <w:bookmarkEnd w:id="11593"/>
      <w:r>
        <w:rPr>
          <w:rtl w:val="true"/>
          <w:lang w:eastAsia="he-IL"/>
        </w:rPr>
        <w:t>דים מלחמת חור</w:t>
      </w:r>
      <w:bookmarkStart w:id="11594" w:name="_ETM_Q1_4633564"/>
      <w:bookmarkEnd w:id="1159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שר של החרדים </w:t>
      </w:r>
      <w:bookmarkStart w:id="11595" w:name="_ETM_Q1_4634261"/>
      <w:bookmarkEnd w:id="11595"/>
      <w:r>
        <w:rPr>
          <w:rtl w:val="true"/>
          <w:lang w:eastAsia="he-IL"/>
        </w:rPr>
        <w:t>א</w:t>
      </w:r>
      <w:bookmarkStart w:id="11596" w:name="_ETM_Q1_4634480"/>
      <w:bookmarkEnd w:id="11596"/>
      <w:r>
        <w:rPr>
          <w:rtl w:val="true"/>
          <w:lang w:eastAsia="he-IL"/>
        </w:rPr>
        <w:t>ו לא</w:t>
      </w:r>
      <w:r>
        <w:rPr>
          <w:rtl w:val="true"/>
          <w:lang w:eastAsia="he-IL"/>
        </w:rPr>
        <w:t>?</w:t>
      </w:r>
      <w:bookmarkStart w:id="11597" w:name="_ETM_Q1_4634997"/>
      <w:bookmarkEnd w:id="1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8" w:name="_ETM_Q1_4635895"/>
      <w:bookmarkStart w:id="11599" w:name="_ETM_Q1_4635044"/>
      <w:bookmarkStart w:id="11600" w:name="_ETM_Q1_4635895"/>
      <w:bookmarkStart w:id="11601" w:name="_ETM_Q1_4635044"/>
      <w:bookmarkEnd w:id="11600"/>
      <w:bookmarkEnd w:id="11601"/>
    </w:p>
    <w:p>
      <w:pPr>
        <w:pStyle w:val="Style14"/>
        <w:keepNext w:val="true"/>
        <w:rPr/>
      </w:pPr>
      <w:bookmarkStart w:id="11602" w:name="ET_speaker_6151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3" w:name="_ETM_Q1_4636215"/>
      <w:bookmarkStart w:id="11604" w:name="_ETM_Q1_4636173"/>
      <w:bookmarkEnd w:id="11603"/>
      <w:bookmarkEnd w:id="11604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</w:t>
      </w:r>
      <w:bookmarkStart w:id="11605" w:name="_ETM_Q1_4635684"/>
      <w:bookmarkEnd w:id="11605"/>
      <w:r>
        <w:rPr>
          <w:rtl w:val="true"/>
          <w:lang w:eastAsia="he-IL"/>
        </w:rPr>
        <w:t>לל הרפורמה בטלפונים</w:t>
      </w:r>
      <w:bookmarkStart w:id="11606" w:name="_ETM_Q1_4635760"/>
      <w:bookmarkStart w:id="11607" w:name="_ETM_Q1_4636811"/>
      <w:bookmarkEnd w:id="11606"/>
      <w:bookmarkEnd w:id="116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ב החרדים מסכימים </w:t>
      </w:r>
      <w:bookmarkStart w:id="11608" w:name="_ETM_Q1_4638674"/>
      <w:bookmarkEnd w:id="11608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bookmarkStart w:id="11609" w:name="_ETM_Q1_4638527"/>
      <w:bookmarkStart w:id="11610" w:name="_ETM_Q1_4638314"/>
      <w:bookmarkEnd w:id="11609"/>
      <w:bookmarkEnd w:id="1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1" w:name="_ETM_Q1_4638571"/>
      <w:bookmarkStart w:id="11612" w:name="_ETM_Q1_4638571"/>
      <w:bookmarkEnd w:id="11612"/>
    </w:p>
    <w:p>
      <w:pPr>
        <w:pStyle w:val="Style31"/>
        <w:keepNext w:val="true"/>
        <w:rPr/>
      </w:pPr>
      <w:bookmarkStart w:id="11613" w:name="ET_yor_5159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4" w:name="_ETM_Q1_4637552"/>
      <w:bookmarkStart w:id="11615" w:name="_ETM_Q1_4639399"/>
      <w:bookmarkStart w:id="11616" w:name="_ETM_Q1_4639350"/>
      <w:bookmarkEnd w:id="11614"/>
      <w:bookmarkEnd w:id="11615"/>
      <w:bookmarkEnd w:id="1161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של כל ה</w:t>
      </w:r>
      <w:bookmarkStart w:id="11617" w:name="_ETM_Q1_4639851"/>
      <w:bookmarkEnd w:id="11617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bookmarkStart w:id="11618" w:name="_ETM_Q1_4640538"/>
      <w:bookmarkEnd w:id="116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4641410"/>
      <w:bookmarkStart w:id="11620" w:name="_ETM_Q1_4641979"/>
      <w:bookmarkStart w:id="11621" w:name="_ETM_Q1_4642097"/>
      <w:bookmarkStart w:id="11622" w:name="_ETM_Q1_4642052"/>
      <w:bookmarkStart w:id="11623" w:name="_ETM_Q1_4641410"/>
      <w:bookmarkStart w:id="11624" w:name="_ETM_Q1_4641979"/>
      <w:bookmarkStart w:id="11625" w:name="_ETM_Q1_4642097"/>
      <w:bookmarkStart w:id="11626" w:name="_ETM_Q1_4642052"/>
      <w:bookmarkEnd w:id="11623"/>
      <w:bookmarkEnd w:id="11624"/>
      <w:bookmarkEnd w:id="11625"/>
      <w:bookmarkEnd w:id="11626"/>
    </w:p>
    <w:p>
      <w:pPr>
        <w:pStyle w:val="Style14"/>
        <w:keepNext w:val="true"/>
        <w:rPr/>
      </w:pPr>
      <w:bookmarkStart w:id="11627" w:name="ET_speaker_6151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8" w:name="_ETM_Q1_4642970"/>
      <w:bookmarkStart w:id="11629" w:name="_ETM_Q1_4642939"/>
      <w:bookmarkEnd w:id="11628"/>
      <w:bookmarkEnd w:id="11629"/>
      <w:r>
        <w:rPr>
          <w:rtl w:val="true"/>
          <w:lang w:eastAsia="he-IL"/>
        </w:rPr>
        <w:t>זו הי</w:t>
      </w:r>
      <w:bookmarkStart w:id="11630" w:name="_ETM_Q1_4641391"/>
      <w:bookmarkEnd w:id="11630"/>
      <w:r>
        <w:rPr>
          <w:rtl w:val="true"/>
          <w:lang w:eastAsia="he-IL"/>
        </w:rPr>
        <w:t>יתה הממשלה הכי טובה שהייתה פה בעשור</w:t>
      </w:r>
      <w:bookmarkStart w:id="11631" w:name="_ETM_Q1_4645257"/>
      <w:bookmarkEnd w:id="11631"/>
      <w:r>
        <w:rPr>
          <w:rtl w:val="true"/>
          <w:lang w:eastAsia="he-IL"/>
        </w:rPr>
        <w:t xml:space="preserve"> האחרון</w:t>
      </w:r>
      <w:bookmarkStart w:id="11632" w:name="_ETM_Q1_4643864"/>
      <w:bookmarkEnd w:id="11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11633" w:name="_ETM_Q1_4643990"/>
      <w:bookmarkEnd w:id="11633"/>
      <w:r>
        <w:rPr>
          <w:rtl w:val="true"/>
          <w:lang w:eastAsia="he-IL"/>
        </w:rPr>
        <w:t>יחה קארין</w:t>
      </w:r>
      <w:r>
        <w:rPr>
          <w:rtl w:val="true"/>
          <w:lang w:eastAsia="he-IL"/>
        </w:rPr>
        <w:t xml:space="preserve">. </w:t>
      </w:r>
      <w:bookmarkStart w:id="11634" w:name="_ETM_Q1_4645500"/>
      <w:bookmarkStart w:id="11635" w:name="_ETM_Q1_4646063"/>
      <w:bookmarkEnd w:id="11634"/>
      <w:bookmarkEnd w:id="1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6" w:name="_ETM_Q1_4645384"/>
      <w:bookmarkStart w:id="11637" w:name="_ETM_Q1_4645543"/>
      <w:bookmarkStart w:id="11638" w:name="_ETM_Q1_4645384"/>
      <w:bookmarkStart w:id="11639" w:name="_ETM_Q1_4645543"/>
      <w:bookmarkEnd w:id="11638"/>
      <w:bookmarkEnd w:id="11639"/>
    </w:p>
    <w:p>
      <w:pPr>
        <w:pStyle w:val="Style14"/>
        <w:keepNext w:val="true"/>
        <w:rPr/>
      </w:pPr>
      <w:bookmarkStart w:id="11640" w:name="ET_speaker_6461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1" w:name="_ETM_Q1_4644271"/>
      <w:bookmarkStart w:id="11642" w:name="_ETM_Q1_4645672"/>
      <w:bookmarkStart w:id="11643" w:name="_ETM_Q1_4645628"/>
      <w:bookmarkEnd w:id="11641"/>
      <w:bookmarkEnd w:id="11642"/>
      <w:bookmarkEnd w:id="116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1644" w:name="_ETM_Q1_4644176"/>
      <w:bookmarkEnd w:id="116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.</w:t>
      </w:r>
      <w:bookmarkStart w:id="11645" w:name="_ETM_Q1_4646399"/>
      <w:bookmarkEnd w:id="1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6" w:name="_ETM_Q1_4646445"/>
      <w:bookmarkStart w:id="11647" w:name="_ETM_Q1_4646445"/>
      <w:bookmarkEnd w:id="11647"/>
    </w:p>
    <w:p>
      <w:pPr>
        <w:pStyle w:val="Style14"/>
        <w:keepNext w:val="true"/>
        <w:rPr/>
      </w:pPr>
      <w:bookmarkStart w:id="11648" w:name="ET_speaker_5068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9" w:name="_ETM_Q1_4649894"/>
      <w:bookmarkStart w:id="11650" w:name="_ETM_Q1_4649862"/>
      <w:bookmarkEnd w:id="11649"/>
      <w:bookmarkEnd w:id="1165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ן </w:t>
      </w:r>
      <w:bookmarkStart w:id="11651" w:name="_ETM_Q1_4649398"/>
      <w:bookmarkEnd w:id="11651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?</w:t>
      </w:r>
      <w:bookmarkStart w:id="11652" w:name="_ETM_Q1_4650723"/>
      <w:bookmarkEnd w:id="11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bookmarkStart w:id="11653" w:name="_ETM_Q1_4649587"/>
      <w:bookmarkEnd w:id="11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?</w:t>
      </w:r>
      <w:bookmarkStart w:id="11654" w:name="_ETM_Q1_4652413"/>
      <w:bookmarkEnd w:id="1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5" w:name="_ETM_Q1_4652453"/>
      <w:bookmarkStart w:id="11656" w:name="_ETM_Q1_4652453"/>
      <w:bookmarkEnd w:id="11656"/>
    </w:p>
    <w:p>
      <w:pPr>
        <w:pStyle w:val="Style14"/>
        <w:keepNext w:val="true"/>
        <w:rPr/>
      </w:pPr>
      <w:bookmarkStart w:id="11657" w:name="ET_speaker_6461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8" w:name="_ETM_Q1_4653675"/>
      <w:bookmarkStart w:id="11659" w:name="_ETM_Q1_4653632"/>
      <w:bookmarkEnd w:id="11658"/>
      <w:bookmarkEnd w:id="11659"/>
      <w:r>
        <w:rPr>
          <w:rtl w:val="true"/>
          <w:lang w:eastAsia="he-IL"/>
        </w:rPr>
        <w:t>מותר ל</w:t>
      </w:r>
      <w:bookmarkStart w:id="11660" w:name="_ETM_Q1_4652355"/>
      <w:bookmarkEnd w:id="11660"/>
      <w:r>
        <w:rPr>
          <w:rtl w:val="true"/>
          <w:lang w:eastAsia="he-IL"/>
        </w:rPr>
        <w:t>צ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1661" w:name="_ETM_Q1_4651393"/>
      <w:bookmarkStart w:id="11662" w:name="_ETM_Q1_4652767"/>
      <w:bookmarkEnd w:id="11661"/>
      <w:bookmarkEnd w:id="11662"/>
      <w:r>
        <w:rPr>
          <w:rtl w:val="true"/>
          <w:lang w:eastAsia="he-IL"/>
        </w:rPr>
        <w:t xml:space="preserve">נחנו לא חמוצים </w:t>
      </w:r>
      <w:bookmarkStart w:id="11663" w:name="_ETM_Q1_4654313"/>
      <w:bookmarkEnd w:id="11663"/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</w:t>
      </w:r>
      <w:bookmarkStart w:id="11664" w:name="_ETM_Q1_4654337"/>
      <w:bookmarkEnd w:id="11664"/>
      <w:r>
        <w:rPr>
          <w:rtl w:val="true"/>
          <w:lang w:eastAsia="he-IL"/>
        </w:rPr>
        <w:t>ם צוחקים</w:t>
      </w:r>
      <w:r>
        <w:rPr>
          <w:rtl w:val="true"/>
          <w:lang w:eastAsia="he-IL"/>
        </w:rPr>
        <w:t xml:space="preserve">. </w:t>
      </w:r>
      <w:bookmarkStart w:id="11665" w:name="_ETM_Q1_4656656"/>
      <w:bookmarkEnd w:id="1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6" w:name="_ETM_Q1_4656697"/>
      <w:bookmarkStart w:id="11667" w:name="_ETM_Q1_4656697"/>
      <w:bookmarkEnd w:id="11667"/>
    </w:p>
    <w:p>
      <w:pPr>
        <w:pStyle w:val="Style14"/>
        <w:keepNext w:val="true"/>
        <w:rPr/>
      </w:pPr>
      <w:bookmarkStart w:id="11668" w:name="ET_speaker_6507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9" w:name="_ETM_Q1_4656438"/>
      <w:bookmarkStart w:id="11670" w:name="_ETM_Q1_4656409"/>
      <w:bookmarkEnd w:id="11669"/>
      <w:bookmarkEnd w:id="11670"/>
      <w:r>
        <w:rPr>
          <w:rtl w:val="true"/>
          <w:lang w:eastAsia="he-IL"/>
        </w:rPr>
        <w:t>זו תקופה של 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</w:t>
      </w:r>
      <w:bookmarkStart w:id="11671" w:name="_ETM_Q1_4656988"/>
      <w:bookmarkEnd w:id="11671"/>
      <w:r>
        <w:rPr>
          <w:rtl w:val="true"/>
          <w:lang w:eastAsia="he-IL"/>
        </w:rPr>
        <w:t xml:space="preserve">רבה </w:t>
      </w:r>
      <w:bookmarkStart w:id="11672" w:name="_ETM_Q1_4657445"/>
      <w:bookmarkEnd w:id="11672"/>
      <w:r>
        <w:rPr>
          <w:rtl w:val="true"/>
          <w:lang w:eastAsia="he-IL"/>
        </w:rPr>
        <w:t>על מה ל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קופה של ניס</w:t>
      </w:r>
      <w:bookmarkStart w:id="11673" w:name="_ETM_Q1_4658349"/>
      <w:bookmarkEnd w:id="116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1674" w:name="_ETM_Q1_4658359"/>
      <w:bookmarkStart w:id="11675" w:name="_ETM_Q1_4658152"/>
      <w:bookmarkEnd w:id="11674"/>
      <w:bookmarkEnd w:id="1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76" w:name="ET_speaker_6151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7" w:name="_ETM_Q1_4659880"/>
      <w:bookmarkStart w:id="11678" w:name="_ETM_Q1_4659837"/>
      <w:bookmarkEnd w:id="11677"/>
      <w:bookmarkEnd w:id="11678"/>
      <w:r>
        <w:rPr>
          <w:rtl w:val="true"/>
          <w:lang w:eastAsia="he-IL"/>
        </w:rPr>
        <w:t>קריקטור</w:t>
      </w:r>
      <w:bookmarkStart w:id="11679" w:name="_ETM_Q1_4659060"/>
      <w:bookmarkEnd w:id="1167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1680" w:name="_ETM_Q1_4659614"/>
      <w:bookmarkEnd w:id="1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1" w:name="_ETM_Q1_4659651"/>
      <w:bookmarkStart w:id="11682" w:name="_ETM_Q1_4659651"/>
      <w:bookmarkEnd w:id="11682"/>
    </w:p>
    <w:p>
      <w:pPr>
        <w:pStyle w:val="Style31"/>
        <w:keepNext w:val="true"/>
        <w:rPr/>
      </w:pPr>
      <w:bookmarkStart w:id="11683" w:name="ET_yor_5159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4" w:name="_ETM_Q1_4660525"/>
      <w:bookmarkStart w:id="11685" w:name="_ETM_Q1_4660486"/>
      <w:bookmarkEnd w:id="11684"/>
      <w:bookmarkEnd w:id="1168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11686" w:name="_ETM_Q1_4660853"/>
      <w:bookmarkEnd w:id="11686"/>
      <w:r>
        <w:rPr>
          <w:rtl w:val="true"/>
          <w:lang w:eastAsia="he-IL"/>
        </w:rPr>
        <w:t>את דיברת</w:t>
      </w:r>
      <w:bookmarkStart w:id="11687" w:name="_ETM_Q1_4660541"/>
      <w:bookmarkEnd w:id="11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>?</w:t>
      </w:r>
      <w:bookmarkStart w:id="11688" w:name="_ETM_Q1_4664464"/>
      <w:bookmarkEnd w:id="1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9" w:name="_ETM_Q1_4664708"/>
      <w:bookmarkStart w:id="11690" w:name="_ETM_Q1_4661594"/>
      <w:bookmarkStart w:id="11691" w:name="_ETM_Q1_4663071"/>
      <w:bookmarkStart w:id="11692" w:name="_ETM_Q1_4664508"/>
      <w:bookmarkStart w:id="11693" w:name="_ETM_Q1_4664708"/>
      <w:bookmarkStart w:id="11694" w:name="_ETM_Q1_4661594"/>
      <w:bookmarkStart w:id="11695" w:name="_ETM_Q1_4663071"/>
      <w:bookmarkStart w:id="11696" w:name="_ETM_Q1_4664508"/>
      <w:bookmarkEnd w:id="11693"/>
      <w:bookmarkEnd w:id="11694"/>
      <w:bookmarkEnd w:id="11695"/>
      <w:bookmarkEnd w:id="11696"/>
    </w:p>
    <w:p>
      <w:pPr>
        <w:pStyle w:val="Style14"/>
        <w:keepNext w:val="true"/>
        <w:rPr/>
      </w:pPr>
      <w:bookmarkStart w:id="11697" w:name="ET_speaker_5068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8" w:name="_ETM_Q1_4664978"/>
      <w:bookmarkStart w:id="11699" w:name="_ETM_Q1_4664934"/>
      <w:bookmarkEnd w:id="11698"/>
      <w:bookmarkEnd w:id="11699"/>
      <w:r>
        <w:rPr>
          <w:rtl w:val="true"/>
          <w:lang w:eastAsia="he-IL"/>
        </w:rPr>
        <w:t xml:space="preserve">יש מאות </w:t>
      </w:r>
      <w:bookmarkStart w:id="11700" w:name="_ETM_Q1_4670810"/>
      <w:bookmarkEnd w:id="11700"/>
      <w:r>
        <w:rPr>
          <w:rtl w:val="true"/>
          <w:lang w:eastAsia="he-IL"/>
        </w:rPr>
        <w:t>ואלפי סיבות למה לא לסגור א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מתוך </w:t>
      </w:r>
      <w:bookmarkStart w:id="11701" w:name="_ETM_Q1_4676930"/>
      <w:bookmarkEnd w:id="11701"/>
      <w:r>
        <w:rPr>
          <w:rtl w:val="true"/>
          <w:lang w:eastAsia="he-IL"/>
        </w:rPr>
        <w:t>אהדה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ציבור שאתה רוצה לדבר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ים</w:t>
      </w:r>
      <w:r>
        <w:rPr>
          <w:rtl w:val="true"/>
          <w:lang w:eastAsia="he-IL"/>
        </w:rPr>
        <w:t xml:space="preserve">. </w:t>
      </w:r>
      <w:bookmarkStart w:id="11702" w:name="_ETM_Q1_4683730"/>
      <w:bookmarkEnd w:id="11702"/>
      <w:r>
        <w:rPr>
          <w:rtl w:val="true"/>
          <w:lang w:eastAsia="he-IL"/>
        </w:rPr>
        <w:t>הפגיעה שאתה תייצר ביצירה הגדולה שנעש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נשים </w:t>
      </w:r>
      <w:bookmarkStart w:id="11703" w:name="_ETM_Q1_4693898"/>
      <w:bookmarkEnd w:id="11703"/>
      <w:r>
        <w:rPr>
          <w:rtl w:val="true"/>
          <w:lang w:eastAsia="he-IL"/>
        </w:rPr>
        <w:t>מהציבו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 הכול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ת </w:t>
      </w:r>
      <w:bookmarkStart w:id="11704" w:name="_ETM_Q1_4699714"/>
      <w:bookmarkEnd w:id="11704"/>
      <w:r>
        <w:rPr>
          <w:rtl w:val="true"/>
          <w:lang w:eastAsia="he-IL"/>
        </w:rPr>
        <w:t>זה באמת דבר לא נ</w:t>
      </w:r>
      <w:bookmarkStart w:id="11705" w:name="_ETM_Q1_4700378"/>
      <w:bookmarkEnd w:id="11705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זה בדמוקרטיה</w:t>
      </w:r>
      <w:r>
        <w:rPr>
          <w:rtl w:val="true"/>
          <w:lang w:eastAsia="he-IL"/>
        </w:rPr>
        <w:t xml:space="preserve">. </w:t>
      </w:r>
      <w:bookmarkStart w:id="11706" w:name="_ETM_Q1_4704076"/>
      <w:bookmarkEnd w:id="11706"/>
      <w:r>
        <w:rPr>
          <w:rtl w:val="true"/>
          <w:lang w:eastAsia="he-IL"/>
        </w:rPr>
        <w:t>דמוק</w:t>
      </w:r>
      <w:bookmarkStart w:id="11707" w:name="_ETM_Q1_4702660"/>
      <w:bookmarkEnd w:id="11707"/>
      <w:r>
        <w:rPr>
          <w:rtl w:val="true"/>
          <w:lang w:eastAsia="he-IL"/>
        </w:rPr>
        <w:t>רטיה לא רק מצביעים הרוב</w:t>
      </w:r>
      <w:bookmarkStart w:id="11708" w:name="_ETM_Q1_4704850"/>
      <w:bookmarkEnd w:id="117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מוקרטיה יש גם חופש ביטוי</w:t>
      </w:r>
      <w:r>
        <w:rPr>
          <w:rtl w:val="true"/>
          <w:lang w:eastAsia="he-IL"/>
        </w:rPr>
        <w:t xml:space="preserve">, </w:t>
      </w:r>
      <w:bookmarkStart w:id="11709" w:name="_ETM_Q1_4707099"/>
      <w:bookmarkStart w:id="11710" w:name="_ETM_Q1_4708723"/>
      <w:bookmarkEnd w:id="11709"/>
      <w:bookmarkEnd w:id="11710"/>
      <w:r>
        <w:rPr>
          <w:rtl w:val="true"/>
          <w:lang w:eastAsia="he-IL"/>
        </w:rPr>
        <w:t>דמוקרטיה יש חופש י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סף </w:t>
      </w:r>
      <w:bookmarkStart w:id="11711" w:name="_ETM_Q1_4715613"/>
      <w:bookmarkEnd w:id="11711"/>
      <w:r>
        <w:rPr>
          <w:rtl w:val="true"/>
          <w:lang w:eastAsia="he-IL"/>
        </w:rPr>
        <w:t>שכולם רוצים להוציא וזה כסף שהציבור משלם עליו</w:t>
      </w:r>
      <w:r>
        <w:rPr>
          <w:rtl w:val="true"/>
          <w:lang w:eastAsia="he-IL"/>
        </w:rPr>
        <w:t xml:space="preserve">. </w:t>
      </w:r>
      <w:bookmarkStart w:id="11712" w:name="_ETM_Q1_4731292"/>
      <w:bookmarkEnd w:id="1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3" w:name="_ETM_Q1_4731346"/>
      <w:bookmarkStart w:id="11714" w:name="_ETM_Q1_4731346"/>
      <w:bookmarkEnd w:id="11714"/>
    </w:p>
    <w:p>
      <w:pPr>
        <w:pStyle w:val="Normal"/>
        <w:rPr>
          <w:lang w:eastAsia="he-IL"/>
        </w:rPr>
      </w:pPr>
      <w:bookmarkStart w:id="11715" w:name="_ETM_Q1_4731499"/>
      <w:bookmarkStart w:id="11716" w:name="_ETM_Q1_4731453"/>
      <w:bookmarkEnd w:id="11715"/>
      <w:bookmarkEnd w:id="11716"/>
      <w:r>
        <w:rPr>
          <w:rtl w:val="true"/>
          <w:lang w:eastAsia="he-IL"/>
        </w:rPr>
        <w:t>למה אתה</w:t>
      </w:r>
      <w:bookmarkStart w:id="11717" w:name="_ETM_Q1_4723245"/>
      <w:bookmarkEnd w:id="11717"/>
      <w:r>
        <w:rPr>
          <w:rtl w:val="true"/>
          <w:lang w:eastAsia="he-IL"/>
        </w:rPr>
        <w:t xml:space="preserve"> רוצה שזה</w:t>
      </w:r>
      <w:bookmarkStart w:id="11718" w:name="_ETM_Q1_4722259"/>
      <w:bookmarkEnd w:id="11718"/>
      <w:r>
        <w:rPr>
          <w:rtl w:val="true"/>
          <w:lang w:eastAsia="he-IL"/>
        </w:rPr>
        <w:t xml:space="preserve"> יהיה בידי בעלי ה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אתה תשלוט</w:t>
      </w:r>
      <w:bookmarkStart w:id="11719" w:name="_ETM_Q1_4728136"/>
      <w:bookmarkEnd w:id="11719"/>
      <w:r>
        <w:rPr>
          <w:rtl w:val="true"/>
          <w:lang w:eastAsia="he-IL"/>
        </w:rPr>
        <w:t xml:space="preserve"> ב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1720" w:name="_ETM_Q1_4727422"/>
      <w:bookmarkEnd w:id="11720"/>
      <w:r>
        <w:rPr>
          <w:rtl w:val="true"/>
          <w:lang w:eastAsia="he-IL"/>
        </w:rPr>
        <w:t>הרי מה שווה ה</w:t>
      </w:r>
      <w:bookmarkStart w:id="11721" w:name="_ETM_Q1_4726660"/>
      <w:bookmarkEnd w:id="11721"/>
      <w:r>
        <w:rPr>
          <w:rtl w:val="true"/>
          <w:lang w:eastAsia="he-IL"/>
        </w:rPr>
        <w:t>תאגיד אם לא נשלוט בו</w:t>
      </w:r>
      <w:r>
        <w:rPr>
          <w:rtl w:val="true"/>
          <w:lang w:eastAsia="he-IL"/>
        </w:rPr>
        <w:t xml:space="preserve">? </w:t>
      </w:r>
      <w:bookmarkStart w:id="11722" w:name="_ETM_Q1_4729428"/>
      <w:bookmarkEnd w:id="11722"/>
      <w:r>
        <w:rPr>
          <w:rtl w:val="true"/>
          <w:lang w:eastAsia="he-IL"/>
        </w:rPr>
        <w:t>מ</w:t>
      </w:r>
      <w:bookmarkStart w:id="11723" w:name="_ETM_Q1_4730652"/>
      <w:bookmarkEnd w:id="11723"/>
      <w:r>
        <w:rPr>
          <w:rtl w:val="true"/>
          <w:lang w:eastAsia="he-IL"/>
        </w:rPr>
        <w:t>ספיק עם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4" w:name="_ETM_Q1_4732992"/>
      <w:bookmarkStart w:id="11725" w:name="_ETM_Q1_4732431"/>
      <w:bookmarkStart w:id="11726" w:name="_ETM_Q1_4732384"/>
      <w:bookmarkStart w:id="11727" w:name="_ETM_Q1_4732992"/>
      <w:bookmarkStart w:id="11728" w:name="_ETM_Q1_4732431"/>
      <w:bookmarkStart w:id="11729" w:name="_ETM_Q1_4732384"/>
      <w:bookmarkEnd w:id="11727"/>
      <w:bookmarkEnd w:id="11728"/>
      <w:bookmarkEnd w:id="11729"/>
    </w:p>
    <w:p>
      <w:pPr>
        <w:pStyle w:val="Style31"/>
        <w:keepNext w:val="true"/>
        <w:rPr/>
      </w:pPr>
      <w:bookmarkStart w:id="11730" w:name="ET_yor_5159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1" w:name="_ETM_Q1_4733266"/>
      <w:bookmarkStart w:id="11732" w:name="_ETM_Q1_4733230"/>
      <w:bookmarkEnd w:id="11731"/>
      <w:bookmarkEnd w:id="117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1733" w:name="_ETM_Q1_4732254"/>
      <w:bookmarkEnd w:id="11733"/>
      <w:r>
        <w:rPr>
          <w:rtl w:val="true"/>
          <w:lang w:eastAsia="he-IL"/>
        </w:rPr>
        <w:t xml:space="preserve"> </w:t>
      </w:r>
      <w:bookmarkStart w:id="11734" w:name="_ETM_Q1_4732477"/>
      <w:bookmarkEnd w:id="1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35" w:name="ET_speaker_5068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1736" w:name="_ETM_Q1_4733455"/>
      <w:bookmarkStart w:id="11737" w:name="_ETM_Q1_4733430"/>
      <w:bookmarkEnd w:id="11736"/>
      <w:bookmarkEnd w:id="11737"/>
      <w:r>
        <w:rPr>
          <w:rtl w:val="true"/>
          <w:lang w:eastAsia="he-IL"/>
        </w:rPr>
        <w:t>תעסק בדברים האמיתיים</w:t>
      </w:r>
      <w:bookmarkStart w:id="11738" w:name="_ETM_Q1_4735424"/>
      <w:bookmarkStart w:id="11739" w:name="_ETM_Q1_4734707"/>
      <w:bookmarkEnd w:id="11738"/>
      <w:bookmarkEnd w:id="11739"/>
      <w:r>
        <w:rPr>
          <w:rtl w:val="true"/>
          <w:lang w:eastAsia="he-IL"/>
        </w:rPr>
        <w:t xml:space="preserve"> ששר תקשור</w:t>
      </w:r>
      <w:bookmarkStart w:id="11740" w:name="_ETM_Q1_4736904"/>
      <w:bookmarkEnd w:id="11740"/>
      <w:r>
        <w:rPr>
          <w:rtl w:val="true"/>
          <w:lang w:eastAsia="he-IL"/>
        </w:rPr>
        <w:t>ת צריך להתעס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במה יהיה על</w:t>
      </w:r>
      <w:bookmarkStart w:id="11741" w:name="_ETM_Q1_4738562"/>
      <w:bookmarkStart w:id="11742" w:name="_ETM_Q1_4738337"/>
      <w:bookmarkEnd w:id="11741"/>
      <w:bookmarkEnd w:id="11742"/>
      <w:r>
        <w:rPr>
          <w:rtl w:val="true"/>
          <w:lang w:eastAsia="he-IL"/>
        </w:rPr>
        <w:t xml:space="preserve"> גבי המרקע</w:t>
      </w:r>
      <w:r>
        <w:rPr>
          <w:rtl w:val="true"/>
          <w:lang w:eastAsia="he-IL"/>
        </w:rPr>
        <w:t xml:space="preserve">. </w:t>
      </w:r>
      <w:bookmarkStart w:id="11743" w:name="_ETM_Q1_4741054"/>
      <w:bookmarkEnd w:id="1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4" w:name="_ETM_Q1_4741926"/>
      <w:bookmarkStart w:id="11745" w:name="_ETM_Q1_4741102"/>
      <w:bookmarkStart w:id="11746" w:name="_ETM_Q1_4741926"/>
      <w:bookmarkStart w:id="11747" w:name="_ETM_Q1_4741102"/>
      <w:bookmarkEnd w:id="11746"/>
      <w:bookmarkEnd w:id="11747"/>
    </w:p>
    <w:p>
      <w:pPr>
        <w:pStyle w:val="Style31"/>
        <w:keepNext w:val="true"/>
        <w:rPr/>
      </w:pPr>
      <w:bookmarkStart w:id="11748" w:name="ET_yor_5159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9" w:name="_ETM_Q1_4742227"/>
      <w:bookmarkStart w:id="11750" w:name="_ETM_Q1_4742188"/>
      <w:bookmarkEnd w:id="11749"/>
      <w:bookmarkEnd w:id="1175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מצביעה זה</w:t>
      </w:r>
      <w:bookmarkStart w:id="11751" w:name="_ETM_Q1_4744821"/>
      <w:bookmarkEnd w:id="11751"/>
      <w:r>
        <w:rPr>
          <w:rtl w:val="true"/>
          <w:lang w:eastAsia="he-IL"/>
        </w:rPr>
        <w:t xml:space="preserve"> לא </w:t>
      </w:r>
      <w:bookmarkStart w:id="11752" w:name="_ETM_Q1_4745076"/>
      <w:bookmarkEnd w:id="11752"/>
      <w:r>
        <w:rPr>
          <w:rtl w:val="true"/>
          <w:lang w:eastAsia="he-IL"/>
        </w:rPr>
        <w:t>אומר שום דבר</w:t>
      </w:r>
      <w:r>
        <w:rPr>
          <w:rtl w:val="true"/>
          <w:lang w:eastAsia="he-IL"/>
        </w:rPr>
        <w:t xml:space="preserve">. </w:t>
      </w:r>
      <w:bookmarkStart w:id="11753" w:name="_ETM_Q1_4749729"/>
      <w:bookmarkStart w:id="11754" w:name="_ETM_Q1_4750032"/>
      <w:bookmarkStart w:id="11755" w:name="_ETM_Q1_4751583"/>
      <w:bookmarkStart w:id="11756" w:name="_ETM_Q1_4751009"/>
      <w:bookmarkStart w:id="11757" w:name="_ETM_Q1_4745549"/>
      <w:bookmarkStart w:id="11758" w:name="_ETM_Q1_4746900"/>
      <w:bookmarkEnd w:id="11753"/>
      <w:bookmarkEnd w:id="11754"/>
      <w:bookmarkEnd w:id="11755"/>
      <w:bookmarkEnd w:id="11756"/>
      <w:bookmarkEnd w:id="11757"/>
      <w:bookmarkEnd w:id="11758"/>
      <w:r>
        <w:rPr>
          <w:rtl w:val="true"/>
          <w:lang w:eastAsia="he-IL"/>
        </w:rPr>
        <w:t xml:space="preserve">אנחנו ניתן דווקא לזה שהוצאתי אותו חמש </w:t>
      </w:r>
      <w:bookmarkStart w:id="11759" w:name="_ETM_Q1_4754735"/>
      <w:bookmarkEnd w:id="11759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0" w:name="_ETM_Q1_4761000"/>
      <w:bookmarkStart w:id="11761" w:name="_ETM_Q1_4756351"/>
      <w:bookmarkStart w:id="11762" w:name="_ETM_Q1_4756304"/>
      <w:bookmarkStart w:id="11763" w:name="_ETM_Q1_4761000"/>
      <w:bookmarkStart w:id="11764" w:name="_ETM_Q1_4756351"/>
      <w:bookmarkStart w:id="11765" w:name="_ETM_Q1_4756304"/>
      <w:bookmarkEnd w:id="11763"/>
      <w:bookmarkEnd w:id="11764"/>
      <w:bookmarkEnd w:id="11765"/>
    </w:p>
    <w:p>
      <w:pPr>
        <w:pStyle w:val="Style35"/>
        <w:keepNext w:val="true"/>
        <w:rPr>
          <w:lang w:eastAsia="he-IL"/>
        </w:rPr>
      </w:pPr>
      <w:bookmarkStart w:id="11766" w:name="ET_guest_אסף_אמיר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7" w:name="_ETM_Q1_4757502"/>
      <w:bookmarkStart w:id="11768" w:name="_ETM_Q1_4759282"/>
      <w:bookmarkStart w:id="11769" w:name="_ETM_Q1_4761269"/>
      <w:bookmarkStart w:id="11770" w:name="_ETM_Q1_4761238"/>
      <w:bookmarkEnd w:id="11767"/>
      <w:bookmarkEnd w:id="11768"/>
      <w:bookmarkEnd w:id="11769"/>
      <w:bookmarkEnd w:id="11770"/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1771" w:name="_ETM_Q1_4760998"/>
      <w:bookmarkStart w:id="11772" w:name="_ETM_Q1_4761964"/>
      <w:bookmarkStart w:id="11773" w:name="_ETM_Q1_4760693"/>
      <w:bookmarkStart w:id="11774" w:name="_ETM_Q1_4761379"/>
      <w:bookmarkStart w:id="11775" w:name="_ETM_Q1_4761789"/>
      <w:bookmarkStart w:id="11776" w:name="_ETM_Q1_4760962"/>
      <w:bookmarkEnd w:id="11771"/>
      <w:bookmarkEnd w:id="11772"/>
      <w:bookmarkEnd w:id="11773"/>
      <w:bookmarkEnd w:id="11774"/>
      <w:bookmarkEnd w:id="11775"/>
      <w:bookmarkEnd w:id="11776"/>
      <w:r>
        <w:rPr>
          <w:rtl w:val="true"/>
          <w:lang w:eastAsia="he-IL"/>
        </w:rPr>
        <w:t>האקדמיה ל</w:t>
      </w:r>
      <w:bookmarkStart w:id="11777" w:name="_ETM_Q1_4761738"/>
      <w:bookmarkEnd w:id="11777"/>
      <w:r>
        <w:rPr>
          <w:rtl w:val="true"/>
          <w:lang w:eastAsia="he-IL"/>
        </w:rPr>
        <w:t>קולנוע וטלוויזיה</w:t>
      </w:r>
      <w:r>
        <w:rPr>
          <w:rtl w:val="true"/>
          <w:lang w:eastAsia="he-IL"/>
        </w:rPr>
        <w:t xml:space="preserve">. </w:t>
      </w:r>
      <w:bookmarkStart w:id="11778" w:name="_ETM_Q1_4765045"/>
      <w:bookmarkEnd w:id="1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9" w:name="_ETM_Q1_4760868"/>
      <w:bookmarkStart w:id="11780" w:name="_ETM_Q1_4762084"/>
      <w:bookmarkStart w:id="11781" w:name="_ETM_Q1_4763788"/>
      <w:bookmarkStart w:id="11782" w:name="_ETM_Q1_4765092"/>
      <w:bookmarkStart w:id="11783" w:name="_ETM_Q1_4760868"/>
      <w:bookmarkStart w:id="11784" w:name="_ETM_Q1_4762084"/>
      <w:bookmarkStart w:id="11785" w:name="_ETM_Q1_4763788"/>
      <w:bookmarkStart w:id="11786" w:name="_ETM_Q1_4765092"/>
      <w:bookmarkEnd w:id="11783"/>
      <w:bookmarkEnd w:id="11784"/>
      <w:bookmarkEnd w:id="11785"/>
      <w:bookmarkEnd w:id="11786"/>
    </w:p>
    <w:p>
      <w:pPr>
        <w:pStyle w:val="Style31"/>
        <w:keepNext w:val="true"/>
        <w:rPr/>
      </w:pPr>
      <w:bookmarkStart w:id="11787" w:name="ET_yor_5159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8" w:name="_ETM_Q1_4762220"/>
      <w:bookmarkStart w:id="11789" w:name="_ETM_Q1_4762194"/>
      <w:bookmarkEnd w:id="11788"/>
      <w:bookmarkEnd w:id="117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1790" w:name="_ETM_Q1_4763240"/>
      <w:bookmarkEnd w:id="11790"/>
      <w:r>
        <w:rPr>
          <w:rtl w:val="true"/>
          <w:lang w:eastAsia="he-IL"/>
        </w:rPr>
        <w:t xml:space="preserve">אנחנו לא נוגעים בתקציב שלהם בשום פנים </w:t>
      </w:r>
      <w:bookmarkStart w:id="11791" w:name="_ETM_Q1_4766344"/>
      <w:bookmarkEnd w:id="11791"/>
      <w:r>
        <w:rPr>
          <w:rtl w:val="true"/>
          <w:lang w:eastAsia="he-IL"/>
        </w:rPr>
        <w:t>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792" w:name="_ETM_Q1_4767479"/>
      <w:bookmarkStart w:id="11793" w:name="_ETM_Q1_4767257"/>
      <w:bookmarkEnd w:id="11792"/>
      <w:bookmarkEnd w:id="11793"/>
      <w:r>
        <w:rPr>
          <w:rtl w:val="true"/>
          <w:lang w:eastAsia="he-IL"/>
        </w:rPr>
        <w:t>זה משנה</w:t>
      </w:r>
      <w:bookmarkStart w:id="11794" w:name="_ETM_Q1_4767437"/>
      <w:bookmarkEnd w:id="1179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ד</w:t>
      </w:r>
      <w:bookmarkStart w:id="11795" w:name="_ETM_Q1_4769303"/>
      <w:bookmarkEnd w:id="11795"/>
      <w:r>
        <w:rPr>
          <w:rtl w:val="true"/>
          <w:lang w:eastAsia="he-IL"/>
        </w:rPr>
        <w:t>וא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היו מודאגים</w:t>
      </w:r>
      <w:r>
        <w:rPr>
          <w:rtl w:val="true"/>
          <w:lang w:eastAsia="he-IL"/>
        </w:rPr>
        <w:t>.</w:t>
      </w:r>
      <w:bookmarkStart w:id="11796" w:name="_ETM_Q1_4772144"/>
      <w:bookmarkEnd w:id="11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</w:t>
      </w:r>
      <w:bookmarkStart w:id="11797" w:name="_ETM_Q1_4770976"/>
      <w:bookmarkEnd w:id="11797"/>
      <w:r>
        <w:rPr>
          <w:rtl w:val="true"/>
          <w:lang w:eastAsia="he-IL"/>
        </w:rPr>
        <w:t>או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11798" w:name="_ETM_Q1_4771924"/>
      <w:bookmarkEnd w:id="117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9" w:name="_ETM_Q1_4772366"/>
      <w:bookmarkStart w:id="11800" w:name="_ETM_Q1_4771310"/>
      <w:bookmarkStart w:id="11801" w:name="_ETM_Q1_4772504"/>
      <w:bookmarkStart w:id="11802" w:name="_ETM_Q1_4772400"/>
      <w:bookmarkStart w:id="11803" w:name="_ETM_Q1_4772366"/>
      <w:bookmarkStart w:id="11804" w:name="_ETM_Q1_4771310"/>
      <w:bookmarkStart w:id="11805" w:name="_ETM_Q1_4772504"/>
      <w:bookmarkStart w:id="11806" w:name="_ETM_Q1_4772400"/>
      <w:bookmarkEnd w:id="11803"/>
      <w:bookmarkEnd w:id="11804"/>
      <w:bookmarkEnd w:id="11805"/>
      <w:bookmarkEnd w:id="11806"/>
    </w:p>
    <w:p>
      <w:pPr>
        <w:pStyle w:val="Style14"/>
        <w:keepNext w:val="true"/>
        <w:rPr/>
      </w:pPr>
      <w:bookmarkStart w:id="11807" w:name="ET_speaker_5068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8" w:name="_ETM_Q1_4772651"/>
      <w:bookmarkStart w:id="11809" w:name="_ETM_Q1_4772618"/>
      <w:bookmarkEnd w:id="11808"/>
      <w:bookmarkEnd w:id="11809"/>
      <w:r>
        <w:rPr>
          <w:rtl w:val="true"/>
          <w:lang w:eastAsia="he-IL"/>
        </w:rPr>
        <w:t>אבל למ</w:t>
      </w:r>
      <w:bookmarkStart w:id="11810" w:name="_ETM_Q1_4771678"/>
      <w:bookmarkEnd w:id="11810"/>
      <w:r>
        <w:rPr>
          <w:rtl w:val="true"/>
          <w:lang w:eastAsia="he-IL"/>
        </w:rPr>
        <w:t>ה לעשות הפרד ומשול</w:t>
      </w:r>
      <w:r>
        <w:rPr>
          <w:rtl w:val="true"/>
          <w:lang w:eastAsia="he-IL"/>
        </w:rPr>
        <w:t>?</w:t>
      </w:r>
      <w:bookmarkStart w:id="11811" w:name="_ETM_Q1_4774143"/>
      <w:bookmarkEnd w:id="1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2" w:name="_ETM_Q1_4773481"/>
      <w:bookmarkStart w:id="11813" w:name="_ETM_Q1_4773432"/>
      <w:bookmarkStart w:id="11814" w:name="_ETM_Q1_4772392"/>
      <w:bookmarkStart w:id="11815" w:name="_ETM_Q1_4772576"/>
      <w:bookmarkStart w:id="11816" w:name="_ETM_Q1_4773518"/>
      <w:bookmarkStart w:id="11817" w:name="_ETM_Q1_4774185"/>
      <w:bookmarkStart w:id="11818" w:name="_ETM_Q1_4773481"/>
      <w:bookmarkStart w:id="11819" w:name="_ETM_Q1_4773432"/>
      <w:bookmarkStart w:id="11820" w:name="_ETM_Q1_4772392"/>
      <w:bookmarkStart w:id="11821" w:name="_ETM_Q1_4772576"/>
      <w:bookmarkStart w:id="11822" w:name="_ETM_Q1_4773518"/>
      <w:bookmarkStart w:id="11823" w:name="_ETM_Q1_4774185"/>
      <w:bookmarkEnd w:id="11818"/>
      <w:bookmarkEnd w:id="11819"/>
      <w:bookmarkEnd w:id="11820"/>
      <w:bookmarkEnd w:id="11821"/>
      <w:bookmarkEnd w:id="11822"/>
      <w:bookmarkEnd w:id="11823"/>
    </w:p>
    <w:p>
      <w:pPr>
        <w:pStyle w:val="Style14"/>
        <w:keepNext w:val="true"/>
        <w:rPr/>
      </w:pPr>
      <w:bookmarkStart w:id="11824" w:name="ET_speaker_6361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5" w:name="_ETM_Q1_4771045"/>
      <w:bookmarkStart w:id="11826" w:name="_ETM_Q1_4772215"/>
      <w:bookmarkStart w:id="11827" w:name="_ETM_Q1_4773868"/>
      <w:bookmarkStart w:id="11828" w:name="_ETM_Q1_4775661"/>
      <w:bookmarkStart w:id="11829" w:name="_ETM_Q1_4773794"/>
      <w:bookmarkStart w:id="11830" w:name="_ETM_Q1_4773751"/>
      <w:bookmarkEnd w:id="11825"/>
      <w:bookmarkEnd w:id="11826"/>
      <w:bookmarkEnd w:id="11827"/>
      <w:bookmarkEnd w:id="11828"/>
      <w:bookmarkEnd w:id="11829"/>
      <w:bookmarkEnd w:id="118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היו מודאג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פירוש בכנסת ישראל </w:t>
      </w:r>
      <w:bookmarkStart w:id="11831" w:name="_ETM_Q1_4774961"/>
      <w:bookmarkEnd w:id="118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כלתם אותה</w:t>
      </w:r>
      <w:r>
        <w:rPr>
          <w:rtl w:val="true"/>
          <w:lang w:eastAsia="he-IL"/>
        </w:rPr>
        <w:t>".</w:t>
      </w:r>
      <w:bookmarkStart w:id="11832" w:name="_ETM_Q1_4777021"/>
      <w:bookmarkEnd w:id="1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3" w:name="_ETM_Q1_4777065"/>
      <w:bookmarkStart w:id="11834" w:name="_ETM_Q1_4777065"/>
      <w:bookmarkEnd w:id="11834"/>
    </w:p>
    <w:p>
      <w:pPr>
        <w:pStyle w:val="Style14"/>
        <w:keepNext w:val="true"/>
        <w:rPr/>
      </w:pPr>
      <w:bookmarkStart w:id="11835" w:name="ET_speaker_5068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6" w:name="_ETM_Q1_4777898"/>
      <w:bookmarkStart w:id="11837" w:name="_ETM_Q1_4777861"/>
      <w:bookmarkEnd w:id="11836"/>
      <w:bookmarkEnd w:id="11837"/>
      <w:r>
        <w:rPr>
          <w:rtl w:val="true"/>
          <w:lang w:eastAsia="he-IL"/>
        </w:rPr>
        <w:t xml:space="preserve">למה </w:t>
      </w:r>
      <w:bookmarkStart w:id="11838" w:name="_ETM_Q1_4776316"/>
      <w:bookmarkEnd w:id="11838"/>
      <w:r>
        <w:rPr>
          <w:rtl w:val="true"/>
          <w:lang w:eastAsia="he-IL"/>
        </w:rPr>
        <w:t xml:space="preserve">לעשות </w:t>
      </w:r>
      <w:bookmarkStart w:id="11839" w:name="_ETM_Q1_4776869"/>
      <w:bookmarkEnd w:id="11839"/>
      <w:r>
        <w:rPr>
          <w:rtl w:val="true"/>
          <w:lang w:eastAsia="he-IL"/>
        </w:rPr>
        <w:t>הפרד ומשול בין החדשות ליצ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0" w:name="_ETM_Q1_4780999"/>
      <w:bookmarkStart w:id="11841" w:name="_ETM_Q1_4780958"/>
      <w:bookmarkStart w:id="11842" w:name="_ETM_Q1_4780999"/>
      <w:bookmarkStart w:id="11843" w:name="_ETM_Q1_4780958"/>
      <w:bookmarkEnd w:id="11842"/>
      <w:bookmarkEnd w:id="11843"/>
    </w:p>
    <w:p>
      <w:pPr>
        <w:pStyle w:val="Style14"/>
        <w:keepNext w:val="true"/>
        <w:rPr/>
      </w:pPr>
      <w:bookmarkStart w:id="11844" w:name="ET_speaker_6461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5" w:name="_ETM_Q1_4781108"/>
      <w:bookmarkStart w:id="11846" w:name="_ETM_Q1_4781080"/>
      <w:bookmarkEnd w:id="11845"/>
      <w:bookmarkEnd w:id="11846"/>
      <w:r>
        <w:rPr>
          <w:rtl w:val="true"/>
          <w:lang w:eastAsia="he-IL"/>
        </w:rPr>
        <w:t xml:space="preserve">כי זה </w:t>
      </w:r>
      <w:bookmarkStart w:id="11847" w:name="_ETM_Q1_4779803"/>
      <w:bookmarkEnd w:id="11847"/>
      <w:r>
        <w:rPr>
          <w:rtl w:val="true"/>
          <w:lang w:eastAsia="he-IL"/>
        </w:rPr>
        <w:t xml:space="preserve">מוצר בכשל שוק </w:t>
      </w:r>
      <w:bookmarkStart w:id="11848" w:name="_ETM_Q1_4781584"/>
      <w:bookmarkEnd w:id="11848"/>
      <w:r>
        <w:rPr>
          <w:rtl w:val="true"/>
          <w:lang w:eastAsia="he-IL"/>
        </w:rPr>
        <w:t>וזה מוצר של ש</w:t>
      </w:r>
      <w:bookmarkStart w:id="11849" w:name="_ETM_Q1_4781919"/>
      <w:bookmarkEnd w:id="11849"/>
      <w:r>
        <w:rPr>
          <w:rtl w:val="true"/>
          <w:lang w:eastAsia="he-IL"/>
        </w:rPr>
        <w:t>וק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0" w:name="_ETM_Q1_4783178"/>
      <w:bookmarkStart w:id="11851" w:name="_ETM_Q1_4783134"/>
      <w:bookmarkStart w:id="11852" w:name="_ETM_Q1_4783178"/>
      <w:bookmarkStart w:id="11853" w:name="_ETM_Q1_4783134"/>
      <w:bookmarkEnd w:id="11852"/>
      <w:bookmarkEnd w:id="11853"/>
    </w:p>
    <w:p>
      <w:pPr>
        <w:pStyle w:val="Style14"/>
        <w:keepNext w:val="true"/>
        <w:rPr/>
      </w:pPr>
      <w:bookmarkStart w:id="11854" w:name="ET_speaker_6361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5" w:name="_ETM_Q1_4782640"/>
      <w:bookmarkStart w:id="11856" w:name="_ETM_Q1_4782597"/>
      <w:bookmarkEnd w:id="11855"/>
      <w:bookmarkEnd w:id="11856"/>
      <w:r>
        <w:rPr>
          <w:rtl w:val="true"/>
          <w:lang w:eastAsia="he-IL"/>
        </w:rPr>
        <w:t>כשל שוק זה ממשלת ישראל</w:t>
      </w:r>
      <w:r>
        <w:rPr>
          <w:rtl w:val="true"/>
          <w:lang w:eastAsia="he-IL"/>
        </w:rPr>
        <w:t xml:space="preserve">, </w:t>
      </w:r>
      <w:bookmarkStart w:id="11857" w:name="_ETM_Q1_4785362"/>
      <w:bookmarkEnd w:id="11857"/>
      <w:r>
        <w:rPr>
          <w:rtl w:val="true"/>
          <w:lang w:eastAsia="he-IL"/>
        </w:rPr>
        <w:t>מישהו מתערב לכם</w:t>
      </w:r>
      <w:r>
        <w:rPr>
          <w:rtl w:val="true"/>
          <w:lang w:eastAsia="he-IL"/>
        </w:rPr>
        <w:t>?</w:t>
      </w:r>
      <w:bookmarkStart w:id="11858" w:name="_ETM_Q1_4787411"/>
      <w:bookmarkEnd w:id="1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9" w:name="_ETM_Q1_4787454"/>
      <w:bookmarkStart w:id="11860" w:name="_ETM_Q1_4787454"/>
      <w:bookmarkEnd w:id="11860"/>
    </w:p>
    <w:p>
      <w:pPr>
        <w:pStyle w:val="Style31"/>
        <w:keepNext w:val="true"/>
        <w:rPr/>
      </w:pPr>
      <w:bookmarkStart w:id="11861" w:name="ET_yor_5159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2" w:name="_ETM_Q1_4787893"/>
      <w:bookmarkStart w:id="11863" w:name="_ETM_Q1_4787858"/>
      <w:bookmarkEnd w:id="11862"/>
      <w:bookmarkEnd w:id="1186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11864" w:name="_ETM_Q1_4786421"/>
      <w:bookmarkEnd w:id="11864"/>
      <w:r>
        <w:rPr>
          <w:rtl w:val="true"/>
          <w:lang w:eastAsia="he-IL"/>
        </w:rPr>
        <w:t xml:space="preserve"> </w:t>
      </w:r>
      <w:bookmarkStart w:id="11865" w:name="_ETM_Q1_4786638"/>
      <w:bookmarkEnd w:id="1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4786676"/>
      <w:bookmarkStart w:id="11867" w:name="_ETM_Q1_4786676"/>
      <w:bookmarkEnd w:id="11867"/>
    </w:p>
    <w:p>
      <w:pPr>
        <w:pStyle w:val="Style14"/>
        <w:keepNext w:val="true"/>
        <w:rPr/>
      </w:pPr>
      <w:bookmarkStart w:id="11868" w:name="ET_speaker_6461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9" w:name="_ETM_Q1_4787669"/>
      <w:bookmarkStart w:id="11870" w:name="_ETM_Q1_4787629"/>
      <w:bookmarkEnd w:id="11869"/>
      <w:bookmarkEnd w:id="11870"/>
      <w:r>
        <w:rPr>
          <w:rtl w:val="true"/>
          <w:lang w:eastAsia="he-IL"/>
        </w:rPr>
        <w:t>אתם מנסים כל</w:t>
      </w:r>
      <w:bookmarkStart w:id="11871" w:name="_ETM_Q1_4786758"/>
      <w:bookmarkEnd w:id="11871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 לכם</w:t>
      </w:r>
      <w:r>
        <w:rPr>
          <w:rtl w:val="true"/>
          <w:lang w:eastAsia="he-IL"/>
        </w:rPr>
        <w:t xml:space="preserve">. </w:t>
      </w:r>
      <w:bookmarkStart w:id="11872" w:name="_ETM_Q1_4788446"/>
      <w:bookmarkEnd w:id="1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3" w:name="_ETM_Q1_4788716"/>
      <w:bookmarkStart w:id="11874" w:name="_ETM_Q1_4788671"/>
      <w:bookmarkStart w:id="11875" w:name="_ETM_Q1_4788716"/>
      <w:bookmarkStart w:id="11876" w:name="_ETM_Q1_4788671"/>
      <w:bookmarkEnd w:id="11875"/>
      <w:bookmarkEnd w:id="11876"/>
    </w:p>
    <w:p>
      <w:pPr>
        <w:pStyle w:val="Style31"/>
        <w:keepNext w:val="true"/>
        <w:rPr/>
      </w:pPr>
      <w:bookmarkStart w:id="11877" w:name="ET_yor_5159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8" w:name="_ETM_Q1_4789587"/>
      <w:bookmarkStart w:id="11879" w:name="_ETM_Q1_4789544"/>
      <w:bookmarkEnd w:id="11878"/>
      <w:bookmarkEnd w:id="11879"/>
      <w:r>
        <w:rPr>
          <w:rtl w:val="true"/>
          <w:lang w:eastAsia="he-IL"/>
        </w:rPr>
        <w:t xml:space="preserve">מי </w:t>
      </w:r>
      <w:bookmarkStart w:id="11880" w:name="_ETM_Q1_4787911"/>
      <w:bookmarkEnd w:id="11880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1" w:name="_ETM_Q1_4789160"/>
      <w:bookmarkStart w:id="11882" w:name="_ETM_Q1_4789116"/>
      <w:bookmarkStart w:id="11883" w:name="_ETM_Q1_4789160"/>
      <w:bookmarkStart w:id="11884" w:name="_ETM_Q1_4789116"/>
      <w:bookmarkEnd w:id="11883"/>
      <w:bookmarkEnd w:id="11884"/>
    </w:p>
    <w:p>
      <w:pPr>
        <w:pStyle w:val="Style14"/>
        <w:keepNext w:val="true"/>
        <w:rPr/>
      </w:pPr>
      <w:bookmarkStart w:id="11885" w:name="ET_speaker_6361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6" w:name="_ETM_Q1_4789266"/>
      <w:bookmarkStart w:id="11887" w:name="_ETM_Q1_4789237"/>
      <w:bookmarkEnd w:id="11886"/>
      <w:bookmarkEnd w:id="11887"/>
      <w:r>
        <w:rPr>
          <w:rtl w:val="true"/>
          <w:lang w:eastAsia="he-IL"/>
        </w:rPr>
        <w:t>אני אמרתי את זה</w:t>
      </w:r>
      <w:r>
        <w:rPr>
          <w:rtl w:val="true"/>
          <w:lang w:eastAsia="he-IL"/>
        </w:rPr>
        <w:t xml:space="preserve">. </w:t>
      </w:r>
      <w:bookmarkStart w:id="11888" w:name="_ETM_Q1_4790735"/>
      <w:bookmarkEnd w:id="1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9" w:name="_ETM_Q1_4790778"/>
      <w:bookmarkStart w:id="11890" w:name="_ETM_Q1_4790778"/>
      <w:bookmarkEnd w:id="11890"/>
    </w:p>
    <w:p>
      <w:pPr>
        <w:pStyle w:val="Style31"/>
        <w:keepNext w:val="true"/>
        <w:rPr/>
      </w:pPr>
      <w:bookmarkStart w:id="11891" w:name="ET_yor_5159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2" w:name="_ETM_Q1_4790398"/>
      <w:bookmarkStart w:id="11893" w:name="_ETM_Q1_4791708"/>
      <w:bookmarkStart w:id="11894" w:name="_ETM_Q1_4791667"/>
      <w:bookmarkEnd w:id="11892"/>
      <w:bookmarkEnd w:id="11893"/>
      <w:bookmarkEnd w:id="1189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11895" w:name="_ETM_Q1_4790848"/>
      <w:bookmarkStart w:id="11896" w:name="_ETM_Q1_4790636"/>
      <w:bookmarkEnd w:id="11895"/>
      <w:bookmarkEnd w:id="1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7" w:name="_ETM_Q1_4790890"/>
      <w:bookmarkStart w:id="11898" w:name="_ETM_Q1_4790890"/>
      <w:bookmarkEnd w:id="11898"/>
    </w:p>
    <w:p>
      <w:pPr>
        <w:pStyle w:val="Style14"/>
        <w:keepNext w:val="true"/>
        <w:rPr/>
      </w:pPr>
      <w:bookmarkStart w:id="11899" w:name="ET_speaker_6361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0" w:name="_ETM_Q1_4790311"/>
      <w:bookmarkStart w:id="11901" w:name="_ETM_Q1_4790265"/>
      <w:bookmarkEnd w:id="11900"/>
      <w:bookmarkEnd w:id="11901"/>
      <w:r>
        <w:rPr>
          <w:rtl w:val="true"/>
          <w:lang w:eastAsia="he-IL"/>
        </w:rPr>
        <w:t>לא</w:t>
      </w:r>
      <w:bookmarkStart w:id="11902" w:name="_ETM_Q1_4790737"/>
      <w:bookmarkEnd w:id="11902"/>
      <w:r>
        <w:rPr>
          <w:rtl w:val="true"/>
          <w:lang w:eastAsia="he-IL"/>
        </w:rPr>
        <w:t xml:space="preserve"> מסכים איתי</w:t>
      </w:r>
      <w:r>
        <w:rPr>
          <w:rtl w:val="true"/>
          <w:lang w:eastAsia="he-IL"/>
        </w:rPr>
        <w:t>?</w:t>
      </w:r>
      <w:bookmarkStart w:id="11903" w:name="_ETM_Q1_4792114"/>
      <w:bookmarkEnd w:id="1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4" w:name="_ETM_Q1_4792283"/>
      <w:bookmarkStart w:id="11905" w:name="_ETM_Q1_4792283"/>
      <w:bookmarkEnd w:id="11905"/>
    </w:p>
    <w:p>
      <w:pPr>
        <w:pStyle w:val="Style31"/>
        <w:keepNext w:val="true"/>
        <w:rPr/>
      </w:pPr>
      <w:bookmarkStart w:id="11906" w:name="ET_yor_5159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7" w:name="_ETM_Q1_4793385"/>
      <w:bookmarkStart w:id="11908" w:name="_ETM_Q1_4793349"/>
      <w:bookmarkEnd w:id="11907"/>
      <w:bookmarkEnd w:id="1190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ותר</w:t>
      </w:r>
      <w:bookmarkStart w:id="11909" w:name="_ETM_Q1_4791363"/>
      <w:bookmarkEnd w:id="11909"/>
      <w:r>
        <w:rPr>
          <w:rtl w:val="true"/>
          <w:lang w:eastAsia="he-IL"/>
        </w:rPr>
        <w:t xml:space="preserve"> להם להגיד דברים גם אם אני</w:t>
      </w:r>
      <w:bookmarkStart w:id="11910" w:name="_ETM_Q1_4793939"/>
      <w:bookmarkEnd w:id="11910"/>
      <w:r>
        <w:rPr>
          <w:rtl w:val="true"/>
          <w:lang w:eastAsia="he-IL"/>
        </w:rPr>
        <w:t xml:space="preserve"> לא מסכים</w:t>
      </w:r>
      <w:bookmarkStart w:id="11911" w:name="_ETM_Q1_4792951"/>
      <w:bookmarkStart w:id="11912" w:name="_ETM_Q1_4792675"/>
      <w:bookmarkEnd w:id="11911"/>
      <w:bookmarkEnd w:id="11912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. </w:t>
      </w:r>
      <w:bookmarkStart w:id="11913" w:name="_ETM_Q1_4793341"/>
      <w:bookmarkEnd w:id="1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4" w:name="_ETM_Q1_4793081"/>
      <w:bookmarkStart w:id="11915" w:name="_ETM_Q1_4793081"/>
      <w:bookmarkEnd w:id="11915"/>
    </w:p>
    <w:p>
      <w:pPr>
        <w:pStyle w:val="Style14"/>
        <w:keepNext w:val="true"/>
        <w:rPr/>
      </w:pPr>
      <w:bookmarkStart w:id="11916" w:name="ET_speaker_6361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7" w:name="_ETM_Q1_4792839"/>
      <w:bookmarkStart w:id="11918" w:name="_ETM_Q1_4794412"/>
      <w:bookmarkStart w:id="11919" w:name="_ETM_Q1_4794375"/>
      <w:bookmarkEnd w:id="11917"/>
      <w:bookmarkEnd w:id="11918"/>
      <w:bookmarkEnd w:id="11919"/>
      <w:r>
        <w:rPr>
          <w:rtl w:val="true"/>
          <w:lang w:eastAsia="he-IL"/>
        </w:rPr>
        <w:t>כש</w:t>
      </w:r>
      <w:bookmarkStart w:id="11920" w:name="_ETM_Q1_4794329"/>
      <w:bookmarkEnd w:id="11920"/>
      <w:r>
        <w:rPr>
          <w:rtl w:val="true"/>
          <w:lang w:eastAsia="he-IL"/>
        </w:rPr>
        <w:t>ל השוק הגדול ביותר ב</w:t>
      </w:r>
      <w:bookmarkStart w:id="11921" w:name="_ETM_Q1_4795770"/>
      <w:bookmarkStart w:id="11922" w:name="_ETM_Q1_4797170"/>
      <w:bookmarkEnd w:id="11921"/>
      <w:bookmarkEnd w:id="11922"/>
      <w:r>
        <w:rPr>
          <w:rtl w:val="true"/>
          <w:lang w:eastAsia="he-IL"/>
        </w:rPr>
        <w:t>מד</w:t>
      </w:r>
      <w:bookmarkStart w:id="11923" w:name="_ETM_Q1_4795188"/>
      <w:bookmarkEnd w:id="11923"/>
      <w:r>
        <w:rPr>
          <w:rtl w:val="true"/>
          <w:lang w:eastAsia="he-IL"/>
        </w:rPr>
        <w:t>ינת ישראל זה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ציבורי הכי ג</w:t>
      </w:r>
      <w:bookmarkStart w:id="11924" w:name="_ETM_Q1_4799334"/>
      <w:bookmarkEnd w:id="11924"/>
      <w:r>
        <w:rPr>
          <w:rtl w:val="true"/>
          <w:lang w:eastAsia="he-IL"/>
        </w:rPr>
        <w:t xml:space="preserve">רוע </w:t>
      </w:r>
      <w:bookmarkStart w:id="11925" w:name="_ETM_Q1_4799756"/>
      <w:bookmarkEnd w:id="11925"/>
      <w:r>
        <w:rPr>
          <w:rtl w:val="true"/>
          <w:lang w:eastAsia="he-IL"/>
        </w:rPr>
        <w:t>שהציבור משלם זה לכם</w:t>
      </w:r>
      <w:r>
        <w:rPr>
          <w:rtl w:val="true"/>
          <w:lang w:eastAsia="he-IL"/>
        </w:rPr>
        <w:t xml:space="preserve">. </w:t>
      </w:r>
      <w:bookmarkStart w:id="11926" w:name="_ETM_Q1_4802518"/>
      <w:bookmarkEnd w:id="1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7" w:name="_ETM_Q1_4802571"/>
      <w:bookmarkStart w:id="11928" w:name="_ETM_Q1_4802571"/>
      <w:bookmarkEnd w:id="11928"/>
    </w:p>
    <w:p>
      <w:pPr>
        <w:pStyle w:val="Style31"/>
        <w:keepNext w:val="true"/>
        <w:rPr/>
      </w:pPr>
      <w:bookmarkStart w:id="11929" w:name="ET_yor_5159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0" w:name="_ETM_Q1_4803413"/>
      <w:bookmarkStart w:id="11931" w:name="_ETM_Q1_4803367"/>
      <w:bookmarkEnd w:id="11930"/>
      <w:bookmarkEnd w:id="119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1932" w:name="_ETM_Q1_4804388"/>
      <w:bookmarkEnd w:id="11932"/>
      <w:r>
        <w:rPr>
          <w:rtl w:val="true"/>
          <w:lang w:eastAsia="he-IL"/>
        </w:rPr>
        <w:t>תהיה</w:t>
      </w:r>
      <w:bookmarkStart w:id="11933" w:name="_ETM_Q1_4805609"/>
      <w:bookmarkEnd w:id="11933"/>
      <w:r>
        <w:rPr>
          <w:rtl w:val="true"/>
          <w:lang w:eastAsia="he-IL"/>
        </w:rPr>
        <w:t xml:space="preserve"> ל</w:t>
      </w:r>
      <w:bookmarkStart w:id="11934" w:name="_ETM_Q1_4804281"/>
      <w:bookmarkEnd w:id="11934"/>
      <w:r>
        <w:rPr>
          <w:rtl w:val="true"/>
          <w:lang w:eastAsia="he-IL"/>
        </w:rPr>
        <w:t>ך כותרת בוואלה</w:t>
      </w:r>
      <w:r>
        <w:rPr>
          <w:rtl w:val="true"/>
          <w:lang w:eastAsia="he-IL"/>
        </w:rPr>
        <w:t xml:space="preserve">. </w:t>
      </w:r>
      <w:bookmarkStart w:id="11935" w:name="_ETM_Q1_4806166"/>
      <w:bookmarkEnd w:id="1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6" w:name="_ETM_Q1_4807029"/>
      <w:bookmarkStart w:id="11937" w:name="_ETM_Q1_4806222"/>
      <w:bookmarkStart w:id="11938" w:name="_ETM_Q1_4807029"/>
      <w:bookmarkStart w:id="11939" w:name="_ETM_Q1_4806222"/>
      <w:bookmarkEnd w:id="11938"/>
      <w:bookmarkEnd w:id="11939"/>
    </w:p>
    <w:p>
      <w:pPr>
        <w:pStyle w:val="Style14"/>
        <w:keepNext w:val="true"/>
        <w:rPr/>
      </w:pPr>
      <w:bookmarkStart w:id="11940" w:name="ET_speaker_6361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1" w:name="_ETM_Q1_4807329"/>
      <w:bookmarkStart w:id="11942" w:name="_ETM_Q1_4807296"/>
      <w:bookmarkEnd w:id="11941"/>
      <w:bookmarkEnd w:id="11942"/>
      <w:r>
        <w:rPr>
          <w:rtl w:val="true"/>
          <w:lang w:eastAsia="he-IL"/>
        </w:rPr>
        <w:t>איזה כ</w:t>
      </w:r>
      <w:bookmarkStart w:id="11943" w:name="_ETM_Q1_4805869"/>
      <w:bookmarkEnd w:id="11943"/>
      <w:r>
        <w:rPr>
          <w:rtl w:val="true"/>
          <w:lang w:eastAsia="he-IL"/>
        </w:rPr>
        <w:t>ותרת בוו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לה זה שלכם גם</w:t>
      </w:r>
      <w:r>
        <w:rPr>
          <w:rtl w:val="true"/>
          <w:lang w:eastAsia="he-IL"/>
        </w:rPr>
        <w:t xml:space="preserve">, </w:t>
      </w:r>
      <w:bookmarkStart w:id="11944" w:name="_ETM_Q1_4809054"/>
      <w:bookmarkEnd w:id="11944"/>
      <w:r>
        <w:rPr>
          <w:rtl w:val="true"/>
          <w:lang w:eastAsia="he-IL"/>
        </w:rPr>
        <w:t>התבלבלת עוד פ</w:t>
      </w:r>
      <w:bookmarkStart w:id="11945" w:name="_ETM_Q1_4808662"/>
      <w:bookmarkEnd w:id="11945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bookmarkStart w:id="11946" w:name="_ETM_Q1_4809267"/>
      <w:bookmarkEnd w:id="1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7" w:name="_ETM_Q1_4809309"/>
      <w:bookmarkStart w:id="11948" w:name="_ETM_Q1_4809309"/>
      <w:bookmarkEnd w:id="11948"/>
    </w:p>
    <w:p>
      <w:pPr>
        <w:pStyle w:val="Style14"/>
        <w:keepNext w:val="true"/>
        <w:rPr/>
      </w:pPr>
      <w:bookmarkStart w:id="11949" w:name="ET_speaker_6151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0" w:name="_ETM_Q1_4811208"/>
      <w:bookmarkStart w:id="11951" w:name="_ETM_Q1_4811174"/>
      <w:bookmarkEnd w:id="11950"/>
      <w:bookmarkEnd w:id="11951"/>
      <w:r>
        <w:rPr>
          <w:rtl w:val="true"/>
          <w:lang w:eastAsia="he-IL"/>
        </w:rPr>
        <w:t>לא</w:t>
      </w:r>
      <w:bookmarkStart w:id="11952" w:name="_ETM_Q1_4809507"/>
      <w:bookmarkEnd w:id="11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 ז</w:t>
      </w:r>
      <w:bookmarkStart w:id="11953" w:name="_ETM_Q1_4809573"/>
      <w:bookmarkEnd w:id="11953"/>
      <w:r>
        <w:rPr>
          <w:rtl w:val="true"/>
          <w:lang w:eastAsia="he-IL"/>
        </w:rPr>
        <w:t>ה אתר של ציפורים</w:t>
      </w:r>
      <w:bookmarkStart w:id="11954" w:name="_ETM_Q1_4811036"/>
      <w:bookmarkEnd w:id="11954"/>
      <w:r>
        <w:rPr>
          <w:rtl w:val="true"/>
          <w:lang w:eastAsia="he-IL"/>
        </w:rPr>
        <w:t xml:space="preserve"> 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ות וחת</w:t>
      </w:r>
      <w:bookmarkStart w:id="11955" w:name="_ETM_Q1_4812603"/>
      <w:bookmarkEnd w:id="11955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bookmarkStart w:id="11956" w:name="_ETM_Q1_4813718"/>
      <w:bookmarkEnd w:id="1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7" w:name="_ETM_Q1_4811918"/>
      <w:bookmarkStart w:id="11958" w:name="_ETM_Q1_4813879"/>
      <w:bookmarkStart w:id="11959" w:name="_ETM_Q1_4811918"/>
      <w:bookmarkStart w:id="11960" w:name="_ETM_Q1_4813879"/>
      <w:bookmarkEnd w:id="11959"/>
      <w:bookmarkEnd w:id="11960"/>
    </w:p>
    <w:p>
      <w:pPr>
        <w:pStyle w:val="Style14"/>
        <w:keepNext w:val="true"/>
        <w:rPr/>
      </w:pPr>
      <w:bookmarkStart w:id="11961" w:name="ET_speaker_6361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2" w:name="_ETM_Q1_4813517"/>
      <w:bookmarkEnd w:id="11962"/>
      <w:r>
        <w:rPr>
          <w:rtl w:val="true"/>
          <w:lang w:eastAsia="he-IL"/>
        </w:rPr>
        <w:t>ש</w:t>
      </w:r>
      <w:bookmarkStart w:id="11963" w:name="_ETM_Q1_4813556"/>
      <w:bookmarkEnd w:id="11963"/>
      <w:r>
        <w:rPr>
          <w:rtl w:val="true"/>
          <w:lang w:eastAsia="he-IL"/>
        </w:rPr>
        <w:t>מענו</w:t>
      </w:r>
      <w:bookmarkStart w:id="11964" w:name="_ETM_Q1_4812812"/>
      <w:bookmarkEnd w:id="11964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. </w:t>
      </w:r>
      <w:bookmarkStart w:id="11965" w:name="_ETM_Q1_4814227"/>
      <w:bookmarkEnd w:id="1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6" w:name="_ETM_Q1_4814346"/>
      <w:bookmarkStart w:id="11967" w:name="_ETM_Q1_4814346"/>
      <w:bookmarkEnd w:id="11967"/>
    </w:p>
    <w:p>
      <w:pPr>
        <w:pStyle w:val="Style31"/>
        <w:keepNext w:val="true"/>
        <w:rPr/>
      </w:pPr>
      <w:bookmarkStart w:id="11968" w:name="ET_yor_5159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9" w:name="_ETM_Q1_4815285"/>
      <w:bookmarkEnd w:id="11969"/>
      <w:r>
        <w:rPr>
          <w:rtl w:val="true"/>
          <w:lang w:eastAsia="he-IL"/>
        </w:rPr>
        <w:t>ה</w:t>
      </w:r>
      <w:bookmarkStart w:id="11970" w:name="_ETM_Q1_4813899"/>
      <w:bookmarkEnd w:id="1197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1" w:name="_ETM_Q1_4813859"/>
      <w:bookmarkStart w:id="11972" w:name="_ETM_Q1_4815408"/>
      <w:bookmarkStart w:id="11973" w:name="_ETM_Q1_4815364"/>
      <w:bookmarkStart w:id="11974" w:name="_ETM_Q1_4813859"/>
      <w:bookmarkStart w:id="11975" w:name="_ETM_Q1_4815408"/>
      <w:bookmarkStart w:id="11976" w:name="_ETM_Q1_4815364"/>
      <w:bookmarkEnd w:id="11974"/>
      <w:bookmarkEnd w:id="11975"/>
      <w:bookmarkEnd w:id="11976"/>
    </w:p>
    <w:p>
      <w:pPr>
        <w:pStyle w:val="Style14"/>
        <w:keepNext w:val="true"/>
        <w:rPr/>
      </w:pPr>
      <w:bookmarkStart w:id="11977" w:name="ET_speaker_6151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8" w:name="_ETM_Q1_4815124"/>
      <w:bookmarkStart w:id="11979" w:name="_ETM_Q1_4815088"/>
      <w:bookmarkEnd w:id="11978"/>
      <w:bookmarkEnd w:id="11979"/>
      <w:r>
        <w:rPr>
          <w:rtl w:val="true"/>
          <w:lang w:eastAsia="he-IL"/>
        </w:rPr>
        <w:t xml:space="preserve">שזה לא </w:t>
      </w:r>
      <w:bookmarkStart w:id="11980" w:name="_ETM_Q1_4815679"/>
      <w:bookmarkEnd w:id="1198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. </w:t>
      </w:r>
      <w:bookmarkStart w:id="11981" w:name="_ETM_Q1_4816351"/>
      <w:bookmarkStart w:id="11982" w:name="_ETM_Q1_4817139"/>
      <w:bookmarkEnd w:id="11981"/>
      <w:bookmarkEnd w:id="1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3" w:name="_ETM_Q1_4813495"/>
      <w:bookmarkStart w:id="11984" w:name="_ETM_Q1_4815216"/>
      <w:bookmarkStart w:id="11985" w:name="_ETM_Q1_4817046"/>
      <w:bookmarkStart w:id="11986" w:name="_ETM_Q1_4817003"/>
      <w:bookmarkStart w:id="11987" w:name="_ETM_Q1_4813495"/>
      <w:bookmarkStart w:id="11988" w:name="_ETM_Q1_4815216"/>
      <w:bookmarkStart w:id="11989" w:name="_ETM_Q1_4817046"/>
      <w:bookmarkStart w:id="11990" w:name="_ETM_Q1_4817003"/>
      <w:bookmarkEnd w:id="11987"/>
      <w:bookmarkEnd w:id="11988"/>
      <w:bookmarkEnd w:id="11989"/>
      <w:bookmarkEnd w:id="11990"/>
    </w:p>
    <w:p>
      <w:pPr>
        <w:pStyle w:val="Style31"/>
        <w:keepNext w:val="true"/>
        <w:rPr/>
      </w:pPr>
      <w:bookmarkStart w:id="11991" w:name="ET_yor_5159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2" w:name="_ETM_Q1_4815637"/>
      <w:bookmarkStart w:id="11993" w:name="_ETM_Q1_4815592"/>
      <w:bookmarkEnd w:id="11992"/>
      <w:bookmarkEnd w:id="11993"/>
      <w:r>
        <w:rPr>
          <w:rtl w:val="true"/>
          <w:lang w:eastAsia="he-IL"/>
        </w:rPr>
        <w:t>זה העוזר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4" w:name="_ETM_Q1_4815822"/>
      <w:bookmarkStart w:id="11995" w:name="_ETM_Q1_4815601"/>
      <w:bookmarkStart w:id="11996" w:name="_ETM_Q1_4815822"/>
      <w:bookmarkStart w:id="11997" w:name="_ETM_Q1_4815601"/>
      <w:bookmarkEnd w:id="11996"/>
      <w:bookmarkEnd w:id="11997"/>
    </w:p>
    <w:p>
      <w:pPr>
        <w:pStyle w:val="Style14"/>
        <w:keepNext w:val="true"/>
        <w:rPr/>
      </w:pPr>
      <w:bookmarkStart w:id="11998" w:name="ET_speaker_6361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9" w:name="_ETM_Q1_4816686"/>
      <w:bookmarkStart w:id="12000" w:name="_ETM_Q1_4816639"/>
      <w:bookmarkEnd w:id="11999"/>
      <w:bookmarkEnd w:id="12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001" w:name="_ETM_Q1_4817199"/>
      <w:bookmarkEnd w:id="1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2" w:name="_ETM_Q1_4817992"/>
      <w:bookmarkStart w:id="12003" w:name="_ETM_Q1_4817240"/>
      <w:bookmarkStart w:id="12004" w:name="_ETM_Q1_4817992"/>
      <w:bookmarkStart w:id="12005" w:name="_ETM_Q1_4817240"/>
      <w:bookmarkEnd w:id="12004"/>
      <w:bookmarkEnd w:id="12005"/>
    </w:p>
    <w:p>
      <w:pPr>
        <w:pStyle w:val="Style31"/>
        <w:keepNext w:val="true"/>
        <w:rPr/>
      </w:pPr>
      <w:bookmarkStart w:id="12006" w:name="ET_yor_5159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7" w:name="_ETM_Q1_4818275"/>
      <w:bookmarkStart w:id="12008" w:name="_ETM_Q1_4818246"/>
      <w:bookmarkEnd w:id="12007"/>
      <w:bookmarkEnd w:id="1200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12009" w:name="_ETM_Q1_4816638"/>
      <w:bookmarkEnd w:id="12009"/>
      <w:r>
        <w:rPr>
          <w:rtl w:val="true"/>
          <w:lang w:eastAsia="he-IL"/>
        </w:rPr>
        <w:t>כי הוא צילם לפייסבוק</w:t>
      </w:r>
      <w:r>
        <w:rPr>
          <w:rtl w:val="true"/>
          <w:lang w:eastAsia="he-IL"/>
        </w:rPr>
        <w:t xml:space="preserve">. </w:t>
      </w:r>
      <w:bookmarkStart w:id="12010" w:name="_ETM_Q1_4819144"/>
      <w:bookmarkEnd w:id="120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1" w:name="_ETM_Q1_4817952"/>
      <w:bookmarkStart w:id="12012" w:name="_ETM_Q1_4819784"/>
      <w:bookmarkStart w:id="12013" w:name="_ETM_Q1_4819737"/>
      <w:bookmarkStart w:id="12014" w:name="_ETM_Q1_4817952"/>
      <w:bookmarkStart w:id="12015" w:name="_ETM_Q1_4819784"/>
      <w:bookmarkStart w:id="12016" w:name="_ETM_Q1_4819737"/>
      <w:bookmarkEnd w:id="12014"/>
      <w:bookmarkEnd w:id="12015"/>
      <w:bookmarkEnd w:id="12016"/>
    </w:p>
    <w:p>
      <w:pPr>
        <w:pStyle w:val="Style14"/>
        <w:keepNext w:val="true"/>
        <w:rPr/>
      </w:pPr>
      <w:bookmarkStart w:id="12017" w:name="ET_speaker_6361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8" w:name="_ETM_Q1_4819037"/>
      <w:bookmarkStart w:id="12019" w:name="_ETM_Q1_4818992"/>
      <w:bookmarkEnd w:id="12018"/>
      <w:bookmarkEnd w:id="12019"/>
      <w:r>
        <w:rPr>
          <w:rtl w:val="true"/>
          <w:lang w:eastAsia="he-IL"/>
        </w:rPr>
        <w:t>אוי אוי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020" w:name="_ETM_Q1_4819157"/>
      <w:bookmarkEnd w:id="12020"/>
      <w:r>
        <w:rPr>
          <w:rtl w:val="true"/>
          <w:lang w:eastAsia="he-IL"/>
        </w:rPr>
        <w:t>וא צילם לפייסב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מעט תגיד </w:t>
      </w:r>
      <w:bookmarkStart w:id="12021" w:name="_ETM_Q1_4822421"/>
      <w:bookmarkEnd w:id="12021"/>
      <w:r>
        <w:rPr>
          <w:rtl w:val="true"/>
          <w:lang w:eastAsia="he-IL"/>
        </w:rPr>
        <w:t>גם למה צ</w:t>
      </w:r>
      <w:bookmarkStart w:id="12022" w:name="_ETM_Q1_4821212"/>
      <w:bookmarkEnd w:id="12022"/>
      <w:r>
        <w:rPr>
          <w:rtl w:val="true"/>
          <w:lang w:eastAsia="he-IL"/>
        </w:rPr>
        <w:t>ריך פייס</w:t>
      </w:r>
      <w:bookmarkStart w:id="12023" w:name="_ETM_Q1_4821425"/>
      <w:bookmarkEnd w:id="12023"/>
      <w:r>
        <w:rPr>
          <w:rtl w:val="true"/>
          <w:lang w:eastAsia="he-IL"/>
        </w:rPr>
        <w:t>בוק אם אי אפשר לשלוט בו</w:t>
      </w:r>
      <w:r>
        <w:rPr>
          <w:rtl w:val="true"/>
          <w:lang w:eastAsia="he-IL"/>
        </w:rPr>
        <w:t>.</w:t>
      </w:r>
      <w:bookmarkStart w:id="12024" w:name="_ETM_Q1_4823927"/>
      <w:bookmarkEnd w:id="120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5" w:name="_ETM_Q1_4822494"/>
      <w:bookmarkStart w:id="12026" w:name="_ETM_Q1_4824201"/>
      <w:bookmarkStart w:id="12027" w:name="_ETM_Q1_4824151"/>
      <w:bookmarkStart w:id="12028" w:name="_ETM_Q1_4822494"/>
      <w:bookmarkStart w:id="12029" w:name="_ETM_Q1_4824201"/>
      <w:bookmarkStart w:id="12030" w:name="_ETM_Q1_4824151"/>
      <w:bookmarkEnd w:id="12028"/>
      <w:bookmarkEnd w:id="12029"/>
      <w:bookmarkEnd w:id="12030"/>
    </w:p>
    <w:p>
      <w:pPr>
        <w:pStyle w:val="Style14"/>
        <w:keepNext w:val="true"/>
        <w:rPr/>
      </w:pPr>
      <w:bookmarkStart w:id="12031" w:name="ET_speaker_6507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2" w:name="_ETM_Q1_4823741"/>
      <w:bookmarkStart w:id="12033" w:name="_ETM_Q1_4823711"/>
      <w:bookmarkEnd w:id="12032"/>
      <w:bookmarkEnd w:id="12033"/>
      <w:r>
        <w:rPr>
          <w:rtl w:val="true"/>
          <w:lang w:eastAsia="he-IL"/>
        </w:rPr>
        <w:t>צריך</w:t>
      </w:r>
      <w:bookmarkStart w:id="12034" w:name="_ETM_Q1_4822528"/>
      <w:bookmarkEnd w:id="12034"/>
      <w:r>
        <w:rPr>
          <w:rtl w:val="true"/>
          <w:lang w:eastAsia="he-IL"/>
        </w:rPr>
        <w:t xml:space="preserve"> חקיקה נגד זה 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טית </w:t>
      </w:r>
      <w:bookmarkStart w:id="12035" w:name="_ETM_Q1_4824091"/>
      <w:bookmarkEnd w:id="12035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6" w:name="_ETM_Q1_4825085"/>
      <w:bookmarkStart w:id="12037" w:name="_ETM_Q1_4825042"/>
      <w:bookmarkStart w:id="12038" w:name="_ETM_Q1_4825085"/>
      <w:bookmarkStart w:id="12039" w:name="_ETM_Q1_4825042"/>
      <w:bookmarkEnd w:id="12038"/>
      <w:bookmarkEnd w:id="12039"/>
    </w:p>
    <w:p>
      <w:pPr>
        <w:pStyle w:val="Style14"/>
        <w:keepNext w:val="true"/>
        <w:rPr/>
      </w:pPr>
      <w:bookmarkStart w:id="12040" w:name="ET_speaker_6361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1" w:name="_ETM_Q1_4826372"/>
      <w:bookmarkStart w:id="12042" w:name="_ETM_Q1_4826332"/>
      <w:bookmarkEnd w:id="12041"/>
      <w:bookmarkEnd w:id="12042"/>
      <w:r>
        <w:rPr>
          <w:rtl w:val="true"/>
          <w:lang w:eastAsia="he-IL"/>
        </w:rPr>
        <w:t xml:space="preserve">נראה </w:t>
      </w:r>
      <w:bookmarkStart w:id="12043" w:name="_ETM_Q1_4826912"/>
      <w:bookmarkEnd w:id="12043"/>
      <w:r>
        <w:rPr>
          <w:rtl w:val="true"/>
          <w:lang w:eastAsia="he-IL"/>
        </w:rPr>
        <w:t>אתכם</w:t>
      </w:r>
      <w:bookmarkStart w:id="12044" w:name="_ETM_Q1_4825441"/>
      <w:bookmarkEnd w:id="12044"/>
      <w:r>
        <w:rPr>
          <w:rtl w:val="true"/>
          <w:lang w:eastAsia="he-IL"/>
        </w:rPr>
        <w:t xml:space="preserve"> לוקחים מיסים מ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12045" w:name="_ETM_Q1_4828714"/>
      <w:bookmarkEnd w:id="1204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12046" w:name="_ETM_Q1_4828902"/>
      <w:bookmarkEnd w:id="12046"/>
      <w:r>
        <w:rPr>
          <w:rtl w:val="true"/>
          <w:lang w:eastAsia="he-IL"/>
        </w:rPr>
        <w:t>מר שוק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7" w:name="_ETM_Q1_4830693"/>
      <w:bookmarkStart w:id="12048" w:name="_ETM_Q1_4830647"/>
      <w:bookmarkStart w:id="12049" w:name="_ETM_Q1_4830693"/>
      <w:bookmarkStart w:id="12050" w:name="_ETM_Q1_4830647"/>
      <w:bookmarkEnd w:id="12049"/>
      <w:bookmarkEnd w:id="12050"/>
    </w:p>
    <w:p>
      <w:pPr>
        <w:pStyle w:val="Style31"/>
        <w:keepNext w:val="true"/>
        <w:rPr/>
      </w:pPr>
      <w:bookmarkStart w:id="12051" w:name="ET_yor_5159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2" w:name="_ETM_Q1_4831362"/>
      <w:bookmarkStart w:id="12053" w:name="_ETM_Q1_4831922"/>
      <w:bookmarkStart w:id="12054" w:name="_ETM_Q1_4832214"/>
      <w:bookmarkStart w:id="12055" w:name="_ETM_Q1_4832999"/>
      <w:bookmarkStart w:id="12056" w:name="_ETM_Q1_4834518"/>
      <w:bookmarkStart w:id="12057" w:name="_ETM_Q1_4833957"/>
      <w:bookmarkStart w:id="12058" w:name="_ETM_Q1_4833912"/>
      <w:bookmarkEnd w:id="12052"/>
      <w:bookmarkEnd w:id="12053"/>
      <w:bookmarkEnd w:id="12054"/>
      <w:bookmarkEnd w:id="12055"/>
      <w:bookmarkEnd w:id="12056"/>
      <w:bookmarkEnd w:id="12057"/>
      <w:bookmarkEnd w:id="12058"/>
      <w:r>
        <w:rPr>
          <w:rtl w:val="true"/>
          <w:lang w:eastAsia="he-IL"/>
        </w:rPr>
        <w:t>נכו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י </w:t>
      </w:r>
      <w:bookmarkStart w:id="12059" w:name="_ETM_Q1_4833707"/>
      <w:bookmarkEnd w:id="12059"/>
      <w:r>
        <w:rPr>
          <w:rtl w:val="true"/>
          <w:lang w:eastAsia="he-IL"/>
        </w:rPr>
        <w:t>שתרצה לדבר תגיד לי</w:t>
      </w:r>
      <w:r>
        <w:rPr>
          <w:rtl w:val="true"/>
          <w:lang w:eastAsia="he-IL"/>
        </w:rPr>
        <w:t xml:space="preserve">, </w:t>
      </w:r>
      <w:bookmarkStart w:id="12060" w:name="_ETM_Q1_4835755"/>
      <w:bookmarkEnd w:id="12060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  <w:bookmarkStart w:id="12061" w:name="_ETM_Q1_4837308"/>
      <w:bookmarkEnd w:id="1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2" w:name="_ETM_Q1_4838021"/>
      <w:bookmarkStart w:id="12063" w:name="_ETM_Q1_4835556"/>
      <w:bookmarkStart w:id="12064" w:name="_ETM_Q1_4837354"/>
      <w:bookmarkStart w:id="12065" w:name="_ETM_Q1_4838021"/>
      <w:bookmarkStart w:id="12066" w:name="_ETM_Q1_4835556"/>
      <w:bookmarkStart w:id="12067" w:name="_ETM_Q1_4837354"/>
      <w:bookmarkEnd w:id="12065"/>
      <w:bookmarkEnd w:id="12066"/>
      <w:bookmarkEnd w:id="12067"/>
    </w:p>
    <w:p>
      <w:pPr>
        <w:pStyle w:val="Style14"/>
        <w:keepNext w:val="true"/>
        <w:rPr/>
      </w:pPr>
      <w:bookmarkStart w:id="12068" w:name="ET_speaker_6461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9" w:name="_ETM_Q1_4838330"/>
      <w:bookmarkStart w:id="12070" w:name="_ETM_Q1_4838287"/>
      <w:bookmarkEnd w:id="12069"/>
      <w:bookmarkEnd w:id="12070"/>
      <w:r>
        <w:rPr>
          <w:rtl w:val="true"/>
          <w:lang w:eastAsia="he-IL"/>
        </w:rPr>
        <w:t xml:space="preserve">רק </w:t>
      </w:r>
      <w:bookmarkStart w:id="12071" w:name="_ETM_Q1_4836619"/>
      <w:bookmarkEnd w:id="12071"/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ברים על ה</w:t>
      </w:r>
      <w:bookmarkStart w:id="12072" w:name="_ETM_Q1_4837264"/>
      <w:bookmarkEnd w:id="12072"/>
      <w:r>
        <w:rPr>
          <w:rtl w:val="true"/>
          <w:lang w:eastAsia="he-IL"/>
        </w:rPr>
        <w:t>יצירה הישראלית</w:t>
      </w:r>
      <w:r>
        <w:rPr>
          <w:rtl w:val="true"/>
          <w:lang w:eastAsia="he-IL"/>
        </w:rPr>
        <w:t xml:space="preserve">, </w:t>
      </w:r>
      <w:bookmarkStart w:id="12073" w:name="_ETM_Q1_4839078"/>
      <w:bookmarkEnd w:id="12073"/>
      <w:r>
        <w:rPr>
          <w:rtl w:val="true"/>
          <w:lang w:eastAsia="he-IL"/>
        </w:rPr>
        <w:t>היום מתוך תקצ</w:t>
      </w:r>
      <w:bookmarkStart w:id="12074" w:name="_ETM_Q1_4838766"/>
      <w:bookmarkEnd w:id="12074"/>
      <w:r>
        <w:rPr>
          <w:rtl w:val="true"/>
          <w:lang w:eastAsia="he-IL"/>
        </w:rPr>
        <w:t xml:space="preserve">יב של מיליארד שקלים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12075" w:name="_ETM_Q1_4842081"/>
      <w:bookmarkEnd w:id="12075"/>
      <w:r>
        <w:rPr>
          <w:rtl w:val="true"/>
          <w:lang w:eastAsia="he-IL"/>
        </w:rPr>
        <w:t>ון הולך ליצ</w:t>
      </w:r>
      <w:bookmarkStart w:id="12076" w:name="_ETM_Q1_4841464"/>
      <w:bookmarkEnd w:id="12076"/>
      <w:r>
        <w:rPr>
          <w:rtl w:val="true"/>
          <w:lang w:eastAsia="he-IL"/>
        </w:rPr>
        <w:t xml:space="preserve">ירה </w:t>
      </w:r>
      <w:bookmarkStart w:id="12077" w:name="_ETM_Q1_4842126"/>
      <w:bookmarkEnd w:id="12077"/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. </w:t>
      </w:r>
      <w:bookmarkStart w:id="12078" w:name="_ETM_Q1_4843263"/>
      <w:bookmarkEnd w:id="1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9" w:name="_ETM_Q1_4843318"/>
      <w:bookmarkStart w:id="12080" w:name="_ETM_Q1_4843318"/>
      <w:bookmarkEnd w:id="12080"/>
    </w:p>
    <w:p>
      <w:pPr>
        <w:pStyle w:val="Style14"/>
        <w:keepNext w:val="true"/>
        <w:rPr/>
      </w:pPr>
      <w:bookmarkStart w:id="12081" w:name="ET_speaker_5068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082" w:name="_ETM_Q1_4844289"/>
      <w:bookmarkStart w:id="12083" w:name="_ETM_Q1_4844259"/>
      <w:bookmarkEnd w:id="12082"/>
      <w:bookmarkEnd w:id="12083"/>
      <w:r>
        <w:rPr>
          <w:rtl w:val="true"/>
          <w:lang w:eastAsia="he-IL"/>
        </w:rPr>
        <w:t>ין מיליארד</w:t>
      </w:r>
      <w:r>
        <w:rPr>
          <w:rtl w:val="true"/>
          <w:lang w:eastAsia="he-IL"/>
        </w:rPr>
        <w:t xml:space="preserve">. </w:t>
      </w:r>
      <w:bookmarkStart w:id="12084" w:name="_ETM_Q1_4844318"/>
      <w:bookmarkEnd w:id="1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5" w:name="_ETM_Q1_4844589"/>
      <w:bookmarkStart w:id="12086" w:name="_ETM_Q1_4844539"/>
      <w:bookmarkStart w:id="12087" w:name="_ETM_Q1_4844589"/>
      <w:bookmarkStart w:id="12088" w:name="_ETM_Q1_4844539"/>
      <w:bookmarkEnd w:id="12087"/>
      <w:bookmarkEnd w:id="12088"/>
    </w:p>
    <w:p>
      <w:pPr>
        <w:pStyle w:val="Style14"/>
        <w:keepNext w:val="true"/>
        <w:rPr/>
      </w:pPr>
      <w:bookmarkStart w:id="12089" w:name="ET_speaker_6461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0" w:name="_ETM_Q1_4846172"/>
      <w:bookmarkStart w:id="12091" w:name="_ETM_Q1_4846135"/>
      <w:bookmarkEnd w:id="12090"/>
      <w:bookmarkEnd w:id="12091"/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2092" w:name="_ETM_Q1_4846299"/>
      <w:bookmarkEnd w:id="12092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3" w:name="_ETM_Q1_4847496"/>
      <w:bookmarkStart w:id="12094" w:name="_ETM_Q1_4846341"/>
      <w:bookmarkStart w:id="12095" w:name="_ETM_Q1_4847683"/>
      <w:bookmarkStart w:id="12096" w:name="_ETM_Q1_4847638"/>
      <w:bookmarkStart w:id="12097" w:name="_ETM_Q1_4847496"/>
      <w:bookmarkStart w:id="12098" w:name="_ETM_Q1_4846341"/>
      <w:bookmarkStart w:id="12099" w:name="_ETM_Q1_4847683"/>
      <w:bookmarkStart w:id="12100" w:name="_ETM_Q1_4847638"/>
      <w:bookmarkEnd w:id="12097"/>
      <w:bookmarkEnd w:id="12098"/>
      <w:bookmarkEnd w:id="12099"/>
      <w:bookmarkEnd w:id="12100"/>
    </w:p>
    <w:p>
      <w:pPr>
        <w:pStyle w:val="Style14"/>
        <w:keepNext w:val="true"/>
        <w:rPr/>
      </w:pPr>
      <w:bookmarkStart w:id="12101" w:name="ET_speaker_6231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2" w:name="_ETM_Q1_4847786"/>
      <w:bookmarkStart w:id="12103" w:name="_ETM_Q1_4847745"/>
      <w:bookmarkEnd w:id="12102"/>
      <w:bookmarkEnd w:id="12103"/>
      <w:r>
        <w:rPr>
          <w:rtl w:val="true"/>
          <w:lang w:eastAsia="he-IL"/>
        </w:rPr>
        <w:t>הוא בזכות דיבור</w:t>
      </w:r>
      <w:r>
        <w:rPr>
          <w:rtl w:val="true"/>
          <w:lang w:eastAsia="he-IL"/>
        </w:rPr>
        <w:t xml:space="preserve">. </w:t>
      </w:r>
      <w:bookmarkStart w:id="12104" w:name="_ETM_Q1_4849747"/>
      <w:bookmarkEnd w:id="1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5" w:name="_ETM_Q1_4849790"/>
      <w:bookmarkStart w:id="12106" w:name="_ETM_Q1_4849790"/>
      <w:bookmarkEnd w:id="12106"/>
    </w:p>
    <w:p>
      <w:pPr>
        <w:pStyle w:val="Style31"/>
        <w:keepNext w:val="true"/>
        <w:rPr/>
      </w:pPr>
      <w:bookmarkStart w:id="12107" w:name="ET_yor_5159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8" w:name="_ETM_Q1_4851600"/>
      <w:bookmarkStart w:id="12109" w:name="_ETM_Q1_4851569"/>
      <w:bookmarkEnd w:id="12108"/>
      <w:bookmarkEnd w:id="121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2110" w:name="_ETM_Q1_4850201"/>
      <w:bookmarkEnd w:id="12110"/>
      <w:r>
        <w:rPr>
          <w:rtl w:val="true"/>
          <w:lang w:eastAsia="he-IL"/>
        </w:rPr>
        <w:t xml:space="preserve"> </w:t>
      </w:r>
      <w:bookmarkStart w:id="12111" w:name="_ETM_Q1_4850417"/>
      <w:bookmarkEnd w:id="12111"/>
      <w:r>
        <w:rPr>
          <w:rtl w:val="true"/>
          <w:lang w:eastAsia="he-IL"/>
        </w:rPr>
        <w:t>יש לך שתי דק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2112" w:name="_ETM_Q1_4852814"/>
      <w:bookmarkEnd w:id="1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3" w:name="_ETM_Q1_4852857"/>
      <w:bookmarkStart w:id="12114" w:name="_ETM_Q1_4852857"/>
      <w:bookmarkEnd w:id="12114"/>
    </w:p>
    <w:p>
      <w:pPr>
        <w:pStyle w:val="Style35"/>
        <w:keepNext w:val="true"/>
        <w:rPr>
          <w:lang w:eastAsia="he-IL"/>
        </w:rPr>
      </w:pPr>
      <w:bookmarkStart w:id="12115" w:name="ET_guest_אסף_אמיר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6" w:name="_ETM_Q1_4851908"/>
      <w:bookmarkStart w:id="12117" w:name="_ETM_Q1_4851877"/>
      <w:bookmarkEnd w:id="12116"/>
      <w:bookmarkEnd w:id="12117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</w:t>
      </w:r>
      <w:bookmarkStart w:id="12118" w:name="_ETM_Q1_4853927"/>
      <w:bookmarkEnd w:id="1211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12119" w:name="_ETM_Q1_4852819"/>
      <w:bookmarkStart w:id="12120" w:name="_ETM_Q1_4851939"/>
      <w:bookmarkStart w:id="12121" w:name="_ETM_Q1_4852524"/>
      <w:bookmarkStart w:id="12122" w:name="_ETM_Q1_4852032"/>
      <w:bookmarkEnd w:id="12119"/>
      <w:bookmarkEnd w:id="12120"/>
      <w:bookmarkEnd w:id="12121"/>
      <w:bookmarkEnd w:id="1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3" w:name="_ETM_Q1_4852863"/>
      <w:bookmarkStart w:id="12124" w:name="_ETM_Q1_4852863"/>
      <w:bookmarkEnd w:id="12124"/>
    </w:p>
    <w:p>
      <w:pPr>
        <w:pStyle w:val="Style31"/>
        <w:keepNext w:val="true"/>
        <w:rPr/>
      </w:pPr>
      <w:bookmarkStart w:id="12125" w:name="ET_yor_5159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6" w:name="_ETM_Q1_4853656"/>
      <w:bookmarkStart w:id="12127" w:name="_ETM_Q1_4853627"/>
      <w:bookmarkEnd w:id="12126"/>
      <w:bookmarkEnd w:id="121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2128" w:name="_ETM_Q1_4853185"/>
      <w:bookmarkEnd w:id="12128"/>
      <w:r>
        <w:rPr>
          <w:rtl w:val="true"/>
          <w:lang w:eastAsia="he-IL"/>
        </w:rPr>
        <w:t xml:space="preserve"> 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9" w:name="_ETM_Q1_4855403"/>
      <w:bookmarkStart w:id="12130" w:name="_ETM_Q1_4854666"/>
      <w:bookmarkStart w:id="12131" w:name="_ETM_Q1_4854619"/>
      <w:bookmarkStart w:id="12132" w:name="_ETM_Q1_4855403"/>
      <w:bookmarkStart w:id="12133" w:name="_ETM_Q1_4854666"/>
      <w:bookmarkStart w:id="12134" w:name="_ETM_Q1_4854619"/>
      <w:bookmarkEnd w:id="12132"/>
      <w:bookmarkEnd w:id="12133"/>
      <w:bookmarkEnd w:id="12134"/>
    </w:p>
    <w:p>
      <w:pPr>
        <w:pStyle w:val="Style35"/>
        <w:keepNext w:val="true"/>
        <w:rPr>
          <w:lang w:eastAsia="he-IL"/>
        </w:rPr>
      </w:pPr>
      <w:bookmarkStart w:id="12135" w:name="ET_guest_אסף_אמיר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6" w:name="_ETM_Q1_4855688"/>
      <w:bookmarkStart w:id="12137" w:name="_ETM_Q1_4855657"/>
      <w:bookmarkEnd w:id="12136"/>
      <w:bookmarkEnd w:id="12137"/>
      <w:r>
        <w:rPr>
          <w:rtl w:val="true"/>
          <w:lang w:eastAsia="he-IL"/>
        </w:rPr>
        <w:t>אנ</w:t>
      </w:r>
      <w:bookmarkStart w:id="12138" w:name="_ETM_Q1_4853977"/>
      <w:bookmarkEnd w:id="12138"/>
      <w:r>
        <w:rPr>
          <w:rtl w:val="true"/>
          <w:lang w:eastAsia="he-IL"/>
        </w:rPr>
        <w:t>י מתקשה להתווכח עם</w:t>
      </w:r>
      <w:bookmarkStart w:id="12139" w:name="_ETM_Q1_4855822"/>
      <w:bookmarkEnd w:id="12139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12140" w:name="_ETM_Q1_4855645"/>
      <w:bookmarkStart w:id="12141" w:name="_ETM_Q1_4855662"/>
      <w:bookmarkStart w:id="12142" w:name="_ETM_Q1_4855445"/>
      <w:bookmarkEnd w:id="12140"/>
      <w:bookmarkEnd w:id="12141"/>
      <w:bookmarkEnd w:id="12142"/>
      <w:r>
        <w:rPr>
          <w:rtl w:val="true"/>
          <w:lang w:eastAsia="he-IL"/>
        </w:rPr>
        <w:t>י חושב שהאמירות שלו הן ברור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143" w:name="_ETM_Q1_4860348"/>
      <w:bookmarkEnd w:id="12143"/>
      <w:r>
        <w:rPr>
          <w:rtl w:val="true"/>
          <w:lang w:eastAsia="he-IL"/>
        </w:rPr>
        <w:t xml:space="preserve"> בספק אם אתה באמת בעד חופש ב</w:t>
      </w:r>
      <w:bookmarkStart w:id="12144" w:name="_ETM_Q1_4862260"/>
      <w:bookmarkEnd w:id="12144"/>
      <w:r>
        <w:rPr>
          <w:rtl w:val="true"/>
          <w:lang w:eastAsia="he-IL"/>
        </w:rPr>
        <w:t>יטוי ובעד ביקורת ובע</w:t>
      </w:r>
      <w:bookmarkStart w:id="12145" w:name="_ETM_Q1_4864779"/>
      <w:bookmarkEnd w:id="12145"/>
      <w:r>
        <w:rPr>
          <w:rtl w:val="true"/>
          <w:lang w:eastAsia="he-IL"/>
        </w:rPr>
        <w:t>ד חופש י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 אחר</w:t>
      </w:r>
      <w:bookmarkStart w:id="12146" w:name="_ETM_Q1_4866338"/>
      <w:bookmarkEnd w:id="12146"/>
      <w:r>
        <w:rPr>
          <w:rtl w:val="true"/>
          <w:lang w:eastAsia="he-IL"/>
        </w:rPr>
        <w:t xml:space="preserve">יך מאז </w:t>
      </w:r>
      <w:bookmarkStart w:id="12147" w:name="_ETM_Q1_4866259"/>
      <w:bookmarkEnd w:id="12147"/>
      <w:r>
        <w:rPr>
          <w:rtl w:val="true"/>
          <w:lang w:eastAsia="he-IL"/>
        </w:rPr>
        <w:t>שנכנסת 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148" w:name="_ETM_Q1_4869937"/>
      <w:bookmarkEnd w:id="12148"/>
      <w:r>
        <w:rPr>
          <w:rtl w:val="true"/>
          <w:lang w:eastAsia="he-IL"/>
        </w:rPr>
        <w:t xml:space="preserve"> לא רואה את</w:t>
      </w:r>
      <w:bookmarkStart w:id="12149" w:name="_ETM_Q1_4869014"/>
      <w:bookmarkEnd w:id="12149"/>
      <w:r>
        <w:rPr>
          <w:rtl w:val="true"/>
          <w:lang w:eastAsia="he-IL"/>
        </w:rPr>
        <w:t xml:space="preserve">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עולות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2150" w:name="_ETM_Q1_4871972"/>
      <w:bookmarkEnd w:id="12150"/>
      <w:r>
        <w:rPr>
          <w:rtl w:val="true"/>
          <w:lang w:eastAsia="he-IL"/>
        </w:rPr>
        <w:t xml:space="preserve"> הפעולות שאתה עושה</w:t>
      </w:r>
      <w:bookmarkStart w:id="12151" w:name="_ETM_Q1_4871065"/>
      <w:bookmarkStart w:id="12152" w:name="_ETM_Q1_4871788"/>
      <w:bookmarkEnd w:id="12151"/>
      <w:bookmarkEnd w:id="12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דמוקרטיה</w:t>
      </w:r>
      <w:r>
        <w:rPr>
          <w:rtl w:val="true"/>
          <w:lang w:eastAsia="he-IL"/>
        </w:rPr>
        <w:t xml:space="preserve">, </w:t>
      </w:r>
      <w:bookmarkStart w:id="12153" w:name="_ETM_Q1_4873415"/>
      <w:bookmarkEnd w:id="12153"/>
      <w:r>
        <w:rPr>
          <w:rtl w:val="true"/>
          <w:lang w:eastAsia="he-IL"/>
        </w:rPr>
        <w:t>חופש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עולות</w:t>
      </w:r>
      <w:bookmarkStart w:id="12154" w:name="_ETM_Q1_4875592"/>
      <w:bookmarkEnd w:id="12154"/>
      <w:r>
        <w:rPr>
          <w:rtl w:val="true"/>
          <w:lang w:eastAsia="he-IL"/>
        </w:rPr>
        <w:t xml:space="preserve"> שאתה עושה כולן</w:t>
      </w:r>
      <w:bookmarkStart w:id="12155" w:name="_ETM_Q1_4874767"/>
      <w:bookmarkStart w:id="12156" w:name="_ETM_Q1_4873406"/>
      <w:bookmarkStart w:id="12157" w:name="_ETM_Q1_4874308"/>
      <w:bookmarkStart w:id="12158" w:name="_ETM_Q1_4875007"/>
      <w:bookmarkEnd w:id="12155"/>
      <w:bookmarkEnd w:id="12156"/>
      <w:bookmarkEnd w:id="12157"/>
      <w:bookmarkEnd w:id="1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159" w:name="_ETM_Q1_4875922"/>
      <w:bookmarkEnd w:id="1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0" w:name="_ETM_Q1_4875979"/>
      <w:bookmarkStart w:id="12161" w:name="_ETM_Q1_4875979"/>
      <w:bookmarkEnd w:id="12161"/>
    </w:p>
    <w:p>
      <w:pPr>
        <w:pStyle w:val="Style14"/>
        <w:keepNext w:val="true"/>
        <w:rPr/>
      </w:pPr>
      <w:bookmarkStart w:id="12162" w:name="ET_speaker_6461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3" w:name="_ETM_Q1_4877024"/>
      <w:bookmarkStart w:id="12164" w:name="_ETM_Q1_4876974"/>
      <w:bookmarkEnd w:id="12163"/>
      <w:bookmarkEnd w:id="12164"/>
      <w:r>
        <w:rPr>
          <w:rtl w:val="true"/>
          <w:lang w:eastAsia="he-IL"/>
        </w:rPr>
        <w:t>תן פ</w:t>
      </w:r>
      <w:bookmarkStart w:id="12165" w:name="_ETM_Q1_4875673"/>
      <w:bookmarkEnd w:id="12165"/>
      <w:r>
        <w:rPr>
          <w:rtl w:val="true"/>
          <w:lang w:eastAsia="he-IL"/>
        </w:rPr>
        <w:t>עולה אחת</w:t>
      </w:r>
      <w:r>
        <w:rPr>
          <w:rtl w:val="true"/>
          <w:lang w:eastAsia="he-IL"/>
        </w:rPr>
        <w:t xml:space="preserve">. </w:t>
      </w:r>
      <w:bookmarkStart w:id="12166" w:name="_ETM_Q1_4876800"/>
      <w:bookmarkEnd w:id="1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7" w:name="_ETM_Q1_4876850"/>
      <w:bookmarkStart w:id="12168" w:name="_ETM_Q1_4876850"/>
      <w:bookmarkEnd w:id="12168"/>
    </w:p>
    <w:p>
      <w:pPr>
        <w:pStyle w:val="Style35"/>
        <w:keepNext w:val="true"/>
        <w:rPr>
          <w:lang w:eastAsia="he-IL"/>
        </w:rPr>
      </w:pPr>
      <w:bookmarkStart w:id="12169" w:name="ET_guest_אסף_אמיר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0" w:name="_ETM_Q1_4877987"/>
      <w:bookmarkStart w:id="12171" w:name="_ETM_Q1_4877960"/>
      <w:bookmarkEnd w:id="12170"/>
      <w:bookmarkEnd w:id="12171"/>
      <w:r>
        <w:rPr>
          <w:rtl w:val="true"/>
          <w:lang w:eastAsia="he-IL"/>
        </w:rPr>
        <w:t>אני מ</w:t>
      </w:r>
      <w:bookmarkStart w:id="12172" w:name="_ETM_Q1_4876471"/>
      <w:bookmarkEnd w:id="12172"/>
      <w:r>
        <w:rPr>
          <w:rtl w:val="true"/>
          <w:lang w:eastAsia="he-IL"/>
        </w:rPr>
        <w:t>בקש ממך לתת</w:t>
      </w:r>
      <w:bookmarkStart w:id="12173" w:name="_ETM_Q1_4877816"/>
      <w:bookmarkEnd w:id="12173"/>
      <w:r>
        <w:rPr>
          <w:rtl w:val="true"/>
          <w:lang w:eastAsia="he-IL"/>
        </w:rPr>
        <w:t xml:space="preserve"> לי לדבר</w:t>
      </w:r>
      <w:r>
        <w:rPr>
          <w:rtl w:val="true"/>
          <w:lang w:eastAsia="he-IL"/>
        </w:rPr>
        <w:t xml:space="preserve">. </w:t>
      </w:r>
      <w:bookmarkStart w:id="12174" w:name="_ETM_Q1_4878900"/>
      <w:bookmarkStart w:id="12175" w:name="_ETM_Q1_4877840"/>
      <w:bookmarkStart w:id="12176" w:name="_ETM_Q1_4877327"/>
      <w:bookmarkEnd w:id="12174"/>
      <w:bookmarkEnd w:id="12175"/>
      <w:bookmarkEnd w:id="1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7" w:name="_ETM_Q1_4878952"/>
      <w:bookmarkStart w:id="12178" w:name="_ETM_Q1_4878952"/>
      <w:bookmarkEnd w:id="12178"/>
    </w:p>
    <w:p>
      <w:pPr>
        <w:pStyle w:val="Style31"/>
        <w:keepNext w:val="true"/>
        <w:rPr/>
      </w:pPr>
      <w:bookmarkStart w:id="12179" w:name="ET_yor_5159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0" w:name="_ETM_Q1_4878010"/>
      <w:bookmarkStart w:id="12181" w:name="_ETM_Q1_4879762"/>
      <w:bookmarkStart w:id="12182" w:name="_ETM_Q1_4879736"/>
      <w:bookmarkEnd w:id="12180"/>
      <w:bookmarkEnd w:id="12181"/>
      <w:bookmarkEnd w:id="12182"/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תי דק</w:t>
      </w:r>
      <w:bookmarkStart w:id="12183" w:name="_ETM_Q1_4877829"/>
      <w:bookmarkEnd w:id="1218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2184" w:name="_ETM_Q1_4878398"/>
      <w:bookmarkEnd w:id="1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5" w:name="_ETM_Q1_4878449"/>
      <w:bookmarkStart w:id="12186" w:name="_ETM_Q1_4878449"/>
      <w:bookmarkEnd w:id="12186"/>
    </w:p>
    <w:p>
      <w:pPr>
        <w:pStyle w:val="Style35"/>
        <w:keepNext w:val="true"/>
        <w:rPr>
          <w:lang w:eastAsia="he-IL"/>
        </w:rPr>
      </w:pPr>
      <w:bookmarkStart w:id="12187" w:name="ET_guest_אסף_אמיר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8" w:name="_ETM_Q1_4879684"/>
      <w:bookmarkStart w:id="12189" w:name="_ETM_Q1_4879652"/>
      <w:bookmarkEnd w:id="12188"/>
      <w:bookmarkEnd w:id="12189"/>
      <w:r>
        <w:rPr>
          <w:rtl w:val="true"/>
          <w:lang w:eastAsia="he-IL"/>
        </w:rPr>
        <w:t>כל הפעו</w:t>
      </w:r>
      <w:bookmarkStart w:id="12190" w:name="_ETM_Q1_4878609"/>
      <w:bookmarkEnd w:id="12190"/>
      <w:r>
        <w:rPr>
          <w:rtl w:val="true"/>
          <w:lang w:eastAsia="he-IL"/>
        </w:rPr>
        <w:t xml:space="preserve">לות </w:t>
      </w:r>
      <w:bookmarkStart w:id="12191" w:name="_ETM_Q1_4879056"/>
      <w:bookmarkEnd w:id="12191"/>
      <w:r>
        <w:rPr>
          <w:rtl w:val="true"/>
          <w:lang w:eastAsia="he-IL"/>
        </w:rPr>
        <w:t>שאתה עושה הן כולן מנסות לס</w:t>
      </w:r>
      <w:bookmarkStart w:id="12192" w:name="_ETM_Q1_4880612"/>
      <w:bookmarkStart w:id="12193" w:name="_ETM_Q1_4881903"/>
      <w:bookmarkEnd w:id="12192"/>
      <w:bookmarkEnd w:id="12193"/>
      <w:r>
        <w:rPr>
          <w:rtl w:val="true"/>
          <w:lang w:eastAsia="he-IL"/>
        </w:rPr>
        <w:t>גור 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194" w:name="_ETM_Q1_4881891"/>
      <w:bookmarkEnd w:id="12194"/>
      <w:r>
        <w:rPr>
          <w:rtl w:val="true"/>
          <w:lang w:eastAsia="he-IL"/>
        </w:rPr>
        <w:t>סתום פיות</w:t>
      </w:r>
      <w:r>
        <w:rPr>
          <w:rtl w:val="true"/>
          <w:lang w:eastAsia="he-IL"/>
        </w:rPr>
        <w:t xml:space="preserve">, </w:t>
      </w:r>
      <w:bookmarkStart w:id="12195" w:name="_ETM_Q1_4883889"/>
      <w:bookmarkEnd w:id="12195"/>
      <w:r>
        <w:rPr>
          <w:rtl w:val="true"/>
          <w:lang w:eastAsia="he-IL"/>
        </w:rPr>
        <w:t>לסגור תאגידים</w:t>
      </w:r>
      <w:r>
        <w:rPr>
          <w:rtl w:val="true"/>
          <w:lang w:eastAsia="he-IL"/>
        </w:rPr>
        <w:t xml:space="preserve">, </w:t>
      </w:r>
      <w:bookmarkStart w:id="12196" w:name="_ETM_Q1_4883832"/>
      <w:bookmarkEnd w:id="12196"/>
      <w:r>
        <w:rPr>
          <w:rtl w:val="true"/>
          <w:lang w:eastAsia="he-IL"/>
        </w:rPr>
        <w:t>לעצור יצירה</w:t>
      </w:r>
      <w:r>
        <w:rPr>
          <w:rtl w:val="true"/>
          <w:lang w:eastAsia="he-IL"/>
        </w:rPr>
        <w:t xml:space="preserve">. </w:t>
      </w:r>
      <w:bookmarkStart w:id="12197" w:name="_ETM_Q1_4885831"/>
      <w:bookmarkStart w:id="12198" w:name="_ETM_Q1_4885115"/>
      <w:bookmarkStart w:id="12199" w:name="_ETM_Q1_4884810"/>
      <w:bookmarkEnd w:id="12197"/>
      <w:bookmarkEnd w:id="12198"/>
      <w:bookmarkEnd w:id="1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0" w:name="_ETM_Q1_4885897"/>
      <w:bookmarkStart w:id="12201" w:name="_ETM_Q1_4885897"/>
      <w:bookmarkEnd w:id="12201"/>
    </w:p>
    <w:p>
      <w:pPr>
        <w:pStyle w:val="Style14"/>
        <w:keepNext w:val="true"/>
        <w:rPr/>
      </w:pPr>
      <w:bookmarkStart w:id="12202" w:name="ET_speaker_6345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3" w:name="_ETM_Q1_4886311"/>
      <w:bookmarkStart w:id="12204" w:name="_ETM_Q1_4886278"/>
      <w:bookmarkEnd w:id="12203"/>
      <w:bookmarkEnd w:id="12204"/>
      <w:r>
        <w:rPr>
          <w:rtl w:val="true"/>
          <w:lang w:eastAsia="he-IL"/>
        </w:rPr>
        <w:t>באיזה אופן זה ס</w:t>
      </w:r>
      <w:bookmarkStart w:id="12205" w:name="_ETM_Q1_4885744"/>
      <w:bookmarkEnd w:id="12205"/>
      <w:r>
        <w:rPr>
          <w:rtl w:val="true"/>
          <w:lang w:eastAsia="he-IL"/>
        </w:rPr>
        <w:t>וגר פיות</w:t>
      </w:r>
      <w:r>
        <w:rPr>
          <w:rtl w:val="true"/>
          <w:lang w:eastAsia="he-IL"/>
        </w:rPr>
        <w:t>?</w:t>
      </w:r>
      <w:bookmarkStart w:id="12206" w:name="_ETM_Q1_4887132"/>
      <w:bookmarkEnd w:id="1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7" w:name="_ETM_Q1_4887185"/>
      <w:bookmarkStart w:id="12208" w:name="_ETM_Q1_4887185"/>
      <w:bookmarkEnd w:id="12208"/>
    </w:p>
    <w:p>
      <w:pPr>
        <w:pStyle w:val="Style35"/>
        <w:keepNext w:val="true"/>
        <w:rPr>
          <w:lang w:eastAsia="he-IL"/>
        </w:rPr>
      </w:pPr>
      <w:bookmarkStart w:id="12209" w:name="ET_guest_אסף_אמיר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0" w:name="_ETM_Q1_4888520"/>
      <w:bookmarkStart w:id="12211" w:name="_ETM_Q1_4888491"/>
      <w:bookmarkEnd w:id="12210"/>
      <w:bookmarkEnd w:id="12211"/>
      <w:r>
        <w:rPr>
          <w:rtl w:val="true"/>
          <w:lang w:eastAsia="he-IL"/>
        </w:rPr>
        <w:t>רק ש</w:t>
      </w:r>
      <w:bookmarkStart w:id="12212" w:name="_ETM_Q1_4887011"/>
      <w:bookmarkEnd w:id="12212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>.</w:t>
      </w:r>
      <w:bookmarkStart w:id="12213" w:name="_ETM_Q1_4887515"/>
      <w:bookmarkEnd w:id="12213"/>
      <w:r>
        <w:rPr>
          <w:rtl w:val="true"/>
          <w:lang w:eastAsia="he-IL"/>
        </w:rPr>
        <w:t xml:space="preserve"> </w:t>
      </w:r>
      <w:bookmarkStart w:id="12214" w:name="_ETM_Q1_4887248"/>
      <w:bookmarkStart w:id="12215" w:name="_ETM_Q1_4886249"/>
      <w:bookmarkStart w:id="12216" w:name="_ETM_Q1_4885946"/>
      <w:bookmarkEnd w:id="12214"/>
      <w:bookmarkEnd w:id="12215"/>
      <w:bookmarkEnd w:id="1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7" w:name="_ETM_Q1_4887300"/>
      <w:bookmarkStart w:id="12218" w:name="_ETM_Q1_4887300"/>
      <w:bookmarkEnd w:id="12218"/>
    </w:p>
    <w:p>
      <w:pPr>
        <w:pStyle w:val="Style35"/>
        <w:keepNext w:val="true"/>
        <w:rPr>
          <w:lang w:eastAsia="he-IL"/>
        </w:rPr>
      </w:pPr>
      <w:bookmarkStart w:id="12219" w:name="ET_guest_קריאה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0" w:name="_ETM_Q1_4888303"/>
      <w:bookmarkStart w:id="12221" w:name="_ETM_Q1_4888271"/>
      <w:bookmarkEnd w:id="12220"/>
      <w:bookmarkEnd w:id="12221"/>
      <w:r>
        <w:rPr>
          <w:rtl w:val="true"/>
          <w:lang w:eastAsia="he-IL"/>
        </w:rPr>
        <w:t>אבל י</w:t>
      </w:r>
      <w:bookmarkStart w:id="12222" w:name="_ETM_Q1_4887013"/>
      <w:bookmarkEnd w:id="12222"/>
      <w:r>
        <w:rPr>
          <w:rtl w:val="true"/>
          <w:lang w:eastAsia="he-IL"/>
        </w:rPr>
        <w:t>ש לו זכות דיבור</w:t>
      </w:r>
      <w:r>
        <w:rPr>
          <w:rtl w:val="true"/>
          <w:lang w:eastAsia="he-IL"/>
        </w:rPr>
        <w:t xml:space="preserve">. </w:t>
      </w:r>
      <w:bookmarkStart w:id="12223" w:name="_ETM_Q1_4888669"/>
      <w:bookmarkEnd w:id="1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4" w:name="_ETM_Q1_4888724"/>
      <w:bookmarkStart w:id="12225" w:name="_ETM_Q1_4888724"/>
      <w:bookmarkEnd w:id="12225"/>
    </w:p>
    <w:p>
      <w:pPr>
        <w:pStyle w:val="Style14"/>
        <w:keepNext w:val="true"/>
        <w:rPr/>
      </w:pPr>
      <w:bookmarkStart w:id="12226" w:name="ET_speaker_6231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7" w:name="_ETM_Q1_4889878"/>
      <w:bookmarkStart w:id="12228" w:name="_ETM_Q1_4889836"/>
      <w:bookmarkEnd w:id="12227"/>
      <w:bookmarkEnd w:id="12228"/>
      <w:r>
        <w:rPr>
          <w:rtl w:val="true"/>
          <w:lang w:eastAsia="he-IL"/>
        </w:rPr>
        <w:t>עד ש</w:t>
      </w:r>
      <w:bookmarkStart w:id="12229" w:name="_ETM_Q1_4888387"/>
      <w:bookmarkEnd w:id="12229"/>
      <w:r>
        <w:rPr>
          <w:rtl w:val="true"/>
          <w:lang w:eastAsia="he-IL"/>
        </w:rPr>
        <w:t>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כה</w:t>
      </w:r>
      <w:bookmarkStart w:id="12230" w:name="_ETM_Q1_4889962"/>
      <w:bookmarkEnd w:id="12230"/>
      <w:r>
        <w:rPr>
          <w:rtl w:val="true"/>
          <w:lang w:eastAsia="he-IL"/>
        </w:rPr>
        <w:t xml:space="preserve"> פה</w:t>
      </w:r>
      <w:bookmarkStart w:id="12231" w:name="_ETM_Q1_4888769"/>
      <w:bookmarkEnd w:id="12231"/>
      <w:r>
        <w:rPr>
          <w:rtl w:val="true"/>
          <w:lang w:eastAsia="he-IL"/>
        </w:rPr>
        <w:t xml:space="preserve"> שעה וחצי</w:t>
      </w:r>
      <w:r>
        <w:rPr>
          <w:rtl w:val="true"/>
          <w:lang w:eastAsia="he-IL"/>
        </w:rPr>
        <w:t xml:space="preserve">. </w:t>
      </w:r>
      <w:bookmarkStart w:id="12232" w:name="_ETM_Q1_4889310"/>
      <w:bookmarkStart w:id="12233" w:name="_ETM_Q1_4889103"/>
      <w:bookmarkStart w:id="12234" w:name="_ETM_Q1_4890816"/>
      <w:bookmarkStart w:id="12235" w:name="_ETM_Q1_4889110"/>
      <w:bookmarkEnd w:id="12232"/>
      <w:bookmarkEnd w:id="12233"/>
      <w:bookmarkEnd w:id="12234"/>
      <w:bookmarkEnd w:id="1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6" w:name="_ETM_Q1_4889361"/>
      <w:bookmarkStart w:id="12237" w:name="_ETM_Q1_4889361"/>
      <w:bookmarkEnd w:id="12237"/>
    </w:p>
    <w:p>
      <w:pPr>
        <w:pStyle w:val="Style14"/>
        <w:keepNext w:val="true"/>
        <w:rPr/>
      </w:pPr>
      <w:bookmarkStart w:id="12238" w:name="ET_speaker_6345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9" w:name="_ETM_Q1_4889072"/>
      <w:bookmarkStart w:id="12240" w:name="_ETM_Q1_4889725"/>
      <w:bookmarkStart w:id="12241" w:name="_ETM_Q1_4890740"/>
      <w:bookmarkStart w:id="12242" w:name="_ETM_Q1_4890699"/>
      <w:bookmarkEnd w:id="12239"/>
      <w:bookmarkEnd w:id="12240"/>
      <w:bookmarkEnd w:id="12241"/>
      <w:bookmarkEnd w:id="12242"/>
      <w:r>
        <w:rPr>
          <w:rtl w:val="true"/>
          <w:lang w:eastAsia="he-IL"/>
        </w:rPr>
        <w:t xml:space="preserve">איזה יופי שאני חברת כנסת </w:t>
      </w:r>
      <w:bookmarkStart w:id="12243" w:name="_ETM_Q1_4890174"/>
      <w:bookmarkEnd w:id="12243"/>
      <w:r>
        <w:rPr>
          <w:rtl w:val="true"/>
          <w:lang w:eastAsia="he-IL"/>
        </w:rPr>
        <w:t>ומותר לי</w:t>
      </w:r>
      <w:bookmarkStart w:id="12244" w:name="_ETM_Q1_4891027"/>
      <w:bookmarkEnd w:id="12244"/>
      <w:r>
        <w:rPr>
          <w:rtl w:val="true"/>
          <w:lang w:eastAsia="he-IL"/>
        </w:rPr>
        <w:t xml:space="preserve"> להעיר הערות ביניים</w:t>
      </w:r>
      <w:bookmarkStart w:id="12245" w:name="_ETM_Q1_4891443"/>
      <w:bookmarkEnd w:id="122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אופן </w:t>
      </w:r>
      <w:bookmarkStart w:id="12246" w:name="_ETM_Q1_4891470"/>
      <w:bookmarkEnd w:id="12246"/>
      <w:r>
        <w:rPr>
          <w:rtl w:val="true"/>
          <w:lang w:eastAsia="he-IL"/>
        </w:rPr>
        <w:t>זה סותם פיות</w:t>
      </w:r>
      <w:r>
        <w:rPr>
          <w:rtl w:val="true"/>
          <w:lang w:eastAsia="he-IL"/>
        </w:rPr>
        <w:t>?</w:t>
      </w:r>
      <w:bookmarkStart w:id="12247" w:name="_ETM_Q1_4894319"/>
      <w:bookmarkEnd w:id="1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8" w:name="_ETM_Q1_4894368"/>
      <w:bookmarkStart w:id="12249" w:name="_ETM_Q1_4894368"/>
      <w:bookmarkEnd w:id="12249"/>
    </w:p>
    <w:p>
      <w:pPr>
        <w:pStyle w:val="Style35"/>
        <w:keepNext w:val="true"/>
        <w:rPr>
          <w:lang w:eastAsia="he-IL"/>
        </w:rPr>
      </w:pPr>
      <w:bookmarkStart w:id="12250" w:name="ET_guest_אסף_אמיר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1" w:name="_ETM_Q1_4895306"/>
      <w:bookmarkStart w:id="12252" w:name="_ETM_Q1_4895272"/>
      <w:bookmarkEnd w:id="12251"/>
      <w:bookmarkEnd w:id="12252"/>
      <w:r>
        <w:rPr>
          <w:rtl w:val="true"/>
          <w:lang w:eastAsia="he-IL"/>
        </w:rPr>
        <w:t>רג</w:t>
      </w:r>
      <w:bookmarkStart w:id="12253" w:name="_ETM_Q1_4894086"/>
      <w:bookmarkEnd w:id="1225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254" w:name="_ETM_Q1_4895174"/>
      <w:bookmarkEnd w:id="12254"/>
      <w:r>
        <w:rPr>
          <w:rtl w:val="true"/>
          <w:lang w:eastAsia="he-IL"/>
        </w:rPr>
        <w:t xml:space="preserve"> באופן אישי לא מבין את הוויכוח פה כל </w:t>
      </w:r>
      <w:bookmarkStart w:id="12255" w:name="_ETM_Q1_4897206"/>
      <w:bookmarkEnd w:id="1225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12256" w:name="_ETM_Q1_4897754"/>
      <w:bookmarkEnd w:id="1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7" w:name="_ETM_Q1_4897803"/>
      <w:bookmarkStart w:id="12258" w:name="_ETM_Q1_4897803"/>
      <w:bookmarkEnd w:id="12258"/>
    </w:p>
    <w:p>
      <w:pPr>
        <w:pStyle w:val="Style31"/>
        <w:keepNext w:val="true"/>
        <w:rPr/>
      </w:pPr>
      <w:bookmarkStart w:id="12259" w:name="ET_yor_5159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0" w:name="_ETM_Q1_4898639"/>
      <w:bookmarkStart w:id="12261" w:name="_ETM_Q1_4898601"/>
      <w:bookmarkEnd w:id="12260"/>
      <w:bookmarkEnd w:id="1226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2262" w:name="_ETM_Q1_4899098"/>
      <w:bookmarkEnd w:id="12262"/>
      <w:r>
        <w:rPr>
          <w:rtl w:val="true"/>
          <w:lang w:eastAsia="he-IL"/>
        </w:rPr>
        <w:t>גוטליב</w:t>
      </w:r>
      <w:r>
        <w:rPr>
          <w:rtl w:val="true"/>
          <w:lang w:eastAsia="he-IL"/>
        </w:rPr>
        <w:t xml:space="preserve">, </w:t>
      </w:r>
      <w:bookmarkStart w:id="12263" w:name="_ETM_Q1_4899353"/>
      <w:bookmarkEnd w:id="12263"/>
      <w:r>
        <w:rPr>
          <w:rtl w:val="true"/>
          <w:lang w:eastAsia="he-IL"/>
        </w:rPr>
        <w:t>יש לו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גיד </w:t>
      </w:r>
      <w:bookmarkStart w:id="12264" w:name="_ETM_Q1_4900766"/>
      <w:bookmarkEnd w:id="12264"/>
      <w:r>
        <w:rPr>
          <w:rtl w:val="true"/>
          <w:lang w:eastAsia="he-IL"/>
        </w:rPr>
        <w:t xml:space="preserve">מה שהוא </w:t>
      </w:r>
      <w:bookmarkStart w:id="12265" w:name="_ETM_Q1_4901375"/>
      <w:bookmarkEnd w:id="12265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2266" w:name="_ETM_Q1_4902616"/>
      <w:bookmarkEnd w:id="1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bookmarkStart w:id="12267" w:name="_ETM_Q1_4901745"/>
      <w:bookmarkEnd w:id="122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8" w:name="_ETM_Q1_4902667"/>
      <w:bookmarkStart w:id="12269" w:name="_ETM_Q1_4902667"/>
      <w:bookmarkEnd w:id="12269"/>
    </w:p>
    <w:p>
      <w:pPr>
        <w:pStyle w:val="Style35"/>
        <w:keepNext w:val="true"/>
        <w:rPr>
          <w:lang w:eastAsia="he-IL"/>
        </w:rPr>
      </w:pPr>
      <w:bookmarkStart w:id="12270" w:name="ET_guest_אסף_אמיר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1" w:name="_ETM_Q1_4903029"/>
      <w:bookmarkStart w:id="12272" w:name="_ETM_Q1_4902999"/>
      <w:bookmarkEnd w:id="12271"/>
      <w:bookmarkEnd w:id="12272"/>
      <w:r>
        <w:rPr>
          <w:rtl w:val="true"/>
          <w:lang w:eastAsia="he-IL"/>
        </w:rPr>
        <w:t>אני לא מבין את ה</w:t>
      </w:r>
      <w:bookmarkStart w:id="12273" w:name="_ETM_Q1_4902890"/>
      <w:bookmarkEnd w:id="12273"/>
      <w:r>
        <w:rPr>
          <w:rtl w:val="true"/>
          <w:lang w:eastAsia="he-IL"/>
        </w:rPr>
        <w:t>וויכוח כל</w:t>
      </w:r>
      <w:bookmarkStart w:id="12274" w:name="_ETM_Q1_4905192"/>
      <w:bookmarkEnd w:id="12274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275" w:name="_ETM_Q1_4903776"/>
      <w:bookmarkEnd w:id="12275"/>
      <w:r>
        <w:rPr>
          <w:rtl w:val="true"/>
          <w:lang w:eastAsia="he-IL"/>
        </w:rPr>
        <w:t>י אנחנו מדברים</w:t>
      </w:r>
      <w:bookmarkStart w:id="12276" w:name="_ETM_Q1_4904704"/>
      <w:bookmarkEnd w:id="12276"/>
      <w:r>
        <w:rPr>
          <w:rtl w:val="true"/>
          <w:lang w:eastAsia="he-IL"/>
        </w:rPr>
        <w:t xml:space="preserve"> על 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277" w:name="_ETM_Q1_4908370"/>
      <w:bookmarkEnd w:id="12277"/>
      <w:r>
        <w:rPr>
          <w:rtl w:val="true"/>
          <w:lang w:eastAsia="he-IL"/>
        </w:rPr>
        <w:t xml:space="preserve"> שומע את הייעוץ המשפט</w:t>
      </w:r>
      <w:bookmarkStart w:id="12278" w:name="_ETM_Q1_4908306"/>
      <w:bookmarkEnd w:id="1227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שר קרעי </w:t>
      </w:r>
      <w:bookmarkStart w:id="12279" w:name="_ETM_Q1_4910199"/>
      <w:bookmarkEnd w:id="12279"/>
      <w:r>
        <w:rPr>
          <w:rtl w:val="true"/>
          <w:lang w:eastAsia="he-IL"/>
        </w:rPr>
        <w:t xml:space="preserve">רוצה </w:t>
      </w:r>
      <w:bookmarkStart w:id="12280" w:name="_ETM_Q1_4913307"/>
      <w:bookmarkEnd w:id="12280"/>
      <w:r>
        <w:rPr>
          <w:rtl w:val="true"/>
          <w:lang w:eastAsia="he-IL"/>
        </w:rPr>
        <w:t>ד</w:t>
      </w:r>
      <w:bookmarkStart w:id="12281" w:name="_ETM_Q1_4911443"/>
      <w:bookmarkEnd w:id="12281"/>
      <w:r>
        <w:rPr>
          <w:rtl w:val="true"/>
          <w:lang w:eastAsia="he-IL"/>
        </w:rPr>
        <w:t>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וא באמת מאמין </w:t>
      </w:r>
      <w:bookmarkStart w:id="12282" w:name="_ETM_Q1_4913129"/>
      <w:bookmarkEnd w:id="1228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12283" w:name="_ETM_Q1_4913732"/>
      <w:bookmarkEnd w:id="1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4" w:name="_ETM_Q1_4913778"/>
      <w:bookmarkStart w:id="12285" w:name="_ETM_Q1_4913778"/>
      <w:bookmarkEnd w:id="12285"/>
    </w:p>
    <w:p>
      <w:pPr>
        <w:pStyle w:val="Style14"/>
        <w:keepNext w:val="true"/>
        <w:rPr/>
      </w:pPr>
      <w:bookmarkStart w:id="12286" w:name="ET_speaker_5068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7" w:name="_ETM_Q1_4913891"/>
      <w:bookmarkStart w:id="12288" w:name="_ETM_Q1_4913855"/>
      <w:bookmarkEnd w:id="12287"/>
      <w:bookmarkEnd w:id="12288"/>
      <w:r>
        <w:rPr>
          <w:rtl w:val="true"/>
          <w:lang w:eastAsia="he-IL"/>
        </w:rPr>
        <w:t xml:space="preserve">הוא לא </w:t>
      </w:r>
      <w:bookmarkStart w:id="12289" w:name="_ETM_Q1_4914474"/>
      <w:bookmarkEnd w:id="12289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bookmarkStart w:id="12290" w:name="_ETM_Q1_4915291"/>
      <w:bookmarkEnd w:id="1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1" w:name="_ETM_Q1_4913794"/>
      <w:bookmarkStart w:id="12292" w:name="_ETM_Q1_4915433"/>
      <w:bookmarkStart w:id="12293" w:name="_ETM_Q1_4913794"/>
      <w:bookmarkStart w:id="12294" w:name="_ETM_Q1_4915433"/>
      <w:bookmarkEnd w:id="12293"/>
      <w:bookmarkEnd w:id="12294"/>
    </w:p>
    <w:p>
      <w:pPr>
        <w:pStyle w:val="Style35"/>
        <w:keepNext w:val="true"/>
        <w:rPr>
          <w:lang w:eastAsia="he-IL"/>
        </w:rPr>
      </w:pPr>
      <w:bookmarkStart w:id="12295" w:name="ET_guest_אסף_אמיר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6" w:name="_ETM_Q1_4915070"/>
      <w:bookmarkStart w:id="12297" w:name="_ETM_Q1_4915033"/>
      <w:bookmarkEnd w:id="12296"/>
      <w:bookmarkEnd w:id="12297"/>
      <w:r>
        <w:rPr>
          <w:rtl w:val="true"/>
          <w:lang w:eastAsia="he-IL"/>
        </w:rPr>
        <w:t xml:space="preserve">אני חושב שהוא </w:t>
      </w:r>
      <w:bookmarkStart w:id="12298" w:name="_ETM_Q1_4914402"/>
      <w:bookmarkEnd w:id="12298"/>
      <w:r>
        <w:rPr>
          <w:rtl w:val="true"/>
          <w:lang w:eastAsia="he-IL"/>
        </w:rPr>
        <w:t>מאמין במה ש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</w:t>
      </w:r>
      <w:bookmarkStart w:id="12299" w:name="_ETM_Q1_4917722"/>
      <w:bookmarkEnd w:id="12299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, </w:t>
      </w:r>
      <w:bookmarkStart w:id="12300" w:name="_ETM_Q1_4916650"/>
      <w:bookmarkEnd w:id="12300"/>
      <w:r>
        <w:rPr>
          <w:rtl w:val="true"/>
          <w:lang w:eastAsia="he-IL"/>
        </w:rPr>
        <w:t>הוא רוצה לסגור את התאגיד</w:t>
      </w:r>
      <w:r>
        <w:rPr>
          <w:rtl w:val="true"/>
          <w:lang w:eastAsia="he-IL"/>
        </w:rPr>
        <w:t xml:space="preserve">. </w:t>
      </w:r>
      <w:bookmarkStart w:id="12301" w:name="_ETM_Q1_4919629"/>
      <w:bookmarkStart w:id="12302" w:name="_ETM_Q1_4919004"/>
      <w:bookmarkStart w:id="12303" w:name="_ETM_Q1_4918538"/>
      <w:bookmarkEnd w:id="12301"/>
      <w:bookmarkEnd w:id="12302"/>
      <w:bookmarkEnd w:id="1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4" w:name="_ETM_Q1_4919711"/>
      <w:bookmarkStart w:id="12305" w:name="_ETM_Q1_4919711"/>
      <w:bookmarkEnd w:id="12305"/>
    </w:p>
    <w:p>
      <w:pPr>
        <w:pStyle w:val="Normal"/>
        <w:rPr>
          <w:lang w:eastAsia="he-IL"/>
        </w:rPr>
      </w:pPr>
      <w:bookmarkStart w:id="12306" w:name="_ETM_Q1_4918612"/>
      <w:bookmarkStart w:id="12307" w:name="_ETM_Q1_4919804"/>
      <w:bookmarkStart w:id="12308" w:name="_ETM_Q1_4919737"/>
      <w:bookmarkEnd w:id="12306"/>
      <w:bookmarkEnd w:id="12307"/>
      <w:bookmarkEnd w:id="12308"/>
      <w:r>
        <w:rPr>
          <w:rtl w:val="true"/>
          <w:lang w:eastAsia="he-IL"/>
        </w:rPr>
        <w:t xml:space="preserve">אני אדבר </w:t>
      </w:r>
      <w:bookmarkStart w:id="12309" w:name="_ETM_Q1_4920254"/>
      <w:bookmarkEnd w:id="12309"/>
      <w:r>
        <w:rPr>
          <w:rtl w:val="true"/>
          <w:lang w:eastAsia="he-IL"/>
        </w:rPr>
        <w:t>דקה על עצמאות תקציבית</w:t>
      </w:r>
      <w:r>
        <w:rPr>
          <w:rtl w:val="true"/>
          <w:lang w:eastAsia="he-IL"/>
        </w:rPr>
        <w:t xml:space="preserve">. </w:t>
      </w:r>
      <w:bookmarkStart w:id="12310" w:name="_ETM_Q1_4922221"/>
      <w:bookmarkEnd w:id="12310"/>
      <w:r>
        <w:rPr>
          <w:rtl w:val="true"/>
          <w:lang w:eastAsia="he-IL"/>
        </w:rPr>
        <w:t xml:space="preserve">בוועדת הכלכלה הזאת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12311" w:name="_ETM_Q1_4924811"/>
      <w:bookmarkStart w:id="12312" w:name="_ETM_Q1_4926278"/>
      <w:bookmarkEnd w:id="12311"/>
      <w:bookmarkEnd w:id="12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2313" w:name="_ETM_Q1_4926065"/>
      <w:bookmarkStart w:id="12314" w:name="_ETM_Q1_4925706"/>
      <w:bookmarkStart w:id="12315" w:name="_ETM_Q1_4925769"/>
      <w:bookmarkEnd w:id="12313"/>
      <w:bookmarkEnd w:id="12314"/>
      <w:bookmarkEnd w:id="12315"/>
      <w:r>
        <w:rPr>
          <w:rtl w:val="true"/>
          <w:lang w:eastAsia="he-IL"/>
        </w:rPr>
        <w:t>ה התאגיד לשיד</w:t>
      </w:r>
      <w:bookmarkStart w:id="12316" w:name="_ETM_Q1_4927410"/>
      <w:bookmarkEnd w:id="1231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ו בבקשה שיתנו להם</w:t>
      </w:r>
      <w:bookmarkStart w:id="12317" w:name="_ETM_Q1_4932264"/>
      <w:bookmarkEnd w:id="12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2318" w:name="_ETM_Q1_4931503"/>
      <w:bookmarkEnd w:id="12318"/>
      <w:r>
        <w:rPr>
          <w:rtl w:val="true"/>
          <w:lang w:eastAsia="he-IL"/>
        </w:rPr>
        <w:t>אשרו להם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פעם כשהם הגיעו </w:t>
      </w:r>
      <w:bookmarkStart w:id="12319" w:name="_ETM_Q1_4933636"/>
      <w:bookmarkEnd w:id="12319"/>
      <w:r>
        <w:rPr>
          <w:rtl w:val="true"/>
          <w:lang w:eastAsia="he-IL"/>
        </w:rPr>
        <w:t xml:space="preserve">קיצצו </w:t>
      </w:r>
      <w:bookmarkStart w:id="12320" w:name="_ETM_Q1_4934592"/>
      <w:bookmarkEnd w:id="12320"/>
      <w:r>
        <w:rPr>
          <w:rtl w:val="true"/>
          <w:lang w:eastAsia="he-IL"/>
        </w:rPr>
        <w:t>להם עוד כ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כך שלפני עשור איגודי היוצרים</w:t>
      </w:r>
      <w:r>
        <w:rPr>
          <w:rtl w:val="true"/>
          <w:lang w:eastAsia="he-IL"/>
        </w:rPr>
        <w:t>,</w:t>
      </w:r>
      <w:bookmarkStart w:id="12321" w:name="_ETM_Q1_4940576"/>
      <w:bookmarkEnd w:id="1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322" w:name="_ETM_Q1_4939463"/>
      <w:bookmarkEnd w:id="12322"/>
      <w:r>
        <w:rPr>
          <w:rtl w:val="true"/>
          <w:lang w:eastAsia="he-IL"/>
        </w:rPr>
        <w:t>גש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בעצם התברר שמה שמוציאים ה</w:t>
      </w:r>
      <w:bookmarkStart w:id="12323" w:name="_ETM_Q1_4942907"/>
      <w:bookmarkEnd w:id="12323"/>
      <w:r>
        <w:rPr>
          <w:rtl w:val="true"/>
          <w:lang w:eastAsia="he-IL"/>
        </w:rPr>
        <w:t>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ות </w:t>
      </w:r>
      <w:bookmarkStart w:id="12324" w:name="_ETM_Q1_4944753"/>
      <w:bookmarkEnd w:id="12324"/>
      <w:r>
        <w:rPr>
          <w:rtl w:val="true"/>
          <w:lang w:eastAsia="he-IL"/>
        </w:rPr>
        <w:t>היצירה הישראלית ירד ל</w:t>
      </w:r>
      <w:bookmarkStart w:id="12325" w:name="_ETM_Q1_4946239"/>
      <w:bookmarkEnd w:id="12325"/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התקציב</w:t>
      </w:r>
      <w:r>
        <w:rPr>
          <w:rtl w:val="true"/>
          <w:lang w:eastAsia="he-IL"/>
        </w:rPr>
        <w:t xml:space="preserve">. </w:t>
      </w:r>
      <w:bookmarkStart w:id="12326" w:name="_ETM_Q1_4948077"/>
      <w:bookmarkStart w:id="12327" w:name="_ETM_Q1_4949286"/>
      <w:bookmarkStart w:id="12328" w:name="_ETM_Q1_4947719"/>
      <w:bookmarkStart w:id="12329" w:name="_ETM_Q1_4947732"/>
      <w:bookmarkEnd w:id="12326"/>
      <w:bookmarkEnd w:id="12327"/>
      <w:bookmarkEnd w:id="12328"/>
      <w:bookmarkEnd w:id="12329"/>
      <w:r>
        <w:rPr>
          <w:rtl w:val="true"/>
          <w:lang w:eastAsia="he-IL"/>
        </w:rPr>
        <w:t>שר התקשורת באותו</w:t>
      </w:r>
      <w:bookmarkStart w:id="12330" w:name="_ETM_Q1_4951719"/>
      <w:bookmarkEnd w:id="12330"/>
      <w:r>
        <w:rPr>
          <w:rtl w:val="true"/>
          <w:lang w:eastAsia="he-IL"/>
        </w:rPr>
        <w:t xml:space="preserve"> אז היה </w:t>
      </w:r>
      <w:bookmarkStart w:id="12331" w:name="_ETM_Q1_4950463"/>
      <w:bookmarkEnd w:id="12331"/>
      <w:r>
        <w:rPr>
          <w:rtl w:val="true"/>
          <w:lang w:eastAsia="he-IL"/>
        </w:rPr>
        <w:t>ראש הממשלה בנימין נתניהו</w:t>
      </w:r>
      <w:r>
        <w:rPr>
          <w:rtl w:val="true"/>
          <w:lang w:eastAsia="he-IL"/>
        </w:rPr>
        <w:t xml:space="preserve">. </w:t>
      </w:r>
      <w:bookmarkStart w:id="12332" w:name="_ETM_Q1_4953673"/>
      <w:bookmarkEnd w:id="1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3" w:name="_ETM_Q1_4953801"/>
      <w:bookmarkStart w:id="12334" w:name="_ETM_Q1_4953725"/>
      <w:bookmarkStart w:id="12335" w:name="_ETM_Q1_4953801"/>
      <w:bookmarkStart w:id="12336" w:name="_ETM_Q1_4953725"/>
      <w:bookmarkEnd w:id="12335"/>
      <w:bookmarkEnd w:id="12336"/>
    </w:p>
    <w:p>
      <w:pPr>
        <w:pStyle w:val="Normal"/>
        <w:rPr>
          <w:lang w:eastAsia="he-IL"/>
        </w:rPr>
      </w:pPr>
      <w:bookmarkStart w:id="12337" w:name="_ETM_Q1_4953857"/>
      <w:bookmarkEnd w:id="12337"/>
      <w:r>
        <w:rPr>
          <w:rtl w:val="true"/>
          <w:lang w:eastAsia="he-IL"/>
        </w:rPr>
        <w:t>הגי</w:t>
      </w:r>
      <w:bookmarkStart w:id="12338" w:name="_ETM_Q1_4952583"/>
      <w:bookmarkEnd w:id="12338"/>
      <w:r>
        <w:rPr>
          <w:rtl w:val="true"/>
          <w:lang w:eastAsia="he-IL"/>
        </w:rPr>
        <w:t>ע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על </w:t>
      </w:r>
      <w:bookmarkStart w:id="12339" w:name="_ETM_Q1_4955618"/>
      <w:bookmarkEnd w:id="12339"/>
      <w:r>
        <w:rPr>
          <w:rtl w:val="true"/>
          <w:lang w:eastAsia="he-IL"/>
        </w:rPr>
        <w:t>המדוכה במשך שנתיים</w:t>
      </w:r>
      <w:bookmarkStart w:id="12340" w:name="_ETM_Q1_4956354"/>
      <w:bookmarkEnd w:id="1234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יא חוק תחת</w:t>
      </w:r>
      <w:bookmarkStart w:id="12341" w:name="_ETM_Q1_4960860"/>
      <w:bookmarkEnd w:id="12341"/>
      <w:r>
        <w:rPr>
          <w:rtl w:val="true"/>
          <w:lang w:eastAsia="he-IL"/>
        </w:rPr>
        <w:t xml:space="preserve"> י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הליכוד</w:t>
      </w:r>
      <w:r>
        <w:rPr>
          <w:rtl w:val="true"/>
          <w:lang w:eastAsia="he-IL"/>
        </w:rPr>
        <w:t xml:space="preserve">, </w:t>
      </w:r>
      <w:bookmarkStart w:id="12342" w:name="_ETM_Q1_4963044"/>
      <w:bookmarkEnd w:id="12342"/>
      <w:r>
        <w:rPr>
          <w:rtl w:val="true"/>
          <w:lang w:eastAsia="he-IL"/>
        </w:rPr>
        <w:t>שהיא כנראה לא דומה בשום צור</w:t>
      </w:r>
      <w:bookmarkStart w:id="12343" w:name="_ETM_Q1_4964157"/>
      <w:bookmarkEnd w:id="12343"/>
      <w:r>
        <w:rPr>
          <w:rtl w:val="true"/>
          <w:lang w:eastAsia="he-IL"/>
        </w:rPr>
        <w:t>ה למה ש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יאו </w:t>
      </w:r>
      <w:bookmarkStart w:id="12344" w:name="_ETM_Q1_4968555"/>
      <w:bookmarkEnd w:id="12344"/>
      <w:r>
        <w:rPr>
          <w:rtl w:val="true"/>
          <w:lang w:eastAsia="he-IL"/>
        </w:rPr>
        <w:t>ח</w:t>
      </w:r>
      <w:bookmarkStart w:id="12345" w:name="_ETM_Q1_4965679"/>
      <w:bookmarkStart w:id="12346" w:name="_ETM_Q1_4966931"/>
      <w:bookmarkEnd w:id="12345"/>
      <w:bookmarkEnd w:id="12346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איזה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ך מפעל</w:t>
      </w:r>
      <w:bookmarkStart w:id="12347" w:name="_ETM_Q1_4970999"/>
      <w:bookmarkEnd w:id="12347"/>
      <w:r>
        <w:rPr>
          <w:rtl w:val="true"/>
          <w:lang w:eastAsia="he-IL"/>
        </w:rPr>
        <w:t xml:space="preserve"> י</w:t>
      </w:r>
      <w:bookmarkStart w:id="12348" w:name="_ETM_Q1_4969151"/>
      <w:bookmarkEnd w:id="12348"/>
      <w:r>
        <w:rPr>
          <w:rtl w:val="true"/>
          <w:lang w:eastAsia="he-IL"/>
        </w:rPr>
        <w:t>וצא דופן שרוב הציבור בישראל חושב שהוא מביא תכנים מדהימי</w:t>
      </w:r>
      <w:bookmarkStart w:id="12349" w:name="_ETM_Q1_4976860"/>
      <w:bookmarkEnd w:id="123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</w:t>
      </w:r>
      <w:bookmarkStart w:id="12350" w:name="_ETM_Q1_4976652"/>
      <w:bookmarkEnd w:id="12350"/>
      <w:r>
        <w:rPr>
          <w:rtl w:val="true"/>
          <w:lang w:eastAsia="he-IL"/>
        </w:rPr>
        <w:t>ביא תכנים מדהי</w:t>
      </w:r>
      <w:bookmarkStart w:id="12351" w:name="_ETM_Q1_4976109"/>
      <w:bookmarkEnd w:id="1235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ביא את זה לכל</w:t>
      </w:r>
      <w:bookmarkStart w:id="12352" w:name="_ETM_Q1_4978408"/>
      <w:bookmarkEnd w:id="12352"/>
      <w:r>
        <w:rPr>
          <w:rtl w:val="true"/>
          <w:lang w:eastAsia="he-IL"/>
        </w:rPr>
        <w:t xml:space="preserve"> האוכלוסייה</w:t>
      </w:r>
      <w:r>
        <w:rPr>
          <w:rtl w:val="true"/>
          <w:lang w:eastAsia="he-IL"/>
        </w:rPr>
        <w:t xml:space="preserve">. </w:t>
      </w:r>
      <w:bookmarkStart w:id="12353" w:name="_ETM_Q1_4978355"/>
      <w:bookmarkStart w:id="12354" w:name="_ETM_Q1_4978969"/>
      <w:bookmarkStart w:id="12355" w:name="_ETM_Q1_4976959"/>
      <w:bookmarkStart w:id="12356" w:name="_ETM_Q1_4977722"/>
      <w:bookmarkStart w:id="12357" w:name="_ETM_Q1_4978359"/>
      <w:bookmarkEnd w:id="12353"/>
      <w:bookmarkEnd w:id="12354"/>
      <w:bookmarkEnd w:id="12355"/>
      <w:bookmarkEnd w:id="12356"/>
      <w:bookmarkEnd w:id="12357"/>
      <w:r>
        <w:rPr>
          <w:rtl w:val="true"/>
          <w:lang w:eastAsia="he-IL"/>
        </w:rPr>
        <w:t>ואני כשמא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ב</w:t>
      </w:r>
      <w:bookmarkStart w:id="12358" w:name="_ETM_Q1_4979677"/>
      <w:bookmarkEnd w:id="12358"/>
      <w:r>
        <w:rPr>
          <w:rtl w:val="true"/>
          <w:lang w:eastAsia="he-IL"/>
        </w:rPr>
        <w:t>רור שאני שמא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2359" w:name="_ETM_Q1_4982544"/>
      <w:bookmarkEnd w:id="12359"/>
      <w:r>
        <w:rPr>
          <w:rtl w:val="true"/>
          <w:lang w:eastAsia="he-IL"/>
        </w:rPr>
        <w:t xml:space="preserve"> חושב</w:t>
      </w:r>
      <w:bookmarkStart w:id="12360" w:name="_ETM_Q1_4980990"/>
      <w:bookmarkStart w:id="12361" w:name="_ETM_Q1_4982286"/>
      <w:bookmarkStart w:id="12362" w:name="_ETM_Q1_4980840"/>
      <w:bookmarkStart w:id="12363" w:name="_ETM_Q1_4981144"/>
      <w:bookmarkEnd w:id="12360"/>
      <w:bookmarkEnd w:id="12361"/>
      <w:bookmarkEnd w:id="12362"/>
      <w:bookmarkEnd w:id="12363"/>
      <w:r>
        <w:rPr>
          <w:rtl w:val="true"/>
          <w:lang w:eastAsia="he-IL"/>
        </w:rPr>
        <w:t xml:space="preserve"> שהוא י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וא </w:t>
      </w:r>
      <w:bookmarkStart w:id="12364" w:name="_ETM_Q1_4983016"/>
      <w:bookmarkEnd w:id="12364"/>
      <w:r>
        <w:rPr>
          <w:rtl w:val="true"/>
          <w:lang w:eastAsia="he-IL"/>
        </w:rPr>
        <w:t>י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בבוקר </w:t>
      </w:r>
      <w:bookmarkStart w:id="12365" w:name="_ETM_Q1_4985431"/>
      <w:bookmarkEnd w:id="12365"/>
      <w:r>
        <w:rPr>
          <w:rtl w:val="true"/>
          <w:lang w:eastAsia="he-IL"/>
        </w:rPr>
        <w:t>את ה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366" w:name="_ETM_Q1_4984441"/>
      <w:bookmarkEnd w:id="12366"/>
      <w:r>
        <w:rPr>
          <w:rtl w:val="true"/>
          <w:lang w:eastAsia="he-IL"/>
        </w:rPr>
        <w:t>ני שומע את ק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367" w:name="_ETM_Q1_4986270"/>
      <w:bookmarkEnd w:id="12367"/>
      <w:r>
        <w:rPr>
          <w:rtl w:val="true"/>
          <w:lang w:eastAsia="he-IL"/>
        </w:rPr>
        <w:t xml:space="preserve">י פותח </w:t>
      </w:r>
      <w:bookmarkStart w:id="12368" w:name="_ETM_Q1_4986978"/>
      <w:bookmarkEnd w:id="12368"/>
      <w:r>
        <w:rPr>
          <w:rtl w:val="true"/>
          <w:lang w:eastAsia="he-IL"/>
        </w:rPr>
        <w:t>את זה זאב 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369" w:name="_ETM_Q1_4987585"/>
      <w:bookmarkEnd w:id="12369"/>
      <w:r>
        <w:rPr>
          <w:rtl w:val="true"/>
          <w:lang w:eastAsia="he-IL"/>
        </w:rPr>
        <w:t>כולם ימנים</w:t>
      </w:r>
      <w:r>
        <w:rPr>
          <w:rtl w:val="true"/>
          <w:lang w:eastAsia="he-IL"/>
        </w:rPr>
        <w:t xml:space="preserve">. </w:t>
      </w:r>
      <w:bookmarkStart w:id="12370" w:name="_ETM_Q1_4988897"/>
      <w:bookmarkEnd w:id="12370"/>
      <w:r>
        <w:rPr>
          <w:rtl w:val="true"/>
          <w:lang w:eastAsia="he-IL"/>
        </w:rPr>
        <w:t xml:space="preserve">אולי בעד </w:t>
      </w:r>
      <w:bookmarkStart w:id="12371" w:name="_ETM_Q1_4989925"/>
      <w:bookmarkEnd w:id="1237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2" w:name="_ETM_Q1_4991907"/>
      <w:bookmarkStart w:id="12373" w:name="_ETM_Q1_4991156"/>
      <w:bookmarkStart w:id="12374" w:name="_ETM_Q1_4992440"/>
      <w:bookmarkStart w:id="12375" w:name="_ETM_Q1_4991328"/>
      <w:bookmarkStart w:id="12376" w:name="_ETM_Q1_4992317"/>
      <w:bookmarkStart w:id="12377" w:name="_ETM_Q1_4993693"/>
      <w:bookmarkStart w:id="12378" w:name="_ETM_Q1_4993639"/>
      <w:bookmarkStart w:id="12379" w:name="_ETM_Q1_4991907"/>
      <w:bookmarkStart w:id="12380" w:name="_ETM_Q1_4991156"/>
      <w:bookmarkStart w:id="12381" w:name="_ETM_Q1_4992440"/>
      <w:bookmarkStart w:id="12382" w:name="_ETM_Q1_4991328"/>
      <w:bookmarkStart w:id="12383" w:name="_ETM_Q1_4992317"/>
      <w:bookmarkStart w:id="12384" w:name="_ETM_Q1_4993693"/>
      <w:bookmarkStart w:id="12385" w:name="_ETM_Q1_4993639"/>
      <w:bookmarkEnd w:id="12379"/>
      <w:bookmarkEnd w:id="12380"/>
      <w:bookmarkEnd w:id="12381"/>
      <w:bookmarkEnd w:id="12382"/>
      <w:bookmarkEnd w:id="12383"/>
      <w:bookmarkEnd w:id="12384"/>
      <w:bookmarkEnd w:id="12385"/>
    </w:p>
    <w:p>
      <w:pPr>
        <w:pStyle w:val="Style35"/>
        <w:keepNext w:val="true"/>
        <w:rPr>
          <w:lang w:eastAsia="he-IL"/>
        </w:rPr>
      </w:pPr>
      <w:bookmarkStart w:id="12386" w:name="ET_guest_קריאה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7" w:name="_ETM_Q1_4992202"/>
      <w:bookmarkStart w:id="12388" w:name="_ETM_Q1_4992168"/>
      <w:bookmarkEnd w:id="12387"/>
      <w:bookmarkEnd w:id="12388"/>
      <w:r>
        <w:rPr>
          <w:rtl w:val="true"/>
          <w:lang w:eastAsia="he-IL"/>
        </w:rPr>
        <w:t>חוץ מאילה ח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12389" w:name="_ETM_Q1_4992498"/>
      <w:bookmarkEnd w:id="12389"/>
      <w:r>
        <w:rPr>
          <w:rtl w:val="true"/>
          <w:lang w:eastAsia="he-IL"/>
        </w:rPr>
        <w:t xml:space="preserve"> עדיין לא</w:t>
      </w:r>
      <w:r>
        <w:rPr>
          <w:rtl w:val="true"/>
          <w:lang w:eastAsia="he-IL"/>
        </w:rPr>
        <w:t xml:space="preserve">. </w:t>
      </w:r>
      <w:bookmarkStart w:id="12390" w:name="_ETM_Q1_4993381"/>
      <w:bookmarkEnd w:id="1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1" w:name="_ETM_Q1_4993645"/>
      <w:bookmarkStart w:id="12392" w:name="_ETM_Q1_4993590"/>
      <w:bookmarkStart w:id="12393" w:name="_ETM_Q1_4993645"/>
      <w:bookmarkStart w:id="12394" w:name="_ETM_Q1_4993590"/>
      <w:bookmarkEnd w:id="12393"/>
      <w:bookmarkEnd w:id="12394"/>
    </w:p>
    <w:p>
      <w:pPr>
        <w:pStyle w:val="Style35"/>
        <w:keepNext w:val="true"/>
        <w:rPr>
          <w:lang w:eastAsia="he-IL"/>
        </w:rPr>
      </w:pPr>
      <w:bookmarkStart w:id="12395" w:name="ET_guest_אסף_אמיר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6" w:name="_ETM_Q1_4994901"/>
      <w:bookmarkStart w:id="12397" w:name="_ETM_Q1_4994868"/>
      <w:bookmarkEnd w:id="12396"/>
      <w:bookmarkEnd w:id="12397"/>
      <w:r>
        <w:rPr>
          <w:rtl w:val="true"/>
          <w:lang w:eastAsia="he-IL"/>
        </w:rPr>
        <w:t>אם אתם</w:t>
      </w:r>
      <w:bookmarkStart w:id="12398" w:name="_ETM_Q1_4996037"/>
      <w:bookmarkEnd w:id="12398"/>
      <w:r>
        <w:rPr>
          <w:rtl w:val="true"/>
          <w:lang w:eastAsia="he-IL"/>
        </w:rPr>
        <w:t xml:space="preserve"> רוצים לשלוט בתקציב</w:t>
      </w:r>
      <w:bookmarkStart w:id="12399" w:name="_ETM_Q1_4997014"/>
      <w:bookmarkEnd w:id="12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0" w:name="_ETM_Q1_4997217"/>
      <w:bookmarkStart w:id="12401" w:name="_ETM_Q1_4998684"/>
      <w:bookmarkStart w:id="12402" w:name="_ETM_Q1_4998630"/>
      <w:bookmarkStart w:id="12403" w:name="_ETM_Q1_4997217"/>
      <w:bookmarkStart w:id="12404" w:name="_ETM_Q1_4998684"/>
      <w:bookmarkStart w:id="12405" w:name="_ETM_Q1_4998630"/>
      <w:bookmarkEnd w:id="12403"/>
      <w:bookmarkEnd w:id="12404"/>
      <w:bookmarkEnd w:id="12405"/>
    </w:p>
    <w:p>
      <w:pPr>
        <w:pStyle w:val="Style31"/>
        <w:keepNext w:val="true"/>
        <w:rPr/>
      </w:pPr>
      <w:bookmarkStart w:id="12406" w:name="ET_yor_5159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7" w:name="_ETM_Q1_4997530"/>
      <w:bookmarkStart w:id="12408" w:name="_ETM_Q1_4997481"/>
      <w:bookmarkEnd w:id="12407"/>
      <w:bookmarkEnd w:id="124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2409" w:name="_ETM_Q1_4997267"/>
      <w:bookmarkEnd w:id="1240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2410" w:name="_ETM_Q1_4997767"/>
      <w:bookmarkEnd w:id="1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1" w:name="_ETM_Q1_4998031"/>
      <w:bookmarkStart w:id="12412" w:name="_ETM_Q1_4997976"/>
      <w:bookmarkStart w:id="12413" w:name="_ETM_Q1_4998031"/>
      <w:bookmarkStart w:id="12414" w:name="_ETM_Q1_4997976"/>
      <w:bookmarkEnd w:id="12413"/>
      <w:bookmarkEnd w:id="12414"/>
    </w:p>
    <w:p>
      <w:pPr>
        <w:pStyle w:val="Style35"/>
        <w:keepNext w:val="true"/>
        <w:rPr>
          <w:lang w:eastAsia="he-IL"/>
        </w:rPr>
      </w:pPr>
      <w:bookmarkStart w:id="12415" w:name="ET_guest_אסף_אמיר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6" w:name="_ETM_Q1_4999037"/>
      <w:bookmarkStart w:id="12417" w:name="_ETM_Q1_4999009"/>
      <w:bookmarkEnd w:id="12416"/>
      <w:bookmarkEnd w:id="1241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מרתם ושלטתם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תם אותו</w:t>
      </w:r>
      <w:bookmarkStart w:id="12418" w:name="_ETM_Q1_5000323"/>
      <w:bookmarkEnd w:id="12418"/>
      <w:r>
        <w:rPr>
          <w:rtl w:val="true"/>
          <w:lang w:eastAsia="he-IL"/>
        </w:rPr>
        <w:t xml:space="preserve">. </w:t>
      </w:r>
      <w:bookmarkStart w:id="12419" w:name="_ETM_Q1_5000641"/>
      <w:bookmarkEnd w:id="1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0" w:name="_ETM_Q1_5001218"/>
      <w:bookmarkStart w:id="12421" w:name="_ETM_Q1_5001218"/>
      <w:bookmarkEnd w:id="12421"/>
    </w:p>
    <w:p>
      <w:pPr>
        <w:pStyle w:val="Style31"/>
        <w:keepNext w:val="true"/>
        <w:rPr/>
      </w:pPr>
      <w:bookmarkStart w:id="12422" w:name="ET_yor_5159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3" w:name="_ETM_Q1_5001674"/>
      <w:bookmarkStart w:id="12424" w:name="_ETM_Q1_5001636"/>
      <w:bookmarkEnd w:id="12423"/>
      <w:bookmarkEnd w:id="12424"/>
      <w:r>
        <w:rPr>
          <w:rtl w:val="true"/>
          <w:lang w:eastAsia="he-IL"/>
        </w:rPr>
        <w:t>תו</w:t>
      </w:r>
      <w:bookmarkStart w:id="12425" w:name="_ETM_Q1_5000144"/>
      <w:bookmarkEnd w:id="12425"/>
      <w:r>
        <w:rPr>
          <w:rtl w:val="true"/>
          <w:lang w:eastAsia="he-IL"/>
        </w:rPr>
        <w:t>דה רבה</w:t>
      </w:r>
      <w:bookmarkStart w:id="12426" w:name="_ETM_Q1_4999963"/>
      <w:bookmarkEnd w:id="12426"/>
      <w:r>
        <w:rPr>
          <w:rtl w:val="true"/>
          <w:lang w:eastAsia="he-IL"/>
        </w:rPr>
        <w:t xml:space="preserve">. </w:t>
      </w:r>
      <w:bookmarkStart w:id="12427" w:name="_ETM_Q1_5000472"/>
      <w:bookmarkEnd w:id="1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8" w:name="_ETM_Q1_5000612"/>
      <w:bookmarkStart w:id="12429" w:name="_ETM_Q1_5000612"/>
      <w:bookmarkEnd w:id="12429"/>
    </w:p>
    <w:p>
      <w:pPr>
        <w:pStyle w:val="Style35"/>
        <w:keepNext w:val="true"/>
        <w:rPr>
          <w:lang w:eastAsia="he-IL"/>
        </w:rPr>
      </w:pPr>
      <w:bookmarkStart w:id="12430" w:name="ET_guest_אסף_אמיר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1" w:name="_ETM_Q1_5001744"/>
      <w:bookmarkStart w:id="12432" w:name="_ETM_Q1_5001709"/>
      <w:bookmarkEnd w:id="12431"/>
      <w:bookmarkEnd w:id="12432"/>
      <w:r>
        <w:rPr>
          <w:rtl w:val="true"/>
          <w:lang w:eastAsia="he-IL"/>
        </w:rPr>
        <w:t xml:space="preserve">ואני </w:t>
      </w:r>
      <w:bookmarkStart w:id="12433" w:name="_ETM_Q1_5002163"/>
      <w:bookmarkEnd w:id="12433"/>
      <w:r>
        <w:rPr>
          <w:rtl w:val="true"/>
          <w:lang w:eastAsia="he-IL"/>
        </w:rPr>
        <w:t>מאחל לשר קרעי שלא יצליח ב</w:t>
      </w:r>
      <w:bookmarkStart w:id="12434" w:name="_ETM_Q1_5003499"/>
      <w:bookmarkEnd w:id="12434"/>
      <w:r>
        <w:rPr>
          <w:rtl w:val="true"/>
          <w:lang w:eastAsia="he-IL"/>
        </w:rPr>
        <w:t>מה שהוא מנס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435" w:name="_ETM_Q1_5005542"/>
      <w:bookmarkEnd w:id="12435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12436" w:name="_ETM_Q1_5006415"/>
      <w:bookmarkEnd w:id="1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7" w:name="_ETM_Q1_5006463"/>
      <w:bookmarkStart w:id="12438" w:name="_ETM_Q1_5006463"/>
      <w:bookmarkEnd w:id="12438"/>
    </w:p>
    <w:p>
      <w:pPr>
        <w:pStyle w:val="Style31"/>
        <w:keepNext w:val="true"/>
        <w:rPr/>
      </w:pPr>
      <w:bookmarkStart w:id="12439" w:name="ET_yor_5159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0" w:name="_ETM_Q1_5007302"/>
      <w:bookmarkStart w:id="12441" w:name="_ETM_Q1_5007262"/>
      <w:bookmarkEnd w:id="12440"/>
      <w:bookmarkEnd w:id="12441"/>
      <w:r>
        <w:rPr>
          <w:rtl w:val="true"/>
          <w:lang w:eastAsia="he-IL"/>
        </w:rPr>
        <w:t>תודה ר</w:t>
      </w:r>
      <w:bookmarkStart w:id="12442" w:name="_ETM_Q1_5006030"/>
      <w:bookmarkEnd w:id="1244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3" w:name="_ETM_Q1_5006578"/>
      <w:bookmarkStart w:id="12444" w:name="_ETM_Q1_5006578"/>
      <w:bookmarkEnd w:id="12444"/>
    </w:p>
    <w:p>
      <w:pPr>
        <w:pStyle w:val="Style14"/>
        <w:keepNext w:val="true"/>
        <w:rPr/>
      </w:pPr>
      <w:bookmarkStart w:id="12445" w:name="ET_speaker_6461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6" w:name="_ETM_Q1_5007618"/>
      <w:bookmarkStart w:id="12447" w:name="_ETM_Q1_5007582"/>
      <w:bookmarkEnd w:id="12446"/>
      <w:bookmarkEnd w:id="12447"/>
      <w:r>
        <w:rPr>
          <w:rtl w:val="true"/>
          <w:lang w:eastAsia="he-IL"/>
        </w:rPr>
        <w:t>למרות שאנ</w:t>
      </w:r>
      <w:bookmarkStart w:id="12448" w:name="_ETM_Q1_5006858"/>
      <w:bookmarkEnd w:id="12448"/>
      <w:r>
        <w:rPr>
          <w:rtl w:val="true"/>
          <w:lang w:eastAsia="he-IL"/>
        </w:rPr>
        <w:t xml:space="preserve">י כאן מגדיל את התקציב של </w:t>
      </w:r>
      <w:bookmarkStart w:id="12449" w:name="_ETM_Q1_5009220"/>
      <w:bookmarkEnd w:id="12449"/>
      <w:r>
        <w:rPr>
          <w:rtl w:val="true"/>
          <w:lang w:eastAsia="he-IL"/>
        </w:rPr>
        <w:t>היצירה</w:t>
      </w:r>
      <w:bookmarkStart w:id="12450" w:name="_ETM_Q1_5008033"/>
      <w:bookmarkEnd w:id="12450"/>
      <w:r>
        <w:rPr>
          <w:rtl w:val="true"/>
          <w:lang w:eastAsia="he-IL"/>
        </w:rPr>
        <w:t xml:space="preserve"> הישראלית</w:t>
      </w:r>
      <w:bookmarkStart w:id="12451" w:name="_ETM_Q1_5009257"/>
      <w:bookmarkStart w:id="12452" w:name="_ETM_Q1_5008762"/>
      <w:bookmarkEnd w:id="12451"/>
      <w:bookmarkEnd w:id="12452"/>
      <w:r>
        <w:rPr>
          <w:rtl w:val="true"/>
          <w:lang w:eastAsia="he-IL"/>
        </w:rPr>
        <w:t xml:space="preserve"> אתה מאחל שאני לא אצליח</w:t>
      </w:r>
      <w:r>
        <w:rPr>
          <w:rtl w:val="true"/>
          <w:lang w:eastAsia="he-IL"/>
        </w:rPr>
        <w:t xml:space="preserve">. </w:t>
      </w:r>
      <w:bookmarkStart w:id="12453" w:name="_ETM_Q1_5012272"/>
      <w:bookmarkEnd w:id="1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4" w:name="_ETM_Q1_5012327"/>
      <w:bookmarkStart w:id="12455" w:name="_ETM_Q1_5012327"/>
      <w:bookmarkEnd w:id="12455"/>
    </w:p>
    <w:p>
      <w:pPr>
        <w:pStyle w:val="Style31"/>
        <w:keepNext w:val="true"/>
        <w:rPr/>
      </w:pPr>
      <w:bookmarkStart w:id="12456" w:name="ET_yor_5159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7" w:name="_ETM_Q1_5011179"/>
      <w:bookmarkStart w:id="12458" w:name="_ETM_Q1_5011143"/>
      <w:bookmarkEnd w:id="12457"/>
      <w:bookmarkEnd w:id="12458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2459" w:name="_ETM_Q1_5012723"/>
      <w:bookmarkStart w:id="12460" w:name="_ETM_Q1_5012466"/>
      <w:bookmarkEnd w:id="12459"/>
      <w:bookmarkEnd w:id="1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1" w:name="_ETM_Q1_5012773"/>
      <w:bookmarkStart w:id="12462" w:name="_ETM_Q1_5012773"/>
      <w:bookmarkEnd w:id="12462"/>
    </w:p>
    <w:p>
      <w:pPr>
        <w:pStyle w:val="Style35"/>
        <w:keepNext w:val="true"/>
        <w:rPr>
          <w:lang w:eastAsia="he-IL"/>
        </w:rPr>
      </w:pPr>
      <w:bookmarkStart w:id="12463" w:name="ET_guest_אסף_אמיר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4" w:name="_ETM_Q1_5012415"/>
      <w:bookmarkStart w:id="12465" w:name="_ETM_Q1_5012383"/>
      <w:bookmarkEnd w:id="12464"/>
      <w:bookmarkEnd w:id="12465"/>
      <w:r>
        <w:rPr>
          <w:rtl w:val="true"/>
          <w:lang w:eastAsia="he-IL"/>
        </w:rPr>
        <w:t>אני לא צריך את העזרה שלך</w:t>
      </w:r>
      <w:r>
        <w:rPr>
          <w:rtl w:val="true"/>
          <w:lang w:eastAsia="he-IL"/>
        </w:rPr>
        <w:t>.</w:t>
      </w:r>
      <w:bookmarkStart w:id="12466" w:name="_ETM_Q1_5012775"/>
      <w:bookmarkEnd w:id="12466"/>
      <w:r>
        <w:rPr>
          <w:rtl w:val="true"/>
          <w:lang w:eastAsia="he-IL"/>
        </w:rPr>
        <w:t xml:space="preserve"> </w:t>
      </w:r>
      <w:bookmarkStart w:id="12467" w:name="_ETM_Q1_5013012"/>
      <w:bookmarkEnd w:id="1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8" w:name="_ETM_Q1_5013063"/>
      <w:bookmarkStart w:id="12469" w:name="_ETM_Q1_5013063"/>
      <w:bookmarkEnd w:id="12469"/>
    </w:p>
    <w:p>
      <w:pPr>
        <w:pStyle w:val="Style14"/>
        <w:keepNext w:val="true"/>
        <w:rPr/>
      </w:pPr>
      <w:bookmarkStart w:id="12470" w:name="ET_speaker_6461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1" w:name="_ETM_Q1_5014280"/>
      <w:bookmarkStart w:id="12472" w:name="_ETM_Q1_5014245"/>
      <w:bookmarkEnd w:id="12471"/>
      <w:bookmarkEnd w:id="1247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2473" w:name="_ETM_Q1_5013236"/>
      <w:bookmarkEnd w:id="12473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12474" w:name="_ETM_Q1_5014017"/>
      <w:bookmarkStart w:id="12475" w:name="_ETM_Q1_5013809"/>
      <w:bookmarkEnd w:id="12474"/>
      <w:bookmarkEnd w:id="1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6" w:name="_ETM_Q1_5015345"/>
      <w:bookmarkStart w:id="12477" w:name="_ETM_Q1_5014069"/>
      <w:bookmarkStart w:id="12478" w:name="_ETM_Q1_5015345"/>
      <w:bookmarkStart w:id="12479" w:name="_ETM_Q1_5014069"/>
      <w:bookmarkEnd w:id="12478"/>
      <w:bookmarkEnd w:id="12479"/>
    </w:p>
    <w:p>
      <w:pPr>
        <w:pStyle w:val="Style35"/>
        <w:keepNext w:val="true"/>
        <w:rPr>
          <w:lang w:eastAsia="he-IL"/>
        </w:rPr>
      </w:pPr>
      <w:bookmarkStart w:id="12480" w:name="ET_guest_אסף_אמיר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א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81" w:name="_ETM_Q1_5015610"/>
      <w:bookmarkStart w:id="12482" w:name="_ETM_Q1_5015592"/>
      <w:bookmarkEnd w:id="12481"/>
      <w:bookmarkEnd w:id="12482"/>
      <w:r>
        <w:rPr>
          <w:rtl w:val="true"/>
          <w:lang w:eastAsia="he-IL"/>
        </w:rPr>
        <w:t>תה</w:t>
      </w:r>
      <w:bookmarkStart w:id="12483" w:name="_ETM_Q1_5014641"/>
      <w:bookmarkEnd w:id="12483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רון שאני רוצה את</w:t>
      </w:r>
      <w:bookmarkStart w:id="12484" w:name="_ETM_Q1_5015367"/>
      <w:bookmarkEnd w:id="12484"/>
      <w:r>
        <w:rPr>
          <w:rtl w:val="true"/>
          <w:lang w:eastAsia="he-IL"/>
        </w:rPr>
        <w:t xml:space="preserve"> העזרה שלו</w:t>
      </w:r>
      <w:bookmarkStart w:id="12485" w:name="_ETM_Q1_5014751"/>
      <w:bookmarkEnd w:id="1248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6" w:name="_ETM_Q1_5015046"/>
      <w:bookmarkStart w:id="12487" w:name="_ETM_Q1_5014989"/>
      <w:bookmarkStart w:id="12488" w:name="_ETM_Q1_5015046"/>
      <w:bookmarkStart w:id="12489" w:name="_ETM_Q1_5014989"/>
      <w:bookmarkEnd w:id="12488"/>
      <w:bookmarkEnd w:id="12489"/>
    </w:p>
    <w:p>
      <w:pPr>
        <w:pStyle w:val="Style14"/>
        <w:keepNext w:val="true"/>
        <w:rPr/>
      </w:pPr>
      <w:bookmarkStart w:id="12490" w:name="ET_speaker_6461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1" w:name="_ETM_Q1_5016181"/>
      <w:bookmarkStart w:id="12492" w:name="_ETM_Q1_5016152"/>
      <w:bookmarkEnd w:id="12491"/>
      <w:bookmarkEnd w:id="12492"/>
      <w:r>
        <w:rPr>
          <w:rtl w:val="true"/>
          <w:lang w:eastAsia="he-IL"/>
        </w:rPr>
        <w:t xml:space="preserve">אז </w:t>
      </w:r>
      <w:bookmarkStart w:id="12493" w:name="_ETM_Q1_5016549"/>
      <w:bookmarkEnd w:id="12493"/>
      <w:r>
        <w:rPr>
          <w:rtl w:val="true"/>
          <w:lang w:eastAsia="he-IL"/>
        </w:rPr>
        <w:t>בשם מי אתה מדבר</w:t>
      </w:r>
      <w:r>
        <w:rPr>
          <w:rtl w:val="true"/>
          <w:lang w:eastAsia="he-IL"/>
        </w:rPr>
        <w:t xml:space="preserve">? </w:t>
      </w:r>
      <w:bookmarkStart w:id="12494" w:name="_ETM_Q1_5017670"/>
      <w:bookmarkStart w:id="12495" w:name="_ETM_Q1_5017444"/>
      <w:bookmarkEnd w:id="12494"/>
      <w:bookmarkEnd w:id="1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96" w:name="ET_yor_5159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7" w:name="_ETM_Q1_5018465"/>
      <w:bookmarkStart w:id="12498" w:name="_ETM_Q1_5018419"/>
      <w:bookmarkEnd w:id="12497"/>
      <w:bookmarkEnd w:id="124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12499" w:name="_ETM_Q1_5019166"/>
      <w:bookmarkStart w:id="12500" w:name="_ETM_Q1_5020137"/>
      <w:bookmarkStart w:id="12501" w:name="_ETM_Q1_5018490"/>
      <w:bookmarkEnd w:id="12499"/>
      <w:bookmarkEnd w:id="12500"/>
      <w:bookmarkEnd w:id="125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נץ</w:t>
      </w:r>
      <w:bookmarkStart w:id="12502" w:name="_ETM_Q1_5020432"/>
      <w:bookmarkEnd w:id="12502"/>
      <w:r>
        <w:rPr>
          <w:rtl w:val="true"/>
          <w:lang w:eastAsia="he-IL"/>
        </w:rPr>
        <w:t xml:space="preserve">. </w:t>
      </w:r>
      <w:bookmarkStart w:id="12503" w:name="_ETM_Q1_5020646"/>
      <w:bookmarkEnd w:id="1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4" w:name="_ETM_Q1_5020755"/>
      <w:bookmarkStart w:id="12505" w:name="_ETM_Q1_5020688"/>
      <w:bookmarkStart w:id="12506" w:name="_ETM_Q1_5020755"/>
      <w:bookmarkStart w:id="12507" w:name="_ETM_Q1_5020688"/>
      <w:bookmarkEnd w:id="12506"/>
      <w:bookmarkEnd w:id="12507"/>
    </w:p>
    <w:p>
      <w:pPr>
        <w:pStyle w:val="Style14"/>
        <w:keepNext w:val="true"/>
        <w:rPr/>
      </w:pPr>
      <w:bookmarkStart w:id="12508" w:name="ET_speaker_5772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9" w:name="_ETM_Q1_5021969"/>
      <w:bookmarkStart w:id="12510" w:name="_ETM_Q1_5021938"/>
      <w:bookmarkEnd w:id="12509"/>
      <w:bookmarkEnd w:id="125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</w:t>
      </w:r>
      <w:bookmarkStart w:id="12511" w:name="_ETM_Q1_5022328"/>
      <w:bookmarkEnd w:id="12511"/>
      <w:r>
        <w:rPr>
          <w:rtl w:val="true"/>
          <w:lang w:eastAsia="he-IL"/>
        </w:rPr>
        <w:t>טוב לכ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ננסה רגע </w:t>
      </w:r>
      <w:bookmarkStart w:id="12512" w:name="_ETM_Q1_5027159"/>
      <w:bookmarkEnd w:id="12512"/>
      <w:r>
        <w:rPr>
          <w:rtl w:val="true"/>
          <w:lang w:eastAsia="he-IL"/>
        </w:rPr>
        <w:t>אחד גם לדבר אחד ע</w:t>
      </w:r>
      <w:bookmarkStart w:id="12513" w:name="_ETM_Q1_5026861"/>
      <w:bookmarkEnd w:id="12513"/>
      <w:r>
        <w:rPr>
          <w:rtl w:val="true"/>
          <w:lang w:eastAsia="he-IL"/>
        </w:rPr>
        <w:t xml:space="preserve">ם השני ולא אחד על </w:t>
      </w:r>
      <w:bookmarkStart w:id="12514" w:name="_ETM_Q1_5029548"/>
      <w:bookmarkEnd w:id="12514"/>
      <w:r>
        <w:rPr>
          <w:rtl w:val="true"/>
          <w:lang w:eastAsia="he-IL"/>
        </w:rPr>
        <w:t xml:space="preserve">השני </w:t>
      </w:r>
      <w:bookmarkStart w:id="12515" w:name="_ETM_Q1_5028108"/>
      <w:bookmarkEnd w:id="12515"/>
      <w:r>
        <w:rPr>
          <w:rtl w:val="true"/>
          <w:lang w:eastAsia="he-IL"/>
        </w:rPr>
        <w:t xml:space="preserve">וטיפה להוריד </w:t>
      </w:r>
      <w:bookmarkStart w:id="12516" w:name="_ETM_Q1_5029284"/>
      <w:bookmarkStart w:id="12517" w:name="_ETM_Q1_5030817"/>
      <w:bookmarkStart w:id="12518" w:name="_ETM_Q1_5029328"/>
      <w:bookmarkEnd w:id="12516"/>
      <w:bookmarkEnd w:id="12517"/>
      <w:bookmarkEnd w:id="12518"/>
      <w:r>
        <w:rPr>
          <w:rtl w:val="true"/>
          <w:lang w:eastAsia="he-IL"/>
        </w:rPr>
        <w:t>את הפרו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דבר מאוד חשוב</w:t>
      </w:r>
      <w:r>
        <w:rPr>
          <w:rtl w:val="true"/>
          <w:lang w:eastAsia="he-IL"/>
        </w:rPr>
        <w:t>.</w:t>
      </w:r>
      <w:bookmarkStart w:id="12519" w:name="_ETM_Q1_5034036"/>
      <w:bookmarkEnd w:id="125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0" w:name="_ETM_Q1_5034390"/>
      <w:bookmarkStart w:id="12521" w:name="_ETM_Q1_5034297"/>
      <w:bookmarkStart w:id="12522" w:name="_ETM_Q1_5034245"/>
      <w:bookmarkStart w:id="12523" w:name="_ETM_Q1_5034390"/>
      <w:bookmarkStart w:id="12524" w:name="_ETM_Q1_5034297"/>
      <w:bookmarkStart w:id="12525" w:name="_ETM_Q1_5034245"/>
      <w:bookmarkEnd w:id="12523"/>
      <w:bookmarkEnd w:id="12524"/>
      <w:bookmarkEnd w:id="12525"/>
    </w:p>
    <w:p>
      <w:pPr>
        <w:pStyle w:val="Normal"/>
        <w:rPr>
          <w:lang w:eastAsia="he-IL"/>
        </w:rPr>
      </w:pPr>
      <w:bookmarkStart w:id="12526" w:name="_ETM_Q1_5034444"/>
      <w:bookmarkEnd w:id="12526"/>
      <w:r>
        <w:rPr>
          <w:rtl w:val="true"/>
          <w:lang w:eastAsia="he-IL"/>
        </w:rPr>
        <w:t>אני חושב שהשידור הציבורי הוא דבר מא</w:t>
      </w:r>
      <w:bookmarkStart w:id="12527" w:name="_ETM_Q1_5036500"/>
      <w:bookmarkEnd w:id="12527"/>
      <w:r>
        <w:rPr>
          <w:rtl w:val="true"/>
          <w:lang w:eastAsia="he-IL"/>
        </w:rPr>
        <w:t xml:space="preserve">וד חשוב </w:t>
      </w:r>
      <w:bookmarkStart w:id="12528" w:name="_ETM_Q1_5036940"/>
      <w:bookmarkEnd w:id="12528"/>
      <w:r>
        <w:rPr>
          <w:rtl w:val="true"/>
          <w:lang w:eastAsia="he-IL"/>
        </w:rPr>
        <w:t xml:space="preserve">במדינה דמוקרטית </w:t>
      </w:r>
      <w:bookmarkStart w:id="12529" w:name="_ETM_Q1_5039758"/>
      <w:bookmarkEnd w:id="12529"/>
      <w:r>
        <w:rPr>
          <w:rtl w:val="true"/>
          <w:lang w:eastAsia="he-IL"/>
        </w:rPr>
        <w:t>מהטעם הפשו</w:t>
      </w:r>
      <w:bookmarkStart w:id="12530" w:name="_ETM_Q1_5038805"/>
      <w:bookmarkEnd w:id="12530"/>
      <w:r>
        <w:rPr>
          <w:rtl w:val="true"/>
          <w:lang w:eastAsia="he-IL"/>
        </w:rPr>
        <w:t>ט ש</w:t>
      </w:r>
      <w:bookmarkStart w:id="12531" w:name="_ETM_Q1_5036220"/>
      <w:bookmarkStart w:id="12532" w:name="_ETM_Q1_5036237"/>
      <w:bookmarkStart w:id="12533" w:name="_ETM_Q1_5037240"/>
      <w:bookmarkStart w:id="12534" w:name="_ETM_Q1_5038656"/>
      <w:bookmarkStart w:id="12535" w:name="_ETM_Q1_5039639"/>
      <w:bookmarkStart w:id="12536" w:name="_ETM_Q1_5040479"/>
      <w:bookmarkStart w:id="12537" w:name="_ETM_Q1_5041763"/>
      <w:bookmarkStart w:id="12538" w:name="_ETM_Q1_5038332"/>
      <w:bookmarkEnd w:id="12531"/>
      <w:bookmarkEnd w:id="12532"/>
      <w:bookmarkEnd w:id="12533"/>
      <w:bookmarkEnd w:id="12534"/>
      <w:bookmarkEnd w:id="12535"/>
      <w:bookmarkEnd w:id="12536"/>
      <w:bookmarkEnd w:id="12537"/>
      <w:bookmarkEnd w:id="12538"/>
      <w:r>
        <w:rPr>
          <w:rtl w:val="true"/>
          <w:lang w:eastAsia="he-IL"/>
        </w:rPr>
        <w:t>המדינה</w:t>
      </w:r>
      <w:bookmarkStart w:id="12539" w:name="_ETM_Q1_5039793"/>
      <w:bookmarkEnd w:id="12539"/>
      <w:r>
        <w:rPr>
          <w:rtl w:val="true"/>
          <w:lang w:eastAsia="he-IL"/>
        </w:rPr>
        <w:t xml:space="preserve"> צריכה לעמוד מאחורי השידור הזה</w:t>
      </w:r>
      <w:bookmarkStart w:id="12540" w:name="_ETM_Q1_5041927"/>
      <w:bookmarkEnd w:id="12540"/>
      <w:r>
        <w:rPr>
          <w:rtl w:val="true"/>
          <w:lang w:eastAsia="he-IL"/>
        </w:rPr>
        <w:t xml:space="preserve">, </w:t>
      </w:r>
      <w:bookmarkStart w:id="12541" w:name="_ETM_Q1_5044565"/>
      <w:bookmarkEnd w:id="12541"/>
      <w:r>
        <w:rPr>
          <w:rtl w:val="true"/>
          <w:lang w:eastAsia="he-IL"/>
        </w:rPr>
        <w:t>לאפשר לו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דריש</w:t>
      </w:r>
      <w:bookmarkStart w:id="12542" w:name="_ETM_Q1_5047875"/>
      <w:bookmarkEnd w:id="125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ציפייה</w:t>
      </w:r>
      <w:r>
        <w:rPr>
          <w:rtl w:val="true"/>
          <w:lang w:eastAsia="he-IL"/>
        </w:rPr>
        <w:t>,</w:t>
      </w:r>
      <w:bookmarkStart w:id="12543" w:name="_ETM_Q1_5049678"/>
      <w:bookmarkEnd w:id="12543"/>
      <w:r>
        <w:rPr>
          <w:rtl w:val="true"/>
          <w:lang w:eastAsia="he-IL"/>
        </w:rPr>
        <w:t xml:space="preserve"> </w:t>
      </w:r>
      <w:bookmarkStart w:id="12544" w:name="_ETM_Q1_5048471"/>
      <w:bookmarkEnd w:id="12544"/>
      <w:r>
        <w:rPr>
          <w:rtl w:val="true"/>
          <w:lang w:eastAsia="he-IL"/>
        </w:rPr>
        <w:t>ואני חושב</w:t>
      </w:r>
      <w:bookmarkStart w:id="12545" w:name="_ETM_Q1_5049428"/>
      <w:bookmarkEnd w:id="12545"/>
      <w:r>
        <w:rPr>
          <w:rtl w:val="true"/>
          <w:lang w:eastAsia="he-IL"/>
        </w:rPr>
        <w:t xml:space="preserve"> שהיא גם מת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ידור הציבורי ידרוש מעצמו </w:t>
      </w:r>
      <w:bookmarkStart w:id="12546" w:name="_ETM_Q1_5054540"/>
      <w:bookmarkEnd w:id="12546"/>
      <w:r>
        <w:rPr>
          <w:rtl w:val="true"/>
          <w:lang w:eastAsia="he-IL"/>
        </w:rPr>
        <w:t>לשמור על האיזונים ה</w:t>
      </w:r>
      <w:bookmarkStart w:id="12547" w:name="_ETM_Q1_5054411"/>
      <w:bookmarkEnd w:id="12547"/>
      <w:r>
        <w:rPr>
          <w:rtl w:val="true"/>
          <w:lang w:eastAsia="he-IL"/>
        </w:rPr>
        <w:t xml:space="preserve">נדרשים גם בכל מה </w:t>
      </w:r>
      <w:bookmarkStart w:id="12548" w:name="_ETM_Q1_5055566"/>
      <w:bookmarkEnd w:id="12548"/>
      <w:r>
        <w:rPr>
          <w:rtl w:val="true"/>
          <w:lang w:eastAsia="he-IL"/>
        </w:rPr>
        <w:t xml:space="preserve">שקשור בביטוי בקשת </w:t>
      </w:r>
      <w:bookmarkStart w:id="12549" w:name="_ETM_Q1_5058531"/>
      <w:bookmarkEnd w:id="12549"/>
      <w:r>
        <w:rPr>
          <w:rtl w:val="true"/>
          <w:lang w:eastAsia="he-IL"/>
        </w:rPr>
        <w:t>הפו</w:t>
      </w:r>
      <w:bookmarkStart w:id="12550" w:name="_ETM_Q1_5056867"/>
      <w:bookmarkEnd w:id="12550"/>
      <w:r>
        <w:rPr>
          <w:rtl w:val="true"/>
          <w:lang w:eastAsia="he-IL"/>
        </w:rPr>
        <w:t xml:space="preserve">ליטית באקטואליה וגם בכל מה </w:t>
      </w:r>
      <w:bookmarkStart w:id="12551" w:name="_ETM_Q1_5058390"/>
      <w:bookmarkEnd w:id="12551"/>
      <w:r>
        <w:rPr>
          <w:rtl w:val="true"/>
          <w:lang w:eastAsia="he-IL"/>
        </w:rPr>
        <w:t>שקשור בהיבטים התרבו</w:t>
      </w:r>
      <w:bookmarkStart w:id="12552" w:name="_ETM_Q1_5060203"/>
      <w:bookmarkEnd w:id="12552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תרבות </w:t>
      </w:r>
      <w:bookmarkStart w:id="12553" w:name="_ETM_Q1_5062161"/>
      <w:bookmarkEnd w:id="12553"/>
      <w:r>
        <w:rPr>
          <w:rtl w:val="true"/>
          <w:lang w:eastAsia="he-IL"/>
        </w:rPr>
        <w:t>יהודית</w:t>
      </w:r>
      <w:bookmarkStart w:id="12554" w:name="_ETM_Q1_5061751"/>
      <w:bookmarkEnd w:id="12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בית וישראלית בכללותה</w:t>
      </w:r>
      <w:r>
        <w:rPr>
          <w:rtl w:val="true"/>
          <w:lang w:eastAsia="he-IL"/>
        </w:rPr>
        <w:t xml:space="preserve">. </w:t>
      </w:r>
      <w:bookmarkStart w:id="12555" w:name="_ETM_Q1_5066579"/>
      <w:bookmarkEnd w:id="1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6" w:name="_ETM_Q1_5066739"/>
      <w:bookmarkStart w:id="12557" w:name="_ETM_Q1_5066632"/>
      <w:bookmarkStart w:id="12558" w:name="_ETM_Q1_5066739"/>
      <w:bookmarkStart w:id="12559" w:name="_ETM_Q1_5066632"/>
      <w:bookmarkEnd w:id="12558"/>
      <w:bookmarkEnd w:id="12559"/>
    </w:p>
    <w:p>
      <w:pPr>
        <w:pStyle w:val="Normal"/>
        <w:rPr>
          <w:lang w:eastAsia="he-IL"/>
        </w:rPr>
      </w:pPr>
      <w:bookmarkStart w:id="12560" w:name="_ETM_Q1_5066796"/>
      <w:bookmarkEnd w:id="12560"/>
      <w:r>
        <w:rPr>
          <w:rtl w:val="true"/>
          <w:lang w:eastAsia="he-IL"/>
        </w:rPr>
        <w:t xml:space="preserve">אני </w:t>
      </w:r>
      <w:bookmarkStart w:id="12561" w:name="_ETM_Q1_5065194"/>
      <w:bookmarkEnd w:id="12561"/>
      <w:r>
        <w:rPr>
          <w:rtl w:val="true"/>
          <w:lang w:eastAsia="he-IL"/>
        </w:rPr>
        <w:t xml:space="preserve">חושב שאלה דרישות </w:t>
      </w:r>
      <w:bookmarkStart w:id="12562" w:name="_ETM_Q1_5067462"/>
      <w:bookmarkEnd w:id="12562"/>
      <w:r>
        <w:rPr>
          <w:rtl w:val="true"/>
          <w:lang w:eastAsia="he-IL"/>
        </w:rPr>
        <w:t>שהן דרישות ל</w:t>
      </w:r>
      <w:bookmarkStart w:id="12563" w:name="_ETM_Q1_5066806"/>
      <w:bookmarkEnd w:id="12563"/>
      <w:r>
        <w:rPr>
          <w:rtl w:val="true"/>
          <w:lang w:eastAsia="he-IL"/>
        </w:rPr>
        <w:t>גיטימיות ו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שמור אותו עצמאי מכל </w:t>
      </w:r>
      <w:bookmarkStart w:id="12564" w:name="_ETM_Q1_5072979"/>
      <w:bookmarkEnd w:id="12564"/>
      <w:r>
        <w:rPr>
          <w:rtl w:val="true"/>
          <w:lang w:eastAsia="he-IL"/>
        </w:rPr>
        <w:t>השפעה</w:t>
      </w:r>
      <w:bookmarkStart w:id="12565" w:name="_ETM_Q1_5073179"/>
      <w:bookmarkEnd w:id="12565"/>
      <w:r>
        <w:rPr>
          <w:rtl w:val="true"/>
          <w:lang w:eastAsia="he-IL"/>
        </w:rPr>
        <w:t xml:space="preserve"> פוליטית מצד אחד וכן לאפשר לו להתקיים מבחינה כלכלית</w:t>
      </w:r>
      <w:r>
        <w:rPr>
          <w:rtl w:val="true"/>
          <w:lang w:eastAsia="he-IL"/>
        </w:rPr>
        <w:t xml:space="preserve">. </w:t>
      </w:r>
      <w:bookmarkStart w:id="12566" w:name="_ETM_Q1_5080710"/>
      <w:bookmarkEnd w:id="12566"/>
      <w:r>
        <w:rPr>
          <w:rtl w:val="true"/>
          <w:lang w:eastAsia="he-IL"/>
        </w:rPr>
        <w:t>כי מה שאנ</w:t>
      </w:r>
      <w:bookmarkStart w:id="12567" w:name="_ETM_Q1_5079558"/>
      <w:bookmarkEnd w:id="12567"/>
      <w:r>
        <w:rPr>
          <w:rtl w:val="true"/>
          <w:lang w:eastAsia="he-IL"/>
        </w:rPr>
        <w:t>חנו רוצ</w:t>
      </w:r>
      <w:bookmarkStart w:id="12568" w:name="_ETM_Q1_5078535"/>
      <w:bookmarkEnd w:id="12568"/>
      <w:r>
        <w:rPr>
          <w:rtl w:val="true"/>
          <w:lang w:eastAsia="he-IL"/>
        </w:rPr>
        <w:t>ים</w:t>
      </w:r>
      <w:bookmarkStart w:id="12569" w:name="_ETM_Q1_5080326"/>
      <w:bookmarkStart w:id="12570" w:name="_ETM_Q1_5077031"/>
      <w:bookmarkEnd w:id="12569"/>
      <w:bookmarkEnd w:id="12570"/>
      <w:r>
        <w:rPr>
          <w:rtl w:val="true"/>
          <w:lang w:eastAsia="he-IL"/>
        </w:rPr>
        <w:t xml:space="preserve"> מהנכס התרבותי הז</w:t>
      </w:r>
      <w:bookmarkStart w:id="12571" w:name="_ETM_Q1_5081788"/>
      <w:bookmarkEnd w:id="12571"/>
      <w:r>
        <w:rPr>
          <w:rtl w:val="true"/>
          <w:lang w:eastAsia="he-IL"/>
        </w:rPr>
        <w:t>ה והנכס הציבורי הזה</w:t>
      </w:r>
      <w:bookmarkStart w:id="12572" w:name="_ETM_Q1_5083784"/>
      <w:bookmarkEnd w:id="12572"/>
      <w:r>
        <w:rPr>
          <w:rtl w:val="true"/>
          <w:lang w:eastAsia="he-IL"/>
        </w:rPr>
        <w:t xml:space="preserve"> שהוא יהיה אי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3" w:name="_ETM_Q1_5087081"/>
      <w:bookmarkStart w:id="12574" w:name="_ETM_Q1_5087032"/>
      <w:bookmarkStart w:id="12575" w:name="_ETM_Q1_5087081"/>
      <w:bookmarkStart w:id="12576" w:name="_ETM_Q1_5087032"/>
      <w:bookmarkEnd w:id="12575"/>
      <w:bookmarkEnd w:id="12576"/>
    </w:p>
    <w:p>
      <w:pPr>
        <w:pStyle w:val="Normal"/>
        <w:rPr>
          <w:lang w:eastAsia="he-IL"/>
        </w:rPr>
      </w:pPr>
      <w:bookmarkStart w:id="12577" w:name="_ETM_Q1_5087246"/>
      <w:bookmarkStart w:id="12578" w:name="_ETM_Q1_5087192"/>
      <w:bookmarkEnd w:id="12577"/>
      <w:bookmarkEnd w:id="12578"/>
      <w:r>
        <w:rPr>
          <w:rtl w:val="true"/>
          <w:lang w:eastAsia="he-IL"/>
        </w:rPr>
        <w:t>אני אגלה לכם פה שאני לא צופה</w:t>
      </w:r>
      <w:bookmarkStart w:id="12579" w:name="_ETM_Q1_5089975"/>
      <w:bookmarkEnd w:id="12579"/>
      <w:r>
        <w:rPr>
          <w:rtl w:val="true"/>
          <w:lang w:eastAsia="he-IL"/>
        </w:rPr>
        <w:t xml:space="preserve"> גדול בערוצי התקשורת בכלל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עת לעת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2580" w:name="_ETM_Q1_5097247"/>
      <w:bookmarkEnd w:id="12580"/>
      <w:r>
        <w:rPr>
          <w:rtl w:val="true"/>
          <w:lang w:eastAsia="he-IL"/>
        </w:rPr>
        <w:t>לא יכ</w:t>
      </w:r>
      <w:bookmarkStart w:id="12581" w:name="_ETM_Q1_5095678"/>
      <w:bookmarkEnd w:id="12581"/>
      <w:r>
        <w:rPr>
          <w:rtl w:val="true"/>
          <w:lang w:eastAsia="he-IL"/>
        </w:rPr>
        <w:t xml:space="preserve">ול שלא להתרשם בצורה בלתי </w:t>
      </w:r>
      <w:bookmarkStart w:id="12582" w:name="_ETM_Q1_5097281"/>
      <w:bookmarkEnd w:id="12582"/>
      <w:r>
        <w:rPr>
          <w:rtl w:val="true"/>
          <w:lang w:eastAsia="he-IL"/>
        </w:rPr>
        <w:t xml:space="preserve">אמצעית ממה שאני רואה </w:t>
      </w:r>
      <w:bookmarkStart w:id="12583" w:name="_ETM_Q1_5099438"/>
      <w:bookmarkEnd w:id="12583"/>
      <w:r>
        <w:rPr>
          <w:rtl w:val="true"/>
          <w:lang w:eastAsia="he-IL"/>
        </w:rPr>
        <w:t>כתוכניות איכותיו</w:t>
      </w:r>
      <w:bookmarkStart w:id="12584" w:name="_ETM_Q1_5100846"/>
      <w:bookmarkEnd w:id="12584"/>
      <w:r>
        <w:rPr>
          <w:rtl w:val="true"/>
          <w:lang w:eastAsia="he-IL"/>
        </w:rPr>
        <w:t>ת מאוד ברמ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ג</w:t>
      </w:r>
      <w:bookmarkStart w:id="12585" w:name="_ETM_Q1_5102933"/>
      <w:bookmarkEnd w:id="12585"/>
      <w:r>
        <w:rPr>
          <w:rtl w:val="true"/>
          <w:lang w:eastAsia="he-IL"/>
        </w:rPr>
        <w:t>אה להיות בעניין</w:t>
      </w:r>
      <w:bookmarkStart w:id="12586" w:name="_ETM_Q1_5104686"/>
      <w:bookmarkEnd w:id="1258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2587" w:name="_ETM_Q1_5104893"/>
      <w:bookmarkEnd w:id="12587"/>
      <w:r>
        <w:rPr>
          <w:rtl w:val="true"/>
          <w:lang w:eastAsia="he-IL"/>
        </w:rPr>
        <w:t>אני חושב שזה צריך להמשיך</w:t>
      </w:r>
      <w:bookmarkStart w:id="12588" w:name="_ETM_Q1_5106914"/>
      <w:bookmarkEnd w:id="12588"/>
      <w:r>
        <w:rPr>
          <w:rtl w:val="true"/>
          <w:lang w:eastAsia="he-IL"/>
        </w:rPr>
        <w:t xml:space="preserve">. </w:t>
      </w:r>
      <w:bookmarkStart w:id="12589" w:name="_ETM_Q1_5107457"/>
      <w:bookmarkStart w:id="12590" w:name="_ETM_Q1_5107406"/>
      <w:bookmarkStart w:id="12591" w:name="_ETM_Q1_5107330"/>
      <w:bookmarkStart w:id="12592" w:name="_ETM_Q1_5107280"/>
      <w:bookmarkStart w:id="12593" w:name="_ETM_Q1_5117677"/>
      <w:bookmarkEnd w:id="12589"/>
      <w:bookmarkEnd w:id="12590"/>
      <w:bookmarkEnd w:id="12591"/>
      <w:bookmarkEnd w:id="12592"/>
      <w:bookmarkEnd w:id="12593"/>
      <w:r>
        <w:rPr>
          <w:rtl w:val="true"/>
          <w:lang w:eastAsia="he-IL"/>
        </w:rPr>
        <w:t xml:space="preserve">הדבר השני זה </w:t>
      </w:r>
      <w:bookmarkStart w:id="12594" w:name="_ETM_Q1_5109446"/>
      <w:bookmarkEnd w:id="12594"/>
      <w:r>
        <w:rPr>
          <w:rtl w:val="true"/>
          <w:lang w:eastAsia="he-IL"/>
        </w:rPr>
        <w:t>הנגי</w:t>
      </w:r>
      <w:bookmarkStart w:id="12595" w:name="_ETM_Q1_5108221"/>
      <w:bookmarkEnd w:id="12595"/>
      <w:r>
        <w:rPr>
          <w:rtl w:val="true"/>
          <w:lang w:eastAsia="he-IL"/>
        </w:rPr>
        <w:t>ש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נשים תקציב א</w:t>
      </w:r>
      <w:bookmarkStart w:id="12596" w:name="_ETM_Q1_5109804"/>
      <w:bookmarkEnd w:id="12596"/>
      <w:r>
        <w:rPr>
          <w:rtl w:val="true"/>
          <w:lang w:eastAsia="he-IL"/>
        </w:rPr>
        <w:t>ז לא יהיה שידור</w:t>
      </w:r>
      <w:bookmarkStart w:id="12597" w:name="_ETM_Q1_5111745"/>
      <w:bookmarkEnd w:id="12597"/>
      <w:r>
        <w:rPr>
          <w:rtl w:val="true"/>
          <w:lang w:eastAsia="he-IL"/>
        </w:rPr>
        <w:t xml:space="preserve"> ואם </w:t>
      </w:r>
      <w:bookmarkStart w:id="12598" w:name="_ETM_Q1_5111049"/>
      <w:bookmarkEnd w:id="12598"/>
      <w:r>
        <w:rPr>
          <w:rtl w:val="true"/>
          <w:lang w:eastAsia="he-IL"/>
        </w:rPr>
        <w:t xml:space="preserve">לא יהיה שידור הציבור לא </w:t>
      </w:r>
      <w:bookmarkStart w:id="12599" w:name="_ETM_Q1_5112149"/>
      <w:bookmarkEnd w:id="12599"/>
      <w:r>
        <w:rPr>
          <w:rtl w:val="true"/>
          <w:lang w:eastAsia="he-IL"/>
        </w:rPr>
        <w:t>י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</w:t>
      </w:r>
      <w:bookmarkStart w:id="12600" w:name="_ETM_Q1_5115041"/>
      <w:bookmarkEnd w:id="12600"/>
      <w:r>
        <w:rPr>
          <w:rtl w:val="true"/>
          <w:lang w:eastAsia="he-IL"/>
        </w:rPr>
        <w:t>ספורט או דבר</w:t>
      </w:r>
      <w:bookmarkStart w:id="12601" w:name="_ETM_Q1_5115000"/>
      <w:bookmarkEnd w:id="12601"/>
      <w:r>
        <w:rPr>
          <w:rtl w:val="true"/>
          <w:lang w:eastAsia="he-IL"/>
        </w:rPr>
        <w:t>ים אחרים שכמובן יכולים להתקיים</w:t>
      </w:r>
      <w:r>
        <w:rPr>
          <w:rtl w:val="true"/>
          <w:lang w:eastAsia="he-IL"/>
        </w:rPr>
        <w:t xml:space="preserve">. </w:t>
      </w:r>
      <w:bookmarkStart w:id="12602" w:name="_ETM_Q1_5121649"/>
      <w:bookmarkEnd w:id="1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3" w:name="_ETM_Q1_5121696"/>
      <w:bookmarkStart w:id="12604" w:name="_ETM_Q1_5121696"/>
      <w:bookmarkEnd w:id="12604"/>
    </w:p>
    <w:p>
      <w:pPr>
        <w:pStyle w:val="Normal"/>
        <w:rPr>
          <w:lang w:eastAsia="he-IL"/>
        </w:rPr>
      </w:pPr>
      <w:bookmarkStart w:id="12605" w:name="_ETM_Q1_5121830"/>
      <w:bookmarkStart w:id="12606" w:name="_ETM_Q1_5121777"/>
      <w:bookmarkEnd w:id="12605"/>
      <w:bookmarkEnd w:id="12606"/>
      <w:r>
        <w:rPr>
          <w:rtl w:val="true"/>
          <w:lang w:eastAsia="he-IL"/>
        </w:rPr>
        <w:t xml:space="preserve">לכן אני </w:t>
      </w:r>
      <w:bookmarkStart w:id="12607" w:name="_ETM_Q1_5122036"/>
      <w:bookmarkEnd w:id="12607"/>
      <w:r>
        <w:rPr>
          <w:rtl w:val="true"/>
          <w:lang w:eastAsia="he-IL"/>
        </w:rPr>
        <w:t>בע</w:t>
      </w:r>
      <w:bookmarkStart w:id="12608" w:name="_ETM_Q1_5119088"/>
      <w:bookmarkStart w:id="12609" w:name="_ETM_Q1_5120772"/>
      <w:bookmarkEnd w:id="12608"/>
      <w:bookmarkEnd w:id="12609"/>
      <w:r>
        <w:rPr>
          <w:rtl w:val="true"/>
          <w:lang w:eastAsia="he-IL"/>
        </w:rPr>
        <w:t xml:space="preserve">ד </w:t>
      </w:r>
      <w:bookmarkStart w:id="12610" w:name="_ETM_Q1_5122039"/>
      <w:bookmarkEnd w:id="12610"/>
      <w:r>
        <w:rPr>
          <w:rtl w:val="true"/>
          <w:lang w:eastAsia="he-IL"/>
        </w:rPr>
        <w:t>לשמוע על הש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ק את השידור </w:t>
      </w:r>
      <w:bookmarkStart w:id="12611" w:name="_ETM_Q1_5126876"/>
      <w:bookmarkEnd w:id="12611"/>
      <w:r>
        <w:rPr>
          <w:rtl w:val="true"/>
          <w:lang w:eastAsia="he-IL"/>
        </w:rPr>
        <w:t>הציבורי ולא להקשו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שלא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2612" w:name="_ETM_Q1_5134492"/>
      <w:bookmarkEnd w:id="12612"/>
      <w:r>
        <w:rPr>
          <w:rtl w:val="true"/>
          <w:lang w:eastAsia="he-IL"/>
        </w:rPr>
        <w:t>השר</w:t>
      </w:r>
      <w:bookmarkStart w:id="12613" w:name="_ETM_Q1_5132860"/>
      <w:bookmarkEnd w:id="12613"/>
      <w:r>
        <w:rPr>
          <w:rtl w:val="true"/>
          <w:lang w:eastAsia="he-IL"/>
        </w:rPr>
        <w:t xml:space="preserve"> 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614" w:name="_ETM_Q1_5134062"/>
      <w:bookmarkStart w:id="12615" w:name="_ETM_Q1_5135403"/>
      <w:bookmarkEnd w:id="12614"/>
      <w:bookmarkEnd w:id="12615"/>
      <w:r>
        <w:rPr>
          <w:rtl w:val="true"/>
          <w:lang w:eastAsia="he-IL"/>
        </w:rPr>
        <w:t xml:space="preserve">מה הן </w:t>
      </w:r>
      <w:bookmarkStart w:id="12616" w:name="_ETM_Q1_5134400"/>
      <w:bookmarkEnd w:id="12616"/>
      <w:r>
        <w:rPr>
          <w:rtl w:val="true"/>
          <w:lang w:eastAsia="he-IL"/>
        </w:rPr>
        <w:t>הנחות היסוד שעומדות בבסיסם</w:t>
      </w:r>
      <w:bookmarkStart w:id="12617" w:name="_ETM_Q1_5139768"/>
      <w:bookmarkEnd w:id="12617"/>
      <w:r>
        <w:rPr>
          <w:rtl w:val="true"/>
          <w:lang w:eastAsia="he-IL"/>
        </w:rPr>
        <w:t xml:space="preserve"> של הדברים שאתה מצי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ר</w:t>
      </w:r>
      <w:bookmarkStart w:id="12618" w:name="_ETM_Q1_5142534"/>
      <w:bookmarkEnd w:id="12618"/>
      <w:r>
        <w:rPr>
          <w:rtl w:val="true"/>
          <w:lang w:eastAsia="he-IL"/>
        </w:rPr>
        <w:t xml:space="preserve">שם שבסופו של דבר </w:t>
      </w:r>
      <w:bookmarkStart w:id="12619" w:name="_ETM_Q1_5143047"/>
      <w:bookmarkStart w:id="12620" w:name="_ETM_Q1_5145013"/>
      <w:bookmarkEnd w:id="12619"/>
      <w:bookmarkEnd w:id="12620"/>
      <w:r>
        <w:rPr>
          <w:rtl w:val="true"/>
          <w:lang w:eastAsia="he-IL"/>
        </w:rPr>
        <w:t>יש פה שתי אלטרנט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12621" w:name="_ETM_Q1_5145156"/>
      <w:bookmarkEnd w:id="12621"/>
      <w:r>
        <w:rPr>
          <w:rtl w:val="true"/>
          <w:lang w:eastAsia="he-IL"/>
        </w:rPr>
        <w:t>ו שליט</w:t>
      </w:r>
      <w:bookmarkStart w:id="12622" w:name="_ETM_Q1_5144851"/>
      <w:bookmarkEnd w:id="12622"/>
      <w:r>
        <w:rPr>
          <w:rtl w:val="true"/>
          <w:lang w:eastAsia="he-IL"/>
        </w:rPr>
        <w:t xml:space="preserve">ה והכוונה שאליהם אתה </w:t>
      </w:r>
      <w:bookmarkStart w:id="12623" w:name="_ETM_Q1_5147890"/>
      <w:bookmarkEnd w:id="12623"/>
      <w:r>
        <w:rPr>
          <w:rtl w:val="true"/>
          <w:lang w:eastAsia="he-IL"/>
        </w:rPr>
        <w:t>חותר א</w:t>
      </w:r>
      <w:bookmarkStart w:id="12624" w:name="_ETM_Q1_5147043"/>
      <w:bookmarkEnd w:id="12624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5" w:name="_ETM_Q1_5147197"/>
      <w:bookmarkStart w:id="12626" w:name="_ETM_Q1_5148252"/>
      <w:bookmarkStart w:id="12627" w:name="_ETM_Q1_5148191"/>
      <w:bookmarkStart w:id="12628" w:name="_ETM_Q1_5147197"/>
      <w:bookmarkStart w:id="12629" w:name="_ETM_Q1_5148252"/>
      <w:bookmarkStart w:id="12630" w:name="_ETM_Q1_5148191"/>
      <w:bookmarkEnd w:id="12628"/>
      <w:bookmarkEnd w:id="12629"/>
      <w:bookmarkEnd w:id="12630"/>
    </w:p>
    <w:p>
      <w:pPr>
        <w:pStyle w:val="Style14"/>
        <w:keepNext w:val="true"/>
        <w:rPr/>
      </w:pPr>
      <w:bookmarkStart w:id="12631" w:name="ET_speaker_6461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2" w:name="_ETM_Q1_5147500"/>
      <w:bookmarkEnd w:id="12632"/>
      <w:r>
        <w:rPr>
          <w:rtl w:val="true"/>
          <w:lang w:eastAsia="he-IL"/>
        </w:rPr>
        <w:t>א</w:t>
      </w:r>
      <w:bookmarkStart w:id="12633" w:name="_ETM_Q1_5147542"/>
      <w:bookmarkEnd w:id="12633"/>
      <w:r>
        <w:rPr>
          <w:rtl w:val="true"/>
          <w:lang w:eastAsia="he-IL"/>
        </w:rPr>
        <w:t>יך שליטה</w:t>
      </w:r>
      <w:bookmarkStart w:id="12634" w:name="_ETM_Q1_5147402"/>
      <w:bookmarkEnd w:id="12634"/>
      <w:r>
        <w:rPr>
          <w:rtl w:val="true"/>
          <w:lang w:eastAsia="he-IL"/>
        </w:rPr>
        <w:t>?</w:t>
      </w:r>
      <w:bookmarkStart w:id="12635" w:name="_ETM_Q1_5148481"/>
      <w:bookmarkEnd w:id="1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6" w:name="_ETM_Q1_5148397"/>
      <w:bookmarkStart w:id="12637" w:name="_ETM_Q1_5148530"/>
      <w:bookmarkStart w:id="12638" w:name="_ETM_Q1_5148397"/>
      <w:bookmarkStart w:id="12639" w:name="_ETM_Q1_5148530"/>
      <w:bookmarkEnd w:id="12638"/>
      <w:bookmarkEnd w:id="12639"/>
    </w:p>
    <w:p>
      <w:pPr>
        <w:pStyle w:val="Style14"/>
        <w:keepNext w:val="true"/>
        <w:rPr/>
      </w:pPr>
      <w:bookmarkStart w:id="12640" w:name="ET_speaker_6345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1" w:name="_ETM_Q1_5148700"/>
      <w:bookmarkStart w:id="12642" w:name="_ETM_Q1_5148659"/>
      <w:bookmarkEnd w:id="12641"/>
      <w:bookmarkEnd w:id="12642"/>
      <w:r>
        <w:rPr>
          <w:rtl w:val="true"/>
          <w:lang w:eastAsia="he-IL"/>
        </w:rPr>
        <w:t>איך שליטה והכוונה אם</w:t>
      </w:r>
      <w:bookmarkStart w:id="12643" w:name="_ETM_Q1_5148581"/>
      <w:bookmarkEnd w:id="12643"/>
      <w:r>
        <w:rPr>
          <w:rtl w:val="true"/>
          <w:lang w:eastAsia="he-IL"/>
        </w:rPr>
        <w:t xml:space="preserve"> זה עובר </w:t>
      </w:r>
      <w:bookmarkStart w:id="12644" w:name="_ETM_Q1_5148739"/>
      <w:bookmarkStart w:id="12645" w:name="_ETM_Q1_5150612"/>
      <w:bookmarkEnd w:id="12644"/>
      <w:bookmarkEnd w:id="12645"/>
      <w:r>
        <w:rPr>
          <w:rtl w:val="true"/>
          <w:lang w:eastAsia="he-IL"/>
        </w:rPr>
        <w:t>- - -</w:t>
      </w:r>
      <w:bookmarkStart w:id="12646" w:name="_ETM_Q1_5151804"/>
      <w:bookmarkEnd w:id="1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7" w:name="_ETM_Q1_5148847"/>
      <w:bookmarkStart w:id="12648" w:name="_ETM_Q1_5148917"/>
      <w:bookmarkStart w:id="12649" w:name="_ETM_Q1_5148933"/>
      <w:bookmarkStart w:id="12650" w:name="_ETM_Q1_5149790"/>
      <w:bookmarkStart w:id="12651" w:name="_ETM_Q1_5150543"/>
      <w:bookmarkStart w:id="12652" w:name="_ETM_Q1_5148227"/>
      <w:bookmarkStart w:id="12653" w:name="_ETM_Q1_5149474"/>
      <w:bookmarkStart w:id="12654" w:name="_ETM_Q1_5150975"/>
      <w:bookmarkStart w:id="12655" w:name="_ETM_Q1_5151156"/>
      <w:bookmarkStart w:id="12656" w:name="_ETM_Q1_5149866"/>
      <w:bookmarkStart w:id="12657" w:name="_ETM_Q1_5151854"/>
      <w:bookmarkStart w:id="12658" w:name="_ETM_Q1_5148847"/>
      <w:bookmarkStart w:id="12659" w:name="_ETM_Q1_5148917"/>
      <w:bookmarkStart w:id="12660" w:name="_ETM_Q1_5148933"/>
      <w:bookmarkStart w:id="12661" w:name="_ETM_Q1_5149790"/>
      <w:bookmarkStart w:id="12662" w:name="_ETM_Q1_5150543"/>
      <w:bookmarkStart w:id="12663" w:name="_ETM_Q1_5148227"/>
      <w:bookmarkStart w:id="12664" w:name="_ETM_Q1_5149474"/>
      <w:bookmarkStart w:id="12665" w:name="_ETM_Q1_5150975"/>
      <w:bookmarkStart w:id="12666" w:name="_ETM_Q1_5151156"/>
      <w:bookmarkStart w:id="12667" w:name="_ETM_Q1_5149866"/>
      <w:bookmarkStart w:id="12668" w:name="_ETM_Q1_5151854"/>
      <w:bookmarkEnd w:id="12658"/>
      <w:bookmarkEnd w:id="12659"/>
      <w:bookmarkEnd w:id="12660"/>
      <w:bookmarkEnd w:id="12661"/>
      <w:bookmarkEnd w:id="12662"/>
      <w:bookmarkEnd w:id="12663"/>
      <w:bookmarkEnd w:id="12664"/>
      <w:bookmarkEnd w:id="12665"/>
      <w:bookmarkEnd w:id="12666"/>
      <w:bookmarkEnd w:id="12667"/>
      <w:bookmarkEnd w:id="12668"/>
    </w:p>
    <w:p>
      <w:pPr>
        <w:pStyle w:val="Style14"/>
        <w:keepNext w:val="true"/>
        <w:rPr/>
      </w:pPr>
      <w:bookmarkStart w:id="12669" w:name="ET_speaker_5115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0" w:name="_ETM_Q1_5151140"/>
      <w:bookmarkStart w:id="12671" w:name="_ETM_Q1_5151108"/>
      <w:bookmarkEnd w:id="12670"/>
      <w:bookmarkEnd w:id="12671"/>
      <w:r>
        <w:rPr>
          <w:rtl w:val="true"/>
          <w:lang w:eastAsia="he-IL"/>
        </w:rPr>
        <w:t>אם אי אפ</w:t>
      </w:r>
      <w:bookmarkStart w:id="12672" w:name="_ETM_Q1_5149873"/>
      <w:bookmarkEnd w:id="12672"/>
      <w:r>
        <w:rPr>
          <w:rtl w:val="true"/>
          <w:lang w:eastAsia="he-IL"/>
        </w:rPr>
        <w:t>שר לשלוט בהם</w:t>
      </w:r>
      <w:bookmarkStart w:id="12673" w:name="_ETM_Q1_5149917"/>
      <w:bookmarkStart w:id="12674" w:name="_ETM_Q1_5150825"/>
      <w:bookmarkEnd w:id="12673"/>
      <w:bookmarkEnd w:id="1267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12675" w:name="_ETM_Q1_5151729"/>
      <w:bookmarkEnd w:id="12675"/>
      <w:r>
        <w:rPr>
          <w:rtl w:val="true"/>
          <w:lang w:eastAsia="he-IL"/>
        </w:rPr>
        <w:t xml:space="preserve"> שווה אם אי אפשר ל</w:t>
      </w:r>
      <w:bookmarkStart w:id="12676" w:name="_ETM_Q1_5151465"/>
      <w:bookmarkEnd w:id="12676"/>
      <w:r>
        <w:rPr>
          <w:rtl w:val="true"/>
          <w:lang w:eastAsia="he-IL"/>
        </w:rPr>
        <w:t>שלוט בהם</w:t>
      </w:r>
      <w:bookmarkStart w:id="12677" w:name="_ETM_Q1_5152898"/>
      <w:bookmarkStart w:id="12678" w:name="_ETM_Q1_5152756"/>
      <w:bookmarkEnd w:id="12677"/>
      <w:bookmarkEnd w:id="12678"/>
      <w:r>
        <w:rPr>
          <w:rtl w:val="true"/>
          <w:lang w:eastAsia="he-IL"/>
        </w:rPr>
        <w:t xml:space="preserve"> כפי שאתם חר</w:t>
      </w:r>
      <w:bookmarkStart w:id="12679" w:name="_ETM_Q1_5154703"/>
      <w:bookmarkStart w:id="12680" w:name="_ETM_Q1_5154827"/>
      <w:bookmarkEnd w:id="12679"/>
      <w:bookmarkEnd w:id="12680"/>
      <w:r>
        <w:rPr>
          <w:rtl w:val="true"/>
          <w:lang w:eastAsia="he-IL"/>
        </w:rPr>
        <w:t xml:space="preserve">טתם על </w:t>
      </w:r>
      <w:bookmarkStart w:id="12681" w:name="_ETM_Q1_5156136"/>
      <w:bookmarkEnd w:id="12681"/>
      <w:r>
        <w:rPr>
          <w:rtl w:val="true"/>
          <w:lang w:eastAsia="he-IL"/>
        </w:rPr>
        <w:t>דג</w:t>
      </w:r>
      <w:bookmarkStart w:id="12682" w:name="_ETM_Q1_5155679"/>
      <w:bookmarkEnd w:id="1268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3" w:name="_ETM_Q1_5156542"/>
      <w:bookmarkStart w:id="12684" w:name="_ETM_Q1_5156495"/>
      <w:bookmarkStart w:id="12685" w:name="_ETM_Q1_5156542"/>
      <w:bookmarkStart w:id="12686" w:name="_ETM_Q1_5156495"/>
      <w:bookmarkEnd w:id="12685"/>
      <w:bookmarkEnd w:id="12686"/>
    </w:p>
    <w:p>
      <w:pPr>
        <w:pStyle w:val="Style14"/>
        <w:keepNext w:val="true"/>
        <w:rPr/>
      </w:pPr>
      <w:bookmarkStart w:id="12687" w:name="ET_speaker_6345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8" w:name="_ETM_Q1_5157989"/>
      <w:bookmarkStart w:id="12689" w:name="_ETM_Q1_5157944"/>
      <w:bookmarkEnd w:id="12688"/>
      <w:bookmarkEnd w:id="12689"/>
      <w:r>
        <w:rPr>
          <w:rtl w:val="true"/>
          <w:lang w:eastAsia="he-IL"/>
        </w:rPr>
        <w:t xml:space="preserve">איך שליטה </w:t>
      </w:r>
      <w:bookmarkStart w:id="12690" w:name="_ETM_Q1_5156854"/>
      <w:bookmarkEnd w:id="12690"/>
      <w:r>
        <w:rPr>
          <w:rtl w:val="true"/>
          <w:lang w:eastAsia="he-IL"/>
        </w:rPr>
        <w:t xml:space="preserve">והכוונה אם זה עובר </w:t>
      </w:r>
      <w:bookmarkStart w:id="12691" w:name="_ETM_Q1_5157326"/>
      <w:bookmarkEnd w:id="12691"/>
      <w:r>
        <w:rPr>
          <w:rtl w:val="true"/>
          <w:lang w:eastAsia="he-IL"/>
        </w:rPr>
        <w:t xml:space="preserve">ליד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2" w:name="_ETM_Q1_5159757"/>
      <w:bookmarkStart w:id="12693" w:name="_ETM_Q1_5159706"/>
      <w:bookmarkStart w:id="12694" w:name="_ETM_Q1_5159757"/>
      <w:bookmarkStart w:id="12695" w:name="_ETM_Q1_5159706"/>
      <w:bookmarkEnd w:id="12694"/>
      <w:bookmarkEnd w:id="12695"/>
    </w:p>
    <w:p>
      <w:pPr>
        <w:pStyle w:val="Style14"/>
        <w:keepNext w:val="true"/>
        <w:rPr/>
      </w:pPr>
      <w:bookmarkStart w:id="12696" w:name="ET_speaker_5115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7" w:name="_ETM_Q1_5158872"/>
      <w:bookmarkStart w:id="12698" w:name="_ETM_Q1_5158829"/>
      <w:bookmarkEnd w:id="12697"/>
      <w:bookmarkEnd w:id="12698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12699" w:name="_ETM_Q1_5160298"/>
      <w:bookmarkEnd w:id="12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</w:t>
      </w:r>
      <w:bookmarkStart w:id="12700" w:name="_ETM_Q1_5158704"/>
      <w:bookmarkEnd w:id="12700"/>
      <w:r>
        <w:rPr>
          <w:rtl w:val="true"/>
          <w:lang w:eastAsia="he-IL"/>
        </w:rPr>
        <w:t>תעדכנת מח</w:t>
      </w:r>
      <w:bookmarkStart w:id="12701" w:name="_ETM_Q1_5159370"/>
      <w:bookmarkEnd w:id="12701"/>
      <w:r>
        <w:rPr>
          <w:rtl w:val="true"/>
          <w:lang w:eastAsia="he-IL"/>
        </w:rPr>
        <w:t>ברתך מירי רגב שאמרה אם אי אפשר לשלו</w:t>
      </w:r>
      <w:bookmarkStart w:id="12702" w:name="_ETM_Q1_5161403"/>
      <w:bookmarkEnd w:id="12702"/>
      <w:r>
        <w:rPr>
          <w:rtl w:val="true"/>
          <w:lang w:eastAsia="he-IL"/>
        </w:rPr>
        <w:t>ט</w:t>
      </w:r>
      <w:bookmarkStart w:id="12703" w:name="_ETM_Q1_5161636"/>
      <w:bookmarkEnd w:id="12703"/>
      <w:r>
        <w:rPr>
          <w:rtl w:val="true"/>
          <w:lang w:eastAsia="he-IL"/>
        </w:rPr>
        <w:t xml:space="preserve"> בהם אז מה זה שווה</w:t>
      </w:r>
      <w:r>
        <w:rPr>
          <w:rtl w:val="true"/>
          <w:lang w:eastAsia="he-IL"/>
        </w:rPr>
        <w:t xml:space="preserve">? </w:t>
      </w:r>
      <w:bookmarkStart w:id="12704" w:name="_ETM_Q1_5164008"/>
      <w:bookmarkEnd w:id="1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5" w:name="_ETM_Q1_5164062"/>
      <w:bookmarkStart w:id="12706" w:name="_ETM_Q1_5164062"/>
      <w:bookmarkEnd w:id="12706"/>
    </w:p>
    <w:p>
      <w:pPr>
        <w:pStyle w:val="Style14"/>
        <w:keepNext w:val="true"/>
        <w:rPr/>
      </w:pPr>
      <w:bookmarkStart w:id="12707" w:name="ET_speaker_6345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8" w:name="_ETM_Q1_5165228"/>
      <w:bookmarkStart w:id="12709" w:name="_ETM_Q1_5165197"/>
      <w:bookmarkEnd w:id="12708"/>
      <w:bookmarkEnd w:id="12709"/>
      <w:r>
        <w:rPr>
          <w:rtl w:val="true"/>
          <w:lang w:eastAsia="he-IL"/>
        </w:rPr>
        <w:t xml:space="preserve">אני לא </w:t>
      </w:r>
      <w:bookmarkStart w:id="12710" w:name="_ETM_Q1_5163611"/>
      <w:bookmarkStart w:id="12711" w:name="_ETM_Q1_5164855"/>
      <w:bookmarkEnd w:id="12710"/>
      <w:bookmarkEnd w:id="12711"/>
      <w:r>
        <w:rPr>
          <w:rtl w:val="true"/>
          <w:lang w:eastAsia="he-IL"/>
        </w:rPr>
        <w:t>בק</w:t>
      </w:r>
      <w:bookmarkStart w:id="12712" w:name="_ETM_Q1_5163195"/>
      <w:bookmarkEnd w:id="12712"/>
      <w:r>
        <w:rPr>
          <w:rtl w:val="true"/>
          <w:lang w:eastAsia="he-IL"/>
        </w:rPr>
        <w:t>טע של</w:t>
      </w:r>
      <w:bookmarkStart w:id="12713" w:name="_ETM_Q1_5163584"/>
      <w:bookmarkEnd w:id="12713"/>
      <w:r>
        <w:rPr>
          <w:rtl w:val="true"/>
          <w:lang w:eastAsia="he-IL"/>
        </w:rPr>
        <w:t xml:space="preserve"> פופוליזם</w:t>
      </w:r>
      <w:r>
        <w:rPr>
          <w:rtl w:val="true"/>
          <w:lang w:eastAsia="he-IL"/>
        </w:rPr>
        <w:t xml:space="preserve">. </w:t>
      </w:r>
      <w:bookmarkStart w:id="12714" w:name="_ETM_Q1_5167013"/>
      <w:bookmarkStart w:id="12715" w:name="_ETM_Q1_5166567"/>
      <w:bookmarkEnd w:id="12714"/>
      <w:bookmarkEnd w:id="1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6" w:name="_ETM_Q1_5165820"/>
      <w:bookmarkStart w:id="12717" w:name="_ETM_Q1_5167064"/>
      <w:bookmarkStart w:id="12718" w:name="_ETM_Q1_5165820"/>
      <w:bookmarkStart w:id="12719" w:name="_ETM_Q1_5167064"/>
      <w:bookmarkEnd w:id="12718"/>
      <w:bookmarkEnd w:id="12719"/>
    </w:p>
    <w:p>
      <w:pPr>
        <w:pStyle w:val="Style14"/>
        <w:keepNext w:val="true"/>
        <w:rPr/>
      </w:pPr>
      <w:bookmarkStart w:id="12720" w:name="ET_speaker_5115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1" w:name="_ETM_Q1_5166125"/>
      <w:bookmarkStart w:id="12722" w:name="_ETM_Q1_5166094"/>
      <w:bookmarkEnd w:id="12721"/>
      <w:bookmarkEnd w:id="12722"/>
      <w:r>
        <w:rPr>
          <w:rtl w:val="true"/>
          <w:lang w:eastAsia="he-IL"/>
        </w:rPr>
        <w:t>זה לא פופ</w:t>
      </w:r>
      <w:bookmarkStart w:id="12723" w:name="_ETM_Q1_5165548"/>
      <w:bookmarkEnd w:id="12723"/>
      <w:r>
        <w:rPr>
          <w:rtl w:val="true"/>
          <w:lang w:eastAsia="he-IL"/>
        </w:rPr>
        <w:t>ולי</w:t>
      </w:r>
      <w:bookmarkStart w:id="12724" w:name="_ETM_Q1_5165175"/>
      <w:bookmarkEnd w:id="12724"/>
      <w:r>
        <w:rPr>
          <w:rtl w:val="true"/>
          <w:lang w:eastAsia="he-IL"/>
        </w:rPr>
        <w:t>ס</w:t>
      </w:r>
      <w:bookmarkStart w:id="12725" w:name="_ETM_Q1_5165609"/>
      <w:bookmarkEnd w:id="12725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2726" w:name="_ETM_Q1_5166231"/>
      <w:bookmarkEnd w:id="12726"/>
      <w:r>
        <w:rPr>
          <w:rtl w:val="true"/>
          <w:lang w:eastAsia="he-IL"/>
        </w:rPr>
        <w:t xml:space="preserve">חנו רואים </w:t>
      </w:r>
      <w:bookmarkStart w:id="12727" w:name="_ETM_Q1_5167017"/>
      <w:bookmarkEnd w:id="12727"/>
      <w:r>
        <w:rPr>
          <w:rtl w:val="true"/>
          <w:lang w:eastAsia="he-IL"/>
        </w:rPr>
        <w:t>את זה</w:t>
      </w:r>
      <w:bookmarkStart w:id="12728" w:name="_ETM_Q1_5167765"/>
      <w:bookmarkStart w:id="12729" w:name="_ETM_Q1_5168841"/>
      <w:bookmarkStart w:id="12730" w:name="_ETM_Q1_5167346"/>
      <w:bookmarkStart w:id="12731" w:name="_ETM_Q1_5167760"/>
      <w:bookmarkStart w:id="12732" w:name="_ETM_Q1_5167707"/>
      <w:bookmarkEnd w:id="12728"/>
      <w:bookmarkEnd w:id="12729"/>
      <w:bookmarkEnd w:id="12730"/>
      <w:bookmarkEnd w:id="12731"/>
      <w:bookmarkEnd w:id="12732"/>
      <w:r>
        <w:rPr>
          <w:rtl w:val="true"/>
          <w:lang w:eastAsia="he-IL"/>
        </w:rPr>
        <w:t xml:space="preserve"> שכל מי של</w:t>
      </w:r>
      <w:bookmarkStart w:id="12733" w:name="_ETM_Q1_5168698"/>
      <w:bookmarkEnd w:id="12733"/>
      <w:r>
        <w:rPr>
          <w:rtl w:val="true"/>
          <w:lang w:eastAsia="he-IL"/>
        </w:rPr>
        <w:t xml:space="preserve">א מתיישר אתכם אתם מורידים </w:t>
      </w:r>
      <w:bookmarkStart w:id="12734" w:name="_ETM_Q1_5170325"/>
      <w:bookmarkStart w:id="12735" w:name="_ETM_Q1_5170105"/>
      <w:bookmarkEnd w:id="12734"/>
      <w:bookmarkEnd w:id="12735"/>
      <w:r>
        <w:rPr>
          <w:rtl w:val="true"/>
          <w:lang w:eastAsia="he-IL"/>
        </w:rPr>
        <w:t>לו את הראש</w:t>
      </w:r>
      <w:r>
        <w:rPr>
          <w:rtl w:val="true"/>
          <w:lang w:eastAsia="he-IL"/>
        </w:rPr>
        <w:t>.</w:t>
      </w:r>
      <w:bookmarkStart w:id="12736" w:name="_ETM_Q1_5169224"/>
      <w:bookmarkEnd w:id="12736"/>
      <w:r>
        <w:rPr>
          <w:rtl w:val="true"/>
          <w:lang w:eastAsia="he-IL"/>
        </w:rPr>
        <w:t xml:space="preserve"> </w:t>
      </w:r>
      <w:bookmarkStart w:id="12737" w:name="_ETM_Q1_5169435"/>
      <w:bookmarkEnd w:id="1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8" w:name="_ETM_Q1_5169484"/>
      <w:bookmarkStart w:id="12739" w:name="_ETM_Q1_5169484"/>
      <w:bookmarkEnd w:id="12739"/>
    </w:p>
    <w:p>
      <w:pPr>
        <w:pStyle w:val="Style14"/>
        <w:keepNext w:val="true"/>
        <w:rPr/>
      </w:pPr>
      <w:bookmarkStart w:id="12740" w:name="ET_speaker_6151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1" w:name="_ETM_Q1_5170346"/>
      <w:bookmarkStart w:id="12742" w:name="_ETM_Q1_5170299"/>
      <w:bookmarkEnd w:id="12741"/>
      <w:bookmarkEnd w:id="127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לי גוטליב</w:t>
      </w:r>
      <w:bookmarkStart w:id="12743" w:name="_ETM_Q1_5171538"/>
      <w:bookmarkEnd w:id="12743"/>
      <w:r>
        <w:rPr>
          <w:rtl w:val="true"/>
          <w:lang w:eastAsia="he-IL"/>
        </w:rPr>
        <w:t xml:space="preserve"> לא בעסק של </w:t>
      </w:r>
      <w:bookmarkStart w:id="12744" w:name="_ETM_Q1_5173353"/>
      <w:bookmarkEnd w:id="12744"/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 xml:space="preserve">. </w:t>
      </w:r>
      <w:bookmarkStart w:id="12745" w:name="_ETM_Q1_5175514"/>
      <w:bookmarkEnd w:id="1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6" w:name="_ETM_Q1_5175563"/>
      <w:bookmarkStart w:id="12747" w:name="_ETM_Q1_5175563"/>
      <w:bookmarkEnd w:id="12747"/>
    </w:p>
    <w:p>
      <w:pPr>
        <w:pStyle w:val="Style14"/>
        <w:keepNext w:val="true"/>
        <w:rPr/>
      </w:pPr>
      <w:bookmarkStart w:id="12748" w:name="ET_speaker_6345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9" w:name="_ETM_Q1_5175190"/>
      <w:bookmarkStart w:id="12750" w:name="_ETM_Q1_5175151"/>
      <w:bookmarkEnd w:id="12749"/>
      <w:bookmarkEnd w:id="12750"/>
      <w:r>
        <w:rPr>
          <w:rtl w:val="true"/>
          <w:lang w:eastAsia="he-IL"/>
        </w:rPr>
        <w:t>א</w:t>
      </w:r>
      <w:bookmarkStart w:id="12751" w:name="_ETM_Q1_5173646"/>
      <w:bookmarkEnd w:id="1275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ליטה והכוונה</w:t>
      </w:r>
      <w:r>
        <w:rPr>
          <w:rtl w:val="true"/>
          <w:lang w:eastAsia="he-IL"/>
        </w:rPr>
        <w:t xml:space="preserve">. </w:t>
      </w:r>
      <w:bookmarkStart w:id="12752" w:name="_ETM_Q1_5179203"/>
      <w:bookmarkStart w:id="12753" w:name="_ETM_Q1_5176472"/>
      <w:bookmarkStart w:id="12754" w:name="_ETM_Q1_5176258"/>
      <w:bookmarkEnd w:id="12752"/>
      <w:bookmarkEnd w:id="12753"/>
      <w:bookmarkEnd w:id="1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5" w:name="_ETM_Q1_5180468"/>
      <w:bookmarkStart w:id="12756" w:name="_ETM_Q1_5180427"/>
      <w:bookmarkStart w:id="12757" w:name="_ETM_Q1_5180468"/>
      <w:bookmarkStart w:id="12758" w:name="_ETM_Q1_5180427"/>
      <w:bookmarkEnd w:id="12757"/>
      <w:bookmarkEnd w:id="12758"/>
    </w:p>
    <w:p>
      <w:pPr>
        <w:pStyle w:val="Style14"/>
        <w:keepNext w:val="true"/>
        <w:rPr/>
      </w:pPr>
      <w:bookmarkStart w:id="12759" w:name="ET_speaker_6361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0" w:name="_ETM_Q1_5181527"/>
      <w:bookmarkStart w:id="12761" w:name="_ETM_Q1_5181489"/>
      <w:bookmarkEnd w:id="12760"/>
      <w:bookmarkEnd w:id="12761"/>
      <w:r>
        <w:rPr>
          <w:rtl w:val="true"/>
          <w:lang w:eastAsia="he-IL"/>
        </w:rPr>
        <w:t>את ה</w:t>
      </w:r>
      <w:bookmarkStart w:id="12762" w:name="_ETM_Q1_5180291"/>
      <w:bookmarkEnd w:id="12762"/>
      <w:r>
        <w:rPr>
          <w:rtl w:val="true"/>
          <w:lang w:eastAsia="he-IL"/>
        </w:rPr>
        <w:t>געת לכנסת</w:t>
      </w:r>
      <w:bookmarkStart w:id="12763" w:name="_ETM_Q1_5181267"/>
      <w:bookmarkEnd w:id="12763"/>
      <w:r>
        <w:rPr>
          <w:rtl w:val="true"/>
          <w:lang w:eastAsia="he-IL"/>
        </w:rPr>
        <w:t xml:space="preserve"> בשביל הש</w:t>
      </w:r>
      <w:bookmarkStart w:id="12764" w:name="_ETM_Q1_5181374"/>
      <w:bookmarkEnd w:id="12764"/>
      <w:r>
        <w:rPr>
          <w:rtl w:val="true"/>
          <w:lang w:eastAsia="he-IL"/>
        </w:rPr>
        <w:t>ידו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הות שלך</w:t>
      </w:r>
      <w:bookmarkStart w:id="12765" w:name="_ETM_Q1_5182231"/>
      <w:bookmarkEnd w:id="127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6" w:name="_ETM_Q1_5182700"/>
      <w:bookmarkStart w:id="12767" w:name="_ETM_Q1_5182658"/>
      <w:bookmarkStart w:id="12768" w:name="_ETM_Q1_5182700"/>
      <w:bookmarkStart w:id="12769" w:name="_ETM_Q1_5182658"/>
      <w:bookmarkEnd w:id="12768"/>
      <w:bookmarkEnd w:id="12769"/>
    </w:p>
    <w:p>
      <w:pPr>
        <w:pStyle w:val="Style14"/>
        <w:keepNext w:val="true"/>
        <w:rPr/>
      </w:pPr>
      <w:bookmarkStart w:id="12770" w:name="ET_speaker_6151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1" w:name="_ETM_Q1_5183809"/>
      <w:bookmarkStart w:id="12772" w:name="_ETM_Q1_5183767"/>
      <w:bookmarkEnd w:id="12771"/>
      <w:bookmarkEnd w:id="127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3" w:name="_ETM_Q1_5184887"/>
      <w:bookmarkStart w:id="12774" w:name="_ETM_Q1_5184843"/>
      <w:bookmarkStart w:id="12775" w:name="_ETM_Q1_5184887"/>
      <w:bookmarkStart w:id="12776" w:name="_ETM_Q1_5184843"/>
      <w:bookmarkEnd w:id="12775"/>
      <w:bookmarkEnd w:id="12776"/>
    </w:p>
    <w:p>
      <w:pPr>
        <w:pStyle w:val="Style14"/>
        <w:keepNext w:val="true"/>
        <w:rPr/>
      </w:pPr>
      <w:bookmarkStart w:id="12777" w:name="ET_speaker_5115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8" w:name="_ETM_Q1_5184116"/>
      <w:bookmarkStart w:id="12779" w:name="_ETM_Q1_5184078"/>
      <w:bookmarkEnd w:id="12778"/>
      <w:bookmarkEnd w:id="12779"/>
      <w:r>
        <w:rPr>
          <w:rtl w:val="true"/>
          <w:lang w:eastAsia="he-IL"/>
        </w:rPr>
        <w:t>בואו נית</w:t>
      </w:r>
      <w:bookmarkStart w:id="12780" w:name="_ETM_Q1_5184366"/>
      <w:bookmarkStart w:id="12781" w:name="_ETM_Q1_5185383"/>
      <w:bookmarkEnd w:id="12780"/>
      <w:bookmarkEnd w:id="12781"/>
      <w:r>
        <w:rPr>
          <w:rtl w:val="true"/>
          <w:lang w:eastAsia="he-IL"/>
        </w:rPr>
        <w:t>ן לו להמשיך את הדברים</w:t>
      </w:r>
      <w:r>
        <w:rPr>
          <w:rtl w:val="true"/>
          <w:lang w:eastAsia="he-IL"/>
        </w:rPr>
        <w:t xml:space="preserve">. </w:t>
      </w:r>
      <w:bookmarkStart w:id="12782" w:name="_ETM_Q1_5186762"/>
      <w:bookmarkEnd w:id="1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3" w:name="_ETM_Q1_5185984"/>
      <w:bookmarkStart w:id="12784" w:name="_ETM_Q1_5186807"/>
      <w:bookmarkStart w:id="12785" w:name="_ETM_Q1_5185984"/>
      <w:bookmarkStart w:id="12786" w:name="_ETM_Q1_5186807"/>
      <w:bookmarkEnd w:id="12785"/>
      <w:bookmarkEnd w:id="12786"/>
    </w:p>
    <w:p>
      <w:pPr>
        <w:pStyle w:val="Style14"/>
        <w:keepNext w:val="true"/>
        <w:rPr/>
      </w:pPr>
      <w:bookmarkStart w:id="12787" w:name="ET_speaker_5772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8" w:name="_ETM_Q1_5186280"/>
      <w:bookmarkStart w:id="12789" w:name="_ETM_Q1_5186241"/>
      <w:bookmarkEnd w:id="12788"/>
      <w:bookmarkEnd w:id="12789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נות לך</w:t>
      </w:r>
      <w:r>
        <w:rPr>
          <w:rtl w:val="true"/>
          <w:lang w:eastAsia="he-IL"/>
        </w:rPr>
        <w:t>.</w:t>
      </w:r>
      <w:bookmarkStart w:id="12790" w:name="_ETM_Q1_5188864"/>
      <w:bookmarkEnd w:id="12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ח</w:t>
      </w:r>
      <w:bookmarkStart w:id="12791" w:name="_ETM_Q1_5187775"/>
      <w:bookmarkEnd w:id="12791"/>
      <w:r>
        <w:rPr>
          <w:rtl w:val="true"/>
          <w:lang w:eastAsia="he-IL"/>
        </w:rPr>
        <w:t>ושב ש</w:t>
      </w:r>
      <w:bookmarkStart w:id="12792" w:name="_ETM_Q1_5189551"/>
      <w:bookmarkStart w:id="12793" w:name="_ETM_Q1_5189107"/>
      <w:bookmarkEnd w:id="12792"/>
      <w:bookmarkEnd w:id="12793"/>
      <w:r>
        <w:rPr>
          <w:rtl w:val="true"/>
          <w:lang w:eastAsia="he-IL"/>
        </w:rPr>
        <w:t xml:space="preserve">דרך </w:t>
      </w:r>
      <w:bookmarkStart w:id="12794" w:name="_ETM_Q1_5187883"/>
      <w:bookmarkStart w:id="12795" w:name="_ETM_Q1_5188965"/>
      <w:bookmarkEnd w:id="12794"/>
      <w:bookmarkEnd w:id="12795"/>
      <w:r>
        <w:rPr>
          <w:rtl w:val="true"/>
          <w:lang w:eastAsia="he-IL"/>
        </w:rPr>
        <w:t>של</w:t>
      </w:r>
      <w:bookmarkStart w:id="12796" w:name="_ETM_Q1_5189141"/>
      <w:bookmarkEnd w:id="12796"/>
      <w:r>
        <w:rPr>
          <w:rtl w:val="true"/>
          <w:lang w:eastAsia="he-IL"/>
        </w:rPr>
        <w:t>יטה או בדרך המועצה בתקצי</w:t>
      </w:r>
      <w:bookmarkStart w:id="12797" w:name="_ETM_Q1_5191178"/>
      <w:bookmarkEnd w:id="12797"/>
      <w:r>
        <w:rPr>
          <w:rtl w:val="true"/>
          <w:lang w:eastAsia="he-IL"/>
        </w:rPr>
        <w:t xml:space="preserve">בים זה </w:t>
      </w:r>
      <w:bookmarkStart w:id="12798" w:name="_ETM_Q1_5191951"/>
      <w:bookmarkEnd w:id="12798"/>
      <w:r>
        <w:rPr>
          <w:rtl w:val="true"/>
          <w:lang w:eastAsia="he-IL"/>
        </w:rPr>
        <w:t>בדיוק שליטה ו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12799" w:name="_ETM_Q1_5192758"/>
      <w:bookmarkEnd w:id="12799"/>
      <w:r>
        <w:rPr>
          <w:rtl w:val="true"/>
          <w:lang w:eastAsia="he-IL"/>
        </w:rPr>
        <w:t>סוגרים רשתות תקשורת</w:t>
      </w:r>
      <w:bookmarkStart w:id="12800" w:name="_ETM_Q1_5194144"/>
      <w:bookmarkEnd w:id="12800"/>
      <w:r>
        <w:rPr>
          <w:rtl w:val="true"/>
          <w:lang w:eastAsia="he-IL"/>
        </w:rPr>
        <w:t xml:space="preserve"> וחדשות זה שליטה והכוונה</w:t>
      </w:r>
      <w:r>
        <w:rPr>
          <w:rtl w:val="true"/>
          <w:lang w:eastAsia="he-IL"/>
        </w:rPr>
        <w:t xml:space="preserve">. </w:t>
      </w:r>
      <w:bookmarkStart w:id="12801" w:name="_ETM_Q1_5197409"/>
      <w:bookmarkEnd w:id="12801"/>
      <w:r>
        <w:rPr>
          <w:rtl w:val="true"/>
          <w:lang w:eastAsia="he-IL"/>
        </w:rPr>
        <w:t>זה לא עידוד והשפ</w:t>
      </w:r>
      <w:bookmarkStart w:id="12802" w:name="_ETM_Q1_5197041"/>
      <w:bookmarkEnd w:id="12802"/>
      <w:r>
        <w:rPr>
          <w:rtl w:val="true"/>
          <w:lang w:eastAsia="he-IL"/>
        </w:rPr>
        <w:t>עה וזה לא עידוד לקידום</w:t>
      </w:r>
      <w:r>
        <w:rPr>
          <w:rtl w:val="true"/>
          <w:lang w:eastAsia="he-IL"/>
        </w:rPr>
        <w:t xml:space="preserve">. </w:t>
      </w:r>
      <w:bookmarkStart w:id="12803" w:name="_ETM_Q1_5202295"/>
      <w:bookmarkEnd w:id="12803"/>
      <w:r>
        <w:rPr>
          <w:rtl w:val="true"/>
          <w:lang w:eastAsia="he-IL"/>
        </w:rPr>
        <w:t>זה מאו</w:t>
      </w:r>
      <w:bookmarkStart w:id="12804" w:name="_ETM_Q1_5201743"/>
      <w:bookmarkEnd w:id="12804"/>
      <w:r>
        <w:rPr>
          <w:rtl w:val="true"/>
          <w:lang w:eastAsia="he-IL"/>
        </w:rPr>
        <w:t>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5" w:name="_ETM_Q1_5203256"/>
      <w:bookmarkStart w:id="12806" w:name="_ETM_Q1_5203205"/>
      <w:bookmarkStart w:id="12807" w:name="_ETM_Q1_5203256"/>
      <w:bookmarkStart w:id="12808" w:name="_ETM_Q1_5203205"/>
      <w:bookmarkEnd w:id="12807"/>
      <w:bookmarkEnd w:id="12808"/>
    </w:p>
    <w:p>
      <w:pPr>
        <w:pStyle w:val="Normal"/>
        <w:rPr>
          <w:lang w:eastAsia="he-IL"/>
        </w:rPr>
      </w:pPr>
      <w:bookmarkStart w:id="12809" w:name="_ETM_Q1_5203398"/>
      <w:bookmarkStart w:id="12810" w:name="_ETM_Q1_5203349"/>
      <w:bookmarkEnd w:id="12809"/>
      <w:bookmarkEnd w:id="12810"/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811" w:name="_ETM_Q1_5205540"/>
      <w:bookmarkEnd w:id="12811"/>
      <w:r>
        <w:rPr>
          <w:rtl w:val="true"/>
          <w:lang w:eastAsia="he-IL"/>
        </w:rPr>
        <w:t xml:space="preserve"> ברמה העניינית של ה</w:t>
      </w:r>
      <w:bookmarkStart w:id="12812" w:name="_ETM_Q1_5205685"/>
      <w:bookmarkEnd w:id="12812"/>
      <w:r>
        <w:rPr>
          <w:rtl w:val="true"/>
          <w:lang w:eastAsia="he-IL"/>
        </w:rPr>
        <w:t>סיפור הזה</w:t>
      </w:r>
      <w:r>
        <w:rPr>
          <w:rtl w:val="true"/>
          <w:lang w:eastAsia="he-IL"/>
        </w:rPr>
        <w:t xml:space="preserve">. </w:t>
      </w:r>
      <w:bookmarkStart w:id="12813" w:name="_ETM_Q1_5204749"/>
      <w:bookmarkStart w:id="12814" w:name="_ETM_Q1_5204519"/>
      <w:bookmarkEnd w:id="12813"/>
      <w:bookmarkEnd w:id="1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5" w:name="_ETM_Q1_5203493"/>
      <w:bookmarkStart w:id="12816" w:name="_ETM_Q1_5204789"/>
      <w:bookmarkStart w:id="12817" w:name="_ETM_Q1_5203493"/>
      <w:bookmarkStart w:id="12818" w:name="_ETM_Q1_5204789"/>
      <w:bookmarkEnd w:id="12817"/>
      <w:bookmarkEnd w:id="12818"/>
    </w:p>
    <w:p>
      <w:pPr>
        <w:pStyle w:val="Style14"/>
        <w:keepNext w:val="true"/>
        <w:rPr/>
      </w:pPr>
      <w:bookmarkStart w:id="12819" w:name="ET_speaker_6345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0" w:name="_ETM_Q1_5204603"/>
      <w:bookmarkStart w:id="12821" w:name="_ETM_Q1_5204563"/>
      <w:bookmarkEnd w:id="12820"/>
      <w:bookmarkEnd w:id="12821"/>
      <w:r>
        <w:rPr>
          <w:rtl w:val="true"/>
          <w:lang w:eastAsia="he-IL"/>
        </w:rPr>
        <w:t xml:space="preserve">איזה </w:t>
      </w:r>
      <w:bookmarkStart w:id="12822" w:name="_ETM_Q1_5203356"/>
      <w:bookmarkEnd w:id="12822"/>
      <w:r>
        <w:rPr>
          <w:rtl w:val="true"/>
          <w:lang w:eastAsia="he-IL"/>
        </w:rPr>
        <w:t>שליטה והכוונה אני יכולה</w:t>
      </w:r>
      <w:bookmarkStart w:id="12823" w:name="_ETM_Q1_5204784"/>
      <w:bookmarkEnd w:id="12823"/>
      <w:r>
        <w:rPr>
          <w:rtl w:val="true"/>
          <w:lang w:eastAsia="he-IL"/>
        </w:rPr>
        <w:t xml:space="preserve"> </w:t>
      </w:r>
      <w:bookmarkStart w:id="12824" w:name="_ETM_Q1_5205001"/>
      <w:bookmarkEnd w:id="1282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וא תגיד לי</w:t>
      </w:r>
      <w:r>
        <w:rPr>
          <w:rtl w:val="true"/>
          <w:lang w:eastAsia="he-IL"/>
        </w:rPr>
        <w:t xml:space="preserve">. </w:t>
      </w:r>
      <w:bookmarkStart w:id="12825" w:name="_ETM_Q1_5210337"/>
      <w:bookmarkStart w:id="12826" w:name="_ETM_Q1_5206858"/>
      <w:bookmarkEnd w:id="12825"/>
      <w:bookmarkEnd w:id="1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7" w:name="_ETM_Q1_5210534"/>
      <w:bookmarkStart w:id="12828" w:name="_ETM_Q1_5209577"/>
      <w:bookmarkStart w:id="12829" w:name="_ETM_Q1_5210381"/>
      <w:bookmarkStart w:id="12830" w:name="_ETM_Q1_5210534"/>
      <w:bookmarkStart w:id="12831" w:name="_ETM_Q1_5209577"/>
      <w:bookmarkStart w:id="12832" w:name="_ETM_Q1_5210381"/>
      <w:bookmarkEnd w:id="12830"/>
      <w:bookmarkEnd w:id="12831"/>
      <w:bookmarkEnd w:id="12832"/>
    </w:p>
    <w:p>
      <w:pPr>
        <w:pStyle w:val="Style14"/>
        <w:keepNext w:val="true"/>
        <w:rPr/>
      </w:pPr>
      <w:bookmarkStart w:id="12833" w:name="ET_speaker_6231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4" w:name="_ETM_Q1_5209946"/>
      <w:bookmarkStart w:id="12835" w:name="_ETM_Q1_5210970"/>
      <w:bookmarkStart w:id="12836" w:name="_ETM_Q1_5207651"/>
      <w:bookmarkStart w:id="12837" w:name="_ETM_Q1_5209396"/>
      <w:bookmarkStart w:id="12838" w:name="_ETM_Q1_5208371"/>
      <w:bookmarkStart w:id="12839" w:name="_ETM_Q1_5208911"/>
      <w:bookmarkStart w:id="12840" w:name="_ETM_Q1_5209131"/>
      <w:bookmarkStart w:id="12841" w:name="_ETM_Q1_5210429"/>
      <w:bookmarkStart w:id="12842" w:name="_ETM_Q1_5209285"/>
      <w:bookmarkStart w:id="12843" w:name="_ETM_Q1_5210846"/>
      <w:bookmarkStart w:id="12844" w:name="_ETM_Q1_5210807"/>
      <w:bookmarkEnd w:id="12834"/>
      <w:bookmarkEnd w:id="12835"/>
      <w:bookmarkEnd w:id="12836"/>
      <w:bookmarkEnd w:id="12837"/>
      <w:bookmarkEnd w:id="12838"/>
      <w:bookmarkEnd w:id="12839"/>
      <w:bookmarkEnd w:id="12840"/>
      <w:bookmarkEnd w:id="12841"/>
      <w:bookmarkEnd w:id="12842"/>
      <w:bookmarkEnd w:id="12843"/>
      <w:bookmarkEnd w:id="128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ייעוץ </w:t>
      </w:r>
      <w:bookmarkStart w:id="12845" w:name="_ETM_Q1_5211410"/>
      <w:bookmarkEnd w:id="12845"/>
      <w:r>
        <w:rPr>
          <w:rtl w:val="true"/>
          <w:lang w:eastAsia="he-IL"/>
        </w:rPr>
        <w:t xml:space="preserve">המשפטי היית שומעת כמה זה </w:t>
      </w:r>
      <w:bookmarkStart w:id="12846" w:name="_ETM_Q1_5212217"/>
      <w:bookmarkEnd w:id="12846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bookmarkStart w:id="12847" w:name="_ETM_Q1_5210958"/>
      <w:bookmarkEnd w:id="1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8" w:name="_ETM_Q1_5209591"/>
      <w:bookmarkStart w:id="12849" w:name="_ETM_Q1_5211177"/>
      <w:bookmarkStart w:id="12850" w:name="_ETM_Q1_5209591"/>
      <w:bookmarkStart w:id="12851" w:name="_ETM_Q1_5211177"/>
      <w:bookmarkEnd w:id="12850"/>
      <w:bookmarkEnd w:id="12851"/>
    </w:p>
    <w:p>
      <w:pPr>
        <w:pStyle w:val="Style31"/>
        <w:keepNext w:val="true"/>
        <w:rPr/>
      </w:pPr>
      <w:bookmarkStart w:id="12852" w:name="ET_yor_5159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3" w:name="_ETM_Q1_5209892"/>
      <w:bookmarkStart w:id="12854" w:name="_ETM_Q1_5209841"/>
      <w:bookmarkEnd w:id="12853"/>
      <w:bookmarkEnd w:id="12854"/>
      <w:r>
        <w:rPr>
          <w:rtl w:val="true"/>
          <w:lang w:eastAsia="he-IL"/>
        </w:rPr>
        <w:t>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שיבה הבאה</w:t>
      </w:r>
      <w:r>
        <w:rPr>
          <w:rtl w:val="true"/>
          <w:lang w:eastAsia="he-IL"/>
        </w:rPr>
        <w:t xml:space="preserve">, </w:t>
      </w:r>
      <w:bookmarkStart w:id="12855" w:name="_ETM_Q1_5212759"/>
      <w:bookmarkEnd w:id="12855"/>
      <w:r>
        <w:rPr>
          <w:rtl w:val="true"/>
          <w:lang w:eastAsia="he-IL"/>
        </w:rPr>
        <w:t>מחר תוכלי לדבר</w:t>
      </w:r>
      <w:bookmarkStart w:id="12856" w:name="_ETM_Q1_5212318"/>
      <w:bookmarkEnd w:id="12856"/>
      <w:r>
        <w:rPr>
          <w:rtl w:val="true"/>
          <w:lang w:eastAsia="he-IL"/>
        </w:rPr>
        <w:t xml:space="preserve">. </w:t>
      </w:r>
      <w:bookmarkStart w:id="12857" w:name="_ETM_Q1_5212556"/>
      <w:bookmarkEnd w:id="1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8" w:name="_ETM_Q1_5212595"/>
      <w:bookmarkStart w:id="12859" w:name="_ETM_Q1_5212595"/>
      <w:bookmarkEnd w:id="12859"/>
    </w:p>
    <w:p>
      <w:pPr>
        <w:pStyle w:val="Style14"/>
        <w:keepNext w:val="true"/>
        <w:rPr/>
      </w:pPr>
      <w:bookmarkStart w:id="12860" w:name="ET_speaker_6345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1" w:name="_ETM_Q1_5212364"/>
      <w:bookmarkStart w:id="12862" w:name="_ETM_Q1_5214135"/>
      <w:bookmarkStart w:id="12863" w:name="_ETM_Q1_5214097"/>
      <w:bookmarkEnd w:id="12861"/>
      <w:bookmarkEnd w:id="12862"/>
      <w:bookmarkEnd w:id="12863"/>
      <w:r>
        <w:rPr>
          <w:rtl w:val="true"/>
          <w:lang w:eastAsia="he-IL"/>
        </w:rPr>
        <w:t>גם חוות הדעת המשפטי</w:t>
      </w:r>
      <w:bookmarkStart w:id="12864" w:name="_ETM_Q1_5213373"/>
      <w:bookmarkEnd w:id="12864"/>
      <w:r>
        <w:rPr>
          <w:rtl w:val="true"/>
          <w:lang w:eastAsia="he-IL"/>
        </w:rPr>
        <w:t>ת שלי קיבלה</w:t>
      </w:r>
      <w:r>
        <w:rPr>
          <w:rtl w:val="true"/>
          <w:lang w:eastAsia="he-IL"/>
        </w:rPr>
        <w:t>.</w:t>
      </w:r>
      <w:bookmarkStart w:id="12865" w:name="_ETM_Q1_5216790"/>
      <w:bookmarkStart w:id="12866" w:name="_ETM_Q1_5215262"/>
      <w:bookmarkEnd w:id="12865"/>
      <w:bookmarkEnd w:id="1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7" w:name="_ETM_Q1_5215761"/>
      <w:bookmarkStart w:id="12868" w:name="_ETM_Q1_5216789"/>
      <w:bookmarkStart w:id="12869" w:name="_ETM_Q1_5216834"/>
      <w:bookmarkStart w:id="12870" w:name="_ETM_Q1_5215761"/>
      <w:bookmarkStart w:id="12871" w:name="_ETM_Q1_5216789"/>
      <w:bookmarkStart w:id="12872" w:name="_ETM_Q1_5216834"/>
      <w:bookmarkEnd w:id="12870"/>
      <w:bookmarkEnd w:id="12871"/>
      <w:bookmarkEnd w:id="12872"/>
    </w:p>
    <w:p>
      <w:pPr>
        <w:pStyle w:val="Style14"/>
        <w:keepNext w:val="true"/>
        <w:rPr/>
      </w:pPr>
      <w:bookmarkStart w:id="12873" w:name="ET_speaker_6231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4" w:name="_ETM_Q1_5214192"/>
      <w:bookmarkStart w:id="12875" w:name="_ETM_Q1_5216046"/>
      <w:bookmarkStart w:id="12876" w:name="_ETM_Q1_5216004"/>
      <w:bookmarkEnd w:id="12874"/>
      <w:bookmarkEnd w:id="12875"/>
      <w:bookmarkEnd w:id="12876"/>
      <w:r>
        <w:rPr>
          <w:rtl w:val="true"/>
          <w:lang w:eastAsia="he-IL"/>
        </w:rPr>
        <w:t>אבל את מקבלת את חו</w:t>
      </w:r>
      <w:bookmarkStart w:id="12877" w:name="_ETM_Q1_5217890"/>
      <w:bookmarkEnd w:id="12877"/>
      <w:r>
        <w:rPr>
          <w:rtl w:val="true"/>
          <w:lang w:eastAsia="he-IL"/>
        </w:rPr>
        <w:t>ות הדעת של עצמך בלי לשמוע</w:t>
      </w:r>
      <w:bookmarkStart w:id="12878" w:name="_ETM_Q1_5220237"/>
      <w:bookmarkEnd w:id="12878"/>
      <w:r>
        <w:rPr>
          <w:rtl w:val="true"/>
          <w:lang w:eastAsia="he-IL"/>
        </w:rPr>
        <w:t xml:space="preserve"> אחרים</w:t>
      </w:r>
      <w:bookmarkStart w:id="12879" w:name="_ETM_Q1_5218860"/>
      <w:bookmarkEnd w:id="12879"/>
      <w:r>
        <w:rPr>
          <w:rtl w:val="true"/>
          <w:lang w:eastAsia="he-IL"/>
        </w:rPr>
        <w:t>.</w:t>
      </w:r>
      <w:bookmarkStart w:id="12880" w:name="_ETM_Q1_5219087"/>
      <w:bookmarkEnd w:id="128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1" w:name="_ETM_Q1_5219227"/>
      <w:bookmarkStart w:id="12882" w:name="_ETM_Q1_5219227"/>
      <w:bookmarkEnd w:id="12882"/>
    </w:p>
    <w:p>
      <w:pPr>
        <w:pStyle w:val="Style14"/>
        <w:keepNext w:val="true"/>
        <w:rPr/>
      </w:pPr>
      <w:bookmarkStart w:id="12883" w:name="ET_speaker_5115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4" w:name="_ETM_Q1_5219077"/>
      <w:bookmarkEnd w:id="1288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 שזכות הדיבור שלך מחר</w:t>
      </w:r>
      <w:r>
        <w:rPr>
          <w:rtl w:val="true"/>
          <w:lang w:eastAsia="he-IL"/>
        </w:rPr>
        <w:t xml:space="preserve">. </w:t>
      </w:r>
      <w:bookmarkStart w:id="12885" w:name="_ETM_Q1_5222117"/>
      <w:bookmarkEnd w:id="1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6" w:name="_ETM_Q1_5221420"/>
      <w:bookmarkStart w:id="12887" w:name="_ETM_Q1_5223362"/>
      <w:bookmarkStart w:id="12888" w:name="_ETM_Q1_5223319"/>
      <w:bookmarkStart w:id="12889" w:name="_ETM_Q1_5221420"/>
      <w:bookmarkStart w:id="12890" w:name="_ETM_Q1_5223362"/>
      <w:bookmarkStart w:id="12891" w:name="_ETM_Q1_5223319"/>
      <w:bookmarkEnd w:id="12889"/>
      <w:bookmarkEnd w:id="12890"/>
      <w:bookmarkEnd w:id="12891"/>
    </w:p>
    <w:p>
      <w:pPr>
        <w:pStyle w:val="Style14"/>
        <w:keepNext w:val="true"/>
        <w:rPr/>
      </w:pPr>
      <w:bookmarkStart w:id="12892" w:name="ET_speaker_5772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3" w:name="_ETM_Q1_5222421"/>
      <w:bookmarkStart w:id="12894" w:name="_ETM_Q1_5222385"/>
      <w:bookmarkEnd w:id="12893"/>
      <w:bookmarkEnd w:id="1289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</w:t>
      </w:r>
      <w:bookmarkStart w:id="12895" w:name="_ETM_Q1_5224355"/>
      <w:bookmarkEnd w:id="12895"/>
      <w:r>
        <w:rPr>
          <w:rtl w:val="true"/>
          <w:lang w:eastAsia="he-IL"/>
        </w:rPr>
        <w:t>נחנו ג</w:t>
      </w:r>
      <w:bookmarkStart w:id="12896" w:name="_ETM_Q1_5224815"/>
      <w:bookmarkEnd w:id="12896"/>
      <w:r>
        <w:rPr>
          <w:rtl w:val="true"/>
          <w:lang w:eastAsia="he-IL"/>
        </w:rPr>
        <w:t xml:space="preserve">ם צריכים לזכור שבסופו של </w:t>
      </w:r>
      <w:bookmarkStart w:id="12897" w:name="_ETM_Q1_5227018"/>
      <w:bookmarkEnd w:id="12897"/>
      <w:r>
        <w:rPr>
          <w:rtl w:val="true"/>
          <w:lang w:eastAsia="he-IL"/>
        </w:rPr>
        <w:t>דבר אנחנו נמצאי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טופים שצרי</w:t>
      </w:r>
      <w:bookmarkStart w:id="12898" w:name="_ETM_Q1_5232215"/>
      <w:bookmarkStart w:id="12899" w:name="_ETM_Q1_5233169"/>
      <w:bookmarkStart w:id="12900" w:name="_ETM_Q1_5234834"/>
      <w:bookmarkEnd w:id="12898"/>
      <w:bookmarkEnd w:id="12899"/>
      <w:bookmarkEnd w:id="12900"/>
      <w:r>
        <w:rPr>
          <w:rtl w:val="true"/>
          <w:lang w:eastAsia="he-IL"/>
        </w:rPr>
        <w:t>כ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מ</w:t>
      </w:r>
      <w:bookmarkStart w:id="12901" w:name="_ETM_Q1_5234197"/>
      <w:bookmarkEnd w:id="12901"/>
      <w:r>
        <w:rPr>
          <w:rtl w:val="true"/>
          <w:lang w:eastAsia="he-IL"/>
        </w:rPr>
        <w:t>קד בעשיות האלה ו</w:t>
      </w:r>
      <w:bookmarkStart w:id="12902" w:name="_ETM_Q1_5237249"/>
      <w:bookmarkStart w:id="12903" w:name="_ETM_Q1_5236674"/>
      <w:bookmarkEnd w:id="12902"/>
      <w:bookmarkEnd w:id="12903"/>
      <w:r>
        <w:rPr>
          <w:rtl w:val="true"/>
          <w:lang w:eastAsia="he-IL"/>
        </w:rPr>
        <w:t xml:space="preserve">פחות </w:t>
      </w:r>
      <w:bookmarkStart w:id="12904" w:name="_ETM_Q1_5237006"/>
      <w:bookmarkStart w:id="12905" w:name="_ETM_Q1_5238703"/>
      <w:bookmarkEnd w:id="12904"/>
      <w:bookmarkEnd w:id="12905"/>
      <w:r>
        <w:rPr>
          <w:rtl w:val="true"/>
          <w:lang w:eastAsia="he-IL"/>
        </w:rPr>
        <w:t>בעשיות מפלגות</w:t>
      </w:r>
      <w:r>
        <w:rPr>
          <w:rtl w:val="true"/>
          <w:lang w:eastAsia="he-IL"/>
        </w:rPr>
        <w:t xml:space="preserve">. </w:t>
      </w:r>
      <w:bookmarkStart w:id="12906" w:name="_ETM_Q1_5237496"/>
      <w:bookmarkEnd w:id="12906"/>
      <w:r>
        <w:rPr>
          <w:rtl w:val="true"/>
          <w:lang w:eastAsia="he-IL"/>
        </w:rPr>
        <w:t>ואני לא חושב שזו העת ללכת ל</w:t>
      </w:r>
      <w:bookmarkStart w:id="12907" w:name="_ETM_Q1_5242248"/>
      <w:bookmarkEnd w:id="12907"/>
      <w:r>
        <w:rPr>
          <w:rtl w:val="true"/>
          <w:lang w:eastAsia="he-IL"/>
        </w:rPr>
        <w:t>נבכי הנושאים</w:t>
      </w:r>
      <w:r>
        <w:rPr>
          <w:rtl w:val="true"/>
          <w:lang w:eastAsia="he-IL"/>
        </w:rPr>
        <w:t>.</w:t>
      </w:r>
      <w:bookmarkStart w:id="12908" w:name="_ETM_Q1_5244878"/>
      <w:bookmarkEnd w:id="1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ש</w:t>
      </w:r>
      <w:bookmarkStart w:id="12909" w:name="_ETM_Q1_5243550"/>
      <w:bookmarkEnd w:id="12909"/>
      <w:r>
        <w:rPr>
          <w:rtl w:val="true"/>
          <w:lang w:eastAsia="he-IL"/>
        </w:rPr>
        <w:t>בפתיחת הדיו</w:t>
      </w:r>
      <w:bookmarkStart w:id="12910" w:name="_ETM_Q1_5243931"/>
      <w:bookmarkEnd w:id="12910"/>
      <w:r>
        <w:rPr>
          <w:rtl w:val="true"/>
          <w:lang w:eastAsia="he-IL"/>
        </w:rPr>
        <w:t>ן היה פה דיון מה זה דמ</w:t>
      </w:r>
      <w:bookmarkStart w:id="12911" w:name="_ETM_Q1_5244596"/>
      <w:bookmarkStart w:id="12912" w:name="_ETM_Q1_5245084"/>
      <w:bookmarkStart w:id="12913" w:name="_ETM_Q1_5245885"/>
      <w:bookmarkEnd w:id="12911"/>
      <w:bookmarkEnd w:id="12912"/>
      <w:bookmarkEnd w:id="12913"/>
      <w:r>
        <w:rPr>
          <w:rtl w:val="true"/>
          <w:lang w:eastAsia="he-IL"/>
        </w:rPr>
        <w:t xml:space="preserve">וקרטיה ולא </w:t>
      </w:r>
      <w:bookmarkStart w:id="12914" w:name="_ETM_Q1_5245481"/>
      <w:bookmarkStart w:id="12915" w:name="_ETM_Q1_5246633"/>
      <w:bookmarkEnd w:id="12914"/>
      <w:bookmarkEnd w:id="12915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</w:t>
      </w:r>
      <w:bookmarkStart w:id="12916" w:name="_ETM_Q1_5246008"/>
      <w:bookmarkEnd w:id="12916"/>
      <w:r>
        <w:rPr>
          <w:rtl w:val="true"/>
          <w:lang w:eastAsia="he-IL"/>
        </w:rPr>
        <w:t xml:space="preserve">כלל לא נכנס לתוך </w:t>
      </w:r>
      <w:bookmarkStart w:id="12917" w:name="_ETM_Q1_5246029"/>
      <w:bookmarkEnd w:id="12917"/>
      <w:r>
        <w:rPr>
          <w:rtl w:val="true"/>
          <w:lang w:eastAsia="he-IL"/>
        </w:rPr>
        <w:t>הדיון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918" w:name="_ETM_Q1_5248771"/>
      <w:bookmarkEnd w:id="12918"/>
      <w:r>
        <w:rPr>
          <w:rtl w:val="true"/>
          <w:lang w:eastAsia="he-IL"/>
        </w:rPr>
        <w:t>חושב שהוא דיון כמובן מאוד חשוב</w:t>
      </w:r>
      <w:bookmarkStart w:id="12919" w:name="_ETM_Q1_5252898"/>
      <w:bookmarkEnd w:id="12919"/>
      <w:r>
        <w:rPr>
          <w:rtl w:val="true"/>
          <w:lang w:eastAsia="he-IL"/>
        </w:rPr>
        <w:t xml:space="preserve">. </w:t>
      </w:r>
      <w:bookmarkStart w:id="12920" w:name="_ETM_Q1_5252474"/>
      <w:bookmarkStart w:id="12921" w:name="_ETM_Q1_5252257"/>
      <w:bookmarkEnd w:id="12920"/>
      <w:bookmarkEnd w:id="12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2" w:name="_ETM_Q1_5252579"/>
      <w:bookmarkStart w:id="12923" w:name="_ETM_Q1_5252550"/>
      <w:bookmarkStart w:id="12924" w:name="_ETM_Q1_5252537"/>
      <w:bookmarkEnd w:id="12922"/>
      <w:bookmarkEnd w:id="12923"/>
      <w:bookmarkEnd w:id="12924"/>
      <w:r>
        <w:rPr>
          <w:rtl w:val="true"/>
          <w:lang w:eastAsia="he-IL"/>
        </w:rPr>
        <w:t xml:space="preserve">אני אגיד בזהירות </w:t>
      </w:r>
      <w:bookmarkStart w:id="12925" w:name="_ETM_Q1_5255828"/>
      <w:bookmarkEnd w:id="12925"/>
      <w:r>
        <w:rPr>
          <w:rtl w:val="true"/>
          <w:lang w:eastAsia="he-IL"/>
        </w:rPr>
        <w:t>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ה שהיא </w:t>
      </w:r>
      <w:bookmarkStart w:id="12926" w:name="_ETM_Q1_5256067"/>
      <w:bookmarkEnd w:id="12926"/>
      <w:r>
        <w:rPr>
          <w:rtl w:val="true"/>
          <w:lang w:eastAsia="he-IL"/>
        </w:rPr>
        <w:t>אכן נבחרת כפי שהיא נ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927" w:name="_ETM_Q1_5257822"/>
      <w:bookmarkStart w:id="12928" w:name="_ETM_Q1_5259558"/>
      <w:bookmarkEnd w:id="12927"/>
      <w:bookmarkEnd w:id="12928"/>
      <w:r>
        <w:rPr>
          <w:rtl w:val="true"/>
          <w:lang w:eastAsia="he-IL"/>
        </w:rPr>
        <w:t>יש לה</w:t>
      </w:r>
      <w:bookmarkStart w:id="12929" w:name="_ETM_Q1_5257810"/>
      <w:bookmarkEnd w:id="12929"/>
      <w:r>
        <w:rPr>
          <w:rtl w:val="true"/>
          <w:lang w:eastAsia="he-IL"/>
        </w:rPr>
        <w:t xml:space="preserve"> גם שיקולים פוליטיים וגם את זה אני </w:t>
      </w:r>
      <w:bookmarkStart w:id="12930" w:name="_ETM_Q1_5261826"/>
      <w:bookmarkEnd w:id="12930"/>
      <w:r>
        <w:rPr>
          <w:rtl w:val="true"/>
          <w:lang w:eastAsia="he-IL"/>
        </w:rPr>
        <w:t>יכול ל</w:t>
      </w:r>
      <w:bookmarkStart w:id="12931" w:name="_ETM_Q1_5260506"/>
      <w:bookmarkEnd w:id="12931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12932" w:name="_ETM_Q1_5261076"/>
      <w:bookmarkEnd w:id="12932"/>
      <w:r>
        <w:rPr>
          <w:rtl w:val="true"/>
          <w:lang w:eastAsia="he-IL"/>
        </w:rPr>
        <w:t xml:space="preserve"> של דבר אחד הדברים שהיא צריכה</w:t>
      </w:r>
      <w:bookmarkStart w:id="12933" w:name="_ETM_Q1_5263901"/>
      <w:bookmarkEnd w:id="12933"/>
      <w:r>
        <w:rPr>
          <w:rtl w:val="true"/>
          <w:lang w:eastAsia="he-IL"/>
        </w:rPr>
        <w:t xml:space="preserve"> לשאול את עצמה זה איך היא מרסנת ולא איך </w:t>
      </w:r>
      <w:bookmarkStart w:id="12934" w:name="_ETM_Q1_5265613"/>
      <w:bookmarkEnd w:id="12934"/>
      <w:r>
        <w:rPr>
          <w:rtl w:val="true"/>
          <w:lang w:eastAsia="he-IL"/>
        </w:rPr>
        <w:t>היא</w:t>
      </w:r>
      <w:bookmarkStart w:id="12935" w:name="_ETM_Q1_5265885"/>
      <w:bookmarkEnd w:id="12935"/>
      <w:r>
        <w:rPr>
          <w:rtl w:val="true"/>
          <w:lang w:eastAsia="he-IL"/>
        </w:rPr>
        <w:t xml:space="preserve"> מעודד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יא מרסנת את הכו</w:t>
      </w:r>
      <w:bookmarkStart w:id="12936" w:name="_ETM_Q1_5267589"/>
      <w:bookmarkEnd w:id="12936"/>
      <w:r>
        <w:rPr>
          <w:rtl w:val="true"/>
          <w:lang w:eastAsia="he-IL"/>
        </w:rPr>
        <w:t>ח של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גוע</w:t>
      </w:r>
      <w:bookmarkStart w:id="12937" w:name="_ETM_Q1_5269828"/>
      <w:bookmarkEnd w:id="12937"/>
      <w:r>
        <w:rPr>
          <w:rtl w:val="true"/>
          <w:lang w:eastAsia="he-IL"/>
        </w:rPr>
        <w:t xml:space="preserve"> ברשתות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938" w:name="_ETM_Q1_5269868"/>
      <w:bookmarkEnd w:id="12938"/>
      <w:r>
        <w:rPr>
          <w:rtl w:val="true"/>
          <w:lang w:eastAsia="he-IL"/>
        </w:rPr>
        <w:t>מיוחד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דבר שיכול לקרות</w:t>
      </w:r>
      <w:r>
        <w:rPr>
          <w:rtl w:val="true"/>
          <w:lang w:eastAsia="he-IL"/>
        </w:rPr>
        <w:t xml:space="preserve">. </w:t>
      </w:r>
      <w:bookmarkStart w:id="12939" w:name="_ETM_Q1_5275855"/>
      <w:bookmarkEnd w:id="1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0" w:name="_ETM_Q1_5275903"/>
      <w:bookmarkStart w:id="12941" w:name="_ETM_Q1_5275903"/>
      <w:bookmarkEnd w:id="12941"/>
    </w:p>
    <w:p>
      <w:pPr>
        <w:pStyle w:val="Normal"/>
        <w:rPr>
          <w:lang w:eastAsia="he-IL"/>
        </w:rPr>
      </w:pPr>
      <w:bookmarkStart w:id="12942" w:name="_ETM_Q1_5276031"/>
      <w:bookmarkStart w:id="12943" w:name="_ETM_Q1_5275983"/>
      <w:bookmarkEnd w:id="12942"/>
      <w:bookmarkEnd w:id="12943"/>
      <w:r>
        <w:rPr>
          <w:rtl w:val="true"/>
          <w:lang w:eastAsia="he-IL"/>
        </w:rPr>
        <w:t>לכן</w:t>
      </w:r>
      <w:bookmarkStart w:id="12944" w:name="_ETM_Q1_5276478"/>
      <w:bookmarkEnd w:id="12944"/>
      <w:r>
        <w:rPr>
          <w:rtl w:val="true"/>
          <w:lang w:eastAsia="he-IL"/>
        </w:rPr>
        <w:t xml:space="preserve"> אני מציע למשוך את ה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תקדם בו בעת </w:t>
      </w:r>
      <w:bookmarkStart w:id="12945" w:name="_ETM_Q1_5281879"/>
      <w:bookmarkEnd w:id="12945"/>
      <w:r>
        <w:rPr>
          <w:rtl w:val="true"/>
          <w:lang w:eastAsia="he-IL"/>
        </w:rPr>
        <w:t>הז</w:t>
      </w:r>
      <w:bookmarkStart w:id="12946" w:name="_ETM_Q1_5280342"/>
      <w:bookmarkEnd w:id="12946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שידור הציבורי ל</w:t>
      </w:r>
      <w:bookmarkStart w:id="12947" w:name="_ETM_Q1_5282452"/>
      <w:bookmarkEnd w:id="12947"/>
      <w:r>
        <w:rPr>
          <w:rtl w:val="true"/>
          <w:lang w:eastAsia="he-IL"/>
        </w:rPr>
        <w:t>התקיים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  <w:bookmarkStart w:id="12948" w:name="_ETM_Q1_5287967"/>
      <w:bookmarkEnd w:id="12948"/>
      <w:r>
        <w:rPr>
          <w:rtl w:val="true"/>
          <w:lang w:eastAsia="he-IL"/>
        </w:rPr>
        <w:t>ל</w:t>
      </w:r>
      <w:bookmarkStart w:id="12949" w:name="_ETM_Q1_5286295"/>
      <w:bookmarkEnd w:id="12949"/>
      <w:r>
        <w:rPr>
          <w:rtl w:val="true"/>
          <w:lang w:eastAsia="he-IL"/>
        </w:rPr>
        <w:t>דרוש מהם את הדברים האלה ו</w:t>
      </w:r>
      <w:bookmarkStart w:id="12950" w:name="_ETM_Q1_5289003"/>
      <w:bookmarkEnd w:id="12950"/>
      <w:r>
        <w:rPr>
          <w:rtl w:val="true"/>
          <w:lang w:eastAsia="he-IL"/>
        </w:rPr>
        <w:t xml:space="preserve">לא ללכת לצמצם את </w:t>
      </w:r>
      <w:bookmarkStart w:id="12951" w:name="_ETM_Q1_5291171"/>
      <w:bookmarkEnd w:id="12951"/>
      <w:r>
        <w:rPr>
          <w:rtl w:val="true"/>
          <w:lang w:eastAsia="he-IL"/>
        </w:rPr>
        <w:t>צעדיו ולשמור</w:t>
      </w:r>
      <w:bookmarkStart w:id="12952" w:name="_ETM_Q1_5290651"/>
      <w:bookmarkEnd w:id="12952"/>
      <w:r>
        <w:rPr>
          <w:rtl w:val="true"/>
          <w:lang w:eastAsia="he-IL"/>
        </w:rPr>
        <w:t xml:space="preserve"> על האיכות והתרבות ה</w:t>
      </w:r>
      <w:bookmarkStart w:id="12953" w:name="_ETM_Q1_5291715"/>
      <w:bookmarkEnd w:id="12953"/>
      <w:r>
        <w:rPr>
          <w:rtl w:val="true"/>
          <w:lang w:eastAsia="he-IL"/>
        </w:rPr>
        <w:t xml:space="preserve">ישראלית שהיא </w:t>
      </w:r>
      <w:bookmarkStart w:id="12954" w:name="_ETM_Q1_5292745"/>
      <w:bookmarkEnd w:id="12954"/>
      <w:r>
        <w:rPr>
          <w:rtl w:val="true"/>
          <w:lang w:eastAsia="he-IL"/>
        </w:rPr>
        <w:t xml:space="preserve">גם זו </w:t>
      </w:r>
      <w:bookmarkStart w:id="12955" w:name="_ETM_Q1_5293237"/>
      <w:bookmarkEnd w:id="12955"/>
      <w:r>
        <w:rPr>
          <w:rtl w:val="true"/>
          <w:lang w:eastAsia="he-IL"/>
        </w:rPr>
        <w:t>שמושמעת בצורה שהיא לא מסחרי</w:t>
      </w:r>
      <w:bookmarkStart w:id="12956" w:name="_ETM_Q1_5294805"/>
      <w:bookmarkEnd w:id="12956"/>
      <w:r>
        <w:rPr>
          <w:rtl w:val="true"/>
          <w:lang w:eastAsia="he-IL"/>
        </w:rPr>
        <w:t>ת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דבר הזה </w:t>
      </w:r>
      <w:bookmarkStart w:id="12957" w:name="_ETM_Q1_5299416"/>
      <w:bookmarkEnd w:id="12957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כשזה נ</w:t>
      </w:r>
      <w:bookmarkStart w:id="12958" w:name="_ETM_Q1_5299751"/>
      <w:bookmarkEnd w:id="12958"/>
      <w:r>
        <w:rPr>
          <w:rtl w:val="true"/>
          <w:lang w:eastAsia="he-IL"/>
        </w:rPr>
        <w:t>שאר שאין לך את ערוצי החדשות</w:t>
      </w:r>
      <w:r>
        <w:rPr>
          <w:rtl w:val="true"/>
          <w:lang w:eastAsia="he-IL"/>
        </w:rPr>
        <w:t xml:space="preserve">, </w:t>
      </w:r>
      <w:bookmarkStart w:id="12959" w:name="_ETM_Q1_5301762"/>
      <w:bookmarkStart w:id="12960" w:name="_ETM_Q1_5302688"/>
      <w:bookmarkStart w:id="12961" w:name="_ETM_Q1_5304196"/>
      <w:bookmarkStart w:id="12962" w:name="_ETM_Q1_5302936"/>
      <w:bookmarkStart w:id="12963" w:name="_ETM_Q1_5304544"/>
      <w:bookmarkEnd w:id="12959"/>
      <w:bookmarkEnd w:id="12960"/>
      <w:bookmarkEnd w:id="12961"/>
      <w:bookmarkEnd w:id="12962"/>
      <w:bookmarkEnd w:id="12963"/>
      <w:r>
        <w:rPr>
          <w:rtl w:val="true"/>
          <w:lang w:eastAsia="he-IL"/>
        </w:rPr>
        <w:t xml:space="preserve">או שהם מאוד מוגבלים וצריכים להתקיים בסופו </w:t>
      </w:r>
      <w:bookmarkStart w:id="12964" w:name="_ETM_Q1_5308768"/>
      <w:bookmarkEnd w:id="12964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שידור מאוזן של ישר</w:t>
      </w:r>
      <w:bookmarkStart w:id="12965" w:name="_ETM_Q1_5310384"/>
      <w:bookmarkEnd w:id="12965"/>
      <w:r>
        <w:rPr>
          <w:rtl w:val="true"/>
          <w:lang w:eastAsia="he-IL"/>
        </w:rPr>
        <w:t>אל בעולם</w:t>
      </w:r>
      <w:bookmarkStart w:id="12966" w:name="_ETM_Q1_5311148"/>
      <w:bookmarkStart w:id="12967" w:name="_ETM_Q1_5312253"/>
      <w:bookmarkEnd w:id="12966"/>
      <w:bookmarkEnd w:id="12967"/>
      <w:r>
        <w:rPr>
          <w:rtl w:val="true"/>
          <w:lang w:eastAsia="he-IL"/>
        </w:rPr>
        <w:t xml:space="preserve"> </w:t>
      </w:r>
      <w:bookmarkStart w:id="12968" w:name="_ETM_Q1_5311194"/>
      <w:bookmarkEnd w:id="12968"/>
      <w:r>
        <w:rPr>
          <w:rtl w:val="true"/>
          <w:lang w:eastAsia="he-IL"/>
        </w:rPr>
        <w:t>וזה דבר ש</w:t>
      </w:r>
      <w:bookmarkStart w:id="12969" w:name="_ETM_Q1_5311976"/>
      <w:bookmarkEnd w:id="12969"/>
      <w:r>
        <w:rPr>
          <w:rtl w:val="true"/>
          <w:lang w:eastAsia="he-IL"/>
        </w:rPr>
        <w:t>אתה לא יכול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2970" w:name="_ETM_Q1_5314918"/>
      <w:bookmarkEnd w:id="1297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12971" w:name="_ETM_Q1_5315526"/>
      <w:bookmarkEnd w:id="1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2" w:name="_ETM_Q1_5315584"/>
      <w:bookmarkStart w:id="12973" w:name="_ETM_Q1_5315584"/>
      <w:bookmarkEnd w:id="12973"/>
    </w:p>
    <w:p>
      <w:pPr>
        <w:pStyle w:val="Style31"/>
        <w:keepNext w:val="true"/>
        <w:rPr/>
      </w:pPr>
      <w:bookmarkStart w:id="12974" w:name="ET_yor_5159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5" w:name="_ETM_Q1_5316939"/>
      <w:bookmarkStart w:id="12976" w:name="_ETM_Q1_5316892"/>
      <w:bookmarkEnd w:id="12975"/>
      <w:bookmarkEnd w:id="129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7" w:name="_ETM_Q1_5313506"/>
      <w:bookmarkStart w:id="12978" w:name="_ETM_Q1_5315223"/>
      <w:bookmarkStart w:id="12979" w:name="_ETM_Q1_5316801"/>
      <w:bookmarkStart w:id="12980" w:name="_ETM_Q1_5318197"/>
      <w:bookmarkStart w:id="12981" w:name="_ETM_Q1_5319433"/>
      <w:bookmarkStart w:id="12982" w:name="_ETM_Q1_5320808"/>
      <w:bookmarkStart w:id="12983" w:name="_ETM_Q1_5314247"/>
      <w:bookmarkStart w:id="12984" w:name="_ETM_Q1_5314791"/>
      <w:bookmarkStart w:id="12985" w:name="_ETM_Q1_5315092"/>
      <w:bookmarkStart w:id="12986" w:name="_ETM_Q1_5316132"/>
      <w:bookmarkStart w:id="12987" w:name="_ETM_Q1_5317862"/>
      <w:bookmarkStart w:id="12988" w:name="_ETM_Q1_5317822"/>
      <w:bookmarkStart w:id="12989" w:name="_ETM_Q1_5313506"/>
      <w:bookmarkStart w:id="12990" w:name="_ETM_Q1_5315223"/>
      <w:bookmarkStart w:id="12991" w:name="_ETM_Q1_5316801"/>
      <w:bookmarkStart w:id="12992" w:name="_ETM_Q1_5318197"/>
      <w:bookmarkStart w:id="12993" w:name="_ETM_Q1_5319433"/>
      <w:bookmarkStart w:id="12994" w:name="_ETM_Q1_5320808"/>
      <w:bookmarkStart w:id="12995" w:name="_ETM_Q1_5314247"/>
      <w:bookmarkStart w:id="12996" w:name="_ETM_Q1_5314791"/>
      <w:bookmarkStart w:id="12997" w:name="_ETM_Q1_5315092"/>
      <w:bookmarkStart w:id="12998" w:name="_ETM_Q1_5316132"/>
      <w:bookmarkStart w:id="12999" w:name="_ETM_Q1_5317862"/>
      <w:bookmarkStart w:id="13000" w:name="_ETM_Q1_5317822"/>
      <w:bookmarkEnd w:id="12989"/>
      <w:bookmarkEnd w:id="12990"/>
      <w:bookmarkEnd w:id="12991"/>
      <w:bookmarkEnd w:id="12992"/>
      <w:bookmarkEnd w:id="12993"/>
      <w:bookmarkEnd w:id="12994"/>
      <w:bookmarkEnd w:id="12995"/>
      <w:bookmarkEnd w:id="12996"/>
      <w:bookmarkEnd w:id="12997"/>
      <w:bookmarkEnd w:id="12998"/>
      <w:bookmarkEnd w:id="12999"/>
      <w:bookmarkEnd w:id="13000"/>
    </w:p>
    <w:p>
      <w:pPr>
        <w:pStyle w:val="Style35"/>
        <w:keepNext w:val="true"/>
        <w:rPr>
          <w:lang w:eastAsia="he-IL"/>
        </w:rPr>
      </w:pPr>
      <w:bookmarkStart w:id="13001" w:name="ET_guest_נעמי_לבוב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2" w:name="_ETM_Q1_5314643"/>
      <w:bookmarkStart w:id="13003" w:name="_ETM_Q1_5314611"/>
      <w:bookmarkEnd w:id="13002"/>
      <w:bookmarkEnd w:id="13003"/>
      <w:r>
        <w:rPr>
          <w:rtl w:val="true"/>
          <w:lang w:eastAsia="he-IL"/>
        </w:rPr>
        <w:t>אני יכולה לבקש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13004" w:name="_ETM_Q1_5318951"/>
      <w:bookmarkEnd w:id="13004"/>
      <w:r>
        <w:rPr>
          <w:rtl w:val="true"/>
          <w:lang w:eastAsia="he-IL"/>
        </w:rPr>
        <w:t xml:space="preserve"> שאני לא ח</w:t>
      </w:r>
      <w:bookmarkStart w:id="13005" w:name="_ETM_Q1_5320343"/>
      <w:bookmarkEnd w:id="13005"/>
      <w:r>
        <w:rPr>
          <w:rtl w:val="true"/>
          <w:lang w:eastAsia="he-IL"/>
        </w:rPr>
        <w:t>ברת כנסת</w:t>
      </w:r>
      <w:r>
        <w:rPr>
          <w:rtl w:val="true"/>
          <w:lang w:eastAsia="he-IL"/>
        </w:rPr>
        <w:t>?</w:t>
      </w:r>
      <w:bookmarkStart w:id="13006" w:name="_ETM_Q1_5322184"/>
      <w:bookmarkEnd w:id="1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7" w:name="_ETM_Q1_5322235"/>
      <w:bookmarkStart w:id="13008" w:name="_ETM_Q1_5322235"/>
      <w:bookmarkEnd w:id="13008"/>
    </w:p>
    <w:p>
      <w:pPr>
        <w:pStyle w:val="Style31"/>
        <w:keepNext w:val="true"/>
        <w:rPr/>
      </w:pPr>
      <w:bookmarkStart w:id="13009" w:name="ET_yor_5159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0" w:name="_ETM_Q1_5321142"/>
      <w:bookmarkStart w:id="13011" w:name="_ETM_Q1_5321101"/>
      <w:bookmarkEnd w:id="13010"/>
      <w:bookmarkEnd w:id="13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</w:t>
      </w:r>
      <w:r>
        <w:rPr>
          <w:rtl w:val="true"/>
          <w:lang w:eastAsia="he-IL"/>
        </w:rPr>
        <w:t xml:space="preserve">. </w:t>
      </w:r>
      <w:bookmarkStart w:id="13012" w:name="_ETM_Q1_5322867"/>
      <w:bookmarkStart w:id="13013" w:name="_ETM_Q1_5322643"/>
      <w:bookmarkEnd w:id="13012"/>
      <w:bookmarkEnd w:id="1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4" w:name="_ETM_Q1_5321803"/>
      <w:bookmarkStart w:id="13015" w:name="_ETM_Q1_5323083"/>
      <w:bookmarkStart w:id="13016" w:name="_ETM_Q1_5321803"/>
      <w:bookmarkStart w:id="13017" w:name="_ETM_Q1_5323083"/>
      <w:bookmarkEnd w:id="13016"/>
      <w:bookmarkEnd w:id="13017"/>
    </w:p>
    <w:p>
      <w:pPr>
        <w:pStyle w:val="Style14"/>
        <w:keepNext w:val="true"/>
        <w:rPr/>
      </w:pPr>
      <w:bookmarkStart w:id="13018" w:name="ET_speaker_6151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9" w:name="_ETM_Q1_5323782"/>
      <w:bookmarkStart w:id="13020" w:name="_ETM_Q1_5323745"/>
      <w:bookmarkEnd w:id="13019"/>
      <w:bookmarkEnd w:id="13020"/>
      <w:r>
        <w:rPr>
          <w:rtl w:val="true"/>
          <w:lang w:eastAsia="he-IL"/>
        </w:rPr>
        <w:t xml:space="preserve">אני מוכן </w:t>
      </w:r>
      <w:bookmarkStart w:id="13021" w:name="_ETM_Q1_5323074"/>
      <w:bookmarkEnd w:id="13021"/>
      <w:r>
        <w:rPr>
          <w:rtl w:val="true"/>
          <w:lang w:eastAsia="he-IL"/>
        </w:rPr>
        <w:t>לתת לה את שלי</w:t>
      </w:r>
      <w:r>
        <w:rPr>
          <w:rtl w:val="true"/>
          <w:lang w:eastAsia="he-IL"/>
        </w:rPr>
        <w:t xml:space="preserve">. </w:t>
      </w:r>
      <w:bookmarkStart w:id="13022" w:name="_ETM_Q1_5325063"/>
      <w:bookmarkEnd w:id="1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3" w:name="_ETM_Q1_5324665"/>
      <w:bookmarkStart w:id="13024" w:name="_ETM_Q1_5324621"/>
      <w:bookmarkStart w:id="13025" w:name="_ETM_Q1_5324665"/>
      <w:bookmarkStart w:id="13026" w:name="_ETM_Q1_5324621"/>
      <w:bookmarkEnd w:id="13025"/>
      <w:bookmarkEnd w:id="13026"/>
    </w:p>
    <w:p>
      <w:pPr>
        <w:pStyle w:val="Style14"/>
        <w:keepNext w:val="true"/>
        <w:rPr/>
      </w:pPr>
      <w:bookmarkStart w:id="13027" w:name="ET_speaker_6255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8" w:name="_ETM_Q1_5323907"/>
      <w:bookmarkStart w:id="13029" w:name="_ETM_Q1_5323880"/>
      <w:bookmarkEnd w:id="13028"/>
      <w:bookmarkEnd w:id="13029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,</w:t>
      </w:r>
      <w:bookmarkStart w:id="13030" w:name="_ETM_Q1_5330522"/>
      <w:bookmarkEnd w:id="13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י דקה</w:t>
      </w:r>
      <w:r>
        <w:rPr>
          <w:rtl w:val="true"/>
          <w:lang w:eastAsia="he-IL"/>
        </w:rPr>
        <w:t xml:space="preserve">, </w:t>
      </w:r>
      <w:bookmarkStart w:id="13031" w:name="_ETM_Q1_5325807"/>
      <w:bookmarkEnd w:id="13031"/>
      <w:r>
        <w:rPr>
          <w:rtl w:val="true"/>
          <w:lang w:eastAsia="he-IL"/>
        </w:rPr>
        <w:t>אני יושב</w:t>
      </w:r>
      <w:bookmarkStart w:id="13032" w:name="_ETM_Q1_5324686"/>
      <w:bookmarkEnd w:id="13032"/>
      <w:r>
        <w:rPr>
          <w:rtl w:val="true"/>
          <w:lang w:eastAsia="he-IL"/>
        </w:rPr>
        <w:t xml:space="preserve">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גם לצ</w:t>
      </w:r>
      <w:bookmarkStart w:id="13033" w:name="_ETM_Q1_5325278"/>
      <w:bookmarkEnd w:id="13033"/>
      <w:r>
        <w:rPr>
          <w:rtl w:val="true"/>
          <w:lang w:eastAsia="he-IL"/>
        </w:rPr>
        <w:t>ע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4" w:name="_ETM_Q1_5331192"/>
      <w:bookmarkStart w:id="13035" w:name="_ETM_Q1_5331150"/>
      <w:bookmarkStart w:id="13036" w:name="_ETM_Q1_5331192"/>
      <w:bookmarkStart w:id="13037" w:name="_ETM_Q1_5331150"/>
      <w:bookmarkEnd w:id="13036"/>
      <w:bookmarkEnd w:id="13037"/>
    </w:p>
    <w:p>
      <w:pPr>
        <w:pStyle w:val="Style31"/>
        <w:keepNext w:val="true"/>
        <w:rPr/>
      </w:pPr>
      <w:bookmarkStart w:id="13038" w:name="ET_yor_5159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9" w:name="_ETM_Q1_5330165"/>
      <w:bookmarkStart w:id="13040" w:name="_ETM_Q1_5330123"/>
      <w:bookmarkEnd w:id="13039"/>
      <w:bookmarkEnd w:id="13040"/>
      <w:r>
        <w:rPr>
          <w:rtl w:val="true"/>
          <w:lang w:eastAsia="he-IL"/>
        </w:rPr>
        <w:t>סיכמנו שיהיו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3041" w:name="_ETM_Q1_5331442"/>
      <w:bookmarkEnd w:id="13041"/>
      <w:r>
        <w:rPr>
          <w:rtl w:val="true"/>
          <w:lang w:eastAsia="he-IL"/>
        </w:rPr>
        <w:t>ים וגם אנשים שהם</w:t>
      </w:r>
      <w:bookmarkStart w:id="13042" w:name="_ETM_Q1_5331805"/>
      <w:bookmarkEnd w:id="13042"/>
      <w:r>
        <w:rPr>
          <w:rtl w:val="true"/>
          <w:lang w:eastAsia="he-IL"/>
        </w:rPr>
        <w:t xml:space="preserve"> ל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3043" w:name="_ETM_Q1_5334096"/>
      <w:bookmarkEnd w:id="1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4" w:name="_ETM_Q1_5334147"/>
      <w:bookmarkStart w:id="13045" w:name="_ETM_Q1_5334147"/>
      <w:bookmarkEnd w:id="13045"/>
    </w:p>
    <w:p>
      <w:pPr>
        <w:pStyle w:val="Style14"/>
        <w:keepNext w:val="true"/>
        <w:rPr/>
      </w:pPr>
      <w:bookmarkStart w:id="13046" w:name="ET_speaker_6468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7" w:name="_ETM_Q1_5334867"/>
      <w:bookmarkStart w:id="13048" w:name="_ETM_Q1_5333254"/>
      <w:bookmarkStart w:id="13049" w:name="_ETM_Q1_5333215"/>
      <w:bookmarkEnd w:id="13047"/>
      <w:bookmarkEnd w:id="13048"/>
      <w:bookmarkEnd w:id="13049"/>
      <w:r>
        <w:rPr>
          <w:rtl w:val="true"/>
          <w:lang w:eastAsia="he-IL"/>
        </w:rPr>
        <w:t xml:space="preserve">אבל מותר גם </w:t>
      </w:r>
      <w:bookmarkStart w:id="13050" w:name="_ETM_Q1_5334380"/>
      <w:bookmarkEnd w:id="13050"/>
      <w:r>
        <w:rPr>
          <w:rtl w:val="true"/>
          <w:lang w:eastAsia="he-IL"/>
        </w:rPr>
        <w:t>לח</w:t>
      </w:r>
      <w:bookmarkStart w:id="13051" w:name="_ETM_Q1_5333275"/>
      <w:bookmarkEnd w:id="130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ל הקואליצי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3052" w:name="_ETM_Q1_5337188"/>
      <w:bookmarkEnd w:id="1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3" w:name="_ETM_Q1_5335746"/>
      <w:bookmarkStart w:id="13054" w:name="_ETM_Q1_5335700"/>
      <w:bookmarkStart w:id="13055" w:name="_ETM_Q1_5335746"/>
      <w:bookmarkStart w:id="13056" w:name="_ETM_Q1_5335700"/>
      <w:bookmarkEnd w:id="13055"/>
      <w:bookmarkEnd w:id="13056"/>
    </w:p>
    <w:p>
      <w:pPr>
        <w:pStyle w:val="Style14"/>
        <w:keepNext w:val="true"/>
        <w:rPr/>
      </w:pPr>
      <w:bookmarkStart w:id="13057" w:name="ET_speaker_6507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8" w:name="_ETM_Q1_5335426"/>
      <w:bookmarkStart w:id="13059" w:name="_ETM_Q1_5335390"/>
      <w:bookmarkEnd w:id="13058"/>
      <w:bookmarkEnd w:id="13059"/>
      <w:r>
        <w:rPr>
          <w:rtl w:val="true"/>
          <w:lang w:eastAsia="he-IL"/>
        </w:rPr>
        <w:t>היא שחקנית של התאגיד</w:t>
      </w:r>
      <w:r>
        <w:rPr>
          <w:rtl w:val="true"/>
          <w:lang w:eastAsia="he-IL"/>
        </w:rPr>
        <w:t xml:space="preserve">. </w:t>
      </w:r>
      <w:bookmarkStart w:id="13060" w:name="_ETM_Q1_5335768"/>
      <w:bookmarkEnd w:id="1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1" w:name="_ETM_Q1_5336377"/>
      <w:bookmarkStart w:id="13062" w:name="_ETM_Q1_5335989"/>
      <w:bookmarkStart w:id="13063" w:name="_ETM_Q1_5336377"/>
      <w:bookmarkStart w:id="13064" w:name="_ETM_Q1_5335989"/>
      <w:bookmarkEnd w:id="13063"/>
      <w:bookmarkEnd w:id="13064"/>
    </w:p>
    <w:p>
      <w:pPr>
        <w:pStyle w:val="Style31"/>
        <w:keepNext w:val="true"/>
        <w:rPr/>
      </w:pPr>
      <w:bookmarkStart w:id="13065" w:name="ET_yor_5159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6" w:name="_ETM_Q1_5336670"/>
      <w:bookmarkStart w:id="13067" w:name="_ETM_Q1_5336628"/>
      <w:bookmarkEnd w:id="13066"/>
      <w:bookmarkEnd w:id="13067"/>
      <w:r>
        <w:rPr>
          <w:rtl w:val="true"/>
          <w:lang w:eastAsia="he-IL"/>
        </w:rPr>
        <w:t xml:space="preserve">אי </w:t>
      </w:r>
      <w:bookmarkStart w:id="13068" w:name="_ETM_Q1_5336825"/>
      <w:bookmarkEnd w:id="13068"/>
      <w:r>
        <w:rPr>
          <w:rtl w:val="true"/>
          <w:lang w:eastAsia="he-IL"/>
        </w:rPr>
        <w:t>אפשר לתת רק לח</w:t>
      </w:r>
      <w:bookmarkStart w:id="13069" w:name="_ETM_Q1_5336737"/>
      <w:bookmarkEnd w:id="130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13070" w:name="_ETM_Q1_5338954"/>
      <w:bookmarkStart w:id="13071" w:name="_ETM_Q1_5338733"/>
      <w:bookmarkEnd w:id="13070"/>
      <w:bookmarkEnd w:id="1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2" w:name="_ETM_Q1_5337689"/>
      <w:bookmarkStart w:id="13073" w:name="_ETM_Q1_5339019"/>
      <w:bookmarkStart w:id="13074" w:name="_ETM_Q1_5337689"/>
      <w:bookmarkStart w:id="13075" w:name="_ETM_Q1_5339019"/>
      <w:bookmarkEnd w:id="13074"/>
      <w:bookmarkEnd w:id="13075"/>
    </w:p>
    <w:p>
      <w:pPr>
        <w:pStyle w:val="Style35"/>
        <w:keepNext w:val="true"/>
        <w:rPr>
          <w:lang w:eastAsia="he-IL"/>
        </w:rPr>
      </w:pPr>
      <w:bookmarkStart w:id="13076" w:name="ET_guest_קריאה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7" w:name="_ETM_Q1_5339034"/>
      <w:bookmarkStart w:id="13078" w:name="_ETM_Q1_5339002"/>
      <w:bookmarkEnd w:id="13077"/>
      <w:bookmarkEnd w:id="1307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כמה מילים</w:t>
      </w:r>
      <w:bookmarkStart w:id="13079" w:name="_ETM_Q1_5339935"/>
      <w:bookmarkEnd w:id="13079"/>
      <w:r>
        <w:rPr>
          <w:rtl w:val="true"/>
          <w:lang w:eastAsia="he-IL"/>
        </w:rPr>
        <w:t>?</w:t>
      </w:r>
      <w:bookmarkStart w:id="13080" w:name="_ETM_Q1_5340397"/>
      <w:bookmarkEnd w:id="1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1" w:name="_ETM_Q1_5340447"/>
      <w:bookmarkStart w:id="13082" w:name="_ETM_Q1_5340447"/>
      <w:bookmarkEnd w:id="13082"/>
    </w:p>
    <w:p>
      <w:pPr>
        <w:pStyle w:val="Style31"/>
        <w:keepNext w:val="true"/>
        <w:rPr/>
      </w:pPr>
      <w:bookmarkStart w:id="13083" w:name="ET_yor_5159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4" w:name="_ETM_Q1_5341265"/>
      <w:bookmarkStart w:id="13085" w:name="_ETM_Q1_5341213"/>
      <w:bookmarkEnd w:id="13084"/>
      <w:bookmarkEnd w:id="130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086" w:name="_ETM_Q1_5341844"/>
      <w:bookmarkEnd w:id="130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087" w:name="_ETM_Q1_5342653"/>
      <w:bookmarkEnd w:id="1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8" w:name="_ETM_Q1_5342701"/>
      <w:bookmarkStart w:id="13089" w:name="_ETM_Q1_5342701"/>
      <w:bookmarkEnd w:id="13089"/>
    </w:p>
    <w:p>
      <w:pPr>
        <w:pStyle w:val="Style35"/>
        <w:keepNext w:val="true"/>
        <w:rPr>
          <w:lang w:eastAsia="he-IL"/>
        </w:rPr>
      </w:pPr>
      <w:bookmarkStart w:id="13090" w:name="ET_guest_קריאה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1" w:name="_ETM_Q1_5344109"/>
      <w:bookmarkStart w:id="13092" w:name="_ETM_Q1_5344078"/>
      <w:bookmarkEnd w:id="13091"/>
      <w:bookmarkEnd w:id="13092"/>
      <w:r>
        <w:rPr>
          <w:rtl w:val="true"/>
          <w:lang w:eastAsia="he-IL"/>
        </w:rPr>
        <w:t>באתי מר</w:t>
      </w:r>
      <w:bookmarkStart w:id="13093" w:name="_ETM_Q1_5343110"/>
      <w:bookmarkEnd w:id="13093"/>
      <w:r>
        <w:rPr>
          <w:rtl w:val="true"/>
          <w:lang w:eastAsia="he-IL"/>
        </w:rPr>
        <w:t>חוק כדי להשמיע את קול ה</w:t>
      </w:r>
      <w:bookmarkStart w:id="13094" w:name="_ETM_Q1_5344139"/>
      <w:bookmarkEnd w:id="13094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bookmarkStart w:id="13095" w:name="_ETM_Q1_5345159"/>
      <w:bookmarkEnd w:id="1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6" w:name="_ETM_Q1_5345208"/>
      <w:bookmarkStart w:id="13097" w:name="_ETM_Q1_5345208"/>
      <w:bookmarkEnd w:id="13097"/>
    </w:p>
    <w:p>
      <w:pPr>
        <w:pStyle w:val="Style31"/>
        <w:keepNext w:val="true"/>
        <w:rPr/>
      </w:pPr>
      <w:bookmarkStart w:id="13098" w:name="ET_yor_5159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9" w:name="_ETM_Q1_5346036"/>
      <w:bookmarkStart w:id="13100" w:name="_ETM_Q1_5345987"/>
      <w:bookmarkEnd w:id="13099"/>
      <w:bookmarkEnd w:id="13100"/>
      <w:r>
        <w:rPr>
          <w:rtl w:val="true"/>
          <w:lang w:eastAsia="he-IL"/>
        </w:rPr>
        <w:t>יש גם</w:t>
      </w:r>
      <w:bookmarkStart w:id="13101" w:name="_ETM_Q1_5346564"/>
      <w:bookmarkEnd w:id="13101"/>
      <w:r>
        <w:rPr>
          <w:rtl w:val="true"/>
          <w:lang w:eastAsia="he-IL"/>
        </w:rPr>
        <w:t xml:space="preserve"> מחר דיון</w:t>
      </w:r>
      <w:r>
        <w:rPr>
          <w:rtl w:val="true"/>
          <w:lang w:eastAsia="he-IL"/>
        </w:rPr>
        <w:t xml:space="preserve">. </w:t>
      </w:r>
      <w:bookmarkStart w:id="13102" w:name="_ETM_Q1_5347992"/>
      <w:bookmarkStart w:id="13103" w:name="_ETM_Q1_5347829"/>
      <w:bookmarkEnd w:id="13102"/>
      <w:bookmarkEnd w:id="1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4" w:name="_ETM_Q1_5346894"/>
      <w:bookmarkStart w:id="13105" w:name="_ETM_Q1_5347494"/>
      <w:bookmarkStart w:id="13106" w:name="_ETM_Q1_5347359"/>
      <w:bookmarkStart w:id="13107" w:name="_ETM_Q1_5346390"/>
      <w:bookmarkStart w:id="13108" w:name="_ETM_Q1_5348175"/>
      <w:bookmarkStart w:id="13109" w:name="_ETM_Q1_5346894"/>
      <w:bookmarkStart w:id="13110" w:name="_ETM_Q1_5347494"/>
      <w:bookmarkStart w:id="13111" w:name="_ETM_Q1_5347359"/>
      <w:bookmarkStart w:id="13112" w:name="_ETM_Q1_5346390"/>
      <w:bookmarkStart w:id="13113" w:name="_ETM_Q1_5348175"/>
      <w:bookmarkEnd w:id="13109"/>
      <w:bookmarkEnd w:id="13110"/>
      <w:bookmarkEnd w:id="13111"/>
      <w:bookmarkEnd w:id="13112"/>
      <w:bookmarkEnd w:id="13113"/>
    </w:p>
    <w:p>
      <w:pPr>
        <w:pStyle w:val="Style14"/>
        <w:keepNext w:val="true"/>
        <w:rPr/>
      </w:pPr>
      <w:bookmarkStart w:id="13114" w:name="ET_speaker_6151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5" w:name="_ETM_Q1_5348170"/>
      <w:bookmarkEnd w:id="13115"/>
      <w:r>
        <w:rPr>
          <w:rtl w:val="true"/>
          <w:lang w:eastAsia="he-IL"/>
        </w:rPr>
        <w:t>ד</w:t>
      </w:r>
      <w:bookmarkStart w:id="13116" w:name="_ETM_Q1_5348206"/>
      <w:bookmarkEnd w:id="13116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עכשי</w:t>
      </w:r>
      <w:bookmarkStart w:id="13117" w:name="_ETM_Q1_5347628"/>
      <w:bookmarkEnd w:id="131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13118" w:name="_ETM_Q1_5348193"/>
      <w:bookmarkEnd w:id="1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9" w:name="_ETM_Q1_5348325"/>
      <w:bookmarkStart w:id="13120" w:name="_ETM_Q1_5348325"/>
      <w:bookmarkEnd w:id="13120"/>
    </w:p>
    <w:p>
      <w:pPr>
        <w:pStyle w:val="Style14"/>
        <w:keepNext w:val="true"/>
        <w:rPr/>
      </w:pPr>
      <w:bookmarkStart w:id="13121" w:name="ET_speaker_6468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2" w:name="_ETM_Q1_5349483"/>
      <w:bookmarkStart w:id="13123" w:name="_ETM_Q1_5349442"/>
      <w:bookmarkEnd w:id="13122"/>
      <w:bookmarkEnd w:id="1312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גם </w:t>
      </w:r>
      <w:bookmarkStart w:id="13124" w:name="_ETM_Q1_5348937"/>
      <w:bookmarkEnd w:id="13124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ל</w:t>
      </w:r>
      <w:bookmarkStart w:id="13125" w:name="_ETM_Q1_5350475"/>
      <w:bookmarkEnd w:id="13125"/>
      <w:r>
        <w:rPr>
          <w:rtl w:val="true"/>
          <w:lang w:eastAsia="he-IL"/>
        </w:rPr>
        <w:t xml:space="preserve"> הקואליציה לדבר</w:t>
      </w:r>
      <w:r>
        <w:rPr>
          <w:rtl w:val="true"/>
          <w:lang w:eastAsia="he-IL"/>
        </w:rPr>
        <w:t xml:space="preserve">. </w:t>
      </w:r>
      <w:bookmarkStart w:id="13126" w:name="_ETM_Q1_5350445"/>
      <w:bookmarkStart w:id="13127" w:name="_ETM_Q1_5350218"/>
      <w:bookmarkEnd w:id="13126"/>
      <w:bookmarkEnd w:id="1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8" w:name="_ETM_Q1_5350526"/>
      <w:bookmarkStart w:id="13129" w:name="_ETM_Q1_5350526"/>
      <w:bookmarkEnd w:id="13129"/>
    </w:p>
    <w:p>
      <w:pPr>
        <w:pStyle w:val="Style14"/>
        <w:keepNext w:val="true"/>
        <w:rPr/>
      </w:pPr>
      <w:bookmarkStart w:id="13130" w:name="ET_speaker_6151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1" w:name="_ETM_Q1_5351709"/>
      <w:bookmarkStart w:id="13132" w:name="_ETM_Q1_5351664"/>
      <w:bookmarkEnd w:id="13131"/>
      <w:bookmarkEnd w:id="13132"/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133" w:name="_ETM_Q1_5351063"/>
      <w:bookmarkEnd w:id="13133"/>
      <w:r>
        <w:rPr>
          <w:rtl w:val="true"/>
          <w:lang w:eastAsia="he-IL"/>
        </w:rPr>
        <w:t>י א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4" w:name="_ETM_Q1_5352191"/>
      <w:bookmarkStart w:id="13135" w:name="_ETM_Q1_5352140"/>
      <w:bookmarkStart w:id="13136" w:name="_ETM_Q1_5352191"/>
      <w:bookmarkStart w:id="13137" w:name="_ETM_Q1_5352140"/>
      <w:bookmarkEnd w:id="13136"/>
      <w:bookmarkEnd w:id="13137"/>
    </w:p>
    <w:p>
      <w:pPr>
        <w:pStyle w:val="Style35"/>
        <w:keepNext w:val="true"/>
        <w:rPr>
          <w:lang w:eastAsia="he-IL"/>
        </w:rPr>
      </w:pPr>
      <w:bookmarkStart w:id="13138" w:name="ET_guest_קריאה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9" w:name="_ETM_Q1_5353329"/>
      <w:bookmarkStart w:id="13140" w:name="_ETM_Q1_5353290"/>
      <w:bookmarkEnd w:id="13139"/>
      <w:bookmarkEnd w:id="13140"/>
      <w:r>
        <w:rPr>
          <w:rtl w:val="true"/>
          <w:lang w:eastAsia="he-IL"/>
        </w:rPr>
        <w:t>אפשר כמה מילים</w:t>
      </w:r>
      <w:r>
        <w:rPr>
          <w:rtl w:val="true"/>
          <w:lang w:eastAsia="he-IL"/>
        </w:rPr>
        <w:t xml:space="preserve">, </w:t>
      </w:r>
      <w:bookmarkStart w:id="13141" w:name="_ETM_Q1_5354859"/>
      <w:bookmarkEnd w:id="131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13142" w:name="_ETM_Q1_5355988"/>
      <w:bookmarkEnd w:id="1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3" w:name="_ETM_Q1_5356149"/>
      <w:bookmarkStart w:id="13144" w:name="_ETM_Q1_5356149"/>
      <w:bookmarkEnd w:id="13144"/>
    </w:p>
    <w:p>
      <w:pPr>
        <w:pStyle w:val="Style14"/>
        <w:keepNext w:val="true"/>
        <w:rPr/>
      </w:pPr>
      <w:bookmarkStart w:id="13145" w:name="ET_speaker_6151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146" w:name="_ETM_Q1_5358992"/>
      <w:bookmarkEnd w:id="13146"/>
      <w:r>
        <w:rPr>
          <w:rtl w:val="true"/>
          <w:lang w:eastAsia="he-IL"/>
        </w:rPr>
        <w:t>נ</w:t>
      </w:r>
      <w:bookmarkStart w:id="13147" w:name="_ETM_Q1_5359026"/>
      <w:bookmarkEnd w:id="13147"/>
      <w:r>
        <w:rPr>
          <w:rtl w:val="true"/>
          <w:lang w:eastAsia="he-IL"/>
        </w:rPr>
        <w:t>י מ</w:t>
      </w:r>
      <w:bookmarkStart w:id="13148" w:name="_ETM_Q1_5357427"/>
      <w:bookmarkEnd w:id="13148"/>
      <w:r>
        <w:rPr>
          <w:rtl w:val="true"/>
          <w:lang w:eastAsia="he-IL"/>
        </w:rPr>
        <w:t>וכן לתת לה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</w:t>
      </w:r>
      <w:bookmarkStart w:id="13149" w:name="_ETM_Q1_5359120"/>
      <w:bookmarkEnd w:id="13149"/>
      <w:r>
        <w:rPr>
          <w:rtl w:val="true"/>
          <w:lang w:eastAsia="he-IL"/>
        </w:rPr>
        <w:t>א הכרנו</w:t>
      </w:r>
      <w:r>
        <w:rPr>
          <w:rtl w:val="true"/>
          <w:lang w:eastAsia="he-IL"/>
        </w:rPr>
        <w:t>.</w:t>
      </w:r>
      <w:bookmarkStart w:id="13150" w:name="_ETM_Q1_5360230"/>
      <w:bookmarkEnd w:id="13150"/>
      <w:r>
        <w:rPr>
          <w:rtl w:val="true"/>
          <w:lang w:eastAsia="he-IL"/>
        </w:rPr>
        <w:t xml:space="preserve"> </w:t>
      </w:r>
      <w:bookmarkStart w:id="13151" w:name="_ETM_Q1_5360422"/>
      <w:bookmarkEnd w:id="1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52" w:name="ET_yor_5159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3" w:name="_ETM_Q1_5361521"/>
      <w:bookmarkStart w:id="13154" w:name="_ETM_Q1_5361482"/>
      <w:bookmarkEnd w:id="13153"/>
      <w:bookmarkEnd w:id="13154"/>
      <w:r>
        <w:rPr>
          <w:rtl w:val="true"/>
          <w:lang w:eastAsia="he-IL"/>
        </w:rPr>
        <w:t>נ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זאת </w:t>
      </w:r>
      <w:bookmarkStart w:id="13155" w:name="_ETM_Q1_5361150"/>
      <w:bookmarkEnd w:id="13155"/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?</w:t>
      </w:r>
      <w:bookmarkStart w:id="13156" w:name="_ETM_Q1_5362360"/>
      <w:bookmarkEnd w:id="1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7" w:name="_ETM_Q1_5362483"/>
      <w:bookmarkStart w:id="13158" w:name="_ETM_Q1_5362483"/>
      <w:bookmarkEnd w:id="13158"/>
    </w:p>
    <w:p>
      <w:pPr>
        <w:pStyle w:val="Style35"/>
        <w:keepNext w:val="true"/>
        <w:rPr>
          <w:lang w:eastAsia="he-IL"/>
        </w:rPr>
      </w:pPr>
      <w:bookmarkStart w:id="13159" w:name="ET_guest_נעמי_לבוב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0" w:name="_ETM_Q1_5363974"/>
      <w:bookmarkEnd w:id="13160"/>
      <w:r>
        <w:rPr>
          <w:rtl w:val="true"/>
          <w:lang w:eastAsia="he-IL"/>
        </w:rPr>
        <w:t>ז</w:t>
      </w:r>
      <w:bookmarkStart w:id="13161" w:name="_ETM_Q1_5364022"/>
      <w:bookmarkEnd w:id="13161"/>
      <w:r>
        <w:rPr>
          <w:rtl w:val="true"/>
          <w:lang w:eastAsia="he-IL"/>
        </w:rPr>
        <w:t>את אני</w:t>
      </w:r>
      <w:r>
        <w:rPr>
          <w:rtl w:val="true"/>
          <w:lang w:eastAsia="he-IL"/>
        </w:rPr>
        <w:t xml:space="preserve">. </w:t>
      </w:r>
      <w:bookmarkStart w:id="13162" w:name="_ETM_Q1_5362920"/>
      <w:bookmarkEnd w:id="1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3" w:name="_ETM_Q1_5363155"/>
      <w:bookmarkStart w:id="13164" w:name="_ETM_Q1_5363155"/>
      <w:bookmarkEnd w:id="13164"/>
    </w:p>
    <w:p>
      <w:pPr>
        <w:pStyle w:val="Style31"/>
        <w:keepNext w:val="true"/>
        <w:rPr/>
      </w:pPr>
      <w:bookmarkStart w:id="13165" w:name="ET_yor_5159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6" w:name="_ETM_Q1_5363970"/>
      <w:bookmarkStart w:id="13167" w:name="_ETM_Q1_5363926"/>
      <w:bookmarkEnd w:id="13166"/>
      <w:bookmarkEnd w:id="13167"/>
      <w:r>
        <w:rPr>
          <w:rtl w:val="true"/>
          <w:lang w:eastAsia="he-IL"/>
        </w:rPr>
        <w:t>אז 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13168" w:name="_ETM_Q1_5365602"/>
      <w:bookmarkEnd w:id="13168"/>
      <w:r>
        <w:rPr>
          <w:rtl w:val="true"/>
          <w:lang w:eastAsia="he-IL"/>
        </w:rPr>
        <w:t>שתי דקו</w:t>
      </w:r>
      <w:bookmarkStart w:id="13169" w:name="_ETM_Q1_5364386"/>
      <w:bookmarkEnd w:id="131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170" w:name="_ETM_Q1_5364818"/>
      <w:bookmarkEnd w:id="1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1" w:name="_ETM_Q1_5364861"/>
      <w:bookmarkStart w:id="13172" w:name="_ETM_Q1_5364861"/>
      <w:bookmarkEnd w:id="13172"/>
    </w:p>
    <w:p>
      <w:pPr>
        <w:pStyle w:val="Style35"/>
        <w:keepNext w:val="true"/>
        <w:rPr>
          <w:lang w:eastAsia="he-IL"/>
        </w:rPr>
      </w:pPr>
      <w:bookmarkStart w:id="13173" w:name="ET_guest_נעמי_לבוב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4" w:name="_ETM_Q1_5366120"/>
      <w:bookmarkStart w:id="13175" w:name="_ETM_Q1_5366091"/>
      <w:bookmarkEnd w:id="13174"/>
      <w:bookmarkEnd w:id="13175"/>
      <w:r>
        <w:rPr>
          <w:rtl w:val="true"/>
          <w:lang w:eastAsia="he-IL"/>
        </w:rPr>
        <w:t>אז יש לי שתי דק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6" w:name="_ETM_Q1_5368242"/>
      <w:bookmarkStart w:id="13177" w:name="_ETM_Q1_5369536"/>
      <w:bookmarkStart w:id="13178" w:name="_ETM_Q1_5369489"/>
      <w:bookmarkStart w:id="13179" w:name="_ETM_Q1_5368242"/>
      <w:bookmarkStart w:id="13180" w:name="_ETM_Q1_5369536"/>
      <w:bookmarkStart w:id="13181" w:name="_ETM_Q1_5369489"/>
      <w:bookmarkEnd w:id="13179"/>
      <w:bookmarkEnd w:id="13180"/>
      <w:bookmarkEnd w:id="13181"/>
    </w:p>
    <w:p>
      <w:pPr>
        <w:pStyle w:val="Style31"/>
        <w:keepNext w:val="true"/>
        <w:rPr/>
      </w:pPr>
      <w:bookmarkStart w:id="13182" w:name="ET_yor_5159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3" w:name="_ETM_Q1_5368530"/>
      <w:bookmarkStart w:id="13184" w:name="_ETM_Q1_5368499"/>
      <w:bookmarkEnd w:id="13183"/>
      <w:bookmarkEnd w:id="13184"/>
      <w:r>
        <w:rPr>
          <w:rtl w:val="true"/>
          <w:lang w:eastAsia="he-IL"/>
        </w:rPr>
        <w:t xml:space="preserve">עכשיו הגעת </w:t>
      </w:r>
      <w:bookmarkStart w:id="13185" w:name="_ETM_Q1_5367633"/>
      <w:bookmarkStart w:id="13186" w:name="_ETM_Q1_5369498"/>
      <w:bookmarkEnd w:id="13185"/>
      <w:bookmarkEnd w:id="13186"/>
      <w:r>
        <w:rPr>
          <w:rtl w:val="true"/>
          <w:lang w:eastAsia="he-IL"/>
        </w:rPr>
        <w:t>את רוצה לדבר לפני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</w:t>
      </w:r>
      <w:bookmarkStart w:id="13187" w:name="_ETM_Q1_5369601"/>
      <w:bookmarkEnd w:id="13187"/>
      <w:r>
        <w:rPr>
          <w:rtl w:val="true"/>
          <w:lang w:eastAsia="he-IL"/>
        </w:rPr>
        <w:t>תי את זה</w:t>
      </w:r>
      <w:r>
        <w:rPr>
          <w:rtl w:val="true"/>
          <w:lang w:eastAsia="he-IL"/>
        </w:rPr>
        <w:t xml:space="preserve">. </w:t>
      </w:r>
      <w:bookmarkStart w:id="13188" w:name="_ETM_Q1_5370394"/>
      <w:bookmarkEnd w:id="1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9" w:name="_ETM_Q1_5370065"/>
      <w:bookmarkStart w:id="13190" w:name="_ETM_Q1_5368457"/>
      <w:bookmarkStart w:id="13191" w:name="_ETM_Q1_5370441"/>
      <w:bookmarkStart w:id="13192" w:name="_ETM_Q1_5370065"/>
      <w:bookmarkStart w:id="13193" w:name="_ETM_Q1_5368457"/>
      <w:bookmarkStart w:id="13194" w:name="_ETM_Q1_5370441"/>
      <w:bookmarkEnd w:id="13192"/>
      <w:bookmarkEnd w:id="13193"/>
      <w:bookmarkEnd w:id="13194"/>
    </w:p>
    <w:p>
      <w:pPr>
        <w:pStyle w:val="Style14"/>
        <w:keepNext w:val="true"/>
        <w:rPr/>
      </w:pPr>
      <w:bookmarkStart w:id="13195" w:name="ET_speaker_5115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6" w:name="_ETM_Q1_5370359"/>
      <w:bookmarkStart w:id="13197" w:name="_ETM_Q1_5370329"/>
      <w:bookmarkEnd w:id="13196"/>
      <w:bookmarkEnd w:id="13197"/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. </w:t>
      </w:r>
      <w:bookmarkStart w:id="13198" w:name="_ETM_Q1_5371072"/>
      <w:bookmarkEnd w:id="13198"/>
      <w:r>
        <w:rPr>
          <w:rtl w:val="true"/>
          <w:lang w:eastAsia="he-IL"/>
        </w:rPr>
        <w:t>ל</w:t>
      </w:r>
      <w:bookmarkStart w:id="13199" w:name="_ETM_Q1_5369344"/>
      <w:bookmarkEnd w:id="1319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 להקפיץ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רשום</w:t>
      </w:r>
      <w:bookmarkStart w:id="13200" w:name="_ETM_Q1_5371776"/>
      <w:bookmarkEnd w:id="13200"/>
      <w:r>
        <w:rPr>
          <w:rtl w:val="true"/>
          <w:lang w:eastAsia="he-IL"/>
        </w:rPr>
        <w:t xml:space="preserve">. </w:t>
      </w:r>
      <w:bookmarkStart w:id="13201" w:name="_ETM_Q1_5370546"/>
      <w:bookmarkStart w:id="13202" w:name="_ETM_Q1_5371916"/>
      <w:bookmarkEnd w:id="13201"/>
      <w:bookmarkEnd w:id="1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3" w:name="_ETM_Q1_5373676"/>
      <w:bookmarkStart w:id="13204" w:name="_ETM_Q1_5373026"/>
      <w:bookmarkStart w:id="13205" w:name="_ETM_Q1_5372981"/>
      <w:bookmarkStart w:id="13206" w:name="_ETM_Q1_5373676"/>
      <w:bookmarkStart w:id="13207" w:name="_ETM_Q1_5373026"/>
      <w:bookmarkStart w:id="13208" w:name="_ETM_Q1_5372981"/>
      <w:bookmarkEnd w:id="13206"/>
      <w:bookmarkEnd w:id="13207"/>
      <w:bookmarkEnd w:id="13208"/>
    </w:p>
    <w:p>
      <w:pPr>
        <w:pStyle w:val="Style31"/>
        <w:keepNext w:val="true"/>
        <w:rPr/>
      </w:pPr>
      <w:bookmarkStart w:id="13209" w:name="ET_yor_5159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0" w:name="_ETM_Q1_5373936"/>
      <w:bookmarkStart w:id="13211" w:name="_ETM_Q1_5373906"/>
      <w:bookmarkEnd w:id="13210"/>
      <w:bookmarkEnd w:id="13211"/>
      <w:r>
        <w:rPr>
          <w:rtl w:val="true"/>
          <w:lang w:eastAsia="he-IL"/>
        </w:rPr>
        <w:t>לא צר</w:t>
      </w:r>
      <w:bookmarkStart w:id="13212" w:name="_ETM_Q1_5372484"/>
      <w:bookmarkEnd w:id="13212"/>
      <w:r>
        <w:rPr>
          <w:rtl w:val="true"/>
          <w:lang w:eastAsia="he-IL"/>
        </w:rPr>
        <w:t>יך</w:t>
      </w:r>
      <w:bookmarkStart w:id="13213" w:name="_ETM_Q1_5372701"/>
      <w:bookmarkEnd w:id="13213"/>
      <w:r>
        <w:rPr>
          <w:rtl w:val="true"/>
          <w:lang w:eastAsia="he-IL"/>
        </w:rPr>
        <w:t xml:space="preserve"> ל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13214" w:name="_ETM_Q1_5372632"/>
      <w:bookmarkEnd w:id="132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אני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</w:t>
      </w:r>
      <w:bookmarkStart w:id="13215" w:name="_ETM_Q1_5373872"/>
      <w:bookmarkEnd w:id="13215"/>
      <w:r>
        <w:rPr>
          <w:rtl w:val="true"/>
          <w:lang w:eastAsia="he-IL"/>
        </w:rPr>
        <w:t>ריך לרשום</w:t>
      </w:r>
      <w:r>
        <w:rPr>
          <w:rtl w:val="true"/>
          <w:lang w:eastAsia="he-IL"/>
        </w:rPr>
        <w:t xml:space="preserve">. </w:t>
      </w:r>
      <w:bookmarkStart w:id="13216" w:name="_ETM_Q1_5375035"/>
      <w:bookmarkEnd w:id="1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7" w:name="_ETM_Q1_5377117"/>
      <w:bookmarkStart w:id="13218" w:name="_ETM_Q1_5375078"/>
      <w:bookmarkStart w:id="13219" w:name="_ETM_Q1_5377117"/>
      <w:bookmarkStart w:id="13220" w:name="_ETM_Q1_5375078"/>
      <w:bookmarkEnd w:id="13219"/>
      <w:bookmarkEnd w:id="13220"/>
    </w:p>
    <w:p>
      <w:pPr>
        <w:pStyle w:val="Style35"/>
        <w:keepNext w:val="true"/>
        <w:rPr>
          <w:lang w:eastAsia="he-IL"/>
        </w:rPr>
      </w:pPr>
      <w:bookmarkStart w:id="13221" w:name="ET_guest_נעמי_לבוב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2" w:name="_ETM_Q1_5377388"/>
      <w:bookmarkStart w:id="13223" w:name="_ETM_Q1_5377355"/>
      <w:bookmarkEnd w:id="13222"/>
      <w:bookmarkEnd w:id="13223"/>
      <w:r>
        <w:rPr>
          <w:rtl w:val="true"/>
          <w:lang w:eastAsia="he-IL"/>
        </w:rPr>
        <w:t xml:space="preserve">אני </w:t>
      </w:r>
      <w:bookmarkStart w:id="13224" w:name="_ETM_Q1_5377755"/>
      <w:bookmarkEnd w:id="13224"/>
      <w:r>
        <w:rPr>
          <w:rtl w:val="true"/>
          <w:lang w:eastAsia="he-IL"/>
        </w:rPr>
        <w:t>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13225" w:name="_ETM_Q1_5379978"/>
      <w:bookmarkEnd w:id="13225"/>
      <w:r>
        <w:rPr>
          <w:rtl w:val="true"/>
          <w:lang w:eastAsia="he-IL"/>
        </w:rPr>
        <w:t>וראים לי נעמי ל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חקנית </w:t>
      </w:r>
      <w:bookmarkStart w:id="13226" w:name="_ETM_Q1_5383539"/>
      <w:bookmarkEnd w:id="13226"/>
      <w:r>
        <w:rPr>
          <w:rtl w:val="true"/>
          <w:lang w:eastAsia="he-IL"/>
        </w:rPr>
        <w:t>קולנוע וטלוויזיה ותיאטרו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א</w:t>
      </w:r>
      <w:r>
        <w:rPr>
          <w:rtl w:val="true"/>
          <w:lang w:eastAsia="he-IL"/>
        </w:rPr>
        <w:t xml:space="preserve">. </w:t>
      </w:r>
      <w:bookmarkStart w:id="13227" w:name="_ETM_Q1_5389400"/>
      <w:bookmarkStart w:id="13228" w:name="_ETM_Q1_5390443"/>
      <w:bookmarkEnd w:id="13227"/>
      <w:bookmarkEnd w:id="1322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3229" w:name="_ETM_Q1_5391155"/>
      <w:bookmarkEnd w:id="13229"/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תודה על </w:t>
      </w:r>
      <w:bookmarkStart w:id="13230" w:name="_ETM_Q1_5393282"/>
      <w:bookmarkEnd w:id="13230"/>
      <w:r>
        <w:rPr>
          <w:rtl w:val="true"/>
          <w:lang w:eastAsia="he-IL"/>
        </w:rPr>
        <w:t>לפחות ני</w:t>
      </w:r>
      <w:bookmarkStart w:id="13231" w:name="_ETM_Q1_5393191"/>
      <w:bookmarkEnd w:id="13231"/>
      <w:r>
        <w:rPr>
          <w:rtl w:val="true"/>
          <w:lang w:eastAsia="he-IL"/>
        </w:rPr>
        <w:t xml:space="preserve">סיון לנהל כאן </w:t>
      </w:r>
      <w:bookmarkStart w:id="13232" w:name="_ETM_Q1_5394688"/>
      <w:bookmarkEnd w:id="13232"/>
      <w:r>
        <w:rPr>
          <w:rtl w:val="true"/>
          <w:lang w:eastAsia="he-IL"/>
        </w:rPr>
        <w:t>דיון ענייני ובאמת כמו שכבר נאמר לפניי</w:t>
      </w:r>
      <w:r>
        <w:rPr>
          <w:rtl w:val="true"/>
          <w:lang w:eastAsia="he-IL"/>
        </w:rPr>
        <w:t>,</w:t>
      </w:r>
      <w:bookmarkStart w:id="13233" w:name="_ETM_Q1_5397463"/>
      <w:bookmarkEnd w:id="13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ת איכשהו </w:t>
      </w:r>
      <w:bookmarkStart w:id="13234" w:name="_ETM_Q1_5399516"/>
      <w:bookmarkEnd w:id="13234"/>
      <w:r>
        <w:rPr>
          <w:rtl w:val="true"/>
          <w:lang w:eastAsia="he-IL"/>
        </w:rPr>
        <w:t>שנצליח לנהל כ</w:t>
      </w:r>
      <w:bookmarkStart w:id="13235" w:name="_ETM_Q1_5399074"/>
      <w:bookmarkEnd w:id="13235"/>
      <w:r>
        <w:rPr>
          <w:rtl w:val="true"/>
          <w:lang w:eastAsia="he-IL"/>
        </w:rPr>
        <w:t>אן 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3236" w:name="_ETM_Q1_5400222"/>
      <w:bookmarkEnd w:id="13236"/>
      <w:r>
        <w:rPr>
          <w:rtl w:val="true"/>
          <w:lang w:eastAsia="he-IL"/>
        </w:rPr>
        <w:t>כל האמוציות שנוגעות בדבר</w:t>
      </w:r>
      <w:r>
        <w:rPr>
          <w:rtl w:val="true"/>
          <w:lang w:eastAsia="he-IL"/>
        </w:rPr>
        <w:t xml:space="preserve">. </w:t>
      </w:r>
      <w:bookmarkStart w:id="13237" w:name="_ETM_Q1_5403287"/>
      <w:bookmarkStart w:id="13238" w:name="_ETM_Q1_5403086"/>
      <w:bookmarkEnd w:id="13237"/>
      <w:bookmarkEnd w:id="1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9" w:name="_ETM_Q1_5403431"/>
      <w:bookmarkStart w:id="13240" w:name="_ETM_Q1_5403343"/>
      <w:bookmarkStart w:id="13241" w:name="_ETM_Q1_5403431"/>
      <w:bookmarkStart w:id="13242" w:name="_ETM_Q1_5403343"/>
      <w:bookmarkEnd w:id="13241"/>
      <w:bookmarkEnd w:id="13242"/>
    </w:p>
    <w:p>
      <w:pPr>
        <w:pStyle w:val="Normal"/>
        <w:rPr>
          <w:lang w:eastAsia="he-IL"/>
        </w:rPr>
      </w:pPr>
      <w:bookmarkStart w:id="13243" w:name="_ETM_Q1_5403486"/>
      <w:bookmarkEnd w:id="13243"/>
      <w:r>
        <w:rPr>
          <w:rtl w:val="true"/>
          <w:lang w:eastAsia="he-IL"/>
        </w:rPr>
        <w:t>אנ</w:t>
      </w:r>
      <w:bookmarkStart w:id="13244" w:name="_ETM_Q1_5401726"/>
      <w:bookmarkEnd w:id="13244"/>
      <w:r>
        <w:rPr>
          <w:rtl w:val="true"/>
          <w:lang w:eastAsia="he-IL"/>
        </w:rPr>
        <w:t>י מדברת ודופק לי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ב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13245" w:name="_ETM_Q1_5406549"/>
      <w:bookmarkEnd w:id="13245"/>
      <w:r>
        <w:rPr>
          <w:rtl w:val="true"/>
          <w:lang w:eastAsia="he-IL"/>
        </w:rPr>
        <w:t>אחד אני מבינה ואני שו</w:t>
      </w:r>
      <w:bookmarkStart w:id="13246" w:name="_ETM_Q1_5406692"/>
      <w:bookmarkEnd w:id="13246"/>
      <w:r>
        <w:rPr>
          <w:rtl w:val="true"/>
          <w:lang w:eastAsia="he-IL"/>
        </w:rPr>
        <w:t>מעת אותך שאתה אומר אתם לא</w:t>
      </w:r>
      <w:bookmarkStart w:id="13247" w:name="_ETM_Q1_5409712"/>
      <w:bookmarkEnd w:id="13247"/>
      <w:r>
        <w:rPr>
          <w:rtl w:val="true"/>
          <w:lang w:eastAsia="he-IL"/>
        </w:rPr>
        <w:t xml:space="preserve"> </w:t>
      </w:r>
      <w:bookmarkStart w:id="13248" w:name="_ETM_Q1_5408284"/>
      <w:bookmarkEnd w:id="13248"/>
      <w:r>
        <w:rPr>
          <w:rtl w:val="true"/>
          <w:lang w:eastAsia="he-IL"/>
        </w:rPr>
        <w:t>ב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ירה לא בסכנ</w:t>
      </w:r>
      <w:bookmarkStart w:id="13249" w:name="_ETM_Q1_5408968"/>
      <w:bookmarkEnd w:id="132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0" w:name="_ETM_Q1_5409360"/>
      <w:bookmarkStart w:id="13251" w:name="_ETM_Q1_5409311"/>
      <w:bookmarkStart w:id="13252" w:name="_ETM_Q1_5409360"/>
      <w:bookmarkStart w:id="13253" w:name="_ETM_Q1_5409311"/>
      <w:bookmarkEnd w:id="13252"/>
      <w:bookmarkEnd w:id="13253"/>
    </w:p>
    <w:p>
      <w:pPr>
        <w:pStyle w:val="Style31"/>
        <w:keepNext w:val="true"/>
        <w:rPr/>
      </w:pPr>
      <w:bookmarkStart w:id="13254" w:name="ET_yor_5159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5" w:name="_ETM_Q1_5410212"/>
      <w:bookmarkStart w:id="13256" w:name="_ETM_Q1_5410165"/>
      <w:bookmarkEnd w:id="13255"/>
      <w:bookmarkEnd w:id="132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3257" w:name="_ETM_Q1_5410198"/>
      <w:bookmarkEnd w:id="13257"/>
      <w:r>
        <w:rPr>
          <w:rtl w:val="true"/>
          <w:lang w:eastAsia="he-IL"/>
        </w:rPr>
        <w:t>לכן אני</w:t>
      </w:r>
      <w:bookmarkStart w:id="13258" w:name="_ETM_Q1_5410080"/>
      <w:bookmarkEnd w:id="13258"/>
      <w:r>
        <w:rPr>
          <w:rtl w:val="true"/>
          <w:lang w:eastAsia="he-IL"/>
        </w:rPr>
        <w:t xml:space="preserve"> ל</w:t>
      </w:r>
      <w:bookmarkStart w:id="13259" w:name="_ETM_Q1_5410294"/>
      <w:bookmarkEnd w:id="13259"/>
      <w:r>
        <w:rPr>
          <w:rtl w:val="true"/>
          <w:lang w:eastAsia="he-IL"/>
        </w:rPr>
        <w:t>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0" w:name="_ETM_Q1_5411093"/>
      <w:bookmarkStart w:id="13261" w:name="_ETM_Q1_5411045"/>
      <w:bookmarkStart w:id="13262" w:name="_ETM_Q1_5411093"/>
      <w:bookmarkStart w:id="13263" w:name="_ETM_Q1_5411045"/>
      <w:bookmarkEnd w:id="13262"/>
      <w:bookmarkEnd w:id="13263"/>
    </w:p>
    <w:p>
      <w:pPr>
        <w:pStyle w:val="Style35"/>
        <w:keepNext w:val="true"/>
        <w:rPr>
          <w:lang w:eastAsia="he-IL"/>
        </w:rPr>
      </w:pPr>
      <w:bookmarkStart w:id="13264" w:name="ET_guest_נעמי_לבוב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5" w:name="_ETM_Q1_5412450"/>
      <w:bookmarkStart w:id="13266" w:name="_ETM_Q1_5412418"/>
      <w:bookmarkEnd w:id="13265"/>
      <w:bookmarkEnd w:id="13266"/>
      <w:r>
        <w:rPr>
          <w:rtl w:val="true"/>
          <w:lang w:eastAsia="he-IL"/>
        </w:rPr>
        <w:t>אבל אני רו</w:t>
      </w:r>
      <w:bookmarkStart w:id="13267" w:name="_ETM_Q1_5411651"/>
      <w:bookmarkEnd w:id="13267"/>
      <w:r>
        <w:rPr>
          <w:rtl w:val="true"/>
          <w:lang w:eastAsia="he-IL"/>
        </w:rPr>
        <w:t>צה לדבר לא כש</w:t>
      </w:r>
      <w:bookmarkStart w:id="13268" w:name="_ETM_Q1_5412596"/>
      <w:bookmarkEnd w:id="13268"/>
      <w:r>
        <w:rPr>
          <w:rtl w:val="true"/>
          <w:lang w:eastAsia="he-IL"/>
        </w:rPr>
        <w:t>ח</w:t>
      </w:r>
      <w:bookmarkStart w:id="13269" w:name="_ETM_Q1_5412428"/>
      <w:bookmarkEnd w:id="13269"/>
      <w:r>
        <w:rPr>
          <w:rtl w:val="true"/>
          <w:lang w:eastAsia="he-IL"/>
        </w:rPr>
        <w:t>קנית וא</w:t>
      </w:r>
      <w:bookmarkStart w:id="13270" w:name="_ETM_Q1_5413406"/>
      <w:bookmarkEnd w:id="13270"/>
      <w:r>
        <w:rPr>
          <w:rtl w:val="true"/>
          <w:lang w:eastAsia="he-IL"/>
        </w:rPr>
        <w:t>ומנית שנלחמת</w:t>
      </w:r>
      <w:bookmarkStart w:id="13271" w:name="_ETM_Q1_5415623"/>
      <w:bookmarkEnd w:id="13271"/>
      <w:r>
        <w:rPr>
          <w:rtl w:val="true"/>
          <w:lang w:eastAsia="he-IL"/>
        </w:rPr>
        <w:t xml:space="preserve"> על 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</w:t>
      </w:r>
      <w:bookmarkStart w:id="13272" w:name="_ETM_Q1_5420408"/>
      <w:bookmarkEnd w:id="13272"/>
      <w:r>
        <w:rPr>
          <w:rtl w:val="true"/>
          <w:lang w:eastAsia="he-IL"/>
        </w:rPr>
        <w:t>שלמה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אר לך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273" w:name="_ETM_Q1_5423846"/>
      <w:bookmarkEnd w:id="13273"/>
      <w:r>
        <w:rPr>
          <w:rtl w:val="true"/>
          <w:lang w:eastAsia="he-IL"/>
        </w:rPr>
        <w:t>י</w:t>
      </w:r>
      <w:bookmarkStart w:id="13274" w:name="_ETM_Q1_5424059"/>
      <w:bookmarkEnd w:id="13274"/>
      <w:r>
        <w:rPr>
          <w:rtl w:val="true"/>
          <w:lang w:eastAsia="he-IL"/>
        </w:rPr>
        <w:t xml:space="preserve"> אמ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ר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הצהריים אני צריכה להכין אר</w:t>
      </w:r>
      <w:bookmarkStart w:id="13275" w:name="_ETM_Q1_5427712"/>
      <w:bookmarkEnd w:id="13275"/>
      <w:r>
        <w:rPr>
          <w:rtl w:val="true"/>
          <w:lang w:eastAsia="he-IL"/>
        </w:rPr>
        <w:t>וחת</w:t>
      </w:r>
      <w:bookmarkStart w:id="13276" w:name="_ETM_Q1_5428152"/>
      <w:bookmarkEnd w:id="13276"/>
      <w:r>
        <w:rPr>
          <w:rtl w:val="true"/>
          <w:lang w:eastAsia="he-IL"/>
        </w:rPr>
        <w:t xml:space="preserve"> ערב ל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277" w:name="_ETM_Q1_5429663"/>
      <w:bookmarkEnd w:id="13277"/>
      <w:r>
        <w:rPr>
          <w:rtl w:val="true"/>
          <w:lang w:eastAsia="he-IL"/>
        </w:rPr>
        <w:t xml:space="preserve">י צריכ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לבד </w:t>
      </w:r>
      <w:bookmarkStart w:id="13278" w:name="_ETM_Q1_5432004"/>
      <w:bookmarkEnd w:id="13278"/>
      <w:r>
        <w:rPr>
          <w:rtl w:val="true"/>
          <w:lang w:eastAsia="he-IL"/>
        </w:rPr>
        <w:t>שנייה להכין את הח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ילד קט</w:t>
      </w:r>
      <w:bookmarkStart w:id="13279" w:name="_ETM_Q1_5433963"/>
      <w:bookmarkEnd w:id="1327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בת</w:t>
      </w:r>
      <w:bookmarkStart w:id="13280" w:name="_ETM_Q1_5435606"/>
      <w:bookmarkEnd w:id="13280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שמה אותם </w:t>
      </w:r>
      <w:bookmarkStart w:id="13281" w:name="_ETM_Q1_5436172"/>
      <w:bookmarkEnd w:id="132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האלה שהם רואים טלוויזיה </w:t>
      </w:r>
      <w:bookmarkStart w:id="13282" w:name="_ETM_Q1_5440346"/>
      <w:bookmarkEnd w:id="13282"/>
      <w:r>
        <w:rPr>
          <w:rtl w:val="true"/>
          <w:lang w:eastAsia="he-IL"/>
        </w:rPr>
        <w:t>ב</w:t>
      </w:r>
      <w:bookmarkStart w:id="13283" w:name="_ETM_Q1_5438472"/>
      <w:bookmarkEnd w:id="1328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קפ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ה אותם מול תכנים של </w:t>
      </w:r>
      <w:bookmarkStart w:id="13284" w:name="_ETM_Q1_5443755"/>
      <w:bookmarkEnd w:id="13284"/>
      <w:r>
        <w:rPr>
          <w:rtl w:val="true"/>
          <w:lang w:eastAsia="he-IL"/>
        </w:rPr>
        <w:t>החינוכ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5" w:name="_ETM_Q1_5445208"/>
      <w:bookmarkStart w:id="13286" w:name="_ETM_Q1_5445148"/>
      <w:bookmarkStart w:id="13287" w:name="_ETM_Q1_5445208"/>
      <w:bookmarkStart w:id="13288" w:name="_ETM_Q1_5445148"/>
      <w:bookmarkEnd w:id="13287"/>
      <w:bookmarkEnd w:id="13288"/>
    </w:p>
    <w:p>
      <w:pPr>
        <w:pStyle w:val="Normal"/>
        <w:rPr>
          <w:lang w:eastAsia="he-IL"/>
        </w:rPr>
      </w:pPr>
      <w:bookmarkStart w:id="13289" w:name="_ETM_Q1_5445327"/>
      <w:bookmarkStart w:id="13290" w:name="_ETM_Q1_5445275"/>
      <w:bookmarkEnd w:id="13289"/>
      <w:bookmarkEnd w:id="13290"/>
      <w:r>
        <w:rPr>
          <w:rtl w:val="true"/>
          <w:lang w:eastAsia="he-IL"/>
        </w:rPr>
        <w:t>אני רוצה לד</w:t>
      </w:r>
      <w:bookmarkStart w:id="13291" w:name="_ETM_Q1_5444418"/>
      <w:bookmarkEnd w:id="13291"/>
      <w:r>
        <w:rPr>
          <w:rtl w:val="true"/>
          <w:lang w:eastAsia="he-IL"/>
        </w:rPr>
        <w:t>בר איתך בהקשר</w:t>
      </w:r>
      <w:bookmarkStart w:id="13292" w:name="_ETM_Q1_5444123"/>
      <w:bookmarkEnd w:id="13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293" w:name="_ETM_Q1_5445146"/>
      <w:bookmarkEnd w:id="1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4" w:name="_ETM_Q1_5445200"/>
      <w:bookmarkStart w:id="13295" w:name="_ETM_Q1_5445200"/>
      <w:bookmarkEnd w:id="13295"/>
    </w:p>
    <w:p>
      <w:pPr>
        <w:pStyle w:val="Style14"/>
        <w:keepNext w:val="true"/>
        <w:rPr/>
      </w:pPr>
      <w:bookmarkStart w:id="13296" w:name="ET_speaker_6461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7" w:name="_ETM_Q1_5444993"/>
      <w:bookmarkStart w:id="13298" w:name="_ETM_Q1_5446251"/>
      <w:bookmarkStart w:id="13299" w:name="_ETM_Q1_5446208"/>
      <w:bookmarkEnd w:id="13297"/>
      <w:bookmarkEnd w:id="13298"/>
      <w:bookmarkEnd w:id="13299"/>
      <w:r>
        <w:rPr>
          <w:rtl w:val="true"/>
          <w:lang w:eastAsia="he-IL"/>
        </w:rPr>
        <w:t>קראת את זה</w:t>
      </w:r>
      <w:r>
        <w:rPr>
          <w:rtl w:val="true"/>
          <w:lang w:eastAsia="he-IL"/>
        </w:rPr>
        <w:t>?</w:t>
      </w:r>
      <w:bookmarkStart w:id="13300" w:name="_ETM_Q1_5446180"/>
      <w:bookmarkEnd w:id="1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1" w:name="_ETM_Q1_5446231"/>
      <w:bookmarkStart w:id="13302" w:name="_ETM_Q1_5446231"/>
      <w:bookmarkEnd w:id="13302"/>
    </w:p>
    <w:p>
      <w:pPr>
        <w:pStyle w:val="Style35"/>
        <w:keepNext w:val="true"/>
        <w:rPr>
          <w:lang w:eastAsia="he-IL"/>
        </w:rPr>
      </w:pPr>
      <w:bookmarkStart w:id="13303" w:name="ET_guest_נעמי_לבוב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4" w:name="_ETM_Q1_5446873"/>
      <w:bookmarkStart w:id="13305" w:name="_ETM_Q1_5446843"/>
      <w:bookmarkEnd w:id="13304"/>
      <w:bookmarkEnd w:id="133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3306" w:name="_ETM_Q1_5445677"/>
      <w:bookmarkStart w:id="13307" w:name="_ETM_Q1_5446309"/>
      <w:bookmarkStart w:id="13308" w:name="_ETM_Q1_5447670"/>
      <w:bookmarkEnd w:id="13306"/>
      <w:bookmarkEnd w:id="13307"/>
      <w:bookmarkEnd w:id="133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סיים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9" w:name="_ETM_Q1_5448625"/>
      <w:bookmarkStart w:id="13310" w:name="_ETM_Q1_5448575"/>
      <w:bookmarkStart w:id="13311" w:name="_ETM_Q1_5448625"/>
      <w:bookmarkStart w:id="13312" w:name="_ETM_Q1_5448575"/>
      <w:bookmarkEnd w:id="13311"/>
      <w:bookmarkEnd w:id="13312"/>
    </w:p>
    <w:p>
      <w:pPr>
        <w:pStyle w:val="Style14"/>
        <w:keepNext w:val="true"/>
        <w:rPr/>
      </w:pPr>
      <w:bookmarkStart w:id="13313" w:name="ET_speaker_6151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4" w:name="_ETM_Q1_5447781"/>
      <w:bookmarkStart w:id="13315" w:name="_ETM_Q1_5447729"/>
      <w:bookmarkEnd w:id="13314"/>
      <w:bookmarkEnd w:id="13315"/>
      <w:r>
        <w:rPr>
          <w:rtl w:val="true"/>
          <w:lang w:eastAsia="he-IL"/>
        </w:rPr>
        <w:t>תנו לה לדבר</w:t>
      </w:r>
      <w:r>
        <w:rPr>
          <w:rtl w:val="true"/>
          <w:lang w:eastAsia="he-IL"/>
        </w:rPr>
        <w:t xml:space="preserve">. </w:t>
      </w:r>
      <w:bookmarkStart w:id="13316" w:name="_ETM_Q1_5449111"/>
      <w:bookmarkEnd w:id="13316"/>
      <w:r>
        <w:rPr>
          <w:rtl w:val="true"/>
          <w:lang w:eastAsia="he-IL"/>
        </w:rPr>
        <w:t xml:space="preserve">אי אפשר </w:t>
      </w:r>
      <w:bookmarkStart w:id="13317" w:name="_ETM_Q1_5447726"/>
      <w:bookmarkEnd w:id="13317"/>
      <w:r>
        <w:rPr>
          <w:rtl w:val="true"/>
          <w:lang w:eastAsia="he-IL"/>
        </w:rPr>
        <w:t>להתפרץ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8" w:name="_ETM_Q1_5449532"/>
      <w:bookmarkStart w:id="13319" w:name="_ETM_Q1_5449483"/>
      <w:bookmarkStart w:id="13320" w:name="_ETM_Q1_5449532"/>
      <w:bookmarkStart w:id="13321" w:name="_ETM_Q1_5449483"/>
      <w:bookmarkEnd w:id="13320"/>
      <w:bookmarkEnd w:id="13321"/>
    </w:p>
    <w:p>
      <w:pPr>
        <w:pStyle w:val="Style35"/>
        <w:keepNext w:val="true"/>
        <w:rPr>
          <w:lang w:eastAsia="he-IL"/>
        </w:rPr>
      </w:pPr>
      <w:bookmarkStart w:id="13322" w:name="ET_guest_נעמי_לבוב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3" w:name="_ETM_Q1_5449345"/>
      <w:bookmarkStart w:id="13324" w:name="_ETM_Q1_5449313"/>
      <w:bookmarkEnd w:id="13323"/>
      <w:bookmarkEnd w:id="13324"/>
      <w:r>
        <w:rPr>
          <w:rtl w:val="true"/>
          <w:lang w:eastAsia="he-IL"/>
        </w:rPr>
        <w:t xml:space="preserve">תן </w:t>
      </w:r>
      <w:bookmarkStart w:id="13325" w:name="_ETM_Q1_5448009"/>
      <w:bookmarkEnd w:id="13325"/>
      <w:r>
        <w:rPr>
          <w:rtl w:val="true"/>
          <w:lang w:eastAsia="he-IL"/>
        </w:rPr>
        <w:t>לי בבקש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6" w:name="_ETM_Q1_5449592"/>
      <w:bookmarkStart w:id="13327" w:name="_ETM_Q1_5449544"/>
      <w:bookmarkStart w:id="13328" w:name="_ETM_Q1_5449592"/>
      <w:bookmarkStart w:id="13329" w:name="_ETM_Q1_5449544"/>
      <w:bookmarkEnd w:id="13328"/>
      <w:bookmarkEnd w:id="13329"/>
    </w:p>
    <w:p>
      <w:pPr>
        <w:pStyle w:val="Style14"/>
        <w:keepNext w:val="true"/>
        <w:rPr/>
      </w:pPr>
      <w:bookmarkStart w:id="13330" w:name="ET_speaker_6461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1" w:name="_ETM_Q1_5450864"/>
      <w:bookmarkStart w:id="13332" w:name="_ETM_Q1_5450823"/>
      <w:bookmarkEnd w:id="13331"/>
      <w:bookmarkEnd w:id="13332"/>
      <w:r>
        <w:rPr>
          <w:rtl w:val="true"/>
          <w:lang w:eastAsia="he-IL"/>
        </w:rPr>
        <w:t>אבל א</w:t>
      </w:r>
      <w:bookmarkStart w:id="13333" w:name="_ETM_Q1_5449472"/>
      <w:bookmarkEnd w:id="13333"/>
      <w:r>
        <w:rPr>
          <w:rtl w:val="true"/>
          <w:lang w:eastAsia="he-IL"/>
        </w:rPr>
        <w:t xml:space="preserve">מרתי </w:t>
      </w:r>
      <w:bookmarkStart w:id="13334" w:name="_ETM_Q1_5449965"/>
      <w:bookmarkEnd w:id="13334"/>
      <w:r>
        <w:rPr>
          <w:rtl w:val="true"/>
          <w:lang w:eastAsia="he-IL"/>
        </w:rPr>
        <w:t>שהחינוכית תישאר</w:t>
      </w:r>
      <w:r>
        <w:rPr>
          <w:rtl w:val="true"/>
          <w:lang w:eastAsia="he-IL"/>
        </w:rPr>
        <w:t xml:space="preserve">. </w:t>
      </w:r>
      <w:bookmarkStart w:id="13335" w:name="_ETM_Q1_5450751"/>
      <w:bookmarkStart w:id="13336" w:name="_ETM_Q1_5450541"/>
      <w:bookmarkEnd w:id="13335"/>
      <w:bookmarkEnd w:id="1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7" w:name="_ETM_Q1_5450799"/>
      <w:bookmarkStart w:id="13338" w:name="_ETM_Q1_5450799"/>
      <w:bookmarkEnd w:id="13338"/>
    </w:p>
    <w:p>
      <w:pPr>
        <w:pStyle w:val="Style35"/>
        <w:keepNext w:val="true"/>
        <w:rPr>
          <w:lang w:eastAsia="he-IL"/>
        </w:rPr>
      </w:pPr>
      <w:bookmarkStart w:id="13339" w:name="ET_guest_נעמי_לבוב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0" w:name="_ETM_Q1_5451956"/>
      <w:bookmarkStart w:id="13341" w:name="_ETM_Q1_5451923"/>
      <w:bookmarkEnd w:id="13340"/>
      <w:bookmarkEnd w:id="13341"/>
      <w:r>
        <w:rPr>
          <w:rtl w:val="true"/>
          <w:lang w:eastAsia="he-IL"/>
        </w:rPr>
        <w:t>אבל תן לי בבקשה לסיים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3342" w:name="_ETM_Q1_5455837"/>
      <w:bookmarkEnd w:id="13342"/>
      <w:r>
        <w:rPr>
          <w:rtl w:val="true"/>
          <w:lang w:eastAsia="he-IL"/>
        </w:rPr>
        <w:t>מדבר על הפרטה של השידור הצ</w:t>
      </w:r>
      <w:bookmarkStart w:id="13343" w:name="_ETM_Q1_5457772"/>
      <w:bookmarkEnd w:id="13343"/>
      <w:r>
        <w:rPr>
          <w:rtl w:val="true"/>
          <w:lang w:eastAsia="he-IL"/>
        </w:rPr>
        <w:t>י</w:t>
      </w:r>
      <w:bookmarkStart w:id="13344" w:name="_ETM_Q1_5457312"/>
      <w:bookmarkEnd w:id="13344"/>
      <w:r>
        <w:rPr>
          <w:rtl w:val="true"/>
          <w:lang w:eastAsia="he-IL"/>
        </w:rPr>
        <w:t>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bookmarkStart w:id="13345" w:name="_ETM_Q1_5458587"/>
      <w:bookmarkEnd w:id="13345"/>
      <w:r>
        <w:rPr>
          <w:rtl w:val="true"/>
          <w:lang w:eastAsia="he-IL"/>
        </w:rPr>
        <w:t>להכניס פרסומות למקום שהוא נקי מפרסומו</w:t>
      </w:r>
      <w:bookmarkStart w:id="13346" w:name="_ETM_Q1_5461307"/>
      <w:bookmarkEnd w:id="13346"/>
      <w:r>
        <w:rPr>
          <w:rtl w:val="true"/>
          <w:lang w:eastAsia="he-IL"/>
        </w:rPr>
        <w:t>ת ואינטרסים</w:t>
      </w:r>
      <w:r>
        <w:rPr>
          <w:rtl w:val="true"/>
          <w:lang w:eastAsia="he-IL"/>
        </w:rPr>
        <w:t xml:space="preserve">. </w:t>
      </w:r>
      <w:bookmarkStart w:id="13347" w:name="_ETM_Q1_5461438"/>
      <w:bookmarkStart w:id="13348" w:name="_ETM_Q1_5461223"/>
      <w:bookmarkEnd w:id="13347"/>
      <w:bookmarkEnd w:id="1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9" w:name="_ETM_Q1_5461483"/>
      <w:bookmarkStart w:id="13350" w:name="_ETM_Q1_5461483"/>
      <w:bookmarkEnd w:id="13350"/>
    </w:p>
    <w:p>
      <w:pPr>
        <w:pStyle w:val="Style14"/>
        <w:keepNext w:val="true"/>
        <w:rPr/>
      </w:pPr>
      <w:bookmarkStart w:id="13351" w:name="ET_speaker_6461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2" w:name="_ETM_Q1_5463280"/>
      <w:bookmarkStart w:id="13353" w:name="_ETM_Q1_5463239"/>
      <w:bookmarkEnd w:id="13352"/>
      <w:bookmarkEnd w:id="13353"/>
      <w:r>
        <w:rPr>
          <w:rtl w:val="true"/>
          <w:lang w:eastAsia="he-IL"/>
        </w:rPr>
        <w:t>לא בחינוכ</w:t>
      </w:r>
      <w:bookmarkStart w:id="13354" w:name="_ETM_Q1_5462821"/>
      <w:bookmarkEnd w:id="1335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3355" w:name="_ETM_Q1_5464439"/>
      <w:bookmarkEnd w:id="1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6" w:name="_ETM_Q1_5464487"/>
      <w:bookmarkStart w:id="13357" w:name="_ETM_Q1_5464487"/>
      <w:bookmarkEnd w:id="13357"/>
    </w:p>
    <w:p>
      <w:pPr>
        <w:pStyle w:val="Style35"/>
        <w:keepNext w:val="true"/>
        <w:rPr>
          <w:lang w:eastAsia="he-IL"/>
        </w:rPr>
      </w:pPr>
      <w:bookmarkStart w:id="13358" w:name="ET_guest_נעמי_לבוב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9" w:name="_ETM_Q1_5465897"/>
      <w:bookmarkStart w:id="13360" w:name="_ETM_Q1_5465866"/>
      <w:bookmarkEnd w:id="13359"/>
      <w:bookmarkEnd w:id="13360"/>
      <w:r>
        <w:rPr>
          <w:rtl w:val="true"/>
          <w:lang w:eastAsia="he-IL"/>
        </w:rPr>
        <w:t xml:space="preserve">גם </w:t>
      </w:r>
      <w:bookmarkStart w:id="13361" w:name="_ETM_Q1_5466126"/>
      <w:bookmarkEnd w:id="13361"/>
      <w:r>
        <w:rPr>
          <w:rtl w:val="true"/>
          <w:lang w:eastAsia="he-IL"/>
        </w:rPr>
        <w:t>ב</w:t>
      </w:r>
      <w:bookmarkStart w:id="13362" w:name="_ETM_Q1_5464245"/>
      <w:bookmarkEnd w:id="13362"/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363" w:name="_ETM_Q1_5464212"/>
      <w:bookmarkEnd w:id="133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". </w:t>
      </w:r>
      <w:bookmarkStart w:id="13364" w:name="_ETM_Q1_5466276"/>
      <w:bookmarkEnd w:id="1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5" w:name="_ETM_Q1_5466324"/>
      <w:bookmarkStart w:id="13366" w:name="_ETM_Q1_5466324"/>
      <w:bookmarkEnd w:id="13366"/>
    </w:p>
    <w:p>
      <w:pPr>
        <w:pStyle w:val="Style31"/>
        <w:keepNext w:val="true"/>
        <w:rPr/>
      </w:pPr>
      <w:bookmarkStart w:id="13367" w:name="ET_yor_5159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8" w:name="_ETM_Q1_5467347"/>
      <w:bookmarkStart w:id="13369" w:name="_ETM_Q1_5467300"/>
      <w:bookmarkEnd w:id="13368"/>
      <w:bookmarkEnd w:id="13369"/>
      <w:r>
        <w:rPr>
          <w:rtl w:val="true"/>
          <w:lang w:eastAsia="he-IL"/>
        </w:rPr>
        <w:t xml:space="preserve">אתה </w:t>
      </w:r>
      <w:bookmarkStart w:id="13370" w:name="_ETM_Q1_5465634"/>
      <w:bookmarkEnd w:id="13370"/>
      <w:r>
        <w:rPr>
          <w:rtl w:val="true"/>
          <w:lang w:eastAsia="he-IL"/>
        </w:rPr>
        <w:t>לא יכול לענות לכל אחד</w:t>
      </w:r>
      <w:r>
        <w:rPr>
          <w:rtl w:val="true"/>
          <w:lang w:eastAsia="he-IL"/>
        </w:rPr>
        <w:t xml:space="preserve">. </w:t>
      </w:r>
      <w:bookmarkStart w:id="13371" w:name="_ETM_Q1_5468135"/>
      <w:bookmarkEnd w:id="1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2" w:name="_ETM_Q1_5468180"/>
      <w:bookmarkStart w:id="13373" w:name="_ETM_Q1_5468180"/>
      <w:bookmarkEnd w:id="13373"/>
    </w:p>
    <w:p>
      <w:pPr>
        <w:pStyle w:val="Style14"/>
        <w:keepNext w:val="true"/>
        <w:rPr/>
      </w:pPr>
      <w:bookmarkStart w:id="13374" w:name="ET_speaker_6461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5" w:name="_ETM_Q1_5469160"/>
      <w:bookmarkStart w:id="13376" w:name="_ETM_Q1_5469126"/>
      <w:bookmarkEnd w:id="13375"/>
      <w:bookmarkEnd w:id="13376"/>
      <w:r>
        <w:rPr>
          <w:rtl w:val="true"/>
          <w:lang w:eastAsia="he-IL"/>
        </w:rPr>
        <w:t>אבל</w:t>
      </w:r>
      <w:bookmarkStart w:id="13377" w:name="_ETM_Q1_5469527"/>
      <w:bookmarkEnd w:id="13377"/>
      <w:r>
        <w:rPr>
          <w:rtl w:val="true"/>
          <w:lang w:eastAsia="he-IL"/>
        </w:rPr>
        <w:t xml:space="preserve"> </w:t>
      </w:r>
      <w:bookmarkStart w:id="13378" w:name="_ETM_Q1_5467622"/>
      <w:bookmarkEnd w:id="13378"/>
      <w:r>
        <w:rPr>
          <w:rtl w:val="true"/>
          <w:lang w:eastAsia="he-IL"/>
        </w:rPr>
        <w:t>אמרתי החינוכית תישאר</w:t>
      </w:r>
      <w:bookmarkStart w:id="13379" w:name="_ETM_Q1_5468887"/>
      <w:bookmarkEnd w:id="133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0" w:name="_ETM_Q1_5468528"/>
      <w:bookmarkStart w:id="13381" w:name="_ETM_Q1_5468739"/>
      <w:bookmarkStart w:id="13382" w:name="_ETM_Q1_5469194"/>
      <w:bookmarkStart w:id="13383" w:name="_ETM_Q1_5469147"/>
      <w:bookmarkStart w:id="13384" w:name="_ETM_Q1_5468528"/>
      <w:bookmarkStart w:id="13385" w:name="_ETM_Q1_5468739"/>
      <w:bookmarkStart w:id="13386" w:name="_ETM_Q1_5469194"/>
      <w:bookmarkStart w:id="13387" w:name="_ETM_Q1_5469147"/>
      <w:bookmarkEnd w:id="13384"/>
      <w:bookmarkEnd w:id="13385"/>
      <w:bookmarkEnd w:id="13386"/>
      <w:bookmarkEnd w:id="13387"/>
    </w:p>
    <w:p>
      <w:pPr>
        <w:pStyle w:val="Style35"/>
        <w:keepNext w:val="true"/>
        <w:rPr>
          <w:lang w:eastAsia="he-IL"/>
        </w:rPr>
      </w:pPr>
      <w:bookmarkStart w:id="13388" w:name="ET_guest_נעמי_לבוב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9" w:name="_ETM_Q1_5469670"/>
      <w:bookmarkStart w:id="13390" w:name="_ETM_Q1_5469642"/>
      <w:bookmarkEnd w:id="13389"/>
      <w:bookmarkEnd w:id="13390"/>
      <w:r>
        <w:rPr>
          <w:rtl w:val="true"/>
          <w:lang w:eastAsia="he-IL"/>
        </w:rPr>
        <w:t xml:space="preserve">תן לי </w:t>
      </w:r>
      <w:bookmarkStart w:id="13391" w:name="_ETM_Q1_5469238"/>
      <w:bookmarkEnd w:id="1339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. </w:t>
      </w:r>
      <w:bookmarkStart w:id="13392" w:name="_ETM_Q1_5473292"/>
      <w:bookmarkStart w:id="13393" w:name="_ETM_Q1_5473246"/>
      <w:bookmarkEnd w:id="13392"/>
      <w:bookmarkEnd w:id="13393"/>
      <w:r>
        <w:rPr>
          <w:rtl w:val="true"/>
          <w:lang w:eastAsia="he-IL"/>
        </w:rPr>
        <w:t>לא הת</w:t>
      </w:r>
      <w:bookmarkStart w:id="13394" w:name="_ETM_Q1_5474270"/>
      <w:bookmarkEnd w:id="13394"/>
      <w:r>
        <w:rPr>
          <w:rtl w:val="true"/>
          <w:lang w:eastAsia="he-IL"/>
        </w:rPr>
        <w:t>פרצתי</w:t>
      </w:r>
      <w:bookmarkStart w:id="13395" w:name="_ETM_Q1_5474827"/>
      <w:bookmarkEnd w:id="13395"/>
      <w:r>
        <w:rPr>
          <w:rtl w:val="true"/>
          <w:lang w:eastAsia="he-IL"/>
        </w:rPr>
        <w:t xml:space="preserve"> אליך</w:t>
      </w:r>
      <w:r>
        <w:rPr>
          <w:rtl w:val="true"/>
          <w:lang w:eastAsia="he-IL"/>
        </w:rPr>
        <w:t xml:space="preserve">. </w:t>
      </w:r>
      <w:bookmarkStart w:id="13396" w:name="_ETM_Q1_5476597"/>
      <w:bookmarkStart w:id="13397" w:name="_ETM_Q1_5476374"/>
      <w:bookmarkStart w:id="13398" w:name="_ETM_Q1_5476529"/>
      <w:bookmarkStart w:id="13399" w:name="_ETM_Q1_5475346"/>
      <w:bookmarkEnd w:id="13396"/>
      <w:bookmarkEnd w:id="13397"/>
      <w:bookmarkEnd w:id="13398"/>
      <w:bookmarkEnd w:id="1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00" w:name="ET_yor_5159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1" w:name="_ETM_Q1_5475428"/>
      <w:bookmarkStart w:id="13402" w:name="_ETM_Q1_5475397"/>
      <w:bookmarkEnd w:id="13401"/>
      <w:bookmarkEnd w:id="1340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3" w:name="_ETM_Q1_5477697"/>
      <w:bookmarkStart w:id="13404" w:name="_ETM_Q1_5478774"/>
      <w:bookmarkStart w:id="13405" w:name="_ETM_Q1_5478725"/>
      <w:bookmarkStart w:id="13406" w:name="_ETM_Q1_5477697"/>
      <w:bookmarkStart w:id="13407" w:name="_ETM_Q1_5478774"/>
      <w:bookmarkStart w:id="13408" w:name="_ETM_Q1_5478725"/>
      <w:bookmarkEnd w:id="13406"/>
      <w:bookmarkEnd w:id="13407"/>
      <w:bookmarkEnd w:id="13408"/>
    </w:p>
    <w:p>
      <w:pPr>
        <w:pStyle w:val="Style35"/>
        <w:keepNext w:val="true"/>
        <w:rPr>
          <w:lang w:eastAsia="he-IL"/>
        </w:rPr>
      </w:pPr>
      <w:bookmarkStart w:id="13409" w:name="ET_guest_נעמי_לבוב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0" w:name="_ETM_Q1_5478023"/>
      <w:bookmarkStart w:id="13411" w:name="_ETM_Q1_5477989"/>
      <w:bookmarkEnd w:id="13410"/>
      <w:bookmarkEnd w:id="13411"/>
      <w:r>
        <w:rPr>
          <w:rtl w:val="true"/>
          <w:lang w:eastAsia="he-IL"/>
        </w:rPr>
        <w:t>אז תכבד אותי</w:t>
      </w:r>
      <w:r>
        <w:rPr>
          <w:rtl w:val="true"/>
          <w:lang w:eastAsia="he-IL"/>
        </w:rPr>
        <w:t xml:space="preserve">. </w:t>
      </w:r>
      <w:bookmarkStart w:id="13412" w:name="_ETM_Q1_5478230"/>
      <w:bookmarkStart w:id="13413" w:name="_ETM_Q1_5478025"/>
      <w:bookmarkStart w:id="13414" w:name="_ETM_Q1_5479953"/>
      <w:bookmarkEnd w:id="13412"/>
      <w:bookmarkEnd w:id="13413"/>
      <w:bookmarkEnd w:id="1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5" w:name="_ETM_Q1_5478281"/>
      <w:bookmarkStart w:id="13416" w:name="_ETM_Q1_5478281"/>
      <w:bookmarkEnd w:id="13416"/>
    </w:p>
    <w:p>
      <w:pPr>
        <w:pStyle w:val="Style31"/>
        <w:keepNext w:val="true"/>
        <w:rPr/>
      </w:pPr>
      <w:bookmarkStart w:id="13417" w:name="ET_yor_5159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8" w:name="_ETM_Q1_5479288"/>
      <w:bookmarkStart w:id="13419" w:name="_ETM_Q1_5479253"/>
      <w:bookmarkEnd w:id="13418"/>
      <w:bookmarkEnd w:id="13419"/>
      <w:r>
        <w:rPr>
          <w:rtl w:val="true"/>
          <w:lang w:eastAsia="he-IL"/>
        </w:rPr>
        <w:t>לא להגיב לכל אחד ש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</w:t>
      </w:r>
      <w:bookmarkStart w:id="13420" w:name="_ETM_Q1_5480572"/>
      <w:bookmarkEnd w:id="13420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13421" w:name="_ETM_Q1_5481270"/>
      <w:bookmarkEnd w:id="1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2" w:name="_ETM_Q1_5481320"/>
      <w:bookmarkStart w:id="13423" w:name="_ETM_Q1_5481320"/>
      <w:bookmarkEnd w:id="13423"/>
    </w:p>
    <w:p>
      <w:pPr>
        <w:pStyle w:val="Style35"/>
        <w:keepNext w:val="true"/>
        <w:rPr>
          <w:lang w:eastAsia="he-IL"/>
        </w:rPr>
      </w:pPr>
      <w:bookmarkStart w:id="13424" w:name="ET_guest_נעמי_לבוב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5" w:name="_ETM_Q1_5482532"/>
      <w:bookmarkEnd w:id="13425"/>
      <w:r>
        <w:rPr>
          <w:rtl w:val="true"/>
          <w:lang w:eastAsia="he-IL"/>
        </w:rPr>
        <w:t>א</w:t>
      </w:r>
      <w:bookmarkStart w:id="13426" w:name="_ETM_Q1_5482569"/>
      <w:bookmarkEnd w:id="13426"/>
      <w:r>
        <w:rPr>
          <w:rtl w:val="true"/>
          <w:lang w:eastAsia="he-IL"/>
        </w:rPr>
        <w:t xml:space="preserve">ני מדברת </w:t>
      </w:r>
      <w:bookmarkStart w:id="13427" w:name="_ETM_Q1_5483301"/>
      <w:bookmarkEnd w:id="13427"/>
      <w:r>
        <w:rPr>
          <w:rtl w:val="true"/>
          <w:lang w:eastAsia="he-IL"/>
        </w:rPr>
        <w:t xml:space="preserve">נטו על </w:t>
      </w:r>
      <w:bookmarkStart w:id="13428" w:name="_ETM_Q1_5482148"/>
      <w:bookmarkEnd w:id="13428"/>
      <w:r>
        <w:rPr>
          <w:rtl w:val="true"/>
          <w:lang w:eastAsia="he-IL"/>
        </w:rPr>
        <w:t>העניין של שידור עם פרס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שמה את </w:t>
      </w:r>
      <w:bookmarkStart w:id="13429" w:name="_ETM_Q1_5487028"/>
      <w:bookmarkEnd w:id="13429"/>
      <w:r>
        <w:rPr>
          <w:rtl w:val="true"/>
          <w:lang w:eastAsia="he-IL"/>
        </w:rPr>
        <w:t>עצמי אפילו מול שיד</w:t>
      </w:r>
      <w:bookmarkStart w:id="13430" w:name="_ETM_Q1_5487131"/>
      <w:bookmarkEnd w:id="13430"/>
      <w:r>
        <w:rPr>
          <w:rtl w:val="true"/>
          <w:lang w:eastAsia="he-IL"/>
        </w:rPr>
        <w:t>ור מסחרי שאני מקבלת פרסומים על איך</w:t>
      </w:r>
      <w:bookmarkStart w:id="13431" w:name="_ETM_Q1_5491184"/>
      <w:bookmarkEnd w:id="13431"/>
      <w:r>
        <w:rPr>
          <w:rtl w:val="true"/>
          <w:lang w:eastAsia="he-IL"/>
        </w:rPr>
        <w:t xml:space="preserve"> שאני נראית ומה שאני צריכה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</w:t>
      </w:r>
      <w:bookmarkStart w:id="13432" w:name="_ETM_Q1_5492999"/>
      <w:bookmarkEnd w:id="13432"/>
      <w:r>
        <w:rPr>
          <w:rtl w:val="true"/>
          <w:lang w:eastAsia="he-IL"/>
        </w:rPr>
        <w:t>א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bookmarkStart w:id="13433" w:name="_ETM_Q1_5495411"/>
      <w:bookmarkEnd w:id="13433"/>
      <w:r>
        <w:rPr>
          <w:rtl w:val="true"/>
          <w:lang w:eastAsia="he-IL"/>
        </w:rPr>
        <w:t xml:space="preserve"> נכנס</w:t>
      </w:r>
      <w:r>
        <w:rPr>
          <w:rtl w:val="true"/>
          <w:lang w:eastAsia="he-IL"/>
        </w:rPr>
        <w:t>,</w:t>
      </w:r>
      <w:bookmarkStart w:id="13434" w:name="_ETM_Q1_5494074"/>
      <w:bookmarkEnd w:id="13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פש</w:t>
      </w:r>
      <w:bookmarkStart w:id="13435" w:name="_ETM_Q1_5494680"/>
      <w:bookmarkEnd w:id="13435"/>
      <w:r>
        <w:rPr>
          <w:rtl w:val="true"/>
          <w:lang w:eastAsia="he-IL"/>
        </w:rPr>
        <w:t xml:space="preserve"> שלי פתוחה לקבל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 אני שומעת חדש</w:t>
      </w:r>
      <w:bookmarkStart w:id="13436" w:name="_ETM_Q1_5499579"/>
      <w:bookmarkEnd w:id="13436"/>
      <w:r>
        <w:rPr>
          <w:rtl w:val="true"/>
          <w:lang w:eastAsia="he-IL"/>
        </w:rPr>
        <w:t xml:space="preserve"> וזה ותקנ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שיב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3437" w:name="_ETM_Q1_5500897"/>
      <w:bookmarkEnd w:id="13437"/>
      <w:r>
        <w:rPr>
          <w:rtl w:val="true"/>
          <w:lang w:eastAsia="he-IL"/>
        </w:rPr>
        <w:t>י בשיחה איתך</w:t>
      </w:r>
      <w:r>
        <w:rPr>
          <w:rtl w:val="true"/>
          <w:lang w:eastAsia="he-IL"/>
        </w:rPr>
        <w:t xml:space="preserve">, </w:t>
      </w:r>
      <w:bookmarkStart w:id="13438" w:name="_ETM_Q1_5502269"/>
      <w:bookmarkEnd w:id="13438"/>
      <w:r>
        <w:rPr>
          <w:rtl w:val="true"/>
          <w:lang w:eastAsia="he-IL"/>
        </w:rPr>
        <w:t>השר קר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9" w:name="_ETM_Q1_5502374"/>
      <w:bookmarkStart w:id="13440" w:name="_ETM_Q1_5503310"/>
      <w:bookmarkStart w:id="13441" w:name="_ETM_Q1_5503836"/>
      <w:bookmarkStart w:id="13442" w:name="_ETM_Q1_5503782"/>
      <w:bookmarkStart w:id="13443" w:name="_ETM_Q1_5502374"/>
      <w:bookmarkStart w:id="13444" w:name="_ETM_Q1_5503310"/>
      <w:bookmarkStart w:id="13445" w:name="_ETM_Q1_5503836"/>
      <w:bookmarkStart w:id="13446" w:name="_ETM_Q1_5503782"/>
      <w:bookmarkEnd w:id="13443"/>
      <w:bookmarkEnd w:id="13444"/>
      <w:bookmarkEnd w:id="13445"/>
      <w:bookmarkEnd w:id="13446"/>
    </w:p>
    <w:p>
      <w:pPr>
        <w:pStyle w:val="Style14"/>
        <w:keepNext w:val="true"/>
        <w:rPr/>
      </w:pPr>
      <w:bookmarkStart w:id="13447" w:name="ET_speaker_6345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8" w:name="_ETM_Q1_5504097"/>
      <w:bookmarkStart w:id="13449" w:name="_ETM_Q1_5504043"/>
      <w:bookmarkEnd w:id="13448"/>
      <w:bookmarkEnd w:id="13449"/>
      <w:r>
        <w:rPr>
          <w:rtl w:val="true"/>
          <w:lang w:eastAsia="he-IL"/>
        </w:rPr>
        <w:t>אבל הו</w:t>
      </w:r>
      <w:bookmarkStart w:id="13450" w:name="_ETM_Q1_5502611"/>
      <w:bookmarkEnd w:id="13450"/>
      <w:r>
        <w:rPr>
          <w:rtl w:val="true"/>
          <w:lang w:eastAsia="he-IL"/>
        </w:rPr>
        <w:t>א אמר לך שהחינוכית לא תיסגר</w:t>
      </w:r>
      <w:r>
        <w:rPr>
          <w:rtl w:val="true"/>
          <w:lang w:eastAsia="he-IL"/>
        </w:rPr>
        <w:t xml:space="preserve">. </w:t>
      </w:r>
      <w:bookmarkStart w:id="13451" w:name="_ETM_Q1_5505958"/>
      <w:bookmarkEnd w:id="1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2" w:name="_ETM_Q1_5504920"/>
      <w:bookmarkStart w:id="13453" w:name="_ETM_Q1_5504188"/>
      <w:bookmarkStart w:id="13454" w:name="_ETM_Q1_5506012"/>
      <w:bookmarkStart w:id="13455" w:name="_ETM_Q1_5504920"/>
      <w:bookmarkStart w:id="13456" w:name="_ETM_Q1_5504188"/>
      <w:bookmarkStart w:id="13457" w:name="_ETM_Q1_5506012"/>
      <w:bookmarkEnd w:id="13455"/>
      <w:bookmarkEnd w:id="13456"/>
      <w:bookmarkEnd w:id="13457"/>
    </w:p>
    <w:p>
      <w:pPr>
        <w:pStyle w:val="Style35"/>
        <w:keepNext w:val="true"/>
        <w:rPr>
          <w:lang w:eastAsia="he-IL"/>
        </w:rPr>
      </w:pPr>
      <w:bookmarkStart w:id="13458" w:name="ET_guest_נעמי_לבוב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9" w:name="_ETM_Q1_5505211"/>
      <w:bookmarkStart w:id="13460" w:name="_ETM_Q1_5505179"/>
      <w:bookmarkEnd w:id="13459"/>
      <w:bookmarkEnd w:id="13460"/>
      <w:r>
        <w:rPr>
          <w:rtl w:val="true"/>
          <w:lang w:eastAsia="he-IL"/>
        </w:rPr>
        <w:t xml:space="preserve">אני </w:t>
      </w:r>
      <w:bookmarkStart w:id="13461" w:name="_ETM_Q1_5505512"/>
      <w:bookmarkEnd w:id="13461"/>
      <w:r>
        <w:rPr>
          <w:rtl w:val="true"/>
          <w:lang w:eastAsia="he-IL"/>
        </w:rPr>
        <w:t>מבקשת שת</w:t>
      </w:r>
      <w:bookmarkStart w:id="13462" w:name="_ETM_Q1_5504230"/>
      <w:bookmarkEnd w:id="13462"/>
      <w:r>
        <w:rPr>
          <w:rtl w:val="true"/>
          <w:lang w:eastAsia="he-IL"/>
        </w:rPr>
        <w:t>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הקשבתי לך</w:t>
      </w:r>
      <w:r>
        <w:rPr>
          <w:rtl w:val="true"/>
          <w:lang w:eastAsia="he-IL"/>
        </w:rPr>
        <w:t xml:space="preserve">. </w:t>
      </w:r>
      <w:bookmarkStart w:id="13463" w:name="_ETM_Q1_5506938"/>
      <w:bookmarkEnd w:id="1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4" w:name="_ETM_Q1_5506991"/>
      <w:bookmarkStart w:id="13465" w:name="_ETM_Q1_5506991"/>
      <w:bookmarkEnd w:id="13465"/>
    </w:p>
    <w:p>
      <w:pPr>
        <w:pStyle w:val="Style14"/>
        <w:keepNext w:val="true"/>
        <w:rPr/>
      </w:pPr>
      <w:bookmarkStart w:id="13466" w:name="ET_speaker_6461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7" w:name="_ETM_Q1_5506000"/>
      <w:bookmarkStart w:id="13468" w:name="_ETM_Q1_5505963"/>
      <w:bookmarkEnd w:id="13467"/>
      <w:bookmarkEnd w:id="13468"/>
      <w:r>
        <w:rPr>
          <w:rtl w:val="true"/>
          <w:lang w:eastAsia="he-IL"/>
        </w:rPr>
        <w:t>אני מקשיב לכל מילה</w:t>
      </w:r>
      <w:r>
        <w:rPr>
          <w:rtl w:val="true"/>
          <w:lang w:eastAsia="he-IL"/>
        </w:rPr>
        <w:t xml:space="preserve">, </w:t>
      </w:r>
      <w:bookmarkStart w:id="13469" w:name="_ETM_Q1_5508539"/>
      <w:bookmarkEnd w:id="13469"/>
      <w:r>
        <w:rPr>
          <w:rtl w:val="true"/>
          <w:lang w:eastAsia="he-IL"/>
        </w:rPr>
        <w:t>אבל פשוט הדברים שלך מ</w:t>
      </w:r>
      <w:bookmarkStart w:id="13470" w:name="_ETM_Q1_5509181"/>
      <w:bookmarkEnd w:id="13470"/>
      <w:r>
        <w:rPr>
          <w:rtl w:val="true"/>
          <w:lang w:eastAsia="he-IL"/>
        </w:rPr>
        <w:t>בוססים על מציאות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3471" w:name="_ETM_Q1_5512351"/>
      <w:bookmarkEnd w:id="13471"/>
      <w:r>
        <w:rPr>
          <w:rtl w:val="true"/>
          <w:lang w:eastAsia="he-IL"/>
        </w:rPr>
        <w:t>אני כתבתי אין פרסומות בשידור הציבורי והחינוכית ת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472" w:name="_ETM_Q1_5516558"/>
      <w:bookmarkEnd w:id="13472"/>
      <w:r>
        <w:rPr>
          <w:rtl w:val="true"/>
          <w:lang w:eastAsia="he-IL"/>
        </w:rPr>
        <w:t xml:space="preserve">ז על </w:t>
      </w:r>
      <w:bookmarkStart w:id="13473" w:name="_ETM_Q1_5517047"/>
      <w:bookmarkEnd w:id="13473"/>
      <w:r>
        <w:rPr>
          <w:rtl w:val="true"/>
          <w:lang w:eastAsia="he-IL"/>
        </w:rPr>
        <w:t>מה את מלי</w:t>
      </w:r>
      <w:bookmarkStart w:id="13474" w:name="_ETM_Q1_5517551"/>
      <w:bookmarkEnd w:id="1347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5" w:name="_ETM_Q1_5518181"/>
      <w:bookmarkStart w:id="13476" w:name="_ETM_Q1_5518132"/>
      <w:bookmarkStart w:id="13477" w:name="_ETM_Q1_5518181"/>
      <w:bookmarkStart w:id="13478" w:name="_ETM_Q1_5518132"/>
      <w:bookmarkEnd w:id="13477"/>
      <w:bookmarkEnd w:id="13478"/>
    </w:p>
    <w:p>
      <w:pPr>
        <w:pStyle w:val="Style35"/>
        <w:keepNext w:val="true"/>
        <w:rPr>
          <w:lang w:eastAsia="he-IL"/>
        </w:rPr>
      </w:pPr>
      <w:bookmarkStart w:id="13479" w:name="ET_guest_נעמי_לבוב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0" w:name="_ETM_Q1_5519473"/>
      <w:bookmarkStart w:id="13481" w:name="_ETM_Q1_5519441"/>
      <w:bookmarkEnd w:id="13480"/>
      <w:bookmarkEnd w:id="13481"/>
      <w:r>
        <w:rPr>
          <w:rtl w:val="true"/>
          <w:lang w:eastAsia="he-IL"/>
        </w:rPr>
        <w:t>אני</w:t>
      </w:r>
      <w:bookmarkStart w:id="13482" w:name="_ETM_Q1_5517747"/>
      <w:bookmarkEnd w:id="13482"/>
      <w:r>
        <w:rPr>
          <w:rtl w:val="true"/>
          <w:lang w:eastAsia="he-IL"/>
        </w:rPr>
        <w:t xml:space="preserve"> רוצה לדבר איתך על היצי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483" w:name="_ETM_Q1_5521357"/>
      <w:bookmarkEnd w:id="13483"/>
      <w:r>
        <w:rPr>
          <w:rtl w:val="true"/>
          <w:lang w:eastAsia="he-IL"/>
        </w:rPr>
        <w:t>סדרות</w:t>
      </w:r>
      <w:bookmarkStart w:id="13484" w:name="_ETM_Q1_5522430"/>
      <w:bookmarkEnd w:id="13484"/>
      <w:r>
        <w:rPr>
          <w:rtl w:val="true"/>
          <w:lang w:eastAsia="he-IL"/>
        </w:rPr>
        <w:t xml:space="preserve"> הישראליות מביאות לנו כבוד ויוק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13485" w:name="_ETM_Q1_5525029"/>
      <w:bookmarkEnd w:id="13485"/>
      <w:r>
        <w:rPr>
          <w:rtl w:val="true"/>
          <w:lang w:eastAsia="he-IL"/>
        </w:rPr>
        <w:t xml:space="preserve"> עכשיו הסדרה שעת</w:t>
      </w:r>
      <w:bookmarkStart w:id="13486" w:name="_ETM_Q1_5527763"/>
      <w:bookmarkEnd w:id="13486"/>
      <w:r>
        <w:rPr>
          <w:rtl w:val="true"/>
          <w:lang w:eastAsia="he-IL"/>
        </w:rPr>
        <w:t xml:space="preserve"> אפס נחשבה לאחת מעשר</w:t>
      </w:r>
      <w:bookmarkStart w:id="13487" w:name="_ETM_Q1_5528954"/>
      <w:bookmarkEnd w:id="13487"/>
      <w:r>
        <w:rPr>
          <w:rtl w:val="true"/>
          <w:lang w:eastAsia="he-IL"/>
        </w:rPr>
        <w:t xml:space="preserve"> הסדרות הטובות בעול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13488" w:name="_ETM_Q1_5532481"/>
      <w:bookmarkEnd w:id="13488"/>
      <w:r>
        <w:rPr>
          <w:rtl w:val="true"/>
          <w:lang w:eastAsia="he-IL"/>
        </w:rPr>
        <w:t xml:space="preserve">בילנו </w:t>
      </w:r>
      <w:bookmarkStart w:id="13489" w:name="_ETM_Q1_5533093"/>
      <w:bookmarkEnd w:id="13489"/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עודת כבוד לי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</w:t>
      </w:r>
      <w:bookmarkStart w:id="13490" w:name="_ETM_Q1_5537789"/>
      <w:bookmarkEnd w:id="13490"/>
      <w:r>
        <w:rPr>
          <w:rtl w:val="true"/>
          <w:lang w:eastAsia="he-IL"/>
        </w:rPr>
        <w:t>ו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ה שעת</w:t>
      </w:r>
      <w:bookmarkStart w:id="13491" w:name="_ETM_Q1_5541458"/>
      <w:bookmarkEnd w:id="13491"/>
      <w:r>
        <w:rPr>
          <w:rtl w:val="true"/>
          <w:lang w:eastAsia="he-IL"/>
        </w:rPr>
        <w:t xml:space="preserve">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bookmarkStart w:id="13492" w:name="_ETM_Q1_5540971"/>
      <w:bookmarkEnd w:id="13492"/>
      <w:r>
        <w:rPr>
          <w:rtl w:val="true"/>
          <w:lang w:eastAsia="he-IL"/>
        </w:rPr>
        <w:t xml:space="preserve"> א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כרה עכשיו בעול</w:t>
      </w:r>
      <w:bookmarkStart w:id="13493" w:name="_ETM_Q1_5542438"/>
      <w:bookmarkEnd w:id="134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494" w:name="_ETM_Q1_5542934"/>
      <w:bookmarkEnd w:id="1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5" w:name="_ETM_Q1_5542989"/>
      <w:bookmarkStart w:id="13496" w:name="_ETM_Q1_5542989"/>
      <w:bookmarkEnd w:id="13496"/>
    </w:p>
    <w:p>
      <w:pPr>
        <w:pStyle w:val="Style14"/>
        <w:keepNext w:val="true"/>
        <w:rPr/>
      </w:pPr>
      <w:bookmarkStart w:id="13497" w:name="ET_speaker_6461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8" w:name="_ETM_Q1_5543416"/>
      <w:bookmarkStart w:id="13499" w:name="_ETM_Q1_5543366"/>
      <w:bookmarkEnd w:id="13498"/>
      <w:bookmarkEnd w:id="13499"/>
      <w:r>
        <w:rPr>
          <w:rtl w:val="true"/>
          <w:lang w:eastAsia="he-IL"/>
        </w:rPr>
        <w:t xml:space="preserve">אבל אני אומר שכל </w:t>
      </w:r>
      <w:bookmarkStart w:id="13500" w:name="_ETM_Q1_5544853"/>
      <w:bookmarkEnd w:id="13500"/>
      <w:r>
        <w:rPr>
          <w:rtl w:val="true"/>
          <w:lang w:eastAsia="he-IL"/>
        </w:rPr>
        <w:t>זה יישאר</w:t>
      </w:r>
      <w:bookmarkStart w:id="13501" w:name="_ETM_Q1_5543844"/>
      <w:bookmarkEnd w:id="13501"/>
      <w:r>
        <w:rPr>
          <w:rtl w:val="true"/>
          <w:lang w:eastAsia="he-IL"/>
        </w:rPr>
        <w:t xml:space="preserve">. </w:t>
      </w:r>
      <w:bookmarkStart w:id="13502" w:name="_ETM_Q1_5544063"/>
      <w:bookmarkEnd w:id="1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3" w:name="_ETM_Q1_5545474"/>
      <w:bookmarkStart w:id="13504" w:name="_ETM_Q1_5544113"/>
      <w:bookmarkStart w:id="13505" w:name="_ETM_Q1_5545474"/>
      <w:bookmarkStart w:id="13506" w:name="_ETM_Q1_5544113"/>
      <w:bookmarkEnd w:id="13505"/>
      <w:bookmarkEnd w:id="13506"/>
    </w:p>
    <w:p>
      <w:pPr>
        <w:pStyle w:val="Style35"/>
        <w:keepNext w:val="true"/>
        <w:rPr>
          <w:lang w:eastAsia="he-IL"/>
        </w:rPr>
      </w:pPr>
      <w:bookmarkStart w:id="13507" w:name="ET_guest_נעמי_לבוב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8" w:name="_ETM_Q1_5545754"/>
      <w:bookmarkStart w:id="13509" w:name="_ETM_Q1_5545720"/>
      <w:bookmarkEnd w:id="13508"/>
      <w:bookmarkEnd w:id="13509"/>
      <w:r>
        <w:rPr>
          <w:rtl w:val="true"/>
          <w:lang w:eastAsia="he-IL"/>
        </w:rPr>
        <w:t>אבל אתה לא</w:t>
      </w:r>
      <w:r>
        <w:rPr>
          <w:rtl w:val="true"/>
          <w:lang w:eastAsia="he-IL"/>
        </w:rPr>
        <w:t xml:space="preserve">, </w:t>
      </w:r>
      <w:bookmarkStart w:id="13510" w:name="_ETM_Q1_5547041"/>
      <w:bookmarkEnd w:id="13510"/>
      <w:r>
        <w:rPr>
          <w:rtl w:val="true"/>
          <w:lang w:eastAsia="he-IL"/>
        </w:rPr>
        <w:t>אבל אתה נוג</w:t>
      </w:r>
      <w:bookmarkStart w:id="13511" w:name="_ETM_Q1_5547883"/>
      <w:bookmarkStart w:id="13512" w:name="_ETM_Q1_5547661"/>
      <w:bookmarkEnd w:id="13511"/>
      <w:bookmarkEnd w:id="13512"/>
      <w:r>
        <w:rPr>
          <w:rtl w:val="true"/>
          <w:lang w:eastAsia="he-IL"/>
        </w:rPr>
        <w:t>ס בתקציב של</w:t>
      </w:r>
      <w:bookmarkStart w:id="13513" w:name="_ETM_Q1_5546840"/>
      <w:bookmarkEnd w:id="1351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3514" w:name="_ETM_Q1_5547666"/>
      <w:bookmarkEnd w:id="1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5" w:name="_ETM_Q1_5548754"/>
      <w:bookmarkStart w:id="13516" w:name="_ETM_Q1_5547720"/>
      <w:bookmarkStart w:id="13517" w:name="_ETM_Q1_5548754"/>
      <w:bookmarkStart w:id="13518" w:name="_ETM_Q1_5547720"/>
      <w:bookmarkEnd w:id="13517"/>
      <w:bookmarkEnd w:id="13518"/>
    </w:p>
    <w:p>
      <w:pPr>
        <w:pStyle w:val="Style14"/>
        <w:keepNext w:val="true"/>
        <w:rPr/>
      </w:pPr>
      <w:bookmarkStart w:id="13519" w:name="ET_speaker_6461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0" w:name="_ETM_Q1_5549061"/>
      <w:bookmarkStart w:id="13521" w:name="_ETM_Q1_5549019"/>
      <w:bookmarkEnd w:id="13520"/>
      <w:bookmarkEnd w:id="13521"/>
      <w:r>
        <w:rPr>
          <w:rtl w:val="true"/>
          <w:lang w:eastAsia="he-IL"/>
        </w:rPr>
        <w:t xml:space="preserve">אני מדבר על </w:t>
      </w:r>
      <w:bookmarkStart w:id="13522" w:name="_ETM_Q1_5548145"/>
      <w:bookmarkEnd w:id="13522"/>
      <w:r>
        <w:rPr>
          <w:rtl w:val="true"/>
          <w:lang w:eastAsia="he-IL"/>
        </w:rPr>
        <w:t>חדשות ואקטו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3" w:name="_ETM_Q1_5550466"/>
      <w:bookmarkStart w:id="13524" w:name="_ETM_Q1_5550409"/>
      <w:bookmarkStart w:id="13525" w:name="_ETM_Q1_5550466"/>
      <w:bookmarkStart w:id="13526" w:name="_ETM_Q1_5550409"/>
      <w:bookmarkEnd w:id="13525"/>
      <w:bookmarkEnd w:id="13526"/>
    </w:p>
    <w:p>
      <w:pPr>
        <w:pStyle w:val="Style14"/>
        <w:keepNext w:val="true"/>
        <w:rPr/>
      </w:pPr>
      <w:bookmarkStart w:id="13527" w:name="ET_speaker_6151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8" w:name="_ETM_Q1_5549788"/>
      <w:bookmarkStart w:id="13529" w:name="_ETM_Q1_5549750"/>
      <w:bookmarkEnd w:id="13528"/>
      <w:bookmarkEnd w:id="13529"/>
      <w:r>
        <w:rPr>
          <w:rtl w:val="true"/>
          <w:lang w:eastAsia="he-IL"/>
        </w:rPr>
        <w:t>אבל א</w:t>
      </w:r>
      <w:bookmarkStart w:id="13530" w:name="_ETM_Q1_5548212"/>
      <w:bookmarkEnd w:id="13530"/>
      <w:r>
        <w:rPr>
          <w:rtl w:val="true"/>
          <w:lang w:eastAsia="he-IL"/>
        </w:rPr>
        <w:t xml:space="preserve">תם </w:t>
      </w:r>
      <w:bookmarkStart w:id="13531" w:name="_ETM_Q1_5548491"/>
      <w:bookmarkEnd w:id="13531"/>
      <w:r>
        <w:rPr>
          <w:rtl w:val="true"/>
          <w:lang w:eastAsia="he-IL"/>
        </w:rPr>
        <w:t>לא מצליחים להבין אפילו מה היא א</w:t>
      </w:r>
      <w:bookmarkStart w:id="13532" w:name="_ETM_Q1_5550202"/>
      <w:bookmarkEnd w:id="13532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. </w:t>
      </w:r>
      <w:bookmarkStart w:id="13533" w:name="_ETM_Q1_5550958"/>
      <w:bookmarkEnd w:id="1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4" w:name="_ETM_Q1_5553103"/>
      <w:bookmarkStart w:id="13535" w:name="_ETM_Q1_5551009"/>
      <w:bookmarkStart w:id="13536" w:name="_ETM_Q1_5553103"/>
      <w:bookmarkStart w:id="13537" w:name="_ETM_Q1_5551009"/>
      <w:bookmarkEnd w:id="13536"/>
      <w:bookmarkEnd w:id="13537"/>
    </w:p>
    <w:p>
      <w:pPr>
        <w:pStyle w:val="Style35"/>
        <w:keepNext w:val="true"/>
        <w:rPr>
          <w:lang w:eastAsia="he-IL"/>
        </w:rPr>
      </w:pPr>
      <w:bookmarkStart w:id="13538" w:name="ET_guest_קריאה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9" w:name="_ETM_Q1_5553393"/>
      <w:bookmarkStart w:id="13540" w:name="_ETM_Q1_5553364"/>
      <w:bookmarkEnd w:id="13539"/>
      <w:bookmarkEnd w:id="13540"/>
      <w:r>
        <w:rPr>
          <w:rtl w:val="true"/>
          <w:lang w:eastAsia="he-IL"/>
        </w:rPr>
        <w:t>א</w:t>
      </w:r>
      <w:bookmarkStart w:id="13541" w:name="_ETM_Q1_5551813"/>
      <w:bookmarkEnd w:id="13541"/>
      <w:r>
        <w:rPr>
          <w:rtl w:val="true"/>
          <w:lang w:eastAsia="he-IL"/>
        </w:rPr>
        <w:t xml:space="preserve">ני </w:t>
      </w:r>
      <w:bookmarkStart w:id="13542" w:name="_ETM_Q1_5550768"/>
      <w:bookmarkEnd w:id="13542"/>
      <w:r>
        <w:rPr>
          <w:rtl w:val="true"/>
          <w:lang w:eastAsia="he-IL"/>
        </w:rPr>
        <w:t>חייבת</w:t>
      </w:r>
      <w:bookmarkStart w:id="13543" w:name="_ETM_Q1_5551398"/>
      <w:bookmarkEnd w:id="13543"/>
      <w:r>
        <w:rPr>
          <w:rtl w:val="true"/>
          <w:lang w:eastAsia="he-IL"/>
        </w:rPr>
        <w:t xml:space="preserve"> להגיב על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דבר על החדשו</w:t>
      </w:r>
      <w:bookmarkStart w:id="13544" w:name="_ETM_Q1_5553182"/>
      <w:bookmarkEnd w:id="135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545" w:name="_ETM_Q1_5553910"/>
      <w:bookmarkEnd w:id="13545"/>
      <w:r>
        <w:rPr>
          <w:rtl w:val="true"/>
          <w:lang w:eastAsia="he-IL"/>
        </w:rPr>
        <w:t xml:space="preserve"> רוצה לדבר על החדשו</w:t>
      </w:r>
      <w:bookmarkStart w:id="13546" w:name="_ETM_Q1_5553733"/>
      <w:bookmarkEnd w:id="135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547" w:name="_ETM_Q1_5554145"/>
      <w:bookmarkEnd w:id="1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8" w:name="_ETM_Q1_5553172"/>
      <w:bookmarkStart w:id="13549" w:name="_ETM_Q1_5554199"/>
      <w:bookmarkStart w:id="13550" w:name="_ETM_Q1_5553172"/>
      <w:bookmarkStart w:id="13551" w:name="_ETM_Q1_5554199"/>
      <w:bookmarkEnd w:id="13550"/>
      <w:bookmarkEnd w:id="13551"/>
    </w:p>
    <w:p>
      <w:pPr>
        <w:pStyle w:val="Style35"/>
        <w:keepNext w:val="true"/>
        <w:rPr>
          <w:lang w:eastAsia="he-IL"/>
        </w:rPr>
      </w:pPr>
      <w:bookmarkStart w:id="13552" w:name="ET_guest_נעמי_לבוב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3" w:name="_ETM_Q1_5557517"/>
      <w:bookmarkStart w:id="13554" w:name="_ETM_Q1_5553462"/>
      <w:bookmarkStart w:id="13555" w:name="_ETM_Q1_5553432"/>
      <w:bookmarkEnd w:id="13553"/>
      <w:bookmarkEnd w:id="13554"/>
      <w:bookmarkEnd w:id="13555"/>
      <w:r>
        <w:rPr>
          <w:rtl w:val="true"/>
          <w:lang w:eastAsia="he-IL"/>
        </w:rPr>
        <w:t xml:space="preserve">מדובר </w:t>
      </w:r>
      <w:bookmarkStart w:id="13556" w:name="_ETM_Q1_5552851"/>
      <w:bookmarkEnd w:id="13556"/>
      <w:r>
        <w:rPr>
          <w:rtl w:val="true"/>
          <w:lang w:eastAsia="he-IL"/>
        </w:rPr>
        <w:t xml:space="preserve">פה על </w:t>
      </w:r>
      <w:bookmarkStart w:id="13557" w:name="_ETM_Q1_5556912"/>
      <w:bookmarkStart w:id="13558" w:name="_ETM_Q1_5553105"/>
      <w:bookmarkStart w:id="13559" w:name="_ETM_Q1_5552880"/>
      <w:bookmarkStart w:id="13560" w:name="_ETM_Q1_5554154"/>
      <w:bookmarkEnd w:id="13557"/>
      <w:bookmarkEnd w:id="13558"/>
      <w:bookmarkEnd w:id="13559"/>
      <w:bookmarkEnd w:id="13560"/>
      <w:r>
        <w:rPr>
          <w:rtl w:val="true"/>
          <w:lang w:eastAsia="he-IL"/>
        </w:rPr>
        <w:t>דריסת ה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561" w:name="_ETM_Q1_5556049"/>
      <w:bookmarkEnd w:id="13561"/>
      <w:r>
        <w:rPr>
          <w:rtl w:val="true"/>
          <w:lang w:eastAsia="he-IL"/>
        </w:rPr>
        <w:t xml:space="preserve"> לא יכולה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3562" w:name="_ETM_Q1_5557153"/>
      <w:bookmarkEnd w:id="13562"/>
      <w:r>
        <w:rPr>
          <w:rtl w:val="true"/>
          <w:lang w:eastAsia="he-IL"/>
        </w:rPr>
        <w:t xml:space="preserve">יכולה להפריד את זה </w:t>
      </w:r>
      <w:bookmarkStart w:id="13563" w:name="_ETM_Q1_5559007"/>
      <w:bookmarkEnd w:id="13563"/>
      <w:r>
        <w:rPr>
          <w:rtl w:val="true"/>
          <w:lang w:eastAsia="he-IL"/>
        </w:rPr>
        <w:t>מ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13564" w:name="_ETM_Q1_5559016"/>
      <w:bookmarkEnd w:id="13564"/>
      <w:r>
        <w:rPr>
          <w:rtl w:val="true"/>
          <w:lang w:eastAsia="he-IL"/>
        </w:rPr>
        <w:t>כאן על דריסת רגל גסה בדבר</w:t>
      </w:r>
      <w:bookmarkStart w:id="13565" w:name="_ETM_Q1_5561903"/>
      <w:bookmarkEnd w:id="13565"/>
      <w:r>
        <w:rPr>
          <w:rtl w:val="true"/>
          <w:lang w:eastAsia="he-IL"/>
        </w:rPr>
        <w:t xml:space="preserve"> </w:t>
      </w:r>
      <w:bookmarkStart w:id="13566" w:name="_ETM_Q1_5562131"/>
      <w:bookmarkEnd w:id="13566"/>
      <w:r>
        <w:rPr>
          <w:rtl w:val="true"/>
          <w:lang w:eastAsia="he-IL"/>
        </w:rPr>
        <w:t>הזה שנקרא תאגיד השידור הצ</w:t>
      </w:r>
      <w:bookmarkStart w:id="13567" w:name="_ETM_Q1_5564882"/>
      <w:bookmarkEnd w:id="13567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נייני</w:t>
      </w:r>
      <w:r>
        <w:rPr>
          <w:rtl w:val="true"/>
          <w:lang w:eastAsia="he-IL"/>
        </w:rPr>
        <w:t>,</w:t>
      </w:r>
      <w:bookmarkStart w:id="13568" w:name="_ETM_Q1_5567507"/>
      <w:bookmarkEnd w:id="13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גיד</w:t>
      </w:r>
      <w:bookmarkStart w:id="13569" w:name="_ETM_Q1_5566724"/>
      <w:bookmarkEnd w:id="13569"/>
      <w:r>
        <w:rPr>
          <w:rtl w:val="true"/>
          <w:lang w:eastAsia="he-IL"/>
        </w:rPr>
        <w:t xml:space="preserve">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ניין </w:t>
      </w:r>
      <w:bookmarkStart w:id="13570" w:name="_ETM_Q1_5570366"/>
      <w:bookmarkEnd w:id="1357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13571" w:name="_ETM_Q1_5568958"/>
      <w:bookmarkEnd w:id="1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2" w:name="_ETM_Q1_5569894"/>
      <w:bookmarkStart w:id="13573" w:name="_ETM_Q1_5569188"/>
      <w:bookmarkStart w:id="13574" w:name="_ETM_Q1_5569894"/>
      <w:bookmarkStart w:id="13575" w:name="_ETM_Q1_5569188"/>
      <w:bookmarkEnd w:id="13574"/>
      <w:bookmarkEnd w:id="13575"/>
    </w:p>
    <w:p>
      <w:pPr>
        <w:pStyle w:val="Style14"/>
        <w:keepNext w:val="true"/>
        <w:rPr/>
      </w:pPr>
      <w:bookmarkStart w:id="13576" w:name="ET_speaker_6461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7" w:name="_ETM_Q1_5570208"/>
      <w:bookmarkStart w:id="13578" w:name="_ETM_Q1_5570168"/>
      <w:bookmarkEnd w:id="13577"/>
      <w:bookmarkEnd w:id="13578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13579" w:name="_ETM_Q1_5571182"/>
      <w:bookmarkEnd w:id="13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0" w:name="_ETM_Q1_5572174"/>
      <w:bookmarkStart w:id="13581" w:name="_ETM_Q1_5571238"/>
      <w:bookmarkStart w:id="13582" w:name="_ETM_Q1_5572174"/>
      <w:bookmarkStart w:id="13583" w:name="_ETM_Q1_5571238"/>
      <w:bookmarkEnd w:id="13582"/>
      <w:bookmarkEnd w:id="13583"/>
    </w:p>
    <w:p>
      <w:pPr>
        <w:pStyle w:val="Style35"/>
        <w:keepNext w:val="true"/>
        <w:rPr>
          <w:lang w:eastAsia="he-IL"/>
        </w:rPr>
      </w:pPr>
      <w:bookmarkStart w:id="13584" w:name="ET_guest_נעמי_לבוב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לב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5" w:name="_ETM_Q1_5572485"/>
      <w:bookmarkEnd w:id="13585"/>
      <w:r>
        <w:rPr>
          <w:rtl w:val="true"/>
          <w:lang w:eastAsia="he-IL"/>
        </w:rPr>
        <w:t>א</w:t>
      </w:r>
      <w:bookmarkStart w:id="13586" w:name="_ETM_Q1_5572537"/>
      <w:bookmarkEnd w:id="13586"/>
      <w:r>
        <w:rPr>
          <w:rtl w:val="true"/>
          <w:lang w:eastAsia="he-IL"/>
        </w:rPr>
        <w:t>נ</w:t>
      </w:r>
      <w:bookmarkStart w:id="13587" w:name="_ETM_Q1_5570670"/>
      <w:bookmarkEnd w:id="13587"/>
      <w:r>
        <w:rPr>
          <w:rtl w:val="true"/>
          <w:lang w:eastAsia="he-IL"/>
        </w:rPr>
        <w:t>י מדברת על התאגיד כגוף שצריך</w:t>
      </w:r>
      <w:bookmarkStart w:id="13588" w:name="_ETM_Q1_5572482"/>
      <w:bookmarkEnd w:id="13588"/>
      <w:r>
        <w:rPr>
          <w:rtl w:val="true"/>
          <w:lang w:eastAsia="he-IL"/>
        </w:rPr>
        <w:t xml:space="preserve"> לשמור עליו</w:t>
      </w:r>
      <w:r>
        <w:rPr>
          <w:rtl w:val="true"/>
          <w:lang w:eastAsia="he-IL"/>
        </w:rPr>
        <w:t xml:space="preserve">. </w:t>
      </w:r>
      <w:bookmarkStart w:id="13589" w:name="_ETM_Q1_5574069"/>
      <w:bookmarkEnd w:id="135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590" w:name="_ETM_Q1_5574775"/>
      <w:bookmarkEnd w:id="1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1" w:name="_ETM_Q1_5574822"/>
      <w:bookmarkStart w:id="13592" w:name="_ETM_Q1_5574822"/>
      <w:bookmarkEnd w:id="13592"/>
    </w:p>
    <w:p>
      <w:pPr>
        <w:pStyle w:val="Style31"/>
        <w:keepNext w:val="true"/>
        <w:rPr/>
      </w:pPr>
      <w:bookmarkStart w:id="13593" w:name="ET_yor_5159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4" w:name="_ETM_Q1_5573737"/>
      <w:bookmarkStart w:id="13595" w:name="_ETM_Q1_5573696"/>
      <w:bookmarkEnd w:id="13594"/>
      <w:bookmarkEnd w:id="13595"/>
      <w:r>
        <w:rPr>
          <w:rtl w:val="true"/>
          <w:lang w:eastAsia="he-IL"/>
        </w:rPr>
        <w:t>הבהרת את העמדה שלך</w:t>
      </w:r>
      <w:r>
        <w:rPr>
          <w:rtl w:val="true"/>
          <w:lang w:eastAsia="he-IL"/>
        </w:rPr>
        <w:t xml:space="preserve">. </w:t>
      </w:r>
      <w:bookmarkStart w:id="13596" w:name="_ETM_Q1_5575762"/>
      <w:bookmarkStart w:id="13597" w:name="_ETM_Q1_5575242"/>
      <w:bookmarkStart w:id="13598" w:name="_ETM_Q1_5575900"/>
      <w:bookmarkStart w:id="13599" w:name="_ETM_Q1_5575851"/>
      <w:bookmarkEnd w:id="13596"/>
      <w:bookmarkEnd w:id="13597"/>
      <w:bookmarkEnd w:id="13598"/>
      <w:bookmarkEnd w:id="1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0" w:name="_ETM_Q1_5575811"/>
      <w:bookmarkStart w:id="13601" w:name="_ETM_Q1_5575811"/>
      <w:bookmarkEnd w:id="13601"/>
    </w:p>
    <w:p>
      <w:pPr>
        <w:pStyle w:val="Style14"/>
        <w:keepNext w:val="true"/>
        <w:rPr/>
      </w:pPr>
      <w:bookmarkStart w:id="13602" w:name="ET_speaker_6151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3" w:name="_ETM_Q1_5576680"/>
      <w:bookmarkStart w:id="13604" w:name="_ETM_Q1_5576642"/>
      <w:bookmarkEnd w:id="13603"/>
      <w:bookmarkEnd w:id="13604"/>
      <w:r>
        <w:rPr>
          <w:rtl w:val="true"/>
          <w:lang w:eastAsia="he-IL"/>
        </w:rPr>
        <w:t>עמד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5" w:name="_ETM_Q1_5578127"/>
      <w:bookmarkStart w:id="13606" w:name="_ETM_Q1_5578079"/>
      <w:bookmarkStart w:id="13607" w:name="_ETM_Q1_5578127"/>
      <w:bookmarkStart w:id="13608" w:name="_ETM_Q1_5578079"/>
      <w:bookmarkEnd w:id="13607"/>
      <w:bookmarkEnd w:id="13608"/>
    </w:p>
    <w:p>
      <w:pPr>
        <w:pStyle w:val="Style14"/>
        <w:keepNext w:val="true"/>
        <w:rPr/>
      </w:pPr>
      <w:bookmarkStart w:id="13609" w:name="ET_speaker_5068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0" w:name="_ETM_Q1_5579171"/>
      <w:bookmarkStart w:id="13611" w:name="_ETM_Q1_5579133"/>
      <w:bookmarkEnd w:id="13610"/>
      <w:bookmarkEnd w:id="136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2" w:name="_ETM_Q1_5580161"/>
      <w:bookmarkStart w:id="13613" w:name="_ETM_Q1_5580111"/>
      <w:bookmarkStart w:id="13614" w:name="_ETM_Q1_5580161"/>
      <w:bookmarkStart w:id="13615" w:name="_ETM_Q1_5580111"/>
      <w:bookmarkEnd w:id="13614"/>
      <w:bookmarkEnd w:id="13615"/>
    </w:p>
    <w:p>
      <w:pPr>
        <w:pStyle w:val="Style31"/>
        <w:keepNext w:val="true"/>
        <w:rPr/>
      </w:pPr>
      <w:bookmarkStart w:id="13616" w:name="ET_yor_5159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7" w:name="_ETM_Q1_5579017"/>
      <w:bookmarkStart w:id="13618" w:name="_ETM_Q1_5578985"/>
      <w:bookmarkEnd w:id="13617"/>
      <w:bookmarkEnd w:id="13618"/>
      <w:r>
        <w:rPr>
          <w:rtl w:val="true"/>
          <w:lang w:eastAsia="he-IL"/>
        </w:rPr>
        <w:t xml:space="preserve">לאט </w:t>
      </w:r>
      <w:bookmarkStart w:id="13619" w:name="_ETM_Q1_5579340"/>
      <w:bookmarkEnd w:id="13619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הפסק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13620" w:name="_ETM_Q1_5583276"/>
      <w:bookmarkEnd w:id="13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3621" w:name="_ETM_Q1_5583841"/>
      <w:bookmarkEnd w:id="13621"/>
      <w:r>
        <w:rPr>
          <w:rtl w:val="true"/>
          <w:lang w:eastAsia="he-IL"/>
        </w:rPr>
        <w:t xml:space="preserve"> פה אחד ממשפ</w:t>
      </w:r>
      <w:bookmarkStart w:id="13622" w:name="_ETM_Q1_5584176"/>
      <w:bookmarkEnd w:id="13622"/>
      <w:r>
        <w:rPr>
          <w:rtl w:val="true"/>
          <w:lang w:eastAsia="he-IL"/>
        </w:rPr>
        <w:t>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ומר מספר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3" w:name="_ETM_Q1_5588816"/>
      <w:bookmarkStart w:id="13624" w:name="_ETM_Q1_5588848"/>
      <w:bookmarkStart w:id="13625" w:name="_ETM_Q1_5588788"/>
      <w:bookmarkStart w:id="13626" w:name="_ETM_Q1_5588816"/>
      <w:bookmarkStart w:id="13627" w:name="_ETM_Q1_5588848"/>
      <w:bookmarkStart w:id="13628" w:name="_ETM_Q1_5588788"/>
      <w:bookmarkEnd w:id="13626"/>
      <w:bookmarkEnd w:id="13627"/>
      <w:bookmarkEnd w:id="13628"/>
    </w:p>
    <w:p>
      <w:pPr>
        <w:pStyle w:val="Style35"/>
        <w:keepNext w:val="true"/>
        <w:rPr>
          <w:lang w:eastAsia="he-IL"/>
        </w:rPr>
      </w:pPr>
      <w:bookmarkStart w:id="13629" w:name="ET_guest_יחיאל_יהוד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0" w:name="_ETM_Q1_5590320"/>
      <w:bookmarkStart w:id="13631" w:name="_ETM_Q1_5590252"/>
      <w:bookmarkEnd w:id="13630"/>
      <w:bookmarkEnd w:id="13631"/>
      <w:r>
        <w:rPr>
          <w:rtl w:val="true"/>
          <w:lang w:eastAsia="he-IL"/>
        </w:rPr>
        <w:t>הי</w:t>
      </w:r>
      <w:bookmarkStart w:id="13632" w:name="_ETM_Q1_5589981"/>
      <w:bookmarkEnd w:id="136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13633" w:name="_ETM_Q1_5590549"/>
      <w:bookmarkEnd w:id="13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חיאל י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עושה לכם</w:t>
      </w:r>
      <w:bookmarkStart w:id="13634" w:name="_ETM_Q1_5595765"/>
      <w:bookmarkEnd w:id="13634"/>
      <w:r>
        <w:rPr>
          <w:rtl w:val="true"/>
          <w:lang w:eastAsia="he-IL"/>
        </w:rPr>
        <w:t xml:space="preserve"> פאוזה קצרה</w:t>
      </w:r>
      <w:r>
        <w:rPr>
          <w:rtl w:val="true"/>
          <w:lang w:eastAsia="he-IL"/>
        </w:rPr>
        <w:t xml:space="preserve">. </w:t>
      </w:r>
      <w:bookmarkStart w:id="13635" w:name="_ETM_Q1_5598854"/>
      <w:bookmarkEnd w:id="1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6" w:name="_ETM_Q1_5596994"/>
      <w:bookmarkStart w:id="13637" w:name="_ETM_Q1_5598974"/>
      <w:bookmarkStart w:id="13638" w:name="_ETM_Q1_5596994"/>
      <w:bookmarkStart w:id="13639" w:name="_ETM_Q1_5598974"/>
      <w:bookmarkEnd w:id="13638"/>
      <w:bookmarkEnd w:id="13639"/>
    </w:p>
    <w:p>
      <w:pPr>
        <w:pStyle w:val="Style14"/>
        <w:keepNext w:val="true"/>
        <w:rPr/>
      </w:pPr>
      <w:bookmarkStart w:id="13640" w:name="ET_speaker_6468_1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1" w:name="_ETM_Q1_5599428"/>
      <w:bookmarkStart w:id="13642" w:name="_ETM_Q1_5599396"/>
      <w:bookmarkEnd w:id="13641"/>
      <w:bookmarkEnd w:id="13642"/>
      <w:r>
        <w:rPr>
          <w:rtl w:val="true"/>
          <w:lang w:eastAsia="he-IL"/>
        </w:rPr>
        <w:t>אתה</w:t>
      </w:r>
      <w:bookmarkStart w:id="13643" w:name="_ETM_Q1_5597814"/>
      <w:bookmarkEnd w:id="13643"/>
      <w:r>
        <w:rPr>
          <w:rtl w:val="true"/>
          <w:lang w:eastAsia="he-IL"/>
        </w:rPr>
        <w:t xml:space="preserve"> לא צריך להתנצל</w:t>
      </w:r>
      <w:r>
        <w:rPr>
          <w:rtl w:val="true"/>
          <w:lang w:eastAsia="he-IL"/>
        </w:rPr>
        <w:t xml:space="preserve">. </w:t>
      </w:r>
      <w:bookmarkStart w:id="13644" w:name="_ETM_Q1_5599657"/>
      <w:bookmarkEnd w:id="1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5" w:name="_ETM_Q1_5599746"/>
      <w:bookmarkStart w:id="13646" w:name="_ETM_Q1_5599746"/>
      <w:bookmarkEnd w:id="13646"/>
    </w:p>
    <w:p>
      <w:pPr>
        <w:pStyle w:val="Style14"/>
        <w:keepNext w:val="true"/>
        <w:rPr/>
      </w:pPr>
      <w:bookmarkStart w:id="13647" w:name="ET_speaker_6151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8" w:name="_ETM_Q1_5602169"/>
      <w:bookmarkStart w:id="13649" w:name="_ETM_Q1_5602135"/>
      <w:bookmarkEnd w:id="13648"/>
      <w:bookmarkEnd w:id="13649"/>
      <w:r>
        <w:rPr>
          <w:rtl w:val="true"/>
          <w:lang w:eastAsia="he-IL"/>
        </w:rPr>
        <w:t>הי</w:t>
      </w:r>
      <w:bookmarkStart w:id="13650" w:name="_ETM_Q1_5600448"/>
      <w:bookmarkEnd w:id="13650"/>
      <w:r>
        <w:rPr>
          <w:rtl w:val="true"/>
          <w:lang w:eastAsia="he-IL"/>
        </w:rPr>
        <w:t>חידים</w:t>
      </w:r>
      <w:bookmarkStart w:id="13651" w:name="_ETM_Q1_5600935"/>
      <w:bookmarkEnd w:id="13651"/>
      <w:r>
        <w:rPr>
          <w:rtl w:val="true"/>
          <w:lang w:eastAsia="he-IL"/>
        </w:rPr>
        <w:t xml:space="preserve"> שצריכים להגיד לך ס</w:t>
      </w:r>
      <w:bookmarkStart w:id="13652" w:name="_ETM_Q1_5600471"/>
      <w:bookmarkEnd w:id="13652"/>
      <w:r>
        <w:rPr>
          <w:rtl w:val="true"/>
          <w:lang w:eastAsia="he-IL"/>
        </w:rPr>
        <w:t>ליחה זה ממשלת ישראל</w:t>
      </w:r>
      <w:r>
        <w:rPr>
          <w:rtl w:val="true"/>
          <w:lang w:eastAsia="he-IL"/>
        </w:rPr>
        <w:t xml:space="preserve">. </w:t>
      </w:r>
      <w:bookmarkStart w:id="13653" w:name="_ETM_Q1_5602661"/>
      <w:bookmarkEnd w:id="1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4" w:name="_ETM_Q1_5602761"/>
      <w:bookmarkStart w:id="13655" w:name="_ETM_Q1_5602761"/>
      <w:bookmarkEnd w:id="13655"/>
    </w:p>
    <w:p>
      <w:pPr>
        <w:pStyle w:val="Style14"/>
        <w:keepNext w:val="true"/>
        <w:rPr/>
      </w:pPr>
      <w:bookmarkStart w:id="13656" w:name="ET_speaker_5115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7" w:name="_ETM_Q1_5601960"/>
      <w:bookmarkStart w:id="13658" w:name="_ETM_Q1_5601924"/>
      <w:bookmarkEnd w:id="13657"/>
      <w:bookmarkEnd w:id="13658"/>
      <w:r>
        <w:rPr>
          <w:rtl w:val="true"/>
          <w:lang w:eastAsia="he-IL"/>
        </w:rPr>
        <w:t xml:space="preserve">בזה היה צריך </w:t>
      </w:r>
      <w:bookmarkStart w:id="13659" w:name="_ETM_Q1_5603274"/>
      <w:bookmarkEnd w:id="13659"/>
      <w:r>
        <w:rPr>
          <w:rtl w:val="true"/>
          <w:lang w:eastAsia="he-IL"/>
        </w:rPr>
        <w:t>לעסוק</w:t>
      </w:r>
      <w:r>
        <w:rPr>
          <w:rtl w:val="true"/>
          <w:lang w:eastAsia="he-IL"/>
        </w:rPr>
        <w:t xml:space="preserve">. </w:t>
      </w:r>
      <w:bookmarkStart w:id="13660" w:name="_ETM_Q1_5604187"/>
      <w:bookmarkEnd w:id="1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1" w:name="_ETM_Q1_5604271"/>
      <w:bookmarkStart w:id="13662" w:name="_ETM_Q1_5604271"/>
      <w:bookmarkEnd w:id="13662"/>
    </w:p>
    <w:p>
      <w:pPr>
        <w:pStyle w:val="Style31"/>
        <w:keepNext w:val="true"/>
        <w:rPr/>
      </w:pPr>
      <w:bookmarkStart w:id="13663" w:name="ET_yor_5159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4" w:name="_ETM_Q1_5605246"/>
      <w:bookmarkStart w:id="13665" w:name="_ETM_Q1_5605207"/>
      <w:bookmarkEnd w:id="13664"/>
      <w:bookmarkEnd w:id="13665"/>
      <w:r>
        <w:rPr>
          <w:rtl w:val="true"/>
          <w:lang w:eastAsia="he-IL"/>
        </w:rPr>
        <w:t>חב</w:t>
      </w:r>
      <w:bookmarkStart w:id="13666" w:name="_ETM_Q1_5603530"/>
      <w:bookmarkEnd w:id="1366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bookmarkStart w:id="13667" w:name="_ETM_Q1_5605810"/>
      <w:bookmarkEnd w:id="1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8" w:name="_ETM_Q1_5605902"/>
      <w:bookmarkStart w:id="13669" w:name="_ETM_Q1_5605902"/>
      <w:bookmarkEnd w:id="13669"/>
    </w:p>
    <w:p>
      <w:pPr>
        <w:pStyle w:val="Style35"/>
        <w:keepNext w:val="true"/>
        <w:rPr>
          <w:lang w:eastAsia="he-IL"/>
        </w:rPr>
      </w:pPr>
      <w:bookmarkStart w:id="13670" w:name="ET_guest_יחיאל_יהוד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1" w:name="_ETM_Q1_5607609"/>
      <w:bookmarkStart w:id="13672" w:name="_ETM_Q1_5607572"/>
      <w:bookmarkEnd w:id="13671"/>
      <w:bookmarkEnd w:id="13672"/>
      <w:r>
        <w:rPr>
          <w:rtl w:val="true"/>
          <w:lang w:eastAsia="he-IL"/>
        </w:rPr>
        <w:t>אני אבא של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צח </w:t>
      </w:r>
      <w:bookmarkStart w:id="13673" w:name="_ETM_Q1_5610649"/>
      <w:bookmarkEnd w:id="13673"/>
      <w:r>
        <w:rPr>
          <w:rtl w:val="true"/>
          <w:lang w:eastAsia="he-IL"/>
        </w:rPr>
        <w:t>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שיצא כחו</w:t>
      </w:r>
      <w:bookmarkStart w:id="13674" w:name="_ETM_Q1_5612401"/>
      <w:bookmarkEnd w:id="13674"/>
      <w:r>
        <w:rPr>
          <w:rtl w:val="true"/>
          <w:lang w:eastAsia="he-IL"/>
        </w:rPr>
        <w:t>בש בקיבוץ ניר עוז לטפל בפצועים</w:t>
      </w:r>
      <w:r>
        <w:rPr>
          <w:rtl w:val="true"/>
          <w:lang w:eastAsia="he-IL"/>
        </w:rPr>
        <w:t>.</w:t>
      </w:r>
      <w:bookmarkStart w:id="13675" w:name="_ETM_Q1_5617860"/>
      <w:bookmarkEnd w:id="13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לים האחרונות של</w:t>
      </w:r>
      <w:bookmarkStart w:id="13676" w:name="_ETM_Q1_5618931"/>
      <w:bookmarkEnd w:id="13676"/>
      <w:r>
        <w:rPr>
          <w:rtl w:val="true"/>
          <w:lang w:eastAsia="he-IL"/>
        </w:rPr>
        <w:t>ו אליי ב</w:t>
      </w:r>
      <w:r>
        <w:rPr>
          <w:rtl w:val="true"/>
          <w:lang w:eastAsia="he-IL"/>
        </w:rPr>
        <w:t>-</w:t>
      </w:r>
      <w:r>
        <w:rPr>
          <w:lang w:eastAsia="he-IL"/>
        </w:rPr>
        <w:t>S.M.S</w:t>
      </w:r>
      <w:bookmarkStart w:id="13677" w:name="_ETM_Q1_5619495"/>
      <w:bookmarkEnd w:id="13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13678" w:name="_ETM_Q1_5620643"/>
      <w:bookmarkEnd w:id="13678"/>
      <w:r>
        <w:rPr>
          <w:rtl w:val="true"/>
          <w:lang w:eastAsia="he-IL"/>
        </w:rPr>
        <w:t>ו</w:t>
      </w:r>
      <w:bookmarkStart w:id="13679" w:name="_ETM_Q1_5620470"/>
      <w:bookmarkEnd w:id="1367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כול</w:t>
      </w:r>
      <w:bookmarkStart w:id="13680" w:name="_ETM_Q1_5622983"/>
      <w:bookmarkEnd w:id="13680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אז נעלמו עקב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3681" w:name="_ETM_Q1_5625118"/>
      <w:bookmarkEnd w:id="13681"/>
      <w:r>
        <w:rPr>
          <w:rtl w:val="true"/>
          <w:lang w:eastAsia="he-IL"/>
        </w:rPr>
        <w:t>סוף מאי התגלו שרידי גופתו</w:t>
      </w:r>
      <w:bookmarkStart w:id="13682" w:name="_ETM_Q1_5630228"/>
      <w:bookmarkStart w:id="13683" w:name="_ETM_Q1_5629609"/>
      <w:bookmarkEnd w:id="13682"/>
      <w:bookmarkEnd w:id="13683"/>
      <w:r>
        <w:rPr>
          <w:rtl w:val="true"/>
          <w:lang w:eastAsia="he-IL"/>
        </w:rPr>
        <w:t xml:space="preserve"> וב</w:t>
      </w:r>
      <w:r>
        <w:rPr>
          <w:rtl w:val="true"/>
          <w:lang w:eastAsia="he-IL"/>
        </w:rPr>
        <w:t>-</w:t>
      </w:r>
      <w:bookmarkStart w:id="13684" w:name="_ETM_Q1_5630211"/>
      <w:bookmarkEnd w:id="13684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bookmarkStart w:id="13685" w:name="_ETM_Q1_5629552"/>
      <w:bookmarkEnd w:id="13685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נו אותו</w:t>
      </w:r>
      <w:bookmarkStart w:id="13686" w:name="_ETM_Q1_5631338"/>
      <w:bookmarkEnd w:id="13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רידי גופת</w:t>
      </w:r>
      <w:bookmarkStart w:id="13687" w:name="_ETM_Q1_5632291"/>
      <w:bookmarkEnd w:id="1368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ר </w:t>
      </w:r>
      <w:bookmarkStart w:id="13688" w:name="_ETM_Q1_5633009"/>
      <w:bookmarkEnd w:id="13688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נ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לב יצא והשאיר</w:t>
      </w:r>
      <w:bookmarkStart w:id="13689" w:name="_ETM_Q1_5639024"/>
      <w:bookmarkEnd w:id="13689"/>
      <w:r>
        <w:rPr>
          <w:rtl w:val="true"/>
          <w:lang w:eastAsia="he-IL"/>
        </w:rPr>
        <w:t xml:space="preserve"> </w:t>
      </w:r>
      <w:bookmarkStart w:id="13690" w:name="_ETM_Q1_5637136"/>
      <w:bookmarkEnd w:id="13690"/>
      <w:r>
        <w:rPr>
          <w:rtl w:val="true"/>
          <w:lang w:eastAsia="he-IL"/>
        </w:rPr>
        <w:t>את סיגל אשתו בחודש התשיעי להר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ושה ילדים קטנים</w:t>
      </w:r>
      <w:bookmarkStart w:id="13691" w:name="_ETM_Q1_5643432"/>
      <w:bookmarkEnd w:id="13691"/>
      <w:r>
        <w:rPr>
          <w:rtl w:val="true"/>
          <w:lang w:eastAsia="he-IL"/>
        </w:rPr>
        <w:t xml:space="preserve">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 ניסו לפרוץ ולא ה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3692" w:name="_ETM_Q1_5646801"/>
      <w:bookmarkEnd w:id="13692"/>
      <w:r>
        <w:rPr>
          <w:rtl w:val="true"/>
          <w:lang w:eastAsia="he-IL"/>
        </w:rPr>
        <w:t xml:space="preserve"> ל</w:t>
      </w:r>
      <w:bookmarkStart w:id="13693" w:name="_ETM_Q1_5664822"/>
      <w:bookmarkEnd w:id="13693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>,</w:t>
      </w:r>
      <w:bookmarkStart w:id="13694" w:name="_ETM_Q1_5647777"/>
      <w:bookmarkEnd w:id="13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ם א</w:t>
      </w:r>
      <w:bookmarkStart w:id="13695" w:name="_ETM_Q1_5649040"/>
      <w:bookmarkEnd w:id="13695"/>
      <w:r>
        <w:rPr>
          <w:rtl w:val="true"/>
          <w:lang w:eastAsia="he-IL"/>
        </w:rPr>
        <w:t xml:space="preserve">לן בתו התינוקת </w:t>
      </w:r>
      <w:bookmarkStart w:id="13696" w:name="_ETM_Q1_5650768"/>
      <w:bookmarkEnd w:id="13696"/>
      <w:r>
        <w:rPr>
          <w:rtl w:val="true"/>
          <w:lang w:eastAsia="he-IL"/>
        </w:rPr>
        <w:t>הם לא</w:t>
      </w:r>
      <w:bookmarkStart w:id="13697" w:name="_ETM_Q1_5651410"/>
      <w:bookmarkEnd w:id="13697"/>
      <w:r>
        <w:rPr>
          <w:rtl w:val="true"/>
          <w:lang w:eastAsia="he-IL"/>
        </w:rPr>
        <w:t xml:space="preserve"> הצליחו לפרוץ</w:t>
      </w:r>
      <w:r>
        <w:rPr>
          <w:rtl w:val="true"/>
          <w:lang w:eastAsia="he-IL"/>
        </w:rPr>
        <w:t xml:space="preserve">. </w:t>
      </w:r>
      <w:bookmarkStart w:id="13698" w:name="_ETM_Q1_5654090"/>
      <w:bookmarkStart w:id="13699" w:name="_ETM_Q1_5654038"/>
      <w:bookmarkStart w:id="13700" w:name="_ETM_Q1_5653962"/>
      <w:bookmarkEnd w:id="13698"/>
      <w:bookmarkEnd w:id="13699"/>
      <w:bookmarkEnd w:id="13700"/>
      <w:r>
        <w:rPr>
          <w:rtl w:val="true"/>
          <w:lang w:eastAsia="he-IL"/>
        </w:rPr>
        <w:t>א</w:t>
      </w:r>
      <w:bookmarkStart w:id="13701" w:name="_ETM_Q1_5654209"/>
      <w:bookmarkEnd w:id="13701"/>
      <w:r>
        <w:rPr>
          <w:rtl w:val="true"/>
          <w:lang w:eastAsia="he-IL"/>
        </w:rPr>
        <w:t>בל לאס</w:t>
      </w:r>
      <w:bookmarkStart w:id="13702" w:name="_ETM_Q1_5652977"/>
      <w:bookmarkEnd w:id="13702"/>
      <w:r>
        <w:rPr>
          <w:rtl w:val="true"/>
          <w:lang w:eastAsia="he-IL"/>
        </w:rPr>
        <w:t>וננו הם הצליחו לפרוץ ל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 הצעירה</w:t>
      </w:r>
      <w:bookmarkStart w:id="13703" w:name="_ETM_Q1_5658801"/>
      <w:bookmarkEnd w:id="13703"/>
      <w:r>
        <w:rPr>
          <w:rtl w:val="true"/>
          <w:lang w:eastAsia="he-IL"/>
        </w:rPr>
        <w:t>,</w:t>
      </w:r>
      <w:bookmarkStart w:id="13704" w:name="_ETM_Q1_5659906"/>
      <w:bookmarkEnd w:id="13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טוף אותה יחד עם בן זוגה אריאל קוניו</w:t>
      </w:r>
      <w:r>
        <w:rPr>
          <w:rtl w:val="true"/>
          <w:lang w:eastAsia="he-IL"/>
        </w:rPr>
        <w:t>,</w:t>
      </w:r>
      <w:bookmarkStart w:id="13705" w:name="_ETM_Q1_5665868"/>
      <w:bookmarkEnd w:id="1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חזק שם גם עם דוד</w:t>
      </w:r>
      <w:r>
        <w:rPr>
          <w:rtl w:val="true"/>
          <w:lang w:eastAsia="he-IL"/>
        </w:rPr>
        <w:t xml:space="preserve">. </w:t>
      </w:r>
      <w:bookmarkStart w:id="13706" w:name="_ETM_Q1_5669912"/>
      <w:bookmarkEnd w:id="1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7" w:name="_ETM_Q1_5670024"/>
      <w:bookmarkStart w:id="13708" w:name="_ETM_Q1_5669974"/>
      <w:bookmarkStart w:id="13709" w:name="_ETM_Q1_5670024"/>
      <w:bookmarkStart w:id="13710" w:name="_ETM_Q1_5669974"/>
      <w:bookmarkEnd w:id="13709"/>
      <w:bookmarkEnd w:id="13710"/>
    </w:p>
    <w:p>
      <w:pPr>
        <w:pStyle w:val="Normal"/>
        <w:rPr>
          <w:lang w:eastAsia="he-IL"/>
        </w:rPr>
      </w:pPr>
      <w:bookmarkStart w:id="13711" w:name="_ETM_Q1_5670074"/>
      <w:bookmarkEnd w:id="13711"/>
      <w:r>
        <w:rPr>
          <w:rtl w:val="true"/>
          <w:lang w:eastAsia="he-IL"/>
        </w:rPr>
        <w:t xml:space="preserve">אני </w:t>
      </w:r>
      <w:bookmarkStart w:id="13712" w:name="_ETM_Q1_5666243"/>
      <w:bookmarkStart w:id="13713" w:name="_ETM_Q1_5667892"/>
      <w:bookmarkEnd w:id="13712"/>
      <w:bookmarkEnd w:id="13713"/>
      <w:r>
        <w:rPr>
          <w:rtl w:val="true"/>
          <w:lang w:eastAsia="he-IL"/>
        </w:rPr>
        <w:t xml:space="preserve">בפתח הדברים שלי רוצה </w:t>
      </w:r>
      <w:bookmarkStart w:id="13714" w:name="_ETM_Q1_5672735"/>
      <w:bookmarkEnd w:id="13714"/>
      <w:r>
        <w:rPr>
          <w:rtl w:val="true"/>
          <w:lang w:eastAsia="he-IL"/>
        </w:rPr>
        <w:t>לקרוא לכם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פטים שמאיה אוח</w:t>
      </w:r>
      <w:bookmarkStart w:id="13715" w:name="_ETM_Q1_5677120"/>
      <w:bookmarkEnd w:id="13715"/>
      <w:r>
        <w:rPr>
          <w:rtl w:val="true"/>
          <w:lang w:eastAsia="he-IL"/>
        </w:rPr>
        <w:t>נה מ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</w:t>
      </w:r>
      <w:bookmarkStart w:id="13716" w:name="_ETM_Q1_5679017"/>
      <w:bookmarkEnd w:id="13716"/>
      <w:r>
        <w:rPr>
          <w:rtl w:val="true"/>
          <w:lang w:eastAsia="he-IL"/>
        </w:rPr>
        <w:t>תו</w:t>
      </w:r>
      <w:bookmarkStart w:id="13717" w:name="_ETM_Q1_5679362"/>
      <w:bookmarkEnd w:id="13717"/>
      <w:r>
        <w:rPr>
          <w:rtl w:val="true"/>
          <w:lang w:eastAsia="he-IL"/>
        </w:rPr>
        <w:t xml:space="preserve"> של סגן אלוף עמנואל מורנו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 בקרב במלחמת לבנון</w:t>
      </w:r>
      <w:bookmarkStart w:id="13718" w:name="_ETM_Q1_5687922"/>
      <w:bookmarkEnd w:id="13718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</w:t>
      </w:r>
      <w:bookmarkStart w:id="13719" w:name="_ETM_Q1_5687426"/>
      <w:bookmarkEnd w:id="13719"/>
      <w:r>
        <w:rPr>
          <w:rtl w:val="true"/>
          <w:lang w:eastAsia="he-IL"/>
        </w:rPr>
        <w:t>היא נשאה בעצרת בכרמי גת</w:t>
      </w:r>
      <w:r>
        <w:rPr>
          <w:rtl w:val="true"/>
          <w:lang w:eastAsia="he-IL"/>
        </w:rPr>
        <w:t xml:space="preserve">. </w:t>
      </w:r>
      <w:bookmarkStart w:id="13720" w:name="_ETM_Q1_5691418"/>
      <w:bookmarkEnd w:id="13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1" w:name="_ETM_Q1_5691665"/>
      <w:bookmarkStart w:id="13722" w:name="_ETM_Q1_5691597"/>
      <w:bookmarkStart w:id="13723" w:name="_ETM_Q1_5691520"/>
      <w:bookmarkEnd w:id="13721"/>
      <w:bookmarkEnd w:id="13722"/>
      <w:bookmarkEnd w:id="13723"/>
      <w:r>
        <w:rPr>
          <w:rtl w:val="true"/>
          <w:lang w:eastAsia="he-IL"/>
        </w:rPr>
        <w:t>"</w:t>
      </w:r>
      <w:bookmarkStart w:id="13724" w:name="_ETM_Q1_5690168"/>
      <w:bookmarkEnd w:id="13724"/>
      <w:r>
        <w:rPr>
          <w:rtl w:val="true"/>
          <w:lang w:eastAsia="he-IL"/>
        </w:rPr>
        <w:t>ישנם נושאים בחיים</w:t>
      </w:r>
      <w:bookmarkStart w:id="13725" w:name="_ETM_Q1_5691733"/>
      <w:bookmarkEnd w:id="13725"/>
      <w:r>
        <w:rPr>
          <w:rtl w:val="true"/>
          <w:lang w:eastAsia="he-IL"/>
        </w:rPr>
        <w:t xml:space="preserve"> שבהם נדרש שלא</w:t>
      </w:r>
      <w:bookmarkStart w:id="13726" w:name="_ETM_Q1_5691437"/>
      <w:bookmarkEnd w:id="13726"/>
      <w:r>
        <w:rPr>
          <w:rtl w:val="true"/>
          <w:lang w:eastAsia="he-IL"/>
        </w:rPr>
        <w:t xml:space="preserve"> יהיו צדדים לכאן 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3727" w:name="_ETM_Q1_5693261"/>
      <w:bookmarkEnd w:id="13727"/>
      <w:r>
        <w:rPr>
          <w:rtl w:val="true"/>
          <w:lang w:eastAsia="he-IL"/>
        </w:rPr>
        <w:t xml:space="preserve"> שתהיה</w:t>
      </w:r>
      <w:bookmarkStart w:id="13728" w:name="_ETM_Q1_5693844"/>
      <w:bookmarkEnd w:id="13728"/>
      <w:r>
        <w:rPr>
          <w:rtl w:val="true"/>
          <w:lang w:eastAsia="he-IL"/>
        </w:rPr>
        <w:t xml:space="preserve"> הסכמה מלאה ו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חטופים הוא כזה</w:t>
      </w:r>
      <w:bookmarkStart w:id="13729" w:name="_ETM_Q1_5697788"/>
      <w:bookmarkEnd w:id="13729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קוראת</w:t>
      </w:r>
      <w:bookmarkStart w:id="13730" w:name="_ETM_Q1_5700080"/>
      <w:bookmarkEnd w:id="13730"/>
      <w:r>
        <w:rPr>
          <w:rtl w:val="true"/>
          <w:lang w:eastAsia="he-IL"/>
        </w:rPr>
        <w:t xml:space="preserve"> להם חטופי</w:t>
      </w:r>
      <w:bookmarkStart w:id="13731" w:name="_ETM_Q1_5699260"/>
      <w:bookmarkEnd w:id="137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הם בני ערובה</w:t>
      </w:r>
      <w:r>
        <w:rPr>
          <w:rtl w:val="true"/>
          <w:lang w:eastAsia="he-IL"/>
        </w:rPr>
        <w:t xml:space="preserve">. </w:t>
      </w:r>
      <w:bookmarkStart w:id="13732" w:name="_ETM_Q1_5700857"/>
      <w:bookmarkEnd w:id="137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</w:t>
      </w:r>
      <w:bookmarkStart w:id="13733" w:name="_ETM_Q1_5703138"/>
      <w:bookmarkEnd w:id="13733"/>
      <w:r>
        <w:rPr>
          <w:rtl w:val="true"/>
          <w:lang w:eastAsia="he-IL"/>
        </w:rPr>
        <w:t xml:space="preserve"> הי</w:t>
      </w:r>
      <w:bookmarkStart w:id="13734" w:name="_ETM_Q1_5702794"/>
      <w:bookmarkEnd w:id="13734"/>
      <w:r>
        <w:rPr>
          <w:rtl w:val="true"/>
          <w:lang w:eastAsia="he-IL"/>
        </w:rPr>
        <w:t>ו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בני ערובה</w:t>
      </w:r>
      <w:r>
        <w:rPr>
          <w:rtl w:val="true"/>
          <w:lang w:eastAsia="he-IL"/>
        </w:rPr>
        <w:t xml:space="preserve">. </w:t>
      </w:r>
      <w:bookmarkStart w:id="13735" w:name="_ETM_Q1_5705755"/>
      <w:bookmarkEnd w:id="13735"/>
      <w:r>
        <w:rPr>
          <w:rtl w:val="true"/>
          <w:lang w:eastAsia="he-IL"/>
        </w:rPr>
        <w:t>הם בני</w:t>
      </w:r>
      <w:bookmarkStart w:id="13736" w:name="_ETM_Q1_5707646"/>
      <w:bookmarkEnd w:id="13736"/>
      <w:r>
        <w:rPr>
          <w:rtl w:val="true"/>
          <w:lang w:eastAsia="he-IL"/>
        </w:rPr>
        <w:t xml:space="preserve"> ערובה </w:t>
      </w:r>
      <w:bookmarkStart w:id="13737" w:name="_ETM_Q1_5706293"/>
      <w:bookmarkEnd w:id="13737"/>
      <w:r>
        <w:rPr>
          <w:rtl w:val="true"/>
          <w:lang w:eastAsia="he-IL"/>
        </w:rPr>
        <w:t>לחיי המחבלים ובהמשך</w:t>
      </w:r>
      <w:bookmarkStart w:id="13738" w:name="_ETM_Q1_5707870"/>
      <w:bookmarkEnd w:id="13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</w:t>
      </w:r>
      <w:bookmarkStart w:id="13739" w:name="_ETM_Q1_5709215"/>
      <w:bookmarkEnd w:id="13739"/>
      <w:r>
        <w:rPr>
          <w:rtl w:val="true"/>
          <w:lang w:eastAsia="he-IL"/>
        </w:rPr>
        <w:t>חודשים חלפו וראיתי את התנהלות</w:t>
      </w:r>
      <w:bookmarkStart w:id="13740" w:name="_ETM_Q1_5713406"/>
      <w:bookmarkEnd w:id="13740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>,</w:t>
      </w:r>
      <w:bookmarkStart w:id="13741" w:name="_ETM_Q1_5712334"/>
      <w:bookmarkEnd w:id="13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</w:t>
      </w:r>
      <w:bookmarkStart w:id="13742" w:name="_ETM_Q1_5713878"/>
      <w:bookmarkEnd w:id="13742"/>
      <w:r>
        <w:rPr>
          <w:rtl w:val="true"/>
          <w:lang w:eastAsia="he-IL"/>
        </w:rPr>
        <w:t>גשתי עם כול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bookmarkStart w:id="13743" w:name="_ETM_Q1_5717989"/>
      <w:bookmarkEnd w:id="13743"/>
      <w:r>
        <w:rPr>
          <w:rtl w:val="true"/>
          <w:lang w:eastAsia="he-IL"/>
        </w:rPr>
        <w:t xml:space="preserve"> מ</w:t>
      </w:r>
      <w:bookmarkStart w:id="13744" w:name="_ETM_Q1_5716253"/>
      <w:bookmarkEnd w:id="13744"/>
      <w:r>
        <w:rPr>
          <w:rtl w:val="true"/>
          <w:lang w:eastAsia="he-IL"/>
        </w:rPr>
        <w:t>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ני ע</w:t>
      </w:r>
      <w:bookmarkStart w:id="13745" w:name="_ETM_Q1_5718307"/>
      <w:bookmarkEnd w:id="13745"/>
      <w:r>
        <w:rPr>
          <w:rtl w:val="true"/>
          <w:lang w:eastAsia="he-IL"/>
        </w:rPr>
        <w:t>רובה גם להישרדות הממשלה</w:t>
      </w:r>
      <w:r>
        <w:rPr>
          <w:rtl w:val="true"/>
          <w:lang w:eastAsia="he-IL"/>
        </w:rPr>
        <w:t xml:space="preserve">. </w:t>
      </w:r>
      <w:bookmarkStart w:id="13746" w:name="_ETM_Q1_5720006"/>
      <w:bookmarkStart w:id="13747" w:name="_ETM_Q1_5719584"/>
      <w:bookmarkStart w:id="13748" w:name="_ETM_Q1_5720602"/>
      <w:bookmarkEnd w:id="13746"/>
      <w:bookmarkEnd w:id="13747"/>
      <w:bookmarkEnd w:id="1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9" w:name="_ETM_Q1_5720181"/>
      <w:bookmarkStart w:id="13750" w:name="_ETM_Q1_5720073"/>
      <w:bookmarkStart w:id="13751" w:name="_ETM_Q1_5720181"/>
      <w:bookmarkStart w:id="13752" w:name="_ETM_Q1_5720073"/>
      <w:bookmarkEnd w:id="13751"/>
      <w:bookmarkEnd w:id="13752"/>
    </w:p>
    <w:p>
      <w:pPr>
        <w:pStyle w:val="Normal"/>
        <w:rPr>
          <w:lang w:eastAsia="he-IL"/>
        </w:rPr>
      </w:pPr>
      <w:bookmarkStart w:id="13753" w:name="_ETM_Q1_5720254"/>
      <w:bookmarkEnd w:id="13753"/>
      <w:r>
        <w:rPr>
          <w:rtl w:val="true"/>
          <w:lang w:eastAsia="he-IL"/>
        </w:rPr>
        <w:t>ממש</w:t>
      </w:r>
      <w:bookmarkStart w:id="13754" w:name="_ETM_Q1_5720389"/>
      <w:bookmarkEnd w:id="13754"/>
      <w:r>
        <w:rPr>
          <w:rtl w:val="true"/>
          <w:lang w:eastAsia="he-IL"/>
        </w:rPr>
        <w:t>יכה מאיה</w:t>
      </w:r>
      <w:bookmarkStart w:id="13755" w:name="_ETM_Q1_5721763"/>
      <w:bookmarkEnd w:id="13755"/>
      <w:r>
        <w:rPr>
          <w:rtl w:val="true"/>
          <w:lang w:eastAsia="he-IL"/>
        </w:rPr>
        <w:t xml:space="preserve"> ו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ל מי של</w:t>
      </w:r>
      <w:bookmarkStart w:id="13756" w:name="_ETM_Q1_5722619"/>
      <w:bookmarkEnd w:id="13756"/>
      <w:r>
        <w:rPr>
          <w:rtl w:val="true"/>
          <w:lang w:eastAsia="he-IL"/>
        </w:rPr>
        <w:t>וק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ושא החטופים</w:t>
      </w:r>
      <w:bookmarkStart w:id="13757" w:name="_ETM_Q1_5723695"/>
      <w:bookmarkEnd w:id="13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</w:t>
      </w:r>
      <w:bookmarkStart w:id="13758" w:name="_ETM_Q1_5724448"/>
      <w:bookmarkEnd w:id="13758"/>
      <w:r>
        <w:rPr>
          <w:rtl w:val="true"/>
          <w:lang w:eastAsia="he-IL"/>
        </w:rPr>
        <w:t xml:space="preserve">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bookmarkStart w:id="13759" w:name="_ETM_Q1_5724928"/>
      <w:bookmarkEnd w:id="13759"/>
      <w:r>
        <w:rPr>
          <w:rtl w:val="true"/>
          <w:lang w:eastAsia="he-IL"/>
        </w:rPr>
        <w:t>סיר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ש</w:t>
      </w:r>
      <w:bookmarkStart w:id="13760" w:name="_ETM_Q1_5728992"/>
      <w:bookmarkEnd w:id="13760"/>
      <w:r>
        <w:rPr>
          <w:rtl w:val="true"/>
          <w:lang w:eastAsia="he-IL"/>
        </w:rPr>
        <w:t>יודע מס</w:t>
      </w:r>
      <w:bookmarkStart w:id="13761" w:name="_ETM_Q1_5726725"/>
      <w:bookmarkEnd w:id="13761"/>
      <w:r>
        <w:rPr>
          <w:rtl w:val="true"/>
          <w:lang w:eastAsia="he-IL"/>
        </w:rPr>
        <w:t>עות קשים מנשוא ותמיד</w:t>
      </w:r>
      <w:bookmarkStart w:id="13762" w:name="_ETM_Q1_5729412"/>
      <w:bookmarkEnd w:id="13762"/>
      <w:r>
        <w:rPr>
          <w:rtl w:val="true"/>
          <w:lang w:eastAsia="he-IL"/>
        </w:rPr>
        <w:t xml:space="preserve"> מצליח </w:t>
      </w:r>
      <w:bookmarkStart w:id="13763" w:name="_ETM_Q1_5728388"/>
      <w:bookmarkEnd w:id="1376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עם נוכל לזה אם נ</w:t>
      </w:r>
      <w:bookmarkStart w:id="13764" w:name="_ETM_Q1_5729939"/>
      <w:bookmarkStart w:id="13765" w:name="_ETM_Q1_5730995"/>
      <w:bookmarkEnd w:id="13764"/>
      <w:bookmarkEnd w:id="13765"/>
      <w:r>
        <w:rPr>
          <w:rtl w:val="true"/>
          <w:lang w:eastAsia="he-IL"/>
        </w:rPr>
        <w:t>בחר לשים את ערך החי</w:t>
      </w:r>
      <w:bookmarkStart w:id="13766" w:name="_ETM_Q1_5731112"/>
      <w:bookmarkEnd w:id="13766"/>
      <w:r>
        <w:rPr>
          <w:rtl w:val="true"/>
          <w:lang w:eastAsia="he-IL"/>
        </w:rPr>
        <w:t>ים ברא</w:t>
      </w:r>
      <w:bookmarkStart w:id="13767" w:name="_ETM_Q1_5731753"/>
      <w:bookmarkStart w:id="13768" w:name="_ETM_Q1_5730336"/>
      <w:bookmarkStart w:id="13769" w:name="_ETM_Q1_5731539"/>
      <w:bookmarkStart w:id="13770" w:name="_ETM_Q1_5732076"/>
      <w:bookmarkEnd w:id="13767"/>
      <w:bookmarkEnd w:id="13768"/>
      <w:bookmarkEnd w:id="13769"/>
      <w:bookmarkEnd w:id="13770"/>
      <w:r>
        <w:rPr>
          <w:rtl w:val="true"/>
          <w:lang w:eastAsia="he-IL"/>
        </w:rPr>
        <w:t>ש סדר ה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צריכ</w:t>
      </w:r>
      <w:bookmarkStart w:id="13771" w:name="_ETM_Q1_5734393"/>
      <w:bookmarkStart w:id="13772" w:name="_ETM_Q1_5734174"/>
      <w:bookmarkEnd w:id="13771"/>
      <w:bookmarkEnd w:id="13772"/>
      <w:r>
        <w:rPr>
          <w:rtl w:val="true"/>
          <w:lang w:eastAsia="he-IL"/>
        </w:rPr>
        <w:t>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הם לא חוזר</w:t>
      </w:r>
      <w:bookmarkStart w:id="13773" w:name="_ETM_Q1_5735504"/>
      <w:bookmarkEnd w:id="13773"/>
      <w:r>
        <w:rPr>
          <w:rtl w:val="true"/>
          <w:lang w:eastAsia="he-IL"/>
        </w:rPr>
        <w:t>ים לחיים ולזמ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3774" w:name="_ETM_Q1_5739179"/>
      <w:bookmarkEnd w:id="13774"/>
      <w:r>
        <w:rPr>
          <w:rtl w:val="true"/>
          <w:lang w:eastAsia="he-IL"/>
        </w:rPr>
        <w:t xml:space="preserve"> כאן מקום לפ</w:t>
      </w:r>
      <w:bookmarkStart w:id="13775" w:name="_ETM_Q1_5738635"/>
      <w:bookmarkEnd w:id="13775"/>
      <w:r>
        <w:rPr>
          <w:rtl w:val="true"/>
          <w:lang w:eastAsia="he-IL"/>
        </w:rPr>
        <w:t>וליטיקה</w:t>
      </w:r>
      <w:bookmarkStart w:id="13776" w:name="_ETM_Q1_5737909"/>
      <w:bookmarkEnd w:id="13776"/>
      <w:r>
        <w:rPr>
          <w:rtl w:val="true"/>
          <w:lang w:eastAsia="he-IL"/>
        </w:rPr>
        <w:t xml:space="preserve">. </w:t>
      </w:r>
      <w:bookmarkStart w:id="13777" w:name="_ETM_Q1_5732945"/>
      <w:bookmarkStart w:id="13778" w:name="_ETM_Q1_5734152"/>
      <w:bookmarkStart w:id="13779" w:name="_ETM_Q1_5735054"/>
      <w:bookmarkStart w:id="13780" w:name="_ETM_Q1_5736533"/>
      <w:bookmarkStart w:id="13781" w:name="_ETM_Q1_5737796"/>
      <w:bookmarkEnd w:id="13777"/>
      <w:bookmarkEnd w:id="13778"/>
      <w:bookmarkEnd w:id="13779"/>
      <w:bookmarkEnd w:id="13780"/>
      <w:bookmarkEnd w:id="13781"/>
      <w:r>
        <w:rPr>
          <w:rtl w:val="true"/>
          <w:lang w:eastAsia="he-IL"/>
        </w:rPr>
        <w:t>כל שנייה שעוברת לל</w:t>
      </w:r>
      <w:bookmarkStart w:id="13782" w:name="_ETM_Q1_5740542"/>
      <w:bookmarkEnd w:id="13782"/>
      <w:r>
        <w:rPr>
          <w:rtl w:val="true"/>
          <w:lang w:eastAsia="he-IL"/>
        </w:rPr>
        <w:t xml:space="preserve">א פתרון היא </w:t>
      </w:r>
      <w:bookmarkStart w:id="13783" w:name="_ETM_Q1_5741261"/>
      <w:bookmarkStart w:id="13784" w:name="_ETM_Q1_5742197"/>
      <w:bookmarkEnd w:id="13783"/>
      <w:bookmarkEnd w:id="13784"/>
      <w:r>
        <w:rPr>
          <w:rtl w:val="true"/>
          <w:lang w:eastAsia="he-IL"/>
        </w:rPr>
        <w:t>בגידה בערך החיים של</w:t>
      </w:r>
      <w:bookmarkStart w:id="13785" w:name="_ETM_Q1_5741421"/>
      <w:bookmarkStart w:id="13786" w:name="_ETM_Q1_5742271"/>
      <w:bookmarkEnd w:id="13785"/>
      <w:bookmarkEnd w:id="13786"/>
      <w:r>
        <w:rPr>
          <w:rtl w:val="true"/>
          <w:lang w:eastAsia="he-IL"/>
        </w:rPr>
        <w:t>הם</w:t>
      </w:r>
      <w:bookmarkStart w:id="13787" w:name="_ETM_Q1_5745162"/>
      <w:bookmarkStart w:id="13788" w:name="_ETM_Q1_5746466"/>
      <w:bookmarkStart w:id="13789" w:name="_ETM_Q1_5747951"/>
      <w:bookmarkStart w:id="13790" w:name="_ETM_Q1_5747867"/>
      <w:bookmarkEnd w:id="13787"/>
      <w:bookmarkEnd w:id="13788"/>
      <w:bookmarkEnd w:id="13789"/>
      <w:bookmarkEnd w:id="13790"/>
      <w:r>
        <w:rPr>
          <w:rtl w:val="true"/>
          <w:lang w:eastAsia="he-IL"/>
        </w:rPr>
        <w:t>".</w:t>
      </w:r>
      <w:bookmarkStart w:id="13791" w:name="_ETM_Q1_5746384"/>
      <w:bookmarkEnd w:id="1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2" w:name="_ETM_Q1_5746527"/>
      <w:bookmarkStart w:id="13793" w:name="_ETM_Q1_5746471"/>
      <w:bookmarkStart w:id="13794" w:name="_ETM_Q1_5746527"/>
      <w:bookmarkStart w:id="13795" w:name="_ETM_Q1_5746471"/>
      <w:bookmarkEnd w:id="13794"/>
      <w:bookmarkEnd w:id="13795"/>
    </w:p>
    <w:p>
      <w:pPr>
        <w:pStyle w:val="Normal"/>
        <w:rPr>
          <w:lang w:eastAsia="he-IL"/>
        </w:rPr>
      </w:pPr>
      <w:bookmarkStart w:id="13796" w:name="_ETM_Q1_5746611"/>
      <w:bookmarkEnd w:id="13796"/>
      <w:r>
        <w:rPr>
          <w:rtl w:val="true"/>
          <w:lang w:eastAsia="he-IL"/>
        </w:rPr>
        <w:t>היא ממשיכה ואומרת</w:t>
      </w:r>
      <w:bookmarkStart w:id="13797" w:name="_ETM_Q1_5746543"/>
      <w:bookmarkEnd w:id="1379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ן כאן שאלה</w:t>
      </w:r>
      <w:bookmarkStart w:id="13798" w:name="_ETM_Q1_5748858"/>
      <w:bookmarkEnd w:id="13798"/>
      <w:r>
        <w:rPr>
          <w:rtl w:val="true"/>
          <w:lang w:eastAsia="he-IL"/>
        </w:rPr>
        <w:t xml:space="preserve"> בכלל אם הם צריכים </w:t>
      </w:r>
      <w:bookmarkStart w:id="13799" w:name="_ETM_Q1_5748410"/>
      <w:bookmarkEnd w:id="13799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</w:t>
      </w:r>
      <w:bookmarkStart w:id="13800" w:name="_ETM_Q1_5749619"/>
      <w:bookmarkEnd w:id="13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13801" w:name="_ETM_Q1_5751616"/>
      <w:bookmarkEnd w:id="13801"/>
      <w:r>
        <w:rPr>
          <w:rtl w:val="true"/>
          <w:lang w:eastAsia="he-IL"/>
        </w:rPr>
        <w:t xml:space="preserve"> לא מסכימים </w:t>
      </w:r>
      <w:bookmarkStart w:id="13802" w:name="_ETM_Q1_5750775"/>
      <w:bookmarkEnd w:id="13802"/>
      <w:r>
        <w:rPr>
          <w:rtl w:val="true"/>
          <w:lang w:eastAsia="he-IL"/>
        </w:rPr>
        <w:t>על הדרך כנראה שעדיין לא</w:t>
      </w:r>
      <w:bookmarkStart w:id="13803" w:name="_ETM_Q1_5751806"/>
      <w:bookmarkEnd w:id="13803"/>
      <w:r>
        <w:rPr>
          <w:rtl w:val="true"/>
          <w:lang w:eastAsia="he-IL"/>
        </w:rPr>
        <w:t xml:space="preserve"> בחרנו לשים את</w:t>
      </w:r>
      <w:bookmarkStart w:id="13804" w:name="_ETM_Q1_5753145"/>
      <w:bookmarkEnd w:id="13804"/>
      <w:r>
        <w:rPr>
          <w:rtl w:val="true"/>
          <w:lang w:eastAsia="he-IL"/>
        </w:rPr>
        <w:t xml:space="preserve"> הערך מ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כאשר י</w:t>
      </w:r>
      <w:bookmarkStart w:id="13805" w:name="_ETM_Q1_5754673"/>
      <w:bookmarkEnd w:id="13805"/>
      <w:r>
        <w:rPr>
          <w:rtl w:val="true"/>
          <w:lang w:eastAsia="he-IL"/>
        </w:rPr>
        <w:t>ש משימה שמוגדרת רק</w:t>
      </w:r>
      <w:bookmarkStart w:id="13806" w:name="_ETM_Q1_5757081"/>
      <w:bookmarkEnd w:id="13806"/>
      <w:r>
        <w:rPr>
          <w:rtl w:val="true"/>
          <w:lang w:eastAsia="he-IL"/>
        </w:rPr>
        <w:t xml:space="preserve"> עם תוצאה אחת מוצאים </w:t>
      </w:r>
      <w:bookmarkStart w:id="13807" w:name="_ETM_Q1_5757441"/>
      <w:bookmarkEnd w:id="13807"/>
      <w:r>
        <w:rPr>
          <w:rtl w:val="true"/>
          <w:lang w:eastAsia="he-IL"/>
        </w:rPr>
        <w:t>את הדרך להגי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ימה כאן</w:t>
      </w:r>
      <w:bookmarkStart w:id="13808" w:name="_ETM_Q1_5760288"/>
      <w:bookmarkEnd w:id="13808"/>
      <w:r>
        <w:rPr>
          <w:rtl w:val="true"/>
          <w:lang w:eastAsia="he-IL"/>
        </w:rPr>
        <w:t xml:space="preserve"> היא להשיב א</w:t>
      </w:r>
      <w:bookmarkStart w:id="13809" w:name="_ETM_Q1_5759768"/>
      <w:bookmarkEnd w:id="13809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זו המטרה אז נמצא את ה</w:t>
      </w:r>
      <w:bookmarkStart w:id="13810" w:name="_ETM_Q1_5761881"/>
      <w:bookmarkEnd w:id="13810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. </w:t>
      </w:r>
      <w:bookmarkStart w:id="13811" w:name="_ETM_Q1_5762623"/>
      <w:bookmarkStart w:id="13812" w:name="_ETM_Q1_5761245"/>
      <w:bookmarkStart w:id="13813" w:name="_ETM_Q1_5762650"/>
      <w:bookmarkStart w:id="13814" w:name="_ETM_Q1_5762149"/>
      <w:bookmarkStart w:id="13815" w:name="_ETM_Q1_5763095"/>
      <w:bookmarkStart w:id="13816" w:name="_ETM_Q1_5764727"/>
      <w:bookmarkEnd w:id="13811"/>
      <w:bookmarkEnd w:id="13812"/>
      <w:bookmarkEnd w:id="13813"/>
      <w:bookmarkEnd w:id="13814"/>
      <w:bookmarkEnd w:id="13815"/>
      <w:bookmarkEnd w:id="1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7" w:name="_ETM_Q1_5762702"/>
      <w:bookmarkStart w:id="13818" w:name="_ETM_Q1_5762702"/>
      <w:bookmarkEnd w:id="13818"/>
    </w:p>
    <w:p>
      <w:pPr>
        <w:pStyle w:val="Normal"/>
        <w:rPr>
          <w:lang w:eastAsia="he-IL"/>
        </w:rPr>
      </w:pPr>
      <w:bookmarkStart w:id="13819" w:name="_ETM_Q1_5763310"/>
      <w:bookmarkStart w:id="13820" w:name="_ETM_Q1_5763246"/>
      <w:bookmarkEnd w:id="13819"/>
      <w:bookmarkEnd w:id="138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</w:t>
      </w:r>
      <w:bookmarkStart w:id="13821" w:name="_ETM_Q1_5762437"/>
      <w:bookmarkEnd w:id="13821"/>
      <w:r>
        <w:rPr>
          <w:rtl w:val="true"/>
          <w:lang w:eastAsia="he-IL"/>
        </w:rPr>
        <w:t>אן אני פונה אל הדר</w:t>
      </w:r>
      <w:bookmarkStart w:id="13822" w:name="_ETM_Q1_5763264"/>
      <w:bookmarkEnd w:id="13822"/>
      <w:r>
        <w:rPr>
          <w:rtl w:val="true"/>
          <w:lang w:eastAsia="he-IL"/>
        </w:rPr>
        <w:t>ג המדיני שלנו</w:t>
      </w:r>
      <w:r>
        <w:rPr>
          <w:rtl w:val="true"/>
          <w:lang w:eastAsia="he-IL"/>
        </w:rPr>
        <w:t>,</w:t>
      </w:r>
      <w:bookmarkStart w:id="13823" w:name="_ETM_Q1_5765112"/>
      <w:bookmarkEnd w:id="13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 סביבנו מש</w:t>
      </w:r>
      <w:bookmarkStart w:id="13824" w:name="_ETM_Q1_5765167"/>
      <w:bookmarkEnd w:id="13824"/>
      <w:r>
        <w:rPr>
          <w:rtl w:val="true"/>
          <w:lang w:eastAsia="he-IL"/>
        </w:rPr>
        <w:t>תנה מדקה ל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</w:t>
      </w:r>
      <w:bookmarkStart w:id="13825" w:name="_ETM_Q1_5766603"/>
      <w:bookmarkEnd w:id="13825"/>
      <w:r>
        <w:rPr>
          <w:rtl w:val="true"/>
          <w:lang w:eastAsia="he-IL"/>
        </w:rPr>
        <w:t xml:space="preserve"> שלא חלמנו שיקרו קורים</w:t>
      </w:r>
      <w:bookmarkStart w:id="13826" w:name="_ETM_Q1_5768924"/>
      <w:bookmarkEnd w:id="13826"/>
      <w:r>
        <w:rPr>
          <w:rtl w:val="true"/>
          <w:lang w:eastAsia="he-IL"/>
        </w:rPr>
        <w:t xml:space="preserve"> מול ע</w:t>
      </w:r>
      <w:bookmarkStart w:id="13827" w:name="_ETM_Q1_5768034"/>
      <w:bookmarkEnd w:id="13827"/>
      <w:r>
        <w:rPr>
          <w:rtl w:val="true"/>
          <w:lang w:eastAsia="he-IL"/>
        </w:rPr>
        <w:t>ינינו</w:t>
      </w:r>
      <w:r>
        <w:rPr>
          <w:rtl w:val="true"/>
          <w:lang w:eastAsia="he-IL"/>
        </w:rPr>
        <w:t xml:space="preserve">. </w:t>
      </w:r>
      <w:bookmarkStart w:id="13828" w:name="_ETM_Q1_5768360"/>
      <w:bookmarkStart w:id="13829" w:name="_ETM_Q1_5769165"/>
      <w:bookmarkEnd w:id="13828"/>
      <w:bookmarkEnd w:id="13829"/>
      <w:r>
        <w:rPr>
          <w:rtl w:val="true"/>
          <w:lang w:eastAsia="he-IL"/>
        </w:rPr>
        <w:t>אם השבת החט</w:t>
      </w:r>
      <w:bookmarkStart w:id="13830" w:name="_ETM_Q1_5769232"/>
      <w:bookmarkEnd w:id="13830"/>
      <w:r>
        <w:rPr>
          <w:rtl w:val="true"/>
          <w:lang w:eastAsia="he-IL"/>
        </w:rPr>
        <w:t xml:space="preserve">ופים לא </w:t>
      </w:r>
      <w:bookmarkStart w:id="13831" w:name="_ETM_Q1_5769308"/>
      <w:bookmarkEnd w:id="13831"/>
      <w:r>
        <w:rPr>
          <w:rtl w:val="true"/>
          <w:lang w:eastAsia="he-IL"/>
        </w:rPr>
        <w:t>תעמוד</w:t>
      </w:r>
      <w:bookmarkStart w:id="13832" w:name="_ETM_Q1_5769804"/>
      <w:bookmarkEnd w:id="13832"/>
      <w:r>
        <w:rPr>
          <w:rtl w:val="true"/>
          <w:lang w:eastAsia="he-IL"/>
        </w:rPr>
        <w:t xml:space="preserve"> כל הזמן בראש סדר העדיפויות שלנו כיעד שח</w:t>
      </w:r>
      <w:bookmarkStart w:id="13833" w:name="_ETM_Q1_5773195"/>
      <w:bookmarkEnd w:id="13833"/>
      <w:r>
        <w:rPr>
          <w:rtl w:val="true"/>
          <w:lang w:eastAsia="he-IL"/>
        </w:rPr>
        <w:t>שיבות השגתו היא</w:t>
      </w:r>
      <w:bookmarkStart w:id="13834" w:name="_ETM_Q1_5776094"/>
      <w:bookmarkEnd w:id="13834"/>
      <w:r>
        <w:rPr>
          <w:rtl w:val="true"/>
          <w:lang w:eastAsia="he-IL"/>
        </w:rPr>
        <w:t xml:space="preserve"> ראשונה במעלה אנ</w:t>
      </w:r>
      <w:bookmarkStart w:id="13835" w:name="_ETM_Q1_5776773"/>
      <w:bookmarkEnd w:id="13835"/>
      <w:r>
        <w:rPr>
          <w:rtl w:val="true"/>
          <w:lang w:eastAsia="he-IL"/>
        </w:rPr>
        <w:t xml:space="preserve">ו חוטאים להזדמנויות המגיעות </w:t>
      </w:r>
      <w:bookmarkStart w:id="13836" w:name="_ETM_Q1_5779020"/>
      <w:bookmarkEnd w:id="13836"/>
      <w:r>
        <w:rPr>
          <w:rtl w:val="true"/>
          <w:lang w:eastAsia="he-IL"/>
        </w:rPr>
        <w:t>ל</w:t>
      </w:r>
      <w:bookmarkStart w:id="13837" w:name="_ETM_Q1_5777806"/>
      <w:bookmarkEnd w:id="13837"/>
      <w:r>
        <w:rPr>
          <w:rtl w:val="true"/>
          <w:lang w:eastAsia="he-IL"/>
        </w:rPr>
        <w:t>פתחנו</w:t>
      </w:r>
      <w:r>
        <w:rPr>
          <w:rtl w:val="true"/>
          <w:lang w:eastAsia="he-IL"/>
        </w:rPr>
        <w:t>"</w:t>
      </w:r>
      <w:bookmarkStart w:id="13838" w:name="_ETM_Q1_5779014"/>
      <w:bookmarkStart w:id="13839" w:name="_ETM_Q1_5779955"/>
      <w:bookmarkStart w:id="13840" w:name="_ETM_Q1_5779846"/>
      <w:bookmarkEnd w:id="13838"/>
      <w:bookmarkEnd w:id="13839"/>
      <w:bookmarkEnd w:id="13840"/>
      <w:r>
        <w:rPr>
          <w:rtl w:val="true"/>
          <w:lang w:eastAsia="he-IL"/>
        </w:rPr>
        <w:t>.</w:t>
      </w:r>
      <w:bookmarkStart w:id="13841" w:name="_ETM_Q1_5780416"/>
      <w:bookmarkEnd w:id="1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2" w:name="_ETM_Q1_5780544"/>
      <w:bookmarkStart w:id="13843" w:name="_ETM_Q1_5780510"/>
      <w:bookmarkStart w:id="13844" w:name="_ETM_Q1_5780544"/>
      <w:bookmarkStart w:id="13845" w:name="_ETM_Q1_5780510"/>
      <w:bookmarkEnd w:id="13844"/>
      <w:bookmarkEnd w:id="13845"/>
    </w:p>
    <w:p>
      <w:pPr>
        <w:pStyle w:val="Normal"/>
        <w:rPr>
          <w:lang w:eastAsia="he-IL"/>
        </w:rPr>
      </w:pPr>
      <w:bookmarkStart w:id="13846" w:name="_ETM_Q1_5780961"/>
      <w:bookmarkStart w:id="13847" w:name="_ETM_Q1_5780880"/>
      <w:bookmarkStart w:id="13848" w:name="_ETM_Q1_5780621"/>
      <w:bookmarkEnd w:id="13846"/>
      <w:bookmarkEnd w:id="13847"/>
      <w:bookmarkEnd w:id="13848"/>
      <w:r>
        <w:rPr>
          <w:rtl w:val="true"/>
          <w:lang w:eastAsia="he-IL"/>
        </w:rPr>
        <w:t>וכאן אני רוצה להוס</w:t>
      </w:r>
      <w:bookmarkStart w:id="13849" w:name="_ETM_Q1_5781415"/>
      <w:bookmarkEnd w:id="13849"/>
      <w:r>
        <w:rPr>
          <w:rtl w:val="true"/>
          <w:lang w:eastAsia="he-IL"/>
        </w:rPr>
        <w:t>יף</w:t>
      </w:r>
      <w:bookmarkStart w:id="13850" w:name="_ETM_Q1_5781638"/>
      <w:bookmarkEnd w:id="13850"/>
      <w:r>
        <w:rPr>
          <w:rtl w:val="true"/>
          <w:lang w:eastAsia="he-IL"/>
        </w:rPr>
        <w:t xml:space="preserve"> דבר</w:t>
      </w:r>
      <w:bookmarkStart w:id="13851" w:name="_ETM_Q1_5781194"/>
      <w:bookmarkEnd w:id="13851"/>
      <w:r>
        <w:rPr>
          <w:rtl w:val="true"/>
          <w:lang w:eastAsia="he-IL"/>
        </w:rPr>
        <w:t>ים שמבחינת המשפחה שלנו</w:t>
      </w:r>
      <w:bookmarkStart w:id="13852" w:name="_ETM_Q1_5783500"/>
      <w:bookmarkEnd w:id="13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חרים שלא</w:t>
      </w:r>
      <w:bookmarkStart w:id="13853" w:name="_ETM_Q1_5783763"/>
      <w:bookmarkEnd w:id="13853"/>
      <w:r>
        <w:rPr>
          <w:rtl w:val="true"/>
          <w:lang w:eastAsia="he-IL"/>
        </w:rPr>
        <w:t xml:space="preserve"> להשתתף בהפגנות</w:t>
      </w:r>
      <w:bookmarkStart w:id="13854" w:name="_ETM_Q1_5788896"/>
      <w:bookmarkEnd w:id="13854"/>
      <w:r>
        <w:rPr>
          <w:rtl w:val="true"/>
          <w:lang w:eastAsia="he-IL"/>
        </w:rPr>
        <w:t xml:space="preserve"> ולפנות לעם כאיזה גוף כללי חסר פנים</w:t>
      </w:r>
      <w:bookmarkStart w:id="13855" w:name="_ETM_Q1_5791664"/>
      <w:bookmarkEnd w:id="138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נחנו פונים</w:t>
      </w:r>
      <w:bookmarkStart w:id="13856" w:name="_ETM_Q1_5794339"/>
      <w:bookmarkEnd w:id="13856"/>
      <w:r>
        <w:rPr>
          <w:rtl w:val="true"/>
          <w:lang w:eastAsia="he-IL"/>
        </w:rPr>
        <w:t xml:space="preserve"> ספציפית לחלק</w:t>
      </w:r>
      <w:bookmarkStart w:id="13857" w:name="_ETM_Q1_5794859"/>
      <w:bookmarkEnd w:id="13857"/>
      <w:r>
        <w:rPr>
          <w:rtl w:val="true"/>
          <w:lang w:eastAsia="he-IL"/>
        </w:rPr>
        <w:t xml:space="preserve"> בעם שקרוב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3858" w:name="_ETM_Q1_5797939"/>
      <w:bookmarkEnd w:id="13858"/>
      <w:r>
        <w:rPr>
          <w:rtl w:val="true"/>
          <w:lang w:eastAsia="he-IL"/>
        </w:rPr>
        <w:t>אני</w:t>
      </w:r>
      <w:bookmarkStart w:id="13859" w:name="_ETM_Q1_5798247"/>
      <w:bookmarkEnd w:id="13859"/>
      <w:r>
        <w:rPr>
          <w:rtl w:val="true"/>
          <w:lang w:eastAsia="he-IL"/>
        </w:rPr>
        <w:t xml:space="preserve"> מתכוון לבני המשפח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bookmarkStart w:id="13860" w:name="_ETM_Q1_5800044"/>
      <w:bookmarkEnd w:id="13860"/>
      <w:r>
        <w:rPr>
          <w:rtl w:val="true"/>
          <w:lang w:eastAsia="he-IL"/>
        </w:rPr>
        <w:t xml:space="preserve"> שלכם ולנכדים שלכם</w:t>
      </w:r>
      <w:bookmarkStart w:id="13861" w:name="_ETM_Q1_5801675"/>
      <w:bookmarkEnd w:id="1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בק</w:t>
      </w:r>
      <w:bookmarkStart w:id="13862" w:name="_ETM_Q1_5802502"/>
      <w:bookmarkStart w:id="13863" w:name="_ETM_Q1_5802279"/>
      <w:bookmarkEnd w:id="13862"/>
      <w:bookmarkEnd w:id="13863"/>
      <w:r>
        <w:rPr>
          <w:rtl w:val="true"/>
          <w:lang w:eastAsia="he-IL"/>
        </w:rPr>
        <w:t xml:space="preserve"> שלנו לשחרר את ארבל </w:t>
      </w:r>
      <w:bookmarkStart w:id="13864" w:name="_ETM_Q1_5803349"/>
      <w:bookmarkEnd w:id="13864"/>
      <w:r>
        <w:rPr>
          <w:rtl w:val="true"/>
          <w:lang w:eastAsia="he-IL"/>
        </w:rPr>
        <w:t>ואת יתר בני הערובה</w:t>
      </w:r>
      <w:r>
        <w:rPr>
          <w:rtl w:val="true"/>
          <w:lang w:eastAsia="he-IL"/>
        </w:rPr>
        <w:t xml:space="preserve">. </w:t>
      </w:r>
      <w:bookmarkStart w:id="13865" w:name="_ETM_Q1_5806695"/>
      <w:bookmarkEnd w:id="1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6" w:name="_ETM_Q1_5806846"/>
      <w:bookmarkStart w:id="13867" w:name="_ETM_Q1_5806769"/>
      <w:bookmarkStart w:id="13868" w:name="_ETM_Q1_5806846"/>
      <w:bookmarkStart w:id="13869" w:name="_ETM_Q1_5806769"/>
      <w:bookmarkEnd w:id="13868"/>
      <w:bookmarkEnd w:id="13869"/>
    </w:p>
    <w:p>
      <w:pPr>
        <w:pStyle w:val="Normal"/>
        <w:rPr>
          <w:lang w:eastAsia="he-IL"/>
        </w:rPr>
      </w:pPr>
      <w:bookmarkStart w:id="13870" w:name="_ETM_Q1_5806940"/>
      <w:bookmarkEnd w:id="1387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,</w:t>
      </w:r>
      <w:bookmarkStart w:id="13871" w:name="_ETM_Q1_5808270"/>
      <w:bookmarkEnd w:id="13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</w:t>
      </w:r>
      <w:bookmarkStart w:id="13872" w:name="_ETM_Q1_5806566"/>
      <w:bookmarkEnd w:id="13872"/>
      <w:r>
        <w:rPr>
          <w:rtl w:val="true"/>
          <w:lang w:eastAsia="he-IL"/>
        </w:rPr>
        <w:t>פחה שלי וחבריי שולחים להם לבני המשפחות שלכם חומרים והודע</w:t>
      </w:r>
      <w:bookmarkStart w:id="13873" w:name="_ETM_Q1_5810752"/>
      <w:bookmarkEnd w:id="13873"/>
      <w:r>
        <w:rPr>
          <w:rtl w:val="true"/>
          <w:lang w:eastAsia="he-IL"/>
        </w:rPr>
        <w:t xml:space="preserve">ות </w:t>
      </w:r>
      <w:bookmarkStart w:id="13874" w:name="_ETM_Q1_5811232"/>
      <w:bookmarkEnd w:id="13874"/>
      <w:r>
        <w:rPr>
          <w:rtl w:val="true"/>
          <w:lang w:eastAsia="he-IL"/>
        </w:rPr>
        <w:t>ומנהלים איתם ש</w:t>
      </w:r>
      <w:bookmarkStart w:id="13875" w:name="_ETM_Q1_5811903"/>
      <w:bookmarkStart w:id="13876" w:name="_ETM_Q1_5812169"/>
      <w:bookmarkEnd w:id="13875"/>
      <w:bookmarkEnd w:id="13876"/>
      <w:r>
        <w:rPr>
          <w:rtl w:val="true"/>
          <w:lang w:eastAsia="he-IL"/>
        </w:rPr>
        <w:t>יחות לגבי הצורך בשחרור בני ערובה</w:t>
      </w:r>
      <w:bookmarkStart w:id="13877" w:name="_ETM_Q1_5814532"/>
      <w:bookmarkEnd w:id="13877"/>
      <w:r>
        <w:rPr>
          <w:rtl w:val="true"/>
          <w:lang w:eastAsia="he-IL"/>
        </w:rPr>
        <w:t xml:space="preserve"> </w:t>
      </w:r>
      <w:bookmarkStart w:id="13878" w:name="_ETM_Q1_5814839"/>
      <w:bookmarkEnd w:id="13878"/>
      <w:r>
        <w:rPr>
          <w:rtl w:val="true"/>
          <w:lang w:eastAsia="he-IL"/>
        </w:rPr>
        <w:t>ומתאים להם</w:t>
      </w:r>
      <w:bookmarkStart w:id="13879" w:name="_ETM_Q1_5816086"/>
      <w:bookmarkEnd w:id="13879"/>
      <w:r>
        <w:rPr>
          <w:rtl w:val="true"/>
          <w:lang w:eastAsia="he-IL"/>
        </w:rPr>
        <w:t xml:space="preserve"> מה אמרתם</w:t>
      </w:r>
      <w:bookmarkStart w:id="13880" w:name="_ETM_Q1_5815750"/>
      <w:bookmarkStart w:id="13881" w:name="_ETM_Q1_5817078"/>
      <w:bookmarkStart w:id="13882" w:name="_ETM_Q1_5817301"/>
      <w:bookmarkStart w:id="13883" w:name="_ETM_Q1_5816906"/>
      <w:bookmarkEnd w:id="13880"/>
      <w:bookmarkEnd w:id="13881"/>
      <w:bookmarkEnd w:id="13882"/>
      <w:bookmarkEnd w:id="13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 או</w:t>
      </w:r>
      <w:bookmarkStart w:id="13884" w:name="_ETM_Q1_5819073"/>
      <w:bookmarkEnd w:id="13884"/>
      <w:r>
        <w:rPr>
          <w:rtl w:val="true"/>
          <w:lang w:eastAsia="he-IL"/>
        </w:rPr>
        <w:t xml:space="preserve"> לא עשית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885" w:name="_ETM_Q1_5819554"/>
      <w:bookmarkEnd w:id="13885"/>
      <w:r>
        <w:rPr>
          <w:rtl w:val="true"/>
          <w:lang w:eastAsia="he-IL"/>
        </w:rPr>
        <w:t xml:space="preserve">ו </w:t>
      </w:r>
      <w:bookmarkStart w:id="13886" w:name="_ETM_Q1_5819736"/>
      <w:bookmarkEnd w:id="13886"/>
      <w:r>
        <w:rPr>
          <w:rtl w:val="true"/>
          <w:lang w:eastAsia="he-IL"/>
        </w:rPr>
        <w:t xml:space="preserve">זוכים להבנה ולתמיכה ומבטיחים להם </w:t>
      </w:r>
      <w:bookmarkStart w:id="13887" w:name="_ETM_Q1_5821963"/>
      <w:bookmarkStart w:id="13888" w:name="_ETM_Q1_5823627"/>
      <w:bookmarkEnd w:id="13887"/>
      <w:bookmarkEnd w:id="13888"/>
      <w:r>
        <w:rPr>
          <w:rtl w:val="true"/>
          <w:lang w:eastAsia="he-IL"/>
        </w:rPr>
        <w:t>דיסקרטיו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 מת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ספרי ההי</w:t>
      </w:r>
      <w:bookmarkStart w:id="13889" w:name="_ETM_Q1_5826002"/>
      <w:bookmarkEnd w:id="13889"/>
      <w:r>
        <w:rPr>
          <w:rtl w:val="true"/>
          <w:lang w:eastAsia="he-IL"/>
        </w:rPr>
        <w:t xml:space="preserve">סטוריה ישפטו </w:t>
      </w:r>
      <w:bookmarkStart w:id="13890" w:name="_ETM_Q1_5827453"/>
      <w:bookmarkEnd w:id="13890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891" w:name="_ETM_Q1_5827076"/>
      <w:bookmarkEnd w:id="13891"/>
      <w:r>
        <w:rPr>
          <w:rtl w:val="true"/>
          <w:lang w:eastAsia="he-IL"/>
        </w:rPr>
        <w:t>לא גם ילדיכם ונכדיכם</w:t>
      </w:r>
      <w:bookmarkStart w:id="13892" w:name="_ETM_Q1_5828788"/>
      <w:bookmarkEnd w:id="13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 שפעל </w:t>
      </w:r>
      <w:bookmarkStart w:id="13893" w:name="_ETM_Q1_5831079"/>
      <w:bookmarkEnd w:id="13893"/>
      <w:r>
        <w:rPr>
          <w:rtl w:val="true"/>
          <w:lang w:eastAsia="he-IL"/>
        </w:rPr>
        <w:t>לשחרורם ואת מי שפעל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4" w:name="_ETM_Q1_5834312"/>
      <w:bookmarkStart w:id="13895" w:name="_ETM_Q1_5834249"/>
      <w:bookmarkStart w:id="13896" w:name="_ETM_Q1_5834184"/>
      <w:bookmarkStart w:id="13897" w:name="_ETM_Q1_5834312"/>
      <w:bookmarkStart w:id="13898" w:name="_ETM_Q1_5834249"/>
      <w:bookmarkStart w:id="13899" w:name="_ETM_Q1_5834184"/>
      <w:bookmarkEnd w:id="13897"/>
      <w:bookmarkEnd w:id="13898"/>
      <w:bookmarkEnd w:id="13899"/>
    </w:p>
    <w:p>
      <w:pPr>
        <w:pStyle w:val="Normal"/>
        <w:rPr>
          <w:lang w:eastAsia="he-IL"/>
        </w:rPr>
      </w:pPr>
      <w:bookmarkStart w:id="13900" w:name="_ETM_Q1_5834362"/>
      <w:bookmarkEnd w:id="13900"/>
      <w:r>
        <w:rPr>
          <w:rtl w:val="true"/>
          <w:lang w:eastAsia="he-IL"/>
        </w:rPr>
        <w:t xml:space="preserve">לפני כמה שבועות יעל אשתי </w:t>
      </w:r>
      <w:bookmarkStart w:id="13901" w:name="_ETM_Q1_5837351"/>
      <w:bookmarkEnd w:id="13901"/>
      <w:r>
        <w:rPr>
          <w:rtl w:val="true"/>
          <w:lang w:eastAsia="he-IL"/>
        </w:rPr>
        <w:t>ואני כתבנו מכתב לארבל 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רב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</w:t>
      </w:r>
      <w:bookmarkStart w:id="13902" w:name="_ETM_Q1_5844791"/>
      <w:bookmarkEnd w:id="13902"/>
      <w:r>
        <w:rPr>
          <w:rtl w:val="true"/>
          <w:lang w:eastAsia="he-IL"/>
        </w:rPr>
        <w:t xml:space="preserve">בנו מכתב </w:t>
      </w:r>
      <w:bookmarkStart w:id="13903" w:name="_ETM_Q1_5845686"/>
      <w:bookmarkEnd w:id="13903"/>
      <w:r>
        <w:rPr>
          <w:rtl w:val="true"/>
          <w:lang w:eastAsia="he-IL"/>
        </w:rPr>
        <w:t>לארבל 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רבל אתמול קיבל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שובה שלה</w:t>
      </w:r>
      <w:bookmarkStart w:id="13904" w:name="_ETM_Q1_5855109"/>
      <w:bookmarkEnd w:id="13904"/>
      <w:r>
        <w:rPr>
          <w:rtl w:val="true"/>
          <w:lang w:eastAsia="he-IL"/>
        </w:rPr>
        <w:t xml:space="preserve"> למכת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רק חמש 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מי </w:t>
      </w:r>
      <w:bookmarkStart w:id="13905" w:name="_ETM_Q1_5859893"/>
      <w:bookmarkEnd w:id="13905"/>
      <w:r>
        <w:rPr>
          <w:rtl w:val="true"/>
          <w:lang w:eastAsia="he-IL"/>
        </w:rPr>
        <w:t xml:space="preserve">רק </w:t>
      </w:r>
      <w:bookmarkStart w:id="13906" w:name="_ETM_Q1_5858620"/>
      <w:bookmarkEnd w:id="13906"/>
      <w:r>
        <w:rPr>
          <w:rtl w:val="true"/>
          <w:lang w:eastAsia="he-IL"/>
        </w:rPr>
        <w:t>אשמיע את זה</w:t>
      </w:r>
      <w:r>
        <w:rPr>
          <w:rtl w:val="true"/>
          <w:lang w:eastAsia="he-IL"/>
        </w:rPr>
        <w:t xml:space="preserve">. </w:t>
      </w:r>
      <w:bookmarkStart w:id="13907" w:name="_ETM_Q1_5859090"/>
      <w:bookmarkStart w:id="13908" w:name="_ETM_Q1_5858108"/>
      <w:bookmarkStart w:id="13909" w:name="_ETM_Q1_5859273"/>
      <w:bookmarkStart w:id="13910" w:name="_ETM_Q1_5860551"/>
      <w:bookmarkStart w:id="13911" w:name="_ETM_Q1_5862427"/>
      <w:bookmarkStart w:id="13912" w:name="_ETM_Q1_5862378"/>
      <w:bookmarkStart w:id="13913" w:name="_ETM_Q1_5861253"/>
      <w:bookmarkStart w:id="13914" w:name="_ETM_Q1_5861441"/>
      <w:bookmarkStart w:id="13915" w:name="_ETM_Q1_5861382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6" w:name="_ETM_Q1_5857602"/>
      <w:bookmarkStart w:id="13917" w:name="_ETM_Q1_5859145"/>
      <w:bookmarkStart w:id="13918" w:name="_ETM_Q1_5857602"/>
      <w:bookmarkStart w:id="13919" w:name="_ETM_Q1_5859145"/>
      <w:bookmarkEnd w:id="13918"/>
      <w:bookmarkEnd w:id="13919"/>
    </w:p>
    <w:p>
      <w:pPr>
        <w:pStyle w:val="Normal"/>
        <w:jc w:val="center"/>
        <w:rPr>
          <w:lang w:eastAsia="he-IL"/>
        </w:rPr>
      </w:pPr>
      <w:bookmarkStart w:id="13920" w:name="_ETM_Q1_5879061"/>
      <w:bookmarkStart w:id="13921" w:name="_ETM_Q1_5880674"/>
      <w:bookmarkStart w:id="13922" w:name="_ETM_Q1_5880713"/>
      <w:bookmarkStart w:id="13923" w:name="_ETM_Q1_5858507"/>
      <w:bookmarkStart w:id="13924" w:name="_ETM_Q1_5858457"/>
      <w:bookmarkEnd w:id="13920"/>
      <w:bookmarkEnd w:id="13921"/>
      <w:bookmarkEnd w:id="13922"/>
      <w:bookmarkEnd w:id="13923"/>
      <w:bookmarkEnd w:id="139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שמעת הקלטה</w:t>
      </w:r>
      <w:r>
        <w:rPr>
          <w:rtl w:val="true"/>
          <w:lang w:eastAsia="he-IL"/>
        </w:rPr>
        <w:t>)</w:t>
      </w:r>
      <w:bookmarkStart w:id="13925" w:name="_ETM_Q1_5861672"/>
      <w:bookmarkEnd w:id="1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6" w:name="_ETM_Q1_5879061"/>
      <w:bookmarkStart w:id="13927" w:name="_ETM_Q1_5880674"/>
      <w:bookmarkStart w:id="13928" w:name="_ETM_Q1_5880713"/>
      <w:bookmarkStart w:id="13929" w:name="_ETM_Q1_5861976"/>
      <w:bookmarkStart w:id="13930" w:name="_ETM_Q1_5861726"/>
      <w:bookmarkStart w:id="13931" w:name="_ETM_Q1_5879061"/>
      <w:bookmarkStart w:id="13932" w:name="_ETM_Q1_5880674"/>
      <w:bookmarkStart w:id="13933" w:name="_ETM_Q1_5880713"/>
      <w:bookmarkStart w:id="13934" w:name="_ETM_Q1_5861976"/>
      <w:bookmarkStart w:id="13935" w:name="_ETM_Q1_5861726"/>
      <w:bookmarkEnd w:id="13931"/>
      <w:bookmarkEnd w:id="13932"/>
      <w:bookmarkEnd w:id="13933"/>
      <w:bookmarkEnd w:id="13934"/>
      <w:bookmarkEnd w:id="13935"/>
    </w:p>
    <w:p>
      <w:pPr>
        <w:pStyle w:val="Normal"/>
        <w:rPr>
          <w:lang w:eastAsia="he-IL"/>
        </w:rPr>
      </w:pPr>
      <w:bookmarkStart w:id="13936" w:name="_ETM_Q1_5873870"/>
      <w:bookmarkStart w:id="13937" w:name="_ETM_Q1_5862031"/>
      <w:bookmarkEnd w:id="13936"/>
      <w:bookmarkEnd w:id="139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יקרה</w:t>
      </w:r>
      <w:bookmarkStart w:id="13938" w:name="_ETM_Q1_5864760"/>
      <w:bookmarkEnd w:id="1393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? </w:t>
      </w:r>
      <w:bookmarkStart w:id="13939" w:name="_ETM_Q1_5862526"/>
      <w:bookmarkStart w:id="13940" w:name="_ETM_Q1_5863639"/>
      <w:bookmarkEnd w:id="13939"/>
      <w:bookmarkEnd w:id="13940"/>
      <w:r>
        <w:rPr>
          <w:lang w:eastAsia="he-IL"/>
        </w:rPr>
        <w:t xml:space="preserve">I love </w:t>
      </w:r>
      <w:bookmarkStart w:id="13941" w:name="_ETM_Q1_5863389"/>
      <w:bookmarkEnd w:id="13941"/>
      <w:r>
        <w:rPr>
          <w:lang w:eastAsia="he-IL"/>
        </w:rPr>
        <w:t>you</w:t>
      </w:r>
      <w:bookmarkStart w:id="13942" w:name="_ETM_Q1_5863704"/>
      <w:bookmarkEnd w:id="13942"/>
      <w:r>
        <w:rPr>
          <w:lang w:eastAsia="he-IL"/>
        </w:rPr>
        <w:t xml:space="preserve">, </w:t>
      </w:r>
      <w:bookmarkStart w:id="13943" w:name="_ETM_Q1_5863992"/>
      <w:bookmarkEnd w:id="13943"/>
      <w:r>
        <w:rPr>
          <w:lang w:eastAsia="he-IL"/>
        </w:rPr>
        <w:t>I miss you</w:t>
      </w:r>
      <w:bookmarkStart w:id="13944" w:name="_ETM_Q1_5866386"/>
      <w:bookmarkStart w:id="13945" w:name="_ETM_Q1_5866330"/>
      <w:bookmarkEnd w:id="13944"/>
      <w:bookmarkEnd w:id="13945"/>
      <w:r>
        <w:rPr>
          <w:rtl w:val="true"/>
          <w:lang w:eastAsia="he-IL"/>
        </w:rPr>
        <w:t>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6" w:name="_ETM_Q1_5873870"/>
      <w:bookmarkStart w:id="13947" w:name="_ETM_Q1_5872255"/>
      <w:bookmarkStart w:id="13948" w:name="_ETM_Q1_5868242"/>
      <w:bookmarkStart w:id="13949" w:name="_ETM_Q1_5869039"/>
      <w:bookmarkStart w:id="13950" w:name="_ETM_Q1_5870230"/>
      <w:bookmarkStart w:id="13951" w:name="_ETM_Q1_5870154"/>
      <w:bookmarkStart w:id="13952" w:name="_ETM_Q1_5873870"/>
      <w:bookmarkStart w:id="13953" w:name="_ETM_Q1_5872255"/>
      <w:bookmarkStart w:id="13954" w:name="_ETM_Q1_5868242"/>
      <w:bookmarkStart w:id="13955" w:name="_ETM_Q1_5869039"/>
      <w:bookmarkStart w:id="13956" w:name="_ETM_Q1_5870230"/>
      <w:bookmarkStart w:id="13957" w:name="_ETM_Q1_5870154"/>
      <w:bookmarkEnd w:id="13952"/>
      <w:bookmarkEnd w:id="13953"/>
      <w:bookmarkEnd w:id="13954"/>
      <w:bookmarkEnd w:id="13955"/>
      <w:bookmarkEnd w:id="13956"/>
      <w:bookmarkEnd w:id="13957"/>
    </w:p>
    <w:p>
      <w:pPr>
        <w:pStyle w:val="Normal"/>
        <w:rPr>
          <w:lang w:eastAsia="he-IL"/>
        </w:rPr>
      </w:pPr>
      <w:bookmarkStart w:id="13958" w:name="_ETM_Q1_5872306"/>
      <w:bookmarkEnd w:id="13958"/>
      <w:r>
        <w:rPr>
          <w:rtl w:val="true"/>
          <w:lang w:eastAsia="he-IL"/>
        </w:rPr>
        <w:t xml:space="preserve">זה </w:t>
      </w:r>
      <w:bookmarkStart w:id="13959" w:name="_ETM_Q1_5870774"/>
      <w:bookmarkEnd w:id="13959"/>
      <w:r>
        <w:rPr>
          <w:rtl w:val="true"/>
          <w:lang w:eastAsia="he-IL"/>
        </w:rPr>
        <w:t>חמש שנ</w:t>
      </w:r>
      <w:bookmarkStart w:id="13960" w:name="_ETM_Q1_5869545"/>
      <w:bookmarkEnd w:id="1396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961" w:name="_ETM_Q1_5870419"/>
      <w:bookmarkEnd w:id="13961"/>
      <w:r>
        <w:rPr>
          <w:rtl w:val="true"/>
          <w:lang w:eastAsia="he-IL"/>
        </w:rPr>
        <w:t xml:space="preserve"> אקרין את זה שוב</w:t>
      </w:r>
      <w:r>
        <w:rPr>
          <w:rtl w:val="true"/>
          <w:lang w:eastAsia="he-IL"/>
        </w:rPr>
        <w:t xml:space="preserve">. </w:t>
      </w:r>
      <w:bookmarkStart w:id="13962" w:name="_ETM_Q1_5873287"/>
      <w:bookmarkStart w:id="13963" w:name="_ETM_Q1_5872771"/>
      <w:bookmarkStart w:id="13964" w:name="_ETM_Q1_5870798"/>
      <w:bookmarkStart w:id="13965" w:name="_ETM_Q1_5871908"/>
      <w:bookmarkEnd w:id="13962"/>
      <w:bookmarkEnd w:id="13963"/>
      <w:bookmarkEnd w:id="13964"/>
      <w:bookmarkEnd w:id="1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6" w:name="_ETM_Q1_5873340"/>
      <w:bookmarkStart w:id="13967" w:name="_ETM_Q1_5873340"/>
      <w:bookmarkEnd w:id="13967"/>
    </w:p>
    <w:p>
      <w:pPr>
        <w:pStyle w:val="Normal"/>
        <w:rPr>
          <w:lang w:eastAsia="he-IL"/>
        </w:rPr>
      </w:pPr>
      <w:bookmarkStart w:id="13968" w:name="_ETM_Q1_5873418"/>
      <w:bookmarkStart w:id="13969" w:name="_ETM_Q1_5873366"/>
      <w:bookmarkEnd w:id="13968"/>
      <w:bookmarkEnd w:id="139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יקרה של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I love you, I miss you</w:t>
      </w:r>
      <w:r>
        <w:rPr>
          <w:rtl w:val="true"/>
          <w:lang w:eastAsia="he-IL"/>
        </w:rPr>
        <w:t>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0" w:name="_ETM_Q1_5875811"/>
      <w:bookmarkStart w:id="13971" w:name="_ETM_Q1_5874719"/>
      <w:bookmarkStart w:id="13972" w:name="_ETM_Q1_5874664"/>
      <w:bookmarkEnd w:id="13970"/>
      <w:bookmarkEnd w:id="13971"/>
      <w:bookmarkEnd w:id="13972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13973" w:name="_ETM_Q1_5878469"/>
      <w:bookmarkStart w:id="13974" w:name="_ETM_Q1_5877686"/>
      <w:bookmarkEnd w:id="13973"/>
      <w:bookmarkEnd w:id="1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5" w:name="_ETM_Q1_5878554"/>
      <w:bookmarkStart w:id="13976" w:name="_ETM_Q1_5878554"/>
      <w:bookmarkEnd w:id="13976"/>
    </w:p>
    <w:p>
      <w:pPr>
        <w:pStyle w:val="Style31"/>
        <w:keepNext w:val="true"/>
        <w:rPr/>
      </w:pPr>
      <w:bookmarkStart w:id="13977" w:name="ET_yor_5159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8" w:name="_ETM_Q1_5879443"/>
      <w:bookmarkStart w:id="13979" w:name="_ETM_Q1_5879412"/>
      <w:bookmarkEnd w:id="13978"/>
      <w:bookmarkEnd w:id="139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980" w:name="_ETM_Q1_5885861"/>
      <w:bookmarkEnd w:id="13980"/>
      <w:r>
        <w:rPr>
          <w:rtl w:val="true"/>
          <w:lang w:eastAsia="he-IL"/>
        </w:rPr>
        <w:t>נ</w:t>
      </w:r>
      <w:bookmarkStart w:id="13981" w:name="_ETM_Q1_5884835"/>
      <w:bookmarkEnd w:id="13981"/>
      <w:r>
        <w:rPr>
          <w:rtl w:val="true"/>
          <w:lang w:eastAsia="he-IL"/>
        </w:rPr>
        <w:t>י רוצה להשל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ב</w:t>
      </w:r>
      <w:bookmarkStart w:id="13982" w:name="_ETM_Q1_5886581"/>
      <w:bookmarkEnd w:id="13982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3" w:name="_ETM_Q1_5888123"/>
      <w:bookmarkStart w:id="13984" w:name="_ETM_Q1_5888068"/>
      <w:bookmarkStart w:id="13985" w:name="_ETM_Q1_5888123"/>
      <w:bookmarkStart w:id="13986" w:name="_ETM_Q1_5888068"/>
      <w:bookmarkEnd w:id="13985"/>
      <w:bookmarkEnd w:id="13986"/>
    </w:p>
    <w:p>
      <w:pPr>
        <w:pStyle w:val="Style14"/>
        <w:keepNext w:val="true"/>
        <w:rPr/>
      </w:pPr>
      <w:bookmarkStart w:id="13987" w:name="ET_speaker_5783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8" w:name="_ETM_Q1_5889190"/>
      <w:bookmarkStart w:id="13989" w:name="_ETM_Q1_5889158"/>
      <w:bookmarkEnd w:id="13988"/>
      <w:bookmarkEnd w:id="13989"/>
      <w:r>
        <w:rPr>
          <w:rtl w:val="true"/>
          <w:lang w:eastAsia="he-IL"/>
        </w:rPr>
        <w:t xml:space="preserve">אחרי </w:t>
      </w:r>
      <w:bookmarkStart w:id="13990" w:name="_ETM_Q1_5891034"/>
      <w:bookmarkEnd w:id="13990"/>
      <w:r>
        <w:rPr>
          <w:rtl w:val="true"/>
          <w:lang w:eastAsia="he-IL"/>
        </w:rPr>
        <w:t>יה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1" w:name="_ETM_Q1_5892216"/>
      <w:bookmarkStart w:id="13992" w:name="_ETM_Q1_5892163"/>
      <w:bookmarkStart w:id="13993" w:name="_ETM_Q1_5892216"/>
      <w:bookmarkStart w:id="13994" w:name="_ETM_Q1_5892163"/>
      <w:bookmarkEnd w:id="13993"/>
      <w:bookmarkEnd w:id="13994"/>
    </w:p>
    <w:p>
      <w:pPr>
        <w:pStyle w:val="Style31"/>
        <w:keepNext w:val="true"/>
        <w:rPr/>
      </w:pPr>
      <w:bookmarkStart w:id="13995" w:name="ET_yor_5159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6" w:name="_ETM_Q1_5893086"/>
      <w:bookmarkStart w:id="13997" w:name="_ETM_Q1_5893052"/>
      <w:bookmarkEnd w:id="13996"/>
      <w:bookmarkEnd w:id="13997"/>
      <w:r>
        <w:rPr>
          <w:rtl w:val="true"/>
          <w:lang w:eastAsia="he-IL"/>
        </w:rPr>
        <w:t xml:space="preserve">אם אפשר </w:t>
      </w:r>
      <w:bookmarkStart w:id="13998" w:name="_ETM_Q1_5891801"/>
      <w:bookmarkEnd w:id="13998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bookmarkStart w:id="13999" w:name="_ETM_Q1_5893269"/>
      <w:bookmarkEnd w:id="13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0" w:name="_ETM_Q1_5893325"/>
      <w:bookmarkStart w:id="14001" w:name="_ETM_Q1_5893325"/>
      <w:bookmarkEnd w:id="14001"/>
    </w:p>
    <w:p>
      <w:pPr>
        <w:pStyle w:val="Style14"/>
        <w:keepNext w:val="true"/>
        <w:rPr/>
      </w:pPr>
      <w:bookmarkStart w:id="14002" w:name="ET_speaker_5783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3" w:name="_ETM_Q1_5894433"/>
      <w:bookmarkStart w:id="14004" w:name="_ETM_Q1_5894394"/>
      <w:bookmarkEnd w:id="14003"/>
      <w:bookmarkEnd w:id="14004"/>
      <w:r>
        <w:rPr>
          <w:rtl w:val="true"/>
          <w:lang w:eastAsia="he-IL"/>
        </w:rPr>
        <w:t xml:space="preserve">קודם </w:t>
      </w:r>
      <w:bookmarkStart w:id="14005" w:name="_ETM_Q1_5892788"/>
      <w:bookmarkEnd w:id="14005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חשוב שיש</w:t>
      </w:r>
      <w:r>
        <w:rPr>
          <w:rtl w:val="true"/>
          <w:lang w:eastAsia="he-IL"/>
        </w:rPr>
        <w:t>,</w:t>
      </w:r>
      <w:bookmarkStart w:id="14006" w:name="_ETM_Q1_5894876"/>
      <w:bookmarkEnd w:id="14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באמת בימים מאוד קשים עם חטופים ומלחמה וכמעט </w:t>
      </w:r>
      <w:r>
        <w:rPr>
          <w:lang w:eastAsia="he-IL"/>
        </w:rPr>
        <w:t>2,00</w:t>
      </w:r>
      <w:bookmarkStart w:id="14007" w:name="_ETM_Q1_5901194"/>
      <w:bookmarkStart w:id="14008" w:name="_ETM_Q1_5902541"/>
      <w:bookmarkStart w:id="14009" w:name="_ETM_Q1_5903742"/>
      <w:bookmarkEnd w:id="14007"/>
      <w:bookmarkEnd w:id="14008"/>
      <w:bookmarkEnd w:id="1400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רגישה בדיון הזה שאנחנו בדיוק בשיח ש</w:t>
      </w:r>
      <w:bookmarkStart w:id="14010" w:name="_ETM_Q1_5905678"/>
      <w:bookmarkEnd w:id="14010"/>
      <w:r>
        <w:rPr>
          <w:rtl w:val="true"/>
          <w:lang w:eastAsia="he-IL"/>
        </w:rPr>
        <w:t>ל</w:t>
      </w:r>
      <w:bookmarkStart w:id="14011" w:name="_ETM_Q1_5905473"/>
      <w:bookmarkStart w:id="14012" w:name="_ETM_Q1_5905261"/>
      <w:bookmarkEnd w:id="14011"/>
      <w:bookmarkEnd w:id="14012"/>
      <w:r>
        <w:rPr>
          <w:rtl w:val="true"/>
          <w:lang w:eastAsia="he-IL"/>
        </w:rPr>
        <w:t xml:space="preserve">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אותו שיח שהוביל אותנו לשם</w:t>
      </w:r>
      <w:r>
        <w:rPr>
          <w:rtl w:val="true"/>
          <w:lang w:eastAsia="he-IL"/>
        </w:rPr>
        <w:t>.</w:t>
      </w:r>
      <w:bookmarkStart w:id="14013" w:name="_ETM_Q1_5911882"/>
      <w:bookmarkEnd w:id="14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 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 מר</w:t>
      </w:r>
      <w:bookmarkStart w:id="14014" w:name="_ETM_Q1_5913930"/>
      <w:bookmarkEnd w:id="14014"/>
      <w:r>
        <w:rPr>
          <w:rtl w:val="true"/>
          <w:lang w:eastAsia="he-IL"/>
        </w:rPr>
        <w:t xml:space="preserve">גישה שאנחנו מותקפים גם מבחוץ וגם </w:t>
      </w:r>
      <w:bookmarkStart w:id="14015" w:name="_ETM_Q1_5917611"/>
      <w:bookmarkEnd w:id="14015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. </w:t>
      </w:r>
      <w:bookmarkStart w:id="14016" w:name="_ETM_Q1_5918811"/>
      <w:bookmarkEnd w:id="14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7" w:name="_ETM_Q1_5918956"/>
      <w:bookmarkStart w:id="14018" w:name="_ETM_Q1_5918866"/>
      <w:bookmarkStart w:id="14019" w:name="_ETM_Q1_5918956"/>
      <w:bookmarkStart w:id="14020" w:name="_ETM_Q1_5918866"/>
      <w:bookmarkEnd w:id="14019"/>
      <w:bookmarkEnd w:id="14020"/>
    </w:p>
    <w:p>
      <w:pPr>
        <w:pStyle w:val="Normal"/>
        <w:rPr>
          <w:lang w:eastAsia="he-IL"/>
        </w:rPr>
      </w:pPr>
      <w:bookmarkStart w:id="14021" w:name="_ETM_Q1_5919011"/>
      <w:bookmarkEnd w:id="14021"/>
      <w:r>
        <w:rPr>
          <w:rtl w:val="true"/>
          <w:lang w:eastAsia="he-IL"/>
        </w:rPr>
        <w:t xml:space="preserve">אני מתקשה מאוד לנתק את הדיון הזה למצב שבו </w:t>
      </w:r>
      <w:bookmarkStart w:id="14022" w:name="_ETM_Q1_5923036"/>
      <w:bookmarkEnd w:id="14022"/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אש ממשלה שיש </w:t>
      </w:r>
      <w:bookmarkStart w:id="14023" w:name="_ETM_Q1_5924922"/>
      <w:bookmarkEnd w:id="14023"/>
      <w:r>
        <w:rPr>
          <w:rtl w:val="true"/>
          <w:lang w:eastAsia="he-IL"/>
        </w:rPr>
        <w:t>נגדו כתב אישום</w:t>
      </w:r>
      <w:r>
        <w:rPr>
          <w:rtl w:val="true"/>
          <w:lang w:eastAsia="he-IL"/>
        </w:rPr>
        <w:t xml:space="preserve">. </w:t>
      </w:r>
      <w:bookmarkStart w:id="14024" w:name="_ETM_Q1_5926424"/>
      <w:bookmarkEnd w:id="14024"/>
      <w:r>
        <w:rPr>
          <w:rtl w:val="true"/>
          <w:lang w:eastAsia="he-IL"/>
        </w:rPr>
        <w:t>וכמו מחלה אוטואימונית הו</w:t>
      </w:r>
      <w:bookmarkStart w:id="14025" w:name="_ETM_Q1_5929408"/>
      <w:bookmarkEnd w:id="14025"/>
      <w:r>
        <w:rPr>
          <w:rtl w:val="true"/>
          <w:lang w:eastAsia="he-IL"/>
        </w:rPr>
        <w:t xml:space="preserve">א מחסל את כל המערכות שיכולות לבקר </w:t>
      </w:r>
      <w:bookmarkStart w:id="14026" w:name="_ETM_Q1_5932813"/>
      <w:bookmarkEnd w:id="1402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027" w:name="_ETM_Q1_5932861"/>
      <w:bookmarkEnd w:id="14027"/>
      <w:r>
        <w:rPr>
          <w:rtl w:val="true"/>
          <w:lang w:eastAsia="he-IL"/>
        </w:rPr>
        <w:t>שומרי סף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רכת משפט</w:t>
      </w:r>
      <w:r>
        <w:rPr>
          <w:rtl w:val="true"/>
          <w:lang w:eastAsia="he-IL"/>
        </w:rPr>
        <w:t xml:space="preserve">, </w:t>
      </w:r>
      <w:bookmarkStart w:id="14028" w:name="_ETM_Q1_5936626"/>
      <w:bookmarkEnd w:id="14028"/>
      <w:r>
        <w:rPr>
          <w:rtl w:val="true"/>
          <w:lang w:eastAsia="he-IL"/>
        </w:rPr>
        <w:t>זה הכול חלק ממערך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029" w:name="_ETM_Q1_5940634"/>
      <w:bookmarkEnd w:id="14029"/>
      <w:r>
        <w:rPr>
          <w:rtl w:val="true"/>
          <w:lang w:eastAsia="he-IL"/>
        </w:rPr>
        <w:t xml:space="preserve">צריכים לראות את </w:t>
      </w:r>
      <w:bookmarkStart w:id="14030" w:name="_ETM_Q1_5942624"/>
      <w:bookmarkEnd w:id="140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4031" w:name="_ETM_Q1_5943057"/>
      <w:bookmarkEnd w:id="1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2" w:name="_ETM_Q1_5943184"/>
      <w:bookmarkStart w:id="14033" w:name="_ETM_Q1_5943111"/>
      <w:bookmarkStart w:id="14034" w:name="_ETM_Q1_5943184"/>
      <w:bookmarkStart w:id="14035" w:name="_ETM_Q1_5943111"/>
      <w:bookmarkEnd w:id="14034"/>
      <w:bookmarkEnd w:id="14035"/>
    </w:p>
    <w:p>
      <w:pPr>
        <w:pStyle w:val="Normal"/>
        <w:rPr>
          <w:lang w:eastAsia="he-IL"/>
        </w:rPr>
      </w:pPr>
      <w:bookmarkStart w:id="14036" w:name="_ETM_Q1_5941704"/>
      <w:bookmarkStart w:id="14037" w:name="_ETM_Q1_5943238"/>
      <w:bookmarkEnd w:id="14036"/>
      <w:bookmarkEnd w:id="14037"/>
      <w:r>
        <w:rPr>
          <w:rtl w:val="true"/>
          <w:lang w:eastAsia="he-IL"/>
        </w:rPr>
        <w:t>ובמקום שא</w:t>
      </w:r>
      <w:bookmarkStart w:id="14038" w:name="_ETM_Q1_5941464"/>
      <w:bookmarkEnd w:id="14038"/>
      <w:r>
        <w:rPr>
          <w:rtl w:val="true"/>
          <w:lang w:eastAsia="he-IL"/>
        </w:rPr>
        <w:t>נחנו נתעסק מהבוקר עד הערב רק בארבל</w:t>
      </w:r>
      <w:r>
        <w:rPr>
          <w:rtl w:val="true"/>
          <w:lang w:eastAsia="he-IL"/>
        </w:rPr>
        <w:t>,</w:t>
      </w:r>
      <w:bookmarkStart w:id="14039" w:name="_ETM_Q1_5948597"/>
      <w:bookmarkEnd w:id="14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עסקים ב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bookmarkStart w:id="14040" w:name="_ETM_Q1_5949973"/>
      <w:bookmarkEnd w:id="14040"/>
      <w:r>
        <w:rPr>
          <w:rtl w:val="true"/>
          <w:lang w:eastAsia="he-IL"/>
        </w:rPr>
        <w:t>ת 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ת על סדר יומה </w:t>
      </w:r>
      <w:bookmarkStart w:id="14041" w:name="_ETM_Q1_5954006"/>
      <w:bookmarkEnd w:id="14041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ר </w:t>
      </w:r>
      <w:bookmarkStart w:id="14042" w:name="_ETM_Q1_5954718"/>
      <w:bookmarkEnd w:id="14042"/>
      <w:r>
        <w:rPr>
          <w:rtl w:val="true"/>
          <w:lang w:eastAsia="he-IL"/>
        </w:rPr>
        <w:t>ב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שהו התאגיד מפריע</w:t>
      </w:r>
      <w:r>
        <w:rPr>
          <w:rtl w:val="true"/>
          <w:lang w:eastAsia="he-IL"/>
        </w:rPr>
        <w:t>?</w:t>
      </w:r>
      <w:bookmarkStart w:id="14043" w:name="_ETM_Q1_5960323"/>
      <w:bookmarkEnd w:id="1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כול ללכת לסופר</w:t>
      </w:r>
      <w:bookmarkStart w:id="14044" w:name="_ETM_Q1_5960348"/>
      <w:bookmarkEnd w:id="14044"/>
      <w:r>
        <w:rPr>
          <w:rtl w:val="true"/>
          <w:lang w:eastAsia="he-IL"/>
        </w:rPr>
        <w:t xml:space="preserve"> עכשיו לקנות משהו בגל</w:t>
      </w:r>
      <w:bookmarkStart w:id="14045" w:name="_ETM_Q1_5961468"/>
      <w:bookmarkEnd w:id="14045"/>
      <w:r>
        <w:rPr>
          <w:rtl w:val="true"/>
          <w:lang w:eastAsia="he-IL"/>
        </w:rPr>
        <w:t>ל התאגיד</w:t>
      </w:r>
      <w:r>
        <w:rPr>
          <w:rtl w:val="true"/>
          <w:lang w:eastAsia="he-IL"/>
        </w:rPr>
        <w:t>?</w:t>
      </w:r>
      <w:bookmarkStart w:id="14046" w:name="_ETM_Q1_5963568"/>
      <w:bookmarkEnd w:id="1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קם בבוקר ואומר מה ש</w:t>
      </w:r>
      <w:bookmarkStart w:id="14047" w:name="_ETM_Q1_5964049"/>
      <w:bookmarkEnd w:id="14047"/>
      <w:r>
        <w:rPr>
          <w:rtl w:val="true"/>
          <w:lang w:eastAsia="he-IL"/>
        </w:rPr>
        <w:t>מפריע לי עכשיו זה התאגיד</w:t>
      </w:r>
      <w:r>
        <w:rPr>
          <w:rtl w:val="true"/>
          <w:lang w:eastAsia="he-IL"/>
        </w:rPr>
        <w:t>?</w:t>
      </w:r>
      <w:bookmarkStart w:id="14048" w:name="_ETM_Q1_5966506"/>
      <w:bookmarkEnd w:id="14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כלל לא הבעיה</w:t>
      </w:r>
      <w:bookmarkStart w:id="14049" w:name="_ETM_Q1_5968146"/>
      <w:bookmarkEnd w:id="14049"/>
      <w:r>
        <w:rPr>
          <w:rtl w:val="true"/>
          <w:lang w:eastAsia="he-IL"/>
        </w:rPr>
        <w:t xml:space="preserve"> של הציבו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מצוקה </w:t>
      </w:r>
      <w:bookmarkStart w:id="14050" w:name="_ETM_Q1_5971899"/>
      <w:bookmarkEnd w:id="1405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צוקה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051" w:name="_ETM_Q1_5973432"/>
      <w:bookmarkEnd w:id="14051"/>
      <w:r>
        <w:rPr>
          <w:rtl w:val="true"/>
          <w:lang w:eastAsia="he-IL"/>
        </w:rPr>
        <w:t>חנו לא נושמים</w:t>
      </w:r>
      <w:r>
        <w:rPr>
          <w:rtl w:val="true"/>
          <w:lang w:eastAsia="he-IL"/>
        </w:rPr>
        <w:t xml:space="preserve">. </w:t>
      </w:r>
      <w:bookmarkStart w:id="14052" w:name="_ETM_Q1_5976605"/>
      <w:bookmarkStart w:id="14053" w:name="_ETM_Q1_5973812"/>
      <w:bookmarkEnd w:id="14052"/>
      <w:bookmarkEnd w:id="1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4" w:name="_ETM_Q1_5976749"/>
      <w:bookmarkStart w:id="14055" w:name="_ETM_Q1_5976656"/>
      <w:bookmarkStart w:id="14056" w:name="_ETM_Q1_5976749"/>
      <w:bookmarkStart w:id="14057" w:name="_ETM_Q1_5976656"/>
      <w:bookmarkEnd w:id="14056"/>
      <w:bookmarkEnd w:id="14057"/>
    </w:p>
    <w:p>
      <w:pPr>
        <w:pStyle w:val="Normal"/>
        <w:rPr>
          <w:lang w:eastAsia="he-IL"/>
        </w:rPr>
      </w:pPr>
      <w:bookmarkStart w:id="14058" w:name="_ETM_Q1_5976799"/>
      <w:bookmarkEnd w:id="14058"/>
      <w:r>
        <w:rPr>
          <w:rtl w:val="true"/>
          <w:lang w:eastAsia="he-IL"/>
        </w:rPr>
        <w:t>אני יושב</w:t>
      </w:r>
      <w:bookmarkStart w:id="14059" w:name="_ETM_Q1_5975932"/>
      <w:bookmarkEnd w:id="14059"/>
      <w:r>
        <w:rPr>
          <w:rtl w:val="true"/>
          <w:lang w:eastAsia="he-IL"/>
        </w:rPr>
        <w:t>ת פה</w:t>
      </w:r>
      <w:r>
        <w:rPr>
          <w:rtl w:val="true"/>
          <w:lang w:eastAsia="he-IL"/>
        </w:rPr>
        <w:t>,</w:t>
      </w:r>
      <w:bookmarkStart w:id="14060" w:name="_ETM_Q1_5976791"/>
      <w:bookmarkEnd w:id="1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של</w:t>
      </w:r>
      <w:bookmarkStart w:id="14061" w:name="_ETM_Q1_5978215"/>
      <w:bookmarkEnd w:id="14061"/>
      <w:r>
        <w:rPr>
          <w:rtl w:val="true"/>
          <w:lang w:eastAsia="he-IL"/>
        </w:rPr>
        <w:t>נו במשבר אדיר ואנחנו מתעסקים בשטויות</w:t>
      </w:r>
      <w:r>
        <w:rPr>
          <w:rtl w:val="true"/>
          <w:lang w:eastAsia="he-IL"/>
        </w:rPr>
        <w:t>.</w:t>
      </w:r>
      <w:bookmarkStart w:id="14062" w:name="_ETM_Q1_5983604"/>
      <w:bookmarkEnd w:id="14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</w:t>
      </w:r>
      <w:bookmarkStart w:id="14063" w:name="_ETM_Q1_5982460"/>
      <w:bookmarkEnd w:id="14063"/>
      <w:r>
        <w:rPr>
          <w:rtl w:val="true"/>
          <w:lang w:eastAsia="he-IL"/>
        </w:rPr>
        <w:t>ועצת התאגיד שלא מינו שם אנ</w:t>
      </w:r>
      <w:bookmarkStart w:id="14064" w:name="_ETM_Q1_5983874"/>
      <w:bookmarkEnd w:id="1406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? </w:t>
      </w:r>
      <w:bookmarkStart w:id="14065" w:name="_ETM_Q1_5984921"/>
      <w:bookmarkEnd w:id="14065"/>
      <w:r>
        <w:rPr>
          <w:rtl w:val="true"/>
          <w:lang w:eastAsia="he-IL"/>
        </w:rPr>
        <w:t>האם הרשות</w:t>
      </w:r>
      <w:bookmarkStart w:id="14066" w:name="_ETM_Q1_5986633"/>
      <w:bookmarkEnd w:id="14066"/>
      <w:r>
        <w:rPr>
          <w:rtl w:val="true"/>
          <w:lang w:eastAsia="he-IL"/>
        </w:rPr>
        <w:t xml:space="preserve"> הש</w:t>
      </w:r>
      <w:bookmarkStart w:id="14067" w:name="_ETM_Q1_5985464"/>
      <w:bookmarkEnd w:id="14067"/>
      <w:r>
        <w:rPr>
          <w:rtl w:val="true"/>
          <w:lang w:eastAsia="he-IL"/>
        </w:rPr>
        <w:t>נייה תפקח על התקציב</w:t>
      </w:r>
      <w:bookmarkStart w:id="14068" w:name="_ETM_Q1_5988037"/>
      <w:bookmarkEnd w:id="14068"/>
      <w:r>
        <w:rPr>
          <w:rtl w:val="true"/>
          <w:lang w:eastAsia="he-IL"/>
        </w:rPr>
        <w:t xml:space="preserve">, </w:t>
      </w:r>
      <w:bookmarkStart w:id="14069" w:name="_ETM_Q1_5987418"/>
      <w:bookmarkEnd w:id="14069"/>
      <w:r>
        <w:rPr>
          <w:rtl w:val="true"/>
          <w:lang w:eastAsia="he-IL"/>
        </w:rPr>
        <w:t>האם ועדת הכלכלה תפקח</w:t>
      </w:r>
      <w:bookmarkStart w:id="14070" w:name="_ETM_Q1_5989533"/>
      <w:bookmarkEnd w:id="14070"/>
      <w:r>
        <w:rPr>
          <w:rtl w:val="true"/>
          <w:lang w:eastAsia="he-IL"/>
        </w:rPr>
        <w:t xml:space="preserve"> על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ת</w:t>
      </w:r>
      <w:bookmarkStart w:id="14071" w:name="_ETM_Q1_5990756"/>
      <w:bookmarkEnd w:id="14071"/>
      <w:r>
        <w:rPr>
          <w:rtl w:val="true"/>
          <w:lang w:eastAsia="he-IL"/>
        </w:rPr>
        <w:t>קצ</w:t>
      </w:r>
      <w:bookmarkStart w:id="14072" w:name="_ETM_Q1_5991327"/>
      <w:bookmarkEnd w:id="14072"/>
      <w:r>
        <w:rPr>
          <w:rtl w:val="true"/>
          <w:lang w:eastAsia="he-IL"/>
        </w:rPr>
        <w:t>יב הוא רק לשנה אחת כדי</w:t>
      </w:r>
      <w:bookmarkStart w:id="14073" w:name="_ETM_Q1_5993674"/>
      <w:bookmarkEnd w:id="14073"/>
      <w:r>
        <w:rPr>
          <w:rtl w:val="true"/>
          <w:lang w:eastAsia="he-IL"/>
        </w:rPr>
        <w:t xml:space="preserve"> שנ</w:t>
      </w:r>
      <w:bookmarkStart w:id="14074" w:name="_ETM_Q1_5991890"/>
      <w:bookmarkEnd w:id="14074"/>
      <w:r>
        <w:rPr>
          <w:rtl w:val="true"/>
          <w:lang w:eastAsia="he-IL"/>
        </w:rPr>
        <w:t xml:space="preserve">וכל להעניש אותם אם </w:t>
      </w:r>
      <w:bookmarkStart w:id="14075" w:name="_ETM_Q1_5992719"/>
      <w:bookmarkEnd w:id="14075"/>
      <w:r>
        <w:rPr>
          <w:rtl w:val="true"/>
          <w:lang w:eastAsia="he-IL"/>
        </w:rPr>
        <w:t>הם לא ישדרו את מה שאנחנו</w:t>
      </w:r>
      <w:bookmarkStart w:id="14076" w:name="_ETM_Q1_5995664"/>
      <w:bookmarkEnd w:id="14076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מדינה תמדוד את הרייט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</w:t>
      </w:r>
      <w:bookmarkStart w:id="14077" w:name="_ETM_Q1_6002170"/>
      <w:bookmarkEnd w:id="14077"/>
      <w:r>
        <w:rPr>
          <w:rtl w:val="true"/>
          <w:lang w:eastAsia="he-IL"/>
        </w:rPr>
        <w:t xml:space="preserve"> ראש ממשלה וממשלה שאובס</w:t>
      </w:r>
      <w:bookmarkStart w:id="14078" w:name="_ETM_Q1_6004696"/>
      <w:bookmarkEnd w:id="14078"/>
      <w:r>
        <w:rPr>
          <w:rtl w:val="true"/>
          <w:lang w:eastAsia="he-IL"/>
        </w:rPr>
        <w:t>סיביים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צים לשמ</w:t>
      </w:r>
      <w:bookmarkStart w:id="14079" w:name="_ETM_Q1_6007126"/>
      <w:bookmarkEnd w:id="14079"/>
      <w:r>
        <w:rPr>
          <w:rtl w:val="true"/>
          <w:lang w:eastAsia="he-IL"/>
        </w:rPr>
        <w:t>עו ביקורת</w:t>
      </w:r>
      <w:bookmarkStart w:id="14080" w:name="_ETM_Q1_6008465"/>
      <w:bookmarkEnd w:id="14080"/>
      <w:r>
        <w:rPr>
          <w:rtl w:val="true"/>
          <w:lang w:eastAsia="he-IL"/>
        </w:rPr>
        <w:t xml:space="preserve"> וזה נולד רק מזה</w:t>
      </w:r>
      <w:r>
        <w:rPr>
          <w:rtl w:val="true"/>
          <w:lang w:eastAsia="he-IL"/>
        </w:rPr>
        <w:t xml:space="preserve">. </w:t>
      </w:r>
      <w:bookmarkStart w:id="14081" w:name="_ETM_Q1_6010098"/>
      <w:bookmarkEnd w:id="14081"/>
      <w:r>
        <w:rPr>
          <w:rtl w:val="true"/>
          <w:lang w:eastAsia="he-IL"/>
        </w:rPr>
        <w:t>אנחנו פשוט גומרים את הדמוקרטיה בגלל</w:t>
      </w:r>
      <w:bookmarkStart w:id="14082" w:name="_ETM_Q1_6015070"/>
      <w:bookmarkEnd w:id="1408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4083" w:name="_ETM_Q1_6015566"/>
      <w:bookmarkEnd w:id="1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4" w:name="_ETM_Q1_6015710"/>
      <w:bookmarkStart w:id="14085" w:name="_ETM_Q1_6015624"/>
      <w:bookmarkStart w:id="14086" w:name="_ETM_Q1_6015710"/>
      <w:bookmarkStart w:id="14087" w:name="_ETM_Q1_6015624"/>
      <w:bookmarkEnd w:id="14086"/>
      <w:bookmarkEnd w:id="14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4088" w:name="_ETM_Q1_6015773"/>
      <w:bookmarkEnd w:id="14088"/>
      <w:r>
        <w:rPr>
          <w:rtl w:val="true"/>
          <w:lang w:eastAsia="he-IL"/>
        </w:rPr>
        <w:t>שורש</w:t>
      </w:r>
      <w:bookmarkStart w:id="14089" w:name="_ETM_Q1_6014399"/>
      <w:bookmarkEnd w:id="14089"/>
      <w:r>
        <w:rPr>
          <w:rtl w:val="true"/>
          <w:lang w:eastAsia="he-IL"/>
        </w:rPr>
        <w:t xml:space="preserve"> של כל זה זה ראש ממשלה שהוא בניגוד </w:t>
      </w:r>
      <w:bookmarkStart w:id="14090" w:name="_ETM_Q1_6019560"/>
      <w:bookmarkEnd w:id="14090"/>
      <w:r>
        <w:rPr>
          <w:rtl w:val="true"/>
          <w:lang w:eastAsia="he-IL"/>
        </w:rPr>
        <w:t>עניינ</w:t>
      </w:r>
      <w:bookmarkStart w:id="14091" w:name="_ETM_Q1_6018840"/>
      <w:bookmarkEnd w:id="140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משלה נג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 הלי</w:t>
      </w:r>
      <w:bookmarkStart w:id="14092" w:name="_ETM_Q1_6023965"/>
      <w:bookmarkEnd w:id="14092"/>
      <w:r>
        <w:rPr>
          <w:rtl w:val="true"/>
          <w:lang w:eastAsia="he-IL"/>
        </w:rPr>
        <w:t xml:space="preserve">ברלית של </w:t>
      </w:r>
      <w:bookmarkStart w:id="14093" w:name="_ETM_Q1_6024824"/>
      <w:bookmarkEnd w:id="1409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וד לפני מספר שנים הוביל מהפכה ברשות ה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פכה</w:t>
      </w:r>
      <w:r>
        <w:rPr>
          <w:rtl w:val="true"/>
          <w:lang w:eastAsia="he-IL"/>
        </w:rPr>
        <w:t>.</w:t>
      </w:r>
      <w:bookmarkStart w:id="14094" w:name="_ETM_Q1_6032816"/>
      <w:bookmarkEnd w:id="14094"/>
      <w:r>
        <w:rPr>
          <w:rtl w:val="true"/>
          <w:lang w:eastAsia="he-IL"/>
        </w:rPr>
        <w:t xml:space="preserve"> </w:t>
      </w:r>
      <w:bookmarkStart w:id="14095" w:name="_ETM_Q1_6031081"/>
      <w:bookmarkStart w:id="14096" w:name="_ETM_Q1_6030872"/>
      <w:bookmarkEnd w:id="14095"/>
      <w:bookmarkEnd w:id="1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97" w:name="ET_yor_5159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8" w:name="_ETM_Q1_6031915"/>
      <w:bookmarkStart w:id="14099" w:name="_ETM_Q1_6031876"/>
      <w:bookmarkEnd w:id="14098"/>
      <w:bookmarkEnd w:id="140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0" w:name="_ETM_Q1_6032720"/>
      <w:bookmarkStart w:id="14101" w:name="_ETM_Q1_6032664"/>
      <w:bookmarkStart w:id="14102" w:name="_ETM_Q1_6032720"/>
      <w:bookmarkStart w:id="14103" w:name="_ETM_Q1_6032664"/>
      <w:bookmarkEnd w:id="14102"/>
      <w:bookmarkEnd w:id="14103"/>
    </w:p>
    <w:p>
      <w:pPr>
        <w:pStyle w:val="Style14"/>
        <w:keepNext w:val="true"/>
        <w:rPr/>
      </w:pPr>
      <w:bookmarkStart w:id="14104" w:name="ET_speaker_5783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5" w:name="_ETM_Q1_6034097"/>
      <w:bookmarkStart w:id="14106" w:name="_ETM_Q1_6034065"/>
      <w:bookmarkEnd w:id="14105"/>
      <w:bookmarkEnd w:id="14106"/>
      <w:r>
        <w:rPr>
          <w:rtl w:val="true"/>
          <w:lang w:eastAsia="he-IL"/>
        </w:rPr>
        <w:t>אני ז</w:t>
      </w:r>
      <w:bookmarkStart w:id="14107" w:name="_ETM_Q1_6032575"/>
      <w:bookmarkEnd w:id="14107"/>
      <w:r>
        <w:rPr>
          <w:rtl w:val="true"/>
          <w:lang w:eastAsia="he-IL"/>
        </w:rPr>
        <w:t>וכרת איך אנשים הלכ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טר</w:t>
      </w:r>
      <w:bookmarkStart w:id="14108" w:name="_ETM_Q1_6034595"/>
      <w:bookmarkEnd w:id="14108"/>
      <w:r>
        <w:rPr>
          <w:rtl w:val="true"/>
          <w:lang w:eastAsia="he-IL"/>
        </w:rPr>
        <w:t xml:space="preserve">ו </w:t>
      </w:r>
      <w:bookmarkStart w:id="14109" w:name="_ETM_Q1_6033262"/>
      <w:bookmarkEnd w:id="14109"/>
      <w:r>
        <w:rPr>
          <w:rtl w:val="true"/>
          <w:lang w:eastAsia="he-IL"/>
        </w:rPr>
        <w:t>אל</w:t>
      </w:r>
      <w:bookmarkStart w:id="14110" w:name="_ETM_Q1_6033701"/>
      <w:bookmarkEnd w:id="14110"/>
      <w:r>
        <w:rPr>
          <w:rtl w:val="true"/>
          <w:lang w:eastAsia="he-IL"/>
        </w:rPr>
        <w:t xml:space="preserve">פי </w:t>
      </w:r>
      <w:bookmarkStart w:id="14111" w:name="_ETM_Q1_6034089"/>
      <w:bookmarkEnd w:id="14111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באולפן נקד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סגרו את השידורים עם </w:t>
      </w:r>
      <w:bookmarkStart w:id="14112" w:name="_ETM_Q1_6038377"/>
      <w:bookmarkStart w:id="14113" w:name="_ETM_Q1_6040136"/>
      <w:bookmarkEnd w:id="14112"/>
      <w:bookmarkEnd w:id="14113"/>
      <w:r>
        <w:rPr>
          <w:rtl w:val="true"/>
          <w:lang w:eastAsia="he-IL"/>
        </w:rPr>
        <w:t>ד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ט</w:t>
      </w:r>
      <w:bookmarkStart w:id="14114" w:name="_ETM_Q1_6038630"/>
      <w:bookmarkEnd w:id="14114"/>
      <w:r>
        <w:rPr>
          <w:rtl w:val="true"/>
          <w:lang w:eastAsia="he-IL"/>
        </w:rPr>
        <w:t>ר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ו </w:t>
      </w:r>
      <w:bookmarkStart w:id="14115" w:name="_ETM_Q1_6043187"/>
      <w:bookmarkEnd w:id="14115"/>
      <w:r>
        <w:rPr>
          <w:rtl w:val="true"/>
          <w:lang w:eastAsia="he-IL"/>
        </w:rPr>
        <w:t>את הפול</w:t>
      </w:r>
      <w:bookmarkStart w:id="14116" w:name="_ETM_Q1_6041931"/>
      <w:bookmarkEnd w:id="14116"/>
      <w:r>
        <w:rPr>
          <w:rtl w:val="true"/>
          <w:lang w:eastAsia="he-IL"/>
        </w:rPr>
        <w:t>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גוף למופת</w:t>
      </w:r>
      <w:r>
        <w:rPr>
          <w:rtl w:val="true"/>
          <w:lang w:eastAsia="he-IL"/>
        </w:rPr>
        <w:t xml:space="preserve">. </w:t>
      </w:r>
      <w:bookmarkStart w:id="14117" w:name="_ETM_Q1_6045502"/>
      <w:bookmarkEnd w:id="1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8" w:name="_ETM_Q1_6045564"/>
      <w:bookmarkStart w:id="14119" w:name="_ETM_Q1_6045564"/>
      <w:bookmarkEnd w:id="14119"/>
    </w:p>
    <w:p>
      <w:pPr>
        <w:pStyle w:val="Style31"/>
        <w:keepNext w:val="true"/>
        <w:rPr/>
      </w:pPr>
      <w:bookmarkStart w:id="14120" w:name="ET_yor_5159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1" w:name="_ETM_Q1_6044436"/>
      <w:bookmarkStart w:id="14122" w:name="_ETM_Q1_6044405"/>
      <w:bookmarkEnd w:id="14121"/>
      <w:bookmarkEnd w:id="14122"/>
      <w:r>
        <w:rPr>
          <w:rtl w:val="true"/>
          <w:lang w:eastAsia="he-IL"/>
        </w:rPr>
        <w:t>תודה 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3" w:name="_ETM_Q1_6045732"/>
      <w:bookmarkStart w:id="14124" w:name="_ETM_Q1_6045678"/>
      <w:bookmarkStart w:id="14125" w:name="_ETM_Q1_6045732"/>
      <w:bookmarkStart w:id="14126" w:name="_ETM_Q1_6045678"/>
      <w:bookmarkEnd w:id="14125"/>
      <w:bookmarkEnd w:id="14126"/>
    </w:p>
    <w:p>
      <w:pPr>
        <w:pStyle w:val="Style14"/>
        <w:keepNext w:val="true"/>
        <w:rPr/>
      </w:pPr>
      <w:bookmarkStart w:id="14127" w:name="ET_speaker_5783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4128" w:name="_ETM_Q1_6046879"/>
      <w:bookmarkStart w:id="14129" w:name="_ETM_Q1_6046859"/>
      <w:bookmarkEnd w:id="14128"/>
      <w:bookmarkEnd w:id="14129"/>
      <w:r>
        <w:rPr>
          <w:rtl w:val="true"/>
          <w:lang w:eastAsia="he-IL"/>
        </w:rPr>
        <w:t>אמ</w:t>
      </w:r>
      <w:bookmarkStart w:id="14130" w:name="_ETM_Q1_6045229"/>
      <w:bookmarkEnd w:id="14130"/>
      <w:r>
        <w:rPr>
          <w:rtl w:val="true"/>
          <w:lang w:eastAsia="he-IL"/>
        </w:rPr>
        <w:t>א אני אומרת</w:t>
      </w:r>
      <w:r>
        <w:rPr>
          <w:rtl w:val="true"/>
          <w:lang w:eastAsia="he-IL"/>
        </w:rPr>
        <w:t xml:space="preserve">, </w:t>
      </w:r>
      <w:bookmarkStart w:id="14131" w:name="_ETM_Q1_6046402"/>
      <w:bookmarkEnd w:id="14131"/>
      <w:r>
        <w:rPr>
          <w:rtl w:val="true"/>
          <w:lang w:eastAsia="he-IL"/>
        </w:rPr>
        <w:t>אני נותנת להם לר</w:t>
      </w:r>
      <w:bookmarkStart w:id="14132" w:name="_ETM_Q1_6046489"/>
      <w:bookmarkEnd w:id="14132"/>
      <w:r>
        <w:rPr>
          <w:rtl w:val="true"/>
          <w:lang w:eastAsia="he-IL"/>
        </w:rPr>
        <w:t>אות שם את הס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תחקירים</w:t>
      </w:r>
      <w:bookmarkStart w:id="14133" w:name="_ETM_Q1_6050274"/>
      <w:bookmarkEnd w:id="14133"/>
      <w:r>
        <w:rPr>
          <w:rtl w:val="true"/>
          <w:lang w:eastAsia="he-IL"/>
        </w:rPr>
        <w:t xml:space="preserve"> שאין להם שום מודל כלכלי</w:t>
      </w:r>
      <w:r>
        <w:rPr>
          <w:rtl w:val="true"/>
          <w:lang w:eastAsia="he-IL"/>
        </w:rPr>
        <w:t xml:space="preserve">. </w:t>
      </w:r>
      <w:bookmarkStart w:id="14134" w:name="_ETM_Q1_6051256"/>
      <w:bookmarkStart w:id="14135" w:name="_ETM_Q1_6051050"/>
      <w:bookmarkEnd w:id="14134"/>
      <w:bookmarkEnd w:id="1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36" w:name="ET_yor_5159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7" w:name="_ETM_Q1_6052043"/>
      <w:bookmarkStart w:id="14138" w:name="_ETM_Q1_6052006"/>
      <w:bookmarkEnd w:id="14137"/>
      <w:bookmarkEnd w:id="141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שמעתי א</w:t>
      </w:r>
      <w:bookmarkStart w:id="14139" w:name="_ETM_Q1_6052396"/>
      <w:bookmarkEnd w:id="14139"/>
      <w:r>
        <w:rPr>
          <w:rtl w:val="true"/>
          <w:lang w:eastAsia="he-IL"/>
        </w:rPr>
        <w:t xml:space="preserve">ותך באמת </w:t>
      </w:r>
      <w:bookmarkStart w:id="14140" w:name="_ETM_Q1_6053315"/>
      <w:bookmarkEnd w:id="14140"/>
      <w:r>
        <w:rPr>
          <w:rtl w:val="true"/>
          <w:lang w:eastAsia="he-IL"/>
        </w:rPr>
        <w:t>אין ביקורת על ראש הממשלה בתקשורת</w:t>
      </w:r>
      <w:r>
        <w:rPr>
          <w:rtl w:val="true"/>
          <w:lang w:eastAsia="he-IL"/>
        </w:rPr>
        <w:t xml:space="preserve">. </w:t>
      </w:r>
      <w:bookmarkStart w:id="14141" w:name="_ETM_Q1_6055002"/>
      <w:bookmarkStart w:id="14142" w:name="_ETM_Q1_6054788"/>
      <w:bookmarkEnd w:id="14141"/>
      <w:bookmarkEnd w:id="1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3" w:name="_ETM_Q1_6055048"/>
      <w:bookmarkStart w:id="14144" w:name="_ETM_Q1_6055048"/>
      <w:bookmarkEnd w:id="14144"/>
    </w:p>
    <w:p>
      <w:pPr>
        <w:pStyle w:val="Style14"/>
        <w:keepNext w:val="true"/>
        <w:rPr/>
      </w:pPr>
      <w:bookmarkStart w:id="14145" w:name="ET_speaker_5783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6" w:name="_ETM_Q1_6056797"/>
      <w:bookmarkStart w:id="14147" w:name="_ETM_Q1_6056760"/>
      <w:bookmarkEnd w:id="14146"/>
      <w:bookmarkEnd w:id="14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4148" w:name="_ETM_Q1_6058616"/>
      <w:bookmarkEnd w:id="14148"/>
      <w:r>
        <w:rPr>
          <w:rtl w:val="true"/>
          <w:lang w:eastAsia="he-IL"/>
        </w:rPr>
        <w:t>לא רואה את חלקי הפ</w:t>
      </w:r>
      <w:bookmarkStart w:id="14149" w:name="_ETM_Q1_6058527"/>
      <w:bookmarkEnd w:id="14149"/>
      <w:r>
        <w:rPr>
          <w:rtl w:val="true"/>
          <w:lang w:eastAsia="he-IL"/>
        </w:rPr>
        <w:t>אזל</w:t>
      </w:r>
      <w:r>
        <w:rPr>
          <w:rtl w:val="true"/>
          <w:lang w:eastAsia="he-IL"/>
        </w:rPr>
        <w:t>?</w:t>
      </w:r>
      <w:bookmarkStart w:id="14150" w:name="_ETM_Q1_6059282"/>
      <w:bookmarkEnd w:id="1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51" w:name="ET_yor_5159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152" w:name="_ETM_Q1_6060296"/>
      <w:bookmarkStart w:id="14153" w:name="_ETM_Q1_6059841"/>
      <w:bookmarkStart w:id="14154" w:name="_ETM_Q1_6060372"/>
      <w:bookmarkStart w:id="14155" w:name="_ETM_Q1_6060339"/>
      <w:bookmarkStart w:id="14156" w:name="_ETM_Q1_6060296"/>
      <w:bookmarkStart w:id="14157" w:name="_ETM_Q1_6059841"/>
      <w:bookmarkStart w:id="14158" w:name="_ETM_Q1_6060372"/>
      <w:bookmarkStart w:id="14159" w:name="_ETM_Q1_6060339"/>
      <w:bookmarkEnd w:id="14156"/>
      <w:bookmarkEnd w:id="14157"/>
      <w:bookmarkEnd w:id="14158"/>
      <w:bookmarkEnd w:id="1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160" w:name="_ETM_Q1_6060459"/>
      <w:bookmarkEnd w:id="14160"/>
      <w:r>
        <w:rPr>
          <w:rtl w:val="true"/>
          <w:lang w:eastAsia="he-IL"/>
        </w:rPr>
        <w:t>ני רוא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4161" w:name="_ETM_Q1_6062406"/>
      <w:bookmarkEnd w:id="14161"/>
      <w:r>
        <w:rPr>
          <w:rtl w:val="true"/>
          <w:lang w:eastAsia="he-IL"/>
        </w:rPr>
        <w:t xml:space="preserve"> גם הטיעו</w:t>
      </w:r>
      <w:bookmarkStart w:id="14162" w:name="_ETM_Q1_6061301"/>
      <w:bookmarkEnd w:id="14162"/>
      <w:r>
        <w:rPr>
          <w:rtl w:val="true"/>
          <w:lang w:eastAsia="he-IL"/>
        </w:rPr>
        <w:t>נים צריכים להיות</w:t>
      </w:r>
      <w:bookmarkStart w:id="14163" w:name="_ETM_Q1_6061560"/>
      <w:bookmarkEnd w:id="14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164" w:name="_ETM_Q1_6061404"/>
      <w:bookmarkStart w:id="14165" w:name="_ETM_Q1_6063826"/>
      <w:bookmarkEnd w:id="14164"/>
      <w:bookmarkEnd w:id="14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6" w:name="_ETM_Q1_6061658"/>
      <w:bookmarkStart w:id="14167" w:name="_ETM_Q1_6061620"/>
      <w:bookmarkStart w:id="14168" w:name="_ETM_Q1_6061658"/>
      <w:bookmarkStart w:id="14169" w:name="_ETM_Q1_6061620"/>
      <w:bookmarkEnd w:id="14168"/>
      <w:bookmarkEnd w:id="14169"/>
    </w:p>
    <w:p>
      <w:pPr>
        <w:pStyle w:val="Style14"/>
        <w:keepNext w:val="true"/>
        <w:rPr/>
      </w:pPr>
      <w:bookmarkStart w:id="14170" w:name="ET_speaker_6345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1" w:name="_ETM_Q1_6063130"/>
      <w:bookmarkStart w:id="14172" w:name="_ETM_Q1_6063084"/>
      <w:bookmarkEnd w:id="14171"/>
      <w:bookmarkEnd w:id="14172"/>
      <w:r>
        <w:rPr>
          <w:rtl w:val="true"/>
          <w:lang w:eastAsia="he-IL"/>
        </w:rPr>
        <w:t>השח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3" w:name="_ETM_Q1_6062268"/>
      <w:bookmarkStart w:id="14174" w:name="_ETM_Q1_6063362"/>
      <w:bookmarkStart w:id="14175" w:name="_ETM_Q1_6063323"/>
      <w:bookmarkStart w:id="14176" w:name="_ETM_Q1_6063098"/>
      <w:bookmarkStart w:id="14177" w:name="_ETM_Q1_6062268"/>
      <w:bookmarkStart w:id="14178" w:name="_ETM_Q1_6063362"/>
      <w:bookmarkStart w:id="14179" w:name="_ETM_Q1_6063323"/>
      <w:bookmarkStart w:id="14180" w:name="_ETM_Q1_6063098"/>
      <w:bookmarkEnd w:id="14177"/>
      <w:bookmarkEnd w:id="14178"/>
      <w:bookmarkEnd w:id="14179"/>
      <w:bookmarkEnd w:id="14180"/>
    </w:p>
    <w:p>
      <w:pPr>
        <w:pStyle w:val="Style14"/>
        <w:keepNext w:val="true"/>
        <w:rPr/>
      </w:pPr>
      <w:bookmarkStart w:id="14181" w:name="ET_speaker_5783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2" w:name="_ETM_Q1_6061297"/>
      <w:bookmarkStart w:id="14183" w:name="_ETM_Q1_6062624"/>
      <w:bookmarkStart w:id="14184" w:name="_ETM_Q1_6062588"/>
      <w:bookmarkEnd w:id="14182"/>
      <w:bookmarkEnd w:id="14183"/>
      <w:bookmarkEnd w:id="14184"/>
      <w:r>
        <w:rPr>
          <w:rtl w:val="true"/>
          <w:lang w:eastAsia="he-IL"/>
        </w:rPr>
        <w:t xml:space="preserve">גומרים את מערכת </w:t>
      </w:r>
      <w:bookmarkStart w:id="14185" w:name="_ETM_Q1_6063134"/>
      <w:bookmarkEnd w:id="14185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מרים את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</w:t>
      </w:r>
      <w:bookmarkStart w:id="14186" w:name="_ETM_Q1_6065350"/>
      <w:bookmarkEnd w:id="14186"/>
      <w:r>
        <w:rPr>
          <w:rtl w:val="true"/>
          <w:lang w:eastAsia="he-IL"/>
        </w:rPr>
        <w:t xml:space="preserve">וצים כלבי תקשורת שישמרו </w:t>
      </w:r>
      <w:bookmarkStart w:id="14187" w:name="_ETM_Q1_6069788"/>
      <w:bookmarkEnd w:id="14187"/>
      <w:r>
        <w:rPr>
          <w:rtl w:val="true"/>
          <w:lang w:eastAsia="he-IL"/>
        </w:rPr>
        <w:t>על ה</w:t>
      </w:r>
      <w:bookmarkStart w:id="14188" w:name="_ETM_Q1_6068748"/>
      <w:bookmarkEnd w:id="14188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כל</w:t>
      </w:r>
      <w:bookmarkStart w:id="14189" w:name="_ETM_Q1_6069043"/>
      <w:bookmarkEnd w:id="14189"/>
      <w:r>
        <w:rPr>
          <w:rtl w:val="true"/>
          <w:lang w:eastAsia="he-IL"/>
        </w:rPr>
        <w:t>בלב</w:t>
      </w:r>
      <w:bookmarkStart w:id="14190" w:name="_ETM_Q1_6069465"/>
      <w:bookmarkEnd w:id="1419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4191" w:name="_ETM_Q1_6070686"/>
      <w:bookmarkEnd w:id="1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2" w:name="_ETM_Q1_6070740"/>
      <w:bookmarkStart w:id="14193" w:name="_ETM_Q1_6070740"/>
      <w:bookmarkEnd w:id="14193"/>
    </w:p>
    <w:p>
      <w:pPr>
        <w:pStyle w:val="Style31"/>
        <w:keepNext w:val="true"/>
        <w:rPr/>
      </w:pPr>
      <w:bookmarkStart w:id="14194" w:name="ET_yor_5159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5" w:name="_ETM_Q1_6071717"/>
      <w:bookmarkStart w:id="14196" w:name="_ETM_Q1_6071686"/>
      <w:bookmarkEnd w:id="14195"/>
      <w:bookmarkEnd w:id="14196"/>
      <w:r>
        <w:rPr>
          <w:rtl w:val="true"/>
          <w:lang w:eastAsia="he-IL"/>
        </w:rPr>
        <w:t>אנח</w:t>
      </w:r>
      <w:bookmarkStart w:id="14197" w:name="_ETM_Q1_6070028"/>
      <w:bookmarkEnd w:id="14197"/>
      <w:r>
        <w:rPr>
          <w:rtl w:val="true"/>
          <w:lang w:eastAsia="he-IL"/>
        </w:rPr>
        <w:t>נו מדברים</w:t>
      </w:r>
      <w:bookmarkStart w:id="14198" w:name="_ETM_Q1_6069913"/>
      <w:bookmarkEnd w:id="14198"/>
      <w:r>
        <w:rPr>
          <w:rtl w:val="true"/>
          <w:lang w:eastAsia="he-IL"/>
        </w:rPr>
        <w:t xml:space="preserve"> על הצעות חוק </w:t>
      </w:r>
      <w:bookmarkStart w:id="14199" w:name="_ETM_Q1_6071689"/>
      <w:bookmarkEnd w:id="14199"/>
      <w:r>
        <w:rPr>
          <w:rtl w:val="true"/>
          <w:lang w:eastAsia="he-IL"/>
        </w:rPr>
        <w:t>ספציפיות</w:t>
      </w:r>
      <w:r>
        <w:rPr>
          <w:rtl w:val="true"/>
          <w:lang w:eastAsia="he-IL"/>
        </w:rPr>
        <w:t xml:space="preserve">. </w:t>
      </w:r>
      <w:bookmarkStart w:id="14200" w:name="_ETM_Q1_6073218"/>
      <w:bookmarkEnd w:id="1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1" w:name="_ETM_Q1_6071808"/>
      <w:bookmarkStart w:id="14202" w:name="_ETM_Q1_6073270"/>
      <w:bookmarkStart w:id="14203" w:name="_ETM_Q1_6071808"/>
      <w:bookmarkStart w:id="14204" w:name="_ETM_Q1_6073270"/>
      <w:bookmarkEnd w:id="14203"/>
      <w:bookmarkEnd w:id="14204"/>
    </w:p>
    <w:p>
      <w:pPr>
        <w:pStyle w:val="Style14"/>
        <w:keepNext w:val="true"/>
        <w:rPr/>
      </w:pPr>
      <w:bookmarkStart w:id="14205" w:name="ET_speaker_5783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6" w:name="_ETM_Q1_6072961"/>
      <w:bookmarkStart w:id="14207" w:name="_ETM_Q1_6072927"/>
      <w:bookmarkEnd w:id="14206"/>
      <w:bookmarkEnd w:id="14207"/>
      <w:r>
        <w:rPr>
          <w:rtl w:val="true"/>
          <w:lang w:eastAsia="he-IL"/>
        </w:rPr>
        <w:t>זה 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14208" w:name="_ETM_Q1_6073136"/>
      <w:bookmarkEnd w:id="14208"/>
      <w:r>
        <w:rPr>
          <w:rtl w:val="true"/>
          <w:lang w:eastAsia="he-IL"/>
        </w:rPr>
        <w:t>כול מתחבר לתמונה אחת גדולה שמשם</w:t>
      </w:r>
      <w:r>
        <w:rPr>
          <w:rtl w:val="true"/>
          <w:lang w:eastAsia="he-IL"/>
        </w:rPr>
        <w:t xml:space="preserve">, </w:t>
      </w:r>
      <w:bookmarkStart w:id="14209" w:name="_ETM_Q1_6077313"/>
      <w:bookmarkEnd w:id="14209"/>
      <w:r>
        <w:rPr>
          <w:rtl w:val="true"/>
          <w:lang w:eastAsia="he-IL"/>
        </w:rPr>
        <w:t>זה ל</w:t>
      </w:r>
      <w:bookmarkStart w:id="14210" w:name="_ETM_Q1_6075633"/>
      <w:bookmarkEnd w:id="14210"/>
      <w:r>
        <w:rPr>
          <w:rtl w:val="true"/>
          <w:lang w:eastAsia="he-IL"/>
        </w:rPr>
        <w:t>א בוארון וזה אפילו לא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אש </w:t>
      </w:r>
      <w:bookmarkStart w:id="14211" w:name="_ETM_Q1_6077793"/>
      <w:bookmarkEnd w:id="1421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14212" w:name="_ETM_Q1_6079493"/>
      <w:bookmarkStart w:id="14213" w:name="_ETM_Q1_6079292"/>
      <w:bookmarkEnd w:id="14212"/>
      <w:bookmarkEnd w:id="1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4" w:name="_ETM_Q1_6079542"/>
      <w:bookmarkStart w:id="14215" w:name="_ETM_Q1_6079542"/>
      <w:bookmarkEnd w:id="14215"/>
    </w:p>
    <w:p>
      <w:pPr>
        <w:pStyle w:val="Style31"/>
        <w:keepNext w:val="true"/>
        <w:rPr/>
      </w:pPr>
      <w:bookmarkStart w:id="14216" w:name="ET_yor_5159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7" w:name="_ETM_Q1_6080386"/>
      <w:bookmarkStart w:id="14218" w:name="_ETM_Q1_6080349"/>
      <w:bookmarkEnd w:id="14217"/>
      <w:bookmarkEnd w:id="1421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ישיבה </w:t>
      </w:r>
      <w:bookmarkStart w:id="14219" w:name="_ETM_Q1_6087725"/>
      <w:bookmarkEnd w:id="14219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bookmarkStart w:id="14220" w:name="_ETM_Q1_6100850"/>
      <w:bookmarkStart w:id="14221" w:name="_ETM_Q1_6102548"/>
      <w:bookmarkStart w:id="14222" w:name="_ETM_Q1_6104294"/>
      <w:bookmarkStart w:id="14223" w:name="_ETM_Q1_6105970"/>
      <w:bookmarkStart w:id="14224" w:name="_ETM_Q1_6107575"/>
      <w:bookmarkStart w:id="14225" w:name="_ETM_Q1_6109225"/>
      <w:bookmarkStart w:id="14226" w:name="_ETM_Q1_6110921"/>
      <w:bookmarkStart w:id="14227" w:name="_ETM_Q1_6112625"/>
      <w:bookmarkStart w:id="14228" w:name="_ETM_Q1_6114308"/>
      <w:bookmarkStart w:id="14229" w:name="_ETM_Q1_6115706"/>
      <w:bookmarkStart w:id="14230" w:name="_ETM_Q1_6101566"/>
      <w:bookmarkStart w:id="14231" w:name="_ETM_Q1_6087016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2" w:name="_ETM_Q1_6085666"/>
      <w:bookmarkStart w:id="14233" w:name="_ETM_Q1_6087381"/>
      <w:bookmarkStart w:id="14234" w:name="_ETM_Q1_6089097"/>
      <w:bookmarkStart w:id="14235" w:name="_ETM_Q1_6090866"/>
      <w:bookmarkStart w:id="14236" w:name="_ETM_Q1_6092641"/>
      <w:bookmarkStart w:id="14237" w:name="_ETM_Q1_6093320"/>
      <w:bookmarkStart w:id="14238" w:name="_ETM_Q1_6094351"/>
      <w:bookmarkStart w:id="14239" w:name="_ETM_Q1_6094813"/>
      <w:bookmarkStart w:id="14240" w:name="_ETM_Q1_6096443"/>
      <w:bookmarkStart w:id="14241" w:name="_ETM_Q1_6098172"/>
      <w:bookmarkStart w:id="14242" w:name="_ETM_Q1_6099886"/>
      <w:bookmarkStart w:id="14243" w:name="_ETM_Q1_6101648"/>
      <w:bookmarkStart w:id="14244" w:name="_ETM_Q1_6101592"/>
      <w:bookmarkStart w:id="14245" w:name="_ETM_Q1_6085666"/>
      <w:bookmarkStart w:id="14246" w:name="_ETM_Q1_6087381"/>
      <w:bookmarkStart w:id="14247" w:name="_ETM_Q1_6089097"/>
      <w:bookmarkStart w:id="14248" w:name="_ETM_Q1_6090866"/>
      <w:bookmarkStart w:id="14249" w:name="_ETM_Q1_6092641"/>
      <w:bookmarkStart w:id="14250" w:name="_ETM_Q1_6093320"/>
      <w:bookmarkStart w:id="14251" w:name="_ETM_Q1_6094351"/>
      <w:bookmarkStart w:id="14252" w:name="_ETM_Q1_6094813"/>
      <w:bookmarkStart w:id="14253" w:name="_ETM_Q1_6096443"/>
      <w:bookmarkStart w:id="14254" w:name="_ETM_Q1_6098172"/>
      <w:bookmarkStart w:id="14255" w:name="_ETM_Q1_6099886"/>
      <w:bookmarkStart w:id="14256" w:name="_ETM_Q1_6101648"/>
      <w:bookmarkStart w:id="14257" w:name="_ETM_Q1_6101592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</w:p>
    <w:p>
      <w:pPr>
        <w:pStyle w:val="Style35"/>
        <w:keepNext w:val="true"/>
        <w:rPr>
          <w:lang w:eastAsia="he-IL"/>
        </w:rPr>
      </w:pPr>
      <w:bookmarkStart w:id="14258" w:name="ET_guest_לינור_דויטש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9" w:name="_ETM_Q1_6088735"/>
      <w:bookmarkStart w:id="14260" w:name="_ETM_Q1_6088704"/>
      <w:bookmarkEnd w:id="14259"/>
      <w:bookmarkEnd w:id="14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ר</w:t>
      </w:r>
      <w:bookmarkStart w:id="14261" w:name="_ETM_Q1_6087895"/>
      <w:bookmarkEnd w:id="14261"/>
      <w:r>
        <w:rPr>
          <w:rtl w:val="true"/>
          <w:lang w:eastAsia="he-IL"/>
        </w:rPr>
        <w:t xml:space="preserve"> </w:t>
      </w:r>
      <w:bookmarkStart w:id="14262" w:name="_ETM_Q1_6088120"/>
      <w:bookmarkEnd w:id="14262"/>
      <w:r>
        <w:rPr>
          <w:rtl w:val="true"/>
          <w:lang w:eastAsia="he-IL"/>
        </w:rPr>
        <w:t>לא יכול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263" w:name="_ETM_Q1_6088631"/>
      <w:bookmarkEnd w:id="14263"/>
      <w:r>
        <w:rPr>
          <w:rtl w:val="true"/>
          <w:lang w:eastAsia="he-IL"/>
        </w:rPr>
        <w:t>ממש חייבת היום שתי דקות</w:t>
      </w:r>
      <w:r>
        <w:rPr>
          <w:rtl w:val="true"/>
          <w:lang w:eastAsia="he-IL"/>
        </w:rPr>
        <w:t xml:space="preserve">. </w:t>
      </w:r>
      <w:bookmarkStart w:id="14264" w:name="_ETM_Q1_6091650"/>
      <w:bookmarkStart w:id="14265" w:name="_ETM_Q1_6090952"/>
      <w:bookmarkEnd w:id="14264"/>
      <w:bookmarkEnd w:id="14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6" w:name="_ETM_Q1_6089713"/>
      <w:bookmarkStart w:id="14267" w:name="_ETM_Q1_6091701"/>
      <w:bookmarkStart w:id="14268" w:name="_ETM_Q1_6089713"/>
      <w:bookmarkStart w:id="14269" w:name="_ETM_Q1_6091701"/>
      <w:bookmarkEnd w:id="14268"/>
      <w:bookmarkEnd w:id="14269"/>
    </w:p>
    <w:p>
      <w:pPr>
        <w:pStyle w:val="Style31"/>
        <w:keepNext w:val="true"/>
        <w:rPr/>
      </w:pPr>
      <w:bookmarkStart w:id="14270" w:name="ET_yor_5159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1" w:name="_ETM_Q1_6091120"/>
      <w:bookmarkStart w:id="14272" w:name="_ETM_Q1_6091086"/>
      <w:bookmarkEnd w:id="14271"/>
      <w:bookmarkEnd w:id="14272"/>
      <w:r>
        <w:rPr>
          <w:rtl w:val="true"/>
          <w:lang w:eastAsia="he-IL"/>
        </w:rPr>
        <w:t>למ</w:t>
      </w:r>
      <w:bookmarkStart w:id="14273" w:name="_ETM_Q1_6089403"/>
      <w:bookmarkEnd w:id="142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4" w:name="_ETM_Q1_6089861"/>
      <w:bookmarkStart w:id="14275" w:name="_ETM_Q1_6089814"/>
      <w:bookmarkStart w:id="14276" w:name="_ETM_Q1_6089861"/>
      <w:bookmarkStart w:id="14277" w:name="_ETM_Q1_6089814"/>
      <w:bookmarkEnd w:id="14276"/>
      <w:bookmarkEnd w:id="14277"/>
    </w:p>
    <w:p>
      <w:pPr>
        <w:pStyle w:val="Style35"/>
        <w:keepNext w:val="true"/>
        <w:rPr>
          <w:lang w:eastAsia="he-IL"/>
        </w:rPr>
      </w:pPr>
      <w:bookmarkStart w:id="14278" w:name="ET_guest_לינור_דויטש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9" w:name="_ETM_Q1_6091515"/>
      <w:bookmarkStart w:id="14280" w:name="_ETM_Q1_6091484"/>
      <w:bookmarkEnd w:id="14279"/>
      <w:bookmarkEnd w:id="14280"/>
      <w:r>
        <w:rPr>
          <w:rtl w:val="true"/>
          <w:lang w:eastAsia="he-IL"/>
        </w:rPr>
        <w:t>כי א</w:t>
      </w:r>
      <w:bookmarkStart w:id="14281" w:name="_ETM_Q1_6089885"/>
      <w:bookmarkEnd w:id="14281"/>
      <w:r>
        <w:rPr>
          <w:rtl w:val="true"/>
          <w:lang w:eastAsia="he-IL"/>
        </w:rPr>
        <w:t>ני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יש לי דיונים אחרים בוועדות </w:t>
      </w:r>
      <w:bookmarkStart w:id="14282" w:name="_ETM_Q1_6093682"/>
      <w:bookmarkEnd w:id="14282"/>
      <w:r>
        <w:rPr>
          <w:rtl w:val="true"/>
          <w:lang w:eastAsia="he-IL"/>
        </w:rPr>
        <w:t>אח</w:t>
      </w:r>
      <w:bookmarkStart w:id="14283" w:name="_ETM_Q1_6091914"/>
      <w:bookmarkEnd w:id="1428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14284" w:name="_ETM_Q1_6092467"/>
      <w:bookmarkEnd w:id="1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5" w:name="_ETM_Q1_6092517"/>
      <w:bookmarkStart w:id="14286" w:name="_ETM_Q1_6092517"/>
      <w:bookmarkEnd w:id="14286"/>
    </w:p>
    <w:p>
      <w:pPr>
        <w:pStyle w:val="Style31"/>
        <w:keepNext w:val="true"/>
        <w:rPr/>
      </w:pPr>
      <w:bookmarkStart w:id="14287" w:name="ET_yor_5159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8" w:name="_ETM_Q1_6093389"/>
      <w:bookmarkStart w:id="14289" w:name="_ETM_Q1_6093351"/>
      <w:bookmarkEnd w:id="14288"/>
      <w:bookmarkEnd w:id="14289"/>
      <w:r>
        <w:rPr>
          <w:rtl w:val="true"/>
          <w:lang w:eastAsia="he-IL"/>
        </w:rPr>
        <w:t>זה לא חשוב לך ה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0" w:name="_ETM_Q1_6093554"/>
      <w:bookmarkStart w:id="14291" w:name="_ETM_Q1_6095544"/>
      <w:bookmarkStart w:id="14292" w:name="_ETM_Q1_6095492"/>
      <w:bookmarkStart w:id="14293" w:name="_ETM_Q1_6093554"/>
      <w:bookmarkStart w:id="14294" w:name="_ETM_Q1_6095544"/>
      <w:bookmarkStart w:id="14295" w:name="_ETM_Q1_6095492"/>
      <w:bookmarkEnd w:id="14293"/>
      <w:bookmarkEnd w:id="14294"/>
      <w:bookmarkEnd w:id="14295"/>
    </w:p>
    <w:p>
      <w:pPr>
        <w:pStyle w:val="Style35"/>
        <w:keepNext w:val="true"/>
        <w:rPr>
          <w:lang w:eastAsia="he-IL"/>
        </w:rPr>
      </w:pPr>
      <w:bookmarkStart w:id="14296" w:name="ET_guest_לינור_דויטש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7" w:name="_ETM_Q1_6094882"/>
      <w:bookmarkEnd w:id="14297"/>
      <w:r>
        <w:rPr>
          <w:rtl w:val="true"/>
          <w:lang w:eastAsia="he-IL"/>
        </w:rPr>
        <w:t>ז</w:t>
      </w:r>
      <w:bookmarkStart w:id="14298" w:name="_ETM_Q1_6094925"/>
      <w:bookmarkEnd w:id="14298"/>
      <w:r>
        <w:rPr>
          <w:rtl w:val="true"/>
          <w:lang w:eastAsia="he-IL"/>
        </w:rPr>
        <w:t>ה מאוד חשוב</w:t>
      </w:r>
      <w:r>
        <w:rPr>
          <w:rtl w:val="true"/>
          <w:lang w:eastAsia="he-IL"/>
        </w:rPr>
        <w:t xml:space="preserve">, </w:t>
      </w:r>
      <w:bookmarkStart w:id="14299" w:name="_ETM_Q1_6093958"/>
      <w:bookmarkEnd w:id="14299"/>
      <w:r>
        <w:rPr>
          <w:rtl w:val="true"/>
          <w:lang w:eastAsia="he-IL"/>
        </w:rPr>
        <w:t xml:space="preserve">בגלל </w:t>
      </w:r>
      <w:bookmarkStart w:id="14300" w:name="_ETM_Q1_6094716"/>
      <w:bookmarkEnd w:id="14300"/>
      <w:r>
        <w:rPr>
          <w:rtl w:val="true"/>
          <w:lang w:eastAsia="he-IL"/>
        </w:rPr>
        <w:t>זה אני פה ולא בשני ה</w:t>
      </w:r>
      <w:bookmarkStart w:id="14301" w:name="_ETM_Q1_6094780"/>
      <w:bookmarkEnd w:id="14301"/>
      <w:r>
        <w:rPr>
          <w:rtl w:val="true"/>
          <w:lang w:eastAsia="he-IL"/>
        </w:rPr>
        <w:t>דיונים האחר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ן</w:t>
      </w:r>
      <w:bookmarkStart w:id="14302" w:name="_ETM_Q1_6097304"/>
      <w:bookmarkEnd w:id="14302"/>
      <w:r>
        <w:rPr>
          <w:rtl w:val="true"/>
          <w:lang w:eastAsia="he-IL"/>
        </w:rPr>
        <w:t xml:space="preserve"> לי </w:t>
      </w:r>
      <w:bookmarkStart w:id="14303" w:name="_ETM_Q1_6095632"/>
      <w:bookmarkEnd w:id="14303"/>
      <w:r>
        <w:rPr>
          <w:rtl w:val="true"/>
          <w:lang w:eastAsia="he-IL"/>
        </w:rPr>
        <w:t>לפחות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4" w:name="_ETM_Q1_6095996"/>
      <w:bookmarkStart w:id="14305" w:name="_ETM_Q1_6097612"/>
      <w:bookmarkStart w:id="14306" w:name="_ETM_Q1_6097565"/>
      <w:bookmarkStart w:id="14307" w:name="_ETM_Q1_6095996"/>
      <w:bookmarkStart w:id="14308" w:name="_ETM_Q1_6097612"/>
      <w:bookmarkStart w:id="14309" w:name="_ETM_Q1_6097565"/>
      <w:bookmarkEnd w:id="14307"/>
      <w:bookmarkEnd w:id="14308"/>
      <w:bookmarkEnd w:id="14309"/>
    </w:p>
    <w:p>
      <w:pPr>
        <w:pStyle w:val="Style31"/>
        <w:keepNext w:val="true"/>
        <w:rPr/>
      </w:pPr>
      <w:bookmarkStart w:id="14310" w:name="ET_yor_5159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1" w:name="_ETM_Q1_6096960"/>
      <w:bookmarkStart w:id="14312" w:name="_ETM_Q1_6096925"/>
      <w:bookmarkEnd w:id="14311"/>
      <w:bookmarkEnd w:id="143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</w:t>
      </w:r>
      <w:bookmarkStart w:id="14313" w:name="_ETM_Q1_6096738"/>
      <w:bookmarkEnd w:id="14313"/>
      <w:r>
        <w:rPr>
          <w:rtl w:val="true"/>
          <w:lang w:eastAsia="he-IL"/>
        </w:rPr>
        <w:t>בלי שתי דקו</w:t>
      </w:r>
      <w:bookmarkStart w:id="14314" w:name="_ETM_Q1_6095839"/>
      <w:bookmarkEnd w:id="143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5" w:name="_ETM_Q1_6096291"/>
      <w:bookmarkStart w:id="14316" w:name="_ETM_Q1_6096243"/>
      <w:bookmarkStart w:id="14317" w:name="_ETM_Q1_6096291"/>
      <w:bookmarkStart w:id="14318" w:name="_ETM_Q1_6096243"/>
      <w:bookmarkEnd w:id="14317"/>
      <w:bookmarkEnd w:id="14318"/>
    </w:p>
    <w:p>
      <w:pPr>
        <w:pStyle w:val="Style35"/>
        <w:keepNext w:val="true"/>
        <w:rPr>
          <w:lang w:eastAsia="he-IL"/>
        </w:rPr>
      </w:pPr>
      <w:bookmarkStart w:id="14319" w:name="ET_guest_לינור_דויטש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0" w:name="_ETM_Q1_6097802"/>
      <w:bookmarkStart w:id="14321" w:name="_ETM_Q1_6097763"/>
      <w:bookmarkEnd w:id="14320"/>
      <w:bookmarkEnd w:id="143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322" w:name="_ETM_Q1_6099042"/>
      <w:bookmarkStart w:id="14323" w:name="_ETM_Q1_6098801"/>
      <w:bookmarkEnd w:id="14322"/>
      <w:bookmarkEnd w:id="14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4" w:name="_ETM_Q1_6097711"/>
      <w:bookmarkStart w:id="14325" w:name="_ETM_Q1_6098676"/>
      <w:bookmarkStart w:id="14326" w:name="_ETM_Q1_6098613"/>
      <w:bookmarkStart w:id="14327" w:name="_ETM_Q1_6097481"/>
      <w:bookmarkStart w:id="14328" w:name="_ETM_Q1_6099086"/>
      <w:bookmarkStart w:id="14329" w:name="_ETM_Q1_6097711"/>
      <w:bookmarkStart w:id="14330" w:name="_ETM_Q1_6098676"/>
      <w:bookmarkStart w:id="14331" w:name="_ETM_Q1_6098613"/>
      <w:bookmarkStart w:id="14332" w:name="_ETM_Q1_6097481"/>
      <w:bookmarkStart w:id="14333" w:name="_ETM_Q1_6099086"/>
      <w:bookmarkEnd w:id="14329"/>
      <w:bookmarkEnd w:id="14330"/>
      <w:bookmarkEnd w:id="14331"/>
      <w:bookmarkEnd w:id="14332"/>
      <w:bookmarkEnd w:id="14333"/>
    </w:p>
    <w:p>
      <w:pPr>
        <w:pStyle w:val="Style35"/>
        <w:keepNext w:val="true"/>
        <w:rPr>
          <w:lang w:eastAsia="he-IL"/>
        </w:rPr>
      </w:pPr>
      <w:bookmarkStart w:id="14334" w:name="ET_guest_קריאה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5" w:name="_ETM_Q1_6097723"/>
      <w:bookmarkStart w:id="14336" w:name="_ETM_Q1_6097688"/>
      <w:bookmarkEnd w:id="14335"/>
      <w:bookmarkEnd w:id="1433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במיוחד מהצפון להשמיע </w:t>
      </w:r>
      <w:bookmarkStart w:id="14337" w:name="_ETM_Q1_6100851"/>
      <w:bookmarkEnd w:id="14337"/>
      <w:r>
        <w:rPr>
          <w:rtl w:val="true"/>
          <w:lang w:eastAsia="he-IL"/>
        </w:rPr>
        <w:t xml:space="preserve">שתי דקות </w:t>
      </w:r>
      <w:bookmarkStart w:id="14338" w:name="_ETM_Q1_6101815"/>
      <w:bookmarkEnd w:id="14338"/>
      <w:r>
        <w:rPr>
          <w:rtl w:val="true"/>
          <w:lang w:eastAsia="he-IL"/>
        </w:rPr>
        <w:t xml:space="preserve">של </w:t>
      </w:r>
      <w:bookmarkStart w:id="14339" w:name="_ETM_Q1_6100984"/>
      <w:bookmarkStart w:id="14340" w:name="_ETM_Q1_6101830"/>
      <w:bookmarkEnd w:id="14339"/>
      <w:bookmarkEnd w:id="14340"/>
      <w:r>
        <w:rPr>
          <w:rtl w:val="true"/>
          <w:lang w:eastAsia="he-IL"/>
        </w:rPr>
        <w:t>קו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תן ל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341" w:name="_ETM_Q1_6105245"/>
      <w:bookmarkEnd w:id="14341"/>
      <w:r>
        <w:rPr>
          <w:rtl w:val="true"/>
          <w:lang w:eastAsia="he-IL"/>
        </w:rPr>
        <w:t>מבטיח להיות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2" w:name="_ETM_Q1_6107368"/>
      <w:bookmarkStart w:id="14343" w:name="_ETM_Q1_6107303"/>
      <w:bookmarkStart w:id="14344" w:name="_ETM_Q1_6107368"/>
      <w:bookmarkStart w:id="14345" w:name="_ETM_Q1_6107303"/>
      <w:bookmarkEnd w:id="14344"/>
      <w:bookmarkEnd w:id="14345"/>
    </w:p>
    <w:p>
      <w:pPr>
        <w:pStyle w:val="Style31"/>
        <w:keepNext w:val="true"/>
        <w:rPr/>
      </w:pPr>
      <w:bookmarkStart w:id="14346" w:name="ET_yor_5159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7" w:name="_ETM_Q1_6108237"/>
      <w:bookmarkStart w:id="14348" w:name="_ETM_Q1_6108203"/>
      <w:bookmarkEnd w:id="14347"/>
      <w:bookmarkEnd w:id="14348"/>
      <w:r>
        <w:rPr>
          <w:rtl w:val="true"/>
          <w:lang w:eastAsia="he-IL"/>
        </w:rPr>
        <w:t>את</w:t>
      </w:r>
      <w:bookmarkStart w:id="14349" w:name="_ETM_Q1_6106533"/>
      <w:bookmarkEnd w:id="14349"/>
      <w:r>
        <w:rPr>
          <w:rtl w:val="true"/>
          <w:lang w:eastAsia="he-IL"/>
        </w:rPr>
        <w:t>ה 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זה </w:t>
      </w:r>
      <w:bookmarkStart w:id="14350" w:name="_ETM_Q1_6106310"/>
      <w:bookmarkEnd w:id="14350"/>
      <w:r>
        <w:rPr>
          <w:rtl w:val="true"/>
          <w:lang w:eastAsia="he-IL"/>
        </w:rPr>
        <w:t>קשור לפריפריה</w:t>
      </w:r>
      <w:bookmarkStart w:id="14351" w:name="_ETM_Q1_6106694"/>
      <w:bookmarkStart w:id="14352" w:name="_ETM_Q1_6108430"/>
      <w:bookmarkStart w:id="14353" w:name="_ETM_Q1_6108367"/>
      <w:bookmarkEnd w:id="14351"/>
      <w:bookmarkEnd w:id="14352"/>
      <w:bookmarkEnd w:id="14353"/>
      <w:r>
        <w:rPr>
          <w:rtl w:val="true"/>
          <w:lang w:eastAsia="he-IL"/>
        </w:rPr>
        <w:t>?</w:t>
      </w:r>
      <w:bookmarkStart w:id="14354" w:name="_ETM_Q1_6107629"/>
      <w:bookmarkEnd w:id="1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5" w:name="_ETM_Q1_6105852"/>
      <w:bookmarkStart w:id="14356" w:name="_ETM_Q1_6107689"/>
      <w:bookmarkStart w:id="14357" w:name="_ETM_Q1_6105852"/>
      <w:bookmarkStart w:id="14358" w:name="_ETM_Q1_6107689"/>
      <w:bookmarkEnd w:id="14357"/>
      <w:bookmarkEnd w:id="14358"/>
    </w:p>
    <w:p>
      <w:pPr>
        <w:pStyle w:val="Style14"/>
        <w:keepNext w:val="true"/>
        <w:rPr/>
      </w:pPr>
      <w:bookmarkStart w:id="14359" w:name="ET_speaker_5115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0" w:name="_ETM_Q1_6107233"/>
      <w:bookmarkStart w:id="14361" w:name="_ETM_Q1_6107198"/>
      <w:bookmarkEnd w:id="14360"/>
      <w:bookmarkEnd w:id="14361"/>
      <w:r>
        <w:rPr>
          <w:rtl w:val="true"/>
          <w:lang w:eastAsia="he-IL"/>
        </w:rPr>
        <w:t xml:space="preserve">בחברי </w:t>
      </w:r>
      <w:bookmarkStart w:id="14362" w:name="_ETM_Q1_6108515"/>
      <w:bookmarkEnd w:id="14362"/>
      <w:r>
        <w:rPr>
          <w:rtl w:val="true"/>
          <w:lang w:eastAsia="he-IL"/>
        </w:rPr>
        <w:t>הכנסת</w:t>
      </w:r>
      <w:bookmarkStart w:id="14363" w:name="_ETM_Q1_6107035"/>
      <w:bookmarkEnd w:id="14363"/>
      <w:r>
        <w:rPr>
          <w:rtl w:val="true"/>
          <w:lang w:eastAsia="he-IL"/>
        </w:rPr>
        <w:t xml:space="preserve"> ת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4" w:name="_ETM_Q1_6105872"/>
      <w:bookmarkStart w:id="14365" w:name="_ETM_Q1_6107161"/>
      <w:bookmarkStart w:id="14366" w:name="_ETM_Q1_6108870"/>
      <w:bookmarkStart w:id="14367" w:name="_ETM_Q1_6108820"/>
      <w:bookmarkStart w:id="14368" w:name="_ETM_Q1_6105872"/>
      <w:bookmarkStart w:id="14369" w:name="_ETM_Q1_6107161"/>
      <w:bookmarkStart w:id="14370" w:name="_ETM_Q1_6108870"/>
      <w:bookmarkStart w:id="14371" w:name="_ETM_Q1_6108820"/>
      <w:bookmarkEnd w:id="14368"/>
      <w:bookmarkEnd w:id="14369"/>
      <w:bookmarkEnd w:id="14370"/>
      <w:bookmarkEnd w:id="14371"/>
    </w:p>
    <w:p>
      <w:pPr>
        <w:pStyle w:val="Style35"/>
        <w:keepNext w:val="true"/>
        <w:rPr>
          <w:lang w:eastAsia="he-IL"/>
        </w:rPr>
      </w:pPr>
      <w:bookmarkStart w:id="14372" w:name="ET_guest_לינור_דויטש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3" w:name="_ETM_Q1_6107278"/>
      <w:bookmarkStart w:id="14374" w:name="_ETM_Q1_6107241"/>
      <w:bookmarkEnd w:id="14373"/>
      <w:bookmarkEnd w:id="14374"/>
      <w:r>
        <w:rPr>
          <w:rtl w:val="true"/>
          <w:lang w:eastAsia="he-IL"/>
        </w:rPr>
        <w:t>אז תן לי שנייה שתי דקות</w:t>
      </w:r>
      <w:r>
        <w:rPr>
          <w:rtl w:val="true"/>
          <w:lang w:eastAsia="he-IL"/>
        </w:rPr>
        <w:t xml:space="preserve">, </w:t>
      </w:r>
      <w:bookmarkStart w:id="14375" w:name="_ETM_Q1_6109745"/>
      <w:bookmarkEnd w:id="14375"/>
      <w:r>
        <w:rPr>
          <w:rtl w:val="true"/>
          <w:lang w:eastAsia="he-IL"/>
        </w:rPr>
        <w:t>א</w:t>
      </w:r>
      <w:bookmarkStart w:id="14376" w:name="_ETM_Q1_6107897"/>
      <w:bookmarkEnd w:id="14376"/>
      <w:r>
        <w:rPr>
          <w:rtl w:val="true"/>
          <w:lang w:eastAsia="he-IL"/>
        </w:rPr>
        <w:t>ני מבטיחה להיות מאוד זריזה</w:t>
      </w:r>
      <w:r>
        <w:rPr>
          <w:rtl w:val="true"/>
          <w:lang w:eastAsia="he-IL"/>
        </w:rPr>
        <w:t xml:space="preserve">. </w:t>
      </w:r>
      <w:bookmarkStart w:id="14377" w:name="_ETM_Q1_6110464"/>
      <w:bookmarkStart w:id="14378" w:name="_ETM_Q1_6110238"/>
      <w:bookmarkEnd w:id="14377"/>
      <w:bookmarkEnd w:id="1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9" w:name="_ETM_Q1_6110946"/>
      <w:bookmarkStart w:id="14380" w:name="_ETM_Q1_6110946"/>
      <w:bookmarkEnd w:id="14380"/>
    </w:p>
    <w:p>
      <w:pPr>
        <w:pStyle w:val="Style31"/>
        <w:keepNext w:val="true"/>
        <w:rPr/>
      </w:pPr>
      <w:bookmarkStart w:id="14381" w:name="ET_yor_5159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2" w:name="_ETM_Q1_6111262"/>
      <w:bookmarkStart w:id="14383" w:name="_ETM_Q1_6111232"/>
      <w:bookmarkEnd w:id="14382"/>
      <w:bookmarkEnd w:id="14383"/>
      <w:r>
        <w:rPr>
          <w:rtl w:val="true"/>
          <w:lang w:eastAsia="he-IL"/>
        </w:rPr>
        <w:t xml:space="preserve">אני לא רואה בחוק הזה </w:t>
      </w:r>
      <w:bookmarkStart w:id="14384" w:name="_ETM_Q1_6113241"/>
      <w:bookmarkEnd w:id="14384"/>
      <w:r>
        <w:rPr>
          <w:rtl w:val="true"/>
          <w:lang w:eastAsia="he-IL"/>
        </w:rPr>
        <w:t>קשר לפריפריה</w:t>
      </w:r>
      <w:r>
        <w:rPr>
          <w:rtl w:val="true"/>
          <w:lang w:eastAsia="he-IL"/>
        </w:rPr>
        <w:t xml:space="preserve">. </w:t>
      </w:r>
      <w:bookmarkStart w:id="14385" w:name="_ETM_Q1_6115531"/>
      <w:bookmarkEnd w:id="1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6" w:name="_ETM_Q1_6115588"/>
      <w:bookmarkStart w:id="14387" w:name="_ETM_Q1_6115588"/>
      <w:bookmarkEnd w:id="14387"/>
    </w:p>
    <w:p>
      <w:pPr>
        <w:pStyle w:val="Style35"/>
        <w:keepNext w:val="true"/>
        <w:rPr>
          <w:lang w:eastAsia="he-IL"/>
        </w:rPr>
      </w:pPr>
      <w:bookmarkStart w:id="14388" w:name="ET_guest_לינור_דויטש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9" w:name="_ETM_Q1_6117313"/>
      <w:bookmarkStart w:id="14390" w:name="_ETM_Q1_6117266"/>
      <w:bookmarkEnd w:id="14389"/>
      <w:bookmarkEnd w:id="14390"/>
      <w:r>
        <w:rPr>
          <w:rtl w:val="true"/>
          <w:lang w:eastAsia="he-IL"/>
        </w:rPr>
        <w:t>שנייה</w:t>
      </w:r>
      <w:bookmarkStart w:id="14391" w:name="_ETM_Q1_6115809"/>
      <w:bookmarkEnd w:id="14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14392" w:name="_ETM_Q1_6116830"/>
      <w:bookmarkEnd w:id="1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3" w:name="_ETM_Q1_6118669"/>
      <w:bookmarkStart w:id="14394" w:name="_ETM_Q1_6116882"/>
      <w:bookmarkStart w:id="14395" w:name="_ETM_Q1_6118669"/>
      <w:bookmarkStart w:id="14396" w:name="_ETM_Q1_6116882"/>
      <w:bookmarkEnd w:id="14395"/>
      <w:bookmarkEnd w:id="14396"/>
    </w:p>
    <w:p>
      <w:pPr>
        <w:pStyle w:val="Style31"/>
        <w:keepNext w:val="true"/>
        <w:rPr/>
      </w:pPr>
      <w:bookmarkStart w:id="14397" w:name="ET_yor_5159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8" w:name="_ETM_Q1_6118987"/>
      <w:bookmarkStart w:id="14399" w:name="_ETM_Q1_6118948"/>
      <w:bookmarkEnd w:id="14398"/>
      <w:bookmarkEnd w:id="14399"/>
      <w:r>
        <w:rPr>
          <w:rtl w:val="true"/>
          <w:lang w:eastAsia="he-IL"/>
        </w:rPr>
        <w:t>אל</w:t>
      </w:r>
      <w:bookmarkStart w:id="14400" w:name="_ETM_Q1_6117237"/>
      <w:bookmarkEnd w:id="14400"/>
      <w:r>
        <w:rPr>
          <w:rtl w:val="true"/>
          <w:lang w:eastAsia="he-IL"/>
        </w:rPr>
        <w:t xml:space="preserve"> תטע</w:t>
      </w:r>
      <w:bookmarkStart w:id="14401" w:name="_ETM_Q1_6115764"/>
      <w:bookmarkEnd w:id="14401"/>
      <w:r>
        <w:rPr>
          <w:rtl w:val="true"/>
          <w:lang w:eastAsia="he-IL"/>
        </w:rPr>
        <w:t>ן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טען בשם </w:t>
      </w:r>
      <w:bookmarkStart w:id="14402" w:name="_ETM_Q1_6119475"/>
      <w:bookmarkEnd w:id="14402"/>
      <w:r>
        <w:rPr>
          <w:rtl w:val="true"/>
          <w:lang w:eastAsia="he-IL"/>
        </w:rPr>
        <w:t>מה</w:t>
      </w:r>
      <w:bookmarkStart w:id="14403" w:name="_ETM_Q1_6117691"/>
      <w:bookmarkEnd w:id="14403"/>
      <w:r>
        <w:rPr>
          <w:rtl w:val="true"/>
          <w:lang w:eastAsia="he-IL"/>
        </w:rPr>
        <w:t xml:space="preserve"> שאתה רוצה לטעון</w:t>
      </w:r>
      <w:r>
        <w:rPr>
          <w:rtl w:val="true"/>
          <w:lang w:eastAsia="he-IL"/>
        </w:rPr>
        <w:t xml:space="preserve">. </w:t>
      </w:r>
      <w:bookmarkStart w:id="14404" w:name="_ETM_Q1_6119619"/>
      <w:bookmarkEnd w:id="1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5" w:name="_ETM_Q1_6119675"/>
      <w:bookmarkStart w:id="14406" w:name="_ETM_Q1_6119675"/>
      <w:bookmarkEnd w:id="14406"/>
    </w:p>
    <w:p>
      <w:pPr>
        <w:pStyle w:val="Style35"/>
        <w:keepNext w:val="true"/>
        <w:rPr>
          <w:lang w:eastAsia="he-IL"/>
        </w:rPr>
      </w:pPr>
      <w:bookmarkStart w:id="14407" w:name="ET_guest_לינור_דויטש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דויט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8" w:name="_ETM_Q1_6119335"/>
      <w:bookmarkStart w:id="14409" w:name="_ETM_Q1_6119293"/>
      <w:bookmarkEnd w:id="14408"/>
      <w:bookmarkEnd w:id="14409"/>
      <w:r>
        <w:rPr>
          <w:rtl w:val="true"/>
          <w:lang w:eastAsia="he-IL"/>
        </w:rPr>
        <w:t>אני מבטיחה ש</w:t>
      </w:r>
      <w:bookmarkStart w:id="14410" w:name="_ETM_Q1_6118446"/>
      <w:bookmarkEnd w:id="14410"/>
      <w:r>
        <w:rPr>
          <w:rtl w:val="true"/>
          <w:lang w:eastAsia="he-IL"/>
        </w:rPr>
        <w:t>אני מאוד זרי</w:t>
      </w:r>
      <w:bookmarkStart w:id="14411" w:name="_ETM_Q1_6119012"/>
      <w:bookmarkEnd w:id="144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4412" w:name="_ETM_Q1_6120492"/>
      <w:bookmarkEnd w:id="14412"/>
      <w:r>
        <w:rPr>
          <w:rtl w:val="true"/>
          <w:lang w:eastAsia="he-IL"/>
        </w:rPr>
        <w:t>לינור דו</w:t>
      </w:r>
      <w:bookmarkStart w:id="14413" w:name="_ETM_Q1_6119539"/>
      <w:bookmarkEnd w:id="14413"/>
      <w:r>
        <w:rPr>
          <w:rtl w:val="true"/>
          <w:lang w:eastAsia="he-IL"/>
        </w:rPr>
        <w:t>יט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4414" w:name="_ETM_Q1_6119595"/>
      <w:bookmarkEnd w:id="14414"/>
      <w:r>
        <w:rPr>
          <w:rtl w:val="true"/>
          <w:lang w:eastAsia="he-IL"/>
        </w:rPr>
        <w:t>ייסדת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415" w:name="_ETM_Q1_6120136"/>
      <w:bookmarkEnd w:id="14415"/>
      <w:r>
        <w:rPr>
          <w:rtl w:val="true"/>
          <w:lang w:eastAsia="he-IL"/>
        </w:rPr>
        <w:t xml:space="preserve">ית 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בי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416" w:name="_ETM_Q1_6124619"/>
      <w:bookmarkEnd w:id="14416"/>
      <w:r>
        <w:rPr>
          <w:rtl w:val="true"/>
          <w:lang w:eastAsia="he-IL"/>
        </w:rPr>
        <w:t xml:space="preserve"> מבי</w:t>
      </w:r>
      <w:bookmarkStart w:id="14417" w:name="_ETM_Q1_6122987"/>
      <w:bookmarkEnd w:id="1441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דברים פה על נושא הה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4418" w:name="_ETM_Q1_6125223"/>
      <w:bookmarkEnd w:id="14418"/>
      <w:r>
        <w:rPr>
          <w:rtl w:val="true"/>
          <w:lang w:eastAsia="he-IL"/>
        </w:rPr>
        <w:t xml:space="preserve">כבוד השר </w:t>
      </w:r>
      <w:bookmarkStart w:id="14419" w:name="_ETM_Q1_6126357"/>
      <w:bookmarkEnd w:id="14419"/>
      <w:r>
        <w:rPr>
          <w:rtl w:val="true"/>
          <w:lang w:eastAsia="he-IL"/>
        </w:rPr>
        <w:t>כל הזמן התיי</w:t>
      </w:r>
      <w:bookmarkStart w:id="14420" w:name="_ETM_Q1_6126580"/>
      <w:bookmarkEnd w:id="14420"/>
      <w:r>
        <w:rPr>
          <w:rtl w:val="true"/>
          <w:lang w:eastAsia="he-IL"/>
        </w:rPr>
        <w:t>חס לזה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סגור א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4421" w:name="_ETM_Q1_6128294"/>
      <w:bookmarkEnd w:id="14421"/>
      <w:r>
        <w:rPr>
          <w:rtl w:val="true"/>
          <w:lang w:eastAsia="he-IL"/>
        </w:rPr>
        <w:t>ן</w:t>
      </w:r>
      <w:bookmarkStart w:id="14422" w:name="_ETM_Q1_6128542"/>
      <w:bookmarkEnd w:id="14422"/>
      <w:r>
        <w:rPr>
          <w:rtl w:val="true"/>
          <w:lang w:eastAsia="he-IL"/>
        </w:rPr>
        <w:t xml:space="preserve"> חשיבות ל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שות מיותרות</w:t>
      </w:r>
      <w:r>
        <w:rPr>
          <w:rtl w:val="true"/>
          <w:lang w:eastAsia="he-IL"/>
        </w:rPr>
        <w:t xml:space="preserve">. </w:t>
      </w:r>
      <w:bookmarkStart w:id="14423" w:name="_ETM_Q1_6132461"/>
      <w:bookmarkEnd w:id="14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4" w:name="_ETM_Q1_6132588"/>
      <w:bookmarkStart w:id="14425" w:name="_ETM_Q1_6132514"/>
      <w:bookmarkStart w:id="14426" w:name="_ETM_Q1_6132588"/>
      <w:bookmarkStart w:id="14427" w:name="_ETM_Q1_6132514"/>
      <w:bookmarkEnd w:id="14426"/>
      <w:bookmarkEnd w:id="14427"/>
    </w:p>
    <w:p>
      <w:pPr>
        <w:pStyle w:val="Normal"/>
        <w:rPr>
          <w:lang w:eastAsia="he-IL"/>
        </w:rPr>
      </w:pPr>
      <w:bookmarkStart w:id="14428" w:name="_ETM_Q1_6132639"/>
      <w:bookmarkEnd w:id="14428"/>
      <w:r>
        <w:rPr>
          <w:rtl w:val="true"/>
          <w:lang w:eastAsia="he-IL"/>
        </w:rPr>
        <w:t xml:space="preserve">אני </w:t>
      </w:r>
      <w:bookmarkStart w:id="14429" w:name="_ETM_Q1_6131075"/>
      <w:bookmarkEnd w:id="14429"/>
      <w:r>
        <w:rPr>
          <w:rtl w:val="true"/>
          <w:lang w:eastAsia="he-IL"/>
        </w:rPr>
        <w:t>רוצה לתת לך זו</w:t>
      </w:r>
      <w:bookmarkStart w:id="14430" w:name="_ETM_Q1_6132496"/>
      <w:bookmarkEnd w:id="14430"/>
      <w:r>
        <w:rPr>
          <w:rtl w:val="true"/>
          <w:lang w:eastAsia="he-IL"/>
        </w:rPr>
        <w:t>וית</w:t>
      </w:r>
      <w:bookmarkStart w:id="14431" w:name="_ETM_Q1_6133169"/>
      <w:bookmarkEnd w:id="14431"/>
      <w:r>
        <w:rPr>
          <w:rtl w:val="true"/>
          <w:lang w:eastAsia="he-IL"/>
        </w:rPr>
        <w:t xml:space="preserve"> אח</w:t>
      </w:r>
      <w:bookmarkStart w:id="14432" w:name="_ETM_Q1_6132776"/>
      <w:bookmarkEnd w:id="14432"/>
      <w:r>
        <w:rPr>
          <w:rtl w:val="true"/>
          <w:lang w:eastAsia="he-IL"/>
        </w:rPr>
        <w:t>רת בתור לובי ציבורי שעוסק בהון שלטון ושחווה</w:t>
      </w:r>
      <w:bookmarkStart w:id="14433" w:name="_ETM_Q1_6137055"/>
      <w:bookmarkStart w:id="14434" w:name="_ETM_Q1_6138866"/>
      <w:bookmarkStart w:id="14435" w:name="_ETM_Q1_6138758"/>
      <w:bookmarkStart w:id="14436" w:name="_ETM_Q1_6137868"/>
      <w:bookmarkStart w:id="14437" w:name="_ETM_Q1_6138525"/>
      <w:bookmarkEnd w:id="14433"/>
      <w:bookmarkEnd w:id="14434"/>
      <w:bookmarkEnd w:id="14435"/>
      <w:bookmarkEnd w:id="14436"/>
      <w:bookmarkEnd w:id="14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ור האחרון שאנחנו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כשיש ל</w:t>
      </w:r>
      <w:bookmarkStart w:id="14438" w:name="_ETM_Q1_6140550"/>
      <w:bookmarkEnd w:id="14438"/>
      <w:r>
        <w:rPr>
          <w:rtl w:val="true"/>
          <w:lang w:eastAsia="he-IL"/>
        </w:rPr>
        <w:t>ך</w:t>
      </w:r>
      <w:bookmarkStart w:id="14439" w:name="_ETM_Q1_6140773"/>
      <w:bookmarkEnd w:id="14439"/>
      <w:r>
        <w:rPr>
          <w:rtl w:val="true"/>
          <w:lang w:eastAsia="he-IL"/>
        </w:rPr>
        <w:t xml:space="preserve"> ערוצים מסחריים שנשלטים על ידי בע</w:t>
      </w:r>
      <w:bookmarkStart w:id="14440" w:name="_ETM_Q1_6142630"/>
      <w:bookmarkEnd w:id="14440"/>
      <w:r>
        <w:rPr>
          <w:rtl w:val="true"/>
          <w:lang w:eastAsia="he-IL"/>
        </w:rPr>
        <w:t>לי שליטה שהם בעלי הון</w:t>
      </w:r>
      <w:r>
        <w:rPr>
          <w:rtl w:val="true"/>
          <w:lang w:eastAsia="he-IL"/>
        </w:rPr>
        <w:t xml:space="preserve">. </w:t>
      </w:r>
      <w:bookmarkStart w:id="14441" w:name="_ETM_Q1_6145447"/>
      <w:bookmarkEnd w:id="14441"/>
      <w:r>
        <w:rPr>
          <w:rtl w:val="true"/>
          <w:lang w:eastAsia="he-IL"/>
        </w:rPr>
        <w:t>מי מחזיק</w:t>
      </w:r>
      <w:bookmarkStart w:id="14442" w:name="_ETM_Q1_6144616"/>
      <w:bookmarkEnd w:id="14442"/>
      <w:r>
        <w:rPr>
          <w:rtl w:val="true"/>
          <w:lang w:eastAsia="he-IL"/>
        </w:rPr>
        <w:t xml:space="preserve"> בערוך </w:t>
      </w:r>
      <w:r>
        <w:rPr>
          <w:lang w:eastAsia="he-IL"/>
        </w:rPr>
        <w:t>12</w:t>
      </w:r>
      <w:r>
        <w:rPr>
          <w:rtl w:val="true"/>
          <w:lang w:eastAsia="he-IL"/>
        </w:rPr>
        <w:t>,</w:t>
      </w:r>
      <w:bookmarkStart w:id="14443" w:name="_ETM_Q1_6146141"/>
      <w:bookmarkEnd w:id="14443"/>
      <w:r>
        <w:rPr>
          <w:rtl w:val="true"/>
          <w:lang w:eastAsia="he-IL"/>
        </w:rPr>
        <w:t xml:space="preserve"> </w:t>
      </w:r>
      <w:bookmarkStart w:id="14444" w:name="_ETM_Q1_6145445"/>
      <w:bookmarkEnd w:id="14444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טהיים</w:t>
      </w:r>
      <w:bookmarkStart w:id="14445" w:name="_ETM_Q1_6149113"/>
      <w:bookmarkEnd w:id="14445"/>
      <w:r>
        <w:rPr>
          <w:rtl w:val="true"/>
          <w:lang w:eastAsia="he-IL"/>
        </w:rPr>
        <w:t xml:space="preserve">. </w:t>
      </w:r>
      <w:bookmarkStart w:id="14446" w:name="_ETM_Q1_6149754"/>
      <w:bookmarkEnd w:id="14446"/>
      <w:r>
        <w:rPr>
          <w:rtl w:val="true"/>
          <w:lang w:eastAsia="he-IL"/>
        </w:rPr>
        <w:t xml:space="preserve">בערוץ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</w:t>
      </w:r>
      <w:bookmarkStart w:id="14447" w:name="_ETM_Q1_6150161"/>
      <w:bookmarkEnd w:id="14447"/>
      <w:r>
        <w:rPr>
          <w:rtl w:val="true"/>
          <w:lang w:eastAsia="he-IL"/>
        </w:rPr>
        <w:t>אוס ול</w:t>
      </w:r>
      <w:bookmarkStart w:id="14448" w:name="_ETM_Q1_6149880"/>
      <w:bookmarkStart w:id="14449" w:name="_ETM_Q1_6150100"/>
      <w:bookmarkEnd w:id="14448"/>
      <w:bookmarkEnd w:id="14449"/>
      <w:r>
        <w:rPr>
          <w:rtl w:val="true"/>
          <w:lang w:eastAsia="he-IL"/>
        </w:rPr>
        <w:t>ן בלוו</w:t>
      </w:r>
      <w:bookmarkStart w:id="14450" w:name="_ETM_Q1_6151019"/>
      <w:bookmarkEnd w:id="14450"/>
      <w:r>
        <w:rPr>
          <w:rtl w:val="true"/>
          <w:lang w:eastAsia="he-IL"/>
        </w:rPr>
        <w:t>טניק</w:t>
      </w:r>
      <w:r>
        <w:rPr>
          <w:rtl w:val="true"/>
          <w:lang w:eastAsia="he-IL"/>
        </w:rPr>
        <w:t xml:space="preserve">. </w:t>
      </w:r>
      <w:bookmarkStart w:id="14451" w:name="_ETM_Q1_6152289"/>
      <w:bookmarkEnd w:id="14451"/>
      <w:r>
        <w:rPr>
          <w:rtl w:val="true"/>
          <w:lang w:eastAsia="he-IL"/>
        </w:rPr>
        <w:t xml:space="preserve">ערוץ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4452" w:name="_ETM_Q1_6152786"/>
      <w:bookmarkEnd w:id="14452"/>
      <w:r>
        <w:rPr>
          <w:rtl w:val="true"/>
          <w:lang w:eastAsia="he-IL"/>
        </w:rPr>
        <w:t>מי</w:t>
      </w:r>
      <w:bookmarkStart w:id="14453" w:name="_ETM_Q1_6150549"/>
      <w:bookmarkStart w:id="14454" w:name="_ETM_Q1_6151925"/>
      <w:bookmarkStart w:id="14455" w:name="_ETM_Q1_6153065"/>
      <w:bookmarkEnd w:id="14453"/>
      <w:bookmarkEnd w:id="14454"/>
      <w:bookmarkEnd w:id="14455"/>
      <w:r>
        <w:rPr>
          <w:rtl w:val="true"/>
          <w:lang w:eastAsia="he-IL"/>
        </w:rPr>
        <w:t>רילשוילי</w:t>
      </w:r>
      <w:r>
        <w:rPr>
          <w:rtl w:val="true"/>
          <w:lang w:eastAsia="he-IL"/>
        </w:rPr>
        <w:t>.</w:t>
      </w:r>
      <w:bookmarkStart w:id="14456" w:name="_ETM_Q1_6155875"/>
      <w:bookmarkEnd w:id="14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bookmarkStart w:id="14457" w:name="_ETM_Q1_6154058"/>
      <w:bookmarkEnd w:id="14457"/>
      <w:r>
        <w:rPr>
          <w:rtl w:val="true"/>
          <w:lang w:eastAsia="he-IL"/>
        </w:rPr>
        <w:t>אתה נשלטו על ידי בעלי הון שיש להם אינטרס מסח</w:t>
      </w:r>
      <w:bookmarkStart w:id="14458" w:name="_ETM_Q1_6156469"/>
      <w:bookmarkEnd w:id="14458"/>
      <w:r>
        <w:rPr>
          <w:rtl w:val="true"/>
          <w:lang w:eastAsia="he-IL"/>
        </w:rPr>
        <w:t>ר</w:t>
      </w:r>
      <w:bookmarkStart w:id="14459" w:name="_ETM_Q1_6156716"/>
      <w:bookmarkEnd w:id="14459"/>
      <w:r>
        <w:rPr>
          <w:rtl w:val="true"/>
          <w:lang w:eastAsia="he-IL"/>
        </w:rPr>
        <w:t>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ר פעם אי אפשר לפרסם </w:t>
      </w:r>
      <w:bookmarkStart w:id="14460" w:name="_ETM_Q1_6161440"/>
      <w:bookmarkEnd w:id="14460"/>
      <w:r>
        <w:rPr>
          <w:rtl w:val="true"/>
          <w:lang w:eastAsia="he-IL"/>
        </w:rPr>
        <w:t>אייטמים בנ</w:t>
      </w:r>
      <w:bookmarkStart w:id="14461" w:name="_ETM_Q1_6160527"/>
      <w:bookmarkEnd w:id="14461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 פעם</w:t>
      </w:r>
      <w:bookmarkStart w:id="14462" w:name="_ETM_Q1_6161872"/>
      <w:bookmarkEnd w:id="1446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ראות </w:t>
      </w:r>
      <w:bookmarkStart w:id="14463" w:name="_ETM_Q1_6162709"/>
      <w:bookmarkEnd w:id="14463"/>
      <w:r>
        <w:rPr>
          <w:rtl w:val="true"/>
          <w:lang w:eastAsia="he-IL"/>
        </w:rPr>
        <w:t>לך</w:t>
      </w:r>
      <w:bookmarkStart w:id="14464" w:name="_ETM_Q1_6162942"/>
      <w:bookmarkEnd w:id="14464"/>
      <w:r>
        <w:rPr>
          <w:rtl w:val="true"/>
          <w:lang w:eastAsia="he-IL"/>
        </w:rPr>
        <w:t xml:space="preserve"> בהוכחות בהתכת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מקרים של לנסו</w:t>
      </w:r>
      <w:bookmarkStart w:id="14465" w:name="_ETM_Q1_6165453"/>
      <w:bookmarkEnd w:id="14465"/>
      <w:r>
        <w:rPr>
          <w:rtl w:val="true"/>
          <w:lang w:eastAsia="he-IL"/>
        </w:rPr>
        <w:t xml:space="preserve">ת לפרסם משהו על מתווה </w:t>
      </w:r>
      <w:bookmarkStart w:id="14466" w:name="_ETM_Q1_6167932"/>
      <w:bookmarkEnd w:id="14466"/>
      <w:r>
        <w:rPr>
          <w:rtl w:val="true"/>
          <w:lang w:eastAsia="he-IL"/>
        </w:rPr>
        <w:t>הגז</w:t>
      </w:r>
      <w:bookmarkStart w:id="14467" w:name="_ETM_Q1_6166580"/>
      <w:bookmarkEnd w:id="14467"/>
      <w:r>
        <w:rPr>
          <w:rtl w:val="true"/>
          <w:lang w:eastAsia="he-IL"/>
        </w:rPr>
        <w:t xml:space="preserve"> ב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ל מס סוכר </w:t>
      </w:r>
      <w:bookmarkStart w:id="14468" w:name="_ETM_Q1_6168927"/>
      <w:bookmarkStart w:id="14469" w:name="_ETM_Q1_6169879"/>
      <w:bookmarkStart w:id="14470" w:name="_ETM_Q1_6169122"/>
      <w:bookmarkEnd w:id="14468"/>
      <w:bookmarkEnd w:id="14469"/>
      <w:bookmarkEnd w:id="14470"/>
      <w:r>
        <w:rPr>
          <w:rtl w:val="true"/>
          <w:lang w:eastAsia="he-IL"/>
        </w:rPr>
        <w:t>או על כ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י</w:t>
      </w:r>
      <w:bookmarkStart w:id="14471" w:name="_ETM_Q1_6169638"/>
      <w:bookmarkEnd w:id="14471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 בערוץ מסחרי אחר</w:t>
      </w:r>
      <w:r>
        <w:rPr>
          <w:rtl w:val="true"/>
          <w:lang w:eastAsia="he-IL"/>
        </w:rPr>
        <w:t xml:space="preserve">. </w:t>
      </w:r>
      <w:bookmarkStart w:id="14472" w:name="_ETM_Q1_6172489"/>
      <w:bookmarkStart w:id="14473" w:name="_ETM_Q1_6173948"/>
      <w:bookmarkStart w:id="14474" w:name="_ETM_Q1_6173897"/>
      <w:bookmarkStart w:id="14475" w:name="_ETM_Q1_6173824"/>
      <w:bookmarkStart w:id="14476" w:name="_ETM_Q1_6173769"/>
      <w:bookmarkEnd w:id="14472"/>
      <w:bookmarkEnd w:id="14473"/>
      <w:bookmarkEnd w:id="14474"/>
      <w:bookmarkEnd w:id="14475"/>
      <w:bookmarkEnd w:id="14476"/>
      <w:r>
        <w:rPr>
          <w:rtl w:val="true"/>
          <w:lang w:eastAsia="he-IL"/>
        </w:rPr>
        <w:t xml:space="preserve">פעם אחרי פעם השידור </w:t>
      </w:r>
      <w:bookmarkStart w:id="14477" w:name="_ETM_Q1_6174940"/>
      <w:bookmarkEnd w:id="14477"/>
      <w:r>
        <w:rPr>
          <w:rtl w:val="true"/>
          <w:lang w:eastAsia="he-IL"/>
        </w:rPr>
        <w:t>הציבור</w:t>
      </w:r>
      <w:bookmarkStart w:id="14478" w:name="_ETM_Q1_6173516"/>
      <w:bookmarkEnd w:id="14478"/>
      <w:r>
        <w:rPr>
          <w:rtl w:val="true"/>
          <w:lang w:eastAsia="he-IL"/>
        </w:rPr>
        <w:t>י היה המקום היחיד שהצלחנו לה</w:t>
      </w:r>
      <w:bookmarkStart w:id="14479" w:name="_ETM_Q1_6174964"/>
      <w:bookmarkEnd w:id="14479"/>
      <w:r>
        <w:rPr>
          <w:rtl w:val="true"/>
          <w:lang w:eastAsia="he-IL"/>
        </w:rPr>
        <w:t>רים תחקירים בנושא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bookmarkStart w:id="14480" w:name="_ETM_Q1_6178413"/>
      <w:bookmarkEnd w:id="14480"/>
      <w:r>
        <w:rPr>
          <w:rtl w:val="true"/>
          <w:lang w:eastAsia="he-IL"/>
        </w:rPr>
        <w:t xml:space="preserve"> הסביבה ו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14481" w:name="_ETM_Q1_6180949"/>
      <w:bookmarkEnd w:id="1448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</w:t>
      </w:r>
      <w:bookmarkStart w:id="14482" w:name="_ETM_Q1_6182363"/>
      <w:bookmarkEnd w:id="14482"/>
      <w:r>
        <w:rPr>
          <w:rtl w:val="true"/>
          <w:lang w:eastAsia="he-IL"/>
        </w:rPr>
        <w:t>נושאים ציבוריים שבשום</w:t>
      </w:r>
      <w:bookmarkStart w:id="14483" w:name="_ETM_Q1_6184457"/>
      <w:bookmarkEnd w:id="14483"/>
      <w:r>
        <w:rPr>
          <w:rtl w:val="true"/>
          <w:lang w:eastAsia="he-IL"/>
        </w:rPr>
        <w:t xml:space="preserve">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וצים ה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קום</w:t>
      </w:r>
      <w:r>
        <w:rPr>
          <w:rtl w:val="true"/>
          <w:lang w:eastAsia="he-IL"/>
        </w:rPr>
        <w:t xml:space="preserve">. </w:t>
      </w:r>
      <w:bookmarkStart w:id="14484" w:name="_ETM_Q1_6186935"/>
      <w:bookmarkStart w:id="14485" w:name="_ETM_Q1_6186705"/>
      <w:bookmarkEnd w:id="14484"/>
      <w:bookmarkEnd w:id="1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486" w:name="_ETM_Q1_6187095"/>
      <w:bookmarkStart w:id="14487" w:name="_ETM_Q1_6187051"/>
      <w:bookmarkEnd w:id="14486"/>
      <w:bookmarkEnd w:id="14487"/>
      <w:r>
        <w:rPr>
          <w:rtl w:val="true"/>
          <w:lang w:eastAsia="he-IL"/>
        </w:rPr>
        <w:t>ת</w:t>
      </w:r>
      <w:bookmarkStart w:id="14488" w:name="_ETM_Q1_6187208"/>
      <w:bookmarkEnd w:id="14488"/>
      <w:r>
        <w:rPr>
          <w:rtl w:val="true"/>
          <w:lang w:eastAsia="he-IL"/>
        </w:rPr>
        <w:t>ה מדבר על</w:t>
      </w:r>
      <w:bookmarkStart w:id="14489" w:name="_ETM_Q1_6187965"/>
      <w:bookmarkEnd w:id="14489"/>
      <w:r>
        <w:rPr>
          <w:rtl w:val="true"/>
          <w:lang w:eastAsia="he-IL"/>
        </w:rPr>
        <w:t xml:space="preserve"> כשל שוק</w:t>
      </w:r>
      <w:bookmarkStart w:id="14490" w:name="_ETM_Q1_6188172"/>
      <w:bookmarkEnd w:id="14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</w:t>
      </w:r>
      <w:bookmarkStart w:id="14491" w:name="_ETM_Q1_6188383"/>
      <w:bookmarkEnd w:id="14491"/>
      <w:r>
        <w:rPr>
          <w:rtl w:val="true"/>
          <w:lang w:eastAsia="he-IL"/>
        </w:rPr>
        <w:t>ר על תחרות</w:t>
      </w:r>
      <w:r>
        <w:rPr>
          <w:rtl w:val="true"/>
          <w:lang w:eastAsia="he-IL"/>
        </w:rPr>
        <w:t>.</w:t>
      </w:r>
      <w:bookmarkStart w:id="14492" w:name="_ETM_Q1_6189457"/>
      <w:bookmarkEnd w:id="14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אמת תחרות שזה גו</w:t>
      </w:r>
      <w:bookmarkStart w:id="14493" w:name="_ETM_Q1_6190169"/>
      <w:bookmarkEnd w:id="14493"/>
      <w:r>
        <w:rPr>
          <w:rtl w:val="true"/>
          <w:lang w:eastAsia="he-IL"/>
        </w:rPr>
        <w:t>רם מסחרי עם גורם מסחרי</w:t>
      </w:r>
      <w:r>
        <w:rPr>
          <w:rtl w:val="true"/>
          <w:lang w:eastAsia="he-IL"/>
        </w:rPr>
        <w:t xml:space="preserve">, </w:t>
      </w:r>
      <w:bookmarkStart w:id="14494" w:name="_ETM_Q1_6191417"/>
      <w:bookmarkEnd w:id="14494"/>
      <w:r>
        <w:rPr>
          <w:rtl w:val="true"/>
          <w:lang w:eastAsia="he-IL"/>
        </w:rPr>
        <w:t>י</w:t>
      </w:r>
      <w:bookmarkStart w:id="14495" w:name="_ETM_Q1_6191676"/>
      <w:bookmarkEnd w:id="14495"/>
      <w:r>
        <w:rPr>
          <w:rtl w:val="true"/>
          <w:lang w:eastAsia="he-IL"/>
        </w:rPr>
        <w:t>ש מאזן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יג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ע לך</w:t>
      </w:r>
      <w:r>
        <w:rPr>
          <w:rtl w:val="true"/>
          <w:lang w:eastAsia="he-IL"/>
        </w:rPr>
        <w:t>.</w:t>
      </w:r>
      <w:bookmarkStart w:id="14496" w:name="_ETM_Q1_6195836"/>
      <w:bookmarkEnd w:id="14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 הזה שיש ל</w:t>
      </w:r>
      <w:bookmarkStart w:id="14497" w:name="_ETM_Q1_6194988"/>
      <w:bookmarkEnd w:id="1449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רק נתון לשיקולי רייטינג</w:t>
      </w:r>
      <w:r>
        <w:rPr>
          <w:rtl w:val="true"/>
          <w:lang w:eastAsia="he-IL"/>
        </w:rPr>
        <w:t>,</w:t>
      </w:r>
      <w:bookmarkStart w:id="14498" w:name="_ETM_Q1_6197854"/>
      <w:bookmarkStart w:id="14499" w:name="_ETM_Q1_6199126"/>
      <w:bookmarkEnd w:id="14498"/>
      <w:bookmarkEnd w:id="14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א נתון רק לשיקולים של האם אני עכשיו</w:t>
      </w:r>
      <w:bookmarkStart w:id="14500" w:name="_ETM_Q1_6201888"/>
      <w:bookmarkEnd w:id="14500"/>
      <w:r>
        <w:rPr>
          <w:rtl w:val="true"/>
          <w:lang w:eastAsia="he-IL"/>
        </w:rPr>
        <w:t xml:space="preserve"> מזיק או לא מזיק ל</w:t>
      </w:r>
      <w:bookmarkStart w:id="14501" w:name="_ETM_Q1_6202223"/>
      <w:bookmarkEnd w:id="14501"/>
      <w:r>
        <w:rPr>
          <w:rtl w:val="true"/>
          <w:lang w:eastAsia="he-IL"/>
        </w:rPr>
        <w:t>חברה שבבעל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ם שאתה</w:t>
      </w:r>
      <w:bookmarkStart w:id="14502" w:name="_ETM_Q1_6206249"/>
      <w:bookmarkEnd w:id="14502"/>
      <w:r>
        <w:rPr>
          <w:rtl w:val="true"/>
          <w:lang w:eastAsia="he-IL"/>
        </w:rPr>
        <w:t xml:space="preserve"> חייב ח</w:t>
      </w:r>
      <w:bookmarkStart w:id="14503" w:name="_ETM_Q1_6205105"/>
      <w:bookmarkEnd w:id="14503"/>
      <w:r>
        <w:rPr>
          <w:rtl w:val="true"/>
          <w:lang w:eastAsia="he-IL"/>
        </w:rPr>
        <w:t>דשות 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ו</w:t>
      </w:r>
      <w:bookmarkStart w:id="14504" w:name="_ETM_Q1_6206694"/>
      <w:bookmarkEnd w:id="14504"/>
      <w:r>
        <w:rPr>
          <w:rtl w:val="true"/>
          <w:lang w:eastAsia="he-IL"/>
        </w:rPr>
        <w:t>ות את הקונ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14505" w:name="_ETM_Q1_6209110"/>
      <w:bookmarkEnd w:id="14505"/>
      <w:r>
        <w:rPr>
          <w:rtl w:val="true"/>
          <w:lang w:eastAsia="he-IL"/>
        </w:rPr>
        <w:t xml:space="preserve"> שהערוצים המס</w:t>
      </w:r>
      <w:bookmarkStart w:id="14506" w:name="_ETM_Q1_6208702"/>
      <w:bookmarkEnd w:id="14506"/>
      <w:r>
        <w:rPr>
          <w:rtl w:val="true"/>
          <w:lang w:eastAsia="he-IL"/>
        </w:rPr>
        <w:t>חריים יודעים שיש גם חדשות ציבוריות שאין</w:t>
      </w:r>
      <w:bookmarkStart w:id="14507" w:name="_ETM_Q1_6211110"/>
      <w:bookmarkEnd w:id="14507"/>
      <w:r>
        <w:rPr>
          <w:rtl w:val="true"/>
          <w:lang w:eastAsia="he-IL"/>
        </w:rPr>
        <w:t xml:space="preserve"> להם ברירה</w:t>
      </w:r>
      <w:bookmarkStart w:id="14508" w:name="_ETM_Q1_6212185"/>
      <w:bookmarkEnd w:id="14508"/>
      <w:r>
        <w:rPr>
          <w:rtl w:val="true"/>
          <w:lang w:eastAsia="he-IL"/>
        </w:rPr>
        <w:t xml:space="preserve"> אלא לשדר דברים</w:t>
      </w:r>
      <w:bookmarkStart w:id="14509" w:name="_ETM_Q1_6212664"/>
      <w:bookmarkEnd w:id="14509"/>
      <w:r>
        <w:rPr>
          <w:rtl w:val="true"/>
          <w:lang w:eastAsia="he-IL"/>
        </w:rPr>
        <w:t xml:space="preserve"> וגם אייטמים שלא ב</w:t>
      </w:r>
      <w:bookmarkStart w:id="14510" w:name="_ETM_Q1_6213150"/>
      <w:bookmarkEnd w:id="14510"/>
      <w:r>
        <w:rPr>
          <w:rtl w:val="true"/>
          <w:lang w:eastAsia="he-IL"/>
        </w:rPr>
        <w:t xml:space="preserve">אים טוב לבעלי </w:t>
      </w:r>
      <w:bookmarkStart w:id="14511" w:name="_ETM_Q1_6214349"/>
      <w:bookmarkEnd w:id="14511"/>
      <w:r>
        <w:rPr>
          <w:rtl w:val="true"/>
          <w:lang w:eastAsia="he-IL"/>
        </w:rPr>
        <w:t>ה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לא </w:t>
      </w:r>
      <w:bookmarkStart w:id="14512" w:name="_ETM_Q1_6214917"/>
      <w:bookmarkEnd w:id="14512"/>
      <w:r>
        <w:rPr>
          <w:rtl w:val="true"/>
          <w:lang w:eastAsia="he-IL"/>
        </w:rPr>
        <w:t>מאמין</w:t>
      </w:r>
      <w:bookmarkStart w:id="14513" w:name="_ETM_Q1_6215844"/>
      <w:bookmarkEnd w:id="14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ראה את</w:t>
      </w:r>
      <w:bookmarkStart w:id="14514" w:name="_ETM_Q1_6217183"/>
      <w:bookmarkEnd w:id="14514"/>
      <w:r>
        <w:rPr>
          <w:rtl w:val="true"/>
          <w:lang w:eastAsia="he-IL"/>
        </w:rPr>
        <w:t xml:space="preserve"> הווטסאפ </w:t>
      </w:r>
      <w:bookmarkStart w:id="14515" w:name="_ETM_Q1_6216495"/>
      <w:bookmarkEnd w:id="1451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ראה כמה איי</w:t>
      </w:r>
      <w:bookmarkStart w:id="14516" w:name="_ETM_Q1_6217117"/>
      <w:bookmarkEnd w:id="14516"/>
      <w:r>
        <w:rPr>
          <w:rtl w:val="true"/>
          <w:lang w:eastAsia="he-IL"/>
        </w:rPr>
        <w:t>טמים לא הצליחו בעשור האחרון</w:t>
      </w:r>
      <w:bookmarkStart w:id="14517" w:name="_ETM_Q1_6220093"/>
      <w:bookmarkEnd w:id="14517"/>
      <w:r>
        <w:rPr>
          <w:rtl w:val="true"/>
          <w:lang w:eastAsia="he-IL"/>
        </w:rPr>
        <w:t xml:space="preserve"> להתפרסם</w:t>
      </w:r>
      <w:r>
        <w:rPr>
          <w:rtl w:val="true"/>
          <w:lang w:eastAsia="he-IL"/>
        </w:rPr>
        <w:t xml:space="preserve">. </w:t>
      </w:r>
      <w:bookmarkStart w:id="14518" w:name="_ETM_Q1_6219205"/>
      <w:bookmarkEnd w:id="14518"/>
      <w:r>
        <w:rPr>
          <w:rtl w:val="true"/>
          <w:lang w:eastAsia="he-IL"/>
        </w:rPr>
        <w:t>ואיפה בסופו ש</w:t>
      </w:r>
      <w:bookmarkStart w:id="14519" w:name="_ETM_Q1_6220029"/>
      <w:bookmarkEnd w:id="14519"/>
      <w:r>
        <w:rPr>
          <w:rtl w:val="true"/>
          <w:lang w:eastAsia="he-IL"/>
        </w:rPr>
        <w:t>ל דבר הם כן</w:t>
      </w:r>
      <w:bookmarkStart w:id="14520" w:name="_ETM_Q1_6220211"/>
      <w:bookmarkEnd w:id="14520"/>
      <w:r>
        <w:rPr>
          <w:rtl w:val="true"/>
          <w:lang w:eastAsia="he-IL"/>
        </w:rPr>
        <w:t xml:space="preserve"> התפרס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>.</w:t>
      </w:r>
      <w:bookmarkStart w:id="14521" w:name="_ETM_Q1_6222615"/>
      <w:bookmarkEnd w:id="14521"/>
      <w:r>
        <w:rPr>
          <w:rtl w:val="true"/>
          <w:lang w:eastAsia="he-IL"/>
        </w:rPr>
        <w:t xml:space="preserve"> </w:t>
      </w:r>
      <w:bookmarkStart w:id="14522" w:name="_ETM_Q1_6221067"/>
      <w:bookmarkStart w:id="14523" w:name="_ETM_Q1_6222704"/>
      <w:bookmarkEnd w:id="14522"/>
      <w:bookmarkEnd w:id="145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כאן </w:t>
      </w:r>
      <w:r>
        <w:rPr>
          <w:lang w:eastAsia="he-IL"/>
        </w:rPr>
        <w:t>1</w:t>
      </w:r>
      <w:bookmarkStart w:id="14524" w:name="_ETM_Q1_6223488"/>
      <w:bookmarkEnd w:id="14524"/>
      <w:r>
        <w:rPr>
          <w:lang w:eastAsia="he-IL"/>
        </w:rPr>
        <w:t>1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שידור ציבורי שפשוט לא</w:t>
      </w:r>
      <w:bookmarkStart w:id="14525" w:name="_ETM_Q1_6228900"/>
      <w:bookmarkEnd w:id="14525"/>
      <w:r>
        <w:rPr>
          <w:rtl w:val="true"/>
          <w:lang w:eastAsia="he-IL"/>
        </w:rPr>
        <w:t xml:space="preserve"> שוקל שיקולים מסח</w:t>
      </w:r>
      <w:bookmarkStart w:id="14526" w:name="_ETM_Q1_6228547"/>
      <w:bookmarkEnd w:id="14526"/>
      <w:r>
        <w:rPr>
          <w:rtl w:val="true"/>
          <w:lang w:eastAsia="he-IL"/>
        </w:rPr>
        <w:t>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7" w:name="_ETM_Q1_6229414"/>
      <w:bookmarkStart w:id="14528" w:name="_ETM_Q1_6229346"/>
      <w:bookmarkStart w:id="14529" w:name="_ETM_Q1_6229286"/>
      <w:bookmarkStart w:id="14530" w:name="_ETM_Q1_6229414"/>
      <w:bookmarkStart w:id="14531" w:name="_ETM_Q1_6229346"/>
      <w:bookmarkStart w:id="14532" w:name="_ETM_Q1_6229286"/>
      <w:bookmarkEnd w:id="14530"/>
      <w:bookmarkEnd w:id="14531"/>
      <w:bookmarkEnd w:id="14532"/>
    </w:p>
    <w:p>
      <w:pPr>
        <w:pStyle w:val="Normal"/>
        <w:rPr>
          <w:lang w:eastAsia="he-IL"/>
        </w:rPr>
      </w:pPr>
      <w:bookmarkStart w:id="14533" w:name="_ETM_Q1_6229462"/>
      <w:bookmarkEnd w:id="14533"/>
      <w:r>
        <w:rPr>
          <w:rtl w:val="true"/>
          <w:lang w:eastAsia="he-IL"/>
        </w:rPr>
        <w:t>לכן להגיד שאין חשיבו</w:t>
      </w:r>
      <w:bookmarkStart w:id="14534" w:name="_ETM_Q1_6230085"/>
      <w:bookmarkEnd w:id="14534"/>
      <w:r>
        <w:rPr>
          <w:rtl w:val="true"/>
          <w:lang w:eastAsia="he-IL"/>
        </w:rPr>
        <w:t>ת לחדש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535" w:name="_ETM_Q1_6232510"/>
      <w:bookmarkEnd w:id="14535"/>
      <w:r>
        <w:rPr>
          <w:rtl w:val="true"/>
          <w:lang w:eastAsia="he-IL"/>
        </w:rPr>
        <w:t xml:space="preserve">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זרות חול בעיני הציב</w:t>
      </w:r>
      <w:bookmarkStart w:id="14536" w:name="_ETM_Q1_6233973"/>
      <w:bookmarkEnd w:id="1453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bookmarkStart w:id="14537" w:name="_ETM_Q1_6234024"/>
      <w:bookmarkEnd w:id="14537"/>
      <w:r>
        <w:rPr>
          <w:rtl w:val="true"/>
          <w:lang w:eastAsia="he-IL"/>
        </w:rPr>
        <w:t xml:space="preserve">ת לך </w:t>
      </w:r>
      <w:bookmarkStart w:id="14538" w:name="_ETM_Q1_6234571"/>
      <w:bookmarkEnd w:id="14538"/>
      <w:r>
        <w:rPr>
          <w:rtl w:val="true"/>
          <w:lang w:eastAsia="he-IL"/>
        </w:rPr>
        <w:t>כלובי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גד ה</w:t>
      </w:r>
      <w:bookmarkStart w:id="14539" w:name="_ETM_Q1_6235930"/>
      <w:bookmarkEnd w:id="14539"/>
      <w:r>
        <w:rPr>
          <w:rtl w:val="true"/>
          <w:lang w:eastAsia="he-IL"/>
        </w:rPr>
        <w:t xml:space="preserve">יום </w:t>
      </w:r>
      <w:r>
        <w:rPr>
          <w:lang w:eastAsia="he-IL"/>
        </w:rPr>
        <w:t>1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לובי בהורא</w:t>
      </w:r>
      <w:bookmarkStart w:id="14540" w:name="_ETM_Q1_6238571"/>
      <w:bookmarkEnd w:id="14540"/>
      <w:r>
        <w:rPr>
          <w:rtl w:val="true"/>
          <w:lang w:eastAsia="he-IL"/>
        </w:rPr>
        <w:t xml:space="preserve">ת קבע ועוד </w:t>
      </w:r>
      <w:bookmarkStart w:id="14541" w:name="_ETM_Q1_6239942"/>
      <w:bookmarkEnd w:id="14541"/>
      <w:r>
        <w:rPr>
          <w:rtl w:val="true"/>
          <w:lang w:eastAsia="he-IL"/>
        </w:rPr>
        <w:t>עשרות אלפים שתורמים באופן חד פעמי – אין בכלל שאלה</w:t>
      </w:r>
      <w:r>
        <w:rPr>
          <w:rtl w:val="true"/>
          <w:lang w:eastAsia="he-IL"/>
        </w:rPr>
        <w:t>.</w:t>
      </w:r>
      <w:bookmarkStart w:id="14542" w:name="_ETM_Q1_6245557"/>
      <w:bookmarkEnd w:id="14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4543" w:name="_ETM_Q1_6243709"/>
      <w:bookmarkEnd w:id="14543"/>
      <w:r>
        <w:rPr>
          <w:rtl w:val="true"/>
          <w:lang w:eastAsia="he-IL"/>
        </w:rPr>
        <w:t>מו</w:t>
      </w:r>
      <w:bookmarkStart w:id="14544" w:name="_ETM_Q1_6243949"/>
      <w:bookmarkEnd w:id="14544"/>
      <w:r>
        <w:rPr>
          <w:rtl w:val="true"/>
          <w:lang w:eastAsia="he-IL"/>
        </w:rPr>
        <w:t>ת הא</w:t>
      </w:r>
      <w:bookmarkStart w:id="14545" w:name="_ETM_Q1_6245460"/>
      <w:bookmarkStart w:id="14546" w:name="_ETM_Q1_6245641"/>
      <w:bookmarkEnd w:id="14545"/>
      <w:bookmarkEnd w:id="14546"/>
      <w:r>
        <w:rPr>
          <w:rtl w:val="true"/>
          <w:lang w:eastAsia="he-IL"/>
        </w:rPr>
        <w:t>ייטמים שנוגע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</w:t>
      </w:r>
      <w:bookmarkStart w:id="14547" w:name="_ETM_Q1_6246837"/>
      <w:bookmarkEnd w:id="14547"/>
      <w:r>
        <w:rPr>
          <w:rtl w:val="true"/>
          <w:lang w:eastAsia="he-IL"/>
        </w:rPr>
        <w:t xml:space="preserve">ו לא הצלחנו </w:t>
      </w:r>
      <w:bookmarkStart w:id="14548" w:name="_ETM_Q1_6248205"/>
      <w:bookmarkEnd w:id="14548"/>
      <w:r>
        <w:rPr>
          <w:rtl w:val="true"/>
          <w:lang w:eastAsia="he-IL"/>
        </w:rPr>
        <w:t>לפרסם בערוצים מסחריים</w:t>
      </w:r>
      <w:bookmarkStart w:id="14549" w:name="_ETM_Q1_6248637"/>
      <w:bookmarkEnd w:id="14549"/>
      <w:r>
        <w:rPr>
          <w:rtl w:val="true"/>
          <w:lang w:eastAsia="he-IL"/>
        </w:rPr>
        <w:t xml:space="preserve"> מדברת בעד עצמה</w:t>
      </w:r>
      <w:r>
        <w:rPr>
          <w:rtl w:val="true"/>
          <w:lang w:eastAsia="he-IL"/>
        </w:rPr>
        <w:t xml:space="preserve">. </w:t>
      </w:r>
      <w:bookmarkStart w:id="14550" w:name="_ETM_Q1_6251120"/>
      <w:bookmarkEnd w:id="1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1" w:name="_ETM_Q1_6251232"/>
      <w:bookmarkStart w:id="14552" w:name="_ETM_Q1_6251171"/>
      <w:bookmarkStart w:id="14553" w:name="_ETM_Q1_6251232"/>
      <w:bookmarkStart w:id="14554" w:name="_ETM_Q1_6251171"/>
      <w:bookmarkEnd w:id="14553"/>
      <w:bookmarkEnd w:id="14554"/>
    </w:p>
    <w:p>
      <w:pPr>
        <w:pStyle w:val="Normal"/>
        <w:rPr>
          <w:lang w:eastAsia="he-IL"/>
        </w:rPr>
      </w:pPr>
      <w:bookmarkStart w:id="14555" w:name="_ETM_Q1_6251286"/>
      <w:bookmarkEnd w:id="14555"/>
      <w:r>
        <w:rPr>
          <w:rtl w:val="true"/>
          <w:lang w:eastAsia="he-IL"/>
        </w:rPr>
        <w:t>אני מבקשת מ</w:t>
      </w:r>
      <w:bookmarkStart w:id="14556" w:name="_ETM_Q1_6250239"/>
      <w:bookmarkEnd w:id="14556"/>
      <w:r>
        <w:rPr>
          <w:rtl w:val="true"/>
          <w:lang w:eastAsia="he-IL"/>
        </w:rPr>
        <w:t>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</w:t>
      </w:r>
      <w:bookmarkStart w:id="14557" w:name="_ETM_Q1_6251412"/>
      <w:bookmarkEnd w:id="14557"/>
      <w:r>
        <w:rPr>
          <w:rtl w:val="true"/>
          <w:lang w:eastAsia="he-IL"/>
        </w:rPr>
        <w:t xml:space="preserve"> אומר שאין ח</w:t>
      </w:r>
      <w:bookmarkStart w:id="14558" w:name="_ETM_Q1_6251269"/>
      <w:bookmarkEnd w:id="14558"/>
      <w:r>
        <w:rPr>
          <w:rtl w:val="true"/>
          <w:lang w:eastAsia="he-IL"/>
        </w:rPr>
        <w:t>שיבות ל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גם את זה בחשבון</w:t>
      </w:r>
      <w:r>
        <w:rPr>
          <w:rtl w:val="true"/>
          <w:lang w:eastAsia="he-IL"/>
        </w:rPr>
        <w:t xml:space="preserve">, </w:t>
      </w:r>
      <w:bookmarkStart w:id="14559" w:name="_ETM_Q1_6254943"/>
      <w:bookmarkEnd w:id="14559"/>
      <w:r>
        <w:rPr>
          <w:rtl w:val="true"/>
          <w:lang w:eastAsia="he-IL"/>
        </w:rPr>
        <w:t>שאתה פ</w:t>
      </w:r>
      <w:bookmarkStart w:id="14560" w:name="_ETM_Q1_6254127"/>
      <w:bookmarkEnd w:id="14560"/>
      <w:r>
        <w:rPr>
          <w:rtl w:val="true"/>
          <w:lang w:eastAsia="he-IL"/>
        </w:rPr>
        <w:t>שוט מטעה את הציבור</w:t>
      </w:r>
      <w:r>
        <w:rPr>
          <w:rtl w:val="true"/>
          <w:lang w:eastAsia="he-IL"/>
        </w:rPr>
        <w:t xml:space="preserve">. </w:t>
      </w:r>
      <w:bookmarkStart w:id="14561" w:name="_ETM_Q1_6256936"/>
      <w:bookmarkEnd w:id="1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2" w:name="_ETM_Q1_6256990"/>
      <w:bookmarkStart w:id="14563" w:name="_ETM_Q1_6256990"/>
      <w:bookmarkEnd w:id="14563"/>
    </w:p>
    <w:p>
      <w:pPr>
        <w:pStyle w:val="Style14"/>
        <w:keepNext w:val="true"/>
        <w:rPr/>
      </w:pPr>
      <w:bookmarkStart w:id="14564" w:name="ET_speaker_6461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5" w:name="_ETM_Q1_6256739"/>
      <w:bookmarkStart w:id="14566" w:name="_ETM_Q1_6256708"/>
      <w:bookmarkEnd w:id="14565"/>
      <w:bookmarkEnd w:id="14566"/>
      <w:r>
        <w:rPr>
          <w:rtl w:val="true"/>
          <w:lang w:eastAsia="he-IL"/>
        </w:rPr>
        <w:t>גם הטענה הזאת ע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7" w:name="_ETM_Q1_6257643"/>
      <w:bookmarkStart w:id="14568" w:name="_ETM_Q1_6259317"/>
      <w:bookmarkStart w:id="14569" w:name="_ETM_Q1_6259251"/>
      <w:bookmarkStart w:id="14570" w:name="_ETM_Q1_6257643"/>
      <w:bookmarkStart w:id="14571" w:name="_ETM_Q1_6259317"/>
      <w:bookmarkStart w:id="14572" w:name="_ETM_Q1_6259251"/>
      <w:bookmarkEnd w:id="14570"/>
      <w:bookmarkEnd w:id="14571"/>
      <w:bookmarkEnd w:id="14572"/>
    </w:p>
    <w:p>
      <w:pPr>
        <w:pStyle w:val="Style14"/>
        <w:keepNext w:val="true"/>
        <w:rPr/>
      </w:pPr>
      <w:bookmarkStart w:id="14573" w:name="ET_speaker_6231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4" w:name="_ETM_Q1_6257482"/>
      <w:bookmarkStart w:id="14575" w:name="_ETM_Q1_6257442"/>
      <w:bookmarkEnd w:id="14574"/>
      <w:bookmarkEnd w:id="14575"/>
      <w:r>
        <w:rPr>
          <w:rtl w:val="true"/>
          <w:lang w:eastAsia="he-IL"/>
        </w:rPr>
        <w:t xml:space="preserve">אחד </w:t>
      </w:r>
      <w:bookmarkStart w:id="14576" w:name="_ETM_Q1_6258312"/>
      <w:bookmarkEnd w:id="14576"/>
      <w:r>
        <w:rPr>
          <w:rtl w:val="true"/>
          <w:lang w:eastAsia="he-IL"/>
        </w:rPr>
        <w:t xml:space="preserve">אפס ל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bookmarkStart w:id="14577" w:name="_ETM_Q1_6259524"/>
      <w:bookmarkStart w:id="14578" w:name="_ETM_Q1_6259097"/>
      <w:bookmarkStart w:id="14579" w:name="_ETM_Q1_6259016"/>
      <w:bookmarkEnd w:id="14577"/>
      <w:bookmarkEnd w:id="14578"/>
      <w:bookmarkEnd w:id="1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0" w:name="_ETM_Q1_6259572"/>
      <w:bookmarkStart w:id="14581" w:name="_ETM_Q1_6259572"/>
      <w:bookmarkEnd w:id="14581"/>
    </w:p>
    <w:p>
      <w:pPr>
        <w:pStyle w:val="Style14"/>
        <w:keepNext w:val="true"/>
        <w:rPr/>
      </w:pPr>
      <w:bookmarkStart w:id="14582" w:name="ET_speaker_6461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3" w:name="_ETM_Q1_6257454"/>
      <w:bookmarkStart w:id="14584" w:name="_ETM_Q1_6259412"/>
      <w:bookmarkStart w:id="14585" w:name="_ETM_Q1_6259376"/>
      <w:bookmarkEnd w:id="14583"/>
      <w:bookmarkEnd w:id="14584"/>
      <w:bookmarkEnd w:id="14585"/>
      <w:r>
        <w:rPr>
          <w:rtl w:val="true"/>
          <w:lang w:eastAsia="he-IL"/>
        </w:rPr>
        <w:t>גם הטענה הזאת עלתה בדיונים והתשובה היא</w:t>
      </w:r>
      <w:bookmarkStart w:id="14586" w:name="_ETM_Q1_6263091"/>
      <w:bookmarkStart w:id="14587" w:name="_ETM_Q1_6260717"/>
      <w:bookmarkEnd w:id="14586"/>
      <w:bookmarkEnd w:id="14587"/>
      <w:r>
        <w:rPr>
          <w:rtl w:val="true"/>
          <w:lang w:eastAsia="he-IL"/>
        </w:rPr>
        <w:t xml:space="preserve"> </w:t>
      </w:r>
      <w:bookmarkStart w:id="14588" w:name="_ETM_Q1_6261116"/>
      <w:bookmarkEnd w:id="14588"/>
      <w:r>
        <w:rPr>
          <w:rtl w:val="true"/>
          <w:lang w:eastAsia="he-IL"/>
        </w:rPr>
        <w:t>שהיום כשיש שני ערוצים מרכזיים עיקריים</w:t>
      </w:r>
      <w:bookmarkStart w:id="14589" w:name="_ETM_Q1_6263531"/>
      <w:bookmarkEnd w:id="14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גנים אחד </w:t>
      </w:r>
      <w:bookmarkStart w:id="14590" w:name="_ETM_Q1_6265640"/>
      <w:bookmarkEnd w:id="14590"/>
      <w:r>
        <w:rPr>
          <w:rtl w:val="true"/>
          <w:lang w:eastAsia="he-IL"/>
        </w:rPr>
        <w:t>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יקומו עוד שניים</w:t>
      </w:r>
      <w:bookmarkStart w:id="14591" w:name="_ETM_Q1_6267364"/>
      <w:bookmarkStart w:id="14592" w:name="_ETM_Q1_6267824"/>
      <w:bookmarkEnd w:id="14591"/>
      <w:bookmarkEnd w:id="14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ערוצים</w:t>
      </w:r>
      <w:bookmarkStart w:id="14593" w:name="_ETM_Q1_6269390"/>
      <w:bookmarkEnd w:id="14593"/>
      <w:r>
        <w:rPr>
          <w:rtl w:val="true"/>
          <w:lang w:eastAsia="he-IL"/>
        </w:rPr>
        <w:t>,</w:t>
      </w:r>
      <w:bookmarkStart w:id="14594" w:name="_ETM_Q1_6269606"/>
      <w:bookmarkEnd w:id="14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bookmarkStart w:id="14595" w:name="_ETM_Q1_6268908"/>
      <w:bookmarkStart w:id="14596" w:name="_ETM_Q1_6268885"/>
      <w:bookmarkEnd w:id="14595"/>
      <w:bookmarkEnd w:id="14596"/>
      <w:r>
        <w:rPr>
          <w:lang w:eastAsia="he-IL"/>
        </w:rPr>
        <w:t>i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ם עכשיו</w:t>
      </w:r>
      <w:r>
        <w:rPr>
          <w:rtl w:val="true"/>
          <w:lang w:eastAsia="he-IL"/>
        </w:rPr>
        <w:t>.</w:t>
      </w:r>
      <w:bookmarkStart w:id="14597" w:name="_ETM_Q1_6270671"/>
      <w:bookmarkEnd w:id="14597"/>
      <w:r>
        <w:rPr>
          <w:rtl w:val="true"/>
          <w:lang w:eastAsia="he-IL"/>
        </w:rPr>
        <w:t xml:space="preserve"> </w:t>
      </w:r>
      <w:bookmarkStart w:id="14598" w:name="_ETM_Q1_6270900"/>
      <w:bookmarkEnd w:id="14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9" w:name="_ETM_Q1_6270952"/>
      <w:bookmarkStart w:id="14600" w:name="_ETM_Q1_6270952"/>
      <w:bookmarkEnd w:id="14600"/>
    </w:p>
    <w:p>
      <w:pPr>
        <w:pStyle w:val="Style14"/>
        <w:keepNext w:val="true"/>
        <w:rPr/>
      </w:pPr>
      <w:bookmarkStart w:id="14601" w:name="ET_speaker_6151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2" w:name="_ETM_Q1_6271787"/>
      <w:bookmarkStart w:id="14603" w:name="_ETM_Q1_6271755"/>
      <w:bookmarkEnd w:id="14602"/>
      <w:bookmarkEnd w:id="14603"/>
      <w:r>
        <w:rPr>
          <w:rtl w:val="true"/>
          <w:lang w:eastAsia="he-IL"/>
        </w:rPr>
        <w:t xml:space="preserve">איך הם </w:t>
      </w:r>
      <w:bookmarkStart w:id="14604" w:name="_ETM_Q1_6270795"/>
      <w:bookmarkEnd w:id="14604"/>
      <w:r>
        <w:rPr>
          <w:rtl w:val="true"/>
          <w:lang w:eastAsia="he-IL"/>
        </w:rPr>
        <w:t>יקומו</w:t>
      </w:r>
      <w:r>
        <w:rPr>
          <w:rtl w:val="true"/>
          <w:lang w:eastAsia="he-IL"/>
        </w:rPr>
        <w:t>?</w:t>
      </w:r>
      <w:bookmarkStart w:id="14605" w:name="_ETM_Q1_6271866"/>
      <w:bookmarkEnd w:id="1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6" w:name="_ETM_Q1_6270962"/>
      <w:bookmarkStart w:id="14607" w:name="_ETM_Q1_6271919"/>
      <w:bookmarkStart w:id="14608" w:name="_ETM_Q1_6270962"/>
      <w:bookmarkStart w:id="14609" w:name="_ETM_Q1_6271919"/>
      <w:bookmarkEnd w:id="14608"/>
      <w:bookmarkEnd w:id="14609"/>
    </w:p>
    <w:p>
      <w:pPr>
        <w:pStyle w:val="Style14"/>
        <w:keepNext w:val="true"/>
        <w:rPr/>
      </w:pPr>
      <w:bookmarkStart w:id="14610" w:name="ET_speaker_6461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1" w:name="_ETM_Q1_6272504"/>
      <w:bookmarkStart w:id="14612" w:name="_ETM_Q1_6272468"/>
      <w:bookmarkEnd w:id="14611"/>
      <w:bookmarkEnd w:id="14612"/>
      <w:r>
        <w:rPr>
          <w:rtl w:val="true"/>
          <w:lang w:eastAsia="he-IL"/>
        </w:rPr>
        <w:t>י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פסיקו לממן חדשות </w:t>
      </w:r>
      <w:bookmarkStart w:id="14613" w:name="_ETM_Q1_6275672"/>
      <w:bookmarkEnd w:id="14613"/>
      <w:r>
        <w:rPr>
          <w:rtl w:val="true"/>
          <w:lang w:eastAsia="he-IL"/>
        </w:rPr>
        <w:t>ואק</w:t>
      </w:r>
      <w:bookmarkStart w:id="14614" w:name="_ETM_Q1_6274192"/>
      <w:bookmarkEnd w:id="14614"/>
      <w:r>
        <w:rPr>
          <w:rtl w:val="true"/>
          <w:lang w:eastAsia="he-IL"/>
        </w:rPr>
        <w:t>טואליה במאות מיליוני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ומו עוד ערוצים</w:t>
      </w:r>
      <w:r>
        <w:rPr>
          <w:rtl w:val="true"/>
          <w:lang w:eastAsia="he-IL"/>
        </w:rPr>
        <w:t>.</w:t>
      </w:r>
      <w:bookmarkStart w:id="14615" w:name="_ETM_Q1_6283260"/>
      <w:bookmarkEnd w:id="1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6" w:name="_ETM_Q1_6283319"/>
      <w:bookmarkStart w:id="14617" w:name="_ETM_Q1_6283319"/>
      <w:bookmarkEnd w:id="14617"/>
    </w:p>
    <w:p>
      <w:pPr>
        <w:pStyle w:val="Style14"/>
        <w:keepNext w:val="true"/>
        <w:rPr/>
      </w:pPr>
      <w:bookmarkStart w:id="14618" w:name="ET_speaker_6151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9" w:name="_ETM_Q1_6280388"/>
      <w:bookmarkStart w:id="14620" w:name="_ETM_Q1_6282342"/>
      <w:bookmarkStart w:id="14621" w:name="_ETM_Q1_6282310"/>
      <w:bookmarkEnd w:id="14619"/>
      <w:bookmarkEnd w:id="14620"/>
      <w:bookmarkEnd w:id="14621"/>
      <w:r>
        <w:rPr>
          <w:rtl w:val="true"/>
          <w:lang w:eastAsia="he-IL"/>
        </w:rPr>
        <w:t>אפשר</w:t>
      </w:r>
      <w:bookmarkStart w:id="14622" w:name="_ETM_Q1_6281614"/>
      <w:bookmarkEnd w:id="14622"/>
      <w:r>
        <w:rPr>
          <w:rtl w:val="true"/>
          <w:lang w:eastAsia="he-IL"/>
        </w:rPr>
        <w:t xml:space="preserve"> להגיד </w:t>
      </w:r>
      <w:r>
        <w:rPr>
          <w:rtl w:val="true"/>
          <w:lang w:eastAsia="he-IL"/>
        </w:rPr>
        <w:t>'</w:t>
      </w:r>
      <w:bookmarkStart w:id="14623" w:name="_ETM_Q1_6281765"/>
      <w:bookmarkEnd w:id="14623"/>
      <w:r>
        <w:rPr>
          <w:rtl w:val="true"/>
          <w:lang w:eastAsia="he-IL"/>
        </w:rPr>
        <w:t>הק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</w:t>
      </w:r>
      <w:bookmarkStart w:id="14624" w:name="_ETM_Q1_6282773"/>
      <w:bookmarkEnd w:id="14624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</w:t>
      </w:r>
      <w:bookmarkStart w:id="14625" w:name="_ETM_Q1_6282958"/>
      <w:bookmarkEnd w:id="1462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6" w:name="_ETM_Q1_6283069"/>
      <w:bookmarkStart w:id="14627" w:name="_ETM_Q1_6281532"/>
      <w:bookmarkStart w:id="14628" w:name="_ETM_Q1_6283413"/>
      <w:bookmarkStart w:id="14629" w:name="_ETM_Q1_6283358"/>
      <w:bookmarkStart w:id="14630" w:name="_ETM_Q1_6283069"/>
      <w:bookmarkStart w:id="14631" w:name="_ETM_Q1_6281532"/>
      <w:bookmarkStart w:id="14632" w:name="_ETM_Q1_6283413"/>
      <w:bookmarkStart w:id="14633" w:name="_ETM_Q1_6283358"/>
      <w:bookmarkEnd w:id="14630"/>
      <w:bookmarkEnd w:id="14631"/>
      <w:bookmarkEnd w:id="14632"/>
      <w:bookmarkEnd w:id="14633"/>
    </w:p>
    <w:p>
      <w:pPr>
        <w:pStyle w:val="Style14"/>
        <w:keepNext w:val="true"/>
        <w:rPr/>
      </w:pPr>
      <w:bookmarkStart w:id="14634" w:name="ET_speaker_6461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5" w:name="_ETM_Q1_6279640"/>
      <w:bookmarkStart w:id="14636" w:name="_ETM_Q1_6281417"/>
      <w:bookmarkStart w:id="14637" w:name="_ETM_Q1_6283369"/>
      <w:bookmarkStart w:id="14638" w:name="_ETM_Q1_6283338"/>
      <w:bookmarkEnd w:id="14635"/>
      <w:bookmarkEnd w:id="14636"/>
      <w:bookmarkEnd w:id="14637"/>
      <w:bookmarkEnd w:id="14638"/>
      <w:r>
        <w:rPr>
          <w:rtl w:val="true"/>
          <w:lang w:eastAsia="he-IL"/>
        </w:rPr>
        <w:t xml:space="preserve">היום התאגיד בחדשות </w:t>
      </w:r>
      <w:bookmarkStart w:id="14639" w:name="_ETM_Q1_6282550"/>
      <w:bookmarkEnd w:id="14639"/>
      <w:r>
        <w:rPr>
          <w:rtl w:val="true"/>
          <w:lang w:eastAsia="he-IL"/>
        </w:rPr>
        <w:t xml:space="preserve">ובאקטואליה שלו חוסם </w:t>
      </w:r>
      <w:bookmarkStart w:id="14640" w:name="_ETM_Q1_6283351"/>
      <w:bookmarkEnd w:id="14640"/>
      <w:r>
        <w:rPr>
          <w:rtl w:val="true"/>
          <w:lang w:eastAsia="he-IL"/>
        </w:rPr>
        <w:t>שחקנים חדשים להיכנס לשוק</w:t>
      </w:r>
      <w:r>
        <w:rPr>
          <w:rtl w:val="true"/>
          <w:lang w:eastAsia="he-IL"/>
        </w:rPr>
        <w:t xml:space="preserve">. </w:t>
      </w:r>
      <w:bookmarkStart w:id="14641" w:name="_ETM_Q1_6286523"/>
      <w:bookmarkEnd w:id="1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2" w:name="_ETM_Q1_6285956"/>
      <w:bookmarkStart w:id="14643" w:name="_ETM_Q1_6286579"/>
      <w:bookmarkStart w:id="14644" w:name="_ETM_Q1_6285956"/>
      <w:bookmarkStart w:id="14645" w:name="_ETM_Q1_6286579"/>
      <w:bookmarkEnd w:id="14644"/>
      <w:bookmarkEnd w:id="14645"/>
    </w:p>
    <w:p>
      <w:pPr>
        <w:pStyle w:val="Style14"/>
        <w:keepNext w:val="true"/>
        <w:rPr/>
      </w:pPr>
      <w:bookmarkStart w:id="14646" w:name="ET_speaker_5068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7" w:name="_ETM_Q1_6286252"/>
      <w:bookmarkStart w:id="14648" w:name="_ETM_Q1_6286220"/>
      <w:bookmarkEnd w:id="14647"/>
      <w:bookmarkEnd w:id="14648"/>
      <w:r>
        <w:rPr>
          <w:rtl w:val="true"/>
          <w:lang w:eastAsia="he-IL"/>
        </w:rPr>
        <w:t xml:space="preserve">אין אירוע כלכלי </w:t>
      </w:r>
      <w:bookmarkStart w:id="14649" w:name="_ETM_Q1_6287893"/>
      <w:bookmarkEnd w:id="1464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14650" w:name="_ETM_Q1_6288756"/>
      <w:bookmarkEnd w:id="1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1" w:name="_ETM_Q1_6285618"/>
      <w:bookmarkStart w:id="14652" w:name="_ETM_Q1_6286924"/>
      <w:bookmarkStart w:id="14653" w:name="_ETM_Q1_6288808"/>
      <w:bookmarkStart w:id="14654" w:name="_ETM_Q1_6285618"/>
      <w:bookmarkStart w:id="14655" w:name="_ETM_Q1_6286924"/>
      <w:bookmarkStart w:id="14656" w:name="_ETM_Q1_6288808"/>
      <w:bookmarkEnd w:id="14654"/>
      <w:bookmarkEnd w:id="14655"/>
      <w:bookmarkEnd w:id="14656"/>
    </w:p>
    <w:p>
      <w:pPr>
        <w:pStyle w:val="Style14"/>
        <w:keepNext w:val="true"/>
        <w:rPr/>
      </w:pPr>
      <w:bookmarkStart w:id="14657" w:name="ET_speaker_6461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8" w:name="_ETM_Q1_6286787"/>
      <w:bookmarkStart w:id="14659" w:name="_ETM_Q1_6286717"/>
      <w:bookmarkEnd w:id="14658"/>
      <w:bookmarkEnd w:id="14659"/>
      <w:r>
        <w:rPr>
          <w:rtl w:val="true"/>
          <w:lang w:eastAsia="he-IL"/>
        </w:rPr>
        <w:t>ואת זה אנחנו נפסיק</w:t>
      </w:r>
      <w:r>
        <w:rPr>
          <w:rtl w:val="true"/>
          <w:lang w:eastAsia="he-IL"/>
        </w:rPr>
        <w:t xml:space="preserve">. </w:t>
      </w:r>
      <w:bookmarkStart w:id="14660" w:name="_ETM_Q1_6286381"/>
      <w:bookmarkStart w:id="14661" w:name="_ETM_Q1_6286550"/>
      <w:bookmarkStart w:id="14662" w:name="_ETM_Q1_6288110"/>
      <w:bookmarkStart w:id="14663" w:name="_ETM_Q1_6289847"/>
      <w:bookmarkStart w:id="14664" w:name="_ETM_Q1_6287921"/>
      <w:bookmarkStart w:id="14665" w:name="_ETM_Q1_6288098"/>
      <w:bookmarkEnd w:id="14660"/>
      <w:bookmarkEnd w:id="14661"/>
      <w:bookmarkEnd w:id="14662"/>
      <w:bookmarkEnd w:id="14663"/>
      <w:bookmarkEnd w:id="14664"/>
      <w:bookmarkEnd w:id="14665"/>
      <w:r>
        <w:rPr>
          <w:rtl w:val="true"/>
          <w:lang w:eastAsia="he-IL"/>
        </w:rPr>
        <w:t>כש</w:t>
      </w:r>
      <w:bookmarkStart w:id="14666" w:name="_ETM_Q1_6287462"/>
      <w:bookmarkEnd w:id="14666"/>
      <w:r>
        <w:rPr>
          <w:rtl w:val="true"/>
          <w:lang w:eastAsia="he-IL"/>
        </w:rPr>
        <w:t>יהיה שוק חופשי ותחר</w:t>
      </w:r>
      <w:bookmarkStart w:id="14667" w:name="_ETM_Q1_6288585"/>
      <w:bookmarkEnd w:id="14667"/>
      <w:r>
        <w:rPr>
          <w:rtl w:val="true"/>
          <w:lang w:eastAsia="he-IL"/>
        </w:rPr>
        <w:t>ות</w:t>
      </w:r>
      <w:bookmarkStart w:id="14668" w:name="_ETM_Q1_6289630"/>
      <w:bookmarkStart w:id="14669" w:name="_ETM_Q1_6289766"/>
      <w:bookmarkEnd w:id="14668"/>
      <w:bookmarkEnd w:id="14669"/>
      <w:r>
        <w:rPr>
          <w:rtl w:val="true"/>
          <w:lang w:eastAsia="he-IL"/>
        </w:rPr>
        <w:t>י יהיה מקום גם לתחקי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0" w:name="_ETM_Q1_6293780"/>
      <w:bookmarkStart w:id="14671" w:name="_ETM_Q1_6293070"/>
      <w:bookmarkStart w:id="14672" w:name="_ETM_Q1_6293012"/>
      <w:bookmarkStart w:id="14673" w:name="_ETM_Q1_6293780"/>
      <w:bookmarkStart w:id="14674" w:name="_ETM_Q1_6293070"/>
      <w:bookmarkStart w:id="14675" w:name="_ETM_Q1_6293012"/>
      <w:bookmarkEnd w:id="14673"/>
      <w:bookmarkEnd w:id="14674"/>
      <w:bookmarkEnd w:id="14675"/>
    </w:p>
    <w:p>
      <w:pPr>
        <w:pStyle w:val="Style14"/>
        <w:keepNext w:val="true"/>
        <w:rPr/>
      </w:pPr>
      <w:bookmarkStart w:id="14676" w:name="ET_speaker_6507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7" w:name="_ETM_Q1_6293483"/>
      <w:bookmarkStart w:id="14678" w:name="_ETM_Q1_6293447"/>
      <w:bookmarkEnd w:id="14677"/>
      <w:bookmarkEnd w:id="14678"/>
      <w:r>
        <w:rPr>
          <w:rtl w:val="true"/>
          <w:lang w:eastAsia="he-IL"/>
        </w:rPr>
        <w:t>כמה מי</w:t>
      </w:r>
      <w:bookmarkStart w:id="14679" w:name="_ETM_Q1_6292193"/>
      <w:bookmarkEnd w:id="14679"/>
      <w:r>
        <w:rPr>
          <w:rtl w:val="true"/>
          <w:lang w:eastAsia="he-IL"/>
        </w:rPr>
        <w:t>ליארדרים כבר יבו</w:t>
      </w:r>
      <w:bookmarkStart w:id="14680" w:name="_ETM_Q1_6293916"/>
      <w:bookmarkEnd w:id="14680"/>
      <w:r>
        <w:rPr>
          <w:rtl w:val="true"/>
          <w:lang w:eastAsia="he-IL"/>
        </w:rPr>
        <w:t>א</w:t>
      </w:r>
      <w:bookmarkStart w:id="14681" w:name="_ETM_Q1_6294152"/>
      <w:bookmarkEnd w:id="14681"/>
      <w:r>
        <w:rPr>
          <w:rtl w:val="true"/>
          <w:lang w:eastAsia="he-IL"/>
        </w:rPr>
        <w:t>ו להקים ערוצים</w:t>
      </w:r>
      <w:r>
        <w:rPr>
          <w:rtl w:val="true"/>
          <w:lang w:eastAsia="he-IL"/>
        </w:rPr>
        <w:t>?</w:t>
      </w:r>
      <w:bookmarkStart w:id="14682" w:name="_ETM_Q1_6295888"/>
      <w:bookmarkEnd w:id="14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3" w:name="_ETM_Q1_6294575"/>
      <w:bookmarkStart w:id="14684" w:name="_ETM_Q1_6296045"/>
      <w:bookmarkStart w:id="14685" w:name="_ETM_Q1_6294575"/>
      <w:bookmarkStart w:id="14686" w:name="_ETM_Q1_6296045"/>
      <w:bookmarkEnd w:id="14685"/>
      <w:bookmarkEnd w:id="14686"/>
    </w:p>
    <w:p>
      <w:pPr>
        <w:pStyle w:val="Style14"/>
        <w:keepNext w:val="true"/>
        <w:rPr/>
      </w:pPr>
      <w:bookmarkStart w:id="14687" w:name="ET_speaker_5068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8" w:name="_ETM_Q1_6296114"/>
      <w:bookmarkStart w:id="14689" w:name="_ETM_Q1_6296070"/>
      <w:bookmarkEnd w:id="14688"/>
      <w:bookmarkEnd w:id="14689"/>
      <w:r>
        <w:rPr>
          <w:rtl w:val="true"/>
          <w:lang w:eastAsia="he-IL"/>
        </w:rPr>
        <w:t>אין</w:t>
      </w:r>
      <w:bookmarkStart w:id="14690" w:name="_ETM_Q1_6295491"/>
      <w:bookmarkEnd w:id="14690"/>
      <w:r>
        <w:rPr>
          <w:rtl w:val="true"/>
          <w:lang w:eastAsia="he-IL"/>
        </w:rPr>
        <w:t xml:space="preserve"> אירוע כלכל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14691" w:name="_ETM_Q1_6296100"/>
      <w:bookmarkEnd w:id="1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2" w:name="_ETM_Q1_6296441"/>
      <w:bookmarkStart w:id="14693" w:name="_ETM_Q1_6296321"/>
      <w:bookmarkStart w:id="14694" w:name="_ETM_Q1_6296441"/>
      <w:bookmarkStart w:id="14695" w:name="_ETM_Q1_6296321"/>
      <w:bookmarkEnd w:id="14694"/>
      <w:bookmarkEnd w:id="14695"/>
    </w:p>
    <w:p>
      <w:pPr>
        <w:pStyle w:val="Style14"/>
        <w:keepNext w:val="true"/>
        <w:rPr/>
      </w:pPr>
      <w:bookmarkStart w:id="14696" w:name="ET_speaker_6468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7" w:name="_ETM_Q1_6297858"/>
      <w:bookmarkStart w:id="14698" w:name="_ETM_Q1_6297813"/>
      <w:bookmarkEnd w:id="14697"/>
      <w:bookmarkEnd w:id="14698"/>
      <w:r>
        <w:rPr>
          <w:rtl w:val="true"/>
          <w:lang w:eastAsia="he-IL"/>
        </w:rPr>
        <w:t>ד</w:t>
      </w:r>
      <w:bookmarkStart w:id="14699" w:name="_ETM_Q1_6296252"/>
      <w:bookmarkEnd w:id="1469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</w:t>
      </w:r>
      <w:bookmarkStart w:id="14700" w:name="_ETM_Q1_6297112"/>
      <w:bookmarkEnd w:id="14700"/>
      <w:r>
        <w:rPr>
          <w:rtl w:val="true"/>
          <w:lang w:eastAsia="he-IL"/>
        </w:rPr>
        <w:t xml:space="preserve">גם לקואליציה </w:t>
      </w:r>
      <w:bookmarkStart w:id="14701" w:name="_ETM_Q1_6297136"/>
      <w:bookmarkEnd w:id="1470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14702" w:name="_ETM_Q1_6298589"/>
      <w:bookmarkEnd w:id="1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3" w:name="_ETM_Q1_6296909"/>
      <w:bookmarkStart w:id="14704" w:name="_ETM_Q1_6298244"/>
      <w:bookmarkStart w:id="14705" w:name="_ETM_Q1_6296984"/>
      <w:bookmarkStart w:id="14706" w:name="_ETM_Q1_6296693"/>
      <w:bookmarkStart w:id="14707" w:name="_ETM_Q1_6296932"/>
      <w:bookmarkStart w:id="14708" w:name="_ETM_Q1_6298643"/>
      <w:bookmarkStart w:id="14709" w:name="_ETM_Q1_6296909"/>
      <w:bookmarkStart w:id="14710" w:name="_ETM_Q1_6298244"/>
      <w:bookmarkStart w:id="14711" w:name="_ETM_Q1_6296984"/>
      <w:bookmarkStart w:id="14712" w:name="_ETM_Q1_6296693"/>
      <w:bookmarkStart w:id="14713" w:name="_ETM_Q1_6296932"/>
      <w:bookmarkStart w:id="14714" w:name="_ETM_Q1_6298643"/>
      <w:bookmarkEnd w:id="14709"/>
      <w:bookmarkEnd w:id="14710"/>
      <w:bookmarkEnd w:id="14711"/>
      <w:bookmarkEnd w:id="14712"/>
      <w:bookmarkEnd w:id="14713"/>
      <w:bookmarkEnd w:id="14714"/>
    </w:p>
    <w:p>
      <w:pPr>
        <w:pStyle w:val="Style31"/>
        <w:keepNext w:val="true"/>
        <w:rPr/>
      </w:pPr>
      <w:bookmarkStart w:id="14715" w:name="ET_yor_5159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6" w:name="_ETM_Q1_6298291"/>
      <w:bookmarkStart w:id="14717" w:name="_ETM_Q1_6298226"/>
      <w:bookmarkEnd w:id="14716"/>
      <w:bookmarkEnd w:id="1471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באת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718" w:name="_ETM_Q1_6301042"/>
      <w:bookmarkEnd w:id="14718"/>
      <w:r>
        <w:rPr>
          <w:rtl w:val="true"/>
          <w:lang w:eastAsia="he-IL"/>
        </w:rPr>
        <w:t xml:space="preserve">בגלל </w:t>
      </w:r>
      <w:bookmarkStart w:id="14719" w:name="_ETM_Q1_6299494"/>
      <w:bookmarkStart w:id="14720" w:name="_ETM_Q1_6300001"/>
      <w:bookmarkEnd w:id="14719"/>
      <w:bookmarkEnd w:id="14720"/>
      <w:r>
        <w:rPr>
          <w:rtl w:val="true"/>
          <w:lang w:eastAsia="he-IL"/>
        </w:rPr>
        <w:t>שאתה מייצג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זה שום </w:t>
      </w:r>
      <w:bookmarkStart w:id="14721" w:name="_ETM_Q1_6303810"/>
      <w:bookmarkEnd w:id="14721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ד</w:t>
      </w:r>
      <w:bookmarkStart w:id="14722" w:name="_ETM_Q1_6303611"/>
      <w:bookmarkEnd w:id="14722"/>
      <w:r>
        <w:rPr>
          <w:rtl w:val="true"/>
          <w:lang w:eastAsia="he-IL"/>
        </w:rPr>
        <w:t>בר אחרי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סימון</w:t>
      </w:r>
      <w:r>
        <w:rPr>
          <w:rtl w:val="true"/>
          <w:lang w:eastAsia="he-IL"/>
        </w:rPr>
        <w:t xml:space="preserve">. </w:t>
      </w:r>
      <w:bookmarkStart w:id="14723" w:name="_ETM_Q1_6308036"/>
      <w:bookmarkEnd w:id="1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4" w:name="_ETM_Q1_6308931"/>
      <w:bookmarkStart w:id="14725" w:name="_ETM_Q1_6308085"/>
      <w:bookmarkStart w:id="14726" w:name="_ETM_Q1_6308931"/>
      <w:bookmarkStart w:id="14727" w:name="_ETM_Q1_6308085"/>
      <w:bookmarkEnd w:id="14726"/>
      <w:bookmarkEnd w:id="14727"/>
    </w:p>
    <w:p>
      <w:pPr>
        <w:pStyle w:val="Style14"/>
        <w:keepNext w:val="true"/>
        <w:rPr/>
      </w:pPr>
      <w:bookmarkStart w:id="14728" w:name="ET_speaker_6255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9" w:name="_ETM_Q1_6309312"/>
      <w:bookmarkStart w:id="14730" w:name="_ETM_Q1_6309245"/>
      <w:bookmarkEnd w:id="14729"/>
      <w:bookmarkEnd w:id="14730"/>
      <w:r>
        <w:rPr>
          <w:rtl w:val="true"/>
          <w:lang w:eastAsia="he-IL"/>
        </w:rPr>
        <w:t xml:space="preserve">תודה </w:t>
      </w:r>
      <w:bookmarkStart w:id="14731" w:name="_ETM_Q1_6309946"/>
      <w:bookmarkEnd w:id="14731"/>
      <w:r>
        <w:rPr>
          <w:rtl w:val="true"/>
          <w:lang w:eastAsia="he-IL"/>
        </w:rPr>
        <w:t>ר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4732" w:name="_ETM_Q1_6309554"/>
      <w:bookmarkEnd w:id="14732"/>
      <w:r>
        <w:rPr>
          <w:rtl w:val="true"/>
          <w:lang w:eastAsia="he-IL"/>
        </w:rPr>
        <w:t>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קראת את מה </w:t>
      </w:r>
      <w:bookmarkStart w:id="14733" w:name="_ETM_Q1_6312815"/>
      <w:bookmarkEnd w:id="14733"/>
      <w:r>
        <w:rPr>
          <w:rtl w:val="true"/>
          <w:lang w:eastAsia="he-IL"/>
        </w:rPr>
        <w:t>שפרס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נתת לי</w:t>
      </w:r>
      <w:bookmarkStart w:id="14734" w:name="_ETM_Q1_6313326"/>
      <w:bookmarkEnd w:id="14734"/>
      <w:r>
        <w:rPr>
          <w:rtl w:val="true"/>
          <w:lang w:eastAsia="he-IL"/>
        </w:rPr>
        <w:t>ועצים שלך לפרסם ועכשיו אתה מתגא</w:t>
      </w:r>
      <w:bookmarkStart w:id="14735" w:name="_ETM_Q1_6314659"/>
      <w:bookmarkEnd w:id="147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bookmarkStart w:id="14736" w:name="_ETM_Q1_6317160"/>
      <w:bookmarkEnd w:id="14736"/>
      <w:r>
        <w:rPr>
          <w:rtl w:val="true"/>
          <w:lang w:eastAsia="he-IL"/>
        </w:rPr>
        <w:t xml:space="preserve"> אני אקרא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</w:t>
      </w:r>
      <w:bookmarkStart w:id="14737" w:name="_ETM_Q1_6317872"/>
      <w:bookmarkEnd w:id="14737"/>
      <w:r>
        <w:rPr>
          <w:rtl w:val="true"/>
          <w:lang w:eastAsia="he-IL"/>
        </w:rPr>
        <w:t>עי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זה</w:t>
      </w:r>
      <w:bookmarkStart w:id="14738" w:name="_ETM_Q1_6320054"/>
      <w:bookmarkEnd w:id="14738"/>
      <w:r>
        <w:rPr>
          <w:rtl w:val="true"/>
          <w:lang w:eastAsia="he-IL"/>
        </w:rPr>
        <w:t xml:space="preserve"> שאתה לא רוצה לסגור</w:t>
      </w:r>
      <w:bookmarkStart w:id="14739" w:name="_ETM_Q1_6319797"/>
      <w:bookmarkEnd w:id="14739"/>
      <w:r>
        <w:rPr>
          <w:rtl w:val="true"/>
          <w:lang w:eastAsia="he-IL"/>
        </w:rPr>
        <w:t xml:space="preserve"> את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ה</w:t>
      </w:r>
      <w:bookmarkStart w:id="14740" w:name="_ETM_Q1_6320668"/>
      <w:bookmarkEnd w:id="14740"/>
      <w:r>
        <w:rPr>
          <w:rtl w:val="true"/>
          <w:lang w:eastAsia="he-IL"/>
        </w:rPr>
        <w:t>סעיף</w:t>
      </w:r>
      <w:bookmarkStart w:id="14741" w:name="_ETM_Q1_6321647"/>
      <w:bookmarkEnd w:id="14741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זכו</w:t>
      </w:r>
      <w:bookmarkStart w:id="14742" w:name="_ETM_Q1_6321407"/>
      <w:bookmarkEnd w:id="14742"/>
      <w:r>
        <w:rPr>
          <w:rtl w:val="true"/>
          <w:lang w:eastAsia="he-IL"/>
        </w:rPr>
        <w:t>יות העובדים יישמרו</w:t>
      </w:r>
      <w:bookmarkStart w:id="14743" w:name="_ETM_Q1_6322209"/>
      <w:bookmarkEnd w:id="1474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ז מה כתוב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תנאי פרישה מכובדים</w:t>
      </w:r>
      <w:r>
        <w:rPr>
          <w:rtl w:val="true"/>
          <w:lang w:eastAsia="he-IL"/>
        </w:rPr>
        <w:t>".</w:t>
      </w:r>
      <w:bookmarkStart w:id="14744" w:name="_ETM_Q1_6328235"/>
      <w:bookmarkEnd w:id="1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גיד </w:t>
      </w:r>
      <w:bookmarkStart w:id="14745" w:name="_ETM_Q1_6326990"/>
      <w:bookmarkStart w:id="14746" w:name="_ETM_Q1_6327202"/>
      <w:bookmarkEnd w:id="14745"/>
      <w:bookmarkEnd w:id="1474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תקרא מה שאתה מפרסם</w:t>
      </w:r>
      <w:r>
        <w:rPr>
          <w:rtl w:val="true"/>
          <w:lang w:eastAsia="he-IL"/>
        </w:rPr>
        <w:t xml:space="preserve">. </w:t>
      </w:r>
      <w:bookmarkStart w:id="14747" w:name="_ETM_Q1_6331832"/>
      <w:bookmarkEnd w:id="1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8" w:name="_ETM_Q1_6331359"/>
      <w:bookmarkStart w:id="14749" w:name="_ETM_Q1_6330185"/>
      <w:bookmarkStart w:id="14750" w:name="_ETM_Q1_6331886"/>
      <w:bookmarkStart w:id="14751" w:name="_ETM_Q1_6331359"/>
      <w:bookmarkStart w:id="14752" w:name="_ETM_Q1_6330185"/>
      <w:bookmarkStart w:id="14753" w:name="_ETM_Q1_6331886"/>
      <w:bookmarkEnd w:id="14751"/>
      <w:bookmarkEnd w:id="14752"/>
      <w:bookmarkEnd w:id="14753"/>
    </w:p>
    <w:p>
      <w:pPr>
        <w:pStyle w:val="Style14"/>
        <w:keepNext w:val="true"/>
        <w:rPr/>
      </w:pPr>
      <w:bookmarkStart w:id="14754" w:name="ET_speaker_6461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5" w:name="_ETM_Q1_6331770"/>
      <w:bookmarkEnd w:id="14755"/>
      <w:r>
        <w:rPr>
          <w:rtl w:val="true"/>
          <w:lang w:eastAsia="he-IL"/>
        </w:rPr>
        <w:t>ס</w:t>
      </w:r>
      <w:bookmarkStart w:id="14756" w:name="_ETM_Q1_6331826"/>
      <w:bookmarkEnd w:id="14756"/>
      <w:r>
        <w:rPr>
          <w:rtl w:val="true"/>
          <w:lang w:eastAsia="he-IL"/>
        </w:rPr>
        <w:t>ימון</w:t>
      </w:r>
      <w:bookmarkStart w:id="14757" w:name="_ETM_Q1_6330541"/>
      <w:bookmarkEnd w:id="14757"/>
      <w:r>
        <w:rPr>
          <w:rtl w:val="true"/>
          <w:lang w:eastAsia="he-IL"/>
        </w:rPr>
        <w:t>,</w:t>
      </w:r>
      <w:bookmarkStart w:id="14758" w:name="_ETM_Q1_6330756"/>
      <w:bookmarkEnd w:id="14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ברתי הפרטה אחת ב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לי כשיש </w:t>
      </w:r>
      <w:bookmarkStart w:id="14759" w:name="_ETM_Q1_6333622"/>
      <w:bookmarkEnd w:id="14759"/>
      <w:r>
        <w:rPr>
          <w:rtl w:val="true"/>
          <w:lang w:eastAsia="he-IL"/>
        </w:rPr>
        <w:t>תנאי</w:t>
      </w:r>
      <w:bookmarkStart w:id="14760" w:name="_ETM_Q1_6334208"/>
      <w:bookmarkEnd w:id="14760"/>
      <w:r>
        <w:rPr>
          <w:rtl w:val="true"/>
          <w:lang w:eastAsia="he-IL"/>
        </w:rPr>
        <w:t xml:space="preserve"> פרישה מכובדים</w:t>
      </w:r>
      <w:bookmarkStart w:id="14761" w:name="_ETM_Q1_6333032"/>
      <w:bookmarkEnd w:id="14761"/>
      <w:r>
        <w:rPr>
          <w:rtl w:val="true"/>
          <w:lang w:eastAsia="he-IL"/>
        </w:rPr>
        <w:t xml:space="preserve"> </w:t>
      </w:r>
      <w:bookmarkStart w:id="14762" w:name="_ETM_Q1_6334147"/>
      <w:bookmarkStart w:id="14763" w:name="_ETM_Q1_6335792"/>
      <w:bookmarkEnd w:id="14762"/>
      <w:bookmarkEnd w:id="14763"/>
      <w:r>
        <w:rPr>
          <w:rtl w:val="true"/>
          <w:lang w:eastAsia="he-IL"/>
        </w:rPr>
        <w:t>העובדים רוצים לבוא לתנאי</w:t>
      </w:r>
      <w:bookmarkStart w:id="14764" w:name="_ETM_Q1_6337615"/>
      <w:bookmarkEnd w:id="14764"/>
      <w:r>
        <w:rPr>
          <w:rtl w:val="true"/>
          <w:lang w:eastAsia="he-IL"/>
        </w:rPr>
        <w:t xml:space="preserve"> הפריש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</w:t>
      </w:r>
      <w:bookmarkStart w:id="14765" w:name="_ETM_Q1_6340092"/>
      <w:bookmarkEnd w:id="14765"/>
      <w:r>
        <w:rPr>
          <w:rtl w:val="true"/>
          <w:lang w:eastAsia="he-IL"/>
        </w:rPr>
        <w:t xml:space="preserve"> את המענקים</w:t>
      </w:r>
      <w:bookmarkStart w:id="14766" w:name="_ETM_Q1_6339028"/>
      <w:bookmarkEnd w:id="14766"/>
      <w:r>
        <w:rPr>
          <w:rtl w:val="true"/>
          <w:lang w:eastAsia="he-IL"/>
        </w:rPr>
        <w:t xml:space="preserve">. </w:t>
      </w:r>
      <w:bookmarkStart w:id="14767" w:name="_ETM_Q1_6339378"/>
      <w:bookmarkEnd w:id="14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8" w:name="_ETM_Q1_6339431"/>
      <w:bookmarkStart w:id="14769" w:name="_ETM_Q1_6339431"/>
      <w:bookmarkEnd w:id="14769"/>
    </w:p>
    <w:p>
      <w:pPr>
        <w:pStyle w:val="Style14"/>
        <w:keepNext w:val="true"/>
        <w:rPr/>
      </w:pPr>
      <w:bookmarkStart w:id="14770" w:name="ET_speaker_6231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1" w:name="_ETM_Q1_6341037"/>
      <w:bookmarkStart w:id="14772" w:name="_ETM_Q1_6341004"/>
      <w:bookmarkEnd w:id="14771"/>
      <w:bookmarkEnd w:id="14772"/>
      <w:r>
        <w:rPr>
          <w:rtl w:val="true"/>
          <w:lang w:eastAsia="he-IL"/>
        </w:rPr>
        <w:t>העובדים של הדוא</w:t>
      </w:r>
      <w:bookmarkStart w:id="14773" w:name="_ETM_Q1_6341233"/>
      <w:bookmarkEnd w:id="14773"/>
      <w:r>
        <w:rPr>
          <w:rtl w:val="true"/>
          <w:lang w:eastAsia="he-IL"/>
        </w:rPr>
        <w:t>ר מתקשרים אליי כל יום</w:t>
      </w:r>
      <w:r>
        <w:rPr>
          <w:rtl w:val="true"/>
          <w:lang w:eastAsia="he-IL"/>
        </w:rPr>
        <w:t>,</w:t>
      </w:r>
      <w:bookmarkStart w:id="14774" w:name="_ETM_Q1_6343822"/>
      <w:bookmarkEnd w:id="14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מתקשר</w:t>
      </w:r>
      <w:bookmarkStart w:id="14775" w:name="_ETM_Q1_6343598"/>
      <w:bookmarkEnd w:id="14775"/>
      <w:r>
        <w:rPr>
          <w:rtl w:val="true"/>
          <w:lang w:eastAsia="he-IL"/>
        </w:rPr>
        <w:t xml:space="preserve">ים אליי </w:t>
      </w:r>
      <w:bookmarkStart w:id="14776" w:name="_ETM_Q1_6344474"/>
      <w:bookmarkStart w:id="14777" w:name="_ETM_Q1_6345028"/>
      <w:bookmarkEnd w:id="14776"/>
      <w:bookmarkEnd w:id="14777"/>
      <w:r>
        <w:rPr>
          <w:rtl w:val="true"/>
          <w:lang w:eastAsia="he-IL"/>
        </w:rPr>
        <w:t>עובדי הדוא</w:t>
      </w:r>
      <w:bookmarkStart w:id="14778" w:name="_ETM_Q1_6344217"/>
      <w:bookmarkEnd w:id="1477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9" w:name="_ETM_Q1_6344617"/>
      <w:bookmarkStart w:id="14780" w:name="_ETM_Q1_6344567"/>
      <w:bookmarkStart w:id="14781" w:name="_ETM_Q1_6344617"/>
      <w:bookmarkStart w:id="14782" w:name="_ETM_Q1_6344567"/>
      <w:bookmarkEnd w:id="14781"/>
      <w:bookmarkEnd w:id="14782"/>
    </w:p>
    <w:p>
      <w:pPr>
        <w:pStyle w:val="Style14"/>
        <w:keepNext w:val="true"/>
        <w:rPr/>
      </w:pPr>
      <w:bookmarkStart w:id="14783" w:name="ET_speaker_6461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784" w:name="_ETM_Q1_6346599"/>
      <w:bookmarkStart w:id="14785" w:name="_ETM_Q1_6346569"/>
      <w:bookmarkEnd w:id="14784"/>
      <w:bookmarkEnd w:id="147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4786" w:name="_ETM_Q1_6344966"/>
      <w:bookmarkEnd w:id="147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14787" w:name="_ETM_Q1_6346168"/>
      <w:bookmarkEnd w:id="1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8" w:name="_ETM_Q1_6346219"/>
      <w:bookmarkStart w:id="14789" w:name="_ETM_Q1_6346219"/>
      <w:bookmarkEnd w:id="14789"/>
    </w:p>
    <w:p>
      <w:pPr>
        <w:pStyle w:val="Style14"/>
        <w:keepNext w:val="true"/>
        <w:rPr/>
      </w:pPr>
      <w:bookmarkStart w:id="14790" w:name="ET_speaker_6231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1" w:name="_ETM_Q1_6347374"/>
      <w:bookmarkStart w:id="14792" w:name="_ETM_Q1_6347342"/>
      <w:bookmarkEnd w:id="14791"/>
      <w:bookmarkEnd w:id="147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793" w:name="_ETM_Q1_6345730"/>
      <w:bookmarkStart w:id="14794" w:name="_ETM_Q1_6347703"/>
      <w:bookmarkEnd w:id="14793"/>
      <w:bookmarkEnd w:id="14794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14795" w:name="_ETM_Q1_6346887"/>
      <w:bookmarkEnd w:id="14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6" w:name="_ETM_Q1_6346181"/>
      <w:bookmarkStart w:id="14797" w:name="_ETM_Q1_6346937"/>
      <w:bookmarkStart w:id="14798" w:name="_ETM_Q1_6346181"/>
      <w:bookmarkStart w:id="14799" w:name="_ETM_Q1_6346937"/>
      <w:bookmarkEnd w:id="14798"/>
      <w:bookmarkEnd w:id="14799"/>
    </w:p>
    <w:p>
      <w:pPr>
        <w:pStyle w:val="Style14"/>
        <w:keepNext w:val="true"/>
        <w:rPr/>
      </w:pPr>
      <w:bookmarkStart w:id="14800" w:name="ET_speaker_6461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1" w:name="_ETM_Q1_6346517"/>
      <w:bookmarkStart w:id="14802" w:name="_ETM_Q1_6346460"/>
      <w:bookmarkEnd w:id="14801"/>
      <w:bookmarkEnd w:id="1480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3" w:name="_ETM_Q1_6347741"/>
      <w:bookmarkStart w:id="14804" w:name="_ETM_Q1_6348235"/>
      <w:bookmarkStart w:id="14805" w:name="_ETM_Q1_6348182"/>
      <w:bookmarkStart w:id="14806" w:name="_ETM_Q1_6347741"/>
      <w:bookmarkStart w:id="14807" w:name="_ETM_Q1_6348235"/>
      <w:bookmarkStart w:id="14808" w:name="_ETM_Q1_6348182"/>
      <w:bookmarkEnd w:id="14806"/>
      <w:bookmarkEnd w:id="14807"/>
      <w:bookmarkEnd w:id="14808"/>
    </w:p>
    <w:p>
      <w:pPr>
        <w:pStyle w:val="Style14"/>
        <w:keepNext w:val="true"/>
        <w:rPr/>
      </w:pPr>
      <w:bookmarkStart w:id="14809" w:name="ET_speaker_6231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0" w:name="_ETM_Q1_6349563"/>
      <w:bookmarkStart w:id="14811" w:name="_ETM_Q1_6349529"/>
      <w:bookmarkEnd w:id="14810"/>
      <w:bookmarkEnd w:id="14811"/>
      <w:r>
        <w:rPr>
          <w:rtl w:val="true"/>
          <w:lang w:eastAsia="he-IL"/>
        </w:rPr>
        <w:t xml:space="preserve">תשאל את היועץ </w:t>
      </w:r>
      <w:bookmarkStart w:id="14812" w:name="_ETM_Q1_6348673"/>
      <w:bookmarkEnd w:id="1481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3" w:name="_ETM_Q1_6349339"/>
      <w:bookmarkStart w:id="14814" w:name="_ETM_Q1_6349286"/>
      <w:bookmarkStart w:id="14815" w:name="_ETM_Q1_6349339"/>
      <w:bookmarkStart w:id="14816" w:name="_ETM_Q1_6349286"/>
      <w:bookmarkEnd w:id="14815"/>
      <w:bookmarkEnd w:id="14816"/>
    </w:p>
    <w:p>
      <w:pPr>
        <w:pStyle w:val="Style14"/>
        <w:keepNext w:val="true"/>
        <w:rPr/>
      </w:pPr>
      <w:bookmarkStart w:id="14817" w:name="ET_speaker_6255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8" w:name="_ETM_Q1_6350481"/>
      <w:bookmarkStart w:id="14819" w:name="_ETM_Q1_6350446"/>
      <w:bookmarkEnd w:id="14818"/>
      <w:bookmarkEnd w:id="14819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</w:t>
      </w:r>
      <w:bookmarkStart w:id="14820" w:name="_ETM_Q1_6351741"/>
      <w:bookmarkEnd w:id="14820"/>
      <w:r>
        <w:rPr>
          <w:rtl w:val="true"/>
          <w:lang w:eastAsia="he-IL"/>
        </w:rPr>
        <w:t>לי רגע</w:t>
      </w:r>
      <w:r>
        <w:rPr>
          <w:rtl w:val="true"/>
          <w:lang w:eastAsia="he-IL"/>
        </w:rPr>
        <w:t xml:space="preserve">. </w:t>
      </w:r>
      <w:bookmarkStart w:id="14821" w:name="_ETM_Q1_6349922"/>
      <w:bookmarkStart w:id="14822" w:name="_ETM_Q1_6351564"/>
      <w:bookmarkStart w:id="14823" w:name="_ETM_Q1_6351043"/>
      <w:bookmarkStart w:id="14824" w:name="_ETM_Q1_6350993"/>
      <w:bookmarkStart w:id="14825" w:name="_ETM_Q1_6350780"/>
      <w:bookmarkEnd w:id="14821"/>
      <w:bookmarkEnd w:id="14822"/>
      <w:bookmarkEnd w:id="14823"/>
      <w:bookmarkEnd w:id="14824"/>
      <w:bookmarkEnd w:id="14825"/>
      <w:r>
        <w:rPr>
          <w:rtl w:val="true"/>
          <w:lang w:eastAsia="he-IL"/>
        </w:rPr>
        <w:t>סעיף נוסף שמאוד ח</w:t>
      </w:r>
      <w:bookmarkStart w:id="14826" w:name="_ETM_Q1_6352690"/>
      <w:bookmarkEnd w:id="14826"/>
      <w:r>
        <w:rPr>
          <w:rtl w:val="true"/>
          <w:lang w:eastAsia="he-IL"/>
        </w:rPr>
        <w:t>שוב לך להציג אותו</w:t>
      </w:r>
      <w:r>
        <w:rPr>
          <w:rtl w:val="true"/>
          <w:lang w:eastAsia="he-IL"/>
        </w:rPr>
        <w:t xml:space="preserve">, </w:t>
      </w:r>
      <w:bookmarkStart w:id="14827" w:name="_ETM_Q1_6355747"/>
      <w:bookmarkEnd w:id="14827"/>
      <w:r>
        <w:rPr>
          <w:rtl w:val="true"/>
          <w:lang w:eastAsia="he-IL"/>
        </w:rPr>
        <w:t>ער</w:t>
      </w:r>
      <w:bookmarkStart w:id="14828" w:name="_ETM_Q1_6354034"/>
      <w:bookmarkEnd w:id="14828"/>
      <w:r>
        <w:rPr>
          <w:rtl w:val="true"/>
          <w:lang w:eastAsia="he-IL"/>
        </w:rPr>
        <w:t xml:space="preserve">וץ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כאן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</w:t>
      </w:r>
      <w:bookmarkStart w:id="14829" w:name="_ETM_Q1_6356408"/>
      <w:bookmarkEnd w:id="14829"/>
      <w:r>
        <w:rPr>
          <w:rtl w:val="true"/>
          <w:lang w:eastAsia="he-IL"/>
        </w:rPr>
        <w:t>ש לך את זה ביותר גז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0" w:name="_ETM_Q1_6361703"/>
      <w:bookmarkStart w:id="14831" w:name="_ETM_Q1_6359872"/>
      <w:bookmarkStart w:id="14832" w:name="_ETM_Q1_6359823"/>
      <w:bookmarkStart w:id="14833" w:name="_ETM_Q1_6361703"/>
      <w:bookmarkStart w:id="14834" w:name="_ETM_Q1_6359872"/>
      <w:bookmarkStart w:id="14835" w:name="_ETM_Q1_6359823"/>
      <w:bookmarkEnd w:id="14833"/>
      <w:bookmarkEnd w:id="14834"/>
      <w:bookmarkEnd w:id="14835"/>
    </w:p>
    <w:p>
      <w:pPr>
        <w:pStyle w:val="Style14"/>
        <w:keepNext w:val="true"/>
        <w:rPr/>
      </w:pPr>
      <w:bookmarkStart w:id="14836" w:name="ET_speaker_6461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7" w:name="_ETM_Q1_6361978"/>
      <w:bookmarkStart w:id="14838" w:name="_ETM_Q1_6361946"/>
      <w:bookmarkEnd w:id="14837"/>
      <w:bookmarkEnd w:id="14838"/>
      <w:r>
        <w:rPr>
          <w:rtl w:val="true"/>
          <w:lang w:eastAsia="he-IL"/>
        </w:rPr>
        <w:t xml:space="preserve">אתה בעד </w:t>
      </w:r>
      <w:bookmarkStart w:id="14839" w:name="_ETM_Q1_6362839"/>
      <w:bookmarkEnd w:id="14839"/>
      <w:r>
        <w:rPr>
          <w:rtl w:val="true"/>
          <w:lang w:eastAsia="he-IL"/>
        </w:rPr>
        <w:t>ל</w:t>
      </w:r>
      <w:bookmarkStart w:id="14840" w:name="_ETM_Q1_6361231"/>
      <w:bookmarkEnd w:id="14840"/>
      <w:r>
        <w:rPr>
          <w:rtl w:val="true"/>
          <w:lang w:eastAsia="he-IL"/>
        </w:rPr>
        <w:t>שיר שירי הלל ל</w:t>
      </w:r>
      <w:bookmarkStart w:id="14841" w:name="_ETM_Q1_6361755"/>
      <w:bookmarkEnd w:id="14841"/>
      <w:r>
        <w:rPr>
          <w:rtl w:val="true"/>
          <w:lang w:eastAsia="he-IL"/>
        </w:rPr>
        <w:t>יאסר ערפ</w:t>
      </w:r>
      <w:bookmarkStart w:id="14842" w:name="_ETM_Q1_6361379"/>
      <w:bookmarkEnd w:id="14842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>?</w:t>
      </w:r>
      <w:bookmarkStart w:id="14843" w:name="_ETM_Q1_6362262"/>
      <w:bookmarkEnd w:id="1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4" w:name="_ETM_Q1_6363384"/>
      <w:bookmarkStart w:id="14845" w:name="_ETM_Q1_6361509"/>
      <w:bookmarkStart w:id="14846" w:name="_ETM_Q1_6362309"/>
      <w:bookmarkStart w:id="14847" w:name="_ETM_Q1_6363384"/>
      <w:bookmarkStart w:id="14848" w:name="_ETM_Q1_6361509"/>
      <w:bookmarkStart w:id="14849" w:name="_ETM_Q1_6362309"/>
      <w:bookmarkEnd w:id="14847"/>
      <w:bookmarkEnd w:id="14848"/>
      <w:bookmarkEnd w:id="14849"/>
    </w:p>
    <w:p>
      <w:pPr>
        <w:pStyle w:val="Style14"/>
        <w:keepNext w:val="true"/>
        <w:rPr/>
      </w:pPr>
      <w:bookmarkStart w:id="14850" w:name="ET_speaker_6255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1" w:name="_ETM_Q1_6363704"/>
      <w:bookmarkStart w:id="14852" w:name="_ETM_Q1_6363668"/>
      <w:bookmarkEnd w:id="14851"/>
      <w:bookmarkEnd w:id="14852"/>
      <w:r>
        <w:rPr>
          <w:rtl w:val="true"/>
          <w:lang w:eastAsia="he-IL"/>
        </w:rPr>
        <w:t>תגיד ערבים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3" w:name="_ETM_Q1_6364224"/>
      <w:bookmarkStart w:id="14854" w:name="_ETM_Q1_6366027"/>
      <w:bookmarkStart w:id="14855" w:name="_ETM_Q1_6365976"/>
      <w:bookmarkStart w:id="14856" w:name="_ETM_Q1_6364224"/>
      <w:bookmarkStart w:id="14857" w:name="_ETM_Q1_6366027"/>
      <w:bookmarkStart w:id="14858" w:name="_ETM_Q1_6365976"/>
      <w:bookmarkEnd w:id="14856"/>
      <w:bookmarkEnd w:id="14857"/>
      <w:bookmarkEnd w:id="14858"/>
    </w:p>
    <w:p>
      <w:pPr>
        <w:pStyle w:val="Style14"/>
        <w:keepNext w:val="true"/>
        <w:rPr/>
      </w:pPr>
      <w:bookmarkStart w:id="14859" w:name="ET_speaker_6461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0" w:name="_ETM_Q1_6365901"/>
      <w:bookmarkStart w:id="14861" w:name="_ETM_Q1_6365866"/>
      <w:bookmarkEnd w:id="14860"/>
      <w:bookmarkEnd w:id="14861"/>
      <w:r>
        <w:rPr>
          <w:rtl w:val="true"/>
          <w:lang w:eastAsia="he-IL"/>
        </w:rPr>
        <w:t>אתה ב</w:t>
      </w:r>
      <w:bookmarkStart w:id="14862" w:name="_ETM_Q1_6364636"/>
      <w:bookmarkEnd w:id="14862"/>
      <w:r>
        <w:rPr>
          <w:rtl w:val="true"/>
          <w:lang w:eastAsia="he-IL"/>
        </w:rPr>
        <w:t>עד לשיר</w:t>
      </w:r>
      <w:bookmarkStart w:id="14863" w:name="_ETM_Q1_6365793"/>
      <w:bookmarkEnd w:id="14863"/>
      <w:r>
        <w:rPr>
          <w:rtl w:val="true"/>
          <w:lang w:eastAsia="he-IL"/>
        </w:rPr>
        <w:t xml:space="preserve"> שירי הלל ליאסר ערפ</w:t>
      </w:r>
      <w:bookmarkStart w:id="14864" w:name="_ETM_Q1_6366569"/>
      <w:bookmarkEnd w:id="14864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  <w:bookmarkStart w:id="14865" w:name="_ETM_Q1_6368225"/>
      <w:bookmarkStart w:id="14866" w:name="_ETM_Q1_6366999"/>
      <w:bookmarkStart w:id="14867" w:name="_ETM_Q1_6367429"/>
      <w:bookmarkStart w:id="14868" w:name="_ETM_Q1_6367889"/>
      <w:bookmarkStart w:id="14869" w:name="_ETM_Q1_6367840"/>
      <w:bookmarkEnd w:id="14865"/>
      <w:bookmarkEnd w:id="14866"/>
      <w:bookmarkEnd w:id="14867"/>
      <w:bookmarkEnd w:id="14868"/>
      <w:bookmarkEnd w:id="148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אן</w:t>
      </w:r>
      <w:bookmarkStart w:id="14870" w:name="_ETM_Q1_6367493"/>
      <w:bookmarkEnd w:id="14870"/>
      <w:r>
        <w:rPr>
          <w:rtl w:val="true"/>
          <w:lang w:eastAsia="he-IL"/>
        </w:rPr>
        <w:t xml:space="preserve">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bookmarkStart w:id="14871" w:name="_ETM_Q1_6370397"/>
      <w:bookmarkStart w:id="14872" w:name="_ETM_Q1_6372344"/>
      <w:bookmarkEnd w:id="14871"/>
      <w:bookmarkEnd w:id="14872"/>
      <w:r>
        <w:rPr>
          <w:rtl w:val="true"/>
          <w:lang w:eastAsia="he-IL"/>
        </w:rPr>
        <w:t>תצפה פעם אחת בשידורים ש</w:t>
      </w:r>
      <w:bookmarkStart w:id="14873" w:name="_ETM_Q1_6371188"/>
      <w:bookmarkEnd w:id="1487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14874" w:name="_ETM_Q1_6369608"/>
      <w:bookmarkEnd w:id="1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5" w:name="_ETM_Q1_6368058"/>
      <w:bookmarkStart w:id="14876" w:name="_ETM_Q1_6369872"/>
      <w:bookmarkStart w:id="14877" w:name="_ETM_Q1_6369821"/>
      <w:bookmarkStart w:id="14878" w:name="_ETM_Q1_6368058"/>
      <w:bookmarkStart w:id="14879" w:name="_ETM_Q1_6369872"/>
      <w:bookmarkStart w:id="14880" w:name="_ETM_Q1_6369821"/>
      <w:bookmarkEnd w:id="14878"/>
      <w:bookmarkEnd w:id="14879"/>
      <w:bookmarkEnd w:id="14880"/>
    </w:p>
    <w:p>
      <w:pPr>
        <w:pStyle w:val="Style14"/>
        <w:keepNext w:val="true"/>
        <w:rPr/>
      </w:pPr>
      <w:bookmarkStart w:id="14881" w:name="ET_speaker_6255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2" w:name="_ETM_Q1_6368713"/>
      <w:bookmarkStart w:id="14883" w:name="_ETM_Q1_6370432"/>
      <w:bookmarkStart w:id="14884" w:name="_ETM_Q1_6372137"/>
      <w:bookmarkStart w:id="14885" w:name="_ETM_Q1_6368665"/>
      <w:bookmarkStart w:id="14886" w:name="_ETM_Q1_6368603"/>
      <w:bookmarkEnd w:id="14882"/>
      <w:bookmarkEnd w:id="14883"/>
      <w:bookmarkEnd w:id="14884"/>
      <w:bookmarkEnd w:id="14885"/>
      <w:bookmarkEnd w:id="148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דינת ישראל ש</w:t>
      </w:r>
      <w:bookmarkStart w:id="14887" w:name="_ETM_Q1_6371309"/>
      <w:bookmarkEnd w:id="14887"/>
      <w:r>
        <w:rPr>
          <w:rtl w:val="true"/>
          <w:lang w:eastAsia="he-IL"/>
        </w:rPr>
        <w:t>תהיה</w:t>
      </w:r>
      <w:bookmarkStart w:id="14888" w:name="_ETM_Q1_6371733"/>
      <w:bookmarkEnd w:id="14888"/>
      <w:r>
        <w:rPr>
          <w:rtl w:val="true"/>
          <w:lang w:eastAsia="he-IL"/>
        </w:rPr>
        <w:t xml:space="preserve"> להם תקשורת</w:t>
      </w:r>
      <w:r>
        <w:rPr>
          <w:rtl w:val="true"/>
          <w:lang w:eastAsia="he-IL"/>
        </w:rPr>
        <w:t xml:space="preserve">. </w:t>
      </w:r>
      <w:bookmarkStart w:id="14889" w:name="_ETM_Q1_6373190"/>
      <w:bookmarkEnd w:id="1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0" w:name="_ETM_Q1_6374462"/>
      <w:bookmarkStart w:id="14891" w:name="_ETM_Q1_6373355"/>
      <w:bookmarkStart w:id="14892" w:name="_ETM_Q1_6374462"/>
      <w:bookmarkStart w:id="14893" w:name="_ETM_Q1_6373355"/>
      <w:bookmarkEnd w:id="14892"/>
      <w:bookmarkEnd w:id="14893"/>
    </w:p>
    <w:p>
      <w:pPr>
        <w:pStyle w:val="Style14"/>
        <w:keepNext w:val="true"/>
        <w:rPr/>
      </w:pPr>
      <w:bookmarkStart w:id="14894" w:name="ET_speaker_6461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4895" w:name="_ETM_Q1_6374917"/>
      <w:bookmarkStart w:id="14896" w:name="_ETM_Q1_6374893"/>
      <w:bookmarkEnd w:id="14895"/>
      <w:bookmarkEnd w:id="14896"/>
      <w:r>
        <w:rPr>
          <w:rtl w:val="true"/>
          <w:lang w:eastAsia="he-IL"/>
        </w:rPr>
        <w:t xml:space="preserve">היה </w:t>
      </w:r>
      <w:bookmarkStart w:id="14897" w:name="_ETM_Q1_6373325"/>
      <w:bookmarkEnd w:id="14897"/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חשבון הציבור</w:t>
      </w:r>
      <w:r>
        <w:rPr>
          <w:rtl w:val="true"/>
          <w:lang w:eastAsia="he-IL"/>
        </w:rPr>
        <w:t xml:space="preserve">. </w:t>
      </w:r>
      <w:bookmarkStart w:id="14898" w:name="_ETM_Q1_6374221"/>
      <w:bookmarkStart w:id="14899" w:name="_ETM_Q1_6373990"/>
      <w:bookmarkEnd w:id="14898"/>
      <w:bookmarkEnd w:id="1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0" w:name="_ETM_Q1_6374274"/>
      <w:bookmarkStart w:id="14901" w:name="_ETM_Q1_6374274"/>
      <w:bookmarkEnd w:id="14901"/>
    </w:p>
    <w:p>
      <w:pPr>
        <w:pStyle w:val="Style14"/>
        <w:keepNext w:val="true"/>
        <w:rPr/>
      </w:pPr>
      <w:bookmarkStart w:id="14902" w:name="ET_speaker_6255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3" w:name="_ETM_Q1_6373461"/>
      <w:bookmarkStart w:id="14904" w:name="_ETM_Q1_6374356"/>
      <w:bookmarkStart w:id="14905" w:name="_ETM_Q1_6376066"/>
      <w:bookmarkStart w:id="14906" w:name="_ETM_Q1_6376034"/>
      <w:bookmarkEnd w:id="14903"/>
      <w:bookmarkEnd w:id="14904"/>
      <w:bookmarkEnd w:id="14905"/>
      <w:bookmarkEnd w:id="149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4907" w:name="_ETM_Q1_6375780"/>
      <w:bookmarkStart w:id="14908" w:name="_ETM_Q1_6375523"/>
      <w:bookmarkEnd w:id="14907"/>
      <w:bookmarkEnd w:id="1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9" w:name="_ETM_Q1_6375017"/>
      <w:bookmarkStart w:id="14910" w:name="_ETM_Q1_6375841"/>
      <w:bookmarkStart w:id="14911" w:name="_ETM_Q1_6375017"/>
      <w:bookmarkStart w:id="14912" w:name="_ETM_Q1_6375841"/>
      <w:bookmarkEnd w:id="14911"/>
      <w:bookmarkEnd w:id="14912"/>
    </w:p>
    <w:p>
      <w:pPr>
        <w:pStyle w:val="Style14"/>
        <w:keepNext w:val="true"/>
        <w:rPr/>
      </w:pPr>
      <w:bookmarkStart w:id="14913" w:name="ET_speaker_6461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4" w:name="_ETM_Q1_6375330"/>
      <w:bookmarkStart w:id="14915" w:name="_ETM_Q1_6375295"/>
      <w:bookmarkEnd w:id="14914"/>
      <w:bookmarkEnd w:id="14915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4916" w:name="_ETM_Q1_6376785"/>
      <w:bookmarkEnd w:id="1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7" w:name="_ETM_Q1_6376844"/>
      <w:bookmarkStart w:id="14918" w:name="_ETM_Q1_6376844"/>
      <w:bookmarkEnd w:id="14918"/>
    </w:p>
    <w:p>
      <w:pPr>
        <w:pStyle w:val="Style14"/>
        <w:keepNext w:val="true"/>
        <w:rPr/>
      </w:pPr>
      <w:bookmarkStart w:id="14919" w:name="ET_speaker_6345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0" w:name="_ETM_Q1_6377958"/>
      <w:bookmarkStart w:id="14921" w:name="_ETM_Q1_6377894"/>
      <w:bookmarkEnd w:id="14920"/>
      <w:bookmarkEnd w:id="14921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bookmarkStart w:id="14922" w:name="_ETM_Q1_6377805"/>
      <w:bookmarkEnd w:id="14922"/>
      <w:r>
        <w:rPr>
          <w:rtl w:val="true"/>
          <w:lang w:eastAsia="he-IL"/>
        </w:rPr>
        <w:t xml:space="preserve">יכה בחמאס יכול </w:t>
      </w:r>
      <w:bookmarkStart w:id="14923" w:name="_ETM_Q1_6378393"/>
      <w:bookmarkEnd w:id="14923"/>
      <w:r>
        <w:rPr>
          <w:rtl w:val="true"/>
          <w:lang w:eastAsia="he-IL"/>
        </w:rPr>
        <w:t xml:space="preserve">להיות רק </w:t>
      </w:r>
      <w:bookmarkStart w:id="14924" w:name="_ETM_Q1_6378559"/>
      <w:bookmarkStart w:id="14925" w:name="_ETM_Q1_6379804"/>
      <w:bookmarkEnd w:id="14924"/>
      <w:bookmarkEnd w:id="14925"/>
      <w:r>
        <w:rPr>
          <w:rtl w:val="true"/>
          <w:lang w:eastAsia="he-IL"/>
        </w:rPr>
        <w:t>- - -</w:t>
      </w:r>
      <w:bookmarkStart w:id="14926" w:name="_ETM_Q1_6381642"/>
      <w:bookmarkStart w:id="14927" w:name="_ETM_Q1_6381413"/>
      <w:bookmarkStart w:id="14928" w:name="_ETM_Q1_6380432"/>
      <w:bookmarkStart w:id="14929" w:name="_ETM_Q1_6380253"/>
      <w:bookmarkEnd w:id="14926"/>
      <w:bookmarkEnd w:id="14927"/>
      <w:bookmarkEnd w:id="14928"/>
      <w:bookmarkEnd w:id="1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0" w:name="ET_speaker_6461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1" w:name="_ETM_Q1_6381075"/>
      <w:bookmarkStart w:id="14932" w:name="_ETM_Q1_6382871"/>
      <w:bookmarkStart w:id="14933" w:name="_ETM_Q1_6382829"/>
      <w:bookmarkEnd w:id="14931"/>
      <w:bookmarkEnd w:id="14932"/>
      <w:bookmarkEnd w:id="14933"/>
      <w:r>
        <w:rPr>
          <w:rtl w:val="true"/>
          <w:lang w:eastAsia="he-IL"/>
        </w:rPr>
        <w:t>חמאס</w:t>
      </w:r>
      <w:bookmarkStart w:id="14934" w:name="_ETM_Q1_6383199"/>
      <w:bookmarkEnd w:id="14934"/>
      <w:r>
        <w:rPr>
          <w:rtl w:val="true"/>
          <w:lang w:eastAsia="he-IL"/>
        </w:rPr>
        <w:t xml:space="preserve"> </w:t>
      </w:r>
      <w:bookmarkStart w:id="14935" w:name="_ETM_Q1_6380769"/>
      <w:bookmarkStart w:id="14936" w:name="_ETM_Q1_6382255"/>
      <w:bookmarkEnd w:id="14935"/>
      <w:bookmarkEnd w:id="1493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ערו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ל</w:t>
      </w:r>
      <w:bookmarkStart w:id="14937" w:name="_ETM_Q1_6383703"/>
      <w:bookmarkEnd w:id="14937"/>
      <w:r>
        <w:rPr>
          <w:rtl w:val="true"/>
          <w:lang w:eastAsia="he-IL"/>
        </w:rPr>
        <w:t xml:space="preserve">חתי עשרות דוגמאות </w:t>
      </w:r>
      <w:bookmarkStart w:id="14938" w:name="_ETM_Q1_6384934"/>
      <w:bookmarkEnd w:id="14938"/>
      <w:r>
        <w:rPr>
          <w:rtl w:val="true"/>
          <w:lang w:eastAsia="he-IL"/>
        </w:rPr>
        <w:t>עם הממשלה שלך</w:t>
      </w:r>
      <w:r>
        <w:rPr>
          <w:rtl w:val="true"/>
          <w:lang w:eastAsia="he-IL"/>
        </w:rPr>
        <w:t>.</w:t>
      </w:r>
      <w:bookmarkStart w:id="14939" w:name="_ETM_Q1_6387824"/>
      <w:bookmarkEnd w:id="14939"/>
      <w:r>
        <w:rPr>
          <w:rtl w:val="true"/>
          <w:lang w:eastAsia="he-IL"/>
        </w:rPr>
        <w:t xml:space="preserve"> </w:t>
      </w:r>
      <w:bookmarkStart w:id="14940" w:name="_ETM_Q1_6386502"/>
      <w:bookmarkStart w:id="14941" w:name="_ETM_Q1_6385856"/>
      <w:bookmarkEnd w:id="14940"/>
      <w:bookmarkEnd w:id="14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2" w:name="_ETM_Q1_6386555"/>
      <w:bookmarkStart w:id="14943" w:name="_ETM_Q1_6386555"/>
      <w:bookmarkEnd w:id="14943"/>
    </w:p>
    <w:p>
      <w:pPr>
        <w:pStyle w:val="Style14"/>
        <w:keepNext w:val="true"/>
        <w:rPr/>
      </w:pPr>
      <w:bookmarkStart w:id="14944" w:name="ET_speaker_5068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5" w:name="_ETM_Q1_6387636"/>
      <w:bookmarkStart w:id="14946" w:name="_ETM_Q1_6387602"/>
      <w:bookmarkEnd w:id="14945"/>
      <w:bookmarkEnd w:id="14946"/>
      <w:r>
        <w:rPr>
          <w:rtl w:val="true"/>
          <w:lang w:eastAsia="he-IL"/>
        </w:rPr>
        <w:t>אל תיתן להם כסף</w:t>
      </w:r>
      <w:bookmarkStart w:id="14947" w:name="_ETM_Q1_6387622"/>
      <w:bookmarkEnd w:id="14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948" w:name="_ETM_Q1_6389806"/>
      <w:bookmarkStart w:id="14949" w:name="_ETM_Q1_6387803"/>
      <w:bookmarkStart w:id="14950" w:name="_ETM_Q1_6389590"/>
      <w:bookmarkStart w:id="14951" w:name="_ETM_Q1_6389541"/>
      <w:bookmarkEnd w:id="14948"/>
      <w:bookmarkEnd w:id="14949"/>
      <w:bookmarkEnd w:id="14950"/>
      <w:bookmarkEnd w:id="14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2" w:name="_ETM_Q1_6389521"/>
      <w:bookmarkStart w:id="14953" w:name="_ETM_Q1_6390091"/>
      <w:bookmarkStart w:id="14954" w:name="_ETM_Q1_6390041"/>
      <w:bookmarkStart w:id="14955" w:name="_ETM_Q1_6389521"/>
      <w:bookmarkStart w:id="14956" w:name="_ETM_Q1_6390091"/>
      <w:bookmarkStart w:id="14957" w:name="_ETM_Q1_6390041"/>
      <w:bookmarkEnd w:id="14955"/>
      <w:bookmarkEnd w:id="14956"/>
      <w:bookmarkEnd w:id="14957"/>
    </w:p>
    <w:p>
      <w:pPr>
        <w:pStyle w:val="Style14"/>
        <w:keepNext w:val="true"/>
        <w:rPr/>
      </w:pPr>
      <w:bookmarkStart w:id="14958" w:name="ET_speaker_6151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9" w:name="_ETM_Q1_6390612"/>
      <w:bookmarkStart w:id="14960" w:name="_ETM_Q1_6390577"/>
      <w:bookmarkEnd w:id="14959"/>
      <w:bookmarkEnd w:id="14960"/>
      <w:r>
        <w:rPr>
          <w:rtl w:val="true"/>
          <w:lang w:eastAsia="he-IL"/>
        </w:rPr>
        <w:t>תמ</w:t>
      </w:r>
      <w:bookmarkStart w:id="14961" w:name="_ETM_Q1_6389069"/>
      <w:bookmarkEnd w:id="14961"/>
      <w:r>
        <w:rPr>
          <w:rtl w:val="true"/>
          <w:lang w:eastAsia="he-IL"/>
        </w:rPr>
        <w:t>שיכו להגיש חוקים לא רציניים</w:t>
      </w:r>
      <w:r>
        <w:rPr>
          <w:rtl w:val="true"/>
          <w:lang w:eastAsia="he-IL"/>
        </w:rPr>
        <w:t>.</w:t>
      </w:r>
      <w:bookmarkStart w:id="14962" w:name="_ETM_Q1_6393205"/>
      <w:bookmarkEnd w:id="14962"/>
      <w:r>
        <w:rPr>
          <w:rtl w:val="true"/>
          <w:lang w:eastAsia="he-IL"/>
        </w:rPr>
        <w:t xml:space="preserve"> </w:t>
      </w:r>
      <w:bookmarkStart w:id="14963" w:name="_ETM_Q1_6393590"/>
      <w:bookmarkEnd w:id="1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4" w:name="_ETM_Q1_6393792"/>
      <w:bookmarkStart w:id="14965" w:name="_ETM_Q1_6393792"/>
      <w:bookmarkEnd w:id="14965"/>
    </w:p>
    <w:p>
      <w:pPr>
        <w:pStyle w:val="Style31"/>
        <w:keepNext w:val="true"/>
        <w:rPr/>
      </w:pPr>
      <w:bookmarkStart w:id="14966" w:name="ET_yor_5159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7" w:name="_ETM_Q1_6395380"/>
      <w:bookmarkStart w:id="14968" w:name="_ETM_Q1_6395339"/>
      <w:bookmarkEnd w:id="14967"/>
      <w:bookmarkEnd w:id="14968"/>
      <w:r>
        <w:rPr>
          <w:rtl w:val="true"/>
          <w:lang w:eastAsia="he-IL"/>
        </w:rPr>
        <w:t>רון</w:t>
      </w:r>
      <w:bookmarkStart w:id="14969" w:name="_ETM_Q1_6393669"/>
      <w:bookmarkEnd w:id="14969"/>
      <w:r>
        <w:rPr>
          <w:rtl w:val="true"/>
          <w:lang w:eastAsia="he-IL"/>
        </w:rPr>
        <w:t xml:space="preserve">. </w:t>
      </w:r>
      <w:bookmarkStart w:id="14970" w:name="_ETM_Q1_6394072"/>
      <w:bookmarkEnd w:id="1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1" w:name="_ETM_Q1_6393423"/>
      <w:bookmarkStart w:id="14972" w:name="_ETM_Q1_6394218"/>
      <w:bookmarkStart w:id="14973" w:name="_ETM_Q1_6393423"/>
      <w:bookmarkStart w:id="14974" w:name="_ETM_Q1_6394218"/>
      <w:bookmarkEnd w:id="14973"/>
      <w:bookmarkEnd w:id="14974"/>
    </w:p>
    <w:p>
      <w:pPr>
        <w:pStyle w:val="Style14"/>
        <w:keepNext w:val="true"/>
        <w:rPr/>
      </w:pPr>
      <w:bookmarkStart w:id="14975" w:name="ET_speaker_6361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6" w:name="_ETM_Q1_6396729"/>
      <w:bookmarkStart w:id="14977" w:name="_ETM_Q1_6396682"/>
      <w:bookmarkEnd w:id="14976"/>
      <w:bookmarkEnd w:id="14977"/>
      <w:r>
        <w:rPr>
          <w:rtl w:val="true"/>
          <w:lang w:eastAsia="he-IL"/>
        </w:rPr>
        <w:t>א</w:t>
      </w:r>
      <w:bookmarkStart w:id="14978" w:name="_ETM_Q1_6394830"/>
      <w:bookmarkEnd w:id="14978"/>
      <w:r>
        <w:rPr>
          <w:rtl w:val="true"/>
          <w:lang w:eastAsia="he-IL"/>
        </w:rPr>
        <w:t>נשים מד</w:t>
      </w:r>
      <w:bookmarkStart w:id="14979" w:name="_ETM_Q1_6393684"/>
      <w:bookmarkEnd w:id="14979"/>
      <w:r>
        <w:rPr>
          <w:rtl w:val="true"/>
          <w:lang w:eastAsia="he-IL"/>
        </w:rPr>
        <w:t>ברים אליכם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4980" w:name="_ETM_Q1_6395874"/>
      <w:bookmarkEnd w:id="14980"/>
      <w:r>
        <w:rPr>
          <w:rtl w:val="true"/>
          <w:lang w:eastAsia="he-IL"/>
        </w:rPr>
        <w:t xml:space="preserve"> בכלל</w:t>
      </w:r>
      <w:bookmarkStart w:id="14981" w:name="_ETM_Q1_6396500"/>
      <w:bookmarkEnd w:id="14981"/>
      <w:r>
        <w:rPr>
          <w:rtl w:val="true"/>
          <w:lang w:eastAsia="he-IL"/>
        </w:rPr>
        <w:t xml:space="preserve"> לא </w:t>
      </w:r>
      <w:bookmarkStart w:id="14982" w:name="_ETM_Q1_6396412"/>
      <w:bookmarkEnd w:id="14982"/>
      <w:r>
        <w:rPr>
          <w:rtl w:val="true"/>
          <w:lang w:eastAsia="he-IL"/>
        </w:rPr>
        <w:t>מבינים מהחיים</w:t>
      </w:r>
      <w:r>
        <w:rPr>
          <w:rtl w:val="true"/>
          <w:lang w:eastAsia="he-IL"/>
        </w:rPr>
        <w:t xml:space="preserve">. </w:t>
      </w:r>
      <w:bookmarkStart w:id="14983" w:name="_ETM_Q1_6397252"/>
      <w:bookmarkEnd w:id="14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4" w:name="_ETM_Q1_6399976"/>
      <w:bookmarkStart w:id="14985" w:name="_ETM_Q1_6399321"/>
      <w:bookmarkStart w:id="14986" w:name="_ETM_Q1_6399272"/>
      <w:bookmarkStart w:id="14987" w:name="_ETM_Q1_6399976"/>
      <w:bookmarkStart w:id="14988" w:name="_ETM_Q1_6399321"/>
      <w:bookmarkStart w:id="14989" w:name="_ETM_Q1_6399272"/>
      <w:bookmarkEnd w:id="14987"/>
      <w:bookmarkEnd w:id="14988"/>
      <w:bookmarkEnd w:id="14989"/>
    </w:p>
    <w:p>
      <w:pPr>
        <w:pStyle w:val="Style31"/>
        <w:keepNext w:val="true"/>
        <w:rPr/>
      </w:pPr>
      <w:bookmarkStart w:id="14990" w:name="ET_yor_5159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1" w:name="_ETM_Q1_6400305"/>
      <w:bookmarkStart w:id="14992" w:name="_ETM_Q1_6400266"/>
      <w:bookmarkEnd w:id="14991"/>
      <w:bookmarkEnd w:id="14992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</w:t>
      </w:r>
      <w:bookmarkStart w:id="14993" w:name="_ETM_Q1_6399198"/>
      <w:bookmarkEnd w:id="14993"/>
      <w:r>
        <w:rPr>
          <w:rtl w:val="true"/>
          <w:lang w:eastAsia="he-IL"/>
        </w:rPr>
        <w:t>היה ביום חמ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4" w:name="_ETM_Q1_6405012"/>
      <w:bookmarkStart w:id="14995" w:name="_ETM_Q1_6401160"/>
      <w:bookmarkStart w:id="14996" w:name="_ETM_Q1_6401105"/>
      <w:bookmarkStart w:id="14997" w:name="_ETM_Q1_6405012"/>
      <w:bookmarkStart w:id="14998" w:name="_ETM_Q1_6401160"/>
      <w:bookmarkStart w:id="14999" w:name="_ETM_Q1_6401105"/>
      <w:bookmarkEnd w:id="14997"/>
      <w:bookmarkEnd w:id="14998"/>
      <w:bookmarkEnd w:id="14999"/>
    </w:p>
    <w:p>
      <w:pPr>
        <w:pStyle w:val="Style14"/>
        <w:keepNext w:val="true"/>
        <w:rPr/>
      </w:pPr>
      <w:bookmarkStart w:id="15000" w:name="ET_speaker_6255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1" w:name="_ETM_Q1_6405333"/>
      <w:bookmarkStart w:id="15002" w:name="_ETM_Q1_6405292"/>
      <w:bookmarkEnd w:id="15001"/>
      <w:bookmarkEnd w:id="15002"/>
      <w:r>
        <w:rPr>
          <w:rtl w:val="true"/>
          <w:lang w:eastAsia="he-IL"/>
        </w:rPr>
        <w:t xml:space="preserve">מתחילת הדיון </w:t>
      </w:r>
      <w:bookmarkStart w:id="15003" w:name="_ETM_Q1_6406685"/>
      <w:bookmarkEnd w:id="15003"/>
      <w:r>
        <w:rPr>
          <w:rtl w:val="true"/>
          <w:lang w:eastAsia="he-IL"/>
        </w:rPr>
        <w:t>אני מ</w:t>
      </w:r>
      <w:bookmarkStart w:id="15004" w:name="_ETM_Q1_6405315"/>
      <w:bookmarkEnd w:id="15004"/>
      <w:r>
        <w:rPr>
          <w:rtl w:val="true"/>
          <w:lang w:eastAsia="he-IL"/>
        </w:rPr>
        <w:t>אוד כועס על דני ד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שלמה קרעי אמר </w:t>
      </w:r>
      <w:bookmarkStart w:id="15005" w:name="_ETM_Q1_6409827"/>
      <w:bookmarkEnd w:id="15005"/>
      <w:r>
        <w:rPr>
          <w:rtl w:val="true"/>
          <w:lang w:eastAsia="he-IL"/>
        </w:rPr>
        <w:t>שזה לא חו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</w:t>
      </w:r>
      <w:bookmarkStart w:id="15006" w:name="_ETM_Q1_6409793"/>
      <w:bookmarkEnd w:id="15006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007" w:name="_ETM_Q1_6413117"/>
      <w:bookmarkEnd w:id="15007"/>
      <w:r>
        <w:rPr>
          <w:rtl w:val="true"/>
          <w:lang w:eastAsia="he-IL"/>
        </w:rPr>
        <w:t>אם דני דנון היה בכנסת</w:t>
      </w:r>
      <w:r>
        <w:rPr>
          <w:rtl w:val="true"/>
          <w:lang w:eastAsia="he-IL"/>
        </w:rPr>
        <w:t xml:space="preserve">, </w:t>
      </w:r>
      <w:bookmarkStart w:id="15008" w:name="_ETM_Q1_6413317"/>
      <w:bookmarkEnd w:id="15008"/>
      <w:r>
        <w:rPr>
          <w:rtl w:val="true"/>
          <w:lang w:eastAsia="he-IL"/>
        </w:rPr>
        <w:t>אז כנראה לא היה את</w:t>
      </w:r>
      <w:bookmarkStart w:id="15009" w:name="_ETM_Q1_6415313"/>
      <w:bookmarkEnd w:id="15009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5010" w:name="_ETM_Q1_6415887"/>
      <w:bookmarkStart w:id="15011" w:name="_ETM_Q1_6415317"/>
      <w:bookmarkEnd w:id="15010"/>
      <w:bookmarkEnd w:id="15011"/>
      <w:r>
        <w:rPr>
          <w:rtl w:val="true"/>
          <w:lang w:eastAsia="he-IL"/>
        </w:rPr>
        <w:t>אף אחד לא היה פונה למישהו אחר</w:t>
      </w:r>
      <w:r>
        <w:rPr>
          <w:rtl w:val="true"/>
          <w:lang w:eastAsia="he-IL"/>
        </w:rPr>
        <w:t xml:space="preserve">. </w:t>
      </w:r>
      <w:bookmarkStart w:id="15012" w:name="_ETM_Q1_6417426"/>
      <w:bookmarkStart w:id="15013" w:name="_ETM_Q1_6417387"/>
      <w:bookmarkStart w:id="15014" w:name="_ETM_Q1_6417164"/>
      <w:bookmarkStart w:id="15015" w:name="_ETM_Q1_6418940"/>
      <w:bookmarkEnd w:id="15012"/>
      <w:bookmarkEnd w:id="15013"/>
      <w:bookmarkEnd w:id="15014"/>
      <w:bookmarkEnd w:id="15015"/>
      <w:r>
        <w:rPr>
          <w:rtl w:val="true"/>
          <w:lang w:eastAsia="he-IL"/>
        </w:rPr>
        <w:t>זה אתה קמת בבוקר ואמרת זה מה שאני צריך לעשות</w:t>
      </w:r>
      <w:r>
        <w:rPr>
          <w:rtl w:val="true"/>
          <w:lang w:eastAsia="he-IL"/>
        </w:rPr>
        <w:t>.</w:t>
      </w:r>
      <w:bookmarkStart w:id="15016" w:name="_ETM_Q1_6423466"/>
      <w:bookmarkEnd w:id="15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מעריך את המחשב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מה</w:t>
      </w:r>
      <w:bookmarkStart w:id="15017" w:name="_ETM_Q1_6429315"/>
      <w:bookmarkEnd w:id="15017"/>
      <w:r>
        <w:rPr>
          <w:rtl w:val="true"/>
          <w:lang w:eastAsia="he-IL"/>
        </w:rPr>
        <w:t xml:space="preserve"> הגעת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</w:t>
      </w:r>
      <w:bookmarkStart w:id="15018" w:name="_ETM_Q1_6429410"/>
      <w:bookmarkEnd w:id="15018"/>
      <w:r>
        <w:rPr>
          <w:rtl w:val="true"/>
          <w:lang w:eastAsia="he-IL"/>
        </w:rPr>
        <w:t>הגעת לכנסת</w:t>
      </w:r>
      <w:r>
        <w:rPr>
          <w:rtl w:val="true"/>
          <w:lang w:eastAsia="he-IL"/>
        </w:rPr>
        <w:t xml:space="preserve">. </w:t>
      </w:r>
      <w:bookmarkStart w:id="15019" w:name="_ETM_Q1_6430883"/>
      <w:bookmarkEnd w:id="1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0" w:name="_ETM_Q1_6430942"/>
      <w:bookmarkStart w:id="15021" w:name="_ETM_Q1_6430942"/>
      <w:bookmarkEnd w:id="15021"/>
    </w:p>
    <w:p>
      <w:pPr>
        <w:pStyle w:val="Style14"/>
        <w:keepNext w:val="true"/>
        <w:rPr/>
      </w:pPr>
      <w:bookmarkStart w:id="15022" w:name="ET_speaker_6345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3" w:name="_ETM_Q1_6430217"/>
      <w:bookmarkStart w:id="15024" w:name="_ETM_Q1_6430182"/>
      <w:bookmarkEnd w:id="15023"/>
      <w:bookmarkEnd w:id="15024"/>
      <w:r>
        <w:rPr>
          <w:rtl w:val="true"/>
          <w:lang w:eastAsia="he-IL"/>
        </w:rPr>
        <w:t>אפשר להגיד לך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5" w:name="_ETM_Q1_6432055"/>
      <w:bookmarkStart w:id="15026" w:name="_ETM_Q1_6432003"/>
      <w:bookmarkStart w:id="15027" w:name="_ETM_Q1_6432055"/>
      <w:bookmarkStart w:id="15028" w:name="_ETM_Q1_6432003"/>
      <w:bookmarkEnd w:id="15027"/>
      <w:bookmarkEnd w:id="15028"/>
    </w:p>
    <w:p>
      <w:pPr>
        <w:pStyle w:val="Style14"/>
        <w:keepNext w:val="true"/>
        <w:rPr/>
      </w:pPr>
      <w:bookmarkStart w:id="15029" w:name="ET_speaker_6255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0" w:name="_ETM_Q1_6431266"/>
      <w:bookmarkStart w:id="15031" w:name="_ETM_Q1_6431200"/>
      <w:bookmarkEnd w:id="15030"/>
      <w:bookmarkEnd w:id="15031"/>
      <w:r>
        <w:rPr>
          <w:rtl w:val="true"/>
          <w:lang w:eastAsia="he-IL"/>
        </w:rPr>
        <w:t xml:space="preserve">בשביל </w:t>
      </w:r>
      <w:bookmarkStart w:id="15032" w:name="_ETM_Q1_6431852"/>
      <w:bookmarkEnd w:id="1503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15033" w:name="_ETM_Q1_6432500"/>
      <w:bookmarkEnd w:id="15033"/>
      <w:r>
        <w:rPr>
          <w:rtl w:val="true"/>
          <w:lang w:eastAsia="he-IL"/>
        </w:rPr>
        <w:t>בשביל הד</w:t>
      </w:r>
      <w:bookmarkStart w:id="15034" w:name="_ETM_Q1_6431576"/>
      <w:bookmarkEnd w:id="15034"/>
      <w:r>
        <w:rPr>
          <w:rtl w:val="true"/>
          <w:lang w:eastAsia="he-IL"/>
        </w:rPr>
        <w:t>בר הזה לא הגעת לכנסת</w:t>
      </w:r>
      <w:r>
        <w:rPr>
          <w:rtl w:val="true"/>
          <w:lang w:eastAsia="he-IL"/>
        </w:rPr>
        <w:t xml:space="preserve">. </w:t>
      </w:r>
      <w:bookmarkStart w:id="15035" w:name="_ETM_Q1_6434817"/>
      <w:bookmarkEnd w:id="1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6" w:name="_ETM_Q1_6434869"/>
      <w:bookmarkStart w:id="15037" w:name="_ETM_Q1_6434869"/>
      <w:bookmarkEnd w:id="15037"/>
    </w:p>
    <w:p>
      <w:pPr>
        <w:pStyle w:val="Style14"/>
        <w:keepNext w:val="true"/>
        <w:rPr/>
      </w:pPr>
      <w:bookmarkStart w:id="15038" w:name="ET_speaker_6345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9" w:name="_ETM_Q1_6434778"/>
      <w:bookmarkStart w:id="15040" w:name="_ETM_Q1_6434747"/>
      <w:bookmarkEnd w:id="15039"/>
      <w:bookmarkEnd w:id="15040"/>
      <w:r>
        <w:rPr>
          <w:rtl w:val="true"/>
          <w:lang w:eastAsia="he-IL"/>
        </w:rPr>
        <w:t>סי</w:t>
      </w:r>
      <w:bookmarkStart w:id="15041" w:name="_ETM_Q1_6432983"/>
      <w:bookmarkEnd w:id="15041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5042" w:name="_ETM_Q1_6433985"/>
      <w:bookmarkEnd w:id="15042"/>
      <w:r>
        <w:rPr>
          <w:rtl w:val="true"/>
          <w:lang w:eastAsia="he-IL"/>
        </w:rPr>
        <w:t>שאתה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שלל מ</w:t>
      </w:r>
      <w:bookmarkStart w:id="15043" w:name="_ETM_Q1_6435776"/>
      <w:bookmarkEnd w:id="15043"/>
      <w:r>
        <w:rPr>
          <w:rtl w:val="true"/>
          <w:lang w:eastAsia="he-IL"/>
        </w:rPr>
        <w:t>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 לכאן</w:t>
      </w:r>
      <w:bookmarkStart w:id="15044" w:name="_ETM_Q1_6438255"/>
      <w:bookmarkEnd w:id="15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י לא </w:t>
      </w:r>
      <w:bookmarkStart w:id="15045" w:name="_ETM_Q1_6438620"/>
      <w:bookmarkEnd w:id="15045"/>
      <w:r>
        <w:rPr>
          <w:rtl w:val="true"/>
          <w:lang w:eastAsia="he-IL"/>
        </w:rPr>
        <w:t xml:space="preserve">מצי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6" w:name="_ETM_Q1_6439676"/>
      <w:bookmarkStart w:id="15047" w:name="_ETM_Q1_6439627"/>
      <w:bookmarkStart w:id="15048" w:name="_ETM_Q1_6439676"/>
      <w:bookmarkStart w:id="15049" w:name="_ETM_Q1_6439627"/>
      <w:bookmarkEnd w:id="15048"/>
      <w:bookmarkEnd w:id="15049"/>
    </w:p>
    <w:p>
      <w:pPr>
        <w:pStyle w:val="Style14"/>
        <w:keepNext w:val="true"/>
        <w:rPr/>
      </w:pPr>
      <w:bookmarkStart w:id="15050" w:name="ET_speaker_6255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1" w:name="_ETM_Q1_6441014"/>
      <w:bookmarkStart w:id="15052" w:name="_ETM_Q1_6440973"/>
      <w:bookmarkEnd w:id="15051"/>
      <w:bookmarkEnd w:id="15052"/>
      <w:r>
        <w:rPr>
          <w:rtl w:val="true"/>
          <w:lang w:eastAsia="he-IL"/>
        </w:rPr>
        <w:t>הדבר האחרון שאני רוצה להגיד</w:t>
      </w:r>
      <w:bookmarkStart w:id="15053" w:name="_ETM_Q1_6441654"/>
      <w:bookmarkStart w:id="15054" w:name="_ETM_Q1_6441432"/>
      <w:bookmarkEnd w:id="15053"/>
      <w:bookmarkEnd w:id="15054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bookmarkStart w:id="15055" w:name="_ETM_Q1_6442554"/>
      <w:bookmarkEnd w:id="1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6" w:name="_ETM_Q1_6441137"/>
      <w:bookmarkStart w:id="15057" w:name="_ETM_Q1_6442600"/>
      <w:bookmarkStart w:id="15058" w:name="_ETM_Q1_6441137"/>
      <w:bookmarkStart w:id="15059" w:name="_ETM_Q1_6442600"/>
      <w:bookmarkEnd w:id="15058"/>
      <w:bookmarkEnd w:id="15059"/>
    </w:p>
    <w:p>
      <w:pPr>
        <w:pStyle w:val="Style14"/>
        <w:keepNext w:val="true"/>
        <w:rPr/>
      </w:pPr>
      <w:bookmarkStart w:id="15060" w:name="ET_speaker_6345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1" w:name="_ETM_Q1_6441635"/>
      <w:bookmarkStart w:id="15062" w:name="_ETM_Q1_6440988"/>
      <w:bookmarkStart w:id="15063" w:name="_ETM_Q1_6442574"/>
      <w:bookmarkStart w:id="15064" w:name="_ETM_Q1_6442937"/>
      <w:bookmarkStart w:id="15065" w:name="_ETM_Q1_6442895"/>
      <w:bookmarkEnd w:id="15061"/>
      <w:bookmarkEnd w:id="15062"/>
      <w:bookmarkEnd w:id="15063"/>
      <w:bookmarkEnd w:id="15064"/>
      <w:bookmarkEnd w:id="1506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חוק זה אח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6" w:name="_ETM_Q1_6443735"/>
      <w:bookmarkStart w:id="15067" w:name="_ETM_Q1_6444812"/>
      <w:bookmarkStart w:id="15068" w:name="_ETM_Q1_6444764"/>
      <w:bookmarkStart w:id="15069" w:name="_ETM_Q1_6443735"/>
      <w:bookmarkStart w:id="15070" w:name="_ETM_Q1_6444812"/>
      <w:bookmarkStart w:id="15071" w:name="_ETM_Q1_6444764"/>
      <w:bookmarkEnd w:id="15069"/>
      <w:bookmarkEnd w:id="15070"/>
      <w:bookmarkEnd w:id="15071"/>
    </w:p>
    <w:p>
      <w:pPr>
        <w:pStyle w:val="Style14"/>
        <w:keepNext w:val="true"/>
        <w:rPr/>
      </w:pPr>
      <w:bookmarkStart w:id="15072" w:name="ET_speaker_6255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3" w:name="_ETM_Q1_6444090"/>
      <w:bookmarkStart w:id="15074" w:name="_ETM_Q1_6444038"/>
      <w:bookmarkEnd w:id="15073"/>
      <w:bookmarkEnd w:id="150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5075" w:name="_ETM_Q1_6445167"/>
      <w:bookmarkEnd w:id="15075"/>
      <w:r>
        <w:rPr>
          <w:rtl w:val="true"/>
          <w:lang w:eastAsia="he-IL"/>
        </w:rPr>
        <w:t>ט</w:t>
      </w:r>
      <w:bookmarkStart w:id="15076" w:name="_ETM_Q1_6443423"/>
      <w:bookmarkEnd w:id="1507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15077" w:name="_ETM_Q1_6443912"/>
      <w:bookmarkEnd w:id="15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8" w:name="_ETM_Q1_6443971"/>
      <w:bookmarkStart w:id="15079" w:name="_ETM_Q1_6443971"/>
      <w:bookmarkEnd w:id="15079"/>
    </w:p>
    <w:p>
      <w:pPr>
        <w:pStyle w:val="Style14"/>
        <w:keepNext w:val="true"/>
        <w:rPr/>
      </w:pPr>
      <w:bookmarkStart w:id="15080" w:name="ET_speaker_6345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1" w:name="_ETM_Q1_6445104"/>
      <w:bookmarkStart w:id="15082" w:name="_ETM_Q1_6445064"/>
      <w:bookmarkEnd w:id="15081"/>
      <w:bookmarkEnd w:id="15082"/>
      <w:r>
        <w:rPr>
          <w:rtl w:val="true"/>
          <w:lang w:eastAsia="he-IL"/>
        </w:rPr>
        <w:t>בתתי הסעיפ</w:t>
      </w:r>
      <w:bookmarkStart w:id="15083" w:name="_ETM_Q1_6445080"/>
      <w:bookmarkEnd w:id="15083"/>
      <w:r>
        <w:rPr>
          <w:rtl w:val="true"/>
          <w:lang w:eastAsia="he-IL"/>
        </w:rPr>
        <w:t>ים שלו</w:t>
      </w:r>
      <w:bookmarkStart w:id="15084" w:name="_ETM_Q1_6445439"/>
      <w:bookmarkEnd w:id="15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5" w:name="_ETM_Q1_6446479"/>
      <w:bookmarkStart w:id="15086" w:name="_ETM_Q1_6448251"/>
      <w:bookmarkStart w:id="15087" w:name="_ETM_Q1_6448200"/>
      <w:bookmarkStart w:id="15088" w:name="_ETM_Q1_6446479"/>
      <w:bookmarkStart w:id="15089" w:name="_ETM_Q1_6448251"/>
      <w:bookmarkStart w:id="15090" w:name="_ETM_Q1_6448200"/>
      <w:bookmarkEnd w:id="15088"/>
      <w:bookmarkEnd w:id="15089"/>
      <w:bookmarkEnd w:id="15090"/>
    </w:p>
    <w:p>
      <w:pPr>
        <w:pStyle w:val="Style14"/>
        <w:keepNext w:val="true"/>
        <w:rPr/>
      </w:pPr>
      <w:bookmarkStart w:id="15091" w:name="ET_speaker_6231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2" w:name="_ETM_Q1_6447642"/>
      <w:bookmarkStart w:id="15093" w:name="_ETM_Q1_6447597"/>
      <w:bookmarkEnd w:id="15092"/>
      <w:bookmarkEnd w:id="15093"/>
      <w:r>
        <w:rPr>
          <w:rtl w:val="true"/>
          <w:lang w:eastAsia="he-IL"/>
        </w:rPr>
        <w:t>שמעת ע</w:t>
      </w:r>
      <w:bookmarkStart w:id="15094" w:name="_ETM_Q1_6446577"/>
      <w:bookmarkEnd w:id="15094"/>
      <w:r>
        <w:rPr>
          <w:rtl w:val="true"/>
          <w:lang w:eastAsia="he-IL"/>
        </w:rPr>
        <w:t xml:space="preserve">כשיו את </w:t>
      </w:r>
      <w:bookmarkStart w:id="15095" w:name="_ETM_Q1_6447722"/>
      <w:bookmarkEnd w:id="15095"/>
      <w:r>
        <w:rPr>
          <w:rtl w:val="true"/>
          <w:lang w:eastAsia="he-IL"/>
        </w:rPr>
        <w:t>לו</w:t>
      </w:r>
      <w:bookmarkStart w:id="15096" w:name="_ETM_Q1_6447145"/>
      <w:bookmarkEnd w:id="15096"/>
      <w:r>
        <w:rPr>
          <w:rtl w:val="true"/>
          <w:lang w:eastAsia="he-IL"/>
        </w:rPr>
        <w:t xml:space="preserve">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? </w:t>
      </w:r>
      <w:bookmarkStart w:id="15097" w:name="_ETM_Q1_6448501"/>
      <w:bookmarkEnd w:id="15097"/>
      <w:r>
        <w:rPr>
          <w:rtl w:val="true"/>
          <w:lang w:eastAsia="he-IL"/>
        </w:rPr>
        <w:t>שורה תחתו</w:t>
      </w:r>
      <w:bookmarkStart w:id="15098" w:name="_ETM_Q1_6448813"/>
      <w:bookmarkEnd w:id="1509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15099" w:name="_ETM_Q1_6451045"/>
      <w:bookmarkStart w:id="15100" w:name="_ETM_Q1_6450719"/>
      <w:bookmarkEnd w:id="15099"/>
      <w:bookmarkEnd w:id="1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1" w:name="_ETM_Q1_6451095"/>
      <w:bookmarkStart w:id="15102" w:name="_ETM_Q1_6451095"/>
      <w:bookmarkEnd w:id="15102"/>
    </w:p>
    <w:p>
      <w:pPr>
        <w:pStyle w:val="Style31"/>
        <w:keepNext w:val="true"/>
        <w:rPr/>
      </w:pPr>
      <w:bookmarkStart w:id="15103" w:name="ET_yor_5159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4" w:name="_ETM_Q1_6452319"/>
      <w:bookmarkStart w:id="15105" w:name="_ETM_Q1_6452280"/>
      <w:bookmarkEnd w:id="15104"/>
      <w:bookmarkEnd w:id="15105"/>
      <w:r>
        <w:rPr>
          <w:rtl w:val="true"/>
          <w:lang w:eastAsia="he-IL"/>
        </w:rPr>
        <w:t xml:space="preserve">לא היה לך משהו אחר רק </w:t>
      </w:r>
      <w:bookmarkStart w:id="15106" w:name="_ETM_Q1_6452492"/>
      <w:bookmarkEnd w:id="15106"/>
      <w:r>
        <w:rPr>
          <w:rtl w:val="true"/>
          <w:lang w:eastAsia="he-IL"/>
        </w:rPr>
        <w:t xml:space="preserve">לפנות לטלי </w:t>
      </w:r>
      <w:bookmarkStart w:id="15107" w:name="_ETM_Q1_6454156"/>
      <w:bookmarkEnd w:id="15107"/>
      <w:r>
        <w:rPr>
          <w:rtl w:val="true"/>
          <w:lang w:eastAsia="he-IL"/>
        </w:rPr>
        <w:t>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108" w:name="_ETM_Q1_6453564"/>
      <w:bookmarkEnd w:id="151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5109" w:name="_ETM_Q1_6454050"/>
      <w:bookmarkEnd w:id="1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0" w:name="_ETM_Q1_6454097"/>
      <w:bookmarkStart w:id="15111" w:name="_ETM_Q1_6454097"/>
      <w:bookmarkEnd w:id="15111"/>
    </w:p>
    <w:p>
      <w:pPr>
        <w:pStyle w:val="Style14"/>
        <w:keepNext w:val="true"/>
        <w:rPr/>
      </w:pPr>
      <w:bookmarkStart w:id="15112" w:name="ET_speaker_6255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3" w:name="_ETM_Q1_6455361"/>
      <w:bookmarkStart w:id="15114" w:name="_ETM_Q1_6455324"/>
      <w:bookmarkEnd w:id="15113"/>
      <w:bookmarkEnd w:id="15114"/>
      <w:r>
        <w:rPr>
          <w:rtl w:val="true"/>
          <w:lang w:eastAsia="he-IL"/>
        </w:rPr>
        <w:t>עשיתי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5" w:name="_ETM_Q1_6458348"/>
      <w:bookmarkStart w:id="15116" w:name="_ETM_Q1_6458298"/>
      <w:bookmarkStart w:id="15117" w:name="_ETM_Q1_6458348"/>
      <w:bookmarkStart w:id="15118" w:name="_ETM_Q1_6458298"/>
      <w:bookmarkEnd w:id="15117"/>
      <w:bookmarkEnd w:id="15118"/>
    </w:p>
    <w:p>
      <w:pPr>
        <w:pStyle w:val="Style14"/>
        <w:keepNext w:val="true"/>
        <w:rPr/>
      </w:pPr>
      <w:bookmarkStart w:id="15119" w:name="ET_speaker_5068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0" w:name="_ETM_Q1_6457697"/>
      <w:bookmarkStart w:id="15121" w:name="_ETM_Q1_6457658"/>
      <w:bookmarkEnd w:id="15120"/>
      <w:bookmarkEnd w:id="15121"/>
      <w:r>
        <w:rPr>
          <w:rtl w:val="true"/>
          <w:lang w:eastAsia="he-IL"/>
        </w:rPr>
        <w:t>ט</w:t>
      </w:r>
      <w:bookmarkStart w:id="15122" w:name="_ETM_Q1_6455950"/>
      <w:bookmarkEnd w:id="1512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 מכירה היית יודעת ש</w:t>
      </w:r>
      <w:bookmarkStart w:id="15123" w:name="_ETM_Q1_6458006"/>
      <w:bookmarkStart w:id="15124" w:name="_ETM_Q1_6458081"/>
      <w:bookmarkEnd w:id="15123"/>
      <w:bookmarkEnd w:id="15124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15125" w:name="_ETM_Q1_6459308"/>
      <w:bookmarkEnd w:id="15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15126" w:name="_ETM_Q1_6460067"/>
      <w:bookmarkEnd w:id="1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7" w:name="_ETM_Q1_6458963"/>
      <w:bookmarkStart w:id="15128" w:name="_ETM_Q1_6460116"/>
      <w:bookmarkStart w:id="15129" w:name="_ETM_Q1_6458963"/>
      <w:bookmarkStart w:id="15130" w:name="_ETM_Q1_6460116"/>
      <w:bookmarkEnd w:id="15129"/>
      <w:bookmarkEnd w:id="15130"/>
    </w:p>
    <w:p>
      <w:pPr>
        <w:pStyle w:val="Style14"/>
        <w:keepNext w:val="true"/>
        <w:rPr/>
      </w:pPr>
      <w:bookmarkStart w:id="15131" w:name="ET_speaker_6345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2" w:name="_ETM_Q1_6460381"/>
      <w:bookmarkStart w:id="15133" w:name="_ETM_Q1_6460345"/>
      <w:bookmarkEnd w:id="15132"/>
      <w:bookmarkEnd w:id="15133"/>
      <w:r>
        <w:rPr>
          <w:rtl w:val="true"/>
          <w:lang w:eastAsia="he-IL"/>
        </w:rPr>
        <w:t>קא</w:t>
      </w:r>
      <w:bookmarkStart w:id="15134" w:name="_ETM_Q1_6458737"/>
      <w:bookmarkEnd w:id="15134"/>
      <w:r>
        <w:rPr>
          <w:rtl w:val="true"/>
          <w:lang w:eastAsia="he-IL"/>
        </w:rPr>
        <w:t>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נו יודעות שחוות הד</w:t>
      </w:r>
      <w:bookmarkStart w:id="15135" w:name="_ETM_Q1_6460191"/>
      <w:bookmarkEnd w:id="15135"/>
      <w:r>
        <w:rPr>
          <w:rtl w:val="true"/>
          <w:lang w:eastAsia="he-IL"/>
        </w:rPr>
        <w:t>עת שלי התקבלה משפטית ו</w:t>
      </w:r>
      <w:bookmarkStart w:id="15136" w:name="_ETM_Q1_6461901"/>
      <w:bookmarkEnd w:id="15136"/>
      <w:r>
        <w:rPr>
          <w:rtl w:val="true"/>
          <w:lang w:eastAsia="he-IL"/>
        </w:rPr>
        <w:t>לא</w:t>
      </w:r>
      <w:bookmarkStart w:id="15137" w:name="_ETM_Q1_6462119"/>
      <w:bookmarkEnd w:id="15137"/>
      <w:r>
        <w:rPr>
          <w:rtl w:val="true"/>
          <w:lang w:eastAsia="he-IL"/>
        </w:rPr>
        <w:t xml:space="preserve"> חוות הדעת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5138" w:name="_ETM_Q1_6462183"/>
      <w:bookmarkEnd w:id="1513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5139" w:name="_ETM_Q1_6461555"/>
      <w:bookmarkEnd w:id="15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0" w:name="_ETM_Q1_6461777"/>
      <w:bookmarkStart w:id="15141" w:name="_ETM_Q1_6461777"/>
      <w:bookmarkEnd w:id="15141"/>
    </w:p>
    <w:p>
      <w:pPr>
        <w:pStyle w:val="Style14"/>
        <w:keepNext w:val="true"/>
        <w:rPr/>
      </w:pPr>
      <w:bookmarkStart w:id="15142" w:name="ET_speaker_5068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3" w:name="_ETM_Q1_6460622"/>
      <w:bookmarkStart w:id="15144" w:name="_ETM_Q1_6460879"/>
      <w:bookmarkStart w:id="15145" w:name="_ETM_Q1_6462611"/>
      <w:bookmarkStart w:id="15146" w:name="_ETM_Q1_6462572"/>
      <w:bookmarkEnd w:id="15143"/>
      <w:bookmarkEnd w:id="15144"/>
      <w:bookmarkEnd w:id="15145"/>
      <w:bookmarkEnd w:id="15146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רכבת ההפת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  <w:bookmarkStart w:id="15147" w:name="_ETM_Q1_6463474"/>
      <w:bookmarkEnd w:id="15147"/>
      <w:r>
        <w:rPr>
          <w:rtl w:val="true"/>
          <w:lang w:eastAsia="he-IL"/>
        </w:rPr>
        <w:t xml:space="preserve"> </w:t>
      </w:r>
      <w:bookmarkStart w:id="15148" w:name="_ETM_Q1_6463692"/>
      <w:bookmarkEnd w:id="15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9" w:name="_ETM_Q1_6463761"/>
      <w:bookmarkStart w:id="15150" w:name="_ETM_Q1_6463724"/>
      <w:bookmarkStart w:id="15151" w:name="_ETM_Q1_6463761"/>
      <w:bookmarkStart w:id="15152" w:name="_ETM_Q1_6463724"/>
      <w:bookmarkEnd w:id="15151"/>
      <w:bookmarkEnd w:id="15152"/>
    </w:p>
    <w:p>
      <w:pPr>
        <w:pStyle w:val="Style14"/>
        <w:keepNext w:val="true"/>
        <w:rPr/>
      </w:pPr>
      <w:bookmarkStart w:id="15153" w:name="ET_speaker_6345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4" w:name="_ETM_Q1_6463253"/>
      <w:bookmarkStart w:id="15155" w:name="_ETM_Q1_6463212"/>
      <w:bookmarkEnd w:id="15154"/>
      <w:bookmarkEnd w:id="15155"/>
      <w:r>
        <w:rPr>
          <w:rtl w:val="true"/>
          <w:lang w:eastAsia="he-IL"/>
        </w:rPr>
        <w:t>שלא החזיקה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6" w:name="_ETM_Q1_6466532"/>
      <w:bookmarkStart w:id="15157" w:name="_ETM_Q1_6466482"/>
      <w:bookmarkStart w:id="15158" w:name="_ETM_Q1_6466532"/>
      <w:bookmarkStart w:id="15159" w:name="_ETM_Q1_6466482"/>
      <w:bookmarkEnd w:id="15158"/>
      <w:bookmarkEnd w:id="15159"/>
    </w:p>
    <w:p>
      <w:pPr>
        <w:pStyle w:val="Style14"/>
        <w:keepNext w:val="true"/>
        <w:rPr/>
      </w:pPr>
      <w:bookmarkStart w:id="15160" w:name="ET_speaker_6461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1" w:name="_ETM_Q1_6466175"/>
      <w:bookmarkStart w:id="15162" w:name="_ETM_Q1_6466103"/>
      <w:bookmarkEnd w:id="15161"/>
      <w:bookmarkEnd w:id="15162"/>
      <w:r>
        <w:rPr>
          <w:rtl w:val="true"/>
          <w:lang w:eastAsia="he-IL"/>
        </w:rPr>
        <w:t xml:space="preserve">אבל אם רק שני סעיפים </w:t>
      </w:r>
      <w:bookmarkStart w:id="15163" w:name="_ETM_Q1_6466132"/>
      <w:bookmarkEnd w:id="15163"/>
      <w:r>
        <w:rPr>
          <w:rtl w:val="true"/>
          <w:lang w:eastAsia="he-IL"/>
        </w:rPr>
        <w:t xml:space="preserve">כאבו לך </w:t>
      </w:r>
      <w:bookmarkStart w:id="15164" w:name="_ETM_Q1_6467458"/>
      <w:bookmarkEnd w:id="15164"/>
      <w:r>
        <w:rPr>
          <w:rtl w:val="true"/>
          <w:lang w:eastAsia="he-IL"/>
        </w:rPr>
        <w:t>מתוך העשרה א</w:t>
      </w:r>
      <w:bookmarkStart w:id="15165" w:name="_ETM_Q1_6467025"/>
      <w:bookmarkEnd w:id="15165"/>
      <w:r>
        <w:rPr>
          <w:rtl w:val="true"/>
          <w:lang w:eastAsia="he-IL"/>
        </w:rPr>
        <w:t>נחנו כבר בהתחלה טובה סימון</w:t>
      </w:r>
      <w:bookmarkStart w:id="15166" w:name="_ETM_Q1_6468816"/>
      <w:bookmarkEnd w:id="151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7" w:name="_ETM_Q1_6469205"/>
      <w:bookmarkStart w:id="15168" w:name="_ETM_Q1_6469156"/>
      <w:bookmarkStart w:id="15169" w:name="_ETM_Q1_6469205"/>
      <w:bookmarkStart w:id="15170" w:name="_ETM_Q1_6469156"/>
      <w:bookmarkEnd w:id="15169"/>
      <w:bookmarkEnd w:id="15170"/>
    </w:p>
    <w:p>
      <w:pPr>
        <w:pStyle w:val="Style14"/>
        <w:keepNext w:val="true"/>
        <w:rPr/>
      </w:pPr>
      <w:bookmarkStart w:id="15171" w:name="ET_speaker_5068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2" w:name="_ETM_Q1_6470123"/>
      <w:bookmarkStart w:id="15173" w:name="_ETM_Q1_6470081"/>
      <w:bookmarkEnd w:id="15172"/>
      <w:bookmarkEnd w:id="15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bookmarkStart w:id="15174" w:name="_ETM_Q1_6471571"/>
      <w:bookmarkEnd w:id="15174"/>
      <w:r>
        <w:rPr>
          <w:rtl w:val="true"/>
          <w:lang w:eastAsia="he-IL"/>
        </w:rPr>
        <w:t>זה רק שלו</w:t>
      </w:r>
      <w:r>
        <w:rPr>
          <w:rtl w:val="true"/>
          <w:lang w:eastAsia="he-IL"/>
        </w:rPr>
        <w:t xml:space="preserve">. </w:t>
      </w:r>
      <w:bookmarkStart w:id="15175" w:name="_ETM_Q1_6472916"/>
      <w:bookmarkEnd w:id="1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6" w:name="_ETM_Q1_6472966"/>
      <w:bookmarkStart w:id="15177" w:name="_ETM_Q1_6472966"/>
      <w:bookmarkEnd w:id="15177"/>
    </w:p>
    <w:p>
      <w:pPr>
        <w:pStyle w:val="Style14"/>
        <w:keepNext w:val="true"/>
        <w:rPr/>
      </w:pPr>
      <w:bookmarkStart w:id="15178" w:name="ET_speaker_6255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9" w:name="_ETM_Q1_6472199"/>
      <w:bookmarkStart w:id="15180" w:name="_ETM_Q1_6472160"/>
      <w:bookmarkEnd w:id="15179"/>
      <w:bookmarkEnd w:id="15180"/>
      <w:r>
        <w:rPr>
          <w:rtl w:val="true"/>
          <w:lang w:eastAsia="he-IL"/>
        </w:rPr>
        <w:t>הנושא האחרו</w:t>
      </w:r>
      <w:bookmarkStart w:id="15181" w:name="_ETM_Q1_6472910"/>
      <w:bookmarkStart w:id="15182" w:name="_ETM_Q1_6473597"/>
      <w:bookmarkEnd w:id="15181"/>
      <w:bookmarkEnd w:id="15182"/>
      <w:r>
        <w:rPr>
          <w:rtl w:val="true"/>
          <w:lang w:eastAsia="he-IL"/>
        </w:rPr>
        <w:t xml:space="preserve">ן </w:t>
      </w:r>
      <w:bookmarkStart w:id="15183" w:name="_ETM_Q1_6472196"/>
      <w:bookmarkEnd w:id="15183"/>
      <w:r>
        <w:rPr>
          <w:rtl w:val="true"/>
          <w:lang w:eastAsia="he-IL"/>
        </w:rPr>
        <w:t xml:space="preserve">שכולם </w:t>
      </w:r>
      <w:bookmarkStart w:id="15184" w:name="_ETM_Q1_6472740"/>
      <w:bookmarkEnd w:id="15184"/>
      <w:r>
        <w:rPr>
          <w:rtl w:val="true"/>
          <w:lang w:eastAsia="he-IL"/>
        </w:rPr>
        <w:t>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15185" w:name="_ETM_Q1_6474748"/>
      <w:bookmarkEnd w:id="15185"/>
      <w:r>
        <w:rPr>
          <w:rtl w:val="true"/>
          <w:lang w:eastAsia="he-IL"/>
        </w:rPr>
        <w:t xml:space="preserve"> שפניתי </w:t>
      </w:r>
      <w:bookmarkStart w:id="15186" w:name="_ETM_Q1_6473688"/>
      <w:bookmarkEnd w:id="15186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>.</w:t>
      </w:r>
      <w:bookmarkStart w:id="15187" w:name="_ETM_Q1_6474274"/>
      <w:bookmarkEnd w:id="15187"/>
      <w:r>
        <w:rPr>
          <w:rtl w:val="true"/>
          <w:lang w:eastAsia="he-IL"/>
        </w:rPr>
        <w:t xml:space="preserve"> </w:t>
      </w:r>
      <w:bookmarkStart w:id="15188" w:name="_ETM_Q1_6472882"/>
      <w:bookmarkStart w:id="15189" w:name="_ETM_Q1_6474564"/>
      <w:bookmarkStart w:id="15190" w:name="_ETM_Q1_6474515"/>
      <w:bookmarkEnd w:id="15188"/>
      <w:bookmarkEnd w:id="15189"/>
      <w:bookmarkEnd w:id="15190"/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1" w:name="_ETM_Q1_6481164"/>
      <w:bookmarkStart w:id="15192" w:name="_ETM_Q1_6480613"/>
      <w:bookmarkStart w:id="15193" w:name="_ETM_Q1_6478896"/>
      <w:bookmarkStart w:id="15194" w:name="_ETM_Q1_6479977"/>
      <w:bookmarkStart w:id="15195" w:name="_ETM_Q1_6479929"/>
      <w:bookmarkStart w:id="15196" w:name="_ETM_Q1_6481164"/>
      <w:bookmarkStart w:id="15197" w:name="_ETM_Q1_6480613"/>
      <w:bookmarkStart w:id="15198" w:name="_ETM_Q1_6478896"/>
      <w:bookmarkStart w:id="15199" w:name="_ETM_Q1_6479977"/>
      <w:bookmarkStart w:id="15200" w:name="_ETM_Q1_6479929"/>
      <w:bookmarkEnd w:id="15196"/>
      <w:bookmarkEnd w:id="15197"/>
      <w:bookmarkEnd w:id="15198"/>
      <w:bookmarkEnd w:id="15199"/>
      <w:bookmarkEnd w:id="15200"/>
    </w:p>
    <w:p>
      <w:pPr>
        <w:pStyle w:val="Style31"/>
        <w:keepNext w:val="true"/>
        <w:rPr/>
      </w:pPr>
      <w:bookmarkStart w:id="15201" w:name="ET_yor_5159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2" w:name="_ETM_Q1_6481508"/>
      <w:bookmarkStart w:id="15203" w:name="_ETM_Q1_6481466"/>
      <w:bookmarkEnd w:id="15202"/>
      <w:bookmarkEnd w:id="15203"/>
      <w:r>
        <w:rPr>
          <w:rtl w:val="true"/>
          <w:lang w:eastAsia="he-IL"/>
        </w:rPr>
        <w:t>גאון הדור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4" w:name="_ETM_Q1_6483123"/>
      <w:bookmarkStart w:id="15205" w:name="_ETM_Q1_6483070"/>
      <w:bookmarkStart w:id="15206" w:name="_ETM_Q1_6483123"/>
      <w:bookmarkStart w:id="15207" w:name="_ETM_Q1_6483070"/>
      <w:bookmarkEnd w:id="15206"/>
      <w:bookmarkEnd w:id="15207"/>
    </w:p>
    <w:p>
      <w:pPr>
        <w:pStyle w:val="Style14"/>
        <w:keepNext w:val="true"/>
        <w:rPr/>
      </w:pPr>
      <w:bookmarkStart w:id="15208" w:name="ET_speaker_6255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9" w:name="_ETM_Q1_6492054"/>
      <w:bookmarkStart w:id="15210" w:name="_ETM_Q1_6492013"/>
      <w:bookmarkEnd w:id="15209"/>
      <w:bookmarkEnd w:id="1521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5211" w:name="_ETM_Q1_6490575"/>
      <w:bookmarkEnd w:id="15211"/>
      <w:r>
        <w:rPr>
          <w:rtl w:val="true"/>
          <w:lang w:eastAsia="he-IL"/>
        </w:rPr>
        <w:t>ליחה שפניתי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5212" w:name="_ETM_Q1_6493882"/>
      <w:bookmarkEnd w:id="15212"/>
      <w:r>
        <w:rPr>
          <w:rtl w:val="true"/>
          <w:lang w:eastAsia="he-IL"/>
        </w:rPr>
        <w:t xml:space="preserve"> אפנה י</w:t>
      </w:r>
      <w:bookmarkStart w:id="15213" w:name="_ETM_Q1_6493522"/>
      <w:bookmarkEnd w:id="15213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פנ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4" w:name="_ETM_Q1_6494808"/>
      <w:bookmarkStart w:id="15215" w:name="_ETM_Q1_6496191"/>
      <w:bookmarkStart w:id="15216" w:name="_ETM_Q1_6496141"/>
      <w:bookmarkStart w:id="15217" w:name="_ETM_Q1_6494808"/>
      <w:bookmarkStart w:id="15218" w:name="_ETM_Q1_6496191"/>
      <w:bookmarkStart w:id="15219" w:name="_ETM_Q1_6496141"/>
      <w:bookmarkEnd w:id="15217"/>
      <w:bookmarkEnd w:id="15218"/>
      <w:bookmarkEnd w:id="152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220" w:name="_ETM_Q1_6496259"/>
      <w:bookmarkStart w:id="15221" w:name="_ETM_Q1_6496216"/>
      <w:bookmarkEnd w:id="15220"/>
      <w:bookmarkEnd w:id="15221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,</w:t>
      </w:r>
      <w:bookmarkStart w:id="15222" w:name="_ETM_Q1_6494771"/>
      <w:bookmarkEnd w:id="15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טעות שלך</w:t>
      </w:r>
      <w:r>
        <w:rPr>
          <w:rtl w:val="true"/>
          <w:lang w:eastAsia="he-IL"/>
        </w:rPr>
        <w:t xml:space="preserve">. </w:t>
      </w:r>
      <w:bookmarkStart w:id="15223" w:name="_ETM_Q1_6497094"/>
      <w:bookmarkStart w:id="15224" w:name="_ETM_Q1_6496910"/>
      <w:bookmarkEnd w:id="15223"/>
      <w:bookmarkEnd w:id="15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5" w:name="_ETM_Q1_6497154"/>
      <w:bookmarkStart w:id="15226" w:name="_ETM_Q1_6497154"/>
      <w:bookmarkEnd w:id="15226"/>
    </w:p>
    <w:p>
      <w:pPr>
        <w:pStyle w:val="Style14"/>
        <w:keepNext w:val="true"/>
        <w:rPr/>
      </w:pPr>
      <w:bookmarkStart w:id="15227" w:name="ET_speaker_6255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8" w:name="_ETM_Q1_6498501"/>
      <w:bookmarkStart w:id="15229" w:name="_ETM_Q1_6498459"/>
      <w:bookmarkEnd w:id="15228"/>
      <w:bookmarkEnd w:id="152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5230" w:name="_ETM_Q1_6498669"/>
      <w:bookmarkEnd w:id="15230"/>
      <w:r>
        <w:rPr>
          <w:rtl w:val="true"/>
          <w:lang w:eastAsia="he-IL"/>
        </w:rPr>
        <w:t>ערפל הזה שאתה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15231" w:name="_ETM_Q1_6500237"/>
      <w:bookmarkEnd w:id="15231"/>
      <w:r>
        <w:rPr>
          <w:rtl w:val="true"/>
          <w:lang w:eastAsia="he-IL"/>
        </w:rPr>
        <w:t>שאתה ר</w:t>
      </w:r>
      <w:bookmarkStart w:id="15232" w:name="_ETM_Q1_6500423"/>
      <w:bookmarkStart w:id="15233" w:name="_ETM_Q1_6501055"/>
      <w:bookmarkEnd w:id="15232"/>
      <w:bookmarkEnd w:id="15233"/>
      <w:r>
        <w:rPr>
          <w:rtl w:val="true"/>
          <w:lang w:eastAsia="he-IL"/>
        </w:rPr>
        <w:t>וצה לדאוג לתק</w:t>
      </w:r>
      <w:bookmarkStart w:id="15234" w:name="_ETM_Q1_6501534"/>
      <w:bookmarkEnd w:id="15234"/>
      <w:r>
        <w:rPr>
          <w:rtl w:val="true"/>
          <w:lang w:eastAsia="he-IL"/>
        </w:rPr>
        <w:t>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ודעים שזה בולש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</w:t>
      </w:r>
      <w:bookmarkStart w:id="15235" w:name="_ETM_Q1_6505691"/>
      <w:bookmarkEnd w:id="15235"/>
      <w:r>
        <w:rPr>
          <w:rtl w:val="true"/>
          <w:lang w:eastAsia="he-IL"/>
        </w:rPr>
        <w:t xml:space="preserve"> פה הוא בכלל ל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236" w:name="_ETM_Q1_6507442"/>
      <w:bookmarkEnd w:id="15236"/>
      <w:r>
        <w:rPr>
          <w:rtl w:val="true"/>
          <w:lang w:eastAsia="he-IL"/>
        </w:rPr>
        <w:t>אירוע פה הוא בכלל</w:t>
      </w:r>
      <w:bookmarkStart w:id="15237" w:name="_ETM_Q1_6509587"/>
      <w:bookmarkEnd w:id="15237"/>
      <w:r>
        <w:rPr>
          <w:rtl w:val="true"/>
          <w:lang w:eastAsia="he-IL"/>
        </w:rPr>
        <w:t xml:space="preserve"> לא לקצץ בנושא התקציב של התאגיד</w:t>
      </w:r>
      <w:r>
        <w:rPr>
          <w:rtl w:val="true"/>
          <w:lang w:eastAsia="he-IL"/>
        </w:rPr>
        <w:t xml:space="preserve">. </w:t>
      </w:r>
      <w:bookmarkStart w:id="15238" w:name="_ETM_Q1_6511682"/>
      <w:bookmarkEnd w:id="15238"/>
      <w:r>
        <w:rPr>
          <w:rtl w:val="true"/>
          <w:lang w:eastAsia="he-IL"/>
        </w:rPr>
        <w:t>אם אתם רוצים לדאוג</w:t>
      </w:r>
      <w:bookmarkStart w:id="15239" w:name="_ETM_Q1_6513869"/>
      <w:bookmarkEnd w:id="15239"/>
      <w:r>
        <w:rPr>
          <w:rtl w:val="true"/>
          <w:lang w:eastAsia="he-IL"/>
        </w:rPr>
        <w:t xml:space="preserve"> לתקציב המדינה יש ה</w:t>
      </w:r>
      <w:bookmarkStart w:id="15240" w:name="_ETM_Q1_6513932"/>
      <w:bookmarkEnd w:id="15240"/>
      <w:r>
        <w:rPr>
          <w:rtl w:val="true"/>
          <w:lang w:eastAsia="he-IL"/>
        </w:rPr>
        <w:t>רבה מאוד דרכים והרבה מאוד</w:t>
      </w:r>
      <w:r>
        <w:rPr>
          <w:rtl w:val="true"/>
          <w:lang w:eastAsia="he-IL"/>
        </w:rPr>
        <w:t xml:space="preserve">, </w:t>
      </w:r>
      <w:bookmarkStart w:id="15241" w:name="_ETM_Q1_6517246"/>
      <w:bookmarkEnd w:id="15241"/>
      <w:r>
        <w:rPr>
          <w:rtl w:val="true"/>
          <w:lang w:eastAsia="he-IL"/>
        </w:rPr>
        <w:t>עשרות מיליארדים</w:t>
      </w:r>
      <w:r>
        <w:rPr>
          <w:rtl w:val="true"/>
          <w:lang w:eastAsia="he-IL"/>
        </w:rPr>
        <w:t>,</w:t>
      </w:r>
      <w:bookmarkStart w:id="15242" w:name="_ETM_Q1_6518135"/>
      <w:bookmarkEnd w:id="15242"/>
      <w:r>
        <w:rPr>
          <w:rtl w:val="true"/>
          <w:lang w:eastAsia="he-IL"/>
        </w:rPr>
        <w:t xml:space="preserve"> </w:t>
      </w:r>
      <w:bookmarkStart w:id="15243" w:name="_ETM_Q1_6518370"/>
      <w:bookmarkEnd w:id="15243"/>
      <w:r>
        <w:rPr>
          <w:rtl w:val="true"/>
          <w:lang w:eastAsia="he-IL"/>
        </w:rPr>
        <w:t>שאנחנו יודעים לאן הם מגיע</w:t>
      </w:r>
      <w:bookmarkStart w:id="15244" w:name="_ETM_Q1_6519687"/>
      <w:bookmarkEnd w:id="152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5245" w:name="_ETM_Q1_6520156"/>
      <w:bookmarkEnd w:id="15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6" w:name="_ETM_Q1_6521005"/>
      <w:bookmarkStart w:id="15247" w:name="_ETM_Q1_6520961"/>
      <w:bookmarkEnd w:id="15246"/>
      <w:bookmarkEnd w:id="15247"/>
      <w:r>
        <w:rPr>
          <w:rtl w:val="true"/>
          <w:lang w:eastAsia="he-IL"/>
        </w:rPr>
        <w:t>זה בר</w:t>
      </w:r>
      <w:bookmarkStart w:id="15248" w:name="_ETM_Q1_6519869"/>
      <w:bookmarkEnd w:id="15248"/>
      <w:r>
        <w:rPr>
          <w:rtl w:val="true"/>
          <w:lang w:eastAsia="he-IL"/>
        </w:rPr>
        <w:t>ור שאת ר</w:t>
      </w:r>
      <w:bookmarkStart w:id="15249" w:name="_ETM_Q1_6520473"/>
      <w:bookmarkEnd w:id="15249"/>
      <w:r>
        <w:rPr>
          <w:rtl w:val="true"/>
          <w:lang w:eastAsia="he-IL"/>
        </w:rPr>
        <w:t>וצה שיהיה</w:t>
      </w:r>
      <w:bookmarkStart w:id="15250" w:name="_ETM_Q1_6521415"/>
      <w:bookmarkEnd w:id="15250"/>
      <w:r>
        <w:rPr>
          <w:rtl w:val="true"/>
          <w:lang w:eastAsia="he-IL"/>
        </w:rPr>
        <w:t xml:space="preserve"> פיצוץ</w:t>
      </w:r>
      <w:r>
        <w:rPr>
          <w:rtl w:val="true"/>
          <w:lang w:eastAsia="he-IL"/>
        </w:rPr>
        <w:t xml:space="preserve">. </w:t>
      </w:r>
      <w:bookmarkStart w:id="15251" w:name="_ETM_Q1_6522785"/>
      <w:bookmarkEnd w:id="15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2" w:name="_ETM_Q1_6522836"/>
      <w:bookmarkStart w:id="15253" w:name="_ETM_Q1_6522836"/>
      <w:bookmarkEnd w:id="15253"/>
    </w:p>
    <w:p>
      <w:pPr>
        <w:pStyle w:val="Style14"/>
        <w:keepNext w:val="true"/>
        <w:rPr/>
      </w:pPr>
      <w:bookmarkStart w:id="15254" w:name="ET_speaker_5068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5" w:name="_ETM_Q1_6522805"/>
      <w:bookmarkStart w:id="15256" w:name="_ETM_Q1_6522774"/>
      <w:bookmarkEnd w:id="15255"/>
      <w:bookmarkEnd w:id="1525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7" w:name="_ETM_Q1_6522202"/>
      <w:bookmarkStart w:id="15258" w:name="_ETM_Q1_6523781"/>
      <w:bookmarkStart w:id="15259" w:name="_ETM_Q1_6523731"/>
      <w:bookmarkStart w:id="15260" w:name="_ETM_Q1_6522202"/>
      <w:bookmarkStart w:id="15261" w:name="_ETM_Q1_6523781"/>
      <w:bookmarkStart w:id="15262" w:name="_ETM_Q1_6523731"/>
      <w:bookmarkEnd w:id="15260"/>
      <w:bookmarkEnd w:id="15261"/>
      <w:bookmarkEnd w:id="15262"/>
    </w:p>
    <w:p>
      <w:pPr>
        <w:pStyle w:val="Style14"/>
        <w:keepNext w:val="true"/>
        <w:rPr/>
      </w:pPr>
      <w:bookmarkStart w:id="15263" w:name="ET_speaker_6255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4" w:name="_ETM_Q1_6523616"/>
      <w:bookmarkStart w:id="15265" w:name="_ETM_Q1_6523585"/>
      <w:bookmarkEnd w:id="15264"/>
      <w:bookmarkEnd w:id="15265"/>
      <w:r>
        <w:rPr>
          <w:rtl w:val="true"/>
          <w:lang w:eastAsia="he-IL"/>
        </w:rPr>
        <w:t>אני מבקש משרד התקשורת</w:t>
      </w:r>
      <w:r>
        <w:rPr>
          <w:rtl w:val="true"/>
          <w:lang w:eastAsia="he-IL"/>
        </w:rPr>
        <w:t xml:space="preserve">, </w:t>
      </w:r>
      <w:bookmarkStart w:id="15266" w:name="_ETM_Q1_6524330"/>
      <w:bookmarkEnd w:id="15266"/>
      <w:r>
        <w:rPr>
          <w:rtl w:val="true"/>
          <w:lang w:eastAsia="he-IL"/>
        </w:rPr>
        <w:t>שלמה קרעי</w:t>
      </w:r>
      <w:r>
        <w:rPr>
          <w:rtl w:val="true"/>
          <w:lang w:eastAsia="he-IL"/>
        </w:rPr>
        <w:t xml:space="preserve">. </w:t>
      </w:r>
      <w:bookmarkStart w:id="15267" w:name="_ETM_Q1_6525866"/>
      <w:bookmarkEnd w:id="1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68" w:name="ET_yor_5159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9" w:name="_ETM_Q1_6527010"/>
      <w:bookmarkStart w:id="15270" w:name="_ETM_Q1_6526963"/>
      <w:bookmarkEnd w:id="15269"/>
      <w:bookmarkEnd w:id="1527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5271" w:name="_ETM_Q1_6526040"/>
      <w:bookmarkStart w:id="15272" w:name="_ETM_Q1_6525810"/>
      <w:bookmarkEnd w:id="15271"/>
      <w:bookmarkEnd w:id="152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. </w:t>
      </w:r>
      <w:bookmarkStart w:id="15273" w:name="_ETM_Q1_6528540"/>
      <w:bookmarkStart w:id="15274" w:name="_ETM_Q1_6526599"/>
      <w:bookmarkStart w:id="15275" w:name="_ETM_Q1_6526373"/>
      <w:bookmarkEnd w:id="15273"/>
      <w:bookmarkEnd w:id="15274"/>
      <w:bookmarkEnd w:id="15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6" w:name="_ETM_Q1_6528707"/>
      <w:bookmarkStart w:id="15277" w:name="_ETM_Q1_6528707"/>
      <w:bookmarkEnd w:id="15277"/>
    </w:p>
    <w:p>
      <w:pPr>
        <w:pStyle w:val="Style14"/>
        <w:keepNext w:val="true"/>
        <w:rPr/>
      </w:pPr>
      <w:bookmarkStart w:id="15278" w:name="ET_speaker_6255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9" w:name="_ETM_Q1_6528293"/>
      <w:bookmarkStart w:id="15280" w:name="_ETM_Q1_6528249"/>
      <w:bookmarkEnd w:id="15279"/>
      <w:bookmarkEnd w:id="15280"/>
      <w:r>
        <w:rPr>
          <w:rtl w:val="true"/>
          <w:lang w:eastAsia="he-IL"/>
        </w:rPr>
        <w:t>ומה</w:t>
      </w:r>
      <w:bookmarkStart w:id="15281" w:name="_ETM_Q1_6526980"/>
      <w:bookmarkEnd w:id="15281"/>
      <w:r>
        <w:rPr>
          <w:rtl w:val="true"/>
          <w:lang w:eastAsia="he-IL"/>
        </w:rPr>
        <w:t>נתינים שלו שהציעו את החוק</w:t>
      </w:r>
      <w:r>
        <w:rPr>
          <w:rtl w:val="true"/>
          <w:lang w:eastAsia="he-IL"/>
        </w:rPr>
        <w:t>,</w:t>
      </w:r>
      <w:bookmarkStart w:id="15282" w:name="_ETM_Q1_6531375"/>
      <w:bookmarkEnd w:id="15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להגיד את האמת</w:t>
      </w:r>
      <w:bookmarkStart w:id="15283" w:name="_ETM_Q1_6532623"/>
      <w:bookmarkEnd w:id="152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פה הוא</w:t>
      </w:r>
      <w:bookmarkStart w:id="15284" w:name="_ETM_Q1_6535507"/>
      <w:bookmarkEnd w:id="15284"/>
      <w:r>
        <w:rPr>
          <w:rtl w:val="true"/>
          <w:lang w:eastAsia="he-IL"/>
        </w:rPr>
        <w:t xml:space="preserve"> לא</w:t>
      </w:r>
      <w:bookmarkStart w:id="15285" w:name="_ETM_Q1_6533668"/>
      <w:bookmarkEnd w:id="15285"/>
      <w:r>
        <w:rPr>
          <w:rtl w:val="true"/>
          <w:lang w:eastAsia="he-IL"/>
        </w:rPr>
        <w:t xml:space="preserve">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דוא</w:t>
      </w:r>
      <w:bookmarkStart w:id="15286" w:name="_ETM_Q1_6535041"/>
      <w:bookmarkEnd w:id="15286"/>
      <w:r>
        <w:rPr>
          <w:rtl w:val="true"/>
          <w:lang w:eastAsia="he-IL"/>
        </w:rPr>
        <w:t>ג ל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</w:t>
      </w:r>
      <w:bookmarkStart w:id="15287" w:name="_ETM_Q1_6536591"/>
      <w:bookmarkEnd w:id="15287"/>
      <w:r>
        <w:rPr>
          <w:rtl w:val="true"/>
          <w:lang w:eastAsia="he-IL"/>
        </w:rPr>
        <w:t>ע</w:t>
      </w:r>
      <w:bookmarkStart w:id="15288" w:name="_ETM_Q1_6537329"/>
      <w:bookmarkEnd w:id="15288"/>
      <w:r>
        <w:rPr>
          <w:rtl w:val="true"/>
          <w:lang w:eastAsia="he-IL"/>
        </w:rPr>
        <w:t xml:space="preserve"> פה הוא של שליטה וסתימ</w:t>
      </w:r>
      <w:bookmarkStart w:id="15289" w:name="_ETM_Q1_6538617"/>
      <w:bookmarkEnd w:id="15289"/>
      <w:r>
        <w:rPr>
          <w:rtl w:val="true"/>
          <w:lang w:eastAsia="he-IL"/>
        </w:rPr>
        <w:t>ת 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יו</w:t>
      </w:r>
      <w:bookmarkStart w:id="15290" w:name="_ETM_Q1_6539624"/>
      <w:bookmarkEnd w:id="1529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5291" w:name="_ETM_Q1_6541090"/>
      <w:bookmarkEnd w:id="1529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חד היחידים שנשארו </w:t>
      </w:r>
      <w:bookmarkStart w:id="15292" w:name="_ETM_Q1_6544394"/>
      <w:bookmarkEnd w:id="15292"/>
      <w:r>
        <w:rPr>
          <w:rtl w:val="true"/>
          <w:lang w:eastAsia="he-IL"/>
        </w:rPr>
        <w:t>נורמליים ב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יחידים</w:t>
      </w:r>
      <w:r>
        <w:rPr>
          <w:rtl w:val="true"/>
          <w:lang w:eastAsia="he-IL"/>
        </w:rPr>
        <w:t>.</w:t>
      </w:r>
      <w:bookmarkStart w:id="15293" w:name="_ETM_Q1_6548846"/>
      <w:bookmarkEnd w:id="15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5294" w:name="_ETM_Q1_6547094"/>
      <w:bookmarkEnd w:id="15294"/>
      <w:r>
        <w:rPr>
          <w:rtl w:val="true"/>
          <w:lang w:eastAsia="he-IL"/>
        </w:rPr>
        <w:t>י יכול על יד אחת לספ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</w:t>
      </w:r>
      <w:bookmarkStart w:id="15295" w:name="_ETM_Q1_6549104"/>
      <w:bookmarkEnd w:id="15295"/>
      <w:r>
        <w:rPr>
          <w:rtl w:val="true"/>
          <w:lang w:eastAsia="he-IL"/>
        </w:rPr>
        <w:t>חד מהם</w:t>
      </w:r>
      <w:r>
        <w:rPr>
          <w:rtl w:val="true"/>
          <w:lang w:eastAsia="he-IL"/>
        </w:rPr>
        <w:t>.</w:t>
      </w:r>
      <w:bookmarkStart w:id="15296" w:name="_ETM_Q1_6549962"/>
      <w:bookmarkEnd w:id="15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15297" w:name="_ETM_Q1_6550129"/>
      <w:bookmarkEnd w:id="15297"/>
      <w:r>
        <w:rPr>
          <w:rtl w:val="true"/>
          <w:lang w:eastAsia="he-IL"/>
        </w:rPr>
        <w:t>משוך את החוק הזה</w:t>
      </w:r>
      <w:r>
        <w:rPr>
          <w:rtl w:val="true"/>
          <w:lang w:eastAsia="he-IL"/>
        </w:rPr>
        <w:t xml:space="preserve">. </w:t>
      </w:r>
      <w:bookmarkStart w:id="15298" w:name="_ETM_Q1_6550977"/>
      <w:bookmarkEnd w:id="15298"/>
      <w:r>
        <w:rPr>
          <w:rtl w:val="true"/>
          <w:lang w:eastAsia="he-IL"/>
        </w:rPr>
        <w:t>החוק הזה לא צריך</w:t>
      </w:r>
      <w:bookmarkStart w:id="15299" w:name="_ETM_Q1_6552041"/>
      <w:bookmarkStart w:id="15300" w:name="_ETM_Q1_6551827"/>
      <w:bookmarkEnd w:id="15299"/>
      <w:bookmarkEnd w:id="15300"/>
      <w:r>
        <w:rPr>
          <w:rtl w:val="true"/>
          <w:lang w:eastAsia="he-IL"/>
        </w:rPr>
        <w:t xml:space="preserve"> לדון 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מים ה</w:t>
      </w:r>
      <w:bookmarkStart w:id="15301" w:name="_ETM_Q1_6553389"/>
      <w:bookmarkEnd w:id="15301"/>
      <w:r>
        <w:rPr>
          <w:rtl w:val="true"/>
          <w:lang w:eastAsia="he-IL"/>
        </w:rPr>
        <w:t>אלו וגם לא בימים אחרים</w:t>
      </w:r>
      <w:r>
        <w:rPr>
          <w:rtl w:val="true"/>
          <w:lang w:eastAsia="he-IL"/>
        </w:rPr>
        <w:t>.</w:t>
      </w:r>
      <w:bookmarkStart w:id="15302" w:name="_ETM_Q1_6556505"/>
      <w:bookmarkEnd w:id="15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חוק שדואג לסתום את הפה</w:t>
      </w:r>
      <w:bookmarkStart w:id="15303" w:name="_ETM_Q1_6556854"/>
      <w:bookmarkStart w:id="15304" w:name="_ETM_Q1_6558466"/>
      <w:bookmarkStart w:id="15305" w:name="_ETM_Q1_6560172"/>
      <w:bookmarkStart w:id="15306" w:name="_ETM_Q1_6557127"/>
      <w:bookmarkStart w:id="15307" w:name="_ETM_Q1_6557933"/>
      <w:bookmarkStart w:id="15308" w:name="_ETM_Q1_6558473"/>
      <w:bookmarkStart w:id="15309" w:name="_ETM_Q1_6559141"/>
      <w:bookmarkStart w:id="15310" w:name="_ETM_Q1_6558577"/>
      <w:bookmarkStart w:id="15311" w:name="_ETM_Q1_6560105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r>
        <w:rPr>
          <w:rtl w:val="true"/>
          <w:lang w:eastAsia="he-IL"/>
        </w:rPr>
        <w:t xml:space="preserve"> </w:t>
      </w:r>
      <w:bookmarkStart w:id="15312" w:name="_ETM_Q1_6560087"/>
      <w:bookmarkEnd w:id="15312"/>
      <w:r>
        <w:rPr>
          <w:rtl w:val="true"/>
          <w:lang w:eastAsia="he-IL"/>
        </w:rPr>
        <w:t>- - -</w:t>
      </w:r>
      <w:bookmarkStart w:id="15313" w:name="_ETM_Q1_6558672"/>
      <w:bookmarkEnd w:id="1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4" w:name="_ETM_Q1_6557031"/>
      <w:bookmarkStart w:id="15315" w:name="_ETM_Q1_6558758"/>
      <w:bookmarkStart w:id="15316" w:name="_ETM_Q1_6557031"/>
      <w:bookmarkStart w:id="15317" w:name="_ETM_Q1_6558758"/>
      <w:bookmarkEnd w:id="15316"/>
      <w:bookmarkEnd w:id="15317"/>
    </w:p>
    <w:p>
      <w:pPr>
        <w:pStyle w:val="Style14"/>
        <w:keepNext w:val="true"/>
        <w:rPr/>
      </w:pPr>
      <w:bookmarkStart w:id="15318" w:name="ET_speaker_6549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9" w:name="_ETM_Q1_6559948"/>
      <w:bookmarkStart w:id="15320" w:name="_ETM_Q1_6559917"/>
      <w:bookmarkEnd w:id="15319"/>
      <w:bookmarkEnd w:id="15320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נהל </w:t>
      </w:r>
      <w:bookmarkStart w:id="15321" w:name="_ETM_Q1_6561724"/>
      <w:bookmarkEnd w:id="15321"/>
      <w:r>
        <w:rPr>
          <w:rtl w:val="true"/>
          <w:lang w:eastAsia="he-IL"/>
        </w:rPr>
        <w:t>עסק</w:t>
      </w:r>
      <w:bookmarkStart w:id="15322" w:name="_ETM_Q1_6560251"/>
      <w:bookmarkEnd w:id="153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יש לך מחלקה</w:t>
      </w:r>
      <w:bookmarkStart w:id="15323" w:name="_ETM_Q1_6561597"/>
      <w:bookmarkEnd w:id="15323"/>
      <w:r>
        <w:rPr>
          <w:rtl w:val="true"/>
          <w:lang w:eastAsia="he-IL"/>
        </w:rPr>
        <w:t xml:space="preserve"> שהיא לא ב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4" w:name="_ETM_Q1_6563757"/>
      <w:bookmarkStart w:id="15325" w:name="_ETM_Q1_6562755"/>
      <w:bookmarkStart w:id="15326" w:name="_ETM_Q1_6564557"/>
      <w:bookmarkStart w:id="15327" w:name="_ETM_Q1_6564508"/>
      <w:bookmarkStart w:id="15328" w:name="_ETM_Q1_6563757"/>
      <w:bookmarkStart w:id="15329" w:name="_ETM_Q1_6562755"/>
      <w:bookmarkStart w:id="15330" w:name="_ETM_Q1_6564557"/>
      <w:bookmarkStart w:id="15331" w:name="_ETM_Q1_6564508"/>
      <w:bookmarkEnd w:id="15328"/>
      <w:bookmarkEnd w:id="15329"/>
      <w:bookmarkEnd w:id="15330"/>
      <w:bookmarkEnd w:id="15331"/>
    </w:p>
    <w:p>
      <w:pPr>
        <w:pStyle w:val="Style14"/>
        <w:keepNext w:val="true"/>
        <w:rPr/>
      </w:pPr>
      <w:bookmarkStart w:id="15332" w:name="ET_speaker_6255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3" w:name="_ETM_Q1_6564070"/>
      <w:bookmarkStart w:id="15334" w:name="_ETM_Q1_6564040"/>
      <w:bookmarkEnd w:id="15333"/>
      <w:bookmarkEnd w:id="15334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bookmarkStart w:id="15335" w:name="_ETM_Q1_6562996"/>
      <w:bookmarkStart w:id="15336" w:name="_ETM_Q1_6564836"/>
      <w:bookmarkEnd w:id="15335"/>
      <w:bookmarkEnd w:id="15336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5337" w:name="_ETM_Q1_6564127"/>
      <w:bookmarkEnd w:id="15337"/>
      <w:r>
        <w:rPr>
          <w:rtl w:val="true"/>
          <w:lang w:eastAsia="he-IL"/>
        </w:rPr>
        <w:t>דו</w:t>
      </w:r>
      <w:bookmarkStart w:id="15338" w:name="_ETM_Q1_6563657"/>
      <w:bookmarkEnd w:id="15338"/>
      <w:r>
        <w:rPr>
          <w:rtl w:val="true"/>
          <w:lang w:eastAsia="he-IL"/>
        </w:rPr>
        <w:t>אג לתקציב</w:t>
      </w:r>
      <w:r>
        <w:rPr>
          <w:rtl w:val="true"/>
          <w:lang w:eastAsia="he-IL"/>
        </w:rPr>
        <w:t xml:space="preserve">. </w:t>
      </w:r>
      <w:bookmarkStart w:id="15339" w:name="_ETM_Q1_6565288"/>
      <w:bookmarkStart w:id="15340" w:name="_ETM_Q1_6564987"/>
      <w:bookmarkEnd w:id="15339"/>
      <w:bookmarkEnd w:id="1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1" w:name="_ETM_Q1_6565340"/>
      <w:bookmarkStart w:id="15342" w:name="_ETM_Q1_6565340"/>
      <w:bookmarkEnd w:id="15342"/>
    </w:p>
    <w:p>
      <w:pPr>
        <w:pStyle w:val="Style14"/>
        <w:keepNext w:val="true"/>
        <w:rPr/>
      </w:pPr>
      <w:bookmarkStart w:id="15343" w:name="ET_speaker_6549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4" w:name="_ETM_Q1_6565839"/>
      <w:bookmarkStart w:id="15345" w:name="_ETM_Q1_6565783"/>
      <w:bookmarkEnd w:id="15344"/>
      <w:bookmarkEnd w:id="15345"/>
      <w:r>
        <w:rPr>
          <w:rtl w:val="true"/>
          <w:lang w:eastAsia="he-IL"/>
        </w:rPr>
        <w:t>אפילו 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6" w:name="_ETM_Q1_6567727"/>
      <w:bookmarkStart w:id="15347" w:name="_ETM_Q1_6567678"/>
      <w:bookmarkStart w:id="15348" w:name="_ETM_Q1_6567727"/>
      <w:bookmarkStart w:id="15349" w:name="_ETM_Q1_6567678"/>
      <w:bookmarkEnd w:id="15348"/>
      <w:bookmarkEnd w:id="15349"/>
    </w:p>
    <w:p>
      <w:pPr>
        <w:pStyle w:val="Style14"/>
        <w:keepNext w:val="true"/>
        <w:rPr/>
      </w:pPr>
      <w:bookmarkStart w:id="15350" w:name="ET_speaker_6255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1" w:name="_ETM_Q1_6567242"/>
      <w:bookmarkStart w:id="15352" w:name="_ETM_Q1_6567178"/>
      <w:bookmarkEnd w:id="15351"/>
      <w:bookmarkEnd w:id="15352"/>
      <w:r>
        <w:rPr>
          <w:rtl w:val="true"/>
          <w:lang w:eastAsia="he-IL"/>
        </w:rPr>
        <w:t xml:space="preserve">אתה </w:t>
      </w:r>
      <w:bookmarkStart w:id="15353" w:name="_ETM_Q1_6565703"/>
      <w:bookmarkStart w:id="15354" w:name="_ETM_Q1_6567607"/>
      <w:bookmarkEnd w:id="15353"/>
      <w:bookmarkEnd w:id="15354"/>
      <w:r>
        <w:rPr>
          <w:rtl w:val="true"/>
          <w:lang w:eastAsia="he-IL"/>
        </w:rPr>
        <w:t>לא דואג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</w:t>
      </w:r>
      <w:bookmarkStart w:id="15355" w:name="_ETM_Q1_6567266"/>
      <w:bookmarkEnd w:id="15355"/>
      <w:r>
        <w:rPr>
          <w:rtl w:val="true"/>
          <w:lang w:eastAsia="he-IL"/>
        </w:rPr>
        <w:t xml:space="preserve">ה מאוד כסף שאתה יכול לדאוג </w:t>
      </w:r>
      <w:bookmarkStart w:id="15356" w:name="_ETM_Q1_6569786"/>
      <w:bookmarkEnd w:id="1535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15357" w:name="_ETM_Q1_6570490"/>
      <w:bookmarkEnd w:id="1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8" w:name="_ETM_Q1_6569094"/>
      <w:bookmarkStart w:id="15359" w:name="_ETM_Q1_6570540"/>
      <w:bookmarkStart w:id="15360" w:name="_ETM_Q1_6569094"/>
      <w:bookmarkStart w:id="15361" w:name="_ETM_Q1_6570540"/>
      <w:bookmarkEnd w:id="15360"/>
      <w:bookmarkEnd w:id="153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2" w:name="_ETM_Q1_6569412"/>
      <w:bookmarkStart w:id="15363" w:name="_ETM_Q1_6569378"/>
      <w:bookmarkEnd w:id="15362"/>
      <w:bookmarkEnd w:id="1536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4" w:name="_ETM_Q1_6570607"/>
      <w:bookmarkStart w:id="15365" w:name="_ETM_Q1_6570543"/>
      <w:bookmarkStart w:id="15366" w:name="_ETM_Q1_6570607"/>
      <w:bookmarkStart w:id="15367" w:name="_ETM_Q1_6570543"/>
      <w:bookmarkEnd w:id="15366"/>
      <w:bookmarkEnd w:id="15367"/>
    </w:p>
    <w:p>
      <w:pPr>
        <w:pStyle w:val="Style14"/>
        <w:keepNext w:val="true"/>
        <w:rPr/>
      </w:pPr>
      <w:bookmarkStart w:id="15368" w:name="ET_speaker_6255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369" w:name="_ETM_Q1_6571897"/>
      <w:bookmarkStart w:id="15370" w:name="_ETM_Q1_6570118"/>
      <w:bookmarkStart w:id="15371" w:name="_ETM_Q1_6571706"/>
      <w:bookmarkStart w:id="15372" w:name="_ETM_Q1_6571897"/>
      <w:bookmarkStart w:id="15373" w:name="_ETM_Q1_6570118"/>
      <w:bookmarkStart w:id="15374" w:name="_ETM_Q1_6571706"/>
      <w:bookmarkEnd w:id="15372"/>
      <w:bookmarkEnd w:id="15373"/>
      <w:bookmarkEnd w:id="15374"/>
    </w:p>
    <w:p>
      <w:pPr>
        <w:pStyle w:val="Normal"/>
        <w:rPr>
          <w:lang w:eastAsia="he-IL"/>
        </w:rPr>
      </w:pPr>
      <w:bookmarkStart w:id="15375" w:name="_ETM_Q1_6569898"/>
      <w:bookmarkStart w:id="15376" w:name="_ETM_Q1_6569835"/>
      <w:bookmarkEnd w:id="15375"/>
      <w:bookmarkEnd w:id="15376"/>
      <w:r>
        <w:rPr>
          <w:rtl w:val="true"/>
          <w:lang w:eastAsia="he-IL"/>
        </w:rPr>
        <w:t xml:space="preserve">לך לוועדת הכספים </w:t>
      </w:r>
      <w:bookmarkStart w:id="15377" w:name="_ETM_Q1_6570024"/>
      <w:bookmarkEnd w:id="15377"/>
      <w:r>
        <w:rPr>
          <w:rtl w:val="true"/>
          <w:lang w:eastAsia="he-IL"/>
        </w:rPr>
        <w:t>ותדאג לכספים</w:t>
      </w:r>
      <w:bookmarkStart w:id="15378" w:name="_ETM_Q1_6570110"/>
      <w:bookmarkEnd w:id="15378"/>
      <w:r>
        <w:rPr>
          <w:rtl w:val="true"/>
          <w:lang w:eastAsia="he-IL"/>
        </w:rPr>
        <w:t xml:space="preserve">. </w:t>
      </w:r>
      <w:bookmarkStart w:id="15379" w:name="_ETM_Q1_6571444"/>
      <w:bookmarkStart w:id="15380" w:name="_ETM_Q1_6570662"/>
      <w:bookmarkEnd w:id="15379"/>
      <w:bookmarkEnd w:id="15380"/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. </w:t>
      </w:r>
      <w:bookmarkStart w:id="15381" w:name="_ETM_Q1_6576477"/>
      <w:bookmarkEnd w:id="1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2" w:name="_ETM_Q1_6578186"/>
      <w:bookmarkStart w:id="15383" w:name="_ETM_Q1_6576518"/>
      <w:bookmarkStart w:id="15384" w:name="_ETM_Q1_6578186"/>
      <w:bookmarkStart w:id="15385" w:name="_ETM_Q1_6576518"/>
      <w:bookmarkEnd w:id="15384"/>
      <w:bookmarkEnd w:id="15385"/>
    </w:p>
    <w:p>
      <w:pPr>
        <w:pStyle w:val="Style14"/>
        <w:keepNext w:val="true"/>
        <w:rPr/>
      </w:pPr>
      <w:bookmarkStart w:id="15386" w:name="ET_speaker_6549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7" w:name="_ETM_Q1_6578368"/>
      <w:bookmarkStart w:id="15388" w:name="_ETM_Q1_6578354"/>
      <w:bookmarkEnd w:id="15387"/>
      <w:bookmarkEnd w:id="15388"/>
      <w:r>
        <w:rPr>
          <w:rtl w:val="true"/>
          <w:lang w:eastAsia="he-IL"/>
        </w:rPr>
        <w:t>למה תק</w:t>
      </w:r>
      <w:bookmarkStart w:id="15389" w:name="_ETM_Q1_6578169"/>
      <w:bookmarkEnd w:id="15389"/>
      <w:r>
        <w:rPr>
          <w:rtl w:val="true"/>
          <w:lang w:eastAsia="he-IL"/>
        </w:rPr>
        <w:t xml:space="preserve">ציב גלי </w:t>
      </w:r>
      <w:bookmarkStart w:id="15390" w:name="_ETM_Q1_6579146"/>
      <w:bookmarkEnd w:id="1539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15391" w:name="_ETM_Q1_6579022"/>
      <w:bookmarkStart w:id="15392" w:name="_ETM_Q1_6578810"/>
      <w:bookmarkEnd w:id="15391"/>
      <w:bookmarkEnd w:id="15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93" w:name="ET_speaker_5068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4" w:name="_ETM_Q1_6579789"/>
      <w:bookmarkStart w:id="15395" w:name="_ETM_Q1_6579755"/>
      <w:bookmarkEnd w:id="15394"/>
      <w:bookmarkEnd w:id="15395"/>
      <w:r>
        <w:rPr>
          <w:rtl w:val="true"/>
          <w:lang w:eastAsia="he-IL"/>
        </w:rPr>
        <w:t>גם אותו אתה רוצה ל</w:t>
      </w:r>
      <w:bookmarkStart w:id="15396" w:name="_ETM_Q1_6580186"/>
      <w:bookmarkEnd w:id="15396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bookmarkStart w:id="15397" w:name="_ETM_Q1_6581037"/>
      <w:bookmarkEnd w:id="15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8" w:name="_ETM_Q1_6581077"/>
      <w:bookmarkStart w:id="15399" w:name="_ETM_Q1_6581077"/>
      <w:bookmarkEnd w:id="15399"/>
    </w:p>
    <w:p>
      <w:pPr>
        <w:pStyle w:val="Style31"/>
        <w:keepNext w:val="true"/>
        <w:rPr/>
      </w:pPr>
      <w:bookmarkStart w:id="15400" w:name="ET_yor_5159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1" w:name="_ETM_Q1_6582735"/>
      <w:bookmarkStart w:id="15402" w:name="_ETM_Q1_6582691"/>
      <w:bookmarkEnd w:id="15401"/>
      <w:bookmarkEnd w:id="154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5403" w:name="_ETM_Q1_6581540"/>
      <w:bookmarkEnd w:id="1540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  <w:bookmarkStart w:id="15404" w:name="_ETM_Q1_6583056"/>
      <w:bookmarkStart w:id="15405" w:name="_ETM_Q1_6582863"/>
      <w:bookmarkEnd w:id="15404"/>
      <w:bookmarkEnd w:id="1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6" w:name="_ETM_Q1_6583096"/>
      <w:bookmarkStart w:id="15407" w:name="_ETM_Q1_6583096"/>
      <w:bookmarkEnd w:id="15407"/>
    </w:p>
    <w:p>
      <w:pPr>
        <w:pStyle w:val="Style14"/>
        <w:keepNext w:val="true"/>
        <w:rPr/>
      </w:pPr>
      <w:bookmarkStart w:id="15408" w:name="ET_speaker_5068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9" w:name="_ETM_Q1_6581992"/>
      <w:bookmarkStart w:id="15410" w:name="_ETM_Q1_6581951"/>
      <w:bookmarkEnd w:id="15409"/>
      <w:bookmarkEnd w:id="15410"/>
      <w:r>
        <w:rPr>
          <w:rtl w:val="true"/>
          <w:lang w:eastAsia="he-IL"/>
        </w:rPr>
        <w:t>גם אותו אתה רוצה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</w:t>
      </w:r>
      <w:r>
        <w:rPr>
          <w:rtl w:val="true"/>
          <w:lang w:eastAsia="he-IL"/>
        </w:rPr>
        <w:t xml:space="preserve">? </w:t>
      </w:r>
      <w:bookmarkStart w:id="15411" w:name="_ETM_Q1_6584237"/>
      <w:bookmarkStart w:id="15412" w:name="_ETM_Q1_6584199"/>
      <w:bookmarkStart w:id="15413" w:name="_ETM_Q1_6583981"/>
      <w:bookmarkEnd w:id="15411"/>
      <w:bookmarkEnd w:id="15412"/>
      <w:bookmarkEnd w:id="15413"/>
      <w:r>
        <w:rPr>
          <w:rtl w:val="true"/>
          <w:lang w:eastAsia="he-IL"/>
        </w:rPr>
        <w:t>מה</w:t>
      </w:r>
      <w:bookmarkStart w:id="15414" w:name="_ETM_Q1_6586131"/>
      <w:bookmarkEnd w:id="15414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5415" w:name="_ETM_Q1_6587462"/>
      <w:bookmarkEnd w:id="15415"/>
      <w:r>
        <w:rPr>
          <w:rtl w:val="true"/>
          <w:lang w:eastAsia="he-IL"/>
        </w:rPr>
        <w:t>הם ברשימה של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</w:t>
      </w:r>
      <w:bookmarkStart w:id="15416" w:name="_ETM_Q1_6588358"/>
      <w:bookmarkEnd w:id="1541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7" w:name="_ETM_Q1_6590633"/>
      <w:bookmarkStart w:id="15418" w:name="_ETM_Q1_6589103"/>
      <w:bookmarkStart w:id="15419" w:name="_ETM_Q1_6589823"/>
      <w:bookmarkStart w:id="15420" w:name="_ETM_Q1_6588388"/>
      <w:bookmarkStart w:id="15421" w:name="_ETM_Q1_6589392"/>
      <w:bookmarkStart w:id="15422" w:name="_ETM_Q1_6589119"/>
      <w:bookmarkStart w:id="15423" w:name="_ETM_Q1_6589080"/>
      <w:bookmarkStart w:id="15424" w:name="_ETM_Q1_6590633"/>
      <w:bookmarkStart w:id="15425" w:name="_ETM_Q1_6589103"/>
      <w:bookmarkStart w:id="15426" w:name="_ETM_Q1_6589823"/>
      <w:bookmarkStart w:id="15427" w:name="_ETM_Q1_6588388"/>
      <w:bookmarkStart w:id="15428" w:name="_ETM_Q1_6589392"/>
      <w:bookmarkStart w:id="15429" w:name="_ETM_Q1_6589119"/>
      <w:bookmarkStart w:id="15430" w:name="_ETM_Q1_6589080"/>
      <w:bookmarkEnd w:id="15424"/>
      <w:bookmarkEnd w:id="15425"/>
      <w:bookmarkEnd w:id="15426"/>
      <w:bookmarkEnd w:id="15427"/>
      <w:bookmarkEnd w:id="15428"/>
      <w:bookmarkEnd w:id="15429"/>
      <w:bookmarkEnd w:id="15430"/>
    </w:p>
    <w:p>
      <w:pPr>
        <w:pStyle w:val="Style35"/>
        <w:keepNext w:val="true"/>
        <w:rPr>
          <w:lang w:eastAsia="he-IL"/>
        </w:rPr>
      </w:pPr>
      <w:bookmarkStart w:id="15431" w:name="ET_guest_רובי_המרשלג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2" w:name="_ETM_Q1_6590201"/>
      <w:bookmarkStart w:id="15433" w:name="_ETM_Q1_6590177"/>
      <w:bookmarkEnd w:id="15432"/>
      <w:bookmarkEnd w:id="15433"/>
      <w:r>
        <w:rPr>
          <w:rtl w:val="true"/>
          <w:lang w:eastAsia="he-IL"/>
        </w:rPr>
        <w:t>רו</w:t>
      </w:r>
      <w:bookmarkStart w:id="15434" w:name="_ETM_Q1_6588669"/>
      <w:bookmarkEnd w:id="15434"/>
      <w:r>
        <w:rPr>
          <w:rtl w:val="true"/>
          <w:lang w:eastAsia="he-IL"/>
        </w:rPr>
        <w:t>בי המרשלג</w:t>
      </w:r>
      <w:r>
        <w:rPr>
          <w:rtl w:val="true"/>
          <w:lang w:eastAsia="he-IL"/>
        </w:rPr>
        <w:t xml:space="preserve">, </w:t>
      </w:r>
      <w:bookmarkStart w:id="15435" w:name="_ETM_Q1_6590532"/>
      <w:bookmarkEnd w:id="15435"/>
      <w:r>
        <w:rPr>
          <w:rtl w:val="true"/>
          <w:lang w:eastAsia="he-IL"/>
        </w:rPr>
        <w:t>הכתב בצפון של</w:t>
      </w:r>
      <w:bookmarkStart w:id="15436" w:name="_ETM_Q1_6590251"/>
      <w:bookmarkEnd w:id="15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 הדרך הארוכה כדי</w:t>
      </w:r>
      <w:bookmarkStart w:id="15437" w:name="_ETM_Q1_6594648"/>
      <w:bookmarkEnd w:id="15437"/>
      <w:r>
        <w:rPr>
          <w:rtl w:val="true"/>
          <w:lang w:eastAsia="he-IL"/>
        </w:rPr>
        <w:t xml:space="preserve"> לספר לכם</w:t>
      </w:r>
      <w:r>
        <w:rPr>
          <w:rtl w:val="true"/>
          <w:lang w:eastAsia="he-IL"/>
        </w:rPr>
        <w:t xml:space="preserve">, </w:t>
      </w:r>
      <w:bookmarkStart w:id="15438" w:name="_ETM_Q1_6593791"/>
      <w:bookmarkEnd w:id="15438"/>
      <w:r>
        <w:rPr>
          <w:rtl w:val="true"/>
          <w:lang w:eastAsia="he-IL"/>
        </w:rPr>
        <w:t>השר 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אם תפנה את </w:t>
      </w:r>
      <w:bookmarkStart w:id="15439" w:name="_ETM_Q1_6598082"/>
      <w:bookmarkEnd w:id="15439"/>
      <w:r>
        <w:rPr>
          <w:rtl w:val="true"/>
          <w:lang w:eastAsia="he-IL"/>
        </w:rPr>
        <w:t>הקשב ל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היות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ברים </w:t>
      </w:r>
      <w:bookmarkStart w:id="15440" w:name="_ETM_Q1_6599931"/>
      <w:bookmarkEnd w:id="15440"/>
      <w:r>
        <w:rPr>
          <w:rtl w:val="true"/>
          <w:lang w:eastAsia="he-IL"/>
        </w:rPr>
        <w:t xml:space="preserve">על סגירה </w:t>
      </w:r>
      <w:bookmarkStart w:id="15441" w:name="_ETM_Q1_6602420"/>
      <w:bookmarkEnd w:id="15441"/>
      <w:r>
        <w:rPr>
          <w:rtl w:val="true"/>
          <w:lang w:eastAsia="he-IL"/>
        </w:rPr>
        <w:t xml:space="preserve">של </w:t>
      </w:r>
      <w:bookmarkStart w:id="15442" w:name="_ETM_Q1_6600779"/>
      <w:bookmarkEnd w:id="15442"/>
      <w:r>
        <w:rPr>
          <w:rtl w:val="true"/>
          <w:lang w:eastAsia="he-IL"/>
        </w:rPr>
        <w:t>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פר לך על רות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תם </w:t>
      </w:r>
      <w:bookmarkStart w:id="15443" w:name="_ETM_Q1_6605183"/>
      <w:bookmarkEnd w:id="15443"/>
      <w:r>
        <w:rPr>
          <w:rtl w:val="true"/>
          <w:lang w:eastAsia="he-IL"/>
        </w:rPr>
        <w:t>בחור צעיר ש</w:t>
      </w:r>
      <w:bookmarkStart w:id="15444" w:name="_ETM_Q1_6604359"/>
      <w:bookmarkEnd w:id="15444"/>
      <w:r>
        <w:rPr>
          <w:rtl w:val="true"/>
          <w:lang w:eastAsia="he-IL"/>
        </w:rPr>
        <w:t>עזב את מרכז הארץ</w:t>
      </w:r>
      <w:bookmarkStart w:id="15445" w:name="_ETM_Q1_6605440"/>
      <w:bookmarkEnd w:id="15445"/>
      <w:r>
        <w:rPr>
          <w:rtl w:val="true"/>
          <w:lang w:eastAsia="he-IL"/>
        </w:rPr>
        <w:t xml:space="preserve"> וקריי</w:t>
      </w:r>
      <w:bookmarkStart w:id="15446" w:name="_ETM_Q1_6606188"/>
      <w:bookmarkEnd w:id="15446"/>
      <w:r>
        <w:rPr>
          <w:rtl w:val="true"/>
          <w:lang w:eastAsia="he-IL"/>
        </w:rPr>
        <w:t xml:space="preserve">רה מבטיחה כדי </w:t>
      </w:r>
      <w:bookmarkStart w:id="15447" w:name="_ETM_Q1_6608110"/>
      <w:bookmarkEnd w:id="15447"/>
      <w:r>
        <w:rPr>
          <w:rtl w:val="true"/>
          <w:lang w:eastAsia="he-IL"/>
        </w:rPr>
        <w:t>להיות הצלם שלנו בקריית שמונה</w:t>
      </w:r>
      <w:bookmarkStart w:id="15448" w:name="_ETM_Q1_6609150"/>
      <w:bookmarkEnd w:id="154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449" w:name="_ETM_Q1_6611058"/>
      <w:bookmarkEnd w:id="15449"/>
      <w:r>
        <w:rPr>
          <w:rtl w:val="true"/>
          <w:lang w:eastAsia="he-IL"/>
        </w:rPr>
        <w:t>עוד</w:t>
      </w:r>
      <w:bookmarkStart w:id="15450" w:name="_ETM_Q1_6611356"/>
      <w:bookmarkEnd w:id="15450"/>
      <w:r>
        <w:rPr>
          <w:rtl w:val="true"/>
          <w:lang w:eastAsia="he-IL"/>
        </w:rPr>
        <w:t xml:space="preserve"> לא ממש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תן את החיים שלו כדי להיות </w:t>
      </w:r>
      <w:bookmarkStart w:id="15451" w:name="_ETM_Q1_6616195"/>
      <w:bookmarkEnd w:id="15451"/>
      <w:r>
        <w:rPr>
          <w:rtl w:val="true"/>
          <w:lang w:eastAsia="he-IL"/>
        </w:rPr>
        <w:t>בצ</w:t>
      </w:r>
      <w:bookmarkStart w:id="15452" w:name="_ETM_Q1_6614159"/>
      <w:bookmarkStart w:id="15453" w:name="_ETM_Q1_6614634"/>
      <w:bookmarkEnd w:id="15452"/>
      <w:bookmarkEnd w:id="15453"/>
      <w:r>
        <w:rPr>
          <w:rtl w:val="true"/>
          <w:lang w:eastAsia="he-IL"/>
        </w:rPr>
        <w:t>פון ולהביא</w:t>
      </w:r>
      <w:bookmarkStart w:id="15454" w:name="_ETM_Q1_6615374"/>
      <w:bookmarkEnd w:id="15454"/>
      <w:r>
        <w:rPr>
          <w:rtl w:val="true"/>
          <w:lang w:eastAsia="he-IL"/>
        </w:rPr>
        <w:t xml:space="preserve"> את הסיפור של הצפון</w:t>
      </w:r>
      <w:bookmarkStart w:id="15455" w:name="_ETM_Q1_6616542"/>
      <w:bookmarkEnd w:id="15455"/>
      <w:r>
        <w:rPr>
          <w:rtl w:val="true"/>
          <w:lang w:eastAsia="he-IL"/>
        </w:rPr>
        <w:t xml:space="preserve"> אלי</w:t>
      </w:r>
      <w:bookmarkStart w:id="15456" w:name="_ETM_Q1_6616358"/>
      <w:bookmarkEnd w:id="1545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bookmarkStart w:id="15457" w:name="_ETM_Q1_6616619"/>
      <w:bookmarkEnd w:id="15457"/>
      <w:r>
        <w:rPr>
          <w:rtl w:val="true"/>
          <w:lang w:eastAsia="he-IL"/>
        </w:rPr>
        <w:t>לכאן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</w:t>
      </w:r>
      <w:bookmarkStart w:id="15458" w:name="_ETM_Q1_6619491"/>
      <w:bookmarkEnd w:id="15458"/>
      <w:r>
        <w:rPr>
          <w:rtl w:val="true"/>
          <w:lang w:eastAsia="he-IL"/>
        </w:rPr>
        <w:t>כול היה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5459" w:name="_ETM_Q1_6620564"/>
      <w:bookmarkStart w:id="15460" w:name="_ETM_Q1_6620321"/>
      <w:bookmarkEnd w:id="15459"/>
      <w:bookmarkEnd w:id="15460"/>
      <w:r>
        <w:rPr>
          <w:rtl w:val="true"/>
          <w:lang w:eastAsia="he-IL"/>
        </w:rPr>
        <w:t>לא ע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</w:t>
      </w:r>
      <w:r>
        <w:rPr>
          <w:rtl w:val="true"/>
          <w:lang w:eastAsia="he-IL"/>
        </w:rPr>
        <w:t xml:space="preserve">. </w:t>
      </w:r>
      <w:bookmarkStart w:id="15461" w:name="_ETM_Q1_6622574"/>
      <w:bookmarkEnd w:id="1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2" w:name="_ETM_Q1_6622700"/>
      <w:bookmarkStart w:id="15463" w:name="_ETM_Q1_6622629"/>
      <w:bookmarkStart w:id="15464" w:name="_ETM_Q1_6622700"/>
      <w:bookmarkStart w:id="15465" w:name="_ETM_Q1_6622629"/>
      <w:bookmarkEnd w:id="15464"/>
      <w:bookmarkEnd w:id="15465"/>
    </w:p>
    <w:p>
      <w:pPr>
        <w:pStyle w:val="Normal"/>
        <w:rPr>
          <w:lang w:eastAsia="he-IL"/>
        </w:rPr>
      </w:pPr>
      <w:bookmarkStart w:id="15466" w:name="_ETM_Q1_6622745"/>
      <w:bookmarkEnd w:id="15466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ש</w:t>
      </w:r>
      <w:bookmarkStart w:id="15467" w:name="_ETM_Q1_6622389"/>
      <w:bookmarkEnd w:id="15467"/>
      <w:r>
        <w:rPr>
          <w:rtl w:val="true"/>
          <w:lang w:eastAsia="he-IL"/>
        </w:rPr>
        <w:t>מע ע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ר</w:t>
      </w:r>
      <w:r>
        <w:rPr>
          <w:rtl w:val="true"/>
          <w:lang w:eastAsia="he-IL"/>
        </w:rPr>
        <w:t xml:space="preserve">. </w:t>
      </w:r>
      <w:bookmarkStart w:id="15468" w:name="_ETM_Q1_6624179"/>
      <w:bookmarkEnd w:id="1546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פר יוצא צבא ד</w:t>
      </w:r>
      <w:bookmarkStart w:id="15469" w:name="_ETM_Q1_6624891"/>
      <w:bookmarkEnd w:id="15469"/>
      <w:r>
        <w:rPr>
          <w:rtl w:val="true"/>
          <w:lang w:eastAsia="he-IL"/>
        </w:rPr>
        <w:t>רום לבנון שגר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נס בק</w:t>
      </w:r>
      <w:bookmarkStart w:id="15470" w:name="_ETM_Q1_6627607"/>
      <w:bookmarkEnd w:id="15470"/>
      <w:r>
        <w:rPr>
          <w:rtl w:val="true"/>
          <w:lang w:eastAsia="he-IL"/>
        </w:rPr>
        <w:t>ושי</w:t>
      </w:r>
      <w:bookmarkStart w:id="15471" w:name="_ETM_Q1_6627869"/>
      <w:bookmarkEnd w:id="15471"/>
      <w:r>
        <w:rPr>
          <w:rtl w:val="true"/>
          <w:lang w:eastAsia="he-IL"/>
        </w:rPr>
        <w:t xml:space="preserve"> את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קלי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ירה </w:t>
      </w:r>
      <w:bookmarkStart w:id="15472" w:name="_ETM_Q1_6631116"/>
      <w:bookmarkEnd w:id="15472"/>
      <w:r>
        <w:rPr>
          <w:rtl w:val="true"/>
          <w:lang w:eastAsia="he-IL"/>
        </w:rPr>
        <w:t xml:space="preserve">של התאגיד זה </w:t>
      </w:r>
      <w:bookmarkStart w:id="15473" w:name="_ETM_Q1_6632583"/>
      <w:bookmarkEnd w:id="15473"/>
      <w:r>
        <w:rPr>
          <w:rtl w:val="true"/>
          <w:lang w:eastAsia="he-IL"/>
        </w:rPr>
        <w:t>בין היתר סגירה של מקום הפרנ</w:t>
      </w:r>
      <w:bookmarkStart w:id="15474" w:name="_ETM_Q1_6634046"/>
      <w:bookmarkEnd w:id="15474"/>
      <w:r>
        <w:rPr>
          <w:rtl w:val="true"/>
          <w:lang w:eastAsia="he-IL"/>
        </w:rPr>
        <w:t>סה של האנש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5" w:name="_ETM_Q1_6635990"/>
      <w:bookmarkStart w:id="15476" w:name="_ETM_Q1_6635945"/>
      <w:bookmarkStart w:id="15477" w:name="_ETM_Q1_6635990"/>
      <w:bookmarkStart w:id="15478" w:name="_ETM_Q1_6635945"/>
      <w:bookmarkEnd w:id="15477"/>
      <w:bookmarkEnd w:id="15478"/>
    </w:p>
    <w:p>
      <w:pPr>
        <w:pStyle w:val="Style14"/>
        <w:keepNext w:val="true"/>
        <w:rPr/>
      </w:pPr>
      <w:bookmarkStart w:id="15479" w:name="ET_speaker_6345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0" w:name="_ETM_Q1_6635286"/>
      <w:bookmarkStart w:id="15481" w:name="_ETM_Q1_6635250"/>
      <w:bookmarkEnd w:id="15480"/>
      <w:bookmarkEnd w:id="15481"/>
      <w:r>
        <w:rPr>
          <w:rtl w:val="true"/>
          <w:lang w:eastAsia="he-IL"/>
        </w:rPr>
        <w:t>זה</w:t>
      </w:r>
      <w:bookmarkStart w:id="15482" w:name="_ETM_Q1_6635493"/>
      <w:bookmarkEnd w:id="15482"/>
      <w:r>
        <w:rPr>
          <w:rtl w:val="true"/>
          <w:lang w:eastAsia="he-IL"/>
        </w:rPr>
        <w:t xml:space="preserve"> לא 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רטה</w:t>
      </w:r>
      <w:r>
        <w:rPr>
          <w:rtl w:val="true"/>
          <w:lang w:eastAsia="he-IL"/>
        </w:rPr>
        <w:t xml:space="preserve">. </w:t>
      </w:r>
      <w:bookmarkStart w:id="15483" w:name="_ETM_Q1_6638221"/>
      <w:bookmarkEnd w:id="15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4" w:name="_ETM_Q1_6636461"/>
      <w:bookmarkStart w:id="15485" w:name="_ETM_Q1_6638415"/>
      <w:bookmarkStart w:id="15486" w:name="_ETM_Q1_6636461"/>
      <w:bookmarkStart w:id="15487" w:name="_ETM_Q1_6638415"/>
      <w:bookmarkEnd w:id="15486"/>
      <w:bookmarkEnd w:id="15487"/>
    </w:p>
    <w:p>
      <w:pPr>
        <w:pStyle w:val="Style14"/>
        <w:keepNext w:val="true"/>
        <w:rPr/>
      </w:pPr>
      <w:bookmarkStart w:id="15488" w:name="ET_speaker_6151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9" w:name="_ETM_Q1_6638012"/>
      <w:bookmarkStart w:id="15490" w:name="_ETM_Q1_6637980"/>
      <w:bookmarkEnd w:id="15489"/>
      <w:bookmarkEnd w:id="1549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bookmarkStart w:id="15491" w:name="_ETM_Q1_6637129"/>
      <w:bookmarkEnd w:id="15491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5492" w:name="_ETM_Q1_6638077"/>
      <w:bookmarkStart w:id="15493" w:name="_ETM_Q1_6637834"/>
      <w:bookmarkEnd w:id="15492"/>
      <w:bookmarkEnd w:id="15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94" w:name="ET_speaker_5068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5" w:name="_ETM_Q1_6637722"/>
      <w:bookmarkStart w:id="15496" w:name="_ETM_Q1_6639181"/>
      <w:bookmarkStart w:id="15497" w:name="_ETM_Q1_6639148"/>
      <w:bookmarkEnd w:id="15495"/>
      <w:bookmarkEnd w:id="15496"/>
      <w:bookmarkEnd w:id="15497"/>
      <w:r>
        <w:rPr>
          <w:rtl w:val="true"/>
          <w:lang w:eastAsia="he-IL"/>
        </w:rPr>
        <w:t>הפרטה</w:t>
      </w:r>
      <w:bookmarkStart w:id="15498" w:name="_ETM_Q1_6638899"/>
      <w:bookmarkEnd w:id="15498"/>
      <w:r>
        <w:rPr>
          <w:rtl w:val="true"/>
          <w:lang w:eastAsia="he-IL"/>
        </w:rPr>
        <w:t xml:space="preserve"> שווה סגירה</w:t>
      </w:r>
      <w:r>
        <w:rPr>
          <w:rtl w:val="true"/>
          <w:lang w:eastAsia="he-IL"/>
        </w:rPr>
        <w:t xml:space="preserve">. </w:t>
      </w:r>
      <w:bookmarkStart w:id="15499" w:name="_ETM_Q1_6640418"/>
      <w:bookmarkEnd w:id="1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0" w:name="_ETM_Q1_6640601"/>
      <w:bookmarkStart w:id="15501" w:name="_ETM_Q1_6640601"/>
      <w:bookmarkEnd w:id="15501"/>
    </w:p>
    <w:p>
      <w:pPr>
        <w:pStyle w:val="Style14"/>
        <w:keepNext w:val="true"/>
        <w:rPr/>
      </w:pPr>
      <w:bookmarkStart w:id="15502" w:name="ET_speaker_6345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3" w:name="_ETM_Q1_6639931"/>
      <w:bookmarkStart w:id="15504" w:name="_ETM_Q1_6639896"/>
      <w:bookmarkEnd w:id="15503"/>
      <w:bookmarkEnd w:id="15504"/>
      <w:r>
        <w:rPr>
          <w:rtl w:val="true"/>
          <w:lang w:eastAsia="he-IL"/>
        </w:rPr>
        <w:t>הפרטה ולא ס</w:t>
      </w:r>
      <w:bookmarkStart w:id="15505" w:name="_ETM_Q1_6640163"/>
      <w:bookmarkEnd w:id="15505"/>
      <w:r>
        <w:rPr>
          <w:rtl w:val="true"/>
          <w:lang w:eastAsia="he-IL"/>
        </w:rPr>
        <w:t>גירה</w:t>
      </w:r>
      <w:r>
        <w:rPr>
          <w:rtl w:val="true"/>
          <w:lang w:eastAsia="he-IL"/>
        </w:rPr>
        <w:t xml:space="preserve">. </w:t>
      </w:r>
      <w:bookmarkStart w:id="15506" w:name="_ETM_Q1_6641031"/>
      <w:bookmarkEnd w:id="1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7" w:name="_ETM_Q1_6641193"/>
      <w:bookmarkStart w:id="15508" w:name="_ETM_Q1_6641193"/>
      <w:bookmarkEnd w:id="15508"/>
    </w:p>
    <w:p>
      <w:pPr>
        <w:pStyle w:val="Style35"/>
        <w:keepNext w:val="true"/>
        <w:rPr>
          <w:lang w:eastAsia="he-IL"/>
        </w:rPr>
      </w:pPr>
      <w:bookmarkStart w:id="15509" w:name="ET_guest_רובי_המרשלג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0" w:name="_ETM_Q1_6642710"/>
      <w:bookmarkEnd w:id="15510"/>
      <w:r>
        <w:rPr>
          <w:rtl w:val="true"/>
          <w:lang w:eastAsia="he-IL"/>
        </w:rPr>
        <w:t xml:space="preserve">תני לי </w:t>
      </w:r>
      <w:bookmarkStart w:id="15511" w:name="_ETM_Q1_6641590"/>
      <w:bookmarkEnd w:id="15511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bookmarkStart w:id="15512" w:name="_ETM_Q1_6642558"/>
      <w:bookmarkEnd w:id="1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3" w:name="_ETM_Q1_6641125"/>
      <w:bookmarkStart w:id="15514" w:name="_ETM_Q1_6642725"/>
      <w:bookmarkStart w:id="15515" w:name="_ETM_Q1_6641125"/>
      <w:bookmarkStart w:id="15516" w:name="_ETM_Q1_6642725"/>
      <w:bookmarkEnd w:id="15515"/>
      <w:bookmarkEnd w:id="15516"/>
    </w:p>
    <w:p>
      <w:pPr>
        <w:pStyle w:val="Style14"/>
        <w:keepNext w:val="true"/>
        <w:rPr/>
      </w:pPr>
      <w:bookmarkStart w:id="15517" w:name="ET_speaker_5068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8" w:name="_ETM_Q1_6643320"/>
      <w:bookmarkStart w:id="15519" w:name="_ETM_Q1_6643278"/>
      <w:bookmarkEnd w:id="15518"/>
      <w:bookmarkEnd w:id="15519"/>
      <w:r>
        <w:rPr>
          <w:rtl w:val="true"/>
          <w:lang w:eastAsia="he-IL"/>
        </w:rPr>
        <w:t>הפ</w:t>
      </w:r>
      <w:bookmarkStart w:id="15520" w:name="_ETM_Q1_6641603"/>
      <w:bookmarkEnd w:id="15520"/>
      <w:r>
        <w:rPr>
          <w:rtl w:val="true"/>
          <w:lang w:eastAsia="he-IL"/>
        </w:rPr>
        <w:t>רטה שווה</w:t>
      </w:r>
      <w:bookmarkStart w:id="15521" w:name="_ETM_Q1_6642586"/>
      <w:bookmarkEnd w:id="15521"/>
      <w:r>
        <w:rPr>
          <w:rtl w:val="true"/>
          <w:lang w:eastAsia="he-IL"/>
        </w:rPr>
        <w:t xml:space="preserve"> סגירה</w:t>
      </w:r>
      <w:r>
        <w:rPr>
          <w:rtl w:val="true"/>
          <w:lang w:eastAsia="he-IL"/>
        </w:rPr>
        <w:t xml:space="preserve">. </w:t>
      </w:r>
      <w:bookmarkStart w:id="15522" w:name="_ETM_Q1_6641789"/>
      <w:bookmarkStart w:id="15523" w:name="_ETM_Q1_6641538"/>
      <w:bookmarkEnd w:id="15522"/>
      <w:bookmarkEnd w:id="15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24" w:name="ET_speaker_6345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5" w:name="_ETM_Q1_6642975"/>
      <w:bookmarkStart w:id="15526" w:name="_ETM_Q1_6642931"/>
      <w:bookmarkEnd w:id="15525"/>
      <w:bookmarkEnd w:id="15526"/>
      <w:r>
        <w:rPr>
          <w:rtl w:val="true"/>
          <w:lang w:eastAsia="he-IL"/>
        </w:rPr>
        <w:t>הפרטה</w:t>
      </w:r>
      <w:bookmarkStart w:id="15527" w:name="_ETM_Q1_6642050"/>
      <w:bookmarkEnd w:id="15527"/>
      <w:r>
        <w:rPr>
          <w:rtl w:val="true"/>
          <w:lang w:eastAsia="he-IL"/>
        </w:rPr>
        <w:t xml:space="preserve"> היא לא סגירה</w:t>
      </w:r>
      <w:r>
        <w:rPr>
          <w:rtl w:val="true"/>
          <w:lang w:eastAsia="he-IL"/>
        </w:rPr>
        <w:t xml:space="preserve">. </w:t>
      </w:r>
      <w:bookmarkStart w:id="15528" w:name="_ETM_Q1_6643005"/>
      <w:bookmarkStart w:id="15529" w:name="_ETM_Q1_6644414"/>
      <w:bookmarkEnd w:id="15528"/>
      <w:bookmarkEnd w:id="15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0" w:name="_ETM_Q1_6643198"/>
      <w:bookmarkStart w:id="15531" w:name="_ETM_Q1_6643198"/>
      <w:bookmarkEnd w:id="15531"/>
    </w:p>
    <w:p>
      <w:pPr>
        <w:pStyle w:val="Style35"/>
        <w:keepNext w:val="true"/>
        <w:rPr>
          <w:lang w:eastAsia="he-IL"/>
        </w:rPr>
      </w:pPr>
      <w:bookmarkStart w:id="15532" w:name="ET_guest_רובי_המרשלג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3" w:name="_ETM_Q1_6644508"/>
      <w:bookmarkStart w:id="15534" w:name="_ETM_Q1_6644466"/>
      <w:bookmarkEnd w:id="15533"/>
      <w:bookmarkEnd w:id="15534"/>
      <w:r>
        <w:rPr>
          <w:rtl w:val="true"/>
          <w:lang w:eastAsia="he-IL"/>
        </w:rPr>
        <w:t>בוא</w:t>
      </w:r>
      <w:bookmarkStart w:id="15535" w:name="_ETM_Q1_6643020"/>
      <w:bookmarkEnd w:id="15535"/>
      <w:r>
        <w:rPr>
          <w:rtl w:val="true"/>
          <w:lang w:eastAsia="he-IL"/>
        </w:rPr>
        <w:t>י אנ</w:t>
      </w:r>
      <w:bookmarkStart w:id="15536" w:name="_ETM_Q1_6642423"/>
      <w:bookmarkEnd w:id="15536"/>
      <w:r>
        <w:rPr>
          <w:rtl w:val="true"/>
          <w:lang w:eastAsia="he-IL"/>
        </w:rPr>
        <w:t>י אלך ברמה שלך</w:t>
      </w:r>
      <w:r>
        <w:rPr>
          <w:rtl w:val="true"/>
          <w:lang w:eastAsia="he-IL"/>
        </w:rPr>
        <w:t>,</w:t>
      </w:r>
      <w:bookmarkStart w:id="15537" w:name="_ETM_Q1_6643845"/>
      <w:bookmarkEnd w:id="15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פרע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</w:t>
      </w:r>
      <w:bookmarkStart w:id="15538" w:name="_ETM_Q1_6644636"/>
      <w:bookmarkEnd w:id="15538"/>
      <w:r>
        <w:rPr>
          <w:rtl w:val="true"/>
          <w:lang w:eastAsia="he-IL"/>
        </w:rPr>
        <w:t>עי לי</w:t>
      </w:r>
      <w:r>
        <w:rPr>
          <w:rtl w:val="true"/>
          <w:lang w:eastAsia="he-IL"/>
        </w:rPr>
        <w:t xml:space="preserve">. </w:t>
      </w:r>
      <w:bookmarkStart w:id="15539" w:name="_ETM_Q1_6645450"/>
      <w:bookmarkEnd w:id="15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40" w:name="ET_yor_5159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1" w:name="_ETM_Q1_6646486"/>
      <w:bookmarkEnd w:id="15541"/>
      <w:r>
        <w:rPr>
          <w:rtl w:val="true"/>
          <w:lang w:eastAsia="he-IL"/>
        </w:rPr>
        <w:t>מ</w:t>
      </w:r>
      <w:bookmarkStart w:id="15542" w:name="_ETM_Q1_6646513"/>
      <w:bookmarkEnd w:id="15542"/>
      <w:r>
        <w:rPr>
          <w:rtl w:val="true"/>
          <w:lang w:eastAsia="he-IL"/>
        </w:rPr>
        <w:t xml:space="preserve">ה זה </w:t>
      </w:r>
      <w:bookmarkStart w:id="15543" w:name="_ETM_Q1_6645201"/>
      <w:bookmarkEnd w:id="15543"/>
      <w:r>
        <w:rPr>
          <w:rtl w:val="true"/>
          <w:lang w:eastAsia="he-IL"/>
        </w:rPr>
        <w:t>השטויות</w:t>
      </w:r>
      <w:bookmarkStart w:id="15544" w:name="_ETM_Q1_6646257"/>
      <w:bookmarkEnd w:id="1554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?</w:t>
      </w:r>
      <w:bookmarkStart w:id="15545" w:name="_ETM_Q1_6647042"/>
      <w:bookmarkEnd w:id="15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6" w:name="_ETM_Q1_6647183"/>
      <w:bookmarkStart w:id="15547" w:name="_ETM_Q1_6647183"/>
      <w:bookmarkEnd w:id="15547"/>
    </w:p>
    <w:p>
      <w:pPr>
        <w:pStyle w:val="Style35"/>
        <w:keepNext w:val="true"/>
        <w:rPr>
          <w:lang w:eastAsia="he-IL"/>
        </w:rPr>
      </w:pPr>
      <w:bookmarkStart w:id="15548" w:name="ET_guest_רובי_המרשלג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9" w:name="_ETM_Q1_6648655"/>
      <w:bookmarkStart w:id="15550" w:name="_ETM_Q1_6648611"/>
      <w:bookmarkEnd w:id="15549"/>
      <w:bookmarkEnd w:id="15550"/>
      <w:r>
        <w:rPr>
          <w:rtl w:val="true"/>
          <w:lang w:eastAsia="he-IL"/>
        </w:rPr>
        <w:t>הש</w:t>
      </w:r>
      <w:bookmarkStart w:id="15551" w:name="_ETM_Q1_6647049"/>
      <w:bookmarkEnd w:id="15551"/>
      <w:r>
        <w:rPr>
          <w:rtl w:val="true"/>
          <w:lang w:eastAsia="he-IL"/>
        </w:rPr>
        <w:t>ר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ה סוגר להם את מקום העבודה זה</w:t>
      </w:r>
      <w:bookmarkStart w:id="15552" w:name="_ETM_Q1_6651624"/>
      <w:bookmarkEnd w:id="15552"/>
      <w:r>
        <w:rPr>
          <w:rtl w:val="true"/>
          <w:lang w:eastAsia="he-IL"/>
        </w:rPr>
        <w:t xml:space="preserve"> ס</w:t>
      </w:r>
      <w:bookmarkStart w:id="15553" w:name="_ETM_Q1_6649824"/>
      <w:bookmarkEnd w:id="15553"/>
      <w:r>
        <w:rPr>
          <w:rtl w:val="true"/>
          <w:lang w:eastAsia="he-IL"/>
        </w:rPr>
        <w:t>גירה של הקול ש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פשרות שלהם לה</w:t>
      </w:r>
      <w:bookmarkStart w:id="15554" w:name="_ETM_Q1_6653103"/>
      <w:bookmarkEnd w:id="15554"/>
      <w:r>
        <w:rPr>
          <w:rtl w:val="true"/>
          <w:lang w:eastAsia="he-IL"/>
        </w:rPr>
        <w:t xml:space="preserve">שמיע את </w:t>
      </w:r>
      <w:bookmarkStart w:id="15555" w:name="_ETM_Q1_6653793"/>
      <w:bookmarkEnd w:id="15555"/>
      <w:r>
        <w:rPr>
          <w:rtl w:val="true"/>
          <w:lang w:eastAsia="he-IL"/>
        </w:rPr>
        <w:t>קולם</w:t>
      </w:r>
      <w:r>
        <w:rPr>
          <w:rtl w:val="true"/>
          <w:lang w:eastAsia="he-IL"/>
        </w:rPr>
        <w:t xml:space="preserve">. </w:t>
      </w:r>
      <w:bookmarkStart w:id="15556" w:name="_ETM_Q1_6654706"/>
      <w:bookmarkEnd w:id="15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7" w:name="_ETM_Q1_6654882"/>
      <w:bookmarkStart w:id="15558" w:name="_ETM_Q1_6654882"/>
      <w:bookmarkEnd w:id="15558"/>
    </w:p>
    <w:p>
      <w:pPr>
        <w:pStyle w:val="Style14"/>
        <w:keepNext w:val="true"/>
        <w:rPr/>
      </w:pPr>
      <w:bookmarkStart w:id="15559" w:name="ET_speaker_6345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0" w:name="_ETM_Q1_6654611"/>
      <w:bookmarkStart w:id="15561" w:name="_ETM_Q1_6654578"/>
      <w:bookmarkEnd w:id="15560"/>
      <w:bookmarkEnd w:id="15561"/>
      <w:r>
        <w:rPr>
          <w:rtl w:val="true"/>
          <w:lang w:eastAsia="he-IL"/>
        </w:rPr>
        <w:t>יש ק</w:t>
      </w:r>
      <w:bookmarkStart w:id="15562" w:name="_ETM_Q1_6653284"/>
      <w:bookmarkEnd w:id="15562"/>
      <w:r>
        <w:rPr>
          <w:rtl w:val="true"/>
          <w:lang w:eastAsia="he-IL"/>
        </w:rPr>
        <w:t>ול של פריפריה גם בערוצים אחר</w:t>
      </w:r>
      <w:bookmarkStart w:id="15563" w:name="_ETM_Q1_6655119"/>
      <w:bookmarkEnd w:id="1556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5564" w:name="_ETM_Q1_6655581"/>
      <w:bookmarkEnd w:id="15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5" w:name="_ETM_Q1_6655745"/>
      <w:bookmarkStart w:id="15566" w:name="_ETM_Q1_6655745"/>
      <w:bookmarkEnd w:id="1556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7" w:name="_ETM_Q1_6657030"/>
      <w:bookmarkStart w:id="15568" w:name="_ETM_Q1_6656991"/>
      <w:bookmarkEnd w:id="15567"/>
      <w:bookmarkEnd w:id="15568"/>
      <w:r>
        <w:rPr>
          <w:rtl w:val="true"/>
          <w:lang w:eastAsia="he-IL"/>
        </w:rPr>
        <w:t xml:space="preserve">זה הקול </w:t>
      </w:r>
      <w:bookmarkStart w:id="15569" w:name="_ETM_Q1_6657948"/>
      <w:bookmarkEnd w:id="15569"/>
      <w:r>
        <w:rPr>
          <w:rtl w:val="true"/>
          <w:lang w:eastAsia="he-IL"/>
        </w:rPr>
        <w:t>שלה</w:t>
      </w:r>
      <w:bookmarkStart w:id="15570" w:name="_ETM_Q1_6656244"/>
      <w:bookmarkEnd w:id="155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571" w:name="_ETM_Q1_6656661"/>
      <w:bookmarkEnd w:id="15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72" w:name="ET_speaker_6345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3" w:name="_ETM_Q1_6657785"/>
      <w:bookmarkStart w:id="15574" w:name="_ETM_Q1_6657750"/>
      <w:bookmarkEnd w:id="15573"/>
      <w:bookmarkEnd w:id="15574"/>
      <w:r>
        <w:rPr>
          <w:rtl w:val="true"/>
          <w:lang w:eastAsia="he-IL"/>
        </w:rPr>
        <w:t>גם בע</w:t>
      </w:r>
      <w:bookmarkStart w:id="15575" w:name="_ETM_Q1_6657212"/>
      <w:bookmarkEnd w:id="15575"/>
      <w:r>
        <w:rPr>
          <w:rtl w:val="true"/>
          <w:lang w:eastAsia="he-IL"/>
        </w:rPr>
        <w:t xml:space="preserve">רוצים אחרים </w:t>
      </w:r>
      <w:bookmarkStart w:id="15576" w:name="_ETM_Q1_6657652"/>
      <w:bookmarkEnd w:id="15576"/>
      <w:r>
        <w:rPr>
          <w:rtl w:val="true"/>
          <w:lang w:eastAsia="he-IL"/>
        </w:rPr>
        <w:t>יש קול של הפריפר</w:t>
      </w:r>
      <w:bookmarkStart w:id="15577" w:name="_ETM_Q1_6658133"/>
      <w:bookmarkEnd w:id="1557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5578" w:name="_ETM_Q1_6660001"/>
      <w:bookmarkStart w:id="15579" w:name="_ETM_Q1_6658789"/>
      <w:bookmarkStart w:id="15580" w:name="_ETM_Q1_6658625"/>
      <w:bookmarkEnd w:id="15578"/>
      <w:bookmarkEnd w:id="15579"/>
      <w:bookmarkEnd w:id="15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1" w:name="_ETM_Q1_6660164"/>
      <w:bookmarkStart w:id="15582" w:name="_ETM_Q1_6660164"/>
      <w:bookmarkEnd w:id="15582"/>
    </w:p>
    <w:p>
      <w:pPr>
        <w:pStyle w:val="Style35"/>
        <w:keepNext w:val="true"/>
        <w:rPr>
          <w:lang w:eastAsia="he-IL"/>
        </w:rPr>
      </w:pPr>
      <w:bookmarkStart w:id="15583" w:name="ET_guest_רובי_המרשלג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4" w:name="_ETM_Q1_6662177"/>
      <w:bookmarkStart w:id="15585" w:name="_ETM_Q1_6662139"/>
      <w:bookmarkEnd w:id="15584"/>
      <w:bookmarkEnd w:id="15585"/>
      <w:r>
        <w:rPr>
          <w:rtl w:val="true"/>
          <w:lang w:eastAsia="he-IL"/>
        </w:rPr>
        <w:t>ער</w:t>
      </w:r>
      <w:bookmarkStart w:id="15586" w:name="_ETM_Q1_6660585"/>
      <w:bookmarkEnd w:id="15586"/>
      <w:r>
        <w:rPr>
          <w:rtl w:val="true"/>
          <w:lang w:eastAsia="he-IL"/>
        </w:rPr>
        <w:t>וץ פרטי</w:t>
      </w:r>
      <w:bookmarkStart w:id="15587" w:name="_ETM_Q1_6661533"/>
      <w:bookmarkEnd w:id="15587"/>
      <w:r>
        <w:rPr>
          <w:rtl w:val="true"/>
          <w:lang w:eastAsia="he-IL"/>
        </w:rPr>
        <w:t xml:space="preserve"> בחיים לא י</w:t>
      </w:r>
      <w:bookmarkStart w:id="15588" w:name="_ETM_Q1_6661292"/>
      <w:bookmarkEnd w:id="15588"/>
      <w:r>
        <w:rPr>
          <w:rtl w:val="true"/>
          <w:lang w:eastAsia="he-IL"/>
        </w:rPr>
        <w:t>יקח בחור צעיר ממזרח ירושלים כמו ס</w:t>
      </w:r>
      <w:bookmarkStart w:id="15589" w:name="_ETM_Q1_6662980"/>
      <w:bookmarkEnd w:id="15589"/>
      <w:r>
        <w:rPr>
          <w:rtl w:val="true"/>
          <w:lang w:eastAsia="he-IL"/>
        </w:rPr>
        <w:t>ולימאן מסוודה</w:t>
      </w:r>
      <w:bookmarkStart w:id="15590" w:name="_ETM_Q1_6662995"/>
      <w:bookmarkStart w:id="15591" w:name="_ETM_Q1_6664175"/>
      <w:bookmarkEnd w:id="15590"/>
      <w:bookmarkEnd w:id="15591"/>
      <w:r>
        <w:rPr>
          <w:rtl w:val="true"/>
          <w:lang w:eastAsia="he-IL"/>
        </w:rPr>
        <w:t xml:space="preserve">. </w:t>
      </w:r>
      <w:bookmarkStart w:id="15592" w:name="_ETM_Q1_6666078"/>
      <w:bookmarkEnd w:id="15592"/>
      <w:r>
        <w:rPr>
          <w:rtl w:val="true"/>
          <w:lang w:eastAsia="he-IL"/>
        </w:rPr>
        <w:t>ויש פה כאלה של</w:t>
      </w:r>
      <w:bookmarkStart w:id="15593" w:name="_ETM_Q1_6665589"/>
      <w:bookmarkEnd w:id="15593"/>
      <w:r>
        <w:rPr>
          <w:rtl w:val="true"/>
          <w:lang w:eastAsia="he-IL"/>
        </w:rPr>
        <w:t>א יאהב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נו</w:t>
      </w:r>
      <w:bookmarkStart w:id="15594" w:name="_ETM_Q1_6669045"/>
      <w:bookmarkEnd w:id="15594"/>
      <w:r>
        <w:rPr>
          <w:rtl w:val="true"/>
          <w:lang w:eastAsia="he-IL"/>
        </w:rPr>
        <w:t xml:space="preserve"> לו הזדמנות להפ</w:t>
      </w:r>
      <w:bookmarkStart w:id="15595" w:name="_ETM_Q1_6668804"/>
      <w:bookmarkEnd w:id="15595"/>
      <w:r>
        <w:rPr>
          <w:rtl w:val="true"/>
          <w:lang w:eastAsia="he-IL"/>
        </w:rPr>
        <w:t>וך לכתב מדיני והחל מאתמול</w:t>
      </w:r>
      <w:bookmarkStart w:id="15596" w:name="_ETM_Q1_6671019"/>
      <w:bookmarkEnd w:id="15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597" w:name="_ETM_Q1_6673211"/>
      <w:bookmarkEnd w:id="1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8" w:name="_ETM_Q1_6673256"/>
      <w:bookmarkStart w:id="15599" w:name="_ETM_Q1_6673256"/>
      <w:bookmarkEnd w:id="15599"/>
    </w:p>
    <w:p>
      <w:pPr>
        <w:pStyle w:val="Style14"/>
        <w:keepNext w:val="true"/>
        <w:rPr/>
      </w:pPr>
      <w:bookmarkStart w:id="15600" w:name="ET_speaker_6461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1" w:name="_ETM_Q1_6672285"/>
      <w:bookmarkStart w:id="15602" w:name="_ETM_Q1_6672236"/>
      <w:bookmarkEnd w:id="15601"/>
      <w:bookmarkEnd w:id="156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5603" w:name="_ETM_Q1_6671245"/>
      <w:bookmarkEnd w:id="15603"/>
      <w:r>
        <w:rPr>
          <w:rtl w:val="true"/>
          <w:lang w:eastAsia="he-IL"/>
        </w:rPr>
        <w:t xml:space="preserve">אומר </w:t>
      </w:r>
      <w:bookmarkStart w:id="15604" w:name="_ETM_Q1_6671637"/>
      <w:bookmarkEnd w:id="15604"/>
      <w:r>
        <w:rPr>
          <w:rtl w:val="true"/>
          <w:lang w:eastAsia="he-IL"/>
        </w:rPr>
        <w:t>שהערוצים הפרטיים גזעני</w:t>
      </w:r>
      <w:bookmarkStart w:id="15605" w:name="_ETM_Q1_6672316"/>
      <w:bookmarkEnd w:id="156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15606" w:name="_ETM_Q1_6672929"/>
      <w:bookmarkEnd w:id="1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7" w:name="_ETM_Q1_6672969"/>
      <w:bookmarkStart w:id="15608" w:name="_ETM_Q1_6672969"/>
      <w:bookmarkEnd w:id="1560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9" w:name="_ETM_Q1_6674899"/>
      <w:bookmarkStart w:id="15610" w:name="_ETM_Q1_6674869"/>
      <w:bookmarkEnd w:id="15609"/>
      <w:bookmarkEnd w:id="15610"/>
      <w:r>
        <w:rPr>
          <w:rtl w:val="true"/>
          <w:lang w:eastAsia="he-IL"/>
        </w:rPr>
        <w:t>- - -</w:t>
      </w:r>
      <w:bookmarkStart w:id="15611" w:name="_ETM_Q1_6673800"/>
      <w:bookmarkEnd w:id="15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קיבל מינוי להיו</w:t>
      </w:r>
      <w:bookmarkStart w:id="15612" w:name="_ETM_Q1_6674166"/>
      <w:bookmarkEnd w:id="15612"/>
      <w:r>
        <w:rPr>
          <w:rtl w:val="true"/>
          <w:lang w:eastAsia="he-IL"/>
        </w:rPr>
        <w:t>ת מגיש התו</w:t>
      </w:r>
      <w:bookmarkStart w:id="15613" w:name="_ETM_Q1_6674453"/>
      <w:bookmarkEnd w:id="15613"/>
      <w:r>
        <w:rPr>
          <w:rtl w:val="true"/>
          <w:lang w:eastAsia="he-IL"/>
        </w:rPr>
        <w:t xml:space="preserve">כנית </w:t>
      </w:r>
      <w:r>
        <w:rPr>
          <w:rtl w:val="true"/>
          <w:lang w:eastAsia="he-IL"/>
        </w:rPr>
        <w:t>- - -</w:t>
      </w:r>
      <w:bookmarkStart w:id="15614" w:name="_ETM_Q1_6676743"/>
      <w:bookmarkEnd w:id="1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5" w:name="_ETM_Q1_6674441"/>
      <w:bookmarkStart w:id="15616" w:name="_ETM_Q1_6675303"/>
      <w:bookmarkStart w:id="15617" w:name="_ETM_Q1_6674441"/>
      <w:bookmarkStart w:id="15618" w:name="_ETM_Q1_6675303"/>
      <w:bookmarkEnd w:id="15617"/>
      <w:bookmarkEnd w:id="15618"/>
    </w:p>
    <w:p>
      <w:pPr>
        <w:pStyle w:val="Style14"/>
        <w:keepNext w:val="true"/>
        <w:rPr/>
      </w:pPr>
      <w:bookmarkStart w:id="15619" w:name="ET_speaker_6461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0" w:name="_ETM_Q1_6676117"/>
      <w:bookmarkStart w:id="15621" w:name="_ETM_Q1_6676080"/>
      <w:bookmarkEnd w:id="15620"/>
      <w:bookmarkEnd w:id="15621"/>
      <w:r>
        <w:rPr>
          <w:rtl w:val="true"/>
          <w:lang w:eastAsia="he-IL"/>
        </w:rPr>
        <w:t xml:space="preserve">מה </w:t>
      </w:r>
      <w:bookmarkStart w:id="15622" w:name="_ETM_Q1_6676513"/>
      <w:bookmarkEnd w:id="15622"/>
      <w:r>
        <w:rPr>
          <w:rtl w:val="true"/>
          <w:lang w:eastAsia="he-IL"/>
        </w:rPr>
        <w:t>הטיע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3" w:name="_ETM_Q1_6677675"/>
      <w:bookmarkStart w:id="15624" w:name="_ETM_Q1_6677633"/>
      <w:bookmarkStart w:id="15625" w:name="_ETM_Q1_6677675"/>
      <w:bookmarkStart w:id="15626" w:name="_ETM_Q1_6677633"/>
      <w:bookmarkEnd w:id="15625"/>
      <w:bookmarkEnd w:id="15626"/>
    </w:p>
    <w:p>
      <w:pPr>
        <w:pStyle w:val="Style14"/>
        <w:keepNext w:val="true"/>
        <w:rPr/>
      </w:pPr>
      <w:bookmarkStart w:id="15627" w:name="ET_speaker_6255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8" w:name="_ETM_Q1_6676867"/>
      <w:bookmarkStart w:id="15629" w:name="_ETM_Q1_6676838"/>
      <w:bookmarkEnd w:id="15628"/>
      <w:bookmarkEnd w:id="15629"/>
      <w:r>
        <w:rPr>
          <w:rtl w:val="true"/>
          <w:lang w:eastAsia="he-IL"/>
        </w:rPr>
        <w:t xml:space="preserve">למה אתם לא מסוגלים </w:t>
      </w:r>
      <w:bookmarkStart w:id="15630" w:name="_ETM_Q1_6676786"/>
      <w:bookmarkEnd w:id="15630"/>
      <w:r>
        <w:rPr>
          <w:rtl w:val="true"/>
          <w:lang w:eastAsia="he-IL"/>
        </w:rPr>
        <w:t>לשמוע ביק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1" w:name="_ETM_Q1_6678428"/>
      <w:bookmarkStart w:id="15632" w:name="_ETM_Q1_6678385"/>
      <w:bookmarkStart w:id="15633" w:name="_ETM_Q1_6678428"/>
      <w:bookmarkStart w:id="15634" w:name="_ETM_Q1_6678385"/>
      <w:bookmarkEnd w:id="15633"/>
      <w:bookmarkEnd w:id="15634"/>
    </w:p>
    <w:p>
      <w:pPr>
        <w:pStyle w:val="Style14"/>
        <w:keepNext w:val="true"/>
        <w:rPr/>
      </w:pPr>
      <w:bookmarkStart w:id="15635" w:name="ET_speaker_6461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6" w:name="_ETM_Q1_6682819"/>
      <w:bookmarkStart w:id="15637" w:name="_ETM_Q1_6682790"/>
      <w:bookmarkEnd w:id="15636"/>
      <w:bookmarkEnd w:id="15637"/>
      <w:r>
        <w:rPr>
          <w:rtl w:val="true"/>
          <w:lang w:eastAsia="he-IL"/>
        </w:rPr>
        <w:t>יהיו</w:t>
      </w:r>
      <w:bookmarkStart w:id="15638" w:name="_ETM_Q1_6681445"/>
      <w:bookmarkEnd w:id="15638"/>
      <w:r>
        <w:rPr>
          <w:rtl w:val="true"/>
          <w:lang w:eastAsia="he-IL"/>
        </w:rPr>
        <w:t xml:space="preserve"> יותר</w:t>
      </w:r>
      <w:bookmarkStart w:id="15639" w:name="_ETM_Q1_6681563"/>
      <w:bookmarkEnd w:id="15639"/>
      <w:r>
        <w:rPr>
          <w:rtl w:val="true"/>
          <w:lang w:eastAsia="he-IL"/>
        </w:rPr>
        <w:t xml:space="preserve"> </w:t>
      </w:r>
      <w:bookmarkStart w:id="15640" w:name="_ETM_Q1_6681955"/>
      <w:bookmarkEnd w:id="15640"/>
      <w:r>
        <w:rPr>
          <w:rtl w:val="true"/>
          <w:lang w:eastAsia="he-IL"/>
        </w:rPr>
        <w:t>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>.</w:t>
      </w:r>
      <w:bookmarkStart w:id="15641" w:name="_ETM_Q1_6682402"/>
      <w:bookmarkEnd w:id="15641"/>
      <w:r>
        <w:rPr>
          <w:rtl w:val="true"/>
          <w:lang w:eastAsia="he-IL"/>
        </w:rPr>
        <w:t xml:space="preserve"> </w:t>
      </w:r>
      <w:bookmarkStart w:id="15642" w:name="_ETM_Q1_6682625"/>
      <w:bookmarkEnd w:id="1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3" w:name="_ETM_Q1_6683509"/>
      <w:bookmarkStart w:id="15644" w:name="_ETM_Q1_6682665"/>
      <w:bookmarkStart w:id="15645" w:name="_ETM_Q1_6683509"/>
      <w:bookmarkStart w:id="15646" w:name="_ETM_Q1_6682665"/>
      <w:bookmarkEnd w:id="15645"/>
      <w:bookmarkEnd w:id="15646"/>
    </w:p>
    <w:p>
      <w:pPr>
        <w:pStyle w:val="Style14"/>
        <w:keepNext w:val="true"/>
        <w:rPr/>
      </w:pPr>
      <w:bookmarkStart w:id="15647" w:name="ET_speaker_6345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8" w:name="_ETM_Q1_6682580"/>
      <w:bookmarkStart w:id="15649" w:name="_ETM_Q1_6683792"/>
      <w:bookmarkStart w:id="15650" w:name="_ETM_Q1_6683753"/>
      <w:bookmarkEnd w:id="15648"/>
      <w:bookmarkEnd w:id="15649"/>
      <w:bookmarkEnd w:id="156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ערוץ </w:t>
      </w:r>
      <w:bookmarkStart w:id="15651" w:name="_ETM_Q1_6683483"/>
      <w:bookmarkEnd w:id="1565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</w:t>
      </w:r>
      <w:bookmarkStart w:id="15652" w:name="_ETM_Q1_6684809"/>
      <w:bookmarkEnd w:id="15652"/>
      <w:r>
        <w:rPr>
          <w:rtl w:val="true"/>
          <w:lang w:eastAsia="he-IL"/>
        </w:rPr>
        <w:t xml:space="preserve"> גזע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3" w:name="_ETM_Q1_6687439"/>
      <w:bookmarkStart w:id="15654" w:name="_ETM_Q1_6687394"/>
      <w:bookmarkStart w:id="15655" w:name="_ETM_Q1_6687439"/>
      <w:bookmarkStart w:id="15656" w:name="_ETM_Q1_6687394"/>
      <w:bookmarkEnd w:id="15655"/>
      <w:bookmarkEnd w:id="15656"/>
    </w:p>
    <w:p>
      <w:pPr>
        <w:pStyle w:val="Style35"/>
        <w:keepNext w:val="true"/>
        <w:rPr>
          <w:lang w:eastAsia="he-IL"/>
        </w:rPr>
      </w:pPr>
      <w:bookmarkStart w:id="15657" w:name="ET_guest_רובי_המרשלג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8" w:name="_ETM_Q1_6686763"/>
      <w:bookmarkStart w:id="15659" w:name="_ETM_Q1_6686735"/>
      <w:bookmarkEnd w:id="15658"/>
      <w:bookmarkEnd w:id="15659"/>
      <w:r>
        <w:rPr>
          <w:rtl w:val="true"/>
          <w:lang w:eastAsia="he-IL"/>
        </w:rPr>
        <w:t xml:space="preserve">עובדה שזה </w:t>
      </w:r>
      <w:bookmarkStart w:id="15660" w:name="_ETM_Q1_6686072"/>
      <w:bookmarkEnd w:id="15660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1" w:name="_ETM_Q1_6687023"/>
      <w:bookmarkStart w:id="15662" w:name="_ETM_Q1_6686980"/>
      <w:bookmarkStart w:id="15663" w:name="_ETM_Q1_6687023"/>
      <w:bookmarkStart w:id="15664" w:name="_ETM_Q1_6686980"/>
      <w:bookmarkEnd w:id="15663"/>
      <w:bookmarkEnd w:id="15664"/>
    </w:p>
    <w:p>
      <w:pPr>
        <w:pStyle w:val="Style14"/>
        <w:keepNext w:val="true"/>
        <w:rPr/>
      </w:pPr>
      <w:bookmarkStart w:id="15665" w:name="ET_speaker_6345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6" w:name="_ETM_Q1_6686168"/>
      <w:bookmarkStart w:id="15667" w:name="_ETM_Q1_6686130"/>
      <w:bookmarkEnd w:id="15666"/>
      <w:bookmarkEnd w:id="15667"/>
      <w:r>
        <w:rPr>
          <w:rtl w:val="true"/>
          <w:lang w:eastAsia="he-IL"/>
        </w:rPr>
        <w:t xml:space="preserve">תנו לי סיבות </w:t>
      </w:r>
      <w:bookmarkStart w:id="15668" w:name="_ETM_Q1_6685854"/>
      <w:bookmarkStart w:id="15669" w:name="_ETM_Q1_6687695"/>
      <w:bookmarkEnd w:id="15668"/>
      <w:bookmarkEnd w:id="15669"/>
      <w:r>
        <w:rPr>
          <w:rtl w:val="true"/>
          <w:lang w:eastAsia="he-IL"/>
        </w:rPr>
        <w:t>הגיוניות</w:t>
      </w:r>
      <w:r>
        <w:rPr>
          <w:rtl w:val="true"/>
          <w:lang w:eastAsia="he-IL"/>
        </w:rPr>
        <w:t xml:space="preserve">. </w:t>
      </w:r>
      <w:bookmarkStart w:id="15670" w:name="_ETM_Q1_6687723"/>
      <w:bookmarkEnd w:id="1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1" w:name="_ETM_Q1_6687763"/>
      <w:bookmarkStart w:id="15672" w:name="_ETM_Q1_6687763"/>
      <w:bookmarkEnd w:id="15672"/>
    </w:p>
    <w:p>
      <w:pPr>
        <w:pStyle w:val="Style35"/>
        <w:keepNext w:val="true"/>
        <w:rPr>
          <w:lang w:eastAsia="he-IL"/>
        </w:rPr>
      </w:pPr>
      <w:bookmarkStart w:id="15673" w:name="ET_guest_רובי_המרשלג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4" w:name="_ETM_Q1_6689576"/>
      <w:bookmarkStart w:id="15675" w:name="_ETM_Q1_6689544"/>
      <w:bookmarkEnd w:id="15674"/>
      <w:bookmarkEnd w:id="15675"/>
      <w:r>
        <w:rPr>
          <w:rtl w:val="true"/>
          <w:lang w:eastAsia="he-IL"/>
        </w:rPr>
        <w:t>אם ת</w:t>
      </w:r>
      <w:bookmarkStart w:id="15676" w:name="_ETM_Q1_6688129"/>
      <w:bookmarkEnd w:id="15676"/>
      <w:r>
        <w:rPr>
          <w:rtl w:val="true"/>
          <w:lang w:eastAsia="he-IL"/>
        </w:rPr>
        <w:t>תני לי לדבר את גם תשמעי את זה</w:t>
      </w:r>
      <w:r>
        <w:rPr>
          <w:rtl w:val="true"/>
          <w:lang w:eastAsia="he-IL"/>
        </w:rPr>
        <w:t>.</w:t>
      </w:r>
      <w:bookmarkStart w:id="15677" w:name="_ETM_Q1_6691051"/>
      <w:bookmarkEnd w:id="15677"/>
      <w:r>
        <w:rPr>
          <w:rtl w:val="true"/>
          <w:lang w:eastAsia="he-IL"/>
        </w:rPr>
        <w:t xml:space="preserve"> </w:t>
      </w:r>
      <w:bookmarkStart w:id="15678" w:name="_ETM_Q1_6689113"/>
      <w:bookmarkEnd w:id="1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9" w:name="_ETM_Q1_6689441"/>
      <w:bookmarkStart w:id="15680" w:name="_ETM_Q1_6689400"/>
      <w:bookmarkStart w:id="15681" w:name="_ETM_Q1_6689441"/>
      <w:bookmarkStart w:id="15682" w:name="_ETM_Q1_6689400"/>
      <w:bookmarkEnd w:id="15681"/>
      <w:bookmarkEnd w:id="15682"/>
    </w:p>
    <w:p>
      <w:pPr>
        <w:pStyle w:val="Style14"/>
        <w:keepNext w:val="true"/>
        <w:rPr/>
      </w:pPr>
      <w:bookmarkStart w:id="15683" w:name="ET_speaker_5783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4" w:name="_ETM_Q1_6691166"/>
      <w:bookmarkStart w:id="15685" w:name="_ETM_Q1_6691119"/>
      <w:bookmarkEnd w:id="15684"/>
      <w:bookmarkEnd w:id="15685"/>
      <w:r>
        <w:rPr>
          <w:rtl w:val="true"/>
          <w:lang w:eastAsia="he-IL"/>
        </w:rPr>
        <w:t>למשל אנשים עם</w:t>
      </w:r>
      <w:bookmarkStart w:id="15686" w:name="_ETM_Q1_6690343"/>
      <w:bookmarkEnd w:id="15686"/>
      <w:r>
        <w:rPr>
          <w:rtl w:val="true"/>
          <w:lang w:eastAsia="he-IL"/>
        </w:rPr>
        <w:t xml:space="preserve"> מבטא זה לא מביא רייט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</w:t>
      </w:r>
      <w:bookmarkStart w:id="15687" w:name="_ETM_Q1_6691394"/>
      <w:bookmarkEnd w:id="15687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>?</w:t>
      </w:r>
      <w:bookmarkStart w:id="15688" w:name="_ETM_Q1_6692131"/>
      <w:bookmarkEnd w:id="15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9" w:name="_ETM_Q1_6692738"/>
      <w:bookmarkStart w:id="15690" w:name="_ETM_Q1_6693804"/>
      <w:bookmarkStart w:id="15691" w:name="_ETM_Q1_6693406"/>
      <w:bookmarkStart w:id="15692" w:name="_ETM_Q1_6693365"/>
      <w:bookmarkStart w:id="15693" w:name="_ETM_Q1_6692738"/>
      <w:bookmarkStart w:id="15694" w:name="_ETM_Q1_6693804"/>
      <w:bookmarkStart w:id="15695" w:name="_ETM_Q1_6693406"/>
      <w:bookmarkStart w:id="15696" w:name="_ETM_Q1_6693365"/>
      <w:bookmarkEnd w:id="15693"/>
      <w:bookmarkEnd w:id="15694"/>
      <w:bookmarkEnd w:id="15695"/>
      <w:bookmarkEnd w:id="15696"/>
    </w:p>
    <w:p>
      <w:pPr>
        <w:pStyle w:val="Style14"/>
        <w:keepNext w:val="true"/>
        <w:rPr/>
      </w:pPr>
      <w:bookmarkStart w:id="15697" w:name="ET_speaker_6231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8" w:name="_ETM_Q1_6694080"/>
      <w:bookmarkStart w:id="15699" w:name="_ETM_Q1_6694065"/>
      <w:bookmarkEnd w:id="15698"/>
      <w:bookmarkEnd w:id="15699"/>
      <w:r>
        <w:rPr>
          <w:rtl w:val="true"/>
          <w:lang w:eastAsia="he-IL"/>
        </w:rPr>
        <w:t>תני לי סיבה הגיונית למ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5700" w:name="_ETM_Q1_6696764"/>
      <w:bookmarkEnd w:id="15700"/>
      <w:r>
        <w:rPr>
          <w:rtl w:val="true"/>
          <w:lang w:eastAsia="he-IL"/>
        </w:rPr>
        <w:t xml:space="preserve"> </w:t>
      </w:r>
      <w:bookmarkStart w:id="15701" w:name="_ETM_Q1_6696985"/>
      <w:bookmarkEnd w:id="15701"/>
      <w:r>
        <w:rPr>
          <w:rtl w:val="true"/>
          <w:lang w:eastAsia="he-IL"/>
        </w:rPr>
        <w:t xml:space="preserve">באתם עם הצעת </w:t>
      </w:r>
      <w:bookmarkStart w:id="15702" w:name="_ETM_Q1_6698228"/>
      <w:bookmarkEnd w:id="15702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. </w:t>
      </w:r>
      <w:bookmarkStart w:id="15703" w:name="_ETM_Q1_6699867"/>
      <w:bookmarkEnd w:id="15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4" w:name="_ETM_Q1_6699907"/>
      <w:bookmarkStart w:id="15705" w:name="_ETM_Q1_6699907"/>
      <w:bookmarkEnd w:id="15705"/>
    </w:p>
    <w:p>
      <w:pPr>
        <w:pStyle w:val="Style35"/>
        <w:keepNext w:val="true"/>
        <w:rPr>
          <w:lang w:eastAsia="he-IL"/>
        </w:rPr>
      </w:pPr>
      <w:bookmarkStart w:id="15706" w:name="ET_guest_קריאה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7" w:name="_ETM_Q1_6704366"/>
      <w:bookmarkStart w:id="15708" w:name="_ETM_Q1_6704341"/>
      <w:bookmarkEnd w:id="15707"/>
      <w:bookmarkEnd w:id="15708"/>
      <w:r>
        <w:rPr>
          <w:rtl w:val="true"/>
          <w:lang w:eastAsia="he-IL"/>
        </w:rPr>
        <w:t>זה ל</w:t>
      </w:r>
      <w:bookmarkStart w:id="15709" w:name="_ETM_Q1_6702809"/>
      <w:bookmarkEnd w:id="15709"/>
      <w:r>
        <w:rPr>
          <w:rtl w:val="true"/>
          <w:lang w:eastAsia="he-IL"/>
        </w:rPr>
        <w:t>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bookmarkStart w:id="15710" w:name="_ETM_Q1_6705031"/>
      <w:bookmarkEnd w:id="15710"/>
      <w:r>
        <w:rPr>
          <w:rtl w:val="true"/>
          <w:lang w:eastAsia="he-IL"/>
        </w:rPr>
        <w:t xml:space="preserve"> סותמים א</w:t>
      </w:r>
      <w:bookmarkStart w:id="15711" w:name="_ETM_Q1_6704342"/>
      <w:bookmarkEnd w:id="15711"/>
      <w:r>
        <w:rPr>
          <w:rtl w:val="true"/>
          <w:lang w:eastAsia="he-IL"/>
        </w:rPr>
        <w:t>ת הפה לציבור ש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כנסת </w:t>
      </w:r>
      <w:bookmarkStart w:id="15712" w:name="_ETM_Q1_6710509"/>
      <w:bookmarkEnd w:id="15712"/>
      <w:r>
        <w:rPr>
          <w:rtl w:val="true"/>
          <w:lang w:eastAsia="he-IL"/>
        </w:rPr>
        <w:t>לא נותנים ל</w:t>
      </w:r>
      <w:bookmarkStart w:id="15713" w:name="_ETM_Q1_6710788"/>
      <w:bookmarkEnd w:id="15713"/>
      <w:r>
        <w:rPr>
          <w:rtl w:val="true"/>
          <w:lang w:eastAsia="he-IL"/>
        </w:rPr>
        <w:t>ציבור להוציא פ</w:t>
      </w:r>
      <w:bookmarkStart w:id="15714" w:name="_ETM_Q1_6712457"/>
      <w:bookmarkEnd w:id="15714"/>
      <w:r>
        <w:rPr>
          <w:rtl w:val="true"/>
          <w:lang w:eastAsia="he-IL"/>
        </w:rPr>
        <w:t>ה מילה</w:t>
      </w:r>
      <w:r>
        <w:rPr>
          <w:rtl w:val="true"/>
          <w:lang w:eastAsia="he-IL"/>
        </w:rPr>
        <w:t xml:space="preserve">. </w:t>
      </w:r>
      <w:bookmarkStart w:id="15715" w:name="_ETM_Q1_6713606"/>
      <w:bookmarkStart w:id="15716" w:name="_ETM_Q1_6713564"/>
      <w:bookmarkEnd w:id="15715"/>
      <w:bookmarkEnd w:id="15716"/>
      <w:r>
        <w:rPr>
          <w:rtl w:val="true"/>
          <w:lang w:eastAsia="he-IL"/>
        </w:rPr>
        <w:t>אתם רוצים ל</w:t>
      </w:r>
      <w:bookmarkStart w:id="15717" w:name="_ETM_Q1_6715042"/>
      <w:bookmarkEnd w:id="15717"/>
      <w:r>
        <w:rPr>
          <w:rtl w:val="true"/>
          <w:lang w:eastAsia="he-IL"/>
        </w:rPr>
        <w:t xml:space="preserve">שלוח עשרות </w:t>
      </w:r>
      <w:bookmarkStart w:id="15718" w:name="_ETM_Q1_6716690"/>
      <w:bookmarkEnd w:id="15718"/>
      <w:r>
        <w:rPr>
          <w:rtl w:val="true"/>
          <w:lang w:eastAsia="he-IL"/>
        </w:rPr>
        <w:t xml:space="preserve">אלפי עובדים </w:t>
      </w:r>
      <w:bookmarkStart w:id="15719" w:name="_ETM_Q1_6716377"/>
      <w:bookmarkEnd w:id="15719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bookmarkStart w:id="15720" w:name="_ETM_Q1_6718503"/>
      <w:bookmarkEnd w:id="15720"/>
      <w:r>
        <w:rPr>
          <w:rtl w:val="true"/>
          <w:lang w:eastAsia="he-IL"/>
        </w:rPr>
        <w:t>להרוס יצירה מפו</w:t>
      </w:r>
      <w:bookmarkStart w:id="15721" w:name="_ETM_Q1_6719380"/>
      <w:bookmarkEnd w:id="15721"/>
      <w:r>
        <w:rPr>
          <w:rtl w:val="true"/>
          <w:lang w:eastAsia="he-IL"/>
        </w:rPr>
        <w:t>ארת</w:t>
      </w:r>
      <w:r>
        <w:rPr>
          <w:rtl w:val="true"/>
          <w:lang w:eastAsia="he-IL"/>
        </w:rPr>
        <w:t xml:space="preserve">. </w:t>
      </w:r>
      <w:bookmarkStart w:id="15722" w:name="_ETM_Q1_6720459"/>
      <w:bookmarkEnd w:id="1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3" w:name="_ETM_Q1_6719156"/>
      <w:bookmarkStart w:id="15724" w:name="_ETM_Q1_6720711"/>
      <w:bookmarkStart w:id="15725" w:name="_ETM_Q1_6720668"/>
      <w:bookmarkStart w:id="15726" w:name="_ETM_Q1_6719156"/>
      <w:bookmarkStart w:id="15727" w:name="_ETM_Q1_6720711"/>
      <w:bookmarkStart w:id="15728" w:name="_ETM_Q1_6720668"/>
      <w:bookmarkEnd w:id="15726"/>
      <w:bookmarkEnd w:id="15727"/>
      <w:bookmarkEnd w:id="15728"/>
    </w:p>
    <w:p>
      <w:pPr>
        <w:pStyle w:val="Style35"/>
        <w:keepNext w:val="true"/>
        <w:rPr>
          <w:lang w:eastAsia="he-IL"/>
        </w:rPr>
      </w:pPr>
      <w:bookmarkStart w:id="15729" w:name="ET_guest_רובי_המרשלג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0" w:name="_ETM_Q1_6720175"/>
      <w:bookmarkStart w:id="15731" w:name="_ETM_Q1_6720145"/>
      <w:bookmarkEnd w:id="15730"/>
      <w:bookmarkEnd w:id="15731"/>
      <w:r>
        <w:rPr>
          <w:rtl w:val="true"/>
          <w:lang w:eastAsia="he-IL"/>
        </w:rPr>
        <w:t>אפשר להשלים מ</w:t>
      </w:r>
      <w:bookmarkStart w:id="15732" w:name="_ETM_Q1_6720354"/>
      <w:bookmarkEnd w:id="15732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>?</w:t>
      </w:r>
      <w:bookmarkStart w:id="15733" w:name="_ETM_Q1_6722019"/>
      <w:bookmarkEnd w:id="15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4" w:name="_ETM_Q1_6720867"/>
      <w:bookmarkStart w:id="15735" w:name="_ETM_Q1_6722064"/>
      <w:bookmarkStart w:id="15736" w:name="_ETM_Q1_6720867"/>
      <w:bookmarkStart w:id="15737" w:name="_ETM_Q1_6722064"/>
      <w:bookmarkEnd w:id="15736"/>
      <w:bookmarkEnd w:id="15737"/>
    </w:p>
    <w:p>
      <w:pPr>
        <w:pStyle w:val="Style35"/>
        <w:keepNext w:val="true"/>
        <w:rPr>
          <w:lang w:eastAsia="he-IL"/>
        </w:rPr>
      </w:pPr>
      <w:bookmarkStart w:id="15738" w:name="ET_guest_קריאה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9" w:name="_ETM_Q1_6721153"/>
      <w:bookmarkStart w:id="15740" w:name="_ETM_Q1_6721102"/>
      <w:bookmarkEnd w:id="15739"/>
      <w:bookmarkEnd w:id="15740"/>
      <w:r>
        <w:rPr>
          <w:rtl w:val="true"/>
          <w:lang w:eastAsia="he-IL"/>
        </w:rPr>
        <w:t>ואתם לא נ</w:t>
      </w:r>
      <w:bookmarkStart w:id="15741" w:name="_ETM_Q1_6720370"/>
      <w:bookmarkEnd w:id="15741"/>
      <w:r>
        <w:rPr>
          <w:rtl w:val="true"/>
          <w:lang w:eastAsia="he-IL"/>
        </w:rPr>
        <w:t>ותנים לנו לפתוח את הפה</w:t>
      </w:r>
      <w:r>
        <w:rPr>
          <w:rtl w:val="true"/>
          <w:lang w:eastAsia="he-IL"/>
        </w:rPr>
        <w:t xml:space="preserve">. </w:t>
      </w:r>
      <w:bookmarkStart w:id="15742" w:name="_ETM_Q1_6723482"/>
      <w:bookmarkEnd w:id="1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3" w:name="_ETM_Q1_6722842"/>
      <w:bookmarkStart w:id="15744" w:name="_ETM_Q1_6723665"/>
      <w:bookmarkStart w:id="15745" w:name="_ETM_Q1_6722842"/>
      <w:bookmarkStart w:id="15746" w:name="_ETM_Q1_6723665"/>
      <w:bookmarkEnd w:id="15745"/>
      <w:bookmarkEnd w:id="15746"/>
    </w:p>
    <w:p>
      <w:pPr>
        <w:pStyle w:val="Style14"/>
        <w:keepNext w:val="true"/>
        <w:rPr/>
      </w:pPr>
      <w:bookmarkStart w:id="15747" w:name="ET_speaker_6345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8" w:name="_ETM_Q1_6722837"/>
      <w:bookmarkStart w:id="15749" w:name="_ETM_Q1_6722701"/>
      <w:bookmarkStart w:id="15750" w:name="_ETM_Q1_6723994"/>
      <w:bookmarkStart w:id="15751" w:name="_ETM_Q1_6723960"/>
      <w:bookmarkEnd w:id="15748"/>
      <w:bookmarkEnd w:id="15749"/>
      <w:bookmarkEnd w:id="15750"/>
      <w:bookmarkEnd w:id="15751"/>
      <w:r>
        <w:rPr>
          <w:rtl w:val="true"/>
          <w:lang w:eastAsia="he-IL"/>
        </w:rPr>
        <w:t>זה</w:t>
      </w:r>
      <w:bookmarkStart w:id="15752" w:name="_ETM_Q1_6724751"/>
      <w:bookmarkEnd w:id="15752"/>
      <w:r>
        <w:rPr>
          <w:rtl w:val="true"/>
          <w:lang w:eastAsia="he-IL"/>
        </w:rPr>
        <w:t xml:space="preserve"> להמשיך </w:t>
      </w:r>
      <w:bookmarkStart w:id="15753" w:name="_ETM_Q1_6723510"/>
      <w:bookmarkEnd w:id="15753"/>
      <w:r>
        <w:rPr>
          <w:rtl w:val="true"/>
          <w:lang w:eastAsia="he-IL"/>
        </w:rPr>
        <w:t>לעודד יצירה מ</w:t>
      </w:r>
      <w:bookmarkStart w:id="15754" w:name="_ETM_Q1_6724571"/>
      <w:bookmarkEnd w:id="15754"/>
      <w:r>
        <w:rPr>
          <w:rtl w:val="true"/>
          <w:lang w:eastAsia="he-IL"/>
        </w:rPr>
        <w:t>פו</w:t>
      </w:r>
      <w:bookmarkStart w:id="15755" w:name="_ETM_Q1_6723310"/>
      <w:bookmarkEnd w:id="15755"/>
      <w:r>
        <w:rPr>
          <w:rtl w:val="true"/>
          <w:lang w:eastAsia="he-IL"/>
        </w:rPr>
        <w:t>ארת</w:t>
      </w:r>
      <w:r>
        <w:rPr>
          <w:rtl w:val="true"/>
          <w:lang w:eastAsia="he-IL"/>
        </w:rPr>
        <w:t xml:space="preserve">. </w:t>
      </w:r>
      <w:bookmarkStart w:id="15756" w:name="_ETM_Q1_6724103"/>
      <w:bookmarkEnd w:id="15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7" w:name="_ETM_Q1_6728011"/>
      <w:bookmarkStart w:id="15758" w:name="_ETM_Q1_6727969"/>
      <w:bookmarkStart w:id="15759" w:name="_ETM_Q1_6728011"/>
      <w:bookmarkStart w:id="15760" w:name="_ETM_Q1_6727969"/>
      <w:bookmarkEnd w:id="15759"/>
      <w:bookmarkEnd w:id="15760"/>
    </w:p>
    <w:p>
      <w:pPr>
        <w:pStyle w:val="Style35"/>
        <w:keepNext w:val="true"/>
        <w:rPr>
          <w:lang w:eastAsia="he-IL"/>
        </w:rPr>
      </w:pPr>
      <w:bookmarkStart w:id="15761" w:name="ET_guest_קריאה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2" w:name="_ETM_Q1_6727115"/>
      <w:bookmarkStart w:id="15763" w:name="_ETM_Q1_6727089"/>
      <w:bookmarkEnd w:id="15762"/>
      <w:bookmarkEnd w:id="15763"/>
      <w:r>
        <w:rPr>
          <w:rtl w:val="true"/>
          <w:lang w:eastAsia="he-IL"/>
        </w:rPr>
        <w:t>תגיד</w:t>
      </w:r>
      <w:bookmarkStart w:id="15764" w:name="_ETM_Q1_6725625"/>
      <w:bookmarkEnd w:id="157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5" w:name="_ETM_Q1_6726867"/>
      <w:bookmarkStart w:id="15766" w:name="_ETM_Q1_6726823"/>
      <w:bookmarkStart w:id="15767" w:name="_ETM_Q1_6726867"/>
      <w:bookmarkStart w:id="15768" w:name="_ETM_Q1_6726823"/>
      <w:bookmarkEnd w:id="15767"/>
      <w:bookmarkEnd w:id="15768"/>
    </w:p>
    <w:p>
      <w:pPr>
        <w:pStyle w:val="Style31"/>
        <w:keepNext w:val="true"/>
        <w:rPr/>
      </w:pPr>
      <w:bookmarkStart w:id="15769" w:name="ET_yor_5159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0" w:name="_ETM_Q1_6727928"/>
      <w:bookmarkStart w:id="15771" w:name="_ETM_Q1_6727887"/>
      <w:bookmarkEnd w:id="15770"/>
      <w:bookmarkEnd w:id="15771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  <w:bookmarkStart w:id="15772" w:name="_ETM_Q1_6729912"/>
      <w:bookmarkStart w:id="15773" w:name="_ETM_Q1_6729534"/>
      <w:bookmarkEnd w:id="15772"/>
      <w:bookmarkEnd w:id="1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4" w:name="_ETM_Q1_6727130"/>
      <w:bookmarkStart w:id="15775" w:name="_ETM_Q1_6728359"/>
      <w:bookmarkStart w:id="15776" w:name="_ETM_Q1_6729957"/>
      <w:bookmarkStart w:id="15777" w:name="_ETM_Q1_6727130"/>
      <w:bookmarkStart w:id="15778" w:name="_ETM_Q1_6728359"/>
      <w:bookmarkStart w:id="15779" w:name="_ETM_Q1_6729957"/>
      <w:bookmarkEnd w:id="15777"/>
      <w:bookmarkEnd w:id="15778"/>
      <w:bookmarkEnd w:id="15779"/>
    </w:p>
    <w:p>
      <w:pPr>
        <w:pStyle w:val="Style35"/>
        <w:keepNext w:val="true"/>
        <w:rPr>
          <w:lang w:eastAsia="he-IL"/>
        </w:rPr>
      </w:pPr>
      <w:bookmarkStart w:id="15780" w:name="ET_guest_רובי_המרשלג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1" w:name="_ETM_Q1_6737520"/>
      <w:bookmarkStart w:id="15782" w:name="_ETM_Q1_6727008"/>
      <w:bookmarkStart w:id="15783" w:name="_ETM_Q1_6727901"/>
      <w:bookmarkStart w:id="15784" w:name="_ETM_Q1_6728351"/>
      <w:bookmarkStart w:id="15785" w:name="_ETM_Q1_6729577"/>
      <w:bookmarkStart w:id="15786" w:name="_ETM_Q1_6729530"/>
      <w:bookmarkEnd w:id="15781"/>
      <w:bookmarkEnd w:id="15782"/>
      <w:bookmarkEnd w:id="15783"/>
      <w:bookmarkEnd w:id="15784"/>
      <w:bookmarkEnd w:id="15785"/>
      <w:bookmarkEnd w:id="1578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787" w:name="_ETM_Q1_6728657"/>
      <w:bookmarkEnd w:id="15787"/>
      <w:r>
        <w:rPr>
          <w:rtl w:val="true"/>
          <w:lang w:eastAsia="he-IL"/>
        </w:rPr>
        <w:t>ת צועקת יותר חזק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תך</w:t>
      </w:r>
      <w:bookmarkStart w:id="15788" w:name="_ETM_Q1_6730906"/>
      <w:bookmarkEnd w:id="15788"/>
      <w:r>
        <w:rPr>
          <w:rtl w:val="true"/>
          <w:lang w:eastAsia="he-IL"/>
        </w:rPr>
        <w:t xml:space="preserve"> שומעים</w:t>
      </w:r>
      <w:bookmarkStart w:id="15789" w:name="_ETM_Q1_6731819"/>
      <w:bookmarkEnd w:id="15789"/>
      <w:r>
        <w:rPr>
          <w:rtl w:val="true"/>
          <w:lang w:eastAsia="he-IL"/>
        </w:rPr>
        <w:t xml:space="preserve"> פ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 להשלים משפט</w:t>
      </w:r>
      <w:r>
        <w:rPr>
          <w:rtl w:val="true"/>
          <w:lang w:eastAsia="he-IL"/>
        </w:rPr>
        <w:t xml:space="preserve">. </w:t>
      </w:r>
      <w:bookmarkStart w:id="15790" w:name="_ETM_Q1_6736579"/>
      <w:bookmarkStart w:id="15791" w:name="_ETM_Q1_6735611"/>
      <w:bookmarkEnd w:id="15790"/>
      <w:bookmarkEnd w:id="15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2" w:name="_ETM_Q1_6735175"/>
      <w:bookmarkStart w:id="15793" w:name="_ETM_Q1_6737060"/>
      <w:bookmarkStart w:id="15794" w:name="_ETM_Q1_6737028"/>
      <w:bookmarkStart w:id="15795" w:name="_ETM_Q1_6736807"/>
      <w:bookmarkStart w:id="15796" w:name="_ETM_Q1_6735175"/>
      <w:bookmarkStart w:id="15797" w:name="_ETM_Q1_6737060"/>
      <w:bookmarkStart w:id="15798" w:name="_ETM_Q1_6737028"/>
      <w:bookmarkStart w:id="15799" w:name="_ETM_Q1_6736807"/>
      <w:bookmarkEnd w:id="15796"/>
      <w:bookmarkEnd w:id="15797"/>
      <w:bookmarkEnd w:id="15798"/>
      <w:bookmarkEnd w:id="15799"/>
    </w:p>
    <w:p>
      <w:pPr>
        <w:pStyle w:val="Style31"/>
        <w:keepNext w:val="true"/>
        <w:rPr/>
      </w:pPr>
      <w:bookmarkStart w:id="15800" w:name="ET_yor_5159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1" w:name="_ETM_Q1_6734072"/>
      <w:bookmarkStart w:id="15802" w:name="_ETM_Q1_6736054"/>
      <w:bookmarkStart w:id="15803" w:name="_ETM_Q1_6736007"/>
      <w:bookmarkEnd w:id="15801"/>
      <w:bookmarkEnd w:id="15802"/>
      <w:bookmarkEnd w:id="15803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15804" w:name="_ETM_Q1_6737854"/>
      <w:bookmarkEnd w:id="1580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5805" w:name="_ETM_Q1_6737942"/>
      <w:bookmarkEnd w:id="15805"/>
      <w:r>
        <w:rPr>
          <w:rtl w:val="true"/>
          <w:lang w:eastAsia="he-IL"/>
        </w:rPr>
        <w:t xml:space="preserve"> לא ועד העובדים של אף</w:t>
      </w:r>
      <w:bookmarkStart w:id="15806" w:name="_ETM_Q1_6738559"/>
      <w:bookmarkEnd w:id="15806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15807" w:name="_ETM_Q1_6739335"/>
      <w:bookmarkEnd w:id="15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8" w:name="_ETM_Q1_6740344"/>
      <w:bookmarkStart w:id="15809" w:name="_ETM_Q1_6739381"/>
      <w:bookmarkStart w:id="15810" w:name="_ETM_Q1_6740344"/>
      <w:bookmarkStart w:id="15811" w:name="_ETM_Q1_6739381"/>
      <w:bookmarkEnd w:id="15810"/>
      <w:bookmarkEnd w:id="15811"/>
    </w:p>
    <w:p>
      <w:pPr>
        <w:pStyle w:val="Style14"/>
        <w:keepNext w:val="true"/>
        <w:rPr/>
      </w:pPr>
      <w:bookmarkStart w:id="15812" w:name="ET_speaker_6345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3" w:name="_ETM_Q1_6740632"/>
      <w:bookmarkStart w:id="15814" w:name="_ETM_Q1_6740596"/>
      <w:bookmarkEnd w:id="15813"/>
      <w:bookmarkEnd w:id="1581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15815" w:name="_ETM_Q1_6741222"/>
      <w:bookmarkEnd w:id="15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5816" w:name="_ETM_Q1_6739342"/>
      <w:bookmarkEnd w:id="15816"/>
      <w:r>
        <w:rPr>
          <w:rtl w:val="true"/>
          <w:lang w:eastAsia="he-IL"/>
        </w:rPr>
        <w:t xml:space="preserve"> הטיעון שי</w:t>
      </w:r>
      <w:bookmarkStart w:id="15817" w:name="_ETM_Q1_6739467"/>
      <w:bookmarkEnd w:id="15817"/>
      <w:r>
        <w:rPr>
          <w:rtl w:val="true"/>
          <w:lang w:eastAsia="he-IL"/>
        </w:rPr>
        <w:t>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15818" w:name="_ETM_Q1_6742169"/>
      <w:bookmarkEnd w:id="15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9" w:name="_ETM_Q1_6742331"/>
      <w:bookmarkStart w:id="15820" w:name="_ETM_Q1_6740586"/>
      <w:bookmarkStart w:id="15821" w:name="_ETM_Q1_6740977"/>
      <w:bookmarkStart w:id="15822" w:name="_ETM_Q1_6740909"/>
      <w:bookmarkStart w:id="15823" w:name="_ETM_Q1_6740640"/>
      <w:bookmarkStart w:id="15824" w:name="_ETM_Q1_6742368"/>
      <w:bookmarkStart w:id="15825" w:name="_ETM_Q1_6742331"/>
      <w:bookmarkStart w:id="15826" w:name="_ETM_Q1_6740586"/>
      <w:bookmarkStart w:id="15827" w:name="_ETM_Q1_6740977"/>
      <w:bookmarkStart w:id="15828" w:name="_ETM_Q1_6740909"/>
      <w:bookmarkStart w:id="15829" w:name="_ETM_Q1_6740640"/>
      <w:bookmarkStart w:id="15830" w:name="_ETM_Q1_6742368"/>
      <w:bookmarkEnd w:id="15825"/>
      <w:bookmarkEnd w:id="15826"/>
      <w:bookmarkEnd w:id="15827"/>
      <w:bookmarkEnd w:id="15828"/>
      <w:bookmarkEnd w:id="15829"/>
      <w:bookmarkEnd w:id="15830"/>
    </w:p>
    <w:p>
      <w:pPr>
        <w:pStyle w:val="Style35"/>
        <w:keepNext w:val="true"/>
        <w:rPr>
          <w:lang w:eastAsia="he-IL"/>
        </w:rPr>
      </w:pPr>
      <w:bookmarkStart w:id="15831" w:name="ET_guest_רובי_המרשלג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2" w:name="_ETM_Q1_6743656"/>
      <w:bookmarkStart w:id="15833" w:name="_ETM_Q1_6743612"/>
      <w:bookmarkEnd w:id="15832"/>
      <w:bookmarkEnd w:id="1583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5834" w:name="_ETM_Q1_6742554"/>
      <w:bookmarkEnd w:id="15834"/>
      <w:r>
        <w:rPr>
          <w:rtl w:val="true"/>
          <w:lang w:eastAsia="he-IL"/>
        </w:rPr>
        <w:t xml:space="preserve">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עקת יותר</w:t>
      </w:r>
      <w:bookmarkStart w:id="15835" w:name="_ETM_Q1_6744975"/>
      <w:bookmarkEnd w:id="15835"/>
      <w:r>
        <w:rPr>
          <w:rtl w:val="true"/>
          <w:lang w:eastAsia="he-IL"/>
        </w:rPr>
        <w:t xml:space="preserve"> חזק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836" w:name="_ETM_Q1_6744183"/>
      <w:bookmarkEnd w:id="15836"/>
      <w:r>
        <w:rPr>
          <w:rtl w:val="true"/>
          <w:lang w:eastAsia="he-IL"/>
        </w:rPr>
        <w:t>בל אותך שומעים פה כל הזמן</w:t>
      </w:r>
      <w:r>
        <w:rPr>
          <w:rtl w:val="true"/>
          <w:lang w:eastAsia="he-IL"/>
        </w:rPr>
        <w:t xml:space="preserve">. </w:t>
      </w:r>
      <w:bookmarkStart w:id="15837" w:name="_ETM_Q1_6746878"/>
      <w:bookmarkStart w:id="15838" w:name="_ETM_Q1_6746672"/>
      <w:bookmarkEnd w:id="15837"/>
      <w:bookmarkEnd w:id="1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9" w:name="_ETM_Q1_6746712"/>
      <w:bookmarkStart w:id="15840" w:name="_ETM_Q1_6748057"/>
      <w:bookmarkStart w:id="15841" w:name="_ETM_Q1_6747954"/>
      <w:bookmarkStart w:id="15842" w:name="_ETM_Q1_6746764"/>
      <w:bookmarkStart w:id="15843" w:name="_ETM_Q1_6745954"/>
      <w:bookmarkStart w:id="15844" w:name="_ETM_Q1_6746926"/>
      <w:bookmarkStart w:id="15845" w:name="_ETM_Q1_6746712"/>
      <w:bookmarkStart w:id="15846" w:name="_ETM_Q1_6748057"/>
      <w:bookmarkStart w:id="15847" w:name="_ETM_Q1_6747954"/>
      <w:bookmarkStart w:id="15848" w:name="_ETM_Q1_6746764"/>
      <w:bookmarkStart w:id="15849" w:name="_ETM_Q1_6745954"/>
      <w:bookmarkStart w:id="15850" w:name="_ETM_Q1_6746926"/>
      <w:bookmarkEnd w:id="15845"/>
      <w:bookmarkEnd w:id="15846"/>
      <w:bookmarkEnd w:id="15847"/>
      <w:bookmarkEnd w:id="15848"/>
      <w:bookmarkEnd w:id="15849"/>
      <w:bookmarkEnd w:id="15850"/>
    </w:p>
    <w:p>
      <w:pPr>
        <w:pStyle w:val="Style14"/>
        <w:keepNext w:val="true"/>
        <w:rPr/>
      </w:pPr>
      <w:bookmarkStart w:id="15851" w:name="ET_speaker_6151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2" w:name="_ETM_Q1_6747902"/>
      <w:bookmarkStart w:id="15853" w:name="_ETM_Q1_6747862"/>
      <w:bookmarkEnd w:id="15852"/>
      <w:bookmarkEnd w:id="15853"/>
      <w:r>
        <w:rPr>
          <w:rtl w:val="true"/>
          <w:lang w:eastAsia="he-IL"/>
        </w:rPr>
        <w:t xml:space="preserve">זה לא </w:t>
      </w:r>
      <w:bookmarkStart w:id="15854" w:name="_ETM_Q1_6746541"/>
      <w:bookmarkStart w:id="15855" w:name="_ETM_Q1_6748510"/>
      <w:bookmarkEnd w:id="15854"/>
      <w:bookmarkEnd w:id="15855"/>
      <w:r>
        <w:rPr>
          <w:rtl w:val="true"/>
          <w:lang w:eastAsia="he-IL"/>
        </w:rPr>
        <w:t>הגיוני</w:t>
      </w:r>
      <w:bookmarkStart w:id="15856" w:name="_ETM_Q1_6747273"/>
      <w:bookmarkEnd w:id="15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</w:t>
      </w:r>
      <w:bookmarkStart w:id="15857" w:name="_ETM_Q1_6747676"/>
      <w:bookmarkEnd w:id="15857"/>
      <w:r>
        <w:rPr>
          <w:rtl w:val="true"/>
          <w:lang w:eastAsia="he-IL"/>
        </w:rPr>
        <w:t>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וכנים </w:t>
      </w:r>
      <w:bookmarkStart w:id="15858" w:name="_ETM_Q1_6750623"/>
      <w:bookmarkEnd w:id="15858"/>
      <w:r>
        <w:rPr>
          <w:rtl w:val="true"/>
          <w:lang w:eastAsia="he-IL"/>
        </w:rPr>
        <w:t>לשמוע</w:t>
      </w:r>
      <w:bookmarkStart w:id="15859" w:name="_ETM_Q1_6749199"/>
      <w:bookmarkEnd w:id="15859"/>
      <w:r>
        <w:rPr>
          <w:rtl w:val="true"/>
          <w:lang w:eastAsia="he-IL"/>
        </w:rPr>
        <w:t xml:space="preserve"> ביקורת</w:t>
      </w:r>
      <w:r>
        <w:rPr>
          <w:rtl w:val="true"/>
          <w:lang w:eastAsia="he-IL"/>
        </w:rPr>
        <w:t xml:space="preserve">. </w:t>
      </w:r>
      <w:bookmarkStart w:id="15860" w:name="_ETM_Q1_6750214"/>
      <w:bookmarkEnd w:id="15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1" w:name="_ETM_Q1_6748317"/>
      <w:bookmarkStart w:id="15862" w:name="_ETM_Q1_6750253"/>
      <w:bookmarkStart w:id="15863" w:name="_ETM_Q1_6748317"/>
      <w:bookmarkStart w:id="15864" w:name="_ETM_Q1_6750253"/>
      <w:bookmarkEnd w:id="15863"/>
      <w:bookmarkEnd w:id="15864"/>
    </w:p>
    <w:p>
      <w:pPr>
        <w:pStyle w:val="Style14"/>
        <w:keepNext w:val="true"/>
        <w:rPr/>
      </w:pPr>
      <w:bookmarkStart w:id="15865" w:name="ET_speaker_5068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6" w:name="_ETM_Q1_6747597"/>
      <w:bookmarkStart w:id="15867" w:name="_ETM_Q1_6749267"/>
      <w:bookmarkStart w:id="15868" w:name="_ETM_Q1_6749230"/>
      <w:bookmarkEnd w:id="15866"/>
      <w:bookmarkEnd w:id="15867"/>
      <w:bookmarkEnd w:id="1586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bookmarkStart w:id="15869" w:name="_ETM_Q1_6751401"/>
      <w:bookmarkEnd w:id="15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ו </w:t>
      </w:r>
      <w:bookmarkStart w:id="15870" w:name="_ETM_Q1_6752156"/>
      <w:bookmarkEnd w:id="1587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15871" w:name="_ETM_Q1_6752894"/>
      <w:bookmarkEnd w:id="15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2" w:name="_ETM_Q1_6751148"/>
      <w:bookmarkStart w:id="15873" w:name="_ETM_Q1_6752934"/>
      <w:bookmarkStart w:id="15874" w:name="_ETM_Q1_6751148"/>
      <w:bookmarkStart w:id="15875" w:name="_ETM_Q1_6752934"/>
      <w:bookmarkEnd w:id="15874"/>
      <w:bookmarkEnd w:id="15875"/>
    </w:p>
    <w:p>
      <w:pPr>
        <w:pStyle w:val="Style14"/>
        <w:keepNext w:val="true"/>
        <w:rPr/>
      </w:pPr>
      <w:bookmarkStart w:id="15876" w:name="ET_speaker_6151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7" w:name="_ETM_Q1_6752030"/>
      <w:bookmarkStart w:id="15878" w:name="_ETM_Q1_6751987"/>
      <w:bookmarkEnd w:id="15877"/>
      <w:bookmarkEnd w:id="15878"/>
      <w:r>
        <w:rPr>
          <w:rtl w:val="true"/>
          <w:lang w:eastAsia="he-IL"/>
        </w:rPr>
        <w:t>תשמע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</w:t>
      </w:r>
      <w:bookmarkStart w:id="15879" w:name="_ETM_Q1_6753595"/>
      <w:bookmarkEnd w:id="15879"/>
      <w:r>
        <w:rPr>
          <w:rtl w:val="true"/>
          <w:lang w:eastAsia="he-IL"/>
        </w:rPr>
        <w:t>ני לו</w:t>
      </w:r>
      <w:r>
        <w:rPr>
          <w:rtl w:val="true"/>
          <w:lang w:eastAsia="he-IL"/>
        </w:rPr>
        <w:t xml:space="preserve">. </w:t>
      </w:r>
      <w:bookmarkStart w:id="15880" w:name="_ETM_Q1_6756936"/>
      <w:bookmarkStart w:id="15881" w:name="_ETM_Q1_6755934"/>
      <w:bookmarkStart w:id="15882" w:name="_ETM_Q1_6757002"/>
      <w:bookmarkStart w:id="15883" w:name="_ETM_Q1_6758847"/>
      <w:bookmarkStart w:id="15884" w:name="_ETM_Q1_6758803"/>
      <w:bookmarkStart w:id="15885" w:name="_ETM_Q1_6754948"/>
      <w:bookmarkStart w:id="15886" w:name="_ETM_Q1_6754716"/>
      <w:bookmarkStart w:id="15887" w:name="_ETM_Q1_6754676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8" w:name="_ETM_Q1_6755159"/>
      <w:bookmarkStart w:id="15889" w:name="_ETM_Q1_6756978"/>
      <w:bookmarkStart w:id="15890" w:name="_ETM_Q1_6755159"/>
      <w:bookmarkStart w:id="15891" w:name="_ETM_Q1_6756978"/>
      <w:bookmarkEnd w:id="15890"/>
      <w:bookmarkEnd w:id="15891"/>
    </w:p>
    <w:p>
      <w:pPr>
        <w:pStyle w:val="Style35"/>
        <w:keepNext w:val="true"/>
        <w:rPr>
          <w:lang w:eastAsia="he-IL"/>
        </w:rPr>
      </w:pPr>
      <w:bookmarkStart w:id="15892" w:name="ET_guest_רובי_המרשלג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3" w:name="_ETM_Q1_6756376"/>
      <w:bookmarkStart w:id="15894" w:name="_ETM_Q1_6756360"/>
      <w:bookmarkEnd w:id="15893"/>
      <w:bookmarkEnd w:id="15894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5895" w:name="_ETM_Q1_6758862"/>
      <w:bookmarkEnd w:id="15895"/>
      <w:r>
        <w:rPr>
          <w:rtl w:val="true"/>
          <w:lang w:eastAsia="he-IL"/>
        </w:rPr>
        <w:t>מסכים אית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צג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896" w:name="_ETM_Q1_6761815"/>
      <w:bookmarkEnd w:id="15896"/>
      <w:r>
        <w:rPr>
          <w:rtl w:val="true"/>
          <w:lang w:eastAsia="he-IL"/>
        </w:rPr>
        <w:t>ני</w:t>
      </w:r>
      <w:bookmarkStart w:id="15897" w:name="_ETM_Q1_6762046"/>
      <w:bookmarkEnd w:id="15897"/>
      <w:r>
        <w:rPr>
          <w:rtl w:val="true"/>
          <w:lang w:eastAsia="he-IL"/>
        </w:rPr>
        <w:t xml:space="preserve"> לא הקול ש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15898" w:name="_ETM_Q1_6763895"/>
      <w:bookmarkEnd w:id="15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9" w:name="_ETM_Q1_6765569"/>
      <w:bookmarkStart w:id="15900" w:name="_ETM_Q1_6765523"/>
      <w:bookmarkStart w:id="15901" w:name="_ETM_Q1_6765569"/>
      <w:bookmarkStart w:id="15902" w:name="_ETM_Q1_6765523"/>
      <w:bookmarkEnd w:id="15901"/>
      <w:bookmarkEnd w:id="15902"/>
    </w:p>
    <w:p>
      <w:pPr>
        <w:pStyle w:val="Style14"/>
        <w:keepNext w:val="true"/>
        <w:rPr/>
      </w:pPr>
      <w:bookmarkStart w:id="15903" w:name="ET_speaker_6345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4" w:name="_ETM_Q1_6766692"/>
      <w:bookmarkStart w:id="15905" w:name="_ETM_Q1_6766639"/>
      <w:bookmarkEnd w:id="15904"/>
      <w:bookmarkEnd w:id="1590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5906" w:name="_ETM_Q1_6765672"/>
      <w:bookmarkStart w:id="15907" w:name="_ETM_Q1_6765456"/>
      <w:bookmarkEnd w:id="15906"/>
      <w:bookmarkEnd w:id="15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8" w:name="_ETM_Q1_6765715"/>
      <w:bookmarkStart w:id="15909" w:name="_ETM_Q1_6765715"/>
      <w:bookmarkEnd w:id="15909"/>
    </w:p>
    <w:p>
      <w:pPr>
        <w:pStyle w:val="Style35"/>
        <w:keepNext w:val="true"/>
        <w:rPr>
          <w:lang w:eastAsia="he-IL"/>
        </w:rPr>
      </w:pPr>
      <w:bookmarkStart w:id="15910" w:name="ET_guest_רובי_המרשלג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1" w:name="_ETM_Q1_6767055"/>
      <w:bookmarkStart w:id="15912" w:name="_ETM_Q1_6767024"/>
      <w:bookmarkEnd w:id="15911"/>
      <w:bookmarkEnd w:id="15912"/>
      <w:r>
        <w:rPr>
          <w:rtl w:val="true"/>
          <w:lang w:eastAsia="he-IL"/>
        </w:rPr>
        <w:t>ג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bookmarkStart w:id="15913" w:name="_ETM_Q1_6768404"/>
      <w:bookmarkEnd w:id="15913"/>
      <w:r>
        <w:rPr>
          <w:rtl w:val="true"/>
          <w:lang w:eastAsia="he-IL"/>
        </w:rPr>
        <w:t xml:space="preserve"> שם ומביא </w:t>
      </w:r>
      <w:bookmarkStart w:id="15914" w:name="_ETM_Q1_6767411"/>
      <w:bookmarkEnd w:id="15914"/>
      <w:r>
        <w:rPr>
          <w:rtl w:val="true"/>
          <w:lang w:eastAsia="he-IL"/>
        </w:rPr>
        <w:t>את הסיפור של המקום הזה</w:t>
      </w:r>
      <w:r>
        <w:rPr>
          <w:rtl w:val="true"/>
          <w:lang w:eastAsia="he-IL"/>
        </w:rPr>
        <w:t xml:space="preserve">. </w:t>
      </w:r>
      <w:bookmarkStart w:id="15915" w:name="_ETM_Q1_6769731"/>
      <w:bookmarkEnd w:id="1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6" w:name="_ETM_Q1_6769777"/>
      <w:bookmarkStart w:id="15917" w:name="_ETM_Q1_6769777"/>
      <w:bookmarkEnd w:id="15917"/>
    </w:p>
    <w:p>
      <w:pPr>
        <w:pStyle w:val="Style31"/>
        <w:keepNext w:val="true"/>
        <w:rPr/>
      </w:pPr>
      <w:bookmarkStart w:id="15918" w:name="ET_yor_5159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9" w:name="_ETM_Q1_6770815"/>
      <w:bookmarkStart w:id="15920" w:name="_ETM_Q1_6770756"/>
      <w:bookmarkEnd w:id="15919"/>
      <w:bookmarkEnd w:id="15920"/>
      <w:r>
        <w:rPr>
          <w:rtl w:val="true"/>
          <w:lang w:eastAsia="he-IL"/>
        </w:rPr>
        <w:t>בסדר ג</w:t>
      </w:r>
      <w:bookmarkStart w:id="15921" w:name="_ETM_Q1_6769402"/>
      <w:bookmarkEnd w:id="15921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bookmarkStart w:id="15922" w:name="_ETM_Q1_6770447"/>
      <w:bookmarkEnd w:id="15922"/>
      <w:r>
        <w:rPr>
          <w:rtl w:val="true"/>
          <w:lang w:eastAsia="he-IL"/>
        </w:rPr>
        <w:t xml:space="preserve"> לך להביא</w:t>
      </w:r>
      <w:r>
        <w:rPr>
          <w:rtl w:val="true"/>
          <w:lang w:eastAsia="he-IL"/>
        </w:rPr>
        <w:t xml:space="preserve">. </w:t>
      </w:r>
      <w:bookmarkStart w:id="15923" w:name="_ETM_Q1_6771711"/>
      <w:bookmarkEnd w:id="15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4" w:name="_ETM_Q1_6770748"/>
      <w:bookmarkStart w:id="15925" w:name="_ETM_Q1_6769869"/>
      <w:bookmarkStart w:id="15926" w:name="_ETM_Q1_6771757"/>
      <w:bookmarkStart w:id="15927" w:name="_ETM_Q1_6770748"/>
      <w:bookmarkStart w:id="15928" w:name="_ETM_Q1_6769869"/>
      <w:bookmarkStart w:id="15929" w:name="_ETM_Q1_6771757"/>
      <w:bookmarkEnd w:id="15927"/>
      <w:bookmarkEnd w:id="15928"/>
      <w:bookmarkEnd w:id="15929"/>
    </w:p>
    <w:p>
      <w:pPr>
        <w:pStyle w:val="Style35"/>
        <w:keepNext w:val="true"/>
        <w:rPr>
          <w:lang w:eastAsia="he-IL"/>
        </w:rPr>
      </w:pPr>
      <w:bookmarkStart w:id="15930" w:name="ET_guest_רובי_המרשלג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1" w:name="_ETM_Q1_6771044"/>
      <w:bookmarkStart w:id="15932" w:name="_ETM_Q1_6771014"/>
      <w:bookmarkEnd w:id="15931"/>
      <w:bookmarkEnd w:id="15932"/>
      <w:r>
        <w:rPr>
          <w:rtl w:val="true"/>
          <w:lang w:eastAsia="he-IL"/>
        </w:rPr>
        <w:t xml:space="preserve">זה דבר שלא יקרה </w:t>
      </w:r>
      <w:bookmarkStart w:id="15933" w:name="_ETM_Q1_6771571"/>
      <w:bookmarkEnd w:id="15933"/>
      <w:r>
        <w:rPr>
          <w:rtl w:val="true"/>
          <w:lang w:eastAsia="he-IL"/>
        </w:rPr>
        <w:t>אם אתם תסגרו את</w:t>
      </w:r>
      <w:bookmarkStart w:id="15934" w:name="_ETM_Q1_6773193"/>
      <w:bookmarkEnd w:id="15934"/>
      <w:r>
        <w:rPr>
          <w:rtl w:val="true"/>
          <w:lang w:eastAsia="he-IL"/>
        </w:rPr>
        <w:t xml:space="preserve"> חברת החדש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י ע</w:t>
      </w:r>
      <w:bookmarkStart w:id="15935" w:name="_ETM_Q1_6773841"/>
      <w:bookmarkEnd w:id="15935"/>
      <w:r>
        <w:rPr>
          <w:rtl w:val="true"/>
          <w:lang w:eastAsia="he-IL"/>
        </w:rPr>
        <w:t>וד כלי תקשורת אחד</w:t>
      </w:r>
      <w:r>
        <w:rPr>
          <w:rtl w:val="true"/>
          <w:lang w:eastAsia="he-IL"/>
        </w:rPr>
        <w:t>,</w:t>
      </w:r>
      <w:bookmarkStart w:id="15936" w:name="_ETM_Q1_6777475"/>
      <w:bookmarkEnd w:id="15936"/>
      <w:r>
        <w:rPr>
          <w:rtl w:val="true"/>
          <w:lang w:eastAsia="he-IL"/>
        </w:rPr>
        <w:t xml:space="preserve"> </w:t>
      </w:r>
      <w:bookmarkStart w:id="15937" w:name="_ETM_Q1_6775491"/>
      <w:bookmarkEnd w:id="15937"/>
      <w:r>
        <w:rPr>
          <w:rtl w:val="true"/>
          <w:lang w:eastAsia="he-IL"/>
        </w:rPr>
        <w:t xml:space="preserve">ולא מדובר רק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</w:t>
      </w:r>
      <w:bookmarkStart w:id="15938" w:name="_ETM_Q1_6776596"/>
      <w:bookmarkEnd w:id="15938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ל כל הפ</w:t>
      </w:r>
      <w:bookmarkStart w:id="15939" w:name="_ETM_Q1_6777833"/>
      <w:bookmarkEnd w:id="15939"/>
      <w:r>
        <w:rPr>
          <w:rtl w:val="true"/>
          <w:lang w:eastAsia="he-IL"/>
        </w:rPr>
        <w:t xml:space="preserve">לטפורמות </w:t>
      </w:r>
      <w:bookmarkStart w:id="15940" w:name="_ETM_Q1_6779401"/>
      <w:bookmarkEnd w:id="15940"/>
      <w:r>
        <w:rPr>
          <w:rtl w:val="true"/>
          <w:lang w:eastAsia="he-IL"/>
        </w:rPr>
        <w:t>שבהן ההורים שלי</w:t>
      </w:r>
      <w:bookmarkStart w:id="15941" w:name="_ETM_Q1_6780321"/>
      <w:bookmarkEnd w:id="15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כמעט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בנים שלי בשנות </w:t>
      </w:r>
      <w:bookmarkStart w:id="15942" w:name="_ETM_Q1_6784984"/>
      <w:bookmarkEnd w:id="15942"/>
      <w:r>
        <w:rPr>
          <w:rtl w:val="true"/>
          <w:lang w:eastAsia="he-IL"/>
        </w:rPr>
        <w:t>העש</w:t>
      </w:r>
      <w:bookmarkStart w:id="15943" w:name="_ETM_Q1_6784193"/>
      <w:bookmarkEnd w:id="15943"/>
      <w:r>
        <w:rPr>
          <w:rtl w:val="true"/>
          <w:lang w:eastAsia="he-IL"/>
        </w:rPr>
        <w:t>רה וילדים כמו הי</w:t>
      </w:r>
      <w:bookmarkStart w:id="15944" w:name="_ETM_Q1_6785140"/>
      <w:bookmarkEnd w:id="15944"/>
      <w:r>
        <w:rPr>
          <w:rtl w:val="true"/>
          <w:lang w:eastAsia="he-IL"/>
        </w:rPr>
        <w:t>לדים של נעמי לובוב יכ</w:t>
      </w:r>
      <w:bookmarkStart w:id="15945" w:name="_ETM_Q1_6786614"/>
      <w:bookmarkEnd w:id="15945"/>
      <w:r>
        <w:rPr>
          <w:rtl w:val="true"/>
          <w:lang w:eastAsia="he-IL"/>
        </w:rPr>
        <w:t xml:space="preserve">ולים למצוא את </w:t>
      </w:r>
      <w:bookmarkStart w:id="15946" w:name="_ETM_Q1_6789181"/>
      <w:bookmarkEnd w:id="15946"/>
      <w:r>
        <w:rPr>
          <w:rtl w:val="true"/>
          <w:lang w:eastAsia="he-IL"/>
        </w:rPr>
        <w:t>עצ</w:t>
      </w:r>
      <w:bookmarkStart w:id="15947" w:name="_ETM_Q1_6787459"/>
      <w:bookmarkEnd w:id="15947"/>
      <w:r>
        <w:rPr>
          <w:rtl w:val="true"/>
          <w:lang w:eastAsia="he-IL"/>
        </w:rPr>
        <w:t>מם</w:t>
      </w:r>
      <w:r>
        <w:rPr>
          <w:rtl w:val="true"/>
          <w:lang w:eastAsia="he-IL"/>
        </w:rPr>
        <w:t xml:space="preserve">. </w:t>
      </w:r>
      <w:bookmarkStart w:id="15948" w:name="_ETM_Q1_6788227"/>
      <w:bookmarkEnd w:id="1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9" w:name="_ETM_Q1_6788276"/>
      <w:bookmarkStart w:id="15950" w:name="_ETM_Q1_6788276"/>
      <w:bookmarkEnd w:id="15950"/>
    </w:p>
    <w:p>
      <w:pPr>
        <w:pStyle w:val="Style31"/>
        <w:keepNext w:val="true"/>
        <w:rPr/>
      </w:pPr>
      <w:bookmarkStart w:id="15951" w:name="ET_yor_5159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2" w:name="_ETM_Q1_6789283"/>
      <w:bookmarkStart w:id="15953" w:name="_ETM_Q1_6789234"/>
      <w:bookmarkEnd w:id="15952"/>
      <w:bookmarkEnd w:id="15953"/>
      <w:r>
        <w:rPr>
          <w:rtl w:val="true"/>
          <w:lang w:eastAsia="he-IL"/>
        </w:rPr>
        <w:t>תודה ר</w:t>
      </w:r>
      <w:bookmarkStart w:id="15954" w:name="_ETM_Q1_6788090"/>
      <w:bookmarkEnd w:id="1595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15955" w:name="_ETM_Q1_6788807"/>
      <w:bookmarkEnd w:id="15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6" w:name="_ETM_Q1_6788853"/>
      <w:bookmarkStart w:id="15957" w:name="_ETM_Q1_6788853"/>
      <w:bookmarkEnd w:id="15957"/>
    </w:p>
    <w:p>
      <w:pPr>
        <w:pStyle w:val="Style35"/>
        <w:keepNext w:val="true"/>
        <w:rPr>
          <w:lang w:eastAsia="he-IL"/>
        </w:rPr>
      </w:pPr>
      <w:bookmarkStart w:id="15958" w:name="ET_guest_רובי_המרשלג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המר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9" w:name="_ETM_Q1_6790673"/>
      <w:bookmarkStart w:id="15960" w:name="_ETM_Q1_6790643"/>
      <w:bookmarkEnd w:id="15959"/>
      <w:bookmarkEnd w:id="15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5961" w:name="_ETM_Q1_6790259"/>
      <w:bookmarkEnd w:id="15961"/>
      <w:r>
        <w:rPr>
          <w:rtl w:val="true"/>
          <w:lang w:eastAsia="he-IL"/>
        </w:rPr>
        <w:t>וד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</w:t>
      </w:r>
      <w:bookmarkStart w:id="15962" w:name="_ETM_Q1_6791498"/>
      <w:bookmarkEnd w:id="15962"/>
      <w:r>
        <w:rPr>
          <w:rtl w:val="true"/>
          <w:lang w:eastAsia="he-IL"/>
        </w:rPr>
        <w:t xml:space="preserve">ב שנתת לי </w:t>
      </w:r>
      <w:bookmarkStart w:id="15963" w:name="_ETM_Q1_6792420"/>
      <w:bookmarkEnd w:id="1596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4" w:name="_ETM_Q1_6793321"/>
      <w:bookmarkStart w:id="15965" w:name="_ETM_Q1_6793277"/>
      <w:bookmarkStart w:id="15966" w:name="_ETM_Q1_6793321"/>
      <w:bookmarkStart w:id="15967" w:name="_ETM_Q1_6793277"/>
      <w:bookmarkEnd w:id="15966"/>
      <w:bookmarkEnd w:id="15967"/>
    </w:p>
    <w:p>
      <w:pPr>
        <w:pStyle w:val="Style14"/>
        <w:keepNext w:val="true"/>
        <w:rPr/>
      </w:pPr>
      <w:bookmarkStart w:id="15968" w:name="ET_speaker_6345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9" w:name="_ETM_Q1_6792862"/>
      <w:bookmarkStart w:id="15970" w:name="_ETM_Q1_6792802"/>
      <w:bookmarkEnd w:id="15969"/>
      <w:bookmarkEnd w:id="15970"/>
      <w:r>
        <w:rPr>
          <w:rtl w:val="true"/>
          <w:lang w:eastAsia="he-IL"/>
        </w:rPr>
        <w:t>לא צריך להודות</w:t>
      </w:r>
      <w:r>
        <w:rPr>
          <w:rtl w:val="true"/>
          <w:lang w:eastAsia="he-IL"/>
        </w:rPr>
        <w:t xml:space="preserve">. </w:t>
      </w:r>
      <w:bookmarkStart w:id="15971" w:name="_ETM_Q1_6792479"/>
      <w:bookmarkEnd w:id="15971"/>
      <w:r>
        <w:rPr>
          <w:rtl w:val="true"/>
          <w:lang w:eastAsia="he-IL"/>
        </w:rPr>
        <w:t>תבוא פשוט עם נימוק ענייני כדי</w:t>
      </w:r>
      <w:bookmarkStart w:id="15972" w:name="_ETM_Q1_6796223"/>
      <w:bookmarkEnd w:id="15972"/>
      <w:r>
        <w:rPr>
          <w:rtl w:val="true"/>
          <w:lang w:eastAsia="he-IL"/>
        </w:rPr>
        <w:t xml:space="preserve"> שאנ</w:t>
      </w:r>
      <w:bookmarkStart w:id="15973" w:name="_ETM_Q1_6794447"/>
      <w:bookmarkEnd w:id="15973"/>
      <w:r>
        <w:rPr>
          <w:rtl w:val="true"/>
          <w:lang w:eastAsia="he-IL"/>
        </w:rPr>
        <w:t>י אוכל לשמוע א</w:t>
      </w:r>
      <w:bookmarkStart w:id="15974" w:name="_ETM_Q1_6795222"/>
      <w:bookmarkEnd w:id="15974"/>
      <w:r>
        <w:rPr>
          <w:rtl w:val="true"/>
          <w:lang w:eastAsia="he-IL"/>
        </w:rPr>
        <w:t xml:space="preserve">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5" w:name="_ETM_Q1_6796616"/>
      <w:bookmarkStart w:id="15976" w:name="_ETM_Q1_6796567"/>
      <w:bookmarkStart w:id="15977" w:name="_ETM_Q1_6796616"/>
      <w:bookmarkStart w:id="15978" w:name="_ETM_Q1_6796567"/>
      <w:bookmarkEnd w:id="15977"/>
      <w:bookmarkEnd w:id="15978"/>
    </w:p>
    <w:p>
      <w:pPr>
        <w:pStyle w:val="Style14"/>
        <w:keepNext w:val="true"/>
        <w:rPr/>
      </w:pPr>
      <w:bookmarkStart w:id="15979" w:name="ET_speaker_5068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0" w:name="_ETM_Q1_6797482"/>
      <w:bookmarkStart w:id="15981" w:name="_ETM_Q1_6797440"/>
      <w:bookmarkEnd w:id="15980"/>
      <w:bookmarkEnd w:id="1598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5982" w:name="_ETM_Q1_6798854"/>
      <w:bookmarkEnd w:id="15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3" w:name="_ETM_Q1_6798900"/>
      <w:bookmarkStart w:id="15984" w:name="_ETM_Q1_6798900"/>
      <w:bookmarkEnd w:id="15984"/>
    </w:p>
    <w:p>
      <w:pPr>
        <w:pStyle w:val="Style14"/>
        <w:keepNext w:val="true"/>
        <w:rPr/>
      </w:pPr>
      <w:bookmarkStart w:id="15985" w:name="ET_speaker_6468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6" w:name="_ETM_Q1_6803741"/>
      <w:bookmarkStart w:id="15987" w:name="_ETM_Q1_6803690"/>
      <w:bookmarkEnd w:id="15986"/>
      <w:bookmarkEnd w:id="15987"/>
      <w:r>
        <w:rPr>
          <w:rtl w:val="true"/>
          <w:lang w:eastAsia="he-IL"/>
        </w:rPr>
        <w:t>מו</w:t>
      </w:r>
      <w:bookmarkStart w:id="15988" w:name="_ETM_Q1_6802061"/>
      <w:bookmarkEnd w:id="15988"/>
      <w:r>
        <w:rPr>
          <w:rtl w:val="true"/>
          <w:lang w:eastAsia="he-IL"/>
        </w:rPr>
        <w:t>תר ל</w:t>
      </w:r>
      <w:bookmarkStart w:id="15989" w:name="_ETM_Q1_6803456"/>
      <w:bookmarkStart w:id="15990" w:name="_ETM_Q1_6804826"/>
      <w:bookmarkEnd w:id="15989"/>
      <w:bookmarkEnd w:id="15990"/>
      <w:r>
        <w:rPr>
          <w:rtl w:val="true"/>
          <w:lang w:eastAsia="he-IL"/>
        </w:rPr>
        <w:t>קואליצ</w:t>
      </w:r>
      <w:bookmarkStart w:id="15991" w:name="_ETM_Q1_6803533"/>
      <w:bookmarkEnd w:id="15991"/>
      <w:r>
        <w:rPr>
          <w:rtl w:val="true"/>
          <w:lang w:eastAsia="he-IL"/>
        </w:rPr>
        <w:t>י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,</w:t>
      </w:r>
      <w:bookmarkStart w:id="15992" w:name="_ETM_Q1_6803702"/>
      <w:bookmarkEnd w:id="15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 לקואליציה לדב</w:t>
      </w:r>
      <w:bookmarkStart w:id="15993" w:name="_ETM_Q1_6804512"/>
      <w:bookmarkEnd w:id="1599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15994" w:name="_ETM_Q1_6805086"/>
      <w:bookmarkEnd w:id="1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5" w:name="_ETM_Q1_6803708"/>
      <w:bookmarkStart w:id="15996" w:name="_ETM_Q1_6805136"/>
      <w:bookmarkStart w:id="15997" w:name="_ETM_Q1_6803708"/>
      <w:bookmarkStart w:id="15998" w:name="_ETM_Q1_6805136"/>
      <w:bookmarkEnd w:id="15997"/>
      <w:bookmarkEnd w:id="15998"/>
    </w:p>
    <w:p>
      <w:pPr>
        <w:pStyle w:val="Style31"/>
        <w:keepNext w:val="true"/>
        <w:rPr/>
      </w:pPr>
      <w:bookmarkStart w:id="15999" w:name="ET_yor_5159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0" w:name="_ETM_Q1_6806941"/>
      <w:bookmarkStart w:id="16001" w:name="_ETM_Q1_6806881"/>
      <w:bookmarkEnd w:id="16000"/>
      <w:bookmarkEnd w:id="16001"/>
      <w:r>
        <w:rPr>
          <w:rtl w:val="true"/>
          <w:lang w:eastAsia="he-IL"/>
        </w:rPr>
        <w:t>אתה הגעת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</w:t>
      </w:r>
      <w:bookmarkStart w:id="16002" w:name="_ETM_Q1_6807202"/>
      <w:bookmarkEnd w:id="16002"/>
      <w:r>
        <w:rPr>
          <w:rtl w:val="true"/>
          <w:lang w:eastAsia="he-IL"/>
        </w:rPr>
        <w:t>ת</w:t>
      </w:r>
      <w:bookmarkStart w:id="16003" w:name="_ETM_Q1_6807417"/>
      <w:bookmarkEnd w:id="16003"/>
      <w:r>
        <w:rPr>
          <w:rtl w:val="true"/>
          <w:lang w:eastAsia="he-IL"/>
        </w:rPr>
        <w:t>ה רוצה</w:t>
      </w:r>
      <w:r>
        <w:rPr>
          <w:rtl w:val="true"/>
          <w:lang w:eastAsia="he-IL"/>
        </w:rPr>
        <w:t>?</w:t>
      </w:r>
      <w:bookmarkStart w:id="16004" w:name="_ETM_Q1_6808225"/>
      <w:bookmarkEnd w:id="16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5" w:name="_ETM_Q1_6809863"/>
      <w:bookmarkStart w:id="16006" w:name="_ETM_Q1_6811536"/>
      <w:bookmarkStart w:id="16007" w:name="_ETM_Q1_6811242"/>
      <w:bookmarkStart w:id="16008" w:name="_ETM_Q1_6808271"/>
      <w:bookmarkStart w:id="16009" w:name="_ETM_Q1_6809863"/>
      <w:bookmarkStart w:id="16010" w:name="_ETM_Q1_6811536"/>
      <w:bookmarkStart w:id="16011" w:name="_ETM_Q1_6811242"/>
      <w:bookmarkStart w:id="16012" w:name="_ETM_Q1_6808271"/>
      <w:bookmarkEnd w:id="16009"/>
      <w:bookmarkEnd w:id="16010"/>
      <w:bookmarkEnd w:id="16011"/>
      <w:bookmarkEnd w:id="16012"/>
    </w:p>
    <w:p>
      <w:pPr>
        <w:pStyle w:val="Style14"/>
        <w:keepNext w:val="true"/>
        <w:rPr/>
      </w:pPr>
      <w:bookmarkStart w:id="16013" w:name="ET_speaker_6151_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4" w:name="_ETM_Q1_6811185"/>
      <w:bookmarkStart w:id="16015" w:name="_ETM_Q1_6811144"/>
      <w:bookmarkEnd w:id="16014"/>
      <w:bookmarkEnd w:id="16015"/>
      <w:r>
        <w:rPr>
          <w:rtl w:val="true"/>
          <w:lang w:eastAsia="he-IL"/>
        </w:rPr>
        <w:t>אפשר שנייה של הקשבה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שביל ה</w:t>
      </w:r>
      <w:bookmarkStart w:id="16016" w:name="_ETM_Q1_6812670"/>
      <w:bookmarkEnd w:id="16016"/>
      <w:r>
        <w:rPr>
          <w:rtl w:val="true"/>
          <w:lang w:eastAsia="he-IL"/>
        </w:rPr>
        <w:t>התפרצויות</w:t>
      </w:r>
      <w:r>
        <w:rPr>
          <w:rtl w:val="true"/>
          <w:lang w:eastAsia="he-IL"/>
        </w:rPr>
        <w:t>?</w:t>
      </w:r>
      <w:bookmarkStart w:id="16017" w:name="_ETM_Q1_6814593"/>
      <w:bookmarkEnd w:id="1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8" w:name="_ETM_Q1_6814637"/>
      <w:bookmarkStart w:id="16019" w:name="_ETM_Q1_6814637"/>
      <w:bookmarkEnd w:id="16019"/>
    </w:p>
    <w:p>
      <w:pPr>
        <w:pStyle w:val="Style31"/>
        <w:keepNext w:val="true"/>
        <w:rPr/>
      </w:pPr>
      <w:bookmarkStart w:id="16020" w:name="ET_yor_5159_1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1" w:name="_ETM_Q1_6815469"/>
      <w:bookmarkStart w:id="16022" w:name="_ETM_Q1_6815423"/>
      <w:bookmarkEnd w:id="16021"/>
      <w:bookmarkEnd w:id="16022"/>
      <w:r>
        <w:rPr>
          <w:rtl w:val="true"/>
          <w:lang w:eastAsia="he-IL"/>
        </w:rPr>
        <w:t>אני</w:t>
      </w:r>
      <w:bookmarkStart w:id="16023" w:name="_ETM_Q1_6813768"/>
      <w:bookmarkEnd w:id="16023"/>
      <w:r>
        <w:rPr>
          <w:rtl w:val="true"/>
          <w:lang w:eastAsia="he-IL"/>
        </w:rPr>
        <w:t xml:space="preserve"> אתן לך</w:t>
      </w:r>
      <w:r>
        <w:rPr>
          <w:rtl w:val="true"/>
          <w:lang w:eastAsia="he-IL"/>
        </w:rPr>
        <w:t xml:space="preserve">, </w:t>
      </w:r>
      <w:bookmarkStart w:id="16024" w:name="_ETM_Q1_6814577"/>
      <w:bookmarkEnd w:id="16024"/>
      <w:r>
        <w:rPr>
          <w:rtl w:val="true"/>
          <w:lang w:eastAsia="he-IL"/>
        </w:rPr>
        <w:t>אם אני אספיק</w:t>
      </w:r>
      <w:r>
        <w:rPr>
          <w:rtl w:val="true"/>
          <w:lang w:eastAsia="he-IL"/>
        </w:rPr>
        <w:t xml:space="preserve">. </w:t>
      </w:r>
      <w:bookmarkStart w:id="16025" w:name="_ETM_Q1_6815942"/>
      <w:bookmarkStart w:id="16026" w:name="_ETM_Q1_6815050"/>
      <w:bookmarkStart w:id="16027" w:name="_ETM_Q1_6814567"/>
      <w:bookmarkEnd w:id="16025"/>
      <w:bookmarkEnd w:id="16026"/>
      <w:bookmarkEnd w:id="1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8" w:name="_ETM_Q1_6815986"/>
      <w:bookmarkStart w:id="16029" w:name="_ETM_Q1_6815986"/>
      <w:bookmarkEnd w:id="16029"/>
    </w:p>
    <w:p>
      <w:pPr>
        <w:pStyle w:val="Style14"/>
        <w:keepNext w:val="true"/>
        <w:rPr/>
      </w:pPr>
      <w:bookmarkStart w:id="16030" w:name="ET_speaker_6231_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1" w:name="_ETM_Q1_6815713"/>
      <w:bookmarkStart w:id="16032" w:name="_ETM_Q1_6815658"/>
      <w:bookmarkEnd w:id="16031"/>
      <w:bookmarkEnd w:id="1603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6033" w:name="_ETM_Q1_6815912"/>
      <w:bookmarkStart w:id="16034" w:name="_ETM_Q1_6817877"/>
      <w:bookmarkEnd w:id="16033"/>
      <w:bookmarkEnd w:id="16034"/>
      <w:r>
        <w:rPr>
          <w:rtl w:val="true"/>
          <w:lang w:eastAsia="he-IL"/>
        </w:rPr>
        <w:t>עקפת את כולנו</w:t>
      </w:r>
      <w:r>
        <w:rPr>
          <w:rtl w:val="true"/>
          <w:lang w:eastAsia="he-IL"/>
        </w:rPr>
        <w:t>?</w:t>
      </w:r>
      <w:bookmarkStart w:id="16035" w:name="_ETM_Q1_6818141"/>
      <w:bookmarkEnd w:id="1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6" w:name="_ETM_Q1_6818187"/>
      <w:bookmarkStart w:id="16037" w:name="_ETM_Q1_6818187"/>
      <w:bookmarkEnd w:id="16037"/>
    </w:p>
    <w:p>
      <w:pPr>
        <w:pStyle w:val="Style14"/>
        <w:keepNext w:val="true"/>
        <w:rPr/>
      </w:pPr>
      <w:bookmarkStart w:id="16038" w:name="ET_speaker_6151_1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9" w:name="_ETM_Q1_6819085"/>
      <w:bookmarkStart w:id="16040" w:name="_ETM_Q1_6819046"/>
      <w:bookmarkEnd w:id="16039"/>
      <w:bookmarkEnd w:id="16040"/>
      <w:r>
        <w:rPr>
          <w:rtl w:val="true"/>
          <w:lang w:eastAsia="he-IL"/>
        </w:rPr>
        <w:t>אנ</w:t>
      </w:r>
      <w:bookmarkStart w:id="16041" w:name="_ETM_Q1_6817269"/>
      <w:bookmarkEnd w:id="16041"/>
      <w:r>
        <w:rPr>
          <w:rtl w:val="true"/>
          <w:lang w:eastAsia="he-IL"/>
        </w:rPr>
        <w:t>י נותן לך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6042" w:name="_ETM_Q1_6817572"/>
      <w:bookmarkEnd w:id="16042"/>
      <w:r>
        <w:rPr>
          <w:rtl w:val="true"/>
          <w:lang w:eastAsia="he-IL"/>
        </w:rPr>
        <w:t>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עסק איתך</w:t>
      </w:r>
      <w:r>
        <w:rPr>
          <w:rtl w:val="true"/>
          <w:lang w:eastAsia="he-IL"/>
        </w:rPr>
        <w:t xml:space="preserve">. </w:t>
      </w:r>
      <w:bookmarkStart w:id="16043" w:name="_ETM_Q1_6820025"/>
      <w:bookmarkEnd w:id="16043"/>
      <w:r>
        <w:rPr>
          <w:rtl w:val="true"/>
          <w:lang w:eastAsia="he-IL"/>
        </w:rPr>
        <w:t>רוצה</w:t>
      </w:r>
      <w:bookmarkStart w:id="16044" w:name="_ETM_Q1_6820795"/>
      <w:bookmarkStart w:id="16045" w:name="_ETM_Q1_6820748"/>
      <w:bookmarkEnd w:id="16044"/>
      <w:bookmarkEnd w:id="16045"/>
      <w:r>
        <w:rPr>
          <w:rtl w:val="true"/>
          <w:lang w:eastAsia="he-IL"/>
        </w:rPr>
        <w:t>?</w:t>
      </w:r>
      <w:bookmarkStart w:id="16046" w:name="_ETM_Q1_6821737"/>
      <w:bookmarkEnd w:id="16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7" w:name="_ETM_Q1_6819867"/>
      <w:bookmarkStart w:id="16048" w:name="_ETM_Q1_6821776"/>
      <w:bookmarkStart w:id="16049" w:name="_ETM_Q1_6819867"/>
      <w:bookmarkStart w:id="16050" w:name="_ETM_Q1_6821776"/>
      <w:bookmarkEnd w:id="16049"/>
      <w:bookmarkEnd w:id="16050"/>
    </w:p>
    <w:p>
      <w:pPr>
        <w:pStyle w:val="Style14"/>
        <w:keepNext w:val="true"/>
        <w:rPr/>
      </w:pPr>
      <w:bookmarkStart w:id="16051" w:name="ET_speaker_6231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2" w:name="_ETM_Q1_6821419"/>
      <w:bookmarkStart w:id="16053" w:name="_ETM_Q1_6821372"/>
      <w:bookmarkEnd w:id="16052"/>
      <w:bookmarkEnd w:id="16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6054" w:name="_ETM_Q1_6819728"/>
      <w:bookmarkEnd w:id="16054"/>
      <w:r>
        <w:rPr>
          <w:rtl w:val="true"/>
          <w:lang w:eastAsia="he-IL"/>
        </w:rPr>
        <w:t xml:space="preserve"> </w:t>
      </w:r>
      <w:bookmarkStart w:id="16055" w:name="_ETM_Q1_6819953"/>
      <w:bookmarkEnd w:id="16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6" w:name="_ETM_Q1_6819994"/>
      <w:bookmarkStart w:id="16057" w:name="_ETM_Q1_6819994"/>
      <w:bookmarkEnd w:id="16057"/>
    </w:p>
    <w:p>
      <w:pPr>
        <w:pStyle w:val="Style31"/>
        <w:keepNext w:val="true"/>
        <w:rPr/>
      </w:pPr>
      <w:bookmarkStart w:id="16058" w:name="ET_yor_5159_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9" w:name="_ETM_Q1_6820859"/>
      <w:bookmarkStart w:id="16060" w:name="_ETM_Q1_6820800"/>
      <w:bookmarkEnd w:id="16059"/>
      <w:bookmarkEnd w:id="16060"/>
      <w:r>
        <w:rPr>
          <w:rtl w:val="true"/>
          <w:lang w:eastAsia="he-IL"/>
        </w:rPr>
        <w:t>יש עוד ישיבה של שעתי</w:t>
      </w:r>
      <w:bookmarkStart w:id="16061" w:name="_ETM_Q1_6821395"/>
      <w:bookmarkEnd w:id="160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</w:t>
      </w:r>
      <w:bookmarkStart w:id="16062" w:name="_ETM_Q1_6823957"/>
      <w:bookmarkEnd w:id="16062"/>
      <w:r>
        <w:rPr>
          <w:rtl w:val="true"/>
          <w:lang w:eastAsia="he-IL"/>
        </w:rPr>
        <w:t>ם</w:t>
      </w:r>
      <w:bookmarkStart w:id="16063" w:name="_ETM_Q1_6822934"/>
      <w:bookmarkEnd w:id="16063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 שלא דיבר נ</w:t>
      </w:r>
      <w:bookmarkStart w:id="16064" w:name="_ETM_Q1_6824133"/>
      <w:bookmarkEnd w:id="16064"/>
      <w:r>
        <w:rPr>
          <w:rtl w:val="true"/>
          <w:lang w:eastAsia="he-IL"/>
        </w:rPr>
        <w:t>יתן לו מחר</w:t>
      </w:r>
      <w:r>
        <w:rPr>
          <w:rtl w:val="true"/>
          <w:lang w:eastAsia="he-IL"/>
        </w:rPr>
        <w:t xml:space="preserve">. </w:t>
      </w:r>
      <w:bookmarkStart w:id="16065" w:name="_ETM_Q1_6825624"/>
      <w:bookmarkStart w:id="16066" w:name="_ETM_Q1_6825422"/>
      <w:bookmarkEnd w:id="16065"/>
      <w:bookmarkEnd w:id="1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7" w:name="_ETM_Q1_6825670"/>
      <w:bookmarkStart w:id="16068" w:name="_ETM_Q1_6825670"/>
      <w:bookmarkEnd w:id="16068"/>
    </w:p>
    <w:p>
      <w:pPr>
        <w:pStyle w:val="Style14"/>
        <w:keepNext w:val="true"/>
        <w:rPr/>
      </w:pPr>
      <w:bookmarkStart w:id="16069" w:name="ET_speaker_6151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0" w:name="_ETM_Q1_6826788"/>
      <w:bookmarkStart w:id="16071" w:name="_ETM_Q1_6826743"/>
      <w:bookmarkEnd w:id="16070"/>
      <w:bookmarkEnd w:id="16071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</w:t>
      </w:r>
      <w:bookmarkStart w:id="16072" w:name="_ETM_Q1_6827006"/>
      <w:bookmarkEnd w:id="16072"/>
      <w:r>
        <w:rPr>
          <w:rtl w:val="true"/>
          <w:lang w:eastAsia="he-IL"/>
        </w:rPr>
        <w:t>ותך אני אנסה להיות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צר</w:t>
      </w:r>
      <w:r>
        <w:rPr>
          <w:rtl w:val="true"/>
          <w:lang w:eastAsia="he-IL"/>
        </w:rPr>
        <w:t xml:space="preserve">. </w:t>
      </w:r>
      <w:bookmarkStart w:id="16073" w:name="_ETM_Q1_6829724"/>
      <w:bookmarkStart w:id="16074" w:name="_ETM_Q1_6830756"/>
      <w:bookmarkEnd w:id="16073"/>
      <w:bookmarkEnd w:id="16074"/>
      <w:r>
        <w:rPr>
          <w:rtl w:val="true"/>
          <w:lang w:eastAsia="he-IL"/>
        </w:rPr>
        <w:t>רק תנסה לשמור שלא יקפ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</w:t>
      </w:r>
      <w:bookmarkStart w:id="16075" w:name="_ETM_Q1_6831451"/>
      <w:bookmarkEnd w:id="1607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קשה</w:t>
      </w:r>
      <w:r>
        <w:rPr>
          <w:rtl w:val="true"/>
          <w:lang w:eastAsia="he-IL"/>
        </w:rPr>
        <w:t xml:space="preserve">, </w:t>
      </w:r>
      <w:bookmarkStart w:id="16076" w:name="_ETM_Q1_6833077"/>
      <w:bookmarkEnd w:id="16076"/>
      <w:r>
        <w:rPr>
          <w:rtl w:val="true"/>
          <w:lang w:eastAsia="he-IL"/>
        </w:rPr>
        <w:t>כי תהיה פה ביקורת</w:t>
      </w:r>
      <w:r>
        <w:rPr>
          <w:rtl w:val="true"/>
          <w:lang w:eastAsia="he-IL"/>
        </w:rPr>
        <w:t xml:space="preserve">. </w:t>
      </w:r>
      <w:bookmarkStart w:id="16077" w:name="_ETM_Q1_6835645"/>
      <w:bookmarkEnd w:id="1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8" w:name="_ETM_Q1_6835774"/>
      <w:bookmarkStart w:id="16079" w:name="_ETM_Q1_6835686"/>
      <w:bookmarkStart w:id="16080" w:name="_ETM_Q1_6835774"/>
      <w:bookmarkStart w:id="16081" w:name="_ETM_Q1_6835686"/>
      <w:bookmarkEnd w:id="16080"/>
      <w:bookmarkEnd w:id="16081"/>
    </w:p>
    <w:p>
      <w:pPr>
        <w:pStyle w:val="Normal"/>
        <w:rPr>
          <w:lang w:eastAsia="he-IL"/>
        </w:rPr>
      </w:pPr>
      <w:bookmarkStart w:id="16082" w:name="_ETM_Q1_6835821"/>
      <w:bookmarkEnd w:id="16082"/>
      <w:r>
        <w:rPr>
          <w:rtl w:val="true"/>
          <w:lang w:eastAsia="he-IL"/>
        </w:rPr>
        <w:t xml:space="preserve">בסופו של דבר הצעת </w:t>
      </w:r>
      <w:bookmarkStart w:id="16083" w:name="_ETM_Q1_6835437"/>
      <w:bookmarkEnd w:id="16083"/>
      <w:r>
        <w:rPr>
          <w:rtl w:val="true"/>
          <w:lang w:eastAsia="he-IL"/>
        </w:rPr>
        <w:t>החוק הזאת</w:t>
      </w:r>
      <w:bookmarkStart w:id="16084" w:name="_ETM_Q1_6836557"/>
      <w:bookmarkEnd w:id="16084"/>
      <w:r>
        <w:rPr>
          <w:rtl w:val="true"/>
          <w:lang w:eastAsia="he-IL"/>
        </w:rPr>
        <w:t xml:space="preserve"> באה למטרה אחת בלבד – שתה</w:t>
      </w:r>
      <w:bookmarkStart w:id="16085" w:name="_ETM_Q1_6839964"/>
      <w:bookmarkEnd w:id="16085"/>
      <w:r>
        <w:rPr>
          <w:rtl w:val="true"/>
          <w:lang w:eastAsia="he-IL"/>
        </w:rPr>
        <w:t>יה את האפשרות לשלוט</w:t>
      </w:r>
      <w:bookmarkStart w:id="16086" w:name="_ETM_Q1_6841812"/>
      <w:bookmarkEnd w:id="16086"/>
      <w:r>
        <w:rPr>
          <w:rtl w:val="true"/>
          <w:lang w:eastAsia="he-IL"/>
        </w:rPr>
        <w:t xml:space="preserve"> בתקשורת</w:t>
      </w:r>
      <w:r>
        <w:rPr>
          <w:rtl w:val="true"/>
          <w:lang w:eastAsia="he-IL"/>
        </w:rPr>
        <w:t xml:space="preserve">. </w:t>
      </w:r>
      <w:bookmarkStart w:id="16087" w:name="_ETM_Q1_6842885"/>
      <w:bookmarkEnd w:id="1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8" w:name="_ETM_Q1_6842933"/>
      <w:bookmarkStart w:id="16089" w:name="_ETM_Q1_6842933"/>
      <w:bookmarkEnd w:id="16089"/>
    </w:p>
    <w:p>
      <w:pPr>
        <w:pStyle w:val="Style14"/>
        <w:keepNext w:val="true"/>
        <w:rPr/>
      </w:pPr>
      <w:bookmarkStart w:id="16090" w:name="ET_speaker_6461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1" w:name="_ETM_Q1_6842253"/>
      <w:bookmarkStart w:id="16092" w:name="_ETM_Q1_6842219"/>
      <w:bookmarkEnd w:id="16091"/>
      <w:bookmarkEnd w:id="16092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3" w:name="_ETM_Q1_6843497"/>
      <w:bookmarkStart w:id="16094" w:name="_ETM_Q1_6843452"/>
      <w:bookmarkStart w:id="16095" w:name="_ETM_Q1_6843497"/>
      <w:bookmarkStart w:id="16096" w:name="_ETM_Q1_6843452"/>
      <w:bookmarkEnd w:id="16095"/>
      <w:bookmarkEnd w:id="16096"/>
    </w:p>
    <w:p>
      <w:pPr>
        <w:pStyle w:val="Style14"/>
        <w:keepNext w:val="true"/>
        <w:rPr/>
      </w:pPr>
      <w:bookmarkStart w:id="16097" w:name="ET_speaker_6345_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8" w:name="_ETM_Q1_6842952"/>
      <w:bookmarkStart w:id="16099" w:name="_ETM_Q1_6842900"/>
      <w:bookmarkEnd w:id="16098"/>
      <w:bookmarkEnd w:id="16099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0" w:name="_ETM_Q1_6843022"/>
      <w:bookmarkStart w:id="16101" w:name="_ETM_Q1_6843720"/>
      <w:bookmarkStart w:id="16102" w:name="_ETM_Q1_6843672"/>
      <w:bookmarkStart w:id="16103" w:name="_ETM_Q1_6843022"/>
      <w:bookmarkStart w:id="16104" w:name="_ETM_Q1_6843720"/>
      <w:bookmarkStart w:id="16105" w:name="_ETM_Q1_6843672"/>
      <w:bookmarkEnd w:id="16103"/>
      <w:bookmarkEnd w:id="16104"/>
      <w:bookmarkEnd w:id="16105"/>
    </w:p>
    <w:p>
      <w:pPr>
        <w:pStyle w:val="Style14"/>
        <w:keepNext w:val="true"/>
        <w:rPr/>
      </w:pPr>
      <w:bookmarkStart w:id="16106" w:name="ET_speaker_6461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7" w:name="_ETM_Q1_6843298"/>
      <w:bookmarkStart w:id="16108" w:name="_ETM_Q1_6843252"/>
      <w:bookmarkEnd w:id="16107"/>
      <w:bookmarkEnd w:id="16108"/>
      <w:r>
        <w:rPr>
          <w:rtl w:val="true"/>
          <w:lang w:eastAsia="he-IL"/>
        </w:rPr>
        <w:t>תסביר לי איך</w:t>
      </w:r>
      <w:bookmarkStart w:id="16109" w:name="_ETM_Q1_6842938"/>
      <w:bookmarkEnd w:id="16109"/>
      <w:r>
        <w:rPr>
          <w:rtl w:val="true"/>
          <w:lang w:eastAsia="he-IL"/>
        </w:rPr>
        <w:t xml:space="preserve">. </w:t>
      </w:r>
      <w:bookmarkStart w:id="16110" w:name="_ETM_Q1_6843344"/>
      <w:bookmarkEnd w:id="16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1" w:name="_ETM_Q1_6843968"/>
      <w:bookmarkStart w:id="16112" w:name="_ETM_Q1_6843391"/>
      <w:bookmarkStart w:id="16113" w:name="_ETM_Q1_6843968"/>
      <w:bookmarkStart w:id="16114" w:name="_ETM_Q1_6843391"/>
      <w:bookmarkEnd w:id="16113"/>
      <w:bookmarkEnd w:id="16114"/>
    </w:p>
    <w:p>
      <w:pPr>
        <w:pStyle w:val="Style14"/>
        <w:keepNext w:val="true"/>
        <w:rPr/>
      </w:pPr>
      <w:bookmarkStart w:id="16115" w:name="ET_speaker_6151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6" w:name="_ETM_Q1_6844282"/>
      <w:bookmarkStart w:id="16117" w:name="_ETM_Q1_6844232"/>
      <w:bookmarkEnd w:id="16116"/>
      <w:bookmarkEnd w:id="16117"/>
      <w:r>
        <w:rPr>
          <w:rtl w:val="true"/>
          <w:lang w:eastAsia="he-IL"/>
        </w:rPr>
        <w:t>ביקש</w:t>
      </w:r>
      <w:bookmarkStart w:id="16118" w:name="_ETM_Q1_6843623"/>
      <w:bookmarkEnd w:id="16118"/>
      <w:r>
        <w:rPr>
          <w:rtl w:val="true"/>
          <w:lang w:eastAsia="he-IL"/>
        </w:rPr>
        <w:t>תי</w:t>
      </w:r>
      <w:bookmarkStart w:id="16119" w:name="_ETM_Q1_6844587"/>
      <w:bookmarkStart w:id="16120" w:name="_ETM_Q1_6843965"/>
      <w:bookmarkEnd w:id="16119"/>
      <w:bookmarkEnd w:id="16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אני אסביר </w:t>
      </w:r>
      <w:bookmarkStart w:id="16121" w:name="_ETM_Q1_6844618"/>
      <w:bookmarkStart w:id="16122" w:name="_ETM_Q1_6846538"/>
      <w:bookmarkEnd w:id="16121"/>
      <w:bookmarkEnd w:id="16122"/>
      <w:r>
        <w:rPr>
          <w:rtl w:val="true"/>
          <w:lang w:eastAsia="he-IL"/>
        </w:rPr>
        <w:t>לך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3" w:name="_ETM_Q1_6845526"/>
      <w:bookmarkStart w:id="16124" w:name="_ETM_Q1_6845479"/>
      <w:bookmarkStart w:id="16125" w:name="_ETM_Q1_6845526"/>
      <w:bookmarkStart w:id="16126" w:name="_ETM_Q1_6845479"/>
      <w:bookmarkEnd w:id="16125"/>
      <w:bookmarkEnd w:id="16126"/>
    </w:p>
    <w:p>
      <w:pPr>
        <w:pStyle w:val="Style14"/>
        <w:keepNext w:val="true"/>
        <w:rPr/>
      </w:pPr>
      <w:bookmarkStart w:id="16127" w:name="ET_speaker_6461_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8" w:name="_ETM_Q1_6846609"/>
      <w:bookmarkStart w:id="16129" w:name="_ETM_Q1_6846556"/>
      <w:bookmarkEnd w:id="16128"/>
      <w:bookmarkEnd w:id="16129"/>
      <w:r>
        <w:rPr>
          <w:rtl w:val="true"/>
          <w:lang w:eastAsia="he-IL"/>
        </w:rPr>
        <w:t>היום</w:t>
      </w:r>
      <w:bookmarkStart w:id="16130" w:name="_ETM_Q1_6844941"/>
      <w:bookmarkEnd w:id="16130"/>
      <w:r>
        <w:rPr>
          <w:rtl w:val="true"/>
          <w:lang w:eastAsia="he-IL"/>
        </w:rPr>
        <w:t xml:space="preserve"> אני יכול לש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יכו</w:t>
      </w:r>
      <w:bookmarkStart w:id="16131" w:name="_ETM_Q1_6846051"/>
      <w:bookmarkEnd w:id="16131"/>
      <w:r>
        <w:rPr>
          <w:rtl w:val="true"/>
          <w:lang w:eastAsia="he-IL"/>
        </w:rPr>
        <w:t xml:space="preserve">ל למנות </w:t>
      </w:r>
      <w:bookmarkStart w:id="16132" w:name="_ETM_Q1_6847006"/>
      <w:bookmarkEnd w:id="16132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3" w:name="_ETM_Q1_6846316"/>
      <w:bookmarkStart w:id="16134" w:name="_ETM_Q1_6847973"/>
      <w:bookmarkStart w:id="16135" w:name="_ETM_Q1_6847926"/>
      <w:bookmarkStart w:id="16136" w:name="_ETM_Q1_6846316"/>
      <w:bookmarkStart w:id="16137" w:name="_ETM_Q1_6847973"/>
      <w:bookmarkStart w:id="16138" w:name="_ETM_Q1_6847926"/>
      <w:bookmarkEnd w:id="16136"/>
      <w:bookmarkEnd w:id="16137"/>
      <w:bookmarkEnd w:id="16138"/>
    </w:p>
    <w:p>
      <w:pPr>
        <w:pStyle w:val="Style14"/>
        <w:keepNext w:val="true"/>
        <w:rPr/>
      </w:pPr>
      <w:bookmarkStart w:id="16139" w:name="ET_speaker_6151_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0" w:name="_ETM_Q1_6847064"/>
      <w:bookmarkStart w:id="16141" w:name="_ETM_Q1_6847023"/>
      <w:bookmarkEnd w:id="16140"/>
      <w:bookmarkEnd w:id="16141"/>
      <w:r>
        <w:rPr>
          <w:rtl w:val="true"/>
          <w:lang w:eastAsia="he-IL"/>
        </w:rPr>
        <w:t>אני אסביר לך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בר כ</w:t>
      </w:r>
      <w:bookmarkStart w:id="16142" w:name="_ETM_Q1_6853812"/>
      <w:bookmarkEnd w:id="16142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bookmarkStart w:id="16143" w:name="_ETM_Q1_6854312"/>
      <w:bookmarkEnd w:id="16143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אילו מציעים </w:t>
      </w:r>
      <w:bookmarkStart w:id="16144" w:name="_ETM_Q1_6855119"/>
      <w:bookmarkEnd w:id="16144"/>
      <w:r>
        <w:rPr>
          <w:rtl w:val="true"/>
          <w:lang w:eastAsia="he-IL"/>
        </w:rPr>
        <w:t xml:space="preserve">הצעת חוק ולא רוצים </w:t>
      </w:r>
      <w:bookmarkStart w:id="16145" w:name="_ETM_Q1_6856918"/>
      <w:bookmarkEnd w:id="16145"/>
      <w:r>
        <w:rPr>
          <w:rtl w:val="true"/>
          <w:lang w:eastAsia="he-IL"/>
        </w:rPr>
        <w:t>לשמוע ביקורת</w:t>
      </w:r>
      <w:r>
        <w:rPr>
          <w:rtl w:val="true"/>
          <w:lang w:eastAsia="he-IL"/>
        </w:rPr>
        <w:t xml:space="preserve">. </w:t>
      </w:r>
      <w:bookmarkStart w:id="16146" w:name="_ETM_Q1_6858440"/>
      <w:bookmarkEnd w:id="1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7" w:name="_ETM_Q1_6858485"/>
      <w:bookmarkStart w:id="16148" w:name="_ETM_Q1_6858485"/>
      <w:bookmarkEnd w:id="16148"/>
    </w:p>
    <w:p>
      <w:pPr>
        <w:pStyle w:val="Style14"/>
        <w:keepNext w:val="true"/>
        <w:rPr/>
      </w:pPr>
      <w:bookmarkStart w:id="16149" w:name="ET_speaker_6345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0" w:name="_ETM_Q1_6857495"/>
      <w:bookmarkStart w:id="16151" w:name="_ETM_Q1_6857449"/>
      <w:bookmarkEnd w:id="16150"/>
      <w:bookmarkEnd w:id="16151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2" w:name="_ETM_Q1_6858381"/>
      <w:bookmarkStart w:id="16153" w:name="_ETM_Q1_6858345"/>
      <w:bookmarkStart w:id="16154" w:name="_ETM_Q1_6858381"/>
      <w:bookmarkStart w:id="16155" w:name="_ETM_Q1_6858345"/>
      <w:bookmarkEnd w:id="16154"/>
      <w:bookmarkEnd w:id="16155"/>
    </w:p>
    <w:p>
      <w:pPr>
        <w:pStyle w:val="Style14"/>
        <w:keepNext w:val="true"/>
        <w:rPr/>
      </w:pPr>
      <w:bookmarkStart w:id="16156" w:name="ET_speaker_6151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7" w:name="_ETM_Q1_6859264"/>
      <w:bookmarkStart w:id="16158" w:name="_ETM_Q1_6859198"/>
      <w:bookmarkEnd w:id="16157"/>
      <w:bookmarkEnd w:id="16158"/>
      <w:r>
        <w:rPr>
          <w:rtl w:val="true"/>
          <w:lang w:eastAsia="he-IL"/>
        </w:rPr>
        <w:t>תרשמ</w:t>
      </w:r>
      <w:bookmarkStart w:id="16159" w:name="_ETM_Q1_6858352"/>
      <w:bookmarkEnd w:id="16159"/>
      <w:r>
        <w:rPr>
          <w:rtl w:val="true"/>
          <w:lang w:eastAsia="he-IL"/>
        </w:rPr>
        <w:t>ו את עצמכם</w:t>
      </w:r>
      <w:r>
        <w:rPr>
          <w:rtl w:val="true"/>
          <w:lang w:eastAsia="he-IL"/>
        </w:rPr>
        <w:t xml:space="preserve">. </w:t>
      </w:r>
      <w:bookmarkStart w:id="16160" w:name="_ETM_Q1_6859654"/>
      <w:bookmarkEnd w:id="1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61" w:name="ET_speaker_6461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2" w:name="_ETM_Q1_6860912"/>
      <w:bookmarkStart w:id="16163" w:name="_ETM_Q1_6860877"/>
      <w:bookmarkEnd w:id="16162"/>
      <w:bookmarkEnd w:id="16163"/>
      <w:r>
        <w:rPr>
          <w:rtl w:val="true"/>
          <w:lang w:eastAsia="he-IL"/>
        </w:rPr>
        <w:t>אב</w:t>
      </w:r>
      <w:bookmarkStart w:id="16164" w:name="_ETM_Q1_6859325"/>
      <w:bookmarkEnd w:id="16164"/>
      <w:r>
        <w:rPr>
          <w:rtl w:val="true"/>
          <w:lang w:eastAsia="he-IL"/>
        </w:rPr>
        <w:t>ל די עם</w:t>
      </w:r>
      <w:bookmarkStart w:id="16165" w:name="_ETM_Q1_6858626"/>
      <w:bookmarkEnd w:id="16165"/>
      <w:r>
        <w:rPr>
          <w:rtl w:val="true"/>
          <w:lang w:eastAsia="he-IL"/>
        </w:rPr>
        <w:t xml:space="preserve"> מסביב</w:t>
      </w:r>
      <w:r>
        <w:rPr>
          <w:rtl w:val="true"/>
          <w:lang w:eastAsia="he-IL"/>
        </w:rPr>
        <w:t>,</w:t>
      </w:r>
      <w:bookmarkStart w:id="16166" w:name="_ETM_Q1_6861245"/>
      <w:bookmarkEnd w:id="16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עובדו</w:t>
      </w:r>
      <w:bookmarkStart w:id="16167" w:name="_ETM_Q1_6860253"/>
      <w:bookmarkEnd w:id="161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6168" w:name="_ETM_Q1_6860615"/>
      <w:bookmarkEnd w:id="16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9" w:name="_ETM_Q1_6860816"/>
      <w:bookmarkStart w:id="16170" w:name="_ETM_Q1_6860816"/>
      <w:bookmarkEnd w:id="16170"/>
    </w:p>
    <w:p>
      <w:pPr>
        <w:pStyle w:val="Style14"/>
        <w:keepNext w:val="true"/>
        <w:rPr/>
      </w:pPr>
      <w:bookmarkStart w:id="16171" w:name="ET_speaker_5115_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2" w:name="_ETM_Q1_6861624"/>
      <w:bookmarkStart w:id="16173" w:name="_ETM_Q1_6861582"/>
      <w:bookmarkEnd w:id="16172"/>
      <w:bookmarkEnd w:id="16173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</w:t>
      </w:r>
      <w:bookmarkStart w:id="16174" w:name="_ETM_Q1_6860609"/>
      <w:bookmarkEnd w:id="16174"/>
      <w:r>
        <w:rPr>
          <w:rtl w:val="true"/>
          <w:lang w:eastAsia="he-IL"/>
        </w:rPr>
        <w:t>ע לו שורת רפורמ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אין</w:t>
      </w:r>
      <w:bookmarkStart w:id="16175" w:name="_ETM_Q1_6865058"/>
      <w:bookmarkEnd w:id="16175"/>
      <w:r>
        <w:rPr>
          <w:rtl w:val="true"/>
          <w:lang w:eastAsia="he-IL"/>
        </w:rPr>
        <w:t xml:space="preserve"> לו רפורמ</w:t>
      </w:r>
      <w:bookmarkStart w:id="16176" w:name="_ETM_Q1_6864050"/>
      <w:bookmarkEnd w:id="1617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רפורמה לשיפור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6177" w:name="_ETM_Q1_6867453"/>
      <w:bookmarkEnd w:id="16177"/>
      <w:r>
        <w:rPr>
          <w:rtl w:val="true"/>
          <w:lang w:eastAsia="he-IL"/>
        </w:rPr>
        <w:t xml:space="preserve"> הממשלה עם העם</w:t>
      </w:r>
      <w:r>
        <w:rPr>
          <w:rtl w:val="true"/>
          <w:lang w:eastAsia="he-IL"/>
        </w:rPr>
        <w:t xml:space="preserve">, </w:t>
      </w:r>
      <w:bookmarkStart w:id="16178" w:name="_ETM_Q1_6869635"/>
      <w:bookmarkEnd w:id="16178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</w:t>
      </w:r>
      <w:bookmarkStart w:id="16179" w:name="_ETM_Q1_6870387"/>
      <w:bookmarkEnd w:id="16179"/>
      <w:r>
        <w:rPr>
          <w:rtl w:val="true"/>
          <w:lang w:eastAsia="he-IL"/>
        </w:rPr>
        <w:t>רמת התקשורת</w:t>
      </w:r>
      <w:r>
        <w:rPr>
          <w:rtl w:val="true"/>
          <w:lang w:eastAsia="he-IL"/>
        </w:rPr>
        <w:t xml:space="preserve">. </w:t>
      </w:r>
      <w:bookmarkStart w:id="16180" w:name="_ETM_Q1_6872895"/>
      <w:bookmarkEnd w:id="16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1" w:name="_ETM_Q1_6870708"/>
      <w:bookmarkStart w:id="16182" w:name="_ETM_Q1_6870946"/>
      <w:bookmarkStart w:id="16183" w:name="_ETM_Q1_6871417"/>
      <w:bookmarkStart w:id="16184" w:name="_ETM_Q1_6872940"/>
      <w:bookmarkStart w:id="16185" w:name="_ETM_Q1_6870708"/>
      <w:bookmarkStart w:id="16186" w:name="_ETM_Q1_6870946"/>
      <w:bookmarkStart w:id="16187" w:name="_ETM_Q1_6871417"/>
      <w:bookmarkStart w:id="16188" w:name="_ETM_Q1_6872940"/>
      <w:bookmarkEnd w:id="16185"/>
      <w:bookmarkEnd w:id="16186"/>
      <w:bookmarkEnd w:id="16187"/>
      <w:bookmarkEnd w:id="16188"/>
    </w:p>
    <w:p>
      <w:pPr>
        <w:pStyle w:val="Style14"/>
        <w:keepNext w:val="true"/>
        <w:rPr/>
      </w:pPr>
      <w:bookmarkStart w:id="16189" w:name="ET_speaker_6461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0" w:name="_ETM_Q1_6873963"/>
      <w:bookmarkStart w:id="16191" w:name="_ETM_Q1_6871024"/>
      <w:bookmarkStart w:id="16192" w:name="_ETM_Q1_6870971"/>
      <w:bookmarkEnd w:id="16190"/>
      <w:bookmarkEnd w:id="16191"/>
      <w:bookmarkEnd w:id="1619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את זכות הדיבור לפנינה</w:t>
      </w:r>
      <w:bookmarkStart w:id="16193" w:name="_ETM_Q1_6872938"/>
      <w:bookmarkEnd w:id="16193"/>
      <w:r>
        <w:rPr>
          <w:rtl w:val="true"/>
          <w:lang w:eastAsia="he-IL"/>
        </w:rPr>
        <w:t>,</w:t>
      </w:r>
      <w:bookmarkStart w:id="16194" w:name="_ETM_Q1_6873269"/>
      <w:bookmarkEnd w:id="16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?</w:t>
      </w:r>
      <w:bookmarkStart w:id="16195" w:name="_ETM_Q1_6874254"/>
      <w:bookmarkEnd w:id="1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6" w:name="_ETM_Q1_6875109"/>
      <w:bookmarkStart w:id="16197" w:name="_ETM_Q1_6874298"/>
      <w:bookmarkStart w:id="16198" w:name="_ETM_Q1_6875109"/>
      <w:bookmarkStart w:id="16199" w:name="_ETM_Q1_6874298"/>
      <w:bookmarkEnd w:id="16198"/>
      <w:bookmarkEnd w:id="16199"/>
    </w:p>
    <w:p>
      <w:pPr>
        <w:pStyle w:val="Style14"/>
        <w:keepNext w:val="true"/>
        <w:rPr/>
      </w:pPr>
      <w:bookmarkStart w:id="16200" w:name="ET_speaker_6345_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1" w:name="_ETM_Q1_6875416"/>
      <w:bookmarkStart w:id="16202" w:name="_ETM_Q1_6875382"/>
      <w:bookmarkEnd w:id="16201"/>
      <w:bookmarkEnd w:id="16202"/>
      <w:r>
        <w:rPr>
          <w:rtl w:val="true"/>
          <w:lang w:eastAsia="he-IL"/>
        </w:rPr>
        <w:t>תסבירו איך זה שלי</w:t>
      </w:r>
      <w:bookmarkStart w:id="16203" w:name="_ETM_Q1_6875708"/>
      <w:bookmarkEnd w:id="16203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4" w:name="_ETM_Q1_6875403"/>
      <w:bookmarkStart w:id="16205" w:name="_ETM_Q1_6874715"/>
      <w:bookmarkStart w:id="16206" w:name="_ETM_Q1_6876634"/>
      <w:bookmarkStart w:id="16207" w:name="_ETM_Q1_6876588"/>
      <w:bookmarkStart w:id="16208" w:name="_ETM_Q1_6875403"/>
      <w:bookmarkStart w:id="16209" w:name="_ETM_Q1_6874715"/>
      <w:bookmarkStart w:id="16210" w:name="_ETM_Q1_6876634"/>
      <w:bookmarkStart w:id="16211" w:name="_ETM_Q1_6876588"/>
      <w:bookmarkEnd w:id="16208"/>
      <w:bookmarkEnd w:id="16209"/>
      <w:bookmarkEnd w:id="16210"/>
      <w:bookmarkEnd w:id="16211"/>
    </w:p>
    <w:p>
      <w:pPr>
        <w:pStyle w:val="Style14"/>
        <w:keepNext w:val="true"/>
        <w:rPr/>
      </w:pPr>
      <w:bookmarkStart w:id="16212" w:name="ET_speaker_5115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3" w:name="_ETM_Q1_6875730"/>
      <w:bookmarkStart w:id="16214" w:name="_ETM_Q1_6875669"/>
      <w:bookmarkEnd w:id="16213"/>
      <w:bookmarkEnd w:id="162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נר</w:t>
      </w:r>
      <w:bookmarkStart w:id="16215" w:name="_ETM_Q1_6875753"/>
      <w:bookmarkEnd w:id="16215"/>
      <w:r>
        <w:rPr>
          <w:rtl w:val="true"/>
          <w:lang w:eastAsia="he-IL"/>
        </w:rPr>
        <w:t xml:space="preserve">אה לי </w:t>
      </w:r>
      <w:bookmarkStart w:id="16216" w:name="_ETM_Q1_6876474"/>
      <w:bookmarkEnd w:id="16216"/>
      <w:r>
        <w:rPr>
          <w:rtl w:val="true"/>
          <w:lang w:eastAsia="he-IL"/>
        </w:rPr>
        <w:t>מחפש רפור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7" w:name="_ETM_Q1_6878714"/>
      <w:bookmarkStart w:id="16218" w:name="_ETM_Q1_6878667"/>
      <w:bookmarkStart w:id="16219" w:name="_ETM_Q1_6878714"/>
      <w:bookmarkStart w:id="16220" w:name="_ETM_Q1_6878667"/>
      <w:bookmarkEnd w:id="16219"/>
      <w:bookmarkEnd w:id="16220"/>
    </w:p>
    <w:p>
      <w:pPr>
        <w:pStyle w:val="Style14"/>
        <w:keepNext w:val="true"/>
        <w:rPr/>
      </w:pPr>
      <w:bookmarkStart w:id="16221" w:name="ET_speaker_6461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2" w:name="_ETM_Q1_6879883"/>
      <w:bookmarkStart w:id="16223" w:name="_ETM_Q1_6879834"/>
      <w:bookmarkEnd w:id="16222"/>
      <w:bookmarkEnd w:id="16223"/>
      <w:r>
        <w:rPr>
          <w:rtl w:val="true"/>
          <w:lang w:eastAsia="he-IL"/>
        </w:rPr>
        <w:t xml:space="preserve">היום </w:t>
      </w:r>
      <w:bookmarkStart w:id="16224" w:name="_ETM_Q1_6878225"/>
      <w:bookmarkEnd w:id="16224"/>
      <w:r>
        <w:rPr>
          <w:rtl w:val="true"/>
          <w:lang w:eastAsia="he-IL"/>
        </w:rPr>
        <w:t>אני יכול לשלוט ב</w:t>
      </w:r>
      <w:bookmarkStart w:id="16225" w:name="_ETM_Q1_6878789"/>
      <w:bookmarkEnd w:id="16225"/>
      <w:r>
        <w:rPr>
          <w:rtl w:val="true"/>
          <w:lang w:eastAsia="he-IL"/>
        </w:rPr>
        <w:t>תקשורת דרך מינוי מ</w:t>
      </w:r>
      <w:bookmarkStart w:id="16226" w:name="_ETM_Q1_6879779"/>
      <w:bookmarkEnd w:id="16226"/>
      <w:r>
        <w:rPr>
          <w:rtl w:val="true"/>
          <w:lang w:eastAsia="he-IL"/>
        </w:rPr>
        <w:t>ועצת</w:t>
      </w:r>
      <w:bookmarkStart w:id="16227" w:name="_ETM_Q1_6880365"/>
      <w:bookmarkEnd w:id="16227"/>
      <w:r>
        <w:rPr>
          <w:rtl w:val="true"/>
          <w:lang w:eastAsia="he-IL"/>
        </w:rPr>
        <w:t xml:space="preserve"> תאגיד</w:t>
      </w:r>
      <w:r>
        <w:rPr>
          <w:rtl w:val="true"/>
          <w:lang w:eastAsia="he-IL"/>
        </w:rPr>
        <w:t xml:space="preserve">. </w:t>
      </w:r>
      <w:bookmarkStart w:id="16228" w:name="_ETM_Q1_6879959"/>
      <w:bookmarkStart w:id="16229" w:name="_ETM_Q1_6879756"/>
      <w:bookmarkEnd w:id="16228"/>
      <w:bookmarkEnd w:id="16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0" w:name="_ETM_Q1_6880525"/>
      <w:bookmarkStart w:id="16231" w:name="_ETM_Q1_6880002"/>
      <w:bookmarkStart w:id="16232" w:name="_ETM_Q1_6880525"/>
      <w:bookmarkStart w:id="16233" w:name="_ETM_Q1_6880002"/>
      <w:bookmarkEnd w:id="16232"/>
      <w:bookmarkEnd w:id="16233"/>
    </w:p>
    <w:p>
      <w:pPr>
        <w:pStyle w:val="Style31"/>
        <w:keepNext w:val="true"/>
        <w:rPr/>
      </w:pPr>
      <w:bookmarkStart w:id="16234" w:name="ET_yor_5159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5" w:name="_ETM_Q1_6880836"/>
      <w:bookmarkStart w:id="16236" w:name="_ETM_Q1_6880792"/>
      <w:bookmarkEnd w:id="16235"/>
      <w:bookmarkEnd w:id="16236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bookmarkStart w:id="16237" w:name="_ETM_Q1_6879852"/>
      <w:bookmarkEnd w:id="16237"/>
      <w:r>
        <w:rPr>
          <w:rtl w:val="true"/>
          <w:lang w:eastAsia="he-IL"/>
        </w:rPr>
        <w:t xml:space="preserve">. </w:t>
      </w:r>
      <w:bookmarkStart w:id="16238" w:name="_ETM_Q1_6880155"/>
      <w:bookmarkStart w:id="16239" w:name="_ETM_Q1_6880336"/>
      <w:bookmarkStart w:id="16240" w:name="_ETM_Q1_6879316"/>
      <w:bookmarkEnd w:id="16238"/>
      <w:bookmarkEnd w:id="16239"/>
      <w:bookmarkEnd w:id="16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1" w:name="_ETM_Q1_6880858"/>
      <w:bookmarkStart w:id="16242" w:name="_ETM_Q1_6881141"/>
      <w:bookmarkStart w:id="16243" w:name="_ETM_Q1_6881092"/>
      <w:bookmarkStart w:id="16244" w:name="_ETM_Q1_6880858"/>
      <w:bookmarkStart w:id="16245" w:name="_ETM_Q1_6881141"/>
      <w:bookmarkStart w:id="16246" w:name="_ETM_Q1_6881092"/>
      <w:bookmarkEnd w:id="16244"/>
      <w:bookmarkEnd w:id="16245"/>
      <w:bookmarkEnd w:id="16246"/>
    </w:p>
    <w:p>
      <w:pPr>
        <w:pStyle w:val="Style14"/>
        <w:keepNext w:val="true"/>
        <w:rPr/>
      </w:pPr>
      <w:bookmarkStart w:id="16247" w:name="ET_speaker_6151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8" w:name="_ETM_Q1_6881165"/>
      <w:bookmarkStart w:id="16249" w:name="_ETM_Q1_6881118"/>
      <w:bookmarkEnd w:id="16248"/>
      <w:bookmarkEnd w:id="16249"/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bookmarkStart w:id="16250" w:name="_ETM_Q1_6880852"/>
      <w:bookmarkStart w:id="16251" w:name="_ETM_Q1_6882201"/>
      <w:bookmarkStart w:id="16252" w:name="_ETM_Q1_6884020"/>
      <w:bookmarkStart w:id="16253" w:name="_ETM_Q1_6883970"/>
      <w:bookmarkEnd w:id="16250"/>
      <w:bookmarkEnd w:id="16251"/>
      <w:bookmarkEnd w:id="16252"/>
      <w:bookmarkEnd w:id="16253"/>
      <w:r>
        <w:rPr>
          <w:rtl w:val="true"/>
          <w:lang w:eastAsia="he-IL"/>
        </w:rPr>
        <w:t>?</w:t>
      </w:r>
      <w:bookmarkStart w:id="16254" w:name="_ETM_Q1_6883804"/>
      <w:bookmarkStart w:id="16255" w:name="_ETM_Q1_6883759"/>
      <w:bookmarkEnd w:id="16254"/>
      <w:bookmarkEnd w:id="16255"/>
      <w:r>
        <w:rPr>
          <w:rtl w:val="true"/>
          <w:lang w:eastAsia="he-IL"/>
        </w:rPr>
        <w:t xml:space="preserve"> </w:t>
      </w:r>
      <w:bookmarkStart w:id="16256" w:name="_ETM_Q1_6882869"/>
      <w:bookmarkStart w:id="16257" w:name="_ETM_Q1_6882557"/>
      <w:bookmarkEnd w:id="16256"/>
      <w:bookmarkEnd w:id="16257"/>
      <w:r>
        <w:rPr>
          <w:rtl w:val="true"/>
          <w:lang w:eastAsia="he-IL"/>
        </w:rPr>
        <w:t>שאני אריב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</w:t>
      </w:r>
      <w:bookmarkStart w:id="16258" w:name="_ETM_Q1_6884229"/>
      <w:bookmarkEnd w:id="16258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כבד אותך</w:t>
      </w:r>
      <w:r>
        <w:rPr>
          <w:rtl w:val="true"/>
          <w:lang w:eastAsia="he-IL"/>
        </w:rPr>
        <w:t xml:space="preserve">. </w:t>
      </w:r>
      <w:bookmarkStart w:id="16259" w:name="_ETM_Q1_6885006"/>
      <w:bookmarkStart w:id="16260" w:name="_ETM_Q1_6884793"/>
      <w:bookmarkEnd w:id="16259"/>
      <w:bookmarkEnd w:id="16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1" w:name="_ETM_Q1_6885056"/>
      <w:bookmarkStart w:id="16262" w:name="_ETM_Q1_6885056"/>
      <w:bookmarkEnd w:id="16262"/>
    </w:p>
    <w:p>
      <w:pPr>
        <w:pStyle w:val="Style14"/>
        <w:keepNext w:val="true"/>
        <w:rPr/>
      </w:pPr>
      <w:bookmarkStart w:id="16263" w:name="ET_speaker_6461_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4" w:name="_ETM_Q1_6884042"/>
      <w:bookmarkStart w:id="16265" w:name="_ETM_Q1_6883996"/>
      <w:bookmarkEnd w:id="16264"/>
      <w:bookmarkEnd w:id="16265"/>
      <w:r>
        <w:rPr>
          <w:rtl w:val="true"/>
          <w:lang w:eastAsia="he-IL"/>
        </w:rPr>
        <w:t xml:space="preserve">אני </w:t>
      </w:r>
      <w:bookmarkStart w:id="16266" w:name="_ETM_Q1_6885225"/>
      <w:bookmarkEnd w:id="16266"/>
      <w:r>
        <w:rPr>
          <w:rtl w:val="true"/>
          <w:lang w:eastAsia="he-IL"/>
        </w:rPr>
        <w:t>לא רוצה לש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די עם </w:t>
      </w:r>
      <w:bookmarkStart w:id="16267" w:name="_ETM_Q1_6886218"/>
      <w:bookmarkEnd w:id="16267"/>
      <w:r>
        <w:rPr>
          <w:rtl w:val="true"/>
          <w:lang w:eastAsia="he-IL"/>
        </w:rPr>
        <w:t xml:space="preserve">המימון ודי עם </w:t>
      </w:r>
      <w:bookmarkStart w:id="16268" w:name="_ETM_Q1_6887649"/>
      <w:bookmarkEnd w:id="16268"/>
      <w:r>
        <w:rPr>
          <w:rtl w:val="true"/>
          <w:lang w:eastAsia="he-IL"/>
        </w:rPr>
        <w:t>השליטה של ה</w:t>
      </w:r>
      <w:bookmarkStart w:id="16269" w:name="_ETM_Q1_6887310"/>
      <w:bookmarkEnd w:id="16269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bookmarkStart w:id="16270" w:name="_ETM_Q1_6888077"/>
      <w:bookmarkEnd w:id="1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1" w:name="_ETM_Q1_6888123"/>
      <w:bookmarkStart w:id="16272" w:name="_ETM_Q1_6888123"/>
      <w:bookmarkEnd w:id="16272"/>
    </w:p>
    <w:p>
      <w:pPr>
        <w:pStyle w:val="Style14"/>
        <w:keepNext w:val="true"/>
        <w:rPr/>
      </w:pPr>
      <w:bookmarkStart w:id="16273" w:name="ET_speaker_6151_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4" w:name="_ETM_Q1_6890591"/>
      <w:bookmarkEnd w:id="16274"/>
      <w:r>
        <w:rPr>
          <w:rtl w:val="true"/>
          <w:lang w:eastAsia="he-IL"/>
        </w:rPr>
        <w:t>א</w:t>
      </w:r>
      <w:bookmarkStart w:id="16275" w:name="_ETM_Q1_6890631"/>
      <w:bookmarkEnd w:id="16275"/>
      <w:r>
        <w:rPr>
          <w:rtl w:val="true"/>
          <w:lang w:eastAsia="he-IL"/>
        </w:rPr>
        <w:t>נ</w:t>
      </w:r>
      <w:bookmarkStart w:id="16276" w:name="_ETM_Q1_6888875"/>
      <w:bookmarkEnd w:id="16276"/>
      <w:r>
        <w:rPr>
          <w:rtl w:val="true"/>
          <w:lang w:eastAsia="he-IL"/>
        </w:rPr>
        <w:t>י יכול לענ</w:t>
      </w:r>
      <w:bookmarkStart w:id="16277" w:name="_ETM_Q1_6888097"/>
      <w:bookmarkEnd w:id="16277"/>
      <w:r>
        <w:rPr>
          <w:rtl w:val="true"/>
          <w:lang w:eastAsia="he-IL"/>
        </w:rPr>
        <w:t>ות להם כמו שהוא ענה</w:t>
      </w:r>
      <w:bookmarkStart w:id="16278" w:name="_ETM_Q1_6890007"/>
      <w:bookmarkEnd w:id="16278"/>
      <w:r>
        <w:rPr>
          <w:rtl w:val="true"/>
          <w:lang w:eastAsia="he-IL"/>
        </w:rPr>
        <w:t xml:space="preserve"> לאירו</w:t>
      </w:r>
      <w:bookmarkStart w:id="16279" w:name="_ETM_Q1_6889749"/>
      <w:bookmarkEnd w:id="16279"/>
      <w:r>
        <w:rPr>
          <w:rtl w:val="true"/>
          <w:lang w:eastAsia="he-IL"/>
        </w:rPr>
        <w:t>ו</w:t>
      </w:r>
      <w:bookmarkStart w:id="16280" w:name="_ETM_Q1_6888966"/>
      <w:bookmarkStart w:id="16281" w:name="_ETM_Q1_6888991"/>
      <w:bookmarkStart w:id="16282" w:name="_ETM_Q1_6889833"/>
      <w:bookmarkEnd w:id="16280"/>
      <w:bookmarkEnd w:id="16281"/>
      <w:bookmarkEnd w:id="16282"/>
      <w:r>
        <w:rPr>
          <w:rtl w:val="true"/>
          <w:lang w:eastAsia="he-IL"/>
        </w:rPr>
        <w:t xml:space="preserve">יזיון </w:t>
      </w:r>
      <w:bookmarkStart w:id="16283" w:name="_ETM_Q1_6889146"/>
      <w:bookmarkEnd w:id="162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bookmarkStart w:id="16284" w:name="_ETM_Q1_6890521"/>
      <w:bookmarkEnd w:id="16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ל פעם שאומרים הם </w:t>
      </w:r>
      <w:bookmarkStart w:id="16285" w:name="_ETM_Q1_6893337"/>
      <w:bookmarkEnd w:id="16285"/>
      <w:r>
        <w:rPr>
          <w:rtl w:val="true"/>
          <w:lang w:eastAsia="he-IL"/>
        </w:rPr>
        <w:t xml:space="preserve">לא </w:t>
      </w:r>
      <w:bookmarkStart w:id="16286" w:name="_ETM_Q1_6891665"/>
      <w:bookmarkEnd w:id="16286"/>
      <w:r>
        <w:rPr>
          <w:rtl w:val="true"/>
          <w:lang w:eastAsia="he-IL"/>
        </w:rPr>
        <w:t>רוצים לשלוט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6287" w:name="_ETM_Q1_6892933"/>
      <w:bookmarkStart w:id="16288" w:name="_ETM_Q1_6892696"/>
      <w:bookmarkEnd w:id="16287"/>
      <w:bookmarkEnd w:id="16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9" w:name="_ETM_Q1_6892354"/>
      <w:bookmarkStart w:id="16290" w:name="_ETM_Q1_6892977"/>
      <w:bookmarkStart w:id="16291" w:name="_ETM_Q1_6892354"/>
      <w:bookmarkStart w:id="16292" w:name="_ETM_Q1_6892977"/>
      <w:bookmarkEnd w:id="16291"/>
      <w:bookmarkEnd w:id="16292"/>
    </w:p>
    <w:p>
      <w:pPr>
        <w:pStyle w:val="Style14"/>
        <w:keepNext w:val="true"/>
        <w:rPr/>
      </w:pPr>
      <w:bookmarkStart w:id="16293" w:name="ET_speaker_6461_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4" w:name="_ETM_Q1_6893858"/>
      <w:bookmarkStart w:id="16295" w:name="_ETM_Q1_6893808"/>
      <w:bookmarkEnd w:id="16294"/>
      <w:bookmarkEnd w:id="16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6296" w:name="_ETM_Q1_6893394"/>
      <w:bookmarkEnd w:id="162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י אוי </w:t>
      </w:r>
      <w:bookmarkStart w:id="16297" w:name="_ETM_Q1_6895085"/>
      <w:bookmarkEnd w:id="16297"/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</w:t>
      </w:r>
      <w:bookmarkStart w:id="16298" w:name="_ETM_Q1_6894660"/>
      <w:bookmarkEnd w:id="16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רוויזיון ל</w:t>
      </w:r>
      <w:bookmarkStart w:id="16299" w:name="_ETM_Q1_6895068"/>
      <w:bookmarkEnd w:id="16299"/>
      <w:r>
        <w:rPr>
          <w:rtl w:val="true"/>
          <w:lang w:eastAsia="he-IL"/>
        </w:rPr>
        <w:t xml:space="preserve">א 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bookmarkStart w:id="16300" w:name="_ETM_Q1_6895413"/>
      <w:bookmarkEnd w:id="1630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.</w:t>
      </w:r>
      <w:bookmarkStart w:id="16301" w:name="_ETM_Q1_6896391"/>
      <w:bookmarkEnd w:id="16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2" w:name="_ETM_Q1_6894614"/>
      <w:bookmarkStart w:id="16303" w:name="_ETM_Q1_6896434"/>
      <w:bookmarkStart w:id="16304" w:name="_ETM_Q1_6894614"/>
      <w:bookmarkStart w:id="16305" w:name="_ETM_Q1_6896434"/>
      <w:bookmarkEnd w:id="16304"/>
      <w:bookmarkEnd w:id="16305"/>
    </w:p>
    <w:p>
      <w:pPr>
        <w:pStyle w:val="Style14"/>
        <w:keepNext w:val="true"/>
        <w:rPr/>
      </w:pPr>
      <w:bookmarkStart w:id="16306" w:name="ET_speaker_6151_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7" w:name="_ETM_Q1_6895541"/>
      <w:bookmarkStart w:id="16308" w:name="_ETM_Q1_6895499"/>
      <w:bookmarkEnd w:id="16307"/>
      <w:bookmarkEnd w:id="16308"/>
      <w:r>
        <w:rPr>
          <w:rtl w:val="true"/>
          <w:lang w:eastAsia="he-IL"/>
        </w:rPr>
        <w:t xml:space="preserve">גם אתה וגם </w:t>
      </w:r>
      <w:bookmarkStart w:id="16309" w:name="_ETM_Q1_6896712"/>
      <w:bookmarkEnd w:id="16309"/>
      <w:r>
        <w:rPr>
          <w:rtl w:val="true"/>
          <w:lang w:eastAsia="he-IL"/>
        </w:rPr>
        <w:t>אני יודע למה הם פה</w:t>
      </w:r>
      <w:bookmarkStart w:id="16310" w:name="_ETM_Q1_6896527"/>
      <w:bookmarkEnd w:id="16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ה מסיבה אחת פשוטה</w:t>
      </w:r>
      <w:bookmarkStart w:id="16311" w:name="_ETM_Q1_6899102"/>
      <w:bookmarkStart w:id="16312" w:name="_ETM_Q1_6900541"/>
      <w:bookmarkEnd w:id="16311"/>
      <w:bookmarkEnd w:id="1631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ערוץ אחד שה</w:t>
      </w:r>
      <w:bookmarkStart w:id="16313" w:name="_ETM_Q1_6900057"/>
      <w:bookmarkEnd w:id="16313"/>
      <w:r>
        <w:rPr>
          <w:rtl w:val="true"/>
          <w:lang w:eastAsia="he-IL"/>
        </w:rPr>
        <w:t>ם עוד לא שולטים בו והם</w:t>
      </w:r>
      <w:bookmarkStart w:id="16314" w:name="_ETM_Q1_6902257"/>
      <w:bookmarkEnd w:id="16314"/>
      <w:r>
        <w:rPr>
          <w:rtl w:val="true"/>
          <w:lang w:eastAsia="he-IL"/>
        </w:rPr>
        <w:t xml:space="preserve"> רוצים לשלוט בו</w:t>
      </w:r>
      <w:r>
        <w:rPr>
          <w:rtl w:val="true"/>
          <w:lang w:eastAsia="he-IL"/>
        </w:rPr>
        <w:t xml:space="preserve">. </w:t>
      </w:r>
      <w:bookmarkStart w:id="16315" w:name="_ETM_Q1_6902669"/>
      <w:bookmarkStart w:id="16316" w:name="_ETM_Q1_6902319"/>
      <w:bookmarkStart w:id="16317" w:name="_ETM_Q1_6902265"/>
      <w:bookmarkEnd w:id="16315"/>
      <w:bookmarkEnd w:id="16316"/>
      <w:bookmarkEnd w:id="16317"/>
      <w:r>
        <w:rPr>
          <w:rtl w:val="true"/>
          <w:lang w:eastAsia="he-IL"/>
        </w:rPr>
        <w:t>וכל הזמן שבוכים על הערוצים הא</w:t>
      </w:r>
      <w:bookmarkStart w:id="16318" w:name="_ETM_Q1_6904271"/>
      <w:bookmarkEnd w:id="16318"/>
      <w:r>
        <w:rPr>
          <w:rtl w:val="true"/>
          <w:lang w:eastAsia="he-IL"/>
        </w:rPr>
        <w:t>חרים</w:t>
      </w:r>
      <w:bookmarkStart w:id="16319" w:name="_ETM_Q1_6902747"/>
      <w:bookmarkEnd w:id="16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0" w:name="_ETM_Q1_6903610"/>
      <w:bookmarkStart w:id="16321" w:name="_ETM_Q1_6903555"/>
      <w:bookmarkStart w:id="16322" w:name="_ETM_Q1_6903610"/>
      <w:bookmarkStart w:id="16323" w:name="_ETM_Q1_6903555"/>
      <w:bookmarkEnd w:id="16322"/>
      <w:bookmarkEnd w:id="16323"/>
    </w:p>
    <w:p>
      <w:pPr>
        <w:pStyle w:val="Style14"/>
        <w:keepNext w:val="true"/>
        <w:rPr/>
      </w:pPr>
      <w:bookmarkStart w:id="16324" w:name="ET_speaker_6345_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5" w:name="_ETM_Q1_6903008"/>
      <w:bookmarkStart w:id="16326" w:name="_ETM_Q1_6902947"/>
      <w:bookmarkEnd w:id="16325"/>
      <w:bookmarkEnd w:id="16326"/>
      <w:r>
        <w:rPr>
          <w:rtl w:val="true"/>
          <w:lang w:eastAsia="he-IL"/>
        </w:rPr>
        <w:t>איזה</w:t>
      </w:r>
      <w:bookmarkStart w:id="16327" w:name="_ETM_Q1_6906181"/>
      <w:bookmarkStart w:id="16328" w:name="_ETM_Q1_6903238"/>
      <w:bookmarkEnd w:id="16327"/>
      <w:bookmarkEnd w:id="16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9" w:name="_ETM_Q1_6907045"/>
      <w:bookmarkStart w:id="16330" w:name="_ETM_Q1_6906997"/>
      <w:bookmarkStart w:id="16331" w:name="_ETM_Q1_6907045"/>
      <w:bookmarkStart w:id="16332" w:name="_ETM_Q1_6906997"/>
      <w:bookmarkEnd w:id="16331"/>
      <w:bookmarkEnd w:id="16332"/>
    </w:p>
    <w:p>
      <w:pPr>
        <w:pStyle w:val="Style14"/>
        <w:keepNext w:val="true"/>
        <w:rPr/>
      </w:pPr>
      <w:bookmarkStart w:id="16333" w:name="ET_speaker_6151_1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4" w:name="_ETM_Q1_6908483"/>
      <w:bookmarkStart w:id="16335" w:name="_ETM_Q1_6908439"/>
      <w:bookmarkEnd w:id="16334"/>
      <w:bookmarkEnd w:id="1633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16336" w:name="_ETM_Q1_6907052"/>
      <w:bookmarkEnd w:id="16336"/>
      <w:r>
        <w:rPr>
          <w:rtl w:val="true"/>
          <w:lang w:eastAsia="he-IL"/>
        </w:rPr>
        <w:t>תרשמי את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י את ההערות</w:t>
      </w:r>
      <w:r>
        <w:rPr>
          <w:rtl w:val="true"/>
          <w:lang w:eastAsia="he-IL"/>
        </w:rPr>
        <w:t xml:space="preserve">, </w:t>
      </w:r>
      <w:bookmarkStart w:id="16337" w:name="_ETM_Q1_6909130"/>
      <w:bookmarkEnd w:id="16337"/>
      <w:r>
        <w:rPr>
          <w:rtl w:val="true"/>
          <w:lang w:eastAsia="he-IL"/>
        </w:rPr>
        <w:t xml:space="preserve">תגיד אחרי זה </w:t>
      </w:r>
      <w:bookmarkStart w:id="16338" w:name="_ETM_Q1_6910587"/>
      <w:bookmarkEnd w:id="16338"/>
      <w:r>
        <w:rPr>
          <w:rtl w:val="true"/>
          <w:lang w:eastAsia="he-IL"/>
        </w:rPr>
        <w:t>מה שאת רוצה</w:t>
      </w:r>
      <w:r>
        <w:rPr>
          <w:rtl w:val="true"/>
          <w:lang w:eastAsia="he-IL"/>
        </w:rPr>
        <w:t>.</w:t>
      </w:r>
      <w:bookmarkStart w:id="16339" w:name="_ETM_Q1_6909690"/>
      <w:bookmarkEnd w:id="16339"/>
      <w:r>
        <w:rPr>
          <w:rtl w:val="true"/>
          <w:lang w:eastAsia="he-IL"/>
        </w:rPr>
        <w:t xml:space="preserve"> </w:t>
      </w:r>
      <w:bookmarkStart w:id="16340" w:name="_ETM_Q1_6909989"/>
      <w:bookmarkEnd w:id="16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1" w:name="_ETM_Q1_6909710"/>
      <w:bookmarkStart w:id="16342" w:name="_ETM_Q1_6908634"/>
      <w:bookmarkStart w:id="16343" w:name="_ETM_Q1_6909724"/>
      <w:bookmarkStart w:id="16344" w:name="_ETM_Q1_6909188"/>
      <w:bookmarkStart w:id="16345" w:name="_ETM_Q1_6910035"/>
      <w:bookmarkStart w:id="16346" w:name="_ETM_Q1_6909710"/>
      <w:bookmarkStart w:id="16347" w:name="_ETM_Q1_6908634"/>
      <w:bookmarkStart w:id="16348" w:name="_ETM_Q1_6909724"/>
      <w:bookmarkStart w:id="16349" w:name="_ETM_Q1_6909188"/>
      <w:bookmarkStart w:id="16350" w:name="_ETM_Q1_6910035"/>
      <w:bookmarkEnd w:id="16346"/>
      <w:bookmarkEnd w:id="16347"/>
      <w:bookmarkEnd w:id="16348"/>
      <w:bookmarkEnd w:id="16349"/>
      <w:bookmarkEnd w:id="16350"/>
    </w:p>
    <w:p>
      <w:pPr>
        <w:pStyle w:val="Style14"/>
        <w:keepNext w:val="true"/>
        <w:rPr/>
      </w:pPr>
      <w:bookmarkStart w:id="16351" w:name="ET_speaker_6345_1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2" w:name="_ETM_Q1_6910039"/>
      <w:bookmarkStart w:id="16353" w:name="_ETM_Q1_6909982"/>
      <w:bookmarkEnd w:id="16352"/>
      <w:bookmarkEnd w:id="16353"/>
      <w:r>
        <w:rPr>
          <w:rtl w:val="true"/>
          <w:lang w:eastAsia="he-IL"/>
        </w:rPr>
        <w:t>באיזה ערוץ אנחנו שול</w:t>
      </w:r>
      <w:bookmarkStart w:id="16354" w:name="_ETM_Q1_6910334"/>
      <w:bookmarkEnd w:id="16354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5" w:name="_ETM_Q1_6911864"/>
      <w:bookmarkStart w:id="16356" w:name="_ETM_Q1_6911195"/>
      <w:bookmarkStart w:id="16357" w:name="_ETM_Q1_6911145"/>
      <w:bookmarkStart w:id="16358" w:name="_ETM_Q1_6911864"/>
      <w:bookmarkStart w:id="16359" w:name="_ETM_Q1_6911195"/>
      <w:bookmarkStart w:id="16360" w:name="_ETM_Q1_6911145"/>
      <w:bookmarkEnd w:id="16358"/>
      <w:bookmarkEnd w:id="16359"/>
      <w:bookmarkEnd w:id="16360"/>
    </w:p>
    <w:p>
      <w:pPr>
        <w:pStyle w:val="Style14"/>
        <w:keepNext w:val="true"/>
        <w:rPr/>
      </w:pPr>
      <w:bookmarkStart w:id="16361" w:name="ET_speaker_6151_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2" w:name="_ETM_Q1_6912118"/>
      <w:bookmarkStart w:id="16363" w:name="_ETM_Q1_6912077"/>
      <w:bookmarkEnd w:id="16362"/>
      <w:bookmarkEnd w:id="16363"/>
      <w:r>
        <w:rPr>
          <w:rtl w:val="true"/>
          <w:lang w:eastAsia="he-IL"/>
        </w:rPr>
        <w:t xml:space="preserve">בערוץ </w:t>
      </w:r>
      <w:r>
        <w:rPr>
          <w:lang w:eastAsia="he-IL"/>
        </w:rPr>
        <w:t>14</w:t>
      </w:r>
      <w:bookmarkStart w:id="16364" w:name="_ETM_Q1_6911800"/>
      <w:bookmarkEnd w:id="16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שו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טה מלאה ומוחלטת</w:t>
      </w:r>
      <w:r>
        <w:rPr>
          <w:rtl w:val="true"/>
          <w:lang w:eastAsia="he-IL"/>
        </w:rPr>
        <w:t xml:space="preserve">. </w:t>
      </w:r>
      <w:bookmarkStart w:id="16365" w:name="_ETM_Q1_6915438"/>
      <w:bookmarkEnd w:id="16365"/>
      <w:r>
        <w:rPr>
          <w:rtl w:val="true"/>
          <w:lang w:eastAsia="he-IL"/>
        </w:rPr>
        <w:t>את יכולה להביא לכם את הסקרים</w:t>
      </w:r>
      <w:r>
        <w:rPr>
          <w:rtl w:val="true"/>
          <w:lang w:eastAsia="he-IL"/>
        </w:rPr>
        <w:t>.</w:t>
      </w:r>
      <w:bookmarkStart w:id="16366" w:name="_ETM_Q1_6919046"/>
      <w:bookmarkEnd w:id="16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מה </w:t>
      </w:r>
      <w:bookmarkStart w:id="16367" w:name="_ETM_Q1_6918008"/>
      <w:bookmarkEnd w:id="16367"/>
      <w:r>
        <w:rPr>
          <w:rtl w:val="true"/>
          <w:lang w:eastAsia="he-IL"/>
        </w:rPr>
        <w:t>שתרצ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גידו</w:t>
      </w:r>
      <w:r>
        <w:rPr>
          <w:rtl w:val="true"/>
          <w:lang w:eastAsia="he-IL"/>
        </w:rPr>
        <w:t xml:space="preserve">. </w:t>
      </w:r>
      <w:bookmarkStart w:id="16368" w:name="_ETM_Q1_6920016"/>
      <w:bookmarkEnd w:id="16368"/>
      <w:r>
        <w:rPr>
          <w:rtl w:val="true"/>
          <w:lang w:eastAsia="he-IL"/>
        </w:rPr>
        <w:t>זה שאתם בוכים</w:t>
      </w:r>
      <w:r>
        <w:rPr>
          <w:rtl w:val="true"/>
          <w:lang w:eastAsia="he-IL"/>
        </w:rPr>
        <w:t xml:space="preserve">, </w:t>
      </w:r>
      <w:bookmarkStart w:id="16369" w:name="_ETM_Q1_6921905"/>
      <w:bookmarkEnd w:id="1636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וא 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6370" w:name="_ETM_Q1_6923552"/>
      <w:bookmarkEnd w:id="16370"/>
      <w:r>
        <w:rPr>
          <w:rtl w:val="true"/>
          <w:lang w:eastAsia="he-IL"/>
        </w:rPr>
        <w:t>אומר את</w:t>
      </w:r>
      <w:bookmarkStart w:id="16371" w:name="_ETM_Q1_6924335"/>
      <w:bookmarkEnd w:id="1637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6372" w:name="_ETM_Q1_6924695"/>
      <w:bookmarkStart w:id="16373" w:name="_ETM_Q1_6925036"/>
      <w:bookmarkStart w:id="16374" w:name="_ETM_Q1_6924991"/>
      <w:bookmarkEnd w:id="16372"/>
      <w:bookmarkEnd w:id="16373"/>
      <w:bookmarkEnd w:id="16374"/>
      <w:r>
        <w:rPr>
          <w:rtl w:val="true"/>
          <w:lang w:eastAsia="he-IL"/>
        </w:rPr>
        <w:t>זה לא בו</w:t>
      </w:r>
      <w:bookmarkStart w:id="16375" w:name="_ETM_Q1_6924714"/>
      <w:bookmarkEnd w:id="16375"/>
      <w:r>
        <w:rPr>
          <w:rtl w:val="true"/>
          <w:lang w:eastAsia="he-IL"/>
        </w:rPr>
        <w:t>שה בשבילו</w:t>
      </w:r>
      <w:r>
        <w:rPr>
          <w:rtl w:val="true"/>
          <w:lang w:eastAsia="he-IL"/>
        </w:rPr>
        <w:t xml:space="preserve">. </w:t>
      </w:r>
      <w:bookmarkStart w:id="16376" w:name="_ETM_Q1_6927357"/>
      <w:bookmarkStart w:id="16377" w:name="_ETM_Q1_6925110"/>
      <w:bookmarkStart w:id="16378" w:name="_ETM_Q1_6925153"/>
      <w:bookmarkStart w:id="16379" w:name="_ETM_Q1_6924029"/>
      <w:bookmarkEnd w:id="16376"/>
      <w:bookmarkEnd w:id="16377"/>
      <w:bookmarkEnd w:id="16378"/>
      <w:bookmarkEnd w:id="16379"/>
      <w:r>
        <w:rPr>
          <w:rtl w:val="true"/>
          <w:lang w:eastAsia="he-IL"/>
        </w:rPr>
        <w:t>אתם כאילו מ</w:t>
      </w:r>
      <w:bookmarkStart w:id="16380" w:name="_ETM_Q1_6927945"/>
      <w:bookmarkEnd w:id="16380"/>
      <w:r>
        <w:rPr>
          <w:rtl w:val="true"/>
          <w:lang w:eastAsia="he-IL"/>
        </w:rPr>
        <w:t>ית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16381" w:name="_ETM_Q1_6929674"/>
      <w:bookmarkEnd w:id="16381"/>
      <w:r>
        <w:rPr>
          <w:rtl w:val="true"/>
          <w:lang w:eastAsia="he-IL"/>
        </w:rPr>
        <w:t>נחתם עכש</w:t>
      </w:r>
      <w:bookmarkStart w:id="16382" w:name="_ETM_Q1_6928945"/>
      <w:bookmarkEnd w:id="16382"/>
      <w:r>
        <w:rPr>
          <w:rtl w:val="true"/>
          <w:lang w:eastAsia="he-IL"/>
        </w:rPr>
        <w:t>יו ממאדים</w:t>
      </w:r>
      <w:r>
        <w:rPr>
          <w:rtl w:val="true"/>
          <w:lang w:eastAsia="he-IL"/>
        </w:rPr>
        <w:t xml:space="preserve">. </w:t>
      </w:r>
      <w:bookmarkStart w:id="16383" w:name="_ETM_Q1_6930572"/>
      <w:bookmarkEnd w:id="16383"/>
      <w:r>
        <w:rPr>
          <w:rtl w:val="true"/>
          <w:lang w:eastAsia="he-IL"/>
        </w:rPr>
        <w:t>יש לכם ערוץ שלכם על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384" w:name="_ETM_Q1_6934234"/>
      <w:bookmarkEnd w:id="16384"/>
      <w:r>
        <w:rPr>
          <w:rtl w:val="true"/>
          <w:lang w:eastAsia="he-IL"/>
        </w:rPr>
        <w:t xml:space="preserve">שאתם </w:t>
      </w:r>
      <w:bookmarkStart w:id="16385" w:name="_ETM_Q1_6932841"/>
      <w:bookmarkEnd w:id="16385"/>
      <w:r>
        <w:rPr>
          <w:rtl w:val="true"/>
          <w:lang w:eastAsia="he-IL"/>
        </w:rPr>
        <w:t>מתב</w:t>
      </w:r>
      <w:bookmarkStart w:id="16386" w:name="_ETM_Q1_6932675"/>
      <w:bookmarkEnd w:id="16386"/>
      <w:r>
        <w:rPr>
          <w:rtl w:val="true"/>
          <w:lang w:eastAsia="he-IL"/>
        </w:rPr>
        <w:t>כיינים ע</w:t>
      </w:r>
      <w:bookmarkStart w:id="16387" w:name="_ETM_Q1_6933465"/>
      <w:bookmarkEnd w:id="16387"/>
      <w:r>
        <w:rPr>
          <w:rtl w:val="true"/>
          <w:lang w:eastAsia="he-IL"/>
        </w:rPr>
        <w:t>ל הערוצים האחרים</w:t>
      </w:r>
      <w:bookmarkStart w:id="16388" w:name="_ETM_Q1_6933310"/>
      <w:bookmarkEnd w:id="16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389" w:name="_ETM_Q1_6934364"/>
      <w:bookmarkEnd w:id="16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0" w:name="_ETM_Q1_6934412"/>
      <w:bookmarkStart w:id="16391" w:name="_ETM_Q1_6934412"/>
      <w:bookmarkEnd w:id="16391"/>
    </w:p>
    <w:p>
      <w:pPr>
        <w:pStyle w:val="Style14"/>
        <w:keepNext w:val="true"/>
        <w:rPr/>
      </w:pPr>
      <w:bookmarkStart w:id="16392" w:name="ET_speaker_6461_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3" w:name="_ETM_Q1_6933848"/>
      <w:bookmarkStart w:id="16394" w:name="_ETM_Q1_6933803"/>
      <w:bookmarkEnd w:id="16393"/>
      <w:bookmarkEnd w:id="16394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ערוצים שלנו</w:t>
      </w:r>
      <w:r>
        <w:rPr>
          <w:rtl w:val="true"/>
          <w:lang w:eastAsia="he-IL"/>
        </w:rPr>
        <w:t>.</w:t>
      </w:r>
      <w:bookmarkStart w:id="16395" w:name="_ETM_Q1_6936760"/>
      <w:bookmarkEnd w:id="16395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bookmarkStart w:id="16396" w:name="_ETM_Q1_6935576"/>
      <w:bookmarkEnd w:id="16396"/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16397" w:name="_ETM_Q1_6937051"/>
      <w:bookmarkEnd w:id="1639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16398" w:name="_ETM_Q1_6937980"/>
      <w:bookmarkEnd w:id="1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9" w:name="_ETM_Q1_6938178"/>
      <w:bookmarkStart w:id="16400" w:name="_ETM_Q1_6938178"/>
      <w:bookmarkEnd w:id="16400"/>
    </w:p>
    <w:p>
      <w:pPr>
        <w:pStyle w:val="Style14"/>
        <w:keepNext w:val="true"/>
        <w:rPr/>
      </w:pPr>
      <w:bookmarkStart w:id="16401" w:name="ET_speaker_6151_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2" w:name="_ETM_Q1_6939168"/>
      <w:bookmarkEnd w:id="16402"/>
      <w:r>
        <w:rPr>
          <w:rtl w:val="true"/>
          <w:lang w:eastAsia="he-IL"/>
        </w:rPr>
        <w:t>ת</w:t>
      </w:r>
      <w:bookmarkStart w:id="16403" w:name="_ETM_Q1_6939214"/>
      <w:bookmarkEnd w:id="16403"/>
      <w:r>
        <w:rPr>
          <w:rtl w:val="true"/>
          <w:lang w:eastAsia="he-IL"/>
        </w:rPr>
        <w:t>בדו</w:t>
      </w:r>
      <w:bookmarkStart w:id="16404" w:name="_ETM_Q1_6937595"/>
      <w:bookmarkEnd w:id="16404"/>
      <w:r>
        <w:rPr>
          <w:rtl w:val="true"/>
          <w:lang w:eastAsia="he-IL"/>
        </w:rPr>
        <w:t>ק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ר התקשורת</w:t>
      </w:r>
      <w:r>
        <w:rPr>
          <w:rtl w:val="true"/>
          <w:lang w:eastAsia="he-IL"/>
        </w:rPr>
        <w:t>.</w:t>
      </w:r>
      <w:bookmarkStart w:id="16405" w:name="_ETM_Q1_6940585"/>
      <w:bookmarkEnd w:id="16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שר התק</w:t>
      </w:r>
      <w:bookmarkStart w:id="16406" w:name="_ETM_Q1_6940713"/>
      <w:bookmarkEnd w:id="16406"/>
      <w:r>
        <w:rPr>
          <w:rtl w:val="true"/>
          <w:lang w:eastAsia="he-IL"/>
        </w:rPr>
        <w:t xml:space="preserve">שורת ואני </w:t>
      </w:r>
      <w:bookmarkStart w:id="16407" w:name="_ETM_Q1_6940344"/>
      <w:bookmarkEnd w:id="16407"/>
      <w:r>
        <w:rPr>
          <w:rtl w:val="true"/>
          <w:lang w:eastAsia="he-IL"/>
        </w:rPr>
        <w:t>מבקש ממך תוציא את הנתוני</w:t>
      </w:r>
      <w:bookmarkStart w:id="16408" w:name="_ETM_Q1_6944443"/>
      <w:bookmarkEnd w:id="164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6409" w:name="_ETM_Q1_6945535"/>
      <w:bookmarkEnd w:id="16409"/>
      <w:r>
        <w:rPr>
          <w:rtl w:val="true"/>
          <w:lang w:eastAsia="he-IL"/>
        </w:rPr>
        <w:t xml:space="preserve"> </w:t>
      </w:r>
      <w:bookmarkStart w:id="16410" w:name="_ETM_Q1_6943567"/>
      <w:bookmarkEnd w:id="16410"/>
      <w:r>
        <w:rPr>
          <w:rtl w:val="true"/>
          <w:lang w:eastAsia="he-IL"/>
        </w:rPr>
        <w:t>תוציא את הנתונים כמה מהקואל</w:t>
      </w:r>
      <w:bookmarkStart w:id="16411" w:name="_ETM_Q1_6945420"/>
      <w:bookmarkEnd w:id="16411"/>
      <w:r>
        <w:rPr>
          <w:rtl w:val="true"/>
          <w:lang w:eastAsia="he-IL"/>
        </w:rPr>
        <w:t>יציה וכמה מהאופוזיצי</w:t>
      </w:r>
      <w:bookmarkStart w:id="16412" w:name="_ETM_Q1_6946827"/>
      <w:bookmarkEnd w:id="16412"/>
      <w:r>
        <w:rPr>
          <w:rtl w:val="true"/>
          <w:lang w:eastAsia="he-IL"/>
        </w:rPr>
        <w:t>ה היו בערוצים שאתה</w:t>
      </w:r>
      <w:bookmarkStart w:id="16413" w:name="_ETM_Q1_6948954"/>
      <w:bookmarkEnd w:id="16413"/>
      <w:r>
        <w:rPr>
          <w:rtl w:val="true"/>
          <w:lang w:eastAsia="he-IL"/>
        </w:rPr>
        <w:t xml:space="preserve"> חושב ש</w:t>
      </w:r>
      <w:bookmarkStart w:id="16414" w:name="_ETM_Q1_6948027"/>
      <w:bookmarkStart w:id="16415" w:name="_ETM_Q1_6947305"/>
      <w:bookmarkStart w:id="16416" w:name="_ETM_Q1_6947905"/>
      <w:bookmarkEnd w:id="16414"/>
      <w:bookmarkEnd w:id="16415"/>
      <w:bookmarkEnd w:id="16416"/>
      <w:r>
        <w:rPr>
          <w:rtl w:val="true"/>
          <w:lang w:eastAsia="he-IL"/>
        </w:rPr>
        <w:t>הם שלנו</w:t>
      </w:r>
      <w:bookmarkStart w:id="16417" w:name="_ETM_Q1_6948047"/>
      <w:bookmarkEnd w:id="164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8" w:name="_ETM_Q1_6948923"/>
      <w:bookmarkStart w:id="16419" w:name="_ETM_Q1_6948875"/>
      <w:bookmarkStart w:id="16420" w:name="_ETM_Q1_6948923"/>
      <w:bookmarkStart w:id="16421" w:name="_ETM_Q1_6948875"/>
      <w:bookmarkEnd w:id="16420"/>
      <w:bookmarkEnd w:id="16421"/>
    </w:p>
    <w:p>
      <w:pPr>
        <w:pStyle w:val="Style31"/>
        <w:keepNext w:val="true"/>
        <w:rPr/>
      </w:pPr>
      <w:bookmarkStart w:id="16422" w:name="ET_yor_5159_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3" w:name="_ETM_Q1_6949313"/>
      <w:bookmarkStart w:id="16424" w:name="_ETM_Q1_6950923"/>
      <w:bookmarkStart w:id="16425" w:name="_ETM_Q1_6950888"/>
      <w:bookmarkEnd w:id="16423"/>
      <w:bookmarkEnd w:id="16424"/>
      <w:bookmarkEnd w:id="16425"/>
      <w:r>
        <w:rPr>
          <w:rtl w:val="true"/>
          <w:lang w:eastAsia="he-IL"/>
        </w:rPr>
        <w:t>תוד</w:t>
      </w:r>
      <w:bookmarkStart w:id="16426" w:name="_ETM_Q1_6949023"/>
      <w:bookmarkEnd w:id="16426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bookmarkStart w:id="16427" w:name="_ETM_Q1_6949850"/>
      <w:bookmarkEnd w:id="16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8" w:name="_ETM_Q1_6949898"/>
      <w:bookmarkStart w:id="16429" w:name="_ETM_Q1_6949898"/>
      <w:bookmarkEnd w:id="16429"/>
    </w:p>
    <w:p>
      <w:pPr>
        <w:pStyle w:val="Style14"/>
        <w:keepNext w:val="true"/>
        <w:rPr/>
      </w:pPr>
      <w:bookmarkStart w:id="16430" w:name="ET_speaker_6151_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1" w:name="_ETM_Q1_6950745"/>
      <w:bookmarkStart w:id="16432" w:name="_ETM_Q1_6950709"/>
      <w:bookmarkEnd w:id="16431"/>
      <w:bookmarkEnd w:id="16432"/>
      <w:r>
        <w:rPr>
          <w:rtl w:val="true"/>
          <w:lang w:eastAsia="he-IL"/>
        </w:rPr>
        <w:t>וב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סיכום דו</w:t>
      </w:r>
      <w:bookmarkStart w:id="16433" w:name="_ETM_Q1_6951977"/>
      <w:bookmarkEnd w:id="16433"/>
      <w:r>
        <w:rPr>
          <w:rtl w:val="true"/>
          <w:lang w:eastAsia="he-IL"/>
        </w:rPr>
        <w:t>ד</w:t>
      </w:r>
      <w:bookmarkStart w:id="16434" w:name="_ETM_Q1_6952192"/>
      <w:bookmarkEnd w:id="164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5" w:name="_ETM_Q1_6950925"/>
      <w:bookmarkStart w:id="16436" w:name="_ETM_Q1_6952433"/>
      <w:bookmarkStart w:id="16437" w:name="_ETM_Q1_6952385"/>
      <w:bookmarkStart w:id="16438" w:name="_ETM_Q1_6950925"/>
      <w:bookmarkStart w:id="16439" w:name="_ETM_Q1_6952433"/>
      <w:bookmarkStart w:id="16440" w:name="_ETM_Q1_6952385"/>
      <w:bookmarkEnd w:id="16438"/>
      <w:bookmarkEnd w:id="16439"/>
      <w:bookmarkEnd w:id="16440"/>
    </w:p>
    <w:p>
      <w:pPr>
        <w:pStyle w:val="Style14"/>
        <w:keepNext w:val="true"/>
        <w:rPr/>
      </w:pPr>
      <w:bookmarkStart w:id="16441" w:name="ET_speaker_6461_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2" w:name="_ETM_Q1_6952127"/>
      <w:bookmarkStart w:id="16443" w:name="_ETM_Q1_6952076"/>
      <w:bookmarkEnd w:id="16442"/>
      <w:bookmarkEnd w:id="16443"/>
      <w:r>
        <w:rPr>
          <w:rtl w:val="true"/>
          <w:lang w:eastAsia="he-IL"/>
        </w:rPr>
        <w:t>זה שאצלכם לא יו</w:t>
      </w:r>
      <w:bookmarkStart w:id="16444" w:name="_ETM_Q1_6952006"/>
      <w:bookmarkEnd w:id="16444"/>
      <w:r>
        <w:rPr>
          <w:rtl w:val="true"/>
          <w:lang w:eastAsia="he-IL"/>
        </w:rPr>
        <w:t>דעים להתר</w:t>
      </w:r>
      <w:bookmarkStart w:id="16445" w:name="_ETM_Q1_6952888"/>
      <w:bookmarkEnd w:id="16445"/>
      <w:r>
        <w:rPr>
          <w:rtl w:val="true"/>
          <w:lang w:eastAsia="he-IL"/>
        </w:rPr>
        <w:t>איין זה משהו אחר</w:t>
      </w:r>
      <w:r>
        <w:rPr>
          <w:rtl w:val="true"/>
          <w:lang w:eastAsia="he-IL"/>
        </w:rPr>
        <w:t xml:space="preserve">. </w:t>
      </w:r>
      <w:bookmarkStart w:id="16446" w:name="_ETM_Q1_6954661"/>
      <w:bookmarkStart w:id="16447" w:name="_ETM_Q1_6954436"/>
      <w:bookmarkEnd w:id="16446"/>
      <w:bookmarkEnd w:id="16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8" w:name="_ETM_Q1_6954708"/>
      <w:bookmarkStart w:id="16449" w:name="_ETM_Q1_6954708"/>
      <w:bookmarkEnd w:id="16449"/>
    </w:p>
    <w:p>
      <w:pPr>
        <w:pStyle w:val="Style31"/>
        <w:keepNext w:val="true"/>
        <w:rPr/>
      </w:pPr>
      <w:bookmarkStart w:id="16450" w:name="ET_yor_5159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1" w:name="_ETM_Q1_6955688"/>
      <w:bookmarkStart w:id="16452" w:name="_ETM_Q1_6955639"/>
      <w:bookmarkEnd w:id="16451"/>
      <w:bookmarkEnd w:id="16452"/>
      <w:r>
        <w:rPr>
          <w:rtl w:val="true"/>
          <w:lang w:eastAsia="he-IL"/>
        </w:rPr>
        <w:t>די כ</w:t>
      </w:r>
      <w:bookmarkStart w:id="16453" w:name="_ETM_Q1_6954140"/>
      <w:bookmarkEnd w:id="16453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16454" w:name="_ETM_Q1_6954664"/>
      <w:bookmarkEnd w:id="16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5" w:name="_ETM_Q1_6953543"/>
      <w:bookmarkStart w:id="16456" w:name="_ETM_Q1_6954713"/>
      <w:bookmarkStart w:id="16457" w:name="_ETM_Q1_6953543"/>
      <w:bookmarkStart w:id="16458" w:name="_ETM_Q1_6954713"/>
      <w:bookmarkEnd w:id="16457"/>
      <w:bookmarkEnd w:id="16458"/>
    </w:p>
    <w:p>
      <w:pPr>
        <w:pStyle w:val="Style14"/>
        <w:keepNext w:val="true"/>
        <w:rPr/>
      </w:pPr>
      <w:bookmarkStart w:id="16459" w:name="ET_speaker_6151_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0" w:name="_ETM_Q1_6955106"/>
      <w:bookmarkStart w:id="16461" w:name="_ETM_Q1_6955059"/>
      <w:bookmarkEnd w:id="16460"/>
      <w:bookmarkEnd w:id="16461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2" w:name="_ETM_Q1_6955122"/>
      <w:bookmarkStart w:id="16463" w:name="_ETM_Q1_6956414"/>
      <w:bookmarkStart w:id="16464" w:name="_ETM_Q1_6956364"/>
      <w:bookmarkStart w:id="16465" w:name="_ETM_Q1_6955122"/>
      <w:bookmarkStart w:id="16466" w:name="_ETM_Q1_6956414"/>
      <w:bookmarkStart w:id="16467" w:name="_ETM_Q1_6956364"/>
      <w:bookmarkEnd w:id="16465"/>
      <w:bookmarkEnd w:id="16466"/>
      <w:bookmarkEnd w:id="16467"/>
    </w:p>
    <w:p>
      <w:pPr>
        <w:pStyle w:val="Style14"/>
        <w:keepNext w:val="true"/>
        <w:rPr/>
      </w:pPr>
      <w:bookmarkStart w:id="16468" w:name="ET_speaker_6461_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9" w:name="_ETM_Q1_6955443"/>
      <w:bookmarkStart w:id="16470" w:name="_ETM_Q1_6955397"/>
      <w:bookmarkEnd w:id="16469"/>
      <w:bookmarkEnd w:id="16470"/>
      <w:r>
        <w:rPr>
          <w:rtl w:val="true"/>
          <w:lang w:eastAsia="he-IL"/>
        </w:rPr>
        <w:t xml:space="preserve">שאצלכם לא </w:t>
      </w:r>
      <w:bookmarkStart w:id="16471" w:name="_ETM_Q1_6954633"/>
      <w:bookmarkEnd w:id="16471"/>
      <w:r>
        <w:rPr>
          <w:rtl w:val="true"/>
          <w:lang w:eastAsia="he-IL"/>
        </w:rPr>
        <w:t>רוצים להתראיין או לא יודעים</w:t>
      </w:r>
      <w:bookmarkStart w:id="16472" w:name="_ETM_Q1_6956456"/>
      <w:bookmarkEnd w:id="16472"/>
      <w:r>
        <w:rPr>
          <w:rtl w:val="true"/>
          <w:lang w:eastAsia="he-IL"/>
        </w:rPr>
        <w:t xml:space="preserve"> להתראיין </w:t>
      </w:r>
      <w:bookmarkStart w:id="16473" w:name="_ETM_Q1_6958388"/>
      <w:bookmarkEnd w:id="16473"/>
      <w:r>
        <w:rPr>
          <w:rtl w:val="true"/>
          <w:lang w:eastAsia="he-IL"/>
        </w:rPr>
        <w:t xml:space="preserve">זה </w:t>
      </w:r>
      <w:bookmarkStart w:id="16474" w:name="_ETM_Q1_6956635"/>
      <w:bookmarkEnd w:id="16474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bookmarkStart w:id="16475" w:name="_ETM_Q1_6957566"/>
      <w:bookmarkEnd w:id="1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6" w:name="_ETM_Q1_6957002"/>
      <w:bookmarkStart w:id="16477" w:name="_ETM_Q1_6956319"/>
      <w:bookmarkStart w:id="16478" w:name="_ETM_Q1_6957616"/>
      <w:bookmarkStart w:id="16479" w:name="_ETM_Q1_6957002"/>
      <w:bookmarkStart w:id="16480" w:name="_ETM_Q1_6956319"/>
      <w:bookmarkStart w:id="16481" w:name="_ETM_Q1_6957616"/>
      <w:bookmarkEnd w:id="16479"/>
      <w:bookmarkEnd w:id="16480"/>
      <w:bookmarkEnd w:id="16481"/>
    </w:p>
    <w:p>
      <w:pPr>
        <w:pStyle w:val="Style14"/>
        <w:keepNext w:val="true"/>
        <w:rPr/>
      </w:pPr>
      <w:bookmarkStart w:id="16482" w:name="ET_speaker_6231_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3" w:name="_ETM_Q1_6957331"/>
      <w:bookmarkStart w:id="16484" w:name="_ETM_Q1_6957291"/>
      <w:bookmarkEnd w:id="16483"/>
      <w:bookmarkEnd w:id="16484"/>
      <w:r>
        <w:rPr>
          <w:rtl w:val="true"/>
          <w:lang w:eastAsia="he-IL"/>
        </w:rPr>
        <w:t>יש לך תשובות של כיתה</w:t>
      </w:r>
      <w:bookmarkStart w:id="16485" w:name="_ETM_Q1_6957617"/>
      <w:bookmarkEnd w:id="16485"/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לוה</w:t>
      </w:r>
      <w:bookmarkStart w:id="16486" w:name="_ETM_Q1_6958199"/>
      <w:bookmarkEnd w:id="1648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6487" w:name="_ETM_Q1_6959102"/>
      <w:bookmarkStart w:id="16488" w:name="_ETM_Q1_6956990"/>
      <w:bookmarkStart w:id="16489" w:name="_ETM_Q1_6957114"/>
      <w:bookmarkStart w:id="16490" w:name="_ETM_Q1_6958505"/>
      <w:bookmarkEnd w:id="16487"/>
      <w:bookmarkEnd w:id="16488"/>
      <w:bookmarkEnd w:id="16489"/>
      <w:bookmarkEnd w:id="16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1" w:name="_ETM_Q1_6959152"/>
      <w:bookmarkStart w:id="16492" w:name="_ETM_Q1_6959152"/>
      <w:bookmarkEnd w:id="16492"/>
    </w:p>
    <w:p>
      <w:pPr>
        <w:pStyle w:val="Style14"/>
        <w:keepNext w:val="true"/>
        <w:rPr/>
      </w:pPr>
      <w:bookmarkStart w:id="16493" w:name="ET_speaker_6151_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4" w:name="_ETM_Q1_6960073"/>
      <w:bookmarkStart w:id="16495" w:name="_ETM_Q1_6960012"/>
      <w:bookmarkEnd w:id="16494"/>
      <w:bookmarkEnd w:id="16495"/>
      <w:r>
        <w:rPr>
          <w:rtl w:val="true"/>
          <w:lang w:eastAsia="he-IL"/>
        </w:rPr>
        <w:t>ל</w:t>
      </w:r>
      <w:bookmarkStart w:id="16496" w:name="_ETM_Q1_6958252"/>
      <w:bookmarkEnd w:id="16496"/>
      <w:r>
        <w:rPr>
          <w:rtl w:val="true"/>
          <w:lang w:eastAsia="he-IL"/>
        </w:rPr>
        <w:t xml:space="preserve">א </w:t>
      </w:r>
      <w:bookmarkStart w:id="16497" w:name="_ETM_Q1_6957103"/>
      <w:bookmarkEnd w:id="16497"/>
      <w:r>
        <w:rPr>
          <w:rtl w:val="true"/>
          <w:lang w:eastAsia="he-IL"/>
        </w:rPr>
        <w:t>י</w:t>
      </w:r>
      <w:bookmarkStart w:id="16498" w:name="_ETM_Q1_6957652"/>
      <w:bookmarkEnd w:id="16498"/>
      <w:r>
        <w:rPr>
          <w:rtl w:val="true"/>
          <w:lang w:eastAsia="he-IL"/>
        </w:rPr>
        <w:t>ודעים ולא רוצים</w:t>
      </w:r>
      <w:bookmarkStart w:id="16499" w:name="_ETM_Q1_6958292"/>
      <w:bookmarkEnd w:id="16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ן</w:t>
      </w:r>
      <w:bookmarkStart w:id="16500" w:name="_ETM_Q1_6959275"/>
      <w:bookmarkStart w:id="16501" w:name="_ETM_Q1_6959054"/>
      <w:bookmarkEnd w:id="16500"/>
      <w:bookmarkEnd w:id="16501"/>
      <w:r>
        <w:rPr>
          <w:rtl w:val="true"/>
          <w:lang w:eastAsia="he-IL"/>
        </w:rPr>
        <w:t xml:space="preserve"> שש</w:t>
      </w:r>
      <w:r>
        <w:rPr>
          <w:rtl w:val="true"/>
          <w:lang w:eastAsia="he-IL"/>
        </w:rPr>
        <w:t>?</w:t>
      </w:r>
      <w:bookmarkStart w:id="16502" w:name="_ETM_Q1_6959922"/>
      <w:bookmarkEnd w:id="1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3" w:name="_ETM_Q1_6960134"/>
      <w:bookmarkStart w:id="16504" w:name="_ETM_Q1_6960134"/>
      <w:bookmarkEnd w:id="16504"/>
    </w:p>
    <w:p>
      <w:pPr>
        <w:pStyle w:val="Style14"/>
        <w:keepNext w:val="true"/>
        <w:rPr/>
      </w:pPr>
      <w:bookmarkStart w:id="16505" w:name="ET_speaker_6231_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6506" w:name="_ETM_Q1_6961369"/>
      <w:bookmarkStart w:id="16507" w:name="_ETM_Q1_6961346"/>
      <w:bookmarkEnd w:id="16506"/>
      <w:bookmarkEnd w:id="16507"/>
      <w:r>
        <w:rPr>
          <w:rtl w:val="true"/>
          <w:lang w:eastAsia="he-IL"/>
        </w:rPr>
        <w:t>מ</w:t>
      </w:r>
      <w:bookmarkStart w:id="16508" w:name="_ETM_Q1_6959713"/>
      <w:bookmarkEnd w:id="16508"/>
      <w:r>
        <w:rPr>
          <w:rtl w:val="true"/>
          <w:lang w:eastAsia="he-IL"/>
        </w:rPr>
        <w:t>ו תיכוניסט</w:t>
      </w:r>
      <w:r>
        <w:rPr>
          <w:rtl w:val="true"/>
          <w:lang w:eastAsia="he-IL"/>
        </w:rPr>
        <w:t xml:space="preserve">. </w:t>
      </w:r>
      <w:bookmarkStart w:id="16509" w:name="_ETM_Q1_6961835"/>
      <w:bookmarkEnd w:id="16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10" w:name="ET_speaker_6461_1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1" w:name="_ETM_Q1_6961101"/>
      <w:bookmarkStart w:id="16512" w:name="_ETM_Q1_6961063"/>
      <w:bookmarkEnd w:id="16511"/>
      <w:bookmarkEnd w:id="16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</w:t>
      </w:r>
      <w:bookmarkStart w:id="16513" w:name="_ETM_Q1_6960685"/>
      <w:bookmarkEnd w:id="16513"/>
      <w:r>
        <w:rPr>
          <w:rtl w:val="true"/>
          <w:lang w:eastAsia="he-IL"/>
        </w:rPr>
        <w:t>ה לא עונה</w:t>
      </w:r>
      <w:bookmarkStart w:id="16514" w:name="_ETM_Q1_6960627"/>
      <w:bookmarkEnd w:id="16514"/>
      <w:r>
        <w:rPr>
          <w:rtl w:val="true"/>
          <w:lang w:eastAsia="he-IL"/>
        </w:rPr>
        <w:t>?</w:t>
      </w:r>
      <w:bookmarkStart w:id="16515" w:name="_ETM_Q1_6960911"/>
      <w:bookmarkEnd w:id="1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6" w:name="_ETM_Q1_6961086"/>
      <w:bookmarkStart w:id="16517" w:name="_ETM_Q1_6961086"/>
      <w:bookmarkEnd w:id="16517"/>
    </w:p>
    <w:p>
      <w:pPr>
        <w:pStyle w:val="Style14"/>
        <w:keepNext w:val="true"/>
        <w:rPr/>
      </w:pPr>
      <w:bookmarkStart w:id="16518" w:name="ET_speaker_6151_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6519" w:name="_ETM_Q1_6962447"/>
      <w:bookmarkStart w:id="16520" w:name="_ETM_Q1_6962412"/>
      <w:bookmarkEnd w:id="16519"/>
      <w:bookmarkEnd w:id="1652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bookmarkStart w:id="16521" w:name="_ETM_Q1_6960806"/>
      <w:bookmarkEnd w:id="16521"/>
      <w:r>
        <w:rPr>
          <w:rtl w:val="true"/>
          <w:lang w:eastAsia="he-IL"/>
        </w:rPr>
        <w:t>מה קורה</w:t>
      </w:r>
      <w:bookmarkStart w:id="16522" w:name="_ETM_Q1_6961512"/>
      <w:bookmarkEnd w:id="1652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  <w:bookmarkStart w:id="16523" w:name="_ETM_Q1_6962227"/>
      <w:bookmarkEnd w:id="1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4" w:name="_ETM_Q1_6963537"/>
      <w:bookmarkStart w:id="16525" w:name="_ETM_Q1_6962394"/>
      <w:bookmarkStart w:id="16526" w:name="_ETM_Q1_6963537"/>
      <w:bookmarkStart w:id="16527" w:name="_ETM_Q1_6962394"/>
      <w:bookmarkEnd w:id="16526"/>
      <w:bookmarkEnd w:id="16527"/>
    </w:p>
    <w:p>
      <w:pPr>
        <w:pStyle w:val="Style14"/>
        <w:keepNext w:val="true"/>
        <w:rPr/>
      </w:pPr>
      <w:bookmarkStart w:id="16528" w:name="ET_speaker_6461_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9" w:name="_ETM_Q1_6963920"/>
      <w:bookmarkEnd w:id="16529"/>
      <w:r>
        <w:rPr>
          <w:rtl w:val="true"/>
          <w:lang w:eastAsia="he-IL"/>
        </w:rPr>
        <w:t>ל</w:t>
      </w:r>
      <w:bookmarkStart w:id="16530" w:name="_ETM_Q1_6962008"/>
      <w:bookmarkStart w:id="16531" w:name="_ETM_Q1_6963956"/>
      <w:bookmarkEnd w:id="16530"/>
      <w:bookmarkEnd w:id="16531"/>
      <w:r>
        <w:rPr>
          <w:rtl w:val="true"/>
          <w:lang w:eastAsia="he-IL"/>
        </w:rPr>
        <w:t>מה אתה מתלו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קש שי</w:t>
      </w:r>
      <w:bookmarkStart w:id="16532" w:name="_ETM_Q1_6962676"/>
      <w:bookmarkEnd w:id="16532"/>
      <w:r>
        <w:rPr>
          <w:rtl w:val="true"/>
          <w:lang w:eastAsia="he-IL"/>
        </w:rPr>
        <w:t>ראיינו אותך</w:t>
      </w:r>
      <w:r>
        <w:rPr>
          <w:rtl w:val="true"/>
          <w:lang w:eastAsia="he-IL"/>
        </w:rPr>
        <w:t xml:space="preserve">. </w:t>
      </w:r>
      <w:bookmarkStart w:id="16533" w:name="_ETM_Q1_6962603"/>
      <w:bookmarkStart w:id="16534" w:name="_ETM_Q1_6962356"/>
      <w:bookmarkEnd w:id="16533"/>
      <w:bookmarkEnd w:id="16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35" w:name="ET_speaker_6151_1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6" w:name="_ETM_Q1_6963651"/>
      <w:bookmarkStart w:id="16537" w:name="_ETM_Q1_6963607"/>
      <w:bookmarkEnd w:id="16536"/>
      <w:bookmarkEnd w:id="16537"/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16538" w:name="_ETM_Q1_6963358"/>
      <w:bookmarkEnd w:id="16538"/>
      <w:r>
        <w:rPr>
          <w:rtl w:val="true"/>
          <w:lang w:eastAsia="he-IL"/>
        </w:rPr>
        <w:t xml:space="preserve">ה </w:t>
      </w:r>
      <w:bookmarkStart w:id="16539" w:name="_ETM_Q1_6963587"/>
      <w:bookmarkEnd w:id="16539"/>
      <w:r>
        <w:rPr>
          <w:rtl w:val="true"/>
          <w:lang w:eastAsia="he-IL"/>
        </w:rPr>
        <w:t>מ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</w:t>
      </w:r>
      <w:bookmarkStart w:id="16540" w:name="_ETM_Q1_6964217"/>
      <w:bookmarkEnd w:id="16540"/>
      <w:r>
        <w:rPr>
          <w:rtl w:val="true"/>
          <w:lang w:eastAsia="he-IL"/>
        </w:rPr>
        <w:t>תלונ</w:t>
      </w:r>
      <w:bookmarkStart w:id="16541" w:name="_ETM_Q1_6964333"/>
      <w:bookmarkEnd w:id="165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6542" w:name="_ETM_Q1_6965325"/>
      <w:bookmarkEnd w:id="1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3" w:name="_ETM_Q1_6965497"/>
      <w:bookmarkStart w:id="16544" w:name="_ETM_Q1_6965497"/>
      <w:bookmarkEnd w:id="16544"/>
    </w:p>
    <w:p>
      <w:pPr>
        <w:pStyle w:val="Style31"/>
        <w:keepNext w:val="true"/>
        <w:rPr/>
      </w:pPr>
      <w:bookmarkStart w:id="16545" w:name="ET_yor_5159_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6546" w:name="_ETM_Q1_6966706"/>
      <w:bookmarkStart w:id="16547" w:name="_ETM_Q1_6966678"/>
      <w:bookmarkEnd w:id="16546"/>
      <w:bookmarkEnd w:id="16547"/>
      <w:r>
        <w:rPr>
          <w:rtl w:val="true"/>
          <w:lang w:eastAsia="he-IL"/>
        </w:rPr>
        <w:t>י כ</w:t>
      </w:r>
      <w:bookmarkStart w:id="16548" w:name="_ETM_Q1_6965038"/>
      <w:bookmarkEnd w:id="1654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16549" w:name="_ETM_Q1_6965548"/>
      <w:bookmarkEnd w:id="16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0" w:name="_ETM_Q1_6965746"/>
      <w:bookmarkStart w:id="16551" w:name="_ETM_Q1_6965746"/>
      <w:bookmarkEnd w:id="16551"/>
    </w:p>
    <w:p>
      <w:pPr>
        <w:pStyle w:val="Style14"/>
        <w:keepNext w:val="true"/>
        <w:rPr/>
      </w:pPr>
      <w:bookmarkStart w:id="16552" w:name="ET_speaker_6151_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3" w:name="_ETM_Q1_6967116"/>
      <w:bookmarkStart w:id="16554" w:name="_ETM_Q1_6967077"/>
      <w:bookmarkEnd w:id="16553"/>
      <w:bookmarkEnd w:id="16554"/>
      <w:r>
        <w:rPr>
          <w:rtl w:val="true"/>
          <w:lang w:eastAsia="he-IL"/>
        </w:rPr>
        <w:t>מי</w:t>
      </w:r>
      <w:bookmarkStart w:id="16555" w:name="_ETM_Q1_6965523"/>
      <w:bookmarkEnd w:id="16555"/>
      <w:r>
        <w:rPr>
          <w:rtl w:val="true"/>
          <w:lang w:eastAsia="he-IL"/>
        </w:rPr>
        <w:t xml:space="preserve"> שמתלונן זה אזרחי</w:t>
      </w:r>
      <w:bookmarkStart w:id="16556" w:name="_ETM_Q1_6967619"/>
      <w:bookmarkEnd w:id="16556"/>
      <w:r>
        <w:rPr>
          <w:rtl w:val="true"/>
          <w:lang w:eastAsia="he-IL"/>
        </w:rPr>
        <w:t xml:space="preserve"> מדינת ישראל על </w:t>
      </w:r>
      <w:bookmarkStart w:id="16557" w:name="_ETM_Q1_6967235"/>
      <w:bookmarkEnd w:id="16557"/>
      <w:r>
        <w:rPr>
          <w:rtl w:val="true"/>
          <w:lang w:eastAsia="he-IL"/>
        </w:rPr>
        <w:t>מה שאתה עו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6558" w:name="_ETM_Q1_6968063"/>
      <w:bookmarkEnd w:id="16558"/>
      <w:r>
        <w:rPr>
          <w:rtl w:val="true"/>
          <w:lang w:eastAsia="he-IL"/>
        </w:rPr>
        <w:t>זה הם</w:t>
      </w:r>
      <w:bookmarkStart w:id="16559" w:name="_ETM_Q1_6968422"/>
      <w:bookmarkEnd w:id="16559"/>
      <w:r>
        <w:rPr>
          <w:rtl w:val="true"/>
          <w:lang w:eastAsia="he-IL"/>
        </w:rPr>
        <w:t xml:space="preserve"> מתלוננ</w:t>
      </w:r>
      <w:bookmarkStart w:id="16560" w:name="_ETM_Q1_6968718"/>
      <w:bookmarkEnd w:id="165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6561" w:name="_ETM_Q1_6969495"/>
      <w:bookmarkEnd w:id="16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62" w:name="ET_speaker_6461_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3" w:name="_ETM_Q1_6970818"/>
      <w:bookmarkStart w:id="16564" w:name="_ETM_Q1_6970780"/>
      <w:bookmarkEnd w:id="16563"/>
      <w:bookmarkEnd w:id="16564"/>
      <w:r>
        <w:rPr>
          <w:rtl w:val="true"/>
          <w:lang w:eastAsia="he-IL"/>
        </w:rPr>
        <w:t xml:space="preserve">הם </w:t>
      </w:r>
      <w:bookmarkStart w:id="16565" w:name="_ETM_Q1_6969126"/>
      <w:bookmarkEnd w:id="16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תלוננ</w:t>
      </w:r>
      <w:bookmarkStart w:id="16566" w:name="_ETM_Q1_6969375"/>
      <w:bookmarkEnd w:id="165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6567" w:name="_ETM_Q1_6970074"/>
      <w:bookmarkEnd w:id="1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8" w:name="_ETM_Q1_6970276"/>
      <w:bookmarkStart w:id="16569" w:name="_ETM_Q1_6970276"/>
      <w:bookmarkEnd w:id="16569"/>
    </w:p>
    <w:p>
      <w:pPr>
        <w:pStyle w:val="Style14"/>
        <w:keepNext w:val="true"/>
        <w:rPr/>
      </w:pPr>
      <w:bookmarkStart w:id="16570" w:name="ET_speaker_6151_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1" w:name="_ETM_Q1_6971485"/>
      <w:bookmarkStart w:id="16572" w:name="_ETM_Q1_6971447"/>
      <w:bookmarkEnd w:id="16571"/>
      <w:bookmarkEnd w:id="16572"/>
      <w:r>
        <w:rPr>
          <w:rtl w:val="true"/>
          <w:lang w:eastAsia="he-IL"/>
        </w:rPr>
        <w:t>תרא</w:t>
      </w:r>
      <w:bookmarkStart w:id="16573" w:name="_ETM_Q1_6970297"/>
      <w:bookmarkEnd w:id="16573"/>
      <w:r>
        <w:rPr>
          <w:rtl w:val="true"/>
          <w:lang w:eastAsia="he-IL"/>
        </w:rPr>
        <w:t>ה מה קרה מהיום</w:t>
      </w:r>
      <w:bookmarkStart w:id="16574" w:name="_ETM_Q1_6971645"/>
      <w:bookmarkEnd w:id="16574"/>
      <w:r>
        <w:rPr>
          <w:rtl w:val="true"/>
          <w:lang w:eastAsia="he-IL"/>
        </w:rPr>
        <w:t xml:space="preserve"> שאתם בממ</w:t>
      </w:r>
      <w:bookmarkStart w:id="16575" w:name="_ETM_Q1_6970605"/>
      <w:bookmarkEnd w:id="1657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16576" w:name="_ETM_Q1_6970964"/>
      <w:bookmarkEnd w:id="16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77" w:name="ET_speaker_6461_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8" w:name="_ETM_Q1_6972117"/>
      <w:bookmarkStart w:id="16579" w:name="_ETM_Q1_6972080"/>
      <w:bookmarkEnd w:id="16578"/>
      <w:bookmarkEnd w:id="16579"/>
      <w:r>
        <w:rPr>
          <w:rtl w:val="true"/>
          <w:lang w:eastAsia="he-IL"/>
        </w:rPr>
        <w:t>הם שלחו אותי לכ</w:t>
      </w:r>
      <w:bookmarkStart w:id="16580" w:name="_ETM_Q1_6971835"/>
      <w:bookmarkEnd w:id="16580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bookmarkStart w:id="16581" w:name="_ETM_Q1_6972353"/>
      <w:bookmarkEnd w:id="16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82" w:name="ET_speaker_6151_1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3" w:name="_ETM_Q1_6973467"/>
      <w:bookmarkStart w:id="16584" w:name="_ETM_Q1_6973425"/>
      <w:bookmarkEnd w:id="16583"/>
      <w:bookmarkEnd w:id="16584"/>
      <w:r>
        <w:rPr>
          <w:rtl w:val="true"/>
          <w:lang w:eastAsia="he-IL"/>
        </w:rPr>
        <w:t>מהיום שאתם בשלטון</w:t>
      </w:r>
      <w:bookmarkStart w:id="16585" w:name="_ETM_Q1_6975137"/>
      <w:bookmarkEnd w:id="16585"/>
      <w:r>
        <w:rPr>
          <w:rtl w:val="true"/>
          <w:lang w:eastAsia="he-IL"/>
        </w:rPr>
        <w:t xml:space="preserve"> תראה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586" w:name="_ETM_Q1_6975152"/>
      <w:bookmarkEnd w:id="16586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16587" w:name="_ETM_Q1_6976604"/>
      <w:bookmarkStart w:id="16588" w:name="_ETM_Q1_6975962"/>
      <w:bookmarkEnd w:id="16587"/>
      <w:bookmarkEnd w:id="16588"/>
      <w:r>
        <w:rPr>
          <w:rtl w:val="true"/>
          <w:lang w:eastAsia="he-IL"/>
        </w:rPr>
        <w:t>כל פעם שיש</w:t>
      </w:r>
      <w:bookmarkStart w:id="16589" w:name="_ETM_Q1_6979144"/>
      <w:bookmarkEnd w:id="16589"/>
      <w:r>
        <w:rPr>
          <w:rtl w:val="true"/>
          <w:lang w:eastAsia="he-IL"/>
        </w:rPr>
        <w:t xml:space="preserve"> פה טענ</w:t>
      </w:r>
      <w:bookmarkStart w:id="16590" w:name="_ETM_Q1_6977711"/>
      <w:bookmarkEnd w:id="16590"/>
      <w:r>
        <w:rPr>
          <w:rtl w:val="true"/>
          <w:lang w:eastAsia="he-IL"/>
        </w:rPr>
        <w:t>ה הגיוני</w:t>
      </w:r>
      <w:bookmarkStart w:id="16591" w:name="_ETM_Q1_6976823"/>
      <w:bookmarkEnd w:id="16591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16592" w:name="_ETM_Q1_6977820"/>
      <w:bookmarkEnd w:id="16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93" w:name="ET_yor_5159_1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4" w:name="_ETM_Q1_6978919"/>
      <w:bookmarkStart w:id="16595" w:name="_ETM_Q1_6978876"/>
      <w:bookmarkEnd w:id="16594"/>
      <w:bookmarkEnd w:id="165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596" w:name="_ETM_Q1_6977835"/>
      <w:bookmarkEnd w:id="16596"/>
      <w:r>
        <w:rPr>
          <w:rtl w:val="true"/>
          <w:lang w:eastAsia="he-IL"/>
        </w:rPr>
        <w:t>אתה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ס</w:t>
      </w:r>
      <w:bookmarkStart w:id="16597" w:name="_ETM_Q1_6978335"/>
      <w:bookmarkEnd w:id="1659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16598" w:name="_ETM_Q1_6978771"/>
      <w:bookmarkEnd w:id="16598"/>
      <w:r>
        <w:rPr>
          <w:rtl w:val="true"/>
          <w:lang w:eastAsia="he-IL"/>
        </w:rPr>
        <w:t xml:space="preserve"> </w:t>
      </w:r>
      <w:bookmarkStart w:id="16599" w:name="_ETM_Q1_6978979"/>
      <w:bookmarkEnd w:id="16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00" w:name="ET_speaker_6151_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1" w:name="_ETM_Q1_6980028"/>
      <w:bookmarkStart w:id="16602" w:name="_ETM_Q1_6979992"/>
      <w:bookmarkEnd w:id="16601"/>
      <w:bookmarkEnd w:id="1660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ז קופ</w:t>
      </w:r>
      <w:bookmarkStart w:id="16603" w:name="_ETM_Q1_6979347"/>
      <w:bookmarkEnd w:id="16603"/>
      <w:r>
        <w:rPr>
          <w:rtl w:val="true"/>
          <w:lang w:eastAsia="he-IL"/>
        </w:rPr>
        <w:t>צים מ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6604" w:name="_ETM_Q1_6980230"/>
      <w:bookmarkStart w:id="16605" w:name="_ETM_Q1_6980014"/>
      <w:bookmarkEnd w:id="16604"/>
      <w:bookmarkEnd w:id="16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06" w:name="ET_yor_5159_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7" w:name="_ETM_Q1_6981324"/>
      <w:bookmarkStart w:id="16608" w:name="_ETM_Q1_6981266"/>
      <w:bookmarkEnd w:id="16607"/>
      <w:bookmarkEnd w:id="16608"/>
      <w:r>
        <w:rPr>
          <w:rtl w:val="true"/>
          <w:lang w:eastAsia="he-IL"/>
        </w:rPr>
        <w:t>אני שתי דקות</w:t>
      </w:r>
      <w:bookmarkStart w:id="16609" w:name="_ETM_Q1_6982574"/>
      <w:bookmarkEnd w:id="16609"/>
      <w:r>
        <w:rPr>
          <w:rtl w:val="true"/>
          <w:lang w:eastAsia="he-IL"/>
        </w:rPr>
        <w:t xml:space="preserve"> מס</w:t>
      </w:r>
      <w:bookmarkStart w:id="16610" w:name="_ETM_Q1_6980854"/>
      <w:bookmarkEnd w:id="1661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16611" w:name="_ETM_Q1_6982536"/>
      <w:bookmarkEnd w:id="16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12" w:name="ET_speaker_6345_1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3" w:name="_ETM_Q1_6980405"/>
      <w:bookmarkStart w:id="16614" w:name="_ETM_Q1_6980798"/>
      <w:bookmarkStart w:id="16615" w:name="_ETM_Q1_6981445"/>
      <w:bookmarkStart w:id="16616" w:name="_ETM_Q1_6980765"/>
      <w:bookmarkStart w:id="16617" w:name="_ETM_Q1_6980358"/>
      <w:bookmarkStart w:id="16618" w:name="_ETM_Q1_6981702"/>
      <w:bookmarkStart w:id="16619" w:name="_ETM_Q1_6981335"/>
      <w:bookmarkStart w:id="16620" w:name="_ETM_Q1_6981853"/>
      <w:bookmarkStart w:id="16621" w:name="_ETM_Q1_6981811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r>
        <w:rPr>
          <w:rtl w:val="true"/>
          <w:lang w:eastAsia="he-IL"/>
        </w:rPr>
        <w:t>רוב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bookmarkStart w:id="16622" w:name="_ETM_Q1_6983014"/>
      <w:bookmarkEnd w:id="1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3" w:name="_ETM_Q1_6981333"/>
      <w:bookmarkStart w:id="16624" w:name="_ETM_Q1_6983181"/>
      <w:bookmarkStart w:id="16625" w:name="_ETM_Q1_6981333"/>
      <w:bookmarkStart w:id="16626" w:name="_ETM_Q1_6983181"/>
      <w:bookmarkEnd w:id="16625"/>
      <w:bookmarkEnd w:id="16626"/>
    </w:p>
    <w:p>
      <w:pPr>
        <w:pStyle w:val="Style14"/>
        <w:keepNext w:val="true"/>
        <w:rPr/>
      </w:pPr>
      <w:bookmarkStart w:id="16627" w:name="ET_speaker_6151_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8" w:name="_ETM_Q1_6982696"/>
      <w:bookmarkStart w:id="16629" w:name="_ETM_Q1_6982651"/>
      <w:bookmarkEnd w:id="16628"/>
      <w:bookmarkEnd w:id="16629"/>
      <w:r>
        <w:rPr>
          <w:rtl w:val="true"/>
          <w:lang w:eastAsia="he-IL"/>
        </w:rPr>
        <w:t xml:space="preserve">איזה רוב </w:t>
      </w:r>
      <w:bookmarkStart w:id="16630" w:name="_ETM_Q1_6983792"/>
      <w:bookmarkEnd w:id="16630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16631" w:name="_ETM_Q1_6982831"/>
      <w:bookmarkEnd w:id="16631"/>
      <w:r>
        <w:rPr>
          <w:rtl w:val="true"/>
          <w:lang w:eastAsia="he-IL"/>
        </w:rPr>
        <w:t xml:space="preserve">ם לא </w:t>
      </w:r>
      <w:bookmarkStart w:id="16632" w:name="_ETM_Q1_6983200"/>
      <w:bookmarkEnd w:id="16632"/>
      <w:r>
        <w:rPr>
          <w:rtl w:val="true"/>
          <w:lang w:eastAsia="he-IL"/>
        </w:rPr>
        <w:t>שליש מהעם</w:t>
      </w:r>
      <w:r>
        <w:rPr>
          <w:rtl w:val="true"/>
          <w:lang w:eastAsia="he-IL"/>
        </w:rPr>
        <w:t xml:space="preserve">. </w:t>
      </w:r>
      <w:bookmarkStart w:id="16633" w:name="_ETM_Q1_6984198"/>
      <w:bookmarkStart w:id="16634" w:name="_ETM_Q1_6983979"/>
      <w:bookmarkEnd w:id="16633"/>
      <w:bookmarkEnd w:id="16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5" w:name="_ETM_Q1_6984241"/>
      <w:bookmarkStart w:id="16636" w:name="_ETM_Q1_6984241"/>
      <w:bookmarkEnd w:id="16636"/>
    </w:p>
    <w:p>
      <w:pPr>
        <w:pStyle w:val="Style14"/>
        <w:keepNext w:val="true"/>
        <w:rPr/>
      </w:pPr>
      <w:bookmarkStart w:id="16637" w:name="ET_speaker_6345_1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8" w:name="_ETM_Q1_6983595"/>
      <w:bookmarkStart w:id="16639" w:name="_ETM_Q1_6985351"/>
      <w:bookmarkStart w:id="16640" w:name="_ETM_Q1_6985321"/>
      <w:bookmarkEnd w:id="16638"/>
      <w:bookmarkEnd w:id="16639"/>
      <w:bookmarkEnd w:id="16640"/>
      <w:r>
        <w:rPr>
          <w:rtl w:val="true"/>
          <w:lang w:eastAsia="he-IL"/>
        </w:rPr>
        <w:t>רוב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וקרטיה</w:t>
      </w:r>
      <w:bookmarkStart w:id="16641" w:name="_ETM_Q1_6984882"/>
      <w:bookmarkEnd w:id="16641"/>
      <w:r>
        <w:rPr>
          <w:rtl w:val="true"/>
          <w:lang w:eastAsia="he-IL"/>
        </w:rPr>
        <w:t xml:space="preserve">. </w:t>
      </w:r>
      <w:bookmarkStart w:id="16642" w:name="_ETM_Q1_6985161"/>
      <w:bookmarkEnd w:id="1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3" w:name="_ETM_Q1_6985203"/>
      <w:bookmarkStart w:id="16644" w:name="_ETM_Q1_6985203"/>
      <w:bookmarkEnd w:id="16644"/>
    </w:p>
    <w:p>
      <w:pPr>
        <w:pStyle w:val="Style14"/>
        <w:keepNext w:val="true"/>
        <w:rPr/>
      </w:pPr>
      <w:bookmarkStart w:id="16645" w:name="ET_speaker_6151_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6" w:name="_ETM_Q1_6986610"/>
      <w:bookmarkStart w:id="16647" w:name="_ETM_Q1_6986567"/>
      <w:bookmarkEnd w:id="16646"/>
      <w:bookmarkEnd w:id="166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bookmarkStart w:id="16648" w:name="_ETM_Q1_6985640"/>
      <w:bookmarkEnd w:id="1664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6649" w:name="_ETM_Q1_6986321"/>
      <w:bookmarkEnd w:id="16649"/>
      <w:r>
        <w:rPr>
          <w:rtl w:val="true"/>
          <w:lang w:eastAsia="he-IL"/>
        </w:rPr>
        <w:t xml:space="preserve"> אין סקר אחד שיש לכם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י</w:t>
      </w:r>
      <w:bookmarkStart w:id="16650" w:name="_ETM_Q1_6988143"/>
      <w:bookmarkEnd w:id="16650"/>
      <w:r>
        <w:rPr>
          <w:rtl w:val="true"/>
          <w:lang w:eastAsia="he-IL"/>
        </w:rPr>
        <w:t>ם מפחד מזה</w:t>
      </w:r>
      <w:r>
        <w:rPr>
          <w:rtl w:val="true"/>
          <w:lang w:eastAsia="he-IL"/>
        </w:rPr>
        <w:t>.</w:t>
      </w:r>
      <w:bookmarkStart w:id="16651" w:name="_ETM_Q1_6989629"/>
      <w:bookmarkEnd w:id="16651"/>
      <w:r>
        <w:rPr>
          <w:rtl w:val="true"/>
          <w:lang w:eastAsia="he-IL"/>
        </w:rPr>
        <w:t xml:space="preserve"> </w:t>
      </w:r>
      <w:bookmarkStart w:id="16652" w:name="_ETM_Q1_6989335"/>
      <w:bookmarkStart w:id="16653" w:name="_ETM_Q1_6989357"/>
      <w:bookmarkStart w:id="16654" w:name="_ETM_Q1_6989376"/>
      <w:bookmarkStart w:id="16655" w:name="_ETM_Q1_6988934"/>
      <w:bookmarkEnd w:id="16652"/>
      <w:bookmarkEnd w:id="16653"/>
      <w:bookmarkEnd w:id="16654"/>
      <w:bookmarkEnd w:id="16655"/>
      <w:r>
        <w:rPr>
          <w:rtl w:val="true"/>
          <w:lang w:eastAsia="he-IL"/>
        </w:rPr>
        <w:t>בגלל זה בן גביר עושה מכם דמ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6" w:name="_ETM_Q1_6993296"/>
      <w:bookmarkStart w:id="16657" w:name="_ETM_Q1_6992143"/>
      <w:bookmarkStart w:id="16658" w:name="_ETM_Q1_6993529"/>
      <w:bookmarkStart w:id="16659" w:name="_ETM_Q1_6993472"/>
      <w:bookmarkStart w:id="16660" w:name="_ETM_Q1_6993296"/>
      <w:bookmarkStart w:id="16661" w:name="_ETM_Q1_6992143"/>
      <w:bookmarkStart w:id="16662" w:name="_ETM_Q1_6993529"/>
      <w:bookmarkStart w:id="16663" w:name="_ETM_Q1_6993472"/>
      <w:bookmarkEnd w:id="16660"/>
      <w:bookmarkEnd w:id="16661"/>
      <w:bookmarkEnd w:id="16662"/>
      <w:bookmarkEnd w:id="16663"/>
    </w:p>
    <w:p>
      <w:pPr>
        <w:pStyle w:val="Style14"/>
        <w:keepNext w:val="true"/>
        <w:rPr/>
      </w:pPr>
      <w:bookmarkStart w:id="16664" w:name="ET_speaker_6461_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5" w:name="_ETM_Q1_6993617"/>
      <w:bookmarkStart w:id="16666" w:name="_ETM_Q1_6993562"/>
      <w:bookmarkEnd w:id="16665"/>
      <w:bookmarkEnd w:id="16666"/>
      <w:r>
        <w:rPr>
          <w:rtl w:val="true"/>
          <w:lang w:eastAsia="he-IL"/>
        </w:rPr>
        <w:t>כמה מ</w:t>
      </w:r>
      <w:bookmarkStart w:id="16667" w:name="_ETM_Q1_6992080"/>
      <w:bookmarkEnd w:id="16667"/>
      <w:r>
        <w:rPr>
          <w:rtl w:val="true"/>
          <w:lang w:eastAsia="he-IL"/>
        </w:rPr>
        <w:t>נדטים יש</w:t>
      </w:r>
      <w:bookmarkStart w:id="16668" w:name="_ETM_Q1_6993143"/>
      <w:bookmarkEnd w:id="16668"/>
      <w:r>
        <w:rPr>
          <w:rtl w:val="true"/>
          <w:lang w:eastAsia="he-IL"/>
        </w:rPr>
        <w:t xml:space="preserve"> לכם בסקר האחרון</w:t>
      </w:r>
      <w:r>
        <w:rPr>
          <w:rtl w:val="true"/>
          <w:lang w:eastAsia="he-IL"/>
        </w:rPr>
        <w:t>?</w:t>
      </w:r>
      <w:bookmarkStart w:id="16669" w:name="_ETM_Q1_6998881"/>
      <w:bookmarkStart w:id="16670" w:name="_ETM_Q1_6995407"/>
      <w:bookmarkEnd w:id="16669"/>
      <w:bookmarkEnd w:id="1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71" w:name="ET_speaker_5800_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2" w:name="_ETM_Q1_6998854"/>
      <w:bookmarkStart w:id="16673" w:name="_ETM_Q1_6998803"/>
      <w:bookmarkEnd w:id="16672"/>
      <w:bookmarkEnd w:id="16673"/>
      <w:r>
        <w:rPr>
          <w:rtl w:val="true"/>
          <w:lang w:eastAsia="he-IL"/>
        </w:rPr>
        <w:t>חטא היו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</w:t>
      </w:r>
      <w:bookmarkStart w:id="16674" w:name="_ETM_Q1_6999227"/>
      <w:bookmarkEnd w:id="16674"/>
      <w:r>
        <w:rPr>
          <w:rtl w:val="true"/>
          <w:lang w:eastAsia="he-IL"/>
        </w:rPr>
        <w:t xml:space="preserve"> לחטא היוהרה</w:t>
      </w:r>
      <w:bookmarkStart w:id="16675" w:name="_ETM_Q1_6999480"/>
      <w:bookmarkEnd w:id="16675"/>
      <w:r>
        <w:rPr>
          <w:rtl w:val="true"/>
          <w:lang w:eastAsia="he-IL"/>
        </w:rPr>
        <w:t xml:space="preserve">. </w:t>
      </w:r>
      <w:bookmarkStart w:id="16676" w:name="_ETM_Q1_6999903"/>
      <w:bookmarkEnd w:id="16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7" w:name="_ETM_Q1_6998102"/>
      <w:bookmarkStart w:id="16678" w:name="_ETM_Q1_6999953"/>
      <w:bookmarkStart w:id="16679" w:name="_ETM_Q1_6998102"/>
      <w:bookmarkStart w:id="16680" w:name="_ETM_Q1_6999953"/>
      <w:bookmarkEnd w:id="16679"/>
      <w:bookmarkEnd w:id="16680"/>
    </w:p>
    <w:p>
      <w:pPr>
        <w:pStyle w:val="Style14"/>
        <w:keepNext w:val="true"/>
        <w:rPr/>
      </w:pPr>
      <w:bookmarkStart w:id="16681" w:name="ET_speaker_6151_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2" w:name="_ETM_Q1_6997355"/>
      <w:bookmarkStart w:id="16683" w:name="_ETM_Q1_6999099"/>
      <w:bookmarkStart w:id="16684" w:name="_ETM_Q1_6999036"/>
      <w:bookmarkEnd w:id="16682"/>
      <w:bookmarkEnd w:id="16683"/>
      <w:bookmarkEnd w:id="16684"/>
      <w:r>
        <w:rPr>
          <w:rtl w:val="true"/>
          <w:lang w:eastAsia="he-IL"/>
        </w:rPr>
        <w:t xml:space="preserve">תראה לאיזה </w:t>
      </w:r>
      <w:bookmarkStart w:id="16685" w:name="_ETM_Q1_6998927"/>
      <w:bookmarkEnd w:id="16685"/>
      <w:r>
        <w:rPr>
          <w:rtl w:val="true"/>
          <w:lang w:eastAsia="he-IL"/>
        </w:rPr>
        <w:t>רמה אתם מורידים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</w:t>
      </w:r>
      <w:bookmarkStart w:id="16686" w:name="_ETM_Q1_7000094"/>
      <w:bookmarkEnd w:id="16686"/>
      <w:r>
        <w:rPr>
          <w:rtl w:val="true"/>
          <w:lang w:eastAsia="he-IL"/>
        </w:rPr>
        <w:t xml:space="preserve">רמה שאתם מורידים את </w:t>
      </w:r>
      <w:bookmarkStart w:id="16687" w:name="_ETM_Q1_7002025"/>
      <w:bookmarkEnd w:id="16687"/>
      <w:r>
        <w:rPr>
          <w:rtl w:val="true"/>
          <w:lang w:eastAsia="he-IL"/>
        </w:rPr>
        <w:t>הכ</w:t>
      </w:r>
      <w:bookmarkStart w:id="16688" w:name="_ETM_Q1_7000377"/>
      <w:bookmarkEnd w:id="16688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9" w:name="_ETM_Q1_7003275"/>
      <w:bookmarkStart w:id="16690" w:name="_ETM_Q1_7002452"/>
      <w:bookmarkStart w:id="16691" w:name="_ETM_Q1_7001596"/>
      <w:bookmarkStart w:id="16692" w:name="_ETM_Q1_7001236"/>
      <w:bookmarkStart w:id="16693" w:name="_ETM_Q1_7001189"/>
      <w:bookmarkStart w:id="16694" w:name="_ETM_Q1_7003275"/>
      <w:bookmarkStart w:id="16695" w:name="_ETM_Q1_7002452"/>
      <w:bookmarkStart w:id="16696" w:name="_ETM_Q1_7001596"/>
      <w:bookmarkStart w:id="16697" w:name="_ETM_Q1_7001236"/>
      <w:bookmarkStart w:id="16698" w:name="_ETM_Q1_7001189"/>
      <w:bookmarkEnd w:id="16694"/>
      <w:bookmarkEnd w:id="16695"/>
      <w:bookmarkEnd w:id="16696"/>
      <w:bookmarkEnd w:id="16697"/>
      <w:bookmarkEnd w:id="16698"/>
    </w:p>
    <w:p>
      <w:pPr>
        <w:pStyle w:val="Style14"/>
        <w:keepNext w:val="true"/>
        <w:rPr/>
      </w:pPr>
      <w:bookmarkStart w:id="16699" w:name="ET_speaker_5115_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0" w:name="_ETM_Q1_7004357"/>
      <w:bookmarkStart w:id="16701" w:name="_ETM_Q1_7004304"/>
      <w:bookmarkEnd w:id="16700"/>
      <w:bookmarkEnd w:id="1670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רפור</w:t>
      </w:r>
      <w:bookmarkStart w:id="16702" w:name="_ETM_Q1_7004265"/>
      <w:bookmarkEnd w:id="16702"/>
      <w:r>
        <w:rPr>
          <w:rtl w:val="true"/>
          <w:lang w:eastAsia="he-IL"/>
        </w:rPr>
        <w:t>מה בשבילו</w:t>
      </w:r>
      <w:r>
        <w:rPr>
          <w:rtl w:val="true"/>
          <w:lang w:eastAsia="he-IL"/>
        </w:rPr>
        <w:t xml:space="preserve">. </w:t>
      </w:r>
      <w:bookmarkStart w:id="16703" w:name="_ETM_Q1_7003935"/>
      <w:bookmarkStart w:id="16704" w:name="_ETM_Q1_7003724"/>
      <w:bookmarkEnd w:id="16703"/>
      <w:bookmarkEnd w:id="16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5" w:name="_ETM_Q1_7003983"/>
      <w:bookmarkStart w:id="16706" w:name="_ETM_Q1_7003983"/>
      <w:bookmarkEnd w:id="16706"/>
    </w:p>
    <w:p>
      <w:pPr>
        <w:pStyle w:val="Style31"/>
        <w:keepNext w:val="true"/>
        <w:rPr/>
      </w:pPr>
      <w:bookmarkStart w:id="16707" w:name="ET_yor_5159_1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8" w:name="_ETM_Q1_7004789"/>
      <w:bookmarkStart w:id="16709" w:name="_ETM_Q1_7004743"/>
      <w:bookmarkEnd w:id="16708"/>
      <w:bookmarkEnd w:id="167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6710" w:name="_ETM_Q1_7007058"/>
      <w:bookmarkStart w:id="16711" w:name="_ETM_Q1_7005958"/>
      <w:bookmarkEnd w:id="16710"/>
      <w:bookmarkEnd w:id="16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2" w:name="_ETM_Q1_7007887"/>
      <w:bookmarkStart w:id="16713" w:name="_ETM_Q1_7007111"/>
      <w:bookmarkStart w:id="16714" w:name="_ETM_Q1_7007887"/>
      <w:bookmarkStart w:id="16715" w:name="_ETM_Q1_7007111"/>
      <w:bookmarkEnd w:id="16714"/>
      <w:bookmarkEnd w:id="16715"/>
    </w:p>
    <w:p>
      <w:pPr>
        <w:pStyle w:val="Style14"/>
        <w:keepNext w:val="true"/>
        <w:rPr/>
      </w:pPr>
      <w:bookmarkStart w:id="16716" w:name="ET_speaker_5115_1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7" w:name="_ETM_Q1_7008189"/>
      <w:bookmarkStart w:id="16718" w:name="_ETM_Q1_7008146"/>
      <w:bookmarkEnd w:id="16717"/>
      <w:bookmarkEnd w:id="16718"/>
      <w:r>
        <w:rPr>
          <w:rtl w:val="true"/>
          <w:lang w:eastAsia="he-IL"/>
        </w:rPr>
        <w:t>שי</w:t>
      </w:r>
      <w:bookmarkStart w:id="16719" w:name="_ETM_Q1_7006494"/>
      <w:bookmarkEnd w:id="16719"/>
      <w:r>
        <w:rPr>
          <w:rtl w:val="true"/>
          <w:lang w:eastAsia="he-IL"/>
        </w:rPr>
        <w:t>פור התקשורת ופריס</w:t>
      </w:r>
      <w:bookmarkStart w:id="16720" w:name="_ETM_Q1_7007704"/>
      <w:bookmarkEnd w:id="16720"/>
      <w:r>
        <w:rPr>
          <w:rtl w:val="true"/>
          <w:lang w:eastAsia="he-IL"/>
        </w:rPr>
        <w:t>ת סיבים ביהודה ושומרון</w:t>
      </w:r>
      <w:r>
        <w:rPr>
          <w:rtl w:val="true"/>
          <w:lang w:eastAsia="he-IL"/>
        </w:rPr>
        <w:t xml:space="preserve">. </w:t>
      </w:r>
      <w:bookmarkStart w:id="16721" w:name="_ETM_Q1_7008777"/>
      <w:bookmarkEnd w:id="16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2" w:name="_ETM_Q1_7010326"/>
      <w:bookmarkStart w:id="16723" w:name="_ETM_Q1_7009035"/>
      <w:bookmarkStart w:id="16724" w:name="_ETM_Q1_7008989"/>
      <w:bookmarkStart w:id="16725" w:name="_ETM_Q1_7010326"/>
      <w:bookmarkStart w:id="16726" w:name="_ETM_Q1_7009035"/>
      <w:bookmarkStart w:id="16727" w:name="_ETM_Q1_7008989"/>
      <w:bookmarkEnd w:id="16725"/>
      <w:bookmarkEnd w:id="16726"/>
      <w:bookmarkEnd w:id="16727"/>
    </w:p>
    <w:p>
      <w:pPr>
        <w:pStyle w:val="Style31"/>
        <w:keepNext w:val="true"/>
        <w:rPr/>
      </w:pPr>
      <w:bookmarkStart w:id="16728" w:name="ET_yor_5159_1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9" w:name="_ETM_Q1_7010632"/>
      <w:bookmarkStart w:id="16730" w:name="_ETM_Q1_7010584"/>
      <w:bookmarkEnd w:id="16729"/>
      <w:bookmarkEnd w:id="16730"/>
      <w:r>
        <w:rPr>
          <w:rtl w:val="true"/>
          <w:lang w:eastAsia="he-IL"/>
        </w:rPr>
        <w:t>מי</w:t>
      </w:r>
      <w:bookmarkStart w:id="16731" w:name="_ETM_Q1_7008958"/>
      <w:bookmarkEnd w:id="16731"/>
      <w:r>
        <w:rPr>
          <w:rtl w:val="true"/>
          <w:lang w:eastAsia="he-IL"/>
        </w:rPr>
        <w:t xml:space="preserve"> ז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6732" w:name="_ETM_Q1_7010114"/>
      <w:bookmarkEnd w:id="16732"/>
      <w:r>
        <w:rPr>
          <w:rtl w:val="true"/>
          <w:lang w:eastAsia="he-IL"/>
        </w:rPr>
        <w:t xml:space="preserve"> ועד העובדים ש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קה יש </w:t>
      </w:r>
      <w:bookmarkStart w:id="16733" w:name="_ETM_Q1_7012194"/>
      <w:bookmarkEnd w:id="16733"/>
      <w:r>
        <w:rPr>
          <w:rtl w:val="true"/>
          <w:lang w:eastAsia="he-IL"/>
        </w:rPr>
        <w:t>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6734" w:name="_ETM_Q1_7014160"/>
      <w:bookmarkStart w:id="16735" w:name="_ETM_Q1_7013920"/>
      <w:bookmarkEnd w:id="16734"/>
      <w:bookmarkEnd w:id="16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6" w:name="_ETM_Q1_7012961"/>
      <w:bookmarkStart w:id="16737" w:name="_ETM_Q1_7012865"/>
      <w:bookmarkStart w:id="16738" w:name="_ETM_Q1_7012387"/>
      <w:bookmarkStart w:id="16739" w:name="_ETM_Q1_7012651"/>
      <w:bookmarkStart w:id="16740" w:name="_ETM_Q1_7012812"/>
      <w:bookmarkStart w:id="16741" w:name="_ETM_Q1_7013616"/>
      <w:bookmarkStart w:id="16742" w:name="_ETM_Q1_7014212"/>
      <w:bookmarkStart w:id="16743" w:name="_ETM_Q1_7012961"/>
      <w:bookmarkStart w:id="16744" w:name="_ETM_Q1_7012865"/>
      <w:bookmarkStart w:id="16745" w:name="_ETM_Q1_7012387"/>
      <w:bookmarkStart w:id="16746" w:name="_ETM_Q1_7012651"/>
      <w:bookmarkStart w:id="16747" w:name="_ETM_Q1_7012812"/>
      <w:bookmarkStart w:id="16748" w:name="_ETM_Q1_7013616"/>
      <w:bookmarkStart w:id="16749" w:name="_ETM_Q1_7014212"/>
      <w:bookmarkEnd w:id="16743"/>
      <w:bookmarkEnd w:id="16744"/>
      <w:bookmarkEnd w:id="16745"/>
      <w:bookmarkEnd w:id="16746"/>
      <w:bookmarkEnd w:id="16747"/>
      <w:bookmarkEnd w:id="16748"/>
      <w:bookmarkEnd w:id="16749"/>
    </w:p>
    <w:p>
      <w:pPr>
        <w:pStyle w:val="Style35"/>
        <w:keepNext w:val="true"/>
        <w:rPr>
          <w:lang w:eastAsia="he-IL"/>
        </w:rPr>
      </w:pPr>
      <w:bookmarkStart w:id="16750" w:name="ET_guest_אלירן_גבאי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1" w:name="_ETM_Q1_7015553"/>
      <w:bookmarkStart w:id="16752" w:name="_ETM_Q1_7015518"/>
      <w:bookmarkEnd w:id="16751"/>
      <w:bookmarkEnd w:id="16752"/>
      <w:r>
        <w:rPr>
          <w:rtl w:val="true"/>
          <w:lang w:eastAsia="he-IL"/>
        </w:rPr>
        <w:t>אז א</w:t>
      </w:r>
      <w:bookmarkStart w:id="16753" w:name="_ETM_Q1_7014114"/>
      <w:bookmarkEnd w:id="16753"/>
      <w:r>
        <w:rPr>
          <w:rtl w:val="true"/>
          <w:lang w:eastAsia="he-IL"/>
        </w:rPr>
        <w:t xml:space="preserve">ני לא אסטה </w:t>
      </w:r>
      <w:bookmarkStart w:id="16754" w:name="_ETM_Q1_7013990"/>
      <w:bookmarkEnd w:id="16754"/>
      <w:r>
        <w:rPr>
          <w:rtl w:val="true"/>
          <w:lang w:eastAsia="he-IL"/>
        </w:rPr>
        <w:t>מה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רן</w:t>
      </w:r>
      <w:bookmarkStart w:id="16755" w:name="_ETM_Q1_7016340"/>
      <w:bookmarkEnd w:id="16755"/>
      <w:r>
        <w:rPr>
          <w:rtl w:val="true"/>
          <w:lang w:eastAsia="he-IL"/>
        </w:rPr>
        <w:t xml:space="preserve">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 </w:t>
      </w:r>
      <w:bookmarkStart w:id="16756" w:name="_ETM_Q1_7019191"/>
      <w:bookmarkEnd w:id="16756"/>
      <w:r>
        <w:rPr>
          <w:rtl w:val="true"/>
          <w:lang w:eastAsia="he-IL"/>
        </w:rPr>
        <w:t>העובדים והעובדות 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קיימנ</w:t>
      </w:r>
      <w:bookmarkStart w:id="16757" w:name="_ETM_Q1_7021686"/>
      <w:bookmarkEnd w:id="16757"/>
      <w:r>
        <w:rPr>
          <w:rtl w:val="true"/>
          <w:lang w:eastAsia="he-IL"/>
        </w:rPr>
        <w:t>ו ישיבת ועד בערב כדי להתכונ</w:t>
      </w:r>
      <w:bookmarkStart w:id="16758" w:name="_ETM_Q1_7025310"/>
      <w:bookmarkEnd w:id="16758"/>
      <w:r>
        <w:rPr>
          <w:rtl w:val="true"/>
          <w:lang w:eastAsia="he-IL"/>
        </w:rPr>
        <w:t>ן לחוקים ולישיבה שמתקיימ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</w:t>
      </w:r>
      <w:bookmarkStart w:id="16759" w:name="_ETM_Q1_7028749"/>
      <w:bookmarkStart w:id="16760" w:name="_ETM_Q1_7029535"/>
      <w:bookmarkStart w:id="16761" w:name="_ETM_Q1_7030340"/>
      <w:bookmarkStart w:id="16762" w:name="_ETM_Q1_7030810"/>
      <w:bookmarkStart w:id="16763" w:name="_ETM_Q1_7029886"/>
      <w:bookmarkEnd w:id="16759"/>
      <w:bookmarkEnd w:id="16760"/>
      <w:bookmarkEnd w:id="16761"/>
      <w:bookmarkEnd w:id="16762"/>
      <w:bookmarkEnd w:id="16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764" w:name="_ETM_Q1_7032634"/>
      <w:bookmarkEnd w:id="16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5" w:name="_ETM_Q1_7032687"/>
      <w:bookmarkStart w:id="16766" w:name="_ETM_Q1_7032687"/>
      <w:bookmarkEnd w:id="16766"/>
    </w:p>
    <w:p>
      <w:pPr>
        <w:pStyle w:val="Style14"/>
        <w:keepNext w:val="true"/>
        <w:rPr/>
      </w:pPr>
      <w:bookmarkStart w:id="16767" w:name="ET_speaker_6345_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8" w:name="_ETM_Q1_7031811"/>
      <w:bookmarkStart w:id="16769" w:name="_ETM_Q1_7031774"/>
      <w:bookmarkEnd w:id="16768"/>
      <w:bookmarkEnd w:id="16769"/>
      <w:r>
        <w:rPr>
          <w:rtl w:val="true"/>
          <w:lang w:eastAsia="he-IL"/>
        </w:rPr>
        <w:t xml:space="preserve">אם </w:t>
      </w:r>
      <w:bookmarkStart w:id="16770" w:name="_ETM_Q1_7030301"/>
      <w:bookmarkEnd w:id="16770"/>
      <w:r>
        <w:rPr>
          <w:rtl w:val="true"/>
          <w:lang w:eastAsia="he-IL"/>
        </w:rPr>
        <w:t>אתה</w:t>
      </w:r>
      <w:bookmarkStart w:id="16771" w:name="_ETM_Q1_7032112"/>
      <w:bookmarkEnd w:id="16771"/>
      <w:r>
        <w:rPr>
          <w:rtl w:val="true"/>
          <w:lang w:eastAsia="he-IL"/>
        </w:rPr>
        <w:t xml:space="preserve"> יכול לה</w:t>
      </w:r>
      <w:bookmarkStart w:id="16772" w:name="_ETM_Q1_7030928"/>
      <w:bookmarkEnd w:id="16772"/>
      <w:r>
        <w:rPr>
          <w:rtl w:val="true"/>
          <w:lang w:eastAsia="he-IL"/>
        </w:rPr>
        <w:t>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6773" w:name="_ETM_Q1_7031752"/>
      <w:bookmarkEnd w:id="16773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. </w:t>
      </w:r>
      <w:bookmarkStart w:id="16774" w:name="_ETM_Q1_7033049"/>
      <w:bookmarkEnd w:id="16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5" w:name="_ETM_Q1_7033095"/>
      <w:bookmarkStart w:id="16776" w:name="_ETM_Q1_7033095"/>
      <w:bookmarkEnd w:id="16776"/>
    </w:p>
    <w:p>
      <w:pPr>
        <w:pStyle w:val="Style31"/>
        <w:keepNext w:val="true"/>
        <w:rPr/>
      </w:pPr>
      <w:bookmarkStart w:id="16777" w:name="ET_yor_5159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8" w:name="_ETM_Q1_7033921"/>
      <w:bookmarkStart w:id="16779" w:name="_ETM_Q1_7033891"/>
      <w:bookmarkEnd w:id="16778"/>
      <w:bookmarkEnd w:id="16779"/>
      <w:r>
        <w:rPr>
          <w:rtl w:val="true"/>
          <w:lang w:eastAsia="he-IL"/>
        </w:rPr>
        <w:t>לא להפ</w:t>
      </w:r>
      <w:bookmarkStart w:id="16780" w:name="_ETM_Q1_7032686"/>
      <w:bookmarkEnd w:id="16780"/>
      <w:r>
        <w:rPr>
          <w:rtl w:val="true"/>
          <w:lang w:eastAsia="he-IL"/>
        </w:rPr>
        <w:t>ריע</w:t>
      </w:r>
      <w:r>
        <w:rPr>
          <w:rtl w:val="true"/>
          <w:lang w:eastAsia="he-IL"/>
        </w:rPr>
        <w:t xml:space="preserve">. </w:t>
      </w:r>
      <w:bookmarkStart w:id="16781" w:name="_ETM_Q1_7033261"/>
      <w:bookmarkEnd w:id="1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2" w:name="_ETM_Q1_7033303"/>
      <w:bookmarkStart w:id="16783" w:name="_ETM_Q1_7033303"/>
      <w:bookmarkEnd w:id="16783"/>
    </w:p>
    <w:p>
      <w:pPr>
        <w:pStyle w:val="Style14"/>
        <w:keepNext w:val="true"/>
        <w:rPr/>
      </w:pPr>
      <w:bookmarkStart w:id="16784" w:name="ET_speaker_6151_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5" w:name="_ETM_Q1_7035163"/>
      <w:bookmarkStart w:id="16786" w:name="_ETM_Q1_7035113"/>
      <w:bookmarkEnd w:id="16785"/>
      <w:bookmarkEnd w:id="16786"/>
      <w:r>
        <w:rPr>
          <w:rtl w:val="true"/>
          <w:lang w:eastAsia="he-IL"/>
        </w:rPr>
        <w:t xml:space="preserve">זה </w:t>
      </w:r>
      <w:bookmarkStart w:id="16787" w:name="_ETM_Q1_7035365"/>
      <w:bookmarkEnd w:id="16787"/>
      <w:r>
        <w:rPr>
          <w:rtl w:val="true"/>
          <w:lang w:eastAsia="he-IL"/>
        </w:rPr>
        <w:t>ל</w:t>
      </w:r>
      <w:bookmarkStart w:id="16788" w:name="_ETM_Q1_7033452"/>
      <w:bookmarkEnd w:id="16788"/>
      <w:r>
        <w:rPr>
          <w:rtl w:val="true"/>
          <w:lang w:eastAsia="he-IL"/>
        </w:rPr>
        <w:t>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עם</w:t>
      </w:r>
      <w:bookmarkStart w:id="16789" w:name="_ETM_Q1_7035005"/>
      <w:bookmarkEnd w:id="1678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6790" w:name="_ETM_Q1_7035487"/>
      <w:bookmarkEnd w:id="16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1" w:name="_ETM_Q1_7035530"/>
      <w:bookmarkStart w:id="16792" w:name="_ETM_Q1_7035530"/>
      <w:bookmarkEnd w:id="16792"/>
    </w:p>
    <w:p>
      <w:pPr>
        <w:pStyle w:val="Style14"/>
        <w:keepNext w:val="true"/>
        <w:rPr/>
      </w:pPr>
      <w:bookmarkStart w:id="16793" w:name="ET_speaker_6345_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4" w:name="_ETM_Q1_7036628"/>
      <w:bookmarkStart w:id="16795" w:name="_ETM_Q1_7036572"/>
      <w:bookmarkEnd w:id="16794"/>
      <w:bookmarkEnd w:id="167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bookmarkStart w:id="16796" w:name="_ETM_Q1_7037879"/>
      <w:bookmarkStart w:id="16797" w:name="_ETM_Q1_7037559"/>
      <w:bookmarkEnd w:id="16796"/>
      <w:bookmarkEnd w:id="1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8" w:name="_ETM_Q1_7036383"/>
      <w:bookmarkStart w:id="16799" w:name="_ETM_Q1_7037920"/>
      <w:bookmarkStart w:id="16800" w:name="_ETM_Q1_7036383"/>
      <w:bookmarkStart w:id="16801" w:name="_ETM_Q1_7037920"/>
      <w:bookmarkEnd w:id="16800"/>
      <w:bookmarkEnd w:id="16801"/>
    </w:p>
    <w:p>
      <w:pPr>
        <w:pStyle w:val="Style14"/>
        <w:keepNext w:val="true"/>
        <w:rPr/>
      </w:pPr>
      <w:bookmarkStart w:id="16802" w:name="ET_speaker_6151_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3" w:name="_ETM_Q1_7038470"/>
      <w:bookmarkStart w:id="16804" w:name="_ETM_Q1_7038424"/>
      <w:bookmarkEnd w:id="16803"/>
      <w:bookmarkEnd w:id="16804"/>
      <w:r>
        <w:rPr>
          <w:rtl w:val="true"/>
          <w:lang w:eastAsia="he-IL"/>
        </w:rPr>
        <w:t>די כב</w:t>
      </w:r>
      <w:bookmarkStart w:id="16805" w:name="_ETM_Q1_7037063"/>
      <w:bookmarkEnd w:id="168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6806" w:name="_ETM_Q1_7037492"/>
      <w:bookmarkEnd w:id="16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7" w:name="_ETM_Q1_7038941"/>
      <w:bookmarkStart w:id="16808" w:name="_ETM_Q1_7037536"/>
      <w:bookmarkStart w:id="16809" w:name="_ETM_Q1_7038941"/>
      <w:bookmarkStart w:id="16810" w:name="_ETM_Q1_7037536"/>
      <w:bookmarkEnd w:id="16809"/>
      <w:bookmarkEnd w:id="16810"/>
    </w:p>
    <w:p>
      <w:pPr>
        <w:pStyle w:val="Style14"/>
        <w:keepNext w:val="true"/>
        <w:rPr/>
      </w:pPr>
      <w:bookmarkStart w:id="16811" w:name="ET_speaker_6345_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2" w:name="_ETM_Q1_7039251"/>
      <w:bookmarkStart w:id="16813" w:name="_ETM_Q1_7039210"/>
      <w:bookmarkEnd w:id="16812"/>
      <w:bookmarkEnd w:id="16813"/>
      <w:r>
        <w:rPr>
          <w:rtl w:val="true"/>
          <w:lang w:eastAsia="he-IL"/>
        </w:rPr>
        <w:t>אני מ</w:t>
      </w:r>
      <w:bookmarkStart w:id="16814" w:name="_ETM_Q1_7038299"/>
      <w:bookmarkEnd w:id="16814"/>
      <w:r>
        <w:rPr>
          <w:rtl w:val="true"/>
          <w:lang w:eastAsia="he-IL"/>
        </w:rPr>
        <w:t>בקשת להע</w:t>
      </w:r>
      <w:bookmarkStart w:id="16815" w:name="_ETM_Q1_7038707"/>
      <w:bookmarkEnd w:id="16815"/>
      <w:r>
        <w:rPr>
          <w:rtl w:val="true"/>
          <w:lang w:eastAsia="he-IL"/>
        </w:rPr>
        <w:t xml:space="preserve">ביר לי </w:t>
      </w:r>
      <w:r>
        <w:rPr>
          <w:rtl w:val="true"/>
          <w:lang w:eastAsia="he-IL"/>
        </w:rPr>
        <w:t>- - -</w:t>
      </w:r>
      <w:bookmarkStart w:id="16816" w:name="_ETM_Q1_7040164"/>
      <w:bookmarkEnd w:id="16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7" w:name="_ETM_Q1_7040215"/>
      <w:bookmarkStart w:id="16818" w:name="_ETM_Q1_7040215"/>
      <w:bookmarkEnd w:id="16818"/>
    </w:p>
    <w:p>
      <w:pPr>
        <w:pStyle w:val="Style14"/>
        <w:keepNext w:val="true"/>
        <w:rPr/>
      </w:pPr>
      <w:bookmarkStart w:id="16819" w:name="ET_speaker_6151_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0" w:name="_ETM_Q1_7039104"/>
      <w:bookmarkStart w:id="16821" w:name="_ETM_Q1_7039061"/>
      <w:bookmarkEnd w:id="16820"/>
      <w:bookmarkEnd w:id="16821"/>
      <w:r>
        <w:rPr>
          <w:rtl w:val="true"/>
          <w:lang w:eastAsia="he-IL"/>
        </w:rPr>
        <w:t>אפס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6822" w:name="_ETM_Q1_7041836"/>
      <w:bookmarkStart w:id="16823" w:name="_ETM_Q1_7041626"/>
      <w:bookmarkEnd w:id="16822"/>
      <w:bookmarkEnd w:id="1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4" w:name="_ETM_Q1_7040066"/>
      <w:bookmarkStart w:id="16825" w:name="_ETM_Q1_7041881"/>
      <w:bookmarkStart w:id="16826" w:name="_ETM_Q1_7040066"/>
      <w:bookmarkStart w:id="16827" w:name="_ETM_Q1_7041881"/>
      <w:bookmarkEnd w:id="16826"/>
      <w:bookmarkEnd w:id="16827"/>
    </w:p>
    <w:p>
      <w:pPr>
        <w:pStyle w:val="Style14"/>
        <w:keepNext w:val="true"/>
        <w:rPr/>
      </w:pPr>
      <w:bookmarkStart w:id="16828" w:name="ET_speaker_5115_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9" w:name="_ETM_Q1_7041098"/>
      <w:bookmarkStart w:id="16830" w:name="_ETM_Q1_7041054"/>
      <w:bookmarkEnd w:id="16829"/>
      <w:bookmarkEnd w:id="16830"/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העובדים</w:t>
      </w:r>
      <w:r>
        <w:rPr>
          <w:rtl w:val="true"/>
          <w:lang w:eastAsia="he-IL"/>
        </w:rPr>
        <w:t xml:space="preserve">. </w:t>
      </w:r>
      <w:bookmarkStart w:id="16831" w:name="_ETM_Q1_7043666"/>
      <w:bookmarkEnd w:id="16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2" w:name="_ETM_Q1_7043714"/>
      <w:bookmarkStart w:id="16833" w:name="_ETM_Q1_7043714"/>
      <w:bookmarkEnd w:id="16833"/>
    </w:p>
    <w:p>
      <w:pPr>
        <w:pStyle w:val="Style14"/>
        <w:keepNext w:val="true"/>
        <w:rPr/>
      </w:pPr>
      <w:bookmarkStart w:id="16834" w:name="ET_speaker_6151_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5" w:name="_ETM_Q1_7045275"/>
      <w:bookmarkStart w:id="16836" w:name="_ETM_Q1_7045224"/>
      <w:bookmarkEnd w:id="16835"/>
      <w:bookmarkEnd w:id="1683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7" w:name="_ETM_Q1_7046106"/>
      <w:bookmarkStart w:id="16838" w:name="_ETM_Q1_7046057"/>
      <w:bookmarkStart w:id="16839" w:name="_ETM_Q1_7046106"/>
      <w:bookmarkStart w:id="16840" w:name="_ETM_Q1_7046057"/>
      <w:bookmarkEnd w:id="16839"/>
      <w:bookmarkEnd w:id="16840"/>
    </w:p>
    <w:p>
      <w:pPr>
        <w:pStyle w:val="Style14"/>
        <w:keepNext w:val="true"/>
        <w:rPr/>
      </w:pPr>
      <w:bookmarkStart w:id="16841" w:name="ET_speaker_5115_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2" w:name="_ETM_Q1_7045213"/>
      <w:bookmarkStart w:id="16843" w:name="_ETM_Q1_7045163"/>
      <w:bookmarkEnd w:id="16842"/>
      <w:bookmarkEnd w:id="16843"/>
      <w:r>
        <w:rPr>
          <w:rtl w:val="true"/>
          <w:lang w:eastAsia="he-IL"/>
        </w:rPr>
        <w:t>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העובדים</w:t>
      </w:r>
      <w:r>
        <w:rPr>
          <w:rtl w:val="true"/>
          <w:lang w:eastAsia="he-IL"/>
        </w:rPr>
        <w:t>.</w:t>
      </w:r>
      <w:bookmarkStart w:id="16844" w:name="_ETM_Q1_7047418"/>
      <w:bookmarkEnd w:id="16844"/>
      <w:r>
        <w:rPr>
          <w:rtl w:val="true"/>
          <w:lang w:eastAsia="he-IL"/>
        </w:rPr>
        <w:t xml:space="preserve"> </w:t>
      </w:r>
      <w:bookmarkStart w:id="16845" w:name="_ETM_Q1_7048574"/>
      <w:bookmarkStart w:id="16846" w:name="_ETM_Q1_7047455"/>
      <w:bookmarkStart w:id="16847" w:name="_ETM_Q1_7045931"/>
      <w:bookmarkEnd w:id="16845"/>
      <w:bookmarkEnd w:id="16846"/>
      <w:bookmarkEnd w:id="16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8" w:name="_ETM_Q1_7046643"/>
      <w:bookmarkStart w:id="16849" w:name="_ETM_Q1_7048621"/>
      <w:bookmarkStart w:id="16850" w:name="_ETM_Q1_7046643"/>
      <w:bookmarkStart w:id="16851" w:name="_ETM_Q1_7048621"/>
      <w:bookmarkEnd w:id="16850"/>
      <w:bookmarkEnd w:id="16851"/>
    </w:p>
    <w:p>
      <w:pPr>
        <w:pStyle w:val="Style14"/>
        <w:keepNext w:val="true"/>
        <w:rPr/>
      </w:pPr>
      <w:bookmarkStart w:id="16852" w:name="ET_speaker_6345_1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3" w:name="_ETM_Q1_7047613"/>
      <w:bookmarkStart w:id="16854" w:name="_ETM_Q1_7047571"/>
      <w:bookmarkEnd w:id="16853"/>
      <w:bookmarkEnd w:id="16854"/>
      <w:r>
        <w:rPr>
          <w:rtl w:val="true"/>
          <w:lang w:eastAsia="he-IL"/>
        </w:rPr>
        <w:t>אני אומרת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6855" w:name="_ETM_Q1_7049259"/>
      <w:bookmarkStart w:id="16856" w:name="_ETM_Q1_7050480"/>
      <w:bookmarkStart w:id="16857" w:name="_ETM_Q1_7048960"/>
      <w:bookmarkStart w:id="16858" w:name="_ETM_Q1_7048481"/>
      <w:bookmarkStart w:id="16859" w:name="_ETM_Q1_7048645"/>
      <w:bookmarkStart w:id="16860" w:name="_ETM_Q1_7049071"/>
      <w:bookmarkStart w:id="16861" w:name="_ETM_Q1_7049565"/>
      <w:bookmarkStart w:id="16862" w:name="_ETM_Q1_7049473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3" w:name="_ETM_Q1_7048567"/>
      <w:bookmarkStart w:id="16864" w:name="_ETM_Q1_7049529"/>
      <w:bookmarkStart w:id="16865" w:name="_ETM_Q1_7049489"/>
      <w:bookmarkStart w:id="16866" w:name="_ETM_Q1_7048567"/>
      <w:bookmarkStart w:id="16867" w:name="_ETM_Q1_7049529"/>
      <w:bookmarkStart w:id="16868" w:name="_ETM_Q1_7049489"/>
      <w:bookmarkEnd w:id="16866"/>
      <w:bookmarkEnd w:id="16867"/>
      <w:bookmarkEnd w:id="16868"/>
    </w:p>
    <w:p>
      <w:pPr>
        <w:pStyle w:val="Style35"/>
        <w:keepNext w:val="true"/>
        <w:rPr>
          <w:lang w:eastAsia="he-IL"/>
        </w:rPr>
      </w:pPr>
      <w:bookmarkStart w:id="16869" w:name="ET_guest_קריאה_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0" w:name="_ETM_Q1_7048862"/>
      <w:bookmarkStart w:id="16871" w:name="_ETM_Q1_7048834"/>
      <w:bookmarkEnd w:id="16870"/>
      <w:bookmarkEnd w:id="16871"/>
      <w:r>
        <w:rPr>
          <w:rtl w:val="true"/>
          <w:lang w:eastAsia="he-IL"/>
        </w:rPr>
        <w:t>תכף תקראי מספר טלפונים</w:t>
      </w:r>
      <w:bookmarkStart w:id="16872" w:name="_ETM_Q1_7051839"/>
      <w:bookmarkEnd w:id="16872"/>
      <w:r>
        <w:rPr>
          <w:rtl w:val="true"/>
          <w:lang w:eastAsia="he-IL"/>
        </w:rPr>
        <w:t xml:space="preserve"> רק כדי להפרי</w:t>
      </w:r>
      <w:bookmarkStart w:id="16873" w:name="_ETM_Q1_7051086"/>
      <w:bookmarkEnd w:id="1687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6874" w:name="_ETM_Q1_7051543"/>
      <w:bookmarkEnd w:id="16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5" w:name="_ETM_Q1_7052626"/>
      <w:bookmarkStart w:id="16876" w:name="_ETM_Q1_7051588"/>
      <w:bookmarkStart w:id="16877" w:name="_ETM_Q1_7052626"/>
      <w:bookmarkStart w:id="16878" w:name="_ETM_Q1_7051588"/>
      <w:bookmarkEnd w:id="16877"/>
      <w:bookmarkEnd w:id="16878"/>
    </w:p>
    <w:p>
      <w:pPr>
        <w:pStyle w:val="Style14"/>
        <w:keepNext w:val="true"/>
        <w:rPr/>
      </w:pPr>
      <w:bookmarkStart w:id="16879" w:name="ET_speaker_6151_1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0" w:name="_ETM_Q1_7052911"/>
      <w:bookmarkStart w:id="16881" w:name="_ETM_Q1_7052881"/>
      <w:bookmarkEnd w:id="16880"/>
      <w:bookmarkEnd w:id="16881"/>
      <w:r>
        <w:rPr>
          <w:rtl w:val="true"/>
          <w:lang w:eastAsia="he-IL"/>
        </w:rPr>
        <w:t>זה לא יאו</w:t>
      </w:r>
      <w:bookmarkStart w:id="16882" w:name="_ETM_Q1_7052214"/>
      <w:bookmarkEnd w:id="16882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bookmarkStart w:id="16883" w:name="_ETM_Q1_7052823"/>
      <w:bookmarkEnd w:id="16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4" w:name="_ETM_Q1_7053607"/>
      <w:bookmarkStart w:id="16885" w:name="_ETM_Q1_7052867"/>
      <w:bookmarkStart w:id="16886" w:name="_ETM_Q1_7053607"/>
      <w:bookmarkStart w:id="16887" w:name="_ETM_Q1_7052867"/>
      <w:bookmarkEnd w:id="16886"/>
      <w:bookmarkEnd w:id="16887"/>
    </w:p>
    <w:p>
      <w:pPr>
        <w:pStyle w:val="Style35"/>
        <w:keepNext w:val="true"/>
        <w:rPr>
          <w:lang w:eastAsia="he-IL"/>
        </w:rPr>
      </w:pPr>
      <w:bookmarkStart w:id="16888" w:name="ET_guest_קריאה_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9" w:name="_ETM_Q1_7053927"/>
      <w:bookmarkStart w:id="16890" w:name="_ETM_Q1_7053883"/>
      <w:bookmarkEnd w:id="16889"/>
      <w:bookmarkEnd w:id="16890"/>
      <w:r>
        <w:rPr>
          <w:rtl w:val="true"/>
          <w:lang w:eastAsia="he-IL"/>
        </w:rPr>
        <w:t>למה את ל</w:t>
      </w:r>
      <w:bookmarkStart w:id="16891" w:name="_ETM_Q1_7053054"/>
      <w:bookmarkEnd w:id="16891"/>
      <w:r>
        <w:rPr>
          <w:rtl w:val="true"/>
          <w:lang w:eastAsia="he-IL"/>
        </w:rPr>
        <w:t>א נותנת</w:t>
      </w:r>
      <w:bookmarkStart w:id="16892" w:name="_ETM_Q1_7052088"/>
      <w:bookmarkEnd w:id="16892"/>
      <w:r>
        <w:rPr>
          <w:rtl w:val="true"/>
          <w:lang w:eastAsia="he-IL"/>
        </w:rPr>
        <w:t xml:space="preserve"> </w:t>
      </w:r>
      <w:bookmarkStart w:id="16893" w:name="_ETM_Q1_7052347"/>
      <w:bookmarkEnd w:id="16893"/>
      <w:r>
        <w:rPr>
          <w:rtl w:val="true"/>
          <w:lang w:eastAsia="he-IL"/>
        </w:rPr>
        <w:t>- - -</w:t>
      </w:r>
      <w:bookmarkStart w:id="16894" w:name="_ETM_Q1_7052854"/>
      <w:bookmarkEnd w:id="16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6895" w:name="_ETM_Q1_7054093"/>
      <w:bookmarkEnd w:id="16895"/>
      <w:r>
        <w:rPr>
          <w:rtl w:val="true"/>
          <w:lang w:eastAsia="he-IL"/>
        </w:rPr>
        <w:t>ק</w:t>
      </w:r>
      <w:bookmarkStart w:id="16896" w:name="_ETM_Q1_7054131"/>
      <w:bookmarkEnd w:id="1689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16897" w:name="_ETM_Q1_7054766"/>
      <w:bookmarkEnd w:id="16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8" w:name="_ETM_Q1_7054935"/>
      <w:bookmarkStart w:id="16899" w:name="_ETM_Q1_7054935"/>
      <w:bookmarkEnd w:id="16899"/>
    </w:p>
    <w:p>
      <w:pPr>
        <w:pStyle w:val="Style35"/>
        <w:keepNext w:val="true"/>
        <w:rPr>
          <w:lang w:eastAsia="he-IL"/>
        </w:rPr>
      </w:pPr>
      <w:bookmarkStart w:id="16900" w:name="ET_guest_קריאה_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1" w:name="_ETM_Q1_7054460"/>
      <w:bookmarkStart w:id="16902" w:name="_ETM_Q1_7054409"/>
      <w:bookmarkEnd w:id="16901"/>
      <w:bookmarkEnd w:id="169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903" w:name="_ETM_Q1_7054579"/>
      <w:bookmarkStart w:id="16904" w:name="_ETM_Q1_7054239"/>
      <w:bookmarkEnd w:id="16903"/>
      <w:bookmarkEnd w:id="16904"/>
      <w:r>
        <w:rPr>
          <w:rtl w:val="true"/>
          <w:lang w:eastAsia="he-IL"/>
        </w:rPr>
        <w:t>יש לו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</w:t>
      </w:r>
      <w:bookmarkStart w:id="16905" w:name="_ETM_Q1_7056797"/>
      <w:bookmarkEnd w:id="16905"/>
      <w:r>
        <w:rPr>
          <w:rtl w:val="true"/>
          <w:lang w:eastAsia="he-IL"/>
        </w:rPr>
        <w:t>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6" w:name="_ETM_Q1_7058224"/>
      <w:bookmarkStart w:id="16907" w:name="_ETM_Q1_7057661"/>
      <w:bookmarkStart w:id="16908" w:name="_ETM_Q1_7057618"/>
      <w:bookmarkStart w:id="16909" w:name="_ETM_Q1_7058224"/>
      <w:bookmarkStart w:id="16910" w:name="_ETM_Q1_7057661"/>
      <w:bookmarkStart w:id="16911" w:name="_ETM_Q1_7057618"/>
      <w:bookmarkEnd w:id="16909"/>
      <w:bookmarkEnd w:id="16910"/>
      <w:bookmarkEnd w:id="16911"/>
    </w:p>
    <w:p>
      <w:pPr>
        <w:pStyle w:val="Style14"/>
        <w:keepNext w:val="true"/>
        <w:rPr/>
      </w:pPr>
      <w:bookmarkStart w:id="16912" w:name="ET_speaker_6151_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3" w:name="_ETM_Q1_7058406"/>
      <w:bookmarkStart w:id="16914" w:name="_ETM_Q1_7058391"/>
      <w:bookmarkEnd w:id="16913"/>
      <w:bookmarkEnd w:id="16914"/>
      <w:r>
        <w:rPr>
          <w:rtl w:val="true"/>
          <w:lang w:eastAsia="he-IL"/>
        </w:rPr>
        <w:t xml:space="preserve">אבל הוא באמצע </w:t>
      </w:r>
      <w:bookmarkStart w:id="16915" w:name="_ETM_Q1_7059967"/>
      <w:bookmarkEnd w:id="16915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</w:t>
      </w:r>
      <w:bookmarkStart w:id="16916" w:name="_ETM_Q1_7059990"/>
      <w:bookmarkEnd w:id="1691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מצע לדבר</w:t>
      </w:r>
      <w:r>
        <w:rPr>
          <w:rtl w:val="true"/>
          <w:lang w:eastAsia="he-IL"/>
        </w:rPr>
        <w:t xml:space="preserve">. </w:t>
      </w:r>
      <w:bookmarkStart w:id="16917" w:name="_ETM_Q1_7062660"/>
      <w:bookmarkStart w:id="16918" w:name="_ETM_Q1_7060476"/>
      <w:bookmarkStart w:id="16919" w:name="_ETM_Q1_7062149"/>
      <w:bookmarkStart w:id="16920" w:name="_ETM_Q1_7062109"/>
      <w:bookmarkEnd w:id="16917"/>
      <w:bookmarkEnd w:id="16918"/>
      <w:bookmarkEnd w:id="16919"/>
      <w:bookmarkEnd w:id="16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1" w:name="_ETM_Q1_7060956"/>
      <w:bookmarkStart w:id="16922" w:name="_ETM_Q1_7063525"/>
      <w:bookmarkStart w:id="16923" w:name="_ETM_Q1_7062703"/>
      <w:bookmarkStart w:id="16924" w:name="_ETM_Q1_7060956"/>
      <w:bookmarkStart w:id="16925" w:name="_ETM_Q1_7063525"/>
      <w:bookmarkStart w:id="16926" w:name="_ETM_Q1_7062703"/>
      <w:bookmarkEnd w:id="16924"/>
      <w:bookmarkEnd w:id="16925"/>
      <w:bookmarkEnd w:id="16926"/>
    </w:p>
    <w:p>
      <w:pPr>
        <w:pStyle w:val="Style14"/>
        <w:keepNext w:val="true"/>
        <w:rPr/>
      </w:pPr>
      <w:bookmarkStart w:id="16927" w:name="ET_speaker_6345_1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8" w:name="_ETM_Q1_7062124"/>
      <w:bookmarkStart w:id="16929" w:name="_ETM_Q1_7063798"/>
      <w:bookmarkStart w:id="16930" w:name="_ETM_Q1_7063750"/>
      <w:bookmarkEnd w:id="16928"/>
      <w:bookmarkEnd w:id="16929"/>
      <w:bookmarkEnd w:id="16930"/>
      <w:r>
        <w:rPr>
          <w:rtl w:val="true"/>
          <w:lang w:eastAsia="he-IL"/>
        </w:rPr>
        <w:t>אנ</w:t>
      </w:r>
      <w:bookmarkStart w:id="16931" w:name="_ETM_Q1_7062408"/>
      <w:bookmarkEnd w:id="16931"/>
      <w:r>
        <w:rPr>
          <w:rtl w:val="true"/>
          <w:lang w:eastAsia="he-IL"/>
        </w:rPr>
        <w:t xml:space="preserve">י העברתי את </w:t>
      </w:r>
      <w:bookmarkStart w:id="16932" w:name="_ETM_Q1_7064389"/>
      <w:bookmarkEnd w:id="1693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6933" w:name="_ETM_Q1_7063356"/>
      <w:bookmarkEnd w:id="16933"/>
      <w:r>
        <w:rPr>
          <w:rtl w:val="true"/>
          <w:lang w:eastAsia="he-IL"/>
        </w:rPr>
        <w:t>י העברתי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4" w:name="_ETM_Q1_7065316"/>
      <w:bookmarkStart w:id="16935" w:name="_ETM_Q1_7065276"/>
      <w:bookmarkStart w:id="16936" w:name="_ETM_Q1_7065316"/>
      <w:bookmarkStart w:id="16937" w:name="_ETM_Q1_7065276"/>
      <w:bookmarkEnd w:id="16936"/>
      <w:bookmarkEnd w:id="16937"/>
    </w:p>
    <w:p>
      <w:pPr>
        <w:pStyle w:val="Style14"/>
        <w:keepNext w:val="true"/>
        <w:rPr/>
      </w:pPr>
      <w:bookmarkStart w:id="16938" w:name="ET_speaker_6151_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9" w:name="_ETM_Q1_7066781"/>
      <w:bookmarkStart w:id="16940" w:name="_ETM_Q1_7066740"/>
      <w:bookmarkEnd w:id="16939"/>
      <w:bookmarkEnd w:id="1694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</w:t>
      </w:r>
      <w:bookmarkStart w:id="16941" w:name="_ETM_Q1_7065659"/>
      <w:bookmarkEnd w:id="16941"/>
      <w:r>
        <w:rPr>
          <w:rtl w:val="true"/>
          <w:lang w:eastAsia="he-IL"/>
        </w:rPr>
        <w:t>כפת לך מה</w:t>
      </w:r>
      <w:bookmarkStart w:id="16942" w:name="_ETM_Q1_7066832"/>
      <w:bookmarkEnd w:id="16942"/>
      <w:r>
        <w:rPr>
          <w:rtl w:val="true"/>
          <w:lang w:eastAsia="he-IL"/>
        </w:rPr>
        <w:t xml:space="preserve"> קורה פה</w:t>
      </w:r>
      <w:r>
        <w:rPr>
          <w:rtl w:val="true"/>
          <w:lang w:eastAsia="he-IL"/>
        </w:rPr>
        <w:t>?</w:t>
      </w:r>
      <w:bookmarkStart w:id="16943" w:name="_ETM_Q1_7067969"/>
      <w:bookmarkEnd w:id="1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4" w:name="_ETM_Q1_7076033"/>
      <w:bookmarkStart w:id="16945" w:name="_ETM_Q1_7075988"/>
      <w:bookmarkStart w:id="16946" w:name="_ETM_Q1_7076033"/>
      <w:bookmarkStart w:id="16947" w:name="_ETM_Q1_7075988"/>
      <w:bookmarkEnd w:id="16946"/>
      <w:bookmarkEnd w:id="16947"/>
    </w:p>
    <w:p>
      <w:pPr>
        <w:pStyle w:val="Style14"/>
        <w:keepNext w:val="true"/>
        <w:rPr/>
      </w:pPr>
      <w:bookmarkStart w:id="16948" w:name="ET_speaker_5115_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9" w:name="_ETM_Q1_7073877"/>
      <w:bookmarkStart w:id="16950" w:name="_ETM_Q1_7075219"/>
      <w:bookmarkStart w:id="16951" w:name="_ETM_Q1_7077132"/>
      <w:bookmarkStart w:id="16952" w:name="_ETM_Q1_7077085"/>
      <w:bookmarkEnd w:id="16949"/>
      <w:bookmarkEnd w:id="16950"/>
      <w:bookmarkEnd w:id="16951"/>
      <w:bookmarkEnd w:id="1695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6953" w:name="_ETM_Q1_7075093"/>
      <w:bookmarkEnd w:id="16953"/>
      <w:r>
        <w:rPr>
          <w:rtl w:val="true"/>
          <w:lang w:eastAsia="he-IL"/>
        </w:rPr>
        <w:t>ת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מע </w:t>
      </w:r>
      <w:bookmarkStart w:id="16954" w:name="_ETM_Q1_7076780"/>
      <w:bookmarkEnd w:id="16954"/>
      <w:r>
        <w:rPr>
          <w:rtl w:val="true"/>
          <w:lang w:eastAsia="he-IL"/>
        </w:rPr>
        <w:t>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העובדים</w:t>
      </w:r>
      <w:r>
        <w:rPr>
          <w:rtl w:val="true"/>
          <w:lang w:eastAsia="he-IL"/>
        </w:rPr>
        <w:t xml:space="preserve">. </w:t>
      </w:r>
      <w:bookmarkStart w:id="16955" w:name="_ETM_Q1_7077829"/>
      <w:bookmarkEnd w:id="16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6" w:name="_ETM_Q1_7077870"/>
      <w:bookmarkStart w:id="16957" w:name="_ETM_Q1_7077870"/>
      <w:bookmarkEnd w:id="16957"/>
    </w:p>
    <w:p>
      <w:pPr>
        <w:pStyle w:val="Style14"/>
        <w:keepNext w:val="true"/>
        <w:rPr/>
      </w:pPr>
      <w:bookmarkStart w:id="16958" w:name="ET_speaker_6345_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9" w:name="_ETM_Q1_7077300"/>
      <w:bookmarkStart w:id="16960" w:name="_ETM_Q1_7079288"/>
      <w:bookmarkStart w:id="16961" w:name="_ETM_Q1_7079253"/>
      <w:bookmarkEnd w:id="16959"/>
      <w:bookmarkEnd w:id="16960"/>
      <w:bookmarkEnd w:id="16961"/>
      <w:r>
        <w:rPr>
          <w:rtl w:val="true"/>
          <w:lang w:eastAsia="he-IL"/>
        </w:rPr>
        <w:t>אדונ</w:t>
      </w:r>
      <w:bookmarkStart w:id="16962" w:name="_ETM_Q1_7076221"/>
      <w:bookmarkEnd w:id="16962"/>
      <w:r>
        <w:rPr>
          <w:rtl w:val="true"/>
          <w:lang w:eastAsia="he-IL"/>
        </w:rPr>
        <w:t>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אני לא</w:t>
      </w:r>
      <w:bookmarkStart w:id="16963" w:name="_ETM_Q1_7078337"/>
      <w:bookmarkStart w:id="16964" w:name="_ETM_Q1_7078098"/>
      <w:bookmarkEnd w:id="16963"/>
      <w:bookmarkEnd w:id="16964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רק להם מותר להפריע</w:t>
      </w:r>
      <w:r>
        <w:rPr>
          <w:rtl w:val="true"/>
          <w:lang w:eastAsia="he-IL"/>
        </w:rPr>
        <w:t>,</w:t>
      </w:r>
      <w:bookmarkStart w:id="16965" w:name="_ETM_Q1_7080028"/>
      <w:bookmarkEnd w:id="16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ת </w:t>
      </w:r>
      <w:bookmarkStart w:id="16966" w:name="_ETM_Q1_7080829"/>
      <w:bookmarkEnd w:id="169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7" w:name="_ETM_Q1_7082603"/>
      <w:bookmarkStart w:id="16968" w:name="_ETM_Q1_7081958"/>
      <w:bookmarkStart w:id="16969" w:name="_ETM_Q1_7081914"/>
      <w:bookmarkStart w:id="16970" w:name="_ETM_Q1_7082603"/>
      <w:bookmarkStart w:id="16971" w:name="_ETM_Q1_7081958"/>
      <w:bookmarkStart w:id="16972" w:name="_ETM_Q1_7081914"/>
      <w:bookmarkEnd w:id="16970"/>
      <w:bookmarkEnd w:id="16971"/>
      <w:bookmarkEnd w:id="16972"/>
    </w:p>
    <w:p>
      <w:pPr>
        <w:pStyle w:val="Style14"/>
        <w:keepNext w:val="true"/>
        <w:rPr/>
      </w:pPr>
      <w:bookmarkStart w:id="16973" w:name="ET_speaker_6151_1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4" w:name="_ETM_Q1_7082924"/>
      <w:bookmarkStart w:id="16975" w:name="_ETM_Q1_7082864"/>
      <w:bookmarkEnd w:id="16974"/>
      <w:bookmarkEnd w:id="16975"/>
      <w:r>
        <w:rPr>
          <w:rtl w:val="true"/>
          <w:lang w:eastAsia="he-IL"/>
        </w:rPr>
        <w:t>תפסיקו להתבכ</w:t>
      </w:r>
      <w:bookmarkStart w:id="16976" w:name="_ETM_Q1_7082585"/>
      <w:bookmarkEnd w:id="16976"/>
      <w:r>
        <w:rPr>
          <w:rtl w:val="true"/>
          <w:lang w:eastAsia="he-IL"/>
        </w:rPr>
        <w:t xml:space="preserve">יין </w:t>
      </w:r>
      <w:bookmarkStart w:id="16977" w:name="_ETM_Q1_7082879"/>
      <w:bookmarkEnd w:id="16977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bookmarkStart w:id="16978" w:name="_ETM_Q1_7083761"/>
      <w:bookmarkEnd w:id="1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9" w:name="_ETM_Q1_7083808"/>
      <w:bookmarkStart w:id="16980" w:name="_ETM_Q1_7083808"/>
      <w:bookmarkEnd w:id="16980"/>
    </w:p>
    <w:p>
      <w:pPr>
        <w:pStyle w:val="Style14"/>
        <w:keepNext w:val="true"/>
        <w:rPr/>
      </w:pPr>
      <w:bookmarkStart w:id="16981" w:name="ET_speaker_6345_1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2" w:name="_ETM_Q1_7085218"/>
      <w:bookmarkStart w:id="16983" w:name="_ETM_Q1_7085168"/>
      <w:bookmarkEnd w:id="16982"/>
      <w:bookmarkEnd w:id="16983"/>
      <w:r>
        <w:rPr>
          <w:rtl w:val="true"/>
          <w:lang w:eastAsia="he-IL"/>
        </w:rPr>
        <w:t xml:space="preserve">אני </w:t>
      </w:r>
      <w:bookmarkStart w:id="16984" w:name="_ETM_Q1_7083599"/>
      <w:bookmarkEnd w:id="16984"/>
      <w:r>
        <w:rPr>
          <w:rtl w:val="true"/>
          <w:lang w:eastAsia="he-IL"/>
        </w:rPr>
        <w:t>מבקשת</w:t>
      </w:r>
      <w:bookmarkStart w:id="16985" w:name="_ETM_Q1_7082486"/>
      <w:bookmarkEnd w:id="16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6" w:name="_ETM_Q1_7083437"/>
      <w:bookmarkStart w:id="16987" w:name="_ETM_Q1_7083391"/>
      <w:bookmarkStart w:id="16988" w:name="_ETM_Q1_7083437"/>
      <w:bookmarkStart w:id="16989" w:name="_ETM_Q1_7083391"/>
      <w:bookmarkEnd w:id="16988"/>
      <w:bookmarkEnd w:id="16989"/>
    </w:p>
    <w:p>
      <w:pPr>
        <w:pStyle w:val="Style35"/>
        <w:keepNext w:val="true"/>
        <w:rPr>
          <w:lang w:eastAsia="he-IL"/>
        </w:rPr>
      </w:pPr>
      <w:bookmarkStart w:id="16990" w:name="ET_guest_קריאה_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1" w:name="_ETM_Q1_7083958"/>
      <w:bookmarkStart w:id="16992" w:name="_ETM_Q1_7084689"/>
      <w:bookmarkStart w:id="16993" w:name="_ETM_Q1_7084660"/>
      <w:bookmarkEnd w:id="16991"/>
      <w:bookmarkEnd w:id="16992"/>
      <w:bookmarkEnd w:id="16993"/>
      <w:r>
        <w:rPr>
          <w:rtl w:val="true"/>
          <w:lang w:eastAsia="he-IL"/>
        </w:rPr>
        <w:t>מגיעה וצוע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6994" w:name="_ETM_Q1_7083715"/>
      <w:bookmarkEnd w:id="16994"/>
      <w:r>
        <w:rPr>
          <w:rtl w:val="true"/>
          <w:lang w:eastAsia="he-IL"/>
        </w:rPr>
        <w:t>גיעה וצועקת</w:t>
      </w:r>
      <w:r>
        <w:rPr>
          <w:rtl w:val="true"/>
          <w:lang w:eastAsia="he-IL"/>
        </w:rPr>
        <w:t xml:space="preserve">. </w:t>
      </w:r>
      <w:bookmarkStart w:id="16995" w:name="_ETM_Q1_7085426"/>
      <w:bookmarkEnd w:id="16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6" w:name="_ETM_Q1_7085469"/>
      <w:bookmarkStart w:id="16997" w:name="_ETM_Q1_7085469"/>
      <w:bookmarkEnd w:id="16997"/>
    </w:p>
    <w:p>
      <w:pPr>
        <w:pStyle w:val="Style14"/>
        <w:keepNext w:val="true"/>
        <w:rPr/>
      </w:pPr>
      <w:bookmarkStart w:id="16998" w:name="ET_speaker_6151_1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9" w:name="_ETM_Q1_7087690"/>
      <w:bookmarkStart w:id="17000" w:name="_ETM_Q1_7088913"/>
      <w:bookmarkStart w:id="17001" w:name="_ETM_Q1_7090590"/>
      <w:bookmarkStart w:id="17002" w:name="_ETM_Q1_7090541"/>
      <w:bookmarkEnd w:id="16999"/>
      <w:bookmarkEnd w:id="17000"/>
      <w:bookmarkEnd w:id="17001"/>
      <w:bookmarkEnd w:id="17002"/>
      <w:r>
        <w:rPr>
          <w:rtl w:val="true"/>
          <w:lang w:eastAsia="he-IL"/>
        </w:rPr>
        <w:t>זו השיטה</w:t>
      </w:r>
      <w:r>
        <w:rPr>
          <w:rtl w:val="true"/>
          <w:lang w:eastAsia="he-IL"/>
        </w:rPr>
        <w:t xml:space="preserve">. </w:t>
      </w:r>
      <w:bookmarkStart w:id="17003" w:name="_ETM_Q1_7089432"/>
      <w:bookmarkEnd w:id="17003"/>
      <w:r>
        <w:rPr>
          <w:rtl w:val="true"/>
          <w:lang w:eastAsia="he-IL"/>
        </w:rPr>
        <w:t xml:space="preserve">כשאין משהו הגיוני </w:t>
      </w:r>
      <w:bookmarkStart w:id="17004" w:name="_ETM_Q1_7089129"/>
      <w:bookmarkEnd w:id="1700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ים</w:t>
      </w:r>
      <w:r>
        <w:rPr>
          <w:rtl w:val="true"/>
          <w:lang w:eastAsia="he-IL"/>
        </w:rPr>
        <w:t xml:space="preserve">. </w:t>
      </w:r>
      <w:bookmarkStart w:id="17005" w:name="_ETM_Q1_7090952"/>
      <w:bookmarkEnd w:id="17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6" w:name="_ETM_Q1_7094102"/>
      <w:bookmarkStart w:id="17007" w:name="_ETM_Q1_7094058"/>
      <w:bookmarkStart w:id="17008" w:name="_ETM_Q1_7094102"/>
      <w:bookmarkStart w:id="17009" w:name="_ETM_Q1_7094058"/>
      <w:bookmarkEnd w:id="17008"/>
      <w:bookmarkEnd w:id="17009"/>
    </w:p>
    <w:p>
      <w:pPr>
        <w:pStyle w:val="Style31"/>
        <w:keepNext w:val="true"/>
        <w:rPr/>
      </w:pPr>
      <w:bookmarkStart w:id="17010" w:name="ET_yor_5159_1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1" w:name="_ETM_Q1_7095270"/>
      <w:bookmarkStart w:id="17012" w:name="_ETM_Q1_7095238"/>
      <w:bookmarkEnd w:id="17011"/>
      <w:bookmarkEnd w:id="1701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013" w:name="_ETM_Q1_7093921"/>
      <w:bookmarkEnd w:id="17013"/>
      <w:r>
        <w:rPr>
          <w:rtl w:val="true"/>
          <w:lang w:eastAsia="he-IL"/>
        </w:rPr>
        <w:t>א</w:t>
      </w:r>
      <w:bookmarkStart w:id="17014" w:name="_ETM_Q1_7094138"/>
      <w:bookmarkEnd w:id="170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5" w:name="_ETM_Q1_7090995"/>
      <w:bookmarkStart w:id="17016" w:name="_ETM_Q1_7090995"/>
      <w:bookmarkEnd w:id="17016"/>
    </w:p>
    <w:p>
      <w:pPr>
        <w:pStyle w:val="Style14"/>
        <w:keepNext w:val="true"/>
        <w:rPr/>
      </w:pPr>
      <w:bookmarkStart w:id="17017" w:name="ET_speaker_6345_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8" w:name="_ETM_Q1_7092561"/>
      <w:bookmarkStart w:id="17019" w:name="_ETM_Q1_7097527"/>
      <w:bookmarkStart w:id="17020" w:name="_ETM_Q1_7097479"/>
      <w:bookmarkEnd w:id="17018"/>
      <w:bookmarkEnd w:id="17019"/>
      <w:bookmarkEnd w:id="17020"/>
      <w:r>
        <w:rPr>
          <w:rtl w:val="true"/>
          <w:lang w:eastAsia="he-IL"/>
        </w:rPr>
        <w:t>אנ</w:t>
      </w:r>
      <w:bookmarkStart w:id="17021" w:name="_ETM_Q1_7095816"/>
      <w:bookmarkEnd w:id="17021"/>
      <w:r>
        <w:rPr>
          <w:rtl w:val="true"/>
          <w:lang w:eastAsia="he-IL"/>
        </w:rPr>
        <w:t>י רוצה לה</w:t>
      </w:r>
      <w:bookmarkStart w:id="17022" w:name="_ETM_Q1_7094713"/>
      <w:bookmarkEnd w:id="17022"/>
      <w:r>
        <w:rPr>
          <w:rtl w:val="true"/>
          <w:lang w:eastAsia="he-IL"/>
        </w:rPr>
        <w:t>בהיר</w:t>
      </w:r>
      <w:r>
        <w:rPr>
          <w:rtl w:val="true"/>
          <w:lang w:eastAsia="he-IL"/>
        </w:rPr>
        <w:t xml:space="preserve">. </w:t>
      </w:r>
      <w:bookmarkStart w:id="17023" w:name="_ETM_Q1_7094988"/>
      <w:bookmarkStart w:id="17024" w:name="_ETM_Q1_7093643"/>
      <w:bookmarkStart w:id="17025" w:name="_ETM_Q1_7093263"/>
      <w:bookmarkEnd w:id="17023"/>
      <w:bookmarkEnd w:id="17024"/>
      <w:bookmarkEnd w:id="17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6" w:name="_ETM_Q1_7095394"/>
      <w:bookmarkStart w:id="17027" w:name="_ETM_Q1_7095347"/>
      <w:bookmarkStart w:id="17028" w:name="_ETM_Q1_7095394"/>
      <w:bookmarkStart w:id="17029" w:name="_ETM_Q1_7095347"/>
      <w:bookmarkEnd w:id="17028"/>
      <w:bookmarkEnd w:id="17029"/>
    </w:p>
    <w:p>
      <w:pPr>
        <w:pStyle w:val="Style14"/>
        <w:keepNext w:val="true"/>
        <w:rPr/>
      </w:pPr>
      <w:bookmarkStart w:id="17030" w:name="ET_speaker_6151_1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1" w:name="_ETM_Q1_7096369"/>
      <w:bookmarkStart w:id="17032" w:name="_ETM_Q1_7096321"/>
      <w:bookmarkEnd w:id="17031"/>
      <w:bookmarkEnd w:id="17032"/>
      <w:r>
        <w:rPr>
          <w:rtl w:val="true"/>
          <w:lang w:eastAsia="he-IL"/>
        </w:rPr>
        <w:t>אבל הוא אמר לך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חוסר </w:t>
      </w:r>
      <w:bookmarkStart w:id="17033" w:name="_ETM_Q1_7097618"/>
      <w:bookmarkStart w:id="17034" w:name="_ETM_Q1_7099579"/>
      <w:bookmarkEnd w:id="17033"/>
      <w:bookmarkEnd w:id="17034"/>
      <w:r>
        <w:rPr>
          <w:rtl w:val="true"/>
          <w:lang w:eastAsia="he-IL"/>
        </w:rPr>
        <w:t>הנימוס הזה</w:t>
      </w:r>
      <w:r>
        <w:rPr>
          <w:rtl w:val="true"/>
          <w:lang w:eastAsia="he-IL"/>
        </w:rPr>
        <w:t>?</w:t>
      </w:r>
      <w:bookmarkStart w:id="17035" w:name="_ETM_Q1_7099117"/>
      <w:bookmarkEnd w:id="17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6" w:name="_ETM_Q1_7099162"/>
      <w:bookmarkStart w:id="17037" w:name="_ETM_Q1_7099162"/>
      <w:bookmarkEnd w:id="17037"/>
    </w:p>
    <w:p>
      <w:pPr>
        <w:pStyle w:val="Style14"/>
        <w:keepNext w:val="true"/>
        <w:rPr/>
      </w:pPr>
      <w:bookmarkStart w:id="17038" w:name="ET_speaker_6231_1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9" w:name="_ETM_Q1_7100727"/>
      <w:bookmarkStart w:id="17040" w:name="_ETM_Q1_7100666"/>
      <w:bookmarkEnd w:id="17039"/>
      <w:bookmarkEnd w:id="17040"/>
      <w:r>
        <w:rPr>
          <w:rtl w:val="true"/>
          <w:lang w:eastAsia="he-IL"/>
        </w:rPr>
        <w:t>מה</w:t>
      </w:r>
      <w:bookmarkStart w:id="17041" w:name="_ETM_Q1_7098861"/>
      <w:bookmarkEnd w:id="17041"/>
      <w:r>
        <w:rPr>
          <w:rtl w:val="true"/>
          <w:lang w:eastAsia="he-IL"/>
        </w:rPr>
        <w:t xml:space="preserve"> יש לך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עוד לא הוציא שתי </w:t>
      </w:r>
      <w:bookmarkStart w:id="17042" w:name="_ETM_Q1_7102433"/>
      <w:bookmarkEnd w:id="17042"/>
      <w:r>
        <w:rPr>
          <w:rtl w:val="true"/>
          <w:lang w:eastAsia="he-IL"/>
        </w:rPr>
        <w:t>מילי</w:t>
      </w:r>
      <w:bookmarkStart w:id="17043" w:name="_ETM_Q1_7100912"/>
      <w:bookmarkEnd w:id="170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7044" w:name="_ETM_Q1_7101478"/>
      <w:bookmarkEnd w:id="17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5" w:name="_ETM_Q1_7101524"/>
      <w:bookmarkStart w:id="17046" w:name="_ETM_Q1_7101524"/>
      <w:bookmarkEnd w:id="17046"/>
    </w:p>
    <w:p>
      <w:pPr>
        <w:pStyle w:val="Style31"/>
        <w:keepNext w:val="true"/>
        <w:rPr/>
      </w:pPr>
      <w:bookmarkStart w:id="17047" w:name="ET_yor_5159_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8" w:name="_ETM_Q1_7101728"/>
      <w:bookmarkStart w:id="17049" w:name="_ETM_Q1_7102451"/>
      <w:bookmarkStart w:id="17050" w:name="_ETM_Q1_7102395"/>
      <w:bookmarkEnd w:id="17048"/>
      <w:bookmarkEnd w:id="17049"/>
      <w:bookmarkEnd w:id="17050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bookmarkStart w:id="17051" w:name="_ETM_Q1_7102220"/>
      <w:bookmarkEnd w:id="17051"/>
      <w:r>
        <w:rPr>
          <w:rtl w:val="true"/>
          <w:lang w:eastAsia="he-IL"/>
        </w:rPr>
        <w:t xml:space="preserve">. </w:t>
      </w:r>
      <w:bookmarkStart w:id="17052" w:name="_ETM_Q1_7102203"/>
      <w:bookmarkStart w:id="17053" w:name="_ETM_Q1_7102486"/>
      <w:bookmarkEnd w:id="17052"/>
      <w:bookmarkEnd w:id="17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4" w:name="_ETM_Q1_7102431"/>
      <w:bookmarkStart w:id="17055" w:name="_ETM_Q1_7102431"/>
      <w:bookmarkEnd w:id="17055"/>
    </w:p>
    <w:p>
      <w:pPr>
        <w:pStyle w:val="Style14"/>
        <w:keepNext w:val="true"/>
        <w:rPr/>
      </w:pPr>
      <w:bookmarkStart w:id="17056" w:name="ET_speaker_5115_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7" w:name="_ETM_Q1_7103745"/>
      <w:bookmarkStart w:id="17058" w:name="_ETM_Q1_7103709"/>
      <w:bookmarkEnd w:id="17057"/>
      <w:bookmarkEnd w:id="17058"/>
      <w:r>
        <w:rPr>
          <w:rtl w:val="true"/>
          <w:lang w:eastAsia="he-IL"/>
        </w:rPr>
        <w:t>בו</w:t>
      </w:r>
      <w:bookmarkStart w:id="17059" w:name="_ETM_Q1_7102394"/>
      <w:bookmarkEnd w:id="17059"/>
      <w:r>
        <w:rPr>
          <w:rtl w:val="true"/>
          <w:lang w:eastAsia="he-IL"/>
        </w:rPr>
        <w:t>או נתקדם</w:t>
      </w:r>
      <w:bookmarkStart w:id="17060" w:name="_ETM_Q1_7101817"/>
      <w:bookmarkEnd w:id="170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1" w:name="_ETM_Q1_7102348"/>
      <w:bookmarkStart w:id="17062" w:name="_ETM_Q1_7102145"/>
      <w:bookmarkStart w:id="17063" w:name="_ETM_Q1_7102348"/>
      <w:bookmarkStart w:id="17064" w:name="_ETM_Q1_7102145"/>
      <w:bookmarkEnd w:id="17063"/>
      <w:bookmarkEnd w:id="17064"/>
    </w:p>
    <w:p>
      <w:pPr>
        <w:pStyle w:val="Style14"/>
        <w:keepNext w:val="true"/>
        <w:rPr/>
      </w:pPr>
      <w:bookmarkStart w:id="17065" w:name="ET_speaker_6345_1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6" w:name="_ETM_Q1_7103720"/>
      <w:bookmarkStart w:id="17067" w:name="_ETM_Q1_7103677"/>
      <w:bookmarkEnd w:id="17066"/>
      <w:bookmarkEnd w:id="17067"/>
      <w:r>
        <w:rPr>
          <w:rtl w:val="true"/>
          <w:lang w:eastAsia="he-IL"/>
        </w:rPr>
        <w:t>אבל אתה לא</w:t>
      </w:r>
      <w:bookmarkStart w:id="17068" w:name="_ETM_Q1_7102847"/>
      <w:bookmarkEnd w:id="17068"/>
      <w:r>
        <w:rPr>
          <w:rtl w:val="true"/>
          <w:lang w:eastAsia="he-IL"/>
        </w:rPr>
        <w:t xml:space="preserve"> נותן</w:t>
      </w:r>
      <w:bookmarkStart w:id="17069" w:name="_ETM_Q1_7103625"/>
      <w:bookmarkEnd w:id="17069"/>
      <w:r>
        <w:rPr>
          <w:rtl w:val="true"/>
          <w:lang w:eastAsia="he-IL"/>
        </w:rPr>
        <w:t xml:space="preserve"> לי לומר מ</w:t>
      </w:r>
      <w:bookmarkStart w:id="17070" w:name="_ETM_Q1_7102649"/>
      <w:bookmarkEnd w:id="17070"/>
      <w:r>
        <w:rPr>
          <w:rtl w:val="true"/>
          <w:lang w:eastAsia="he-IL"/>
        </w:rPr>
        <w:t>ילה אחת</w:t>
      </w:r>
      <w:r>
        <w:rPr>
          <w:rtl w:val="true"/>
          <w:lang w:eastAsia="he-IL"/>
        </w:rPr>
        <w:t xml:space="preserve">. </w:t>
      </w:r>
      <w:bookmarkStart w:id="17071" w:name="_ETM_Q1_7103765"/>
      <w:bookmarkEnd w:id="1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2" w:name="_ETM_Q1_7104357"/>
      <w:bookmarkStart w:id="17073" w:name="_ETM_Q1_7104357"/>
      <w:bookmarkEnd w:id="17073"/>
    </w:p>
    <w:p>
      <w:pPr>
        <w:pStyle w:val="Style31"/>
        <w:keepNext w:val="true"/>
        <w:rPr/>
      </w:pPr>
      <w:bookmarkStart w:id="17074" w:name="ET_yor_5159_1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5" w:name="_ETM_Q1_7104849"/>
      <w:bookmarkStart w:id="17076" w:name="_ETM_Q1_7104802"/>
      <w:bookmarkEnd w:id="17075"/>
      <w:bookmarkEnd w:id="17076"/>
      <w:r>
        <w:rPr>
          <w:rtl w:val="true"/>
          <w:lang w:eastAsia="he-IL"/>
        </w:rPr>
        <w:t xml:space="preserve">את </w:t>
      </w:r>
      <w:bookmarkStart w:id="17077" w:name="_ETM_Q1_7103188"/>
      <w:bookmarkEnd w:id="17077"/>
      <w:r>
        <w:rPr>
          <w:rtl w:val="true"/>
          <w:lang w:eastAsia="he-IL"/>
        </w:rPr>
        <w:t>לא צריכה להגיד כל</w:t>
      </w:r>
      <w:bookmarkStart w:id="17078" w:name="_ETM_Q1_7104094"/>
      <w:bookmarkEnd w:id="1707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17079" w:name="_ETM_Q1_7104662"/>
      <w:bookmarkEnd w:id="17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80" w:name="ET_speaker_6345_1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1" w:name="_ETM_Q1_7106048"/>
      <w:bookmarkStart w:id="17082" w:name="_ETM_Q1_7106005"/>
      <w:bookmarkEnd w:id="17081"/>
      <w:bookmarkEnd w:id="17082"/>
      <w:r>
        <w:rPr>
          <w:rtl w:val="true"/>
          <w:lang w:eastAsia="he-IL"/>
        </w:rPr>
        <w:t>אז</w:t>
      </w:r>
      <w:bookmarkStart w:id="17083" w:name="_ETM_Q1_7106542"/>
      <w:bookmarkEnd w:id="17083"/>
      <w:r>
        <w:rPr>
          <w:rtl w:val="true"/>
          <w:lang w:eastAsia="he-IL"/>
        </w:rPr>
        <w:t xml:space="preserve"> אני רוצה להב</w:t>
      </w:r>
      <w:bookmarkStart w:id="17084" w:name="_ETM_Q1_7108479"/>
      <w:bookmarkStart w:id="17085" w:name="_ETM_Q1_7108414"/>
      <w:bookmarkEnd w:id="17084"/>
      <w:bookmarkEnd w:id="17085"/>
      <w:r>
        <w:rPr>
          <w:rtl w:val="true"/>
          <w:lang w:eastAsia="he-IL"/>
        </w:rPr>
        <w:t xml:space="preserve">היר </w:t>
      </w:r>
      <w:r>
        <w:rPr>
          <w:rtl w:val="true"/>
          <w:lang w:eastAsia="he-IL"/>
        </w:rPr>
        <w:t>- - -</w:t>
      </w:r>
      <w:bookmarkStart w:id="17086" w:name="_ETM_Q1_7109312"/>
      <w:bookmarkStart w:id="17087" w:name="_ETM_Q1_7109109"/>
      <w:bookmarkStart w:id="17088" w:name="_ETM_Q1_7107823"/>
      <w:bookmarkEnd w:id="17086"/>
      <w:bookmarkEnd w:id="17087"/>
      <w:bookmarkEnd w:id="17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מינה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</w:t>
      </w:r>
      <w:bookmarkStart w:id="17089" w:name="_ETM_Q1_7116941"/>
      <w:bookmarkEnd w:id="17089"/>
      <w:r>
        <w:rPr>
          <w:rtl w:val="true"/>
          <w:lang w:eastAsia="he-IL"/>
        </w:rPr>
        <w:t xml:space="preserve"> </w:t>
      </w:r>
      <w:bookmarkStart w:id="17090" w:name="_ETM_Q1_7114974"/>
      <w:bookmarkEnd w:id="17090"/>
      <w:r>
        <w:rPr>
          <w:rtl w:val="true"/>
          <w:lang w:eastAsia="he-IL"/>
        </w:rPr>
        <w:t>שהעבירה את החוק הזה</w:t>
      </w:r>
      <w:r>
        <w:rPr>
          <w:rtl w:val="true"/>
          <w:lang w:eastAsia="he-IL"/>
        </w:rPr>
        <w:t xml:space="preserve">. </w:t>
      </w:r>
      <w:bookmarkStart w:id="17091" w:name="_ETM_Q1_7117041"/>
      <w:bookmarkStart w:id="17092" w:name="_ETM_Q1_7117464"/>
      <w:bookmarkEnd w:id="17091"/>
      <w:bookmarkEnd w:id="17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3" w:name="_ETM_Q1_7117242"/>
      <w:bookmarkStart w:id="17094" w:name="_ETM_Q1_7117242"/>
      <w:bookmarkEnd w:id="17094"/>
    </w:p>
    <w:p>
      <w:pPr>
        <w:pStyle w:val="Style14"/>
        <w:keepNext w:val="true"/>
        <w:rPr/>
      </w:pPr>
      <w:bookmarkStart w:id="17095" w:name="ET_speaker_6151_1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6" w:name="_ETM_Q1_7119501"/>
      <w:bookmarkStart w:id="17097" w:name="_ETM_Q1_7119443"/>
      <w:bookmarkEnd w:id="17096"/>
      <w:bookmarkEnd w:id="17097"/>
      <w:r>
        <w:rPr>
          <w:rtl w:val="true"/>
          <w:lang w:eastAsia="he-IL"/>
        </w:rPr>
        <w:t>אחלה</w:t>
      </w:r>
      <w:bookmarkStart w:id="17098" w:name="_ETM_Q1_7118096"/>
      <w:bookmarkEnd w:id="170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רשמי על זה </w:t>
      </w:r>
      <w:bookmarkStart w:id="17099" w:name="_ETM_Q1_7118426"/>
      <w:bookmarkEnd w:id="17099"/>
      <w:r>
        <w:rPr>
          <w:rtl w:val="true"/>
          <w:lang w:eastAsia="he-IL"/>
        </w:rPr>
        <w:t>פוסט</w:t>
      </w:r>
      <w:bookmarkStart w:id="17100" w:name="_ETM_Q1_7118860"/>
      <w:bookmarkEnd w:id="17100"/>
      <w:r>
        <w:rPr>
          <w:rtl w:val="true"/>
          <w:lang w:eastAsia="he-IL"/>
        </w:rPr>
        <w:t xml:space="preserve">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. </w:t>
      </w:r>
      <w:bookmarkStart w:id="17101" w:name="_ETM_Q1_7121717"/>
      <w:bookmarkEnd w:id="17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2" w:name="_ETM_Q1_7123992"/>
      <w:bookmarkStart w:id="17103" w:name="_ETM_Q1_7122587"/>
      <w:bookmarkStart w:id="17104" w:name="_ETM_Q1_7121874"/>
      <w:bookmarkStart w:id="17105" w:name="_ETM_Q1_7123992"/>
      <w:bookmarkStart w:id="17106" w:name="_ETM_Q1_7122587"/>
      <w:bookmarkStart w:id="17107" w:name="_ETM_Q1_7121874"/>
      <w:bookmarkEnd w:id="17105"/>
      <w:bookmarkEnd w:id="17106"/>
      <w:bookmarkEnd w:id="17107"/>
    </w:p>
    <w:p>
      <w:pPr>
        <w:pStyle w:val="Style35"/>
        <w:keepNext w:val="true"/>
        <w:rPr>
          <w:lang w:eastAsia="he-IL"/>
        </w:rPr>
      </w:pPr>
      <w:bookmarkStart w:id="17108" w:name="ET_guest_קריאה_1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9" w:name="_ETM_Q1_7124202"/>
      <w:bookmarkStart w:id="17110" w:name="_ETM_Q1_7124182"/>
      <w:bookmarkEnd w:id="17109"/>
      <w:bookmarkEnd w:id="17110"/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</w:t>
      </w:r>
      <w:bookmarkStart w:id="17111" w:name="_ETM_Q1_7126668"/>
      <w:bookmarkEnd w:id="17111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 xml:space="preserve">. </w:t>
      </w:r>
      <w:bookmarkStart w:id="17112" w:name="_ETM_Q1_7127836"/>
      <w:bookmarkEnd w:id="17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3" w:name="_ETM_Q1_7127876"/>
      <w:bookmarkStart w:id="17114" w:name="_ETM_Q1_7127876"/>
      <w:bookmarkEnd w:id="17114"/>
    </w:p>
    <w:p>
      <w:pPr>
        <w:pStyle w:val="Style14"/>
        <w:keepNext w:val="true"/>
        <w:rPr/>
      </w:pPr>
      <w:bookmarkStart w:id="17115" w:name="ET_speaker_6345_1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6" w:name="_ETM_Q1_7127675"/>
      <w:bookmarkStart w:id="17117" w:name="_ETM_Q1_7127632"/>
      <w:bookmarkEnd w:id="17116"/>
      <w:bookmarkEnd w:id="17117"/>
      <w:r>
        <w:rPr>
          <w:rtl w:val="true"/>
          <w:lang w:eastAsia="he-IL"/>
        </w:rPr>
        <w:t>לא ב</w:t>
      </w:r>
      <w:bookmarkStart w:id="17118" w:name="_ETM_Q1_7126769"/>
      <w:bookmarkEnd w:id="17118"/>
      <w:r>
        <w:rPr>
          <w:rtl w:val="true"/>
          <w:lang w:eastAsia="he-IL"/>
        </w:rPr>
        <w:t xml:space="preserve">איזה בריפ של שתי </w:t>
      </w:r>
      <w:bookmarkStart w:id="17119" w:name="_ETM_Q1_7128439"/>
      <w:bookmarkEnd w:id="17119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7120" w:name="_ETM_Q1_7129215"/>
      <w:bookmarkEnd w:id="17120"/>
      <w:r>
        <w:rPr>
          <w:rtl w:val="true"/>
          <w:lang w:eastAsia="he-IL"/>
        </w:rPr>
        <w:t xml:space="preserve"> בצורה</w:t>
      </w:r>
      <w:bookmarkStart w:id="17121" w:name="_ETM_Q1_7129241"/>
      <w:bookmarkEnd w:id="17121"/>
      <w:r>
        <w:rPr>
          <w:rtl w:val="true"/>
          <w:lang w:eastAsia="he-IL"/>
        </w:rPr>
        <w:t xml:space="preserve"> רצינית ועמ</w:t>
      </w:r>
      <w:bookmarkStart w:id="17122" w:name="_ETM_Q1_7129276"/>
      <w:bookmarkEnd w:id="17122"/>
      <w:r>
        <w:rPr>
          <w:rtl w:val="true"/>
          <w:lang w:eastAsia="he-IL"/>
        </w:rPr>
        <w:t>וקה</w:t>
      </w:r>
      <w:r>
        <w:rPr>
          <w:rtl w:val="true"/>
          <w:lang w:eastAsia="he-IL"/>
        </w:rPr>
        <w:t xml:space="preserve">. </w:t>
      </w:r>
      <w:bookmarkStart w:id="17123" w:name="_ETM_Q1_7129853"/>
      <w:bookmarkEnd w:id="17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4" w:name="_ETM_Q1_7129897"/>
      <w:bookmarkStart w:id="17125" w:name="_ETM_Q1_7129897"/>
      <w:bookmarkEnd w:id="17125"/>
    </w:p>
    <w:p>
      <w:pPr>
        <w:pStyle w:val="Style35"/>
        <w:keepNext w:val="true"/>
        <w:rPr>
          <w:lang w:eastAsia="he-IL"/>
        </w:rPr>
      </w:pPr>
      <w:bookmarkStart w:id="17126" w:name="ET_guest_קריאה_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7" w:name="_ETM_Q1_7131192"/>
      <w:bookmarkStart w:id="17128" w:name="_ETM_Q1_7131164"/>
      <w:bookmarkEnd w:id="17127"/>
      <w:bookmarkEnd w:id="171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7129" w:name="_ETM_Q1_7130388"/>
      <w:bookmarkEnd w:id="17129"/>
      <w:r>
        <w:rPr>
          <w:rtl w:val="true"/>
          <w:lang w:eastAsia="he-IL"/>
        </w:rPr>
        <w:t xml:space="preserve"> </w:t>
      </w:r>
      <w:bookmarkStart w:id="17130" w:name="_ETM_Q1_7130595"/>
      <w:bookmarkEnd w:id="17130"/>
      <w:r>
        <w:rPr>
          <w:rtl w:val="true"/>
          <w:lang w:eastAsia="he-IL"/>
        </w:rPr>
        <w:t>אדבר בשקט</w:t>
      </w:r>
      <w:r>
        <w:rPr>
          <w:rtl w:val="true"/>
          <w:lang w:eastAsia="he-IL"/>
        </w:rPr>
        <w:t xml:space="preserve">. </w:t>
      </w:r>
      <w:bookmarkStart w:id="17131" w:name="_ETM_Q1_7133162"/>
      <w:bookmarkEnd w:id="1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2" w:name="_ETM_Q1_7132465"/>
      <w:bookmarkStart w:id="17133" w:name="_ETM_Q1_7133202"/>
      <w:bookmarkStart w:id="17134" w:name="_ETM_Q1_7132465"/>
      <w:bookmarkStart w:id="17135" w:name="_ETM_Q1_7133202"/>
      <w:bookmarkEnd w:id="17134"/>
      <w:bookmarkEnd w:id="17135"/>
    </w:p>
    <w:p>
      <w:pPr>
        <w:pStyle w:val="Style14"/>
        <w:keepNext w:val="true"/>
        <w:rPr/>
      </w:pPr>
      <w:bookmarkStart w:id="17136" w:name="ET_speaker_5115_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7" w:name="_ETM_Q1_7132039"/>
      <w:bookmarkStart w:id="17138" w:name="_ETM_Q1_7133274"/>
      <w:bookmarkStart w:id="17139" w:name="_ETM_Q1_7133232"/>
      <w:bookmarkEnd w:id="17137"/>
      <w:bookmarkEnd w:id="17138"/>
      <w:bookmarkEnd w:id="17139"/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העובדי</w:t>
      </w:r>
      <w:bookmarkStart w:id="17140" w:name="_ETM_Q1_7134827"/>
      <w:bookmarkEnd w:id="17140"/>
      <w:r>
        <w:rPr>
          <w:rtl w:val="true"/>
          <w:lang w:eastAsia="he-IL"/>
        </w:rPr>
        <w:t>ם</w:t>
      </w:r>
      <w:bookmarkStart w:id="17141" w:name="_ETM_Q1_7135043"/>
      <w:bookmarkEnd w:id="17141"/>
      <w:r>
        <w:rPr>
          <w:rtl w:val="true"/>
          <w:lang w:eastAsia="he-IL"/>
        </w:rPr>
        <w:t xml:space="preserve">. </w:t>
      </w:r>
      <w:bookmarkStart w:id="17142" w:name="_ETM_Q1_7135252"/>
      <w:bookmarkEnd w:id="17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3" w:name="_ETM_Q1_7135298"/>
      <w:bookmarkStart w:id="17144" w:name="_ETM_Q1_7135298"/>
      <w:bookmarkEnd w:id="17144"/>
    </w:p>
    <w:p>
      <w:pPr>
        <w:pStyle w:val="Style14"/>
        <w:keepNext w:val="true"/>
        <w:rPr/>
      </w:pPr>
      <w:bookmarkStart w:id="17145" w:name="ET_speaker_6151_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6" w:name="_ETM_Q1_7136220"/>
      <w:bookmarkStart w:id="17147" w:name="_ETM_Q1_7136179"/>
      <w:bookmarkEnd w:id="17146"/>
      <w:bookmarkEnd w:id="17147"/>
      <w:r>
        <w:rPr>
          <w:rtl w:val="true"/>
          <w:lang w:eastAsia="he-IL"/>
        </w:rPr>
        <w:t>אפשר לתת ל</w:t>
      </w:r>
      <w:bookmarkStart w:id="17148" w:name="_ETM_Q1_7135708"/>
      <w:bookmarkEnd w:id="1714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</w:t>
      </w:r>
      <w:bookmarkStart w:id="17149" w:name="_ETM_Q1_7135750"/>
      <w:bookmarkEnd w:id="17149"/>
      <w:r>
        <w:rPr>
          <w:rtl w:val="true"/>
          <w:lang w:eastAsia="he-IL"/>
        </w:rPr>
        <w:t>ד העובדים לדבר</w:t>
      </w:r>
      <w:r>
        <w:rPr>
          <w:rtl w:val="true"/>
          <w:lang w:eastAsia="he-IL"/>
        </w:rPr>
        <w:t>?</w:t>
      </w:r>
      <w:bookmarkStart w:id="17150" w:name="_ETM_Q1_7137747"/>
      <w:bookmarkEnd w:id="17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1" w:name="_ETM_Q1_7144955"/>
      <w:bookmarkStart w:id="17152" w:name="_ETM_Q1_7137298"/>
      <w:bookmarkStart w:id="17153" w:name="_ETM_Q1_7137792"/>
      <w:bookmarkStart w:id="17154" w:name="_ETM_Q1_7144955"/>
      <w:bookmarkStart w:id="17155" w:name="_ETM_Q1_7137298"/>
      <w:bookmarkStart w:id="17156" w:name="_ETM_Q1_7137792"/>
      <w:bookmarkEnd w:id="17154"/>
      <w:bookmarkEnd w:id="17155"/>
      <w:bookmarkEnd w:id="17156"/>
    </w:p>
    <w:p>
      <w:pPr>
        <w:pStyle w:val="Style14"/>
        <w:keepNext w:val="true"/>
        <w:rPr/>
      </w:pPr>
      <w:bookmarkStart w:id="17157" w:name="ET_speaker_6151_1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8" w:name="_ETM_Q1_7143806"/>
      <w:bookmarkStart w:id="17159" w:name="_ETM_Q1_7145786"/>
      <w:bookmarkStart w:id="17160" w:name="_ETM_Q1_7145742"/>
      <w:bookmarkEnd w:id="17158"/>
      <w:bookmarkEnd w:id="17159"/>
      <w:bookmarkEnd w:id="17160"/>
      <w:r>
        <w:rPr>
          <w:rtl w:val="true"/>
          <w:lang w:eastAsia="he-IL"/>
        </w:rPr>
        <w:t>מ</w:t>
      </w:r>
      <w:bookmarkStart w:id="17161" w:name="_ETM_Q1_7142140"/>
      <w:bookmarkEnd w:id="17161"/>
      <w:r>
        <w:rPr>
          <w:rtl w:val="true"/>
          <w:lang w:eastAsia="he-IL"/>
        </w:rPr>
        <w:t xml:space="preserve">ה שאנחנו רואים פה עכשיו </w:t>
      </w:r>
      <w:bookmarkStart w:id="17162" w:name="_ETM_Q1_7144218"/>
      <w:bookmarkEnd w:id="17162"/>
      <w:r>
        <w:rPr>
          <w:rtl w:val="true"/>
          <w:lang w:eastAsia="he-IL"/>
        </w:rPr>
        <w:t>זה בדיוק מה שהם ר</w:t>
      </w:r>
      <w:bookmarkStart w:id="17163" w:name="_ETM_Q1_7143665"/>
      <w:bookmarkEnd w:id="17163"/>
      <w:r>
        <w:rPr>
          <w:rtl w:val="true"/>
          <w:lang w:eastAsia="he-IL"/>
        </w:rPr>
        <w:t>וצים לעשות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</w:t>
      </w:r>
      <w:bookmarkStart w:id="17164" w:name="_ETM_Q1_7145845"/>
      <w:bookmarkEnd w:id="17164"/>
      <w:r>
        <w:rPr>
          <w:rtl w:val="true"/>
          <w:lang w:eastAsia="he-IL"/>
        </w:rPr>
        <w:t xml:space="preserve">תן </w:t>
      </w:r>
      <w:bookmarkStart w:id="17165" w:name="_ETM_Q1_7146127"/>
      <w:bookmarkEnd w:id="17165"/>
      <w:r>
        <w:rPr>
          <w:rtl w:val="true"/>
          <w:lang w:eastAsia="he-IL"/>
        </w:rPr>
        <w:t>לזה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6" w:name="_ETM_Q1_7148565"/>
      <w:bookmarkStart w:id="17167" w:name="_ETM_Q1_7148521"/>
      <w:bookmarkStart w:id="17168" w:name="_ETM_Q1_7148565"/>
      <w:bookmarkStart w:id="17169" w:name="_ETM_Q1_7148521"/>
      <w:bookmarkEnd w:id="17168"/>
      <w:bookmarkEnd w:id="17169"/>
    </w:p>
    <w:p>
      <w:pPr>
        <w:pStyle w:val="Style35"/>
        <w:keepNext w:val="true"/>
        <w:rPr>
          <w:lang w:eastAsia="he-IL"/>
        </w:rPr>
      </w:pPr>
      <w:bookmarkStart w:id="17170" w:name="ET_guest_אלירן_גבאי_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1" w:name="_ETM_Q1_7149891"/>
      <w:bookmarkStart w:id="17172" w:name="_ETM_Q1_7149863"/>
      <w:bookmarkEnd w:id="17171"/>
      <w:bookmarkEnd w:id="17172"/>
      <w:r>
        <w:rPr>
          <w:rtl w:val="true"/>
          <w:lang w:eastAsia="he-IL"/>
        </w:rPr>
        <w:t>כ</w:t>
      </w:r>
      <w:bookmarkStart w:id="17173" w:name="_ETM_Q1_7147963"/>
      <w:bookmarkStart w:id="17174" w:name="_ETM_Q1_7149047"/>
      <w:bookmarkEnd w:id="17173"/>
      <w:bookmarkEnd w:id="17174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5" w:name="_ETM_Q1_7149885"/>
      <w:bookmarkStart w:id="17176" w:name="_ETM_Q1_7149845"/>
      <w:bookmarkStart w:id="17177" w:name="_ETM_Q1_7149885"/>
      <w:bookmarkStart w:id="17178" w:name="_ETM_Q1_7149845"/>
      <w:bookmarkEnd w:id="17177"/>
      <w:bookmarkEnd w:id="17178"/>
    </w:p>
    <w:p>
      <w:pPr>
        <w:pStyle w:val="Style31"/>
        <w:keepNext w:val="true"/>
        <w:rPr/>
      </w:pPr>
      <w:bookmarkStart w:id="17179" w:name="ET_yor_5159_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0" w:name="_ETM_Q1_7151230"/>
      <w:bookmarkStart w:id="17181" w:name="_ETM_Q1_7151175"/>
      <w:bookmarkEnd w:id="17180"/>
      <w:bookmarkEnd w:id="171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7182" w:name="_ETM_Q1_7151956"/>
      <w:bookmarkEnd w:id="17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3" w:name="_ETM_Q1_7154692"/>
      <w:bookmarkStart w:id="17184" w:name="_ETM_Q1_7154654"/>
      <w:bookmarkStart w:id="17185" w:name="_ETM_Q1_7154692"/>
      <w:bookmarkStart w:id="17186" w:name="_ETM_Q1_7154654"/>
      <w:bookmarkEnd w:id="17185"/>
      <w:bookmarkEnd w:id="17186"/>
    </w:p>
    <w:p>
      <w:pPr>
        <w:pStyle w:val="Style14"/>
        <w:keepNext w:val="true"/>
        <w:rPr/>
      </w:pPr>
      <w:bookmarkStart w:id="17187" w:name="ET_speaker_6151_1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8" w:name="_ETM_Q1_7155681"/>
      <w:bookmarkStart w:id="17189" w:name="_ETM_Q1_7155634"/>
      <w:bookmarkEnd w:id="17188"/>
      <w:bookmarkEnd w:id="17189"/>
      <w:r>
        <w:rPr>
          <w:rtl w:val="true"/>
          <w:lang w:eastAsia="he-IL"/>
        </w:rPr>
        <w:t>אליר</w:t>
      </w:r>
      <w:bookmarkStart w:id="17190" w:name="_ETM_Q1_7154137"/>
      <w:bookmarkEnd w:id="1719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</w:t>
      </w:r>
      <w:bookmarkStart w:id="17191" w:name="_ETM_Q1_7153330"/>
      <w:bookmarkEnd w:id="1719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7192" w:name="_ETM_Q1_7153855"/>
      <w:bookmarkEnd w:id="17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3" w:name="_ETM_Q1_7155153"/>
      <w:bookmarkStart w:id="17194" w:name="_ETM_Q1_7154699"/>
      <w:bookmarkStart w:id="17195" w:name="_ETM_Q1_7156022"/>
      <w:bookmarkStart w:id="17196" w:name="_ETM_Q1_7153901"/>
      <w:bookmarkStart w:id="17197" w:name="_ETM_Q1_7155153"/>
      <w:bookmarkStart w:id="17198" w:name="_ETM_Q1_7154699"/>
      <w:bookmarkStart w:id="17199" w:name="_ETM_Q1_7156022"/>
      <w:bookmarkStart w:id="17200" w:name="_ETM_Q1_7153901"/>
      <w:bookmarkEnd w:id="17197"/>
      <w:bookmarkEnd w:id="17198"/>
      <w:bookmarkEnd w:id="17199"/>
      <w:bookmarkEnd w:id="17200"/>
    </w:p>
    <w:p>
      <w:pPr>
        <w:pStyle w:val="Style35"/>
        <w:keepNext w:val="true"/>
        <w:rPr>
          <w:lang w:eastAsia="he-IL"/>
        </w:rPr>
      </w:pPr>
      <w:bookmarkStart w:id="17201" w:name="ET_guest_קריאה_1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2" w:name="_ETM_Q1_7155432"/>
      <w:bookmarkStart w:id="17203" w:name="_ETM_Q1_7155405"/>
      <w:bookmarkEnd w:id="17202"/>
      <w:bookmarkEnd w:id="17203"/>
      <w:r>
        <w:rPr>
          <w:rtl w:val="true"/>
          <w:lang w:eastAsia="he-IL"/>
        </w:rPr>
        <w:t xml:space="preserve">רק אל תישרפו </w:t>
      </w:r>
      <w:bookmarkStart w:id="17204" w:name="_ETM_Q1_7157265"/>
      <w:bookmarkEnd w:id="17204"/>
      <w:r>
        <w:rPr>
          <w:rtl w:val="true"/>
          <w:lang w:eastAsia="he-IL"/>
        </w:rPr>
        <w:t>ב</w:t>
      </w:r>
      <w:bookmarkStart w:id="17205" w:name="_ETM_Q1_7155521"/>
      <w:bookmarkEnd w:id="17205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להישרף לבד</w:t>
      </w:r>
      <w:r>
        <w:rPr>
          <w:rtl w:val="true"/>
          <w:lang w:eastAsia="he-IL"/>
        </w:rPr>
        <w:t xml:space="preserve">. </w:t>
      </w:r>
      <w:bookmarkStart w:id="17206" w:name="_ETM_Q1_7158752"/>
      <w:bookmarkEnd w:id="17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7" w:name="_ETM_Q1_7156610"/>
      <w:bookmarkStart w:id="17208" w:name="_ETM_Q1_7157693"/>
      <w:bookmarkStart w:id="17209" w:name="_ETM_Q1_7159162"/>
      <w:bookmarkStart w:id="17210" w:name="_ETM_Q1_7160888"/>
      <w:bookmarkStart w:id="17211" w:name="_ETM_Q1_7158759"/>
      <w:bookmarkStart w:id="17212" w:name="_ETM_Q1_7158795"/>
      <w:bookmarkStart w:id="17213" w:name="_ETM_Q1_7156610"/>
      <w:bookmarkStart w:id="17214" w:name="_ETM_Q1_7157693"/>
      <w:bookmarkStart w:id="17215" w:name="_ETM_Q1_7159162"/>
      <w:bookmarkStart w:id="17216" w:name="_ETM_Q1_7160888"/>
      <w:bookmarkStart w:id="17217" w:name="_ETM_Q1_7158759"/>
      <w:bookmarkStart w:id="17218" w:name="_ETM_Q1_7158795"/>
      <w:bookmarkEnd w:id="17213"/>
      <w:bookmarkEnd w:id="17214"/>
      <w:bookmarkEnd w:id="17215"/>
      <w:bookmarkEnd w:id="17216"/>
      <w:bookmarkEnd w:id="17217"/>
      <w:bookmarkEnd w:id="17218"/>
    </w:p>
    <w:p>
      <w:pPr>
        <w:pStyle w:val="Style14"/>
        <w:keepNext w:val="true"/>
        <w:rPr/>
      </w:pPr>
      <w:bookmarkStart w:id="17219" w:name="ET_speaker_6345_1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0" w:name="_ETM_Q1_7156469"/>
      <w:bookmarkStart w:id="17221" w:name="_ETM_Q1_7156992"/>
      <w:bookmarkStart w:id="17222" w:name="_ETM_Q1_7158861"/>
      <w:bookmarkStart w:id="17223" w:name="_ETM_Q1_7158833"/>
      <w:bookmarkEnd w:id="17220"/>
      <w:bookmarkEnd w:id="17221"/>
      <w:bookmarkEnd w:id="17222"/>
      <w:bookmarkEnd w:id="17223"/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4" w:name="_ETM_Q1_7160979"/>
      <w:bookmarkStart w:id="17225" w:name="_ETM_Q1_7159446"/>
      <w:bookmarkStart w:id="17226" w:name="_ETM_Q1_7159404"/>
      <w:bookmarkStart w:id="17227" w:name="_ETM_Q1_7160979"/>
      <w:bookmarkStart w:id="17228" w:name="_ETM_Q1_7159446"/>
      <w:bookmarkStart w:id="17229" w:name="_ETM_Q1_7159404"/>
      <w:bookmarkEnd w:id="17227"/>
      <w:bookmarkEnd w:id="17228"/>
      <w:bookmarkEnd w:id="17229"/>
    </w:p>
    <w:p>
      <w:pPr>
        <w:pStyle w:val="Style14"/>
        <w:keepNext w:val="true"/>
        <w:rPr/>
      </w:pPr>
      <w:bookmarkStart w:id="17230" w:name="ET_speaker_6151_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1" w:name="_ETM_Q1_7161297"/>
      <w:bookmarkStart w:id="17232" w:name="_ETM_Q1_7161247"/>
      <w:bookmarkEnd w:id="17231"/>
      <w:bookmarkEnd w:id="17232"/>
      <w:r>
        <w:rPr>
          <w:rtl w:val="true"/>
          <w:lang w:eastAsia="he-IL"/>
        </w:rPr>
        <w:t>די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17233" w:name="_ETM_Q1_7161027"/>
      <w:bookmarkEnd w:id="17233"/>
      <w:r>
        <w:rPr>
          <w:rtl w:val="true"/>
          <w:lang w:eastAsia="he-IL"/>
        </w:rPr>
        <w:t>,</w:t>
      </w:r>
      <w:bookmarkStart w:id="17234" w:name="_ETM_Q1_7161243"/>
      <w:bookmarkEnd w:id="17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. </w:t>
      </w:r>
      <w:bookmarkStart w:id="17235" w:name="_ETM_Q1_7169582"/>
      <w:bookmarkEnd w:id="17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6" w:name="_ETM_Q1_7166772"/>
      <w:bookmarkStart w:id="17237" w:name="_ETM_Q1_7169624"/>
      <w:bookmarkStart w:id="17238" w:name="_ETM_Q1_7166772"/>
      <w:bookmarkStart w:id="17239" w:name="_ETM_Q1_7169624"/>
      <w:bookmarkEnd w:id="17238"/>
      <w:bookmarkEnd w:id="17239"/>
    </w:p>
    <w:p>
      <w:pPr>
        <w:pStyle w:val="Style35"/>
        <w:keepNext w:val="true"/>
        <w:rPr>
          <w:lang w:eastAsia="he-IL"/>
        </w:rPr>
      </w:pPr>
      <w:bookmarkStart w:id="17240" w:name="ET_guest_אלירן_גבאי_1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1" w:name="_ETM_Q1_7167012"/>
      <w:bookmarkStart w:id="17242" w:name="_ETM_Q1_7166986"/>
      <w:bookmarkEnd w:id="17241"/>
      <w:bookmarkEnd w:id="17242"/>
      <w:r>
        <w:rPr>
          <w:rtl w:val="true"/>
          <w:lang w:eastAsia="he-IL"/>
        </w:rPr>
        <w:t>מעו</w:t>
      </w:r>
      <w:bookmarkStart w:id="17243" w:name="_ETM_Q1_7165397"/>
      <w:bookmarkEnd w:id="17243"/>
      <w:r>
        <w:rPr>
          <w:rtl w:val="true"/>
          <w:lang w:eastAsia="he-IL"/>
        </w:rPr>
        <w:t>לם לא הרגשתי חשוב כל</w:t>
      </w:r>
      <w:bookmarkStart w:id="17244" w:name="_ETM_Q1_7168019"/>
      <w:bookmarkEnd w:id="17244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זמן ישיבת הוועד </w:t>
      </w:r>
      <w:bookmarkStart w:id="17245" w:name="_ETM_Q1_7174109"/>
      <w:bookmarkEnd w:id="17245"/>
      <w:r>
        <w:rPr>
          <w:rtl w:val="true"/>
          <w:lang w:eastAsia="he-IL"/>
        </w:rPr>
        <w:t xml:space="preserve">קיבלנו מייל </w:t>
      </w:r>
      <w:bookmarkStart w:id="17246" w:name="_ETM_Q1_7174819"/>
      <w:bookmarkEnd w:id="172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אן תאג</w:t>
      </w:r>
      <w:bookmarkStart w:id="17247" w:name="_ETM_Q1_7175322"/>
      <w:bookmarkEnd w:id="17247"/>
      <w:r>
        <w:rPr>
          <w:rtl w:val="true"/>
          <w:lang w:eastAsia="he-IL"/>
        </w:rPr>
        <w:t xml:space="preserve">יד השידור </w:t>
      </w:r>
      <w:bookmarkStart w:id="17248" w:name="_ETM_Q1_7175405"/>
      <w:bookmarkEnd w:id="17248"/>
      <w:r>
        <w:rPr>
          <w:rtl w:val="true"/>
          <w:lang w:eastAsia="he-IL"/>
        </w:rPr>
        <w:t>הישראלי מודיע בכאב על נפ</w:t>
      </w:r>
      <w:bookmarkStart w:id="17249" w:name="_ETM_Q1_7176820"/>
      <w:bookmarkEnd w:id="17249"/>
      <w:r>
        <w:rPr>
          <w:rtl w:val="true"/>
          <w:lang w:eastAsia="he-IL"/>
        </w:rPr>
        <w:t xml:space="preserve">ילתו </w:t>
      </w:r>
      <w:bookmarkStart w:id="17250" w:name="_ETM_Q1_7177649"/>
      <w:bookmarkEnd w:id="17250"/>
      <w:r>
        <w:rPr>
          <w:rtl w:val="true"/>
          <w:lang w:eastAsia="he-IL"/>
        </w:rPr>
        <w:t>של רב סמל במילואים אלכ</w:t>
      </w:r>
      <w:bookmarkStart w:id="17251" w:name="_ETM_Q1_7178441"/>
      <w:bookmarkEnd w:id="17251"/>
      <w:r>
        <w:rPr>
          <w:rtl w:val="true"/>
          <w:lang w:eastAsia="he-IL"/>
        </w:rPr>
        <w:t>סנדר אנוס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</w:t>
      </w:r>
      <w:bookmarkStart w:id="17252" w:name="_ETM_Q1_7179706"/>
      <w:bookmarkEnd w:id="17252"/>
      <w:r>
        <w:rPr>
          <w:rtl w:val="true"/>
          <w:lang w:eastAsia="he-IL"/>
        </w:rPr>
        <w:t>מחלקת תמלו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17253" w:name="_ETM_Q1_7182973"/>
      <w:bookmarkEnd w:id="17253"/>
      <w:r>
        <w:rPr>
          <w:rtl w:val="true"/>
          <w:lang w:eastAsia="he-IL"/>
        </w:rPr>
        <w:t>מייל שקי</w:t>
      </w:r>
      <w:bookmarkStart w:id="17254" w:name="_ETM_Q1_7181883"/>
      <w:bookmarkEnd w:id="17254"/>
      <w:r>
        <w:rPr>
          <w:rtl w:val="true"/>
          <w:lang w:eastAsia="he-IL"/>
        </w:rPr>
        <w:t>בלנו אותו אתמול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</w:t>
      </w:r>
      <w:bookmarkStart w:id="17255" w:name="_ETM_Q1_7183065"/>
      <w:bookmarkEnd w:id="17255"/>
      <w:r>
        <w:rPr>
          <w:rtl w:val="true"/>
          <w:lang w:eastAsia="he-IL"/>
        </w:rPr>
        <w:t>יה תת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7256" w:name="_ETM_Q1_7184870"/>
      <w:bookmarkEnd w:id="17256"/>
      <w:r>
        <w:rPr>
          <w:rtl w:val="true"/>
          <w:lang w:eastAsia="he-IL"/>
        </w:rPr>
        <w:t xml:space="preserve"> עדיין </w:t>
      </w:r>
      <w:bookmarkStart w:id="17257" w:name="_ETM_Q1_7185451"/>
      <w:bookmarkEnd w:id="17257"/>
      <w:r>
        <w:rPr>
          <w:rtl w:val="true"/>
          <w:lang w:eastAsia="he-IL"/>
        </w:rPr>
        <w:t>קופצי</w:t>
      </w:r>
      <w:bookmarkStart w:id="17258" w:name="_ETM_Q1_7185874"/>
      <w:bookmarkEnd w:id="17258"/>
      <w:r>
        <w:rPr>
          <w:rtl w:val="true"/>
          <w:lang w:eastAsia="he-IL"/>
        </w:rPr>
        <w:t>ם בין ל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זמן</w:t>
      </w:r>
      <w:r>
        <w:rPr>
          <w:rtl w:val="true"/>
          <w:lang w:eastAsia="he-IL"/>
        </w:rPr>
        <w:t xml:space="preserve">. </w:t>
      </w:r>
      <w:bookmarkStart w:id="17259" w:name="_ETM_Q1_7188911"/>
      <w:bookmarkEnd w:id="17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0" w:name="_ETM_Q1_7188961"/>
      <w:bookmarkStart w:id="17261" w:name="_ETM_Q1_7188961"/>
      <w:bookmarkEnd w:id="17261"/>
    </w:p>
    <w:p>
      <w:pPr>
        <w:pStyle w:val="Normal"/>
        <w:rPr>
          <w:lang w:eastAsia="he-IL"/>
        </w:rPr>
      </w:pPr>
      <w:bookmarkStart w:id="17262" w:name="_ETM_Q1_7189100"/>
      <w:bookmarkStart w:id="17263" w:name="_ETM_Q1_7189056"/>
      <w:bookmarkEnd w:id="17262"/>
      <w:bookmarkEnd w:id="172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 הכנסת</w:t>
      </w:r>
      <w:bookmarkStart w:id="17264" w:name="_ETM_Q1_7192654"/>
      <w:bookmarkEnd w:id="17264"/>
      <w:r>
        <w:rPr>
          <w:rtl w:val="true"/>
          <w:lang w:eastAsia="he-IL"/>
        </w:rPr>
        <w:t xml:space="preserve"> א</w:t>
      </w:r>
      <w:bookmarkStart w:id="17265" w:name="_ETM_Q1_7190749"/>
      <w:bookmarkEnd w:id="17265"/>
      <w:r>
        <w:rPr>
          <w:rtl w:val="true"/>
          <w:lang w:eastAsia="he-IL"/>
        </w:rPr>
        <w:t>ת חוק השידור הציבורי ובו פ</w:t>
      </w:r>
      <w:bookmarkStart w:id="17266" w:name="_ETM_Q1_7191877"/>
      <w:bookmarkEnd w:id="17266"/>
      <w:r>
        <w:rPr>
          <w:rtl w:val="true"/>
          <w:lang w:eastAsia="he-IL"/>
        </w:rPr>
        <w:t>רק המורה על ס</w:t>
      </w:r>
      <w:bookmarkStart w:id="17267" w:name="_ETM_Q1_7192517"/>
      <w:bookmarkEnd w:id="17267"/>
      <w:r>
        <w:rPr>
          <w:rtl w:val="true"/>
          <w:lang w:eastAsia="he-IL"/>
        </w:rPr>
        <w:t>גירת רשות</w:t>
      </w:r>
      <w:bookmarkStart w:id="17268" w:name="_ETM_Q1_7193720"/>
      <w:bookmarkEnd w:id="17268"/>
      <w:r>
        <w:rPr>
          <w:rtl w:val="true"/>
          <w:lang w:eastAsia="he-IL"/>
        </w:rPr>
        <w:t xml:space="preserve"> השידור </w:t>
      </w:r>
      <w:bookmarkStart w:id="17269" w:name="_ETM_Q1_7193319"/>
      <w:bookmarkEnd w:id="17269"/>
      <w:r>
        <w:rPr>
          <w:rtl w:val="true"/>
          <w:lang w:eastAsia="he-IL"/>
        </w:rPr>
        <w:t>והקמת תאגיד</w:t>
      </w:r>
      <w:bookmarkStart w:id="17270" w:name="_ETM_Q1_7194617"/>
      <w:bookmarkStart w:id="17271" w:name="_ETM_Q1_7194731"/>
      <w:bookmarkEnd w:id="17270"/>
      <w:bookmarkEnd w:id="17271"/>
      <w:r>
        <w:rPr>
          <w:rtl w:val="true"/>
          <w:lang w:eastAsia="he-IL"/>
        </w:rPr>
        <w:t xml:space="preserve"> שידור חדש</w:t>
      </w:r>
      <w:bookmarkStart w:id="17272" w:name="_ETM_Q1_7196764"/>
      <w:bookmarkStart w:id="17273" w:name="_ETM_Q1_7195883"/>
      <w:bookmarkStart w:id="17274" w:name="_ETM_Q1_7195399"/>
      <w:bookmarkEnd w:id="17272"/>
      <w:bookmarkEnd w:id="17273"/>
      <w:bookmarkEnd w:id="17274"/>
      <w:r>
        <w:rPr>
          <w:rtl w:val="true"/>
          <w:lang w:eastAsia="he-IL"/>
        </w:rPr>
        <w:t xml:space="preserve"> בש</w:t>
      </w:r>
      <w:bookmarkStart w:id="17275" w:name="_ETM_Q1_7195786"/>
      <w:bookmarkEnd w:id="17275"/>
      <w:r>
        <w:rPr>
          <w:rtl w:val="true"/>
          <w:lang w:eastAsia="he-IL"/>
        </w:rPr>
        <w:t>ם תאגיד השיד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 לאו</w:t>
      </w:r>
      <w:bookmarkStart w:id="17276" w:name="_ETM_Q1_7199805"/>
      <w:bookmarkEnd w:id="17276"/>
      <w:r>
        <w:rPr>
          <w:rtl w:val="true"/>
          <w:lang w:eastAsia="he-IL"/>
        </w:rPr>
        <w:t>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7277" w:name="_ETM_Q1_7200680"/>
      <w:bookmarkEnd w:id="17277"/>
      <w:r>
        <w:rPr>
          <w:rtl w:val="true"/>
          <w:lang w:eastAsia="he-IL"/>
        </w:rPr>
        <w:t>מבינים שאנחנו זה התיקון שאתם הצ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י ואנוכי הקמ</w:t>
      </w:r>
      <w:bookmarkStart w:id="17278" w:name="_ETM_Q1_7205479"/>
      <w:bookmarkEnd w:id="17278"/>
      <w:r>
        <w:rPr>
          <w:rtl w:val="true"/>
          <w:lang w:eastAsia="he-IL"/>
        </w:rPr>
        <w:t xml:space="preserve">נו את </w:t>
      </w:r>
      <w:bookmarkStart w:id="17279" w:name="_ETM_Q1_7206597"/>
      <w:bookmarkEnd w:id="17279"/>
      <w:r>
        <w:rPr>
          <w:rtl w:val="true"/>
          <w:lang w:eastAsia="he-IL"/>
        </w:rPr>
        <w:t>התאגיד במו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ך</w:t>
      </w:r>
      <w:bookmarkStart w:id="17280" w:name="_ETM_Q1_7207388"/>
      <w:bookmarkEnd w:id="172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שבים ללא תוכנ</w:t>
      </w:r>
      <w:bookmarkStart w:id="17281" w:name="_ETM_Q1_7208456"/>
      <w:bookmarkEnd w:id="17281"/>
      <w:r>
        <w:rPr>
          <w:rtl w:val="true"/>
          <w:lang w:eastAsia="he-IL"/>
        </w:rPr>
        <w:t>ות מתאימות</w:t>
      </w:r>
      <w:r>
        <w:rPr>
          <w:rtl w:val="true"/>
          <w:lang w:eastAsia="he-IL"/>
        </w:rPr>
        <w:t xml:space="preserve">, </w:t>
      </w:r>
      <w:bookmarkStart w:id="17282" w:name="_ETM_Q1_7210014"/>
      <w:bookmarkEnd w:id="17282"/>
      <w:r>
        <w:rPr>
          <w:rtl w:val="true"/>
          <w:lang w:eastAsia="he-IL"/>
        </w:rPr>
        <w:t>או</w:t>
      </w:r>
      <w:bookmarkStart w:id="17283" w:name="_ETM_Q1_7209358"/>
      <w:bookmarkEnd w:id="17283"/>
      <w:r>
        <w:rPr>
          <w:rtl w:val="true"/>
          <w:lang w:eastAsia="he-IL"/>
        </w:rPr>
        <w:t>לפנים ללא ציו</w:t>
      </w:r>
      <w:bookmarkStart w:id="17284" w:name="_ETM_Q1_7210329"/>
      <w:bookmarkStart w:id="17285" w:name="_ETM_Q1_7211202"/>
      <w:bookmarkEnd w:id="17284"/>
      <w:bookmarkEnd w:id="1728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</w:t>
      </w:r>
      <w:bookmarkStart w:id="17286" w:name="_ETM_Q1_7210663"/>
      <w:bookmarkEnd w:id="17286"/>
      <w:r>
        <w:rPr>
          <w:rtl w:val="true"/>
          <w:lang w:eastAsia="he-IL"/>
        </w:rPr>
        <w:t>שליחות הציבור וידענו ש</w:t>
      </w:r>
      <w:bookmarkStart w:id="17287" w:name="_ETM_Q1_7212150"/>
      <w:bookmarkEnd w:id="17287"/>
      <w:r>
        <w:rPr>
          <w:rtl w:val="true"/>
          <w:lang w:eastAsia="he-IL"/>
        </w:rPr>
        <w:t>הוא</w:t>
      </w:r>
      <w:bookmarkStart w:id="17288" w:name="_ETM_Q1_7213775"/>
      <w:bookmarkEnd w:id="17288"/>
      <w:r>
        <w:rPr>
          <w:rtl w:val="true"/>
          <w:lang w:eastAsia="he-IL"/>
        </w:rPr>
        <w:t xml:space="preserve"> מצפה לקבל תמור</w:t>
      </w:r>
      <w:bookmarkStart w:id="17289" w:name="_ETM_Q1_7213476"/>
      <w:bookmarkEnd w:id="17289"/>
      <w:r>
        <w:rPr>
          <w:rtl w:val="true"/>
          <w:lang w:eastAsia="he-IL"/>
        </w:rPr>
        <w:t>ה בעד 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סתם 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</w:t>
      </w:r>
      <w:bookmarkStart w:id="17290" w:name="_ETM_Q1_7215549"/>
      <w:bookmarkEnd w:id="17290"/>
      <w:r>
        <w:rPr>
          <w:rtl w:val="true"/>
          <w:lang w:eastAsia="he-IL"/>
        </w:rPr>
        <w:t>כי</w:t>
      </w:r>
      <w:bookmarkStart w:id="17291" w:name="_ETM_Q1_7215794"/>
      <w:bookmarkEnd w:id="17291"/>
      <w:r>
        <w:rPr>
          <w:rtl w:val="true"/>
          <w:lang w:eastAsia="he-IL"/>
        </w:rPr>
        <w:t xml:space="preserve"> טובה שיש בישראל היום</w:t>
      </w:r>
      <w:r>
        <w:rPr>
          <w:rtl w:val="true"/>
          <w:lang w:eastAsia="he-IL"/>
        </w:rPr>
        <w:t xml:space="preserve">. </w:t>
      </w:r>
      <w:bookmarkStart w:id="17292" w:name="_ETM_Q1_7219875"/>
      <w:bookmarkEnd w:id="17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3" w:name="_ETM_Q1_7220004"/>
      <w:bookmarkStart w:id="17294" w:name="_ETM_Q1_7219925"/>
      <w:bookmarkStart w:id="17295" w:name="_ETM_Q1_7220004"/>
      <w:bookmarkStart w:id="17296" w:name="_ETM_Q1_7219925"/>
      <w:bookmarkEnd w:id="17295"/>
      <w:bookmarkEnd w:id="17296"/>
    </w:p>
    <w:p>
      <w:pPr>
        <w:pStyle w:val="Normal"/>
        <w:rPr>
          <w:lang w:eastAsia="he-IL"/>
        </w:rPr>
      </w:pPr>
      <w:bookmarkStart w:id="17297" w:name="_ETM_Q1_7220048"/>
      <w:bookmarkEnd w:id="17297"/>
      <w:r>
        <w:rPr>
          <w:rtl w:val="true"/>
          <w:lang w:eastAsia="he-IL"/>
        </w:rPr>
        <w:t>היו</w:t>
      </w:r>
      <w:bookmarkStart w:id="17298" w:name="_ETM_Q1_7218610"/>
      <w:bookmarkEnd w:id="17298"/>
      <w:r>
        <w:rPr>
          <w:rtl w:val="true"/>
          <w:lang w:eastAsia="he-IL"/>
        </w:rPr>
        <w:t xml:space="preserve">ם אני בטוח וגאה לדעת </w:t>
      </w:r>
      <w:bookmarkStart w:id="17299" w:name="_ETM_Q1_7222093"/>
      <w:bookmarkEnd w:id="17299"/>
      <w:r>
        <w:rPr>
          <w:rtl w:val="true"/>
          <w:lang w:eastAsia="he-IL"/>
        </w:rPr>
        <w:t>שאין ספק ש</w:t>
      </w:r>
      <w:bookmarkStart w:id="17300" w:name="_ETM_Q1_7221451"/>
      <w:bookmarkStart w:id="17301" w:name="_ETM_Q1_7220775"/>
      <w:bookmarkStart w:id="17302" w:name="_ETM_Q1_7221260"/>
      <w:bookmarkEnd w:id="17300"/>
      <w:bookmarkEnd w:id="17301"/>
      <w:bookmarkEnd w:id="17302"/>
      <w:r>
        <w:rPr>
          <w:rtl w:val="true"/>
          <w:lang w:eastAsia="he-IL"/>
        </w:rPr>
        <w:t>הוא מקבל את התוכן הטוב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</w:t>
      </w:r>
      <w:bookmarkStart w:id="17303" w:name="_ETM_Q1_7225538"/>
      <w:bookmarkEnd w:id="17303"/>
      <w:r>
        <w:rPr>
          <w:rtl w:val="true"/>
          <w:lang w:eastAsia="he-IL"/>
        </w:rPr>
        <w:t xml:space="preserve"> את זה </w:t>
      </w:r>
      <w:bookmarkStart w:id="17304" w:name="_ETM_Q1_7224058"/>
      <w:bookmarkEnd w:id="17304"/>
      <w:r>
        <w:rPr>
          <w:rtl w:val="true"/>
          <w:lang w:eastAsia="he-IL"/>
        </w:rPr>
        <w:t>בטלוויזיה בשלושה ערוצים</w:t>
      </w:r>
      <w:bookmarkStart w:id="17305" w:name="_ETM_Q1_7226658"/>
      <w:bookmarkEnd w:id="17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את זה </w:t>
      </w:r>
      <w:bookmarkStart w:id="17306" w:name="_ETM_Q1_7228236"/>
      <w:bookmarkEnd w:id="17306"/>
      <w:r>
        <w:rPr>
          <w:rtl w:val="true"/>
          <w:lang w:eastAsia="he-IL"/>
        </w:rPr>
        <w:t>בשמונה תח</w:t>
      </w:r>
      <w:bookmarkStart w:id="17307" w:name="_ETM_Q1_7227924"/>
      <w:bookmarkEnd w:id="17307"/>
      <w:r>
        <w:rPr>
          <w:rtl w:val="true"/>
          <w:lang w:eastAsia="he-IL"/>
        </w:rPr>
        <w:t>נות ה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זה בדיגי</w:t>
      </w:r>
      <w:bookmarkStart w:id="17308" w:name="_ETM_Q1_7230101"/>
      <w:bookmarkEnd w:id="17308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שאין</w:t>
      </w:r>
      <w:bookmarkStart w:id="17309" w:name="_ETM_Q1_7231549"/>
      <w:bookmarkEnd w:id="17309"/>
      <w:r>
        <w:rPr>
          <w:rtl w:val="true"/>
          <w:lang w:eastAsia="he-IL"/>
        </w:rPr>
        <w:t xml:space="preserve"> לנו רייט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7310" w:name="_ETM_Q1_7231957"/>
      <w:bookmarkEnd w:id="17310"/>
      <w:r>
        <w:rPr>
          <w:rtl w:val="true"/>
          <w:lang w:eastAsia="he-IL"/>
        </w:rPr>
        <w:t>ה הרי כבר</w:t>
      </w:r>
      <w:bookmarkStart w:id="17311" w:name="_ETM_Q1_7232277"/>
      <w:bookmarkEnd w:id="17311"/>
      <w:r>
        <w:rPr>
          <w:rtl w:val="true"/>
          <w:lang w:eastAsia="he-IL"/>
        </w:rPr>
        <w:t xml:space="preserve"> ידוע שהתאגיד לא מכוון לשם</w:t>
      </w:r>
      <w:r>
        <w:rPr>
          <w:rtl w:val="true"/>
          <w:lang w:eastAsia="he-IL"/>
        </w:rPr>
        <w:t xml:space="preserve">, </w:t>
      </w:r>
      <w:bookmarkStart w:id="17312" w:name="_ETM_Q1_7235424"/>
      <w:bookmarkEnd w:id="17312"/>
      <w:r>
        <w:rPr>
          <w:rtl w:val="true"/>
          <w:lang w:eastAsia="he-IL"/>
        </w:rPr>
        <w:t>בט</w:t>
      </w:r>
      <w:bookmarkStart w:id="17313" w:name="_ETM_Q1_7233886"/>
      <w:bookmarkEnd w:id="17313"/>
      <w:r>
        <w:rPr>
          <w:rtl w:val="true"/>
          <w:lang w:eastAsia="he-IL"/>
        </w:rPr>
        <w:t>לוויזי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בודק את הרייטינג ב</w:t>
      </w:r>
      <w:bookmarkStart w:id="17314" w:name="_ETM_Q1_7236452"/>
      <w:bookmarkEnd w:id="17314"/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כול מ</w:t>
      </w:r>
      <w:bookmarkStart w:id="17315" w:name="_ETM_Q1_7237921"/>
      <w:bookmarkEnd w:id="17315"/>
      <w:r>
        <w:rPr>
          <w:rtl w:val="true"/>
          <w:lang w:eastAsia="he-IL"/>
        </w:rPr>
        <w:t xml:space="preserve">שודר </w:t>
      </w:r>
      <w:bookmarkStart w:id="17316" w:name="_ETM_Q1_7239396"/>
      <w:bookmarkEnd w:id="17316"/>
      <w:r>
        <w:rPr>
          <w:rtl w:val="true"/>
          <w:lang w:eastAsia="he-IL"/>
        </w:rPr>
        <w:t>במקביל ועו</w:t>
      </w:r>
      <w:bookmarkStart w:id="17317" w:name="_ETM_Q1_7238547"/>
      <w:bookmarkEnd w:id="17317"/>
      <w:r>
        <w:rPr>
          <w:rtl w:val="true"/>
          <w:lang w:eastAsia="he-IL"/>
        </w:rPr>
        <w:t>ד בפלטפורמות כמו יוט</w:t>
      </w:r>
      <w:bookmarkStart w:id="17318" w:name="_ETM_Q1_7240025"/>
      <w:bookmarkEnd w:id="17318"/>
      <w:r>
        <w:rPr>
          <w:rtl w:val="true"/>
          <w:lang w:eastAsia="he-IL"/>
        </w:rPr>
        <w:t>יוב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טעות מקצועית ומשלה </w:t>
      </w:r>
      <w:bookmarkStart w:id="17319" w:name="_ETM_Q1_7244099"/>
      <w:bookmarkEnd w:id="17319"/>
      <w:r>
        <w:rPr>
          <w:rtl w:val="true"/>
          <w:lang w:eastAsia="he-IL"/>
        </w:rPr>
        <w:t>את הציבור</w:t>
      </w:r>
      <w:r>
        <w:rPr>
          <w:rtl w:val="true"/>
          <w:lang w:eastAsia="he-IL"/>
        </w:rPr>
        <w:t xml:space="preserve">. </w:t>
      </w:r>
      <w:bookmarkStart w:id="17320" w:name="_ETM_Q1_7245429"/>
      <w:bookmarkEnd w:id="17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1" w:name="_ETM_Q1_7245572"/>
      <w:bookmarkStart w:id="17322" w:name="_ETM_Q1_7245479"/>
      <w:bookmarkStart w:id="17323" w:name="_ETM_Q1_7245572"/>
      <w:bookmarkStart w:id="17324" w:name="_ETM_Q1_7245479"/>
      <w:bookmarkEnd w:id="17323"/>
      <w:bookmarkEnd w:id="17324"/>
    </w:p>
    <w:p>
      <w:pPr>
        <w:pStyle w:val="Normal"/>
        <w:rPr>
          <w:lang w:eastAsia="he-IL"/>
        </w:rPr>
      </w:pPr>
      <w:bookmarkStart w:id="17325" w:name="_ETM_Q1_7245616"/>
      <w:bookmarkEnd w:id="17325"/>
      <w:r>
        <w:rPr>
          <w:rtl w:val="true"/>
          <w:lang w:eastAsia="he-IL"/>
        </w:rPr>
        <w:t>א</w:t>
      </w:r>
      <w:bookmarkStart w:id="17326" w:name="_ETM_Q1_7243747"/>
      <w:bookmarkEnd w:id="17326"/>
      <w:r>
        <w:rPr>
          <w:rtl w:val="true"/>
          <w:lang w:eastAsia="he-IL"/>
        </w:rPr>
        <w:t>נחנו בתאגיד מדברים במדדי איכות בעיקר</w:t>
      </w:r>
      <w:r>
        <w:rPr>
          <w:rtl w:val="true"/>
          <w:lang w:eastAsia="he-IL"/>
        </w:rPr>
        <w:t xml:space="preserve">. </w:t>
      </w:r>
      <w:bookmarkStart w:id="17327" w:name="_ETM_Q1_7245663"/>
      <w:bookmarkEnd w:id="17327"/>
      <w:r>
        <w:rPr>
          <w:rtl w:val="true"/>
          <w:lang w:eastAsia="he-IL"/>
        </w:rPr>
        <w:t xml:space="preserve">הרי שאם </w:t>
      </w:r>
      <w:bookmarkStart w:id="17328" w:name="_ETM_Q1_7246280"/>
      <w:bookmarkEnd w:id="17328"/>
      <w:r>
        <w:rPr>
          <w:rtl w:val="true"/>
          <w:lang w:eastAsia="he-IL"/>
        </w:rPr>
        <w:t>היינו רוצים רייטינג לוועדה הזו היינ</w:t>
      </w:r>
      <w:bookmarkStart w:id="17329" w:name="_ETM_Q1_7248983"/>
      <w:bookmarkEnd w:id="17329"/>
      <w:r>
        <w:rPr>
          <w:rtl w:val="true"/>
          <w:lang w:eastAsia="he-IL"/>
        </w:rPr>
        <w:t>ו פשוט יכולים לה</w:t>
      </w:r>
      <w:bookmarkStart w:id="17330" w:name="_ETM_Q1_7249785"/>
      <w:bookmarkEnd w:id="17330"/>
      <w:r>
        <w:rPr>
          <w:rtl w:val="true"/>
          <w:lang w:eastAsia="he-IL"/>
        </w:rPr>
        <w:t xml:space="preserve">פוך פה </w:t>
      </w:r>
      <w:bookmarkStart w:id="17331" w:name="_ETM_Q1_7250422"/>
      <w:bookmarkEnd w:id="17331"/>
      <w:r>
        <w:rPr>
          <w:rtl w:val="true"/>
          <w:lang w:eastAsia="he-IL"/>
        </w:rPr>
        <w:t>שול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מכו</w:t>
      </w:r>
      <w:bookmarkStart w:id="17332" w:name="_ETM_Q1_7250790"/>
      <w:bookmarkEnd w:id="17332"/>
      <w:r>
        <w:rPr>
          <w:rtl w:val="true"/>
          <w:lang w:eastAsia="he-IL"/>
        </w:rPr>
        <w:t>ת או כל פרובוקציה אחרת ו</w:t>
      </w:r>
      <w:bookmarkStart w:id="17333" w:name="_ETM_Q1_7252587"/>
      <w:bookmarkEnd w:id="17333"/>
      <w:r>
        <w:rPr>
          <w:rtl w:val="true"/>
          <w:lang w:eastAsia="he-IL"/>
        </w:rPr>
        <w:t xml:space="preserve">אז זה היה </w:t>
      </w:r>
      <w:bookmarkStart w:id="17334" w:name="_ETM_Q1_7253619"/>
      <w:bookmarkEnd w:id="17334"/>
      <w:r>
        <w:rPr>
          <w:rtl w:val="true"/>
          <w:lang w:eastAsia="he-IL"/>
        </w:rPr>
        <w:t>עושה פה רייטינג 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335" w:name="_ETM_Q1_7254372"/>
      <w:bookmarkEnd w:id="17335"/>
      <w:r>
        <w:rPr>
          <w:rtl w:val="true"/>
          <w:lang w:eastAsia="he-IL"/>
        </w:rPr>
        <w:t>בל זה לא היה או</w:t>
      </w:r>
      <w:bookmarkStart w:id="17336" w:name="_ETM_Q1_7255127"/>
      <w:bookmarkEnd w:id="17336"/>
      <w:r>
        <w:rPr>
          <w:rtl w:val="true"/>
          <w:lang w:eastAsia="he-IL"/>
        </w:rPr>
        <w:t>מר</w:t>
      </w:r>
      <w:bookmarkStart w:id="17337" w:name="_ETM_Q1_7255783"/>
      <w:bookmarkEnd w:id="17337"/>
      <w:r>
        <w:rPr>
          <w:rtl w:val="true"/>
          <w:lang w:eastAsia="he-IL"/>
        </w:rPr>
        <w:t xml:space="preserve"> שהיה פה דיון איכותי</w:t>
      </w:r>
      <w:r>
        <w:rPr>
          <w:rtl w:val="true"/>
          <w:lang w:eastAsia="he-IL"/>
        </w:rPr>
        <w:t xml:space="preserve">. </w:t>
      </w:r>
      <w:bookmarkStart w:id="17338" w:name="_ETM_Q1_7258672"/>
      <w:bookmarkEnd w:id="1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9" w:name="_ETM_Q1_7258906"/>
      <w:bookmarkStart w:id="17340" w:name="_ETM_Q1_7258838"/>
      <w:bookmarkEnd w:id="17339"/>
      <w:bookmarkEnd w:id="17340"/>
      <w:r>
        <w:rPr>
          <w:rtl w:val="true"/>
          <w:lang w:eastAsia="he-IL"/>
        </w:rPr>
        <w:t>אנ</w:t>
      </w:r>
      <w:bookmarkStart w:id="17341" w:name="_ETM_Q1_7259102"/>
      <w:bookmarkEnd w:id="17341"/>
      <w:r>
        <w:rPr>
          <w:rtl w:val="true"/>
          <w:lang w:eastAsia="he-IL"/>
        </w:rPr>
        <w:t>חנו חשופים לביקורת של הציבור ו</w:t>
      </w:r>
      <w:bookmarkStart w:id="17342" w:name="_ETM_Q1_7260303"/>
      <w:bookmarkEnd w:id="1734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,</w:t>
      </w:r>
      <w:bookmarkStart w:id="17343" w:name="_ETM_Q1_7260941"/>
      <w:bookmarkEnd w:id="17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וצריך שתהיה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ף </w:t>
      </w:r>
      <w:bookmarkStart w:id="17344" w:name="_ETM_Q1_7263916"/>
      <w:bookmarkEnd w:id="17344"/>
      <w:r>
        <w:rPr>
          <w:rtl w:val="true"/>
          <w:lang w:eastAsia="he-IL"/>
        </w:rPr>
        <w:t>ציבורי ללא ביקורת</w:t>
      </w:r>
      <w:bookmarkStart w:id="17345" w:name="_ETM_Q1_7266283"/>
      <w:bookmarkEnd w:id="17345"/>
      <w:r>
        <w:rPr>
          <w:rtl w:val="true"/>
          <w:lang w:eastAsia="he-IL"/>
        </w:rPr>
        <w:t xml:space="preserve"> חש</w:t>
      </w:r>
      <w:bookmarkStart w:id="17346" w:name="_ETM_Q1_7265530"/>
      <w:bookmarkEnd w:id="17346"/>
      <w:r>
        <w:rPr>
          <w:rtl w:val="true"/>
          <w:lang w:eastAsia="he-IL"/>
        </w:rPr>
        <w:t>וף לשחיתות פנים ארגוני</w:t>
      </w:r>
      <w:bookmarkStart w:id="17347" w:name="_ETM_Q1_7266800"/>
      <w:bookmarkEnd w:id="173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הלות כלכלית לא מאוזנת</w:t>
      </w:r>
      <w:bookmarkStart w:id="17348" w:name="_ETM_Q1_7268420"/>
      <w:bookmarkEnd w:id="17348"/>
      <w:r>
        <w:rPr>
          <w:rtl w:val="true"/>
          <w:lang w:eastAsia="he-IL"/>
        </w:rPr>
        <w:t xml:space="preserve"> ובלמים שאינם </w:t>
      </w:r>
      <w:bookmarkStart w:id="17349" w:name="_ETM_Q1_7271421"/>
      <w:bookmarkEnd w:id="17349"/>
      <w:r>
        <w:rPr>
          <w:rtl w:val="true"/>
          <w:lang w:eastAsia="he-IL"/>
        </w:rPr>
        <w:t>ועד כדי מצב ש</w:t>
      </w:r>
      <w:bookmarkStart w:id="17350" w:name="_ETM_Q1_7271148"/>
      <w:bookmarkEnd w:id="17350"/>
      <w:r>
        <w:rPr>
          <w:rtl w:val="true"/>
          <w:lang w:eastAsia="he-IL"/>
        </w:rPr>
        <w:t>ל ניתוק מהצופים</w:t>
      </w:r>
      <w:r>
        <w:rPr>
          <w:rtl w:val="true"/>
          <w:lang w:eastAsia="he-IL"/>
        </w:rPr>
        <w:t xml:space="preserve">. </w:t>
      </w:r>
      <w:bookmarkStart w:id="17351" w:name="_ETM_Q1_7274539"/>
      <w:bookmarkStart w:id="17352" w:name="_ETM_Q1_7273480"/>
      <w:bookmarkEnd w:id="17351"/>
      <w:bookmarkEnd w:id="17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3" w:name="_ETM_Q1_7274588"/>
      <w:bookmarkStart w:id="17354" w:name="_ETM_Q1_7274588"/>
      <w:bookmarkEnd w:id="17354"/>
    </w:p>
    <w:p>
      <w:pPr>
        <w:pStyle w:val="Normal"/>
        <w:rPr>
          <w:lang w:eastAsia="he-IL"/>
        </w:rPr>
      </w:pPr>
      <w:bookmarkStart w:id="17355" w:name="_ETM_Q1_7274710"/>
      <w:bookmarkStart w:id="17356" w:name="_ETM_Q1_7274668"/>
      <w:bookmarkEnd w:id="17355"/>
      <w:bookmarkEnd w:id="17356"/>
      <w:r>
        <w:rPr>
          <w:rtl w:val="true"/>
          <w:lang w:eastAsia="he-IL"/>
        </w:rPr>
        <w:t>תפקידי</w:t>
      </w:r>
      <w:bookmarkStart w:id="17357" w:name="_ETM_Q1_7273539"/>
      <w:bookmarkEnd w:id="17357"/>
      <w:r>
        <w:rPr>
          <w:rtl w:val="true"/>
          <w:lang w:eastAsia="he-IL"/>
        </w:rPr>
        <w:t xml:space="preserve"> לשמו הגעתי לתאגיד</w:t>
      </w:r>
      <w:bookmarkStart w:id="17358" w:name="_ETM_Q1_7275606"/>
      <w:bookmarkEnd w:id="17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7359" w:name="_ETM_Q1_7275909"/>
      <w:bookmarkEnd w:id="17359"/>
      <w:r>
        <w:rPr>
          <w:rtl w:val="true"/>
          <w:lang w:eastAsia="he-IL"/>
        </w:rPr>
        <w:t>לב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עושה</w:t>
      </w:r>
      <w:bookmarkStart w:id="17360" w:name="_ETM_Q1_7276775"/>
      <w:bookmarkEnd w:id="17360"/>
      <w:r>
        <w:rPr>
          <w:rtl w:val="true"/>
          <w:lang w:eastAsia="he-IL"/>
        </w:rPr>
        <w:t xml:space="preserve"> את זה בהתנדבות מלאה</w:t>
      </w:r>
      <w:r>
        <w:rPr>
          <w:rtl w:val="true"/>
          <w:lang w:eastAsia="he-IL"/>
        </w:rPr>
        <w:t xml:space="preserve">, </w:t>
      </w:r>
      <w:bookmarkStart w:id="17361" w:name="_ETM_Q1_7279408"/>
      <w:bookmarkEnd w:id="17361"/>
      <w:r>
        <w:rPr>
          <w:rtl w:val="true"/>
          <w:lang w:eastAsia="he-IL"/>
        </w:rPr>
        <w:t>הוא לנה</w:t>
      </w:r>
      <w:bookmarkStart w:id="17362" w:name="_ETM_Q1_7278952"/>
      <w:bookmarkEnd w:id="17362"/>
      <w:r>
        <w:rPr>
          <w:rtl w:val="true"/>
          <w:lang w:eastAsia="he-IL"/>
        </w:rPr>
        <w:t>ל את הכנסות התאגיד מ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אי</w:t>
      </w:r>
      <w:bookmarkStart w:id="17363" w:name="_ETM_Q1_7282455"/>
      <w:bookmarkEnd w:id="17363"/>
      <w:r>
        <w:rPr>
          <w:rtl w:val="true"/>
          <w:lang w:eastAsia="he-IL"/>
        </w:rPr>
        <w:t xml:space="preserve">ש </w:t>
      </w:r>
      <w:bookmarkStart w:id="17364" w:name="_ETM_Q1_7283655"/>
      <w:bookmarkEnd w:id="17364"/>
      <w:r>
        <w:rPr>
          <w:rtl w:val="true"/>
          <w:lang w:eastAsia="he-IL"/>
        </w:rPr>
        <w:t>פר</w:t>
      </w:r>
      <w:bookmarkStart w:id="17365" w:name="_ETM_Q1_7281973"/>
      <w:bookmarkEnd w:id="17365"/>
      <w:r>
        <w:rPr>
          <w:rtl w:val="true"/>
          <w:lang w:eastAsia="he-IL"/>
        </w:rPr>
        <w:t>סום ב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 באופ</w:t>
      </w:r>
      <w:bookmarkStart w:id="17366" w:name="_ETM_Q1_7284629"/>
      <w:bookmarkEnd w:id="17366"/>
      <w:r>
        <w:rPr>
          <w:rtl w:val="true"/>
          <w:lang w:eastAsia="he-IL"/>
        </w:rPr>
        <w:t>ן 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7367" w:name="_ETM_Q1_7286044"/>
      <w:bookmarkEnd w:id="17367"/>
      <w:r>
        <w:rPr>
          <w:rtl w:val="true"/>
          <w:lang w:eastAsia="he-IL"/>
        </w:rPr>
        <w:t>אפשר להפר</w:t>
      </w:r>
      <w:bookmarkStart w:id="17368" w:name="_ETM_Q1_7285643"/>
      <w:bookmarkEnd w:id="17368"/>
      <w:r>
        <w:rPr>
          <w:rtl w:val="true"/>
          <w:lang w:eastAsia="he-IL"/>
        </w:rPr>
        <w:t>יט את ה</w:t>
      </w:r>
      <w:bookmarkStart w:id="17369" w:name="_ETM_Q1_7285798"/>
      <w:bookmarkEnd w:id="17369"/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ק הפרסום בישראל קטן </w:t>
      </w:r>
      <w:bookmarkStart w:id="17370" w:name="_ETM_Q1_7287150"/>
      <w:bookmarkEnd w:id="17370"/>
      <w:r>
        <w:rPr>
          <w:rtl w:val="true"/>
          <w:lang w:eastAsia="he-IL"/>
        </w:rPr>
        <w:t>מכדי</w:t>
      </w:r>
      <w:bookmarkStart w:id="17371" w:name="_ETM_Q1_7287634"/>
      <w:bookmarkEnd w:id="17371"/>
      <w:r>
        <w:rPr>
          <w:rtl w:val="true"/>
          <w:lang w:eastAsia="he-IL"/>
        </w:rPr>
        <w:t xml:space="preserve"> להחזיק את שלל הע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372" w:name="_ETM_Q1_7289785"/>
      <w:bookmarkEnd w:id="17372"/>
      <w:r>
        <w:rPr>
          <w:rtl w:val="true"/>
          <w:lang w:eastAsia="he-IL"/>
        </w:rPr>
        <w:t>כבר מזהים מגמות של קשיי</w:t>
      </w:r>
      <w:bookmarkStart w:id="17373" w:name="_ETM_Q1_7290776"/>
      <w:bookmarkEnd w:id="17373"/>
      <w:r>
        <w:rPr>
          <w:rtl w:val="true"/>
          <w:lang w:eastAsia="he-IL"/>
        </w:rPr>
        <w:t>ם</w:t>
      </w:r>
      <w:bookmarkStart w:id="17374" w:name="_ETM_Q1_7291316"/>
      <w:bookmarkEnd w:id="17374"/>
      <w:r>
        <w:rPr>
          <w:rtl w:val="true"/>
          <w:lang w:eastAsia="he-IL"/>
        </w:rPr>
        <w:t xml:space="preserve"> כלכל</w:t>
      </w:r>
      <w:bookmarkStart w:id="17375" w:name="_ETM_Q1_7291620"/>
      <w:bookmarkEnd w:id="17375"/>
      <w:r>
        <w:rPr>
          <w:rtl w:val="true"/>
          <w:lang w:eastAsia="he-IL"/>
        </w:rPr>
        <w:t>יים בערוצים שונים</w:t>
      </w:r>
      <w:r>
        <w:rPr>
          <w:rtl w:val="true"/>
          <w:lang w:eastAsia="he-IL"/>
        </w:rPr>
        <w:t xml:space="preserve">, </w:t>
      </w:r>
      <w:bookmarkStart w:id="17376" w:name="_ETM_Q1_7292547"/>
      <w:bookmarkEnd w:id="17376"/>
      <w:r>
        <w:rPr>
          <w:rtl w:val="true"/>
          <w:lang w:eastAsia="he-IL"/>
        </w:rPr>
        <w:t>לכן השיח על הפרטה הוא לא יותר מאשר פ</w:t>
      </w:r>
      <w:bookmarkStart w:id="17377" w:name="_ETM_Q1_7294497"/>
      <w:bookmarkEnd w:id="17377"/>
      <w:r>
        <w:rPr>
          <w:rtl w:val="true"/>
          <w:lang w:eastAsia="he-IL"/>
        </w:rPr>
        <w:t>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</w:t>
      </w:r>
      <w:bookmarkStart w:id="17378" w:name="_ETM_Q1_7295202"/>
      <w:bookmarkEnd w:id="17378"/>
      <w:r>
        <w:rPr>
          <w:rtl w:val="true"/>
          <w:lang w:eastAsia="he-IL"/>
        </w:rPr>
        <w:t>טה משמעותה סגירה</w:t>
      </w:r>
      <w:r>
        <w:rPr>
          <w:rtl w:val="true"/>
          <w:lang w:eastAsia="he-IL"/>
        </w:rPr>
        <w:t xml:space="preserve">. </w:t>
      </w:r>
      <w:bookmarkStart w:id="17379" w:name="_ETM_Q1_7297998"/>
      <w:bookmarkStart w:id="17380" w:name="_ETM_Q1_7296022"/>
      <w:bookmarkEnd w:id="17379"/>
      <w:bookmarkEnd w:id="17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1" w:name="_ETM_Q1_7298051"/>
      <w:bookmarkStart w:id="17382" w:name="_ETM_Q1_7298051"/>
      <w:bookmarkEnd w:id="17382"/>
    </w:p>
    <w:p>
      <w:pPr>
        <w:pStyle w:val="Normal"/>
        <w:rPr>
          <w:lang w:eastAsia="he-IL"/>
        </w:rPr>
      </w:pPr>
      <w:bookmarkStart w:id="17383" w:name="_ETM_Q1_7298169"/>
      <w:bookmarkStart w:id="17384" w:name="_ETM_Q1_7298125"/>
      <w:bookmarkEnd w:id="17383"/>
      <w:bookmarkEnd w:id="17384"/>
      <w:r>
        <w:rPr>
          <w:rtl w:val="true"/>
          <w:lang w:eastAsia="he-IL"/>
        </w:rPr>
        <w:t>אנחנו מתנגדי</w:t>
      </w:r>
      <w:bookmarkStart w:id="17385" w:name="_ETM_Q1_7297699"/>
      <w:bookmarkEnd w:id="17385"/>
      <w:r>
        <w:rPr>
          <w:rtl w:val="true"/>
          <w:lang w:eastAsia="he-IL"/>
        </w:rPr>
        <w:t>ם לסגירה</w:t>
      </w:r>
      <w:r>
        <w:rPr>
          <w:rtl w:val="true"/>
          <w:lang w:eastAsia="he-IL"/>
        </w:rPr>
        <w:t xml:space="preserve">, </w:t>
      </w:r>
      <w:bookmarkStart w:id="17386" w:name="_ETM_Q1_7299032"/>
      <w:bookmarkEnd w:id="17386"/>
      <w:r>
        <w:rPr>
          <w:rtl w:val="true"/>
          <w:lang w:eastAsia="he-IL"/>
        </w:rPr>
        <w:t>אך לא מתנגדים ל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387" w:name="_ETM_Q1_7299815"/>
      <w:bookmarkEnd w:id="17387"/>
      <w:r>
        <w:rPr>
          <w:rtl w:val="true"/>
          <w:lang w:eastAsia="he-IL"/>
        </w:rPr>
        <w:t>נחנו מתנגדים לקיצוץ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388" w:name="_ETM_Q1_7301647"/>
      <w:bookmarkEnd w:id="17388"/>
      <w:r>
        <w:rPr>
          <w:rtl w:val="true"/>
          <w:lang w:eastAsia="he-IL"/>
        </w:rPr>
        <w:t>ך לא</w:t>
      </w:r>
      <w:bookmarkStart w:id="17389" w:name="_ETM_Q1_7303125"/>
      <w:bookmarkEnd w:id="17389"/>
      <w:r>
        <w:rPr>
          <w:rtl w:val="true"/>
          <w:lang w:eastAsia="he-IL"/>
        </w:rPr>
        <w:t xml:space="preserve"> מתנגדים לביקורת ו</w:t>
      </w:r>
      <w:bookmarkStart w:id="17390" w:name="_ETM_Q1_7303578"/>
      <w:bookmarkEnd w:id="17390"/>
      <w:r>
        <w:rPr>
          <w:rtl w:val="true"/>
          <w:lang w:eastAsia="he-IL"/>
        </w:rPr>
        <w:t>אנחנו מתנגדים</w:t>
      </w:r>
      <w:bookmarkStart w:id="17391" w:name="_ETM_Q1_7304156"/>
      <w:bookmarkEnd w:id="17391"/>
      <w:r>
        <w:rPr>
          <w:rtl w:val="true"/>
          <w:lang w:eastAsia="he-IL"/>
        </w:rPr>
        <w:t xml:space="preserve"> ל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 מתנג</w:t>
      </w:r>
      <w:bookmarkStart w:id="17392" w:name="_ETM_Q1_7305149"/>
      <w:bookmarkEnd w:id="17392"/>
      <w:r>
        <w:rPr>
          <w:rtl w:val="true"/>
          <w:lang w:eastAsia="he-IL"/>
        </w:rPr>
        <w:t>דים לביקורת</w:t>
      </w:r>
      <w:r>
        <w:rPr>
          <w:rtl w:val="true"/>
          <w:lang w:eastAsia="he-IL"/>
        </w:rPr>
        <w:t xml:space="preserve">. </w:t>
      </w:r>
      <w:bookmarkStart w:id="17393" w:name="_ETM_Q1_7306733"/>
      <w:bookmarkEnd w:id="17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4" w:name="_ETM_Q1_7306781"/>
      <w:bookmarkStart w:id="17395" w:name="_ETM_Q1_7306781"/>
      <w:bookmarkEnd w:id="17395"/>
    </w:p>
    <w:p>
      <w:pPr>
        <w:pStyle w:val="Style31"/>
        <w:keepNext w:val="true"/>
        <w:rPr/>
      </w:pPr>
      <w:bookmarkStart w:id="17396" w:name="ET_yor_5159_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7" w:name="_ETM_Q1_7307610"/>
      <w:bookmarkStart w:id="17398" w:name="_ETM_Q1_7307567"/>
      <w:bookmarkEnd w:id="17397"/>
      <w:bookmarkEnd w:id="17398"/>
      <w:r>
        <w:rPr>
          <w:rtl w:val="true"/>
          <w:lang w:eastAsia="he-IL"/>
        </w:rPr>
        <w:t xml:space="preserve">תודה </w:t>
      </w:r>
      <w:bookmarkStart w:id="17399" w:name="_ETM_Q1_7308227"/>
      <w:bookmarkEnd w:id="1739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7400" w:name="_ETM_Q1_7308964"/>
      <w:bookmarkEnd w:id="1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1" w:name="_ETM_Q1_7307847"/>
      <w:bookmarkStart w:id="17402" w:name="_ETM_Q1_7309007"/>
      <w:bookmarkStart w:id="17403" w:name="_ETM_Q1_7307847"/>
      <w:bookmarkStart w:id="17404" w:name="_ETM_Q1_7309007"/>
      <w:bookmarkEnd w:id="17403"/>
      <w:bookmarkEnd w:id="17404"/>
    </w:p>
    <w:p>
      <w:pPr>
        <w:pStyle w:val="Style35"/>
        <w:keepNext w:val="true"/>
        <w:rPr>
          <w:lang w:eastAsia="he-IL"/>
        </w:rPr>
      </w:pPr>
      <w:bookmarkStart w:id="17405" w:name="ET_guest_אלירן_גבאי_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6" w:name="_ETM_Q1_7308108"/>
      <w:bookmarkStart w:id="17407" w:name="_ETM_Q1_7308071"/>
      <w:bookmarkEnd w:id="17406"/>
      <w:bookmarkEnd w:id="17407"/>
      <w:r>
        <w:rPr>
          <w:rtl w:val="true"/>
          <w:lang w:eastAsia="he-IL"/>
        </w:rPr>
        <w:t>יש לי עוד שתי פסקאו</w:t>
      </w:r>
      <w:bookmarkStart w:id="17408" w:name="_ETM_Q1_7307925"/>
      <w:bookmarkEnd w:id="174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7409" w:name="_ETM_Q1_7308542"/>
      <w:bookmarkEnd w:id="17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0" w:name="_ETM_Q1_7309151"/>
      <w:bookmarkStart w:id="17411" w:name="_ETM_Q1_7308589"/>
      <w:bookmarkStart w:id="17412" w:name="_ETM_Q1_7309151"/>
      <w:bookmarkStart w:id="17413" w:name="_ETM_Q1_7308589"/>
      <w:bookmarkEnd w:id="17412"/>
      <w:bookmarkEnd w:id="17413"/>
    </w:p>
    <w:p>
      <w:pPr>
        <w:pStyle w:val="Style31"/>
        <w:keepNext w:val="true"/>
        <w:rPr/>
      </w:pPr>
      <w:bookmarkStart w:id="17414" w:name="ET_yor_5159_1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5" w:name="_ETM_Q1_7309380"/>
      <w:bookmarkStart w:id="17416" w:name="_ETM_Q1_7309353"/>
      <w:bookmarkEnd w:id="17415"/>
      <w:bookmarkEnd w:id="174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417" w:name="_ETM_Q1_7307749"/>
      <w:bookmarkEnd w:id="174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bookmarkStart w:id="17418" w:name="_ETM_Q1_7309579"/>
      <w:bookmarkStart w:id="17419" w:name="_ETM_Q1_7309331"/>
      <w:bookmarkEnd w:id="17418"/>
      <w:bookmarkEnd w:id="17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0" w:name="_ETM_Q1_7308915"/>
      <w:bookmarkStart w:id="17421" w:name="_ETM_Q1_7308872"/>
      <w:bookmarkStart w:id="17422" w:name="_ETM_Q1_7308915"/>
      <w:bookmarkStart w:id="17423" w:name="_ETM_Q1_7308872"/>
      <w:bookmarkEnd w:id="17422"/>
      <w:bookmarkEnd w:id="17423"/>
    </w:p>
    <w:p>
      <w:pPr>
        <w:pStyle w:val="Style14"/>
        <w:keepNext w:val="true"/>
        <w:rPr/>
      </w:pPr>
      <w:bookmarkStart w:id="17424" w:name="ET_speaker_6507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5" w:name="_ETM_Q1_7310183"/>
      <w:bookmarkStart w:id="17426" w:name="_ETM_Q1_7310134"/>
      <w:bookmarkEnd w:id="17425"/>
      <w:bookmarkEnd w:id="17426"/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>.</w:t>
      </w:r>
      <w:bookmarkStart w:id="17427" w:name="_ETM_Q1_7309164"/>
      <w:bookmarkEnd w:id="17427"/>
      <w:r>
        <w:rPr>
          <w:rtl w:val="true"/>
          <w:lang w:eastAsia="he-IL"/>
        </w:rPr>
        <w:t xml:space="preserve"> </w:t>
      </w:r>
      <w:bookmarkStart w:id="17428" w:name="_ETM_Q1_7309440"/>
      <w:bookmarkEnd w:id="17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9" w:name="_ETM_Q1_7309479"/>
      <w:bookmarkStart w:id="17430" w:name="_ETM_Q1_7309479"/>
      <w:bookmarkEnd w:id="17430"/>
    </w:p>
    <w:p>
      <w:pPr>
        <w:pStyle w:val="Style35"/>
        <w:keepNext w:val="true"/>
        <w:rPr>
          <w:lang w:eastAsia="he-IL"/>
        </w:rPr>
      </w:pPr>
      <w:bookmarkStart w:id="17431" w:name="ET_guest_אלירן_גבאי_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2" w:name="_ETM_Q1_7308932"/>
      <w:bookmarkStart w:id="17433" w:name="_ETM_Q1_7308907"/>
      <w:bookmarkEnd w:id="17432"/>
      <w:bookmarkEnd w:id="17433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4" w:name="_ETM_Q1_7314026"/>
      <w:bookmarkStart w:id="17435" w:name="_ETM_Q1_7311282"/>
      <w:bookmarkStart w:id="17436" w:name="_ETM_Q1_7310173"/>
      <w:bookmarkStart w:id="17437" w:name="_ETM_Q1_7310130"/>
      <w:bookmarkStart w:id="17438" w:name="_ETM_Q1_7314026"/>
      <w:bookmarkStart w:id="17439" w:name="_ETM_Q1_7311282"/>
      <w:bookmarkStart w:id="17440" w:name="_ETM_Q1_7310173"/>
      <w:bookmarkStart w:id="17441" w:name="_ETM_Q1_7310130"/>
      <w:bookmarkEnd w:id="17438"/>
      <w:bookmarkEnd w:id="17439"/>
      <w:bookmarkEnd w:id="17440"/>
      <w:bookmarkEnd w:id="17441"/>
    </w:p>
    <w:p>
      <w:pPr>
        <w:pStyle w:val="Style14"/>
        <w:keepNext w:val="true"/>
        <w:rPr/>
      </w:pPr>
      <w:bookmarkStart w:id="17442" w:name="ET_speaker_6151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3" w:name="_ETM_Q1_7314288"/>
      <w:bookmarkStart w:id="17444" w:name="_ETM_Q1_7314250"/>
      <w:bookmarkEnd w:id="17443"/>
      <w:bookmarkEnd w:id="17444"/>
      <w:r>
        <w:rPr>
          <w:rtl w:val="true"/>
          <w:lang w:eastAsia="he-IL"/>
        </w:rPr>
        <w:t>תן לו במקומי</w:t>
      </w:r>
      <w:r>
        <w:rPr>
          <w:rtl w:val="true"/>
          <w:lang w:eastAsia="he-IL"/>
        </w:rPr>
        <w:t xml:space="preserve">. </w:t>
      </w:r>
      <w:bookmarkStart w:id="17445" w:name="_ETM_Q1_7316224"/>
      <w:bookmarkEnd w:id="17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46" w:name="ET_yor_5159_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7" w:name="_ETM_Q1_7317305"/>
      <w:bookmarkStart w:id="17448" w:name="_ETM_Q1_7317263"/>
      <w:bookmarkEnd w:id="17447"/>
      <w:bookmarkEnd w:id="17448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. </w:t>
      </w:r>
      <w:bookmarkStart w:id="17449" w:name="_ETM_Q1_7318976"/>
      <w:bookmarkEnd w:id="17449"/>
      <w:r>
        <w:rPr>
          <w:rtl w:val="true"/>
          <w:lang w:eastAsia="he-IL"/>
        </w:rPr>
        <w:t>אני</w:t>
      </w:r>
      <w:bookmarkStart w:id="17450" w:name="_ETM_Q1_7320198"/>
      <w:bookmarkEnd w:id="17450"/>
      <w:r>
        <w:rPr>
          <w:rtl w:val="true"/>
          <w:lang w:eastAsia="he-IL"/>
        </w:rPr>
        <w:t xml:space="preserve"> </w:t>
      </w:r>
      <w:bookmarkStart w:id="17451" w:name="_ETM_Q1_7318317"/>
      <w:bookmarkEnd w:id="17451"/>
      <w:r>
        <w:rPr>
          <w:rtl w:val="true"/>
          <w:lang w:eastAsia="he-IL"/>
        </w:rPr>
        <w:t>חייב לס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אנחנו</w:t>
      </w:r>
      <w:bookmarkStart w:id="17452" w:name="_ETM_Q1_7323775"/>
      <w:bookmarkEnd w:id="17452"/>
      <w:r>
        <w:rPr>
          <w:rtl w:val="true"/>
          <w:lang w:eastAsia="he-IL"/>
        </w:rPr>
        <w:t xml:space="preserve"> נמשיך</w:t>
      </w:r>
      <w:r>
        <w:rPr>
          <w:rtl w:val="true"/>
          <w:lang w:eastAsia="he-IL"/>
        </w:rPr>
        <w:t xml:space="preserve">. </w:t>
      </w:r>
      <w:bookmarkStart w:id="17453" w:name="_ETM_Q1_7324927"/>
      <w:bookmarkEnd w:id="1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54" w:name="ET_guest_אלירן_גבאי_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רן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5" w:name="_ETM_Q1_7327109"/>
      <w:bookmarkEnd w:id="17455"/>
      <w:r>
        <w:rPr>
          <w:rtl w:val="true"/>
          <w:lang w:eastAsia="he-IL"/>
        </w:rPr>
        <w:t>א</w:t>
      </w:r>
      <w:bookmarkStart w:id="17456" w:name="_ETM_Q1_7324458"/>
      <w:bookmarkStart w:id="17457" w:name="_ETM_Q1_7324438"/>
      <w:bookmarkEnd w:id="17456"/>
      <w:bookmarkEnd w:id="17457"/>
      <w:r>
        <w:rPr>
          <w:rtl w:val="true"/>
          <w:lang w:eastAsia="he-IL"/>
        </w:rPr>
        <w:t xml:space="preserve">ני אשמח </w:t>
      </w:r>
      <w:bookmarkStart w:id="17458" w:name="_ETM_Q1_7324041"/>
      <w:bookmarkEnd w:id="17458"/>
      <w:r>
        <w:rPr>
          <w:rtl w:val="true"/>
          <w:lang w:eastAsia="he-IL"/>
        </w:rPr>
        <w:t xml:space="preserve">לקבל מחר </w:t>
      </w:r>
      <w:bookmarkStart w:id="17459" w:name="_ETM_Q1_7323505"/>
      <w:bookmarkEnd w:id="17459"/>
      <w:r>
        <w:rPr>
          <w:rtl w:val="true"/>
          <w:lang w:eastAsia="he-IL"/>
        </w:rPr>
        <w:t>את רשות הדי</w:t>
      </w:r>
      <w:bookmarkStart w:id="17460" w:name="_ETM_Q1_7324190"/>
      <w:bookmarkEnd w:id="17460"/>
      <w:r>
        <w:rPr>
          <w:rtl w:val="true"/>
          <w:lang w:eastAsia="he-IL"/>
        </w:rPr>
        <w:t>בור כדי</w:t>
      </w:r>
      <w:bookmarkStart w:id="17461" w:name="_ETM_Q1_7324845"/>
      <w:bookmarkEnd w:id="17461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  <w:bookmarkStart w:id="17462" w:name="_ETM_Q1_7327641"/>
      <w:bookmarkStart w:id="17463" w:name="_ETM_Q1_7326134"/>
      <w:bookmarkEnd w:id="17462"/>
      <w:bookmarkEnd w:id="17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4" w:name="_ETM_Q1_7327797"/>
      <w:bookmarkStart w:id="17465" w:name="_ETM_Q1_7327797"/>
      <w:bookmarkEnd w:id="17465"/>
    </w:p>
    <w:p>
      <w:pPr>
        <w:pStyle w:val="Style31"/>
        <w:keepNext w:val="true"/>
        <w:rPr/>
      </w:pPr>
      <w:bookmarkStart w:id="17466" w:name="ET_yor_5159_1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7" w:name="_ETM_Q1_7328924"/>
      <w:bookmarkEnd w:id="17467"/>
      <w:r>
        <w:rPr>
          <w:rtl w:val="true"/>
          <w:lang w:eastAsia="he-IL"/>
        </w:rPr>
        <w:t>ת</w:t>
      </w:r>
      <w:bookmarkStart w:id="17468" w:name="_ETM_Q1_7328983"/>
      <w:bookmarkEnd w:id="1746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17469" w:name="_ETM_Q1_7341697"/>
      <w:bookmarkStart w:id="17470" w:name="_ETM_Q1_7326273"/>
      <w:bookmarkEnd w:id="17469"/>
      <w:bookmarkEnd w:id="17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1" w:name="_ETM_Q1_7342159"/>
      <w:bookmarkStart w:id="17472" w:name="_ETM_Q1_7341930"/>
      <w:bookmarkStart w:id="17473" w:name="_ETM_Q1_7341873"/>
      <w:bookmarkStart w:id="17474" w:name="_ETM_Q1_7342159"/>
      <w:bookmarkStart w:id="17475" w:name="_ETM_Q1_7341930"/>
      <w:bookmarkStart w:id="17476" w:name="_ETM_Q1_7341873"/>
      <w:bookmarkEnd w:id="17474"/>
      <w:bookmarkEnd w:id="17475"/>
      <w:bookmarkEnd w:id="17476"/>
    </w:p>
    <w:p>
      <w:pPr>
        <w:pStyle w:val="Style38"/>
        <w:keepNext w:val="true"/>
        <w:rPr>
          <w:lang w:eastAsia="he-IL"/>
        </w:rPr>
      </w:pPr>
      <w:bookmarkStart w:id="17477" w:name="ET_meetingend_13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7478" w:name="_GoBack"/>
      <w:bookmarkStart w:id="17479" w:name="_GoBack"/>
      <w:bookmarkEnd w:id="1747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84c4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0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ECFD8-949F-455F-AC49-09F2FF1DD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  <Pages>111</Pages>
  <Words>23934</Words>
  <Characters>136429</Characters>
  <CharactersWithSpaces>160043</CharactersWithSpaces>
  <Paragraphs>3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36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