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6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לבקשת שליש מחברי הוועדה בנושא</w:t>
      </w:r>
      <w:r>
        <w:rPr>
          <w:rtl w:val="true"/>
        </w:rPr>
        <w:t xml:space="preserve">: </w:t>
      </w:r>
      <w:r>
        <w:rPr>
          <w:rtl w:val="true"/>
        </w:rPr>
        <w:t>סטאטוס החקירה וההליכים המשפטיים בעניין אירועי הפריצה לבסיס שדה תימן ובסיס בית ליד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6572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לב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ת חם לכל חייל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בן ח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נחוש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ונרצחה וגפתה מוחזקת בשבי החמאס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יאי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bookmarkStart w:id="1" w:name="_ETM_Q1_948210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זכירה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" w:name="ET_subject_64456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לבקשת שליש מחברי הוועדה בנושא</w:t>
      </w:r>
      <w:r>
        <w:rPr>
          <w:rtl w:val="true"/>
        </w:rPr>
        <w:t xml:space="preserve">: </w:t>
      </w:r>
      <w:r>
        <w:rPr>
          <w:rtl w:val="true"/>
        </w:rPr>
        <w:t>סטאטוס החקירה וההליכים המשפטיים בעניין אירועי הפריצה לבסיס שדה תימן ובסיס בית ליד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yor_61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טוב לכל המתכנסים </w:t>
      </w:r>
      <w:bookmarkStart w:id="4" w:name="_ETM_Q1_23943"/>
      <w:bookmarkEnd w:id="4"/>
      <w:r>
        <w:rPr>
          <w:rtl w:val="true"/>
          <w:lang w:eastAsia="he-IL"/>
        </w:rPr>
        <w:t>והמת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שרדי הממשלה והא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כב מעט </w:t>
      </w:r>
      <w:bookmarkStart w:id="5" w:name="_ETM_Q1_43453"/>
      <w:bookmarkEnd w:id="5"/>
      <w:r>
        <w:rPr>
          <w:rtl w:val="true"/>
          <w:lang w:eastAsia="he-IL"/>
        </w:rPr>
        <w:t>וביקש בשל לוח הזמנים העמוס שנפ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נהגה של </w:t>
      </w:r>
      <w:bookmarkStart w:id="6" w:name="_ETM_Q1_50660"/>
      <w:bookmarkEnd w:id="6"/>
      <w:r>
        <w:rPr>
          <w:rtl w:val="true"/>
          <w:lang w:eastAsia="he-IL"/>
        </w:rPr>
        <w:t>הוועדה אנחנו נתחיל בפנייה לנציגי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54750"/>
      <w:bookmarkStart w:id="8" w:name="_ETM_Q1_55568"/>
      <w:bookmarkStart w:id="9" w:name="_ETM_Q1_55522"/>
      <w:bookmarkStart w:id="10" w:name="_ETM_Q1_54750"/>
      <w:bookmarkStart w:id="11" w:name="_ETM_Q1_55568"/>
      <w:bookmarkStart w:id="12" w:name="_ETM_Q1_55522"/>
      <w:bookmarkEnd w:id="10"/>
      <w:bookmarkEnd w:id="11"/>
      <w:bookmarkEnd w:id="12"/>
    </w:p>
    <w:p>
      <w:pPr>
        <w:pStyle w:val="Style35"/>
        <w:keepNext w:val="true"/>
        <w:rPr>
          <w:lang w:eastAsia="he-IL"/>
        </w:rPr>
      </w:pPr>
      <w:bookmarkStart w:id="13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55011"/>
      <w:bookmarkStart w:id="15" w:name="_ETM_Q1_54979"/>
      <w:bookmarkEnd w:id="14"/>
      <w:bookmarkEnd w:id="15"/>
      <w:r>
        <w:rPr>
          <w:rtl w:val="true"/>
          <w:lang w:eastAsia="he-IL"/>
        </w:rPr>
        <w:t>אולי נחכה לרוט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54246"/>
      <w:bookmarkStart w:id="17" w:name="_ETM_Q1_54212"/>
      <w:bookmarkStart w:id="18" w:name="_ETM_Q1_54246"/>
      <w:bookmarkStart w:id="19" w:name="_ETM_Q1_54212"/>
      <w:bookmarkEnd w:id="18"/>
      <w:bookmarkEnd w:id="19"/>
    </w:p>
    <w:p>
      <w:pPr>
        <w:pStyle w:val="Style31"/>
        <w:keepNext w:val="true"/>
        <w:rPr/>
      </w:pPr>
      <w:bookmarkStart w:id="20" w:name="ET_yo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55782"/>
      <w:bookmarkStart w:id="22" w:name="_ETM_Q1_55752"/>
      <w:bookmarkEnd w:id="21"/>
      <w:bookmarkEnd w:id="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" w:name="_ETM_Q1_56356"/>
      <w:bookmarkEnd w:id="23"/>
      <w:r>
        <w:rPr>
          <w:rtl w:val="true"/>
          <w:lang w:eastAsia="he-IL"/>
        </w:rPr>
        <w:t>אם אתם ת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פיד במנהגה של הוועדה</w:t>
      </w:r>
      <w:bookmarkStart w:id="24" w:name="_ETM_Q1_64054"/>
      <w:bookmarkEnd w:id="24"/>
      <w:r>
        <w:rPr>
          <w:rtl w:val="true"/>
          <w:lang w:eastAsia="he-IL"/>
        </w:rPr>
        <w:t xml:space="preserve"> ושחס וחלילה לא ייראה כאילו אנחנו מדלגים מעל נציגי </w:t>
      </w:r>
      <w:bookmarkStart w:id="25" w:name="_ETM_Q1_67769"/>
      <w:bookmarkEnd w:id="25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" w:name="_ETM_Q1_74405"/>
      <w:bookmarkEnd w:id="26"/>
      <w:r>
        <w:rPr>
          <w:rtl w:val="true"/>
          <w:lang w:eastAsia="he-IL"/>
        </w:rPr>
        <w:t>מבקש לעדכן את עמי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ציגי משרד </w:t>
      </w:r>
      <w:bookmarkStart w:id="27" w:name="_ETM_Q1_78308"/>
      <w:bookmarkEnd w:id="2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מול בשעה </w:t>
      </w:r>
      <w:r>
        <w:rPr>
          <w:lang w:eastAsia="he-IL"/>
        </w:rPr>
        <w:t>23: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משרד לביטחון לאומי שלח הודעה שנציגיו לא יתייצבו בדיון וכפי</w:t>
      </w:r>
      <w:bookmarkStart w:id="28" w:name="_ETM_Q1_92688"/>
      <w:bookmarkEnd w:id="28"/>
      <w:r>
        <w:rPr>
          <w:rtl w:val="true"/>
          <w:lang w:eastAsia="he-IL"/>
        </w:rPr>
        <w:t xml:space="preserve"> שאתם רואים לא נמצאים כאן לא נציגים </w:t>
      </w:r>
      <w:bookmarkStart w:id="29" w:name="_ETM_Q1_96105"/>
      <w:bookmarkEnd w:id="29"/>
      <w:r>
        <w:rPr>
          <w:rtl w:val="true"/>
          <w:lang w:eastAsia="he-IL"/>
        </w:rPr>
        <w:t>של המשרד וחמור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מצאים כאן נציגיה של משטרת ישראל שמקפידים להגיע כמעט לכל דיון שמתקיים כאן </w:t>
      </w:r>
      <w:bookmarkStart w:id="30" w:name="_ETM_Q1_104954"/>
      <w:bookmarkEnd w:id="3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זלזול חמור בעבודת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ווידאנו את זה שהוועדה שלחה בזמן את הזימונים למשרד </w:t>
      </w:r>
      <w:bookmarkStart w:id="31" w:name="_ETM_Q1_116350"/>
      <w:bookmarkEnd w:id="31"/>
      <w:r>
        <w:rPr>
          <w:rtl w:val="true"/>
          <w:lang w:eastAsia="he-IL"/>
        </w:rPr>
        <w:t>לביטחון לאומי ו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לא נמצאים כאן גם </w:t>
      </w:r>
      <w:bookmarkStart w:id="32" w:name="_ETM_Q1_123074"/>
      <w:bookmarkEnd w:id="32"/>
      <w:r>
        <w:rPr>
          <w:rtl w:val="true"/>
          <w:lang w:eastAsia="he-IL"/>
        </w:rPr>
        <w:t>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ל במקרה שלהם מדובר באיזושהי תקלה בהזמנה והם</w:t>
      </w:r>
      <w:bookmarkStart w:id="33" w:name="_ETM_Q1_129186"/>
      <w:bookmarkEnd w:id="33"/>
      <w:r>
        <w:rPr>
          <w:rtl w:val="true"/>
          <w:lang w:eastAsia="he-IL"/>
        </w:rPr>
        <w:t xml:space="preserve"> קיבלו את ההזמנה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ציגי משרד לביטחון לאומי ונציגי משטרת ישראל קיבלו</w:t>
      </w:r>
      <w:bookmarkStart w:id="34" w:name="_ETM_Q1_136526"/>
      <w:bookmarkEnd w:id="34"/>
      <w:r>
        <w:rPr>
          <w:rtl w:val="true"/>
          <w:lang w:eastAsia="he-IL"/>
        </w:rPr>
        <w:t xml:space="preserve"> את ההזמנה בעוד מועד והם בחרו שלא להגיע לדיון</w:t>
      </w:r>
      <w:r>
        <w:rPr>
          <w:rtl w:val="true"/>
          <w:lang w:eastAsia="he-IL"/>
        </w:rPr>
        <w:t xml:space="preserve">. </w:t>
      </w:r>
      <w:bookmarkStart w:id="35" w:name="_ETM_Q1_143407"/>
      <w:bookmarkEnd w:id="35"/>
      <w:r>
        <w:rPr>
          <w:rtl w:val="true"/>
          <w:lang w:eastAsia="he-IL"/>
        </w:rPr>
        <w:t>הם בחרו לרמוס את מעמדה של הכנסת ושל הוועדה הזאת</w:t>
      </w:r>
      <w:bookmarkStart w:id="36" w:name="_ETM_Q1_147389"/>
      <w:bookmarkEnd w:id="36"/>
      <w:r>
        <w:rPr>
          <w:rtl w:val="true"/>
          <w:lang w:eastAsia="he-IL"/>
        </w:rPr>
        <w:t xml:space="preserve"> כגוף מפקח ויש קשר הדוק בין אי ההתייצבות של משטרת </w:t>
      </w:r>
      <w:bookmarkStart w:id="37" w:name="_ETM_Q1_150674"/>
      <w:bookmarkEnd w:id="37"/>
      <w:r>
        <w:rPr>
          <w:rtl w:val="true"/>
          <w:lang w:eastAsia="he-IL"/>
        </w:rPr>
        <w:t>ישראל לדיון הזה לבין הנושא של הדיון הזה והוא ההתעלמות</w:t>
      </w:r>
      <w:bookmarkStart w:id="38" w:name="_ETM_Q1_156559"/>
      <w:bookmarkEnd w:id="38"/>
      <w:r>
        <w:rPr>
          <w:rtl w:val="true"/>
          <w:lang w:eastAsia="he-IL"/>
        </w:rPr>
        <w:t xml:space="preserve"> של משטרת ישראל מהאירועים החמורים ביותר שקרו בשני 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" w:name="_ETM_Q1_163317"/>
      <w:bookmarkEnd w:id="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תימן ובית ליד</w:t>
      </w:r>
      <w:r>
        <w:rPr>
          <w:rtl w:val="true"/>
          <w:lang w:eastAsia="he-IL"/>
        </w:rPr>
        <w:t xml:space="preserve">. </w:t>
      </w:r>
      <w:bookmarkStart w:id="40" w:name="_ETM_Q1_165726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65776"/>
      <w:bookmarkStart w:id="42" w:name="_ETM_Q1_165776"/>
      <w:bookmarkEnd w:id="42"/>
    </w:p>
    <w:p>
      <w:pPr>
        <w:pStyle w:val="Normal"/>
        <w:rPr>
          <w:lang w:eastAsia="he-IL"/>
        </w:rPr>
      </w:pPr>
      <w:bookmarkStart w:id="43" w:name="_ETM_Q1_165843"/>
      <w:bookmarkStart w:id="44" w:name="_ETM_Q1_165805"/>
      <w:bookmarkEnd w:id="43"/>
      <w:bookmarkEnd w:id="44"/>
      <w:r>
        <w:rPr>
          <w:rtl w:val="true"/>
          <w:lang w:eastAsia="he-IL"/>
        </w:rPr>
        <w:t>אני אעצור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זור </w:t>
      </w:r>
      <w:bookmarkStart w:id="45" w:name="_ETM_Q1_167258"/>
      <w:bookmarkEnd w:id="45"/>
      <w:r>
        <w:rPr>
          <w:rtl w:val="true"/>
          <w:lang w:eastAsia="he-IL"/>
        </w:rPr>
        <w:t>ואומר שמשטרת ישראל ב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נראה בהוראת ה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עה לכנסת מתואמת עם לשכ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לשכ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יית לשכת </w:t>
      </w:r>
      <w:bookmarkStart w:id="46" w:name="_ETM_Q1_179880"/>
      <w:bookmarkEnd w:id="46"/>
      <w:r>
        <w:rPr>
          <w:rtl w:val="true"/>
          <w:lang w:eastAsia="he-IL"/>
        </w:rPr>
        <w:t xml:space="preserve">השר – בחרה לא להגיע </w:t>
      </w:r>
      <w:bookmarkStart w:id="47" w:name="_ETM_Q1_182669"/>
      <w:bookmarkEnd w:id="47"/>
      <w:r>
        <w:rPr>
          <w:rtl w:val="true"/>
          <w:lang w:eastAsia="he-IL"/>
        </w:rPr>
        <w:t>לדיון פיקוח פרלמנטרי שמתקיים על פי 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קש לעמוד </w:t>
      </w:r>
      <w:bookmarkStart w:id="48" w:name="_ETM_Q1_187184"/>
      <w:bookmarkEnd w:id="48"/>
      <w:r>
        <w:rPr>
          <w:rtl w:val="true"/>
          <w:lang w:eastAsia="he-IL"/>
        </w:rPr>
        <w:t>על התקדמות הליכי החקירה ועל יתר ההליכים המשפטיים בעני</w:t>
      </w:r>
      <w:bookmarkStart w:id="49" w:name="_ETM_Q1_193709"/>
      <w:bookmarkEnd w:id="49"/>
      <w:r>
        <w:rPr>
          <w:rtl w:val="true"/>
          <w:lang w:eastAsia="he-IL"/>
        </w:rPr>
        <w:t>ין שתי פריצות אלימות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קיץ האחרון</w:t>
      </w:r>
      <w:r>
        <w:rPr>
          <w:rtl w:val="true"/>
          <w:lang w:eastAsia="he-IL"/>
        </w:rPr>
        <w:t>.</w:t>
      </w:r>
      <w:bookmarkStart w:id="50" w:name="_ETM_Q1_200720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00770"/>
      <w:bookmarkStart w:id="52" w:name="_ETM_Q1_200770"/>
      <w:bookmarkEnd w:id="52"/>
    </w:p>
    <w:p>
      <w:pPr>
        <w:pStyle w:val="Normal"/>
        <w:rPr>
          <w:lang w:eastAsia="he-IL"/>
        </w:rPr>
      </w:pPr>
      <w:bookmarkStart w:id="53" w:name="_ETM_Q1_200882"/>
      <w:bookmarkStart w:id="54" w:name="_ETM_Q1_200848"/>
      <w:bookmarkEnd w:id="53"/>
      <w:bookmarkEnd w:id="54"/>
      <w:r>
        <w:rPr>
          <w:rtl w:val="true"/>
          <w:lang w:eastAsia="he-IL"/>
        </w:rPr>
        <w:t xml:space="preserve">אני אקריא את המכתב הלקוני שהתקבל אתמול בשעה </w:t>
      </w:r>
      <w:r>
        <w:rPr>
          <w:lang w:eastAsia="he-IL"/>
        </w:rPr>
        <w:t>11: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bookmarkStart w:id="55" w:name="_ETM_Q1_208547"/>
      <w:bookmarkEnd w:id="55"/>
      <w:r>
        <w:rPr>
          <w:rtl w:val="true"/>
          <w:lang w:eastAsia="he-IL"/>
        </w:rPr>
        <w:t xml:space="preserve"> 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טיבת החקיר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ניית חבר הכנסת גלעד קריב</w:t>
      </w:r>
      <w:r>
        <w:rPr>
          <w:rtl w:val="true"/>
          <w:lang w:eastAsia="he-IL"/>
        </w:rPr>
        <w:t xml:space="preserve">" – </w:t>
      </w:r>
      <w:bookmarkStart w:id="56" w:name="_ETM_Q1_214943"/>
      <w:bookmarkEnd w:id="5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פניית הכנסת גלעד קריב אלא </w:t>
      </w:r>
      <w:bookmarkStart w:id="57" w:name="_ETM_Q1_216659"/>
      <w:bookmarkEnd w:id="57"/>
      <w:r>
        <w:rPr>
          <w:rtl w:val="true"/>
          <w:lang w:eastAsia="he-IL"/>
        </w:rPr>
        <w:t>זה דיון שחתמו עליו שליש מחברי הוועדה ביניהם גם חבר הכנסת 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bookmarkStart w:id="58" w:name="_ETM_Q1_222485"/>
      <w:bookmarkEnd w:id="58"/>
      <w:r>
        <w:rPr>
          <w:rtl w:val="true"/>
          <w:lang w:eastAsia="he-IL"/>
        </w:rPr>
        <w:t>חבר הכנ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נציגי האופוזיצי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ודיעה משטרת ישראל לוועד</w:t>
      </w:r>
      <w:bookmarkStart w:id="59" w:name="_ETM_Q1_233989"/>
      <w:bookmarkEnd w:id="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אחרי הישיבה </w:t>
      </w:r>
      <w:bookmarkStart w:id="60" w:name="_ETM_Q1_238554"/>
      <w:bookmarkEnd w:id="60"/>
      <w:r>
        <w:rPr>
          <w:rtl w:val="true"/>
          <w:lang w:eastAsia="he-IL"/>
        </w:rPr>
        <w:t xml:space="preserve">על מה הכלים שעומדים לרשות </w:t>
      </w:r>
      <w:bookmarkStart w:id="61" w:name="_ETM_Q1_241825"/>
      <w:bookmarkEnd w:id="61"/>
      <w:r>
        <w:rPr>
          <w:rtl w:val="true"/>
          <w:lang w:eastAsia="he-IL"/>
        </w:rPr>
        <w:t>חברי הוועדה מול הסיכול המכוון הזה של דיון הפיקוח הפרלמנטרי</w:t>
      </w:r>
      <w:bookmarkStart w:id="62" w:name="_ETM_Q1_245789"/>
      <w:bookmarkEnd w:id="62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" w:name="_ETM_Q1_245496"/>
      <w:bookmarkStart w:id="64" w:name="_ETM_Q1_245450"/>
      <w:bookmarkStart w:id="65" w:name="_ETM_Q1_245496"/>
      <w:bookmarkStart w:id="66" w:name="_ETM_Q1_245450"/>
      <w:bookmarkEnd w:id="65"/>
      <w:bookmarkEnd w:id="66"/>
    </w:p>
    <w:p>
      <w:pPr>
        <w:pStyle w:val="Normal"/>
        <w:rPr>
          <w:lang w:eastAsia="he-IL"/>
        </w:rPr>
      </w:pPr>
      <w:bookmarkStart w:id="67" w:name="_ETM_Q1_246060"/>
      <w:bookmarkStart w:id="68" w:name="_ETM_Q1_246021"/>
      <w:bookmarkEnd w:id="67"/>
      <w:bookmarkEnd w:id="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נייתך שבנדון הועברה להתייחסות חטיבת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ני להודיעך כי הוקמו צוותי חקירה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בלת משטרת ישראל </w:t>
      </w:r>
      <w:bookmarkStart w:id="69" w:name="_ETM_Q1_254744"/>
      <w:bookmarkEnd w:id="69"/>
      <w:r>
        <w:rPr>
          <w:rtl w:val="true"/>
          <w:lang w:eastAsia="he-IL"/>
        </w:rPr>
        <w:t>ביחד עם המשטרה הצבאית החוקרת לצורך חקירת אירוע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70" w:name="_ETM_Q1_258927"/>
      <w:bookmarkEnd w:id="70"/>
      <w:r>
        <w:rPr>
          <w:rtl w:val="true"/>
          <w:lang w:eastAsia="he-IL"/>
        </w:rPr>
        <w:t>ונפתחה חקיר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בע הדברים לא נוכל להשיב </w:t>
      </w:r>
      <w:bookmarkStart w:id="71" w:name="_ETM_Q1_262704"/>
      <w:bookmarkEnd w:id="71"/>
      <w:r>
        <w:rPr>
          <w:rtl w:val="true"/>
          <w:lang w:eastAsia="he-IL"/>
        </w:rPr>
        <w:t>לשאלות המתייחסות לפעולות חקירה המבוצעות באירועים אל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68409"/>
      <w:bookmarkStart w:id="73" w:name="_ETM_Q1_268369"/>
      <w:bookmarkStart w:id="74" w:name="_ETM_Q1_268409"/>
      <w:bookmarkStart w:id="75" w:name="_ETM_Q1_268369"/>
      <w:bookmarkEnd w:id="74"/>
      <w:bookmarkEnd w:id="75"/>
    </w:p>
    <w:p>
      <w:pPr>
        <w:pStyle w:val="Normal"/>
        <w:rPr>
          <w:lang w:eastAsia="he-IL"/>
        </w:rPr>
      </w:pPr>
      <w:bookmarkStart w:id="76" w:name="_ETM_Q1_269153"/>
      <w:bookmarkStart w:id="77" w:name="_ETM_Q1_269120"/>
      <w:bookmarkEnd w:id="76"/>
      <w:bookmarkEnd w:id="77"/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ח</w:t>
      </w:r>
      <w:r>
        <w:rPr>
          <w:rtl w:val="true"/>
          <w:lang w:eastAsia="he-IL"/>
        </w:rPr>
        <w:t xml:space="preserve">, </w:t>
      </w:r>
      <w:bookmarkStart w:id="78" w:name="_ETM_Q1_271242"/>
      <w:bookmarkEnd w:id="78"/>
      <w:r>
        <w:rPr>
          <w:rtl w:val="true"/>
          <w:lang w:eastAsia="he-IL"/>
        </w:rPr>
        <w:t>הס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ל העבוד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חבריי היקרים</w:t>
      </w:r>
      <w:r>
        <w:rPr>
          <w:rtl w:val="true"/>
          <w:lang w:eastAsia="he-IL"/>
        </w:rPr>
        <w:t xml:space="preserve">, </w:t>
      </w:r>
      <w:bookmarkStart w:id="79" w:name="_ETM_Q1_279160"/>
      <w:bookmarkEnd w:id="79"/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בקש לומר הערת פתיחה ואז נעבור אל משפחות החטופים</w:t>
      </w:r>
      <w:r>
        <w:rPr>
          <w:rtl w:val="true"/>
          <w:lang w:eastAsia="he-IL"/>
        </w:rPr>
        <w:t xml:space="preserve">. </w:t>
      </w:r>
      <w:bookmarkStart w:id="80" w:name="_ETM_Q1_298551"/>
      <w:bookmarkEnd w:id="80"/>
      <w:r>
        <w:rPr>
          <w:rtl w:val="true"/>
          <w:lang w:eastAsia="he-IL"/>
        </w:rPr>
        <w:t>אני לא אפרע את סדר הוועדה לפיו אנחנו פותחים ב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יודע שיש ציבור גדול שצופה בדיון הזה ולכן היה חשוב לי לומר מראש שנציגי המשטרה מחרימים את הדיון הזה </w:t>
      </w:r>
      <w:bookmarkStart w:id="81" w:name="_ETM_Q1_311920"/>
      <w:bookmarkEnd w:id="81"/>
      <w:r>
        <w:rPr>
          <w:rtl w:val="true"/>
          <w:lang w:eastAsia="he-IL"/>
        </w:rPr>
        <w:t>בניגוד להורא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84856"/>
      <w:bookmarkStart w:id="83" w:name="_ETM_Q1_284203"/>
      <w:bookmarkStart w:id="84" w:name="_ETM_Q1_284161"/>
      <w:bookmarkStart w:id="85" w:name="_ETM_Q1_284856"/>
      <w:bookmarkStart w:id="86" w:name="_ETM_Q1_284203"/>
      <w:bookmarkStart w:id="87" w:name="_ETM_Q1_284161"/>
      <w:bookmarkEnd w:id="85"/>
      <w:bookmarkEnd w:id="86"/>
      <w:bookmarkEnd w:id="87"/>
    </w:p>
    <w:p>
      <w:pPr>
        <w:pStyle w:val="Style14"/>
        <w:keepNext w:val="true"/>
        <w:rPr/>
      </w:pPr>
      <w:bookmarkStart w:id="88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285138"/>
      <w:bookmarkStart w:id="90" w:name="_ETM_Q1_285108"/>
      <w:bookmarkEnd w:id="89"/>
      <w:bookmarkEnd w:id="90"/>
      <w:r>
        <w:rPr>
          <w:rtl w:val="true"/>
          <w:lang w:eastAsia="he-IL"/>
        </w:rPr>
        <w:t xml:space="preserve">אני </w:t>
      </w:r>
      <w:bookmarkStart w:id="91" w:name="_ETM_Q1_285822"/>
      <w:bookmarkEnd w:id="91"/>
      <w:r>
        <w:rPr>
          <w:rtl w:val="true"/>
          <w:lang w:eastAsia="he-IL"/>
        </w:rPr>
        <w:t>מסתכל קצת אחורה בזמן ומבחינתי זו פשוט בושה ומבוכה גדו</w:t>
      </w:r>
      <w:bookmarkStart w:id="92" w:name="_ETM_Q1_320282"/>
      <w:bookmarkEnd w:id="9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ו שאני לא זוכר </w:t>
      </w:r>
      <w:bookmarkStart w:id="93" w:name="_ETM_Q1_324395"/>
      <w:bookmarkEnd w:id="93"/>
      <w:r>
        <w:rPr>
          <w:rtl w:val="true"/>
          <w:lang w:eastAsia="he-IL"/>
        </w:rPr>
        <w:t>שכאשר אני הייתי בשירות מישהו אסר עלי להגיע לדיו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לו להגיד שנציג מסוים לא הגיע</w:t>
      </w:r>
      <w:bookmarkStart w:id="94" w:name="_ETM_Q1_330237"/>
      <w:bookmarkEnd w:id="94"/>
      <w:r>
        <w:rPr>
          <w:rtl w:val="true"/>
          <w:lang w:eastAsia="he-IL"/>
        </w:rPr>
        <w:t xml:space="preserve"> אבל הגיע המפק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כאן בעשרות דיונים בהם אנחנו בולמים גם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גם אחרים </w:t>
      </w:r>
      <w:bookmarkStart w:id="95" w:name="_ETM_Q1_338870"/>
      <w:bookmarkEnd w:id="95"/>
      <w:r>
        <w:rPr>
          <w:rtl w:val="true"/>
          <w:lang w:eastAsia="he-IL"/>
        </w:rPr>
        <w:t>מלשאול שאלות פרטניות על תיקים מתנהלים וכאן זה לא הנושא</w:t>
      </w:r>
      <w:r>
        <w:rPr>
          <w:rtl w:val="true"/>
          <w:lang w:eastAsia="he-IL"/>
        </w:rPr>
        <w:t xml:space="preserve">. </w:t>
      </w:r>
      <w:bookmarkStart w:id="96" w:name="_ETM_Q1_341913"/>
      <w:bookmarkEnd w:id="96"/>
      <w:r>
        <w:rPr>
          <w:rtl w:val="true"/>
          <w:lang w:eastAsia="he-IL"/>
        </w:rPr>
        <w:t>אני אומר שזאת בושה ומ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בור על זה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בפ</w:t>
      </w:r>
      <w:bookmarkStart w:id="97" w:name="_ETM_Q1_343400"/>
      <w:bookmarkEnd w:id="97"/>
      <w:r>
        <w:rPr>
          <w:rtl w:val="true"/>
          <w:lang w:eastAsia="he-IL"/>
        </w:rPr>
        <w:t>עם הראשונה ואני חושב שאם אמרתי דברים בסימני שאלה או באנדר סטייטמנט לגבי מצבה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כאב ואני קובע שזאת צביעה בצבע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סימן שאלה על יושרתה של משטרת ישראל ואני אומר את זה בכאב גדול כמי שהיה במשך שנים רבות </w:t>
      </w:r>
      <w:bookmarkStart w:id="98" w:name="_ETM_Q1_362044"/>
      <w:bookmarkEnd w:id="98"/>
      <w:r>
        <w:rPr>
          <w:rtl w:val="true"/>
          <w:lang w:eastAsia="he-IL"/>
        </w:rPr>
        <w:t xml:space="preserve">במשטרת ישראל אחראי על החקירות והמודיעין והקמתי את </w:t>
      </w:r>
      <w:bookmarkStart w:id="99" w:name="_ETM_Q1_365830"/>
      <w:bookmarkEnd w:id="99"/>
      <w:r>
        <w:rPr>
          <w:rtl w:val="true"/>
          <w:lang w:eastAsia="he-IL"/>
        </w:rPr>
        <w:t>יחיד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ושה ומבוכה אבל זה מצבה של מדינת ישראל ולא רק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בר </w:t>
      </w:r>
      <w:bookmarkStart w:id="100" w:name="_ETM_Q1_383570"/>
      <w:bookmarkEnd w:id="100"/>
      <w:r>
        <w:rPr>
          <w:rtl w:val="true"/>
          <w:lang w:eastAsia="he-IL"/>
        </w:rPr>
        <w:t>גם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כשהוא יגיע כי אנחנו זוכרים איך לא פעם ניסינו להיאבק בעובדה שכאן מנהלים דיונים מן הסוג הזה והנה נכנס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01" w:name="_ETM_Q1_390097"/>
      <w:bookmarkEnd w:id="10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407902"/>
      <w:bookmarkStart w:id="103" w:name="_ETM_Q1_407851"/>
      <w:bookmarkStart w:id="104" w:name="_ETM_Q1_407902"/>
      <w:bookmarkStart w:id="105" w:name="_ETM_Q1_407851"/>
      <w:bookmarkEnd w:id="104"/>
      <w:bookmarkEnd w:id="105"/>
    </w:p>
    <w:p>
      <w:pPr>
        <w:pStyle w:val="Normal"/>
        <w:rPr>
          <w:lang w:eastAsia="he-IL"/>
        </w:rPr>
      </w:pPr>
      <w:bookmarkStart w:id="106" w:name="_ETM_Q1_408004"/>
      <w:bookmarkStart w:id="107" w:name="_ETM_Q1_407970"/>
      <w:bookmarkEnd w:id="106"/>
      <w:bookmarkEnd w:id="107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" w:name="_ETM_Q1_412893"/>
      <w:bookmarkEnd w:id="108"/>
      <w:r>
        <w:rPr>
          <w:rtl w:val="true"/>
          <w:lang w:eastAsia="he-IL"/>
        </w:rPr>
        <w:t>שלא הגיעו נציגי המשטרה והם קיבלו החלטה</w:t>
      </w:r>
      <w:bookmarkStart w:id="109" w:name="_ETM_Q1_413573"/>
      <w:bookmarkEnd w:id="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 לביטחון לאומי או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מור בצורה בלתי רגילה לקבל בשעה 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לה הודעה הם </w:t>
      </w:r>
      <w:bookmarkStart w:id="110" w:name="_ETM_Q1_422007"/>
      <w:bookmarkEnd w:id="110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בור על זה לסדר היום ואסור לעבור על זה בשתיקה ואני מצפה ומקווה שאנחנו לא נעבור על זה ב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פעם ראשונה </w:t>
      </w:r>
      <w:bookmarkStart w:id="111" w:name="_ETM_Q1_430542"/>
      <w:bookmarkEnd w:id="111"/>
      <w:r>
        <w:rPr>
          <w:rtl w:val="true"/>
          <w:lang w:eastAsia="he-IL"/>
        </w:rPr>
        <w:t>שזה קורה וצריך לשים לזה סוף אחת ולתמיד</w:t>
      </w:r>
      <w:r>
        <w:rPr>
          <w:rtl w:val="true"/>
          <w:lang w:eastAsia="he-IL"/>
        </w:rPr>
        <w:t>.</w:t>
      </w:r>
      <w:bookmarkStart w:id="112" w:name="_ETM_Q1_438402"/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438442"/>
      <w:bookmarkStart w:id="114" w:name="_ETM_Q1_438442"/>
      <w:bookmarkEnd w:id="114"/>
    </w:p>
    <w:p>
      <w:pPr>
        <w:pStyle w:val="Style14"/>
        <w:keepNext w:val="true"/>
        <w:rPr/>
      </w:pPr>
      <w:bookmarkStart w:id="115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קש שנקפיד על המנהג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קבע</w:t>
      </w:r>
      <w:r>
        <w:rPr>
          <w:rtl w:val="true"/>
          <w:lang w:eastAsia="he-IL"/>
        </w:rPr>
        <w:t xml:space="preserve">. </w:t>
      </w:r>
      <w:bookmarkStart w:id="116" w:name="_ETM_Q1_443833"/>
      <w:bookmarkEnd w:id="116"/>
      <w:r>
        <w:rPr>
          <w:rtl w:val="true"/>
          <w:lang w:eastAsia="he-IL"/>
        </w:rPr>
        <w:t>אני אמרתי הערת פתיחה ו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קש 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רשות נציגי משפחות החטופים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" w:name="ET_speaker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ק את דבריך אבל מצד שני לא מקובל שאתה עושה הנח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94793"/>
      <w:bookmarkStart w:id="119" w:name="_ETM_Q1_394747"/>
      <w:bookmarkStart w:id="120" w:name="_ETM_Q1_394793"/>
      <w:bookmarkStart w:id="121" w:name="_ETM_Q1_394747"/>
      <w:bookmarkEnd w:id="120"/>
      <w:bookmarkEnd w:id="121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02282"/>
      <w:bookmarkStart w:id="123" w:name="_ETM_Q1_402022"/>
      <w:bookmarkStart w:id="124" w:name="_ETM_Q1_401987"/>
      <w:bookmarkStart w:id="125" w:name="_ETM_Q1_402282"/>
      <w:bookmarkStart w:id="126" w:name="_ETM_Q1_402022"/>
      <w:bookmarkStart w:id="127" w:name="_ETM_Q1_401987"/>
      <w:bookmarkEnd w:id="125"/>
      <w:bookmarkEnd w:id="126"/>
      <w:bookmarkEnd w:id="127"/>
    </w:p>
    <w:p>
      <w:pPr>
        <w:pStyle w:val="Style31"/>
        <w:keepNext w:val="true"/>
        <w:rPr/>
      </w:pPr>
      <w:bookmarkStart w:id="128" w:name="ET_yor_6157_7"/>
      <w:bookmarkStart w:id="129" w:name="_ETM_Q1_402313"/>
      <w:bookmarkEnd w:id="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ע את נציגי המשפחות</w:t>
      </w:r>
      <w:r>
        <w:rPr>
          <w:rtl w:val="true"/>
          <w:lang w:eastAsia="he-IL"/>
        </w:rPr>
        <w:t xml:space="preserve">. </w:t>
      </w:r>
      <w:bookmarkStart w:id="130" w:name="_ETM_Q1_466956"/>
      <w:bookmarkStart w:id="131" w:name="_ETM_Q1_461223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466993"/>
      <w:bookmarkStart w:id="133" w:name="_ETM_Q1_466993"/>
      <w:bookmarkEnd w:id="133"/>
    </w:p>
    <w:p>
      <w:pPr>
        <w:pStyle w:val="Style35"/>
        <w:keepNext w:val="true"/>
        <w:rPr>
          <w:lang w:eastAsia="he-IL"/>
        </w:rPr>
      </w:pPr>
      <w:bookmarkStart w:id="134" w:name="ET_guest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חבר הכנסת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נבר האחיינ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</w:t>
      </w:r>
      <w:bookmarkStart w:id="135" w:name="_ETM_Q1_478770"/>
      <w:bookmarkEnd w:id="135"/>
      <w:r>
        <w:rPr>
          <w:rtl w:val="true"/>
          <w:lang w:eastAsia="he-IL"/>
        </w:rPr>
        <w:t>שלישי 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דבה במסיב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 ונחטפה ונרצחה בצורה אכזר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ודשיים שהשמים נפל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מגודרים כמתים ה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6" w:name="_ETM_Q1_503943"/>
      <w:bookmarkEnd w:id="136"/>
      <w:r>
        <w:rPr>
          <w:rtl w:val="true"/>
          <w:lang w:eastAsia="he-IL"/>
        </w:rPr>
        <w:t>מת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נים רק עם 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נו אפ</w:t>
      </w:r>
      <w:bookmarkStart w:id="137" w:name="_ETM_Q1_512196"/>
      <w:bookmarkEnd w:id="137"/>
      <w:r>
        <w:rPr>
          <w:rtl w:val="true"/>
          <w:lang w:eastAsia="he-IL"/>
        </w:rPr>
        <w:t>ילו נעזרים בכדורים במהלך ה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ח המזעזע של </w:t>
      </w:r>
      <w:bookmarkStart w:id="138" w:name="_ETM_Q1_515692"/>
      <w:bookmarkEnd w:id="138"/>
      <w:r>
        <w:rPr>
          <w:rtl w:val="true"/>
          <w:lang w:eastAsia="he-IL"/>
        </w:rPr>
        <w:t>ענבר פשוט הור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אין לענבר קבורה בארץ</w:t>
      </w:r>
      <w:bookmarkStart w:id="139" w:name="_ETM_Q1_525183"/>
      <w:bookmarkEnd w:id="139"/>
      <w:r>
        <w:rPr>
          <w:rtl w:val="true"/>
          <w:lang w:eastAsia="he-IL"/>
        </w:rPr>
        <w:t xml:space="preserve"> ישראל והגופה שלה מוטלת באדמת עזה המק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נוגסת </w:t>
      </w:r>
      <w:bookmarkStart w:id="140" w:name="_ETM_Q1_534449"/>
      <w:bookmarkEnd w:id="140"/>
      <w:r>
        <w:rPr>
          <w:rtl w:val="true"/>
          <w:lang w:eastAsia="he-IL"/>
        </w:rPr>
        <w:t>לנו בנשמה</w:t>
      </w:r>
      <w:r>
        <w:rPr>
          <w:rtl w:val="true"/>
          <w:lang w:eastAsia="he-IL"/>
        </w:rPr>
        <w:t>.</w:t>
      </w:r>
      <w:bookmarkStart w:id="141" w:name="_ETM_Q1_539808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539846"/>
      <w:bookmarkStart w:id="143" w:name="_ETM_Q1_539846"/>
      <w:bookmarkEnd w:id="143"/>
    </w:p>
    <w:p>
      <w:pPr>
        <w:pStyle w:val="Normal"/>
        <w:rPr>
          <w:lang w:eastAsia="he-IL"/>
        </w:rPr>
      </w:pPr>
      <w:bookmarkStart w:id="144" w:name="_ETM_Q1_539950"/>
      <w:bookmarkStart w:id="145" w:name="_ETM_Q1_539920"/>
      <w:bookmarkEnd w:id="144"/>
      <w:bookmarkEnd w:id="145"/>
      <w:r>
        <w:rPr>
          <w:rtl w:val="true"/>
          <w:lang w:eastAsia="he-IL"/>
        </w:rPr>
        <w:t xml:space="preserve">אני שומעת על כל מיני עסקאות </w:t>
      </w:r>
      <w:bookmarkStart w:id="146" w:name="_ETM_Q1_540658"/>
      <w:bookmarkEnd w:id="146"/>
      <w:r>
        <w:rPr>
          <w:rtl w:val="true"/>
          <w:lang w:eastAsia="he-IL"/>
        </w:rPr>
        <w:t xml:space="preserve">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</w:t>
      </w:r>
      <w:bookmarkStart w:id="147" w:name="_ETM_Q1_544950"/>
      <w:bookmarkEnd w:id="147"/>
      <w:r>
        <w:rPr>
          <w:rtl w:val="true"/>
          <w:lang w:eastAsia="he-IL"/>
        </w:rPr>
        <w:t>על למקסם את החיים וזה הורג כל פעם מחדש</w:t>
      </w:r>
      <w:r>
        <w:rPr>
          <w:rtl w:val="true"/>
          <w:lang w:eastAsia="he-IL"/>
        </w:rPr>
        <w:t>.</w:t>
      </w:r>
      <w:bookmarkStart w:id="148" w:name="_ETM_Q1_554456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קחנו על עצמנו את תפקידו של בורא עולם</w:t>
      </w:r>
      <w:r>
        <w:rPr>
          <w:rtl w:val="true"/>
          <w:lang w:eastAsia="he-IL"/>
        </w:rPr>
        <w:t xml:space="preserve">? </w:t>
      </w:r>
      <w:bookmarkStart w:id="149" w:name="_ETM_Q1_560308"/>
      <w:bookmarkEnd w:id="149"/>
      <w:r>
        <w:rPr>
          <w:rtl w:val="true"/>
          <w:lang w:eastAsia="he-IL"/>
        </w:rPr>
        <w:t>אנחנו נחליט מי יחיה ומי יופ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לא מוסרי לעשות צע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טופים חייבים להשתחרר יחד</w:t>
      </w:r>
      <w:r>
        <w:rPr>
          <w:rtl w:val="true"/>
          <w:lang w:eastAsia="he-IL"/>
        </w:rPr>
        <w:t xml:space="preserve">. </w:t>
      </w:r>
      <w:bookmarkStart w:id="150" w:name="_ETM_Q1_571856"/>
      <w:bookmarkEnd w:id="150"/>
      <w:r>
        <w:rPr>
          <w:rtl w:val="true"/>
          <w:lang w:eastAsia="he-IL"/>
        </w:rPr>
        <w:t>ענבר היא לא גופה למרות שמכנים אותם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שמות ויש משפחות</w:t>
      </w:r>
      <w:bookmarkStart w:id="151" w:name="_ETM_Q1_583205"/>
      <w:bookmarkEnd w:id="151"/>
      <w:r>
        <w:rPr>
          <w:rtl w:val="true"/>
          <w:lang w:eastAsia="he-IL"/>
        </w:rPr>
        <w:t xml:space="preserve"> שמחכות להם</w:t>
      </w:r>
      <w:r>
        <w:rPr>
          <w:rtl w:val="true"/>
          <w:lang w:eastAsia="he-IL"/>
        </w:rPr>
        <w:t>.</w:t>
      </w:r>
      <w:bookmarkStart w:id="152" w:name="_ETM_Q1_590148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590187"/>
      <w:bookmarkStart w:id="154" w:name="_ETM_Q1_590187"/>
      <w:bookmarkEnd w:id="154"/>
    </w:p>
    <w:p>
      <w:pPr>
        <w:pStyle w:val="Normal"/>
        <w:rPr>
          <w:lang w:eastAsia="he-IL"/>
        </w:rPr>
      </w:pPr>
      <w:bookmarkStart w:id="155" w:name="_ETM_Q1_590277"/>
      <w:bookmarkStart w:id="156" w:name="_ETM_Q1_590245"/>
      <w:bookmarkEnd w:id="155"/>
      <w:bookmarkEnd w:id="156"/>
      <w:r>
        <w:rPr>
          <w:rtl w:val="true"/>
          <w:lang w:eastAsia="he-IL"/>
        </w:rPr>
        <w:t>אתם רק צריכים להבי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אתם </w:t>
      </w:r>
      <w:bookmarkStart w:id="157" w:name="_ETM_Q1_588695"/>
      <w:bookmarkEnd w:id="157"/>
      <w:r>
        <w:rPr>
          <w:rtl w:val="true"/>
          <w:lang w:eastAsia="he-IL"/>
        </w:rPr>
        <w:t>מפקירים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פקירים את כל בני ביתה כי </w:t>
      </w:r>
      <w:bookmarkStart w:id="158" w:name="_ETM_Q1_596054"/>
      <w:bookmarkEnd w:id="158"/>
      <w:r>
        <w:rPr>
          <w:rtl w:val="true"/>
          <w:lang w:eastAsia="he-IL"/>
        </w:rPr>
        <w:t>אף אחד לא ישר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א שלה ניצול השואה לבטח לא ישרוד את </w:t>
      </w:r>
      <w:bookmarkStart w:id="159" w:name="_ETM_Q1_600476"/>
      <w:bookmarkEnd w:id="1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ה לא ישר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לא </w:t>
      </w:r>
      <w:bookmarkStart w:id="160" w:name="_ETM_Q1_609162"/>
      <w:bookmarkEnd w:id="160"/>
      <w:r>
        <w:rPr>
          <w:rtl w:val="true"/>
          <w:lang w:eastAsia="he-IL"/>
        </w:rPr>
        <w:t>נשר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לכאן פעמיים בשבוע</w:t>
      </w:r>
      <w:r>
        <w:rPr>
          <w:rtl w:val="true"/>
          <w:lang w:eastAsia="he-IL"/>
        </w:rPr>
        <w:t xml:space="preserve">, </w:t>
      </w:r>
      <w:bookmarkStart w:id="161" w:name="_ETM_Q1_612555"/>
      <w:bookmarkEnd w:id="161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עה מפתח תקווה ואני אמשיך </w:t>
      </w:r>
      <w:bookmarkStart w:id="162" w:name="_ETM_Q1_619457"/>
      <w:bookmarkEnd w:id="162"/>
      <w:r>
        <w:rPr>
          <w:rtl w:val="true"/>
          <w:lang w:eastAsia="he-IL"/>
        </w:rPr>
        <w:t>להגיע עד שהילדה שלנו תנוח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63" w:name="_ETM_Q1_624098"/>
      <w:bookmarkEnd w:id="163"/>
      <w:r>
        <w:rPr>
          <w:rtl w:val="true"/>
          <w:lang w:eastAsia="he-IL"/>
        </w:rPr>
        <w:t>שאני אחזיר את הילדה לאי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כנה שעזה </w:t>
      </w:r>
      <w:bookmarkStart w:id="164" w:name="_ETM_Q1_629278"/>
      <w:bookmarkEnd w:id="164"/>
      <w:r>
        <w:rPr>
          <w:rtl w:val="true"/>
          <w:lang w:eastAsia="he-IL"/>
        </w:rPr>
        <w:t>תיבנה על הגופה של היל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ורה יהיה מ</w:t>
      </w:r>
      <w:bookmarkStart w:id="165" w:name="_ETM_Q1_633198"/>
      <w:bookmarkEnd w:id="165"/>
      <w:r>
        <w:rPr>
          <w:rtl w:val="true"/>
          <w:lang w:eastAsia="he-IL"/>
        </w:rPr>
        <w:t>וכן להסכים ל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כאן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ם מוכנים שעל הילדה שלכם יקימו את חורבות </w:t>
      </w:r>
      <w:bookmarkStart w:id="166" w:name="_ETM_Q1_643371"/>
      <w:bookmarkEnd w:id="166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יה מוכן ל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כל שיעבור </w:t>
      </w:r>
      <w:bookmarkStart w:id="167" w:name="_ETM_Q1_646737"/>
      <w:bookmarkEnd w:id="167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656323"/>
      <w:bookmarkStart w:id="169" w:name="_ETM_Q1_656279"/>
      <w:bookmarkStart w:id="170" w:name="_ETM_Q1_656323"/>
      <w:bookmarkStart w:id="171" w:name="_ETM_Q1_656279"/>
      <w:bookmarkEnd w:id="170"/>
      <w:bookmarkEnd w:id="171"/>
    </w:p>
    <w:p>
      <w:pPr>
        <w:pStyle w:val="Normal"/>
        <w:rPr>
          <w:lang w:eastAsia="he-IL"/>
        </w:rPr>
      </w:pPr>
      <w:bookmarkStart w:id="172" w:name="_ETM_Q1_656423"/>
      <w:bookmarkStart w:id="173" w:name="_ETM_Q1_656391"/>
      <w:bookmarkEnd w:id="172"/>
      <w:bookmarkEnd w:id="173"/>
      <w:r>
        <w:rPr>
          <w:rtl w:val="true"/>
          <w:lang w:eastAsia="he-IL"/>
        </w:rPr>
        <w:t>חמאס יצא בהודעה שלא מוצאים 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 מאוד למצ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רסם את זה</w:t>
      </w:r>
      <w:r>
        <w:rPr>
          <w:rtl w:val="true"/>
          <w:lang w:eastAsia="he-IL"/>
        </w:rPr>
        <w:t xml:space="preserve">, </w:t>
      </w:r>
      <w:bookmarkStart w:id="174" w:name="_ETM_Q1_658422"/>
      <w:bookmarkEnd w:id="174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שאר עוד זמן ועוד זמן ועוד</w:t>
      </w:r>
      <w:bookmarkStart w:id="175" w:name="_ETM_Q1_661354"/>
      <w:bookmarkEnd w:id="175"/>
      <w:r>
        <w:rPr>
          <w:rtl w:val="true"/>
          <w:lang w:eastAsia="he-IL"/>
        </w:rPr>
        <w:t xml:space="preserve"> זמן ונפקיר אותם לעוד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שבסוף לא </w:t>
      </w:r>
      <w:bookmarkStart w:id="176" w:name="_ETM_Q1_665032"/>
      <w:bookmarkEnd w:id="176"/>
      <w:r>
        <w:rPr>
          <w:rtl w:val="true"/>
          <w:lang w:eastAsia="he-IL"/>
        </w:rPr>
        <w:t>נמצא גם את מי שאנחנו יכולים למצוא היום</w:t>
      </w:r>
      <w:r>
        <w:rPr>
          <w:rtl w:val="true"/>
          <w:lang w:eastAsia="he-IL"/>
        </w:rPr>
        <w:t xml:space="preserve">. </w:t>
      </w:r>
      <w:bookmarkStart w:id="177" w:name="_ETM_Q1_670391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670427"/>
      <w:bookmarkStart w:id="179" w:name="_ETM_Q1_670427"/>
      <w:bookmarkEnd w:id="179"/>
    </w:p>
    <w:p>
      <w:pPr>
        <w:pStyle w:val="Normal"/>
        <w:rPr>
          <w:lang w:eastAsia="he-IL"/>
        </w:rPr>
      </w:pPr>
      <w:bookmarkStart w:id="180" w:name="_ETM_Q1_670530"/>
      <w:bookmarkStart w:id="181" w:name="_ETM_Q1_670494"/>
      <w:bookmarkEnd w:id="180"/>
      <w:bookmarkEnd w:id="181"/>
      <w:r>
        <w:rPr>
          <w:rtl w:val="true"/>
          <w:lang w:eastAsia="he-IL"/>
        </w:rPr>
        <w:t xml:space="preserve">אני </w:t>
      </w:r>
      <w:bookmarkStart w:id="182" w:name="_ETM_Q1_669806"/>
      <w:bookmarkEnd w:id="182"/>
      <w:r>
        <w:rPr>
          <w:rtl w:val="true"/>
          <w:lang w:eastAsia="he-IL"/>
        </w:rPr>
        <w:t>מבקשת ממך חבר הכנסת רוטמן ומכל מי שיושב כאן בשום</w:t>
      </w:r>
      <w:bookmarkStart w:id="183" w:name="_ETM_Q1_674167"/>
      <w:bookmarkEnd w:id="183"/>
      <w:r>
        <w:rPr>
          <w:rtl w:val="true"/>
          <w:lang w:eastAsia="he-IL"/>
        </w:rPr>
        <w:t xml:space="preserve"> או פן לא לתת יד לעסקה חלקית שתצ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84" w:name="_ETM_Q1_680224"/>
      <w:bookmarkEnd w:id="18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תפקי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היה בכייה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85" w:name="_ETM_Q1_688193"/>
      <w:bookmarkEnd w:id="18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690703"/>
      <w:bookmarkStart w:id="187" w:name="_ETM_Q1_688864"/>
      <w:bookmarkStart w:id="188" w:name="_ETM_Q1_688823"/>
      <w:bookmarkStart w:id="189" w:name="_ETM_Q1_690703"/>
      <w:bookmarkStart w:id="190" w:name="_ETM_Q1_688864"/>
      <w:bookmarkStart w:id="191" w:name="_ETM_Q1_688823"/>
      <w:bookmarkEnd w:id="189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יוסף_אבי_יאיר_אנ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690982"/>
      <w:bookmarkStart w:id="194" w:name="_ETM_Q1_690950"/>
      <w:bookmarkEnd w:id="193"/>
      <w:bookmarkEnd w:id="194"/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שראלים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195" w:name="_ETM_Q1_708235"/>
      <w:bookmarkEnd w:id="195"/>
      <w:r>
        <w:rPr>
          <w:rtl w:val="true"/>
          <w:lang w:eastAsia="he-IL"/>
        </w:rPr>
        <w:t xml:space="preserve">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יאיר אנגל </w:t>
      </w:r>
      <w:bookmarkStart w:id="196" w:name="_ETM_Q1_708650"/>
      <w:bookmarkEnd w:id="196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פל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בא של </w:t>
      </w:r>
      <w:bookmarkStart w:id="197" w:name="_ETM_Q1_713975"/>
      <w:bookmarkEnd w:id="197"/>
      <w:r>
        <w:rPr>
          <w:rtl w:val="true"/>
          <w:lang w:eastAsia="he-IL"/>
        </w:rPr>
        <w:t>אופיר שנחטף מבארי יחד עם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bookmarkStart w:id="198" w:name="_ETM_Q1_718529"/>
      <w:bookmarkEnd w:id="198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לכולכם חברי הכנסת לשמוע </w:t>
      </w:r>
      <w:bookmarkStart w:id="199" w:name="_ETM_Q1_722305"/>
      <w:bookmarkEnd w:id="199"/>
      <w:r>
        <w:rPr>
          <w:rtl w:val="true"/>
          <w:lang w:eastAsia="he-IL"/>
        </w:rPr>
        <w:t>מה יש לאופיר לספר על התקופה בעזה כדי שתבינו את</w:t>
      </w:r>
      <w:bookmarkStart w:id="200" w:name="_ETM_Q1_727570"/>
      <w:bookmarkEnd w:id="200"/>
      <w:r>
        <w:rPr>
          <w:rtl w:val="true"/>
          <w:lang w:eastAsia="he-IL"/>
        </w:rPr>
        <w:t xml:space="preserve"> הזוועה שעו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עדיין שם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201" w:name="_ETM_Q1_734785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זוועה</w:t>
      </w:r>
      <w:r>
        <w:rPr>
          <w:rtl w:val="true"/>
          <w:lang w:eastAsia="he-IL"/>
        </w:rPr>
        <w:t xml:space="preserve">. </w:t>
      </w:r>
      <w:bookmarkStart w:id="202" w:name="_ETM_Q1_737167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737208"/>
      <w:bookmarkStart w:id="204" w:name="_ETM_Q1_737208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זה חודשים רבים אני פוקד את בית המחוקקים כמעט מדי שבוע כדי לנסות ולהעביר מסר לפיו הגיע הזמן </w:t>
      </w:r>
      <w:bookmarkStart w:id="205" w:name="_ETM_Q1_743129"/>
      <w:bookmarkEnd w:id="205"/>
      <w:r>
        <w:rPr>
          <w:rtl w:val="true"/>
          <w:lang w:eastAsia="he-IL"/>
        </w:rPr>
        <w:t xml:space="preserve">לעזוב את כל העיסוקים הפחות חשובים כדי שכל </w:t>
      </w:r>
      <w:r>
        <w:rPr>
          <w:lang w:eastAsia="he-IL"/>
        </w:rPr>
        <w:t>10</w:t>
      </w:r>
      <w:bookmarkStart w:id="206" w:name="_ETM_Q1_747817"/>
      <w:bookmarkEnd w:id="20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ון</w:t>
      </w:r>
      <w:bookmarkStart w:id="207" w:name="_ETM_Q1_753250"/>
      <w:bookmarkEnd w:id="207"/>
      <w:r>
        <w:rPr>
          <w:rtl w:val="true"/>
          <w:lang w:eastAsia="he-IL"/>
        </w:rPr>
        <w:t xml:space="preserve"> שבויים הוא יעד ראשון בחשיבותו לפני כל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8" w:name="_ETM_Q1_758032"/>
      <w:bookmarkEnd w:id="208"/>
      <w:r>
        <w:rPr>
          <w:rtl w:val="true"/>
          <w:lang w:eastAsia="he-IL"/>
        </w:rPr>
        <w:t xml:space="preserve">לא זוכר שאי פעם עלה כנושא באחת הוועדות דיון על </w:t>
      </w:r>
      <w:bookmarkStart w:id="209" w:name="_ETM_Q1_761925"/>
      <w:bookmarkEnd w:id="209"/>
      <w:r>
        <w:rPr>
          <w:rtl w:val="true"/>
          <w:lang w:eastAsia="he-IL"/>
        </w:rPr>
        <w:t>דרכים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ועיים אחרי השואה </w:t>
      </w:r>
      <w:bookmarkStart w:id="210" w:name="_ETM_Q1_765021"/>
      <w:bookmarkEnd w:id="210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עזה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עקנו </w:t>
      </w:r>
      <w:bookmarkStart w:id="211" w:name="_ETM_Q1_772757"/>
      <w:bookmarkEnd w:id="211"/>
      <w:r>
        <w:rPr>
          <w:rtl w:val="true"/>
          <w:lang w:eastAsia="he-IL"/>
        </w:rPr>
        <w:t>לעשות עסקה מלאה עם השטן ואחר כך להמשיך</w:t>
      </w:r>
      <w:bookmarkStart w:id="212" w:name="_ETM_Q1_775290"/>
      <w:bookmarkEnd w:id="212"/>
      <w:r>
        <w:rPr>
          <w:rtl w:val="true"/>
          <w:lang w:eastAsia="he-IL"/>
        </w:rPr>
        <w:t xml:space="preserve"> בפעילות 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פשרי על דעת מביני עניין כמו עורך דין אורי סלוני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מחיר אנו </w:t>
      </w:r>
      <w:bookmarkStart w:id="213" w:name="_ETM_Q1_784938"/>
      <w:bookmarkEnd w:id="213"/>
      <w:r>
        <w:rPr>
          <w:rtl w:val="true"/>
          <w:lang w:eastAsia="he-IL"/>
        </w:rPr>
        <w:t xml:space="preserve">כנראה נדרשים לשלם היום עת נותרו </w:t>
      </w:r>
      <w:r>
        <w:rPr>
          <w:lang w:eastAsia="he-IL"/>
        </w:rPr>
        <w:t>100</w:t>
      </w:r>
      <w:bookmarkStart w:id="214" w:name="_ETM_Q1_787594"/>
      <w:bookmarkEnd w:id="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חלקם כבר אינם בין החיים ואז היה ניתן להצילם</w:t>
      </w:r>
      <w:r>
        <w:rPr>
          <w:rtl w:val="true"/>
          <w:lang w:eastAsia="he-IL"/>
        </w:rPr>
        <w:t xml:space="preserve">. </w:t>
      </w:r>
      <w:bookmarkStart w:id="215" w:name="_ETM_Q1_794475"/>
      <w:bookmarkStart w:id="216" w:name="_ETM_Q1_792404"/>
      <w:bookmarkEnd w:id="215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794516"/>
      <w:bookmarkStart w:id="218" w:name="_ETM_Q1_794516"/>
      <w:bookmarkEnd w:id="218"/>
    </w:p>
    <w:p>
      <w:pPr>
        <w:pStyle w:val="Normal"/>
        <w:rPr>
          <w:lang w:eastAsia="he-IL"/>
        </w:rPr>
      </w:pPr>
      <w:bookmarkStart w:id="219" w:name="_ETM_Q1_794614"/>
      <w:bookmarkStart w:id="220" w:name="_ETM_Q1_794578"/>
      <w:bookmarkEnd w:id="219"/>
      <w:bookmarkEnd w:id="220"/>
      <w:r>
        <w:rPr>
          <w:rtl w:val="true"/>
          <w:lang w:eastAsia="he-IL"/>
        </w:rPr>
        <w:t xml:space="preserve">גם היום נשמעים קולות צורמים מצד מקבלי ההחלטות שקודם ננצח </w:t>
      </w:r>
      <w:bookmarkStart w:id="221" w:name="_ETM_Q1_798708"/>
      <w:bookmarkEnd w:id="221"/>
      <w:r>
        <w:rPr>
          <w:rtl w:val="true"/>
          <w:lang w:eastAsia="he-IL"/>
        </w:rPr>
        <w:t>ניצחון מוחלט ואחר כך נחזיר את החטופים כי אם 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חזור עלינו</w:t>
      </w:r>
      <w:r>
        <w:rPr>
          <w:rtl w:val="true"/>
          <w:lang w:eastAsia="he-IL"/>
        </w:rPr>
        <w:t>.</w:t>
      </w:r>
      <w:bookmarkStart w:id="222" w:name="_ETM_Q1_810061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הזויים עוד אפשר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מאס גדל וצמח בעזרתו</w:t>
      </w:r>
      <w:bookmarkStart w:id="223" w:name="_ETM_Q1_813579"/>
      <w:bookmarkEnd w:id="223"/>
      <w:r>
        <w:rPr>
          <w:rtl w:val="true"/>
          <w:lang w:eastAsia="he-IL"/>
        </w:rPr>
        <w:t xml:space="preserve"> הנדיבה של מר הפקרה וממשלת קטאר ידידתו ה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פשר </w:t>
      </w:r>
      <w:bookmarkStart w:id="224" w:name="_ETM_Q1_818231"/>
      <w:bookmarkEnd w:id="224"/>
      <w:r>
        <w:rPr>
          <w:rtl w:val="true"/>
          <w:lang w:eastAsia="he-IL"/>
        </w:rPr>
        <w:t>להעביר כספים רבים שבמקום שיעבירו לתושבים או לפיתוח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bookmarkStart w:id="225" w:name="_ETM_Q1_824273"/>
      <w:bookmarkEnd w:id="225"/>
      <w:r>
        <w:rPr>
          <w:rtl w:val="true"/>
          <w:lang w:eastAsia="he-IL"/>
        </w:rPr>
        <w:t>לבניית המנהרות ורכישת הנשק אותו הפעילו 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26" w:name="_ETM_Q1_825370"/>
      <w:bookmarkEnd w:id="226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ר הפקרה לא דאג לעקוב אחרי הנעשה</w:t>
      </w:r>
      <w:r>
        <w:rPr>
          <w:rtl w:val="true"/>
          <w:lang w:eastAsia="he-IL"/>
        </w:rPr>
        <w:t>.</w:t>
      </w:r>
      <w:bookmarkStart w:id="227" w:name="_ETM_Q1_834187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הוא כנראה חושש לעתידו ולכן </w:t>
      </w:r>
      <w:bookmarkStart w:id="228" w:name="_ETM_Q1_835926"/>
      <w:bookmarkEnd w:id="228"/>
      <w:r>
        <w:rPr>
          <w:rtl w:val="true"/>
          <w:lang w:eastAsia="he-IL"/>
        </w:rPr>
        <w:t>אינו מגיע להסכם שי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יחסים של מר הפקרה ואנשיו עם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האם של </w:t>
      </w:r>
      <w:bookmarkStart w:id="229" w:name="_ETM_Q1_843203"/>
      <w:bookmarkEnd w:id="229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תיחים את ה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847524"/>
      <w:bookmarkStart w:id="231" w:name="_ETM_Q1_847478"/>
      <w:bookmarkStart w:id="232" w:name="_ETM_Q1_847524"/>
      <w:bookmarkStart w:id="233" w:name="_ETM_Q1_847478"/>
      <w:bookmarkEnd w:id="232"/>
      <w:bookmarkEnd w:id="233"/>
    </w:p>
    <w:p>
      <w:pPr>
        <w:pStyle w:val="Normal"/>
        <w:rPr>
          <w:lang w:eastAsia="he-IL"/>
        </w:rPr>
      </w:pPr>
      <w:bookmarkStart w:id="234" w:name="_ETM_Q1_847625"/>
      <w:bookmarkStart w:id="235" w:name="_ETM_Q1_847597"/>
      <w:bookmarkEnd w:id="234"/>
      <w:bookmarkEnd w:id="235"/>
      <w:r>
        <w:rPr>
          <w:rtl w:val="true"/>
          <w:lang w:eastAsia="he-IL"/>
        </w:rPr>
        <w:t>מה חשש המלווה אתכם</w:t>
      </w:r>
      <w:bookmarkStart w:id="236" w:name="_ETM_Q1_848241"/>
      <w:bookmarkEnd w:id="236"/>
      <w:r>
        <w:rPr>
          <w:rtl w:val="true"/>
          <w:lang w:eastAsia="he-IL"/>
        </w:rPr>
        <w:t xml:space="preserve"> להקמת ועדת חקי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יודעים שאתם</w:t>
      </w:r>
      <w:bookmarkStart w:id="237" w:name="_ETM_Q1_850771"/>
      <w:bookmarkEnd w:id="237"/>
      <w:r>
        <w:rPr>
          <w:rtl w:val="true"/>
          <w:lang w:eastAsia="he-IL"/>
        </w:rPr>
        <w:t xml:space="preserve"> כל כך פוחדים לחקור את האירוע הקשה ביו</w:t>
      </w:r>
      <w:bookmarkStart w:id="238" w:name="_ETM_Q1_853474"/>
      <w:bookmarkEnd w:id="238"/>
      <w:r>
        <w:rPr>
          <w:rtl w:val="true"/>
          <w:lang w:eastAsia="he-IL"/>
        </w:rPr>
        <w:t>תר שקרה לנו מאז ה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תכן שאין אף אחד שאשם </w:t>
      </w:r>
      <w:bookmarkStart w:id="239" w:name="_ETM_Q1_857318"/>
      <w:bookmarkEnd w:id="239"/>
      <w:r>
        <w:rPr>
          <w:rtl w:val="true"/>
          <w:lang w:eastAsia="he-IL"/>
        </w:rPr>
        <w:t>ב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בא ובמערכת הביטחון הכפופים לממשלה</w:t>
      </w:r>
      <w:r>
        <w:rPr>
          <w:rtl w:val="true"/>
          <w:lang w:eastAsia="he-IL"/>
        </w:rPr>
        <w:t xml:space="preserve">? </w:t>
      </w:r>
      <w:bookmarkStart w:id="240" w:name="_ETM_Q1_863375"/>
      <w:bookmarkEnd w:id="240"/>
      <w:r>
        <w:rPr>
          <w:rtl w:val="true"/>
          <w:lang w:eastAsia="he-IL"/>
        </w:rPr>
        <w:t xml:space="preserve">האם נכון ונראה לכם הגיוני מצבה </w:t>
      </w:r>
      <w:bookmarkStart w:id="241" w:name="_ETM_Q1_866479"/>
      <w:bookmarkEnd w:id="241"/>
      <w:r>
        <w:rPr>
          <w:rtl w:val="true"/>
          <w:lang w:eastAsia="he-IL"/>
        </w:rPr>
        <w:t xml:space="preserve">של נירה שרעבי לדוגמה שבעלה נחטף מביתם בבארי </w:t>
      </w:r>
      <w:bookmarkStart w:id="242" w:name="_ETM_Q1_869678"/>
      <w:bookmarkEnd w:id="242"/>
      <w:r>
        <w:rPr>
          <w:rtl w:val="true"/>
          <w:lang w:eastAsia="he-IL"/>
        </w:rPr>
        <w:t xml:space="preserve">יחד עם נכדי אופיר לפני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נהרג אחרי </w:t>
      </w:r>
      <w:r>
        <w:rPr>
          <w:lang w:eastAsia="he-IL"/>
        </w:rPr>
        <w:t>97</w:t>
      </w:r>
      <w:bookmarkStart w:id="243" w:name="_ETM_Q1_876830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פתו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סה אלי</w:t>
      </w:r>
      <w:bookmarkStart w:id="244" w:name="_ETM_Q1_881109"/>
      <w:bookmarkEnd w:id="244"/>
      <w:r>
        <w:rPr>
          <w:rtl w:val="true"/>
          <w:lang w:eastAsia="he-IL"/>
        </w:rPr>
        <w:t xml:space="preserve"> שרעבי שרעייתו ושתי בנותיו נרצחו ב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טוף</w:t>
      </w:r>
      <w:bookmarkStart w:id="245" w:name="_ETM_Q1_884539"/>
      <w:bookmarkEnd w:id="245"/>
      <w:r>
        <w:rPr>
          <w:rtl w:val="true"/>
          <w:lang w:eastAsia="he-IL"/>
        </w:rPr>
        <w:t xml:space="preserve"> אי שם קרוב לביתו בבארי כבר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כם נפגש עם נירה הסתכל לה בעיניים</w:t>
      </w:r>
      <w:bookmarkStart w:id="246" w:name="_ETM_Q1_892808"/>
      <w:bookmarkEnd w:id="246"/>
      <w:r>
        <w:rPr>
          <w:rtl w:val="true"/>
          <w:lang w:eastAsia="he-IL"/>
        </w:rPr>
        <w:t xml:space="preserve"> והסביר לה ולבנותיה מדוע עדיין לא קברו </w:t>
      </w:r>
      <w:bookmarkStart w:id="247" w:name="_ETM_Q1_895528"/>
      <w:bookmarkEnd w:id="247"/>
      <w:r>
        <w:rPr>
          <w:rtl w:val="true"/>
          <w:lang w:eastAsia="he-IL"/>
        </w:rPr>
        <w:t>את יוסי שלהן בקבר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902808"/>
      <w:bookmarkStart w:id="249" w:name="_ETM_Q1_902766"/>
      <w:bookmarkStart w:id="250" w:name="_ETM_Q1_902808"/>
      <w:bookmarkStart w:id="251" w:name="_ETM_Q1_902766"/>
      <w:bookmarkEnd w:id="25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>,</w:t>
      </w:r>
      <w:bookmarkStart w:id="252" w:name="_ETM_Q1_902475"/>
      <w:bookmarkEnd w:id="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ם באמת לא מבינים את מצב ה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253" w:name="_ETM_Q1_906396"/>
      <w:bookmarkEnd w:id="253"/>
      <w:r>
        <w:rPr>
          <w:rtl w:val="true"/>
          <w:lang w:eastAsia="he-IL"/>
        </w:rPr>
        <w:t xml:space="preserve"> ממשיכים בשלכם ולא עושים כלום כדי שהחטופים ישו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</w:t>
      </w:r>
      <w:bookmarkStart w:id="254" w:name="_ETM_Q1_909258"/>
      <w:bookmarkEnd w:id="254"/>
      <w:r>
        <w:rPr>
          <w:rtl w:val="true"/>
          <w:lang w:eastAsia="he-IL"/>
        </w:rPr>
        <w:t>מתי תתמקדו בחוק ההשתמטות ובמהפכה המשפטית או בתכנון ההזוי של ההתיישבות בעזה יתכן שעל גופותיהם של החטופים</w:t>
      </w:r>
      <w:bookmarkStart w:id="255" w:name="_ETM_Q1_914469"/>
      <w:bookmarkEnd w:id="255"/>
      <w:r>
        <w:rPr>
          <w:rtl w:val="true"/>
          <w:lang w:eastAsia="he-IL"/>
        </w:rPr>
        <w:t xml:space="preserve"> שאיש לא יודע היכן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</w:t>
      </w:r>
      <w:bookmarkStart w:id="256" w:name="_ETM_Q1_919438"/>
      <w:bookmarkEnd w:id="256"/>
      <w:r>
        <w:rPr>
          <w:rtl w:val="true"/>
          <w:lang w:eastAsia="he-IL"/>
        </w:rPr>
        <w:t xml:space="preserve">את במקום להתמקד בהפעלת לחץ על מר הפקרה שישיב </w:t>
      </w:r>
      <w:bookmarkStart w:id="257" w:name="_ETM_Q1_923500"/>
      <w:bookmarkEnd w:id="257"/>
      <w:r>
        <w:rPr>
          <w:rtl w:val="true"/>
          <w:lang w:eastAsia="he-IL"/>
        </w:rPr>
        <w:t>כבר את כל החטופים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הפקרה</w:t>
      </w:r>
      <w:bookmarkStart w:id="258" w:name="_ETM_Q1_928149"/>
      <w:bookmarkEnd w:id="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 כי כבר אחרי ח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931307"/>
      <w:bookmarkStart w:id="260" w:name="_ETM_Q1_932522"/>
      <w:bookmarkStart w:id="261" w:name="_ETM_Q1_932485"/>
      <w:bookmarkStart w:id="262" w:name="_ETM_Q1_931307"/>
      <w:bookmarkStart w:id="263" w:name="_ETM_Q1_932522"/>
      <w:bookmarkStart w:id="264" w:name="_ETM_Q1_932485"/>
      <w:bookmarkEnd w:id="262"/>
      <w:bookmarkEnd w:id="263"/>
      <w:bookmarkEnd w:id="264"/>
    </w:p>
    <w:p>
      <w:pPr>
        <w:pStyle w:val="Style31"/>
        <w:keepNext w:val="true"/>
        <w:rPr/>
      </w:pPr>
      <w:bookmarkStart w:id="265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931584"/>
      <w:bookmarkStart w:id="267" w:name="_ETM_Q1_931551"/>
      <w:bookmarkEnd w:id="266"/>
      <w:bookmarkEnd w:id="2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ר מאוד עמוס ולכן לא אצא להפסקה כמנהגי</w:t>
      </w:r>
      <w:r>
        <w:rPr>
          <w:rtl w:val="true"/>
          <w:lang w:eastAsia="he-IL"/>
        </w:rPr>
        <w:t xml:space="preserve">. </w:t>
      </w:r>
      <w:bookmarkStart w:id="268" w:name="_ETM_Q1_946063"/>
      <w:bookmarkEnd w:id="268"/>
      <w:r>
        <w:rPr>
          <w:rtl w:val="true"/>
          <w:lang w:eastAsia="he-IL"/>
        </w:rPr>
        <w:t>נעבור להמש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950886"/>
      <w:bookmarkStart w:id="270" w:name="_ETM_Q1_950848"/>
      <w:bookmarkStart w:id="271" w:name="_ETM_Q1_950886"/>
      <w:bookmarkStart w:id="272" w:name="_ETM_Q1_950848"/>
      <w:bookmarkEnd w:id="271"/>
      <w:bookmarkEnd w:id="272"/>
    </w:p>
    <w:p>
      <w:pPr>
        <w:pStyle w:val="Normal"/>
        <w:rPr>
          <w:lang w:eastAsia="he-IL"/>
        </w:rPr>
      </w:pPr>
      <w:bookmarkStart w:id="273" w:name="_ETM_Q1_953680"/>
      <w:bookmarkStart w:id="274" w:name="_ETM_Q1_953648"/>
      <w:bookmarkEnd w:id="273"/>
      <w:bookmarkEnd w:id="274"/>
      <w:r>
        <w:rPr>
          <w:rtl w:val="true"/>
          <w:lang w:eastAsia="he-IL"/>
        </w:rPr>
        <w:t>אולי לא יפתיע אותך 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את לא הפעולה היחידה שהתרחשה אתמול מקרב אותו שר ואותו 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975756"/>
      <w:bookmarkStart w:id="276" w:name="_ETM_Q1_975718"/>
      <w:bookmarkStart w:id="277" w:name="_ETM_Q1_975756"/>
      <w:bookmarkStart w:id="278" w:name="_ETM_Q1_975718"/>
      <w:bookmarkEnd w:id="277"/>
      <w:bookmarkEnd w:id="278"/>
    </w:p>
    <w:p>
      <w:pPr>
        <w:pStyle w:val="Style14"/>
        <w:keepNext w:val="true"/>
        <w:rPr/>
      </w:pPr>
      <w:bookmarkStart w:id="279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חילים לדאוג כאשר אנחנו מוצאים את עצמנו באותו צד שלך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976718"/>
      <w:bookmarkStart w:id="281" w:name="_ETM_Q1_977112"/>
      <w:bookmarkStart w:id="282" w:name="_ETM_Q1_977072"/>
      <w:bookmarkStart w:id="283" w:name="_ETM_Q1_976718"/>
      <w:bookmarkStart w:id="284" w:name="_ETM_Q1_977112"/>
      <w:bookmarkStart w:id="285" w:name="_ETM_Q1_977072"/>
      <w:bookmarkEnd w:id="283"/>
      <w:bookmarkEnd w:id="284"/>
      <w:bookmarkEnd w:id="285"/>
    </w:p>
    <w:p>
      <w:pPr>
        <w:pStyle w:val="Style31"/>
        <w:keepNext w:val="true"/>
        <w:rPr/>
      </w:pPr>
      <w:bookmarkStart w:id="286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976989"/>
      <w:bookmarkStart w:id="288" w:name="_ETM_Q1_976960"/>
      <w:bookmarkEnd w:id="287"/>
      <w:bookmarkEnd w:id="288"/>
      <w:r>
        <w:rPr>
          <w:rtl w:val="true"/>
          <w:lang w:eastAsia="he-IL"/>
        </w:rPr>
        <w:t xml:space="preserve">גם לי זה נודע אתמול בערב באותה </w:t>
      </w:r>
      <w:bookmarkStart w:id="289" w:name="_ETM_Q1_979620"/>
      <w:bookmarkEnd w:id="289"/>
      <w:r>
        <w:rPr>
          <w:rtl w:val="true"/>
          <w:lang w:eastAsia="he-IL"/>
        </w:rPr>
        <w:t>דרך שנוד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ני דברים</w:t>
      </w:r>
      <w:bookmarkStart w:id="290" w:name="_ETM_Q1_985969"/>
      <w:bookmarkEnd w:id="290"/>
      <w:r>
        <w:rPr>
          <w:rtl w:val="true"/>
          <w:lang w:eastAsia="he-IL"/>
        </w:rPr>
        <w:t xml:space="preserve"> כאשר הדבר הראשון הוא שבוודאי ש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1" w:name="_ETM_Q1_992737"/>
      <w:bookmarkEnd w:id="291"/>
      <w:r>
        <w:rPr>
          <w:rtl w:val="true"/>
          <w:lang w:eastAsia="he-IL"/>
        </w:rPr>
        <w:t xml:space="preserve">אתן לדבר אבל אני לא רואה טעם לקיים דיון </w:t>
      </w:r>
      <w:bookmarkStart w:id="292" w:name="_ETM_Q1_994090"/>
      <w:bookmarkEnd w:id="292"/>
      <w:r>
        <w:rPr>
          <w:rtl w:val="true"/>
          <w:lang w:eastAsia="he-IL"/>
        </w:rPr>
        <w:t>כשהאירוע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כם לומר דברים אבל זה </w:t>
      </w:r>
      <w:bookmarkStart w:id="293" w:name="_ETM_Q1_1000074"/>
      <w:bookmarkEnd w:id="293"/>
      <w:r>
        <w:rPr>
          <w:rtl w:val="true"/>
          <w:lang w:eastAsia="he-IL"/>
        </w:rPr>
        <w:t>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גם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294" w:name="_ETM_Q1_997816"/>
      <w:bookmarkEnd w:id="29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כאן הוא גם וגם ושניהם </w:t>
      </w:r>
      <w:bookmarkStart w:id="295" w:name="_ETM_Q1_1004067"/>
      <w:bookmarkEnd w:id="295"/>
      <w:r>
        <w:rPr>
          <w:rtl w:val="true"/>
          <w:lang w:eastAsia="he-IL"/>
        </w:rPr>
        <w:t>לא ב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כן אומר משהו </w:t>
      </w:r>
      <w:bookmarkStart w:id="296" w:name="_ETM_Q1_1009380"/>
      <w:bookmarkEnd w:id="296"/>
      <w:r>
        <w:rPr>
          <w:rtl w:val="true"/>
          <w:lang w:eastAsia="he-IL"/>
        </w:rPr>
        <w:t>לכם ואולי גם לייעוץ המשפטי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97" w:name="_ETM_Q1_1011792"/>
      <w:bookmarkEnd w:id="297"/>
      <w:r>
        <w:rPr>
          <w:rtl w:val="true"/>
          <w:lang w:eastAsia="he-IL"/>
        </w:rPr>
        <w:t>באו בטיעון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לא יכולים לדבר על חקירה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חברי הכנסת לשאול מה שמעניין אותם שאלות ואני איתכם לגמרי ולא מ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024102"/>
      <w:bookmarkStart w:id="299" w:name="_ETM_Q1_1024053"/>
      <w:bookmarkStart w:id="300" w:name="_ETM_Q1_1024102"/>
      <w:bookmarkStart w:id="301" w:name="_ETM_Q1_1024053"/>
      <w:bookmarkEnd w:id="300"/>
      <w:bookmarkEnd w:id="301"/>
    </w:p>
    <w:p>
      <w:pPr>
        <w:pStyle w:val="Style14"/>
        <w:keepNext w:val="true"/>
        <w:rPr/>
      </w:pPr>
      <w:bookmarkStart w:id="302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עדכון</w:t>
      </w:r>
      <w:bookmarkStart w:id="303" w:name="_ETM_Q1_1024923"/>
      <w:bookmarkEnd w:id="303"/>
      <w:r>
        <w:rPr>
          <w:rtl w:val="true"/>
          <w:lang w:eastAsia="he-IL"/>
        </w:rPr>
        <w:t xml:space="preserve"> מהנהלת הוועדה לפיו לא מדובר בזהות התחמקו</w:t>
      </w:r>
      <w:bookmarkStart w:id="304" w:name="_ETM_Q1_1028309"/>
      <w:bookmarkEnd w:id="304"/>
      <w:r>
        <w:rPr>
          <w:rtl w:val="true"/>
          <w:lang w:eastAsia="he-IL"/>
        </w:rPr>
        <w:t>ת 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רתה ת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033618"/>
      <w:bookmarkStart w:id="306" w:name="_ETM_Q1_1033515"/>
      <w:bookmarkStart w:id="307" w:name="_ETM_Q1_1033478"/>
      <w:bookmarkStart w:id="308" w:name="_ETM_Q1_1033618"/>
      <w:bookmarkStart w:id="309" w:name="_ETM_Q1_1033515"/>
      <w:bookmarkStart w:id="310" w:name="_ETM_Q1_1033478"/>
      <w:bookmarkEnd w:id="308"/>
      <w:bookmarkEnd w:id="309"/>
      <w:bookmarkEnd w:id="310"/>
    </w:p>
    <w:p>
      <w:pPr>
        <w:pStyle w:val="Style31"/>
        <w:keepNext w:val="true"/>
        <w:rPr/>
      </w:pPr>
      <w:bookmarkStart w:id="311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1033879"/>
      <w:bookmarkStart w:id="313" w:name="_ETM_Q1_1033850"/>
      <w:bookmarkEnd w:id="312"/>
      <w:bookmarkEnd w:id="313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</w:t>
      </w:r>
      <w:bookmarkStart w:id="314" w:name="_ETM_Q1_1036030"/>
      <w:bookmarkEnd w:id="314"/>
      <w:r>
        <w:rPr>
          <w:rtl w:val="true"/>
          <w:lang w:eastAsia="he-IL"/>
        </w:rPr>
        <w:t>ש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039478"/>
      <w:bookmarkStart w:id="316" w:name="_ETM_Q1_1039444"/>
      <w:bookmarkStart w:id="317" w:name="_ETM_Q1_1039478"/>
      <w:bookmarkStart w:id="318" w:name="_ETM_Q1_1039444"/>
      <w:bookmarkEnd w:id="317"/>
      <w:bookmarkEnd w:id="318"/>
    </w:p>
    <w:p>
      <w:pPr>
        <w:pStyle w:val="Style14"/>
        <w:keepNext w:val="true"/>
        <w:rPr/>
      </w:pPr>
      <w:bookmarkStart w:id="319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דברים ש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ומנו בטעות ברגע </w:t>
      </w:r>
      <w:bookmarkStart w:id="320" w:name="_ETM_Q1_1044866"/>
      <w:bookmarkEnd w:id="32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קיבלה הודעה מספיק ימים מראש ושלחה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040359"/>
      <w:bookmarkStart w:id="322" w:name="_ETM_Q1_1040322"/>
      <w:bookmarkStart w:id="323" w:name="_ETM_Q1_1040359"/>
      <w:bookmarkStart w:id="324" w:name="_ETM_Q1_1040322"/>
      <w:bookmarkEnd w:id="323"/>
      <w:bookmarkEnd w:id="324"/>
    </w:p>
    <w:p>
      <w:pPr>
        <w:pStyle w:val="Style31"/>
        <w:keepNext w:val="true"/>
        <w:rPr/>
      </w:pPr>
      <w:bookmarkStart w:id="325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לך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בוודא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מדובר בימי כנסת כאשר</w:t>
      </w:r>
      <w:bookmarkStart w:id="326" w:name="_ETM_Q1_1061750"/>
      <w:bookmarkEnd w:id="326"/>
      <w:r>
        <w:rPr>
          <w:rtl w:val="true"/>
          <w:lang w:eastAsia="he-IL"/>
        </w:rPr>
        <w:t xml:space="preserve"> אתה לא קובע איזה דיון בזמן פגרה</w:t>
      </w:r>
      <w:bookmarkStart w:id="327" w:name="_ETM_Q1_1065788"/>
      <w:bookmarkEnd w:id="327"/>
      <w:r>
        <w:rPr>
          <w:rtl w:val="true"/>
          <w:lang w:eastAsia="he-IL"/>
        </w:rPr>
        <w:t xml:space="preserve"> אלא אתה קובע דיון בימי כנסת</w:t>
      </w:r>
      <w:bookmarkStart w:id="328" w:name="_ETM_Q1_1068998"/>
      <w:bookmarkEnd w:id="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נם לא דיון מהיר אבל זה דיון לבקשת חברי </w:t>
      </w:r>
      <w:bookmarkStart w:id="329" w:name="_ETM_Q1_1068853"/>
      <w:bookmarkEnd w:id="329"/>
      <w:r>
        <w:rPr>
          <w:rtl w:val="true"/>
          <w:lang w:eastAsia="he-IL"/>
        </w:rPr>
        <w:t>כנסת וזה לא דיון חקיקה שדורש</w:t>
      </w:r>
      <w:bookmarkStart w:id="330" w:name="_ETM_Q1_1074050"/>
      <w:bookmarkEnd w:id="330"/>
      <w:r>
        <w:rPr>
          <w:rtl w:val="true"/>
          <w:lang w:eastAsia="he-IL"/>
        </w:rPr>
        <w:t xml:space="preserve"> זמן 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חוץ וביטחון מזמנים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דיון </w:t>
      </w:r>
      <w:bookmarkStart w:id="331" w:name="_ETM_Q1_1078069"/>
      <w:bookmarkEnd w:id="331"/>
      <w:r>
        <w:rPr>
          <w:rtl w:val="true"/>
          <w:lang w:eastAsia="he-IL"/>
        </w:rPr>
        <w:t>מחר והם מגיעים לדיון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נים ל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ספיק גדול כדי לשלוח נציגים גם כאשר מזמינים אותו </w:t>
      </w:r>
      <w:bookmarkStart w:id="332" w:name="_ETM_Q1_1084698"/>
      <w:bookmarkEnd w:id="332"/>
      <w:r>
        <w:rPr>
          <w:rtl w:val="true"/>
          <w:lang w:eastAsia="he-IL"/>
        </w:rPr>
        <w:t>יום ק</w:t>
      </w:r>
      <w:bookmarkStart w:id="333" w:name="_ETM_Q1_1084716"/>
      <w:bookmarkStart w:id="334" w:name="_ETM_Q1_1084674"/>
      <w:bookmarkEnd w:id="333"/>
      <w:bookmarkEnd w:id="334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>.</w:t>
      </w:r>
      <w:bookmarkStart w:id="335" w:name="_ETM_Q1_1086555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1086592"/>
      <w:bookmarkStart w:id="337" w:name="_ETM_Q1_1086592"/>
      <w:bookmarkEnd w:id="337"/>
    </w:p>
    <w:p>
      <w:pPr>
        <w:pStyle w:val="Style14"/>
        <w:keepNext w:val="true"/>
        <w:rPr/>
      </w:pPr>
      <w:bookmarkStart w:id="338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שלפרוטוקול יהיה ברור</w:t>
      </w:r>
      <w:bookmarkStart w:id="339" w:name="_ETM_Q1_1087035"/>
      <w:bookmarkEnd w:id="339"/>
      <w:r>
        <w:rPr>
          <w:rtl w:val="true"/>
          <w:lang w:eastAsia="he-IL"/>
        </w:rPr>
        <w:t xml:space="preserve"> שזה לא אותו הדבר</w:t>
      </w:r>
      <w:r>
        <w:rPr>
          <w:rtl w:val="true"/>
          <w:lang w:eastAsia="he-IL"/>
        </w:rPr>
        <w:t xml:space="preserve">. </w:t>
      </w:r>
      <w:bookmarkStart w:id="340" w:name="_ETM_Q1_1086407"/>
      <w:bookmarkStart w:id="341" w:name="_ETM_Q1_1086370"/>
      <w:bookmarkEnd w:id="340"/>
      <w:bookmarkEnd w:id="341"/>
      <w:r>
        <w:rPr>
          <w:rtl w:val="true"/>
          <w:lang w:eastAsia="he-IL"/>
        </w:rPr>
        <w:t xml:space="preserve">יש כאן סירוב מפורש של המשטרה </w:t>
      </w:r>
      <w:bookmarkStart w:id="342" w:name="_ETM_Q1_1091786"/>
      <w:bookmarkEnd w:id="342"/>
      <w:r>
        <w:rPr>
          <w:rtl w:val="true"/>
          <w:lang w:eastAsia="he-IL"/>
        </w:rPr>
        <w:t>להגיע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094697"/>
      <w:bookmarkStart w:id="344" w:name="_ETM_Q1_1094659"/>
      <w:bookmarkStart w:id="345" w:name="_ETM_Q1_1094697"/>
      <w:bookmarkStart w:id="346" w:name="_ETM_Q1_1094659"/>
      <w:bookmarkEnd w:id="345"/>
      <w:bookmarkEnd w:id="346"/>
    </w:p>
    <w:p>
      <w:pPr>
        <w:pStyle w:val="Style31"/>
        <w:keepNext w:val="true"/>
        <w:rPr/>
      </w:pPr>
      <w:bookmarkStart w:id="347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bookmarkStart w:id="348" w:name="_ETM_Q1_1095144"/>
      <w:bookmarkEnd w:id="348"/>
      <w:r>
        <w:rPr>
          <w:rtl w:val="true"/>
          <w:lang w:eastAsia="he-IL"/>
        </w:rPr>
        <w:t xml:space="preserve"> שזה לא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שאני א</w:t>
      </w:r>
      <w:bookmarkStart w:id="349" w:name="_ETM_Q1_1098495"/>
      <w:bookmarkEnd w:id="349"/>
      <w:r>
        <w:rPr>
          <w:rtl w:val="true"/>
          <w:lang w:eastAsia="he-IL"/>
        </w:rPr>
        <w:t>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ייעוץ המשפטי של הוועדה</w:t>
      </w:r>
      <w:r>
        <w:rPr>
          <w:rtl w:val="true"/>
          <w:lang w:eastAsia="he-IL"/>
        </w:rPr>
        <w:t>,</w:t>
      </w:r>
      <w:bookmarkStart w:id="350" w:name="_ETM_Q1_1101025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וקא בהקשר הזה גיליתי להפתעתי שהעמדה העקבית והשיט</w:t>
      </w:r>
      <w:bookmarkStart w:id="351" w:name="_ETM_Q1_1106331"/>
      <w:bookmarkEnd w:id="351"/>
      <w:r>
        <w:rPr>
          <w:rtl w:val="true"/>
          <w:lang w:eastAsia="he-IL"/>
        </w:rPr>
        <w:t>תית שלי פתאום מאו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 שהכלל</w:t>
      </w:r>
      <w:bookmarkStart w:id="352" w:name="_ETM_Q1_1111002"/>
      <w:bookmarkEnd w:id="352"/>
      <w:r>
        <w:rPr>
          <w:rtl w:val="true"/>
          <w:lang w:eastAsia="he-IL"/>
        </w:rPr>
        <w:t xml:space="preserve"> שהכנסת מאמצת בדרך כלל אל ליבה והיא לא דנה בחקירות </w:t>
      </w:r>
      <w:bookmarkStart w:id="353" w:name="_ETM_Q1_1117761"/>
      <w:bookmarkEnd w:id="353"/>
      <w:r>
        <w:rPr>
          <w:rtl w:val="true"/>
          <w:lang w:eastAsia="he-IL"/>
        </w:rPr>
        <w:t>מ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ל שהכנסת מחליטה עליו ולא גורמים </w:t>
      </w:r>
      <w:bookmarkStart w:id="354" w:name="_ETM_Q1_1119536"/>
      <w:bookmarkEnd w:id="354"/>
      <w:r>
        <w:rPr>
          <w:rtl w:val="true"/>
          <w:lang w:eastAsia="he-IL"/>
        </w:rPr>
        <w:t>אחרים מחליטים על כך 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רואה עניין בניהול דיון גם על חקירה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ם יש דברים שדורשים חס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5" w:name="ET_speaker_579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לא הייתי שואל</w:t>
      </w:r>
      <w:r>
        <w:rPr>
          <w:rtl w:val="true"/>
          <w:lang w:eastAsia="he-IL"/>
        </w:rPr>
        <w:t xml:space="preserve">. </w:t>
      </w:r>
      <w:bookmarkStart w:id="356" w:name="_ETM_Q1_1127207"/>
      <w:bookmarkEnd w:id="356"/>
      <w:r>
        <w:rPr>
          <w:rtl w:val="true"/>
          <w:lang w:eastAsia="he-IL"/>
        </w:rPr>
        <w:t>כל פעם ששואלים כאן חבר כנסת שמבין בנושא הסתה</w:t>
      </w:r>
      <w:r>
        <w:rPr>
          <w:rtl w:val="true"/>
          <w:lang w:eastAsia="he-IL"/>
        </w:rPr>
        <w:t xml:space="preserve">, </w:t>
      </w:r>
      <w:bookmarkStart w:id="357" w:name="_ETM_Q1_1133447"/>
      <w:bookmarkEnd w:id="357"/>
      <w:r>
        <w:rPr>
          <w:rtl w:val="true"/>
          <w:lang w:eastAsia="he-IL"/>
        </w:rPr>
        <w:t>אני נלח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137164"/>
      <w:bookmarkStart w:id="359" w:name="_ETM_Q1_1136566"/>
      <w:bookmarkStart w:id="360" w:name="_ETM_Q1_1136533"/>
      <w:bookmarkStart w:id="361" w:name="_ETM_Q1_1137164"/>
      <w:bookmarkStart w:id="362" w:name="_ETM_Q1_1136566"/>
      <w:bookmarkStart w:id="363" w:name="_ETM_Q1_1136533"/>
      <w:bookmarkEnd w:id="361"/>
      <w:bookmarkEnd w:id="362"/>
      <w:bookmarkEnd w:id="3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137441"/>
      <w:bookmarkEnd w:id="364"/>
      <w:r>
        <w:rPr>
          <w:rtl w:val="true"/>
          <w:lang w:eastAsia="he-IL"/>
        </w:rPr>
        <w:t>א</w:t>
      </w:r>
      <w:bookmarkStart w:id="365" w:name="_ETM_Q1_1137480"/>
      <w:bookmarkEnd w:id="365"/>
      <w:r>
        <w:rPr>
          <w:rtl w:val="true"/>
          <w:lang w:eastAsia="he-IL"/>
        </w:rPr>
        <w:t>ני יודע אבל אני אומר שהרבה מאוד פעמים בתחילת הדיונים שאני מ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ביר לי </w:t>
      </w:r>
      <w:bookmarkStart w:id="366" w:name="_ETM_Q1_1142355"/>
      <w:bookmarkEnd w:id="366"/>
      <w:r>
        <w:rPr>
          <w:rtl w:val="true"/>
          <w:lang w:eastAsia="he-IL"/>
        </w:rPr>
        <w:t>לדיון הזה אסור היה להת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149132"/>
      <w:bookmarkStart w:id="368" w:name="_ETM_Q1_1147615"/>
      <w:bookmarkStart w:id="369" w:name="_ETM_Q1_1147578"/>
      <w:bookmarkStart w:id="370" w:name="_ETM_Q1_1149132"/>
      <w:bookmarkStart w:id="371" w:name="_ETM_Q1_1147615"/>
      <w:bookmarkStart w:id="372" w:name="_ETM_Q1_1147578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57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1149391"/>
      <w:bookmarkStart w:id="375" w:name="_ETM_Q1_1149363"/>
      <w:bookmarkEnd w:id="374"/>
      <w:bookmarkEnd w:id="375"/>
      <w:r>
        <w:rPr>
          <w:rtl w:val="true"/>
          <w:lang w:eastAsia="he-IL"/>
        </w:rPr>
        <w:t xml:space="preserve">מעולם לא </w:t>
      </w:r>
      <w:bookmarkStart w:id="376" w:name="_ETM_Q1_1151055"/>
      <w:bookmarkEnd w:id="376"/>
      <w:r>
        <w:rPr>
          <w:rtl w:val="true"/>
          <w:lang w:eastAsia="he-IL"/>
        </w:rPr>
        <w:t>שאלתי כא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שי חקירות ולא אף אחד</w:t>
      </w:r>
      <w:r>
        <w:rPr>
          <w:rtl w:val="true"/>
          <w:lang w:eastAsia="he-IL"/>
        </w:rPr>
        <w:t xml:space="preserve">, </w:t>
      </w:r>
      <w:bookmarkStart w:id="377" w:name="_ETM_Q1_1149569"/>
      <w:bookmarkEnd w:id="377"/>
      <w:r>
        <w:rPr>
          <w:rtl w:val="true"/>
          <w:lang w:eastAsia="he-IL"/>
        </w:rPr>
        <w:t>לגבי חקירה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דיון </w:t>
      </w:r>
      <w:bookmarkStart w:id="378" w:name="_ETM_Q1_1156542"/>
      <w:bookmarkEnd w:id="378"/>
      <w:r>
        <w:rPr>
          <w:rtl w:val="true"/>
          <w:lang w:eastAsia="he-IL"/>
        </w:rPr>
        <w:t>לגבי תהליך קבלת ההחלטות וזרימת תהליך ההחלטות שזה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160219"/>
      <w:bookmarkStart w:id="380" w:name="_ETM_Q1_1160176"/>
      <w:bookmarkStart w:id="381" w:name="_ETM_Q1_1160219"/>
      <w:bookmarkStart w:id="382" w:name="_ETM_Q1_1160176"/>
      <w:bookmarkEnd w:id="381"/>
      <w:bookmarkEnd w:id="382"/>
    </w:p>
    <w:p>
      <w:pPr>
        <w:pStyle w:val="Style31"/>
        <w:keepNext w:val="true"/>
        <w:rPr/>
      </w:pPr>
      <w:bookmarkStart w:id="383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160560"/>
      <w:bookmarkStart w:id="385" w:name="_ETM_Q1_1160542"/>
      <w:bookmarkEnd w:id="384"/>
      <w:bookmarkEnd w:id="385"/>
      <w:r>
        <w:rPr>
          <w:rtl w:val="true"/>
          <w:lang w:eastAsia="he-IL"/>
        </w:rPr>
        <w:t>אני יודע ועמדתי היא שאנחנו עושים את זה גם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בהרבה מאוד פעמים כשהיו כאן</w:t>
      </w:r>
      <w:bookmarkStart w:id="386" w:name="_ETM_Q1_1165682"/>
      <w:bookmarkEnd w:id="386"/>
      <w:r>
        <w:rPr>
          <w:rtl w:val="true"/>
          <w:lang w:eastAsia="he-IL"/>
        </w:rPr>
        <w:t xml:space="preserve">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יו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יוזמת </w:t>
      </w:r>
      <w:bookmarkStart w:id="387" w:name="_ETM_Q1_1169429"/>
      <w:bookmarkEnd w:id="387"/>
      <w:r>
        <w:rPr>
          <w:rtl w:val="true"/>
          <w:lang w:eastAsia="he-IL"/>
        </w:rPr>
        <w:t xml:space="preserve">חברי כנסת ובין אם היה זה דיון מהיר – ואנחנו זוכרים </w:t>
      </w:r>
      <w:bookmarkStart w:id="388" w:name="_ETM_Q1_1168751"/>
      <w:bookmarkEnd w:id="388"/>
      <w:r>
        <w:rPr>
          <w:rtl w:val="true"/>
          <w:lang w:eastAsia="he-IL"/>
        </w:rPr>
        <w:t xml:space="preserve">שהיה לנו דיון מהיר שלא כל כך אהבתי אבל </w:t>
      </w:r>
      <w:bookmarkStart w:id="389" w:name="_ETM_Q1_1174975"/>
      <w:bookmarkEnd w:id="389"/>
      <w:r>
        <w:rPr>
          <w:rtl w:val="true"/>
          <w:lang w:eastAsia="he-IL"/>
        </w:rPr>
        <w:t xml:space="preserve">הוא התנהל על חקי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תם שאלתם למה בכלל מכנסים </w:t>
      </w:r>
      <w:bookmarkStart w:id="390" w:name="_ETM_Q1_1174213"/>
      <w:bookmarkEnd w:id="39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bookmarkStart w:id="391" w:name="_ETM_Q1_1178917"/>
      <w:bookmarkEnd w:id="391"/>
      <w:r>
        <w:rPr>
          <w:rtl w:val="true"/>
          <w:lang w:eastAsia="he-IL"/>
        </w:rPr>
        <w:t>לכן אני אומר שאני תמיד נשארתי באותה 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" w:name="ET_speaker_579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נשארתי </w:t>
      </w:r>
      <w:bookmarkStart w:id="393" w:name="_ETM_Q1_1184915"/>
      <w:bookmarkEnd w:id="393"/>
      <w:r>
        <w:rPr>
          <w:rtl w:val="true"/>
          <w:lang w:eastAsia="he-IL"/>
        </w:rPr>
        <w:t>באותה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ד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דיון בכל נושא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ור </w:t>
      </w:r>
      <w:bookmarkStart w:id="394" w:name="_ETM_Q1_1189232"/>
      <w:bookmarkEnd w:id="39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ייצבים מרמת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ארצי</w:t>
      </w:r>
      <w:r>
        <w:rPr>
          <w:rtl w:val="true"/>
          <w:lang w:eastAsia="he-IL"/>
        </w:rPr>
        <w:t>,</w:t>
      </w:r>
      <w:bookmarkStart w:id="395" w:name="_ETM_Q1_1195111"/>
      <w:bookmarkEnd w:id="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דיון לגבי אי </w:t>
      </w:r>
      <w:bookmarkStart w:id="396" w:name="_ETM_Q1_1196731"/>
      <w:bookmarkEnd w:id="396"/>
      <w:r>
        <w:rPr>
          <w:rtl w:val="true"/>
          <w:lang w:eastAsia="he-IL"/>
        </w:rPr>
        <w:t>טיפול – התעלמות ולא ע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187251"/>
      <w:bookmarkStart w:id="398" w:name="_ETM_Q1_1186382"/>
      <w:bookmarkStart w:id="399" w:name="_ETM_Q1_1186347"/>
      <w:bookmarkStart w:id="400" w:name="_ETM_Q1_1187251"/>
      <w:bookmarkStart w:id="401" w:name="_ETM_Q1_1186382"/>
      <w:bookmarkStart w:id="402" w:name="_ETM_Q1_1186347"/>
      <w:bookmarkEnd w:id="400"/>
      <w:bookmarkEnd w:id="401"/>
      <w:bookmarkEnd w:id="402"/>
    </w:p>
    <w:p>
      <w:pPr>
        <w:pStyle w:val="Style31"/>
        <w:keepNext w:val="true"/>
        <w:rPr/>
      </w:pPr>
      <w:bookmarkStart w:id="403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187508"/>
      <w:bookmarkStart w:id="405" w:name="_ETM_Q1_1187476"/>
      <w:bookmarkEnd w:id="404"/>
      <w:bookmarkEnd w:id="405"/>
      <w:r>
        <w:rPr>
          <w:rtl w:val="true"/>
          <w:lang w:eastAsia="he-IL"/>
        </w:rPr>
        <w:t xml:space="preserve">התשובה שלהם היא שנפתחה </w:t>
      </w:r>
      <w:bookmarkStart w:id="406" w:name="_ETM_Q1_1202150"/>
      <w:bookmarkEnd w:id="406"/>
      <w:r>
        <w:rPr>
          <w:rtl w:val="true"/>
          <w:lang w:eastAsia="he-IL"/>
        </w:rPr>
        <w:t>חקירה ולכן אין אי טיפול</w:t>
      </w:r>
      <w:bookmarkStart w:id="407" w:name="_ETM_Q1_1203393"/>
      <w:bookmarkEnd w:id="407"/>
      <w:r>
        <w:rPr>
          <w:rtl w:val="true"/>
          <w:lang w:eastAsia="he-IL"/>
        </w:rPr>
        <w:t xml:space="preserve"> והתע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205132"/>
      <w:bookmarkStart w:id="409" w:name="_ETM_Q1_1206881"/>
      <w:bookmarkStart w:id="410" w:name="_ETM_Q1_1206845"/>
      <w:bookmarkStart w:id="411" w:name="_ETM_Q1_1205132"/>
      <w:bookmarkStart w:id="412" w:name="_ETM_Q1_1206881"/>
      <w:bookmarkStart w:id="413" w:name="_ETM_Q1_1206845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579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1205376"/>
      <w:bookmarkStart w:id="416" w:name="_ETM_Q1_1205349"/>
      <w:bookmarkEnd w:id="415"/>
      <w:bookmarkEnd w:id="416"/>
      <w:r>
        <w:rPr>
          <w:rtl w:val="true"/>
          <w:lang w:eastAsia="he-IL"/>
        </w:rPr>
        <w:t>אנחנו מדברים על אירוע מ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207765"/>
      <w:bookmarkStart w:id="418" w:name="_ETM_Q1_1207726"/>
      <w:bookmarkStart w:id="419" w:name="_ETM_Q1_1207765"/>
      <w:bookmarkStart w:id="420" w:name="_ETM_Q1_1207726"/>
      <w:bookmarkEnd w:id="419"/>
      <w:bookmarkEnd w:id="420"/>
    </w:p>
    <w:p>
      <w:pPr>
        <w:pStyle w:val="Style31"/>
        <w:keepNext w:val="true"/>
        <w:rPr/>
      </w:pPr>
      <w:bookmarkStart w:id="421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 ולכן למה אנחנו רבים</w:t>
      </w:r>
      <w:r>
        <w:rPr>
          <w:rtl w:val="true"/>
          <w:lang w:eastAsia="he-IL"/>
        </w:rPr>
        <w:t>?</w:t>
      </w:r>
      <w:bookmarkStart w:id="422" w:name="_ETM_Q1_1209669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209704"/>
      <w:bookmarkStart w:id="424" w:name="_ETM_Q1_1209704"/>
      <w:bookmarkEnd w:id="424"/>
    </w:p>
    <w:p>
      <w:pPr>
        <w:pStyle w:val="Style14"/>
        <w:keepNext w:val="true"/>
        <w:rPr/>
      </w:pPr>
      <w:bookmarkStart w:id="425" w:name="ET_speaker_579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תה התחלת ולקחת </w:t>
      </w:r>
      <w:bookmarkStart w:id="426" w:name="_ETM_Q1_1208146"/>
      <w:bookmarkEnd w:id="426"/>
      <w:r>
        <w:rPr>
          <w:rtl w:val="true"/>
          <w:lang w:eastAsia="he-IL"/>
        </w:rPr>
        <w:t>את זה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בוא ולומר שזה חמו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213155"/>
      <w:bookmarkStart w:id="428" w:name="_ETM_Q1_1213479"/>
      <w:bookmarkStart w:id="429" w:name="_ETM_Q1_1213446"/>
      <w:bookmarkStart w:id="430" w:name="_ETM_Q1_1213155"/>
      <w:bookmarkStart w:id="431" w:name="_ETM_Q1_1213479"/>
      <w:bookmarkStart w:id="432" w:name="_ETM_Q1_1213446"/>
      <w:bookmarkEnd w:id="430"/>
      <w:bookmarkEnd w:id="431"/>
      <w:bookmarkEnd w:id="432"/>
    </w:p>
    <w:p>
      <w:pPr>
        <w:pStyle w:val="Style31"/>
        <w:keepNext w:val="true"/>
        <w:rPr/>
      </w:pPr>
      <w:bookmarkStart w:id="433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1213435"/>
      <w:bookmarkStart w:id="435" w:name="_ETM_Q1_1213407"/>
      <w:bookmarkEnd w:id="434"/>
      <w:bookmarkEnd w:id="435"/>
      <w:r>
        <w:rPr>
          <w:rtl w:val="true"/>
          <w:lang w:eastAsia="he-IL"/>
        </w:rPr>
        <w:t xml:space="preserve">זה </w:t>
      </w:r>
      <w:bookmarkStart w:id="436" w:name="_ETM_Q1_1212488"/>
      <w:bookmarkEnd w:id="436"/>
      <w:r>
        <w:rPr>
          <w:rtl w:val="true"/>
          <w:lang w:eastAsia="he-IL"/>
        </w:rPr>
        <w:t>היה המשפט הראשון שאמרתי</w:t>
      </w:r>
      <w:r>
        <w:rPr>
          <w:rtl w:val="true"/>
          <w:lang w:eastAsia="he-IL"/>
        </w:rPr>
        <w:t>.</w:t>
      </w:r>
      <w:bookmarkStart w:id="437" w:name="_ETM_Q1_1215783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215818"/>
      <w:bookmarkStart w:id="439" w:name="_ETM_Q1_1215818"/>
      <w:bookmarkEnd w:id="439"/>
    </w:p>
    <w:p>
      <w:pPr>
        <w:pStyle w:val="Style14"/>
        <w:keepNext w:val="true"/>
        <w:rPr/>
      </w:pPr>
      <w:bookmarkStart w:id="440" w:name="ET_speaker_579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המשפט השני ולא עם הראשו</w:t>
      </w:r>
      <w:bookmarkStart w:id="441" w:name="_ETM_Q1_1216681"/>
      <w:bookmarkEnd w:id="4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221567"/>
      <w:bookmarkStart w:id="443" w:name="_ETM_Q1_1221531"/>
      <w:bookmarkStart w:id="444" w:name="_ETM_Q1_1221567"/>
      <w:bookmarkStart w:id="445" w:name="_ETM_Q1_1221531"/>
      <w:bookmarkEnd w:id="444"/>
      <w:bookmarkEnd w:id="445"/>
    </w:p>
    <w:p>
      <w:pPr>
        <w:pStyle w:val="Style14"/>
        <w:keepNext w:val="true"/>
        <w:rPr/>
      </w:pPr>
      <w:bookmarkStart w:id="446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מוביל כאן דיונים משמעותיים מאוד על כשלי הטיפול בתחומי האכיפה מסכים שמעבר לזה</w:t>
      </w:r>
      <w:bookmarkStart w:id="447" w:name="_ETM_Q1_1230455"/>
      <w:bookmarkEnd w:id="447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מצב שאנחנו נמצאים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לרגע </w:t>
      </w:r>
      <w:bookmarkStart w:id="448" w:name="_ETM_Q1_1233803"/>
      <w:bookmarkEnd w:id="448"/>
      <w:r>
        <w:rPr>
          <w:rtl w:val="true"/>
          <w:lang w:eastAsia="he-IL"/>
        </w:rPr>
        <w:t>זה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פרסומים בעית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בדרכי תקשורת </w:t>
      </w:r>
      <w:bookmarkStart w:id="449" w:name="_ETM_Q1_1235283"/>
      <w:bookmarkEnd w:id="449"/>
      <w:r>
        <w:rPr>
          <w:rtl w:val="true"/>
          <w:lang w:eastAsia="he-IL"/>
        </w:rPr>
        <w:t>נוספים לא נחקר אף אדם למרות שיש עשרות סרטונים שמתעדים אזרחים חמושים פורצים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246010"/>
      <w:bookmarkStart w:id="451" w:name="_ETM_Q1_1245973"/>
      <w:bookmarkStart w:id="452" w:name="_ETM_Q1_1246010"/>
      <w:bookmarkStart w:id="453" w:name="_ETM_Q1_1245973"/>
      <w:bookmarkEnd w:id="452"/>
      <w:bookmarkEnd w:id="453"/>
    </w:p>
    <w:p>
      <w:pPr>
        <w:pStyle w:val="Style14"/>
        <w:keepNext w:val="true"/>
        <w:rPr/>
      </w:pPr>
      <w:bookmarkStart w:id="454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246857"/>
      <w:bookmarkStart w:id="456" w:name="_ETM_Q1_1246823"/>
      <w:bookmarkStart w:id="457" w:name="_ETM_Q1_1246857"/>
      <w:bookmarkStart w:id="458" w:name="_ETM_Q1_1246823"/>
      <w:bookmarkEnd w:id="457"/>
      <w:bookmarkEnd w:id="458"/>
    </w:p>
    <w:p>
      <w:pPr>
        <w:pStyle w:val="Style31"/>
        <w:keepNext w:val="true"/>
        <w:rPr/>
      </w:pPr>
      <w:bookmarkStart w:id="459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460" w:name="_ETM_Q1_1247571"/>
      <w:bookmarkEnd w:id="460"/>
      <w:r>
        <w:rPr>
          <w:rtl w:val="true"/>
          <w:lang w:eastAsia="he-IL"/>
        </w:rPr>
        <w:t>את לא מעירה ל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61" w:name="_ETM_Q1_1249157"/>
      <w:bookmarkEnd w:id="461"/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2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וחר את הנושא שאני מ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253203"/>
      <w:bookmarkStart w:id="464" w:name="_ETM_Q1_1253203"/>
      <w:bookmarkEnd w:id="464"/>
    </w:p>
    <w:p>
      <w:pPr>
        <w:pStyle w:val="Style31"/>
        <w:keepNext w:val="true"/>
        <w:rPr/>
      </w:pPr>
      <w:bookmarkStart w:id="465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253491"/>
      <w:bookmarkStart w:id="467" w:name="_ETM_Q1_1253460"/>
      <w:bookmarkEnd w:id="466"/>
      <w:bookmarkEnd w:id="46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נהל 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8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9" w:name="_ETM_Q1_1258032"/>
      <w:bookmarkEnd w:id="469"/>
      <w:r>
        <w:rPr>
          <w:rtl w:val="true"/>
          <w:lang w:eastAsia="he-IL"/>
        </w:rPr>
        <w:t>הזעם שלך על המשטרה הו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נהל </w:t>
      </w:r>
      <w:bookmarkStart w:id="470" w:name="_ETM_Q1_1268549"/>
      <w:bookmarkEnd w:id="470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פריע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273977"/>
      <w:bookmarkStart w:id="472" w:name="_ETM_Q1_1273937"/>
      <w:bookmarkStart w:id="473" w:name="_ETM_Q1_1273977"/>
      <w:bookmarkStart w:id="474" w:name="_ETM_Q1_1273937"/>
      <w:bookmarkEnd w:id="473"/>
      <w:bookmarkEnd w:id="474"/>
    </w:p>
    <w:p>
      <w:pPr>
        <w:pStyle w:val="Style31"/>
        <w:keepNext w:val="true"/>
        <w:rPr/>
      </w:pPr>
      <w:bookmarkStart w:id="475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274985"/>
      <w:bookmarkStart w:id="477" w:name="_ETM_Q1_1274947"/>
      <w:bookmarkEnd w:id="476"/>
      <w:bookmarkEnd w:id="4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מר וזאת הערה שהכעס או אי שביעות </w:t>
      </w:r>
      <w:bookmarkStart w:id="478" w:name="_ETM_Q1_1284926"/>
      <w:bookmarkEnd w:id="478"/>
      <w:r>
        <w:rPr>
          <w:rtl w:val="true"/>
          <w:lang w:eastAsia="he-IL"/>
        </w:rPr>
        <w:t xml:space="preserve">הרצון או הביקורת מוצדקים ואני שותף ואני </w:t>
      </w:r>
      <w:bookmarkStart w:id="479" w:name="_ETM_Q1_1289092"/>
      <w:bookmarkEnd w:id="479"/>
      <w:r>
        <w:rPr>
          <w:rtl w:val="true"/>
          <w:lang w:eastAsia="he-IL"/>
        </w:rPr>
        <w:t xml:space="preserve">גם אוציא מכתב ברוח זו ואומר שזה לא מקובל ונקבע </w:t>
      </w:r>
      <w:bookmarkStart w:id="480" w:name="_ETM_Q1_1294367"/>
      <w:bookmarkEnd w:id="480"/>
      <w:r>
        <w:rPr>
          <w:rtl w:val="true"/>
          <w:lang w:eastAsia="he-IL"/>
        </w:rPr>
        <w:t>דיון המשך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מרות – אני אומר את </w:t>
      </w:r>
      <w:bookmarkStart w:id="481" w:name="_ETM_Q1_1300266"/>
      <w:bookmarkEnd w:id="481"/>
      <w:r>
        <w:rPr>
          <w:rtl w:val="true"/>
          <w:lang w:eastAsia="he-IL"/>
        </w:rPr>
        <w:t xml:space="preserve">זה ונמצא כאן היועץ המשפטי והוא יודע כי אמרתי לו </w:t>
      </w:r>
      <w:bookmarkStart w:id="482" w:name="_ETM_Q1_1302392"/>
      <w:bookmarkEnd w:id="482"/>
      <w:r>
        <w:rPr>
          <w:rtl w:val="true"/>
          <w:lang w:eastAsia="he-IL"/>
        </w:rPr>
        <w:t xml:space="preserve">את זה עוד לפני קביעת הדיון – </w:t>
      </w:r>
      <w:bookmarkStart w:id="483" w:name="_ETM_Q1_1302060"/>
      <w:bookmarkEnd w:id="483"/>
      <w:r>
        <w:rPr>
          <w:rtl w:val="true"/>
          <w:lang w:eastAsia="he-IL"/>
        </w:rPr>
        <w:t>שאירוע שהוא כרגע בידיה של המשטרה או בידיים של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484" w:name="_ETM_Q1_1311854"/>
      <w:bookmarkEnd w:id="484"/>
      <w:r>
        <w:rPr>
          <w:rtl w:val="true"/>
          <w:lang w:eastAsia="he-IL"/>
        </w:rPr>
        <w:t>והוא כרגע לא בידיים של הפרקליטות כי הוא בשלב חקירה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485" w:name="_ETM_Q1_1319082"/>
      <w:bookmarkEnd w:id="485"/>
      <w:r>
        <w:rPr>
          <w:rtl w:val="true"/>
          <w:lang w:eastAsia="he-IL"/>
        </w:rPr>
        <w:t xml:space="preserve"> לא נפתחה חקירה בשלב הראשוני ובין אם אין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רתי וכאשר קיבלתי את הבקשה שלכם </w:t>
      </w:r>
      <w:bookmarkStart w:id="486" w:name="_ETM_Q1_1326126"/>
      <w:bookmarkEnd w:id="486"/>
      <w:r>
        <w:rPr>
          <w:rtl w:val="true"/>
          <w:lang w:eastAsia="he-IL"/>
        </w:rPr>
        <w:t xml:space="preserve">לדיון שליש אמרתי אישית לגלעד קריב ואמרתי </w:t>
      </w:r>
      <w:bookmarkStart w:id="487" w:name="_ETM_Q1_1332613"/>
      <w:bookmarkEnd w:id="487"/>
      <w:r>
        <w:rPr>
          <w:rtl w:val="true"/>
          <w:lang w:eastAsia="he-IL"/>
        </w:rPr>
        <w:t xml:space="preserve">לייעוץ המשפטי של הוועדה שאני סבור שזה </w:t>
      </w:r>
      <w:bookmarkStart w:id="488" w:name="_ETM_Q1_1335386"/>
      <w:bookmarkEnd w:id="488"/>
      <w:r>
        <w:rPr>
          <w:rtl w:val="true"/>
          <w:lang w:eastAsia="he-IL"/>
        </w:rPr>
        <w:t xml:space="preserve">דיון שהאכסנייה הנכונה היא הוועדה לביטחון לאומי ולא </w:t>
      </w:r>
      <w:bookmarkStart w:id="489" w:name="_ETM_Q1_1338712"/>
      <w:bookmarkEnd w:id="489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קשתם ולכן ק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ב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גם היה נו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90" w:name="_ETM_Q1_1351268"/>
      <w:bookmarkEnd w:id="490"/>
      <w:r>
        <w:rPr>
          <w:rtl w:val="true"/>
          <w:lang w:eastAsia="he-IL"/>
        </w:rPr>
        <w:t>איזה סוג של רגולטור 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קליטות הגיעה לכאן למרות שאני מניח שכמעט כל מה שהם יוכלו לומר זה שהחקירה מתנהלת והם לא יכולים להגיד </w:t>
      </w:r>
      <w:bookmarkStart w:id="491" w:name="_ETM_Q1_1357680"/>
      <w:bookmarkEnd w:id="491"/>
      <w:r>
        <w:rPr>
          <w:rtl w:val="true"/>
          <w:lang w:eastAsia="he-IL"/>
        </w:rPr>
        <w:t>כלום כמו שהם עשו ב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באו </w:t>
      </w:r>
      <w:bookmarkStart w:id="492" w:name="_ETM_Q1_1362766"/>
      <w:bookmarkEnd w:id="492"/>
      <w:r>
        <w:rPr>
          <w:rtl w:val="true"/>
          <w:lang w:eastAsia="he-IL"/>
        </w:rPr>
        <w:t>כי אנחנו כביכול יושבים על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366720"/>
      <w:bookmarkStart w:id="494" w:name="_ETM_Q1_1366669"/>
      <w:bookmarkStart w:id="495" w:name="_ETM_Q1_1366720"/>
      <w:bookmarkStart w:id="496" w:name="_ETM_Q1_1366669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איתמר_גלבפיש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 כי החוק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372533"/>
      <w:bookmarkStart w:id="499" w:name="_ETM_Q1_1373448"/>
      <w:bookmarkStart w:id="500" w:name="_ETM_Q1_1373416"/>
      <w:bookmarkStart w:id="501" w:name="_ETM_Q1_1372533"/>
      <w:bookmarkStart w:id="502" w:name="_ETM_Q1_1373448"/>
      <w:bookmarkStart w:id="503" w:name="_ETM_Q1_1373416"/>
      <w:bookmarkEnd w:id="501"/>
      <w:bookmarkEnd w:id="502"/>
      <w:bookmarkEnd w:id="503"/>
    </w:p>
    <w:p>
      <w:pPr>
        <w:pStyle w:val="Style31"/>
        <w:keepNext w:val="true"/>
        <w:rPr/>
      </w:pPr>
      <w:bookmarkStart w:id="504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Normal"/>
        <w:ind w:hanging="0"/>
        <w:rPr/>
      </w:pPr>
      <w:r>
        <w:rPr>
          <w:rtl w:val="true"/>
        </w:rPr>
      </w:r>
      <w:bookmarkStart w:id="505" w:name="_ETM_Q1_1372806"/>
      <w:bookmarkStart w:id="506" w:name="_ETM_Q1_1372771"/>
      <w:bookmarkStart w:id="507" w:name="_ETM_Q1_1372806"/>
      <w:bookmarkStart w:id="508" w:name="_ETM_Q1_1372771"/>
      <w:bookmarkEnd w:id="507"/>
      <w:bookmarkEnd w:id="508"/>
    </w:p>
    <w:p>
      <w:pPr>
        <w:pStyle w:val="Normal"/>
        <w:ind w:hanging="0"/>
        <w:rPr/>
      </w:pPr>
      <w:bookmarkStart w:id="509" w:name="_ETM_Q1_1369930"/>
      <w:bookmarkStart w:id="510" w:name="_ETM_Q1_1369895"/>
      <w:bookmarkEnd w:id="509"/>
      <w:bookmarkEnd w:id="510"/>
      <w:r>
        <w:rPr>
          <w:rtl w:val="true"/>
        </w:rPr>
        <w:tab/>
      </w:r>
      <w:r>
        <w:rPr>
          <w:rtl w:val="true"/>
        </w:rPr>
        <w:t xml:space="preserve">אתה </w:t>
      </w:r>
      <w:bookmarkStart w:id="511" w:name="_ETM_Q1_1369863"/>
      <w:bookmarkEnd w:id="511"/>
      <w:r>
        <w:rPr>
          <w:rtl w:val="true"/>
        </w:rPr>
        <w:t xml:space="preserve">צודק ועדיין בדינמיקה הקיימת בוועדות המחיר – אני אומר את זה בלשון עדינה – של אי התייצבות או של התייצבות ואי מתן תשובות בוועדה שכל ממשקי העבודה שלה </w:t>
      </w:r>
      <w:bookmarkStart w:id="512" w:name="_ETM_Q1_1388244"/>
      <w:bookmarkEnd w:id="512"/>
      <w:r>
        <w:rPr>
          <w:rtl w:val="true"/>
        </w:rPr>
        <w:t>הם מול המשטרה</w:t>
      </w:r>
      <w:r>
        <w:rPr>
          <w:rtl w:val="true"/>
        </w:rPr>
        <w:t xml:space="preserve">, </w:t>
      </w:r>
      <w:r>
        <w:rPr>
          <w:rtl w:val="true"/>
        </w:rPr>
        <w:t>זה משהו אחד וכאשר הממשקים הם מול משרד אחר</w:t>
      </w:r>
      <w:r>
        <w:rPr>
          <w:rtl w:val="true"/>
        </w:rPr>
        <w:t xml:space="preserve">, </w:t>
      </w:r>
      <w:r>
        <w:rPr>
          <w:rtl w:val="true"/>
        </w:rPr>
        <w:t>זה דבר אחר</w:t>
      </w:r>
      <w:r>
        <w:rPr>
          <w:rtl w:val="true"/>
        </w:rPr>
        <w:t xml:space="preserve">. </w:t>
      </w:r>
      <w:r>
        <w:rPr>
          <w:rtl w:val="true"/>
        </w:rPr>
        <w:t>זאת לא הערה אליכם אלא הערה לחברי הכנסת</w:t>
      </w:r>
      <w:r>
        <w:rPr>
          <w:rtl w:val="true"/>
        </w:rPr>
        <w:t>.</w:t>
      </w:r>
      <w:bookmarkStart w:id="513" w:name="_ETM_Q1_1395369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369183"/>
      <w:bookmarkStart w:id="515" w:name="_ETM_Q1_1368281"/>
      <w:bookmarkStart w:id="516" w:name="_ETM_Q1_1368224"/>
      <w:bookmarkStart w:id="517" w:name="_ETM_Q1_1395406"/>
      <w:bookmarkStart w:id="518" w:name="_ETM_Q1_1369183"/>
      <w:bookmarkStart w:id="519" w:name="_ETM_Q1_1368281"/>
      <w:bookmarkStart w:id="520" w:name="_ETM_Q1_1368224"/>
      <w:bookmarkStart w:id="521" w:name="_ETM_Q1_1395406"/>
      <w:bookmarkEnd w:id="518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369456"/>
      <w:bookmarkStart w:id="524" w:name="_ETM_Q1_1369427"/>
      <w:bookmarkEnd w:id="523"/>
      <w:bookmarkEnd w:id="524"/>
      <w:r>
        <w:rPr>
          <w:rtl w:val="true"/>
          <w:lang w:eastAsia="he-IL"/>
        </w:rPr>
        <w:t xml:space="preserve">מכיוון שהזכרת את הוועדה לביטחון </w:t>
      </w:r>
      <w:bookmarkStart w:id="525" w:name="_ETM_Q1_1397739"/>
      <w:bookmarkEnd w:id="525"/>
      <w:r>
        <w:rPr>
          <w:rtl w:val="true"/>
          <w:lang w:eastAsia="he-IL"/>
        </w:rPr>
        <w:t xml:space="preserve">לאומי אני רוצה לומר שאני בניגוד אליך חושב שבפרשה </w:t>
      </w:r>
      <w:bookmarkStart w:id="526" w:name="_ETM_Q1_1403587"/>
      <w:bookmarkEnd w:id="52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מאפיינים המיוחדים שלה ולא רק </w:t>
      </w:r>
      <w:bookmarkStart w:id="527" w:name="_ETM_Q1_1407890"/>
      <w:bookmarkEnd w:id="527"/>
      <w:r>
        <w:rPr>
          <w:rtl w:val="true"/>
          <w:lang w:eastAsia="he-IL"/>
        </w:rPr>
        <w:t xml:space="preserve">מאפייני האירוע עצמו אלא העובדה שאנחנו נמצאים עכשיו חודשים </w:t>
      </w:r>
      <w:bookmarkStart w:id="528" w:name="_ETM_Q1_1413211"/>
      <w:bookmarkEnd w:id="528"/>
      <w:r>
        <w:rPr>
          <w:rtl w:val="true"/>
          <w:lang w:eastAsia="he-IL"/>
        </w:rPr>
        <w:t xml:space="preserve">אחרי האירוע ועל פי כל הפרסומים בכלי התקשורת – ואני </w:t>
      </w:r>
      <w:bookmarkStart w:id="529" w:name="_ETM_Q1_1415509"/>
      <w:bookmarkEnd w:id="529"/>
      <w:r>
        <w:rPr>
          <w:rtl w:val="true"/>
          <w:lang w:eastAsia="he-IL"/>
        </w:rPr>
        <w:t xml:space="preserve">אומר פרסומים בכלי התקשורת כי אין ספור הפניות למשל של </w:t>
      </w:r>
      <w:bookmarkStart w:id="530" w:name="_ETM_Q1_1420566"/>
      <w:bookmarkEnd w:id="530"/>
      <w:r>
        <w:rPr>
          <w:rtl w:val="true"/>
          <w:lang w:eastAsia="he-IL"/>
        </w:rPr>
        <w:t>חברת הכנסת אפרת רייטן בכתובים לא זכו ל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י </w:t>
      </w:r>
      <w:bookmarkStart w:id="531" w:name="_ETM_Q1_1424200"/>
      <w:bookmarkEnd w:id="531"/>
      <w:r>
        <w:rPr>
          <w:rtl w:val="true"/>
          <w:lang w:eastAsia="he-IL"/>
        </w:rPr>
        <w:t>הכנסת היו פונים והיינו מקבלים מענה מהגופים השונים – 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אפרת רייטן פנתה פעמים רבות בכתב בעניי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32" w:name="_ETM_Q1_1438133"/>
      <w:bookmarkEnd w:id="532"/>
      <w:r>
        <w:rPr>
          <w:rtl w:val="true"/>
          <w:lang w:eastAsia="he-IL"/>
        </w:rPr>
        <w:t xml:space="preserve">חברי כנסת אחרים שגם פנו ולא קיבלו מענה – לא היינו נדרשים לצעד הזה של דיון </w:t>
      </w:r>
      <w:bookmarkStart w:id="533" w:name="_ETM_Q1_1440025"/>
      <w:bookmarkEnd w:id="533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443755"/>
      <w:bookmarkStart w:id="535" w:name="_ETM_Q1_1443710"/>
      <w:bookmarkStart w:id="536" w:name="_ETM_Q1_1443755"/>
      <w:bookmarkStart w:id="537" w:name="_ETM_Q1_1443710"/>
      <w:bookmarkEnd w:id="536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בדיל ממך אני חושב </w:t>
      </w:r>
      <w:bookmarkStart w:id="538" w:name="_ETM_Q1_1445148"/>
      <w:bookmarkEnd w:id="538"/>
      <w:r>
        <w:rPr>
          <w:rtl w:val="true"/>
          <w:lang w:eastAsia="he-IL"/>
        </w:rPr>
        <w:t xml:space="preserve">ששתי הוועדות מאוד רלוונטיות מכיוון שברור שבפרשה הזאת מעורבת </w:t>
      </w:r>
      <w:bookmarkStart w:id="539" w:name="_ETM_Q1_1450375"/>
      <w:bookmarkEnd w:id="539"/>
      <w:r>
        <w:rPr>
          <w:rtl w:val="true"/>
          <w:lang w:eastAsia="he-IL"/>
        </w:rPr>
        <w:t>ג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ת גם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בל גם מעורבת הפרקליטות</w:t>
      </w:r>
      <w:bookmarkStart w:id="540" w:name="_ETM_Q1_1454945"/>
      <w:bookmarkEnd w:id="540"/>
      <w:r>
        <w:rPr>
          <w:rtl w:val="true"/>
          <w:lang w:eastAsia="he-IL"/>
        </w:rPr>
        <w:t xml:space="preserve"> ואני חושב שאנחנו נשמע שיש כאן מעורבות של הפרקליטות </w:t>
      </w:r>
      <w:bookmarkStart w:id="541" w:name="_ETM_Q1_1455776"/>
      <w:bookmarkEnd w:id="541"/>
      <w:r>
        <w:rPr>
          <w:rtl w:val="true"/>
          <w:lang w:eastAsia="he-IL"/>
        </w:rPr>
        <w:t>ושל הייעוץ המשפטי שעומד בראש מערכת אכיפ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461659"/>
      <w:bookmarkStart w:id="543" w:name="_ETM_Q1_1461618"/>
      <w:bookmarkStart w:id="544" w:name="_ETM_Q1_1461659"/>
      <w:bookmarkStart w:id="545" w:name="_ETM_Q1_1461618"/>
      <w:bookmarkEnd w:id="544"/>
      <w:bookmarkEnd w:id="545"/>
    </w:p>
    <w:p>
      <w:pPr>
        <w:pStyle w:val="Normal"/>
        <w:rPr>
          <w:lang w:eastAsia="he-IL"/>
        </w:rPr>
      </w:pPr>
      <w:bookmarkStart w:id="546" w:name="_ETM_Q1_1461746"/>
      <w:bookmarkStart w:id="547" w:name="_ETM_Q1_1461713"/>
      <w:bookmarkEnd w:id="546"/>
      <w:bookmarkEnd w:id="547"/>
      <w:r>
        <w:rPr>
          <w:rtl w:val="true"/>
          <w:lang w:eastAsia="he-IL"/>
        </w:rPr>
        <w:t>אני רוצה לומר כאן לפרוטוקול שיצא מכתב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ביטחון לאומי בחתימת </w:t>
      </w:r>
      <w:bookmarkStart w:id="548" w:name="_ETM_Q1_1467703"/>
      <w:bookmarkEnd w:id="548"/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נאור שירי וחתימתי</w:t>
      </w:r>
      <w:r>
        <w:rPr>
          <w:rtl w:val="true"/>
          <w:lang w:eastAsia="he-IL"/>
        </w:rPr>
        <w:t xml:space="preserve">. </w:t>
      </w:r>
      <w:bookmarkStart w:id="549" w:name="_ETM_Q1_1473495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478209"/>
      <w:bookmarkStart w:id="551" w:name="_ETM_Q1_1478209"/>
      <w:bookmarkEnd w:id="551"/>
    </w:p>
    <w:p>
      <w:pPr>
        <w:pStyle w:val="Style31"/>
        <w:keepNext w:val="true"/>
        <w:rPr/>
      </w:pPr>
      <w:bookmarkStart w:id="552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478469"/>
      <w:bookmarkStart w:id="554" w:name="_ETM_Q1_1478440"/>
      <w:bookmarkEnd w:id="553"/>
      <w:bookmarkEnd w:id="554"/>
      <w:r>
        <w:rPr>
          <w:rtl w:val="true"/>
          <w:lang w:eastAsia="he-IL"/>
        </w:rPr>
        <w:t xml:space="preserve">לא </w:t>
      </w:r>
      <w:bookmarkStart w:id="555" w:name="_ETM_Q1_1475825"/>
      <w:bookmarkEnd w:id="555"/>
      <w:r>
        <w:rPr>
          <w:rtl w:val="true"/>
          <w:lang w:eastAsia="he-IL"/>
        </w:rPr>
        <w:t>עשיתם דיון של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י אתם עושים דיון שליש</w:t>
      </w:r>
      <w:r>
        <w:rPr>
          <w:rtl w:val="true"/>
          <w:lang w:eastAsia="he-IL"/>
        </w:rPr>
        <w:t>?</w:t>
      </w:r>
      <w:bookmarkStart w:id="556" w:name="_ETM_Q1_1471318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1472245"/>
      <w:bookmarkStart w:id="558" w:name="_ETM_Q1_1471352"/>
      <w:bookmarkStart w:id="559" w:name="_ETM_Q1_1472245"/>
      <w:bookmarkStart w:id="560" w:name="_ETM_Q1_1471352"/>
      <w:bookmarkEnd w:id="559"/>
      <w:bookmarkEnd w:id="560"/>
    </w:p>
    <w:p>
      <w:pPr>
        <w:pStyle w:val="Style14"/>
        <w:keepNext w:val="true"/>
        <w:rPr/>
      </w:pPr>
      <w:bookmarkStart w:id="561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477363"/>
      <w:bookmarkStart w:id="563" w:name="_ETM_Q1_1472488"/>
      <w:bookmarkStart w:id="564" w:name="_ETM_Q1_1472456"/>
      <w:bookmarkEnd w:id="562"/>
      <w:bookmarkEnd w:id="563"/>
      <w:bookmarkEnd w:id="564"/>
      <w:r>
        <w:rPr>
          <w:rtl w:val="true"/>
          <w:lang w:eastAsia="he-IL"/>
        </w:rPr>
        <w:t>ז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צינו לבוא מכיוון שהסיפור הוא באמת </w:t>
      </w:r>
      <w:bookmarkStart w:id="565" w:name="_ETM_Q1_1481507"/>
      <w:bookmarkEnd w:id="565"/>
      <w:r>
        <w:rPr>
          <w:rtl w:val="true"/>
          <w:lang w:eastAsia="he-IL"/>
        </w:rPr>
        <w:t>מורכב ו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נו לכפות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רב בן ארי בכל זאת </w:t>
      </w:r>
      <w:bookmarkStart w:id="566" w:name="_ETM_Q1_1491571"/>
      <w:bookmarkEnd w:id="566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צא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פוגל אמר לי שהוא </w:t>
      </w:r>
      <w:bookmarkStart w:id="567" w:name="_ETM_Q1_1497775"/>
      <w:bookmarkEnd w:id="567"/>
      <w:r>
        <w:rPr>
          <w:rtl w:val="true"/>
          <w:lang w:eastAsia="he-IL"/>
        </w:rPr>
        <w:t xml:space="preserve">מבקש קודם כל לקיים דיון שלו עם המשטרה </w:t>
      </w:r>
      <w:bookmarkStart w:id="568" w:name="_ETM_Q1_1504623"/>
      <w:bookmarkEnd w:id="568"/>
      <w:r>
        <w:rPr>
          <w:rtl w:val="true"/>
          <w:lang w:eastAsia="he-IL"/>
        </w:rPr>
        <w:t>על העניין ואחר כך נביא את 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</w:t>
      </w:r>
      <w:bookmarkStart w:id="569" w:name="_ETM_Q1_1508564"/>
      <w:bookmarkEnd w:id="569"/>
      <w:r>
        <w:rPr>
          <w:rtl w:val="true"/>
          <w:lang w:eastAsia="he-IL"/>
        </w:rPr>
        <w:t>ידיעתי התקיימו לא מעט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יים כל הזמן שיחות עם דרגי המקצוע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הרגע הזה בצורה לא </w:t>
      </w:r>
      <w:bookmarkStart w:id="570" w:name="_ETM_Q1_1518407"/>
      <w:bookmarkEnd w:id="570"/>
      <w:r>
        <w:rPr>
          <w:rtl w:val="true"/>
          <w:lang w:eastAsia="he-IL"/>
        </w:rPr>
        <w:t>פורמלית וכן פורמלית לא שמענו ע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1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שהחלטתם </w:t>
      </w:r>
      <w:bookmarkStart w:id="572" w:name="_ETM_Q1_1520252"/>
      <w:bookmarkEnd w:id="572"/>
      <w:r>
        <w:rPr>
          <w:rtl w:val="true"/>
          <w:lang w:eastAsia="he-IL"/>
        </w:rPr>
        <w:t>להרוס לי את הפריימריס כי כמה פעמים אני נענה לאופוזיציה ופוגל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521061"/>
      <w:bookmarkStart w:id="574" w:name="_ETM_Q1_1521512"/>
      <w:bookmarkStart w:id="575" w:name="_ETM_Q1_1521470"/>
      <w:bookmarkStart w:id="576" w:name="_ETM_Q1_1521061"/>
      <w:bookmarkStart w:id="577" w:name="_ETM_Q1_1521512"/>
      <w:bookmarkStart w:id="578" w:name="_ETM_Q1_1521470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521325"/>
      <w:bookmarkStart w:id="581" w:name="_ETM_Q1_1521290"/>
      <w:bookmarkEnd w:id="580"/>
      <w:bookmarkEnd w:id="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צריך להיענו</w:t>
      </w:r>
      <w:bookmarkStart w:id="582" w:name="_ETM_Q1_1530794"/>
      <w:bookmarkEnd w:id="582"/>
      <w:r>
        <w:rPr>
          <w:rtl w:val="true"/>
          <w:lang w:eastAsia="he-IL"/>
        </w:rPr>
        <w:t xml:space="preserve">ת לדיון שליש אבל מרגע שאנחנו הבנו שיש כאן </w:t>
      </w:r>
      <w:bookmarkStart w:id="583" w:name="_ETM_Q1_1534801"/>
      <w:bookmarkEnd w:id="583"/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כשל 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נדרשת כאן התערבות של הייעוץ המשפטי לממשלה ומכאן שזו הוועדה הרלוונטית</w:t>
      </w:r>
      <w:r>
        <w:rPr>
          <w:rtl w:val="true"/>
          <w:lang w:eastAsia="he-IL"/>
        </w:rPr>
        <w:t>.</w:t>
      </w:r>
      <w:bookmarkStart w:id="584" w:name="_ETM_Q1_1544481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543683"/>
      <w:bookmarkStart w:id="586" w:name="_ETM_Q1_1544517"/>
      <w:bookmarkStart w:id="587" w:name="_ETM_Q1_1543683"/>
      <w:bookmarkStart w:id="588" w:name="_ETM_Q1_1544517"/>
      <w:bookmarkEnd w:id="587"/>
      <w:bookmarkEnd w:id="588"/>
    </w:p>
    <w:p>
      <w:pPr>
        <w:pStyle w:val="Style31"/>
        <w:keepNext w:val="true"/>
        <w:rPr/>
      </w:pPr>
      <w:bookmarkStart w:id="589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543946"/>
      <w:bookmarkStart w:id="591" w:name="_ETM_Q1_1543918"/>
      <w:bookmarkEnd w:id="590"/>
      <w:bookmarkEnd w:id="591"/>
      <w:r>
        <w:rPr>
          <w:rtl w:val="true"/>
          <w:lang w:eastAsia="he-IL"/>
        </w:rPr>
        <w:t xml:space="preserve">אני חולק </w:t>
      </w:r>
      <w:bookmarkStart w:id="592" w:name="_ETM_Q1_1542324"/>
      <w:bookmarkEnd w:id="592"/>
      <w:r>
        <w:rPr>
          <w:rtl w:val="true"/>
          <w:lang w:eastAsia="he-IL"/>
        </w:rPr>
        <w:t>עליך לגבי שני הדברים 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547417"/>
      <w:bookmarkStart w:id="594" w:name="_ETM_Q1_1547483"/>
      <w:bookmarkStart w:id="595" w:name="_ETM_Q1_1547450"/>
      <w:bookmarkStart w:id="596" w:name="_ETM_Q1_1547417"/>
      <w:bookmarkStart w:id="597" w:name="_ETM_Q1_1547483"/>
      <w:bookmarkStart w:id="598" w:name="_ETM_Q1_1547450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speaker_57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547687"/>
      <w:bookmarkStart w:id="601" w:name="_ETM_Q1_1547659"/>
      <w:bookmarkEnd w:id="600"/>
      <w:bookmarkEnd w:id="601"/>
      <w:r>
        <w:rPr>
          <w:rtl w:val="true"/>
          <w:lang w:eastAsia="he-IL"/>
        </w:rPr>
        <w:t xml:space="preserve">זה באמת מבזה את </w:t>
      </w:r>
      <w:bookmarkStart w:id="602" w:name="_ETM_Q1_1548219"/>
      <w:bookmarkEnd w:id="602"/>
      <w:r>
        <w:rPr>
          <w:rtl w:val="true"/>
          <w:lang w:eastAsia="he-IL"/>
        </w:rPr>
        <w:t>מעמד הכנסת לקיים דיון כזה במעמד צ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3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551403"/>
      <w:bookmarkStart w:id="605" w:name="_ETM_Q1_1549926"/>
      <w:bookmarkStart w:id="606" w:name="_ETM_Q1_1549892"/>
      <w:bookmarkStart w:id="607" w:name="_ETM_Q1_1551403"/>
      <w:bookmarkStart w:id="608" w:name="_ETM_Q1_1549926"/>
      <w:bookmarkStart w:id="609" w:name="_ETM_Q1_1549892"/>
      <w:bookmarkEnd w:id="607"/>
      <w:bookmarkEnd w:id="608"/>
      <w:bookmarkEnd w:id="609"/>
    </w:p>
    <w:p>
      <w:pPr>
        <w:pStyle w:val="Style14"/>
        <w:keepNext w:val="true"/>
        <w:rPr/>
      </w:pPr>
      <w:bookmarkStart w:id="610" w:name="ET_speaker_578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551656"/>
      <w:bookmarkStart w:id="612" w:name="_ETM_Q1_1551622"/>
      <w:bookmarkEnd w:id="611"/>
      <w:bookmarkEnd w:id="612"/>
      <w:r>
        <w:rPr>
          <w:rtl w:val="true"/>
          <w:lang w:eastAsia="he-IL"/>
        </w:rPr>
        <w:t xml:space="preserve">אנחנו מתדיינים </w:t>
      </w:r>
      <w:bookmarkStart w:id="613" w:name="_ETM_Q1_1552047"/>
      <w:bookmarkEnd w:id="613"/>
      <w:r>
        <w:rPr>
          <w:rtl w:val="true"/>
          <w:lang w:eastAsia="he-IL"/>
        </w:rPr>
        <w:t>עם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תחבר לתמונה הגדולה של משבר </w:t>
      </w:r>
      <w:bookmarkStart w:id="614" w:name="_ETM_Q1_1558353"/>
      <w:bookmarkEnd w:id="614"/>
      <w:r>
        <w:rPr>
          <w:rtl w:val="true"/>
          <w:lang w:eastAsia="he-IL"/>
        </w:rPr>
        <w:t>אמון אדיר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רוע שכולו מצולם עם הרבה </w:t>
      </w:r>
      <w:bookmarkStart w:id="615" w:name="_ETM_Q1_1566423"/>
      <w:bookmarkEnd w:id="615"/>
      <w:r>
        <w:rPr>
          <w:rtl w:val="true"/>
          <w:lang w:eastAsia="he-IL"/>
        </w:rPr>
        <w:t>סרטונים שנגיש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לפי פרסומים שזוהה סדר גודל </w:t>
      </w:r>
      <w:bookmarkStart w:id="616" w:name="_ETM_Q1_1572719"/>
      <w:bookmarkEnd w:id="616"/>
      <w:r>
        <w:rPr>
          <w:rtl w:val="true"/>
          <w:lang w:eastAsia="he-IL"/>
        </w:rPr>
        <w:t xml:space="preserve">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יו ממש מעורבים בפריצה בכוח לתוך בסיסי</w:t>
      </w:r>
      <w:bookmarkStart w:id="617" w:name="_ETM_Q1_1578274"/>
      <w:bookmarkEnd w:id="617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שלוש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שר אחד</w:t>
      </w:r>
      <w:r>
        <w:rPr>
          <w:rtl w:val="true"/>
          <w:lang w:eastAsia="he-IL"/>
        </w:rPr>
        <w:t xml:space="preserve">, </w:t>
      </w:r>
      <w:bookmarkStart w:id="618" w:name="_ETM_Q1_1584981"/>
      <w:bookmarkEnd w:id="618"/>
      <w:r>
        <w:rPr>
          <w:rtl w:val="true"/>
          <w:lang w:eastAsia="he-IL"/>
        </w:rPr>
        <w:t xml:space="preserve">שהיו מעורבים לא בהגעה למתחם מסוים אלא ממש בשימוש בכוח </w:t>
      </w:r>
      <w:bookmarkStart w:id="619" w:name="_ETM_Q1_1589066"/>
      <w:bookmarkEnd w:id="619"/>
      <w:r>
        <w:rPr>
          <w:rtl w:val="true"/>
          <w:lang w:eastAsia="he-IL"/>
        </w:rPr>
        <w:t>ופריצה לבסיס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אנחנו אומרים כמעט חמישה חודשים </w:t>
      </w:r>
      <w:bookmarkStart w:id="620" w:name="_ETM_Q1_1596997"/>
      <w:bookmarkEnd w:id="620"/>
      <w:r>
        <w:rPr>
          <w:rtl w:val="true"/>
          <w:lang w:eastAsia="he-IL"/>
        </w:rPr>
        <w:t>אחרי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 זמן ואף אחד לא 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שמה שו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ר זה מעביר לאזרחי ישראל</w:t>
      </w:r>
      <w:bookmarkStart w:id="621" w:name="_ETM_Q1_1610052"/>
      <w:bookmarkEnd w:id="6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סר שזה מעביר הוא שמשטרת ישראל נ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פכה להיות פוליטית</w:t>
      </w:r>
      <w:r>
        <w:rPr>
          <w:rtl w:val="true"/>
          <w:lang w:eastAsia="he-IL"/>
        </w:rPr>
        <w:t>.</w:t>
      </w:r>
      <w:bookmarkStart w:id="622" w:name="_ETM_Q1_1617610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617649"/>
      <w:bookmarkStart w:id="624" w:name="_ETM_Q1_1617649"/>
      <w:bookmarkEnd w:id="624"/>
    </w:p>
    <w:p>
      <w:pPr>
        <w:pStyle w:val="Normal"/>
        <w:rPr>
          <w:lang w:eastAsia="he-IL"/>
        </w:rPr>
      </w:pPr>
      <w:bookmarkStart w:id="625" w:name="_ETM_Q1_1617778"/>
      <w:bookmarkStart w:id="626" w:name="_ETM_Q1_1617738"/>
      <w:bookmarkEnd w:id="625"/>
      <w:bookmarkEnd w:id="626"/>
      <w:r>
        <w:rPr>
          <w:rtl w:val="true"/>
          <w:lang w:eastAsia="he-IL"/>
        </w:rPr>
        <w:t xml:space="preserve">העובדה שהמזכיר הצבאי של ה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עצם על פי הפרסומים</w:t>
      </w:r>
      <w:bookmarkStart w:id="627" w:name="_ETM_Q1_1621689"/>
      <w:bookmarkEnd w:id="627"/>
      <w:r>
        <w:rPr>
          <w:rtl w:val="true"/>
          <w:lang w:eastAsia="he-IL"/>
        </w:rPr>
        <w:t xml:space="preserve"> העביר את ההנחיות לא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קור לאחר </w:t>
      </w:r>
      <w:bookmarkStart w:id="628" w:name="_ETM_Q1_1626433"/>
      <w:bookmarkEnd w:id="628"/>
      <w:r>
        <w:rPr>
          <w:rtl w:val="true"/>
          <w:lang w:eastAsia="he-IL"/>
        </w:rPr>
        <w:t xml:space="preserve">מכ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קודם בצורה מט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טריד </w:t>
      </w:r>
      <w:bookmarkStart w:id="629" w:name="_ETM_Q1_1629512"/>
      <w:bookmarkEnd w:id="629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לי הדוגמה הכי מובהקת להשתלטות הפוליטית </w:t>
      </w:r>
      <w:bookmarkStart w:id="630" w:name="_ETM_Q1_1637167"/>
      <w:bookmarkEnd w:id="630"/>
      <w:r>
        <w:rPr>
          <w:rtl w:val="true"/>
          <w:lang w:eastAsia="he-IL"/>
        </w:rPr>
        <w:t>ע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ידי ביטוי גם בהעלמת </w:t>
      </w:r>
      <w:bookmarkStart w:id="631" w:name="_ETM_Q1_1642119"/>
      <w:bookmarkEnd w:id="631"/>
      <w:r>
        <w:rPr>
          <w:rtl w:val="true"/>
          <w:lang w:eastAsia="he-IL"/>
        </w:rPr>
        <w:t>עין מ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בית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 לידי ביטוי גם בחלוקת </w:t>
      </w:r>
      <w:bookmarkStart w:id="632" w:name="_ETM_Q1_1652841"/>
      <w:bookmarkEnd w:id="632"/>
      <w:r>
        <w:rPr>
          <w:rtl w:val="true"/>
          <w:lang w:eastAsia="he-IL"/>
        </w:rPr>
        <w:t xml:space="preserve">נשק ללא שום מגבלה ותחושה שממש יוצרים כאן מליציות חמושות שעושות מה שהן רוצות ואף אחד </w:t>
      </w:r>
      <w:bookmarkStart w:id="633" w:name="_ETM_Q1_1662201"/>
      <w:bookmarkEnd w:id="633"/>
      <w:r>
        <w:rPr>
          <w:rtl w:val="true"/>
          <w:lang w:eastAsia="he-IL"/>
        </w:rPr>
        <w:t>לא ח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פשוט מעלימה עין</w:t>
      </w:r>
      <w:r>
        <w:rPr>
          <w:rtl w:val="true"/>
          <w:lang w:eastAsia="he-IL"/>
        </w:rPr>
        <w:t>.</w:t>
      </w:r>
      <w:bookmarkStart w:id="634" w:name="_ETM_Q1_1665029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665084"/>
      <w:bookmarkStart w:id="636" w:name="_ETM_Q1_1665084"/>
      <w:bookmarkEnd w:id="636"/>
    </w:p>
    <w:p>
      <w:pPr>
        <w:pStyle w:val="Normal"/>
        <w:rPr>
          <w:lang w:eastAsia="he-IL"/>
        </w:rPr>
      </w:pPr>
      <w:bookmarkStart w:id="637" w:name="_ETM_Q1_1665158"/>
      <w:bookmarkStart w:id="638" w:name="_ETM_Q1_1665124"/>
      <w:bookmarkEnd w:id="637"/>
      <w:bookmarkEnd w:id="638"/>
      <w:r>
        <w:rPr>
          <w:rtl w:val="true"/>
          <w:lang w:eastAsia="he-IL"/>
        </w:rPr>
        <w:t xml:space="preserve">אני רוצה לומר עוד משהו </w:t>
      </w:r>
      <w:bookmarkStart w:id="639" w:name="_ETM_Q1_1666312"/>
      <w:bookmarkEnd w:id="639"/>
      <w:r>
        <w:rPr>
          <w:rtl w:val="true"/>
          <w:lang w:eastAsia="he-IL"/>
        </w:rPr>
        <w:t>על הפרשה החמ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נזק הכי גדול שלה</w:t>
      </w:r>
      <w:bookmarkStart w:id="640" w:name="_ETM_Q1_1671714"/>
      <w:bookmarkEnd w:id="640"/>
      <w:r>
        <w:rPr>
          <w:rtl w:val="true"/>
          <w:lang w:eastAsia="he-IL"/>
        </w:rPr>
        <w:t xml:space="preserve"> זה שהיא מכתימה את שמם הטוב של 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41" w:name="_ETM_Q1_1677232"/>
      <w:bookmarkEnd w:id="641"/>
      <w:r>
        <w:rPr>
          <w:rtl w:val="true"/>
          <w:lang w:eastAsia="he-IL"/>
        </w:rPr>
        <w:t>שהם 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ם אנשים 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צה אותם</w:t>
      </w:r>
      <w:r>
        <w:rPr>
          <w:rtl w:val="true"/>
          <w:lang w:eastAsia="he-IL"/>
        </w:rPr>
        <w:t xml:space="preserve">. </w:t>
      </w:r>
      <w:bookmarkStart w:id="642" w:name="_ETM_Q1_1683067"/>
      <w:bookmarkEnd w:id="642"/>
      <w:r>
        <w:rPr>
          <w:lang w:eastAsia="he-IL"/>
        </w:rPr>
        <w:t>99,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חיילים פועלים ברמה המוסרית הכי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צבא הכי מוסר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קורה דבר כזה</w:t>
      </w:r>
      <w:r>
        <w:rPr>
          <w:rtl w:val="true"/>
          <w:lang w:eastAsia="he-IL"/>
        </w:rPr>
        <w:t xml:space="preserve">, </w:t>
      </w:r>
      <w:bookmarkStart w:id="643" w:name="_ETM_Q1_1693161"/>
      <w:bookmarkEnd w:id="643"/>
      <w:r>
        <w:rPr>
          <w:rtl w:val="true"/>
          <w:lang w:eastAsia="he-IL"/>
        </w:rPr>
        <w:t>ואני לא יודעת באמת מה קרה אבל צריך לחקור את המקרה ולהוציא את האמת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טי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פרסמים ולא מתנהלים </w:t>
      </w:r>
      <w:bookmarkStart w:id="644" w:name="_ETM_Q1_1704265"/>
      <w:bookmarkEnd w:id="644"/>
      <w:r>
        <w:rPr>
          <w:rtl w:val="true"/>
          <w:lang w:eastAsia="he-IL"/>
        </w:rPr>
        <w:t>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יל ספק ביושרה של 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כאן עוול אדיר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45" w:name="_ETM_Q1_1714523"/>
      <w:bookmarkEnd w:id="645"/>
      <w:r>
        <w:rPr>
          <w:rtl w:val="true"/>
          <w:lang w:eastAsia="he-IL"/>
        </w:rPr>
        <w:t xml:space="preserve"> שהם באמת עושים למעננו שירות כל כך </w:t>
      </w:r>
      <w:bookmarkStart w:id="646" w:name="_ETM_Q1_1717706"/>
      <w:bookmarkEnd w:id="646"/>
      <w:r>
        <w:rPr>
          <w:rtl w:val="true"/>
          <w:lang w:eastAsia="he-IL"/>
        </w:rPr>
        <w:t xml:space="preserve">גדול ומקריבים את החיים שלהם למעננו ואנחנו לא מגינים על </w:t>
      </w:r>
      <w:bookmarkStart w:id="647" w:name="_ETM_Q1_1722202"/>
      <w:bookmarkEnd w:id="647"/>
      <w:r>
        <w:rPr>
          <w:rtl w:val="true"/>
          <w:lang w:eastAsia="he-IL"/>
        </w:rPr>
        <w:t>שמם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מטייחים את האירוע ומותירים ספק כאילו </w:t>
      </w:r>
      <w:bookmarkStart w:id="648" w:name="_ETM_Q1_1728440"/>
      <w:bookmarkEnd w:id="648"/>
      <w:r>
        <w:rPr>
          <w:rtl w:val="true"/>
          <w:lang w:eastAsia="he-IL"/>
        </w:rPr>
        <w:t>זאת תופעה רחבה וקרו דברים נוראיים ויש כאן ספקו</w:t>
      </w:r>
      <w:bookmarkStart w:id="649" w:name="_ETM_Q1_1731386"/>
      <w:bookmarkEnd w:id="649"/>
      <w:r>
        <w:rPr>
          <w:rtl w:val="true"/>
          <w:lang w:eastAsia="he-IL"/>
        </w:rPr>
        <w:t>ת 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א שמים את הדברים על השולחן ואם </w:t>
      </w:r>
      <w:bookmarkStart w:id="650" w:name="_ETM_Q1_1738002"/>
      <w:bookmarkEnd w:id="650"/>
      <w:r>
        <w:rPr>
          <w:rtl w:val="true"/>
          <w:lang w:eastAsia="he-IL"/>
        </w:rPr>
        <w:t>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טפלים בו ב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הירים שזה </w:t>
      </w:r>
      <w:bookmarkStart w:id="651" w:name="_ETM_Q1_1740243"/>
      <w:bookmarkEnd w:id="651"/>
      <w:r>
        <w:rPr>
          <w:rtl w:val="true"/>
          <w:lang w:eastAsia="he-IL"/>
        </w:rPr>
        <w:t>לא מייצג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זה מכתים את שמם הטוב של כל החיילים וזה עוול נו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750073"/>
      <w:bookmarkStart w:id="653" w:name="_ETM_Q1_1750025"/>
      <w:bookmarkStart w:id="654" w:name="_ETM_Q1_1750073"/>
      <w:bookmarkStart w:id="655" w:name="_ETM_Q1_1750025"/>
      <w:bookmarkEnd w:id="654"/>
      <w:bookmarkEnd w:id="655"/>
    </w:p>
    <w:p>
      <w:pPr>
        <w:pStyle w:val="Normal"/>
        <w:rPr>
          <w:lang w:eastAsia="he-IL"/>
        </w:rPr>
      </w:pPr>
      <w:bookmarkStart w:id="656" w:name="_ETM_Q1_1750186"/>
      <w:bookmarkStart w:id="657" w:name="_ETM_Q1_1750153"/>
      <w:bookmarkEnd w:id="656"/>
      <w:bookmarkEnd w:id="657"/>
      <w:r>
        <w:rPr>
          <w:rtl w:val="true"/>
          <w:lang w:eastAsia="he-IL"/>
        </w:rPr>
        <w:t>אני ר</w:t>
      </w:r>
      <w:bookmarkStart w:id="658" w:name="_ETM_Q1_1750349"/>
      <w:bookmarkEnd w:id="658"/>
      <w:r>
        <w:rPr>
          <w:rtl w:val="true"/>
          <w:lang w:eastAsia="he-IL"/>
        </w:rPr>
        <w:t>וצה ל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וצעו </w:t>
      </w:r>
      <w:bookmarkStart w:id="659" w:name="_ETM_Q1_1753605"/>
      <w:bookmarkEnd w:id="659"/>
      <w:r>
        <w:rPr>
          <w:rtl w:val="true"/>
          <w:lang w:eastAsia="he-IL"/>
        </w:rPr>
        <w:t>פשע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עי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עים נגד האנושות</w:t>
      </w:r>
      <w:r>
        <w:rPr>
          <w:rtl w:val="true"/>
          <w:lang w:eastAsia="he-IL"/>
        </w:rPr>
        <w:t>,</w:t>
      </w:r>
      <w:bookmarkStart w:id="660" w:name="_ETM_Q1_1764224"/>
      <w:bookmarkEnd w:id="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עי מין נוראיים בגברים ו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נושא הזה לא </w:t>
      </w:r>
      <w:bookmarkStart w:id="661" w:name="_ETM_Q1_1772136"/>
      <w:bookmarkEnd w:id="661"/>
      <w:r>
        <w:rPr>
          <w:rtl w:val="true"/>
          <w:lang w:eastAsia="he-IL"/>
        </w:rPr>
        <w:t xml:space="preserve">נחקר לעומק על ידי גורמים בינלאומיים היא שאנחנו </w:t>
      </w:r>
      <w:bookmarkStart w:id="662" w:name="_ETM_Q1_1777017"/>
      <w:bookmarkEnd w:id="662"/>
      <w:r>
        <w:rPr>
          <w:rtl w:val="true"/>
          <w:lang w:eastAsia="he-IL"/>
        </w:rPr>
        <w:t>כמדינה מפחדים להכניס אות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יבות היא שאנחנו </w:t>
      </w:r>
      <w:bookmarkStart w:id="663" w:name="_ETM_Q1_1782044"/>
      <w:bookmarkEnd w:id="663"/>
      <w:r>
        <w:rPr>
          <w:rtl w:val="true"/>
          <w:lang w:eastAsia="he-IL"/>
        </w:rPr>
        <w:t>מפחדים שהם יפשפשו בפרשה הזאת כי אנחנו לא עשינו את המינימום הנדרש כדי להראות שעשינו בדק בית ואנחנו פועלים בצור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וח הזה מונע מאיתנו לעשות צדק </w:t>
      </w:r>
      <w:bookmarkStart w:id="664" w:name="_ETM_Q1_1797921"/>
      <w:bookmarkEnd w:id="664"/>
      <w:r>
        <w:rPr>
          <w:rtl w:val="true"/>
          <w:lang w:eastAsia="he-IL"/>
        </w:rPr>
        <w:t>ולהוציא לאור דברים נוראיים שק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אי החקירה וההסת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נעים חקירה על ידי גו</w:t>
      </w:r>
      <w:bookmarkStart w:id="665" w:name="_ETM_Q1_1811531"/>
      <w:bookmarkEnd w:id="665"/>
      <w:r>
        <w:rPr>
          <w:rtl w:val="true"/>
          <w:lang w:eastAsia="he-IL"/>
        </w:rPr>
        <w:t>רמים בינלאומיים של פשעים נוראיים שקרו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העם </w:t>
      </w:r>
      <w:bookmarkStart w:id="666" w:name="_ETM_Q1_1815871"/>
      <w:bookmarkEnd w:id="666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ראוי פשוט לעשות חקירה מסודרת</w:t>
      </w:r>
      <w:r>
        <w:rPr>
          <w:rtl w:val="true"/>
          <w:lang w:eastAsia="he-IL"/>
        </w:rPr>
        <w:t xml:space="preserve">? </w:t>
      </w:r>
      <w:bookmarkStart w:id="667" w:name="_ETM_Q1_1823196"/>
      <w:bookmarkEnd w:id="667"/>
      <w:r>
        <w:rPr>
          <w:rtl w:val="true"/>
          <w:lang w:eastAsia="he-IL"/>
        </w:rPr>
        <w:t xml:space="preserve">אני אומרת את זה על בסיס שיחות עם גורמים </w:t>
      </w:r>
      <w:bookmarkStart w:id="668" w:name="_ETM_Q1_1828247"/>
      <w:bookmarkEnd w:id="668"/>
      <w:r>
        <w:rPr>
          <w:rtl w:val="true"/>
          <w:lang w:eastAsia="he-IL"/>
        </w:rPr>
        <w:t xml:space="preserve">במשרדי ממשלה רלוונטיים ואני אומרת שאין לנו מה </w:t>
      </w:r>
      <w:bookmarkStart w:id="669" w:name="_ETM_Q1_1835264"/>
      <w:bookmarkEnd w:id="669"/>
      <w:r>
        <w:rPr>
          <w:rtl w:val="true"/>
          <w:lang w:eastAsia="he-IL"/>
        </w:rPr>
        <w:t>לה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ורבנ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נחנו צריכים לאפשר לכולם</w:t>
      </w:r>
      <w:bookmarkStart w:id="670" w:name="_ETM_Q1_1840507"/>
      <w:bookmarkEnd w:id="670"/>
      <w:r>
        <w:rPr>
          <w:rtl w:val="true"/>
          <w:lang w:eastAsia="he-IL"/>
        </w:rPr>
        <w:t xml:space="preserve"> לבוא ולח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פרשות כאלה שאנחנו לא מוכנים </w:t>
      </w:r>
      <w:bookmarkStart w:id="671" w:name="_ETM_Q1_1847147"/>
      <w:bookmarkEnd w:id="671"/>
      <w:r>
        <w:rPr>
          <w:rtl w:val="true"/>
          <w:lang w:eastAsia="he-IL"/>
        </w:rPr>
        <w:t>לפתוח את הדלת ולתת לכולם לבדוק אותנו ולהתנהל</w:t>
      </w:r>
      <w:bookmarkStart w:id="672" w:name="_ETM_Q1_1849393"/>
      <w:bookmarkEnd w:id="672"/>
      <w:r>
        <w:rPr>
          <w:rtl w:val="true"/>
          <w:lang w:eastAsia="he-IL"/>
        </w:rPr>
        <w:t xml:space="preserve"> בצורה שקופה ו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נע מאיתנו לעשות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י גרוע </w:t>
      </w:r>
      <w:bookmarkStart w:id="673" w:name="_ETM_Q1_1858204"/>
      <w:bookmarkEnd w:id="673"/>
      <w:r>
        <w:rPr>
          <w:rtl w:val="true"/>
          <w:lang w:eastAsia="he-IL"/>
        </w:rPr>
        <w:t>– זה מכתים את שמם הטוב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74" w:name="_ETM_Q1_1857867"/>
      <w:bookmarkEnd w:id="674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ראוי לבדוק את הדברים בצורה </w:t>
      </w:r>
      <w:bookmarkStart w:id="675" w:name="_ETM_Q1_1862938"/>
      <w:bookmarkEnd w:id="675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עשה משהו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ניש אותו </w:t>
      </w:r>
      <w:bookmarkStart w:id="676" w:name="_ETM_Q1_1867971"/>
      <w:bookmarkEnd w:id="676"/>
      <w:r>
        <w:rPr>
          <w:rtl w:val="true"/>
          <w:lang w:eastAsia="he-IL"/>
        </w:rPr>
        <w:t>ולשים את האירוע הזה בפרופורצי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וח רק </w:t>
      </w:r>
      <w:bookmarkStart w:id="677" w:name="_ETM_Q1_1873508"/>
      <w:bookmarkEnd w:id="677"/>
      <w:r>
        <w:rPr>
          <w:rtl w:val="true"/>
          <w:lang w:eastAsia="he-IL"/>
        </w:rPr>
        <w:t>מגדיל את זה עוד ועוד</w:t>
      </w:r>
      <w:r>
        <w:rPr>
          <w:rtl w:val="true"/>
          <w:lang w:eastAsia="he-IL"/>
        </w:rPr>
        <w:t>.</w:t>
      </w:r>
      <w:bookmarkStart w:id="678" w:name="_ETM_Q1_1874762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873263"/>
      <w:bookmarkStart w:id="680" w:name="_ETM_Q1_1872431"/>
      <w:bookmarkStart w:id="681" w:name="_ETM_Q1_1872391"/>
      <w:bookmarkStart w:id="682" w:name="_ETM_Q1_1874814"/>
      <w:bookmarkStart w:id="683" w:name="_ETM_Q1_1873263"/>
      <w:bookmarkStart w:id="684" w:name="_ETM_Q1_1872431"/>
      <w:bookmarkStart w:id="685" w:name="_ETM_Q1_1872391"/>
      <w:bookmarkStart w:id="686" w:name="_ETM_Q1_1874814"/>
      <w:bookmarkEnd w:id="683"/>
      <w:bookmarkEnd w:id="684"/>
      <w:bookmarkEnd w:id="685"/>
      <w:bookmarkEnd w:id="686"/>
    </w:p>
    <w:p>
      <w:pPr>
        <w:pStyle w:val="Style31"/>
        <w:keepNext w:val="true"/>
        <w:rPr/>
      </w:pPr>
      <w:bookmarkStart w:id="687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872806"/>
      <w:bookmarkStart w:id="689" w:name="_ETM_Q1_1872772"/>
      <w:bookmarkEnd w:id="688"/>
      <w:bookmarkEnd w:id="689"/>
      <w:r>
        <w:rPr>
          <w:rtl w:val="true"/>
          <w:lang w:eastAsia="he-IL"/>
        </w:rPr>
        <w:t>כמו בגניבת ציוד 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880593"/>
      <w:bookmarkStart w:id="691" w:name="_ETM_Q1_1875876"/>
      <w:bookmarkStart w:id="692" w:name="_ETM_Q1_1875842"/>
      <w:bookmarkStart w:id="693" w:name="_ETM_Q1_1880593"/>
      <w:bookmarkStart w:id="694" w:name="_ETM_Q1_1875876"/>
      <w:bookmarkStart w:id="695" w:name="_ETM_Q1_1875842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880759"/>
      <w:bookmarkStart w:id="698" w:name="_ETM_Q1_1880745"/>
      <w:bookmarkEnd w:id="697"/>
      <w:bookmarkEnd w:id="698"/>
      <w:r>
        <w:rPr>
          <w:rtl w:val="true"/>
          <w:lang w:eastAsia="he-IL"/>
        </w:rPr>
        <w:t xml:space="preserve">אני לא </w:t>
      </w:r>
      <w:bookmarkStart w:id="699" w:name="_ETM_Q1_1881329"/>
      <w:bookmarkEnd w:id="699"/>
      <w:r>
        <w:rPr>
          <w:rtl w:val="true"/>
          <w:lang w:eastAsia="he-IL"/>
        </w:rPr>
        <w:t>יודעת מה היה</w:t>
      </w:r>
      <w:bookmarkStart w:id="700" w:name="_ETM_Q1_1881470"/>
      <w:bookmarkEnd w:id="700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80989"/>
      <w:bookmarkStart w:id="702" w:name="_ETM_Q1_1881510"/>
      <w:bookmarkStart w:id="703" w:name="_ETM_Q1_1880989"/>
      <w:bookmarkStart w:id="704" w:name="_ETM_Q1_1881510"/>
      <w:bookmarkEnd w:id="703"/>
      <w:bookmarkEnd w:id="704"/>
    </w:p>
    <w:p>
      <w:pPr>
        <w:pStyle w:val="Style31"/>
        <w:keepNext w:val="true"/>
        <w:rPr/>
      </w:pPr>
      <w:bookmarkStart w:id="705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881225"/>
      <w:bookmarkStart w:id="707" w:name="_ETM_Q1_1881197"/>
      <w:bookmarkEnd w:id="706"/>
      <w:bookmarkEnd w:id="707"/>
      <w:r>
        <w:rPr>
          <w:rtl w:val="true"/>
          <w:lang w:eastAsia="he-IL"/>
        </w:rPr>
        <w:t>זה קשור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ק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887686"/>
      <w:bookmarkStart w:id="709" w:name="_ETM_Q1_1887651"/>
      <w:bookmarkStart w:id="710" w:name="_ETM_Q1_1887686"/>
      <w:bookmarkStart w:id="711" w:name="_ETM_Q1_1887651"/>
      <w:bookmarkEnd w:id="710"/>
      <w:bookmarkEnd w:id="711"/>
    </w:p>
    <w:p>
      <w:pPr>
        <w:pStyle w:val="Style31"/>
        <w:keepNext w:val="true"/>
        <w:rPr/>
      </w:pPr>
      <w:bookmarkStart w:id="712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713" w:name="_ETM_Q1_1885462"/>
      <w:bookmarkEnd w:id="713"/>
      <w:r>
        <w:rPr>
          <w:rtl w:val="true"/>
          <w:lang w:eastAsia="he-IL"/>
        </w:rPr>
        <w:t>הלכת לטיול כזה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הרבה יותר משהו שהתרחש </w:t>
      </w:r>
      <w:bookmarkStart w:id="714" w:name="_ETM_Q1_1888826"/>
      <w:bookmarkEnd w:id="714"/>
      <w:r>
        <w:rPr>
          <w:rtl w:val="true"/>
          <w:lang w:eastAsia="he-IL"/>
        </w:rPr>
        <w:t>בתוך הצבא בזמן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טריד אותך</w:t>
      </w:r>
      <w:bookmarkStart w:id="715" w:name="_ETM_Q1_1895275"/>
      <w:bookmarkEnd w:id="715"/>
      <w:r>
        <w:rPr>
          <w:rtl w:val="true"/>
          <w:lang w:eastAsia="he-IL"/>
        </w:rPr>
        <w:t xml:space="preserve"> וכאן הלכת ואמרת אירוע אזרחי של כניסה לבסיס לא </w:t>
      </w:r>
      <w:bookmarkStart w:id="716" w:name="_ETM_Q1_1900625"/>
      <w:bookmarkEnd w:id="716"/>
      <w:r>
        <w:rPr>
          <w:rtl w:val="true"/>
          <w:lang w:eastAsia="he-IL"/>
        </w:rPr>
        <w:t>נחקר וזה קש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717" w:name="_ETM_Q1_1903424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903461"/>
      <w:bookmarkStart w:id="719" w:name="_ETM_Q1_1903461"/>
      <w:bookmarkEnd w:id="719"/>
    </w:p>
    <w:p>
      <w:pPr>
        <w:pStyle w:val="Style14"/>
        <w:keepNext w:val="true"/>
        <w:rPr/>
      </w:pPr>
      <w:bookmarkStart w:id="720" w:name="ET_speaker_578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ה היה שם</w:t>
      </w:r>
      <w:bookmarkStart w:id="721" w:name="_ETM_Q1_1903059"/>
      <w:bookmarkEnd w:id="721"/>
      <w:r>
        <w:rPr>
          <w:rtl w:val="true"/>
          <w:lang w:eastAsia="he-IL"/>
        </w:rPr>
        <w:t xml:space="preserve"> באירוע הזה ואני לא מאשימה אף אחד כיוון</w:t>
      </w:r>
      <w:bookmarkStart w:id="722" w:name="_ETM_Q1_1906393"/>
      <w:bookmarkEnd w:id="722"/>
      <w:r>
        <w:rPr>
          <w:rtl w:val="true"/>
          <w:lang w:eastAsia="he-IL"/>
        </w:rPr>
        <w:t xml:space="preserve"> שלא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שהדברים צריכים להיחקר </w:t>
      </w:r>
      <w:bookmarkStart w:id="723" w:name="_ETM_Q1_1909109"/>
      <w:bookmarkEnd w:id="723"/>
      <w:r>
        <w:rPr>
          <w:rtl w:val="true"/>
          <w:lang w:eastAsia="he-IL"/>
        </w:rPr>
        <w:t>ולהיות מונח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909501"/>
      <w:bookmarkStart w:id="725" w:name="_ETM_Q1_1909459"/>
      <w:bookmarkStart w:id="726" w:name="_ETM_Q1_1909501"/>
      <w:bookmarkStart w:id="727" w:name="_ETM_Q1_1909459"/>
      <w:bookmarkEnd w:id="726"/>
      <w:bookmarkEnd w:id="727"/>
    </w:p>
    <w:p>
      <w:pPr>
        <w:pStyle w:val="Style31"/>
        <w:keepNext w:val="true"/>
        <w:rPr/>
      </w:pPr>
      <w:bookmarkStart w:id="728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ערת שו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910943"/>
      <w:bookmarkStart w:id="730" w:name="_ETM_Q1_1910905"/>
      <w:bookmarkStart w:id="731" w:name="_ETM_Q1_1910943"/>
      <w:bookmarkStart w:id="732" w:name="_ETM_Q1_1910905"/>
      <w:bookmarkEnd w:id="731"/>
      <w:bookmarkEnd w:id="732"/>
    </w:p>
    <w:p>
      <w:pPr>
        <w:pStyle w:val="Style14"/>
        <w:keepNext w:val="true"/>
        <w:rPr/>
      </w:pPr>
      <w:bookmarkStart w:id="733" w:name="ET_speaker_578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734" w:name="_ETM_Q1_1910690"/>
      <w:bookmarkEnd w:id="734"/>
      <w:r>
        <w:rPr>
          <w:rtl w:val="true"/>
          <w:lang w:eastAsia="he-IL"/>
        </w:rPr>
        <w:t xml:space="preserve">שאנחנו מונעים את החקירה ובגלל שאנחנו חוששים שמישהו אחר </w:t>
      </w:r>
      <w:bookmarkStart w:id="735" w:name="_ETM_Q1_1915393"/>
      <w:bookmarkEnd w:id="735"/>
      <w:r>
        <w:rPr>
          <w:rtl w:val="true"/>
          <w:lang w:eastAsia="he-IL"/>
        </w:rPr>
        <w:t>יבדוק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אפשרים לגורמים בינלאומיים להיות לצידנו</w:t>
      </w:r>
      <w:bookmarkStart w:id="736" w:name="_ETM_Q1_1922995"/>
      <w:bookmarkEnd w:id="736"/>
      <w:r>
        <w:rPr>
          <w:rtl w:val="true"/>
          <w:lang w:eastAsia="he-IL"/>
        </w:rPr>
        <w:t xml:space="preserve">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925240"/>
      <w:bookmarkStart w:id="738" w:name="_ETM_Q1_1926059"/>
      <w:bookmarkStart w:id="739" w:name="_ETM_Q1_1924072"/>
      <w:bookmarkStart w:id="740" w:name="_ETM_Q1_1924035"/>
      <w:bookmarkStart w:id="741" w:name="_ETM_Q1_1925240"/>
      <w:bookmarkStart w:id="742" w:name="_ETM_Q1_1926059"/>
      <w:bookmarkStart w:id="743" w:name="_ETM_Q1_1924072"/>
      <w:bookmarkStart w:id="744" w:name="_ETM_Q1_1924035"/>
      <w:bookmarkEnd w:id="741"/>
      <w:bookmarkEnd w:id="742"/>
      <w:bookmarkEnd w:id="743"/>
      <w:bookmarkEnd w:id="744"/>
    </w:p>
    <w:p>
      <w:pPr>
        <w:pStyle w:val="Style14"/>
        <w:keepNext w:val="true"/>
        <w:rPr/>
      </w:pPr>
      <w:bookmarkStart w:id="745" w:name="ET_speaker_61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925506"/>
      <w:bookmarkStart w:id="747" w:name="_ETM_Q1_1925471"/>
      <w:bookmarkEnd w:id="746"/>
      <w:bookmarkEnd w:id="747"/>
      <w:r>
        <w:rPr>
          <w:rtl w:val="true"/>
          <w:lang w:eastAsia="he-IL"/>
        </w:rPr>
        <w:t>אני מודה לחברי הכנסת שיזמ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כוב </w:t>
      </w:r>
      <w:bookmarkStart w:id="748" w:name="_ETM_Q1_1932078"/>
      <w:bookmarkEnd w:id="748"/>
      <w:r>
        <w:rPr>
          <w:rtl w:val="true"/>
          <w:lang w:eastAsia="he-IL"/>
        </w:rPr>
        <w:t xml:space="preserve">הבלתי מוסבר בחקירה של העבירות הקשות לכאורה הוא תמוה </w:t>
      </w:r>
      <w:bookmarkStart w:id="749" w:name="_ETM_Q1_1937679"/>
      <w:bookmarkEnd w:id="749"/>
      <w:r>
        <w:rPr>
          <w:rtl w:val="true"/>
          <w:lang w:eastAsia="he-IL"/>
        </w:rPr>
        <w:t>וזה בדיוק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דיוק ה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שבו אנחנו </w:t>
      </w:r>
      <w:bookmarkStart w:id="750" w:name="_ETM_Q1_1943986"/>
      <w:bookmarkEnd w:id="750"/>
      <w:r>
        <w:rPr>
          <w:rtl w:val="true"/>
          <w:lang w:eastAsia="he-IL"/>
        </w:rPr>
        <w:t>כאנשי הבית הזה והעם כולו יכול ליהנות מ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קרה</w:t>
      </w:r>
      <w:bookmarkStart w:id="751" w:name="_ETM_Q1_1950870"/>
      <w:bookmarkEnd w:id="751"/>
      <w:r>
        <w:rPr>
          <w:rtl w:val="true"/>
          <w:lang w:eastAsia="he-IL"/>
        </w:rPr>
        <w:t xml:space="preserve"> ההדדית שיש בין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גיעה במהל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יתי אומר </w:t>
      </w:r>
      <w:bookmarkStart w:id="752" w:name="_ETM_Q1_1955710"/>
      <w:bookmarkEnd w:id="752"/>
      <w:r>
        <w:rPr>
          <w:rtl w:val="true"/>
          <w:lang w:eastAsia="he-IL"/>
        </w:rPr>
        <w:t>בהיבטים מסוימים החוקתי הזה – בין הרשו</w:t>
      </w:r>
      <w:bookmarkStart w:id="753" w:name="_ETM_Q1_1963941"/>
      <w:bookmarkEnd w:id="753"/>
      <w:r>
        <w:rPr>
          <w:rtl w:val="true"/>
          <w:lang w:eastAsia="he-IL"/>
        </w:rPr>
        <w:t>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פריצה למ</w:t>
      </w:r>
      <w:bookmarkStart w:id="754" w:name="_ETM_Q1_1969458"/>
      <w:bookmarkEnd w:id="754"/>
      <w:r>
        <w:rPr>
          <w:rtl w:val="true"/>
          <w:lang w:eastAsia="he-IL"/>
        </w:rPr>
        <w:t>וסד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תמיכה לכאורה במעשה </w:t>
      </w:r>
      <w:bookmarkStart w:id="755" w:name="_ETM_Q1_1975664"/>
      <w:bookmarkEnd w:id="755"/>
      <w:r>
        <w:rPr>
          <w:rtl w:val="true"/>
          <w:lang w:eastAsia="he-IL"/>
        </w:rPr>
        <w:t>נ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ו תיאורים שאין לי מושג </w:t>
      </w:r>
      <w:bookmarkStart w:id="756" w:name="_ETM_Q1_1980752"/>
      <w:bookmarkEnd w:id="756"/>
      <w:r>
        <w:rPr>
          <w:rtl w:val="true"/>
          <w:lang w:eastAsia="he-IL"/>
        </w:rPr>
        <w:t>אם הם נכונ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צם העובדה שבאו בני </w:t>
      </w:r>
      <w:bookmarkStart w:id="757" w:name="_ETM_Q1_1985349"/>
      <w:bookmarkEnd w:id="75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עצם ההפגנה</w:t>
      </w:r>
      <w:bookmarkStart w:id="758" w:name="_ETM_Q1_1988429"/>
      <w:bookmarkEnd w:id="758"/>
      <w:r>
        <w:rPr>
          <w:rtl w:val="true"/>
          <w:lang w:eastAsia="he-IL"/>
        </w:rPr>
        <w:t xml:space="preserve"> – כל שכן הפריצה – כדי לתמוך במי שלכאורה ביצעו </w:t>
      </w:r>
      <w:bookmarkStart w:id="759" w:name="_ETM_Q1_1992645"/>
      <w:bookmarkEnd w:id="759"/>
      <w:r>
        <w:rPr>
          <w:rtl w:val="true"/>
          <w:lang w:eastAsia="he-IL"/>
        </w:rPr>
        <w:t xml:space="preserve">את הפשעים הל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0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כשיו מתנגד להפג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1" w:name="_ETM_Q1_1997152"/>
      <w:bookmarkStart w:id="762" w:name="_ETM_Q1_1996080"/>
      <w:bookmarkStart w:id="763" w:name="_ETM_Q1_1996040"/>
      <w:bookmarkStart w:id="764" w:name="_ETM_Q1_1997152"/>
      <w:bookmarkStart w:id="765" w:name="_ETM_Q1_1996080"/>
      <w:bookmarkStart w:id="766" w:name="_ETM_Q1_1996040"/>
      <w:bookmarkEnd w:id="764"/>
      <w:bookmarkEnd w:id="765"/>
      <w:bookmarkEnd w:id="766"/>
    </w:p>
    <w:p>
      <w:pPr>
        <w:pStyle w:val="Style14"/>
        <w:keepNext w:val="true"/>
        <w:rPr/>
      </w:pPr>
      <w:bookmarkStart w:id="767" w:name="ET_speaker_61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997422"/>
      <w:bookmarkStart w:id="769" w:name="_ETM_Q1_1997394"/>
      <w:bookmarkEnd w:id="768"/>
      <w:bookmarkEnd w:id="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מדובר כאן במעשה עבריינות שרוצה </w:t>
      </w:r>
      <w:bookmarkStart w:id="770" w:name="_ETM_Q1_2003599"/>
      <w:bookmarkEnd w:id="770"/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</w:t>
      </w:r>
      <w:bookmarkStart w:id="771" w:name="_ETM_Q1_2009041"/>
      <w:bookmarkEnd w:id="771"/>
      <w:r>
        <w:rPr>
          <w:rtl w:val="true"/>
          <w:lang w:eastAsia="he-IL"/>
        </w:rPr>
        <w:t xml:space="preserve">רצה לתמוך במעשים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2008897"/>
      <w:bookmarkStart w:id="773" w:name="_ETM_Q1_2009447"/>
      <w:bookmarkStart w:id="774" w:name="_ETM_Q1_2009405"/>
      <w:bookmarkStart w:id="775" w:name="_ETM_Q1_2008897"/>
      <w:bookmarkStart w:id="776" w:name="_ETM_Q1_2009447"/>
      <w:bookmarkStart w:id="777" w:name="_ETM_Q1_2009405"/>
      <w:bookmarkEnd w:id="775"/>
      <w:bookmarkEnd w:id="776"/>
      <w:bookmarkEnd w:id="777"/>
    </w:p>
    <w:p>
      <w:pPr>
        <w:pStyle w:val="Style31"/>
        <w:keepNext w:val="true"/>
        <w:rPr/>
      </w:pPr>
      <w:bookmarkStart w:id="778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2009154"/>
      <w:bookmarkStart w:id="780" w:name="_ETM_Q1_2009126"/>
      <w:bookmarkEnd w:id="779"/>
      <w:bookmarkEnd w:id="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גנות </w:t>
      </w:r>
      <w:bookmarkStart w:id="781" w:name="_ETM_Q1_2011497"/>
      <w:bookmarkEnd w:id="781"/>
      <w:r>
        <w:rPr>
          <w:rtl w:val="true"/>
          <w:lang w:eastAsia="he-IL"/>
        </w:rPr>
        <w:t>לא היו לתמיכה בשום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גנות היו נגד פעילות עבר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018080"/>
      <w:bookmarkStart w:id="783" w:name="_ETM_Q1_2016862"/>
      <w:bookmarkStart w:id="784" w:name="_ETM_Q1_2016824"/>
      <w:bookmarkStart w:id="785" w:name="_ETM_Q1_2018080"/>
      <w:bookmarkStart w:id="786" w:name="_ETM_Q1_2016862"/>
      <w:bookmarkStart w:id="787" w:name="_ETM_Q1_2016824"/>
      <w:bookmarkEnd w:id="785"/>
      <w:bookmarkEnd w:id="786"/>
      <w:bookmarkEnd w:id="787"/>
    </w:p>
    <w:p>
      <w:pPr>
        <w:pStyle w:val="Style14"/>
        <w:keepNext w:val="true"/>
        <w:rPr/>
      </w:pPr>
      <w:bookmarkStart w:id="788" w:name="ET_speaker_61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מעשה העבריינות שהוא בהיר לעין ניכר בכל</w:t>
      </w:r>
      <w:bookmarkStart w:id="789" w:name="_ETM_Q1_2023460"/>
      <w:bookmarkEnd w:id="789"/>
      <w:r>
        <w:rPr>
          <w:rtl w:val="true"/>
          <w:lang w:eastAsia="he-IL"/>
        </w:rPr>
        <w:t xml:space="preserve">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ממניעים</w:t>
      </w:r>
      <w:bookmarkStart w:id="790" w:name="_ETM_Q1_2027106"/>
      <w:bookmarkEnd w:id="790"/>
      <w:r>
        <w:rPr>
          <w:rtl w:val="true"/>
          <w:lang w:eastAsia="he-IL"/>
        </w:rPr>
        <w:t xml:space="preserve"> שהם מניעים פסולים לא משום שהם רצו להגן על </w:t>
      </w:r>
      <w:bookmarkStart w:id="791" w:name="_ETM_Q1_2035222"/>
      <w:bookmarkEnd w:id="791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כולנו רוצים להגן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אלא הם רוצים להגן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92" w:name="_ETM_Q1_2038798"/>
      <w:bookmarkEnd w:id="792"/>
      <w:r>
        <w:rPr>
          <w:rtl w:val="true"/>
          <w:lang w:eastAsia="he-IL"/>
        </w:rPr>
        <w:t>שחשודים במעשי נבלה</w:t>
      </w:r>
      <w:r>
        <w:rPr>
          <w:rtl w:val="true"/>
          <w:lang w:eastAsia="he-IL"/>
        </w:rPr>
        <w:t>.</w:t>
      </w:r>
      <w:bookmarkStart w:id="793" w:name="_ETM_Q1_2042589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2042631"/>
      <w:bookmarkStart w:id="795" w:name="_ETM_Q1_2042631"/>
      <w:bookmarkEnd w:id="795"/>
    </w:p>
    <w:p>
      <w:pPr>
        <w:pStyle w:val="Style31"/>
        <w:keepNext w:val="true"/>
        <w:rPr/>
      </w:pPr>
      <w:bookmarkStart w:id="796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כוון למשל להפצת סרטון שפגע בתדמיתה של מדינת ישראל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2044827"/>
      <w:bookmarkStart w:id="798" w:name="_ETM_Q1_2044827"/>
      <w:bookmarkEnd w:id="798"/>
    </w:p>
    <w:p>
      <w:pPr>
        <w:pStyle w:val="Style14"/>
        <w:keepNext w:val="true"/>
        <w:rPr/>
      </w:pPr>
      <w:bookmarkStart w:id="799" w:name="ET_speaker_61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2045105"/>
      <w:bookmarkStart w:id="801" w:name="_ETM_Q1_2045077"/>
      <w:bookmarkEnd w:id="800"/>
      <w:bookmarkEnd w:id="801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051619"/>
      <w:bookmarkStart w:id="803" w:name="_ETM_Q1_2051583"/>
      <w:bookmarkStart w:id="804" w:name="_ETM_Q1_2051619"/>
      <w:bookmarkStart w:id="805" w:name="_ETM_Q1_2051583"/>
      <w:bookmarkEnd w:id="804"/>
      <w:bookmarkEnd w:id="805"/>
    </w:p>
    <w:p>
      <w:pPr>
        <w:pStyle w:val="Style31"/>
        <w:keepNext w:val="true"/>
        <w:rPr/>
      </w:pPr>
      <w:bookmarkStart w:id="806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מעשי נבלה שלא נח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על זה </w:t>
      </w:r>
      <w:bookmarkStart w:id="807" w:name="_ETM_Q1_2051576"/>
      <w:bookmarkEnd w:id="807"/>
      <w:r>
        <w:rPr>
          <w:rtl w:val="true"/>
          <w:lang w:eastAsia="he-IL"/>
        </w:rPr>
        <w:t>אתם רוצ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2052873"/>
      <w:bookmarkStart w:id="809" w:name="_ETM_Q1_2052834"/>
      <w:bookmarkStart w:id="810" w:name="_ETM_Q1_2052873"/>
      <w:bookmarkStart w:id="811" w:name="_ETM_Q1_2052834"/>
      <w:bookmarkEnd w:id="810"/>
      <w:bookmarkEnd w:id="811"/>
    </w:p>
    <w:p>
      <w:pPr>
        <w:pStyle w:val="Style14"/>
        <w:keepNext w:val="true"/>
        <w:rPr/>
      </w:pPr>
      <w:bookmarkStart w:id="812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בר על פריצה של אנשים </w:t>
      </w:r>
      <w:bookmarkStart w:id="813" w:name="_ETM_Q1_2055027"/>
      <w:bookmarkEnd w:id="813"/>
      <w:r>
        <w:rPr>
          <w:rtl w:val="true"/>
          <w:lang w:eastAsia="he-IL"/>
        </w:rPr>
        <w:t>חמושים בשני בסיסי צה</w:t>
      </w:r>
      <w:bookmarkStart w:id="814" w:name="_ETM_Q1_2059251"/>
      <w:bookmarkEnd w:id="8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א הוזמנו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2060572"/>
      <w:bookmarkStart w:id="816" w:name="_ETM_Q1_2060536"/>
      <w:bookmarkStart w:id="817" w:name="_ETM_Q1_2060572"/>
      <w:bookmarkStart w:id="818" w:name="_ETM_Q1_2060536"/>
      <w:bookmarkEnd w:id="817"/>
      <w:bookmarkEnd w:id="818"/>
    </w:p>
    <w:p>
      <w:pPr>
        <w:pStyle w:val="Style31"/>
        <w:keepNext w:val="true"/>
        <w:rPr/>
      </w:pPr>
      <w:bookmarkStart w:id="819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</w:t>
      </w:r>
      <w:bookmarkStart w:id="820" w:name="_ETM_Q1_2064261"/>
      <w:bookmarkEnd w:id="820"/>
      <w:r>
        <w:rPr>
          <w:rtl w:val="true"/>
          <w:lang w:eastAsia="he-IL"/>
        </w:rPr>
        <w:t>על מה שאלון אמר</w:t>
      </w:r>
      <w:r>
        <w:rPr>
          <w:rtl w:val="true"/>
          <w:lang w:eastAsia="he-IL"/>
        </w:rPr>
        <w:t xml:space="preserve">. </w:t>
      </w:r>
      <w:bookmarkStart w:id="821" w:name="_ETM_Q1_2067310"/>
      <w:bookmarkStart w:id="822" w:name="_ETM_Q1_2067272"/>
      <w:bookmarkEnd w:id="82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066510"/>
      <w:bookmarkStart w:id="824" w:name="_ETM_Q1_2067758"/>
      <w:bookmarkStart w:id="825" w:name="_ETM_Q1_2067722"/>
      <w:bookmarkStart w:id="826" w:name="_ETM_Q1_2066510"/>
      <w:bookmarkStart w:id="827" w:name="_ETM_Q1_2067758"/>
      <w:bookmarkStart w:id="828" w:name="_ETM_Q1_2067722"/>
      <w:bookmarkEnd w:id="826"/>
      <w:bookmarkEnd w:id="827"/>
      <w:bookmarkEnd w:id="828"/>
    </w:p>
    <w:p>
      <w:pPr>
        <w:pStyle w:val="Style14"/>
        <w:keepNext w:val="true"/>
        <w:rPr/>
      </w:pPr>
      <w:bookmarkStart w:id="829" w:name="ET_speaker_61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2066809"/>
      <w:bookmarkStart w:id="831" w:name="_ETM_Q1_2066774"/>
      <w:bookmarkEnd w:id="830"/>
      <w:bookmarkEnd w:id="831"/>
      <w:r>
        <w:rPr>
          <w:rtl w:val="true"/>
          <w:lang w:eastAsia="he-IL"/>
        </w:rPr>
        <w:t>אני אמרתי ואני חוזר ואומר</w:t>
      </w:r>
      <w:bookmarkStart w:id="832" w:name="_ETM_Q1_2065759"/>
      <w:bookmarkEnd w:id="832"/>
      <w:r>
        <w:rPr>
          <w:rtl w:val="true"/>
          <w:lang w:eastAsia="he-IL"/>
        </w:rPr>
        <w:t xml:space="preserve"> שבוודאי מותר להביע דעות מקוממות</w:t>
      </w:r>
      <w:r>
        <w:rPr>
          <w:rtl w:val="true"/>
          <w:lang w:eastAsia="he-IL"/>
        </w:rPr>
        <w:t>.</w:t>
      </w:r>
      <w:bookmarkStart w:id="833" w:name="_ETM_Q1_2075123"/>
      <w:bookmarkEnd w:id="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וזקה של דמוקרטיה ואנחנו מצווים לעמוד בכך גם אם זה נורא מעצב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</w:t>
      </w:r>
      <w:bookmarkStart w:id="834" w:name="_ETM_Q1_2081877"/>
      <w:bookmarkEnd w:id="834"/>
      <w:r>
        <w:rPr>
          <w:rtl w:val="true"/>
          <w:lang w:eastAsia="he-IL"/>
        </w:rPr>
        <w:t xml:space="preserve">בכל דרך אפשרית ביטויים מקוממים ולתמוך בעמדות מקוממות אבל האירוע </w:t>
      </w:r>
      <w:bookmarkStart w:id="835" w:name="_ETM_Q1_2090613"/>
      <w:bookmarkEnd w:id="835"/>
      <w:r>
        <w:rPr>
          <w:rtl w:val="true"/>
          <w:lang w:eastAsia="he-IL"/>
        </w:rPr>
        <w:t>כאן הוא אירוע עברייני לכאורה שתומך באותם כיוונים שבעיניי הם מקומ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וממים משום ש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836" w:name="_ETM_Q1_2103075"/>
      <w:bookmarkEnd w:id="836"/>
      <w:r>
        <w:rPr>
          <w:rtl w:val="true"/>
          <w:lang w:eastAsia="he-IL"/>
        </w:rPr>
        <w:t xml:space="preserve">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7" w:name="_ETM_Q1_2105738"/>
      <w:bookmarkEnd w:id="837"/>
      <w:r>
        <w:rPr>
          <w:rtl w:val="true"/>
          <w:lang w:eastAsia="he-IL"/>
        </w:rPr>
        <w:t>יכול לעמוד מאחורי אדם שעשה לכאורה את המעש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</w:t>
      </w:r>
      <w:r>
        <w:rPr>
          <w:rtl w:val="true"/>
          <w:lang w:eastAsia="he-IL"/>
        </w:rPr>
        <w:t xml:space="preserve">. </w:t>
      </w:r>
      <w:bookmarkStart w:id="838" w:name="_ETM_Q1_2112275"/>
      <w:bookmarkEnd w:id="838"/>
      <w:r>
        <w:rPr>
          <w:rtl w:val="true"/>
          <w:lang w:eastAsia="he-IL"/>
        </w:rPr>
        <w:t>אני רוצה לקבוע שמעשים כאלה מעודדים חוסר אמון במערכת הצדק</w:t>
      </w:r>
      <w:bookmarkStart w:id="839" w:name="_ETM_Q1_2121810"/>
      <w:bookmarkEnd w:id="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פעולה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ומר דברים כנגד אבל מעשים בריוניים כנגד הם כמובן מוסיפים עוד </w:t>
      </w:r>
      <w:bookmarkStart w:id="840" w:name="_ETM_Q1_2135666"/>
      <w:bookmarkEnd w:id="840"/>
      <w:r>
        <w:rPr>
          <w:rtl w:val="true"/>
          <w:lang w:eastAsia="he-IL"/>
        </w:rPr>
        <w:t>חטא על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ה חברת הכנסת כהן לפגיעה הבינלאומית </w:t>
      </w:r>
      <w:bookmarkStart w:id="841" w:name="_ETM_Q1_2140822"/>
      <w:bookmarkEnd w:id="841"/>
      <w:r>
        <w:rPr>
          <w:rtl w:val="true"/>
          <w:lang w:eastAsia="he-IL"/>
        </w:rPr>
        <w:t xml:space="preserve">ולא רק בשמה הטוב אלא הייתי אומר כמעט </w:t>
      </w:r>
      <w:bookmarkStart w:id="842" w:name="_ETM_Q1_2143125"/>
      <w:bookmarkEnd w:id="842"/>
      <w:r>
        <w:rPr>
          <w:rtl w:val="true"/>
          <w:lang w:eastAsia="he-IL"/>
        </w:rPr>
        <w:t>בחופש התנועה של בכירי הדרג המדיני והדרג הצבא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150410"/>
      <w:bookmarkStart w:id="844" w:name="_ETM_Q1_2150323"/>
      <w:bookmarkStart w:id="845" w:name="_ETM_Q1_2150283"/>
      <w:bookmarkStart w:id="846" w:name="_ETM_Q1_2150410"/>
      <w:bookmarkStart w:id="847" w:name="_ETM_Q1_2150323"/>
      <w:bookmarkStart w:id="848" w:name="_ETM_Q1_2150283"/>
      <w:bookmarkEnd w:id="846"/>
      <w:bookmarkEnd w:id="847"/>
      <w:bookmarkEnd w:id="848"/>
    </w:p>
    <w:p>
      <w:pPr>
        <w:pStyle w:val="Normal"/>
        <w:rPr>
          <w:lang w:eastAsia="he-IL"/>
        </w:rPr>
      </w:pPr>
      <w:bookmarkStart w:id="849" w:name="_ETM_Q1_2150445"/>
      <w:bookmarkEnd w:id="849"/>
      <w:r>
        <w:rPr>
          <w:rtl w:val="true"/>
          <w:lang w:eastAsia="he-IL"/>
        </w:rPr>
        <w:t>אני רוצה לומר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לעודד 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לעודד אמון</w:t>
      </w:r>
      <w:bookmarkStart w:id="850" w:name="_ETM_Q1_2156778"/>
      <w:bookmarkEnd w:id="850"/>
      <w:r>
        <w:rPr>
          <w:rtl w:val="true"/>
          <w:lang w:eastAsia="he-IL"/>
        </w:rPr>
        <w:t xml:space="preserve"> על ידי הרשות המבצעת ובחסות הדרג המדיני</w:t>
      </w:r>
      <w:r>
        <w:rPr>
          <w:rtl w:val="true"/>
          <w:lang w:eastAsia="he-IL"/>
        </w:rPr>
        <w:t xml:space="preserve">, </w:t>
      </w:r>
      <w:bookmarkStart w:id="851" w:name="_ETM_Q1_2163239"/>
      <w:bookmarkEnd w:id="851"/>
      <w:r>
        <w:rPr>
          <w:rtl w:val="true"/>
          <w:lang w:eastAsia="he-IL"/>
        </w:rPr>
        <w:t>היא 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בדרך נ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מעשים </w:t>
      </w:r>
      <w:bookmarkStart w:id="852" w:name="_ETM_Q1_2174502"/>
      <w:bookmarkEnd w:id="852"/>
      <w:r>
        <w:rPr>
          <w:rtl w:val="true"/>
          <w:lang w:eastAsia="he-IL"/>
        </w:rPr>
        <w:t>בעייתיים כפי שאנחנו רואי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נה שלך</w:t>
      </w:r>
      <w:r>
        <w:rPr>
          <w:rtl w:val="true"/>
          <w:lang w:eastAsia="he-IL"/>
        </w:rPr>
        <w:t xml:space="preserve">. </w:t>
      </w:r>
      <w:bookmarkStart w:id="853" w:name="_ETM_Q1_2181062"/>
      <w:bookmarkEnd w:id="85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סתכל בצד </w:t>
      </w:r>
      <w:bookmarkStart w:id="854" w:name="_ETM_Q1_2180580"/>
      <w:bookmarkEnd w:id="854"/>
      <w:r>
        <w:rPr>
          <w:rtl w:val="true"/>
          <w:lang w:eastAsia="he-IL"/>
        </w:rPr>
        <w:t>שלו כאשר יש מעשה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כל מעשה מ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מעשה מובהק </w:t>
      </w:r>
      <w:bookmarkStart w:id="855" w:name="_ETM_Q1_2190993"/>
      <w:bookmarkEnd w:id="855"/>
      <w:r>
        <w:rPr>
          <w:rtl w:val="true"/>
          <w:lang w:eastAsia="he-IL"/>
        </w:rPr>
        <w:t>לכאורה של עבריינות קשה שפוגעת באמ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6" w:name="_ETM_Q1_2194568"/>
      <w:bookmarkEnd w:id="856"/>
      <w:r>
        <w:rPr>
          <w:rtl w:val="true"/>
          <w:lang w:eastAsia="he-IL"/>
        </w:rPr>
        <w:t>חושב שהדרך לעודד את ה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סן הלאומי</w:t>
      </w:r>
      <w:bookmarkStart w:id="857" w:name="_ETM_Q1_2201556"/>
      <w:bookmarkEnd w:id="857"/>
      <w:r>
        <w:rPr>
          <w:rtl w:val="true"/>
          <w:lang w:eastAsia="he-IL"/>
        </w:rPr>
        <w:t xml:space="preserve"> זה כאשר אתה עושה את בדק הבית ב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</w:t>
      </w:r>
      <w:bookmarkStart w:id="858" w:name="_ETM_Q1_2204660"/>
      <w:bookmarkEnd w:id="858"/>
      <w:r>
        <w:rPr>
          <w:rtl w:val="true"/>
          <w:lang w:eastAsia="he-IL"/>
        </w:rPr>
        <w:t>ה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דיאולוגי או הפוליטי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היה חשוב לי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220690"/>
      <w:bookmarkStart w:id="860" w:name="_ETM_Q1_2220638"/>
      <w:bookmarkStart w:id="861" w:name="_ETM_Q1_2220690"/>
      <w:bookmarkStart w:id="862" w:name="_ETM_Q1_2220638"/>
      <w:bookmarkEnd w:id="861"/>
      <w:bookmarkEnd w:id="862"/>
    </w:p>
    <w:p>
      <w:pPr>
        <w:pStyle w:val="Normal"/>
        <w:rPr>
          <w:lang w:eastAsia="he-IL"/>
        </w:rPr>
      </w:pPr>
      <w:bookmarkStart w:id="863" w:name="_ETM_Q1_2220786"/>
      <w:bookmarkStart w:id="864" w:name="_ETM_Q1_2220757"/>
      <w:bookmarkEnd w:id="863"/>
      <w:bookmarkEnd w:id="864"/>
      <w:r>
        <w:rPr>
          <w:rtl w:val="true"/>
          <w:lang w:eastAsia="he-IL"/>
        </w:rPr>
        <w:t xml:space="preserve">ברור שיש כאן ביזיון של בית </w:t>
      </w:r>
      <w:bookmarkStart w:id="865" w:name="_ETM_Q1_2216560"/>
      <w:bookmarkEnd w:id="865"/>
      <w:r>
        <w:rPr>
          <w:rtl w:val="true"/>
          <w:lang w:eastAsia="he-IL"/>
        </w:rPr>
        <w:t>המחוקקים והתערבות בלתי סבירה של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המקצועית של המשטרה</w:t>
      </w:r>
      <w:r>
        <w:rPr>
          <w:rtl w:val="true"/>
          <w:lang w:eastAsia="he-IL"/>
        </w:rPr>
        <w:t xml:space="preserve">. </w:t>
      </w:r>
      <w:bookmarkStart w:id="866" w:name="_ETM_Q1_2230743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פינדרוס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7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2239350"/>
      <w:bookmarkStart w:id="869" w:name="_ETM_Q1_2239310"/>
      <w:bookmarkStart w:id="870" w:name="_ETM_Q1_2239350"/>
      <w:bookmarkStart w:id="871" w:name="_ETM_Q1_2239310"/>
      <w:bookmarkEnd w:id="870"/>
      <w:bookmarkEnd w:id="871"/>
    </w:p>
    <w:p>
      <w:pPr>
        <w:pStyle w:val="Style14"/>
        <w:keepNext w:val="true"/>
        <w:rPr/>
      </w:pPr>
      <w:bookmarkStart w:id="872" w:name="ET_speaker_57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כמה </w:t>
      </w:r>
      <w:bookmarkStart w:id="873" w:name="_ETM_Q1_2244990"/>
      <w:bookmarkEnd w:id="873"/>
      <w:r>
        <w:rPr>
          <w:rtl w:val="true"/>
          <w:lang w:eastAsia="he-IL"/>
        </w:rPr>
        <w:t>מילים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רק על התהליך שכולנו ראינו אותו ולא על מה שקור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874" w:name="_ETM_Q1_2248938"/>
      <w:bookmarkEnd w:id="874"/>
      <w:r>
        <w:rPr>
          <w:rtl w:val="true"/>
          <w:lang w:eastAsia="he-IL"/>
        </w:rPr>
        <w:t>אשתף אותך חבר הכנסת פינדרוס ואומר שכרגיל נציגי המשרד לביט</w:t>
      </w:r>
      <w:bookmarkStart w:id="875" w:name="_ETM_Q1_2252975"/>
      <w:bookmarkEnd w:id="875"/>
      <w:r>
        <w:rPr>
          <w:rtl w:val="true"/>
          <w:lang w:eastAsia="he-IL"/>
        </w:rPr>
        <w:t>חון לאומי ומשטרת ישראל לא הגיעו לכאן למרות שזו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היה בחלק הראשון של הדיון</w:t>
      </w:r>
      <w:r>
        <w:rPr>
          <w:rtl w:val="true"/>
          <w:lang w:eastAsia="he-IL"/>
        </w:rPr>
        <w:t xml:space="preserve">. </w:t>
      </w:r>
      <w:bookmarkStart w:id="876" w:name="_ETM_Q1_2255685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261287"/>
      <w:bookmarkStart w:id="878" w:name="_ETM_Q1_2261244"/>
      <w:bookmarkStart w:id="879" w:name="_ETM_Q1_2261287"/>
      <w:bookmarkStart w:id="880" w:name="_ETM_Q1_2261244"/>
      <w:bookmarkEnd w:id="879"/>
      <w:bookmarkEnd w:id="880"/>
    </w:p>
    <w:p>
      <w:pPr>
        <w:pStyle w:val="Normal"/>
        <w:rPr>
          <w:lang w:eastAsia="he-IL"/>
        </w:rPr>
      </w:pPr>
      <w:bookmarkStart w:id="881" w:name="_ETM_Q1_2261405"/>
      <w:bookmarkStart w:id="882" w:name="_ETM_Q1_2261371"/>
      <w:bookmarkEnd w:id="881"/>
      <w:bookmarkEnd w:id="882"/>
      <w:r>
        <w:rPr>
          <w:rtl w:val="true"/>
          <w:lang w:eastAsia="he-IL"/>
        </w:rPr>
        <w:t>התהליך היה מאוד קשור מבחינת התזמ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קריאה של </w:t>
      </w:r>
      <w:bookmarkStart w:id="883" w:name="_ETM_Q1_2267990"/>
      <w:bookmarkEnd w:id="883"/>
      <w:r>
        <w:rPr>
          <w:rtl w:val="true"/>
          <w:lang w:eastAsia="he-IL"/>
        </w:rPr>
        <w:t>השר איתמר בן גביר ל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בטוויטר ואמר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רידי את ידייך </w:t>
      </w:r>
      <w:bookmarkStart w:id="884" w:name="_ETM_Q1_2270944"/>
      <w:bookmarkEnd w:id="884"/>
      <w:r>
        <w:rPr>
          <w:rtl w:val="true"/>
          <w:lang w:eastAsia="he-IL"/>
        </w:rPr>
        <w:t>מ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</w:t>
      </w:r>
      <w:bookmarkStart w:id="885" w:name="_ETM_Q1_2273918"/>
      <w:bookmarkEnd w:id="885"/>
      <w:r>
        <w:rPr>
          <w:rtl w:val="true"/>
          <w:lang w:eastAsia="he-IL"/>
        </w:rPr>
        <w:t>כמה חברי כנסת בעוצמה יהודית נתנו קרי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בדרך </w:t>
      </w:r>
      <w:bookmarkStart w:id="886" w:name="_ETM_Q1_2278294"/>
      <w:bookmarkEnd w:id="886"/>
      <w:r>
        <w:rPr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צבי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887" w:name="_ETM_Q1_2283180"/>
      <w:bookmarkEnd w:id="887"/>
      <w:r>
        <w:rPr>
          <w:rtl w:val="true"/>
          <w:lang w:eastAsia="he-IL"/>
        </w:rPr>
        <w:t xml:space="preserve"> כך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צי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צים פנימה לבסיס </w:t>
      </w:r>
      <w:bookmarkStart w:id="888" w:name="_ETM_Q1_2285730"/>
      <w:bookmarkEnd w:id="88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הדרך היו אירועים </w:t>
      </w:r>
      <w:bookmarkStart w:id="889" w:name="_ETM_Q1_2290909"/>
      <w:bookmarkEnd w:id="889"/>
      <w:r>
        <w:rPr>
          <w:rtl w:val="true"/>
          <w:lang w:eastAsia="he-IL"/>
        </w:rPr>
        <w:t>קשים בבית ליד שלא הייתה שם משט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יש הרבה מאוד צילומים ומיולי לא נחקר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</w:t>
      </w:r>
      <w:bookmarkStart w:id="890" w:name="_ETM_Q1_2299322"/>
      <w:bookmarkEnd w:id="890"/>
      <w:r>
        <w:rPr>
          <w:rtl w:val="true"/>
          <w:lang w:eastAsia="he-IL"/>
        </w:rPr>
        <w:t>לא רק הסיפור של הפריצה אלא התנהגות חברי הכנסת</w:t>
      </w:r>
      <w:bookmarkStart w:id="891" w:name="_ETM_Q1_2302563"/>
      <w:bookmarkEnd w:id="8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306561"/>
      <w:bookmarkStart w:id="893" w:name="_ETM_Q1_2306561"/>
      <w:bookmarkEnd w:id="893"/>
    </w:p>
    <w:p>
      <w:pPr>
        <w:pStyle w:val="Style31"/>
        <w:keepNext w:val="true"/>
        <w:rPr/>
      </w:pPr>
      <w:bookmarkStart w:id="894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2306844"/>
      <w:bookmarkStart w:id="896" w:name="_ETM_Q1_2306806"/>
      <w:bookmarkEnd w:id="895"/>
      <w:bookmarkEnd w:id="896"/>
      <w:r>
        <w:rPr>
          <w:rtl w:val="true"/>
          <w:lang w:eastAsia="he-IL"/>
        </w:rPr>
        <w:t>למה היו צריכים לפרוץ ולמה לא יכלו לה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2307994"/>
      <w:bookmarkStart w:id="898" w:name="_ETM_Q1_2307956"/>
      <w:bookmarkStart w:id="899" w:name="_ETM_Q1_2307994"/>
      <w:bookmarkStart w:id="900" w:name="_ETM_Q1_2307956"/>
      <w:bookmarkEnd w:id="899"/>
      <w:bookmarkEnd w:id="900"/>
    </w:p>
    <w:p>
      <w:pPr>
        <w:pStyle w:val="Style14"/>
        <w:keepNext w:val="true"/>
        <w:rPr/>
      </w:pPr>
      <w:bookmarkStart w:id="901" w:name="ET_speaker_579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ם יכלו </w:t>
      </w:r>
      <w:bookmarkStart w:id="902" w:name="_ETM_Q1_2308510"/>
      <w:bookmarkEnd w:id="902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ו פור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2311353"/>
      <w:bookmarkStart w:id="904" w:name="_ETM_Q1_2311319"/>
      <w:bookmarkStart w:id="905" w:name="_ETM_Q1_2311353"/>
      <w:bookmarkStart w:id="906" w:name="_ETM_Q1_2311319"/>
      <w:bookmarkEnd w:id="905"/>
      <w:bookmarkEnd w:id="906"/>
    </w:p>
    <w:p>
      <w:pPr>
        <w:pStyle w:val="Style31"/>
        <w:keepNext w:val="true"/>
        <w:rPr/>
      </w:pPr>
      <w:bookmarkStart w:id="907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נתנו להם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 היו צריכים לפ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2312175"/>
      <w:bookmarkStart w:id="909" w:name="_ETM_Q1_2312140"/>
      <w:bookmarkStart w:id="910" w:name="_ETM_Q1_2312175"/>
      <w:bookmarkStart w:id="911" w:name="_ETM_Q1_2312140"/>
      <w:bookmarkEnd w:id="910"/>
      <w:bookmarkEnd w:id="911"/>
    </w:p>
    <w:p>
      <w:pPr>
        <w:pStyle w:val="Style14"/>
        <w:keepNext w:val="true"/>
        <w:rPr/>
      </w:pPr>
      <w:bookmarkStart w:id="912" w:name="ET_speaker_57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2313022"/>
      <w:bookmarkEnd w:id="913"/>
      <w:r>
        <w:rPr>
          <w:rtl w:val="true"/>
          <w:lang w:eastAsia="he-IL"/>
        </w:rPr>
        <w:t>ז</w:t>
      </w:r>
      <w:bookmarkStart w:id="914" w:name="_ETM_Q1_2313052"/>
      <w:bookmarkEnd w:id="914"/>
      <w:r>
        <w:rPr>
          <w:rtl w:val="true"/>
          <w:lang w:eastAsia="he-IL"/>
        </w:rPr>
        <w:t>את בדיוק השאלה שצריך לשאול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יכנס לחקירה </w:t>
      </w:r>
      <w:bookmarkStart w:id="915" w:name="_ETM_Q1_2319355"/>
      <w:bookmarkEnd w:id="915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א שמאז לא נחק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אתה רואה חברת כנס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ה אנשים רעולי פני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שהייתה בשדה בית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אנשים שחלקם אפשר לזהות בפרצופים או </w:t>
      </w:r>
      <w:bookmarkStart w:id="916" w:name="_ETM_Q1_2332589"/>
      <w:bookmarkEnd w:id="916"/>
      <w:r>
        <w:rPr>
          <w:rtl w:val="true"/>
          <w:lang w:eastAsia="he-IL"/>
        </w:rPr>
        <w:t>בפנים שתוקפי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בסיס בית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תוק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</w:t>
      </w:r>
      <w:bookmarkStart w:id="917" w:name="_ETM_Q1_2336782"/>
      <w:bookmarkEnd w:id="917"/>
      <w:r>
        <w:rPr>
          <w:rtl w:val="true"/>
          <w:lang w:eastAsia="he-IL"/>
        </w:rPr>
        <w:t>ראיתי ב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א</w:t>
      </w:r>
      <w:bookmarkStart w:id="918" w:name="_ETM_Q1_2339822"/>
      <w:bookmarkEnd w:id="918"/>
      <w:r>
        <w:rPr>
          <w:rtl w:val="true"/>
          <w:lang w:eastAsia="he-IL"/>
        </w:rPr>
        <w:t xml:space="preserve"> נעשה דבר לפי הדיווח שאנחנו קיב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344313"/>
      <w:bookmarkStart w:id="920" w:name="_ETM_Q1_2344281"/>
      <w:bookmarkStart w:id="921" w:name="_ETM_Q1_2344313"/>
      <w:bookmarkStart w:id="922" w:name="_ETM_Q1_2344281"/>
      <w:bookmarkEnd w:id="921"/>
      <w:bookmarkEnd w:id="922"/>
    </w:p>
    <w:p>
      <w:pPr>
        <w:pStyle w:val="Normal"/>
        <w:rPr>
          <w:lang w:eastAsia="he-IL"/>
        </w:rPr>
      </w:pPr>
      <w:bookmarkStart w:id="923" w:name="_ETM_Q1_2344570"/>
      <w:bookmarkStart w:id="924" w:name="_ETM_Q1_2344545"/>
      <w:bookmarkEnd w:id="923"/>
      <w:bookmarkEnd w:id="924"/>
      <w:r>
        <w:rPr>
          <w:rtl w:val="true"/>
          <w:lang w:eastAsia="he-IL"/>
        </w:rPr>
        <w:t>למציאות הזאת אי אפשר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לא צריך בשביל</w:t>
      </w:r>
      <w:bookmarkStart w:id="925" w:name="_ETM_Q1_2347164"/>
      <w:bookmarkEnd w:id="925"/>
      <w:r>
        <w:rPr>
          <w:rtl w:val="true"/>
          <w:lang w:eastAsia="he-IL"/>
        </w:rPr>
        <w:t xml:space="preserve"> ז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זמן הייתה צריכה להיפתח</w:t>
      </w:r>
      <w:bookmarkStart w:id="926" w:name="_ETM_Q1_2350197"/>
      <w:bookmarkEnd w:id="926"/>
      <w:r>
        <w:rPr>
          <w:rtl w:val="true"/>
          <w:lang w:eastAsia="he-IL"/>
        </w:rPr>
        <w:t xml:space="preserve"> חק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שטרה תבדוק ותראה שחבר הכנסת סוכות נכנס כדין </w:t>
      </w:r>
      <w:bookmarkStart w:id="927" w:name="_ETM_Q1_2356771"/>
      <w:bookmarkEnd w:id="927"/>
      <w:r>
        <w:rPr>
          <w:rtl w:val="true"/>
          <w:lang w:eastAsia="he-IL"/>
        </w:rPr>
        <w:t>אחרי שהוא תיאם – אין שום בעיה</w:t>
      </w:r>
      <w:r>
        <w:rPr>
          <w:rtl w:val="true"/>
          <w:lang w:eastAsia="he-IL"/>
        </w:rPr>
        <w:t>.</w:t>
      </w:r>
      <w:bookmarkStart w:id="928" w:name="_ETM_Q1_2356035"/>
      <w:bookmarkEnd w:id="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חזה אלה עבריינים פורצים לבסיס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אשר חברי כנסת </w:t>
      </w:r>
      <w:bookmarkStart w:id="929" w:name="_ETM_Q1_2364030"/>
      <w:bookmarkEnd w:id="929"/>
      <w:r>
        <w:rPr>
          <w:rtl w:val="true"/>
          <w:lang w:eastAsia="he-IL"/>
        </w:rPr>
        <w:t>מלבים את האש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מול הדבר הזה לא קר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369081"/>
      <w:bookmarkStart w:id="931" w:name="_ETM_Q1_2369038"/>
      <w:bookmarkStart w:id="932" w:name="_ETM_Q1_2369081"/>
      <w:bookmarkStart w:id="933" w:name="_ETM_Q1_2369038"/>
      <w:bookmarkEnd w:id="932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ענו לכאן היום ככנסת שמפקחת </w:t>
      </w:r>
      <w:bookmarkStart w:id="934" w:name="_ETM_Q1_2369370"/>
      <w:bookmarkEnd w:id="934"/>
      <w:r>
        <w:rPr>
          <w:rtl w:val="true"/>
          <w:lang w:eastAsia="he-IL"/>
        </w:rPr>
        <w:t>לא על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חקירה לא הייתי שואל שאלה </w:t>
      </w:r>
      <w:bookmarkStart w:id="935" w:name="_ETM_Q1_2369793"/>
      <w:bookmarkEnd w:id="93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יטים לא להגיע לכאן לא נציגי המשרד </w:t>
      </w:r>
      <w:bookmarkStart w:id="936" w:name="_ETM_Q1_2376513"/>
      <w:bookmarkEnd w:id="936"/>
      <w:r>
        <w:rPr>
          <w:rtl w:val="true"/>
          <w:lang w:eastAsia="he-IL"/>
        </w:rPr>
        <w:t>לביטחון לאומי בהנחיית השר ולא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שר </w:t>
      </w:r>
      <w:bookmarkStart w:id="937" w:name="_ETM_Q1_2384235"/>
      <w:bookmarkEnd w:id="937"/>
      <w:r>
        <w:rPr>
          <w:rtl w:val="true"/>
          <w:lang w:eastAsia="he-IL"/>
        </w:rPr>
        <w:t>שחובתו להגיע – ואם לא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38" w:name="_ETM_Q1_2383793"/>
      <w:bookmarkEnd w:id="938"/>
      <w:r>
        <w:rPr>
          <w:rtl w:val="true"/>
          <w:lang w:eastAsia="he-IL"/>
        </w:rPr>
        <w:t>מישהו אחר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ר באופן אישי </w:t>
      </w:r>
      <w:bookmarkStart w:id="939" w:name="_ETM_Q1_2388003"/>
      <w:bookmarkEnd w:id="939"/>
      <w:r>
        <w:rPr>
          <w:rtl w:val="true"/>
          <w:lang w:eastAsia="he-IL"/>
        </w:rPr>
        <w:t xml:space="preserve">– זה סיפור מופרע לגמרי שהגיע הזמן שהכנסת הזאת </w:t>
      </w:r>
      <w:bookmarkStart w:id="940" w:name="_ETM_Q1_2388645"/>
      <w:bookmarkEnd w:id="940"/>
      <w:r>
        <w:rPr>
          <w:rtl w:val="true"/>
          <w:lang w:eastAsia="he-IL"/>
        </w:rPr>
        <w:t>תשים לו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ראינו מה היה אתמול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ת עצמי צעד אחד אחורה כי הוא גם יושב במקביל עם ראש הממשלה ועושה לו ככרה שהוא לא </w:t>
      </w:r>
      <w:bookmarkStart w:id="941" w:name="_ETM_Q1_2398216"/>
      <w:bookmarkEnd w:id="941"/>
      <w:r>
        <w:rPr>
          <w:rtl w:val="true"/>
          <w:lang w:eastAsia="he-IL"/>
        </w:rPr>
        <w:t>סופ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את לא השאלה כי הוא יכול לא </w:t>
      </w:r>
      <w:bookmarkStart w:id="942" w:name="_ETM_Q1_2398743"/>
      <w:bookmarkEnd w:id="942"/>
      <w:r>
        <w:rPr>
          <w:rtl w:val="true"/>
          <w:lang w:eastAsia="he-IL"/>
        </w:rPr>
        <w:t xml:space="preserve">לספור את ראש הממשלה בהסכם קואליציוני אבל חובתם של משרדי </w:t>
      </w:r>
      <w:bookmarkStart w:id="943" w:name="_ETM_Q1_2404599"/>
      <w:bookmarkEnd w:id="943"/>
      <w:r>
        <w:rPr>
          <w:rtl w:val="true"/>
          <w:lang w:eastAsia="he-IL"/>
        </w:rPr>
        <w:t>הממשלה לשלוח נצ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44" w:name="_ETM_Q1_2409921"/>
      <w:bookmarkEnd w:id="944"/>
      <w:r>
        <w:rPr>
          <w:rtl w:val="true"/>
          <w:lang w:eastAsia="he-IL"/>
        </w:rPr>
        <w:t>נכון שהשר אחראי על המשטרה</w:t>
      </w:r>
      <w:r>
        <w:rPr>
          <w:rtl w:val="true"/>
          <w:lang w:eastAsia="he-IL"/>
        </w:rPr>
        <w:t>.</w:t>
      </w:r>
      <w:bookmarkStart w:id="945" w:name="_ETM_Q1_2412771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412806"/>
      <w:bookmarkStart w:id="947" w:name="_ETM_Q1_2412806"/>
      <w:bookmarkEnd w:id="947"/>
    </w:p>
    <w:p>
      <w:pPr>
        <w:pStyle w:val="Style31"/>
        <w:keepNext w:val="true"/>
        <w:rPr/>
      </w:pPr>
      <w:bookmarkStart w:id="948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ומ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9" w:name="ET_speaker_579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צב ש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טרצת ישראל מקבל זימון – </w:t>
      </w:r>
      <w:bookmarkStart w:id="950" w:name="_ETM_Q1_2421422"/>
      <w:bookmarkEnd w:id="950"/>
      <w:r>
        <w:rPr>
          <w:rtl w:val="true"/>
          <w:lang w:eastAsia="he-IL"/>
        </w:rPr>
        <w:t xml:space="preserve">בכל הכבוד לכפיפותו המיניסטריאלית ל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רשות סטטוטורית</w:t>
      </w:r>
      <w:bookmarkStart w:id="951" w:name="_ETM_Q1_2424834"/>
      <w:bookmarkEnd w:id="951"/>
      <w:r>
        <w:rPr>
          <w:rtl w:val="true"/>
          <w:lang w:eastAsia="he-IL"/>
        </w:rPr>
        <w:t xml:space="preserve">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שטרת ישראל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צב </w:t>
      </w:r>
      <w:bookmarkStart w:id="952" w:name="_ETM_Q1_2429165"/>
      <w:bookmarkEnd w:id="952"/>
      <w:r>
        <w:rPr>
          <w:rtl w:val="true"/>
          <w:lang w:eastAsia="he-IL"/>
        </w:rPr>
        <w:t>ששר יגיד למישהו לא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אש אגף חקירות </w:t>
      </w:r>
      <w:bookmarkStart w:id="953" w:name="_ETM_Q1_2431133"/>
      <w:bookmarkEnd w:id="953"/>
      <w:r>
        <w:rPr>
          <w:rtl w:val="true"/>
          <w:lang w:eastAsia="he-IL"/>
        </w:rPr>
        <w:t xml:space="preserve">לא פעם ולא פעמיים לא רציתי שמפקדי יחידות חקירה יגיעו </w:t>
      </w:r>
      <w:bookmarkStart w:id="954" w:name="_ETM_Q1_2436292"/>
      <w:bookmarkEnd w:id="954"/>
      <w:r>
        <w:rPr>
          <w:rtl w:val="true"/>
          <w:lang w:eastAsia="he-IL"/>
        </w:rPr>
        <w:t>לכנסת מסיבות מובנות אבל הגעתי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55" w:name="_ETM_Q1_2440218"/>
      <w:bookmarkEnd w:id="955"/>
      <w:r>
        <w:rPr>
          <w:rtl w:val="true"/>
          <w:lang w:eastAsia="he-IL"/>
        </w:rPr>
        <w:t>מצב שלא שולחים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זאת לא פעם ראשונה וזה </w:t>
      </w:r>
      <w:bookmarkStart w:id="956" w:name="_ETM_Q1_2443431"/>
      <w:bookmarkEnd w:id="956"/>
      <w:r>
        <w:rPr>
          <w:rtl w:val="true"/>
          <w:lang w:eastAsia="he-IL"/>
        </w:rPr>
        <w:t>קורה כל פע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כבר – אני רק מעדכן אותך 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כי הזילות הזאת </w:t>
      </w:r>
      <w:bookmarkStart w:id="957" w:name="_ETM_Q1_2447490"/>
      <w:bookmarkEnd w:id="957"/>
      <w:r>
        <w:rPr>
          <w:rtl w:val="true"/>
          <w:lang w:eastAsia="he-IL"/>
        </w:rPr>
        <w:t>קורית רק כאשר יש דברים שלא נוחים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צבועה</w:t>
      </w:r>
      <w:bookmarkStart w:id="958" w:name="_ETM_Q1_2453533"/>
      <w:bookmarkEnd w:id="958"/>
      <w:r>
        <w:rPr>
          <w:rtl w:val="true"/>
          <w:lang w:eastAsia="he-IL"/>
        </w:rPr>
        <w:t xml:space="preserve"> בצבע פוליטי של משטרת ישראל שאנחנו מזהירים על </w:t>
      </w:r>
      <w:bookmarkStart w:id="959" w:name="_ETM_Q1_2456280"/>
      <w:bookmarkEnd w:id="959"/>
      <w:r>
        <w:rPr>
          <w:rtl w:val="true"/>
          <w:lang w:eastAsia="he-IL"/>
        </w:rPr>
        <w:t>זה מהיום שהשר הנורא הזה נכנס ל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רגע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960" w:name="_ETM_Q1_2459234"/>
      <w:bookmarkEnd w:id="960"/>
      <w:r>
        <w:rPr>
          <w:rtl w:val="true"/>
          <w:lang w:eastAsia="he-IL"/>
        </w:rPr>
        <w:t xml:space="preserve"> ש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בו החלטה</w:t>
      </w:r>
      <w:r>
        <w:rPr>
          <w:rtl w:val="true"/>
          <w:lang w:eastAsia="he-IL"/>
        </w:rPr>
        <w:t xml:space="preserve">. </w:t>
      </w:r>
      <w:bookmarkStart w:id="961" w:name="_ETM_Q1_2462813"/>
      <w:bookmarkEnd w:id="961"/>
      <w:r>
        <w:rPr>
          <w:rtl w:val="true"/>
          <w:lang w:eastAsia="he-IL"/>
        </w:rPr>
        <w:t xml:space="preserve">ואני אומר את הדברים </w:t>
      </w:r>
      <w:bookmarkStart w:id="962" w:name="_ETM_Q1_2464404"/>
      <w:bookmarkEnd w:id="962"/>
      <w:r>
        <w:rPr>
          <w:rtl w:val="true"/>
          <w:lang w:eastAsia="he-IL"/>
        </w:rPr>
        <w:t>בכאב כמי ששירת הרבה שנים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63" w:name="_ETM_Q1_2467483"/>
      <w:bookmarkEnd w:id="963"/>
      <w:r>
        <w:rPr>
          <w:rtl w:val="true"/>
          <w:lang w:eastAsia="he-IL"/>
        </w:rPr>
        <w:t>ראית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בך וגם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שר כי השר הזה מבחינתי הוא כלום </w:t>
      </w:r>
      <w:bookmarkStart w:id="964" w:name="_ETM_Q1_2474430"/>
      <w:bookmarkEnd w:id="964"/>
      <w:r>
        <w:rPr>
          <w:rtl w:val="true"/>
          <w:lang w:eastAsia="he-IL"/>
        </w:rPr>
        <w:t>ו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זק חולף אבל הנזק שהוא מייצר היום למערכות האכיפה במדינת ישראל ובמיוחד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ז</w:t>
      </w:r>
      <w:bookmarkStart w:id="965" w:name="_ETM_Q1_2480297"/>
      <w:bookmarkEnd w:id="965"/>
      <w:r>
        <w:rPr>
          <w:rtl w:val="true"/>
          <w:lang w:eastAsia="he-IL"/>
        </w:rPr>
        <w:t>ק שהתיקון ע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488607"/>
      <w:bookmarkStart w:id="967" w:name="_ETM_Q1_2488555"/>
      <w:bookmarkStart w:id="968" w:name="_ETM_Q1_2488607"/>
      <w:bookmarkStart w:id="969" w:name="_ETM_Q1_2488555"/>
      <w:bookmarkEnd w:id="968"/>
      <w:bookmarkEnd w:id="969"/>
    </w:p>
    <w:p>
      <w:pPr>
        <w:pStyle w:val="Style14"/>
        <w:keepNext w:val="true"/>
        <w:rPr/>
      </w:pPr>
      <w:bookmarkStart w:id="970" w:name="ET_speaker_612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דברים האלה אין לי הרבה </w:t>
      </w:r>
      <w:bookmarkStart w:id="971" w:name="_ETM_Q1_2492622"/>
      <w:bookmarkEnd w:id="971"/>
      <w:r>
        <w:rPr>
          <w:rtl w:val="true"/>
          <w:lang w:eastAsia="he-IL"/>
        </w:rPr>
        <w:t>מה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497005"/>
      <w:bookmarkStart w:id="973" w:name="_ETM_Q1_2496972"/>
      <w:bookmarkStart w:id="974" w:name="_ETM_Q1_2497005"/>
      <w:bookmarkStart w:id="975" w:name="_ETM_Q1_2496972"/>
      <w:bookmarkEnd w:id="974"/>
      <w:bookmarkEnd w:id="975"/>
    </w:p>
    <w:p>
      <w:pPr>
        <w:pStyle w:val="Style31"/>
        <w:keepNext w:val="true"/>
        <w:rPr/>
      </w:pPr>
      <w:bookmarkStart w:id="976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כיר אותך מוועדה אחרת </w:t>
      </w:r>
      <w:bookmarkStart w:id="977" w:name="_ETM_Q1_2498530"/>
      <w:bookmarkEnd w:id="977"/>
      <w:r>
        <w:rPr>
          <w:rtl w:val="true"/>
          <w:lang w:eastAsia="he-IL"/>
        </w:rPr>
        <w:t>ובטח יש לך מה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2499852"/>
      <w:bookmarkStart w:id="979" w:name="_ETM_Q1_2498253"/>
      <w:bookmarkStart w:id="980" w:name="_ETM_Q1_2498220"/>
      <w:bookmarkStart w:id="981" w:name="_ETM_Q1_2499852"/>
      <w:bookmarkStart w:id="982" w:name="_ETM_Q1_2498253"/>
      <w:bookmarkStart w:id="983" w:name="_ETM_Q1_2498220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500158"/>
      <w:bookmarkStart w:id="986" w:name="_ETM_Q1_2500128"/>
      <w:bookmarkEnd w:id="985"/>
      <w:bookmarkEnd w:id="986"/>
      <w:r>
        <w:rPr>
          <w:rtl w:val="true"/>
          <w:lang w:eastAsia="he-IL"/>
        </w:rPr>
        <w:t xml:space="preserve">בוועדה אחרת יש לי תמיד </w:t>
      </w:r>
      <w:bookmarkStart w:id="987" w:name="_ETM_Q1_2501302"/>
      <w:bookmarkEnd w:id="987"/>
      <w:r>
        <w:rPr>
          <w:rtl w:val="true"/>
          <w:lang w:eastAsia="he-IL"/>
        </w:rPr>
        <w:t>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פחות אלא אני פשוט לא רוצה לחזור על </w:t>
      </w:r>
      <w:bookmarkStart w:id="988" w:name="_ETM_Q1_2501608"/>
      <w:bookmarkEnd w:id="988"/>
      <w:r>
        <w:rPr>
          <w:rtl w:val="true"/>
          <w:lang w:eastAsia="he-IL"/>
        </w:rPr>
        <w:t>הדברים משום שהתמונ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</w:t>
      </w:r>
      <w:bookmarkStart w:id="989" w:name="_ETM_Q1_2506528"/>
      <w:bookmarkEnd w:id="989"/>
      <w:r>
        <w:rPr>
          <w:rtl w:val="true"/>
          <w:lang w:eastAsia="he-IL"/>
        </w:rPr>
        <w:t>חידי שאני רוצה להדגיש ולחדד זה שגם 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90" w:name="_ETM_Q1_2511915"/>
      <w:bookmarkEnd w:id="990"/>
      <w:r>
        <w:rPr>
          <w:rtl w:val="true"/>
          <w:lang w:eastAsia="he-IL"/>
        </w:rPr>
        <w:t>הוועדה כנראה לא מסכים עם עצ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הוא </w:t>
      </w:r>
      <w:bookmarkStart w:id="991" w:name="_ETM_Q1_2517237"/>
      <w:bookmarkEnd w:id="991"/>
      <w:r>
        <w:rPr>
          <w:rtl w:val="true"/>
          <w:lang w:eastAsia="he-IL"/>
        </w:rPr>
        <w:t>יעמוד על הזכויו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92" w:name="_ETM_Q1_2523667"/>
      <w:bookmarkEnd w:id="992"/>
      <w:r>
        <w:rPr>
          <w:rtl w:val="true"/>
          <w:lang w:eastAsia="he-IL"/>
        </w:rPr>
        <w:t>ידרוש לקיים את הדיון בפורמט הנכון</w:t>
      </w:r>
      <w:bookmarkStart w:id="993" w:name="_ETM_Q1_2530180"/>
      <w:bookmarkEnd w:id="993"/>
      <w:r>
        <w:rPr>
          <w:rtl w:val="true"/>
          <w:lang w:eastAsia="he-IL"/>
        </w:rPr>
        <w:t xml:space="preserve"> ושיתעקש על נוכחות כל הגורמים הרלוונטיים כדי שהדיונים יתקיימו</w:t>
      </w:r>
      <w:r>
        <w:rPr>
          <w:rtl w:val="true"/>
          <w:lang w:eastAsia="he-IL"/>
        </w:rPr>
        <w:t>.</w:t>
      </w:r>
      <w:bookmarkStart w:id="994" w:name="_ETM_Q1_2538609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כאן רשה חמורה שאכן עד עכשיו לא </w:t>
      </w:r>
      <w:bookmarkStart w:id="995" w:name="_ETM_Q1_2542606"/>
      <w:bookmarkEnd w:id="995"/>
      <w:r>
        <w:rPr>
          <w:rtl w:val="true"/>
          <w:lang w:eastAsia="he-IL"/>
        </w:rPr>
        <w:t>נח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במו עיניי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לוויזיה כי לא </w:t>
      </w:r>
      <w:bookmarkStart w:id="996" w:name="_ETM_Q1_2545812"/>
      <w:bookmarkEnd w:id="996"/>
      <w:r>
        <w:rPr>
          <w:rtl w:val="true"/>
          <w:lang w:eastAsia="he-IL"/>
        </w:rPr>
        <w:t>הייתי שם – מישהו שבועט ב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997" w:name="_ETM_Q1_2552301"/>
      <w:bookmarkEnd w:id="997"/>
      <w:r>
        <w:rPr>
          <w:rtl w:val="true"/>
          <w:lang w:eastAsia="he-IL"/>
        </w:rPr>
        <w:t xml:space="preserve"> דוחף אלא בו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וחף</w:t>
      </w:r>
      <w:r>
        <w:rPr>
          <w:rtl w:val="true"/>
          <w:lang w:eastAsia="he-IL"/>
        </w:rPr>
        <w:t xml:space="preserve">, </w:t>
      </w:r>
      <w:bookmarkStart w:id="998" w:name="_ETM_Q1_2559701"/>
      <w:bookmarkEnd w:id="998"/>
      <w:r>
        <w:rPr>
          <w:rtl w:val="true"/>
          <w:lang w:eastAsia="he-IL"/>
        </w:rPr>
        <w:t>לא אומר משהו אלא בו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בלתי נתפס שהאדם הזה עד עכשיו לא עצור</w:t>
      </w:r>
      <w:r>
        <w:rPr>
          <w:rtl w:val="true"/>
          <w:lang w:eastAsia="he-IL"/>
        </w:rPr>
        <w:t>.</w:t>
      </w:r>
      <w:bookmarkStart w:id="999" w:name="_ETM_Q1_2566895"/>
      <w:bookmarkEnd w:id="9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568307"/>
      <w:bookmarkStart w:id="1001" w:name="_ETM_Q1_2568264"/>
      <w:bookmarkStart w:id="1002" w:name="_ETM_Q1_2568307"/>
      <w:bookmarkStart w:id="1003" w:name="_ETM_Q1_2568264"/>
      <w:bookmarkEnd w:id="1002"/>
      <w:bookmarkEnd w:id="1003"/>
    </w:p>
    <w:p>
      <w:pPr>
        <w:pStyle w:val="Normal"/>
        <w:rPr>
          <w:lang w:eastAsia="he-IL"/>
        </w:rPr>
      </w:pPr>
      <w:bookmarkStart w:id="1004" w:name="_ETM_Q1_2568373"/>
      <w:bookmarkStart w:id="1005" w:name="_ETM_Q1_2568342"/>
      <w:bookmarkEnd w:id="1004"/>
      <w:bookmarkEnd w:id="1005"/>
      <w:r>
        <w:rPr>
          <w:rtl w:val="true"/>
          <w:lang w:eastAsia="he-IL"/>
        </w:rPr>
        <w:t>אני מברך את חבריי שמתעקשים על עצם קיום הדיון ואני מקווה שבסופו של דבר הוא אכ</w:t>
      </w:r>
      <w:bookmarkStart w:id="1006" w:name="_ETM_Q1_2575541"/>
      <w:bookmarkEnd w:id="1006"/>
      <w:r>
        <w:rPr>
          <w:rtl w:val="true"/>
          <w:lang w:eastAsia="he-IL"/>
        </w:rPr>
        <w:t>ן י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578081"/>
      <w:bookmarkStart w:id="1008" w:name="_ETM_Q1_2577433"/>
      <w:bookmarkStart w:id="1009" w:name="_ETM_Q1_2577393"/>
      <w:bookmarkStart w:id="1010" w:name="_ETM_Q1_2578081"/>
      <w:bookmarkStart w:id="1011" w:name="_ETM_Q1_2577433"/>
      <w:bookmarkStart w:id="1012" w:name="_ETM_Q1_2577393"/>
      <w:bookmarkEnd w:id="1010"/>
      <w:bookmarkEnd w:id="1011"/>
      <w:bookmarkEnd w:id="1012"/>
    </w:p>
    <w:p>
      <w:pPr>
        <w:pStyle w:val="Style14"/>
        <w:keepNext w:val="true"/>
        <w:rPr/>
      </w:pPr>
      <w:bookmarkStart w:id="1013" w:name="ET_speaker_61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578333"/>
      <w:bookmarkStart w:id="1015" w:name="_ETM_Q1_2578303"/>
      <w:bookmarkEnd w:id="1014"/>
      <w:bookmarkEnd w:id="1015"/>
      <w:r>
        <w:rPr>
          <w:rtl w:val="true"/>
          <w:lang w:eastAsia="he-IL"/>
        </w:rPr>
        <w:t>תודה רבה לכ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1016" w:name="_ETM_Q1_2584502"/>
      <w:bookmarkEnd w:id="1016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אופוזיציה שיזמו את הדיון הזה עליו יש לי כמה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592137"/>
      <w:bookmarkStart w:id="1018" w:name="_ETM_Q1_2592100"/>
      <w:bookmarkStart w:id="1019" w:name="_ETM_Q1_2592137"/>
      <w:bookmarkStart w:id="1020" w:name="_ETM_Q1_2592100"/>
      <w:bookmarkEnd w:id="1019"/>
      <w:bookmarkEnd w:id="1020"/>
    </w:p>
    <w:p>
      <w:pPr>
        <w:pStyle w:val="Normal"/>
        <w:rPr>
          <w:lang w:eastAsia="he-IL"/>
        </w:rPr>
      </w:pPr>
      <w:bookmarkStart w:id="1021" w:name="_ETM_Q1_2592236"/>
      <w:bookmarkStart w:id="1022" w:name="_ETM_Q1_2592203"/>
      <w:bookmarkEnd w:id="1021"/>
      <w:bookmarkEnd w:id="1022"/>
      <w:r>
        <w:rPr>
          <w:rtl w:val="true"/>
          <w:lang w:eastAsia="he-IL"/>
        </w:rPr>
        <w:t xml:space="preserve">שמעתי גם בדרך לכאן – </w:t>
      </w:r>
      <w:bookmarkStart w:id="1023" w:name="_ETM_Q1_2597184"/>
      <w:bookmarkEnd w:id="1023"/>
      <w:r>
        <w:rPr>
          <w:rtl w:val="true"/>
          <w:lang w:eastAsia="he-IL"/>
        </w:rPr>
        <w:t>נאלצתי בדרך לכאן להיתקע בפקק של שעה אבל זה</w:t>
      </w:r>
      <w:bookmarkStart w:id="1024" w:name="_ETM_Q1_2599279"/>
      <w:bookmarkEnd w:id="1024"/>
      <w:r>
        <w:rPr>
          <w:rtl w:val="true"/>
          <w:lang w:eastAsia="he-IL"/>
        </w:rPr>
        <w:t xml:space="preserve"> מחדל אחר שצריך לקיים עליו דיונים – שיש בעיה לקיים</w:t>
      </w:r>
      <w:bookmarkStart w:id="1025" w:name="_ETM_Q1_2606568"/>
      <w:bookmarkEnd w:id="1025"/>
      <w:r>
        <w:rPr>
          <w:rtl w:val="true"/>
          <w:lang w:eastAsia="he-IL"/>
        </w:rPr>
        <w:t xml:space="preserve"> דיונים על כל מיני מקרים של חקירה או לא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לת או לא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מן ישבתי בדיון בוועדת חוץ וביטחון אליה זומנ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על יד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1026" w:name="_ETM_Q1_2620792"/>
      <w:bookmarkEnd w:id="1026"/>
      <w:r>
        <w:rPr>
          <w:rtl w:val="true"/>
          <w:lang w:eastAsia="he-IL"/>
        </w:rPr>
        <w:t>כדי שהיא תיתן דין וחשבון האם נפתחה או לא נפתחה חקירה בנוגע ל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627770"/>
      <w:bookmarkStart w:id="1028" w:name="_ETM_Q1_2627423"/>
      <w:bookmarkStart w:id="1029" w:name="_ETM_Q1_2627385"/>
      <w:bookmarkStart w:id="1030" w:name="_ETM_Q1_2627770"/>
      <w:bookmarkStart w:id="1031" w:name="_ETM_Q1_2627423"/>
      <w:bookmarkStart w:id="1032" w:name="_ETM_Q1_2627385"/>
      <w:bookmarkEnd w:id="1030"/>
      <w:bookmarkEnd w:id="1031"/>
      <w:bookmarkEnd w:id="1032"/>
    </w:p>
    <w:p>
      <w:pPr>
        <w:pStyle w:val="Style14"/>
        <w:keepNext w:val="true"/>
        <w:rPr/>
      </w:pPr>
      <w:bookmarkStart w:id="1033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628040"/>
      <w:bookmarkStart w:id="1035" w:name="_ETM_Q1_2628005"/>
      <w:bookmarkEnd w:id="1034"/>
      <w:bookmarkEnd w:id="1035"/>
      <w:r>
        <w:rPr>
          <w:rtl w:val="true"/>
          <w:lang w:eastAsia="he-IL"/>
        </w:rPr>
        <w:t xml:space="preserve">כאן זה קרה עם היועצת המשפטית </w:t>
      </w:r>
      <w:bookmarkStart w:id="1036" w:name="_ETM_Q1_2628563"/>
      <w:bookmarkEnd w:id="1036"/>
      <w:r>
        <w:rPr>
          <w:rtl w:val="true"/>
          <w:lang w:eastAsia="he-IL"/>
        </w:rPr>
        <w:t>לממשלה שהוזמנה לתת הסברים על פתיחת 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632504"/>
      <w:bookmarkStart w:id="1038" w:name="_ETM_Q1_2632982"/>
      <w:bookmarkStart w:id="1039" w:name="_ETM_Q1_2632946"/>
      <w:bookmarkStart w:id="1040" w:name="_ETM_Q1_2632504"/>
      <w:bookmarkStart w:id="1041" w:name="_ETM_Q1_2632982"/>
      <w:bookmarkStart w:id="1042" w:name="_ETM_Q1_2632946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61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632779"/>
      <w:bookmarkStart w:id="1045" w:name="_ETM_Q1_2632748"/>
      <w:bookmarkEnd w:id="1044"/>
      <w:bookmarkEnd w:id="104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046" w:name="_ETM_Q1_2632343"/>
      <w:bookmarkEnd w:id="1046"/>
      <w:r>
        <w:rPr>
          <w:rtl w:val="true"/>
          <w:lang w:eastAsia="he-IL"/>
        </w:rPr>
        <w:t>אני מבינה שנמצאים כאן נציגי הפרקליטות</w:t>
      </w:r>
      <w:r>
        <w:rPr>
          <w:rtl w:val="true"/>
          <w:lang w:eastAsia="he-IL"/>
        </w:rPr>
        <w:t>.</w:t>
      </w:r>
      <w:bookmarkStart w:id="1047" w:name="_ETM_Q1_2637978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החוק מגיע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ר הם אינם נוח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ספק כאן תשובות והיכן היא משטרת ישראל</w:t>
      </w:r>
      <w:r>
        <w:rPr>
          <w:rtl w:val="true"/>
          <w:lang w:eastAsia="he-IL"/>
        </w:rPr>
        <w:t xml:space="preserve">? </w:t>
      </w:r>
      <w:bookmarkStart w:id="1048" w:name="_ETM_Q1_2644479"/>
      <w:bookmarkEnd w:id="1048"/>
      <w:r>
        <w:rPr>
          <w:rtl w:val="true"/>
          <w:lang w:eastAsia="he-IL"/>
        </w:rPr>
        <w:t>חוצפה שאין כדוג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זו הייתה רק 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1049" w:name="_ETM_Q1_2649887"/>
      <w:bookmarkEnd w:id="1049"/>
      <w:r>
        <w:rPr>
          <w:rtl w:val="true"/>
          <w:lang w:eastAsia="he-IL"/>
        </w:rPr>
        <w:t>מסתפקים בכעס אבל זה הרבה יותר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ומגיב מיד על הפריצה לבסיסים שהתקיי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האירועים החמורים האלה קרו ביו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וא כו</w:t>
      </w:r>
      <w:bookmarkStart w:id="1050" w:name="_ETM_Q1_2668746"/>
      <w:bookmarkEnd w:id="1050"/>
      <w:r>
        <w:rPr>
          <w:rtl w:val="true"/>
          <w:lang w:eastAsia="he-IL"/>
        </w:rPr>
        <w:t>תב ואומר בצורה מפורשת שהגעה של מתפרעים וניסיונות פריצה לבסיסים הם התנהגות חמורה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ול האנרכיה</w:t>
      </w:r>
      <w:r>
        <w:rPr>
          <w:rtl w:val="true"/>
          <w:lang w:eastAsia="he-IL"/>
        </w:rPr>
        <w:t xml:space="preserve">, </w:t>
      </w:r>
      <w:bookmarkStart w:id="1051" w:name="_ETM_Q1_2678983"/>
      <w:bookmarkEnd w:id="1051"/>
      <w:r>
        <w:rPr>
          <w:rtl w:val="true"/>
          <w:lang w:eastAsia="he-IL"/>
        </w:rPr>
        <w:t>פוג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חון המדינה ובמאמץ המלחמתי – א</w:t>
      </w:r>
      <w:bookmarkStart w:id="1052" w:name="_ETM_Q1_2684328"/>
      <w:bookmarkEnd w:id="1052"/>
      <w:r>
        <w:rPr>
          <w:rtl w:val="true"/>
          <w:lang w:eastAsia="he-IL"/>
        </w:rPr>
        <w:t>ז משטרת ישראל צריכה להגיע לכאן אחרי כמעט חמישה חודשים ו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אם כן נפתחה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פתחה </w:t>
      </w:r>
      <w:bookmarkStart w:id="1053" w:name="_ETM_Q1_2692786"/>
      <w:bookmarkEnd w:id="1053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נע ממנה לפתוח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חשדות שעולים </w:t>
      </w:r>
      <w:bookmarkStart w:id="1054" w:name="_ETM_Q1_2696795"/>
      <w:bookmarkEnd w:id="1054"/>
      <w:r>
        <w:rPr>
          <w:rtl w:val="true"/>
          <w:lang w:eastAsia="he-IL"/>
        </w:rPr>
        <w:t>בכל הפרסומים נכונ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תבהירו ככל שהדברים שמופנים </w:t>
      </w:r>
      <w:bookmarkStart w:id="1055" w:name="_ETM_Q1_2705414"/>
      <w:bookmarkEnd w:id="1055"/>
      <w:r>
        <w:rPr>
          <w:rtl w:val="true"/>
          <w:lang w:eastAsia="he-IL"/>
        </w:rPr>
        <w:t>כלפי גורמי המשטרה אינם נכונים ויש דברים חמורים מאוד</w:t>
      </w:r>
      <w:r>
        <w:rPr>
          <w:rtl w:val="true"/>
          <w:lang w:eastAsia="he-IL"/>
        </w:rPr>
        <w:t>,</w:t>
      </w:r>
      <w:bookmarkStart w:id="1056" w:name="_ETM_Q1_2711178"/>
      <w:bookmarkEnd w:id="1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למשל פרסומים אודות הנחיית מזכירו הביטחוני של</w:t>
      </w:r>
      <w:bookmarkStart w:id="1057" w:name="_ETM_Q1_2714487"/>
      <w:bookmarkEnd w:id="1057"/>
      <w:r>
        <w:rPr>
          <w:rtl w:val="true"/>
          <w:lang w:eastAsia="he-IL"/>
        </w:rPr>
        <w:t xml:space="preserve"> השר לביטחון לאומי שמתערב בחקירה הזאת</w:t>
      </w:r>
      <w:r>
        <w:rPr>
          <w:rtl w:val="true"/>
          <w:lang w:eastAsia="he-IL"/>
        </w:rPr>
        <w:t>.</w:t>
      </w:r>
      <w:bookmarkStart w:id="1058" w:name="_ETM_Q1_2722128"/>
      <w:bookmarkEnd w:id="1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ו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ורביו ומתן הנחיות</w:t>
      </w:r>
      <w:bookmarkStart w:id="1059" w:name="_ETM_Q1_2726064"/>
      <w:bookmarkEnd w:id="1059"/>
      <w:r>
        <w:rPr>
          <w:rtl w:val="true"/>
          <w:lang w:eastAsia="he-IL"/>
        </w:rPr>
        <w:t xml:space="preserve"> באופן בלתי חוקי במקרה שמסכ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ך לפי </w:t>
      </w:r>
      <w:bookmarkStart w:id="1060" w:name="_ETM_Q1_2731958"/>
      <w:bookmarkEnd w:id="1060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ביטחון מדינת ישראל ואת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ו </w:t>
      </w:r>
      <w:bookmarkStart w:id="1061" w:name="_ETM_Q1_2736391"/>
      <w:bookmarkEnd w:id="1061"/>
      <w:r>
        <w:rPr>
          <w:rtl w:val="true"/>
          <w:lang w:eastAsia="he-IL"/>
        </w:rPr>
        <w:t>מדינה נהיית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ב שואלת איפה המשטרה ואני </w:t>
      </w:r>
      <w:bookmarkStart w:id="1062" w:name="_ETM_Q1_2739810"/>
      <w:bookmarkEnd w:id="1062"/>
      <w:r>
        <w:rPr>
          <w:rtl w:val="true"/>
          <w:lang w:eastAsia="he-IL"/>
        </w:rPr>
        <w:t>לא היחידה ששואל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743260"/>
      <w:bookmarkStart w:id="1064" w:name="_ETM_Q1_2743189"/>
      <w:bookmarkStart w:id="1065" w:name="_ETM_Q1_2743260"/>
      <w:bookmarkStart w:id="1066" w:name="_ETM_Q1_2743189"/>
      <w:bookmarkEnd w:id="1065"/>
      <w:bookmarkEnd w:id="1066"/>
    </w:p>
    <w:p>
      <w:pPr>
        <w:pStyle w:val="Normal"/>
        <w:rPr>
          <w:lang w:eastAsia="he-IL"/>
        </w:rPr>
      </w:pPr>
      <w:bookmarkStart w:id="1067" w:name="_ETM_Q1_2743343"/>
      <w:bookmarkStart w:id="1068" w:name="_ETM_Q1_2743308"/>
      <w:bookmarkEnd w:id="1067"/>
      <w:bookmarkEnd w:id="1068"/>
      <w:r>
        <w:rPr>
          <w:rtl w:val="true"/>
          <w:lang w:eastAsia="he-IL"/>
        </w:rPr>
        <w:t xml:space="preserve">מאז יולי שלחתי אין ספור </w:t>
      </w:r>
      <w:bookmarkStart w:id="1069" w:name="_ETM_Q1_2746462"/>
      <w:bookmarkEnd w:id="1069"/>
      <w:r>
        <w:rPr>
          <w:rtl w:val="true"/>
          <w:lang w:eastAsia="he-IL"/>
        </w:rPr>
        <w:t>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תשובות מהפרקליט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דברים הם בבדי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0" w:name="_ETM_Q1_2750672"/>
      <w:bookmarkStart w:id="1071" w:name="_ETM_Q1_2750638"/>
      <w:bookmarkStart w:id="1072" w:name="_ETM_Q1_2750841"/>
      <w:bookmarkStart w:id="1073" w:name="_ETM_Q1_2750804"/>
      <w:bookmarkStart w:id="1074" w:name="_ETM_Q1_2750672"/>
      <w:bookmarkStart w:id="1075" w:name="_ETM_Q1_2750638"/>
      <w:bookmarkStart w:id="1076" w:name="_ETM_Q1_2750841"/>
      <w:bookmarkStart w:id="1077" w:name="_ETM_Q1_2750804"/>
      <w:bookmarkEnd w:id="1074"/>
      <w:bookmarkEnd w:id="1075"/>
      <w:bookmarkEnd w:id="1076"/>
      <w:bookmarkEnd w:id="1077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8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750825"/>
      <w:bookmarkStart w:id="1080" w:name="_ETM_Q1_2750786"/>
      <w:bookmarkEnd w:id="1079"/>
      <w:bookmarkEnd w:id="1080"/>
      <w:r>
        <w:rPr>
          <w:rtl w:val="true"/>
          <w:lang w:eastAsia="he-IL"/>
        </w:rPr>
        <w:t xml:space="preserve">זה יפה שאת שולחת מכתבים ומקבלת תשובות מהפרקליטות ולא </w:t>
      </w:r>
      <w:bookmarkStart w:id="1081" w:name="_ETM_Q1_2753683"/>
      <w:bookmarkEnd w:id="1081"/>
      <w:r>
        <w:rPr>
          <w:rtl w:val="true"/>
          <w:lang w:eastAsia="he-IL"/>
        </w:rPr>
        <w:t>מהמשטרה וכשאני שולח שאלו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תשובה וכשאני שולח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תשובה</w:t>
      </w:r>
      <w:r>
        <w:rPr>
          <w:rtl w:val="true"/>
          <w:lang w:eastAsia="he-IL"/>
        </w:rPr>
        <w:t xml:space="preserve">. </w:t>
      </w:r>
      <w:bookmarkStart w:id="1082" w:name="_ETM_Q1_2759420"/>
      <w:bookmarkStart w:id="1083" w:name="_ETM_Q1_2755793"/>
      <w:bookmarkEnd w:id="1082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4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פרקליטות מתייצבים כאן ב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בא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761165"/>
      <w:bookmarkStart w:id="1086" w:name="_ETM_Q1_2759457"/>
      <w:bookmarkStart w:id="1087" w:name="_ETM_Q1_2761165"/>
      <w:bookmarkStart w:id="1088" w:name="_ETM_Q1_2759457"/>
      <w:bookmarkEnd w:id="1087"/>
      <w:bookmarkEnd w:id="1088"/>
    </w:p>
    <w:p>
      <w:pPr>
        <w:pStyle w:val="Style14"/>
        <w:keepNext w:val="true"/>
        <w:rPr/>
      </w:pPr>
      <w:bookmarkStart w:id="1089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761438"/>
      <w:bookmarkStart w:id="1091" w:name="_ETM_Q1_2761410"/>
      <w:bookmarkEnd w:id="1090"/>
      <w:bookmarkEnd w:id="109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ה שלך הייתה במקום אם </w:t>
      </w:r>
      <w:bookmarkStart w:id="1092" w:name="_ETM_Q1_2768812"/>
      <w:bookmarkEnd w:id="1092"/>
      <w:r>
        <w:rPr>
          <w:rtl w:val="true"/>
          <w:lang w:eastAsia="he-IL"/>
        </w:rPr>
        <w:t>הייתי שולחת מכתב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מכתב לפרקליטות וקיבלתי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3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שלחת מכתב ג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773548"/>
      <w:bookmarkStart w:id="1095" w:name="_ETM_Q1_2773548"/>
      <w:bookmarkEnd w:id="1095"/>
    </w:p>
    <w:p>
      <w:pPr>
        <w:pStyle w:val="Style14"/>
        <w:keepNext w:val="true"/>
        <w:rPr/>
      </w:pPr>
      <w:bookmarkStart w:id="1096" w:name="ET_speak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2773832"/>
      <w:bookmarkStart w:id="1098" w:name="_ETM_Q1_2773796"/>
      <w:bookmarkEnd w:id="1097"/>
      <w:bookmarkEnd w:id="1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ל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777305"/>
      <w:bookmarkStart w:id="1100" w:name="_ETM_Q1_2777272"/>
      <w:bookmarkStart w:id="1101" w:name="_ETM_Q1_2777305"/>
      <w:bookmarkStart w:id="1102" w:name="_ETM_Q1_2777272"/>
      <w:bookmarkEnd w:id="1101"/>
      <w:bookmarkEnd w:id="1102"/>
    </w:p>
    <w:p>
      <w:pPr>
        <w:pStyle w:val="Style14"/>
        <w:keepNext w:val="true"/>
        <w:rPr/>
      </w:pPr>
      <w:bookmarkStart w:id="1103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מתייצבת אצלך בכל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2778480"/>
      <w:bookmarkStart w:id="1105" w:name="_ETM_Q1_2778480"/>
      <w:bookmarkEnd w:id="1105"/>
    </w:p>
    <w:p>
      <w:pPr>
        <w:pStyle w:val="Style31"/>
        <w:keepNext w:val="true"/>
        <w:rPr/>
      </w:pPr>
      <w:bookmarkStart w:id="1106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778766"/>
      <w:bookmarkStart w:id="1108" w:name="_ETM_Q1_2778733"/>
      <w:bookmarkEnd w:id="1107"/>
      <w:bookmarkEnd w:id="1108"/>
      <w:r>
        <w:rPr>
          <w:rtl w:val="true"/>
          <w:lang w:eastAsia="he-IL"/>
        </w:rPr>
        <w:t>אני לא בא בטענות ל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778554"/>
      <w:bookmarkStart w:id="1110" w:name="_ETM_Q1_2778516"/>
      <w:bookmarkStart w:id="1111" w:name="_ETM_Q1_2778554"/>
      <w:bookmarkStart w:id="1112" w:name="_ETM_Q1_2778516"/>
      <w:bookmarkEnd w:id="1111"/>
      <w:bookmarkEnd w:id="1112"/>
    </w:p>
    <w:p>
      <w:pPr>
        <w:pStyle w:val="Style14"/>
        <w:keepNext w:val="true"/>
        <w:rPr/>
      </w:pPr>
      <w:bookmarkStart w:id="1113" w:name="ET_speaker_61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2780312"/>
      <w:bookmarkStart w:id="1115" w:name="_ETM_Q1_2780279"/>
      <w:bookmarkEnd w:id="1114"/>
      <w:bookmarkEnd w:id="1115"/>
      <w:r>
        <w:rPr>
          <w:rtl w:val="true"/>
          <w:lang w:eastAsia="he-IL"/>
        </w:rPr>
        <w:t xml:space="preserve">לכן אני מציעה </w:t>
      </w:r>
      <w:bookmarkStart w:id="1116" w:name="_ETM_Q1_2781216"/>
      <w:bookmarkEnd w:id="1116"/>
      <w:r>
        <w:rPr>
          <w:rtl w:val="true"/>
          <w:lang w:eastAsia="he-IL"/>
        </w:rPr>
        <w:t>שתחזור מהער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781468"/>
      <w:bookmarkStart w:id="1118" w:name="_ETM_Q1_2780886"/>
      <w:bookmarkStart w:id="1119" w:name="_ETM_Q1_2780851"/>
      <w:bookmarkStart w:id="1120" w:name="_ETM_Q1_2781468"/>
      <w:bookmarkStart w:id="1121" w:name="_ETM_Q1_2780886"/>
      <w:bookmarkStart w:id="1122" w:name="_ETM_Q1_2780851"/>
      <w:bookmarkEnd w:id="1120"/>
      <w:bookmarkEnd w:id="1121"/>
      <w:bookmarkEnd w:id="1122"/>
    </w:p>
    <w:p>
      <w:pPr>
        <w:pStyle w:val="Style31"/>
        <w:keepNext w:val="true"/>
        <w:rPr/>
      </w:pPr>
      <w:bookmarkStart w:id="1123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781747"/>
      <w:bookmarkStart w:id="1125" w:name="_ETM_Q1_2781713"/>
      <w:bookmarkEnd w:id="1124"/>
      <w:bookmarkEnd w:id="1125"/>
      <w:r>
        <w:rPr>
          <w:rtl w:val="true"/>
          <w:lang w:eastAsia="he-IL"/>
        </w:rPr>
        <w:t>אני חוז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את מרת ששלחת מכתב גם לפרקליטות וגם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785132"/>
      <w:bookmarkStart w:id="1127" w:name="_ETM_Q1_2785096"/>
      <w:bookmarkStart w:id="1128" w:name="_ETM_Q1_2785132"/>
      <w:bookmarkStart w:id="1129" w:name="_ETM_Q1_2785096"/>
      <w:bookmarkEnd w:id="1128"/>
      <w:bookmarkEnd w:id="1129"/>
    </w:p>
    <w:p>
      <w:pPr>
        <w:pStyle w:val="Style14"/>
        <w:keepNext w:val="true"/>
        <w:rPr/>
      </w:pPr>
      <w:bookmarkStart w:id="1130" w:name="ET_speaker_61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מכתב ל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787282"/>
      <w:bookmarkStart w:id="1132" w:name="_ETM_Q1_2787245"/>
      <w:bookmarkStart w:id="1133" w:name="_ETM_Q1_2787282"/>
      <w:bookmarkStart w:id="1134" w:name="_ETM_Q1_2787245"/>
      <w:bookmarkEnd w:id="1133"/>
      <w:bookmarkEnd w:id="1134"/>
    </w:p>
    <w:p>
      <w:pPr>
        <w:pStyle w:val="Style31"/>
        <w:keepNext w:val="true"/>
        <w:rPr/>
      </w:pPr>
      <w:bookmarkStart w:id="1135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</w:t>
      </w:r>
      <w:bookmarkStart w:id="1136" w:name="_ETM_Q1_2785829"/>
      <w:bookmarkEnd w:id="1136"/>
      <w:r>
        <w:rPr>
          <w:rtl w:val="true"/>
          <w:lang w:eastAsia="he-IL"/>
        </w:rPr>
        <w:t>גם גלעד אמר כשלא 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את פנית כמה </w:t>
      </w:r>
      <w:bookmarkStart w:id="1137" w:name="_ETM_Q1_2787066"/>
      <w:bookmarkEnd w:id="1137"/>
      <w:r>
        <w:rPr>
          <w:rtl w:val="true"/>
          <w:lang w:eastAsia="he-IL"/>
        </w:rPr>
        <w:t>פעמים ולא קיבלת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790117"/>
      <w:bookmarkStart w:id="1139" w:name="_ETM_Q1_2789225"/>
      <w:bookmarkStart w:id="1140" w:name="_ETM_Q1_2789189"/>
      <w:bookmarkStart w:id="1141" w:name="_ETM_Q1_2790117"/>
      <w:bookmarkStart w:id="1142" w:name="_ETM_Q1_2789225"/>
      <w:bookmarkStart w:id="1143" w:name="_ETM_Q1_2789189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61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790417"/>
      <w:bookmarkStart w:id="1146" w:name="_ETM_Q1_2790383"/>
      <w:bookmarkEnd w:id="1145"/>
      <w:bookmarkEnd w:id="1146"/>
      <w:r>
        <w:rPr>
          <w:rtl w:val="true"/>
          <w:lang w:eastAsia="he-IL"/>
        </w:rPr>
        <w:t>לא קיבלתי תשובות ענייניות</w:t>
      </w:r>
      <w:r>
        <w:rPr>
          <w:rtl w:val="true"/>
          <w:lang w:eastAsia="he-IL"/>
        </w:rPr>
        <w:t xml:space="preserve">. </w:t>
      </w:r>
      <w:bookmarkStart w:id="1147" w:name="_ETM_Q1_2791158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8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793543"/>
      <w:bookmarkStart w:id="1150" w:name="_ETM_Q1_2792726"/>
      <w:bookmarkStart w:id="1151" w:name="_ETM_Q1_2792687"/>
      <w:bookmarkStart w:id="1152" w:name="_ETM_Q1_2793543"/>
      <w:bookmarkStart w:id="1153" w:name="_ETM_Q1_2792726"/>
      <w:bookmarkStart w:id="1154" w:name="_ETM_Q1_2792687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1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793822"/>
      <w:bookmarkStart w:id="1157" w:name="_ETM_Q1_2793794"/>
      <w:bookmarkEnd w:id="1156"/>
      <w:bookmarkEnd w:id="1157"/>
      <w:r>
        <w:rPr>
          <w:rtl w:val="true"/>
          <w:lang w:eastAsia="he-IL"/>
        </w:rPr>
        <w:t>לא ש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כתבים שלי הם ליועצת המשפטית ול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798652"/>
      <w:bookmarkStart w:id="1159" w:name="_ETM_Q1_2798616"/>
      <w:bookmarkStart w:id="1160" w:name="_ETM_Q1_2798652"/>
      <w:bookmarkStart w:id="1161" w:name="_ETM_Q1_2798616"/>
      <w:bookmarkEnd w:id="1160"/>
      <w:bookmarkEnd w:id="1161"/>
    </w:p>
    <w:p>
      <w:pPr>
        <w:pStyle w:val="Style31"/>
        <w:keepNext w:val="true"/>
        <w:rPr/>
      </w:pPr>
      <w:bookmarkStart w:id="1162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ק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הבנתי את גלעד שהוא אמר ששלחת למשטרה</w:t>
      </w:r>
      <w:r>
        <w:rPr>
          <w:rtl w:val="true"/>
          <w:lang w:eastAsia="he-IL"/>
        </w:rPr>
        <w:t>.</w:t>
      </w:r>
      <w:bookmarkStart w:id="1163" w:name="_ETM_Q1_2803286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802730"/>
      <w:bookmarkStart w:id="1165" w:name="_ETM_Q1_2803322"/>
      <w:bookmarkStart w:id="1166" w:name="_ETM_Q1_2802730"/>
      <w:bookmarkStart w:id="1167" w:name="_ETM_Q1_2803322"/>
      <w:bookmarkEnd w:id="1166"/>
      <w:bookmarkEnd w:id="1167"/>
    </w:p>
    <w:p>
      <w:pPr>
        <w:pStyle w:val="Style14"/>
        <w:keepNext w:val="true"/>
        <w:rPr/>
      </w:pPr>
      <w:bookmarkStart w:id="1168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802995"/>
      <w:bookmarkStart w:id="1170" w:name="_ETM_Q1_2802966"/>
      <w:bookmarkEnd w:id="1169"/>
      <w:bookmarkEnd w:id="11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1" w:name="_ETM_Q1_2802249"/>
      <w:bookmarkEnd w:id="1171"/>
      <w:r>
        <w:rPr>
          <w:rtl w:val="true"/>
          <w:lang w:eastAsia="he-IL"/>
        </w:rPr>
        <w:t>אמרתי שהיו פניות רבות ולא קיבלנ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808961"/>
      <w:bookmarkStart w:id="1173" w:name="_ETM_Q1_2806304"/>
      <w:bookmarkStart w:id="1174" w:name="_ETM_Q1_2806265"/>
      <w:bookmarkStart w:id="1175" w:name="_ETM_Q1_2808961"/>
      <w:bookmarkStart w:id="1176" w:name="_ETM_Q1_2806304"/>
      <w:bookmarkStart w:id="1177" w:name="_ETM_Q1_2806265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1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2809241"/>
      <w:bookmarkStart w:id="1180" w:name="_ETM_Q1_2809211"/>
      <w:bookmarkEnd w:id="1179"/>
      <w:bookmarkEnd w:id="11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את הדברים על 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ים שלי הם לגלי בהרב מיארה</w:t>
      </w:r>
      <w:r>
        <w:rPr>
          <w:rtl w:val="true"/>
          <w:lang w:eastAsia="he-IL"/>
        </w:rPr>
        <w:t xml:space="preserve">, </w:t>
      </w:r>
      <w:bookmarkStart w:id="1181" w:name="_ETM_Q1_2814720"/>
      <w:bookmarkEnd w:id="1181"/>
      <w:r>
        <w:rPr>
          <w:rtl w:val="true"/>
          <w:lang w:eastAsia="he-IL"/>
        </w:rPr>
        <w:t>לעורך הדין עמית איס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תבים שלי הם לגלי בהרב מיארה היועצת המשפטית משום שאנחנו רואים בסרטונים היטב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82" w:name="_ETM_Q1_2822173"/>
      <w:bookmarkEnd w:id="1182"/>
      <w:r>
        <w:rPr>
          <w:rtl w:val="true"/>
          <w:lang w:eastAsia="he-IL"/>
        </w:rPr>
        <w:t xml:space="preserve">לא מתכחשים לכ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חברי כנסת ושרים פרצו באופן </w:t>
      </w:r>
      <w:bookmarkStart w:id="1183" w:name="_ETM_Q1_2825589"/>
      <w:bookmarkEnd w:id="1183"/>
      <w:r>
        <w:rPr>
          <w:rtl w:val="true"/>
          <w:lang w:eastAsia="he-IL"/>
        </w:rPr>
        <w:t>בלתי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אורה עשו שימוש נלוז בחסינותם שגם זו </w:t>
      </w:r>
      <w:bookmarkStart w:id="1184" w:name="_ETM_Q1_2830286"/>
      <w:bookmarkEnd w:id="1184"/>
      <w:r>
        <w:rPr>
          <w:rtl w:val="true"/>
          <w:lang w:eastAsia="he-IL"/>
        </w:rPr>
        <w:t>עכשיו מוטלת בספק ואנחנו יודעים שנפתחה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על פי ה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אתמול </w:t>
      </w:r>
      <w:bookmarkStart w:id="1185" w:name="_ETM_Q1_2838325"/>
      <w:bookmarkEnd w:id="1185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משטרה עצמה שהמליצה לפתוח בחקירה נגד </w:t>
      </w:r>
      <w:bookmarkStart w:id="1186" w:name="_ETM_Q1_2841250"/>
      <w:bookmarkEnd w:id="1186"/>
      <w:r>
        <w:rPr>
          <w:rtl w:val="true"/>
          <w:lang w:eastAsia="he-IL"/>
        </w:rPr>
        <w:t>חברי הכנסת שכאמור עשו דברים חמורים והדברים האלה צריכ</w:t>
      </w:r>
      <w:bookmarkStart w:id="1187" w:name="_ETM_Q1_2845970"/>
      <w:bookmarkEnd w:id="1187"/>
      <w:r>
        <w:rPr>
          <w:rtl w:val="true"/>
          <w:lang w:eastAsia="he-IL"/>
        </w:rPr>
        <w:t>ים להיות בה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846919"/>
      <w:bookmarkStart w:id="1189" w:name="_ETM_Q1_2846880"/>
      <w:bookmarkStart w:id="1190" w:name="_ETM_Q1_2846919"/>
      <w:bookmarkStart w:id="1191" w:name="_ETM_Q1_2846880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2847001"/>
      <w:bookmarkStart w:id="1193" w:name="_ETM_Q1_2846967"/>
      <w:bookmarkEnd w:id="1192"/>
      <w:bookmarkEnd w:id="1193"/>
      <w:r>
        <w:rPr>
          <w:rtl w:val="true"/>
          <w:lang w:eastAsia="he-IL"/>
        </w:rPr>
        <w:t xml:space="preserve">כאשר מתפרסמות הודעות </w:t>
      </w:r>
      <w:bookmarkStart w:id="1194" w:name="_ETM_Q1_2854351"/>
      <w:bookmarkEnd w:id="1194"/>
      <w:r>
        <w:rPr>
          <w:rtl w:val="true"/>
          <w:lang w:eastAsia="he-IL"/>
        </w:rPr>
        <w:t xml:space="preserve">בתקשורת בפרסומים שונים – אם זה בעיתון </w:t>
      </w:r>
      <w:bookmarkStart w:id="1195" w:name="_ETM_Q1_2854873"/>
      <w:bookmarkEnd w:id="11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ם זה בעית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כת את עוז</w:t>
      </w:r>
      <w:bookmarkStart w:id="1196" w:name="_ETM_Q1_2858448"/>
      <w:bookmarkEnd w:id="1196"/>
      <w:r>
        <w:rPr>
          <w:rtl w:val="true"/>
          <w:lang w:eastAsia="he-IL"/>
        </w:rPr>
        <w:t xml:space="preserve"> רוחם של אותם עיתונאים שלא נכנעים לכל מיני </w:t>
      </w:r>
      <w:bookmarkStart w:id="1197" w:name="_ETM_Q1_2860572"/>
      <w:bookmarkEnd w:id="1197"/>
      <w:r>
        <w:rPr>
          <w:rtl w:val="true"/>
          <w:lang w:eastAsia="he-IL"/>
        </w:rPr>
        <w:t>התנהגויות קשות נג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</w:t>
      </w:r>
      <w:bookmarkStart w:id="1198" w:name="_ETM_Q1_2868162"/>
      <w:bookmarkEnd w:id="1198"/>
      <w:r>
        <w:rPr>
          <w:rtl w:val="true"/>
          <w:lang w:eastAsia="he-IL"/>
        </w:rPr>
        <w:t xml:space="preserve">שיכים לקיים את עבודתם העיתונאית וכך צריך וכך אני </w:t>
      </w:r>
      <w:bookmarkStart w:id="1199" w:name="_ETM_Q1_2869328"/>
      <w:bookmarkEnd w:id="1199"/>
      <w:r>
        <w:rPr>
          <w:rtl w:val="true"/>
          <w:lang w:eastAsia="he-IL"/>
        </w:rPr>
        <w:t>ממליצה לכולם לעשות – כאשר נטענות טענות כל כך קשות כלפי המשטרה והמשטרה לא מגיע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00" w:name="_ETM_Q1_2879257"/>
      <w:bookmarkEnd w:id="1200"/>
      <w:r>
        <w:rPr>
          <w:rtl w:val="true"/>
          <w:lang w:eastAsia="he-IL"/>
        </w:rPr>
        <w:t>אנחנו צריכים לה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שתיקה כהוד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הפרסומ</w:t>
      </w:r>
      <w:bookmarkStart w:id="1201" w:name="_ETM_Q1_2886073"/>
      <w:bookmarkEnd w:id="1201"/>
      <w:r>
        <w:rPr>
          <w:rtl w:val="true"/>
          <w:lang w:eastAsia="he-IL"/>
        </w:rPr>
        <w:t>ים נגד המשטרה שהיא מע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רוצה לחקור בגלל דברים פוליטיים נכונים</w:t>
      </w:r>
      <w:r>
        <w:rPr>
          <w:rtl w:val="true"/>
          <w:lang w:eastAsia="he-IL"/>
        </w:rPr>
        <w:t xml:space="preserve">? </w:t>
      </w:r>
      <w:bookmarkStart w:id="1202" w:name="_ETM_Q1_2891998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892040"/>
      <w:bookmarkStart w:id="1204" w:name="_ETM_Q1_2892040"/>
      <w:bookmarkEnd w:id="1204"/>
    </w:p>
    <w:p>
      <w:pPr>
        <w:pStyle w:val="Style14"/>
        <w:keepNext w:val="true"/>
        <w:rPr/>
      </w:pPr>
      <w:bookmarkStart w:id="1205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891845"/>
      <w:bookmarkStart w:id="1207" w:name="_ETM_Q1_2891812"/>
      <w:bookmarkStart w:id="1208" w:name="_ETM_Q1_2891845"/>
      <w:bookmarkStart w:id="1209" w:name="_ETM_Q1_2891812"/>
      <w:bookmarkEnd w:id="1208"/>
      <w:bookmarkEnd w:id="1209"/>
    </w:p>
    <w:p>
      <w:pPr>
        <w:pStyle w:val="Style14"/>
        <w:keepNext w:val="true"/>
        <w:rPr/>
      </w:pPr>
      <w:bookmarkStart w:id="1210" w:name="ET_speaker_61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קה כהודאה</w:t>
      </w:r>
      <w:r>
        <w:rPr>
          <w:rtl w:val="true"/>
          <w:lang w:eastAsia="he-IL"/>
        </w:rPr>
        <w:t xml:space="preserve">. </w:t>
      </w:r>
      <w:bookmarkStart w:id="1211" w:name="_ETM_Q1_2896554"/>
      <w:bookmarkEnd w:id="1211"/>
      <w:r>
        <w:rPr>
          <w:rtl w:val="true"/>
          <w:lang w:eastAsia="he-IL"/>
        </w:rPr>
        <w:t>אנחנו צריכים להסיק את מסקנ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זרח במדינת ישראל </w:t>
      </w:r>
      <w:bookmarkStart w:id="1212" w:name="_ETM_Q1_2899555"/>
      <w:bookmarkEnd w:id="1212"/>
      <w:r>
        <w:rPr>
          <w:rtl w:val="true"/>
          <w:lang w:eastAsia="he-IL"/>
        </w:rPr>
        <w:t xml:space="preserve">צריך להבין שמעכשיו והלאה מותר לעבור על החוק או </w:t>
      </w:r>
      <w:bookmarkStart w:id="1213" w:name="_ETM_Q1_2904369"/>
      <w:bookmarkEnd w:id="1213"/>
      <w:r>
        <w:rPr>
          <w:rtl w:val="true"/>
          <w:lang w:eastAsia="he-IL"/>
        </w:rPr>
        <w:t>מותר לעבור על החוק אם אתה בצד הנכון ותומך ב</w:t>
      </w:r>
      <w:bookmarkStart w:id="1214" w:name="_ETM_Q1_2909045"/>
      <w:bookmarkEnd w:id="1214"/>
      <w:r>
        <w:rPr>
          <w:rtl w:val="true"/>
          <w:lang w:eastAsia="he-IL"/>
        </w:rPr>
        <w:t>קואליצ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910794"/>
      <w:bookmarkStart w:id="1216" w:name="_ETM_Q1_2910794"/>
      <w:bookmarkEnd w:id="1216"/>
    </w:p>
    <w:p>
      <w:pPr>
        <w:pStyle w:val="Style31"/>
        <w:keepNext w:val="true"/>
        <w:rPr/>
      </w:pPr>
      <w:bookmarkStart w:id="1217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911061"/>
      <w:bookmarkStart w:id="1219" w:name="_ETM_Q1_2911026"/>
      <w:bookmarkEnd w:id="1218"/>
      <w:bookmarkEnd w:id="121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שמה את השר בן גביר </w:t>
      </w:r>
      <w:bookmarkStart w:id="1220" w:name="_ETM_Q1_2911269"/>
      <w:bookmarkEnd w:id="1220"/>
      <w:r>
        <w:rPr>
          <w:rtl w:val="true"/>
          <w:lang w:eastAsia="he-IL"/>
        </w:rPr>
        <w:t>בתוך הצד שתומך בקואל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 מה קרה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914262"/>
      <w:bookmarkStart w:id="1222" w:name="_ETM_Q1_2913243"/>
      <w:bookmarkStart w:id="1223" w:name="_ETM_Q1_2913206"/>
      <w:bookmarkStart w:id="1224" w:name="_ETM_Q1_2914262"/>
      <w:bookmarkStart w:id="1225" w:name="_ETM_Q1_2913243"/>
      <w:bookmarkStart w:id="1226" w:name="_ETM_Q1_2913206"/>
      <w:bookmarkEnd w:id="1224"/>
      <w:bookmarkEnd w:id="1225"/>
      <w:bookmarkEnd w:id="1226"/>
    </w:p>
    <w:p>
      <w:pPr>
        <w:pStyle w:val="Style14"/>
        <w:keepNext w:val="true"/>
        <w:rPr/>
      </w:pPr>
      <w:bookmarkStart w:id="1227" w:name="ET_speaker_615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914527"/>
      <w:bookmarkStart w:id="1229" w:name="_ETM_Q1_2914491"/>
      <w:bookmarkEnd w:id="1228"/>
      <w:bookmarkEnd w:id="1229"/>
      <w:r>
        <w:rPr>
          <w:rtl w:val="true"/>
          <w:lang w:eastAsia="he-IL"/>
        </w:rPr>
        <w:t>אנחנו יכולים ללגלג על זה אבל שני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918244"/>
      <w:bookmarkStart w:id="1231" w:name="_ETM_Q1_2918208"/>
      <w:bookmarkStart w:id="1232" w:name="_ETM_Q1_2918244"/>
      <w:bookmarkStart w:id="1233" w:name="_ETM_Q1_2918208"/>
      <w:bookmarkEnd w:id="1232"/>
      <w:bookmarkEnd w:id="1233"/>
    </w:p>
    <w:p>
      <w:pPr>
        <w:pStyle w:val="Style14"/>
        <w:keepNext w:val="true"/>
        <w:rPr/>
      </w:pPr>
      <w:bookmarkStart w:id="1234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משלה פיטר אותו ב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תמר פוגש ש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920761"/>
      <w:bookmarkStart w:id="1236" w:name="_ETM_Q1_2920723"/>
      <w:bookmarkStart w:id="1237" w:name="_ETM_Q1_2920761"/>
      <w:bookmarkStart w:id="1238" w:name="_ETM_Q1_2920723"/>
      <w:bookmarkEnd w:id="1237"/>
      <w:bookmarkEnd w:id="1238"/>
    </w:p>
    <w:p>
      <w:pPr>
        <w:pStyle w:val="Style14"/>
        <w:keepNext w:val="true"/>
        <w:rPr/>
      </w:pPr>
      <w:bookmarkStart w:id="1239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922886"/>
      <w:bookmarkStart w:id="1241" w:name="_ETM_Q1_2922850"/>
      <w:bookmarkEnd w:id="1240"/>
      <w:bookmarkEnd w:id="1241"/>
      <w:r>
        <w:rPr>
          <w:rtl w:val="true"/>
          <w:lang w:eastAsia="he-IL"/>
        </w:rPr>
        <w:t>הוא עושה ש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242" w:name="_ETM_Q1_2924952"/>
      <w:bookmarkEnd w:id="1242"/>
      <w:r>
        <w:rPr>
          <w:rtl w:val="true"/>
          <w:lang w:eastAsia="he-IL"/>
        </w:rPr>
        <w:t xml:space="preserve">דבר הוא יתרכך או השד יודע מה הוא יעשה </w:t>
      </w:r>
      <w:bookmarkStart w:id="1243" w:name="_ETM_Q1_2928208"/>
      <w:bookmarkEnd w:id="1243"/>
      <w:r>
        <w:rPr>
          <w:rtl w:val="true"/>
          <w:lang w:eastAsia="he-IL"/>
        </w:rPr>
        <w:t xml:space="preserve">והוא עושה את כל הדבר הזה בשביל לנסות להדיח את </w:t>
      </w:r>
      <w:bookmarkStart w:id="1244" w:name="_ETM_Q1_2930889"/>
      <w:bookmarkEnd w:id="1244"/>
      <w:r>
        <w:rPr>
          <w:rtl w:val="true"/>
          <w:lang w:eastAsia="he-IL"/>
        </w:rPr>
        <w:t xml:space="preserve">היועצת המשפטית שבפרנויה שלו היא תופרת לו עכשיו </w:t>
      </w:r>
      <w:bookmarkStart w:id="1245" w:name="_ETM_Q1_2933655"/>
      <w:bookmarkEnd w:id="1245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אירוע מופ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936486"/>
      <w:bookmarkStart w:id="1247" w:name="_ETM_Q1_2936439"/>
      <w:bookmarkStart w:id="1248" w:name="_ETM_Q1_2936486"/>
      <w:bookmarkStart w:id="1249" w:name="_ETM_Q1_2936439"/>
      <w:bookmarkEnd w:id="1248"/>
      <w:bookmarkEnd w:id="1249"/>
    </w:p>
    <w:p>
      <w:pPr>
        <w:pStyle w:val="Style31"/>
        <w:keepNext w:val="true"/>
        <w:rPr/>
      </w:pPr>
      <w:bookmarkStart w:id="125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ד </w:t>
      </w:r>
      <w:bookmarkStart w:id="1251" w:name="_ETM_Q1_2935221"/>
      <w:bookmarkEnd w:id="1251"/>
      <w:r>
        <w:rPr>
          <w:rtl w:val="true"/>
          <w:lang w:eastAsia="he-IL"/>
        </w:rPr>
        <w:t>לא התייחסתי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 שאין שום קשר</w:t>
      </w:r>
      <w:r>
        <w:rPr>
          <w:rtl w:val="true"/>
          <w:lang w:eastAsia="he-IL"/>
        </w:rPr>
        <w:t xml:space="preserve">. </w:t>
      </w:r>
      <w:bookmarkStart w:id="1252" w:name="_ETM_Q1_2953453"/>
      <w:bookmarkEnd w:id="1252"/>
      <w:r>
        <w:rPr>
          <w:rtl w:val="true"/>
          <w:lang w:eastAsia="he-IL"/>
        </w:rPr>
        <w:t xml:space="preserve">כפי שאת יודעת עמדתי הובעה גם כאן ובראיונות אין ספור </w:t>
      </w:r>
      <w:bookmarkStart w:id="1253" w:name="_ETM_Q1_2957043"/>
      <w:bookmarkEnd w:id="1253"/>
      <w:r>
        <w:rPr>
          <w:rtl w:val="true"/>
          <w:lang w:eastAsia="he-IL"/>
        </w:rPr>
        <w:t>שגם יש צורך בשינוי מבני בתפקיד היועצת המשפטית לממשלה</w:t>
      </w:r>
      <w:r>
        <w:rPr>
          <w:rtl w:val="true"/>
          <w:lang w:eastAsia="he-IL"/>
        </w:rPr>
        <w:t>.</w:t>
      </w:r>
      <w:bookmarkStart w:id="1254" w:name="_ETM_Q1_2958752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958791"/>
      <w:bookmarkStart w:id="1256" w:name="_ETM_Q1_2958791"/>
      <w:bookmarkEnd w:id="1256"/>
    </w:p>
    <w:p>
      <w:pPr>
        <w:pStyle w:val="Style14"/>
        <w:keepNext w:val="true"/>
        <w:rPr/>
      </w:pPr>
      <w:bookmarkStart w:id="1257" w:name="ET_speaker_61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958500"/>
      <w:bookmarkStart w:id="1259" w:name="_ETM_Q1_2958472"/>
      <w:bookmarkEnd w:id="1258"/>
      <w:bookmarkEnd w:id="1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60" w:name="_ETM_Q1_2958884"/>
      <w:bookmarkEnd w:id="1260"/>
      <w:r>
        <w:rPr>
          <w:rtl w:val="true"/>
          <w:lang w:eastAsia="he-IL"/>
        </w:rPr>
        <w:t>אני לא רוצה לדבר ע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נקיים דיון נפרד </w:t>
      </w:r>
      <w:bookmarkStart w:id="1261" w:name="_ETM_Q1_2966308"/>
      <w:bookmarkEnd w:id="1261"/>
      <w:r>
        <w:rPr>
          <w:rtl w:val="true"/>
          <w:lang w:eastAsia="he-IL"/>
        </w:rPr>
        <w:t>על היועצת המשפטית</w:t>
      </w:r>
      <w:r>
        <w:rPr>
          <w:rtl w:val="true"/>
          <w:lang w:eastAsia="he-IL"/>
        </w:rPr>
        <w:t xml:space="preserve">. </w:t>
      </w:r>
      <w:bookmarkStart w:id="1262" w:name="_ETM_Q1_297273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972763"/>
      <w:bookmarkStart w:id="1264" w:name="_ETM_Q1_2972763"/>
      <w:bookmarkEnd w:id="1264"/>
    </w:p>
    <w:p>
      <w:pPr>
        <w:pStyle w:val="Style31"/>
        <w:keepNext w:val="true"/>
        <w:rPr/>
      </w:pPr>
      <w:bookmarkStart w:id="1265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266" w:name="_ETM_Q1_2972397"/>
      <w:bookmarkEnd w:id="1266"/>
      <w:r>
        <w:rPr>
          <w:rtl w:val="true"/>
          <w:lang w:eastAsia="he-IL"/>
        </w:rPr>
        <w:t>דקה לפני שאני נותן לפרקליטו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977339"/>
      <w:bookmarkStart w:id="1268" w:name="_ETM_Q1_2977305"/>
      <w:bookmarkStart w:id="1269" w:name="_ETM_Q1_2977339"/>
      <w:bookmarkStart w:id="1270" w:name="_ETM_Q1_2977305"/>
      <w:bookmarkEnd w:id="1269"/>
      <w:bookmarkEnd w:id="1270"/>
    </w:p>
    <w:p>
      <w:pPr>
        <w:pStyle w:val="Style14"/>
        <w:keepNext w:val="true"/>
        <w:rPr/>
      </w:pPr>
      <w:bookmarkStart w:id="1271" w:name="ET_speaker_61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ולכים לדבר על היועצת 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978183"/>
      <w:bookmarkStart w:id="1273" w:name="_ETM_Q1_2978147"/>
      <w:bookmarkStart w:id="1274" w:name="_ETM_Q1_2978183"/>
      <w:bookmarkStart w:id="1275" w:name="_ETM_Q1_2978147"/>
      <w:bookmarkEnd w:id="1274"/>
      <w:bookmarkEnd w:id="1275"/>
    </w:p>
    <w:p>
      <w:pPr>
        <w:pStyle w:val="Style31"/>
        <w:keepNext w:val="true"/>
        <w:rPr/>
      </w:pPr>
      <w:bookmarkStart w:id="1276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תת לו שלוש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977780"/>
      <w:bookmarkStart w:id="1278" w:name="_ETM_Q1_2977743"/>
      <w:bookmarkStart w:id="1279" w:name="_ETM_Q1_2977780"/>
      <w:bookmarkStart w:id="1280" w:name="_ETM_Q1_2977743"/>
      <w:bookmarkEnd w:id="1279"/>
      <w:bookmarkEnd w:id="1280"/>
    </w:p>
    <w:p>
      <w:pPr>
        <w:pStyle w:val="Style14"/>
        <w:keepNext w:val="true"/>
        <w:rPr/>
      </w:pPr>
      <w:bookmarkStart w:id="1281" w:name="ET_speake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2978672"/>
      <w:bookmarkStart w:id="1283" w:name="_ETM_Q1_2978636"/>
      <w:bookmarkEnd w:id="1282"/>
      <w:bookmarkEnd w:id="1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84" w:name="_ETM_Q1_2979065"/>
      <w:bookmarkEnd w:id="1284"/>
      <w:r>
        <w:rPr>
          <w:rtl w:val="true"/>
          <w:lang w:eastAsia="he-IL"/>
        </w:rPr>
        <w:t>אני שואלת אותך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דבר על היועצת</w:t>
      </w:r>
      <w:bookmarkStart w:id="1285" w:name="_ETM_Q1_2980985"/>
      <w:bookmarkEnd w:id="1285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982776"/>
      <w:bookmarkStart w:id="1287" w:name="_ETM_Q1_2981805"/>
      <w:bookmarkStart w:id="1288" w:name="_ETM_Q1_2981768"/>
      <w:bookmarkStart w:id="1289" w:name="_ETM_Q1_2982776"/>
      <w:bookmarkStart w:id="1290" w:name="_ETM_Q1_2981805"/>
      <w:bookmarkStart w:id="1291" w:name="_ETM_Q1_2981768"/>
      <w:bookmarkEnd w:id="1289"/>
      <w:bookmarkEnd w:id="1290"/>
      <w:bookmarkEnd w:id="1291"/>
    </w:p>
    <w:p>
      <w:pPr>
        <w:pStyle w:val="Style31"/>
        <w:keepNext w:val="true"/>
        <w:rPr/>
      </w:pPr>
      <w:bookmarkStart w:id="1292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983043"/>
      <w:bookmarkEnd w:id="1293"/>
      <w:r>
        <w:rPr>
          <w:rtl w:val="true"/>
          <w:lang w:eastAsia="he-IL"/>
        </w:rPr>
        <w:t>א</w:t>
      </w:r>
      <w:bookmarkStart w:id="1294" w:name="_ETM_Q1_2983084"/>
      <w:bookmarkEnd w:id="1294"/>
      <w:r>
        <w:rPr>
          <w:rtl w:val="true"/>
          <w:lang w:eastAsia="he-IL"/>
        </w:rPr>
        <w:t>ת ביקשת את הדיון הזה באמצעות חבריך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שלוש דקות ואחר כך לתת לנציג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992592"/>
      <w:bookmarkStart w:id="1296" w:name="_ETM_Q1_2992554"/>
      <w:bookmarkStart w:id="1297" w:name="_ETM_Q1_2992592"/>
      <w:bookmarkStart w:id="1298" w:name="_ETM_Q1_2992554"/>
      <w:bookmarkEnd w:id="1297"/>
      <w:bookmarkEnd w:id="1298"/>
    </w:p>
    <w:p>
      <w:pPr>
        <w:pStyle w:val="Style14"/>
        <w:keepNext w:val="true"/>
        <w:rPr/>
      </w:pPr>
      <w:bookmarkStart w:id="1299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0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 על היועצת המשפטית ושתי דקות על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בסך הכול 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3001528"/>
      <w:bookmarkStart w:id="1302" w:name="_ETM_Q1_3000823"/>
      <w:bookmarkStart w:id="1303" w:name="_ETM_Q1_3000783"/>
      <w:bookmarkStart w:id="1304" w:name="_ETM_Q1_3001528"/>
      <w:bookmarkStart w:id="1305" w:name="_ETM_Q1_3000823"/>
      <w:bookmarkStart w:id="1306" w:name="_ETM_Q1_3000783"/>
      <w:bookmarkEnd w:id="1304"/>
      <w:bookmarkEnd w:id="1305"/>
      <w:bookmarkEnd w:id="1306"/>
    </w:p>
    <w:p>
      <w:pPr>
        <w:pStyle w:val="Style14"/>
        <w:keepNext w:val="true"/>
        <w:rPr/>
      </w:pPr>
      <w:bookmarkStart w:id="1307" w:name="ET_speake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3001787"/>
      <w:bookmarkStart w:id="1309" w:name="_ETM_Q1_3001752"/>
      <w:bookmarkEnd w:id="1308"/>
      <w:bookmarkEnd w:id="1309"/>
      <w:r>
        <w:rPr>
          <w:rtl w:val="true"/>
          <w:lang w:eastAsia="he-IL"/>
        </w:rPr>
        <w:t>אני כבר אומרת</w:t>
      </w:r>
      <w:bookmarkStart w:id="1310" w:name="_ETM_Q1_2999543"/>
      <w:bookmarkEnd w:id="1310"/>
      <w:r>
        <w:rPr>
          <w:rtl w:val="true"/>
          <w:lang w:eastAsia="he-IL"/>
        </w:rPr>
        <w:t xml:space="preserve"> שבשעה </w:t>
      </w:r>
      <w:r>
        <w:rPr>
          <w:lang w:eastAsia="he-IL"/>
        </w:rPr>
        <w:t>09: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עוד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1311" w:name="_ETM_Q1_3003490"/>
      <w:bookmarkEnd w:id="1311"/>
      <w:r>
        <w:rPr>
          <w:rtl w:val="true"/>
          <w:lang w:eastAsia="he-IL"/>
        </w:rPr>
        <w:t>ללכת לוועדת העבודה והרווחה כי אני מנהלת שם דיון</w:t>
      </w:r>
      <w:bookmarkStart w:id="1312" w:name="_ETM_Q1_3008242"/>
      <w:bookmarkEnd w:id="1312"/>
      <w:r>
        <w:rPr>
          <w:rtl w:val="true"/>
          <w:lang w:eastAsia="he-IL"/>
        </w:rPr>
        <w:t xml:space="preserve"> של פגוע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חליט מה שאתה רוצה</w:t>
      </w:r>
      <w:r>
        <w:rPr>
          <w:rtl w:val="true"/>
          <w:lang w:eastAsia="he-IL"/>
        </w:rPr>
        <w:t xml:space="preserve">. </w:t>
      </w:r>
      <w:bookmarkStart w:id="1313" w:name="_ETM_Q1_3010910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012625"/>
      <w:bookmarkStart w:id="1315" w:name="_ETM_Q1_3012588"/>
      <w:bookmarkStart w:id="1316" w:name="_ETM_Q1_3012625"/>
      <w:bookmarkStart w:id="1317" w:name="_ETM_Q1_3012588"/>
      <w:bookmarkEnd w:id="1316"/>
      <w:bookmarkEnd w:id="1317"/>
    </w:p>
    <w:p>
      <w:pPr>
        <w:pStyle w:val="Style31"/>
        <w:keepNext w:val="true"/>
        <w:rPr/>
      </w:pPr>
      <w:bookmarkStart w:id="1318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זאת אומר ואחר כך הפרקליטות תתייחס</w:t>
      </w:r>
      <w:r>
        <w:rPr>
          <w:rtl w:val="true"/>
          <w:lang w:eastAsia="he-IL"/>
        </w:rPr>
        <w:t xml:space="preserve">. </w:t>
      </w:r>
      <w:bookmarkStart w:id="1319" w:name="_ETM_Q1_3016377"/>
      <w:bookmarkEnd w:id="1319"/>
      <w:r>
        <w:rPr>
          <w:rtl w:val="true"/>
          <w:lang w:eastAsia="he-IL"/>
        </w:rPr>
        <w:t>אני חושב שכל נושא הדחת</w:t>
      </w:r>
      <w:bookmarkStart w:id="1320" w:name="_ETM_Q1_3024652"/>
      <w:bookmarkEnd w:id="1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פת היועצת המשפטית לממשלה לא קשור לאירוע שהיה </w:t>
      </w:r>
      <w:bookmarkStart w:id="1321" w:name="_ETM_Q1_3027993"/>
      <w:bookmarkEnd w:id="1321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מז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א מו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משהיא מו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פקיד צריך </w:t>
      </w:r>
      <w:bookmarkStart w:id="1322" w:name="_ETM_Q1_3036592"/>
      <w:bookmarkEnd w:id="1322"/>
      <w:r>
        <w:rPr>
          <w:rtl w:val="true"/>
          <w:lang w:eastAsia="he-IL"/>
        </w:rPr>
        <w:t>להיות מ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יא לא מתאימה לתפקידה ואני חושב</w:t>
      </w:r>
      <w:bookmarkStart w:id="1323" w:name="_ETM_Q1_3040605"/>
      <w:bookmarkEnd w:id="1323"/>
      <w:r>
        <w:rPr>
          <w:rtl w:val="true"/>
          <w:lang w:eastAsia="he-IL"/>
        </w:rPr>
        <w:t xml:space="preserve"> שבנושא הזה יש כמעט קונצנזוס מלא בין כל שרי הממשלה ורוב מוחלט של חברי הכנסת</w:t>
      </w:r>
      <w:r>
        <w:rPr>
          <w:rtl w:val="true"/>
          <w:lang w:eastAsia="he-IL"/>
        </w:rPr>
        <w:t xml:space="preserve">. </w:t>
      </w:r>
      <w:bookmarkStart w:id="1324" w:name="_ETM_Q1_3045667"/>
      <w:bookmarkEnd w:id="1324"/>
      <w:r>
        <w:rPr>
          <w:rtl w:val="true"/>
          <w:lang w:eastAsia="he-IL"/>
        </w:rPr>
        <w:t xml:space="preserve">זאת לא נחלתו של שר זה או אחר ולכן </w:t>
      </w:r>
      <w:bookmarkStart w:id="1325" w:name="_ETM_Q1_3050484"/>
      <w:bookmarkEnd w:id="1325"/>
      <w:r>
        <w:rPr>
          <w:rtl w:val="true"/>
          <w:lang w:eastAsia="he-IL"/>
        </w:rPr>
        <w:t>אני לא מבין את האירוע של אתמול כקשו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326" w:name="_ETM_Q1_3052602"/>
      <w:bookmarkEnd w:id="1326"/>
      <w:r>
        <w:rPr>
          <w:rtl w:val="true"/>
          <w:lang w:eastAsia="he-IL"/>
        </w:rPr>
        <w:t>זה קשור לדברים אחרים</w:t>
      </w:r>
      <w:r>
        <w:rPr>
          <w:rtl w:val="true"/>
          <w:lang w:eastAsia="he-IL"/>
        </w:rPr>
        <w:t>.</w:t>
      </w:r>
      <w:bookmarkStart w:id="1327" w:name="_ETM_Q1_3054543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3054595"/>
      <w:bookmarkStart w:id="1329" w:name="_ETM_Q1_3054595"/>
      <w:bookmarkEnd w:id="1329"/>
    </w:p>
    <w:p>
      <w:pPr>
        <w:pStyle w:val="Normal"/>
        <w:rPr>
          <w:lang w:eastAsia="he-IL"/>
        </w:rPr>
      </w:pPr>
      <w:bookmarkStart w:id="1330" w:name="_ETM_Q1_3054665"/>
      <w:bookmarkStart w:id="1331" w:name="_ETM_Q1_3054630"/>
      <w:bookmarkEnd w:id="1330"/>
      <w:bookmarkEnd w:id="133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הדיון וכאן </w:t>
      </w:r>
      <w:bookmarkStart w:id="1332" w:name="_ETM_Q1_3057605"/>
      <w:bookmarkEnd w:id="1332"/>
      <w:r>
        <w:rPr>
          <w:rtl w:val="true"/>
          <w:lang w:eastAsia="he-IL"/>
        </w:rPr>
        <w:t>אני רוצה להתייחס גם לדברים שאמר חבר הכנס</w:t>
      </w:r>
      <w:bookmarkStart w:id="1333" w:name="_ETM_Q1_3059980"/>
      <w:bookmarkEnd w:id="1333"/>
      <w:r>
        <w:rPr>
          <w:rtl w:val="true"/>
          <w:lang w:eastAsia="he-IL"/>
        </w:rPr>
        <w:t>ת אלון שוסטר וגם לדברים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הה </w:t>
      </w:r>
      <w:bookmarkStart w:id="1334" w:name="_ETM_Q1_3060165"/>
      <w:bookmarkEnd w:id="1334"/>
      <w:r>
        <w:rPr>
          <w:rtl w:val="true"/>
          <w:lang w:eastAsia="he-IL"/>
        </w:rPr>
        <w:t>בררנות מסוימת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ים שאירעו בשדה תימן הם שרשרת אירועים שאם אתם שואלים אותי הפריצה לבסיס</w:t>
      </w:r>
      <w:r>
        <w:rPr>
          <w:rtl w:val="true"/>
          <w:lang w:eastAsia="he-IL"/>
        </w:rPr>
        <w:t xml:space="preserve">, </w:t>
      </w:r>
      <w:bookmarkStart w:id="1335" w:name="_ETM_Q1_3072012"/>
      <w:bookmarkEnd w:id="1335"/>
      <w:r>
        <w:rPr>
          <w:rtl w:val="true"/>
          <w:lang w:eastAsia="he-IL"/>
        </w:rPr>
        <w:t>חבר הכנסת שוסטר וחברת הכנת אפר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צה</w:t>
      </w:r>
      <w:bookmarkStart w:id="1336" w:name="_ETM_Q1_3075840"/>
      <w:bookmarkEnd w:id="1336"/>
      <w:r>
        <w:rPr>
          <w:rtl w:val="true"/>
          <w:lang w:eastAsia="he-IL"/>
        </w:rPr>
        <w:t xml:space="preserve"> לבסיס היא האירוע השולי שבהם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מכל הסכנות והאיומים שגרמו ב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לפ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1337" w:name="_ETM_Q1_3085681"/>
      <w:bookmarkEnd w:id="1337"/>
      <w:r>
        <w:rPr>
          <w:rtl w:val="true"/>
          <w:lang w:eastAsia="he-IL"/>
        </w:rPr>
        <w:t xml:space="preserve"> אמורים להסכים גרמה נזק הרבה יותר גדול למדינת ישראל והיא לא </w:t>
      </w:r>
      <w:bookmarkStart w:id="1338" w:name="_ETM_Q1_3088198"/>
      <w:bookmarkEnd w:id="1338"/>
      <w:r>
        <w:rPr>
          <w:rtl w:val="true"/>
          <w:lang w:eastAsia="he-IL"/>
        </w:rPr>
        <w:t>נחק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3090763"/>
      <w:bookmarkStart w:id="1340" w:name="_ETM_Q1_3090718"/>
      <w:bookmarkStart w:id="1341" w:name="_ETM_Q1_3090763"/>
      <w:bookmarkStart w:id="1342" w:name="_ETM_Q1_3090718"/>
      <w:bookmarkEnd w:id="1341"/>
      <w:bookmarkEnd w:id="1342"/>
    </w:p>
    <w:p>
      <w:pPr>
        <w:pStyle w:val="Style14"/>
        <w:keepNext w:val="true"/>
        <w:rPr/>
      </w:pPr>
      <w:bookmarkStart w:id="1343" w:name="ET_speake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כן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נ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וועדת חוץ וביטחון ושם ניתנה הודעה רשמית שהאירוע נח</w:t>
      </w:r>
      <w:bookmarkStart w:id="1344" w:name="_ETM_Q1_3095986"/>
      <w:bookmarkEnd w:id="1344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098262"/>
      <w:bookmarkStart w:id="1346" w:name="_ETM_Q1_3098226"/>
      <w:bookmarkStart w:id="1347" w:name="_ETM_Q1_3098262"/>
      <w:bookmarkStart w:id="1348" w:name="_ETM_Q1_3098226"/>
      <w:bookmarkEnd w:id="1347"/>
      <w:bookmarkEnd w:id="1348"/>
    </w:p>
    <w:p>
      <w:pPr>
        <w:pStyle w:val="Style31"/>
        <w:keepNext w:val="true"/>
        <w:rPr/>
      </w:pPr>
      <w:bookmarkStart w:id="1349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 נאמרה הודעה רשמית שהאירוע נחקר וזה לא מספק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3102105"/>
      <w:bookmarkStart w:id="1351" w:name="_ETM_Q1_3102063"/>
      <w:bookmarkStart w:id="1352" w:name="_ETM_Q1_3102105"/>
      <w:bookmarkStart w:id="1353" w:name="_ETM_Q1_3102063"/>
      <w:bookmarkEnd w:id="1352"/>
      <w:bookmarkEnd w:id="1353"/>
    </w:p>
    <w:p>
      <w:pPr>
        <w:pStyle w:val="Style14"/>
        <w:keepNext w:val="true"/>
        <w:rPr/>
      </w:pPr>
      <w:bookmarkStart w:id="1354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מאמין </w:t>
      </w:r>
      <w:bookmarkStart w:id="1355" w:name="_ETM_Q1_3099271"/>
      <w:bookmarkEnd w:id="1355"/>
      <w:r>
        <w:rPr>
          <w:rtl w:val="true"/>
          <w:lang w:eastAsia="he-IL"/>
        </w:rPr>
        <w:t>להודעה רשמי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ירוע נח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ראתי את ההודעה ש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אירוע מסכן את ביט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ך זה </w:t>
      </w:r>
      <w:bookmarkStart w:id="1356" w:name="_ETM_Q1_3112042"/>
      <w:bookmarkEnd w:id="1356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7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שאנחנו לא יכולים לשאול מתי נפתחה </w:t>
      </w:r>
      <w:bookmarkStart w:id="1358" w:name="_ETM_Q1_3109672"/>
      <w:bookmarkEnd w:id="1358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3099693"/>
      <w:bookmarkStart w:id="1360" w:name="_ETM_Q1_3098250"/>
      <w:bookmarkStart w:id="1361" w:name="_ETM_Q1_3098213"/>
      <w:bookmarkStart w:id="1362" w:name="_ETM_Q1_3099693"/>
      <w:bookmarkStart w:id="1363" w:name="_ETM_Q1_3098250"/>
      <w:bookmarkStart w:id="1364" w:name="_ETM_Q1_3098213"/>
      <w:bookmarkEnd w:id="1362"/>
      <w:bookmarkEnd w:id="1363"/>
      <w:bookmarkEnd w:id="1364"/>
    </w:p>
    <w:p>
      <w:pPr>
        <w:pStyle w:val="Style31"/>
        <w:keepNext w:val="true"/>
        <w:rPr/>
      </w:pPr>
      <w:bookmarkStart w:id="1365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3099978"/>
      <w:bookmarkStart w:id="1367" w:name="_ETM_Q1_3099948"/>
      <w:bookmarkEnd w:id="1366"/>
      <w:bookmarkEnd w:id="1367"/>
      <w:r>
        <w:rPr>
          <w:rtl w:val="true"/>
          <w:lang w:eastAsia="he-IL"/>
        </w:rPr>
        <w:t>תשימי לב שאני אמרתי שאני רק מבקש לדבר</w:t>
      </w:r>
      <w:bookmarkStart w:id="1368" w:name="_ETM_Q1_3116499"/>
      <w:bookmarkEnd w:id="1368"/>
      <w:r>
        <w:rPr>
          <w:rtl w:val="true"/>
          <w:lang w:eastAsia="he-IL"/>
        </w:rPr>
        <w:t xml:space="preserve"> שלוש דקות ללא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118467"/>
      <w:bookmarkStart w:id="1370" w:name="_ETM_Q1_3118428"/>
      <w:bookmarkStart w:id="1371" w:name="_ETM_Q1_3118467"/>
      <w:bookmarkStart w:id="1372" w:name="_ETM_Q1_3118428"/>
      <w:bookmarkEnd w:id="1371"/>
      <w:bookmarkEnd w:id="1372"/>
    </w:p>
    <w:p>
      <w:pPr>
        <w:pStyle w:val="Style14"/>
        <w:keepNext w:val="true"/>
        <w:rPr/>
      </w:pPr>
      <w:bookmarkStart w:id="1373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3118002"/>
      <w:bookmarkEnd w:id="1374"/>
      <w:r>
        <w:rPr>
          <w:rtl w:val="true"/>
          <w:lang w:eastAsia="he-IL"/>
        </w:rPr>
        <w:t>ל</w:t>
      </w:r>
      <w:bookmarkStart w:id="1375" w:name="_ETM_Q1_3118041"/>
      <w:bookmarkEnd w:id="13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3117054"/>
      <w:bookmarkStart w:id="1377" w:name="_ETM_Q1_3117018"/>
      <w:bookmarkStart w:id="1378" w:name="_ETM_Q1_3117054"/>
      <w:bookmarkStart w:id="1379" w:name="_ETM_Q1_3117018"/>
      <w:bookmarkEnd w:id="1378"/>
      <w:bookmarkEnd w:id="1379"/>
    </w:p>
    <w:p>
      <w:pPr>
        <w:pStyle w:val="Style31"/>
        <w:keepNext w:val="true"/>
        <w:rPr/>
      </w:pPr>
      <w:bookmarkStart w:id="1380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3118586"/>
      <w:bookmarkStart w:id="1382" w:name="_ETM_Q1_3118546"/>
      <w:bookmarkEnd w:id="1381"/>
      <w:bookmarkEnd w:id="1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דקה לטובת האירוע של היועצת המשפטית ושתי דקות </w:t>
      </w:r>
      <w:bookmarkStart w:id="1383" w:name="_ETM_Q1_3120513"/>
      <w:bookmarkEnd w:id="1383"/>
      <w:r>
        <w:rPr>
          <w:rtl w:val="true"/>
          <w:lang w:eastAsia="he-IL"/>
        </w:rPr>
        <w:t>לטובת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שתי הדקות לטובת ההמשך לא הצלחתי לומר בלי שקטע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84" w:name="_ETM_Q1_3126618"/>
      <w:bookmarkEnd w:id="138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וב שקשה להביע רעיון ואתם בצדק מתמרמ</w:t>
      </w:r>
      <w:bookmarkStart w:id="1385" w:name="_ETM_Q1_3127362"/>
      <w:bookmarkEnd w:id="1385"/>
      <w:r>
        <w:rPr>
          <w:rtl w:val="true"/>
          <w:lang w:eastAsia="he-IL"/>
        </w:rPr>
        <w:t>רים כשאני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י בבקשה לדבר </w:t>
      </w:r>
      <w:bookmarkStart w:id="1386" w:name="_ETM_Q1_3133677"/>
      <w:bookmarkEnd w:id="1386"/>
      <w:r>
        <w:rPr>
          <w:rtl w:val="true"/>
          <w:lang w:eastAsia="he-IL"/>
        </w:rPr>
        <w:t>בלי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134298"/>
      <w:bookmarkStart w:id="1388" w:name="_ETM_Q1_3134258"/>
      <w:bookmarkStart w:id="1389" w:name="_ETM_Q1_3134298"/>
      <w:bookmarkStart w:id="1390" w:name="_ETM_Q1_3134258"/>
      <w:bookmarkEnd w:id="1389"/>
      <w:bookmarkEnd w:id="1390"/>
    </w:p>
    <w:p>
      <w:pPr>
        <w:pStyle w:val="Normal"/>
        <w:rPr>
          <w:lang w:eastAsia="he-IL"/>
        </w:rPr>
      </w:pPr>
      <w:bookmarkStart w:id="1391" w:name="_ETM_Q1_3139878"/>
      <w:bookmarkStart w:id="1392" w:name="_ETM_Q1_3139840"/>
      <w:bookmarkEnd w:id="1391"/>
      <w:bookmarkEnd w:id="1392"/>
      <w:r>
        <w:rPr>
          <w:rtl w:val="true"/>
          <w:lang w:eastAsia="he-IL"/>
        </w:rPr>
        <w:t>אני אומר שהאירוע של חקיר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באותה ישיבה </w:t>
      </w:r>
      <w:bookmarkStart w:id="1393" w:name="_ETM_Q1_3143668"/>
      <w:bookmarkEnd w:id="1393"/>
      <w:r>
        <w:rPr>
          <w:rtl w:val="true"/>
          <w:lang w:eastAsia="he-IL"/>
        </w:rPr>
        <w:t>ציטוט שיצא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לי אדלשטיין בא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ובדים עלינו</w:t>
      </w:r>
      <w:r>
        <w:rPr>
          <w:rtl w:val="true"/>
          <w:lang w:eastAsia="he-IL"/>
        </w:rPr>
        <w:t>,</w:t>
      </w:r>
      <w:bookmarkStart w:id="1394" w:name="_ETM_Q1_3148502"/>
      <w:bookmarkEnd w:id="1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ת אתם אומרים שזה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</w:t>
      </w:r>
      <w:bookmarkStart w:id="1395" w:name="_ETM_Q1_3148891"/>
      <w:bookmarkEnd w:id="1395"/>
      <w:r>
        <w:rPr>
          <w:rtl w:val="true"/>
          <w:lang w:eastAsia="he-IL"/>
        </w:rPr>
        <w:t xml:space="preserve">אתם אומרים שזה לא נחקר ולא </w:t>
      </w:r>
      <w:bookmarkStart w:id="1396" w:name="_ETM_Q1_3149867"/>
      <w:bookmarkEnd w:id="1396"/>
      <w:r>
        <w:rPr>
          <w:rtl w:val="true"/>
          <w:lang w:eastAsia="he-IL"/>
        </w:rPr>
        <w:t xml:space="preserve">הסתפקנו באמירה אני לא מסתפק באמירה שזה </w:t>
      </w:r>
      <w:bookmarkStart w:id="1397" w:name="_ETM_Q1_3152795"/>
      <w:bookmarkEnd w:id="1397"/>
      <w:r>
        <w:rPr>
          <w:rtl w:val="true"/>
          <w:lang w:eastAsia="he-IL"/>
        </w:rPr>
        <w:t>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זה אבל אני אומר שאם את מקבלת את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לא מקבלת את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בלו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קבל את זה לא פה </w:t>
      </w:r>
      <w:bookmarkStart w:id="1398" w:name="_ETM_Q1_3159125"/>
      <w:bookmarkEnd w:id="1398"/>
      <w:r>
        <w:rPr>
          <w:rtl w:val="true"/>
          <w:lang w:eastAsia="he-IL"/>
        </w:rPr>
        <w:t>ו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שני האירועים האלה </w:t>
      </w:r>
      <w:bookmarkStart w:id="1399" w:name="_ETM_Q1_3162473"/>
      <w:bookmarkEnd w:id="1399"/>
      <w:r>
        <w:rPr>
          <w:rtl w:val="true"/>
          <w:lang w:eastAsia="he-IL"/>
        </w:rPr>
        <w:t>לא נחקרים אבל אני חושב שחלוקת החומרה כאן לק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י עדיפויות לקויים ביותר לקיים את </w:t>
      </w:r>
      <w:bookmarkStart w:id="1400" w:name="_ETM_Q1_3168269"/>
      <w:bookmarkEnd w:id="1400"/>
      <w:r>
        <w:rPr>
          <w:rtl w:val="true"/>
          <w:lang w:eastAsia="he-IL"/>
        </w:rPr>
        <w:t>הדיון על האירוע שהוא בסך הכול פנים ישראלי</w:t>
      </w:r>
      <w:r>
        <w:rPr>
          <w:rtl w:val="true"/>
          <w:lang w:eastAsia="he-IL"/>
        </w:rPr>
        <w:t>,</w:t>
      </w:r>
      <w:bookmarkStart w:id="1401" w:name="_ETM_Q1_3170690"/>
      <w:bookmarkEnd w:id="1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יצה לבסי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3172331"/>
      <w:bookmarkStart w:id="1403" w:name="_ETM_Q1_3172288"/>
      <w:bookmarkStart w:id="1404" w:name="_ETM_Q1_3172331"/>
      <w:bookmarkStart w:id="1405" w:name="_ETM_Q1_3172288"/>
      <w:bookmarkEnd w:id="1404"/>
      <w:bookmarkEnd w:id="1405"/>
    </w:p>
    <w:p>
      <w:pPr>
        <w:pStyle w:val="Style14"/>
        <w:keepNext w:val="true"/>
        <w:rPr/>
      </w:pPr>
      <w:bookmarkStart w:id="1406" w:name="ET_speake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</w:t>
      </w:r>
      <w:bookmarkStart w:id="1407" w:name="_ETM_Q1_3174032"/>
      <w:bookmarkEnd w:id="1407"/>
      <w:r>
        <w:rPr>
          <w:rtl w:val="true"/>
          <w:lang w:eastAsia="he-IL"/>
        </w:rPr>
        <w:t>לת בדברי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קורא לאירוע הזה אירוע חמור</w:t>
      </w:r>
      <w:r>
        <w:rPr>
          <w:rtl w:val="true"/>
          <w:lang w:eastAsia="he-IL"/>
        </w:rPr>
        <w:t xml:space="preserve">. </w:t>
      </w:r>
      <w:bookmarkStart w:id="1408" w:name="_ETM_Q1_3178012"/>
      <w:bookmarkEnd w:id="140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שום דבר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</w:t>
      </w:r>
      <w:bookmarkStart w:id="1409" w:name="_ETM_Q1_3179346"/>
      <w:bookmarkEnd w:id="1409"/>
      <w:r>
        <w:rPr>
          <w:rtl w:val="true"/>
          <w:lang w:eastAsia="he-IL"/>
        </w:rPr>
        <w:t>חוץ וביטחון דנים בפרי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0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שבשעה </w:t>
      </w:r>
      <w:r>
        <w:rPr>
          <w:lang w:eastAsia="he-IL"/>
        </w:rPr>
        <w:t>9: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ו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3182106"/>
      <w:bookmarkStart w:id="1412" w:name="_ETM_Q1_3181839"/>
      <w:bookmarkStart w:id="1413" w:name="_ETM_Q1_3181800"/>
      <w:bookmarkStart w:id="1414" w:name="_ETM_Q1_3182106"/>
      <w:bookmarkStart w:id="1415" w:name="_ETM_Q1_3181839"/>
      <w:bookmarkStart w:id="1416" w:name="_ETM_Q1_3181800"/>
      <w:bookmarkEnd w:id="1414"/>
      <w:bookmarkEnd w:id="1415"/>
      <w:bookmarkEnd w:id="1416"/>
    </w:p>
    <w:p>
      <w:pPr>
        <w:pStyle w:val="Style14"/>
        <w:keepNext w:val="true"/>
        <w:rPr/>
      </w:pPr>
      <w:bookmarkStart w:id="1417" w:name="ET_speake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3182395"/>
      <w:bookmarkStart w:id="1419" w:name="_ETM_Q1_3182365"/>
      <w:bookmarkEnd w:id="1418"/>
      <w:bookmarkEnd w:id="14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</w:t>
      </w:r>
      <w:bookmarkStart w:id="1420" w:name="_ETM_Q1_3182139"/>
      <w:bookmarkEnd w:id="1420"/>
      <w:r>
        <w:rPr>
          <w:rtl w:val="true"/>
          <w:lang w:eastAsia="he-IL"/>
        </w:rPr>
        <w:t>לכת ואני לא אשמע את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1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 לא נותנת לי לסיים את דבר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3188023"/>
      <w:bookmarkStart w:id="1423" w:name="_ETM_Q1_3188023"/>
      <w:bookmarkEnd w:id="1423"/>
    </w:p>
    <w:p>
      <w:pPr>
        <w:pStyle w:val="Style14"/>
        <w:keepNext w:val="true"/>
        <w:rPr/>
      </w:pPr>
      <w:bookmarkStart w:id="1424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3188270"/>
      <w:bookmarkEnd w:id="1425"/>
      <w:r>
        <w:rPr>
          <w:rtl w:val="true"/>
          <w:lang w:eastAsia="he-IL"/>
        </w:rPr>
        <w:t>כ</w:t>
      </w:r>
      <w:bookmarkStart w:id="1426" w:name="_ETM_Q1_3188318"/>
      <w:bookmarkEnd w:id="1426"/>
      <w:r>
        <w:rPr>
          <w:rtl w:val="true"/>
          <w:lang w:eastAsia="he-IL"/>
        </w:rPr>
        <w:t>י אני חושבת</w:t>
      </w:r>
      <w:bookmarkStart w:id="1427" w:name="_ETM_Q1_3186821"/>
      <w:bookmarkEnd w:id="1427"/>
      <w:r>
        <w:rPr>
          <w:rtl w:val="true"/>
          <w:lang w:eastAsia="he-IL"/>
        </w:rPr>
        <w:t xml:space="preserve"> ש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כאן דיון </w:t>
      </w:r>
      <w:bookmarkStart w:id="1428" w:name="_ETM_Q1_3192216"/>
      <w:bookmarkEnd w:id="1428"/>
      <w:r>
        <w:rPr>
          <w:rtl w:val="true"/>
          <w:lang w:eastAsia="he-IL"/>
        </w:rPr>
        <w:t xml:space="preserve">על הפריצה לבסיסים ויש בוועדת חוץ וביטחון דיון </w:t>
      </w:r>
      <w:bookmarkStart w:id="1429" w:name="_ETM_Q1_3195434"/>
      <w:bookmarkEnd w:id="1429"/>
      <w:r>
        <w:rPr>
          <w:rtl w:val="true"/>
          <w:lang w:eastAsia="he-IL"/>
        </w:rPr>
        <w:t>עם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שהגיעה לשעתיים ונותנת דין וחשבון – חבל שאתה מעוות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דיון על </w:t>
      </w:r>
      <w:bookmarkStart w:id="1430" w:name="_ETM_Q1_3203983"/>
      <w:bookmarkEnd w:id="1430"/>
      <w:r>
        <w:rPr>
          <w:rtl w:val="true"/>
          <w:lang w:eastAsia="he-IL"/>
        </w:rPr>
        <w:t xml:space="preserve">העניין הזה ובוועדת חוץ וביטחון דיון על העניין </w:t>
      </w:r>
      <w:bookmarkStart w:id="1431" w:name="_ETM_Q1_3208975"/>
      <w:bookmarkEnd w:id="1431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פה כאן אני ט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2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טיפול שלך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דיון על 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3220918"/>
      <w:bookmarkStart w:id="1434" w:name="_ETM_Q1_3219898"/>
      <w:bookmarkStart w:id="1435" w:name="_ETM_Q1_3219862"/>
      <w:bookmarkStart w:id="1436" w:name="_ETM_Q1_3220918"/>
      <w:bookmarkStart w:id="1437" w:name="_ETM_Q1_3219898"/>
      <w:bookmarkStart w:id="1438" w:name="_ETM_Q1_3219862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3221220"/>
      <w:bookmarkStart w:id="1441" w:name="_ETM_Q1_3221183"/>
      <w:bookmarkEnd w:id="1440"/>
      <w:bookmarkEnd w:id="1441"/>
      <w:r>
        <w:rPr>
          <w:rtl w:val="true"/>
          <w:lang w:eastAsia="he-IL"/>
        </w:rPr>
        <w:t>אני בסך הכול מתייח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מהנהן כי </w:t>
      </w:r>
      <w:bookmarkStart w:id="1442" w:name="_ETM_Q1_3222306"/>
      <w:bookmarkEnd w:id="1442"/>
      <w:r>
        <w:rPr>
          <w:rtl w:val="true"/>
          <w:lang w:eastAsia="he-IL"/>
        </w:rPr>
        <w:t>הוא רואה מה אני עוב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הוא </w:t>
      </w:r>
      <w:bookmarkStart w:id="1443" w:name="_ETM_Q1_3224067"/>
      <w:bookmarkEnd w:id="1443"/>
      <w:r>
        <w:rPr>
          <w:rtl w:val="true"/>
          <w:lang w:eastAsia="he-IL"/>
        </w:rPr>
        <w:t>לא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דבר ברצף ולומר שנ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444" w:name="_ETM_Q1_3227842"/>
      <w:bookmarkEnd w:id="1444"/>
      <w:r>
        <w:rPr>
          <w:rtl w:val="true"/>
          <w:lang w:eastAsia="he-IL"/>
        </w:rPr>
        <w:t>לא מתאפשר</w:t>
      </w:r>
      <w:r>
        <w:rPr>
          <w:rtl w:val="true"/>
          <w:lang w:eastAsia="he-IL"/>
        </w:rPr>
        <w:t>.</w:t>
      </w:r>
      <w:bookmarkStart w:id="1445" w:name="_ETM_Q1_3231031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3231077"/>
      <w:bookmarkStart w:id="1447" w:name="_ETM_Q1_3231077"/>
      <w:bookmarkEnd w:id="1447"/>
    </w:p>
    <w:p>
      <w:pPr>
        <w:pStyle w:val="Style14"/>
        <w:keepNext w:val="true"/>
        <w:rPr/>
      </w:pPr>
      <w:bookmarkStart w:id="1448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מפלסים כדי שינוח וי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וא עובר כאן חווי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241674"/>
      <w:bookmarkStart w:id="1450" w:name="_ETM_Q1_3239833"/>
      <w:bookmarkStart w:id="1451" w:name="_ETM_Q1_3239793"/>
      <w:bookmarkStart w:id="1452" w:name="_ETM_Q1_3241674"/>
      <w:bookmarkStart w:id="1453" w:name="_ETM_Q1_3239833"/>
      <w:bookmarkStart w:id="1454" w:name="_ETM_Q1_3239793"/>
      <w:bookmarkEnd w:id="1452"/>
      <w:bookmarkEnd w:id="1453"/>
      <w:bookmarkEnd w:id="1454"/>
    </w:p>
    <w:p>
      <w:pPr>
        <w:pStyle w:val="Style31"/>
        <w:keepNext w:val="true"/>
        <w:rPr/>
      </w:pPr>
      <w:bookmarkStart w:id="1455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3241974"/>
      <w:bookmarkStart w:id="1457" w:name="_ETM_Q1_3241938"/>
      <w:bookmarkEnd w:id="1456"/>
      <w:bookmarkEnd w:id="1457"/>
      <w:r>
        <w:rPr>
          <w:rtl w:val="true"/>
          <w:lang w:eastAsia="he-IL"/>
        </w:rPr>
        <w:t>אני אומר ש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ההודעה שזה </w:t>
      </w:r>
      <w:bookmarkStart w:id="1458" w:name="_ETM_Q1_3246538"/>
      <w:bookmarkEnd w:id="1458"/>
      <w:r>
        <w:rPr>
          <w:rtl w:val="true"/>
          <w:lang w:eastAsia="he-IL"/>
        </w:rPr>
        <w:t>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שהיא לא מספיקה לי אבל כך </w:t>
      </w:r>
      <w:bookmarkStart w:id="1459" w:name="_ETM_Q1_3249817"/>
      <w:bookmarkEnd w:id="1459"/>
      <w:r>
        <w:rPr>
          <w:rtl w:val="true"/>
          <w:lang w:eastAsia="he-IL"/>
        </w:rPr>
        <w:t xml:space="preserve">גם לא מספיקה לי </w:t>
      </w:r>
      <w:bookmarkStart w:id="1460" w:name="_ETM_Q1_3259867"/>
      <w:bookmarkEnd w:id="1460"/>
      <w:r>
        <w:rPr>
          <w:rtl w:val="true"/>
          <w:lang w:eastAsia="he-IL"/>
        </w:rPr>
        <w:t>האמירה שהאירוע בהדלפת הסרטון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ה לי האמ</w:t>
      </w:r>
      <w:bookmarkStart w:id="1461" w:name="_ETM_Q1_2933173"/>
      <w:bookmarkStart w:id="1462" w:name="_ETM_Q1_2933134"/>
      <w:bookmarkStart w:id="1463" w:name="_ETM_Q1_2990174"/>
      <w:bookmarkStart w:id="1464" w:name="_ETM_Q1_2990144"/>
      <w:bookmarkEnd w:id="1461"/>
      <w:bookmarkEnd w:id="1462"/>
      <w:bookmarkEnd w:id="1463"/>
      <w:bookmarkEnd w:id="1464"/>
      <w:r>
        <w:rPr>
          <w:rtl w:val="true"/>
          <w:lang w:eastAsia="he-IL"/>
        </w:rPr>
        <w:t xml:space="preserve">ירה </w:t>
      </w:r>
      <w:bookmarkStart w:id="1465" w:name="_ETM_Q1_3266306"/>
      <w:bookmarkEnd w:id="1465"/>
      <w:r>
        <w:rPr>
          <w:rtl w:val="true"/>
          <w:lang w:eastAsia="he-IL"/>
        </w:rPr>
        <w:t xml:space="preserve">שאירועים נוספים שבהם למערכת אכיפת החוק יש עניין פוליטי </w:t>
      </w:r>
      <w:bookmarkStart w:id="1466" w:name="_ETM_Q1_3270996"/>
      <w:bookmarkEnd w:id="1466"/>
      <w:r>
        <w:rPr>
          <w:rtl w:val="true"/>
          <w:lang w:eastAsia="he-IL"/>
        </w:rPr>
        <w:t>או אישי פנימי לא נ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מתן הפוקוס הזה הוא </w:t>
      </w:r>
      <w:bookmarkStart w:id="1467" w:name="_ETM_Q1_3278228"/>
      <w:bookmarkEnd w:id="1467"/>
      <w:r>
        <w:rPr>
          <w:rtl w:val="true"/>
          <w:lang w:eastAsia="he-IL"/>
        </w:rPr>
        <w:t>ש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מתי את הדיון הזה לבקשתכם ובגלל שהם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דיון המשך אבל היה לי חשוב שההערה הזאת תירשם כ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3288119"/>
      <w:bookmarkStart w:id="1469" w:name="_ETM_Q1_3288076"/>
      <w:bookmarkStart w:id="1470" w:name="_ETM_Q1_3288119"/>
      <w:bookmarkStart w:id="1471" w:name="_ETM_Q1_3288076"/>
      <w:bookmarkEnd w:id="1470"/>
      <w:bookmarkEnd w:id="1471"/>
    </w:p>
    <w:p>
      <w:pPr>
        <w:pStyle w:val="Style14"/>
        <w:keepNext w:val="true"/>
        <w:rPr/>
      </w:pPr>
      <w:bookmarkStart w:id="1472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עבור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א </w:t>
      </w:r>
      <w:bookmarkStart w:id="1473" w:name="_ETM_Q1_3291786"/>
      <w:bookmarkEnd w:id="1473"/>
      <w:r>
        <w:rPr>
          <w:rtl w:val="true"/>
          <w:lang w:eastAsia="he-IL"/>
        </w:rPr>
        <w:t>לצמצם את האירוע לפריצה ל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שבשעה </w:t>
      </w:r>
      <w:bookmarkStart w:id="1474" w:name="_ETM_Q1_3298494"/>
      <w:bookmarkEnd w:id="1474"/>
      <w:r>
        <w:rPr>
          <w:rtl w:val="true"/>
          <w:lang w:eastAsia="he-IL"/>
        </w:rPr>
        <w:t>מאוחרת של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אחרי שכל המידע היה בידי המשטרה</w:t>
      </w:r>
      <w:r>
        <w:rPr>
          <w:rtl w:val="true"/>
          <w:lang w:eastAsia="he-IL"/>
        </w:rPr>
        <w:t>,</w:t>
      </w:r>
      <w:bookmarkStart w:id="1475" w:name="_ETM_Q1_3303847"/>
      <w:bookmarkEnd w:id="1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 באוטובוס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רצו </w:t>
      </w:r>
      <w:bookmarkStart w:id="1476" w:name="_ETM_Q1_3308371"/>
      <w:bookmarkEnd w:id="1476"/>
      <w:r>
        <w:rPr>
          <w:rtl w:val="true"/>
          <w:lang w:eastAsia="he-IL"/>
        </w:rPr>
        <w:t>לבית הדין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פרוץ לכלא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מתו והיכו חיילים</w:t>
      </w:r>
      <w:r>
        <w:rPr>
          <w:rtl w:val="true"/>
          <w:lang w:eastAsia="he-IL"/>
        </w:rPr>
        <w:t xml:space="preserve">. </w:t>
      </w:r>
      <w:bookmarkStart w:id="1477" w:name="_ETM_Q1_3317936"/>
      <w:bookmarkEnd w:id="1477"/>
      <w:r>
        <w:rPr>
          <w:rtl w:val="true"/>
          <w:lang w:eastAsia="he-IL"/>
        </w:rPr>
        <w:t xml:space="preserve">אני מבין את הרצון של גורמים מסוימים בקואליציה לעשות </w:t>
      </w:r>
      <w:bookmarkStart w:id="1478" w:name="_ETM_Q1_3321911"/>
      <w:bookmarkEnd w:id="1478"/>
      <w:r>
        <w:rPr>
          <w:rtl w:val="true"/>
          <w:lang w:eastAsia="he-IL"/>
        </w:rPr>
        <w:t>סלט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טון של שדה</w:t>
      </w:r>
      <w:bookmarkStart w:id="1479" w:name="_ETM_Q1_3325187"/>
      <w:bookmarkEnd w:id="1479"/>
      <w:r>
        <w:rPr>
          <w:rtl w:val="true"/>
          <w:lang w:eastAsia="he-IL"/>
        </w:rPr>
        <w:t xml:space="preserve">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הזה וחברי הכנסת אבל </w:t>
      </w:r>
      <w:bookmarkStart w:id="1480" w:name="_ETM_Q1_3325447"/>
      <w:bookmarkEnd w:id="1480"/>
      <w:r>
        <w:rPr>
          <w:rtl w:val="true"/>
          <w:lang w:eastAsia="he-IL"/>
        </w:rPr>
        <w:t xml:space="preserve">לא תצליחו לטשטש את העובדה שבמשך שעות חוליגנים התפרעו בתוך </w:t>
      </w:r>
      <w:bookmarkStart w:id="1481" w:name="_ETM_Q1_3332971"/>
      <w:bookmarkEnd w:id="1481"/>
      <w:r>
        <w:rPr>
          <w:rtl w:val="true"/>
          <w:lang w:eastAsia="he-IL"/>
        </w:rPr>
        <w:t>בסיס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 המשטרה לא טרחו להגיע</w:t>
      </w:r>
      <w:r>
        <w:rPr>
          <w:rtl w:val="true"/>
          <w:lang w:eastAsia="he-IL"/>
        </w:rPr>
        <w:t>,</w:t>
      </w:r>
      <w:bookmarkStart w:id="1482" w:name="_ETM_Q1_3337548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י המשטרה לא טרחו לבצע את המהלכ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יחידות </w:t>
      </w:r>
      <w:bookmarkStart w:id="1483" w:name="_ETM_Q1_3342735"/>
      <w:bookmarkEnd w:id="1483"/>
      <w:r>
        <w:rPr>
          <w:rtl w:val="true"/>
          <w:lang w:eastAsia="he-IL"/>
        </w:rPr>
        <w:t>אבטחה צבאיות היו צריכות להגיע למקום מכיוון שהמשטרה לא היית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4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של מעצר לוחמים היה אירוע חמור מאין כמותו</w:t>
      </w:r>
      <w:bookmarkStart w:id="1485" w:name="_ETM_Q1_3349951"/>
      <w:bookmarkStart w:id="1486" w:name="_ETM_Q1_3349910"/>
      <w:bookmarkEnd w:id="1485"/>
      <w:bookmarkEnd w:id="1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מי שמוחה כנגד החלטה אומללה לשלוח את </w:t>
      </w:r>
      <w:bookmarkStart w:id="1487" w:name="_ETM_Q1_3349624"/>
      <w:bookmarkEnd w:id="1487"/>
      <w:r>
        <w:rPr>
          <w:rtl w:val="true"/>
          <w:lang w:eastAsia="he-IL"/>
        </w:rPr>
        <w:t>הכוחות רעולי</w:t>
      </w:r>
      <w:bookmarkStart w:id="1488" w:name="_ETM_Q1_3356787"/>
      <w:bookmarkEnd w:id="1488"/>
      <w:r>
        <w:rPr>
          <w:rtl w:val="true"/>
          <w:lang w:eastAsia="he-IL"/>
        </w:rPr>
        <w:t xml:space="preserve"> פנים לעצור חיילים לוחמים שמסכנים חייהם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ליקוי </w:t>
      </w:r>
      <w:bookmarkStart w:id="1489" w:name="_ETM_Q1_3361677"/>
      <w:bookmarkEnd w:id="1489"/>
      <w:r>
        <w:rPr>
          <w:rtl w:val="true"/>
          <w:lang w:eastAsia="he-IL"/>
        </w:rPr>
        <w:t>מאורות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ק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364338"/>
      <w:bookmarkStart w:id="1491" w:name="_ETM_Q1_3363777"/>
      <w:bookmarkStart w:id="1492" w:name="_ETM_Q1_3363747"/>
      <w:bookmarkStart w:id="1493" w:name="_ETM_Q1_3364338"/>
      <w:bookmarkStart w:id="1494" w:name="_ETM_Q1_3363777"/>
      <w:bookmarkStart w:id="1495" w:name="_ETM_Q1_3363747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364627"/>
      <w:bookmarkStart w:id="1498" w:name="_ETM_Q1_3364591"/>
      <w:bookmarkEnd w:id="1497"/>
      <w:bookmarkEnd w:id="149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קשיב </w:t>
      </w:r>
      <w:bookmarkStart w:id="1499" w:name="_ETM_Q1_3367096"/>
      <w:bookmarkEnd w:id="1499"/>
      <w:r>
        <w:rPr>
          <w:rtl w:val="true"/>
          <w:lang w:eastAsia="he-IL"/>
        </w:rPr>
        <w:t xml:space="preserve">טוב למה שאמרתי ובכוונה אני בחרתי להתמקד בעניין </w:t>
      </w:r>
      <w:bookmarkStart w:id="1500" w:name="_ETM_Q1_3368444"/>
      <w:bookmarkEnd w:id="15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בוועדת חוקה מכל קצות הבית לא נשמעת</w:t>
      </w:r>
      <w:bookmarkStart w:id="1501" w:name="_ETM_Q1_3376952"/>
      <w:bookmarkEnd w:id="1501"/>
      <w:r>
        <w:rPr>
          <w:rtl w:val="true"/>
          <w:lang w:eastAsia="he-IL"/>
        </w:rPr>
        <w:t xml:space="preserve"> דרישה תקיפה לטפל במצב שבו עשרות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מושים</w:t>
      </w:r>
      <w:r>
        <w:rPr>
          <w:rtl w:val="true"/>
          <w:lang w:eastAsia="he-IL"/>
        </w:rPr>
        <w:t>,</w:t>
      </w:r>
      <w:bookmarkStart w:id="1502" w:name="_ETM_Q1_3383129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צים לבית הדין הצבאי ומנסים לפרוץ לכלא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ם חיילים </w:t>
      </w:r>
      <w:bookmarkStart w:id="1503" w:name="_ETM_Q1_3389353"/>
      <w:bookmarkEnd w:id="1503"/>
      <w:r>
        <w:rPr>
          <w:rtl w:val="true"/>
          <w:lang w:eastAsia="he-IL"/>
        </w:rPr>
        <w:t>וקצינים כאשר בחוץ עומדים כוחות משטרה ולא עושים שום</w:t>
      </w:r>
      <w:bookmarkStart w:id="1504" w:name="_ETM_Q1_3393242"/>
      <w:bookmarkEnd w:id="1504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יקוד הבכיר של המשטרה מקבל התרעות ולא טורח </w:t>
      </w:r>
      <w:bookmarkStart w:id="1505" w:name="_ETM_Q1_3396932"/>
      <w:bookmarkEnd w:id="1505"/>
      <w:r>
        <w:rPr>
          <w:rtl w:val="true"/>
          <w:lang w:eastAsia="he-IL"/>
        </w:rPr>
        <w:t xml:space="preserve">לעשות שום דבר – בלי שום קשר לדרישות שאתה </w:t>
      </w:r>
      <w:bookmarkStart w:id="1506" w:name="_ETM_Q1_3399628"/>
      <w:bookmarkEnd w:id="1506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מ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7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לך שאתה צודק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3406021"/>
      <w:bookmarkStart w:id="1509" w:name="_ETM_Q1_3405984"/>
      <w:bookmarkStart w:id="1510" w:name="_ETM_Q1_3406021"/>
      <w:bookmarkStart w:id="1511" w:name="_ETM_Q1_3405984"/>
      <w:bookmarkEnd w:id="1510"/>
      <w:bookmarkEnd w:id="1511"/>
    </w:p>
    <w:p>
      <w:pPr>
        <w:pStyle w:val="Style14"/>
        <w:keepNext w:val="true"/>
        <w:rPr/>
      </w:pPr>
      <w:bookmarkStart w:id="1512" w:name="ET_speaker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513" w:name="_ETM_Q1_3405399"/>
      <w:bookmarkEnd w:id="1513"/>
      <w:r>
        <w:rPr>
          <w:rtl w:val="true"/>
          <w:lang w:eastAsia="he-IL"/>
        </w:rPr>
        <w:t>נעצו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408259"/>
      <w:bookmarkStart w:id="1515" w:name="_ETM_Q1_3407537"/>
      <w:bookmarkStart w:id="1516" w:name="_ETM_Q1_3407500"/>
      <w:bookmarkStart w:id="1517" w:name="_ETM_Q1_3408259"/>
      <w:bookmarkStart w:id="1518" w:name="_ETM_Q1_3407537"/>
      <w:bookmarkStart w:id="1519" w:name="_ETM_Q1_3407500"/>
      <w:bookmarkEnd w:id="1517"/>
      <w:bookmarkEnd w:id="1518"/>
      <w:bookmarkEnd w:id="1519"/>
    </w:p>
    <w:p>
      <w:pPr>
        <w:pStyle w:val="Style31"/>
        <w:keepNext w:val="true"/>
        <w:rPr/>
      </w:pPr>
      <w:bookmarkStart w:id="1520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408565"/>
      <w:bookmarkStart w:id="1522" w:name="_ETM_Q1_3408529"/>
      <w:bookmarkEnd w:id="1521"/>
      <w:bookmarkEnd w:id="152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ודק לחלוטין ואני חושב שאולי </w:t>
      </w:r>
      <w:bookmarkStart w:id="1523" w:name="_ETM_Q1_3414427"/>
      <w:bookmarkEnd w:id="1523"/>
      <w:r>
        <w:rPr>
          <w:rtl w:val="true"/>
          <w:lang w:eastAsia="he-IL"/>
        </w:rPr>
        <w:t>לדיון הזה צריך להזמין את היועצת המשפטית לממשלה שאמרה שאין מחאה אפקטיבית בלי פגיעה בסדר הציבורי והכשירה את האנרכיה הזאת במדינת ישראל במשך שנתיים וחצי</w:t>
      </w:r>
      <w:r>
        <w:rPr>
          <w:rtl w:val="true"/>
          <w:lang w:eastAsia="he-IL"/>
        </w:rPr>
        <w:t xml:space="preserve">. </w:t>
      </w:r>
      <w:bookmarkStart w:id="1524" w:name="_ETM_Q1_3425359"/>
      <w:bookmarkStart w:id="1525" w:name="_ETM_Q1_3425321"/>
      <w:bookmarkEnd w:id="1524"/>
      <w:bookmarkEnd w:id="1525"/>
      <w:r>
        <w:rPr>
          <w:rtl w:val="true"/>
          <w:lang w:eastAsia="he-IL"/>
        </w:rPr>
        <w:t>באמת צריך להזמ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ערתך ולדיון הבא אנחנו נזמין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3431201"/>
      <w:bookmarkStart w:id="1527" w:name="_ETM_Q1_3430673"/>
      <w:bookmarkStart w:id="1528" w:name="_ETM_Q1_3430634"/>
      <w:bookmarkStart w:id="1529" w:name="_ETM_Q1_3431201"/>
      <w:bookmarkStart w:id="1530" w:name="_ETM_Q1_3430673"/>
      <w:bookmarkStart w:id="1531" w:name="_ETM_Q1_3430634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3431509"/>
      <w:bookmarkStart w:id="1534" w:name="_ETM_Q1_3431459"/>
      <w:bookmarkEnd w:id="1533"/>
      <w:bookmarkEnd w:id="1534"/>
      <w:r>
        <w:rPr>
          <w:rtl w:val="true"/>
          <w:lang w:eastAsia="he-IL"/>
        </w:rPr>
        <w:t xml:space="preserve">יש רגע </w:t>
      </w:r>
      <w:bookmarkStart w:id="1535" w:name="_ETM_Q1_3430581"/>
      <w:bookmarkEnd w:id="1535"/>
      <w:r>
        <w:rPr>
          <w:rtl w:val="true"/>
          <w:lang w:eastAsia="he-IL"/>
        </w:rPr>
        <w:t>שאתה יכול להתנתק משמך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ל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 גזלייטינג</w:t>
      </w:r>
      <w:bookmarkStart w:id="1536" w:name="_ETM_Q1_3439228"/>
      <w:bookmarkEnd w:id="1536"/>
      <w:r>
        <w:rPr>
          <w:rtl w:val="true"/>
          <w:lang w:eastAsia="he-IL"/>
        </w:rPr>
        <w:t xml:space="preserve"> 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3443276"/>
      <w:bookmarkStart w:id="1538" w:name="_ETM_Q1_3443237"/>
      <w:bookmarkStart w:id="1539" w:name="_ETM_Q1_3443276"/>
      <w:bookmarkStart w:id="1540" w:name="_ETM_Q1_3443237"/>
      <w:bookmarkEnd w:id="1539"/>
      <w:bookmarkEnd w:id="1540"/>
    </w:p>
    <w:p>
      <w:pPr>
        <w:pStyle w:val="Style31"/>
        <w:keepNext w:val="true"/>
        <w:rPr/>
      </w:pPr>
      <w:bookmarkStart w:id="1541" w:name="ET_yor_6157_140"/>
      <w:bookmarkStart w:id="1542" w:name="_ETM_Q1_3350570"/>
      <w:bookmarkStart w:id="1543" w:name="_ETM_Q1_3405534"/>
      <w:bookmarkStart w:id="1544" w:name="_ETM_Q1_3405494"/>
      <w:bookmarkEnd w:id="1542"/>
      <w:bookmarkEnd w:id="1543"/>
      <w:bookmarkEnd w:id="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45" w:name="_ETM_Q1_3350911"/>
      <w:bookmarkStart w:id="1546" w:name="_ETM_Q1_3350893"/>
      <w:bookmarkStart w:id="1547" w:name="_ETM_Q1_3350911"/>
      <w:bookmarkStart w:id="1548" w:name="_ETM_Q1_3350893"/>
      <w:bookmarkEnd w:id="1547"/>
      <w:bookmarkEnd w:id="1548"/>
    </w:p>
    <w:p>
      <w:pPr>
        <w:pStyle w:val="Normal"/>
        <w:rPr>
          <w:lang w:eastAsia="he-IL"/>
        </w:rPr>
      </w:pPr>
      <w:bookmarkStart w:id="1549" w:name="_ETM_Q1_2801587"/>
      <w:bookmarkStart w:id="1550" w:name="_ETM_Q1_2801548"/>
      <w:bookmarkEnd w:id="1549"/>
      <w:bookmarkEnd w:id="1550"/>
      <w:r>
        <w:rPr>
          <w:rtl w:val="true"/>
          <w:lang w:eastAsia="he-IL"/>
        </w:rPr>
        <w:t xml:space="preserve">הדיון היה אמור להסתיים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כן אבקש את עמדת הפרקליטות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1551" w:name="_ETM_Q1_3458599"/>
      <w:bookmarkEnd w:id="1551"/>
      <w:r>
        <w:rPr>
          <w:rtl w:val="true"/>
          <w:lang w:eastAsia="he-IL"/>
        </w:rPr>
        <w:t>מודיע לכם שיהיה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את דבריכם </w:t>
      </w:r>
      <w:bookmarkStart w:id="1552" w:name="_ETM_Q1_3461260"/>
      <w:bookmarkEnd w:id="1552"/>
      <w:r>
        <w:rPr>
          <w:rtl w:val="true"/>
          <w:lang w:eastAsia="he-IL"/>
        </w:rPr>
        <w:t>בראשי פרקים כי יהיה דיון המשך בנוכחות האנשים שבחרו לעשות דין לעצמם ולא להגי</w:t>
      </w:r>
      <w:bookmarkStart w:id="1553" w:name="_ETM_Q1_3466493"/>
      <w:bookmarkEnd w:id="1553"/>
      <w:r>
        <w:rPr>
          <w:rtl w:val="true"/>
          <w:lang w:eastAsia="he-IL"/>
        </w:rPr>
        <w:t>ע 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468055"/>
      <w:bookmarkStart w:id="1555" w:name="_ETM_Q1_3468016"/>
      <w:bookmarkStart w:id="1556" w:name="_ETM_Q1_3468055"/>
      <w:bookmarkStart w:id="1557" w:name="_ETM_Q1_3468016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איתמר_גלבפי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3468908"/>
      <w:bookmarkStart w:id="1560" w:name="_ETM_Q1_3468876"/>
      <w:bookmarkEnd w:id="1559"/>
      <w:bookmarkEnd w:id="1560"/>
      <w:r>
        <w:rPr>
          <w:rtl w:val="true"/>
          <w:lang w:eastAsia="he-IL"/>
        </w:rPr>
        <w:t>מצב הדברים הרגיל היה צריך להיות כזה שיהיו נציגי המשטרה וידברו לפני הפרקליטות יחד עם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הפרקליטות מלווה </w:t>
      </w:r>
      <w:bookmarkStart w:id="1561" w:name="_ETM_Q1_3490097"/>
      <w:bookmarkEnd w:id="1561"/>
      <w:r>
        <w:rPr>
          <w:rtl w:val="true"/>
          <w:lang w:eastAsia="he-IL"/>
        </w:rPr>
        <w:t>את הדבר הזה עוד מראשיתו ומתקיימות ישיבות סטטוס</w:t>
      </w:r>
      <w:bookmarkStart w:id="1562" w:name="_ETM_Q1_3499035"/>
      <w:bookmarkEnd w:id="1562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501143"/>
      <w:bookmarkStart w:id="1564" w:name="_ETM_Q1_3501106"/>
      <w:bookmarkStart w:id="1565" w:name="_ETM_Q1_3501143"/>
      <w:bookmarkStart w:id="1566" w:name="_ETM_Q1_3501106"/>
      <w:bookmarkEnd w:id="1565"/>
      <w:bookmarkEnd w:id="1566"/>
    </w:p>
    <w:p>
      <w:pPr>
        <w:pStyle w:val="Style31"/>
        <w:keepNext w:val="true"/>
        <w:rPr/>
      </w:pPr>
      <w:bookmarkStart w:id="1567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ח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502970"/>
      <w:bookmarkStart w:id="1569" w:name="_ETM_Q1_3500794"/>
      <w:bookmarkStart w:id="1570" w:name="_ETM_Q1_3500761"/>
      <w:bookmarkStart w:id="1571" w:name="_ETM_Q1_3502970"/>
      <w:bookmarkStart w:id="1572" w:name="_ETM_Q1_3500794"/>
      <w:bookmarkStart w:id="1573" w:name="_ETM_Q1_3500761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איתמר_גלבפיש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503268"/>
      <w:bookmarkStart w:id="1576" w:name="_ETM_Q1_3503232"/>
      <w:bookmarkEnd w:id="1575"/>
      <w:bookmarkEnd w:id="1576"/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3502925"/>
      <w:bookmarkStart w:id="1578" w:name="_ETM_Q1_3502925"/>
      <w:bookmarkEnd w:id="1578"/>
    </w:p>
    <w:p>
      <w:pPr>
        <w:pStyle w:val="Style31"/>
        <w:keepNext w:val="true"/>
        <w:rPr/>
      </w:pPr>
      <w:bookmarkStart w:id="1579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3503236"/>
      <w:bookmarkStart w:id="1581" w:name="_ETM_Q1_3503201"/>
      <w:bookmarkEnd w:id="1580"/>
      <w:bookmarkEnd w:id="1581"/>
      <w:r>
        <w:rPr>
          <w:rtl w:val="true"/>
          <w:lang w:eastAsia="he-IL"/>
        </w:rPr>
        <w:t>למה אתם מלווים 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503984"/>
      <w:bookmarkStart w:id="1583" w:name="_ETM_Q1_3503947"/>
      <w:bookmarkStart w:id="1584" w:name="_ETM_Q1_3503984"/>
      <w:bookmarkStart w:id="1585" w:name="_ETM_Q1_3503947"/>
      <w:bookmarkEnd w:id="158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איתמר_גלבפיש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ווים הרבה מאוד ח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507800"/>
      <w:bookmarkStart w:id="1588" w:name="_ETM_Q1_3507756"/>
      <w:bookmarkStart w:id="1589" w:name="_ETM_Q1_3507800"/>
      <w:bookmarkStart w:id="1590" w:name="_ETM_Q1_3507756"/>
      <w:bookmarkEnd w:id="1589"/>
      <w:bookmarkEnd w:id="1590"/>
    </w:p>
    <w:p>
      <w:pPr>
        <w:pStyle w:val="Style31"/>
        <w:keepNext w:val="true"/>
        <w:rPr/>
      </w:pPr>
      <w:bookmarkStart w:id="1591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ח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3507619"/>
      <w:bookmarkStart w:id="1593" w:name="_ETM_Q1_3506876"/>
      <w:bookmarkStart w:id="1594" w:name="_ETM_Q1_3506842"/>
      <w:bookmarkStart w:id="1595" w:name="_ETM_Q1_3507619"/>
      <w:bookmarkStart w:id="1596" w:name="_ETM_Q1_3506876"/>
      <w:bookmarkStart w:id="1597" w:name="_ETM_Q1_3506842"/>
      <w:bookmarkEnd w:id="1595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איתמר_גלבפיש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3507925"/>
      <w:bookmarkStart w:id="1600" w:name="_ETM_Q1_3507894"/>
      <w:bookmarkEnd w:id="1599"/>
      <w:bookmarkEnd w:id="1600"/>
      <w:r>
        <w:rPr>
          <w:rtl w:val="true"/>
          <w:lang w:eastAsia="he-IL"/>
        </w:rPr>
        <w:t>אני לא מבין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3512095"/>
      <w:bookmarkStart w:id="1602" w:name="_ETM_Q1_3512057"/>
      <w:bookmarkStart w:id="1603" w:name="_ETM_Q1_3512095"/>
      <w:bookmarkStart w:id="1604" w:name="_ETM_Q1_3512057"/>
      <w:bookmarkEnd w:id="1603"/>
      <w:bookmarkEnd w:id="1604"/>
    </w:p>
    <w:p>
      <w:pPr>
        <w:pStyle w:val="Style31"/>
        <w:keepNext w:val="true"/>
        <w:rPr/>
      </w:pPr>
      <w:bookmarkStart w:id="1605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תפקיד יש לכם ב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3514134"/>
      <w:bookmarkStart w:id="1607" w:name="_ETM_Q1_3514134"/>
      <w:bookmarkEnd w:id="1607"/>
    </w:p>
    <w:p>
      <w:pPr>
        <w:pStyle w:val="Style14"/>
        <w:keepNext w:val="true"/>
        <w:rPr/>
      </w:pPr>
      <w:bookmarkStart w:id="1608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514431"/>
      <w:bookmarkStart w:id="1610" w:name="_ETM_Q1_3514398"/>
      <w:bookmarkEnd w:id="1609"/>
      <w:bookmarkEnd w:id="1610"/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לא מכיר איך עובדת מערכת אכיפת החוק הישרא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3517817"/>
      <w:bookmarkStart w:id="1612" w:name="_ETM_Q1_3517196"/>
      <w:bookmarkStart w:id="1613" w:name="_ETM_Q1_3517153"/>
      <w:bookmarkStart w:id="1614" w:name="_ETM_Q1_3517817"/>
      <w:bookmarkStart w:id="1615" w:name="_ETM_Q1_3517196"/>
      <w:bookmarkStart w:id="1616" w:name="_ETM_Q1_3517153"/>
      <w:bookmarkEnd w:id="1614"/>
      <w:bookmarkEnd w:id="1615"/>
      <w:bookmarkEnd w:id="1616"/>
    </w:p>
    <w:p>
      <w:pPr>
        <w:pStyle w:val="Style31"/>
        <w:keepNext w:val="true"/>
        <w:rPr/>
      </w:pPr>
      <w:bookmarkStart w:id="1617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3518138"/>
      <w:bookmarkStart w:id="1619" w:name="_ETM_Q1_3518099"/>
      <w:bookmarkEnd w:id="1618"/>
      <w:bookmarkEnd w:id="1619"/>
      <w:r>
        <w:rPr>
          <w:rtl w:val="true"/>
          <w:lang w:eastAsia="he-IL"/>
        </w:rPr>
        <w:t xml:space="preserve">אני </w:t>
      </w:r>
      <w:bookmarkStart w:id="1620" w:name="_ETM_Q1_3518569"/>
      <w:bookmarkEnd w:id="1620"/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לווים את החקיר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1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מה שהם עושים עשרות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3524101"/>
      <w:bookmarkStart w:id="1623" w:name="_ETM_Q1_3524101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איתמר_גלבפי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3524374"/>
      <w:bookmarkStart w:id="1626" w:name="_ETM_Q1_3524343"/>
      <w:bookmarkEnd w:id="1625"/>
      <w:bookmarkEnd w:id="1626"/>
      <w:r>
        <w:rPr>
          <w:rtl w:val="true"/>
          <w:lang w:eastAsia="he-IL"/>
        </w:rPr>
        <w:t>יש חקירות מסוימות</w:t>
      </w:r>
      <w:bookmarkStart w:id="1627" w:name="_ETM_Q1_3525733"/>
      <w:bookmarkEnd w:id="1627"/>
      <w:r>
        <w:rPr>
          <w:rtl w:val="true"/>
          <w:lang w:eastAsia="he-IL"/>
        </w:rPr>
        <w:t xml:space="preserve"> שאנחנו 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כוון </w:t>
      </w:r>
      <w:bookmarkStart w:id="1628" w:name="_ETM_Q1_3526903"/>
      <w:bookmarkEnd w:id="1628"/>
      <w:r>
        <w:rPr>
          <w:rtl w:val="true"/>
          <w:lang w:eastAsia="he-IL"/>
        </w:rPr>
        <w:t>להתייחס עכשיו לחקירה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3529328"/>
      <w:bookmarkStart w:id="1630" w:name="_ETM_Q1_3528720"/>
      <w:bookmarkStart w:id="1631" w:name="_ETM_Q1_3528673"/>
      <w:bookmarkStart w:id="1632" w:name="_ETM_Q1_3529328"/>
      <w:bookmarkStart w:id="1633" w:name="_ETM_Q1_3528720"/>
      <w:bookmarkStart w:id="1634" w:name="_ETM_Q1_3528673"/>
      <w:bookmarkEnd w:id="1632"/>
      <w:bookmarkEnd w:id="1633"/>
      <w:bookmarkEnd w:id="1634"/>
    </w:p>
    <w:p>
      <w:pPr>
        <w:pStyle w:val="Style31"/>
        <w:keepNext w:val="true"/>
        <w:rPr/>
      </w:pPr>
      <w:bookmarkStart w:id="1635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3529612"/>
      <w:bookmarkStart w:id="1637" w:name="_ETM_Q1_3529576"/>
      <w:bookmarkEnd w:id="1636"/>
      <w:bookmarkEnd w:id="1637"/>
      <w:r>
        <w:rPr>
          <w:rtl w:val="true"/>
          <w:lang w:eastAsia="he-IL"/>
        </w:rPr>
        <w:t>לא לחקירה הזא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אתם קובעים איזו חקירה אתם מלווי</w:t>
      </w:r>
      <w:bookmarkStart w:id="1638" w:name="_ETM_Q1_3529084"/>
      <w:bookmarkStart w:id="1639" w:name="_ETM_Q1_3529043"/>
      <w:bookmarkEnd w:id="1638"/>
      <w:bookmarkEnd w:id="1639"/>
      <w:r>
        <w:rPr>
          <w:rtl w:val="true"/>
          <w:lang w:eastAsia="he-IL"/>
        </w:rPr>
        <w:t xml:space="preserve">ם ואיזו </w:t>
      </w:r>
      <w:bookmarkStart w:id="1640" w:name="_ETM_Q1_3531206"/>
      <w:bookmarkEnd w:id="1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530869"/>
      <w:bookmarkStart w:id="1642" w:name="_ETM_Q1_3529476"/>
      <w:bookmarkStart w:id="1643" w:name="_ETM_Q1_3529438"/>
      <w:bookmarkStart w:id="1644" w:name="_ETM_Q1_3530869"/>
      <w:bookmarkStart w:id="1645" w:name="_ETM_Q1_3529476"/>
      <w:bookmarkStart w:id="1646" w:name="_ETM_Q1_3529438"/>
      <w:bookmarkEnd w:id="1644"/>
      <w:bookmarkEnd w:id="1645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איתמר_גלבפי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531143"/>
      <w:bookmarkStart w:id="1649" w:name="_ETM_Q1_3531111"/>
      <w:bookmarkEnd w:id="1648"/>
      <w:bookmarkEnd w:id="1649"/>
      <w:r>
        <w:rPr>
          <w:rtl w:val="true"/>
          <w:lang w:eastAsia="he-IL"/>
        </w:rPr>
        <w:t>אנחנו עכשיו הלכנו לאזורים אחרים לגמרי</w:t>
      </w:r>
      <w:r>
        <w:rPr>
          <w:rtl w:val="true"/>
          <w:lang w:eastAsia="he-IL"/>
        </w:rPr>
        <w:t>.</w:t>
      </w:r>
      <w:bookmarkStart w:id="1650" w:name="_ETM_Q1_3536166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3536204"/>
      <w:bookmarkStart w:id="1652" w:name="_ETM_Q1_3536204"/>
      <w:bookmarkEnd w:id="1652"/>
    </w:p>
    <w:p>
      <w:pPr>
        <w:pStyle w:val="Style31"/>
        <w:keepNext w:val="true"/>
        <w:rPr/>
      </w:pPr>
      <w:bookmarkStart w:id="1653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את הרלוונטיות היחידה ל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537727"/>
      <w:bookmarkStart w:id="1655" w:name="_ETM_Q1_3537687"/>
      <w:bookmarkStart w:id="1656" w:name="_ETM_Q1_3537727"/>
      <w:bookmarkStart w:id="1657" w:name="_ETM_Q1_3537687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איתמר_גלבפי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 בדיון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3538102"/>
      <w:bookmarkStart w:id="1660" w:name="_ETM_Q1_3538102"/>
      <w:bookmarkEnd w:id="1660"/>
    </w:p>
    <w:p>
      <w:pPr>
        <w:pStyle w:val="Style31"/>
        <w:keepNext w:val="true"/>
        <w:rPr/>
      </w:pPr>
      <w:bookmarkStart w:id="1661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3538408"/>
      <w:bookmarkStart w:id="1663" w:name="_ETM_Q1_3538372"/>
      <w:bookmarkEnd w:id="1662"/>
      <w:bookmarkEnd w:id="1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64" w:name="_ETM_Q1_3541037"/>
      <w:bookmarkEnd w:id="1664"/>
      <w:r>
        <w:rPr>
          <w:rtl w:val="true"/>
          <w:lang w:eastAsia="he-IL"/>
        </w:rPr>
        <w:t>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 אני מכוון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 למה אני 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3549614"/>
      <w:bookmarkStart w:id="1666" w:name="_ETM_Q1_3549579"/>
      <w:bookmarkStart w:id="1667" w:name="_ETM_Q1_3549614"/>
      <w:bookmarkStart w:id="1668" w:name="_ETM_Q1_3549579"/>
      <w:bookmarkEnd w:id="1667"/>
      <w:bookmarkEnd w:id="1668"/>
    </w:p>
    <w:p>
      <w:pPr>
        <w:pStyle w:val="Style14"/>
        <w:keepNext w:val="true"/>
        <w:rPr/>
      </w:pPr>
      <w:bookmarkStart w:id="1669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דרשה מעורבות של הפרקל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על רקע עיכובים לא מוסברים לפתיחת חקירה על ידי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555508"/>
      <w:bookmarkStart w:id="1671" w:name="_ETM_Q1_3555508"/>
      <w:bookmarkEnd w:id="1671"/>
    </w:p>
    <w:p>
      <w:pPr>
        <w:pStyle w:val="Style31"/>
        <w:keepNext w:val="true"/>
        <w:rPr/>
      </w:pPr>
      <w:bookmarkStart w:id="1672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555773"/>
      <w:bookmarkStart w:id="1674" w:name="_ETM_Q1_3555743"/>
      <w:bookmarkEnd w:id="1673"/>
      <w:bookmarkEnd w:id="1674"/>
      <w:r>
        <w:rPr>
          <w:rtl w:val="true"/>
          <w:lang w:eastAsia="he-IL"/>
        </w:rPr>
        <w:t>למרות שגלעד</w:t>
      </w:r>
      <w:bookmarkStart w:id="1675" w:name="_ETM_Q1_3557497"/>
      <w:bookmarkEnd w:id="1675"/>
      <w:r>
        <w:rPr>
          <w:rtl w:val="true"/>
          <w:lang w:eastAsia="he-IL"/>
        </w:rPr>
        <w:t xml:space="preserve"> טוען ששני השני או השלישי הוא גזלייטינג</w:t>
      </w:r>
      <w:r>
        <w:rPr>
          <w:rtl w:val="true"/>
          <w:lang w:eastAsia="he-IL"/>
        </w:rPr>
        <w:t xml:space="preserve">, </w:t>
      </w:r>
      <w:bookmarkStart w:id="1676" w:name="_ETM_Q1_3562806"/>
      <w:bookmarkEnd w:id="1676"/>
      <w:r>
        <w:rPr>
          <w:rtl w:val="true"/>
          <w:lang w:eastAsia="he-IL"/>
        </w:rPr>
        <w:t>אני דווקא כיוונתי בדיוק לשאלתו של חבר הכנסת 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3568410"/>
      <w:bookmarkStart w:id="1678" w:name="_ETM_Q1_3568367"/>
      <w:bookmarkStart w:id="1679" w:name="_ETM_Q1_3568410"/>
      <w:bookmarkStart w:id="1680" w:name="_ETM_Q1_3568367"/>
      <w:bookmarkEnd w:id="1679"/>
      <w:bookmarkEnd w:id="1680"/>
    </w:p>
    <w:p>
      <w:pPr>
        <w:pStyle w:val="Style14"/>
        <w:keepNext w:val="true"/>
        <w:rPr/>
      </w:pPr>
      <w:bookmarkStart w:id="1681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תפים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דב לפרש את דבריו של </w:t>
      </w:r>
      <w:bookmarkStart w:id="1682" w:name="_ETM_Q1_3572032"/>
      <w:bookmarkEnd w:id="168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ני מבקש לשאול את נציג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פרקליטות נדרשה להתערבות חריגה בהליכי החקירה מכיוון שהייתה </w:t>
      </w:r>
      <w:bookmarkStart w:id="1683" w:name="_ETM_Q1_3585297"/>
      <w:bookmarkEnd w:id="1683"/>
      <w:r>
        <w:rPr>
          <w:rtl w:val="true"/>
          <w:lang w:eastAsia="he-IL"/>
        </w:rPr>
        <w:t>התמהמהות בפתיחת חקירה ובניהול ה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586044"/>
      <w:bookmarkStart w:id="1685" w:name="_ETM_Q1_3586572"/>
      <w:bookmarkStart w:id="1686" w:name="_ETM_Q1_3586534"/>
      <w:bookmarkStart w:id="1687" w:name="_ETM_Q1_3586044"/>
      <w:bookmarkStart w:id="1688" w:name="_ETM_Q1_3586572"/>
      <w:bookmarkStart w:id="1689" w:name="_ETM_Q1_3586534"/>
      <w:bookmarkEnd w:id="1687"/>
      <w:bookmarkEnd w:id="1688"/>
      <w:bookmarkEnd w:id="1689"/>
    </w:p>
    <w:p>
      <w:pPr>
        <w:pStyle w:val="Style31"/>
        <w:keepNext w:val="true"/>
        <w:rPr/>
      </w:pPr>
      <w:bookmarkStart w:id="1690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3586323"/>
      <w:bookmarkStart w:id="1692" w:name="_ETM_Q1_3586289"/>
      <w:bookmarkEnd w:id="1691"/>
      <w:bookmarkEnd w:id="1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הוא לא התייחס לחקירה באופן </w:t>
      </w:r>
      <w:bookmarkStart w:id="1693" w:name="_ETM_Q1_3586453"/>
      <w:bookmarkEnd w:id="1693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589308"/>
      <w:bookmarkStart w:id="1695" w:name="_ETM_Q1_3589308"/>
      <w:bookmarkEnd w:id="1695"/>
    </w:p>
    <w:p>
      <w:pPr>
        <w:pStyle w:val="Style14"/>
        <w:keepNext w:val="true"/>
        <w:rPr/>
      </w:pPr>
      <w:bookmarkStart w:id="1696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97" w:name="_ETM_Q1_3589602"/>
      <w:bookmarkStart w:id="1698" w:name="_ETM_Q1_3589584"/>
      <w:bookmarkEnd w:id="1697"/>
      <w:bookmarkEnd w:id="1698"/>
      <w:r>
        <w:rPr>
          <w:rtl w:val="true"/>
          <w:lang w:eastAsia="he-IL"/>
        </w:rPr>
        <w:t xml:space="preserve">את שאלה כללית שאי אפשר לשאול </w:t>
      </w:r>
      <w:bookmarkStart w:id="1699" w:name="_ETM_Q1_3592652"/>
      <w:bookmarkEnd w:id="1699"/>
      <w:r>
        <w:rPr>
          <w:rtl w:val="true"/>
          <w:lang w:eastAsia="he-IL"/>
        </w:rPr>
        <w:t>האם המשטרה התמהמהה ב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592527"/>
      <w:bookmarkStart w:id="1701" w:name="_ETM_Q1_3593271"/>
      <w:bookmarkStart w:id="1702" w:name="_ETM_Q1_3593233"/>
      <w:bookmarkStart w:id="1703" w:name="_ETM_Q1_3592527"/>
      <w:bookmarkStart w:id="1704" w:name="_ETM_Q1_3593271"/>
      <w:bookmarkStart w:id="1705" w:name="_ETM_Q1_3593233"/>
      <w:bookmarkEnd w:id="1703"/>
      <w:bookmarkEnd w:id="1704"/>
      <w:bookmarkEnd w:id="1705"/>
    </w:p>
    <w:p>
      <w:pPr>
        <w:pStyle w:val="Style31"/>
        <w:keepNext w:val="true"/>
        <w:rPr/>
      </w:pPr>
      <w:bookmarkStart w:id="1706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3592818"/>
      <w:bookmarkStart w:id="1708" w:name="_ETM_Q1_3592784"/>
      <w:bookmarkEnd w:id="1707"/>
      <w:bookmarkEnd w:id="1708"/>
      <w:r>
        <w:rPr>
          <w:rtl w:val="true"/>
          <w:lang w:eastAsia="he-IL"/>
        </w:rPr>
        <w:t>כאן דרכינו נפר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3598200"/>
      <w:bookmarkStart w:id="1710" w:name="_ETM_Q1_3598158"/>
      <w:bookmarkStart w:id="1711" w:name="_ETM_Q1_3598200"/>
      <w:bookmarkStart w:id="1712" w:name="_ETM_Q1_3598158"/>
      <w:bookmarkEnd w:id="1711"/>
      <w:bookmarkEnd w:id="1712"/>
    </w:p>
    <w:p>
      <w:pPr>
        <w:pStyle w:val="Style14"/>
        <w:keepNext w:val="true"/>
        <w:rPr/>
      </w:pPr>
      <w:bookmarkStart w:id="1713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יכולים לומר כמה אנשים </w:t>
      </w:r>
      <w:bookmarkStart w:id="1714" w:name="_ETM_Q1_3597550"/>
      <w:bookmarkEnd w:id="1714"/>
      <w:r>
        <w:rPr>
          <w:rtl w:val="true"/>
          <w:lang w:eastAsia="he-IL"/>
        </w:rPr>
        <w:t>נחקרו בפועל</w:t>
      </w:r>
      <w:r>
        <w:rPr>
          <w:rtl w:val="true"/>
          <w:lang w:eastAsia="he-IL"/>
        </w:rPr>
        <w:t>?</w:t>
      </w:r>
      <w:bookmarkStart w:id="1715" w:name="_ETM_Q1_3599867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3599906"/>
      <w:bookmarkStart w:id="1717" w:name="_ETM_Q1_359990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איתמר_גלבפיש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יכנס לתיקים תלויים ועו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3606802"/>
      <w:bookmarkStart w:id="1720" w:name="_ETM_Q1_3605247"/>
      <w:bookmarkStart w:id="1721" w:name="_ETM_Q1_3605212"/>
      <w:bookmarkStart w:id="1722" w:name="_ETM_Q1_3606802"/>
      <w:bookmarkStart w:id="1723" w:name="_ETM_Q1_3605247"/>
      <w:bookmarkStart w:id="1724" w:name="_ETM_Q1_3605212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3607065"/>
      <w:bookmarkStart w:id="1727" w:name="_ETM_Q1_3607032"/>
      <w:bookmarkEnd w:id="1726"/>
      <w:bookmarkEnd w:id="1727"/>
      <w:r>
        <w:rPr>
          <w:rtl w:val="true"/>
          <w:lang w:eastAsia="he-IL"/>
        </w:rPr>
        <w:t>האם התקיימה חקירה של אנשים בפרש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3607025"/>
      <w:bookmarkStart w:id="1729" w:name="_ETM_Q1_3606987"/>
      <w:bookmarkStart w:id="1730" w:name="_ETM_Q1_3607025"/>
      <w:bookmarkStart w:id="1731" w:name="_ETM_Q1_3606987"/>
      <w:bookmarkEnd w:id="1730"/>
      <w:bookmarkEnd w:id="1731"/>
    </w:p>
    <w:p>
      <w:pPr>
        <w:pStyle w:val="Style31"/>
        <w:keepNext w:val="true"/>
        <w:rPr/>
      </w:pPr>
      <w:bookmarkStart w:id="1732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3608033"/>
      <w:bookmarkStart w:id="1734" w:name="_ETM_Q1_3608003"/>
      <w:bookmarkEnd w:id="1733"/>
      <w:bookmarkEnd w:id="173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735" w:name="_ETM_Q1_3606664"/>
      <w:bookmarkEnd w:id="1735"/>
      <w:r>
        <w:rPr>
          <w:rtl w:val="true"/>
          <w:lang w:eastAsia="he-IL"/>
        </w:rPr>
        <w:t xml:space="preserve"> לא בחקירה נג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ני בקיא בכללים</w:t>
      </w:r>
      <w:bookmarkStart w:id="1736" w:name="_ETM_Q1_3621823"/>
      <w:bookmarkEnd w:id="1736"/>
      <w:r>
        <w:rPr>
          <w:rtl w:val="true"/>
          <w:lang w:eastAsia="he-IL"/>
        </w:rPr>
        <w:t xml:space="preserve"> שהנהיג כאן קודמי בתפקיד וג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שאול שאלות ספציפיות אלא שאלתי איך </w:t>
      </w:r>
      <w:bookmarkStart w:id="1737" w:name="_ETM_Q1_3625418"/>
      <w:bookmarkEnd w:id="1737"/>
      <w:r>
        <w:rPr>
          <w:rtl w:val="true"/>
          <w:lang w:eastAsia="he-IL"/>
        </w:rPr>
        <w:t xml:space="preserve">אתם בוחרים איזה תיקים אתם מלווים או לא כדי בדרך הזאת לנסות להבין מדוע חקירה </w:t>
      </w:r>
      <w:bookmarkStart w:id="1738" w:name="_ETM_Q1_3631755"/>
      <w:bookmarkEnd w:id="1738"/>
      <w:r>
        <w:rPr>
          <w:rtl w:val="true"/>
          <w:lang w:eastAsia="he-IL"/>
        </w:rPr>
        <w:t>זאת – לא שתענו לי באו</w:t>
      </w:r>
      <w:bookmarkStart w:id="1739" w:name="_ETM_Q1_3630869"/>
      <w:bookmarkEnd w:id="1739"/>
      <w:r>
        <w:rPr>
          <w:rtl w:val="true"/>
          <w:lang w:eastAsia="he-IL"/>
        </w:rPr>
        <w:t xml:space="preserve">פן ישיר על החקירה האת אלא אני אוכל לנסות </w:t>
      </w:r>
      <w:bookmarkStart w:id="1740" w:name="_ETM_Q1_3634163"/>
      <w:bookmarkEnd w:id="1740"/>
      <w:r>
        <w:rPr>
          <w:rtl w:val="true"/>
          <w:lang w:eastAsia="he-IL"/>
        </w:rPr>
        <w:t xml:space="preserve">להב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כתה לפרקליט מלווה או לליווי </w:t>
      </w:r>
      <w:bookmarkStart w:id="1741" w:name="_ETM_Q1_3638599"/>
      <w:bookmarkEnd w:id="1741"/>
      <w:r>
        <w:rPr>
          <w:rtl w:val="true"/>
          <w:lang w:eastAsia="he-IL"/>
        </w:rPr>
        <w:t>צמוד של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אלתי את השאלה הכללית ולא את השאלה ה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חבר הכנסת גלעד קריב </w:t>
      </w:r>
      <w:bookmarkStart w:id="1742" w:name="_ETM_Q1_3644748"/>
      <w:bookmarkEnd w:id="1742"/>
      <w:r>
        <w:rPr>
          <w:rtl w:val="true"/>
          <w:lang w:eastAsia="he-IL"/>
        </w:rPr>
        <w:t>חשף את הק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649985"/>
      <w:bookmarkStart w:id="1744" w:name="_ETM_Q1_3649985"/>
      <w:bookmarkEnd w:id="1744"/>
    </w:p>
    <w:p>
      <w:pPr>
        <w:pStyle w:val="Style14"/>
        <w:keepNext w:val="true"/>
        <w:rPr/>
      </w:pPr>
      <w:bookmarkStart w:id="1745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650298"/>
      <w:bookmarkStart w:id="1747" w:name="_ETM_Q1_3650262"/>
      <w:bookmarkEnd w:id="1746"/>
      <w:bookmarkEnd w:id="1747"/>
      <w:r>
        <w:rPr>
          <w:rtl w:val="true"/>
          <w:lang w:eastAsia="he-IL"/>
        </w:rPr>
        <w:t>אנחנו לא חודרים ללב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מהאופוזיציה שיזמו את הדיון יזמו אותו</w:t>
      </w:r>
      <w:bookmarkStart w:id="1748" w:name="_ETM_Q1_3661734"/>
      <w:bookmarkEnd w:id="1748"/>
      <w:r>
        <w:rPr>
          <w:rtl w:val="true"/>
          <w:lang w:eastAsia="he-IL"/>
        </w:rPr>
        <w:t xml:space="preserve"> לא כי מעניין אותנו סטטוס של כל חקירה אלא אנחנו </w:t>
      </w:r>
      <w:bookmarkStart w:id="1749" w:name="_ETM_Q1_3666331"/>
      <w:bookmarkEnd w:id="1749"/>
      <w:r>
        <w:rPr>
          <w:rtl w:val="true"/>
          <w:lang w:eastAsia="he-IL"/>
        </w:rPr>
        <w:t xml:space="preserve">התרשמנו שחלקים במערכת אכיפת החוק מתמהמהים במילוי אחריותם בתיק </w:t>
      </w:r>
      <w:bookmarkStart w:id="1750" w:name="_ETM_Q1_3671565"/>
      <w:bookmarkEnd w:id="1750"/>
      <w:r>
        <w:rPr>
          <w:rtl w:val="true"/>
          <w:lang w:eastAsia="he-IL"/>
        </w:rPr>
        <w:t>הזה</w:t>
      </w:r>
      <w:bookmarkStart w:id="1751" w:name="_ETM_Q1_3676948"/>
      <w:bookmarkEnd w:id="1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קש ממך לגלות פרטים על החקירה אלא אני מבקש להבין האם לשיטת הייעוץ המשפטי </w:t>
      </w:r>
      <w:bookmarkStart w:id="1752" w:name="_ETM_Q1_3682038"/>
      <w:bookmarkEnd w:id="1752"/>
      <w:r>
        <w:rPr>
          <w:rtl w:val="true"/>
          <w:lang w:eastAsia="he-IL"/>
        </w:rPr>
        <w:t>לממשלה שעומד בראש מערכת אכיפת החוק היה עיכוב בתהליכי</w:t>
      </w:r>
      <w:bookmarkStart w:id="1753" w:name="_ETM_Q1_3689064"/>
      <w:bookmarkEnd w:id="1753"/>
      <w:r>
        <w:rPr>
          <w:rtl w:val="true"/>
          <w:lang w:eastAsia="he-IL"/>
        </w:rPr>
        <w:t xml:space="preserve"> החקירה ואני מבקש להבין האם העיכוב הזה עדיין ממשיך או לשיטתכם החקירה מתנ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696605"/>
      <w:bookmarkStart w:id="1755" w:name="_ETM_Q1_3696420"/>
      <w:bookmarkStart w:id="1756" w:name="_ETM_Q1_3696382"/>
      <w:bookmarkStart w:id="1757" w:name="_ETM_Q1_3696605"/>
      <w:bookmarkStart w:id="1758" w:name="_ETM_Q1_3696420"/>
      <w:bookmarkStart w:id="1759" w:name="_ETM_Q1_3696382"/>
      <w:bookmarkEnd w:id="1757"/>
      <w:bookmarkEnd w:id="1758"/>
      <w:bookmarkEnd w:id="1759"/>
    </w:p>
    <w:p>
      <w:pPr>
        <w:pStyle w:val="Style31"/>
        <w:keepNext w:val="true"/>
        <w:rPr/>
      </w:pPr>
      <w:bookmarkStart w:id="1760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3696916"/>
      <w:bookmarkStart w:id="1762" w:name="_ETM_Q1_3696885"/>
      <w:bookmarkEnd w:id="1761"/>
      <w:bookmarkEnd w:id="1762"/>
      <w:r>
        <w:rPr>
          <w:rtl w:val="true"/>
          <w:lang w:eastAsia="he-IL"/>
        </w:rPr>
        <w:t xml:space="preserve">אנחנו נמשיך את הדיון בפעם </w:t>
      </w:r>
      <w:bookmarkStart w:id="1763" w:name="_ETM_Q1_3705700"/>
      <w:bookmarkEnd w:id="1763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חריגה מהזמן</w:t>
      </w:r>
      <w:r>
        <w:rPr>
          <w:rtl w:val="true"/>
          <w:lang w:eastAsia="he-IL"/>
        </w:rPr>
        <w:t xml:space="preserve">. </w:t>
      </w:r>
      <w:bookmarkStart w:id="1764" w:name="_ETM_Q1_3708997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709033"/>
      <w:bookmarkStart w:id="1766" w:name="_ETM_Q1_3709033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איתמר_גלבפיש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את שהיה ל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ענה לשאלות חברי הכנסת</w:t>
      </w:r>
      <w:r>
        <w:rPr>
          <w:rtl w:val="true"/>
          <w:lang w:eastAsia="he-IL"/>
        </w:rPr>
        <w:t xml:space="preserve">, </w:t>
      </w:r>
      <w:bookmarkStart w:id="1768" w:name="_ETM_Q1_3711720"/>
      <w:bookmarkEnd w:id="1768"/>
      <w:r>
        <w:rPr>
          <w:rtl w:val="true"/>
          <w:lang w:eastAsia="he-IL"/>
        </w:rPr>
        <w:t>שכאשר מדובר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 רגיש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זה כפי שנאמר גם מעורבים בה אישי </w:t>
      </w:r>
      <w:bookmarkStart w:id="1769" w:name="_ETM_Q1_3718708"/>
      <w:bookmarkEnd w:id="1769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טבעי הוא שיהיה ליווי של </w:t>
      </w:r>
      <w:bookmarkStart w:id="1770" w:name="_ETM_Q1_3722523"/>
      <w:bookmarkEnd w:id="1770"/>
      <w:r>
        <w:rPr>
          <w:rtl w:val="true"/>
          <w:lang w:eastAsia="he-IL"/>
        </w:rPr>
        <w:t>הפרקליטות בחקי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771" w:name="_ETM_Q1_3725037"/>
      <w:bookmarkEnd w:id="1771"/>
      <w:r>
        <w:rPr>
          <w:rtl w:val="true"/>
          <w:lang w:eastAsia="he-IL"/>
        </w:rPr>
        <w:t>לחלק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שלב שבו החקירה מתנהלת</w:t>
      </w:r>
      <w:r>
        <w:rPr>
          <w:rtl w:val="true"/>
          <w:lang w:eastAsia="he-IL"/>
        </w:rPr>
        <w:t>,</w:t>
      </w:r>
      <w:bookmarkStart w:id="1772" w:name="_ETM_Q1_3728537"/>
      <w:bookmarkEnd w:id="1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כות חקירה או לזמנים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ודאי לא הפורום הנכון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733418"/>
      <w:bookmarkStart w:id="1774" w:name="_ETM_Q1_3733418"/>
      <w:bookmarkEnd w:id="1774"/>
    </w:p>
    <w:p>
      <w:pPr>
        <w:pStyle w:val="Style31"/>
        <w:keepNext w:val="true"/>
        <w:rPr/>
      </w:pPr>
      <w:bookmarkStart w:id="1775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733708"/>
      <w:bookmarkStart w:id="1777" w:name="_ETM_Q1_3733672"/>
      <w:bookmarkEnd w:id="1776"/>
      <w:bookmarkEnd w:id="17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בור לדיון הבא שייפתח </w:t>
      </w:r>
      <w:bookmarkStart w:id="1778" w:name="_ETM_Q1_3737922"/>
      <w:bookmarkEnd w:id="1778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פקתי לתת התייחסות </w:t>
      </w:r>
      <w:bookmarkStart w:id="1779" w:name="_ETM_Q1_3740876"/>
      <w:bookmarkEnd w:id="1779"/>
      <w:r>
        <w:rPr>
          <w:rtl w:val="true"/>
          <w:lang w:eastAsia="he-IL"/>
        </w:rPr>
        <w:t>לכל חברי הכנסת שהגיעו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0" w:name="ET_guest_אלון_אבן_ח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אב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אתם לא מבינים את חומרת</w:t>
      </w:r>
      <w:bookmarkStart w:id="1781" w:name="_ETM_Q1_3738399"/>
      <w:bookmarkEnd w:id="1781"/>
      <w:r>
        <w:rPr>
          <w:rtl w:val="true"/>
          <w:lang w:eastAsia="he-IL"/>
        </w:rPr>
        <w:t xml:space="preserve">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ס שפורצים לא הרגו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דוגמה האישית של חברי הכנסת שעוררו כאן את המהומ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סר הם נותנים לאזרחים כמ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749579"/>
      <w:bookmarkStart w:id="1783" w:name="_ETM_Q1_3749535"/>
      <w:bookmarkStart w:id="1784" w:name="_ETM_Q1_3749579"/>
      <w:bookmarkStart w:id="1785" w:name="_ETM_Q1_3749535"/>
      <w:bookmarkEnd w:id="1784"/>
      <w:bookmarkEnd w:id="1785"/>
    </w:p>
    <w:p>
      <w:pPr>
        <w:pStyle w:val="Style31"/>
        <w:keepNext w:val="true"/>
        <w:rPr/>
      </w:pPr>
      <w:bookmarkStart w:id="1786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749282"/>
      <w:bookmarkStart w:id="1788" w:name="_ETM_Q1_3749251"/>
      <w:bookmarkEnd w:id="1787"/>
      <w:bookmarkEnd w:id="17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789" w:name="ET_meetingend_1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90" w:name="_ETM_Q1_2230778"/>
      <w:bookmarkStart w:id="1791" w:name="_ETM_Q1_2230778"/>
      <w:bookmarkEnd w:id="179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357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57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27120-BA3A-4858-AD56-0262EE118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0</Pages>
  <Words>6932</Words>
  <Characters>39515</Characters>
  <CharactersWithSpaces>46355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32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