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30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ירותים הרפואיים לנכ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 xml:space="preserve">דוח שנתי </w:t>
      </w:r>
      <w:r>
        <w:rPr/>
        <w:t>69</w:t>
      </w:r>
      <w:r>
        <w:rPr>
          <w:rtl w:val="true"/>
        </w:rPr>
        <w:t xml:space="preserve">ב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ישיבת מעקב – במסגרת יום ההוקרה לפצועי מערכות ישראל ולנפגעי פעולות האיב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335"/>
        <w:gridCol w:w="4672"/>
      </w:tblGrid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לור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וראשת 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דכי לובו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חז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כהן צמ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336"/>
        <w:gridCol w:w="5283"/>
      </w:tblGrid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רו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ממונה על ה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זאב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רופאי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טל אליה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שירותים הרפואיים לנכי צ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 xml:space="preserve">ל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 xml:space="preserve">דוח שנתי </w:t>
      </w:r>
      <w:r>
        <w:rPr>
          <w:bCs/>
          <w:u w:val="single"/>
        </w:rPr>
        <w:t>69</w:t>
      </w:r>
      <w:r>
        <w:rPr>
          <w:bCs/>
          <w:u w:val="single"/>
          <w:rtl w:val="true"/>
        </w:rPr>
        <w:t>ב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ישיבת מעקב – במסגרת יום ההוקרה לפצועי מערכות ישראל ולנפגעי פעולות האיבה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1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על ה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ה של הוועדה לענייני ביקורת המדינה בנושא השירותים הרפואיים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דוח שנתי </w:t>
      </w:r>
      <w:r>
        <w:rPr>
          <w:lang w:eastAsia="he-IL"/>
        </w:rPr>
        <w:t>69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שניים נוספו הבוק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נרצח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ריע גם את המלחמה בעזה והחטופים ישובו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דיון הזה אנחנו מקיימים במסגרת ציון יום ההוקרה לפצועי מערכות ישראל ונפגעי פעולות האיב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זמו חברי הכנסת רם בן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בן ארי וחבר הכנסת יולי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קיימים ישיבת מעקב שישית ב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כם שאני לא מוכן לרדת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שירותים הרפואיים הניתנים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לדיון שקיימנו לאחרונה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יום נתמקד בהסכם השכר של רופאי אגף השיקום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עניין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תור את זה ואני מקווה שאתם באים לכאן עם תשובות הו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ע לכם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הדיון הקודם ביקשה הוועדה ממשרד האוצר לשבת ולקדם יחד 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נות הסכם נפרד ל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 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שתי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אטר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רופאים ירצו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יומיים שמתחלפים רופאים או רופאים שיצאו ל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ודם במקומם מ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דבר כמו אותו רופא שהולך עם אותם פצועים 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תחייבו בפני הוועדה האנשים שישבו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לקבל תמונת מצב עד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עומדים הדבר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וראשת אגף השיקום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ו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תם אנשי בשור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לימור_לוריא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שהנושא הזה לפתחו של האוצר ונמצא פה 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לנו בשורה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08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עומר_חז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בריאות מהממונה על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גם ענבל נמצאת פה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הייתה פ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רפרנטים מהצוות שלי לדעתי היו פה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סף וגם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ה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דמנו משמעותית עד כדי כמעט חתימה על הסכם חדש שנותן את הרובד הנוסף השכרי שלדעתי כולם ייחל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ע הדברים ומטבעו ש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תחים שמפניה עד שזה לא נחת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מקום המכובד הזה ובתי הדין נוטים בדרך כלל שלא לבקש לפרסם את הפרטים עצמם של ההסכם עד שהוא לא 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בקש גם פה להימנע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יש ה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תר קשה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ער בי בעצמות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עומר_חז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רובד הנוסף שגם עלה פה בוועדה כבקשה שייכנס לתוך ההסכם הנפרד לרופאי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שמוע גם את נציגי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הדיונים גם איתם נראה שיש התכנסות לקראת חתימה על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בטי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נחתם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מש לקראת חתימת 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לימור_לוריא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רוצה להגי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זה שאתה עושה לנו את ישיבות 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נס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מצאים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א ומתן מתנהל בין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לבין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יתה שייחתם עוד לפני הישיב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כבר יש הסכמות בעל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עומר_חז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נו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יונים עם משרד הביטחון וגם עם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המתווה מקובל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לימור_לוריא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תי ייח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קבל תא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גמרנו ב</w:t>
      </w:r>
      <w:r>
        <w:rPr>
          <w:rtl w:val="true"/>
          <w:lang w:eastAsia="he-IL"/>
        </w:rPr>
        <w:t>-</w:t>
      </w:r>
      <w:r>
        <w:rPr>
          <w:lang w:eastAsia="he-IL"/>
        </w:rPr>
        <w:t>0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כתי הביתה והוצאתי את מה שאני צריך לעש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שלא נרדמת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וררתי ב</w:t>
      </w:r>
      <w:r>
        <w:rPr>
          <w:rtl w:val="true"/>
          <w:lang w:eastAsia="he-IL"/>
        </w:rPr>
        <w:t>-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 שהלכתי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מעו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מעו ל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מעו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כנבחר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אלו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תכוונתי להגיד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גש את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האנשים ואני מתבייש איך המדינה מתייחסת לגיבו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עוד טיפ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פ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שפט שרציתי להגי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מעו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הגיד שהוועדה נותנת לכם הורא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ה אחר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מי שצר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האנשים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חנן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שיבה ש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ועדה יש ועדת מעקב שיש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שבוער לך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עומר_חז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נם אמרתי בזה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מייצג אותם והם יהיו מוכנים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יצב את הספינה הזו במים סוערים שכולה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תם תגמרו אנחנו נתחיל לריב אתכם על תוספת 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עומר_חז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ציתי לומר שלצד הזהירות שאני נוקט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מלוא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מסרים הועברו פה בפעמים הקודמות גם על ידי נציג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נבל שהיא סגנית של א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נמצאת פה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רים היו אחרים ואני לא סתם מעביר פה עכשיו מס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מלוא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נוקט פה במשנה זה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הוועדה צריכה לח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לכם הוראה מהוועדה לגמור עניין ואתם תכת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 הצביע יחד עם שני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הוראה למשרד הביטחון לקיים את הנושא הזה ולסגור את ההסכם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ות שם כי אני לא רוצה לפגוע בסדר הקיי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פוגעים בסדר הקי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או לכאן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ער בהם יותר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עומר_חז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זה לא רק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עדיף אולי משהו אחר ולהציע שנעדכן את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כשההסכם ייח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ייחתם זה שהכנסת תצא לפגרת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עומר_חז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ובל 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עומר_חז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זה לא תלוי רק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ח אולי לשמוע גם את נציגי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רוא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כרגע יכולה לתת ל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ז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interruption_קרי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 ר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508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ה הבאה ורפואה שלמה לב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ענבל_רוא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רו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חלוטין למה שעומ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 שהוא הציע זה בעצם לתת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איתי שהוא מ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אנחנו מכירים כמובן מ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נוסח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תימה היא ממש עניין של ימים ס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עומר ואני מציעה קודם כל לשמוע גם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 כנציג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ד יום שני הבא זה לא 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בדיון אצלי כל מי שצריך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עם 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ה עולה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זאב_פלד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דיונים התכ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עזר לנו מאוד בקידום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יות איש בשורה ולהגיד שהנוסח שהועבר אלינו אתמול על 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ם על 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תימה היא עניין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הסכמות על התוכן ו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 שאנחנו במקום הרבה יותר טוב משהי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הסכם הזה מציב את רופאי משרד הביטחון כקבוצה ייח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גם למה היא ייח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קצועות האחרים שקיבלו את התוספ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משימ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חרגנו 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את הקבוצה הייחוד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מגדירים אותה במי הם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טפלים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ם בראש מע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עמדנו על זה והתע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יש הסכמות להציב אותם באותה שורה עם המקצועות שהוגדרו כמקצועות שמקבלים קדימות כמו 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ופאי המכון לרפוא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תי שלפי דריש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צמה משמעותית שתהווה שינוי משמעותי ב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ז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סכימו ל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ך שאני מ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רוצה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חון האם המנוף הזה של שיפור השכר של רופאי משרד הביטחון יביא למה שאנחנו באמת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פרם יגדל וששיעור הנכים שהם מטפלים בו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כל רופא יטפל לא ב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טרה אנחנו רוצים שהוא ירכז את הטיפול ב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 ויוכל לתת לכל אחד ואחד מהם את תשומת הלב המיטבית ואת הקשב המיטבי במהירות ובזמינות גבוהה לצר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צבת מטרה לפני האוצר ולפני ההסתדרות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מדנו ועשינו דיונים אינטנ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 אנחנו אנשי בשור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50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ודד אותי אבל אני עדיין צריך לחש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חוזה ייגמר אתם תעשו את החשבון כמה רופאים לכמה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יה ראשונית 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י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הגדיל את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הוועדה הזו הוא לבוא ולראות מאיפה אנחנו מביאים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פצוע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חכה כל כך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ות יבואו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גידו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לחץ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ם חסינות ואני לא יכול לשלוט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רפי_כהן_צמח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חושב שמטעים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וועדה הקודמת שהובטח השכר של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להשוות אותם לרופאים של המשי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הרי לאורך כל הדרך להשוות את השכר של הרופאים של אגף השיקום לשכר של רופאי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יווצר הפער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ם נותנים לאלה ונותנים לאלה והפער יישמר בין הרופאים האלה לרופ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ועדה הקודמת כשהיינו פ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עוד שלושה רופאים כולל הרופא הרא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או לפנס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רפי_כהן_צמח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רוב הרופאים הם פנסיונרים ב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גיל פנסיה וצ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גם הרופא הראשי עזב וגם עוד שני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מרחבי ועוד רופא 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מצוקה הולכת ונהיית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ל שיש לכם ראשת אגף שיקום שאנחנו רואים עין בעין את העבודה לטובת הנכה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כל הפעילות המשותפ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ן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היה בשני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ואני צובא על לשכו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את הנכים שצובאים שם ובוכים וזוע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איך לתת להם טיפול מהיום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תן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תן טיפול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תן לשירותים חיצ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ה לימור בוועדת חוץ וביטחו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ה שהיום מבקש לקבל טיפול פסיכולוגי או פסיכיאטרי צריך לחכות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אב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יכול לתת לו את הטיפול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ק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ארבעה חודשים אתה מאב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מודי ניסי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ושא הזה צריך לבוא לידי פתרון עם השכר שמציעים ליועצים ה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עג לרש מול מה שמקבל היועץ החיצוני בשוק ה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לימור_לוריא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508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לכל ה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רואי 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לימור_לוריא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מדובר 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ל מעזה יוצא ו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ד ארבעה חודש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תת לרפי לסיים ואנחנו נקבע גם אבני דרך כדי לנסות ולטפל בנושא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רפי_כהן_צמח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קודמת כשהיינו פה אמרו שההסכם הזה ח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508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רפי_כהן_צמח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די פה אמרו בוועדה כשהיינו אצל חברת הכנסת בן ארי שניהלה אות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508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רפי_כהן_צמח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הי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עומר_חז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א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רפי_כהן_צמח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עומר_חז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אתייחס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דיק את מה שאמרו לך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מר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508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הביא פירות ותוצרים מוסכ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רפי_כהן_צמח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רגון לא היה שותף ל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דע מה מסתתר מאח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שיקום אולי יראה אות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ראות את ה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נו לראות את ההסכם כי מדובר בנכים שאנחנו מטפלים בהם ואנחנו מחויבי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508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לא תרד מ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מור את הסיפור של החתימה הראשונית ואם נצטרך להשתפר אחר כך בשיפור ה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זה כך ב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בייש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ני כבר אומר ל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לא 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פו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שבו מו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תגידו איזה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לך לאוצר ואנחנו נדרוש להגדיל את התקנים כמו שנעשה ב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וצר י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ומחים לא קטנים להגיד לו מאיפה לקחת את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הצביע אפילו ברחל ביתך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חשוב שהתקן שאני מצביע עליו הוא לא של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יהיה לשדרג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שהו שיצרנו בשישה דיונים במפגשים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אוצר ו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בירו את זה ל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שלב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רו איפה התח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לימור_לוריא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508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ה הי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וסר אמון ה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רד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צטרך לעשות ג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חכה לסיום של האוצר 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תגידי לנו מה את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רפי_כהן_צמח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ההסכם גם יגי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508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ול 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עומר_חז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ק אפשר להסביר אולי את הפער שרפי הצביע על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אמנם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ייש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שלא נצא מפה עם תחושה שיש איזה שהוא פער שרפי הצביע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יתן לו איזו שהיא התייחסות או איזה שהוא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יתכן שנאמר פה שנחתם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כן נחתם הסכם שהוחל על רופאי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פאי השיקום ייהנו ממנו כבר במשכורת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שור להסכם הנפרד והעצמאי שלגביו הגענו לסיכומים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508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ספת שניתנה לכולם תינתן ג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יש הסכם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עומר_חז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ה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508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עומר_חז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ין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אמר שיש הסכם ש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כן לפני חודשיים נחתם הסכם שחל גם ע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מול סיכמנו על תוספ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ד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508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שמה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זכות הדיבור ותודה שאתה לא מ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תעקש על הנושא כי הוא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 להצר על זה שזה כאילו 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בקים נגד תחנות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ה אנחנו מת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תת את ההזדמנות לפצועים שחרפו את 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בוועדה של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קידום מעמד האישה את הנתונים המזעזעים על אחוז קטועי הגפיים ועל הלומי הקרב ואנשים שבאמת יש להם מסע ארוך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כולנו הוא לוודא שיש להם את כל הכ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שיבה ש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כבר שש פעמים וזה כאילו מאבק נגד תחנות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צליח להב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תכל בעיקר על נציג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 אתם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מש בגדר להציב מחסום ל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צליח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נושא שעולה ולא מ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מפנה למשרד המשפטים שמפנה למשרד הביטחון שמחזיר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לימור_לוריא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57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עוץ המשפטי שאמור להינתן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פתוח להם את שער הכניסה לעולם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בע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עדיין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קבל סטטוס על איפה זה ע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לימור_לוריא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נסבר את ה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עורכי דין שהם מלווים את הפצועים בהכרה או בוועד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יכולים לקחת כל שכר טרח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ביטוח לאומי ששם יש הגבלה של שכר הטר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זה שבמסגרת רפורמת נפש אחת הוקצה תקציב של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ה סיוע משפטי ממומן חינם על 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ון זמן בדיונים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אוצר עם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איזו שהיא הצעה שהיא מתכנסת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יש לנו אותם צ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את זה ב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לימור_לוריא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ז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ק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משפטים דורש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בשביל לנהל את זה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ן משרד המשפטים למשרד האוצר על התקנים שהם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היו אחראיים על הפעלת הגופים הח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למה זה חשוב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שיקום לא מקיים ועדות רפואיות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צינו קודם כל לתת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נה הקרובה אנחנו נתחיל לעשות ועדות 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הפצועים ישלמו מאות אלפי שקלים לעורכי דין פר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2" w:name="ET_speaker_578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א ישלמו ולא יקבלו את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לימור_לוריא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50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יוצ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57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יקבלו את מה שמגיע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שכור את השירותים הטוב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עשינו דיון כז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דיון נוסף בנושא ייעוץ משפ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לימור_לוריא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אם יהיו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איתנ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508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זמן דיון בנושא ייצוג משפטי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מן את כ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הם את מהו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בשם הוועדה שאני מבקש שיבואו ע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שארי איתנו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יעצי לנו כי אנחנו לא יודעים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עשה עוד דיון אני אדע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יודע בנושא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ה נ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יבים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ליח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יגים שלו בבניין הזה שהוא לא שייך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יך ל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רפי_כהן_צמח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קרא היום את ידיעות אחרונ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עס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רפי_כהן_צמח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עם הנושא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ראו היום ידיעות אחרונות על הנושא של העושק של עורכי דין גם על נפגעי הנובה וגם על הנפגעים האזרחיים בעוטף וגם ע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ם עוד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מסוממים על ידי תרופות החתימו אותם על 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ק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כתבה מזעזעת בידיעות 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כאן חבר כנסת מיקי רוזנטל שהוא חלה בפו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לחם בנושא הזה והביא הצעת חוק שעובדת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גבלה לעורכי דין שמייצגים אזרחים שנדרשים להופיע בוועדות הביטוח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רפי_כהן_צמח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508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בסיס לעבוד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זה קל כי אחד מחברי הכנסת יכול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לא יכול אבל אחד מחברי כנסת יכול לקחת ולהגיש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מי יצביע נגד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י זה קר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508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כל דבר זה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578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508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 דבר אבל אני רוצה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כם ל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רפי_כהן_צמח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אתה לא היית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היית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לחמות עברנו פה ואיזה השפלות עברנו פה על ידי אנשי הציבור על מנת שאנחנו נדאג לנכים שלנו ול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נשים כמוך לא היו 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578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בצורה הכי מילולי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 איבדו את מה שהם איבדו כדי שאנחנו נוכל לשבת פה ולנהל את הדיון על איך עוזרים להם לחזור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ם אנחנו 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כי ישירה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רפי_כהן_צמח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לא מצליח להבין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שחבר כנסת יגיש הצעת חוק פר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ממשלה לא עושה את מה שהיא צריכה לעשות בשביל לספק להם את שער הכניסה לעולם השי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תלמיד ביס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57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ולי לומר תודה רבה לחברת 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הכנסת רם בן ברק ולחבר הכנסת אדלשטיין על היום הזה שהוא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יום הרבה מאוד ועדות שעסק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53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530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גיד שהכנסת היום מציינת את יום ההוקר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ינים גם את היום של נפגעי פעולות ה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דיון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המיוחד יתקיים בשבוע הבא ביום שני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מין את כל חברי הכנסת וכמובן את הפצועים שיב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לווים את הנושא הזה כבר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כאן בכמ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משהו 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כבר הבט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עלו כאן נציג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כמו שלימו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קב הוא דרמטי כדי שהדברים יזו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לזכותך תודה על 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כות המעקב האינטנסיבי אנחנו רואים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עברה אני ניה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530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באמת אנחנו רואים עוד צעד ב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דרמטי 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הגיד כמה מילים כי לימור ציינה את זה ב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גם כאן יהיה את המספרים ה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את זה בתחילת הדברים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לימור_לוריא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530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י חשוב ש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קורה בחרבות ברזל לא קרה מעול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לחמות ישראל לא הגעת לכמות של הפצועים שנמצאים היום בתוך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הנשים הפצועות שזה גם עובדה מענ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נשים שנפצעו בתוך המסגרת היו או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ם נפגעות פעולות איב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תי עכשיו חיילת מ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נפגעה בכלל בפי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לך נפגעות בתוך ל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תנהלות נגיד בשיבא היא אחרת מבחינ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זה אירוע מט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ע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תחת ל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לפ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לימור_לוריא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 עם משפחות ו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3" w:name="ET_speaker_530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נהלים פה דיונים על נפגעי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הזה של נפגעי הנפש הוא מטורף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לימור_לוריא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לנו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רב חרבות ברזל כבר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ינים על מצב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דמיין באמת מה קורה כ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את הפסיכיא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578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530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גם אמרה שכל שנה מגיעים </w:t>
      </w:r>
      <w:r>
        <w:rPr>
          <w:lang w:eastAsia="he-IL"/>
        </w:rPr>
        <w:t>6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לימור_לוריא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נה סיימנו עם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19,50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רבות פלוס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 אירועי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 שלוש אנשים שנכנסים לאג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ה מאות של נפגעי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53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דיון בוועדת העבודה והרווחה על נפגעי הראש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ירוע שהוא שונה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רכים הם שונים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" w:name="ET_speaker_530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רפורמה של נפש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שהם שמו אותם עם ה</w:t>
      </w:r>
      <w:r>
        <w:rPr>
          <w:rtl w:val="true"/>
          <w:lang w:eastAsia="he-IL"/>
        </w:rPr>
        <w:t>-</w:t>
      </w:r>
      <w:r>
        <w:rPr>
          <w:lang w:eastAsia="he-IL"/>
        </w:rPr>
        <w:t>PTSD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רפי_כהן_צמח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וינו להם את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גוע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ם שלהם היו פחותים מ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רפורמה השווינו את התנא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אותם למצב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530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ו שינויים לטובה או דברים ששמו ברפורמת נפש אחת שאתה מנהל על זה כאן הרב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לוונטיים כבר למציאות של 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ון הבא על רפורמת נפש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גם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ראות את ההתאמות לסיטואציה אחרי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ש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כי 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ך אלפים שרוצים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נגיד המקלחת לא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פש אחת בכלל לא יכולים להתאים את זה לסיטואציה שנוצ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אן דיונים על נפש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בואי ותדבר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על זה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לימור_לוריא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מיל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508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לימור_לוריא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וועדה דיברתם איתנו על זה שאנשים לא ממצים את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מבקר המדינה הרבה העיר לנו על זה 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עם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 שיש לו ילד בגיל 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 לה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קבע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הוא חייב להביא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ם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וב להם ה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ילד בגילאי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תן לו את זה ב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צריכה את הקבל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עובדים בלממש את הזכויות שלהם ואז יש מימוש זכויות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בחוק אנחנו צריכים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צריך להוכיח לי ב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זה טיפולים אלטרנטיביים או כל דבר אחר שהיום המלחמה מראה צרכים שלא חשבנו עליהם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כים שצריך לתת אות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עת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אפשר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53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עד כמה משרד המבקר ב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ם אני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כ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ודקת עד כמה רפורמת נפש אחת מתאימה ל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ך הכו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לימור_לוריא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9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53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רוע של נפש אחת הוא אירוע שגם הוא תיקון של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רפי_כהן_צמח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יפול השיקומי יכול לה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תקציבים שאושרו ברפורמת נפש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53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צריך להי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ין לו מקלחת 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יכול לשלוח את הילד הקטן ל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גם לא יכול 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עקבות חרבות ברזל צריך לבחון גם איך המדינה מסייעת לילדים של ה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א וכמובן ל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ית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רגע נדבר על כל אלה שהמדינה עכשיו צריכה לסחוב אותם כל החיים לאור תרו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רומה כזאת כמו שבאמת אדם חוזר הביתה פצוע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ים שלו ואשתו וההור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רפי_כהן_צמח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מ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53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כבר שועל ותיק מבין שהמספרים הקיימים היום הם לא רלוונטיים למה שהיה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רפי_כהן_צמח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ך משהו לא אופטי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צוע ממבצע לי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7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מדברים על המספרים שעכשיו לימור הציג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לה שלא התביישו לצאת מה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ייצאו מהארון שנה הבאה או 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דיין דוחקי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וא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ו אלפים של אל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530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יש הרבה יותר 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ה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ת את זה לנושא של הטרדות מ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</w:t>
      </w:r>
      <w:r>
        <w:rPr>
          <w:rtl w:val="true"/>
          <w:lang w:eastAsia="he-IL"/>
        </w:rPr>
        <w:t>–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 היו הטר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יא פחד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ת חבר טוב שלי שהוא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אום יש סשנים של שלושה ימים בים 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הוא עושה ריטריט עם החייל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כזה דבר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יש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כשהם יוצאים ל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ה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צע לי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 במקומו מ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נהלות אז הייתה להפנים ול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ין לי ספק שבחור צעיר כזה ב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מצליח לישו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אליה והוא צריך את ה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כולוגים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כיאטר זה בעיה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" w:name="ET_speaker_578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שאול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6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578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יצוי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שצריך את עזרתנו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וגמה שנתת אין ביכול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בוא בחקיקה ראשית שההחזר י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זר שהחייל זכא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צוע זכאי לו יינתן בלי הצגת קבלה מתוך ההבנה שיש לו ילד והילד הזה צריך להיות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וא לא בגן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מה הבעיה לדחוף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לימור_לוריא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יום בחוק שאנחנו משלמים על סמך הוכחה ש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ע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יטה הזאת בעיניי לא נכונה בע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9" w:name="ET_speaker_578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מוגש תזכיר חוק שמשנ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לימור_לוריא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עכשיו עושים עם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סחנו ופרסמנו כבר להערות הציבור לפני המלחמה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הזאת הולידה צרכים שלא חשבנו עליהם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אנחנו מש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רוצים להביא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יא את ארבעת הפ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גם בנושא התעסוקה איך מעודדים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עודדים מעסיקים לה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רק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וקר אני קמה עם צרכים שלא העלינו על דעתנו שהפצועים שלנו רוצים וצר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1" w:name="ET_speaker_53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לימור_לוריא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מלחמה הגיע בחור קטוע גפה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ור חלקת קבר לאיב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לה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תגידי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כי שאתה בכלל לא מעלה ב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טרנד בתחילת המלחמה ש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גמ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דברים רגע על פגוע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רוצה להבחין רגע בין רופאים בתקן לרופא 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אימא של ילד עם פגיעת ראש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יהיה לי רופא שיקומי שלי מהטוב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 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וינשטיין יש את זה ובהדסה 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יש בדיקות של הילד אני אוכל להתייעץ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תת להם את המע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את המישהו שלהם שילווה אותם ב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קני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ייב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פסיכיאטר מקבל היום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עריפים שמדינת ישראל נות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עדיף ללכת ל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ה משפחה שאין 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53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סיכיאטר במילואים ש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ם היו מביאים רופאי נשים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גייס 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לימור_לורי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לואימניקים שהם מגייסים הם למי שבשיר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אלינו אחרי שהם השתחר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5" w:name="ET_speaker_530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לימור_לוריא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זה ניס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530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הי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פאי נשים אני זוכרת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ביאים אנשי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50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ם כלליים יחסית זה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מרדכי_לובוצק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סינו אפילו לגבי רופאים שיבואו לעזור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30" w:name="ET_speaker_53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צו </w:t>
      </w:r>
      <w:r>
        <w:rPr>
          <w:lang w:eastAsia="he-IL"/>
        </w:rPr>
        <w:t>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מרדכי_לובוצק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רופאים מח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הוציא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הכי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קח שכבה של רופאים יותר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יס אותם למילואים שיתנו לנו יו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יבלנו תשובה שלילית שזה לא יכול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2" w:name="ET_speake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מרדכי_לובוצק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לימור_לוריא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צבא יש לח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508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צבא השמיכ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רופאים מחדרי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לקות כדי להצמיד אותם לגדודים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6" w:name="ET_speaker_578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ופו הדוגמאות שנ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וודא שיהיה לכם את היכולת לגמישות באופן שבו אתם מתמודדים עם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ודאו שהתזכיר מכ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אנחנו נקדם את זה בחקיק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בנושא של הייעוץ מירב מקדמת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7" w:name="ET_speaker_53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טריד אותי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8" w:name="ET_speaker_578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508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יננה מספקת מכיוון שאין ח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זה כבר הרב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ער בנשמתם של 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לישי הבא אתם תביאו 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ום כדי שאני אוכל אחר כך להתחיל לטפל בנושא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חלוטין שאנחנו בסרט אחר ו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לא יספ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ם לעשות לי עבודת מטה ולהעביר את עבודת המטה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יבוב הבא של הוועדה אחרי שנייצב את הסערה זה הטיפול בתק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לימור_לוריא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9,5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508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ספיק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למוד סטטיס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רפי_כהן_צמח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צריך 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508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בהי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טפל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רפי_כהן_צמח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508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לימור_לוריא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מתוך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מאוישים לנו סדר גודל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שנכניס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שכר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508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יחתם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שזה יהיה יותר אטרקטיבי וכן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טפל גם בתקנ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ה לי ענבל תחושה שאו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ום שלישי הבא זה אוטוטו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לקבוע את זה למוח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לישי הבא אני עוש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 מכאן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והדיון ה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כבד את מה ש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נו בקבוק יין על חשבוני ואנחנו נרים כוסית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48" w:name="ET_meetingend_14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49" w:name="_GoBack"/>
      <w:bookmarkStart w:id="150" w:name="_GoBack"/>
      <w:bookmarkEnd w:id="15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077ea8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077ea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077ea8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77e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A06C6-63D5-48E2-8CFD-4FFCA8901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6</Pages>
  <Words>4759</Words>
  <Characters>27129</Characters>
  <CharactersWithSpaces>31825</CharactersWithSpaces>
  <Paragraphs>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7:28:00Z</dcterms:modified>
  <cp:revision>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