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כרה והטיפול בהלומות קרב ונכו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לציון יום ההוקרה לפצועי מערכות ישראל ולנפגעי פעולות הא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6"/>
        <w:gridCol w:w="7137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ק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תהליכי הכרה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יק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נוט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ה וייס אוסט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שירותים סוציא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נחס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ל אבינו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גנית ראש מועצת אבן יהוד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בחז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בריאות האיש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ר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 של ניב רבי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קיבוץ כפר עז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ניב ני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ליפוב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ג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יעב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לירי אלבג החטופה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כרה והטיפול בהלומות קרב ונכות 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ל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לציון יום ההוקרה לפצועי מערכות ישראל ולנפגעי פעולות האיב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אור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קודם כל בהשתתפות בצער משפחת רוזנו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אומרת א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פילתו של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מושיק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קס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וזנ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כ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עולם ומלואו שקבע לא רק אובדן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 של אומה שבוכה על הבנים היקרים שלנו ש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מהם הוא פשוט יותר טוב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הימים עם סיפור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קראתי את המכתב של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וגב פזי שנפל בצפון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שי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זה נראה לאישה ואז רואים שהשיר הזה הוא נכתב על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זה אהבה של ילד שגדל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רגילה לראות את זה מעולים חדשים שעושים עלייה או כאלה שהגיע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שהיה בשליחות של הסוכנות היהודית כתב שיר מופלא שבעיניי צריך ללמד אצ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אנחנו מגלים על החיילים שלנו ועל החיילות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מהגבוה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של גיבורים שה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שה 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תיע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של טיקטוק ודור של רשתות ודור מפו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ילים וחי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למי שנמצאים בחיים אבל נושאים איתם את הפציעות והקשיים והצלקות הפיזיות וה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ינים היום בכנסת את היום להוקרה לפצועי מערכות ישראל ולנפגעי 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כך בוו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קידום מעמד האישה אני רוצה להזכיר שלא תמיד נשים שהן נ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לומות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ת הבמה ואת המקום וההכרה הראויה בתוך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גם שאני אזכיר שגם בוועדה הזאת היו דיונים על כך שמע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חת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 נשים ששירתו ומשרתו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אות בהן וגאות בחיילות של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דיעות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ן רוצות לומר שאנחנו רואות את הנשים 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סוחבות איתן התמודד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 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לקות פ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תנו עדות של מי מ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צאת כאן מהנשים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חוז ירושלים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דנה_פנחסוב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 מאיה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חוז באר שבע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ל אבינועם שהיא חברת מועצה במחו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גנית ראש מועצת אבן יה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ם הנשים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שמוע אותן אבל אנחנו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 שרוצה להיחש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ום באמת זה לא היה היום שרצ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ה שכארגון שמלווה ו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תדעו גם לתת את הקולות וא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דנה_פנחסו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וגם מ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נו פצוע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הרבה שנים ויש לנו את הזכות להיות מובילות גם ב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ה ואני עשינו היסטוריה כשבפעם הראשונה בתולדות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בחרו נשים לעמוד בראשות מחוז בארגון המאוד גבר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התחבר למה שהתחלת להגיד על אלפי החיילות שמשרתות בתפקיד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תף נתון שהתפרסם אתמול לגבי אחוז גיוס לחימה של נשים בגיוס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בולות – </w:t>
      </w:r>
      <w:r>
        <w:rPr>
          <w:lang w:eastAsia="he-IL"/>
        </w:rPr>
        <w:t>13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סוף קרבי – </w:t>
      </w:r>
      <w:r>
        <w:rPr>
          <w:lang w:eastAsia="he-IL"/>
        </w:rPr>
        <w:t>18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תחנים – </w:t>
      </w:r>
      <w:r>
        <w:rPr>
          <w:lang w:eastAsia="he-IL"/>
        </w:rPr>
        <w:t>18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r>
        <w:rPr>
          <w:lang w:eastAsia="he-IL"/>
        </w:rPr>
        <w:t>14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וץ והצלה </w:t>
      </w:r>
      <w:r>
        <w:rPr>
          <w:lang w:eastAsia="he-IL"/>
        </w:rPr>
        <w:t>157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– </w:t>
      </w:r>
      <w:r>
        <w:rPr>
          <w:lang w:eastAsia="he-IL"/>
        </w:rPr>
        <w:t>12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חוזי גיוס של נשים בלבד לתפקידי 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החלט גאווה גדולה ושינוי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י כן רוצה לשתף שלפני ה</w:t>
      </w:r>
      <w:r>
        <w:rPr>
          <w:rtl w:val="true"/>
          <w:lang w:eastAsia="he-IL"/>
        </w:rPr>
        <w:t>-</w:t>
      </w:r>
      <w:r>
        <w:rPr>
          <w:lang w:eastAsia="he-IL"/>
        </w:rPr>
        <w:t>7.10.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ירועי אוקטובר היו ב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ברות </w:t>
      </w:r>
      <w:r>
        <w:rPr>
          <w:lang w:eastAsia="he-IL"/>
        </w:rPr>
        <w:t>3,7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לצערי הרב נוספו לנו עוד </w:t>
      </w:r>
      <w:r>
        <w:rPr>
          <w:lang w:eastAsia="he-IL"/>
        </w:rPr>
        <w:t>9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זה בהחלט מספר מטלטל וגדול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מדברים על </w:t>
      </w:r>
      <w:r>
        <w:rPr/>
        <w:t>3,782</w:t>
      </w:r>
      <w:r>
        <w:rPr>
          <w:rtl w:val="true"/>
        </w:rPr>
        <w:t xml:space="preserve"> </w:t>
      </w:r>
      <w:r>
        <w:rPr>
          <w:rtl w:val="true"/>
        </w:rPr>
        <w:t>לאורך כל השנים</w:t>
      </w:r>
      <w:r>
        <w:rPr>
          <w:rtl w:val="true"/>
        </w:rPr>
        <w:t xml:space="preserve">, </w:t>
      </w:r>
      <w:r>
        <w:rPr>
          <w:rtl w:val="true"/>
        </w:rPr>
        <w:t xml:space="preserve">אבל רק במלחמה הזאת נוספו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" w:name="ET_guest_דנה_פנחסוב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מספר גדול</w:t>
      </w:r>
      <w:r>
        <w:rPr>
          <w:rtl w:val="true"/>
        </w:rPr>
        <w:t xml:space="preserve">. </w:t>
      </w:r>
      <w:r>
        <w:rPr>
          <w:rtl w:val="true"/>
        </w:rPr>
        <w:t>מצד אחד זה מראה את היכולות הנשיות בשדה הקרב</w:t>
      </w:r>
      <w:r>
        <w:rPr>
          <w:rtl w:val="true"/>
        </w:rPr>
        <w:t xml:space="preserve">, </w:t>
      </w:r>
      <w:r>
        <w:rPr>
          <w:rtl w:val="true"/>
        </w:rPr>
        <w:t>את המעורבות המאוד גדולה שלהן</w:t>
      </w:r>
      <w:r>
        <w:rPr>
          <w:rtl w:val="true"/>
        </w:rPr>
        <w:t xml:space="preserve">, </w:t>
      </w:r>
      <w:r>
        <w:rPr>
          <w:rtl w:val="true"/>
        </w:rPr>
        <w:t>של כולנו כמובן</w:t>
      </w:r>
      <w:r>
        <w:rPr>
          <w:rtl w:val="true"/>
        </w:rPr>
        <w:t xml:space="preserve">, </w:t>
      </w:r>
      <w:r>
        <w:rPr>
          <w:rtl w:val="true"/>
        </w:rPr>
        <w:t>ומצד שני את המחיר שהן משלמות בגוף ובנפש</w:t>
      </w:r>
      <w:r>
        <w:rPr>
          <w:rtl w:val="true"/>
        </w:rPr>
        <w:t xml:space="preserve">, </w:t>
      </w:r>
      <w:r>
        <w:rPr>
          <w:rtl w:val="true"/>
        </w:rPr>
        <w:t>שילמו בעבר ומשלמות ביתר שאת מאז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לפלח את ה</w:t>
      </w:r>
      <w:r>
        <w:rPr>
          <w:rtl w:val="true"/>
        </w:rPr>
        <w:t>-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זה משרד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" w:name="ET_guest_דנה_פנחסו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ית תתייחס לזה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נפצעת פי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דנה_פנחסו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צעתי אנוש בפיגוע בק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 ב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53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חיילת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דנה_פנחסו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שוטר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קבע במשמר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יעה פיזית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גם התעוררה פוסט 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אנחנו נגיע גם לאתגרים ומה צריך לשפר ומה 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וועדה הזאת היא לא רק ועדה לציון או 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מאוד לצאת גם עם דברים שאנחנו יכולים לעבוד איתם כ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 ולעשות תיקון ולהרחיב את ההכרה בפועל של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מש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דנה_פנחסו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לי משה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שרית_קד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רית ק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לנו סגנית בכירה לתהליכי הכרה ו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שרית_קד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גף השיקום ב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צל לו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שרית_קד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יום ה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 חרבות ברזל טיפלנו ב</w:t>
      </w:r>
      <w:r>
        <w:rPr>
          <w:rtl w:val="true"/>
          <w:lang w:eastAsia="he-IL"/>
        </w:rPr>
        <w:t>-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גיע ונכון להיום אנחנו 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פצועי חרבות ברז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קיבלנ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ם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ופצועות מחרבות ברז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טף מגיעים בקשות מאירוע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 שלוש פצועים נקלטו השנה מבשנה 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וכר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9,5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שרית_קד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טופל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מו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511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וכרו בי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שרית_קדר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 הוכרו כי לא ערכנו 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511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ושלושה חודשים לא הוכרו עד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שרית_קדר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נו על מצב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נים על מצב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ום המלחמה היינו עם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מקרב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כים 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511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שרית_קדר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חת ל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הגדול שלנו בפתח הלחימה הייתה התנהלות בשני צ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תוך הפילוח שנ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היו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נתת מספ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שרית_קדר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נותנת מספר של מי שחברה בארג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53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שרית_קדר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ולן חברות ב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דלג לשקף שמדבר על נשים פצוע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שרית_קדר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פצועים ש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ות מ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נלך צע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עד כי חשוב לנו להכיר את הנתונים ולא לעשות עלי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סתכלים על השקף מ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וגה ימ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57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ים </w:t>
      </w:r>
      <w:r>
        <w:rPr>
          <w:lang w:eastAsia="he-IL"/>
        </w:rPr>
        <w:t>9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שרית_קדר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שרית_קדר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578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יחס לנתונים הקוד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שרית_קדר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 אומרת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ח שהם נפצעו לא בפן של מתמודדי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שרית_קדר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9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שרית_קדר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פצועים הם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ה –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ת לגיל </w:t>
      </w:r>
      <w:r>
        <w:rPr>
          <w:lang w:eastAsia="he-IL"/>
        </w:rPr>
        <w:t>30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–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מאושפזים עדיין בבתי חולים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כם נש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מדברים על צעירים וזה ממש מעניין מבחינת ההשפעה של המעג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שרית_קדר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ילחתי את זה אבל אפשר לפ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שיהיה לכם פילוח כמה מתוכ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interruption_קריא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ביקורים בבתי החולים אני יכולה לומר לך שמרבית המילואימניקי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משפח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כיפות סרוג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>–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דיל אלפי הב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פה הרבה דיונים על נשות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אותו פרופיל של נשים עם הרבה מאוד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ר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57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אול שאלה לגבי 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57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שוואה לנת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ר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לחמות קודמות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 לא היו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מה לשום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5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ע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רית_קדר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קפים הם מטור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יק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ה היא יותר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תר עצ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ה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ם במערכות קודמות שנו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פצעו פחות אחוזים של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פחות זמן ופחות עו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שרית_קדר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5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ותר מילואימניקים נפצעו הפעם מאשר בפעמים קוד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שרית_קדר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578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יקף המילואים היה יותר גד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שרית_קדר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יקף גיוס המילואים היה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רוצה להבין מה התובנות מ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נשים ב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יותר פצו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נשים שמתגייסות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 בלי פילוח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גיוס הנרחב של המילואים 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שאלת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ה היא יותר עצ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ה לעומק האויב היא יותר גדולה והזמן שאנחנו נמצאים בתוך המלחמה הוא יותר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לנו יותר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שהיינו רוצים לראות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מרנו לדעתי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השא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עבר היה אחוז 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ערת שהוא היה אחוז יותר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שרית_קדר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שונה כי במלחמת יום כיפור או בכל מלחמה אחרת הנשים הי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שרית_קדר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 הפציעות הן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511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וגי ה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 הנשים הפעם הוא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שרית_קדר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לא היו הרבה לוח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ה היה בערך אחוז הפצ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שרית_קדר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יום על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על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שרית_קדר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קופה 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קום המדינה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איילת_השח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ילת השחר סיי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ענות על מה שאמר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חוז הנשים בקרב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11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 לוק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איילת_השחר_סיידוף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וקח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הנתונ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511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וקחת מ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תוב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איילת_השחר_סיידוף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בעל פה את מה שאני יודעת ואנחנו עובד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רך ה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רסם שיש לו עליי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פול 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כנס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511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זה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על כמות הנפ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שרית_קדר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 שאנחנו מטפלים לא רק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גם ב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האחרונה המון שוטרים נ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511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שרית_קד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צועים פצועים פיז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מלינים על מצב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סתם משהו סמנטי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מצב נפשי 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י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שרית_קדר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במצב נפשי כל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איזה הלנה או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א רואים את זה כמו המצב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מקום להתמודד עם הסיפור של הנפש והמורכבות של הנפש והתמודדות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שרית_קדר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צועים שהם מתמודדים עם פציע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ים גם עם מצוקה נפשית 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בעצם שני הדברי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שרית_קדר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שנפצעו חזרו לשרת ונפצעו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פצעו ועדיין 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שרית_קדר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 חזרו ב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פצועים פיזית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צועי ג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ן הזה הוא מזעז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שרית_קדר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ועי רגליים או 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interruption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קטועי ד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שרית_קדר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ועים והשאר פציעות בגפיים או ב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interruption_קריא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ייצגים ה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היא תפרט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גם מספרים מוח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מספרים קש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שרית_קדר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פצועי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האגף מטפל ב</w:t>
      </w:r>
      <w:r>
        <w:rPr>
          <w:rtl w:val="true"/>
          <w:lang w:eastAsia="he-IL"/>
        </w:rPr>
        <w:t>-</w:t>
      </w:r>
      <w:r>
        <w:rPr>
          <w:lang w:eastAsia="he-IL"/>
        </w:rPr>
        <w:t>2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 עם בעיות נ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511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בעבר ו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שרית_קדר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 נפש בפוסט טראומה מהפצועים הוותיקים של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 היום עם תגובה נ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תון שדיברת עליו על קטועי הגפיים זה אומר שכמעט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שרית_קדר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תן את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רותי_פרמינג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 בין תגובה נפשית לבין פוסט טרא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סט טראומה כנראה מאו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את זה כמשהו שהוא כבר מאו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דדות נפשית כנראה זה ההלנ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שרית_קדר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גובות נפשיות שלא בהכרח מתפתחות ל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כ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כולם זה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למדתי 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איילת_השחר_סיידוף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שרית_קדר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עריכים שיהיו לנ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יתמודדו עם בעיות נ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511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כה ק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שרית_קדר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סה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צריכים לתת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צעים וחוזרים עוד פעם ל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של אריות ולביאות אבל המציאות היא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מעת את ההע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היא מבוס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שרית_קדר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ערכה אסטרטגית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511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כה אסטרטגית 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צפי למבצעים או בלי לקחת בחשבון מצב ביטחוני אלא כבר על סמך המערכה ש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עמים הטריגרים הם צפים מאוחר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שרית_קדר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כה הסתמכה על מלחמו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ף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ף המגויסים והיחס ביניהם לעומת הנתונים של ה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511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נראה גם היקף הפונים בטווח מאוח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511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טרך נעשה גם ישיבה ביום מן הימים להבין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הערכה הי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עצם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לש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שרית_קדר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כה אמרה ש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היה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עומדים על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578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נה האחרונה הייתה שנה חריג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 אומרת ש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נותרו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אומרת שבחמש שנים האלה יהיו עוד פעמיים חרבות ברזל מבחינת הנפג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ופים את הכניסה של הפצועים שעוד לא הגיעו ל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ובות הלם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להם זמן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שנתיים ושלוש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פתאום יכולים להתפ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שרית_קדר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ום מכירים בפצועים מיום כ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578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בעיקר על הלומי ה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שרית_קדר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 על פוסט טראומה שמתפתחת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578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שרית_קדר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הובלנו תפיס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תחילה בלי צורך לעמוד בוועד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כינו ש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שיקום אחר כך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פעולה מבורך וקריטי באירוע המטורף הזה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נו לפצועי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טיפול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מדנו איש קשר לכל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ן ב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חבילות סיוע כלכלי בזמן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חיפה בלי צורך ב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מענים הרפואיים והשיקומיים ללא 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נפשיים מידי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צועים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צועים נפשי וגם לבני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שההצמדה של איש קשר לכל פצוע הוא דבר ש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צריך לראות שיש זמינות מלאה ומחויבות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מטריד אותי זה שבאמת עדיין אף אחד 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ן אדם שנפצע 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כרתם 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שרית_קדר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נו בו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נקבעה דרגת הנכות בגין אותה פ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עצם אתם לא מכנסים 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שרית_קדר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להתרכז ב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לטה מוש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ע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שרית_קדר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כל זאת בטח יש עומס וביור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שרית_קדר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לצמצמם ביורוקרטי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לצמצם איפה שאנחנו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י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שעשינו בפעם הקודמת ראינו שיש פערים בזכויות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ין התאמה מגדרית בהרבה מאוד מ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שרגע תיגעי בזה או מישהו אחר שי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שרית_קדר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קה אני 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ם טיפוליים – גייסנו בשנה האחרונה מעל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 הטיפו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עשר חוות שיקומיות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וע נפשי למי שנמצא במצוק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שלוח אמבולנס או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צוות מטפל שמעריך 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שלושה בתים מאזנים ייעודיים לפוסט טראו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מחלקה סיעודית לנכים צעירים 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יש הרבה פצועים שהפכו להיות סיעודיים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סיעוד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שרית_קדר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רגע בבית החולים ארבעה סיעודיים שמצבם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שרית_קדר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לטנו בשנה האחרונ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חטיבת שירות לקוחות למבנה ארגוני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 הקשר שאמורים להיות בקשר עם הפצ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8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לטת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 חדשות באג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שרית_קדר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ם נותנים מתשומת הלב ל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ף לנש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שרית_קדר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2" w:name="ET_speaker_53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פ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53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לקת שי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לקת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תהיה חשיבה מגדרית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ושה לומר את זה במקומות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דווקא לשמוע את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אמורות לספר לי איפה אתן חושבות שצריך בכל זאת התאמה מגד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דנה_פנחסו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ע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לקת השיקום כמובן שתהיה הפרדה בין גברים לנשים ב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ות שהן לוחמות ונפצעו בשדה הקרב לא רוצות מחלק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ל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ישהו שיודע לחשוב על המענים שהם מות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 את זה באופן חד וחלק משיחות שיש לי עם נ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מיגל_אבינוע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 לזה כי אנחנו מדברים על ז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י את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מיגל_אבינוע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גל אבי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פצוע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ני סגנית ראש מועצת אבן יה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511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יית בדיון הקוד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מיגל_אבינועם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שרת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נציגת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רגון אנחנו עושים הרבה מאוד חשיבה על אגף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אחוז הנשים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אגף אני מניח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טן משמעותית עד ל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גד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 השנים האחרונות אני ודנה מפתחות תוכניות נשים ייעודיות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עסקות רק בטיפול בנשים עם מענים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גף התחיל באיחור אבל התחיל לתת מענים ספציפיים לנשים בתוך ה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פיתוח כלים ותוכניות ומחש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מיגל_אבינוע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הבת את מה שאמרת ואני חושבת שזה כן חשוב לאור מה שדנה הקריאה בתחילת 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נתוני הגיוס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חודש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לשירות קרבי אנחנו 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ה את המלחמה כרגע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ראה ככל שהשנים חולפות צמצום ועלייה באחוזי הנשים הפצועות לאור זה שככל שהן מתגייסות יותר לשירות קר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 אני א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ב משפחה ש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יה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 בגיל מאוד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תלווי איתי לבריכ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" w:name="ET_interruption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 מר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וני שאנחנו רוצים לדעת שאישה לא תגיע לשם ותהיה מוקפת רק בגברים ולא נוח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מחשבות שהן לא רק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מיגל_אבינועם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צריכים להתעורר בעוד חמש שני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קמנו יחידה ל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חשוב על ז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ת איתנו גם תמי רביב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ניב שנרצחה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תחה גם מענים טיפוליים ל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ת תציג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ן אני רוצה להודות לחברת הכנסת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 הכנסת רם בן ברק ולחבר הכנסת יולי אדלשטיין שיזמו את יום ההוקרה לפצועי מערכות ישראל ולנפגעי פעולות ה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תדבר קצר ואז נעבו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530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קודם כל להגיד שאני משתתפת בצערכם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יתי אצלך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נחומ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בכלל שא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נו לה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יא לא מפסיקה 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גם אשאר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גלל שזה יום מיוח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ם ושל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ים בין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פנינה על ק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התגי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משהו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הכנסת תמיד מציינת גם באירוע מיוחד ב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זה נופל על יום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עבודה משותפת עם קליימן החלטנו לדחות את היום המיוחד של הכנסת ולכן הוא יתקיים ביום שני הקרוב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דיטור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כן כמובן מוז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יום 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היה הופעה של אביחי הולנדר והסטנדאפ של רשף 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יחי זה הבחור הזה עם </w:t>
      </w:r>
      <w:r>
        <w:rPr>
          <w:rtl w:val="true"/>
          <w:lang w:eastAsia="he-IL"/>
        </w:rPr>
        <w:t>- - 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לו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פשר לראות א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נה אתכם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תעלה על נס את גבורת הפצועות ו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 מבחינה טכנית שתדעו למה אי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פונה אליך ו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תסתכלי על התוכנייה ובאמת שיהיו על הבמה נשים שהן מייצגות את הציבור היק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1" w:name="ET_speake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 כמובן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מיוחד תקדיש לפצועים ולפ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תהיה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אין לי ספק שחרבות ברזל זה אירוע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לם לא הכירו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היה כמות כזאת של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מדינת ישראל לא הייתה צריכה להקדיש כל כך הרבה 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דברים שחשוב לי מאוד להעלות כאן כי באמת הנושא גם מתעסק הרבה 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רוב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לפי הנתונים הם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ינה נגעה בזה ב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הבדיל מה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ם שמלוות את הפצועים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גם אחרי שאני א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שים שנמצא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יא צריכה להתמודד ו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מצאות בבית עם מי שפ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3" w:name="ET_speaker_53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הפצוע ו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בט נוסף שאנחנו מדברים עליו במיוחד עם נש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רבה אירועים ותופעות ופוסט טראומה גם אם היא לא מ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שני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 בצד הסופג את הפציעות של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5" w:name="ET_speaker_53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י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את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כאן גם הרבה אנש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הרבה ע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ורים שלהם מתמודדים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ובטח הנשים הצעירות ששלחו את בעליהן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בסוף רוב ג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פה מסייע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ראית את התמ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איזה שבועיים צילמו תמונ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חור נכה בלי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ב וילדה מחזיקה לו את הקב והולכת איתו כנראה למ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511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7" w:name="ET_speake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ונה מדהימה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רסמה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ונה שמשקפת את המצב שמדינת ישראל נמצא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ילדה קטנה מחזיקה את הקב ל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א מחזיק את הש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תמונה מאוד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511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רותי_פרמינג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טוע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מופלא כי הם מקב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יאות שעם ישראל היה מוות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יאות שנגזרה עלינו ונכפת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יאות שאף אחד לא היה רוצה לאבד א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יניים או את האוזנ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המציאות הזאת בוודאי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ים ולא צריך לעצום 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1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רת באגף השיקום בתל השומר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גם את הגבורה של בנות הזוג ו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בר על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ה אחת שאני אשמח שגם אחרי שאני א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תשמעי יותר על הליווי הזה של בנות הזוג ו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ומתו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דיונים שלנו יש הרבה מאוד עדויות ממקו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שחסר ל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ה להם קש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עזר ב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ו יותר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בו פה בגאון עם ראש מ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ות לשמו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ביא את המציא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כולות להביא את המציאות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מיגל_אבינוע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באנו אותן לכאן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511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 שנתפור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שיתוף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מעל הראש של ה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מיגל_אבינוע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לא הובהר בצורה מאוד ברורה בהזמנ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ה דיון שהוא רלוונטי לפציעות עצמן ולהתמודדות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זה היה מוגדר כנושא הדיון והיינו יודעים שזה דיון סגור ספציפית לנושא הפציעה וההתמודדות עם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511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גם מפיקות לקחים ואנחנו נהיה יותר ברורות ונעשה עוד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עבור לעוד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זאת לקיים על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טפ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מתעסקות בנשים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דבר גם על נשות הפצועים יחד עם כמובן הפגיעה באותן לוח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שהיית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כן מחזירה את זה לדיון על הלוחמ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ם בתל השומר היא בחדר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ם בתל השומר בפיזיותרפיה הן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הרגע שהיא משת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תוך הבית המאזן או בתוך ההוסטל יש קבוצה שהיא מיוחדת לנשים 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סט טראומה שאת נגעת בה וב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עניין של היריון ו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תי הנקודות שהיה לי חשוב שת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לווים קבוצת נשים שנפצעו או פוסט טראומה בנפרד מהגברים בטיפול שביום ש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שתתייחסי כי לא ראיתי את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י הכנסת ברק ואדל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מים כאלה בתוך הכנסת ה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ם כמה דיונים במקביל במטרה למצוא ג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ים את זה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ל נבחרי הציבור ושל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בור ל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ניב ר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שבפגיש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לנו קילומטר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כבר כמה ו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ומות הנפש של אימא שמאבדת בת ובכל זאת בוחרת לקום ולעשות למען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שהו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תכלת עליך ואני מסתכלת על רוחמה ועל אחר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התקופה הקשה שהיינו מוות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לה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" w:name="ET_yo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רוחמה_אלב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לא רוצים להתחלף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יאות הז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ציאות ההזויה אני רוצה להודות לכן על ה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מופלאות שנ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בה פעמים אומרת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ן דלת פתוחה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את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תמי_רבי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 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איבדתי 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רו ביחד בקיבוץ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צחו בביתם בדו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יב התחילו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נצ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כך ידעתי מה זה הנצח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קחת את הכסף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חלתי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ב למדה פסיכולוגיה והיא הייתה נפש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או יותר כל מי שעבר לידה קיבל איזה העצמ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מפסיקים לבוא להגיד כמה היא שינתה להם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שלה שהי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בגבעתי ונפצע אנ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אל ז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תמי_רבי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צע אנוש בחב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interruption_קריא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שייך למחוז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ז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פני האירוע הוא הי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צת התעניין לגב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ז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ן ניחמתי את המשפח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מדהימה וע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ולחן פינת האוכל היו תעודות הצטיי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ילד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גם הגעת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תמי_רביב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בחור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צע אנוש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ז נס רפואי וחזר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פגעו לו אז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חייאה שעשו לו הוא היה במוות קל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כנן מסלול צבאי כי הוא היה ממקימי ברד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ברד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אלץ לעזוב א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לחם על התנ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 מאוד קשה לקבל את התנ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עד את עצמו ללמוד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זור לאנשים להשיג את התנ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סיפור כל כך יקר ו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סיפור של שניהם ומצו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ון חברי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ל חברים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מודדים עם פוסט טראומה וספציפית על ילד אחד שהוא בעצם ההשרא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י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 חמש שנים עד שזה י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קיבל צ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ל הפעילות שלו ב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חכה עכשיו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דור של אנשים לא מתפקדים ובמצב נפשי באמ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עכשיו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לדרך ד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 מהר פגשתי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חלקה מבית חולים לב השרון שיש לו את הס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ם חיפש איך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חברנו ביחד והקמנו תשתית מאוד מקצועית שלב השרון נותן את כל המעטפת ה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מקום קסום בבית 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ר הנוער הדסה 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במקביל דיון על כפרי נוער שהם מדהימ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מהמ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תמי_רבי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תוף פעול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המצ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עים את ה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יכולה להע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נס באמת עם עזרה של המון אנשים פתחנו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את המקום ע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קצועיים בתחום ה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מלב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שלוותה ומאגף תגובות קרב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באמת מגוון של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" w:name="ET_yo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טופ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guest_תמי_רבי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כבר יש לנו כמעט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" w:name="ET_yor_51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תמי_רבי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פוא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להגיד שהאדם הראשון שפנה אלינו היית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5" w:name="ET_yor_511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תמי_רבי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תוכניות ייעודיות לנשים כי באמת הטראומה היא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רך לטפל בנשים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זקוקות לצרכים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אומה יושבת על נקודות אחרות אצל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שיש צרכים חופפים שאין בהם משהו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צרכים שהם באמת 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ברים רוצים צרכים שמותאמים להם ולא בהכרח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תמי_רבי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שמגיעות אומרות שאין להן מענים היום ייעודיים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משמעותי מאוד לתת את המענה ספציפית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מאוד צמוד עם עוד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ים ראש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ש עוד 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9" w:name="ET_yo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ורום של עמו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תמי_רבי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1" w:name="ET_yor_511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גון צריך להקים פורום של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פורום הזה ישב גם משרד הביטחון ו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מקום שהוא לאורך זמן יודע לייצר את השיח ו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תמי_רבי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עיון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" w:name="ET_speake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יוזמות פ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תמי_רבי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פרטי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וראים לפרופסור שהיה אצלי אי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תמי_רביב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פיר פ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גמרי מתייחסים לבן אדם כחלק ממשפחה ואנחנו נותני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טפלים לבני זוג ולהורים ול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511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נימ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תמי_רבי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ו קבוצות לבנות הזוג ולבני זוג ו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מרי יש התייחסות ספציפית אליהם כי הם סובלים ביחד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כרגע ב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מפר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ות זורמות אלינו בלי סוף והסיפורים קשים ועצוב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אלינו עכשיו בחורה שארבע שנים לא יצא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ים קורעי לב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צריכים לשפץ את שאר ה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גדיל את יכולת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" w:name="ET_yor_511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כולת לגדול זה גם שיתוף פעולה ע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שיתוף 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תמי_רביב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בתהליך של הכר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כבר הכי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צלנו אירוע פתיחה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י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רמו כספים דרך לב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קבל מ</w:t>
      </w:r>
      <w:r>
        <w:rPr>
          <w:rtl w:val="true"/>
          <w:lang w:eastAsia="he-IL"/>
        </w:rPr>
        <w:t>-</w:t>
      </w:r>
      <w:r>
        <w:rPr>
          <w:lang w:eastAsia="he-IL"/>
        </w:rPr>
        <w:t>JF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ארגון הגג הפדרצי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נחנו צריכים את שיתוף הפעולה של הממשלה ואת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סיבה שאני פ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1" w:name="ET_yo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>על פועלך</w:t>
      </w:r>
      <w:r>
        <w:rPr>
          <w:rtl w:val="true"/>
        </w:rPr>
        <w:t xml:space="preserve">. </w:t>
      </w:r>
      <w:r>
        <w:rPr>
          <w:rtl w:val="true"/>
        </w:rPr>
        <w:t>אנחנו גם נמצא זמן ואנחנו נבוא כוועדה</w:t>
      </w:r>
      <w:r>
        <w:rPr>
          <w:rtl w:val="true"/>
        </w:rPr>
        <w:t xml:space="preserve">, </w:t>
      </w:r>
      <w:r>
        <w:rPr>
          <w:rtl w:val="true"/>
        </w:rPr>
        <w:t>בלי נדר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2" w:name="ET_guest_תמי_רביב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3" w:name="ET_yo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דיונים זה לעשות את החיבורים</w:t>
      </w:r>
      <w:r>
        <w:rPr>
          <w:rtl w:val="true"/>
        </w:rPr>
        <w:t xml:space="preserve">. </w:t>
      </w:r>
      <w:r>
        <w:rPr>
          <w:rtl w:val="true"/>
        </w:rPr>
        <w:t>לנו אין יתרון מופלא במקצועיות כי אתם אנשי המקצוע</w:t>
      </w:r>
      <w:r>
        <w:rPr>
          <w:rtl w:val="true"/>
        </w:rPr>
        <w:t xml:space="preserve">, </w:t>
      </w:r>
      <w:r>
        <w:rPr>
          <w:rtl w:val="true"/>
        </w:rPr>
        <w:t>מי שעוסקים במלאכה 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אבל חלק מהוועדה זה באמת לאפשר את החיב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היקרה שבשנה ושלושה חודשים האחרונות היא הדודה של ל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4" w:name="ET_guest_רוחמה_אלבג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דודה של לירי</w:t>
      </w:r>
      <w:r>
        <w:rPr>
          <w:rtl w:val="true"/>
        </w:rPr>
        <w:t xml:space="preserve">. </w:t>
      </w:r>
      <w:r>
        <w:rPr>
          <w:rtl w:val="true"/>
        </w:rPr>
        <w:t>אני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" w:name="ET_yo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עושה הכול כדי להילחם עליה</w:t>
      </w:r>
      <w:r>
        <w:rPr>
          <w:rtl w:val="true"/>
        </w:rPr>
        <w:t xml:space="preserve">. </w:t>
      </w:r>
      <w:r>
        <w:rPr>
          <w:rtl w:val="true"/>
        </w:rPr>
        <w:t>את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6" w:name="ET_guest_רוחמה_אלבג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חיים אחרים</w:t>
      </w:r>
      <w:r>
        <w:rPr>
          <w:rtl w:val="true"/>
        </w:rPr>
        <w:t xml:space="preserve">. </w:t>
      </w:r>
      <w:r>
        <w:rPr>
          <w:rtl w:val="true"/>
        </w:rPr>
        <w:t>יש לי דודה של ל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" w:name="ET_yor_511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8" w:name="ET_guest_רוחמה_אלב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דודה של לירי אלבג</w:t>
      </w:r>
      <w:r>
        <w:rPr>
          <w:rtl w:val="true"/>
        </w:rPr>
        <w:t xml:space="preserve">, </w:t>
      </w:r>
      <w:r>
        <w:rPr>
          <w:rtl w:val="true"/>
        </w:rPr>
        <w:t>תצפיתנית חטופה בעזה</w:t>
      </w:r>
      <w:r>
        <w:rPr>
          <w:rtl w:val="true"/>
        </w:rPr>
        <w:t xml:space="preserve">. </w:t>
      </w:r>
      <w:r>
        <w:rPr>
          <w:rtl w:val="true"/>
        </w:rPr>
        <w:t>רק לסבר את האוזן</w:t>
      </w:r>
      <w:r>
        <w:rPr>
          <w:rtl w:val="true"/>
        </w:rPr>
        <w:t xml:space="preserve">, </w:t>
      </w:r>
      <w:r>
        <w:rPr>
          <w:rtl w:val="true"/>
        </w:rPr>
        <w:t>עם כל הסיפורים הנוראיים האלה</w:t>
      </w:r>
      <w:r>
        <w:rPr>
          <w:rtl w:val="true"/>
        </w:rPr>
        <w:t xml:space="preserve">, </w:t>
      </w:r>
      <w:r>
        <w:rPr>
          <w:rtl w:val="true"/>
        </w:rPr>
        <w:t>יש לי בת בגילה שגם הייתה צריכה להיות תצפיתנית ונלחמה עם כ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עם הרמטכ</w:t>
      </w:r>
      <w:r>
        <w:rPr>
          <w:rtl w:val="true"/>
        </w:rPr>
        <w:t>"</w:t>
      </w:r>
      <w:r>
        <w:rPr>
          <w:rtl w:val="true"/>
        </w:rPr>
        <w:t>ל שהיא תלך להיות משהו אחר</w:t>
      </w:r>
      <w:r>
        <w:rPr>
          <w:rtl w:val="true"/>
        </w:rPr>
        <w:t xml:space="preserve">, </w:t>
      </w:r>
      <w:r>
        <w:rPr>
          <w:rtl w:val="true"/>
        </w:rPr>
        <w:t>ולשמחתנו היא מדריכת כושר קרבי</w:t>
      </w:r>
      <w:r>
        <w:rPr>
          <w:rtl w:val="true"/>
        </w:rPr>
        <w:t xml:space="preserve">, </w:t>
      </w:r>
      <w:r>
        <w:rPr>
          <w:rtl w:val="true"/>
        </w:rPr>
        <w:t>התקבלה לקצונה השבוע</w:t>
      </w:r>
      <w:r>
        <w:rPr>
          <w:rtl w:val="true"/>
        </w:rPr>
        <w:t xml:space="preserve">, </w:t>
      </w:r>
      <w:r>
        <w:rPr>
          <w:rtl w:val="true"/>
        </w:rPr>
        <w:t>ולירי שם</w:t>
      </w:r>
      <w:r>
        <w:rPr>
          <w:rtl w:val="true"/>
        </w:rPr>
        <w:t xml:space="preserve">, </w:t>
      </w:r>
      <w:r>
        <w:rPr>
          <w:rtl w:val="true"/>
        </w:rPr>
        <w:t>וזה מאוד קשה לה במיוחד כי היא כמו אחותה</w:t>
      </w:r>
      <w:r>
        <w:rPr>
          <w:rtl w:val="true"/>
        </w:rPr>
        <w:t xml:space="preserve">. </w:t>
      </w:r>
      <w:r>
        <w:rPr>
          <w:rtl w:val="true"/>
        </w:rPr>
        <w:t>לירי הייתה בסך הכול יום אחד וחצי בבסיס נחל עוז</w:t>
      </w:r>
      <w:r>
        <w:rPr>
          <w:rtl w:val="true"/>
        </w:rPr>
        <w:t xml:space="preserve">, </w:t>
      </w:r>
      <w:r>
        <w:rPr>
          <w:rtl w:val="true"/>
        </w:rPr>
        <w:t>ונחט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מרתי לך קודם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>פגשתי אב שכול שהבת שלו נרצחה בנחל עוז</w:t>
      </w:r>
      <w:r>
        <w:rPr>
          <w:rtl w:val="true"/>
        </w:rPr>
        <w:t xml:space="preserve">, </w:t>
      </w:r>
      <w:r>
        <w:rPr>
          <w:rtl w:val="true"/>
        </w:rPr>
        <w:t>והוא הסתכל על התמונה</w:t>
      </w:r>
      <w:r>
        <w:rPr>
          <w:rtl w:val="true"/>
        </w:rPr>
        <w:t xml:space="preserve">. </w:t>
      </w:r>
      <w:r>
        <w:rPr>
          <w:rtl w:val="true"/>
        </w:rPr>
        <w:t>זה היה במרץ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אתה מחליף איתי</w:t>
      </w:r>
      <w:r>
        <w:rPr>
          <w:rtl w:val="true"/>
        </w:rPr>
        <w:t xml:space="preserve">?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>בשום פנים ואופ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שום פנים ואופן</w:t>
      </w:r>
      <w:r>
        <w:rPr>
          <w:rtl w:val="true"/>
        </w:rPr>
        <w:t xml:space="preserve">, </w:t>
      </w:r>
      <w:r>
        <w:rPr>
          <w:rtl w:val="true"/>
        </w:rPr>
        <w:t>ואשתו אמ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נו את הקבר שלנו</w:t>
      </w:r>
      <w:r>
        <w:rPr>
          <w:rtl w:val="true"/>
        </w:rPr>
        <w:t xml:space="preserve">, </w:t>
      </w:r>
      <w:r>
        <w:rPr>
          <w:rtl w:val="true"/>
        </w:rPr>
        <w:t>אז רק שתבינו איפה החברה הישראלית נמצאת</w:t>
      </w:r>
      <w:r>
        <w:rPr>
          <w:rtl w:val="true"/>
        </w:rPr>
        <w:t xml:space="preserve">, </w:t>
      </w:r>
      <w:r>
        <w:rPr>
          <w:rtl w:val="true"/>
        </w:rPr>
        <w:t>באיזה טראומה</w:t>
      </w:r>
      <w:r>
        <w:rPr>
          <w:rtl w:val="true"/>
        </w:rPr>
        <w:t xml:space="preserve">. </w:t>
      </w:r>
      <w:r>
        <w:rPr>
          <w:rtl w:val="true"/>
        </w:rPr>
        <w:t>אתם מדברים על טראומה של פצועים שהיא נוראית</w:t>
      </w:r>
      <w:r>
        <w:rPr>
          <w:rtl w:val="true"/>
        </w:rPr>
        <w:t xml:space="preserve">, </w:t>
      </w:r>
      <w:r>
        <w:rPr>
          <w:rtl w:val="true"/>
        </w:rPr>
        <w:t>אבל כל המדינה הזו בטרא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כנסת לנישה מאוד קצרה</w:t>
      </w:r>
      <w:r>
        <w:rPr>
          <w:rtl w:val="true"/>
        </w:rPr>
        <w:t xml:space="preserve">. </w:t>
      </w:r>
      <w:r>
        <w:rPr>
          <w:rtl w:val="true"/>
        </w:rPr>
        <w:t>אני אגיד את זה ממש בקצרה</w:t>
      </w:r>
      <w:r>
        <w:rPr>
          <w:rtl w:val="true"/>
        </w:rPr>
        <w:t xml:space="preserve">. </w:t>
      </w:r>
      <w:r>
        <w:rPr>
          <w:rtl w:val="true"/>
        </w:rPr>
        <w:t>אני מאוד מקווה שהעסקה שעומדת כעת על הפרק תצא 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" w:name="ET_yo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בתקוו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רוחמה_אלב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שים תשוחר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מש תצפיתניות שהן יהיו מן הסתם באגף השיקום באיזה שהוא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י ת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לדה ששל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רוחמה_אלב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כולנו דרוכים מי תחזור ואיך תחזור ומה יהיה העתיד שלה ומה יהיה בכלל עם גורלה ואיך אנחנו מתמודד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אין שום כלים להתמודד עם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ייתה בצבא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3" w:name="ET_yo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חזו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איתך בכל צעד ושעל וגם הם יהי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ורים ה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גשתי את גיס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רוחמה_אלבג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ה חזק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פגשתי קודם את גדי איזנקוט אז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ש לכם 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איפה שלך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יש את הכ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ח שנובע פתאום משו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חת בחשבון במקרה הזה של הש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חיתו להן את צלם האנוש שלהן וגם את הצלם הנשי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כחברה לא יודעים להתמוד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ישה ששנה וחודשיים ב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ייחסת עכשיו בכלל לא לנושא ה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נוגעת בו מתוך חשש עמוק ו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ינצ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שמ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קרם 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בוקר כשאני מתקלחת ואני מורחת לעצמי איזה ק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סליחה שלך א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ת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511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רוחמה_אלב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א עושה עכשיו ברג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עושה עוד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לא עושות כלום שם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נורא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הנש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מחזור חודש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7" w:name="ET_yor_511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לם אנוש 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לם 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8" w:name="ET_guest_רוחמה_אלבג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לם 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9" w:name="ET_yor_51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הריסוק האמיתי זה שכמתחילים לקח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יארת את זה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הסת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התק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ה ההתעללות ומחיקת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רוחמה_אלבג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צטרך לעבור דרך ארוכה יותר משנה ו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" w:name="ET_yor_51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ת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גלתה גבורת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וטרים והשוטרות שהיו בהרבה מאוד 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המשטרה הכחולה ובין אם זה לוחמ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לאורך כ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ת לתת לכן את הב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מיכל_פיקל_דר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וליית נפגעים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הבין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למעשה היה הפעם הראשונה שנשים לחמו ממש קרב לחימה של פנים אל פנים עם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ו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שהן באמת מצויות בתפקידים בליבת 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תקלו באירועים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גועים או בסד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לושה שבועות שוטרת שלנו נקראה לאירוע של אדם שמאיים להתאבד ונורתה בר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וג האירועים ששוטרות התמודדו איתם עד 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פצעו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הן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לחימה עצמה נרצחו שבע שו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היו לנו עוד ארבע שוטרות שנרצחו בפיגוע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במשטרת ישראל יש כ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הן מוכרות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לא 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" w:name="ET_yor_511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שא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יש ממשק מלא עם אגף השי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מיכל_פיקל_דר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ET_yor_511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חשוב כדי שלא יהיה מי שמקב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אחדה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מיכל_פיקל_דר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ור חרבות ברזל אצלנו הטיפול שניתן הוא ללא הבדל 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 תו תקן מאוד מקיף לכל ההיבט של הטיפול 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בהיבט של שימור הזכאויות הכספ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הם לא מצליחים לממש את התפקיד הייעוד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7" w:name="ET_yor_511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גיע מישהו ואומר לך שצריך משהו ייחודי לא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מיכל_פיקל_דר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את מתייחסת להיבט של ה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9" w:name="ET_yo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מה בתוך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מיכל_פיקל_דר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" w:name="ET_yo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ישה שיכול להיות שהיא הייתה בתפקיד ויש לה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קשה לי לתת את המענים הרגשיים לילדים שלי כי אני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תמ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צריכה ליוו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ה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מיכל_פיקל_דר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י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 יש לנו את מערך העזרה הנפשית של משטרת ישראל שתומך ב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כל הסיוע הנפשי שניתן במעטפות היותר גדולות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יווי מאוד מקיף של מפקדים ומערכ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של ההשמה אני יכול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נגזר דווקא מהיות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אוד מעודדים אותם לחזור לאיזו שהיא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אומר שהיא לא תחזור לתפקיד הייעודי שלה שלשמו היא התגייסה או שממנו היא נפ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ותנים להם קדימות ב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מיזם מאוד יפה ופורה בשיתוף עם משרד הביטחון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ן משות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מציבים אותן בתקן הזה למשך של מקסימום חמש שנים כאשר הן עובדות 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בות בכל מיני תפקידים כדי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לאפשר את החזרה שלהן לנהל שגרת חיים בסביבה הידועה והמוכר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" w:name="ET_yor_511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לאומית לבריאו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ה ב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סקת הרבה בהיבט ה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תו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" w:name="ET_guest_חנה_קט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אמת יישר כוח ממש גדול מאוד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הנושא ה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ום היום ברפואה שזה רפואה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מתייחס להבדלים הן בתגובה ל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חלות שלד ומחלות קרד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סקול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רפאות לב האיש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ברים יד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" w:name="ET_yor_511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רפואה הייתה מ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חנה_קט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yor_511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ילמנו מחירים כבדים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ש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חנה_קט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לא היה מחקר ג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ייתי רוצה באמת לדעת שבמהלך האשפוז יש כמובן התייחסות גם לצרכים הגניקולוגים של אותן מאושפ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דעת אם יש התייחסות גם לדימוי גוף שהוא מאוד משמעותי אצל אותן פ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וצה גם שבאמת יהיה עיבוד של הדבר הזה גם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" w:name="ET_yor_51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נשים שרוצות להביא ילדים ונגיד נפצעו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הי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חנה_קט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פוריות ושל היריון ושל כל מה שקשור להורות ומיניות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" w:name="ET_yo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הארגונים שר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רותי_פרמינג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תי פרמינגר מ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בסוג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אהבה שלי והכבוד שלי וההערכה לפצוע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רבה במעגלים היותר 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הוקרה גם ל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עמים חשה שאנחנו קצת שקופ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תי להגיד את 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נש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כירה ואני אשמח לשמוע מה יש על נושא של בריאות </w:t>
      </w:r>
      <w:r>
        <w:rPr>
          <w:lang w:eastAsia="he-IL"/>
        </w:rPr>
        <w:t>Designa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ספר עלי כקטוע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צעתי 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לשדה מוקשים ואיבדתי רגל בשדה מו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לכת עם פרוט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שלנו השתנה לחלוטין לגבי איך נראות נכות ומה הן עוברות ומה בכלל עובר בנושא של פרוט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ל אחד יודע מה זה פרוט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נו המון שעות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סתיר ושלא ידעו ושלא י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תותבות הן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ותבת אסת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ת את ה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ט של המת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ת כ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אני </w:t>
      </w:r>
      <w:r>
        <w:rPr>
          <w:lang w:eastAsia="he-IL"/>
        </w:rPr>
        <w:t>old fashio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אני אוה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ותבות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ביי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ה לק למשל בציפ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ל התייחס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ים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דינה שלנו היררכיה של נפגעים 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הרבה כאלה שחיות עם תותבות מאוד ישנות ומיושנו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עלה את זה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כאימא לאר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יונות של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צריכה לנהל איתו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עם פרוט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כש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קשר לכאבי הגב שלך כאישה ב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ז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שוט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ברים נקודתיים וחשובים ולא רק למי שהולכת עם פרוט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זה באהבה גדולה כשהילדים חיים כחלק מ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ארבעה ילדים וסבתא להרבה נכדים בלי עין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לשים את המקום שלנו כנשים זה מב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ייצגת את ארגון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לנו לצערי הרב עוד המון נשים פצועות וכ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זיות והרבה מאוד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סוג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אנחנו נהיה חלק קבו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תת ולהגיד את מה שיש לנו להגיד גם מהניסי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בה פה פועלת ביתר 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עלם מ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איילת_השחר_סיידוף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ילת השחר סיי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מורה להיות פה אגמית גלב שהיא מנהלת מערך תחום בריאות הנפש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גוסט שנה שעברה הקמנו את מערך בריאות הנפש ל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לנו שיתופי פעולה עם לא מעט חברות ועם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רך הולך ו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הפצוע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מלחמה המספר היה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מלחמה אני חושבת שהמספר הוא באלפים ולא ב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אם היא לא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מספרים שאנחנו יודעים זה מספרים ש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ות עכשיו תוכניות הכשרה לאימהות שיהפכו להיות המ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ברומטר בבית לראות אם הילד או הילדה צריכים איזו שהיא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עכשיו תהליכי חקיקה שמדינת ישראל תכיר בעובדה שאם ההורה פונה לבקש עזרה בשבי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הילד 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באמת יש להם את היכולת היום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כרגע 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ות פוסט טראומה שהן בנות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לא מוכרות באף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להם מענים בלתי פורמ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לות פה סוגיה שבעיניי הוא סופר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עובדה שצריך להתאים את הטיפולים לנשים וכל מה שאמרתם פה ש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ייתה לנו את ה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 ב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ביא חרדים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ביא עוד חיילים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שת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חיבה את מערך הלוחמה הקרבית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גיד שזה לא מטעמי פמינ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טעמי צרכ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שים באו כי אנחנו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שת שאם אני הייתי בת לאבא פוסט טר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תנתי עם גבר שהתגרשת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פוסט טר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לא להיות אימא לבן פוסט טר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ניסים לתוך השיחה הזאת גם את ה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גז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יודעים שאימהות בחזית נלחמת על גיוס כלל החברה האזרחי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לטובת הצרכים 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אחר והם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וקחים עוד מתוך הבת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בנות שלנו הן היחידות שיש להן גיוס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מגזר החיל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ברלי ב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ציונות הדתית באות להתנדב וזה מו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תנדבות וזה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ן ב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לכם שעושים עליהן עבודה תודעתית מז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כנעים אותן ללכת ללוחמה ק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היה לא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ם האלו צריכות להיות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לא על אבא ו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אימא לשם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לכן אנחנו היום מתעקשות על 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קחת מפה פרטים מהארגונים ולראות איך אנחנו מונ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פציעות פיזיות שלאגף השיקום באמת יש את כל הידע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גיעות נפשיות תהליך הע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עה היא הרבה יותר קריטית ו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נגיע להז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דעו לכם שיש היום בבית לא מעט לוחמות שלא באות לבקש הכרה מכל מיני 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ולכות ומחפש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הם על סף קריס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רק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כניסים גם א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עוד פעם הציונות הדתית גם הן באות ול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חברה ת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על 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אות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 צריך להפסיק את מפעל הפצועים שזה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גת היפה שאני ראיתי אותה גם שבוע שעבר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ן שלא הובא לפה והוא קריטי והוא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יש רופ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interruption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איילת_השחר_סיידוף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עלה 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וע שעבר זה היה 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ג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כ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י שאם הוא נותן להם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קו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>
          <w:lang w:eastAsia="he-IL"/>
        </w:rPr>
      </w:pPr>
      <w:bookmarkStart w:id="267" w:name="ET_manager_650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י טל מי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43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8" w:name="ET_yor_650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לפני בריאות הנפש שגם שם אנחנו הולכים להיות בבעי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9" w:name="ET_guest_איילת_השחר_סיידוף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יאות הנפש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- - -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" w:name="ET_interruption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דברת על רופאי אגף שיקום ויש מחסור גדול מאוד ברופאי אגף 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1" w:name="ET_guest_איילת_השחר_סיידוף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גם אין מי שי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תקן קליטה לכל הפגועים ו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יש לו כסף לעשות את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גע לפני קריס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" w:name="ET_yor_650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להתנצל בשם 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צריכה ללכת לדיון אחר שהיא חייבת לנכו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מלאת את 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חנו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שאני עושה בכנסת ישראל וגם מחוצ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יד פותחת בלהזכיר לכולנו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יושבים פה במזגן עם בקבוק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ים לנו ונוח לנו ונורא מתורבת פה ומנומ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 ואחים במצ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ליר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 להחזיר אותם הביתה ו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יים 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רא התרגשתי לראות את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חילת המלחמה תמי ואני נפגשנו דרך איזה שהוא קש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פרויקט שחשבנו לה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שהרמת את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זכיתי לראות אותה בזיכרון בס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קרא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ן ע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זיכרון בסלון שהיה נהוג לעשות ביום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יתי לשמוע אותה מספרת על הפרויקט הזה שהיא הר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י פוגשת או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יזה דרך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יש משהו כל כך מזוקק וטהור ויפה בחברה האזרח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ת מה מדינת ישראל הייתה עושה אם לא היה לנו אזרחים כאלה מופלאים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מים כאל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יך היא עש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גוד לכל היגיון מה שהאישה הזאת הצליחה להרים בעשר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י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ורוקרטיה במדינת ישראל והקשיים פה להרים כזה פרויקט זה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לכתי לבקר את מרכז ניב ני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נדה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פיסת 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כמו פיסת 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פרויקט מופלא שעושה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בח אותך על זה ו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קודם כל מדינת ישראל צריכה לשתף עם זה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עשות את החיבור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הודות על זה שיש לנו אזרחים ואזרחיות מופלאים שמרימים פה פרויקטים מדה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מלחמה אילולא הייתה פה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בעיה קש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זה ושיתפתי איתם פעולה ועבד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מקום אח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מדינת ישראל תלמד מהארג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למו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לכם שהבת שלה שהייתה גם קצינה רצינית מאוד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ן זוגה שגם היה לוחם ונפצע קשה כמו שהיא ת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חזר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זוג מאוד מיוחד ויש להם סיפור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גיע לכפר עזה וסייר שם וראה בעיניים את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ראה את הדי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ת של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לך איתי ויישאר איתי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חייבת רגע לפני הכול לשים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כל מה שא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3" w:name="ET_guest_תמי_רביב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" w:name="ET_yor_650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חזק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שהיא גם שכ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לא 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ות ממש שני רחובות אחת מ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זכות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ק ג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אה לפה ואת נלחמת ונאבקת וזועקת את זעקתה של לירי יחד עם ההורים שלה והאח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רבה אנשים טובים מסביב ש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אומרת בשנה האחרונה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חכה שיהיו פה ועדות שיצעק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קו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כה שיצעק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מודד ע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מהפכות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הכול אבל שיהיו פה שנשק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 במהרה ב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זור חזר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עומר יעבץ מלשכת עורכי הדין וגם את י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5" w:name="ET_guest_עומר_יעבץ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יע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מר יע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ר את דנה בטח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וד בימים לפני שהייתה פעילה ב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יל בארגון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חבר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לים ושיקום ב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ום לשרית קדרון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פה חברתי שכרגע יצאה לגבי הנושא של המערכת שהיא לא בנוי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העליתי את הנושא הזה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המערכת הטיפולית היא בנויה ל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שמאוד אופייניים לנשים לפעמים 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ושב על החטופות שלנו ומה שהן עובר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ר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שוב בידיים של מי מחזי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זה מזעזע ברמות 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רך דין שמטפל בנכות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חורה שהיא גם הלומת קרב והיא גם עם חבל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לווה אות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איתי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וף לזה כמטפל מעבר לתפקיד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חושב שהמערכת צריכה לעשות את ההתאמות 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שו עם חרבות ברזל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ראות שמרחיבים את זה למי שלא נפגע ב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רבות ברזל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יחס מועדף אבל אסור לשכוח שיש עשרות אלפי נכים כולל בחורות פוסט טראומ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כשהן רוצות להגיע 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השאיר הודעה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וואטסאפים ואין את הנגישות הזאת שיש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עומס על המערכת הוא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מול האנשים האל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ר אותם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ערימות של התיקים ואת ה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ם קצינות התגמולים שמטפלים בתיקים ואני יודע כמה קשה הן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הייתי רוצה לראות שהנושא של 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גם לאוכלוסיות אחרות עם עדיפויות כאלה ואחרות לפי מה ש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יתי רוצה את זה במקומות אחרים כי כרגע לצערי האגף מטעמים כאלה ואחרים לא נגיש כל כך לכולם כמו שהוא נגיש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לטוב ולהצלח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6" w:name="ET_yor_650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יתן לכם רגע להתייחס לנושא הזה של המענה מחוץ ל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7" w:name="ET_guest_מאיה_יעקב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משהו בעניין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" w:name="ET_yor_650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יתן לה להתייחס רגע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מאיה_יעקב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זה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צריך לתת תיעדוף כרגע ל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650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יצומה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מאיה_יעקב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תם נותנת לכם עכשיו דוגמה למה שקורה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ית נמצאת פה אז אני אשמח גם להתייחס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ות חוסן אחת בבאר שבע בקיבוץ ל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וה הזאת כמעט עומדת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ים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וביקשנו לפתוח את זה לפוסט טראומטי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ות חוסן אחת בכל אזור ה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דיקה ואני מקווה שעם כל ההתא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פתוח את זה גם לו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ות אחרות כן פתחנו גם ל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עילות למשפחה וגם בשעות אחר הצוה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מאיה_יעקב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ם תסי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קיבלתי תשובה מנכה ש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מצב קטסטרו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מבית 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 למשהו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קיבל תשובה מעובד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" w:name="ET_yor_650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נקודתי שאחר כך אנחנו נבד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ות שלך ואני גם אשמח להבין האם אין במסגר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תוך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כן היו רוצים להיעזר בחוות כאלה מתוך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אלה מק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שרית_קדר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ציפינו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זה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" w:name="ET_yor_650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בשלות ל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שרית_קדר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מבחינת הבשלות או שאנשים לא רוצים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ET_yor_650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יודעים ומכירים שקיים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דחף להם האינפורמצי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שרית_קדר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רסמים את זה בכל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דד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פצוע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דד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9" w:name="ET_yor_650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קי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א לנצל את זה עבור כאלה שכן רוצים להשתמש וזקוק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שרית_קדר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לינו על הצורך הזה ובחוות אחרות כן הצלחנו להכניס גם את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עילות לבני המשפחה וגם פעיל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ליח להרחיב לכל הח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כולה לשמוע על מקרה של מישהו שהוא במצב כזה ולא ניתן 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יום הוועדה נסגור מעגל ונבין אם אפשר את המקרה הספציפי הזה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 יכולה להתייחס למה שנאמר על ידי לשכת עורכי הדין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 מחוץ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ך שבה אתם מתקשרים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ET_guest_שרית_קדר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אתגר הכי גדול שלנו לא לפגוע בפצועים והנכ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את לתת את מלוא תשומת הלב לפצועים החדשים בשלבים הראשונים ש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ם הארוכים שהם עוברים עד שיעמדו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ני 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זני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2" w:name="ET_yor_650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ספציפית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סוג המענה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תיעדוף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בעידן הטכנולוגי ו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ברה שלא עובד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נגיש ו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בור מי שנותן את השירות ז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היא למה לא להתקדם ל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שרית_קדר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טלפוני יש קו וואטסאפ שאפשר להתכתב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4" w:name="ET_yor_650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כ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5" w:name="ET_guest_עומר_יעב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יע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אוהב את שרית אבל לא נע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6" w:name="ET_yor_65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ה כ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שים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7" w:name="ET_guest_עומר_יעבץ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יע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 אותי כ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עומר יעבץ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בוצה מועד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קרם דה לה קרם של הנכים ה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טועי שתי 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תקים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תק ארבע גפיי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וורים ושרופים ופגועי ראש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וצה יחסי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קודם בדיון על פג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לות מ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ועי ראש לא אוהבים שאומרים פגוע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חבלות מו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 מטעמים כאלה ואחרים צמצם את הנגיש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שכת עורכי הדין כן טיפלה בו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צאנו פנייה מסודר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 אגף השיקום לא נגיש לנכים בצורה 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פנות ל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עשו במוק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תשאיר הודעה ויחזרו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 כמו לפנות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הסוציאלי שלי כן הרים לי טלפון ו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לפון הני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פונה 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ניות נעשות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Case Manage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8" w:name="ET_yor_65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תקדמים עם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9" w:name="ET_guest_שרית_קדר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0" w:name="ET_yor_650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1" w:name="ET_guest_שרית_קדר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2" w:name="ET_yor_650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מחס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ם קלטת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3" w:name="ET_guest_שרית_קדר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לט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 כל עובד מטפל בממוצע 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" w:name="ET_yor_650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זקוקים לעוד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5" w:name="ET_guest_שרית_קדר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" w:name="ET_yor_650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מה תקנים אתם זקו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7" w:name="ET_guest_שרית_קדר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ה להע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ם רוצים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8" w:name="ET_yor_650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ל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ויש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וא מחוץ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בדוק אותו אחר כך ונראה מה אפשר לעש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ין את הקושי שלהם וננסה להגיע לאיזה שה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על כל מה 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ערך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9" w:name="ET_guest_עומר_יעבץ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יע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0" w:name="ET_yor_65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וסיף עוד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1" w:name="ET_guest_שרית_קדר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יש הטבות ייעודיות לנשים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מנם לא רחבות אבל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קופ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שה שמנהלת משק בית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ים שיש לנו היום אנחנו יכולים לסייע לקבוצות נשים בקבוצות טיפוליות ייעודיות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דיות לפוסט טראומ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" w:name="ET_yor_650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ות תמיכה שנפגשות פי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guest_שרית_קדר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4" w:name="ET_yor_650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חולק לפי אזורים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5" w:name="ET_guest_שרית_קדר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ק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פעל בכל המחוז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חוז יש קבוצו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ת נשים היא אחת מקבוצות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ות לנשים של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לפוסט טרא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להורים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ייעודיות ליוג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צרכים שעול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ם קבוצה י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שיש לנו כרגע בלי לעשות אפליה בין הפצועים הנשים לג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6" w:name="ET_yor_650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יכף נחזור אליך בסיכ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מה דברים שאנחנו חושב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אני גם רוצה לשאול את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ם יש לכם עוד מה להוסיף א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רוצה לעבור ל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אותה שאלה בהקשר של מה שהי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7" w:name="ET_guest_מאיה_יעקב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גם לנו יש כמובן מענים לפצועות ותוכניות שאנחנו מריצים עבור הפצ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8" w:name="ET_yor_65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שלכם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9" w:name="ET_guest_מאיה_יעקב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לנו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שתדלים לעבוד בממשקים צמודים ובשיתוף פעולה עם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מענים לפצועות יש לנו קהילה לאימהות הפצועים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הות ברז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קהילה לנשות הפצועים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ם בשביל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0" w:name="ET_yor_65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הילות חדשות שהקמתם ב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1" w:name="ET_guest_מאיה_יעק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דש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2" w:name="ET_yor_650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3" w:name="ET_guest_מאיה_יעקב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רצות ברמה ארצית מתוך איזו שהיא הבנה שגם האוכלוסיות האלה זקוקות למענה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4" w:name="ET_yor_650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5" w:name="ET_guest_מאיה_יעקב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אוספים את האנש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כמויות גדלות 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ותנים מענה גם ברמ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6" w:name="ET_yor_650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אתן משתפות פעולה ומכירות את הארגונ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מהות בחזית ונש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ארגונים כרגע שאתם יכולים לחבור אליהם ולהנגיש את המידע של מה שאתם עושי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טוח יש שם אוכלוסיות שישמחו להיעזר במה 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7" w:name="ET_guest_מאיה_יעקב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לתות שלנו פתוחות וכמובן שנשמח לשתף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" w:name="ET_yor_650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לכם ח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חשוב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9" w:name="ET_guest_מאיה_יעקב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הם מקבלים יותר עזרה מיותר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0" w:name="ET_yor_650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חשוב לעשות את החיב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שאו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 שאת הק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ל זה שאתם באיזה שהוא תהליך הכרה על ידי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תסבירי לנו איפה זה עומד ובמה אפשר לסייע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1" w:name="ET_guest_תמי_רבי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את כל ה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קבל את מספר ה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2" w:name="ET_yor_650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3" w:name="ET_guest_תמי_רביב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קיבל כסף מ</w:t>
      </w:r>
      <w:r>
        <w:rPr>
          <w:rtl w:val="true"/>
          <w:lang w:eastAsia="he-IL"/>
        </w:rPr>
        <w:t>-</w:t>
      </w:r>
      <w:r>
        <w:rPr>
          <w:lang w:eastAsia="he-IL"/>
        </w:rPr>
        <w:t>JFN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עובר דרך בית חולים לב השרון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בור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רק מתרומות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ו שומרים את עצמנו מאוד קטנים כדי להיות מסוגלים לתת מענים מדויקים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4" w:name="ET_yor_650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יתם מאוד רוצים להרחיב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5" w:name="ET_guest_תמי_רביב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ייעדים את עצמנו לקבל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שנה כשנהיה במצב המלא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6" w:name="ET_yor_650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7" w:name="ET_guest_תמי_רביב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ולי להגיד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בל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ישהו שעכשיו המלחמה הזאת הייתה טריגר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כיפ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א סבל ועכשיו כבר לא היה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צוק איתן ומלב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8" w:name="ET_yor_650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עוד מישהו שרוצה להגיד משהו לפני שאנחנו מסכמים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גיד תודה על מה שאת אמר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דיוק יצא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צא לי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נתת זווית מאוד חשובה שהיה חשוב לגעת ב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ין לה כל כך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שמעתי מישהו מתייחס בכלל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לאור המציאות החדשה שלנו שאנחנו עדיין לא יודעים לאן נגיע מבחינ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ציאות החדשה אנחנו נידרש לשאלות האלה ולס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לך על הזוו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9" w:name="ET_guest_רותי_פרמינג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0" w:name="ET_yor_650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להודות לכולכם שבאתם וטר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שהגעת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רוצים שאגף שיקום יתייחס ויערך לדיון נוסף שאנחנו נעשה בוועדה מתי שהוא בחודשיים הקרובים בנושא הסתכלות מג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חושבים שצריך לתת לז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וד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ישמע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טורפ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ורסט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מאמצים א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טתם הרבה מאוד אנש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ה שהיא עבוד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יאות הקשה הזאת מחייבת אותנו תוך כדי תנועה להיות טובים יותר ולהשתפ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ן חושבים בוועדה לקידום מעמד האישה שתפקידנו בסוף זה לפקח על עבודת הממשלה ולייצר פה תוצאות יותר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צריך תוכנית בראיה מגד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כדי לייצר את התוכנית הזאת שאני בטוחה שיש לכם מומחה תוכן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שתשמעו את מה שהארגוני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זווית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פספסו איזה פן גם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רותי אמרה פה סופר חשוב בעיניי גם לבריאות הנפשית של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1" w:name="ET_guest_דנה_פנחסוב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ששרית ואני ממש לפני הדיון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נעשה שולחנות עגולים כדי לראות איך אפשר לקדם את המע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2" w:name="ET_yor_650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וזמה 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3" w:name="ET_guest_מיגל_אבינועם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כבר עם לימור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י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טרפה את כל הקלפים ועכשיו היא הפכה את זה להרבה יותר 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4" w:name="ET_guest_רותי_פרמינג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ייחסו גם לנושא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גף איבה ושיקום של ביטוח לאומי שעושים באמת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מנפו את הדבר הזה של לשים את הנושא המגדרי ו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5" w:name="ET_yor_650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חנו לדיון הבא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ן לפה את נציגי ביטוח לאומי שיהי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6" w:name="ET_speaker_דלית_אזולא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נמ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" w:name="ET_yor_650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שנעשה אנחנו נרצה את ההתייחסות שלכם ל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לעשות שיעורי בי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 כך כשמגיעים לוועדה והכול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ניין של לייצר תכ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לחנות העגולים שאתם מדברים עליהם מאוד מבו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מאוד אשמח להגיע לכזה מפגש ולקחת ב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ני הניהולי עוד לפני ימ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מושיבים אנשים ביחד לפתור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כשזה שולחנות נ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פ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ל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עד שיש לנו איזה רוב באיזה חדר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נצא מפה עם דברים 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כל הרצון והיכול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שמח מאוד לקבל 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אעביר את ההזמנה גם לפנינה ולכל חברי הוועדה כאן שרוצים לקח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ב איתכם ביחד ונחשוב איך אנחנו פותרים את הבעיות ו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אנחנו יכולים לייצר את הלחץ מבח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דברים שאתם זקוקים להם כדי לתת את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עיל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8" w:name="ET_guest_איילת_השחר_סיידוף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וסיף רק עוד דבר בנוגע לחוסר המזעזע ברופאים ובאנשי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ת ישראל לוקחת ראשי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בכירים ושולחת אותם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תפקידים מפ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פילו בשביל להיות פרמ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וכ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 שהוא מנהל מחלקה מאוד בכירה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י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תן מענה למטופלים שלו כבר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שמש כפרמדיק בצבא הגנ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9" w:name="ET_yor_650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זה בגלל איזה שהיא מצ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0" w:name="ET_guest_איילת_השחר_סיידוף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מגייסת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שמה לב שהם רופא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רמ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גייס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כשיר פרמ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היה לחוקק פה חוק בכנסת הזאת או לעשות איזה הוראת שעה או פקו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דן כזה שיש לנו מחסור חמור ב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גייס אותם לתפקידים שהם לא רפואה 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1" w:name="ET_yor_650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זה נושא שנשמע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בקיאה בו וצריכה לבדוק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2" w:name="ET_guest_איילת_השחר_סיידוף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מיני דיון דחוף ותיראי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פאים במדינת ישראל נקראו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פוגע במטופל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ש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גף השיקום רופאים ו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קצועות שהם גם ככה מינוריים כי זה מקצועות שקשה להתפרנס מהם ולעבור ה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מדובר במאות וב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מדינת ישראל לא תקרא להם ל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3" w:name="ET_yor_650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ש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פחות רלוונטי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קשור במשרד הביטחון ו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דיון משותף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קשור ל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4" w:name="ET_guest_מאיה_יעקב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רוצה לראות בדיון הזה גם את נשות ה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5" w:name="ET_yor_650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ווית מאוד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6" w:name="ET_guest_מאיה_יעקב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נשים ה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שות הנכים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עשה דבר נפלא בעניין הזה שהוא השכיל והבין שכשנכה 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טפת שלו נפגעת יחד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7" w:name="ET_yor_650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זה 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כולים להגיע לאוכלוסיי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8" w:name="ET_guest_מאיה_יעקב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גיד משהו קטן לגבי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גם דברים טובים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דם לכן אשת הנכה רצתה להגיע ל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ספר מה קורה ל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נכה ישב יחד איתה והיה בשי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בוא לספר מה קורה ללא נוכח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גם כן לא יכלו לקבל טיפול אלא אם כן זה טיפול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" w:name="ET_yor_650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קדמות גדולה ו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0" w:name="ET_guest_מאיה_יעקב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קדמות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אישה ששולחת את הגבר שלה שהיה אריה והחזיק את כ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הוא בא אליה שבר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מוי העצמ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1" w:name="ET_yor_650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ריכה לטפל בו וגם ב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2" w:name="ET_guest_מאיה_יעקב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פוסט טראו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שמחה לראות אותן פה איתנו ולשמוע מה הן צר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" w:name="ET_yor_650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איזה ארגון י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4" w:name="ET_guest_עומר_יעבץ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יע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פרסם איזה קול קורא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5" w:name="ET_guest_מיגל_אבינועם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במהות שלו הוא על פ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יזה שהוא ניסיון נור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ך ניסיון שלנו כ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שאם אני אישה פצו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צריכה שגם האישה של הפצוע ת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על נשים פצ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6" w:name="ET_yor_650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ס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7" w:name="ET_guest_מיגל_אבינועם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ת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 הפצועות צריכים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ון הוא על פ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נשות ה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8" w:name="ET_yor_650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הזה ואנחנו מסכמ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א זה לא אומר שאנחנו צריכים להעלים עין מ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שא בפני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9" w:name="ET_guest_מיגל_אבינועם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במקו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0" w:name="ET_yor_650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ן הזה כבר סוגרות את הדיון והם לא כאן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כלוסייה שצריכה לקבל 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1" w:name="ET_guest_מיגל_אבינועם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וועד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2" w:name="ET_yor_650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לקחנו פה במלחמה את הנושא של נשות המילואים ושמנו אותו על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ל הזמן עובדות אי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3" w:name="ET_guest_מיגל_אבינועם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המילואימניקיות הוזמנו לדיון של נשות ה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4" w:name="ET_yor_650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5" w:name="ET_guest_מיגל_אבינועם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גל אבי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מגוח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ואימנ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שות המילואימני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6" w:name="ET_yor_650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כול מכוונ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ח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כן אוכלוסייה שאנחנו צריכים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עשות דיון נפרד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יזה ארגון שמייצג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כזה ארג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7" w:name="ET_guest_חנה_קט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ו שהיא עמותה חדשה שאני לא זוכרת את 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8" w:name="ET_yor_650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ואו נבדוק אם יש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דרך אגף השיקום אפשר להגיע לאוכלוס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כנושא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ולם שהגעת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עבודה הקש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שוטרות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קריבו את חי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כחים אותן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סמו בגופ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אות הרבה יותר גרועות שיכלו לקר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לשוטרות ולשוטרים על עבודת הקודש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אתכ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זימון ל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79" w:name="ET_meetingend_3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80" w:name="_GoBack"/>
      <w:bookmarkStart w:id="381" w:name="_GoBack"/>
      <w:bookmarkEnd w:id="38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b03f7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eb03f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b03f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c10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39E9D-FF5E-421C-A98A-B591207BB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38</Pages>
  <Words>10672</Words>
  <Characters>60836</Characters>
  <CharactersWithSpaces>71366</CharactersWithSpaces>
  <Paragraphs>1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28:00Z</dcterms:modified>
  <cp:revision>10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