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ערים בפוליסת ביטוח בין פריפריה למרכז </w:t>
      </w:r>
      <w:r>
        <w:rPr>
          <w:rtl w:val="true"/>
        </w:rPr>
        <w:t xml:space="preserve">- </w:t>
      </w:r>
      <w:r>
        <w:rPr>
          <w:rtl w:val="true"/>
        </w:rPr>
        <w:t xml:space="preserve">מעקב מיום </w:t>
      </w:r>
      <w:r>
        <w:rPr/>
        <w:t>10.6.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337"/>
        <w:gridCol w:w="7255"/>
      </w:tblGrid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זק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ביטוחי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פני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וח והחיס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מדי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סטמב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ביטוח בישראל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ייז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טר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אדל מ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סוכני הביטוח בחברה הערבית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יגל משהי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ופאים עצמאיים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אמי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ה ברפואת עי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ופאים עצמאי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5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פערים בפוליסת ביטוח בין פריפריה למרכז </w:t>
      </w:r>
      <w:r>
        <w:rPr>
          <w:rtl w:val="true"/>
        </w:rPr>
        <w:t xml:space="preserve">- </w:t>
      </w:r>
      <w:r>
        <w:rPr>
          <w:rtl w:val="true"/>
        </w:rPr>
        <w:t xml:space="preserve">מעקב מיום </w:t>
      </w:r>
      <w:r>
        <w:rPr/>
        <w:t>10.6.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" w:name="_ETM_Q1_2677"/>
      <w:bookmarkStart w:id="5" w:name="_ETM_Q1_2482"/>
      <w:bookmarkEnd w:id="4"/>
      <w:bookmarkEnd w:id="5"/>
      <w:r>
        <w:rPr>
          <w:rtl w:val="true"/>
        </w:rPr>
        <w:t>בוקר טוב</w:t>
      </w:r>
      <w:r>
        <w:rPr>
          <w:rtl w:val="true"/>
        </w:rPr>
        <w:t>.</w:t>
      </w:r>
      <w:bookmarkStart w:id="6" w:name="_ETM_Q1_4669"/>
      <w:bookmarkStart w:id="7" w:name="_ETM_Q1_4423"/>
      <w:bookmarkEnd w:id="6"/>
      <w:bookmarkEnd w:id="7"/>
      <w:r>
        <w:rPr>
          <w:rtl w:val="true"/>
        </w:rPr>
        <w:t xml:space="preserve"> </w:t>
      </w:r>
      <w:bookmarkStart w:id="8" w:name="_ETM_Q1_5174"/>
      <w:bookmarkStart w:id="9" w:name="_ETM_Q1_4938"/>
      <w:bookmarkEnd w:id="8"/>
      <w:bookmarkEnd w:id="9"/>
      <w:r>
        <w:rPr>
          <w:rtl w:val="true"/>
        </w:rPr>
        <w:t>אנחנו כבר לא יודעים מתי זה בוקר</w:t>
      </w:r>
      <w:bookmarkStart w:id="10" w:name="_ETM_Q1_9951"/>
      <w:bookmarkEnd w:id="10"/>
      <w:r>
        <w:rPr>
          <w:rtl w:val="true"/>
        </w:rPr>
        <w:t xml:space="preserve"> ומתי זה ערב </w:t>
      </w:r>
      <w:bookmarkStart w:id="11" w:name="_ETM_Q1_7347"/>
      <w:bookmarkStart w:id="12" w:name="_ETM_Q1_7095"/>
      <w:bookmarkEnd w:id="11"/>
      <w:bookmarkEnd w:id="12"/>
      <w:r>
        <w:rPr>
          <w:rtl w:val="true"/>
        </w:rPr>
        <w:t>בימ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בסדר – אנחנו </w:t>
      </w:r>
      <w:bookmarkStart w:id="13" w:name="_ETM_Q1_14586"/>
      <w:bookmarkEnd w:id="13"/>
      <w:r>
        <w:rPr>
          <w:rtl w:val="true"/>
        </w:rPr>
        <w:t>רגילים לדברים האלה</w:t>
      </w:r>
      <w:r>
        <w:rPr>
          <w:rtl w:val="true"/>
        </w:rPr>
        <w:t xml:space="preserve">. </w:t>
      </w:r>
      <w:bookmarkStart w:id="14" w:name="_ETM_Q1_14076"/>
      <w:bookmarkStart w:id="15" w:name="_ETM_Q1_13828"/>
      <w:bookmarkEnd w:id="14"/>
      <w:bookmarkEnd w:id="15"/>
      <w:r>
        <w:rPr>
          <w:rtl w:val="true"/>
        </w:rPr>
        <w:t>אני רגיל לראות את משפחות החטופים</w:t>
      </w:r>
      <w:bookmarkStart w:id="16" w:name="_ETM_Q1_16476"/>
      <w:bookmarkStart w:id="17" w:name="_ETM_Q1_16226"/>
      <w:bookmarkEnd w:id="16"/>
      <w:bookmarkEnd w:id="17"/>
      <w:r>
        <w:rPr>
          <w:rtl w:val="true"/>
        </w:rPr>
        <w:t xml:space="preserve"> בכל</w:t>
      </w:r>
      <w:bookmarkStart w:id="18" w:name="_ETM_Q1_17817"/>
      <w:bookmarkEnd w:id="18"/>
      <w:r>
        <w:rPr>
          <w:rtl w:val="true"/>
        </w:rPr>
        <w:t xml:space="preserve"> ועדה</w:t>
      </w:r>
      <w:r>
        <w:rPr>
          <w:rtl w:val="true"/>
        </w:rPr>
        <w:t xml:space="preserve">, </w:t>
      </w:r>
      <w:bookmarkStart w:id="19" w:name="_ETM_Q1_14495"/>
      <w:bookmarkStart w:id="20" w:name="_ETM_Q1_14263"/>
      <w:bookmarkEnd w:id="19"/>
      <w:bookmarkEnd w:id="20"/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אז אני אהיה הפה שלהם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" w:name="_ETM_Q1_25057"/>
      <w:bookmarkStart w:id="22" w:name="_ETM_Q1_24955"/>
      <w:bookmarkStart w:id="23" w:name="_ETM_Q1_25057"/>
      <w:bookmarkStart w:id="24" w:name="_ETM_Q1_24955"/>
      <w:bookmarkEnd w:id="23"/>
      <w:bookmarkEnd w:id="24"/>
    </w:p>
    <w:p>
      <w:pPr>
        <w:pStyle w:val="Normal"/>
        <w:rPr/>
      </w:pPr>
      <w:bookmarkStart w:id="25" w:name="_ETM_Q1_21981"/>
      <w:bookmarkStart w:id="26" w:name="_ETM_Q1_21748"/>
      <w:bookmarkStart w:id="27" w:name="_ETM_Q1_25957"/>
      <w:bookmarkStart w:id="28" w:name="_ETM_Q1_25208"/>
      <w:bookmarkStart w:id="29" w:name="_ETM_Q1_25110"/>
      <w:bookmarkEnd w:id="25"/>
      <w:bookmarkEnd w:id="26"/>
      <w:bookmarkEnd w:id="27"/>
      <w:bookmarkEnd w:id="28"/>
      <w:bookmarkEnd w:id="29"/>
      <w:r>
        <w:rPr>
          <w:rtl w:val="true"/>
        </w:rPr>
        <w:t>כולנו יודעים שיש איזה משהו שמתהווה ומתקדם</w:t>
      </w:r>
      <w:bookmarkStart w:id="30" w:name="_ETM_Q1_25723"/>
      <w:bookmarkStart w:id="31" w:name="_ETM_Q1_25477"/>
      <w:bookmarkEnd w:id="30"/>
      <w:bookmarkEnd w:id="31"/>
      <w:r>
        <w:rPr>
          <w:rtl w:val="true"/>
        </w:rPr>
        <w:t xml:space="preserve">, </w:t>
      </w:r>
      <w:r>
        <w:rPr>
          <w:rtl w:val="true"/>
        </w:rPr>
        <w:t>וזה נראה קצת</w:t>
      </w:r>
      <w:bookmarkStart w:id="32" w:name="_ETM_Q1_27938"/>
      <w:bookmarkEnd w:id="32"/>
      <w:r>
        <w:rPr>
          <w:rtl w:val="true"/>
        </w:rPr>
        <w:t xml:space="preserve"> יותר רציני מפעם</w:t>
      </w:r>
      <w:bookmarkStart w:id="33" w:name="_ETM_Q1_29368"/>
      <w:bookmarkStart w:id="34" w:name="_ETM_Q1_29133"/>
      <w:bookmarkEnd w:id="33"/>
      <w:bookmarkEnd w:id="34"/>
      <w:r>
        <w:rPr>
          <w:rtl w:val="true"/>
        </w:rPr>
        <w:t xml:space="preserve">. </w:t>
      </w:r>
      <w:r>
        <w:rPr>
          <w:rtl w:val="true"/>
        </w:rPr>
        <w:t>מהדי</w:t>
      </w:r>
      <w:bookmarkStart w:id="35" w:name="_ETM_Q1_8396"/>
      <w:bookmarkStart w:id="36" w:name="_ETM_Q1_8296"/>
      <w:bookmarkStart w:id="37" w:name="_ETM_Q1_28401"/>
      <w:bookmarkStart w:id="38" w:name="_ETM_Q1_28171"/>
      <w:bookmarkStart w:id="39" w:name="_ETM_Q1_32774"/>
      <w:bookmarkStart w:id="40" w:name="_ETM_Q1_32511"/>
      <w:bookmarkEnd w:id="35"/>
      <w:bookmarkEnd w:id="36"/>
      <w:bookmarkEnd w:id="37"/>
      <w:bookmarkEnd w:id="38"/>
      <w:bookmarkEnd w:id="39"/>
      <w:bookmarkEnd w:id="40"/>
      <w:r>
        <w:rPr>
          <w:rtl w:val="true"/>
        </w:rPr>
        <w:t xml:space="preserve">בורים </w:t>
      </w:r>
      <w:bookmarkStart w:id="41" w:name="_ETM_Q1_29792"/>
      <w:bookmarkStart w:id="42" w:name="_ETM_Q1_29546"/>
      <w:bookmarkEnd w:id="41"/>
      <w:bookmarkEnd w:id="42"/>
      <w:r>
        <w:rPr>
          <w:rtl w:val="true"/>
        </w:rPr>
        <w:t>ומהמחשבות שהי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3" w:name="_ETM_Q1_34630"/>
      <w:bookmarkEnd w:id="43"/>
      <w:r>
        <w:rPr>
          <w:rtl w:val="true"/>
        </w:rPr>
        <w:t xml:space="preserve">ני </w:t>
      </w:r>
      <w:bookmarkStart w:id="44" w:name="_ETM_Q1_31412"/>
      <w:bookmarkStart w:id="45" w:name="_ETM_Q1_31158"/>
      <w:bookmarkEnd w:id="44"/>
      <w:bookmarkEnd w:id="45"/>
      <w:r>
        <w:rPr>
          <w:rtl w:val="true"/>
        </w:rPr>
        <w:t>מבין שגם החמאס כ</w:t>
      </w:r>
      <w:bookmarkStart w:id="46" w:name="_ETM_Q1_32468"/>
      <w:bookmarkStart w:id="47" w:name="_ETM_Q1_32217"/>
      <w:bookmarkEnd w:id="46"/>
      <w:bookmarkEnd w:id="47"/>
      <w:r>
        <w:rPr>
          <w:rtl w:val="true"/>
        </w:rPr>
        <w:t xml:space="preserve">בר מבין שאין לו ברירה </w:t>
      </w:r>
      <w:bookmarkStart w:id="48" w:name="_ETM_Q1_36530"/>
      <w:bookmarkEnd w:id="48"/>
      <w:r>
        <w:rPr>
          <w:rtl w:val="true"/>
        </w:rPr>
        <w:t>והוא חייב להתפש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bookmarkStart w:id="49" w:name="_ETM_Q1_36772"/>
      <w:bookmarkStart w:id="50" w:name="_ETM_Q1_36526"/>
      <w:bookmarkEnd w:id="49"/>
      <w:bookmarkEnd w:id="50"/>
      <w:r>
        <w:rPr>
          <w:rtl w:val="true"/>
        </w:rPr>
        <w:t xml:space="preserve">זה לא </w:t>
      </w:r>
      <w:bookmarkStart w:id="51" w:name="_ETM_Q1_37026"/>
      <w:bookmarkStart w:id="52" w:name="_ETM_Q1_36760"/>
      <w:bookmarkEnd w:id="51"/>
      <w:bookmarkEnd w:id="52"/>
      <w:r>
        <w:rPr>
          <w:rtl w:val="true"/>
        </w:rPr>
        <w:t>שאני סומך עליהם מאוד</w:t>
      </w:r>
      <w:r>
        <w:rPr>
          <w:rtl w:val="true"/>
        </w:rPr>
        <w:t xml:space="preserve">, </w:t>
      </w:r>
      <w:bookmarkStart w:id="53" w:name="_ETM_Q1_40414"/>
      <w:bookmarkEnd w:id="53"/>
      <w:r>
        <w:rPr>
          <w:rtl w:val="true"/>
        </w:rPr>
        <w:t>כי ראינו מה הם עשו לנו</w:t>
      </w:r>
      <w:bookmarkStart w:id="54" w:name="_ETM_Q1_39741"/>
      <w:bookmarkStart w:id="55" w:name="_ETM_Q1_39486"/>
      <w:bookmarkEnd w:id="54"/>
      <w:bookmarkEnd w:id="55"/>
      <w:r>
        <w:rPr>
          <w:rtl w:val="true"/>
        </w:rPr>
        <w:t xml:space="preserve">, </w:t>
      </w:r>
      <w:r>
        <w:rPr>
          <w:rtl w:val="true"/>
        </w:rPr>
        <w:t xml:space="preserve">אז אנחנו כבר </w:t>
      </w:r>
      <w:bookmarkStart w:id="56" w:name="_ETM_Q1_40018"/>
      <w:bookmarkEnd w:id="56"/>
      <w:r>
        <w:rPr>
          <w:rtl w:val="true"/>
        </w:rPr>
        <w:t>לא</w:t>
      </w:r>
      <w:bookmarkStart w:id="57" w:name="_ETM_Q1_40568"/>
      <w:bookmarkStart w:id="58" w:name="_ETM_Q1_40280"/>
      <w:bookmarkEnd w:id="57"/>
      <w:bookmarkEnd w:id="58"/>
      <w:r>
        <w:rPr>
          <w:rtl w:val="true"/>
        </w:rPr>
        <w:t xml:space="preserve"> סומכים עליהם בשום דבר</w:t>
      </w:r>
      <w:bookmarkStart w:id="59" w:name="_ETM_Q1_42739"/>
      <w:bookmarkStart w:id="60" w:name="_ETM_Q1_42473"/>
      <w:bookmarkEnd w:id="59"/>
      <w:bookmarkEnd w:id="60"/>
      <w:r>
        <w:rPr>
          <w:rtl w:val="true"/>
        </w:rPr>
        <w:t xml:space="preserve">; </w:t>
      </w:r>
      <w:r>
        <w:rPr>
          <w:rtl w:val="true"/>
        </w:rPr>
        <w:t>גם כש</w:t>
      </w:r>
      <w:bookmarkStart w:id="61" w:name="_ETM_Q1_41797"/>
      <w:bookmarkStart w:id="62" w:name="_ETM_Q1_41531"/>
      <w:bookmarkEnd w:id="61"/>
      <w:bookmarkEnd w:id="62"/>
      <w:r>
        <w:rPr>
          <w:rtl w:val="true"/>
        </w:rPr>
        <w:t xml:space="preserve">הם יגידו לי </w:t>
      </w:r>
      <w:bookmarkStart w:id="63" w:name="_ETM_Q1_43464"/>
      <w:bookmarkEnd w:id="63"/>
      <w:r>
        <w:rPr>
          <w:rtl w:val="true"/>
        </w:rPr>
        <w:t xml:space="preserve">שאור יום עכשיו – </w:t>
      </w:r>
      <w:bookmarkStart w:id="64" w:name="_ETM_Q1_44904"/>
      <w:bookmarkStart w:id="65" w:name="_ETM_Q1_44653"/>
      <w:bookmarkEnd w:id="64"/>
      <w:bookmarkEnd w:id="65"/>
      <w:r>
        <w:rPr>
          <w:rtl w:val="true"/>
        </w:rPr>
        <w:t>אני אצא החוצה כדי לבדוק</w:t>
      </w:r>
      <w:bookmarkStart w:id="66" w:name="_ETM_Q1_48781"/>
      <w:bookmarkEnd w:id="66"/>
      <w:r>
        <w:rPr>
          <w:rtl w:val="true"/>
        </w:rPr>
        <w:t xml:space="preserve"> אם זה באמת נכון או לא</w:t>
      </w:r>
      <w:bookmarkStart w:id="67" w:name="_ETM_Q1_49924"/>
      <w:bookmarkStart w:id="68" w:name="_ETM_Q1_49660"/>
      <w:bookmarkEnd w:id="67"/>
      <w:bookmarkEnd w:id="68"/>
      <w:r>
        <w:rPr>
          <w:rtl w:val="true"/>
        </w:rPr>
        <w:t xml:space="preserve">, </w:t>
      </w:r>
      <w:bookmarkStart w:id="69" w:name="_ETM_Q1_49594"/>
      <w:bookmarkStart w:id="70" w:name="_ETM_Q1_49334"/>
      <w:bookmarkEnd w:id="69"/>
      <w:bookmarkEnd w:id="70"/>
      <w:r>
        <w:rPr>
          <w:rtl w:val="true"/>
        </w:rPr>
        <w:t xml:space="preserve">אבל </w:t>
      </w:r>
      <w:bookmarkStart w:id="71" w:name="_ETM_Q1_50478"/>
      <w:bookmarkEnd w:id="71"/>
      <w:r>
        <w:rPr>
          <w:rtl w:val="true"/>
        </w:rPr>
        <w:t>אני מקווה שנראה בקרוב את שובם של כל החטופים</w:t>
      </w:r>
      <w:r>
        <w:rPr>
          <w:rtl w:val="true"/>
        </w:rPr>
        <w:t xml:space="preserve">, </w:t>
      </w:r>
      <w:bookmarkStart w:id="72" w:name="_ETM_Q1_53129"/>
      <w:bookmarkStart w:id="73" w:name="_ETM_Q1_52884"/>
      <w:bookmarkEnd w:id="72"/>
      <w:bookmarkEnd w:id="73"/>
      <w:r>
        <w:rPr>
          <w:rtl w:val="true"/>
        </w:rPr>
        <w:t xml:space="preserve">החיים ושאינם </w:t>
      </w:r>
      <w:bookmarkStart w:id="74" w:name="_ETM_Q1_57286"/>
      <w:bookmarkEnd w:id="74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bookmarkStart w:id="75" w:name="_ETM_Q1_55235"/>
      <w:bookmarkStart w:id="76" w:name="_ETM_Q1_55004"/>
      <w:bookmarkEnd w:id="75"/>
      <w:bookmarkEnd w:id="76"/>
      <w:r>
        <w:rPr>
          <w:rtl w:val="true"/>
        </w:rPr>
        <w:t>.</w:t>
      </w:r>
      <w:bookmarkStart w:id="77" w:name="_ETM_Q1_54737"/>
      <w:bookmarkStart w:id="78" w:name="_ETM_Q1_54487"/>
      <w:bookmarkStart w:id="79" w:name="_ETM_Q1_59005"/>
      <w:bookmarkStart w:id="80" w:name="_ETM_Q1_58759"/>
      <w:bookmarkEnd w:id="77"/>
      <w:bookmarkEnd w:id="78"/>
      <w:bookmarkEnd w:id="79"/>
      <w:bookmarkEnd w:id="80"/>
    </w:p>
    <w:p>
      <w:pPr>
        <w:pStyle w:val="Normal"/>
        <w:rPr/>
      </w:pPr>
      <w:r>
        <w:rPr>
          <w:rtl w:val="true"/>
        </w:rPr>
      </w:r>
      <w:bookmarkStart w:id="81" w:name="_ETM_Q1_55439"/>
      <w:bookmarkStart w:id="82" w:name="_ETM_Q1_55330"/>
      <w:bookmarkStart w:id="83" w:name="_ETM_Q1_55439"/>
      <w:bookmarkStart w:id="84" w:name="_ETM_Q1_55330"/>
      <w:bookmarkEnd w:id="83"/>
      <w:bookmarkEnd w:id="84"/>
    </w:p>
    <w:p>
      <w:pPr>
        <w:pStyle w:val="Normal"/>
        <w:rPr/>
      </w:pPr>
      <w:bookmarkStart w:id="85" w:name="_ETM_Q1_55565"/>
      <w:bookmarkStart w:id="86" w:name="_ETM_Q1_55483"/>
      <w:bookmarkEnd w:id="85"/>
      <w:bookmarkEnd w:id="86"/>
      <w:r>
        <w:rPr>
          <w:rtl w:val="true"/>
        </w:rPr>
        <w:t>אנחנו נושאים תפילה לקדוש ברוך הוא</w:t>
      </w:r>
      <w:r>
        <w:rPr>
          <w:rtl w:val="true"/>
        </w:rPr>
        <w:t xml:space="preserve">, </w:t>
      </w:r>
      <w:bookmarkStart w:id="87" w:name="_ETM_Q1_60238"/>
      <w:bookmarkStart w:id="88" w:name="_ETM_Q1_59995"/>
      <w:bookmarkEnd w:id="87"/>
      <w:bookmarkEnd w:id="88"/>
      <w:r>
        <w:rPr>
          <w:rtl w:val="true"/>
        </w:rPr>
        <w:t xml:space="preserve">שייתן למנהיגים </w:t>
      </w:r>
      <w:bookmarkStart w:id="89" w:name="_ETM_Q1_62129"/>
      <w:bookmarkEnd w:id="89"/>
      <w:r>
        <w:rPr>
          <w:rtl w:val="true"/>
        </w:rPr>
        <w:t>שלנו את העוז ואת התעצומות לקבל את ההחלטות</w:t>
      </w:r>
      <w:r>
        <w:rPr>
          <w:rtl w:val="true"/>
        </w:rPr>
        <w:t xml:space="preserve">, </w:t>
      </w:r>
      <w:bookmarkStart w:id="90" w:name="_ETM_Q1_65188"/>
      <w:bookmarkStart w:id="91" w:name="_ETM_Q1_64936"/>
      <w:bookmarkEnd w:id="90"/>
      <w:bookmarkEnd w:id="91"/>
      <w:r>
        <w:rPr>
          <w:rtl w:val="true"/>
        </w:rPr>
        <w:t>גם כשה</w:t>
      </w:r>
      <w:bookmarkStart w:id="92" w:name="_ETM_Q1_64666"/>
      <w:bookmarkStart w:id="93" w:name="_ETM_Q1_64400"/>
      <w:bookmarkStart w:id="94" w:name="_ETM_Q1_67130"/>
      <w:bookmarkEnd w:id="92"/>
      <w:bookmarkEnd w:id="93"/>
      <w:bookmarkEnd w:id="94"/>
      <w:r>
        <w:rPr>
          <w:rtl w:val="true"/>
        </w:rPr>
        <w:t>ן קשות לפעמ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bookmarkStart w:id="95" w:name="_ETM_Q1_64998"/>
      <w:bookmarkStart w:id="96" w:name="_ETM_Q1_64760"/>
      <w:bookmarkEnd w:id="95"/>
      <w:bookmarkEnd w:id="96"/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הן החלטות קשות</w:t>
      </w:r>
      <w:bookmarkStart w:id="97" w:name="_ETM_Q1_69630"/>
      <w:bookmarkStart w:id="98" w:name="_ETM_Q1_69396"/>
      <w:bookmarkEnd w:id="97"/>
      <w:bookmarkEnd w:id="98"/>
      <w:r>
        <w:rPr>
          <w:rtl w:val="true"/>
        </w:rPr>
        <w:t xml:space="preserve">; </w:t>
      </w:r>
      <w:bookmarkStart w:id="99" w:name="_ETM_Q1_72391"/>
      <w:bookmarkEnd w:id="99"/>
      <w:r>
        <w:rPr>
          <w:rtl w:val="true"/>
        </w:rPr>
        <w:t>יהיו מחירים כבד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בל אין ברירה</w:t>
      </w:r>
      <w:r>
        <w:rPr>
          <w:rtl w:val="true"/>
        </w:rPr>
        <w:t xml:space="preserve">. </w:t>
      </w:r>
      <w:bookmarkStart w:id="100" w:name="_ETM_Q1_76235"/>
      <w:bookmarkStart w:id="101" w:name="_ETM_Q1_75998"/>
      <w:bookmarkEnd w:id="100"/>
      <w:bookmarkEnd w:id="101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פדיון שבויים </w:t>
      </w:r>
      <w:bookmarkStart w:id="102" w:name="_ETM_Q1_79351"/>
      <w:bookmarkEnd w:id="102"/>
      <w:r>
        <w:rPr>
          <w:rtl w:val="true"/>
        </w:rPr>
        <w:t>זה לפני הכול</w:t>
      </w:r>
      <w:r>
        <w:rPr>
          <w:rtl w:val="true"/>
        </w:rPr>
        <w:t xml:space="preserve">, </w:t>
      </w:r>
      <w:bookmarkStart w:id="103" w:name="_ETM_Q1_78022"/>
      <w:bookmarkStart w:id="104" w:name="_ETM_Q1_77775"/>
      <w:bookmarkEnd w:id="103"/>
      <w:bookmarkEnd w:id="104"/>
      <w:r>
        <w:rPr>
          <w:rtl w:val="true"/>
        </w:rPr>
        <w:t>וחייבים להחזיר אותם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105" w:name="_ETM_Q1_84785"/>
      <w:bookmarkEnd w:id="105"/>
      <w:r>
        <w:rPr>
          <w:rtl w:val="true"/>
        </w:rPr>
        <w:t>שיותר מהר</w:t>
      </w:r>
      <w:r>
        <w:rPr>
          <w:rtl w:val="true"/>
        </w:rPr>
        <w:t>.</w:t>
      </w:r>
      <w:bookmarkStart w:id="106" w:name="_ETM_Q1_86306"/>
      <w:bookmarkEnd w:id="106"/>
    </w:p>
    <w:p>
      <w:pPr>
        <w:pStyle w:val="Normal"/>
        <w:rPr/>
      </w:pPr>
      <w:r>
        <w:rPr>
          <w:rtl w:val="true"/>
        </w:rPr>
      </w:r>
      <w:bookmarkStart w:id="107" w:name="_ETM_Q1_81937"/>
      <w:bookmarkStart w:id="108" w:name="_ETM_Q1_81691"/>
      <w:bookmarkStart w:id="109" w:name="_ETM_Q1_86422"/>
      <w:bookmarkStart w:id="110" w:name="_ETM_Q1_81937"/>
      <w:bookmarkStart w:id="111" w:name="_ETM_Q1_81691"/>
      <w:bookmarkStart w:id="112" w:name="_ETM_Q1_86422"/>
      <w:bookmarkEnd w:id="110"/>
      <w:bookmarkEnd w:id="111"/>
      <w:bookmarkEnd w:id="112"/>
    </w:p>
    <w:p>
      <w:pPr>
        <w:pStyle w:val="Normal"/>
        <w:rPr/>
      </w:pPr>
      <w:bookmarkStart w:id="113" w:name="_ETM_Q1_82279"/>
      <w:bookmarkStart w:id="114" w:name="_ETM_Q1_82183"/>
      <w:bookmarkEnd w:id="113"/>
      <w:bookmarkEnd w:id="114"/>
      <w:r>
        <w:rPr>
          <w:rtl w:val="true"/>
        </w:rPr>
        <w:t>אני</w:t>
      </w:r>
      <w:bookmarkStart w:id="115" w:name="_ETM_Q1_79603"/>
      <w:bookmarkStart w:id="116" w:name="_ETM_Q1_79367"/>
      <w:bookmarkEnd w:id="115"/>
      <w:bookmarkEnd w:id="116"/>
      <w:r>
        <w:rPr>
          <w:rtl w:val="true"/>
        </w:rPr>
        <w:t xml:space="preserve"> חושב לעצמי</w:t>
      </w:r>
      <w:r>
        <w:rPr>
          <w:rtl w:val="true"/>
        </w:rPr>
        <w:t xml:space="preserve">, </w:t>
      </w:r>
      <w:r>
        <w:rPr>
          <w:rtl w:val="true"/>
        </w:rPr>
        <w:t>בכל פע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43</w:t>
      </w:r>
      <w:bookmarkStart w:id="117" w:name="_ETM_Q1_88264"/>
      <w:bookmarkEnd w:id="117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118" w:name="_ETM_Q1_86377"/>
      <w:bookmarkStart w:id="119" w:name="_ETM_Q1_86129"/>
      <w:bookmarkEnd w:id="118"/>
      <w:bookmarkEnd w:id="119"/>
      <w:r>
        <w:rPr>
          <w:rtl w:val="true"/>
        </w:rPr>
        <w:t xml:space="preserve"> – </w:t>
      </w:r>
      <w:bookmarkStart w:id="120" w:name="_ETM_Q1_84003"/>
      <w:bookmarkStart w:id="121" w:name="_ETM_Q1_83762"/>
      <w:bookmarkEnd w:id="120"/>
      <w:bookmarkEnd w:id="121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לא קצת – והם </w:t>
      </w:r>
      <w:bookmarkStart w:id="122" w:name="_ETM_Q1_89275"/>
      <w:bookmarkEnd w:id="122"/>
      <w:r>
        <w:rPr>
          <w:rtl w:val="true"/>
        </w:rPr>
        <w:t>עדיין שם</w:t>
      </w:r>
      <w:r>
        <w:rPr>
          <w:rtl w:val="true"/>
        </w:rPr>
        <w:t>.</w:t>
      </w:r>
      <w:bookmarkStart w:id="123" w:name="_ETM_Q1_91695"/>
      <w:bookmarkStart w:id="124" w:name="_ETM_Q1_91454"/>
      <w:bookmarkStart w:id="125" w:name="_ETM_Q1_88512"/>
      <w:bookmarkEnd w:id="123"/>
      <w:bookmarkEnd w:id="124"/>
      <w:bookmarkEnd w:id="125"/>
      <w:r>
        <w:rPr>
          <w:rtl w:val="true"/>
        </w:rPr>
        <w:t xml:space="preserve"> </w:t>
      </w:r>
      <w:r>
        <w:rPr>
          <w:rtl w:val="true"/>
        </w:rPr>
        <w:t>מי היה חושב</w:t>
      </w:r>
      <w:r>
        <w:rPr>
          <w:rtl w:val="true"/>
        </w:rPr>
        <w:t xml:space="preserve">? </w:t>
      </w:r>
      <w:bookmarkStart w:id="126" w:name="_ETM_Q1_89907"/>
      <w:bookmarkStart w:id="127" w:name="_ETM_Q1_89657"/>
      <w:bookmarkEnd w:id="126"/>
      <w:bookmarkEnd w:id="127"/>
      <w:r>
        <w:rPr>
          <w:rtl w:val="true"/>
        </w:rPr>
        <w:t>תמיד אמרנו</w:t>
      </w:r>
      <w:r>
        <w:rPr>
          <w:rtl w:val="true"/>
        </w:rPr>
        <w:t>: "</w:t>
      </w:r>
      <w:r>
        <w:rPr>
          <w:rtl w:val="true"/>
        </w:rPr>
        <w:t>יצליחו להו</w:t>
      </w:r>
      <w:bookmarkStart w:id="128" w:name="_ETM_Q1_96227"/>
      <w:bookmarkEnd w:id="128"/>
      <w:r>
        <w:rPr>
          <w:rtl w:val="true"/>
        </w:rPr>
        <w:t xml:space="preserve">ציא </w:t>
      </w:r>
      <w:bookmarkStart w:id="129" w:name="_ETM_Q1_92884"/>
      <w:bookmarkStart w:id="130" w:name="_ETM_Q1_92633"/>
      <w:bookmarkEnd w:id="129"/>
      <w:bookmarkEnd w:id="130"/>
      <w:r>
        <w:rPr>
          <w:rtl w:val="true"/>
        </w:rPr>
        <w:t>אותם תיק</w:t>
      </w:r>
      <w:r>
        <w:rPr>
          <w:rtl w:val="true"/>
        </w:rPr>
        <w:t>-</w:t>
      </w:r>
      <w:r>
        <w:rPr>
          <w:rtl w:val="true"/>
        </w:rPr>
        <w:t>תק</w:t>
      </w:r>
      <w:r>
        <w:rPr>
          <w:rtl w:val="true"/>
        </w:rPr>
        <w:t xml:space="preserve">", </w:t>
      </w:r>
      <w:r>
        <w:rPr>
          <w:rtl w:val="true"/>
        </w:rPr>
        <w:t xml:space="preserve">אבל כנראה שהאויב האכזר הזה הוא באמת </w:t>
      </w:r>
      <w:bookmarkStart w:id="131" w:name="_ETM_Q1_101212"/>
      <w:bookmarkEnd w:id="131"/>
      <w:r>
        <w:rPr>
          <w:rtl w:val="true"/>
        </w:rPr>
        <w:t>קשה מנשו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132" w:name="_ETM_Q1_99198"/>
      <w:bookmarkStart w:id="133" w:name="_ETM_Q1_98930"/>
      <w:bookmarkEnd w:id="132"/>
      <w:bookmarkEnd w:id="133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צריך לגמור אותו עד הסוף</w:t>
      </w:r>
      <w:bookmarkStart w:id="134" w:name="_ETM_Q1_104858"/>
      <w:bookmarkEnd w:id="134"/>
      <w:r>
        <w:rPr>
          <w:rtl w:val="true"/>
        </w:rPr>
        <w:t>;</w:t>
      </w:r>
      <w:bookmarkStart w:id="135" w:name="_ETM_Q1_102258"/>
      <w:bookmarkStart w:id="136" w:name="_ETM_Q1_101998"/>
      <w:bookmarkEnd w:id="135"/>
      <w:bookmarkEnd w:id="136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שאיר אותו באמצע – לא פצוע ולא </w:t>
      </w:r>
      <w:bookmarkStart w:id="137" w:name="_ETM_Q1_108542"/>
      <w:bookmarkEnd w:id="137"/>
      <w:r>
        <w:rPr>
          <w:rtl w:val="true"/>
        </w:rPr>
        <w:t>גוסס</w:t>
      </w:r>
      <w:r>
        <w:rPr>
          <w:rtl w:val="true"/>
        </w:rPr>
        <w:t xml:space="preserve">; </w:t>
      </w:r>
      <w:bookmarkStart w:id="138" w:name="_ETM_Q1_107280"/>
      <w:bookmarkStart w:id="139" w:name="_ETM_Q1_107021"/>
      <w:bookmarkEnd w:id="138"/>
      <w:bookmarkEnd w:id="139"/>
      <w:r>
        <w:rPr>
          <w:rtl w:val="true"/>
        </w:rPr>
        <w:t>צריך לסיים את הדבר הזה אחת ולתמיד</w:t>
      </w:r>
      <w:r>
        <w:rPr>
          <w:rtl w:val="true"/>
        </w:rPr>
        <w:t>.</w:t>
      </w:r>
      <w:bookmarkStart w:id="140" w:name="_ETM_Q1_108276"/>
      <w:bookmarkStart w:id="141" w:name="_ETM_Q1_108028"/>
      <w:bookmarkEnd w:id="140"/>
      <w:bookmarkEnd w:id="141"/>
    </w:p>
    <w:p>
      <w:pPr>
        <w:pStyle w:val="Normal"/>
        <w:rPr/>
      </w:pPr>
      <w:r>
        <w:rPr>
          <w:rtl w:val="true"/>
        </w:rPr>
      </w:r>
      <w:bookmarkStart w:id="142" w:name="_ETM_Q1_108530"/>
      <w:bookmarkStart w:id="143" w:name="_ETM_Q1_108530"/>
      <w:bookmarkEnd w:id="143"/>
    </w:p>
    <w:p>
      <w:pPr>
        <w:pStyle w:val="Normal"/>
        <w:rPr/>
      </w:pPr>
      <w:bookmarkStart w:id="144" w:name="_ETM_Q1_108730"/>
      <w:bookmarkStart w:id="145" w:name="_ETM_Q1_108670"/>
      <w:bookmarkStart w:id="146" w:name="_ETM_Q1_108646"/>
      <w:bookmarkEnd w:id="144"/>
      <w:bookmarkEnd w:id="145"/>
      <w:bookmarkEnd w:id="146"/>
      <w:r>
        <w:rPr>
          <w:rtl w:val="true"/>
        </w:rPr>
        <w:t xml:space="preserve">אני מקווה שהשילוב </w:t>
      </w:r>
      <w:bookmarkStart w:id="147" w:name="_ETM_Q1_111054"/>
      <w:bookmarkEnd w:id="147"/>
      <w:r>
        <w:rPr>
          <w:rtl w:val="true"/>
        </w:rPr>
        <w:t>של שני הדברים האלה יהיו כמה שיותר מהר</w:t>
      </w:r>
      <w:r>
        <w:rPr>
          <w:rtl w:val="true"/>
        </w:rPr>
        <w:t xml:space="preserve">, </w:t>
      </w:r>
      <w:bookmarkStart w:id="148" w:name="_ETM_Q1_111524"/>
      <w:bookmarkStart w:id="149" w:name="_ETM_Q1_111282"/>
      <w:bookmarkEnd w:id="148"/>
      <w:bookmarkEnd w:id="149"/>
      <w:r>
        <w:rPr>
          <w:rtl w:val="true"/>
        </w:rPr>
        <w:t>בעזרת השם</w:t>
      </w:r>
      <w:r>
        <w:rPr>
          <w:rtl w:val="true"/>
        </w:rPr>
        <w:t xml:space="preserve">. </w:t>
      </w:r>
      <w:bookmarkStart w:id="150" w:name="_ETM_Q1_122171"/>
      <w:bookmarkStart w:id="151" w:name="_ETM_Q1_121923"/>
      <w:bookmarkStart w:id="152" w:name="_ETM_Q1_122185"/>
      <w:bookmarkStart w:id="153" w:name="_ETM_Q1_121943"/>
      <w:bookmarkStart w:id="154" w:name="_ETM_Q1_113058"/>
      <w:bookmarkEnd w:id="152"/>
      <w:bookmarkEnd w:id="153"/>
      <w:bookmarkEnd w:id="154"/>
      <w:r>
        <w:rPr>
          <w:rtl w:val="true"/>
        </w:rPr>
        <w:t>המשפחות</w:t>
      </w:r>
      <w:bookmarkStart w:id="155" w:name="_ETM_Q1_121476"/>
      <w:bookmarkStart w:id="156" w:name="_ETM_Q1_121239"/>
      <w:bookmarkStart w:id="157" w:name="_ETM_Q1_121554"/>
      <w:bookmarkStart w:id="158" w:name="_ETM_Q1_121317"/>
      <w:bookmarkStart w:id="159" w:name="_ETM_Q1_119458"/>
      <w:bookmarkStart w:id="160" w:name="_ETM_Q1_119223"/>
      <w:bookmarkStart w:id="161" w:name="_ETM_Q1_123831"/>
      <w:bookmarkStart w:id="162" w:name="_ETM_Q1_123593"/>
      <w:bookmarkStart w:id="163" w:name="_ETM_Q1_114214"/>
      <w:bookmarkStart w:id="164" w:name="_ETM_Q1_113950"/>
      <w:bookmarkStart w:id="165" w:name="_ETM_Q1_122337"/>
      <w:bookmarkStart w:id="166" w:name="_ETM_Q1_122097"/>
      <w:bookmarkEnd w:id="150"/>
      <w:bookmarkEnd w:id="151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tl w:val="true"/>
        </w:rPr>
        <w:t xml:space="preserve"> עזבו</w:t>
      </w:r>
      <w:bookmarkStart w:id="167" w:name="_ETM_Q1_119556"/>
      <w:bookmarkEnd w:id="167"/>
      <w:r>
        <w:rPr>
          <w:rtl w:val="true"/>
        </w:rPr>
        <w:t xml:space="preserve"> ועוזבות את הכול</w:t>
      </w:r>
      <w:bookmarkStart w:id="168" w:name="_ETM_Q1_118029"/>
      <w:bookmarkStart w:id="169" w:name="_ETM_Q1_117785"/>
      <w:bookmarkStart w:id="170" w:name="_ETM_Q1_91893"/>
      <w:bookmarkStart w:id="171" w:name="_ETM_Q1_91651"/>
      <w:bookmarkEnd w:id="168"/>
      <w:bookmarkEnd w:id="169"/>
      <w:bookmarkEnd w:id="170"/>
      <w:bookmarkEnd w:id="171"/>
      <w:r>
        <w:rPr>
          <w:rtl w:val="true"/>
        </w:rPr>
        <w:t xml:space="preserve">, </w:t>
      </w:r>
      <w:r>
        <w:rPr>
          <w:rtl w:val="true"/>
        </w:rPr>
        <w:t xml:space="preserve">והן עושות </w:t>
      </w:r>
      <w:bookmarkStart w:id="172" w:name="_ETM_Q1_118460"/>
      <w:bookmarkStart w:id="173" w:name="_ETM_Q1_118218"/>
      <w:bookmarkEnd w:id="172"/>
      <w:bookmarkEnd w:id="173"/>
      <w:r>
        <w:rPr>
          <w:rtl w:val="true"/>
        </w:rPr>
        <w:t xml:space="preserve">הכול למען החזרת </w:t>
      </w:r>
      <w:bookmarkStart w:id="174" w:name="_ETM_Q1_122864"/>
      <w:bookmarkEnd w:id="174"/>
      <w:r>
        <w:rPr>
          <w:rtl w:val="true"/>
        </w:rPr>
        <w:t>יקיריהן הביתה</w:t>
      </w:r>
      <w:bookmarkStart w:id="175" w:name="_ETM_Q1_119337"/>
      <w:bookmarkStart w:id="176" w:name="_ETM_Q1_119115"/>
      <w:bookmarkStart w:id="177" w:name="_ETM_Q1_123616"/>
      <w:bookmarkStart w:id="178" w:name="_ETM_Q1_123380"/>
      <w:bookmarkEnd w:id="175"/>
      <w:bookmarkEnd w:id="176"/>
      <w:bookmarkEnd w:id="177"/>
      <w:bookmarkEnd w:id="178"/>
      <w:r>
        <w:rPr>
          <w:rtl w:val="true"/>
        </w:rPr>
        <w:t xml:space="preserve">. </w:t>
      </w:r>
      <w:r>
        <w:rPr>
          <w:rtl w:val="true"/>
        </w:rPr>
        <w:t xml:space="preserve">אנחנו מקווים </w:t>
      </w:r>
      <w:bookmarkStart w:id="179" w:name="_ETM_Q1_127316"/>
      <w:bookmarkEnd w:id="179"/>
      <w:r>
        <w:rPr>
          <w:rtl w:val="true"/>
        </w:rPr>
        <w:t>שהם יחזרו בקרוב</w:t>
      </w:r>
      <w:r>
        <w:rPr>
          <w:rtl w:val="true"/>
        </w:rPr>
        <w:t>,</w:t>
      </w:r>
      <w:bookmarkStart w:id="180" w:name="_ETM_Q1_128617"/>
      <w:bookmarkStart w:id="181" w:name="_ETM_Q1_128578"/>
      <w:bookmarkEnd w:id="180"/>
      <w:bookmarkEnd w:id="181"/>
      <w:r>
        <w:rPr>
          <w:rtl w:val="true"/>
        </w:rPr>
        <w:t xml:space="preserve"> </w:t>
      </w:r>
      <w:r>
        <w:rPr>
          <w:rtl w:val="true"/>
        </w:rPr>
        <w:t>ושנדע ימים טובים יותר במדינת ישראל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134506"/>
      <w:bookmarkStart w:id="183" w:name="_ETM_Q1_134388"/>
      <w:bookmarkStart w:id="184" w:name="_ETM_Q1_134506"/>
      <w:bookmarkStart w:id="185" w:name="_ETM_Q1_134388"/>
      <w:bookmarkEnd w:id="184"/>
      <w:bookmarkEnd w:id="185"/>
    </w:p>
    <w:p>
      <w:pPr>
        <w:pStyle w:val="Normal"/>
        <w:rPr/>
      </w:pPr>
      <w:bookmarkStart w:id="186" w:name="_ETM_Q1_134611"/>
      <w:bookmarkStart w:id="187" w:name="_ETM_Q1_134545"/>
      <w:bookmarkEnd w:id="186"/>
      <w:bookmarkEnd w:id="18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חנו בדיון המשך – קצת באיחור</w:t>
      </w:r>
      <w:bookmarkStart w:id="188" w:name="_ETM_Q1_136712"/>
      <w:bookmarkStart w:id="189" w:name="_ETM_Q1_136464"/>
      <w:bookmarkEnd w:id="188"/>
      <w:bookmarkEnd w:id="189"/>
      <w:r>
        <w:rPr>
          <w:rtl w:val="true"/>
        </w:rPr>
        <w:t xml:space="preserve">, </w:t>
      </w:r>
      <w:bookmarkStart w:id="190" w:name="_ETM_Q1_136975"/>
      <w:bookmarkEnd w:id="190"/>
      <w:r>
        <w:rPr>
          <w:rtl w:val="true"/>
        </w:rPr>
        <w:t xml:space="preserve">אבל אני מקווה שנגיע לאיזה פתרון </w:t>
      </w:r>
      <w:bookmarkStart w:id="191" w:name="_ETM_Q1_139420"/>
      <w:bookmarkStart w:id="192" w:name="_ETM_Q1_139182"/>
      <w:bookmarkEnd w:id="191"/>
      <w:bookmarkEnd w:id="192"/>
      <w:r>
        <w:rPr>
          <w:rtl w:val="true"/>
        </w:rPr>
        <w:t xml:space="preserve">והבנה אמיתית </w:t>
      </w:r>
      <w:bookmarkStart w:id="193" w:name="_ETM_Q1_145123"/>
      <w:bookmarkEnd w:id="193"/>
      <w:r>
        <w:rPr>
          <w:rtl w:val="true"/>
        </w:rPr>
        <w:t xml:space="preserve">בכל הסיפור הזה של הפערים בפוליסות של הביטוח בין הפריפריה </w:t>
      </w:r>
      <w:bookmarkStart w:id="194" w:name="_ETM_Q1_152935"/>
      <w:bookmarkEnd w:id="194"/>
      <w:r>
        <w:rPr>
          <w:rtl w:val="true"/>
        </w:rPr>
        <w:t>למרכז</w:t>
      </w:r>
      <w:r>
        <w:rPr>
          <w:rtl w:val="true"/>
        </w:rPr>
        <w:t xml:space="preserve">. </w:t>
      </w:r>
      <w:bookmarkStart w:id="195" w:name="_ETM_Q1_153616"/>
      <w:bookmarkStart w:id="196" w:name="_ETM_Q1_153384"/>
      <w:bookmarkEnd w:id="195"/>
      <w:bookmarkEnd w:id="196"/>
      <w:r>
        <w:rPr>
          <w:rtl w:val="true"/>
        </w:rPr>
        <w:t>העלינו</w:t>
      </w:r>
      <w:r>
        <w:rPr>
          <w:rtl w:val="true"/>
        </w:rPr>
        <w:t xml:space="preserve">, </w:t>
      </w:r>
      <w:bookmarkStart w:id="197" w:name="_ETM_Q1_151957"/>
      <w:bookmarkStart w:id="198" w:name="_ETM_Q1_151708"/>
      <w:bookmarkEnd w:id="197"/>
      <w:bookmarkEnd w:id="198"/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ה היבטים וכמה קשיים שהיו</w:t>
      </w:r>
      <w:bookmarkStart w:id="199" w:name="_ETM_Q1_157072"/>
      <w:bookmarkEnd w:id="199"/>
      <w:r>
        <w:rPr>
          <w:rtl w:val="true"/>
        </w:rPr>
        <w:t>,</w:t>
      </w:r>
      <w:bookmarkStart w:id="200" w:name="_ETM_Q1_155442"/>
      <w:bookmarkStart w:id="201" w:name="_ETM_Q1_155215"/>
      <w:bookmarkStart w:id="202" w:name="_ETM_Q1_157936"/>
      <w:bookmarkStart w:id="203" w:name="_ETM_Q1_157684"/>
      <w:bookmarkEnd w:id="200"/>
      <w:bookmarkEnd w:id="201"/>
      <w:bookmarkEnd w:id="202"/>
      <w:bookmarkEnd w:id="203"/>
      <w:r>
        <w:rPr>
          <w:rtl w:val="true"/>
        </w:rPr>
        <w:t xml:space="preserve"> </w:t>
      </w:r>
      <w:r>
        <w:rPr>
          <w:rtl w:val="true"/>
        </w:rPr>
        <w:t xml:space="preserve">והייתי רוצה לשמוע – יש </w:t>
      </w:r>
      <w:bookmarkStart w:id="204" w:name="_ETM_Q1_160121"/>
      <w:bookmarkEnd w:id="204"/>
      <w:r>
        <w:rPr>
          <w:rtl w:val="true"/>
        </w:rPr>
        <w:t xml:space="preserve">מישהו ממשרדי הממשלה </w:t>
      </w:r>
      <w:bookmarkStart w:id="205" w:name="_ETM_Q1_160784"/>
      <w:bookmarkStart w:id="206" w:name="_ETM_Q1_160541"/>
      <w:bookmarkStart w:id="207" w:name="_ETM_Q1_158910"/>
      <w:bookmarkStart w:id="208" w:name="_ETM_Q1_158665"/>
      <w:bookmarkEnd w:id="205"/>
      <w:bookmarkEnd w:id="206"/>
      <w:bookmarkEnd w:id="207"/>
      <w:bookmarkEnd w:id="208"/>
      <w:r>
        <w:rPr>
          <w:rtl w:val="true"/>
        </w:rPr>
        <w:t>שנמצא פה אי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" w:name="_ETM_Q1_166525"/>
      <w:bookmarkStart w:id="210" w:name="_ETM_Q1_166414"/>
      <w:bookmarkStart w:id="211" w:name="_ETM_Q1_165054"/>
      <w:bookmarkStart w:id="212" w:name="_ETM_Q1_164946"/>
      <w:bookmarkStart w:id="213" w:name="_ETM_Q1_162677"/>
      <w:bookmarkStart w:id="214" w:name="_ETM_Q1_162429"/>
      <w:bookmarkStart w:id="215" w:name="_ETM_Q1_159598"/>
      <w:bookmarkStart w:id="216" w:name="_ETM_Q1_159357"/>
      <w:bookmarkStart w:id="217" w:name="_ETM_Q1_163118"/>
      <w:bookmarkStart w:id="218" w:name="_ETM_Q1_163026"/>
      <w:bookmarkStart w:id="219" w:name="_ETM_Q1_166525"/>
      <w:bookmarkStart w:id="220" w:name="_ETM_Q1_166414"/>
      <w:bookmarkStart w:id="221" w:name="_ETM_Q1_165054"/>
      <w:bookmarkStart w:id="222" w:name="_ETM_Q1_164946"/>
      <w:bookmarkStart w:id="223" w:name="_ETM_Q1_162677"/>
      <w:bookmarkStart w:id="224" w:name="_ETM_Q1_162429"/>
      <w:bookmarkStart w:id="225" w:name="_ETM_Q1_159598"/>
      <w:bookmarkStart w:id="226" w:name="_ETM_Q1_159357"/>
      <w:bookmarkStart w:id="227" w:name="_ETM_Q1_163118"/>
      <w:bookmarkStart w:id="228" w:name="_ETM_Q1_163026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</w:p>
    <w:p>
      <w:pPr>
        <w:pStyle w:val="Style14"/>
        <w:keepNext w:val="true"/>
        <w:rPr/>
      </w:pPr>
      <w:bookmarkStart w:id="229" w:name="ET_speaker_בת_שבע_פנחסוב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פנח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163125"/>
      <w:bookmarkEnd w:id="230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164828"/>
      <w:bookmarkStart w:id="232" w:name="_ETM_Q1_164730"/>
      <w:bookmarkStart w:id="233" w:name="_ETM_Q1_164828"/>
      <w:bookmarkStart w:id="234" w:name="_ETM_Q1_164730"/>
      <w:bookmarkEnd w:id="233"/>
      <w:bookmarkEnd w:id="234"/>
    </w:p>
    <w:p>
      <w:pPr>
        <w:pStyle w:val="Style31"/>
        <w:keepNext w:val="true"/>
        <w:rPr/>
      </w:pPr>
      <w:bookmarkStart w:id="235" w:name="ET_yor_63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162647"/>
      <w:bookmarkStart w:id="237" w:name="_ETM_Q1_162391"/>
      <w:bookmarkStart w:id="238" w:name="_ETM_Q1_166059"/>
      <w:bookmarkEnd w:id="236"/>
      <w:bookmarkEnd w:id="237"/>
      <w:bookmarkEnd w:id="238"/>
      <w:r>
        <w:rPr>
          <w:rtl w:val="true"/>
          <w:lang w:eastAsia="he-IL"/>
        </w:rPr>
        <w:t xml:space="preserve">רשות </w:t>
      </w:r>
      <w:bookmarkStart w:id="239" w:name="_ETM_Q1_162264"/>
      <w:bookmarkStart w:id="240" w:name="_ETM_Q1_162013"/>
      <w:bookmarkEnd w:id="239"/>
      <w:bookmarkEnd w:id="240"/>
      <w:r>
        <w:rPr>
          <w:rtl w:val="true"/>
          <w:lang w:eastAsia="he-IL"/>
        </w:rPr>
        <w:t>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</w:t>
      </w:r>
      <w:bookmarkStart w:id="241" w:name="_ETM_Q1_169120"/>
      <w:bookmarkEnd w:id="241"/>
      <w:r>
        <w:rPr>
          <w:rtl w:val="true"/>
          <w:lang w:eastAsia="he-IL"/>
        </w:rPr>
        <w:t xml:space="preserve">לדעת מה העליתם </w:t>
      </w:r>
      <w:bookmarkStart w:id="242" w:name="_ETM_Q1_166684"/>
      <w:bookmarkStart w:id="243" w:name="_ETM_Q1_166439"/>
      <w:bookmarkEnd w:id="242"/>
      <w:bookmarkEnd w:id="243"/>
      <w:r>
        <w:rPr>
          <w:rtl w:val="true"/>
          <w:lang w:eastAsia="he-IL"/>
        </w:rPr>
        <w:t>בחכתכם ואיך אנחנו יכולים להתקדם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171222"/>
      <w:bookmarkStart w:id="245" w:name="_ETM_Q1_169636"/>
      <w:bookmarkStart w:id="246" w:name="_ETM_Q1_169373"/>
      <w:bookmarkStart w:id="247" w:name="_ETM_Q1_174062"/>
      <w:bookmarkStart w:id="248" w:name="_ETM_Q1_173964"/>
      <w:bookmarkStart w:id="249" w:name="_ETM_Q1_171222"/>
      <w:bookmarkStart w:id="250" w:name="_ETM_Q1_169636"/>
      <w:bookmarkStart w:id="251" w:name="_ETM_Q1_169373"/>
      <w:bookmarkStart w:id="252" w:name="_ETM_Q1_174062"/>
      <w:bookmarkStart w:id="253" w:name="_ETM_Q1_173964"/>
      <w:bookmarkEnd w:id="249"/>
      <w:bookmarkEnd w:id="250"/>
      <w:bookmarkEnd w:id="251"/>
      <w:bookmarkEnd w:id="252"/>
      <w:bookmarkEnd w:id="253"/>
    </w:p>
    <w:p>
      <w:pPr>
        <w:pStyle w:val="Style35"/>
        <w:keepNext w:val="true"/>
        <w:rPr>
          <w:lang w:eastAsia="he-IL"/>
        </w:rPr>
      </w:pPr>
      <w:bookmarkStart w:id="254" w:name="ET_guest_שמואל_זק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172135"/>
      <w:bookmarkStart w:id="256" w:name="_ETM_Q1_172043"/>
      <w:bookmarkEnd w:id="255"/>
      <w:bookmarkEnd w:id="25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257" w:name="_ETM_Q1_173178"/>
      <w:bookmarkEnd w:id="257"/>
      <w:r>
        <w:rPr>
          <w:rtl w:val="true"/>
          <w:lang w:eastAsia="he-IL"/>
        </w:rPr>
        <w:t xml:space="preserve">אדוני </w:t>
      </w:r>
      <w:bookmarkStart w:id="258" w:name="_ETM_Q1_169466"/>
      <w:bookmarkStart w:id="259" w:name="_ETM_Q1_169207"/>
      <w:bookmarkEnd w:id="258"/>
      <w:bookmarkEnd w:id="259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התנצ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bookmarkStart w:id="260" w:name="_ETM_Q1_179996"/>
      <w:bookmarkEnd w:id="260"/>
      <w:r>
        <w:rPr>
          <w:rtl w:val="true"/>
          <w:lang w:eastAsia="he-IL"/>
        </w:rPr>
        <w:t xml:space="preserve"> לא אוהב לבוא בלי כל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1" w:name="_ETM_Q1_179666"/>
      <w:bookmarkEnd w:id="261"/>
      <w:r>
        <w:rPr>
          <w:rtl w:val="true"/>
          <w:lang w:eastAsia="he-IL"/>
        </w:rPr>
        <w:t>ה</w:t>
      </w:r>
      <w:bookmarkStart w:id="262" w:name="_ETM_Q1_179924"/>
      <w:bookmarkEnd w:id="262"/>
      <w:r>
        <w:rPr>
          <w:rtl w:val="true"/>
          <w:lang w:eastAsia="he-IL"/>
        </w:rPr>
        <w:t xml:space="preserve">יה איזה שהוא </w:t>
      </w:r>
      <w:bookmarkStart w:id="263" w:name="_ETM_Q1_181354"/>
      <w:bookmarkEnd w:id="263"/>
      <w:r>
        <w:rPr>
          <w:rtl w:val="true"/>
          <w:lang w:eastAsia="he-IL"/>
        </w:rPr>
        <w:t xml:space="preserve">פער בהעברה של השאלות </w:t>
      </w:r>
      <w:bookmarkStart w:id="264" w:name="_ETM_Q1_180860"/>
      <w:bookmarkStart w:id="265" w:name="_ETM_Q1_180606"/>
      <w:bookmarkEnd w:id="264"/>
      <w:bookmarkEnd w:id="265"/>
      <w:r>
        <w:rPr>
          <w:rtl w:val="true"/>
          <w:lang w:eastAsia="he-IL"/>
        </w:rPr>
        <w:t>להתייחסות אלינו</w:t>
      </w:r>
      <w:bookmarkStart w:id="266" w:name="_ETM_Q1_181949"/>
      <w:bookmarkStart w:id="267" w:name="_ETM_Q1_181707"/>
      <w:bookmarkEnd w:id="266"/>
      <w:bookmarkEnd w:id="267"/>
      <w:r>
        <w:rPr>
          <w:rtl w:val="true"/>
          <w:lang w:eastAsia="he-IL"/>
        </w:rPr>
        <w:t xml:space="preserve">. </w:t>
      </w:r>
      <w:bookmarkStart w:id="268" w:name="_ETM_Q1_181572"/>
      <w:bookmarkStart w:id="269" w:name="_ETM_Q1_181333"/>
      <w:bookmarkEnd w:id="268"/>
      <w:bookmarkEnd w:id="269"/>
      <w:r>
        <w:rPr>
          <w:rtl w:val="true"/>
          <w:lang w:eastAsia="he-IL"/>
        </w:rPr>
        <w:t xml:space="preserve">ראיתי שכולם התייחסו </w:t>
      </w:r>
      <w:bookmarkStart w:id="270" w:name="_ETM_Q1_187182"/>
      <w:bookmarkEnd w:id="270"/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קיבלנו </w:t>
      </w:r>
      <w:bookmarkStart w:id="271" w:name="_ETM_Q1_185669"/>
      <w:bookmarkEnd w:id="271"/>
      <w:r>
        <w:rPr>
          <w:rtl w:val="true"/>
          <w:lang w:eastAsia="he-IL"/>
        </w:rPr>
        <w:t>א</w:t>
      </w:r>
      <w:bookmarkStart w:id="272" w:name="_ETM_Q1_185972"/>
      <w:bookmarkEnd w:id="272"/>
      <w:r>
        <w:rPr>
          <w:rtl w:val="true"/>
          <w:lang w:eastAsia="he-IL"/>
        </w:rPr>
        <w:t>ת זה רק ב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מאמצים</w:t>
      </w:r>
      <w:bookmarkStart w:id="273" w:name="_ETM_Q1_191877"/>
      <w:bookmarkEnd w:id="273"/>
      <w:r>
        <w:rPr>
          <w:rtl w:val="true"/>
          <w:lang w:eastAsia="he-IL"/>
        </w:rPr>
        <w:t xml:space="preserve"> </w:t>
      </w:r>
      <w:bookmarkStart w:id="274" w:name="_ETM_Q1_187434"/>
      <w:bookmarkStart w:id="275" w:name="_ETM_Q1_187167"/>
      <w:bookmarkEnd w:id="274"/>
      <w:bookmarkEnd w:id="275"/>
      <w:r>
        <w:rPr>
          <w:rtl w:val="true"/>
          <w:lang w:eastAsia="he-IL"/>
        </w:rPr>
        <w:t>כדי לבוא עם כמה שיותר תשוב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</w:t>
      </w:r>
      <w:bookmarkStart w:id="276" w:name="_ETM_Q1_195150"/>
      <w:bookmarkEnd w:id="276"/>
      <w:r>
        <w:rPr>
          <w:rtl w:val="true"/>
          <w:lang w:eastAsia="he-IL"/>
        </w:rPr>
        <w:t xml:space="preserve">- - </w:t>
      </w:r>
      <w:bookmarkStart w:id="277" w:name="_ETM_Q1_191871"/>
      <w:bookmarkStart w:id="278" w:name="_ETM_Q1_191615"/>
      <w:bookmarkEnd w:id="277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192701"/>
      <w:bookmarkStart w:id="280" w:name="_ETM_Q1_192601"/>
      <w:bookmarkStart w:id="281" w:name="_ETM_Q1_192701"/>
      <w:bookmarkStart w:id="282" w:name="_ETM_Q1_192601"/>
      <w:bookmarkEnd w:id="281"/>
      <w:bookmarkEnd w:id="282"/>
    </w:p>
    <w:p>
      <w:pPr>
        <w:pStyle w:val="Style31"/>
        <w:keepNext w:val="true"/>
        <w:rPr/>
      </w:pPr>
      <w:bookmarkStart w:id="283" w:name="ET_yor_63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193985"/>
      <w:bookmarkEnd w:id="284"/>
      <w:r>
        <w:rPr>
          <w:rtl w:val="true"/>
          <w:lang w:eastAsia="he-IL"/>
        </w:rPr>
        <w:t>זה לא 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196662"/>
      <w:bookmarkStart w:id="286" w:name="_ETM_Q1_194613"/>
      <w:bookmarkStart w:id="287" w:name="_ETM_Q1_194352"/>
      <w:bookmarkStart w:id="288" w:name="_ETM_Q1_198591"/>
      <w:bookmarkStart w:id="289" w:name="_ETM_Q1_198502"/>
      <w:bookmarkStart w:id="290" w:name="_ETM_Q1_196662"/>
      <w:bookmarkStart w:id="291" w:name="_ETM_Q1_194613"/>
      <w:bookmarkStart w:id="292" w:name="_ETM_Q1_194352"/>
      <w:bookmarkStart w:id="293" w:name="_ETM_Q1_198591"/>
      <w:bookmarkStart w:id="294" w:name="_ETM_Q1_198502"/>
      <w:bookmarkEnd w:id="290"/>
      <w:bookmarkEnd w:id="291"/>
      <w:bookmarkEnd w:id="292"/>
      <w:bookmarkEnd w:id="293"/>
      <w:bookmarkEnd w:id="294"/>
    </w:p>
    <w:p>
      <w:pPr>
        <w:pStyle w:val="Style14"/>
        <w:keepNext w:val="true"/>
        <w:rPr/>
      </w:pPr>
      <w:bookmarkStart w:id="295" w:name="ET_speaker_בת_שבע_פנחסוב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פנח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197508"/>
      <w:bookmarkStart w:id="297" w:name="_ETM_Q1_197427"/>
      <w:bookmarkEnd w:id="296"/>
      <w:bookmarkEnd w:id="297"/>
      <w:r>
        <w:rPr>
          <w:rtl w:val="true"/>
          <w:lang w:eastAsia="he-IL"/>
        </w:rPr>
        <w:t>זה הגיע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98" w:name="_ETM_Q1_196742"/>
      <w:bookmarkStart w:id="299" w:name="_ETM_Q1_196483"/>
      <w:bookmarkEnd w:id="298"/>
      <w:bookmarkEnd w:id="299"/>
      <w:r>
        <w:rPr>
          <w:rtl w:val="true"/>
          <w:lang w:eastAsia="he-IL"/>
        </w:rPr>
        <w:t>לרשות</w:t>
      </w:r>
      <w:bookmarkStart w:id="300" w:name="_ETM_Q1_199644"/>
      <w:bookmarkEnd w:id="300"/>
      <w:r>
        <w:rPr>
          <w:rtl w:val="true"/>
          <w:lang w:eastAsia="he-IL"/>
        </w:rPr>
        <w:t xml:space="preserve"> שוק ההון</w:t>
      </w:r>
      <w:r>
        <w:rPr>
          <w:rtl w:val="true"/>
          <w:lang w:eastAsia="he-IL"/>
        </w:rPr>
        <w:t>.</w:t>
      </w:r>
      <w:bookmarkStart w:id="301" w:name="_ETM_Q1_201411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204989"/>
      <w:bookmarkStart w:id="303" w:name="_ETM_Q1_201499"/>
      <w:bookmarkStart w:id="304" w:name="_ETM_Q1_204989"/>
      <w:bookmarkStart w:id="305" w:name="_ETM_Q1_201499"/>
      <w:bookmarkEnd w:id="304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שמואל_זק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201233"/>
      <w:bookmarkStart w:id="308" w:name="_ETM_Q1_200981"/>
      <w:bookmarkStart w:id="309" w:name="_ETM_Q1_205882"/>
      <w:bookmarkStart w:id="310" w:name="_ETM_Q1_205792"/>
      <w:bookmarkEnd w:id="307"/>
      <w:bookmarkEnd w:id="308"/>
      <w:bookmarkEnd w:id="309"/>
      <w:bookmarkEnd w:id="310"/>
      <w:r>
        <w:rPr>
          <w:rtl w:val="true"/>
          <w:lang w:eastAsia="he-IL"/>
        </w:rPr>
        <w:t>זה משהו שלא קורה כמעט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  <w:bookmarkStart w:id="311" w:name="_ETM_Q1_206068"/>
      <w:bookmarkStart w:id="312" w:name="_ETM_Q1_205821"/>
      <w:bookmarkEnd w:id="311"/>
      <w:bookmarkEnd w:id="312"/>
      <w:r>
        <w:rPr>
          <w:rtl w:val="true"/>
          <w:lang w:eastAsia="he-IL"/>
        </w:rPr>
        <w:t xml:space="preserve"> </w:t>
      </w:r>
      <w:bookmarkStart w:id="313" w:name="_ETM_Q1_206329"/>
      <w:bookmarkEnd w:id="313"/>
      <w:r>
        <w:rPr>
          <w:rtl w:val="true"/>
          <w:lang w:eastAsia="he-IL"/>
        </w:rPr>
        <w:t>זה הגיע אלינו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ינו מאמצים כדי </w:t>
      </w:r>
      <w:bookmarkStart w:id="314" w:name="_ETM_Q1_208374"/>
      <w:bookmarkStart w:id="315" w:name="_ETM_Q1_208134"/>
      <w:bookmarkEnd w:id="314"/>
      <w:bookmarkEnd w:id="315"/>
      <w:r>
        <w:rPr>
          <w:rtl w:val="true"/>
          <w:lang w:eastAsia="he-IL"/>
        </w:rPr>
        <w:t xml:space="preserve">לבוא </w:t>
      </w:r>
      <w:bookmarkStart w:id="316" w:name="_ETM_Q1_208891"/>
      <w:bookmarkEnd w:id="316"/>
      <w:r>
        <w:rPr>
          <w:rtl w:val="true"/>
          <w:lang w:eastAsia="he-IL"/>
        </w:rPr>
        <w:t>עם כמה שיותר תשובות</w:t>
      </w:r>
      <w:r>
        <w:rPr>
          <w:rtl w:val="true"/>
          <w:lang w:eastAsia="he-IL"/>
        </w:rPr>
        <w:t xml:space="preserve">. </w:t>
      </w:r>
      <w:bookmarkStart w:id="317" w:name="_ETM_Q1_210707"/>
      <w:bookmarkStart w:id="318" w:name="_ETM_Q1_210445"/>
      <w:bookmarkEnd w:id="317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208610"/>
      <w:bookmarkStart w:id="320" w:name="_ETM_Q1_208027"/>
      <w:bookmarkStart w:id="321" w:name="_ETM_Q1_207787"/>
      <w:bookmarkStart w:id="322" w:name="_ETM_Q1_212592"/>
      <w:bookmarkStart w:id="323" w:name="_ETM_Q1_212495"/>
      <w:bookmarkStart w:id="324" w:name="_ETM_Q1_208610"/>
      <w:bookmarkStart w:id="325" w:name="_ETM_Q1_208027"/>
      <w:bookmarkStart w:id="326" w:name="_ETM_Q1_207787"/>
      <w:bookmarkStart w:id="327" w:name="_ETM_Q1_212592"/>
      <w:bookmarkStart w:id="328" w:name="_ETM_Q1_212495"/>
      <w:bookmarkEnd w:id="324"/>
      <w:bookmarkEnd w:id="325"/>
      <w:bookmarkEnd w:id="326"/>
      <w:bookmarkEnd w:id="327"/>
      <w:bookmarkEnd w:id="328"/>
    </w:p>
    <w:p>
      <w:pPr>
        <w:pStyle w:val="Style14"/>
        <w:keepNext w:val="true"/>
        <w:rPr/>
      </w:pPr>
      <w:bookmarkStart w:id="329" w:name="ET_speaker_בת_שבע_פנחסוב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פנח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209533"/>
      <w:bookmarkStart w:id="331" w:name="_ETM_Q1_209429"/>
      <w:bookmarkEnd w:id="330"/>
      <w:bookmarkEnd w:id="331"/>
      <w:r>
        <w:rPr>
          <w:rtl w:val="true"/>
          <w:lang w:eastAsia="he-IL"/>
        </w:rPr>
        <w:t>זה לא בגל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212881"/>
      <w:bookmarkStart w:id="333" w:name="_ETM_Q1_212797"/>
      <w:bookmarkStart w:id="334" w:name="_ETM_Q1_212881"/>
      <w:bookmarkStart w:id="335" w:name="_ETM_Q1_212797"/>
      <w:bookmarkEnd w:id="334"/>
      <w:bookmarkEnd w:id="335"/>
    </w:p>
    <w:p>
      <w:pPr>
        <w:pStyle w:val="Style35"/>
        <w:keepNext w:val="true"/>
        <w:rPr>
          <w:lang w:eastAsia="he-IL"/>
        </w:rPr>
      </w:pPr>
      <w:bookmarkStart w:id="336" w:name="ET_guest_שמואל_זק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215476"/>
      <w:bookmarkStart w:id="338" w:name="_ETM_Q1_215365"/>
      <w:bookmarkEnd w:id="337"/>
      <w:bookmarkEnd w:id="338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; </w:t>
      </w:r>
      <w:bookmarkStart w:id="339" w:name="_ETM_Q1_212862"/>
      <w:bookmarkStart w:id="340" w:name="_ETM_Q1_212591"/>
      <w:bookmarkEnd w:id="339"/>
      <w:bookmarkEnd w:id="340"/>
      <w:r>
        <w:rPr>
          <w:rtl w:val="true"/>
          <w:lang w:eastAsia="he-IL"/>
        </w:rPr>
        <w:t xml:space="preserve">זה לא </w:t>
      </w:r>
      <w:bookmarkStart w:id="341" w:name="_ETM_Q1_213527"/>
      <w:bookmarkEnd w:id="341"/>
      <w:r>
        <w:rPr>
          <w:rtl w:val="true"/>
          <w:lang w:eastAsia="he-IL"/>
        </w:rPr>
        <w:t>בגל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215392"/>
      <w:bookmarkStart w:id="343" w:name="_ETM_Q1_215308"/>
      <w:bookmarkStart w:id="344" w:name="_ETM_Q1_215392"/>
      <w:bookmarkStart w:id="345" w:name="_ETM_Q1_215308"/>
      <w:bookmarkEnd w:id="344"/>
      <w:bookmarkEnd w:id="345"/>
    </w:p>
    <w:p>
      <w:pPr>
        <w:pStyle w:val="Style31"/>
        <w:keepNext w:val="true"/>
        <w:rPr/>
      </w:pPr>
      <w:bookmarkStart w:id="346" w:name="ET_yor_63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216222"/>
      <w:bookmarkEnd w:id="347"/>
      <w:r>
        <w:rPr>
          <w:rtl w:val="true"/>
          <w:lang w:eastAsia="he-IL"/>
        </w:rPr>
        <w:t>אין טענות</w:t>
      </w:r>
      <w:r>
        <w:rPr>
          <w:rtl w:val="true"/>
          <w:lang w:eastAsia="he-IL"/>
        </w:rPr>
        <w:t xml:space="preserve">; </w:t>
      </w:r>
      <w:bookmarkStart w:id="348" w:name="_ETM_Q1_214017"/>
      <w:bookmarkStart w:id="349" w:name="_ETM_Q1_213776"/>
      <w:bookmarkEnd w:id="348"/>
      <w:bookmarkEnd w:id="349"/>
      <w:r>
        <w:rPr>
          <w:rtl w:val="true"/>
          <w:lang w:eastAsia="he-IL"/>
        </w:rPr>
        <w:t xml:space="preserve">אנחנו רק לומדים שבפעם הבאה שאנחנו שולחים </w:t>
      </w:r>
      <w:bookmarkStart w:id="350" w:name="_ETM_Q1_218960"/>
      <w:bookmarkEnd w:id="350"/>
      <w:r>
        <w:rPr>
          <w:rtl w:val="true"/>
          <w:lang w:eastAsia="he-IL"/>
        </w:rPr>
        <w:t xml:space="preserve">– </w:t>
      </w:r>
      <w:bookmarkStart w:id="351" w:name="_ETM_Q1_214753"/>
      <w:bookmarkStart w:id="352" w:name="_ETM_Q1_214493"/>
      <w:bookmarkEnd w:id="351"/>
      <w:bookmarkEnd w:id="352"/>
      <w:r>
        <w:rPr>
          <w:rtl w:val="true"/>
          <w:lang w:eastAsia="he-IL"/>
        </w:rPr>
        <w:t>צריך לשלוח גם אליהם ישירות</w:t>
      </w:r>
      <w:r>
        <w:rPr>
          <w:rtl w:val="true"/>
          <w:lang w:eastAsia="he-IL"/>
        </w:rPr>
        <w:t xml:space="preserve">. </w:t>
      </w:r>
      <w:bookmarkStart w:id="353" w:name="_ETM_Q1_220934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217397"/>
      <w:bookmarkStart w:id="355" w:name="_ETM_Q1_216904"/>
      <w:bookmarkStart w:id="356" w:name="_ETM_Q1_216657"/>
      <w:bookmarkStart w:id="357" w:name="_ETM_Q1_221018"/>
      <w:bookmarkStart w:id="358" w:name="_ETM_Q1_217397"/>
      <w:bookmarkStart w:id="359" w:name="_ETM_Q1_216904"/>
      <w:bookmarkStart w:id="360" w:name="_ETM_Q1_216657"/>
      <w:bookmarkStart w:id="361" w:name="_ETM_Q1_221018"/>
      <w:bookmarkEnd w:id="358"/>
      <w:bookmarkEnd w:id="359"/>
      <w:bookmarkEnd w:id="360"/>
      <w:bookmarkEnd w:id="361"/>
    </w:p>
    <w:p>
      <w:pPr>
        <w:pStyle w:val="Style14"/>
        <w:keepNext w:val="true"/>
        <w:rPr/>
      </w:pPr>
      <w:bookmarkStart w:id="362" w:name="ET_speaker_בת_שבע_פנחסוב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פנח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218332"/>
      <w:bookmarkStart w:id="364" w:name="_ETM_Q1_218219"/>
      <w:bookmarkEnd w:id="363"/>
      <w:bookmarkEnd w:id="364"/>
      <w:r>
        <w:rPr>
          <w:rtl w:val="true"/>
          <w:lang w:eastAsia="he-IL"/>
        </w:rPr>
        <w:t>ישירות לנ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220213"/>
      <w:bookmarkStart w:id="366" w:name="_ETM_Q1_220136"/>
      <w:bookmarkStart w:id="367" w:name="_ETM_Q1_220213"/>
      <w:bookmarkStart w:id="368" w:name="_ETM_Q1_220136"/>
      <w:bookmarkEnd w:id="367"/>
      <w:bookmarkEnd w:id="368"/>
    </w:p>
    <w:p>
      <w:pPr>
        <w:pStyle w:val="Style31"/>
        <w:keepNext w:val="true"/>
        <w:rPr/>
      </w:pPr>
      <w:bookmarkStart w:id="369" w:name="ET_yor_634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224553"/>
      <w:bookmarkEnd w:id="370"/>
      <w:r>
        <w:rPr>
          <w:rtl w:val="true"/>
          <w:lang w:eastAsia="he-IL"/>
        </w:rPr>
        <w:t xml:space="preserve">כל החיים הם למידה אחת </w:t>
      </w:r>
      <w:bookmarkStart w:id="371" w:name="_ETM_Q1_222848"/>
      <w:bookmarkEnd w:id="371"/>
      <w:r>
        <w:rPr>
          <w:rtl w:val="true"/>
          <w:lang w:eastAsia="he-IL"/>
        </w:rPr>
        <w:t>גד</w:t>
      </w:r>
      <w:bookmarkStart w:id="372" w:name="_ETM_Q1_223164"/>
      <w:bookmarkEnd w:id="372"/>
      <w:r>
        <w:rPr>
          <w:rtl w:val="true"/>
          <w:lang w:eastAsia="he-IL"/>
        </w:rPr>
        <w:t>ולה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225905"/>
      <w:bookmarkStart w:id="374" w:name="_ETM_Q1_224929"/>
      <w:bookmarkStart w:id="375" w:name="_ETM_Q1_224841"/>
      <w:bookmarkStart w:id="376" w:name="_ETM_Q1_225905"/>
      <w:bookmarkStart w:id="377" w:name="_ETM_Q1_224929"/>
      <w:bookmarkStart w:id="378" w:name="_ETM_Q1_224841"/>
      <w:bookmarkEnd w:id="376"/>
      <w:bookmarkEnd w:id="377"/>
      <w:bookmarkEnd w:id="378"/>
    </w:p>
    <w:p>
      <w:pPr>
        <w:pStyle w:val="Style35"/>
        <w:keepNext w:val="true"/>
        <w:rPr>
          <w:lang w:eastAsia="he-IL"/>
        </w:rPr>
      </w:pPr>
      <w:bookmarkStart w:id="379" w:name="ET_guest_שמואל_זק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226719"/>
      <w:bookmarkStart w:id="381" w:name="_ETM_Q1_226613"/>
      <w:bookmarkEnd w:id="380"/>
      <w:bookmarkEnd w:id="381"/>
      <w:r>
        <w:rPr>
          <w:rtl w:val="true"/>
          <w:lang w:eastAsia="he-IL"/>
        </w:rPr>
        <w:t xml:space="preserve">מה שלא אגיד </w:t>
      </w:r>
      <w:bookmarkStart w:id="382" w:name="_ETM_Q1_224600"/>
      <w:bookmarkStart w:id="383" w:name="_ETM_Q1_224345"/>
      <w:bookmarkEnd w:id="382"/>
      <w:bookmarkEnd w:id="38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84" w:name="_ETM_Q1_223297"/>
      <w:bookmarkStart w:id="385" w:name="_ETM_Q1_223052"/>
      <w:bookmarkEnd w:id="384"/>
      <w:bookmarkEnd w:id="385"/>
      <w:r>
        <w:rPr>
          <w:rtl w:val="true"/>
          <w:lang w:eastAsia="he-IL"/>
        </w:rPr>
        <w:t xml:space="preserve">תשובות שלא </w:t>
      </w:r>
      <w:bookmarkStart w:id="386" w:name="_ETM_Q1_226325"/>
      <w:bookmarkEnd w:id="386"/>
      <w:r>
        <w:rPr>
          <w:rtl w:val="true"/>
          <w:lang w:eastAsia="he-IL"/>
        </w:rPr>
        <w:t xml:space="preserve">יהיו לי לספק – נשלים לוועדה </w:t>
      </w:r>
      <w:bookmarkStart w:id="387" w:name="_ETM_Q1_227222"/>
      <w:bookmarkStart w:id="388" w:name="_ETM_Q1_226980"/>
      <w:bookmarkEnd w:id="387"/>
      <w:bookmarkEnd w:id="388"/>
      <w:r>
        <w:rPr>
          <w:rtl w:val="true"/>
          <w:lang w:eastAsia="he-IL"/>
        </w:rPr>
        <w:t>ב</w:t>
      </w:r>
      <w:bookmarkStart w:id="389" w:name="_ETM_Q1_229473"/>
      <w:bookmarkEnd w:id="389"/>
      <w:r>
        <w:rPr>
          <w:rtl w:val="true"/>
          <w:lang w:eastAsia="he-IL"/>
        </w:rPr>
        <w:t>תוך 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מה שאלות שהועלו אלינו</w:t>
      </w:r>
      <w:r>
        <w:rPr>
          <w:rtl w:val="true"/>
          <w:lang w:eastAsia="he-IL"/>
        </w:rPr>
        <w:t xml:space="preserve">, </w:t>
      </w:r>
      <w:bookmarkStart w:id="390" w:name="_ETM_Q1_234543"/>
      <w:bookmarkStart w:id="391" w:name="_ETM_Q1_234313"/>
      <w:bookmarkStart w:id="392" w:name="_ETM_Q1_238424"/>
      <w:bookmarkEnd w:id="390"/>
      <w:bookmarkEnd w:id="391"/>
      <w:bookmarkEnd w:id="392"/>
      <w:r>
        <w:rPr>
          <w:rtl w:val="true"/>
          <w:lang w:eastAsia="he-IL"/>
        </w:rPr>
        <w:t>ואני אתחיל במשהו שלא נשאל על יד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3" w:name="_ETM_Q1_242164"/>
      <w:bookmarkEnd w:id="393"/>
      <w:r>
        <w:rPr>
          <w:rtl w:val="true"/>
          <w:lang w:eastAsia="he-IL"/>
        </w:rPr>
        <w:t>כן עלה בדיון הקודם</w:t>
      </w:r>
      <w:r>
        <w:rPr>
          <w:rtl w:val="true"/>
          <w:lang w:eastAsia="he-IL"/>
        </w:rPr>
        <w:t xml:space="preserve">: </w:t>
      </w:r>
      <w:bookmarkStart w:id="394" w:name="_ETM_Q1_240895"/>
      <w:bookmarkStart w:id="395" w:name="_ETM_Q1_240638"/>
      <w:bookmarkStart w:id="396" w:name="_ETM_Q1_241376"/>
      <w:bookmarkStart w:id="397" w:name="_ETM_Q1_241130"/>
      <w:bookmarkEnd w:id="394"/>
      <w:bookmarkEnd w:id="395"/>
      <w:bookmarkEnd w:id="396"/>
      <w:bookmarkEnd w:id="397"/>
      <w:r>
        <w:rPr>
          <w:rtl w:val="true"/>
          <w:lang w:eastAsia="he-IL"/>
        </w:rPr>
        <w:t>נאמר שלשכת סוכני הביטוח</w:t>
      </w:r>
      <w:bookmarkStart w:id="398" w:name="_ETM_Q1_243282"/>
      <w:bookmarkStart w:id="399" w:name="_ETM_Q1_243031"/>
      <w:bookmarkEnd w:id="398"/>
      <w:bookmarkEnd w:id="399"/>
      <w:r>
        <w:rPr>
          <w:rtl w:val="true"/>
          <w:lang w:eastAsia="he-IL"/>
        </w:rPr>
        <w:t xml:space="preserve"> </w:t>
      </w:r>
      <w:bookmarkStart w:id="400" w:name="_ETM_Q1_243541"/>
      <w:bookmarkEnd w:id="400"/>
      <w:r>
        <w:rPr>
          <w:rtl w:val="true"/>
          <w:lang w:eastAsia="he-IL"/>
        </w:rPr>
        <w:t xml:space="preserve">יעבירו דוגמאות למקרים ספציפיים ואנחנו </w:t>
      </w:r>
      <w:bookmarkStart w:id="401" w:name="_ETM_Q1_246686"/>
      <w:bookmarkStart w:id="402" w:name="_ETM_Q1_246448"/>
      <w:bookmarkEnd w:id="401"/>
      <w:bookmarkEnd w:id="402"/>
      <w:r>
        <w:rPr>
          <w:rtl w:val="true"/>
          <w:lang w:eastAsia="he-IL"/>
        </w:rPr>
        <w:t>נתחקר אותן</w:t>
      </w:r>
      <w:r>
        <w:rPr>
          <w:rtl w:val="true"/>
          <w:lang w:eastAsia="he-IL"/>
        </w:rPr>
        <w:t xml:space="preserve">. </w:t>
      </w:r>
      <w:bookmarkStart w:id="403" w:name="_ETM_Q1_259088"/>
      <w:bookmarkStart w:id="404" w:name="_ETM_Q1_258852"/>
      <w:bookmarkStart w:id="405" w:name="_ETM_Q1_249333"/>
      <w:bookmarkStart w:id="406" w:name="_ETM_Q1_249086"/>
      <w:bookmarkEnd w:id="403"/>
      <w:bookmarkEnd w:id="404"/>
      <w:bookmarkEnd w:id="405"/>
      <w:bookmarkEnd w:id="406"/>
      <w:r>
        <w:rPr>
          <w:rtl w:val="true"/>
          <w:lang w:eastAsia="he-IL"/>
        </w:rPr>
        <w:t xml:space="preserve">ראינו </w:t>
      </w:r>
      <w:bookmarkStart w:id="407" w:name="_ETM_Q1_249947"/>
      <w:bookmarkEnd w:id="407"/>
      <w:r>
        <w:rPr>
          <w:rtl w:val="true"/>
          <w:lang w:eastAsia="he-IL"/>
        </w:rPr>
        <w:t xml:space="preserve">את הדוגמאות </w:t>
      </w:r>
      <w:bookmarkStart w:id="408" w:name="_ETM_Q1_247215"/>
      <w:bookmarkStart w:id="409" w:name="_ETM_Q1_246956"/>
      <w:bookmarkEnd w:id="408"/>
      <w:bookmarkEnd w:id="409"/>
      <w:r>
        <w:rPr>
          <w:rtl w:val="true"/>
          <w:lang w:eastAsia="he-IL"/>
        </w:rPr>
        <w:t>בחומר הרק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ה לאתר ביומיים האחרונים</w:t>
      </w:r>
      <w:r>
        <w:rPr>
          <w:rtl w:val="true"/>
          <w:lang w:eastAsia="he-IL"/>
        </w:rPr>
        <w:t xml:space="preserve">. </w:t>
      </w:r>
      <w:bookmarkStart w:id="410" w:name="_ETM_Q1_253637"/>
      <w:bookmarkStart w:id="411" w:name="_ETM_Q1_253387"/>
      <w:bookmarkStart w:id="412" w:name="_ETM_Q1_258021"/>
      <w:bookmarkEnd w:id="410"/>
      <w:bookmarkEnd w:id="411"/>
      <w:bookmarkEnd w:id="412"/>
      <w:r>
        <w:rPr>
          <w:rtl w:val="true"/>
          <w:lang w:eastAsia="he-IL"/>
        </w:rPr>
        <w:t xml:space="preserve">חשוב לי להגיד כאן שאנחנו נתחקר אותן ונתייחס גם </w:t>
      </w:r>
      <w:bookmarkStart w:id="413" w:name="_ETM_Q1_256736"/>
      <w:bookmarkStart w:id="414" w:name="_ETM_Q1_256478"/>
      <w:bookmarkEnd w:id="413"/>
      <w:bookmarkEnd w:id="414"/>
      <w:r>
        <w:rPr>
          <w:rtl w:val="true"/>
          <w:lang w:eastAsia="he-IL"/>
        </w:rPr>
        <w:t xml:space="preserve">אל </w:t>
      </w:r>
      <w:bookmarkStart w:id="415" w:name="_ETM_Q1_257338"/>
      <w:bookmarkEnd w:id="415"/>
      <w:r>
        <w:rPr>
          <w:rtl w:val="true"/>
          <w:lang w:eastAsia="he-IL"/>
        </w:rPr>
        <w:t>הדוגמאות ה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יה לנו אותן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264000"/>
      <w:bookmarkStart w:id="417" w:name="_ETM_Q1_263891"/>
      <w:bookmarkStart w:id="418" w:name="_ETM_Q1_264000"/>
      <w:bookmarkStart w:id="419" w:name="_ETM_Q1_263891"/>
      <w:bookmarkEnd w:id="418"/>
      <w:bookmarkEnd w:id="419"/>
    </w:p>
    <w:p>
      <w:pPr>
        <w:pStyle w:val="Normal"/>
        <w:rPr>
          <w:lang w:eastAsia="he-IL"/>
        </w:rPr>
      </w:pPr>
      <w:bookmarkStart w:id="420" w:name="_ETM_Q1_264111"/>
      <w:bookmarkStart w:id="421" w:name="_ETM_Q1_264037"/>
      <w:bookmarkEnd w:id="420"/>
      <w:bookmarkEnd w:id="421"/>
      <w:r>
        <w:rPr>
          <w:rtl w:val="true"/>
          <w:lang w:eastAsia="he-IL"/>
        </w:rPr>
        <w:t>עשינו בירורים לגבי השאלו</w:t>
      </w:r>
      <w:bookmarkStart w:id="422" w:name="_ETM_Q1_262804"/>
      <w:bookmarkStart w:id="423" w:name="_ETM_Q1_262545"/>
      <w:bookmarkEnd w:id="422"/>
      <w:bookmarkEnd w:id="423"/>
      <w:r>
        <w:rPr>
          <w:rtl w:val="true"/>
          <w:lang w:eastAsia="he-IL"/>
        </w:rPr>
        <w:t xml:space="preserve">ת </w:t>
      </w:r>
      <w:bookmarkStart w:id="424" w:name="_ETM_Q1_263163"/>
      <w:bookmarkEnd w:id="424"/>
      <w:r>
        <w:rPr>
          <w:rtl w:val="true"/>
          <w:lang w:eastAsia="he-IL"/>
        </w:rPr>
        <w:t>שעלו</w:t>
      </w:r>
      <w:r>
        <w:rPr>
          <w:rtl w:val="true"/>
          <w:lang w:eastAsia="he-IL"/>
        </w:rPr>
        <w:t xml:space="preserve">. </w:t>
      </w:r>
      <w:bookmarkStart w:id="425" w:name="_ETM_Q1_262331"/>
      <w:bookmarkStart w:id="426" w:name="_ETM_Q1_262090"/>
      <w:bookmarkEnd w:id="425"/>
      <w:bookmarkEnd w:id="426"/>
      <w:r>
        <w:rPr>
          <w:rtl w:val="true"/>
          <w:lang w:eastAsia="he-IL"/>
        </w:rPr>
        <w:t>נשאלו שלוש שאלות</w:t>
      </w:r>
      <w:bookmarkStart w:id="427" w:name="_ETM_Q1_261776"/>
      <w:bookmarkStart w:id="428" w:name="_ETM_Q1_261528"/>
      <w:bookmarkStart w:id="429" w:name="_ETM_Q1_265198"/>
      <w:bookmarkStart w:id="430" w:name="_ETM_Q1_264951"/>
      <w:bookmarkEnd w:id="427"/>
      <w:bookmarkEnd w:id="428"/>
      <w:bookmarkEnd w:id="429"/>
      <w:bookmarkEnd w:id="430"/>
      <w:r>
        <w:rPr>
          <w:rtl w:val="true"/>
          <w:lang w:eastAsia="he-IL"/>
        </w:rPr>
        <w:t>:</w:t>
      </w:r>
      <w:bookmarkStart w:id="431" w:name="_ETM_Q1_266966"/>
      <w:bookmarkEnd w:id="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נה לגבי </w:t>
      </w:r>
      <w:bookmarkStart w:id="432" w:name="_ETM_Q1_266423"/>
      <w:bookmarkStart w:id="433" w:name="_ETM_Q1_266163"/>
      <w:bookmarkEnd w:id="432"/>
      <w:bookmarkEnd w:id="43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267145"/>
      <w:bookmarkStart w:id="435" w:name="_ETM_Q1_267055"/>
      <w:bookmarkStart w:id="436" w:name="_ETM_Q1_267145"/>
      <w:bookmarkStart w:id="437" w:name="_ETM_Q1_267055"/>
      <w:bookmarkEnd w:id="436"/>
      <w:bookmarkEnd w:id="437"/>
    </w:p>
    <w:p>
      <w:pPr>
        <w:pStyle w:val="Style31"/>
        <w:keepNext w:val="true"/>
        <w:rPr/>
      </w:pPr>
      <w:bookmarkStart w:id="438" w:name="ET_yor_634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266390"/>
      <w:bookmarkStart w:id="440" w:name="_ETM_Q1_266154"/>
      <w:bookmarkStart w:id="441" w:name="_ETM_Q1_266662"/>
      <w:bookmarkStart w:id="442" w:name="_ETM_Q1_266401"/>
      <w:bookmarkStart w:id="443" w:name="_ETM_Q1_268589"/>
      <w:bookmarkEnd w:id="439"/>
      <w:bookmarkEnd w:id="440"/>
      <w:bookmarkEnd w:id="441"/>
      <w:bookmarkEnd w:id="442"/>
      <w:bookmarkEnd w:id="443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4" w:name="_ETM_Q1_268595"/>
      <w:bookmarkStart w:id="445" w:name="_ETM_Q1_268364"/>
      <w:bookmarkEnd w:id="444"/>
      <w:bookmarkEnd w:id="445"/>
      <w:r>
        <w:rPr>
          <w:rtl w:val="true"/>
          <w:lang w:eastAsia="he-IL"/>
        </w:rPr>
        <w:t xml:space="preserve">מבינים </w:t>
      </w:r>
      <w:bookmarkStart w:id="446" w:name="_ETM_Q1_269245"/>
      <w:bookmarkEnd w:id="446"/>
      <w:r>
        <w:rPr>
          <w:rtl w:val="true"/>
          <w:lang w:eastAsia="he-IL"/>
        </w:rPr>
        <w:t>ש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כלכלי</w:t>
      </w:r>
      <w:bookmarkStart w:id="447" w:name="_ETM_Q1_269550"/>
      <w:bookmarkStart w:id="448" w:name="_ETM_Q1_269301"/>
      <w:bookmarkEnd w:id="447"/>
      <w:bookmarkEnd w:id="448"/>
      <w:r>
        <w:rPr>
          <w:rtl w:val="true"/>
          <w:lang w:eastAsia="he-IL"/>
        </w:rPr>
        <w:t xml:space="preserve"> לסו</w:t>
      </w:r>
      <w:bookmarkStart w:id="449" w:name="_ETM_Q1_270332"/>
      <w:bookmarkStart w:id="450" w:name="_ETM_Q1_270081"/>
      <w:bookmarkEnd w:id="449"/>
      <w:bookmarkEnd w:id="450"/>
      <w:r>
        <w:rPr>
          <w:rtl w:val="true"/>
          <w:lang w:eastAsia="he-IL"/>
        </w:rPr>
        <w:t>כני הביטוח לבטח א</w:t>
      </w:r>
      <w:bookmarkStart w:id="451" w:name="_ETM_Q1_272437"/>
      <w:bookmarkStart w:id="452" w:name="_ETM_Q1_272180"/>
      <w:bookmarkStart w:id="453" w:name="_ETM_Q1_272815"/>
      <w:bookmarkEnd w:id="451"/>
      <w:bookmarkEnd w:id="452"/>
      <w:bookmarkEnd w:id="453"/>
      <w:r>
        <w:rPr>
          <w:rtl w:val="true"/>
          <w:lang w:eastAsia="he-IL"/>
        </w:rPr>
        <w:t>ו</w:t>
      </w:r>
      <w:bookmarkStart w:id="454" w:name="_ETM_Q1_271097"/>
      <w:bookmarkStart w:id="455" w:name="_ETM_Q1_270843"/>
      <w:bookmarkEnd w:id="454"/>
      <w:bookmarkEnd w:id="455"/>
      <w:r>
        <w:rPr>
          <w:rtl w:val="true"/>
          <w:lang w:eastAsia="he-IL"/>
        </w:rPr>
        <w:t>תם</w:t>
      </w:r>
      <w:bookmarkStart w:id="456" w:name="_ETM_Q1_273217"/>
      <w:bookmarkStart w:id="457" w:name="_ETM_Q1_272971"/>
      <w:bookmarkStart w:id="458" w:name="_ETM_Q1_276313"/>
      <w:bookmarkStart w:id="459" w:name="_ETM_Q1_276082"/>
      <w:bookmarkEnd w:id="456"/>
      <w:bookmarkEnd w:id="457"/>
      <w:bookmarkEnd w:id="458"/>
      <w:bookmarkEnd w:id="459"/>
      <w:r>
        <w:rPr>
          <w:rtl w:val="true"/>
          <w:lang w:eastAsia="he-IL"/>
        </w:rPr>
        <w:t xml:space="preserve">, </w:t>
      </w:r>
      <w:bookmarkStart w:id="460" w:name="_ETM_Q1_278934"/>
      <w:bookmarkEnd w:id="460"/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278524"/>
      <w:bookmarkStart w:id="462" w:name="_ETM_Q1_276806"/>
      <w:bookmarkStart w:id="463" w:name="_ETM_Q1_276565"/>
      <w:bookmarkStart w:id="464" w:name="_ETM_Q1_280958"/>
      <w:bookmarkStart w:id="465" w:name="_ETM_Q1_280873"/>
      <w:bookmarkStart w:id="466" w:name="_ETM_Q1_278524"/>
      <w:bookmarkStart w:id="467" w:name="_ETM_Q1_276806"/>
      <w:bookmarkStart w:id="468" w:name="_ETM_Q1_276565"/>
      <w:bookmarkStart w:id="469" w:name="_ETM_Q1_280958"/>
      <w:bookmarkStart w:id="470" w:name="_ETM_Q1_280873"/>
      <w:bookmarkEnd w:id="466"/>
      <w:bookmarkEnd w:id="467"/>
      <w:bookmarkEnd w:id="468"/>
      <w:bookmarkEnd w:id="469"/>
      <w:bookmarkEnd w:id="470"/>
    </w:p>
    <w:p>
      <w:pPr>
        <w:pStyle w:val="Style35"/>
        <w:keepNext w:val="true"/>
        <w:rPr>
          <w:lang w:eastAsia="he-IL"/>
        </w:rPr>
      </w:pPr>
      <w:bookmarkStart w:id="471" w:name="ET_guest_שמואל_זק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279331"/>
      <w:bookmarkStart w:id="473" w:name="_ETM_Q1_279234"/>
      <w:bookmarkEnd w:id="472"/>
      <w:bookmarkEnd w:id="473"/>
      <w:r>
        <w:rPr>
          <w:rtl w:val="true"/>
          <w:lang w:eastAsia="he-IL"/>
        </w:rPr>
        <w:t>אני אתייחס לשאלות ששאל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תכתב עם </w:t>
      </w:r>
      <w:bookmarkStart w:id="474" w:name="_ETM_Q1_287195"/>
      <w:bookmarkEnd w:id="474"/>
      <w:r>
        <w:rPr>
          <w:rtl w:val="true"/>
          <w:lang w:eastAsia="he-IL"/>
        </w:rPr>
        <w:t xml:space="preserve">אותו </w:t>
      </w:r>
      <w:bookmarkStart w:id="475" w:name="_ETM_Q1_283333"/>
      <w:bookmarkStart w:id="476" w:name="_ETM_Q1_283100"/>
      <w:bookmarkEnd w:id="475"/>
      <w:bookmarkEnd w:id="476"/>
      <w:r>
        <w:rPr>
          <w:rtl w:val="true"/>
          <w:lang w:eastAsia="he-IL"/>
        </w:rPr>
        <w:t>נושא – גם שאלתם על מוקדים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7" w:name="_ETM_Q1_291707"/>
      <w:bookmarkEnd w:id="477"/>
      <w:r>
        <w:rPr>
          <w:rtl w:val="true"/>
          <w:lang w:eastAsia="he-IL"/>
        </w:rPr>
        <w:t xml:space="preserve">אעלה </w:t>
      </w:r>
      <w:bookmarkStart w:id="478" w:name="_ETM_Q1_288244"/>
      <w:bookmarkStart w:id="479" w:name="_ETM_Q1_288001"/>
      <w:bookmarkEnd w:id="478"/>
      <w:bookmarkEnd w:id="479"/>
      <w:r>
        <w:rPr>
          <w:rtl w:val="true"/>
          <w:lang w:eastAsia="he-IL"/>
        </w:rPr>
        <w:t>לשאלות אחרות 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ראשונה הייתה לגבי קיומה של </w:t>
      </w:r>
      <w:bookmarkStart w:id="480" w:name="_ETM_Q1_298398"/>
      <w:bookmarkEnd w:id="480"/>
      <w:r>
        <w:rPr>
          <w:rtl w:val="true"/>
          <w:lang w:eastAsia="he-IL"/>
        </w:rPr>
        <w:t xml:space="preserve">הנחת חובה – זו </w:t>
      </w:r>
      <w:bookmarkStart w:id="481" w:name="_ETM_Q1_297214"/>
      <w:bookmarkStart w:id="482" w:name="_ETM_Q1_296971"/>
      <w:bookmarkEnd w:id="481"/>
      <w:bookmarkEnd w:id="482"/>
      <w:r>
        <w:rPr>
          <w:rtl w:val="true"/>
          <w:lang w:eastAsia="he-IL"/>
        </w:rPr>
        <w:t xml:space="preserve">הנחה שקיימת בתעריפים </w:t>
      </w:r>
      <w:bookmarkStart w:id="483" w:name="_ETM_Q1_297178"/>
      <w:bookmarkStart w:id="484" w:name="_ETM_Q1_296920"/>
      <w:bookmarkEnd w:id="483"/>
      <w:bookmarkEnd w:id="484"/>
      <w:r>
        <w:rPr>
          <w:rtl w:val="true"/>
          <w:lang w:eastAsia="he-IL"/>
        </w:rPr>
        <w:t>של חלק מהחברות</w:t>
      </w:r>
      <w:r>
        <w:rPr>
          <w:rtl w:val="true"/>
          <w:lang w:eastAsia="he-IL"/>
        </w:rPr>
        <w:t xml:space="preserve">, </w:t>
      </w:r>
      <w:bookmarkStart w:id="485" w:name="_ETM_Q1_303995"/>
      <w:bookmarkEnd w:id="485"/>
      <w:r>
        <w:rPr>
          <w:rtl w:val="true"/>
          <w:lang w:eastAsia="he-IL"/>
        </w:rPr>
        <w:t>אבל היו שנים שלא נ</w:t>
      </w:r>
      <w:bookmarkStart w:id="486" w:name="_ETM_Q1_302406"/>
      <w:bookmarkStart w:id="487" w:name="_ETM_Q1_302146"/>
      <w:bookmarkEnd w:id="486"/>
      <w:bookmarkEnd w:id="487"/>
      <w:r>
        <w:rPr>
          <w:rtl w:val="true"/>
          <w:lang w:eastAsia="he-IL"/>
        </w:rPr>
        <w:t xml:space="preserve">עשה בה שימוש ושנים שכן נעשה </w:t>
      </w:r>
      <w:bookmarkStart w:id="488" w:name="_ETM_Q1_307352"/>
      <w:bookmarkEnd w:id="488"/>
      <w:r>
        <w:rPr>
          <w:rtl w:val="true"/>
          <w:lang w:eastAsia="he-IL"/>
        </w:rPr>
        <w:t>בה שימוש</w:t>
      </w:r>
      <w:r>
        <w:rPr>
          <w:rtl w:val="true"/>
          <w:lang w:eastAsia="he-IL"/>
        </w:rPr>
        <w:t xml:space="preserve">. </w:t>
      </w:r>
      <w:bookmarkStart w:id="489" w:name="_ETM_Q1_304524"/>
      <w:bookmarkStart w:id="490" w:name="_ETM_Q1_304276"/>
      <w:bookmarkEnd w:id="489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304784"/>
      <w:bookmarkStart w:id="492" w:name="_ETM_Q1_304784"/>
      <w:bookmarkEnd w:id="492"/>
    </w:p>
    <w:p>
      <w:pPr>
        <w:pStyle w:val="Normal"/>
        <w:rPr>
          <w:lang w:eastAsia="he-IL"/>
        </w:rPr>
      </w:pPr>
      <w:bookmarkStart w:id="493" w:name="_ETM_Q1_304959"/>
      <w:bookmarkStart w:id="494" w:name="_ETM_Q1_304896"/>
      <w:bookmarkStart w:id="495" w:name="_ETM_Q1_304873"/>
      <w:bookmarkEnd w:id="493"/>
      <w:bookmarkEnd w:id="494"/>
      <w:bookmarkEnd w:id="495"/>
      <w:r>
        <w:rPr>
          <w:rtl w:val="true"/>
          <w:lang w:eastAsia="he-IL"/>
        </w:rPr>
        <w:t xml:space="preserve">זו הנחה על </w:t>
      </w:r>
      <w:r>
        <w:rPr>
          <w:lang w:eastAsia="he-IL"/>
        </w:rPr>
        <w:t>Bundle</w:t>
      </w:r>
      <w:r>
        <w:rPr>
          <w:rtl w:val="true"/>
          <w:lang w:eastAsia="he-IL"/>
        </w:rPr>
        <w:t xml:space="preserve"> – </w:t>
      </w:r>
      <w:bookmarkStart w:id="496" w:name="_ETM_Q1_308334"/>
      <w:bookmarkStart w:id="497" w:name="_ETM_Q1_308076"/>
      <w:bookmarkEnd w:id="496"/>
      <w:bookmarkEnd w:id="497"/>
      <w:r>
        <w:rPr>
          <w:rtl w:val="true"/>
          <w:lang w:eastAsia="he-IL"/>
        </w:rPr>
        <w:t>על רכישה של</w:t>
      </w:r>
      <w:bookmarkStart w:id="498" w:name="_ETM_Q1_310116"/>
      <w:bookmarkEnd w:id="498"/>
      <w:r>
        <w:rPr>
          <w:rtl w:val="true"/>
          <w:lang w:eastAsia="he-IL"/>
        </w:rPr>
        <w:t xml:space="preserve"> ביטוח מקיף וחוב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חברה </w:t>
      </w:r>
      <w:bookmarkStart w:id="499" w:name="_ETM_Q1_312651"/>
      <w:bookmarkStart w:id="500" w:name="_ETM_Q1_312415"/>
      <w:bookmarkEnd w:id="499"/>
      <w:bookmarkEnd w:id="500"/>
      <w:r>
        <w:rPr>
          <w:rtl w:val="true"/>
          <w:lang w:eastAsia="he-IL"/>
        </w:rPr>
        <w:t>מפיקה את שתי ה</w:t>
      </w:r>
      <w:bookmarkStart w:id="501" w:name="_ETM_Q1_312613"/>
      <w:bookmarkStart w:id="502" w:name="_ETM_Q1_312355"/>
      <w:bookmarkEnd w:id="501"/>
      <w:bookmarkEnd w:id="502"/>
      <w:r>
        <w:rPr>
          <w:rtl w:val="true"/>
          <w:lang w:eastAsia="he-IL"/>
        </w:rPr>
        <w:t>פוליסות</w:t>
      </w:r>
      <w:bookmarkStart w:id="503" w:name="_ETM_Q1_315540"/>
      <w:bookmarkEnd w:id="503"/>
      <w:r>
        <w:rPr>
          <w:rtl w:val="true"/>
          <w:lang w:eastAsia="he-IL"/>
        </w:rPr>
        <w:t xml:space="preserve"> – היא נותנת לך הנח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מה </w:t>
      </w:r>
      <w:bookmarkStart w:id="504" w:name="_ETM_Q1_319484"/>
      <w:bookmarkEnd w:id="504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ליסת</w:t>
      </w:r>
      <w:bookmarkStart w:id="505" w:name="_ETM_Q1_319330"/>
      <w:bookmarkStart w:id="506" w:name="_ETM_Q1_319087"/>
      <w:bookmarkEnd w:id="505"/>
      <w:bookmarkEnd w:id="506"/>
      <w:r>
        <w:rPr>
          <w:rtl w:val="true"/>
          <w:lang w:eastAsia="he-IL"/>
        </w:rPr>
        <w:t xml:space="preserve"> המ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מה המצב כיום</w:t>
      </w:r>
      <w:r>
        <w:rPr>
          <w:rtl w:val="true"/>
          <w:lang w:eastAsia="he-IL"/>
        </w:rPr>
        <w:t xml:space="preserve">, </w:t>
      </w:r>
      <w:bookmarkStart w:id="507" w:name="_ETM_Q1_321498"/>
      <w:bookmarkStart w:id="508" w:name="_ETM_Q1_321250"/>
      <w:bookmarkEnd w:id="507"/>
      <w:bookmarkEnd w:id="508"/>
      <w:r>
        <w:rPr>
          <w:rtl w:val="true"/>
          <w:lang w:eastAsia="he-IL"/>
        </w:rPr>
        <w:t xml:space="preserve">וכמה עשו </w:t>
      </w:r>
      <w:bookmarkStart w:id="509" w:name="_ETM_Q1_324285"/>
      <w:bookmarkEnd w:id="509"/>
      <w:r>
        <w:rPr>
          <w:rtl w:val="true"/>
          <w:lang w:eastAsia="he-IL"/>
        </w:rPr>
        <w:t>בה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אנו שהרבה </w:t>
      </w:r>
      <w:bookmarkStart w:id="510" w:name="_ETM_Q1_323936"/>
      <w:bookmarkStart w:id="511" w:name="_ETM_Q1_323700"/>
      <w:bookmarkStart w:id="512" w:name="_ETM_Q1_324258"/>
      <w:bookmarkStart w:id="513" w:name="_ETM_Q1_324013"/>
      <w:bookmarkEnd w:id="510"/>
      <w:bookmarkEnd w:id="511"/>
      <w:bookmarkEnd w:id="512"/>
      <w:bookmarkEnd w:id="513"/>
      <w:r>
        <w:rPr>
          <w:rtl w:val="true"/>
          <w:lang w:eastAsia="he-IL"/>
        </w:rPr>
        <w:t>מהחברות בשוק עושות בה שימוש</w:t>
      </w:r>
      <w:bookmarkStart w:id="514" w:name="_ETM_Q1_327797"/>
      <w:bookmarkStart w:id="515" w:name="_ETM_Q1_327551"/>
      <w:bookmarkStart w:id="516" w:name="_ETM_Q1_328386"/>
      <w:bookmarkEnd w:id="514"/>
      <w:bookmarkEnd w:id="515"/>
      <w:bookmarkEnd w:id="51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נן </w:t>
      </w:r>
      <w:bookmarkStart w:id="517" w:name="_ETM_Q1_326706"/>
      <w:bookmarkStart w:id="518" w:name="_ETM_Q1_326456"/>
      <w:bookmarkEnd w:id="517"/>
      <w:bookmarkEnd w:id="518"/>
      <w:r>
        <w:rPr>
          <w:rtl w:val="true"/>
          <w:lang w:eastAsia="he-IL"/>
        </w:rPr>
        <w:t xml:space="preserve">חברות </w:t>
      </w:r>
      <w:bookmarkStart w:id="519" w:name="_ETM_Q1_326824"/>
      <w:bookmarkStart w:id="520" w:name="_ETM_Q1_326594"/>
      <w:bookmarkEnd w:id="519"/>
      <w:bookmarkEnd w:id="520"/>
      <w:r>
        <w:rPr>
          <w:rtl w:val="true"/>
          <w:lang w:eastAsia="he-IL"/>
        </w:rPr>
        <w:t xml:space="preserve">שאין להן </w:t>
      </w:r>
      <w:bookmarkStart w:id="521" w:name="_ETM_Q1_327603"/>
      <w:bookmarkEnd w:id="521"/>
      <w:r>
        <w:rPr>
          <w:rtl w:val="true"/>
          <w:lang w:eastAsia="he-IL"/>
        </w:rPr>
        <w:t>הנח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רוב החברות כן </w:t>
      </w:r>
      <w:bookmarkStart w:id="522" w:name="_ETM_Q1_328660"/>
      <w:bookmarkStart w:id="523" w:name="_ETM_Q1_328401"/>
      <w:bookmarkEnd w:id="522"/>
      <w:bookmarkEnd w:id="523"/>
      <w:r>
        <w:rPr>
          <w:rtl w:val="true"/>
          <w:lang w:eastAsia="he-IL"/>
        </w:rPr>
        <w:t xml:space="preserve">יש הנחה </w:t>
      </w:r>
      <w:bookmarkStart w:id="524" w:name="_ETM_Q1_329464"/>
      <w:bookmarkEnd w:id="524"/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332118"/>
      <w:bookmarkStart w:id="526" w:name="_ETM_Q1_332023"/>
      <w:bookmarkStart w:id="527" w:name="_ETM_Q1_332118"/>
      <w:bookmarkStart w:id="528" w:name="_ETM_Q1_332023"/>
      <w:bookmarkEnd w:id="527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שלמה_אייזיק_18"/>
      <w:bookmarkStart w:id="530" w:name="_ETM_Q1_332378"/>
      <w:bookmarkStart w:id="531" w:name="_ETM_Q1_332114"/>
      <w:bookmarkStart w:id="532" w:name="_ETM_Q1_331835"/>
      <w:bookmarkStart w:id="533" w:name="_ETM_Q1_331594"/>
      <w:bookmarkStart w:id="534" w:name="_ETM_Q1_333880"/>
      <w:bookmarkStart w:id="535" w:name="_ETM_Q1_333623"/>
      <w:bookmarkStart w:id="536" w:name="_ETM_Q1_331599"/>
      <w:bookmarkStart w:id="537" w:name="_ETM_Q1_331347"/>
      <w:bookmarkStart w:id="538" w:name="_ETM_Q1_332541"/>
      <w:bookmarkStart w:id="539" w:name="_ETM_Q1_332442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335472"/>
      <w:bookmarkStart w:id="541" w:name="_ETM_Q1_335355"/>
      <w:bookmarkEnd w:id="540"/>
      <w:bookmarkEnd w:id="541"/>
      <w:r>
        <w:rPr>
          <w:rtl w:val="true"/>
          <w:lang w:eastAsia="he-IL"/>
        </w:rPr>
        <w:t>תן לו רקע – זה בגלל ה</w:t>
      </w:r>
      <w:bookmarkStart w:id="542" w:name="_ETM_Q1_334006"/>
      <w:bookmarkStart w:id="543" w:name="_ETM_Q1_333763"/>
      <w:bookmarkEnd w:id="542"/>
      <w:bookmarkEnd w:id="543"/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. </w:t>
      </w:r>
      <w:bookmarkStart w:id="544" w:name="_ETM_Q1_333653"/>
      <w:bookmarkStart w:id="545" w:name="_ETM_Q1_333411"/>
      <w:bookmarkEnd w:id="544"/>
      <w:bookmarkEnd w:id="545"/>
      <w:r>
        <w:rPr>
          <w:rtl w:val="true"/>
          <w:lang w:eastAsia="he-IL"/>
        </w:rPr>
        <w:t>אם</w:t>
      </w:r>
      <w:bookmarkStart w:id="546" w:name="_ETM_Q1_333931"/>
      <w:bookmarkEnd w:id="546"/>
      <w:r>
        <w:rPr>
          <w:rtl w:val="true"/>
          <w:lang w:eastAsia="he-IL"/>
        </w:rPr>
        <w:t xml:space="preserve"> אתה עושה את ביטוח החובה 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- - -</w:t>
      </w:r>
      <w:bookmarkStart w:id="547" w:name="_ETM_Q1_336813"/>
      <w:bookmarkStart w:id="548" w:name="_ETM_Q1_336584"/>
      <w:bookmarkEnd w:id="547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337145"/>
      <w:bookmarkStart w:id="550" w:name="_ETM_Q1_337068"/>
      <w:bookmarkStart w:id="551" w:name="_ETM_Q1_337145"/>
      <w:bookmarkStart w:id="552" w:name="_ETM_Q1_337068"/>
      <w:bookmarkEnd w:id="551"/>
      <w:bookmarkEnd w:id="552"/>
    </w:p>
    <w:p>
      <w:pPr>
        <w:pStyle w:val="Style35"/>
        <w:keepNext w:val="true"/>
        <w:rPr>
          <w:lang w:eastAsia="he-IL"/>
        </w:rPr>
      </w:pPr>
      <w:bookmarkStart w:id="553" w:name="ET_guest_שמואל_זק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339521"/>
      <w:bookmarkStart w:id="555" w:name="_ETM_Q1_339407"/>
      <w:bookmarkEnd w:id="554"/>
      <w:bookmarkEnd w:id="555"/>
      <w:r>
        <w:rPr>
          <w:rtl w:val="true"/>
          <w:lang w:eastAsia="he-IL"/>
        </w:rPr>
        <w:t xml:space="preserve">אני חושב </w:t>
      </w:r>
      <w:bookmarkStart w:id="556" w:name="_ETM_Q1_337457"/>
      <w:bookmarkStart w:id="557" w:name="_ETM_Q1_337207"/>
      <w:bookmarkStart w:id="558" w:name="_ETM_Q1_341822"/>
      <w:bookmarkEnd w:id="556"/>
      <w:bookmarkEnd w:id="557"/>
      <w:bookmarkEnd w:id="558"/>
      <w:r>
        <w:rPr>
          <w:rtl w:val="true"/>
          <w:lang w:eastAsia="he-IL"/>
        </w:rPr>
        <w:t>ש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כיר את הרקע</w:t>
      </w:r>
      <w:r>
        <w:rPr>
          <w:rtl w:val="true"/>
          <w:lang w:eastAsia="he-IL"/>
        </w:rPr>
        <w:t xml:space="preserve">, </w:t>
      </w:r>
      <w:bookmarkStart w:id="559" w:name="_ETM_Q1_339295"/>
      <w:bookmarkStart w:id="560" w:name="_ETM_Q1_339046"/>
      <w:bookmarkEnd w:id="559"/>
      <w:bookmarkEnd w:id="560"/>
      <w:r>
        <w:rPr>
          <w:rtl w:val="true"/>
          <w:lang w:eastAsia="he-IL"/>
        </w:rPr>
        <w:t>אבל אם אתה רוצה –</w:t>
      </w:r>
      <w:bookmarkStart w:id="561" w:name="_ETM_Q1_342223"/>
      <w:bookmarkEnd w:id="561"/>
      <w:r>
        <w:rPr>
          <w:rtl w:val="true"/>
          <w:lang w:eastAsia="he-IL"/>
        </w:rPr>
        <w:t xml:space="preserve"> אני אחזור על זה</w:t>
      </w:r>
      <w:r>
        <w:rPr>
          <w:rtl w:val="true"/>
          <w:lang w:eastAsia="he-IL"/>
        </w:rPr>
        <w:t xml:space="preserve">. </w:t>
      </w:r>
      <w:bookmarkStart w:id="562" w:name="_ETM_Q1_342572"/>
      <w:bookmarkStart w:id="563" w:name="_ETM_Q1_342331"/>
      <w:bookmarkEnd w:id="562"/>
      <w:bookmarkEnd w:id="563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564" w:name="_ETM_Q1_347001"/>
      <w:bookmarkEnd w:id="564"/>
      <w:r>
        <w:rPr>
          <w:rtl w:val="true"/>
          <w:lang w:eastAsia="he-IL"/>
        </w:rPr>
        <w:t xml:space="preserve">על כך שיש סוכנים שאין </w:t>
      </w:r>
      <w:bookmarkStart w:id="565" w:name="_ETM_Q1_346526"/>
      <w:bookmarkStart w:id="566" w:name="_ETM_Q1_346265"/>
      <w:bookmarkEnd w:id="565"/>
      <w:bookmarkEnd w:id="566"/>
      <w:r>
        <w:rPr>
          <w:rtl w:val="true"/>
          <w:lang w:eastAsia="he-IL"/>
        </w:rPr>
        <w:t xml:space="preserve">להם אפשרות למכור ביטוח </w:t>
      </w:r>
      <w:bookmarkStart w:id="567" w:name="_ETM_Q1_349863"/>
      <w:bookmarkEnd w:id="567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568" w:name="_ETM_Q1_348297"/>
      <w:bookmarkStart w:id="569" w:name="_ETM_Q1_348043"/>
      <w:bookmarkEnd w:id="568"/>
      <w:bookmarkEnd w:id="569"/>
      <w:r>
        <w:rPr>
          <w:rtl w:val="true"/>
          <w:lang w:eastAsia="he-IL"/>
        </w:rPr>
        <w:t xml:space="preserve">שהם מוכרים רק את המקיף – ההנחה </w:t>
      </w:r>
      <w:bookmarkStart w:id="570" w:name="_ETM_Q1_352083"/>
      <w:bookmarkEnd w:id="570"/>
      <w:r>
        <w:rPr>
          <w:rtl w:val="true"/>
          <w:lang w:eastAsia="he-IL"/>
        </w:rPr>
        <w:t>הזו נמנעת מהם</w:t>
      </w:r>
      <w:r>
        <w:rPr>
          <w:rtl w:val="true"/>
          <w:lang w:eastAsia="he-IL"/>
        </w:rPr>
        <w:t xml:space="preserve">. </w:t>
      </w:r>
      <w:bookmarkStart w:id="571" w:name="_ETM_Q1_356843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356950"/>
      <w:bookmarkStart w:id="573" w:name="_ETM_Q1_356950"/>
      <w:bookmarkEnd w:id="573"/>
    </w:p>
    <w:p>
      <w:pPr>
        <w:pStyle w:val="Normal"/>
        <w:rPr>
          <w:lang w:eastAsia="he-IL"/>
        </w:rPr>
      </w:pPr>
      <w:bookmarkStart w:id="574" w:name="_ETM_Q1_357135"/>
      <w:bookmarkStart w:id="575" w:name="_ETM_Q1_357031"/>
      <w:bookmarkEnd w:id="574"/>
      <w:bookmarkEnd w:id="57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מה היקף </w:t>
      </w:r>
      <w:bookmarkStart w:id="576" w:name="_ETM_Q1_356071"/>
      <w:bookmarkStart w:id="577" w:name="_ETM_Q1_355835"/>
      <w:bookmarkEnd w:id="576"/>
      <w:bookmarkEnd w:id="577"/>
      <w:r>
        <w:rPr>
          <w:rtl w:val="true"/>
          <w:lang w:eastAsia="he-IL"/>
        </w:rPr>
        <w:t xml:space="preserve">הסוגיה וראינו </w:t>
      </w:r>
      <w:bookmarkStart w:id="578" w:name="_ETM_Q1_359180"/>
      <w:bookmarkEnd w:id="578"/>
      <w:r>
        <w:rPr>
          <w:rtl w:val="true"/>
          <w:lang w:eastAsia="he-IL"/>
        </w:rPr>
        <w:t>שרוב החברות מציעות את ה</w:t>
      </w:r>
      <w:bookmarkStart w:id="579" w:name="_ETM_Q1_358490"/>
      <w:bookmarkStart w:id="580" w:name="_ETM_Q1_358245"/>
      <w:bookmarkEnd w:id="579"/>
      <w:bookmarkEnd w:id="580"/>
      <w:r>
        <w:rPr>
          <w:rtl w:val="true"/>
          <w:lang w:eastAsia="he-IL"/>
        </w:rPr>
        <w:t>הנח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ברות </w:t>
      </w:r>
      <w:bookmarkStart w:id="581" w:name="_ETM_Q1_363266"/>
      <w:bookmarkEnd w:id="581"/>
      <w:r>
        <w:rPr>
          <w:rtl w:val="true"/>
          <w:lang w:eastAsia="he-IL"/>
        </w:rPr>
        <w:t>– לפחות אחת</w:t>
      </w:r>
      <w:r>
        <w:rPr>
          <w:rtl w:val="true"/>
          <w:lang w:eastAsia="he-IL"/>
        </w:rPr>
        <w:t xml:space="preserve">; </w:t>
      </w:r>
      <w:bookmarkStart w:id="582" w:name="_ETM_Q1_363959"/>
      <w:bookmarkStart w:id="583" w:name="_ETM_Q1_363726"/>
      <w:bookmarkEnd w:id="582"/>
      <w:bookmarkEnd w:id="583"/>
      <w:r>
        <w:rPr>
          <w:rtl w:val="true"/>
          <w:lang w:eastAsia="he-IL"/>
        </w:rPr>
        <w:t>עוד לא</w:t>
      </w:r>
      <w:bookmarkStart w:id="584" w:name="_ETM_Q1_367504"/>
      <w:bookmarkEnd w:id="584"/>
      <w:r>
        <w:rPr>
          <w:rtl w:val="true"/>
          <w:lang w:eastAsia="he-IL"/>
        </w:rPr>
        <w:t xml:space="preserve"> השלמנו</w:t>
      </w:r>
      <w:bookmarkStart w:id="585" w:name="_ETM_Q1_364458"/>
      <w:bookmarkStart w:id="586" w:name="_ETM_Q1_364201"/>
      <w:bookmarkEnd w:id="585"/>
      <w:bookmarkEnd w:id="586"/>
      <w:r>
        <w:rPr>
          <w:rtl w:val="true"/>
          <w:lang w:eastAsia="he-IL"/>
        </w:rPr>
        <w:t xml:space="preserve"> את הבירורים עם שלוש </w:t>
      </w:r>
      <w:bookmarkStart w:id="587" w:name="_ETM_Q1_364562"/>
      <w:bookmarkStart w:id="588" w:name="_ETM_Q1_364328"/>
      <w:bookmarkStart w:id="589" w:name="_ETM_Q1_363354"/>
      <w:bookmarkStart w:id="590" w:name="_ETM_Q1_363113"/>
      <w:bookmarkEnd w:id="587"/>
      <w:bookmarkEnd w:id="588"/>
      <w:bookmarkEnd w:id="589"/>
      <w:bookmarkEnd w:id="590"/>
      <w:r>
        <w:rPr>
          <w:rtl w:val="true"/>
          <w:lang w:eastAsia="he-IL"/>
        </w:rPr>
        <w:t>נוספות</w:t>
      </w:r>
      <w:bookmarkStart w:id="591" w:name="_ETM_Q1_367068"/>
      <w:bookmarkStart w:id="592" w:name="_ETM_Q1_366833"/>
      <w:bookmarkEnd w:id="591"/>
      <w:bookmarkEnd w:id="5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סיכוי שיש אחת נוספת</w:t>
      </w:r>
      <w:bookmarkStart w:id="593" w:name="_ETM_Q1_367764"/>
      <w:bookmarkStart w:id="594" w:name="_ETM_Q1_367527"/>
      <w:bookmarkEnd w:id="593"/>
      <w:bookmarkEnd w:id="594"/>
      <w:r>
        <w:rPr>
          <w:rtl w:val="true"/>
          <w:lang w:eastAsia="he-IL"/>
        </w:rPr>
        <w:t xml:space="preserve"> – שנותנו</w:t>
      </w:r>
      <w:bookmarkStart w:id="595" w:name="_ETM_Q1_369986"/>
      <w:bookmarkEnd w:id="595"/>
      <w:r>
        <w:rPr>
          <w:rtl w:val="true"/>
          <w:lang w:eastAsia="he-IL"/>
        </w:rPr>
        <w:t xml:space="preserve">ת את ההנחה הזו כאשר יש ביטוח </w:t>
      </w:r>
      <w:bookmarkStart w:id="596" w:name="_ETM_Q1_370835"/>
      <w:bookmarkStart w:id="597" w:name="_ETM_Q1_370598"/>
      <w:bookmarkEnd w:id="596"/>
      <w:bookmarkEnd w:id="597"/>
      <w:r>
        <w:rPr>
          <w:rtl w:val="true"/>
          <w:lang w:eastAsia="he-IL"/>
        </w:rPr>
        <w:t>חובה באשר הוא</w:t>
      </w:r>
      <w:r>
        <w:rPr>
          <w:rtl w:val="true"/>
          <w:lang w:eastAsia="he-IL"/>
        </w:rPr>
        <w:t xml:space="preserve">; </w:t>
      </w:r>
      <w:bookmarkStart w:id="598" w:name="_ETM_Q1_371005"/>
      <w:bookmarkStart w:id="599" w:name="_ETM_Q1_370761"/>
      <w:bookmarkStart w:id="600" w:name="_ETM_Q1_375263"/>
      <w:bookmarkEnd w:id="598"/>
      <w:bookmarkEnd w:id="599"/>
      <w:bookmarkEnd w:id="60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אצלן</w:t>
      </w:r>
      <w:r>
        <w:rPr>
          <w:rtl w:val="true"/>
          <w:lang w:eastAsia="he-IL"/>
        </w:rPr>
        <w:t>.</w:t>
      </w:r>
      <w:bookmarkStart w:id="601" w:name="_ETM_Q1_369841"/>
      <w:bookmarkStart w:id="602" w:name="_ETM_Q1_369594"/>
      <w:bookmarkEnd w:id="601"/>
      <w:bookmarkEnd w:id="602"/>
      <w:r>
        <w:rPr>
          <w:rtl w:val="true"/>
          <w:lang w:eastAsia="he-IL"/>
        </w:rPr>
        <w:t xml:space="preserve"> </w:t>
      </w:r>
      <w:bookmarkStart w:id="603" w:name="_ETM_Q1_382128"/>
      <w:bookmarkStart w:id="604" w:name="_ETM_Q1_381888"/>
      <w:bookmarkStart w:id="605" w:name="_ETM_Q1_376124"/>
      <w:bookmarkStart w:id="606" w:name="_ETM_Q1_375878"/>
      <w:bookmarkStart w:id="607" w:name="_ETM_Q1_376039"/>
      <w:bookmarkStart w:id="608" w:name="_ETM_Q1_375940"/>
      <w:bookmarkStart w:id="609" w:name="_ETM_Q1_375833"/>
      <w:bookmarkStart w:id="610" w:name="_ETM_Q1_375743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r>
        <w:rPr>
          <w:rtl w:val="true"/>
          <w:lang w:eastAsia="he-IL"/>
        </w:rPr>
        <w:t xml:space="preserve">יש גם </w:t>
      </w:r>
      <w:bookmarkStart w:id="611" w:name="_ETM_Q1_383157"/>
      <w:bookmarkEnd w:id="611"/>
      <w:r>
        <w:rPr>
          <w:rtl w:val="true"/>
          <w:lang w:eastAsia="he-IL"/>
        </w:rPr>
        <w:t xml:space="preserve">כמה חברות </w:t>
      </w:r>
      <w:bookmarkStart w:id="612" w:name="_ETM_Q1_382455"/>
      <w:bookmarkEnd w:id="612"/>
      <w:r>
        <w:rPr>
          <w:rtl w:val="true"/>
          <w:lang w:eastAsia="he-IL"/>
        </w:rPr>
        <w:t xml:space="preserve">שאין להן את ההנחה הזו ולא מתייחסות </w:t>
      </w:r>
      <w:bookmarkStart w:id="613" w:name="_ETM_Q1_382977"/>
      <w:bookmarkStart w:id="614" w:name="_ETM_Q1_382727"/>
      <w:bookmarkEnd w:id="613"/>
      <w:bookmarkEnd w:id="614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bookmarkStart w:id="615" w:name="_ETM_Q1_384456"/>
      <w:bookmarkStart w:id="616" w:name="_ETM_Q1_386884"/>
      <w:bookmarkStart w:id="617" w:name="_ETM_Q1_386631"/>
      <w:bookmarkStart w:id="618" w:name="_ETM_Q1_316292"/>
      <w:bookmarkStart w:id="619" w:name="_ETM_Q1_316017"/>
      <w:bookmarkEnd w:id="615"/>
      <w:bookmarkEnd w:id="616"/>
      <w:bookmarkEnd w:id="617"/>
      <w:bookmarkEnd w:id="618"/>
      <w:bookmarkEnd w:id="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387199"/>
      <w:bookmarkStart w:id="621" w:name="_ETM_Q1_384552"/>
      <w:bookmarkStart w:id="622" w:name="_ETM_Q1_387199"/>
      <w:bookmarkStart w:id="623" w:name="_ETM_Q1_384552"/>
      <w:bookmarkEnd w:id="622"/>
      <w:bookmarkEnd w:id="623"/>
    </w:p>
    <w:p>
      <w:pPr>
        <w:pStyle w:val="Normal"/>
        <w:rPr>
          <w:lang w:eastAsia="he-IL"/>
        </w:rPr>
      </w:pPr>
      <w:bookmarkStart w:id="624" w:name="_ETM_Q1_387287"/>
      <w:bookmarkEnd w:id="624"/>
      <w:r>
        <w:rPr>
          <w:rtl w:val="true"/>
          <w:lang w:eastAsia="he-IL"/>
        </w:rPr>
        <w:t>לגבי מוקדים בפריפריה</w:t>
      </w:r>
      <w:r>
        <w:rPr>
          <w:rtl w:val="true"/>
          <w:lang w:eastAsia="he-IL"/>
        </w:rPr>
        <w:t xml:space="preserve">, </w:t>
      </w:r>
      <w:bookmarkStart w:id="625" w:name="_ETM_Q1_389738"/>
      <w:bookmarkStart w:id="626" w:name="_ETM_Q1_389489"/>
      <w:bookmarkEnd w:id="625"/>
      <w:bookmarkEnd w:id="626"/>
      <w:r>
        <w:rPr>
          <w:rtl w:val="true"/>
          <w:lang w:eastAsia="he-IL"/>
        </w:rPr>
        <w:t xml:space="preserve">עוד לא השלמנו את הבדיקה מול </w:t>
      </w:r>
      <w:bookmarkStart w:id="627" w:name="_ETM_Q1_393961"/>
      <w:bookmarkEnd w:id="627"/>
      <w:r>
        <w:rPr>
          <w:rtl w:val="true"/>
          <w:lang w:eastAsia="he-IL"/>
        </w:rPr>
        <w:t>כ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קנו </w:t>
      </w:r>
      <w:bookmarkStart w:id="628" w:name="_ETM_Q1_392788"/>
      <w:bookmarkStart w:id="629" w:name="_ETM_Q1_392529"/>
      <w:bookmarkEnd w:id="628"/>
      <w:bookmarkEnd w:id="629"/>
      <w:r>
        <w:rPr>
          <w:rtl w:val="true"/>
          <w:lang w:eastAsia="he-IL"/>
        </w:rPr>
        <w:t>מול חלק גדול מהש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630" w:name="_ETM_Q1_395942"/>
      <w:bookmarkStart w:id="631" w:name="_ETM_Q1_395708"/>
      <w:bookmarkStart w:id="632" w:name="_ETM_Q1_399910"/>
      <w:bookmarkEnd w:id="630"/>
      <w:bookmarkEnd w:id="631"/>
      <w:bookmarkEnd w:id="632"/>
      <w:r>
        <w:rPr>
          <w:rtl w:val="true"/>
          <w:lang w:eastAsia="he-IL"/>
        </w:rPr>
        <w:t xml:space="preserve">כשנשלים את הכול – </w:t>
      </w:r>
      <w:bookmarkStart w:id="633" w:name="_ETM_Q1_396178"/>
      <w:bookmarkStart w:id="634" w:name="_ETM_Q1_395929"/>
      <w:bookmarkEnd w:id="633"/>
      <w:bookmarkEnd w:id="634"/>
      <w:r>
        <w:rPr>
          <w:rtl w:val="true"/>
          <w:lang w:eastAsia="he-IL"/>
        </w:rPr>
        <w:t>נעביר את זה במסודר</w:t>
      </w:r>
      <w:r>
        <w:rPr>
          <w:rtl w:val="true"/>
          <w:lang w:eastAsia="he-IL"/>
        </w:rPr>
        <w:t xml:space="preserve">. </w:t>
      </w:r>
      <w:bookmarkStart w:id="635" w:name="_ETM_Q1_399965"/>
      <w:bookmarkEnd w:id="635"/>
      <w:r>
        <w:rPr>
          <w:rtl w:val="true"/>
          <w:lang w:eastAsia="he-IL"/>
        </w:rPr>
        <w:t xml:space="preserve">יש מספר לא קטן של מוקדים בפריפריה </w:t>
      </w:r>
      <w:bookmarkStart w:id="636" w:name="_ETM_Q1_398942"/>
      <w:bookmarkEnd w:id="636"/>
      <w:r>
        <w:rPr>
          <w:rtl w:val="true"/>
          <w:lang w:eastAsia="he-IL"/>
        </w:rPr>
        <w:t>– אם זה 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אלית אל </w:t>
      </w:r>
      <w:bookmarkStart w:id="637" w:name="_ETM_Q1_402327"/>
      <w:bookmarkStart w:id="638" w:name="_ETM_Q1_402092"/>
      <w:bookmarkStart w:id="639" w:name="_ETM_Q1_406251"/>
      <w:bookmarkEnd w:id="637"/>
      <w:bookmarkEnd w:id="638"/>
      <w:bookmarkEnd w:id="639"/>
      <w:r>
        <w:rPr>
          <w:rtl w:val="true"/>
          <w:lang w:eastAsia="he-IL"/>
        </w:rPr>
        <w:t>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, </w:t>
      </w:r>
      <w:bookmarkStart w:id="640" w:name="_ETM_Q1_406143"/>
      <w:bookmarkStart w:id="641" w:name="_ETM_Q1_405888"/>
      <w:bookmarkEnd w:id="640"/>
      <w:bookmarkEnd w:id="641"/>
      <w:r>
        <w:rPr>
          <w:rtl w:val="true"/>
          <w:lang w:eastAsia="he-IL"/>
        </w:rPr>
        <w:t>ביוקנע</w:t>
      </w:r>
      <w:bookmarkStart w:id="642" w:name="_ETM_Q1_407410"/>
      <w:bookmarkStart w:id="643" w:name="_ETM_Q1_404262"/>
      <w:bookmarkStart w:id="644" w:name="_ETM_Q1_404004"/>
      <w:bookmarkEnd w:id="642"/>
      <w:bookmarkEnd w:id="643"/>
      <w:bookmarkEnd w:id="644"/>
      <w:r>
        <w:rPr>
          <w:rtl w:val="true"/>
          <w:lang w:eastAsia="he-IL"/>
        </w:rPr>
        <w:t xml:space="preserve">ם – </w:t>
      </w:r>
      <w:bookmarkStart w:id="645" w:name="_ETM_Q1_407307"/>
      <w:bookmarkStart w:id="646" w:name="_ETM_Q1_407070"/>
      <w:bookmarkStart w:id="647" w:name="_ETM_Q1_409565"/>
      <w:bookmarkStart w:id="648" w:name="_ETM_Q1_409322"/>
      <w:bookmarkEnd w:id="645"/>
      <w:bookmarkEnd w:id="646"/>
      <w:bookmarkEnd w:id="647"/>
      <w:bookmarkEnd w:id="648"/>
      <w:r>
        <w:rPr>
          <w:rtl w:val="true"/>
          <w:lang w:eastAsia="he-IL"/>
        </w:rPr>
        <w:t xml:space="preserve">שחברות </w:t>
      </w:r>
      <w:bookmarkStart w:id="649" w:name="_ETM_Q1_408195"/>
      <w:bookmarkEnd w:id="649"/>
      <w:r>
        <w:rPr>
          <w:rtl w:val="true"/>
          <w:lang w:eastAsia="he-IL"/>
        </w:rPr>
        <w:t>העבירו אליהם חלק עיקרי מהפעילות שלהן</w:t>
      </w:r>
      <w:bookmarkStart w:id="650" w:name="_ETM_Q1_410328"/>
      <w:bookmarkStart w:id="651" w:name="_ETM_Q1_410089"/>
      <w:bookmarkEnd w:id="650"/>
      <w:bookmarkEnd w:id="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ברות שהעבירו </w:t>
      </w:r>
      <w:bookmarkStart w:id="652" w:name="_ETM_Q1_417132"/>
      <w:bookmarkEnd w:id="652"/>
      <w:r>
        <w:rPr>
          <w:rtl w:val="true"/>
          <w:lang w:eastAsia="he-IL"/>
        </w:rPr>
        <w:t>חלק קטן יותר</w:t>
      </w:r>
      <w:bookmarkStart w:id="653" w:name="_ETM_Q1_416291"/>
      <w:bookmarkStart w:id="654" w:name="_ETM_Q1_416040"/>
      <w:bookmarkEnd w:id="653"/>
      <w:bookmarkEnd w:id="65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תלוי במדיניות </w:t>
      </w:r>
      <w:bookmarkStart w:id="655" w:name="_ETM_Q1_415186"/>
      <w:bookmarkStart w:id="656" w:name="_ETM_Q1_414947"/>
      <w:bookmarkEnd w:id="655"/>
      <w:bookmarkEnd w:id="656"/>
      <w:r>
        <w:rPr>
          <w:rtl w:val="true"/>
          <w:lang w:eastAsia="he-IL"/>
        </w:rPr>
        <w:t>של אותה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57" w:name="_ETM_Q1_417860"/>
      <w:bookmarkEnd w:id="657"/>
      <w:r>
        <w:rPr>
          <w:rtl w:val="true"/>
          <w:lang w:eastAsia="he-IL"/>
        </w:rPr>
        <w:t>אנחנו כן רואים שהדבר הזה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 מוקדים בפריפריה</w:t>
      </w:r>
      <w:r>
        <w:rPr>
          <w:rtl w:val="true"/>
          <w:lang w:eastAsia="he-IL"/>
        </w:rPr>
        <w:t xml:space="preserve">. </w:t>
      </w:r>
      <w:bookmarkStart w:id="658" w:name="_ETM_Q1_423783"/>
      <w:bookmarkStart w:id="659" w:name="_ETM_Q1_423533"/>
      <w:bookmarkEnd w:id="658"/>
      <w:bookmarkEnd w:id="65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0" w:name="_ETM_Q1_424781"/>
      <w:bookmarkEnd w:id="660"/>
      <w:r>
        <w:rPr>
          <w:rtl w:val="true"/>
          <w:lang w:eastAsia="he-IL"/>
        </w:rPr>
        <w:t>אוכל להעביר רשימה מסודרת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428078"/>
      <w:bookmarkStart w:id="662" w:name="_ETM_Q1_427857"/>
      <w:bookmarkEnd w:id="661"/>
      <w:bookmarkEnd w:id="662"/>
      <w:r>
        <w:rPr>
          <w:rtl w:val="true"/>
          <w:lang w:eastAsia="he-IL"/>
        </w:rPr>
        <w:t xml:space="preserve">לגבי היקפי </w:t>
      </w:r>
      <w:bookmarkStart w:id="663" w:name="_ETM_Q1_429915"/>
      <w:bookmarkStart w:id="664" w:name="_ETM_Q1_429665"/>
      <w:bookmarkEnd w:id="663"/>
      <w:bookmarkEnd w:id="664"/>
      <w:r>
        <w:rPr>
          <w:rtl w:val="true"/>
          <w:lang w:eastAsia="he-IL"/>
        </w:rPr>
        <w:t>הניתוקים שנשאלנו ע</w:t>
      </w:r>
      <w:bookmarkStart w:id="665" w:name="_ETM_Q1_431496"/>
      <w:bookmarkStart w:id="666" w:name="_ETM_Q1_431261"/>
      <w:bookmarkEnd w:id="665"/>
      <w:bookmarkEnd w:id="666"/>
      <w:r>
        <w:rPr>
          <w:rtl w:val="true"/>
          <w:lang w:eastAsia="he-IL"/>
        </w:rPr>
        <w:t>ליהם</w:t>
      </w:r>
      <w:bookmarkStart w:id="667" w:name="_ETM_Q1_433312"/>
      <w:bookmarkEnd w:id="667"/>
      <w:r>
        <w:rPr>
          <w:rtl w:val="true"/>
          <w:lang w:eastAsia="he-IL"/>
        </w:rPr>
        <w:t xml:space="preserve"> – </w:t>
      </w:r>
      <w:bookmarkStart w:id="668" w:name="_ETM_Q1_433044"/>
      <w:bookmarkStart w:id="669" w:name="_ETM_Q1_432801"/>
      <w:bookmarkEnd w:id="668"/>
      <w:bookmarkEnd w:id="669"/>
      <w:r>
        <w:rPr>
          <w:rtl w:val="true"/>
          <w:lang w:eastAsia="he-IL"/>
        </w:rPr>
        <w:t xml:space="preserve">הפסקות </w:t>
      </w:r>
      <w:bookmarkStart w:id="670" w:name="_ETM_Q1_432156"/>
      <w:bookmarkStart w:id="671" w:name="_ETM_Q1_431898"/>
      <w:bookmarkEnd w:id="670"/>
      <w:bookmarkEnd w:id="671"/>
      <w:r>
        <w:rPr>
          <w:rtl w:val="true"/>
          <w:lang w:eastAsia="he-IL"/>
        </w:rPr>
        <w:t xml:space="preserve">פעילות בגין פעילות עסקית – </w:t>
      </w:r>
      <w:bookmarkStart w:id="672" w:name="_ETM_Q1_436120"/>
      <w:bookmarkEnd w:id="672"/>
      <w:r>
        <w:rPr>
          <w:rtl w:val="true"/>
          <w:lang w:eastAsia="he-IL"/>
        </w:rPr>
        <w:t xml:space="preserve">זה </w:t>
      </w:r>
      <w:bookmarkStart w:id="673" w:name="_ETM_Q1_438003"/>
      <w:bookmarkStart w:id="674" w:name="_ETM_Q1_437757"/>
      <w:bookmarkEnd w:id="673"/>
      <w:bookmarkEnd w:id="674"/>
      <w:r>
        <w:rPr>
          <w:rtl w:val="true"/>
          <w:lang w:eastAsia="he-IL"/>
        </w:rPr>
        <w:t xml:space="preserve">לא משהו שאפשר לבדוק בזמן הקצר שעמד </w:t>
      </w:r>
      <w:bookmarkStart w:id="675" w:name="_ETM_Q1_444083"/>
      <w:bookmarkEnd w:id="675"/>
      <w:r>
        <w:rPr>
          <w:rtl w:val="true"/>
          <w:lang w:eastAsia="he-IL"/>
        </w:rPr>
        <w:t>לרשותנו</w:t>
      </w:r>
      <w:bookmarkStart w:id="676" w:name="_ETM_Q1_441071"/>
      <w:bookmarkStart w:id="677" w:name="_ETM_Q1_440832"/>
      <w:bookmarkEnd w:id="676"/>
      <w:bookmarkEnd w:id="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78" w:name="_ETM_Q1_441417"/>
      <w:bookmarkStart w:id="679" w:name="_ETM_Q1_441179"/>
      <w:bookmarkEnd w:id="678"/>
      <w:bookmarkEnd w:id="679"/>
      <w:r>
        <w:rPr>
          <w:rtl w:val="true"/>
          <w:lang w:eastAsia="he-IL"/>
        </w:rPr>
        <w:t>איזה מספר</w:t>
      </w:r>
      <w:bookmarkStart w:id="680" w:name="_ETM_Q1_440896"/>
      <w:bookmarkStart w:id="681" w:name="_ETM_Q1_440653"/>
      <w:bookmarkStart w:id="682" w:name="_ETM_Q1_445103"/>
      <w:bookmarkStart w:id="683" w:name="_ETM_Q1_444844"/>
      <w:bookmarkStart w:id="684" w:name="_ETM_Q1_449425"/>
      <w:bookmarkEnd w:id="680"/>
      <w:bookmarkEnd w:id="681"/>
      <w:bookmarkEnd w:id="682"/>
      <w:bookmarkEnd w:id="683"/>
      <w:bookmarkEnd w:id="684"/>
      <w:r>
        <w:rPr>
          <w:rtl w:val="true"/>
          <w:lang w:eastAsia="he-IL"/>
        </w:rPr>
        <w:t xml:space="preserve"> שמקבלים בלחיצת כפתור</w:t>
      </w:r>
      <w:bookmarkStart w:id="685" w:name="_ETM_Q1_444727"/>
      <w:bookmarkStart w:id="686" w:name="_ETM_Q1_440843"/>
      <w:bookmarkEnd w:id="685"/>
      <w:bookmarkEnd w:id="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צריך לתחקר אם הייתה הפסקת פעילות או ש</w:t>
      </w:r>
      <w:bookmarkStart w:id="687" w:name="_ETM_Q1_448757"/>
      <w:bookmarkStart w:id="688" w:name="_ETM_Q1_448509"/>
      <w:bookmarkEnd w:id="687"/>
      <w:bookmarkEnd w:id="688"/>
      <w:r>
        <w:rPr>
          <w:rtl w:val="true"/>
          <w:lang w:eastAsia="he-IL"/>
        </w:rPr>
        <w:t>ז</w:t>
      </w:r>
      <w:bookmarkStart w:id="689" w:name="_ETM_Q1_449021"/>
      <w:bookmarkEnd w:id="689"/>
      <w:r>
        <w:rPr>
          <w:rtl w:val="true"/>
          <w:lang w:eastAsia="he-IL"/>
        </w:rPr>
        <w:t>ו רק ירידה בפעילות של אותו סוכן וכו</w:t>
      </w:r>
      <w:r>
        <w:rPr>
          <w:rtl w:val="true"/>
          <w:lang w:eastAsia="he-IL"/>
        </w:rPr>
        <w:t xml:space="preserve">'. </w:t>
      </w:r>
      <w:bookmarkStart w:id="690" w:name="_ETM_Q1_452916"/>
      <w:bookmarkStart w:id="691" w:name="_ETM_Q1_452659"/>
      <w:bookmarkStart w:id="692" w:name="_ETM_Q1_456264"/>
      <w:bookmarkEnd w:id="690"/>
      <w:bookmarkEnd w:id="691"/>
      <w:bookmarkEnd w:id="692"/>
      <w:r>
        <w:rPr>
          <w:rtl w:val="true"/>
          <w:lang w:eastAsia="he-IL"/>
        </w:rPr>
        <w:t xml:space="preserve">אנחנו נשלים את המידע עבור הוועדה </w:t>
      </w:r>
      <w:bookmarkStart w:id="693" w:name="_ETM_Q1_454516"/>
      <w:bookmarkStart w:id="694" w:name="_ETM_Q1_454271"/>
      <w:bookmarkEnd w:id="693"/>
      <w:bookmarkEnd w:id="694"/>
      <w:r>
        <w:rPr>
          <w:rtl w:val="true"/>
          <w:lang w:eastAsia="he-IL"/>
        </w:rPr>
        <w:t xml:space="preserve">באופן מלא גם </w:t>
      </w:r>
      <w:bookmarkStart w:id="695" w:name="_ETM_Q1_456959"/>
      <w:bookmarkEnd w:id="695"/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בי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461542"/>
      <w:bookmarkStart w:id="697" w:name="_ETM_Q1_461448"/>
      <w:bookmarkStart w:id="698" w:name="_ETM_Q1_461542"/>
      <w:bookmarkStart w:id="699" w:name="_ETM_Q1_461448"/>
      <w:bookmarkEnd w:id="698"/>
      <w:bookmarkEnd w:id="699"/>
    </w:p>
    <w:p>
      <w:pPr>
        <w:pStyle w:val="Style31"/>
        <w:keepNext w:val="true"/>
        <w:rPr/>
      </w:pPr>
      <w:bookmarkStart w:id="700" w:name="ET_yor_634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458197"/>
      <w:bookmarkStart w:id="702" w:name="_ETM_Q1_457952"/>
      <w:bookmarkStart w:id="703" w:name="_ETM_Q1_462311"/>
      <w:bookmarkEnd w:id="701"/>
      <w:bookmarkEnd w:id="702"/>
      <w:bookmarkEnd w:id="70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וא נשמע קצת </w:t>
      </w:r>
      <w:bookmarkStart w:id="704" w:name="_ETM_Q1_462573"/>
      <w:bookmarkEnd w:id="704"/>
      <w:r>
        <w:rPr>
          <w:rtl w:val="true"/>
        </w:rPr>
        <w:t>את החברים פה</w:t>
      </w:r>
      <w:r>
        <w:rPr>
          <w:rtl w:val="true"/>
        </w:rPr>
        <w:t xml:space="preserve">, </w:t>
      </w:r>
      <w:bookmarkStart w:id="705" w:name="_ETM_Q1_459947"/>
      <w:bookmarkStart w:id="706" w:name="_ETM_Q1_459707"/>
      <w:bookmarkEnd w:id="705"/>
      <w:bookmarkEnd w:id="706"/>
      <w:r>
        <w:rPr>
          <w:rtl w:val="true"/>
        </w:rPr>
        <w:t>ונראה איך אנחנו מתקדמים קצ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" w:name="_ETM_Q1_462651"/>
      <w:bookmarkStart w:id="708" w:name="_ETM_Q1_461758"/>
      <w:bookmarkStart w:id="709" w:name="_ETM_Q1_461516"/>
      <w:bookmarkStart w:id="710" w:name="_ETM_Q1_465967"/>
      <w:bookmarkStart w:id="711" w:name="_ETM_Q1_465875"/>
      <w:bookmarkStart w:id="712" w:name="_ETM_Q1_462651"/>
      <w:bookmarkStart w:id="713" w:name="_ETM_Q1_461758"/>
      <w:bookmarkStart w:id="714" w:name="_ETM_Q1_461516"/>
      <w:bookmarkStart w:id="715" w:name="_ETM_Q1_465967"/>
      <w:bookmarkStart w:id="716" w:name="_ETM_Q1_465875"/>
      <w:bookmarkEnd w:id="712"/>
      <w:bookmarkEnd w:id="713"/>
      <w:bookmarkEnd w:id="714"/>
      <w:bookmarkEnd w:id="715"/>
      <w:bookmarkEnd w:id="716"/>
    </w:p>
    <w:p>
      <w:pPr>
        <w:pStyle w:val="Style35"/>
        <w:keepNext w:val="true"/>
        <w:rPr/>
      </w:pPr>
      <w:bookmarkStart w:id="717" w:name="ET_guest_שלמה_אייזיק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463588"/>
      <w:bookmarkStart w:id="719" w:name="_ETM_Q1_463479"/>
      <w:bookmarkEnd w:id="718"/>
      <w:bookmarkEnd w:id="719"/>
      <w:r>
        <w:rPr>
          <w:rtl w:val="true"/>
        </w:rPr>
        <w:t xml:space="preserve"> </w:t>
      </w:r>
      <w:bookmarkStart w:id="720" w:name="_ETM_Q1_339917"/>
      <w:bookmarkStart w:id="721" w:name="_ETM_Q1_339904"/>
      <w:bookmarkStart w:id="722" w:name="_ETM_Q1_339671"/>
      <w:bookmarkEnd w:id="720"/>
      <w:bookmarkEnd w:id="721"/>
      <w:bookmarkEnd w:id="722"/>
      <w:r>
        <w:rPr>
          <w:rtl w:val="true"/>
        </w:rPr>
        <w:t xml:space="preserve">בוקר </w:t>
      </w:r>
      <w:bookmarkStart w:id="723" w:name="_ETM_Q1_466315"/>
      <w:bookmarkEnd w:id="723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למה אייזיק</w:t>
      </w:r>
      <w:r>
        <w:rPr>
          <w:rtl w:val="true"/>
        </w:rPr>
        <w:t xml:space="preserve">, </w:t>
      </w:r>
      <w:bookmarkStart w:id="724" w:name="_ETM_Q1_464119"/>
      <w:bookmarkStart w:id="725" w:name="_ETM_Q1_463872"/>
      <w:bookmarkEnd w:id="724"/>
      <w:bookmarkEnd w:id="725"/>
      <w:r>
        <w:rPr>
          <w:rtl w:val="true"/>
        </w:rPr>
        <w:t>נשיא לשכת סו</w:t>
      </w:r>
      <w:bookmarkStart w:id="726" w:name="_ETM_Q1_465363"/>
      <w:bookmarkStart w:id="727" w:name="_ETM_Q1_465112"/>
      <w:bookmarkEnd w:id="726"/>
      <w:bookmarkEnd w:id="727"/>
      <w:r>
        <w:rPr>
          <w:rtl w:val="true"/>
        </w:rPr>
        <w:t>כני הביטוח</w:t>
      </w:r>
      <w:r>
        <w:rPr>
          <w:rtl w:val="true"/>
        </w:rPr>
        <w:t>.</w:t>
      </w:r>
      <w:bookmarkStart w:id="728" w:name="_ETM_Q1_467480"/>
      <w:bookmarkEnd w:id="728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שנא</w:t>
      </w:r>
      <w:bookmarkStart w:id="729" w:name="_ETM_Q1_468277"/>
      <w:bookmarkStart w:id="730" w:name="_ETM_Q1_468020"/>
      <w:bookmarkEnd w:id="729"/>
      <w:bookmarkEnd w:id="730"/>
      <w:r>
        <w:rPr>
          <w:rtl w:val="true"/>
        </w:rPr>
        <w:t xml:space="preserve">ותת לקיים את </w:t>
      </w:r>
      <w:bookmarkStart w:id="731" w:name="_ETM_Q1_471677"/>
      <w:bookmarkStart w:id="732" w:name="_ETM_Q1_471429"/>
      <w:bookmarkEnd w:id="731"/>
      <w:bookmarkEnd w:id="732"/>
      <w:r>
        <w:rPr>
          <w:rtl w:val="true"/>
        </w:rPr>
        <w:t xml:space="preserve">דיון </w:t>
      </w:r>
      <w:bookmarkStart w:id="733" w:name="_ETM_Q1_470025"/>
      <w:bookmarkStart w:id="734" w:name="_ETM_Q1_469797"/>
      <w:bookmarkEnd w:id="733"/>
      <w:bookmarkEnd w:id="734"/>
      <w:r>
        <w:rPr>
          <w:rtl w:val="true"/>
        </w:rPr>
        <w:t xml:space="preserve">ההמשך </w:t>
      </w:r>
      <w:bookmarkStart w:id="735" w:name="_ETM_Q1_470816"/>
      <w:bookmarkEnd w:id="735"/>
      <w:r>
        <w:rPr>
          <w:rtl w:val="true"/>
        </w:rPr>
        <w:t>דווקא בתקופה הז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שבנו ע</w:t>
      </w:r>
      <w:bookmarkStart w:id="736" w:name="_ETM_Q1_475814"/>
      <w:bookmarkStart w:id="737" w:name="_ETM_Q1_475580"/>
      <w:bookmarkEnd w:id="736"/>
      <w:bookmarkEnd w:id="737"/>
      <w:r>
        <w:rPr>
          <w:rtl w:val="true"/>
        </w:rPr>
        <w:t xml:space="preserve">ם אנשי </w:t>
      </w:r>
      <w:bookmarkStart w:id="738" w:name="_ETM_Q1_474903"/>
      <w:bookmarkStart w:id="739" w:name="_ETM_Q1_474224"/>
      <w:bookmarkStart w:id="740" w:name="_ETM_Q1_473983"/>
      <w:bookmarkEnd w:id="738"/>
      <w:bookmarkEnd w:id="739"/>
      <w:bookmarkEnd w:id="740"/>
      <w:r>
        <w:rPr>
          <w:rtl w:val="true"/>
        </w:rPr>
        <w:t>רשות שוק ההון לפני חודשיים וחצי</w:t>
      </w:r>
      <w:r>
        <w:rPr>
          <w:rtl w:val="true"/>
        </w:rPr>
        <w:t xml:space="preserve">, </w:t>
      </w:r>
      <w:r>
        <w:rPr>
          <w:rtl w:val="true"/>
        </w:rPr>
        <w:t xml:space="preserve">ועשינו סוג של שחזור </w:t>
      </w:r>
      <w:bookmarkStart w:id="741" w:name="_ETM_Q1_485448"/>
      <w:bookmarkEnd w:id="741"/>
      <w:r>
        <w:rPr>
          <w:rtl w:val="true"/>
        </w:rPr>
        <w:t>על כל הנושאים שעלו פה</w:t>
      </w:r>
      <w:bookmarkStart w:id="742" w:name="_ETM_Q1_484941"/>
      <w:bookmarkStart w:id="743" w:name="_ETM_Q1_484710"/>
      <w:bookmarkEnd w:id="742"/>
      <w:bookmarkEnd w:id="743"/>
      <w:r>
        <w:rPr>
          <w:rtl w:val="true"/>
        </w:rPr>
        <w:t xml:space="preserve"> </w:t>
      </w:r>
      <w:bookmarkStart w:id="744" w:name="_ETM_Q1_482264"/>
      <w:bookmarkStart w:id="745" w:name="_ETM_Q1_482010"/>
      <w:bookmarkEnd w:id="744"/>
      <w:bookmarkEnd w:id="745"/>
      <w:r>
        <w:rPr>
          <w:rtl w:val="true"/>
        </w:rPr>
        <w:t xml:space="preserve">ועל נושאים </w:t>
      </w:r>
      <w:bookmarkStart w:id="746" w:name="_ETM_Q1_481935"/>
      <w:bookmarkStart w:id="747" w:name="_ETM_Q1_481697"/>
      <w:bookmarkEnd w:id="746"/>
      <w:bookmarkEnd w:id="747"/>
      <w:r>
        <w:rPr>
          <w:rtl w:val="true"/>
        </w:rPr>
        <w:t>חדשים ש</w:t>
      </w:r>
      <w:bookmarkStart w:id="748" w:name="_ETM_Q1_484141"/>
      <w:bookmarkEnd w:id="748"/>
      <w:r>
        <w:rPr>
          <w:rtl w:val="true"/>
        </w:rPr>
        <w:t>התווספו</w:t>
      </w:r>
      <w:r>
        <w:rPr>
          <w:rtl w:val="true"/>
        </w:rPr>
        <w:t xml:space="preserve">, </w:t>
      </w:r>
      <w:r>
        <w:rPr>
          <w:rtl w:val="true"/>
        </w:rPr>
        <w:t>כי החיים שלנו הם דינמיים</w:t>
      </w:r>
      <w:r>
        <w:rPr>
          <w:rtl w:val="true"/>
        </w:rPr>
        <w:t xml:space="preserve">. </w:t>
      </w:r>
      <w:bookmarkStart w:id="749" w:name="_ETM_Q1_490211"/>
      <w:bookmarkStart w:id="750" w:name="_ETM_Q1_489963"/>
      <w:bookmarkEnd w:id="749"/>
      <w:bookmarkEnd w:id="750"/>
    </w:p>
    <w:p>
      <w:pPr>
        <w:pStyle w:val="Normal"/>
        <w:rPr/>
      </w:pPr>
      <w:r>
        <w:rPr>
          <w:rtl w:val="true"/>
        </w:rPr>
      </w:r>
      <w:bookmarkStart w:id="751" w:name="_ETM_Q1_490464"/>
      <w:bookmarkStart w:id="752" w:name="_ETM_Q1_490464"/>
      <w:bookmarkEnd w:id="752"/>
    </w:p>
    <w:p>
      <w:pPr>
        <w:pStyle w:val="Normal"/>
        <w:rPr/>
      </w:pPr>
      <w:bookmarkStart w:id="753" w:name="_ETM_Q1_490663"/>
      <w:bookmarkStart w:id="754" w:name="_ETM_Q1_490604"/>
      <w:bookmarkStart w:id="755" w:name="_ETM_Q1_490581"/>
      <w:bookmarkEnd w:id="753"/>
      <w:bookmarkEnd w:id="754"/>
      <w:bookmarkEnd w:id="755"/>
      <w:r>
        <w:rPr>
          <w:rtl w:val="true"/>
        </w:rPr>
        <w:t>במקרה</w:t>
      </w:r>
      <w:r>
        <w:rPr>
          <w:rtl w:val="true"/>
        </w:rPr>
        <w:t xml:space="preserve">, </w:t>
      </w:r>
      <w:bookmarkStart w:id="756" w:name="_ETM_Q1_492841"/>
      <w:bookmarkEnd w:id="756"/>
      <w:r>
        <w:rPr>
          <w:rtl w:val="true"/>
        </w:rPr>
        <w:t xml:space="preserve">העברתי לכם דוגמאות של הקשר בין עשיית פוליסת מקיף </w:t>
      </w:r>
      <w:bookmarkStart w:id="757" w:name="_ETM_Q1_501919"/>
      <w:bookmarkEnd w:id="757"/>
      <w:r>
        <w:rPr>
          <w:rtl w:val="true"/>
        </w:rPr>
        <w:t>יחד עם חובה והנח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פה </w:t>
      </w:r>
      <w:bookmarkStart w:id="758" w:name="_ETM_Q1_501182"/>
      <w:bookmarkStart w:id="759" w:name="_ETM_Q1_500941"/>
      <w:bookmarkEnd w:id="758"/>
      <w:bookmarkEnd w:id="759"/>
      <w:r>
        <w:rPr>
          <w:rtl w:val="true"/>
        </w:rPr>
        <w:t xml:space="preserve">דוגמאות של חברת </w:t>
      </w:r>
      <w:bookmarkStart w:id="760" w:name="_ETM_Q1_503705"/>
      <w:bookmarkEnd w:id="760"/>
      <w:r>
        <w:rPr>
          <w:rtl w:val="true"/>
        </w:rPr>
        <w:t>"</w:t>
      </w:r>
      <w:r>
        <w:rPr>
          <w:rtl w:val="true"/>
        </w:rPr>
        <w:t>שומרה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761" w:name="_ETM_Q1_503877"/>
      <w:bookmarkStart w:id="762" w:name="_ETM_Q1_503638"/>
      <w:bookmarkEnd w:id="761"/>
      <w:bookmarkEnd w:id="762"/>
      <w:r>
        <w:rPr>
          <w:rtl w:val="true"/>
        </w:rPr>
        <w:t xml:space="preserve">אלה לא כמה חברות – של חברת </w:t>
      </w:r>
      <w:bookmarkStart w:id="763" w:name="_ETM_Q1_510275"/>
      <w:bookmarkEnd w:id="763"/>
      <w:r>
        <w:rPr>
          <w:rtl w:val="true"/>
        </w:rPr>
        <w:t>"</w:t>
      </w:r>
      <w:r>
        <w:rPr>
          <w:rtl w:val="true"/>
        </w:rPr>
        <w:t>שלמה ביטוח</w:t>
      </w:r>
      <w:r>
        <w:rPr>
          <w:rtl w:val="true"/>
        </w:rPr>
        <w:t xml:space="preserve">", </w:t>
      </w:r>
      <w:r>
        <w:rPr>
          <w:rtl w:val="true"/>
        </w:rPr>
        <w:t xml:space="preserve">של חברת </w:t>
      </w:r>
      <w:r>
        <w:rPr>
          <w:rtl w:val="true"/>
        </w:rPr>
        <w:t>"</w:t>
      </w:r>
      <w:r>
        <w:rPr>
          <w:rtl w:val="true"/>
        </w:rPr>
        <w:t>מגדל</w:t>
      </w:r>
      <w:r>
        <w:rPr>
          <w:rtl w:val="true"/>
        </w:rPr>
        <w:t xml:space="preserve">" </w:t>
      </w:r>
      <w:r>
        <w:rPr>
          <w:rtl w:val="true"/>
        </w:rPr>
        <w:t xml:space="preserve">ושל חברת </w:t>
      </w:r>
      <w:r>
        <w:rPr>
          <w:rtl w:val="true"/>
        </w:rPr>
        <w:t>"</w:t>
      </w:r>
      <w:r>
        <w:rPr>
          <w:rtl w:val="true"/>
        </w:rPr>
        <w:t>הכשרה</w:t>
      </w:r>
      <w:r>
        <w:rPr>
          <w:rtl w:val="true"/>
        </w:rPr>
        <w:t xml:space="preserve">", </w:t>
      </w:r>
      <w:bookmarkStart w:id="764" w:name="_ETM_Q1_514839"/>
      <w:bookmarkStart w:id="765" w:name="_ETM_Q1_514583"/>
      <w:bookmarkEnd w:id="764"/>
      <w:bookmarkEnd w:id="765"/>
      <w:r>
        <w:rPr>
          <w:rtl w:val="true"/>
        </w:rPr>
        <w:t xml:space="preserve">וכנראה שיכולתי </w:t>
      </w:r>
      <w:bookmarkStart w:id="766" w:name="_ETM_Q1_516645"/>
      <w:bookmarkEnd w:id="766"/>
      <w:r>
        <w:rPr>
          <w:rtl w:val="true"/>
        </w:rPr>
        <w:t>לעשות עוד ו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" w:name="_ETM_Q1_519951"/>
      <w:bookmarkStart w:id="768" w:name="_ETM_Q1_519860"/>
      <w:bookmarkStart w:id="769" w:name="_ETM_Q1_519951"/>
      <w:bookmarkStart w:id="770" w:name="_ETM_Q1_519860"/>
      <w:bookmarkEnd w:id="769"/>
      <w:bookmarkEnd w:id="770"/>
    </w:p>
    <w:p>
      <w:pPr>
        <w:pStyle w:val="Normal"/>
        <w:rPr/>
      </w:pPr>
      <w:bookmarkStart w:id="771" w:name="_ETM_Q1_517872"/>
      <w:bookmarkStart w:id="772" w:name="_ETM_Q1_517633"/>
      <w:bookmarkStart w:id="773" w:name="_ETM_Q1_520262"/>
      <w:bookmarkStart w:id="774" w:name="_ETM_Q1_520179"/>
      <w:bookmarkEnd w:id="771"/>
      <w:bookmarkEnd w:id="772"/>
      <w:bookmarkEnd w:id="773"/>
      <w:bookmarkEnd w:id="774"/>
      <w:r>
        <w:rPr>
          <w:rtl w:val="true"/>
        </w:rPr>
        <w:t>זה בהקשר הזה</w:t>
      </w:r>
      <w:bookmarkStart w:id="775" w:name="_ETM_Q1_520838"/>
      <w:bookmarkStart w:id="776" w:name="_ETM_Q1_520571"/>
      <w:bookmarkEnd w:id="775"/>
      <w:bookmarkEnd w:id="776"/>
      <w:r>
        <w:rPr>
          <w:rtl w:val="true"/>
        </w:rPr>
        <w:t xml:space="preserve">; </w:t>
      </w:r>
      <w:r>
        <w:rPr>
          <w:rtl w:val="true"/>
        </w:rPr>
        <w:t xml:space="preserve">יש לנו עוד לא </w:t>
      </w:r>
      <w:bookmarkStart w:id="777" w:name="_ETM_Q1_523445"/>
      <w:bookmarkEnd w:id="777"/>
      <w:r>
        <w:rPr>
          <w:rtl w:val="true"/>
        </w:rPr>
        <w:t>מעט נושאי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 xml:space="preserve">התווספו </w:t>
      </w:r>
      <w:bookmarkStart w:id="778" w:name="_ETM_Q1_524018"/>
      <w:bookmarkStart w:id="779" w:name="_ETM_Q1_523770"/>
      <w:bookmarkEnd w:id="778"/>
      <w:bookmarkEnd w:id="779"/>
      <w:r>
        <w:rPr>
          <w:rtl w:val="true"/>
        </w:rPr>
        <w:t xml:space="preserve">עוד כמה עניינים שקשורים </w:t>
      </w:r>
      <w:r>
        <w:rPr>
          <w:rtl w:val="true"/>
        </w:rPr>
        <w:t xml:space="preserve">- </w:t>
      </w:r>
      <w:bookmarkStart w:id="780" w:name="_ETM_Q1_530442"/>
      <w:bookmarkEnd w:id="780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1" w:name="ET_yor_634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526643"/>
      <w:bookmarkStart w:id="783" w:name="_ETM_Q1_526391"/>
      <w:bookmarkEnd w:id="782"/>
      <w:bookmarkEnd w:id="783"/>
      <w:r>
        <w:rPr>
          <w:rtl w:val="true"/>
          <w:lang w:eastAsia="he-IL"/>
        </w:rPr>
        <w:t xml:space="preserve">אמרת שאין לכם תשובות עדיין </w:t>
      </w:r>
      <w:bookmarkStart w:id="784" w:name="_ETM_Q1_528183"/>
      <w:bookmarkStart w:id="785" w:name="_ETM_Q1_527954"/>
      <w:bookmarkEnd w:id="784"/>
      <w:bookmarkEnd w:id="785"/>
      <w:r>
        <w:rPr>
          <w:rtl w:val="true"/>
          <w:lang w:eastAsia="he-IL"/>
        </w:rPr>
        <w:t>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786" w:name="_ETM_Q1_531150"/>
      <w:bookmarkEnd w:id="786"/>
      <w:r>
        <w:rPr>
          <w:rtl w:val="true"/>
          <w:lang w:eastAsia="he-IL"/>
        </w:rPr>
        <w:t>הפסקת עבודה של כל מיני חברות</w:t>
      </w:r>
      <w:bookmarkStart w:id="787" w:name="_ETM_Q1_531063"/>
      <w:bookmarkStart w:id="788" w:name="_ETM_Q1_530826"/>
      <w:bookmarkEnd w:id="787"/>
      <w:bookmarkEnd w:id="78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530469"/>
      <w:bookmarkStart w:id="790" w:name="_ETM_Q1_529391"/>
      <w:bookmarkStart w:id="791" w:name="_ETM_Q1_529152"/>
      <w:bookmarkStart w:id="792" w:name="_ETM_Q1_531917"/>
      <w:bookmarkStart w:id="793" w:name="_ETM_Q1_531821"/>
      <w:bookmarkStart w:id="794" w:name="_ETM_Q1_530469"/>
      <w:bookmarkStart w:id="795" w:name="_ETM_Q1_529391"/>
      <w:bookmarkStart w:id="796" w:name="_ETM_Q1_529152"/>
      <w:bookmarkStart w:id="797" w:name="_ETM_Q1_531917"/>
      <w:bookmarkStart w:id="798" w:name="_ETM_Q1_531821"/>
      <w:bookmarkEnd w:id="794"/>
      <w:bookmarkEnd w:id="795"/>
      <w:bookmarkEnd w:id="796"/>
      <w:bookmarkEnd w:id="797"/>
      <w:bookmarkEnd w:id="798"/>
    </w:p>
    <w:p>
      <w:pPr>
        <w:pStyle w:val="Style35"/>
        <w:keepNext w:val="true"/>
        <w:rPr>
          <w:lang w:eastAsia="he-IL"/>
        </w:rPr>
      </w:pPr>
      <w:bookmarkStart w:id="799" w:name="ET_guest_שלמה_אייזיק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531294"/>
      <w:bookmarkStart w:id="801" w:name="_ETM_Q1_531188"/>
      <w:bookmarkEnd w:id="800"/>
      <w:bookmarkEnd w:id="801"/>
      <w:r>
        <w:rPr>
          <w:rtl w:val="true"/>
          <w:lang w:eastAsia="he-IL"/>
        </w:rPr>
        <w:t>אני אתייחס להפסקות</w:t>
      </w:r>
      <w:r>
        <w:rPr>
          <w:rtl w:val="true"/>
          <w:lang w:eastAsia="he-IL"/>
        </w:rPr>
        <w:t>.</w:t>
      </w:r>
      <w:bookmarkStart w:id="802" w:name="_ETM_Q1_530847"/>
      <w:bookmarkStart w:id="803" w:name="_ETM_Q1_530603"/>
      <w:bookmarkEnd w:id="802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529516"/>
      <w:bookmarkStart w:id="805" w:name="_ETM_Q1_527680"/>
      <w:bookmarkStart w:id="806" w:name="_ETM_Q1_527447"/>
      <w:bookmarkStart w:id="807" w:name="_ETM_Q1_531205"/>
      <w:bookmarkStart w:id="808" w:name="_ETM_Q1_531098"/>
      <w:bookmarkStart w:id="809" w:name="_ETM_Q1_529516"/>
      <w:bookmarkStart w:id="810" w:name="_ETM_Q1_527680"/>
      <w:bookmarkStart w:id="811" w:name="_ETM_Q1_527447"/>
      <w:bookmarkStart w:id="812" w:name="_ETM_Q1_531205"/>
      <w:bookmarkStart w:id="813" w:name="_ETM_Q1_531098"/>
      <w:bookmarkEnd w:id="809"/>
      <w:bookmarkEnd w:id="810"/>
      <w:bookmarkEnd w:id="811"/>
      <w:bookmarkEnd w:id="812"/>
      <w:bookmarkEnd w:id="813"/>
    </w:p>
    <w:p>
      <w:pPr>
        <w:pStyle w:val="Style35"/>
        <w:keepNext w:val="true"/>
        <w:rPr>
          <w:lang w:eastAsia="he-IL"/>
        </w:rPr>
      </w:pPr>
      <w:bookmarkStart w:id="814" w:name="ET_guest_שמואל_זק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530510"/>
      <w:bookmarkStart w:id="816" w:name="_ETM_Q1_530423"/>
      <w:bookmarkEnd w:id="815"/>
      <w:bookmarkEnd w:id="816"/>
      <w:r>
        <w:rPr>
          <w:rtl w:val="true"/>
          <w:lang w:eastAsia="he-IL"/>
        </w:rPr>
        <w:t xml:space="preserve">קיבלנו את הדוגמאות </w:t>
      </w:r>
      <w:bookmarkStart w:id="817" w:name="_ETM_Q1_534757"/>
      <w:bookmarkEnd w:id="817"/>
      <w:r>
        <w:rPr>
          <w:rtl w:val="true"/>
          <w:lang w:eastAsia="he-IL"/>
        </w:rPr>
        <w:t xml:space="preserve">רק בחומרי הרקע </w:t>
      </w:r>
      <w:bookmarkStart w:id="818" w:name="_ETM_Q1_534787"/>
      <w:bookmarkStart w:id="819" w:name="_ETM_Q1_534552"/>
      <w:bookmarkEnd w:id="818"/>
      <w:bookmarkEnd w:id="819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תחקר את 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820" w:name="_ETM_Q1_542878"/>
      <w:bookmarkEnd w:id="820"/>
      <w:r>
        <w:rPr>
          <w:rtl w:val="true"/>
          <w:lang w:eastAsia="he-IL"/>
        </w:rPr>
        <w:t xml:space="preserve">עניין של עבודה </w:t>
      </w:r>
      <w:bookmarkStart w:id="821" w:name="_ETM_Q1_541662"/>
      <w:bookmarkStart w:id="822" w:name="_ETM_Q1_541408"/>
      <w:bookmarkEnd w:id="821"/>
      <w:bookmarkEnd w:id="822"/>
      <w:r>
        <w:rPr>
          <w:rtl w:val="true"/>
          <w:lang w:eastAsia="he-IL"/>
        </w:rPr>
        <w:t xml:space="preserve">נקודתית – לבוא ולבדוק את התיק של </w:t>
      </w:r>
      <w:bookmarkStart w:id="823" w:name="_ETM_Q1_545960"/>
      <w:bookmarkEnd w:id="823"/>
      <w:r>
        <w:rPr>
          <w:rtl w:val="true"/>
          <w:lang w:eastAsia="he-IL"/>
        </w:rPr>
        <w:t>אותו סוכ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בין</w:t>
      </w:r>
      <w:bookmarkStart w:id="824" w:name="_ETM_Q1_543832"/>
      <w:bookmarkEnd w:id="824"/>
      <w:r>
        <w:rPr>
          <w:rtl w:val="true"/>
          <w:lang w:eastAsia="he-IL"/>
        </w:rPr>
        <w:t xml:space="preserve"> </w:t>
      </w:r>
      <w:bookmarkStart w:id="825" w:name="_ETM_Q1_544088"/>
      <w:bookmarkEnd w:id="825"/>
      <w:r>
        <w:rPr>
          <w:rtl w:val="true"/>
          <w:lang w:eastAsia="he-IL"/>
        </w:rPr>
        <w:t>מה הנימו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ראות את העבודה ש</w:t>
      </w:r>
      <w:bookmarkStart w:id="826" w:name="_ETM_Q1_545885"/>
      <w:bookmarkStart w:id="827" w:name="_ETM_Q1_545604"/>
      <w:bookmarkEnd w:id="826"/>
      <w:bookmarkEnd w:id="827"/>
      <w:r>
        <w:rPr>
          <w:rtl w:val="true"/>
          <w:lang w:eastAsia="he-IL"/>
        </w:rPr>
        <w:t xml:space="preserve">החברה עשתה </w:t>
      </w:r>
      <w:bookmarkStart w:id="828" w:name="_ETM_Q1_547955"/>
      <w:bookmarkEnd w:id="828"/>
      <w:r>
        <w:rPr>
          <w:rtl w:val="true"/>
          <w:lang w:eastAsia="he-IL"/>
        </w:rPr>
        <w:t>לפני שהיא הוציאה את הפסקת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549844"/>
      <w:bookmarkStart w:id="830" w:name="_ETM_Q1_549056"/>
      <w:bookmarkStart w:id="831" w:name="_ETM_Q1_549051"/>
      <w:bookmarkStart w:id="832" w:name="_ETM_Q1_549844"/>
      <w:bookmarkStart w:id="833" w:name="_ETM_Q1_549056"/>
      <w:bookmarkStart w:id="834" w:name="_ETM_Q1_549051"/>
      <w:bookmarkEnd w:id="832"/>
      <w:bookmarkEnd w:id="833"/>
      <w:bookmarkEnd w:id="834"/>
    </w:p>
    <w:p>
      <w:pPr>
        <w:pStyle w:val="Style35"/>
        <w:keepNext w:val="true"/>
        <w:rPr>
          <w:lang w:eastAsia="he-IL"/>
        </w:rPr>
      </w:pPr>
      <w:bookmarkStart w:id="835" w:name="ET_guest_שלמה_אייזיק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550773"/>
      <w:bookmarkStart w:id="837" w:name="_ETM_Q1_550680"/>
      <w:bookmarkEnd w:id="836"/>
      <w:bookmarkEnd w:id="837"/>
      <w:r>
        <w:rPr>
          <w:rtl w:val="true"/>
          <w:lang w:eastAsia="he-IL"/>
        </w:rPr>
        <w:t xml:space="preserve">לגבי ההפסקה </w:t>
      </w:r>
      <w:bookmarkStart w:id="838" w:name="_ETM_Q1_552656"/>
      <w:bookmarkStart w:id="839" w:name="_ETM_Q1_552420"/>
      <w:bookmarkEnd w:id="838"/>
      <w:bookmarkEnd w:id="839"/>
      <w:r>
        <w:rPr>
          <w:rtl w:val="true"/>
          <w:lang w:eastAsia="he-IL"/>
        </w:rPr>
        <w:t>ש</w:t>
      </w:r>
      <w:bookmarkStart w:id="840" w:name="_ETM_Q1_552908"/>
      <w:bookmarkEnd w:id="840"/>
      <w:r>
        <w:rPr>
          <w:rtl w:val="true"/>
          <w:lang w:eastAsia="he-IL"/>
        </w:rPr>
        <w:t>ל הפרנסה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 נקוד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41" w:name="_ETM_Q1_561523"/>
      <w:bookmarkEnd w:id="841"/>
      <w:r>
        <w:rPr>
          <w:rtl w:val="true"/>
          <w:lang w:eastAsia="he-IL"/>
        </w:rPr>
        <w:t>חושב ש</w:t>
      </w:r>
      <w:bookmarkStart w:id="842" w:name="_ETM_Q1_558648"/>
      <w:bookmarkStart w:id="843" w:name="_ETM_Q1_558406"/>
      <w:bookmarkEnd w:id="842"/>
      <w:bookmarkEnd w:id="843"/>
      <w:r>
        <w:rPr>
          <w:rtl w:val="true"/>
          <w:lang w:eastAsia="he-IL"/>
        </w:rPr>
        <w:t>צריך לשנות גי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ולם מדברים על זה</w:t>
      </w:r>
      <w:bookmarkStart w:id="844" w:name="_ETM_Q1_561219"/>
      <w:bookmarkStart w:id="845" w:name="_ETM_Q1_560959"/>
      <w:bookmarkEnd w:id="844"/>
      <w:bookmarkEnd w:id="845"/>
      <w:r>
        <w:rPr>
          <w:rtl w:val="true"/>
          <w:lang w:eastAsia="he-IL"/>
        </w:rPr>
        <w:t xml:space="preserve"> אבל </w:t>
      </w:r>
      <w:bookmarkStart w:id="846" w:name="_ETM_Q1_562203"/>
      <w:bookmarkEnd w:id="846"/>
      <w:r>
        <w:rPr>
          <w:rtl w:val="true"/>
          <w:lang w:eastAsia="he-IL"/>
        </w:rPr>
        <w:t>לא כל כך עושים עם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47" w:name="_ETM_Q1_569638"/>
      <w:bookmarkEnd w:id="847"/>
      <w:r>
        <w:rPr>
          <w:rtl w:val="true"/>
          <w:lang w:eastAsia="he-IL"/>
        </w:rPr>
        <w:t>תיק הסוכן פגום</w:t>
      </w:r>
      <w:bookmarkStart w:id="848" w:name="_ETM_Q1_569199"/>
      <w:bookmarkStart w:id="849" w:name="_ETM_Q1_568935"/>
      <w:bookmarkEnd w:id="848"/>
      <w:bookmarkEnd w:id="849"/>
      <w:r>
        <w:rPr>
          <w:rtl w:val="true"/>
          <w:lang w:eastAsia="he-IL"/>
        </w:rPr>
        <w:t xml:space="preserve">, </w:t>
      </w:r>
      <w:bookmarkStart w:id="850" w:name="_ETM_Q1_568516"/>
      <w:bookmarkStart w:id="851" w:name="_ETM_Q1_568252"/>
      <w:bookmarkEnd w:id="850"/>
      <w:bookmarkEnd w:id="851"/>
      <w:r>
        <w:rPr>
          <w:rtl w:val="true"/>
          <w:lang w:eastAsia="he-IL"/>
        </w:rPr>
        <w:t xml:space="preserve">ברמה כזו או </w:t>
      </w:r>
      <w:bookmarkStart w:id="852" w:name="_ETM_Q1_569881"/>
      <w:bookmarkEnd w:id="852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מלקוח כזה או אחר – צריך לטפל בלקוח </w:t>
      </w:r>
      <w:bookmarkStart w:id="853" w:name="_ETM_Q1_573555"/>
      <w:bookmarkStart w:id="854" w:name="_ETM_Q1_573294"/>
      <w:bookmarkStart w:id="855" w:name="_ETM_Q1_577941"/>
      <w:bookmarkEnd w:id="853"/>
      <w:bookmarkEnd w:id="854"/>
      <w:bookmarkEnd w:id="855"/>
      <w:r>
        <w:rPr>
          <w:rtl w:val="true"/>
          <w:lang w:eastAsia="he-IL"/>
        </w:rPr>
        <w:t>ולא בסוכ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856" w:name="_ETM_Q1_573949"/>
      <w:bookmarkStart w:id="857" w:name="_ETM_Q1_573678"/>
      <w:bookmarkEnd w:id="856"/>
      <w:bookmarkEnd w:id="857"/>
      <w:r>
        <w:rPr>
          <w:rtl w:val="true"/>
          <w:lang w:eastAsia="he-IL"/>
        </w:rPr>
        <w:t>להפסיק את הפרנסה של ה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578297"/>
      <w:bookmarkStart w:id="859" w:name="_ETM_Q1_578197"/>
      <w:bookmarkStart w:id="860" w:name="_ETM_Q1_578297"/>
      <w:bookmarkStart w:id="861" w:name="_ETM_Q1_578197"/>
      <w:bookmarkEnd w:id="860"/>
      <w:bookmarkEnd w:id="861"/>
    </w:p>
    <w:p>
      <w:pPr>
        <w:pStyle w:val="Style31"/>
        <w:keepNext w:val="true"/>
        <w:rPr/>
      </w:pPr>
      <w:bookmarkStart w:id="862" w:name="ET_yor_634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579054"/>
      <w:bookmarkEnd w:id="863"/>
      <w:r>
        <w:rPr>
          <w:rtl w:val="true"/>
        </w:rPr>
        <w:t xml:space="preserve">דיברנו </w:t>
      </w:r>
      <w:bookmarkStart w:id="864" w:name="_ETM_Q1_575385"/>
      <w:bookmarkStart w:id="865" w:name="_ETM_Q1_575150"/>
      <w:bookmarkEnd w:id="864"/>
      <w:bookmarkEnd w:id="865"/>
      <w:r>
        <w:rPr>
          <w:rtl w:val="true"/>
        </w:rPr>
        <w:t>על זה</w:t>
      </w:r>
      <w:bookmarkStart w:id="866" w:name="_ETM_Q1_576272"/>
      <w:bookmarkEnd w:id="866"/>
      <w:r>
        <w:rPr>
          <w:rtl w:val="true"/>
        </w:rPr>
        <w:t xml:space="preserve"> גם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להבין </w:t>
      </w:r>
      <w:r>
        <w:rPr>
          <w:rtl w:val="true"/>
        </w:rPr>
        <w:t xml:space="preserve">- - </w:t>
      </w:r>
      <w:bookmarkStart w:id="867" w:name="_ETM_Q1_582581"/>
      <w:bookmarkEnd w:id="86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68" w:name="_ETM_Q1_580197"/>
      <w:bookmarkStart w:id="869" w:name="_ETM_Q1_578614"/>
      <w:bookmarkStart w:id="870" w:name="_ETM_Q1_578368"/>
      <w:bookmarkStart w:id="871" w:name="_ETM_Q1_583026"/>
      <w:bookmarkStart w:id="872" w:name="_ETM_Q1_582936"/>
      <w:bookmarkStart w:id="873" w:name="_ETM_Q1_580197"/>
      <w:bookmarkStart w:id="874" w:name="_ETM_Q1_578614"/>
      <w:bookmarkStart w:id="875" w:name="_ETM_Q1_578368"/>
      <w:bookmarkStart w:id="876" w:name="_ETM_Q1_583026"/>
      <w:bookmarkStart w:id="877" w:name="_ETM_Q1_582936"/>
      <w:bookmarkEnd w:id="873"/>
      <w:bookmarkEnd w:id="874"/>
      <w:bookmarkEnd w:id="875"/>
      <w:bookmarkEnd w:id="876"/>
      <w:bookmarkEnd w:id="877"/>
    </w:p>
    <w:p>
      <w:pPr>
        <w:pStyle w:val="Style35"/>
        <w:keepNext w:val="true"/>
        <w:rPr/>
      </w:pPr>
      <w:bookmarkStart w:id="878" w:name="ET_guest_שמואל_זק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581038"/>
      <w:bookmarkStart w:id="880" w:name="_ETM_Q1_580927"/>
      <w:bookmarkEnd w:id="879"/>
      <w:bookmarkEnd w:id="880"/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881" w:name="_ETM_Q1_579211"/>
      <w:bookmarkStart w:id="882" w:name="_ETM_Q1_578960"/>
      <w:bookmarkEnd w:id="881"/>
      <w:bookmarkEnd w:id="882"/>
      <w:r>
        <w:rPr>
          <w:rtl w:val="true"/>
        </w:rPr>
        <w:t>בעיית לקוח בישראל</w:t>
      </w:r>
      <w:r>
        <w:rPr>
          <w:rtl w:val="true"/>
        </w:rPr>
        <w:t xml:space="preserve">; </w:t>
      </w:r>
      <w:r>
        <w:rPr>
          <w:rtl w:val="true"/>
        </w:rPr>
        <w:t xml:space="preserve">אין אף אזרח בישראל </w:t>
      </w:r>
      <w:bookmarkStart w:id="883" w:name="_ETM_Q1_585568"/>
      <w:bookmarkEnd w:id="883"/>
      <w:r>
        <w:rPr>
          <w:rtl w:val="true"/>
        </w:rPr>
        <w:t>שלא יכול לקנות ביטוח</w:t>
      </w:r>
      <w:bookmarkStart w:id="884" w:name="_ETM_Q1_584282"/>
      <w:bookmarkStart w:id="885" w:name="_ETM_Q1_584003"/>
      <w:bookmarkEnd w:id="884"/>
      <w:bookmarkEnd w:id="885"/>
      <w:r>
        <w:rPr>
          <w:rtl w:val="true"/>
        </w:rPr>
        <w:t xml:space="preserve">, </w:t>
      </w:r>
      <w:r>
        <w:rPr>
          <w:rtl w:val="true"/>
        </w:rPr>
        <w:t xml:space="preserve">לא משנה איזה – ביטוח </w:t>
      </w:r>
      <w:bookmarkStart w:id="886" w:name="_ETM_Q1_589034"/>
      <w:bookmarkEnd w:id="886"/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יטוח מקיף</w:t>
      </w:r>
      <w:r>
        <w:rPr>
          <w:rtl w:val="true"/>
        </w:rPr>
        <w:t>.</w:t>
      </w:r>
      <w:bookmarkStart w:id="887" w:name="_ETM_Q1_589597"/>
      <w:bookmarkStart w:id="888" w:name="_ETM_Q1_589354"/>
      <w:bookmarkEnd w:id="887"/>
      <w:bookmarkEnd w:id="888"/>
      <w:r>
        <w:rPr>
          <w:rtl w:val="true"/>
        </w:rPr>
        <w:t xml:space="preserve"> </w:t>
      </w:r>
      <w:r>
        <w:rPr>
          <w:rtl w:val="true"/>
        </w:rPr>
        <w:t>בוא</w:t>
      </w:r>
      <w:bookmarkStart w:id="889" w:name="_ETM_Q1_613893"/>
      <w:bookmarkStart w:id="890" w:name="_ETM_Q1_613641"/>
      <w:bookmarkStart w:id="891" w:name="_ETM_Q1_616604"/>
      <w:bookmarkEnd w:id="889"/>
      <w:bookmarkEnd w:id="890"/>
      <w:bookmarkEnd w:id="891"/>
      <w:r>
        <w:rPr>
          <w:rtl w:val="true"/>
        </w:rPr>
        <w:t>ו נמקד את זה</w:t>
      </w:r>
      <w:r>
        <w:rPr>
          <w:rtl w:val="true"/>
        </w:rPr>
        <w:t xml:space="preserve">. </w:t>
      </w:r>
      <w:r>
        <w:rPr>
          <w:rtl w:val="true"/>
        </w:rPr>
        <w:t xml:space="preserve">מנסים להסיט </w:t>
      </w:r>
      <w:bookmarkStart w:id="892" w:name="_ETM_Q1_594124"/>
      <w:bookmarkEnd w:id="892"/>
      <w:r>
        <w:rPr>
          <w:rtl w:val="true"/>
        </w:rPr>
        <w:t xml:space="preserve">את זה </w:t>
      </w:r>
      <w:bookmarkStart w:id="893" w:name="_ETM_Q1_590731"/>
      <w:bookmarkStart w:id="894" w:name="_ETM_Q1_590483"/>
      <w:bookmarkEnd w:id="893"/>
      <w:bookmarkEnd w:id="894"/>
      <w:r>
        <w:rPr>
          <w:rtl w:val="true"/>
        </w:rPr>
        <w:t>כאילו הבעיה היא בלקוח</w:t>
      </w:r>
      <w:r>
        <w:rPr>
          <w:rtl w:val="true"/>
        </w:rPr>
        <w:t xml:space="preserve">, </w:t>
      </w:r>
      <w:r>
        <w:rPr>
          <w:rtl w:val="true"/>
        </w:rPr>
        <w:t xml:space="preserve">אבל הבעיה </w:t>
      </w:r>
      <w:bookmarkStart w:id="895" w:name="_ETM_Q1_593609"/>
      <w:bookmarkStart w:id="896" w:name="_ETM_Q1_593361"/>
      <w:bookmarkEnd w:id="895"/>
      <w:bookmarkEnd w:id="896"/>
      <w:r>
        <w:rPr>
          <w:rtl w:val="true"/>
        </w:rPr>
        <w:t>פה</w:t>
      </w:r>
      <w:bookmarkStart w:id="897" w:name="_ETM_Q1_593874"/>
      <w:bookmarkEnd w:id="897"/>
      <w:r>
        <w:rPr>
          <w:rtl w:val="true"/>
        </w:rPr>
        <w:t xml:space="preserve"> היא בעיית סוכן</w:t>
      </w:r>
      <w:r>
        <w:rPr>
          <w:rtl w:val="true"/>
        </w:rPr>
        <w:t xml:space="preserve">, </w:t>
      </w:r>
      <w:r>
        <w:rPr>
          <w:rtl w:val="true"/>
        </w:rPr>
        <w:t>ולא בעיית לקוח</w:t>
      </w:r>
      <w:bookmarkStart w:id="898" w:name="_ETM_Q1_595180"/>
      <w:bookmarkStart w:id="899" w:name="_ETM_Q1_594929"/>
      <w:bookmarkEnd w:id="898"/>
      <w:bookmarkEnd w:id="899"/>
      <w:r>
        <w:rPr>
          <w:rtl w:val="true"/>
        </w:rPr>
        <w:t xml:space="preserve">; </w:t>
      </w:r>
      <w:r>
        <w:rPr>
          <w:rtl w:val="true"/>
        </w:rPr>
        <w:t xml:space="preserve">כל הלקוחות בישראל </w:t>
      </w:r>
      <w:bookmarkStart w:id="900" w:name="_ETM_Q1_598562"/>
      <w:bookmarkEnd w:id="900"/>
      <w:r>
        <w:rPr>
          <w:rtl w:val="true"/>
        </w:rPr>
        <w:t>יכולים לקנות ביטוח חובה</w:t>
      </w:r>
      <w:r>
        <w:rPr>
          <w:rtl w:val="true"/>
        </w:rPr>
        <w:t xml:space="preserve">, </w:t>
      </w:r>
      <w:r>
        <w:rPr>
          <w:rtl w:val="true"/>
        </w:rPr>
        <w:t xml:space="preserve">והם יכולים </w:t>
      </w:r>
      <w:bookmarkStart w:id="901" w:name="_ETM_Q1_598969"/>
      <w:bookmarkStart w:id="902" w:name="_ETM_Q1_598729"/>
      <w:bookmarkStart w:id="903" w:name="_ETM_Q1_561066"/>
      <w:bookmarkStart w:id="904" w:name="_ETM_Q1_560789"/>
      <w:bookmarkStart w:id="905" w:name="_ETM_Q1_588642"/>
      <w:bookmarkStart w:id="906" w:name="_ETM_Q1_588393"/>
      <w:bookmarkEnd w:id="901"/>
      <w:bookmarkEnd w:id="902"/>
      <w:bookmarkEnd w:id="903"/>
      <w:bookmarkEnd w:id="904"/>
      <w:bookmarkEnd w:id="905"/>
      <w:bookmarkEnd w:id="906"/>
      <w:r>
        <w:rPr>
          <w:rtl w:val="true"/>
        </w:rPr>
        <w:t>לקנות</w:t>
      </w:r>
      <w:bookmarkStart w:id="907" w:name="_ETM_Q1_597705"/>
      <w:bookmarkStart w:id="908" w:name="_ETM_Q1_597451"/>
      <w:bookmarkEnd w:id="907"/>
      <w:bookmarkEnd w:id="908"/>
      <w:r>
        <w:rPr>
          <w:rtl w:val="true"/>
        </w:rPr>
        <w:t xml:space="preserve"> א</w:t>
      </w:r>
      <w:bookmarkStart w:id="909" w:name="_ETM_Q1_598623"/>
      <w:bookmarkEnd w:id="909"/>
      <w:r>
        <w:rPr>
          <w:rtl w:val="true"/>
        </w:rPr>
        <w:t>ותו</w:t>
      </w:r>
      <w:bookmarkStart w:id="910" w:name="_ETM_Q1_600418"/>
      <w:bookmarkStart w:id="911" w:name="_ETM_Q1_600157"/>
      <w:bookmarkEnd w:id="910"/>
      <w:bookmarkEnd w:id="911"/>
      <w:r>
        <w:rPr>
          <w:rtl w:val="true"/>
        </w:rPr>
        <w:t xml:space="preserve"> לבד</w:t>
      </w:r>
      <w:r>
        <w:rPr>
          <w:rtl w:val="true"/>
        </w:rPr>
        <w:t xml:space="preserve">. </w:t>
      </w:r>
      <w:bookmarkStart w:id="912" w:name="_ETM_Q1_602777"/>
      <w:bookmarkStart w:id="913" w:name="_ETM_Q1_598357"/>
      <w:bookmarkStart w:id="914" w:name="_ETM_Q1_598091"/>
      <w:bookmarkEnd w:id="912"/>
      <w:bookmarkEnd w:id="913"/>
      <w:bookmarkEnd w:id="914"/>
    </w:p>
    <w:p>
      <w:pPr>
        <w:pStyle w:val="Normal"/>
        <w:rPr/>
      </w:pPr>
      <w:r>
        <w:rPr>
          <w:rtl w:val="true"/>
        </w:rPr>
      </w:r>
      <w:bookmarkStart w:id="915" w:name="_ETM_Q1_603742"/>
      <w:bookmarkStart w:id="916" w:name="_ETM_Q1_602885"/>
      <w:bookmarkStart w:id="917" w:name="_ETM_Q1_603742"/>
      <w:bookmarkStart w:id="918" w:name="_ETM_Q1_602885"/>
      <w:bookmarkEnd w:id="917"/>
      <w:bookmarkEnd w:id="918"/>
    </w:p>
    <w:p>
      <w:pPr>
        <w:pStyle w:val="Style35"/>
        <w:keepNext w:val="true"/>
        <w:rPr/>
      </w:pPr>
      <w:bookmarkStart w:id="919" w:name="ET_guest_זיו_ברק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600213"/>
      <w:bookmarkStart w:id="921" w:name="_ETM_Q1_599953"/>
      <w:bookmarkStart w:id="922" w:name="_ETM_Q1_604776"/>
      <w:bookmarkStart w:id="923" w:name="_ETM_Q1_604677"/>
      <w:bookmarkEnd w:id="920"/>
      <w:bookmarkEnd w:id="921"/>
      <w:bookmarkEnd w:id="922"/>
      <w:bookmarkEnd w:id="923"/>
      <w:r>
        <w:rPr>
          <w:rtl w:val="true"/>
        </w:rPr>
        <w:t xml:space="preserve">זו אמירה </w:t>
      </w:r>
      <w:bookmarkStart w:id="924" w:name="_ETM_Q1_600817"/>
      <w:bookmarkStart w:id="925" w:name="_ETM_Q1_600561"/>
      <w:bookmarkEnd w:id="924"/>
      <w:bookmarkEnd w:id="925"/>
      <w:r>
        <w:rPr>
          <w:rtl w:val="true"/>
        </w:rPr>
        <w:t>לא נכונה</w:t>
      </w:r>
      <w:r>
        <w:rPr>
          <w:rtl w:val="true"/>
        </w:rPr>
        <w:t xml:space="preserve">, </w:t>
      </w:r>
      <w:bookmarkStart w:id="926" w:name="_ETM_Q1_605872"/>
      <w:bookmarkEnd w:id="926"/>
      <w:r>
        <w:rPr>
          <w:rtl w:val="true"/>
        </w:rPr>
        <w:t>ידידי</w:t>
      </w:r>
      <w:bookmarkStart w:id="927" w:name="_ETM_Q1_602257"/>
      <w:bookmarkStart w:id="928" w:name="_ETM_Q1_601988"/>
      <w:bookmarkEnd w:id="927"/>
      <w:bookmarkEnd w:id="928"/>
      <w:r>
        <w:rPr>
          <w:rtl w:val="true"/>
        </w:rPr>
        <w:t xml:space="preserve">. </w:t>
      </w:r>
      <w:bookmarkStart w:id="929" w:name="_ETM_Q1_607069"/>
      <w:bookmarkStart w:id="930" w:name="_ETM_Q1_606812"/>
      <w:bookmarkEnd w:id="929"/>
      <w:bookmarkEnd w:id="930"/>
      <w:r>
        <w:rPr>
          <w:rtl w:val="true"/>
        </w:rPr>
        <w:t>זיו ברק</w:t>
      </w:r>
      <w:r>
        <w:rPr>
          <w:rtl w:val="true"/>
        </w:rPr>
        <w:t xml:space="preserve">, </w:t>
      </w:r>
      <w:r>
        <w:rPr>
          <w:rtl w:val="true"/>
        </w:rPr>
        <w:t>סוכן ביטוח</w:t>
      </w:r>
      <w:bookmarkStart w:id="931" w:name="_ETM_Q1_611642"/>
      <w:bookmarkEnd w:id="931"/>
      <w:r>
        <w:rPr>
          <w:rtl w:val="true"/>
        </w:rPr>
        <w:t xml:space="preserve"> מהצפון</w:t>
      </w:r>
      <w:r>
        <w:rPr>
          <w:rtl w:val="true"/>
        </w:rPr>
        <w:t xml:space="preserve">. </w:t>
      </w:r>
      <w:bookmarkStart w:id="932" w:name="_ETM_Q1_611252"/>
      <w:bookmarkStart w:id="933" w:name="_ETM_Q1_611011"/>
      <w:bookmarkEnd w:id="932"/>
      <w:bookmarkEnd w:id="93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אני נכנס למערכת המחולל</w:t>
      </w:r>
      <w:r>
        <w:rPr>
          <w:rtl w:val="true"/>
        </w:rPr>
        <w:t xml:space="preserve">, </w:t>
      </w:r>
      <w:r>
        <w:rPr>
          <w:rtl w:val="true"/>
        </w:rPr>
        <w:t xml:space="preserve">שבודקת את </w:t>
      </w:r>
      <w:bookmarkStart w:id="934" w:name="_ETM_Q1_614497"/>
      <w:bookmarkStart w:id="935" w:name="_ETM_Q1_614258"/>
      <w:bookmarkEnd w:id="934"/>
      <w:bookmarkEnd w:id="935"/>
      <w:r>
        <w:rPr>
          <w:rtl w:val="true"/>
        </w:rPr>
        <w:t xml:space="preserve">כל חברות הביטוח – יש לקוחות שנחסמים </w:t>
      </w:r>
      <w:bookmarkStart w:id="936" w:name="_ETM_Q1_617504"/>
      <w:bookmarkStart w:id="937" w:name="_ETM_Q1_617238"/>
      <w:bookmarkEnd w:id="936"/>
      <w:bookmarkEnd w:id="937"/>
      <w:r>
        <w:rPr>
          <w:rtl w:val="true"/>
        </w:rPr>
        <w:t>על פי מיקוד</w:t>
      </w:r>
      <w:r>
        <w:rPr>
          <w:rtl w:val="true"/>
        </w:rPr>
        <w:t xml:space="preserve">; </w:t>
      </w:r>
      <w:bookmarkStart w:id="938" w:name="_ETM_Q1_619740"/>
      <w:bookmarkEnd w:id="938"/>
      <w:r>
        <w:rPr>
          <w:rtl w:val="true"/>
        </w:rPr>
        <w:t>לקוח כמוני וכמוך</w:t>
      </w:r>
      <w:r>
        <w:rPr>
          <w:rtl w:val="true"/>
        </w:rPr>
        <w:t xml:space="preserve">. </w:t>
      </w:r>
      <w:r>
        <w:rPr>
          <w:rtl w:val="true"/>
        </w:rPr>
        <w:t>אם אני</w:t>
      </w:r>
      <w:r>
        <w:rPr>
          <w:rtl w:val="true"/>
        </w:rPr>
        <w:t xml:space="preserve">,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 xml:space="preserve">גר ברחוב ספציפי בנצרת או במקום </w:t>
      </w:r>
      <w:bookmarkStart w:id="939" w:name="_ETM_Q1_627067"/>
      <w:bookmarkEnd w:id="939"/>
      <w:r>
        <w:rPr>
          <w:rtl w:val="true"/>
        </w:rPr>
        <w:t xml:space="preserve">אחר – </w:t>
      </w:r>
      <w:bookmarkStart w:id="940" w:name="_ETM_Q1_623478"/>
      <w:bookmarkStart w:id="941" w:name="_ETM_Q1_623224"/>
      <w:bookmarkEnd w:id="940"/>
      <w:bookmarkEnd w:id="941"/>
      <w:r>
        <w:rPr>
          <w:rtl w:val="true"/>
        </w:rPr>
        <w:t xml:space="preserve">המשרד שלי ממוקם בנוף הגליל – </w:t>
      </w:r>
      <w:bookmarkStart w:id="942" w:name="_ETM_Q1_626474"/>
      <w:bookmarkStart w:id="943" w:name="_ETM_Q1_626234"/>
      <w:bookmarkEnd w:id="942"/>
      <w:bookmarkEnd w:id="943"/>
      <w:r>
        <w:rPr>
          <w:rtl w:val="true"/>
        </w:rPr>
        <w:t xml:space="preserve">חברות </w:t>
      </w:r>
      <w:bookmarkStart w:id="944" w:name="_ETM_Q1_628524"/>
      <w:bookmarkStart w:id="945" w:name="_ETM_Q1_628259"/>
      <w:bookmarkEnd w:id="944"/>
      <w:bookmarkEnd w:id="945"/>
      <w:r>
        <w:rPr>
          <w:rtl w:val="true"/>
        </w:rPr>
        <w:t>ביטוח יחסמו אותי</w:t>
      </w:r>
      <w:r>
        <w:rPr>
          <w:rtl w:val="true"/>
        </w:rPr>
        <w:t xml:space="preserve">, </w:t>
      </w:r>
      <w:r>
        <w:rPr>
          <w:rtl w:val="true"/>
        </w:rPr>
        <w:t>לא משנה מי</w:t>
      </w:r>
      <w:bookmarkStart w:id="946" w:name="_ETM_Q1_632697"/>
      <w:bookmarkEnd w:id="946"/>
      <w:r>
        <w:rPr>
          <w:rtl w:val="true"/>
        </w:rPr>
        <w:t xml:space="preserve"> אני</w:t>
      </w:r>
      <w:r>
        <w:rPr>
          <w:rtl w:val="true"/>
        </w:rPr>
        <w:t xml:space="preserve">. </w:t>
      </w:r>
      <w:bookmarkStart w:id="947" w:name="_ETM_Q1_633707"/>
      <w:bookmarkStart w:id="948" w:name="_ETM_Q1_633609"/>
      <w:bookmarkStart w:id="949" w:name="_ETM_Q1_633554"/>
      <w:bookmarkStart w:id="950" w:name="_ETM_Q1_633449"/>
      <w:bookmarkEnd w:id="947"/>
      <w:bookmarkEnd w:id="948"/>
      <w:bookmarkEnd w:id="949"/>
      <w:bookmarkEnd w:id="950"/>
      <w:r>
        <w:rPr>
          <w:rtl w:val="true"/>
        </w:rPr>
        <w:t>זה לא פרסונלי</w:t>
      </w:r>
      <w:r>
        <w:rPr>
          <w:rtl w:val="true"/>
        </w:rPr>
        <w:t xml:space="preserve">; </w:t>
      </w:r>
      <w:r>
        <w:rPr>
          <w:rtl w:val="true"/>
        </w:rPr>
        <w:t xml:space="preserve">זה לפי </w:t>
      </w:r>
      <w:bookmarkStart w:id="951" w:name="_ETM_Q1_633918"/>
      <w:bookmarkStart w:id="952" w:name="_ETM_Q1_633665"/>
      <w:bookmarkEnd w:id="951"/>
      <w:bookmarkEnd w:id="952"/>
      <w:r>
        <w:rPr>
          <w:rtl w:val="true"/>
        </w:rPr>
        <w:t>אזורים</w:t>
      </w:r>
      <w:r>
        <w:rPr>
          <w:rtl w:val="true"/>
        </w:rPr>
        <w:t xml:space="preserve">. </w:t>
      </w:r>
      <w:bookmarkStart w:id="953" w:name="_ETM_Q1_631643"/>
      <w:bookmarkStart w:id="954" w:name="_ETM_Q1_631416"/>
      <w:bookmarkEnd w:id="953"/>
      <w:bookmarkEnd w:id="954"/>
      <w:r>
        <w:rPr>
          <w:rtl w:val="true"/>
        </w:rPr>
        <w:t xml:space="preserve">זה לפי </w:t>
      </w:r>
      <w:bookmarkStart w:id="955" w:name="_ETM_Q1_632491"/>
      <w:bookmarkEnd w:id="955"/>
      <w:r>
        <w:rPr>
          <w:rtl w:val="true"/>
        </w:rPr>
        <w:t xml:space="preserve">חוסר שליטה של המדינה ביכולת למנוע פשיעה ושאר נזקים </w:t>
      </w:r>
      <w:bookmarkStart w:id="956" w:name="_ETM_Q1_642838"/>
      <w:bookmarkEnd w:id="956"/>
      <w:r>
        <w:rPr>
          <w:rtl w:val="true"/>
        </w:rPr>
        <w:t>לרכב</w:t>
      </w:r>
      <w:r>
        <w:rPr>
          <w:rtl w:val="true"/>
        </w:rPr>
        <w:t xml:space="preserve">. </w:t>
      </w:r>
      <w:bookmarkStart w:id="957" w:name="_ETM_Q1_639771"/>
      <w:bookmarkStart w:id="958" w:name="_ETM_Q1_639531"/>
      <w:bookmarkEnd w:id="957"/>
      <w:bookmarkEnd w:id="95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כן חסום בחברות </w:t>
      </w:r>
      <w:bookmarkStart w:id="959" w:name="_ETM_Q1_640848"/>
      <w:bookmarkStart w:id="960" w:name="_ETM_Q1_640602"/>
      <w:bookmarkEnd w:id="959"/>
      <w:bookmarkEnd w:id="960"/>
      <w:r>
        <w:rPr>
          <w:rtl w:val="true"/>
        </w:rPr>
        <w:t>ביטוח כלקוח</w:t>
      </w:r>
      <w:r>
        <w:rPr>
          <w:rtl w:val="true"/>
        </w:rPr>
        <w:t xml:space="preserve">, </w:t>
      </w:r>
      <w:r>
        <w:rPr>
          <w:rtl w:val="true"/>
        </w:rPr>
        <w:t xml:space="preserve">ויכול לקנות </w:t>
      </w:r>
      <w:bookmarkStart w:id="961" w:name="_ETM_Q1_644201"/>
      <w:bookmarkEnd w:id="961"/>
      <w:r>
        <w:rPr>
          <w:rtl w:val="true"/>
        </w:rPr>
        <w:t>רק ב</w:t>
      </w:r>
      <w:r>
        <w:rPr>
          <w:rtl w:val="true"/>
        </w:rPr>
        <w:t>-</w:t>
      </w:r>
      <w:r>
        <w:rPr/>
        <w:t>Pool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2" w:name="ET_guest_שמואל_זק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644536"/>
      <w:bookmarkStart w:id="964" w:name="_ETM_Q1_644307"/>
      <w:bookmarkStart w:id="965" w:name="_ETM_Q1_648180"/>
      <w:bookmarkStart w:id="966" w:name="_ETM_Q1_647924"/>
      <w:bookmarkEnd w:id="963"/>
      <w:bookmarkEnd w:id="964"/>
      <w:bookmarkEnd w:id="965"/>
      <w:bookmarkEnd w:id="966"/>
      <w:r>
        <w:rPr>
          <w:rtl w:val="true"/>
        </w:rPr>
        <w:t>זו טענה שנטענה באוויר</w:t>
      </w:r>
      <w:bookmarkStart w:id="967" w:name="_ETM_Q1_654972"/>
      <w:bookmarkStart w:id="968" w:name="_ETM_Q1_654728"/>
      <w:bookmarkStart w:id="969" w:name="_ETM_Q1_648914"/>
      <w:bookmarkStart w:id="970" w:name="_ETM_Q1_648667"/>
      <w:bookmarkEnd w:id="967"/>
      <w:bookmarkEnd w:id="968"/>
      <w:bookmarkEnd w:id="969"/>
      <w:bookmarkEnd w:id="970"/>
      <w:r>
        <w:rPr>
          <w:rtl w:val="true"/>
        </w:rPr>
        <w:t xml:space="preserve">, </w:t>
      </w:r>
      <w:bookmarkStart w:id="971" w:name="_ETM_Q1_654061"/>
      <w:bookmarkStart w:id="972" w:name="_ETM_Q1_653809"/>
      <w:bookmarkEnd w:id="971"/>
      <w:bookmarkEnd w:id="972"/>
      <w:r>
        <w:rPr>
          <w:rtl w:val="true"/>
        </w:rPr>
        <w:t>אמרנו</w:t>
      </w:r>
      <w:r>
        <w:rPr>
          <w:rtl w:val="true"/>
        </w:rPr>
        <w:t>: "</w:t>
      </w:r>
      <w:r>
        <w:rPr>
          <w:rtl w:val="true"/>
        </w:rPr>
        <w:t xml:space="preserve">תביאו לנו דוגמה של </w:t>
      </w:r>
      <w:bookmarkStart w:id="973" w:name="_ETM_Q1_652818"/>
      <w:bookmarkEnd w:id="973"/>
      <w:r>
        <w:rPr>
          <w:rtl w:val="true"/>
        </w:rPr>
        <w:t>חסימה</w:t>
      </w:r>
      <w:bookmarkStart w:id="974" w:name="_ETM_Q1_650930"/>
      <w:bookmarkStart w:id="975" w:name="_ETM_Q1_650677"/>
      <w:bookmarkStart w:id="976" w:name="_ETM_Q1_652293"/>
      <w:bookmarkStart w:id="977" w:name="_ETM_Q1_652052"/>
      <w:bookmarkEnd w:id="974"/>
      <w:bookmarkEnd w:id="975"/>
      <w:bookmarkEnd w:id="976"/>
      <w:bookmarkEnd w:id="977"/>
      <w:r>
        <w:rPr>
          <w:rtl w:val="true"/>
        </w:rPr>
        <w:t>".</w:t>
      </w:r>
      <w:bookmarkStart w:id="978" w:name="_ETM_Q1_655650"/>
      <w:bookmarkStart w:id="979" w:name="_ETM_Q1_655407"/>
      <w:bookmarkEnd w:id="978"/>
      <w:bookmarkEnd w:id="979"/>
      <w:r>
        <w:rPr>
          <w:rtl w:val="true"/>
        </w:rPr>
        <w:t xml:space="preserve"> </w:t>
      </w:r>
      <w:r>
        <w:rPr>
          <w:rtl w:val="true"/>
        </w:rPr>
        <w:t>כמו שאמרתי</w:t>
      </w:r>
      <w:bookmarkStart w:id="980" w:name="_ETM_Q1_654476"/>
      <w:bookmarkStart w:id="981" w:name="_ETM_Q1_654227"/>
      <w:bookmarkEnd w:id="980"/>
      <w:bookmarkEnd w:id="981"/>
      <w:r>
        <w:rPr>
          <w:rtl w:val="true"/>
        </w:rPr>
        <w:t xml:space="preserve"> בדיון הקודם</w:t>
      </w:r>
      <w:r>
        <w:rPr>
          <w:rtl w:val="true"/>
        </w:rPr>
        <w:t xml:space="preserve">, </w:t>
      </w:r>
      <w:bookmarkStart w:id="982" w:name="_ETM_Q1_659109"/>
      <w:bookmarkStart w:id="983" w:name="_ETM_Q1_658930"/>
      <w:bookmarkEnd w:id="982"/>
      <w:bookmarkEnd w:id="983"/>
      <w:r>
        <w:rPr>
          <w:rtl w:val="true"/>
        </w:rPr>
        <w:t>ואני חושב שהשתכנעת</w:t>
      </w:r>
      <w:r>
        <w:rPr>
          <w:rtl w:val="true"/>
        </w:rPr>
        <w:t xml:space="preserve">, </w:t>
      </w:r>
      <w:bookmarkStart w:id="984" w:name="_ETM_Q1_657898"/>
      <w:bookmarkEnd w:id="98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985" w:name="_ETM_Q1_656848"/>
      <w:bookmarkStart w:id="986" w:name="_ETM_Q1_656599"/>
      <w:bookmarkEnd w:id="985"/>
      <w:bookmarkEnd w:id="986"/>
      <w:r>
        <w:rPr>
          <w:rtl w:val="true"/>
        </w:rPr>
        <w:t xml:space="preserve">כשטוענים טענות כאלה – צריך </w:t>
      </w:r>
      <w:bookmarkStart w:id="987" w:name="_ETM_Q1_662600"/>
      <w:bookmarkEnd w:id="987"/>
      <w:r>
        <w:rPr>
          <w:rtl w:val="true"/>
        </w:rPr>
        <w:t xml:space="preserve">להביא </w:t>
      </w:r>
      <w:bookmarkStart w:id="988" w:name="_ETM_Q1_659252"/>
      <w:bookmarkStart w:id="989" w:name="_ETM_Q1_659019"/>
      <w:bookmarkEnd w:id="988"/>
      <w:bookmarkEnd w:id="989"/>
      <w:r>
        <w:rPr>
          <w:rtl w:val="true"/>
        </w:rPr>
        <w:t>לפחות דוגמ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1_658597"/>
      <w:bookmarkStart w:id="991" w:name="_ETM_Q1_658347"/>
      <w:bookmarkStart w:id="992" w:name="_ETM_Q1_663036"/>
      <w:bookmarkStart w:id="993" w:name="_ETM_Q1_662930"/>
      <w:bookmarkStart w:id="994" w:name="_ETM_Q1_658597"/>
      <w:bookmarkStart w:id="995" w:name="_ETM_Q1_658347"/>
      <w:bookmarkStart w:id="996" w:name="_ETM_Q1_663036"/>
      <w:bookmarkStart w:id="997" w:name="_ETM_Q1_662930"/>
      <w:bookmarkEnd w:id="994"/>
      <w:bookmarkEnd w:id="995"/>
      <w:bookmarkEnd w:id="996"/>
      <w:bookmarkEnd w:id="997"/>
    </w:p>
    <w:p>
      <w:pPr>
        <w:pStyle w:val="Style35"/>
        <w:keepNext w:val="true"/>
        <w:rPr/>
      </w:pPr>
      <w:bookmarkStart w:id="998" w:name="ET_guest_שלמה_אייזיק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660282"/>
      <w:bookmarkStart w:id="1000" w:name="_ETM_Q1_660192"/>
      <w:bookmarkEnd w:id="999"/>
      <w:bookmarkEnd w:id="1000"/>
      <w:r>
        <w:rPr>
          <w:rtl w:val="true"/>
        </w:rPr>
        <w:t xml:space="preserve">צירפת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666239"/>
      <w:bookmarkStart w:id="1002" w:name="_ETM_Q1_664291"/>
      <w:bookmarkStart w:id="1003" w:name="_ETM_Q1_664057"/>
      <w:bookmarkStart w:id="1004" w:name="_ETM_Q1_665202"/>
      <w:bookmarkStart w:id="1005" w:name="_ETM_Q1_665102"/>
      <w:bookmarkStart w:id="1006" w:name="_ETM_Q1_666239"/>
      <w:bookmarkStart w:id="1007" w:name="_ETM_Q1_664291"/>
      <w:bookmarkStart w:id="1008" w:name="_ETM_Q1_664057"/>
      <w:bookmarkStart w:id="1009" w:name="_ETM_Q1_665202"/>
      <w:bookmarkStart w:id="1010" w:name="_ETM_Q1_665102"/>
      <w:bookmarkEnd w:id="1006"/>
      <w:bookmarkEnd w:id="1007"/>
      <w:bookmarkEnd w:id="1008"/>
      <w:bookmarkEnd w:id="1009"/>
      <w:bookmarkEnd w:id="1010"/>
    </w:p>
    <w:p>
      <w:pPr>
        <w:pStyle w:val="Style35"/>
        <w:keepNext w:val="true"/>
        <w:rPr/>
      </w:pPr>
      <w:bookmarkStart w:id="1011" w:name="ET_guest_שמואל_זק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667095"/>
      <w:bookmarkStart w:id="1013" w:name="_ETM_Q1_667004"/>
      <w:bookmarkEnd w:id="1012"/>
      <w:bookmarkEnd w:id="1013"/>
      <w:r>
        <w:rPr>
          <w:rtl w:val="true"/>
        </w:rPr>
        <w:t xml:space="preserve">צירפתם </w:t>
      </w:r>
      <w:bookmarkStart w:id="1014" w:name="_ETM_Q1_663560"/>
      <w:bookmarkStart w:id="1015" w:name="_ETM_Q1_663318"/>
      <w:bookmarkEnd w:id="1014"/>
      <w:bookmarkEnd w:id="1015"/>
      <w:r>
        <w:rPr>
          <w:rtl w:val="true"/>
        </w:rPr>
        <w:t>מכתבי הפסקת פעילות לסוכנים</w:t>
      </w:r>
      <w:r>
        <w:rPr>
          <w:rtl w:val="true"/>
        </w:rPr>
        <w:t xml:space="preserve">; </w:t>
      </w:r>
      <w:bookmarkStart w:id="1016" w:name="_ETM_Q1_666453"/>
      <w:bookmarkStart w:id="1017" w:name="_ETM_Q1_666202"/>
      <w:bookmarkStart w:id="1018" w:name="_ETM_Q1_670737"/>
      <w:bookmarkEnd w:id="1016"/>
      <w:bookmarkEnd w:id="1017"/>
      <w:bookmarkEnd w:id="1018"/>
      <w:r>
        <w:rPr>
          <w:rtl w:val="true"/>
        </w:rPr>
        <w:t>לא צירפתם דוגמאות של מבוטחים שסורבו ל</w:t>
      </w:r>
      <w:bookmarkStart w:id="1019" w:name="_ETM_Q1_668507"/>
      <w:bookmarkStart w:id="1020" w:name="_ETM_Q1_668263"/>
      <w:bookmarkEnd w:id="1019"/>
      <w:bookmarkEnd w:id="1020"/>
      <w:r>
        <w:rPr>
          <w:rtl w:val="true"/>
        </w:rPr>
        <w:t>ביטוח בגלל מיקוד</w:t>
      </w:r>
      <w:r>
        <w:rPr>
          <w:rtl w:val="true"/>
        </w:rPr>
        <w:t xml:space="preserve">. </w:t>
      </w:r>
      <w:bookmarkStart w:id="1021" w:name="_ETM_Q1_674192"/>
      <w:bookmarkStart w:id="1022" w:name="_ETM_Q1_670756"/>
      <w:bookmarkStart w:id="1023" w:name="_ETM_Q1_670477"/>
      <w:bookmarkStart w:id="1024" w:name="_ETM_Q1_673016"/>
      <w:bookmarkEnd w:id="1021"/>
      <w:bookmarkEnd w:id="1022"/>
      <w:bookmarkEnd w:id="1023"/>
      <w:bookmarkEnd w:id="1024"/>
    </w:p>
    <w:p>
      <w:pPr>
        <w:pStyle w:val="Normal"/>
        <w:rPr/>
      </w:pPr>
      <w:r>
        <w:rPr>
          <w:rtl w:val="true"/>
        </w:rPr>
      </w:r>
      <w:bookmarkStart w:id="1025" w:name="_ETM_Q1_671480"/>
      <w:bookmarkStart w:id="1026" w:name="_ETM_Q1_670381"/>
      <w:bookmarkStart w:id="1027" w:name="_ETM_Q1_670141"/>
      <w:bookmarkStart w:id="1028" w:name="_ETM_Q1_674279"/>
      <w:bookmarkStart w:id="1029" w:name="_ETM_Q1_671480"/>
      <w:bookmarkStart w:id="1030" w:name="_ETM_Q1_670381"/>
      <w:bookmarkStart w:id="1031" w:name="_ETM_Q1_670141"/>
      <w:bookmarkStart w:id="1032" w:name="_ETM_Q1_674279"/>
      <w:bookmarkEnd w:id="1029"/>
      <w:bookmarkEnd w:id="1030"/>
      <w:bookmarkEnd w:id="1031"/>
      <w:bookmarkEnd w:id="1032"/>
    </w:p>
    <w:p>
      <w:pPr>
        <w:pStyle w:val="Style35"/>
        <w:keepNext w:val="true"/>
        <w:rPr/>
      </w:pPr>
      <w:bookmarkStart w:id="1033" w:name="ET_guest_זיו_ברק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670746"/>
      <w:bookmarkStart w:id="1035" w:name="_ETM_Q1_670500"/>
      <w:bookmarkStart w:id="1036" w:name="_ETM_Q1_672306"/>
      <w:bookmarkStart w:id="1037" w:name="_ETM_Q1_672210"/>
      <w:bookmarkEnd w:id="1034"/>
      <w:bookmarkEnd w:id="1035"/>
      <w:bookmarkEnd w:id="1036"/>
      <w:bookmarkEnd w:id="1037"/>
      <w:r>
        <w:rPr>
          <w:rtl w:val="true"/>
        </w:rPr>
        <w:t>אני אשלח למייל האישי שלך בעוד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8" w:name="_ETM_Q1_673427"/>
      <w:bookmarkStart w:id="1039" w:name="_ETM_Q1_672403"/>
      <w:bookmarkStart w:id="1040" w:name="_ETM_Q1_672156"/>
      <w:bookmarkStart w:id="1041" w:name="_ETM_Q1_676394"/>
      <w:bookmarkStart w:id="1042" w:name="_ETM_Q1_676300"/>
      <w:bookmarkStart w:id="1043" w:name="_ETM_Q1_673427"/>
      <w:bookmarkStart w:id="1044" w:name="_ETM_Q1_672403"/>
      <w:bookmarkStart w:id="1045" w:name="_ETM_Q1_672156"/>
      <w:bookmarkStart w:id="1046" w:name="_ETM_Q1_676394"/>
      <w:bookmarkStart w:id="1047" w:name="_ETM_Q1_676300"/>
      <w:bookmarkEnd w:id="1043"/>
      <w:bookmarkEnd w:id="1044"/>
      <w:bookmarkEnd w:id="1045"/>
      <w:bookmarkEnd w:id="1046"/>
      <w:bookmarkEnd w:id="1047"/>
    </w:p>
    <w:p>
      <w:pPr>
        <w:pStyle w:val="Style35"/>
        <w:keepNext w:val="true"/>
        <w:rPr/>
      </w:pPr>
      <w:bookmarkStart w:id="1048" w:name="ET_guest_שמואל_זק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677414"/>
      <w:bookmarkStart w:id="1050" w:name="_ETM_Q1_674311"/>
      <w:bookmarkStart w:id="1051" w:name="_ETM_Q1_674222"/>
      <w:bookmarkEnd w:id="1049"/>
      <w:bookmarkEnd w:id="1050"/>
      <w:bookmarkEnd w:id="1051"/>
      <w:r>
        <w:rPr>
          <w:rtl w:val="true"/>
        </w:rPr>
        <w:t xml:space="preserve">אתה יודע </w:t>
      </w:r>
      <w:bookmarkStart w:id="1052" w:name="_ETM_Q1_675089"/>
      <w:bookmarkStart w:id="1053" w:name="_ETM_Q1_674843"/>
      <w:bookmarkEnd w:id="1052"/>
      <w:bookmarkEnd w:id="1053"/>
      <w:r>
        <w:rPr>
          <w:rtl w:val="true"/>
        </w:rPr>
        <w:t xml:space="preserve">כמה פעמים שמעתי </w:t>
      </w:r>
      <w:r>
        <w:rPr>
          <w:rtl w:val="true"/>
        </w:rPr>
        <w:t>"</w:t>
      </w:r>
      <w:r>
        <w:rPr>
          <w:rtl w:val="true"/>
        </w:rPr>
        <w:t xml:space="preserve">למייל </w:t>
      </w:r>
      <w:bookmarkStart w:id="1054" w:name="_ETM_Q1_674852"/>
      <w:bookmarkStart w:id="1055" w:name="_ETM_Q1_674609"/>
      <w:bookmarkEnd w:id="1054"/>
      <w:bookmarkEnd w:id="1055"/>
      <w:r>
        <w:rPr>
          <w:rtl w:val="true"/>
        </w:rPr>
        <w:t xml:space="preserve">האישי שלך </w:t>
      </w:r>
      <w:bookmarkStart w:id="1056" w:name="_ETM_Q1_678283"/>
      <w:bookmarkEnd w:id="1056"/>
      <w:r>
        <w:rPr>
          <w:rtl w:val="true"/>
        </w:rPr>
        <w:t>בעוד יום</w:t>
      </w:r>
      <w:r>
        <w:rPr>
          <w:rtl w:val="true"/>
        </w:rPr>
        <w:t xml:space="preserve">" </w:t>
      </w:r>
      <w:bookmarkStart w:id="1057" w:name="_ETM_Q1_676030"/>
      <w:bookmarkStart w:id="1058" w:name="_ETM_Q1_675792"/>
      <w:bookmarkEnd w:id="1057"/>
      <w:bookmarkEnd w:id="1058"/>
      <w:r>
        <w:rPr>
          <w:rtl w:val="true"/>
        </w:rPr>
        <w:t>ובסוף לא קיבלתי</w:t>
      </w:r>
      <w:r>
        <w:rPr>
          <w:rtl w:val="true"/>
        </w:rPr>
        <w:t xml:space="preserve">? </w:t>
      </w:r>
      <w:r>
        <w:rPr>
          <w:rtl w:val="true"/>
        </w:rPr>
        <w:t>לא מעט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הרשות </w:t>
      </w:r>
      <w:bookmarkStart w:id="1059" w:name="_ETM_Q1_688769"/>
      <w:bookmarkEnd w:id="1059"/>
      <w:r>
        <w:rPr>
          <w:rtl w:val="true"/>
        </w:rPr>
        <w:t xml:space="preserve">רואה בחומרה כל אפליה כלפי איזה שהוא אזרח </w:t>
      </w:r>
      <w:bookmarkStart w:id="1060" w:name="_ETM_Q1_690334"/>
      <w:bookmarkStart w:id="1061" w:name="_ETM_Q1_690088"/>
      <w:bookmarkEnd w:id="1060"/>
      <w:bookmarkEnd w:id="1061"/>
      <w:r>
        <w:rPr>
          <w:rtl w:val="true"/>
        </w:rPr>
        <w:t>בישראל</w:t>
      </w:r>
      <w:bookmarkStart w:id="1062" w:name="_ETM_Q1_692250"/>
      <w:bookmarkEnd w:id="1062"/>
      <w:r>
        <w:rPr>
          <w:rtl w:val="true"/>
        </w:rPr>
        <w:t xml:space="preserve">. </w:t>
      </w:r>
      <w:bookmarkStart w:id="1063" w:name="_ETM_Q1_696506"/>
      <w:bookmarkStart w:id="1064" w:name="_ETM_Q1_696257"/>
      <w:bookmarkEnd w:id="1063"/>
      <w:bookmarkEnd w:id="1064"/>
      <w:r>
        <w:rPr>
          <w:rtl w:val="true"/>
        </w:rPr>
        <w:t xml:space="preserve">יותר מלמנוע חיתום ומכירה </w:t>
      </w:r>
      <w:bookmarkStart w:id="1065" w:name="_ETM_Q1_701205"/>
      <w:bookmarkEnd w:id="1065"/>
      <w:r>
        <w:rPr>
          <w:rtl w:val="true"/>
        </w:rPr>
        <w:t>של ביטוח</w:t>
      </w:r>
      <w:r>
        <w:rPr>
          <w:rtl w:val="true"/>
        </w:rPr>
        <w:t xml:space="preserve">, </w:t>
      </w:r>
      <w:bookmarkStart w:id="1066" w:name="_ETM_Q1_698465"/>
      <w:bookmarkStart w:id="1067" w:name="_ETM_Q1_698215"/>
      <w:bookmarkEnd w:id="1066"/>
      <w:bookmarkEnd w:id="1067"/>
      <w:r>
        <w:rPr>
          <w:rtl w:val="true"/>
        </w:rPr>
        <w:t xml:space="preserve">אנחנו אפילו לא מאפשרים לתמחר – גם לא </w:t>
      </w:r>
      <w:bookmarkStart w:id="1068" w:name="_ETM_Q1_704278"/>
      <w:bookmarkEnd w:id="1068"/>
      <w:r>
        <w:rPr>
          <w:rtl w:val="true"/>
        </w:rPr>
        <w:t>בביטוח דירה</w:t>
      </w:r>
      <w:r>
        <w:rPr>
          <w:rtl w:val="true"/>
        </w:rPr>
        <w:t xml:space="preserve">, </w:t>
      </w:r>
      <w:bookmarkStart w:id="1069" w:name="_ETM_Q1_702362"/>
      <w:bookmarkStart w:id="1070" w:name="_ETM_Q1_702095"/>
      <w:bookmarkEnd w:id="1069"/>
      <w:bookmarkEnd w:id="1070"/>
      <w:r>
        <w:rPr>
          <w:rtl w:val="true"/>
        </w:rPr>
        <w:t>שש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יש הרבה משמעות </w:t>
      </w:r>
      <w:bookmarkStart w:id="1071" w:name="_ETM_Q1_702751"/>
      <w:bookmarkStart w:id="1072" w:name="_ETM_Q1_702504"/>
      <w:bookmarkStart w:id="1073" w:name="_ETM_Q1_699248"/>
      <w:bookmarkStart w:id="1074" w:name="_ETM_Q1_699000"/>
      <w:bookmarkStart w:id="1075" w:name="_ETM_Q1_703223"/>
      <w:bookmarkStart w:id="1076" w:name="_ETM_Q1_702960"/>
      <w:bookmarkEnd w:id="1071"/>
      <w:bookmarkEnd w:id="1072"/>
      <w:bookmarkEnd w:id="1073"/>
      <w:bookmarkEnd w:id="1074"/>
      <w:bookmarkEnd w:id="1075"/>
      <w:bookmarkEnd w:id="1076"/>
      <w:r>
        <w:rPr>
          <w:rtl w:val="true"/>
        </w:rPr>
        <w:t>למיקום שאתה גר בו</w:t>
      </w:r>
      <w:r>
        <w:rPr>
          <w:rtl w:val="true"/>
        </w:rPr>
        <w:t xml:space="preserve">; </w:t>
      </w:r>
      <w:r>
        <w:rPr>
          <w:rtl w:val="true"/>
        </w:rPr>
        <w:t>גם לא בביטוח רכב</w:t>
      </w:r>
      <w:r>
        <w:rPr>
          <w:rtl w:val="true"/>
        </w:rPr>
        <w:t xml:space="preserve">. </w:t>
      </w:r>
      <w:bookmarkStart w:id="1077" w:name="_ETM_Q1_710775"/>
      <w:bookmarkStart w:id="1078" w:name="_ETM_Q1_710523"/>
      <w:bookmarkStart w:id="1079" w:name="_ETM_Q1_710603"/>
      <w:bookmarkStart w:id="1080" w:name="_ETM_Q1_710367"/>
      <w:bookmarkStart w:id="1081" w:name="_ETM_Q1_709476"/>
      <w:bookmarkStart w:id="1082" w:name="_ETM_Q1_709401"/>
      <w:bookmarkStart w:id="1083" w:name="_ETM_Q1_709366"/>
      <w:bookmarkStart w:id="1084" w:name="_ETM_Q1_709260"/>
      <w:bookmarkStart w:id="1085" w:name="_ETM_Q1_707452"/>
      <w:bookmarkStart w:id="1086" w:name="_ETM_Q1_706751"/>
      <w:bookmarkStart w:id="1087" w:name="_ETM_Q1_706511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</w:p>
    <w:p>
      <w:pPr>
        <w:pStyle w:val="Normal"/>
        <w:rPr/>
      </w:pPr>
      <w:r>
        <w:rPr>
          <w:rtl w:val="true"/>
        </w:rPr>
      </w:r>
      <w:bookmarkStart w:id="1088" w:name="_ETM_Q1_711024"/>
      <w:bookmarkStart w:id="1089" w:name="_ETM_Q1_711024"/>
      <w:bookmarkEnd w:id="1089"/>
    </w:p>
    <w:p>
      <w:pPr>
        <w:pStyle w:val="Normal"/>
        <w:rPr/>
      </w:pPr>
      <w:bookmarkStart w:id="1090" w:name="_ETM_Q1_711212"/>
      <w:bookmarkStart w:id="1091" w:name="_ETM_Q1_711172"/>
      <w:bookmarkStart w:id="1092" w:name="_ETM_Q1_711147"/>
      <w:bookmarkEnd w:id="1090"/>
      <w:bookmarkEnd w:id="1091"/>
      <w:bookmarkEnd w:id="1092"/>
      <w:r>
        <w:rPr>
          <w:rtl w:val="true"/>
        </w:rPr>
        <w:t xml:space="preserve">אנחנו </w:t>
      </w:r>
      <w:bookmarkStart w:id="1093" w:name="_ETM_Q1_705500"/>
      <w:bookmarkStart w:id="1094" w:name="_ETM_Q1_705258"/>
      <w:bookmarkEnd w:id="1093"/>
      <w:bookmarkEnd w:id="1094"/>
      <w:r>
        <w:rPr>
          <w:rtl w:val="true"/>
        </w:rPr>
        <w:t>לא מאפשרים לתמחר על בסיס מיקום גיאוגרפי</w:t>
      </w:r>
      <w:r>
        <w:rPr>
          <w:rtl w:val="true"/>
        </w:rPr>
        <w:t xml:space="preserve">; </w:t>
      </w:r>
      <w:bookmarkStart w:id="1095" w:name="_ETM_Q1_708693"/>
      <w:bookmarkStart w:id="1096" w:name="_ETM_Q1_708449"/>
      <w:bookmarkEnd w:id="1095"/>
      <w:bookmarkEnd w:id="1096"/>
      <w:r>
        <w:rPr>
          <w:rtl w:val="true"/>
        </w:rPr>
        <w:t xml:space="preserve">אנחנו לא </w:t>
      </w:r>
      <w:bookmarkStart w:id="1097" w:name="_ETM_Q1_709698"/>
      <w:bookmarkEnd w:id="1097"/>
      <w:r>
        <w:rPr>
          <w:rtl w:val="true"/>
        </w:rPr>
        <w:t>מאפשרים לחסום מישהו על בסיס מיקומו ה</w:t>
      </w:r>
      <w:bookmarkStart w:id="1098" w:name="_ETM_Q1_710916"/>
      <w:bookmarkStart w:id="1099" w:name="_ETM_Q1_710664"/>
      <w:bookmarkEnd w:id="1098"/>
      <w:bookmarkEnd w:id="1099"/>
      <w:r>
        <w:rPr>
          <w:rtl w:val="true"/>
        </w:rPr>
        <w:t>גיאוגרפי</w:t>
      </w:r>
      <w:r>
        <w:rPr>
          <w:rtl w:val="true"/>
        </w:rPr>
        <w:t>.</w:t>
      </w:r>
      <w:bookmarkStart w:id="1100" w:name="_ETM_Q1_708169"/>
      <w:bookmarkStart w:id="1101" w:name="_ETM_Q1_707940"/>
      <w:bookmarkEnd w:id="1100"/>
      <w:bookmarkEnd w:id="1101"/>
      <w:r>
        <w:rPr>
          <w:rtl w:val="true"/>
        </w:rPr>
        <w:t xml:space="preserve"> </w:t>
      </w:r>
      <w:r>
        <w:rPr>
          <w:rtl w:val="true"/>
        </w:rPr>
        <w:t xml:space="preserve">זה ברור </w:t>
      </w:r>
      <w:r>
        <w:rPr>
          <w:rtl w:val="true"/>
        </w:rPr>
        <w:t xml:space="preserve">- </w:t>
      </w:r>
      <w:bookmarkStart w:id="1102" w:name="_ETM_Q1_716552"/>
      <w:bookmarkEnd w:id="110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03" w:name="_ETM_Q1_714200"/>
      <w:bookmarkStart w:id="1104" w:name="_ETM_Q1_712988"/>
      <w:bookmarkStart w:id="1105" w:name="_ETM_Q1_712753"/>
      <w:bookmarkStart w:id="1106" w:name="_ETM_Q1_717320"/>
      <w:bookmarkStart w:id="1107" w:name="_ETM_Q1_717221"/>
      <w:bookmarkStart w:id="1108" w:name="_ETM_Q1_714200"/>
      <w:bookmarkStart w:id="1109" w:name="_ETM_Q1_712988"/>
      <w:bookmarkStart w:id="1110" w:name="_ETM_Q1_712753"/>
      <w:bookmarkStart w:id="1111" w:name="_ETM_Q1_717320"/>
      <w:bookmarkStart w:id="1112" w:name="_ETM_Q1_717221"/>
      <w:bookmarkEnd w:id="1108"/>
      <w:bookmarkEnd w:id="1109"/>
      <w:bookmarkEnd w:id="1110"/>
      <w:bookmarkEnd w:id="1111"/>
      <w:bookmarkEnd w:id="1112"/>
    </w:p>
    <w:p>
      <w:pPr>
        <w:pStyle w:val="Style35"/>
        <w:keepNext w:val="true"/>
        <w:rPr/>
      </w:pPr>
      <w:bookmarkStart w:id="1113" w:name="ET_guest_זיו_ברק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715008"/>
      <w:bookmarkEnd w:id="1114"/>
      <w:r>
        <w:rPr>
          <w:rtl w:val="true"/>
        </w:rPr>
        <w:t>ז</w:t>
      </w:r>
      <w:bookmarkStart w:id="1115" w:name="_ETM_Q1_715129"/>
      <w:bookmarkEnd w:id="1115"/>
      <w:r>
        <w:rPr>
          <w:rtl w:val="true"/>
        </w:rPr>
        <w:t>ה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6" w:name="_ETM_Q1_713251"/>
      <w:bookmarkStart w:id="1117" w:name="_ETM_Q1_712385"/>
      <w:bookmarkStart w:id="1118" w:name="_ETM_Q1_712148"/>
      <w:bookmarkStart w:id="1119" w:name="_ETM_Q1_716816"/>
      <w:bookmarkStart w:id="1120" w:name="_ETM_Q1_716718"/>
      <w:bookmarkStart w:id="1121" w:name="_ETM_Q1_713251"/>
      <w:bookmarkStart w:id="1122" w:name="_ETM_Q1_712385"/>
      <w:bookmarkStart w:id="1123" w:name="_ETM_Q1_712148"/>
      <w:bookmarkStart w:id="1124" w:name="_ETM_Q1_716816"/>
      <w:bookmarkStart w:id="1125" w:name="_ETM_Q1_716718"/>
      <w:bookmarkEnd w:id="1121"/>
      <w:bookmarkEnd w:id="1122"/>
      <w:bookmarkEnd w:id="1123"/>
      <w:bookmarkEnd w:id="1124"/>
      <w:bookmarkEnd w:id="1125"/>
    </w:p>
    <w:p>
      <w:pPr>
        <w:pStyle w:val="Style35"/>
        <w:keepNext w:val="true"/>
        <w:rPr/>
      </w:pPr>
      <w:bookmarkStart w:id="1126" w:name="ET_guest_שלמה_אייזי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714057"/>
      <w:bookmarkEnd w:id="1127"/>
      <w:r>
        <w:rPr>
          <w:rtl w:val="true"/>
        </w:rPr>
        <w:t>כ</w:t>
      </w:r>
      <w:bookmarkStart w:id="1128" w:name="_ETM_Q1_714183"/>
      <w:bookmarkEnd w:id="1128"/>
      <w:r>
        <w:rPr>
          <w:rtl w:val="true"/>
        </w:rPr>
        <w:t>ך זה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715648"/>
      <w:bookmarkStart w:id="1130" w:name="_ETM_Q1_715671"/>
      <w:bookmarkStart w:id="1131" w:name="_ETM_Q1_715576"/>
      <w:bookmarkStart w:id="1132" w:name="_ETM_Q1_715648"/>
      <w:bookmarkStart w:id="1133" w:name="_ETM_Q1_715671"/>
      <w:bookmarkStart w:id="1134" w:name="_ETM_Q1_715576"/>
      <w:bookmarkEnd w:id="1132"/>
      <w:bookmarkEnd w:id="1133"/>
      <w:bookmarkEnd w:id="1134"/>
    </w:p>
    <w:p>
      <w:pPr>
        <w:pStyle w:val="Style35"/>
        <w:keepNext w:val="true"/>
        <w:rPr/>
      </w:pPr>
      <w:bookmarkStart w:id="1135" w:name="ET_guest_שמואל_זק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716549"/>
      <w:bookmarkStart w:id="1137" w:name="_ETM_Q1_716447"/>
      <w:bookmarkEnd w:id="1136"/>
      <w:bookmarkEnd w:id="1137"/>
      <w:r>
        <w:rPr>
          <w:rtl w:val="true"/>
        </w:rPr>
        <w:t xml:space="preserve">אלה טענות </w:t>
      </w:r>
      <w:bookmarkStart w:id="1138" w:name="_ETM_Q1_713918"/>
      <w:bookmarkStart w:id="1139" w:name="_ETM_Q1_713668"/>
      <w:bookmarkEnd w:id="1138"/>
      <w:bookmarkEnd w:id="1139"/>
      <w:r>
        <w:rPr>
          <w:rtl w:val="true"/>
        </w:rPr>
        <w:t>שנטענות בעלמא</w:t>
      </w:r>
      <w:r>
        <w:rPr>
          <w:rtl w:val="true"/>
        </w:rPr>
        <w:t xml:space="preserve">, </w:t>
      </w:r>
      <w:bookmarkStart w:id="1140" w:name="_ETM_Q1_713310"/>
      <w:bookmarkEnd w:id="1140"/>
      <w:r>
        <w:rPr>
          <w:rtl w:val="true"/>
        </w:rPr>
        <w:t xml:space="preserve">בלי </w:t>
      </w:r>
      <w:bookmarkStart w:id="1141" w:name="_ETM_Q1_719827"/>
      <w:bookmarkEnd w:id="1141"/>
      <w:r>
        <w:rPr>
          <w:rtl w:val="true"/>
        </w:rPr>
        <w:t xml:space="preserve">שום סימוכין </w:t>
      </w:r>
      <w:bookmarkStart w:id="1142" w:name="_ETM_Q1_718472"/>
      <w:bookmarkStart w:id="1143" w:name="_ETM_Q1_718219"/>
      <w:bookmarkEnd w:id="1142"/>
      <w:bookmarkEnd w:id="1143"/>
      <w:r>
        <w:rPr>
          <w:rtl w:val="true"/>
        </w:rPr>
        <w:t>וביסוס</w:t>
      </w:r>
      <w:r>
        <w:rPr>
          <w:rtl w:val="true"/>
        </w:rPr>
        <w:t xml:space="preserve">. </w:t>
      </w:r>
      <w:r>
        <w:rPr>
          <w:rtl w:val="true"/>
        </w:rPr>
        <w:t>אם תביאו ביסוס – אני מבטיח לכ</w:t>
      </w:r>
      <w:bookmarkStart w:id="1144" w:name="_ETM_Q1_724405"/>
      <w:bookmarkEnd w:id="1144"/>
      <w:r>
        <w:rPr>
          <w:rtl w:val="true"/>
        </w:rPr>
        <w:t>ם שנבדוק את זה</w:t>
      </w:r>
      <w:bookmarkStart w:id="1145" w:name="_ETM_Q1_723005"/>
      <w:bookmarkStart w:id="1146" w:name="_ETM_Q1_722745"/>
      <w:bookmarkStart w:id="1147" w:name="_ETM_Q1_720649"/>
      <w:bookmarkStart w:id="1148" w:name="_ETM_Q1_720416"/>
      <w:bookmarkEnd w:id="1145"/>
      <w:bookmarkEnd w:id="1146"/>
      <w:bookmarkEnd w:id="1147"/>
      <w:bookmarkEnd w:id="1148"/>
      <w:r>
        <w:rPr>
          <w:rtl w:val="true"/>
        </w:rPr>
        <w:t xml:space="preserve">, </w:t>
      </w:r>
      <w:r>
        <w:rPr>
          <w:rtl w:val="true"/>
        </w:rPr>
        <w:t>וא</w:t>
      </w:r>
      <w:bookmarkStart w:id="1149" w:name="_ETM_Q1_720612"/>
      <w:bookmarkStart w:id="1150" w:name="_ETM_Q1_720368"/>
      <w:bookmarkEnd w:id="1149"/>
      <w:bookmarkEnd w:id="1150"/>
      <w:r>
        <w:rPr>
          <w:rtl w:val="true"/>
        </w:rPr>
        <w:t>ם יש תופעה</w:t>
      </w:r>
      <w:bookmarkStart w:id="1151" w:name="_ETM_Q1_725344"/>
      <w:bookmarkEnd w:id="1151"/>
      <w:r>
        <w:rPr>
          <w:rtl w:val="true"/>
        </w:rPr>
        <w:t xml:space="preserve"> כזו – אנחנו נעקור אותה מהשורש</w:t>
      </w:r>
      <w:bookmarkStart w:id="1152" w:name="_ETM_Q1_726098"/>
      <w:bookmarkStart w:id="1153" w:name="_ETM_Q1_725834"/>
      <w:bookmarkEnd w:id="1152"/>
      <w:bookmarkEnd w:id="1153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54" w:name="_ETM_Q1_725450"/>
      <w:bookmarkStart w:id="1155" w:name="_ETM_Q1_725179"/>
      <w:bookmarkEnd w:id="1154"/>
      <w:bookmarkEnd w:id="1155"/>
      <w:r>
        <w:rPr>
          <w:rtl w:val="true"/>
        </w:rPr>
        <w:t xml:space="preserve">לא </w:t>
      </w:r>
      <w:bookmarkStart w:id="1156" w:name="_ETM_Q1_725727"/>
      <w:bookmarkEnd w:id="1156"/>
      <w:r>
        <w:rPr>
          <w:rtl w:val="true"/>
        </w:rPr>
        <w:t>ניתן יד לאפליה כזו</w:t>
      </w:r>
      <w:r>
        <w:rPr>
          <w:rtl w:val="true"/>
        </w:rPr>
        <w:t xml:space="preserve">. </w:t>
      </w:r>
      <w:bookmarkStart w:id="1157" w:name="_ETM_Q1_727699"/>
      <w:bookmarkStart w:id="1158" w:name="_ETM_Q1_727445"/>
      <w:bookmarkEnd w:id="1157"/>
      <w:bookmarkEnd w:id="1158"/>
      <w:r>
        <w:rPr>
          <w:rtl w:val="true"/>
        </w:rPr>
        <w:t xml:space="preserve">אני שומע את הטענה הזו </w:t>
      </w:r>
      <w:bookmarkStart w:id="1159" w:name="_ETM_Q1_730495"/>
      <w:bookmarkEnd w:id="1159"/>
      <w:r>
        <w:rPr>
          <w:rtl w:val="true"/>
        </w:rPr>
        <w:t>כבר חודשים</w:t>
      </w:r>
      <w:r>
        <w:rPr>
          <w:rtl w:val="true"/>
        </w:rPr>
        <w:t xml:space="preserve">, </w:t>
      </w:r>
      <w:bookmarkStart w:id="1160" w:name="_ETM_Q1_730777"/>
      <w:bookmarkStart w:id="1161" w:name="_ETM_Q1_730501"/>
      <w:bookmarkEnd w:id="1160"/>
      <w:bookmarkEnd w:id="1161"/>
      <w:r>
        <w:rPr>
          <w:rtl w:val="true"/>
        </w:rPr>
        <w:t>ובמשך חודשים – לא הועבר אליי ביסוס</w:t>
      </w:r>
      <w:r>
        <w:rPr>
          <w:rtl w:val="true"/>
        </w:rPr>
        <w:t xml:space="preserve">. </w:t>
      </w:r>
      <w:bookmarkStart w:id="1162" w:name="_ETM_Q1_735957"/>
      <w:bookmarkEnd w:id="1162"/>
      <w:r>
        <w:rPr>
          <w:rtl w:val="true"/>
        </w:rPr>
        <w:t>מה זה אומר</w:t>
      </w:r>
      <w:r>
        <w:rPr>
          <w:rtl w:val="true"/>
        </w:rPr>
        <w:t xml:space="preserve">? </w:t>
      </w:r>
      <w:bookmarkStart w:id="1163" w:name="_ETM_Q1_733197"/>
      <w:bookmarkStart w:id="1164" w:name="_ETM_Q1_732946"/>
      <w:bookmarkEnd w:id="1163"/>
      <w:bookmarkEnd w:id="1164"/>
      <w:r>
        <w:rPr>
          <w:rtl w:val="true"/>
        </w:rPr>
        <w:t>או שאין ביסוס לטענה</w:t>
      </w:r>
      <w:r>
        <w:rPr>
          <w:rtl w:val="true"/>
        </w:rPr>
        <w:t xml:space="preserve">, </w:t>
      </w:r>
      <w:r>
        <w:rPr>
          <w:rtl w:val="true"/>
        </w:rPr>
        <w:t xml:space="preserve">או שמסרבים להעביר </w:t>
      </w:r>
      <w:bookmarkStart w:id="1165" w:name="_ETM_Q1_740996"/>
      <w:bookmarkEnd w:id="1165"/>
      <w:r>
        <w:rPr>
          <w:rtl w:val="true"/>
        </w:rPr>
        <w:t xml:space="preserve">אלי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66" w:name="_ETM_Q1_737955"/>
      <w:bookmarkStart w:id="1167" w:name="_ETM_Q1_737689"/>
      <w:bookmarkStart w:id="1168" w:name="_ETM_Q1_742320"/>
      <w:bookmarkStart w:id="1169" w:name="_ETM_Q1_742232"/>
      <w:bookmarkStart w:id="1170" w:name="_ETM_Q1_737955"/>
      <w:bookmarkStart w:id="1171" w:name="_ETM_Q1_737689"/>
      <w:bookmarkStart w:id="1172" w:name="_ETM_Q1_742320"/>
      <w:bookmarkStart w:id="1173" w:name="_ETM_Q1_742232"/>
      <w:bookmarkEnd w:id="1170"/>
      <w:bookmarkEnd w:id="1171"/>
      <w:bookmarkEnd w:id="1172"/>
      <w:bookmarkEnd w:id="1173"/>
    </w:p>
    <w:p>
      <w:pPr>
        <w:pStyle w:val="Style35"/>
        <w:keepNext w:val="true"/>
        <w:rPr/>
      </w:pPr>
      <w:bookmarkStart w:id="1174" w:name="ET_guest_זיו_בר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740322"/>
      <w:bookmarkStart w:id="1176" w:name="_ETM_Q1_740222"/>
      <w:bookmarkEnd w:id="1175"/>
      <w:bookmarkEnd w:id="1176"/>
      <w:r>
        <w:rPr>
          <w:rtl w:val="true"/>
        </w:rPr>
        <w:t xml:space="preserve">כשאתה אומר </w:t>
      </w:r>
      <w:r>
        <w:rPr>
          <w:rtl w:val="true"/>
        </w:rPr>
        <w:t>"</w:t>
      </w:r>
      <w:bookmarkStart w:id="1177" w:name="_ETM_Q1_738096"/>
      <w:bookmarkStart w:id="1178" w:name="_ETM_Q1_737836"/>
      <w:bookmarkEnd w:id="1177"/>
      <w:bookmarkEnd w:id="1178"/>
      <w:r>
        <w:rPr>
          <w:rtl w:val="true"/>
        </w:rPr>
        <w:t>ביסוס לטענה</w:t>
      </w:r>
      <w:r>
        <w:rPr>
          <w:rtl w:val="true"/>
        </w:rPr>
        <w:t xml:space="preserve">" – </w:t>
      </w:r>
      <w:r>
        <w:rPr>
          <w:rtl w:val="true"/>
        </w:rPr>
        <w:t xml:space="preserve">זה אומר </w:t>
      </w:r>
      <w:bookmarkStart w:id="1179" w:name="_ETM_Q1_741068"/>
      <w:bookmarkEnd w:id="1179"/>
      <w:r>
        <w:rPr>
          <w:rtl w:val="true"/>
        </w:rPr>
        <w:t xml:space="preserve">שאחד מאיתנו לא אומר את הדברים </w:t>
      </w:r>
      <w:bookmarkStart w:id="1180" w:name="_ETM_Q1_740565"/>
      <w:bookmarkStart w:id="1181" w:name="_ETM_Q1_740308"/>
      <w:bookmarkEnd w:id="1180"/>
      <w:bookmarkEnd w:id="1181"/>
      <w:r>
        <w:rPr>
          <w:rtl w:val="true"/>
        </w:rPr>
        <w:t>בצורה נכונה</w:t>
      </w:r>
      <w:r>
        <w:rPr>
          <w:rtl w:val="true"/>
        </w:rPr>
        <w:t xml:space="preserve">. </w:t>
      </w:r>
      <w:r>
        <w:rPr>
          <w:rtl w:val="true"/>
        </w:rPr>
        <w:t xml:space="preserve">בוא נעצור </w:t>
      </w:r>
      <w:bookmarkStart w:id="1182" w:name="_ETM_Q1_744694"/>
      <w:bookmarkEnd w:id="1182"/>
      <w:r>
        <w:rPr>
          <w:rtl w:val="true"/>
        </w:rPr>
        <w:t>את זה</w:t>
      </w:r>
      <w:bookmarkStart w:id="1183" w:name="_ETM_Q1_741452"/>
      <w:bookmarkStart w:id="1184" w:name="_ETM_Q1_741204"/>
      <w:bookmarkEnd w:id="1183"/>
      <w:bookmarkEnd w:id="1184"/>
      <w:r>
        <w:rPr>
          <w:rtl w:val="true"/>
        </w:rPr>
        <w:t xml:space="preserve">; </w:t>
      </w:r>
      <w:r>
        <w:rPr>
          <w:rtl w:val="true"/>
        </w:rPr>
        <w:t>זה לא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745993"/>
      <w:bookmarkStart w:id="1186" w:name="_ETM_Q1_745891"/>
      <w:bookmarkStart w:id="1187" w:name="_ETM_Q1_745993"/>
      <w:bookmarkStart w:id="1188" w:name="_ETM_Q1_745891"/>
      <w:bookmarkEnd w:id="1187"/>
      <w:bookmarkEnd w:id="1188"/>
    </w:p>
    <w:p>
      <w:pPr>
        <w:pStyle w:val="Style35"/>
        <w:keepNext w:val="true"/>
        <w:rPr/>
      </w:pPr>
      <w:bookmarkStart w:id="1189" w:name="ET_guest_שלמה_אייזיק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744191"/>
      <w:bookmarkStart w:id="1191" w:name="_ETM_Q1_743939"/>
      <w:bookmarkStart w:id="1192" w:name="_ETM_Q1_748812"/>
      <w:bookmarkStart w:id="1193" w:name="_ETM_Q1_748730"/>
      <w:bookmarkEnd w:id="1190"/>
      <w:bookmarkEnd w:id="1191"/>
      <w:bookmarkEnd w:id="1192"/>
      <w:bookmarkEnd w:id="1193"/>
      <w:r>
        <w:rPr>
          <w:rtl w:val="true"/>
        </w:rPr>
        <w:t>לפני בערך שנה וחצי</w:t>
      </w:r>
      <w:r>
        <w:rPr>
          <w:rtl w:val="true"/>
        </w:rPr>
        <w:t xml:space="preserve">, </w:t>
      </w:r>
      <w:bookmarkStart w:id="1194" w:name="_ETM_Q1_748650"/>
      <w:bookmarkEnd w:id="1194"/>
      <w:r>
        <w:rPr>
          <w:rtl w:val="true"/>
        </w:rPr>
        <w:t xml:space="preserve">העברנו לקודמך בתפקיד ספר שלם של דחיות מבוטחים </w:t>
      </w:r>
      <w:bookmarkStart w:id="1195" w:name="_ETM_Q1_753000"/>
      <w:bookmarkStart w:id="1196" w:name="_ETM_Q1_752754"/>
      <w:bookmarkStart w:id="1197" w:name="_ETM_Q1_753877"/>
      <w:bookmarkStart w:id="1198" w:name="_ETM_Q1_752865"/>
      <w:bookmarkStart w:id="1199" w:name="_ETM_Q1_752630"/>
      <w:bookmarkEnd w:id="1195"/>
      <w:bookmarkEnd w:id="1196"/>
      <w:bookmarkEnd w:id="1197"/>
      <w:bookmarkEnd w:id="1198"/>
      <w:bookmarkEnd w:id="1199"/>
      <w:r>
        <w:rPr>
          <w:rtl w:val="true"/>
        </w:rPr>
        <w:t>ברוב חברות הביטוח על בסיס מיקוד</w:t>
      </w:r>
      <w:r>
        <w:rPr>
          <w:rtl w:val="true"/>
        </w:rPr>
        <w:t xml:space="preserve">. </w:t>
      </w:r>
      <w:r>
        <w:rPr>
          <w:rtl w:val="true"/>
        </w:rPr>
        <w:t xml:space="preserve">אין לי בעיה למחזר </w:t>
      </w:r>
      <w:bookmarkStart w:id="1200" w:name="_ETM_Q1_758091"/>
      <w:bookmarkStart w:id="1201" w:name="_ETM_Q1_757832"/>
      <w:bookmarkEnd w:id="1200"/>
      <w:bookmarkEnd w:id="1201"/>
      <w:r>
        <w:rPr>
          <w:rtl w:val="true"/>
        </w:rPr>
        <w:t>את זה עוד פעם ולהשיב לכם את זה</w:t>
      </w:r>
      <w:r>
        <w:rPr>
          <w:rtl w:val="true"/>
        </w:rPr>
        <w:t xml:space="preserve">. </w:t>
      </w:r>
      <w:bookmarkStart w:id="1202" w:name="_ETM_Q1_762624"/>
      <w:bookmarkEnd w:id="1202"/>
    </w:p>
    <w:p>
      <w:pPr>
        <w:pStyle w:val="Normal"/>
        <w:ind w:hanging="0"/>
        <w:rPr/>
      </w:pPr>
      <w:r>
        <w:rPr>
          <w:rtl w:val="true"/>
        </w:rPr>
      </w:r>
      <w:bookmarkStart w:id="1203" w:name="_ETM_Q1_758532"/>
      <w:bookmarkStart w:id="1204" w:name="_ETM_Q1_758294"/>
      <w:bookmarkStart w:id="1205" w:name="_ETM_Q1_760744"/>
      <w:bookmarkStart w:id="1206" w:name="_ETM_Q1_760645"/>
      <w:bookmarkStart w:id="1207" w:name="_ETM_Q1_759800"/>
      <w:bookmarkStart w:id="1208" w:name="_ETM_Q1_758624"/>
      <w:bookmarkStart w:id="1209" w:name="_ETM_Q1_758385"/>
      <w:bookmarkStart w:id="1210" w:name="_ETM_Q1_762939"/>
      <w:bookmarkStart w:id="1211" w:name="_ETM_Q1_762843"/>
      <w:bookmarkStart w:id="1212" w:name="_ETM_Q1_758532"/>
      <w:bookmarkStart w:id="1213" w:name="_ETM_Q1_758294"/>
      <w:bookmarkStart w:id="1214" w:name="_ETM_Q1_760744"/>
      <w:bookmarkStart w:id="1215" w:name="_ETM_Q1_760645"/>
      <w:bookmarkStart w:id="1216" w:name="_ETM_Q1_759800"/>
      <w:bookmarkStart w:id="1217" w:name="_ETM_Q1_758624"/>
      <w:bookmarkStart w:id="1218" w:name="_ETM_Q1_758385"/>
      <w:bookmarkStart w:id="1219" w:name="_ETM_Q1_762939"/>
      <w:bookmarkStart w:id="1220" w:name="_ETM_Q1_762843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</w:p>
    <w:p>
      <w:pPr>
        <w:pStyle w:val="Style31"/>
        <w:keepNext w:val="true"/>
        <w:rPr/>
      </w:pPr>
      <w:bookmarkStart w:id="1221" w:name="ET_yor_634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761613"/>
      <w:bookmarkEnd w:id="1222"/>
      <w:r>
        <w:rPr>
          <w:rtl w:val="true"/>
          <w:lang w:eastAsia="he-IL"/>
        </w:rPr>
        <w:t xml:space="preserve">השאלה היא אם </w:t>
      </w:r>
      <w:bookmarkStart w:id="1223" w:name="_ETM_Q1_762469"/>
      <w:bookmarkStart w:id="1224" w:name="_ETM_Q1_762233"/>
      <w:r>
        <w:rPr>
          <w:rtl w:val="true"/>
          <w:lang w:eastAsia="he-IL"/>
        </w:rPr>
        <w:t xml:space="preserve">הדברים האלה </w:t>
      </w:r>
      <w:bookmarkEnd w:id="1223"/>
      <w:bookmarkEnd w:id="1224"/>
      <w:r>
        <w:rPr>
          <w:rtl w:val="true"/>
          <w:lang w:eastAsia="he-IL"/>
        </w:rPr>
        <w:t xml:space="preserve">קורים </w:t>
      </w:r>
      <w:bookmarkStart w:id="1225" w:name="_ETM_Q1_759963"/>
      <w:bookmarkStart w:id="1226" w:name="_ETM_Q1_759713"/>
      <w:bookmarkEnd w:id="1225"/>
      <w:bookmarkEnd w:id="1226"/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>.</w:t>
      </w:r>
      <w:bookmarkStart w:id="1227" w:name="_ETM_Q1_761039"/>
      <w:bookmarkEnd w:id="1227"/>
      <w:r>
        <w:rPr>
          <w:rtl w:val="true"/>
          <w:lang w:eastAsia="he-IL"/>
        </w:rPr>
        <w:t xml:space="preserve"> </w:t>
      </w:r>
      <w:bookmarkStart w:id="1228" w:name="_ETM_Q1_762896"/>
      <w:bookmarkStart w:id="1229" w:name="_ETM_Q1_762657"/>
      <w:bookmarkEnd w:id="1228"/>
      <w:bookmarkEnd w:id="1229"/>
      <w:r>
        <w:rPr>
          <w:rtl w:val="true"/>
          <w:lang w:eastAsia="he-IL"/>
        </w:rPr>
        <w:t>זה מה שצריך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762180"/>
      <w:bookmarkStart w:id="1231" w:name="_ETM_Q1_760133"/>
      <w:bookmarkStart w:id="1232" w:name="_ETM_Q1_759907"/>
      <w:bookmarkStart w:id="1233" w:name="_ETM_Q1_761122"/>
      <w:bookmarkStart w:id="1234" w:name="_ETM_Q1_762180"/>
      <w:bookmarkStart w:id="1235" w:name="_ETM_Q1_760133"/>
      <w:bookmarkStart w:id="1236" w:name="_ETM_Q1_759907"/>
      <w:bookmarkStart w:id="1237" w:name="_ETM_Q1_761122"/>
      <w:bookmarkEnd w:id="1234"/>
      <w:bookmarkEnd w:id="1235"/>
      <w:bookmarkEnd w:id="1236"/>
      <w:bookmarkEnd w:id="1237"/>
    </w:p>
    <w:p>
      <w:pPr>
        <w:pStyle w:val="Style35"/>
        <w:keepNext w:val="true"/>
        <w:rPr>
          <w:lang w:eastAsia="he-IL"/>
        </w:rPr>
      </w:pPr>
      <w:bookmarkStart w:id="1238" w:name="ET_guest_שמואל_זק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763045"/>
      <w:bookmarkStart w:id="1240" w:name="_ETM_Q1_762948"/>
      <w:bookmarkEnd w:id="1239"/>
      <w:bookmarkEnd w:id="1240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בדוק את </w:t>
      </w:r>
      <w:bookmarkStart w:id="1241" w:name="_ETM_Q1_766073"/>
      <w:bookmarkEnd w:id="1241"/>
      <w:r>
        <w:rPr>
          <w:rtl w:val="true"/>
          <w:lang w:eastAsia="he-IL"/>
        </w:rPr>
        <w:t xml:space="preserve">זה </w:t>
      </w:r>
      <w:bookmarkStart w:id="1242" w:name="_ETM_Q1_762051"/>
      <w:bookmarkStart w:id="1243" w:name="_ETM_Q1_761818"/>
      <w:bookmarkEnd w:id="1242"/>
      <w:bookmarkEnd w:id="1243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767106"/>
      <w:bookmarkStart w:id="1245" w:name="_ETM_Q1_766845"/>
      <w:bookmarkStart w:id="1246" w:name="_ETM_Q1_770986"/>
      <w:bookmarkStart w:id="1247" w:name="_ETM_Q1_770881"/>
      <w:bookmarkStart w:id="1248" w:name="_ETM_Q1_769430"/>
      <w:bookmarkStart w:id="1249" w:name="_ETM_Q1_769333"/>
      <w:bookmarkStart w:id="1250" w:name="_ETM_Q1_766430"/>
      <w:bookmarkStart w:id="1251" w:name="_ETM_Q1_766181"/>
      <w:bookmarkStart w:id="1252" w:name="_ETM_Q1_770781"/>
      <w:bookmarkStart w:id="1253" w:name="_ETM_Q1_770682"/>
      <w:bookmarkStart w:id="1254" w:name="_ETM_Q1_767106"/>
      <w:bookmarkStart w:id="1255" w:name="_ETM_Q1_766845"/>
      <w:bookmarkStart w:id="1256" w:name="_ETM_Q1_770986"/>
      <w:bookmarkStart w:id="1257" w:name="_ETM_Q1_770881"/>
      <w:bookmarkStart w:id="1258" w:name="_ETM_Q1_769430"/>
      <w:bookmarkStart w:id="1259" w:name="_ETM_Q1_769333"/>
      <w:bookmarkStart w:id="1260" w:name="_ETM_Q1_766430"/>
      <w:bookmarkStart w:id="1261" w:name="_ETM_Q1_766181"/>
      <w:bookmarkStart w:id="1262" w:name="_ETM_Q1_770781"/>
      <w:bookmarkStart w:id="1263" w:name="_ETM_Q1_770682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</w:p>
    <w:p>
      <w:pPr>
        <w:pStyle w:val="Style35"/>
        <w:keepNext w:val="true"/>
        <w:rPr>
          <w:lang w:eastAsia="he-IL"/>
        </w:rPr>
      </w:pPr>
      <w:bookmarkStart w:id="1264" w:name="ET_guest_עאדל_מחאגנה_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767735"/>
      <w:bookmarkStart w:id="1266" w:name="_ETM_Q1_767484"/>
      <w:bookmarkStart w:id="1267" w:name="_ETM_Q1_772308"/>
      <w:bookmarkStart w:id="1268" w:name="_ETM_Q1_772219"/>
      <w:bookmarkEnd w:id="1265"/>
      <w:bookmarkEnd w:id="1266"/>
      <w:bookmarkEnd w:id="1267"/>
      <w:bookmarkEnd w:id="126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1269" w:name="_ETM_Q1_766730"/>
      <w:bookmarkStart w:id="1270" w:name="_ETM_Q1_766489"/>
      <w:bookmarkEnd w:id="1269"/>
      <w:bookmarkEnd w:id="1270"/>
      <w:r>
        <w:rPr>
          <w:rtl w:val="true"/>
          <w:lang w:eastAsia="he-IL"/>
        </w:rPr>
        <w:t>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bookmarkStart w:id="1271" w:name="_ETM_Q1_768803"/>
      <w:bookmarkEnd w:id="1271"/>
      <w:r>
        <w:rPr>
          <w:rtl w:val="true"/>
          <w:lang w:eastAsia="he-IL"/>
        </w:rPr>
        <w:t xml:space="preserve"> עא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272" w:name="_ETM_Q1_767981"/>
      <w:bookmarkStart w:id="1273" w:name="_ETM_Q1_767725"/>
      <w:bookmarkEnd w:id="1272"/>
      <w:bookmarkEnd w:id="1273"/>
      <w:r>
        <w:rPr>
          <w:rtl w:val="true"/>
          <w:lang w:eastAsia="he-IL"/>
        </w:rPr>
        <w:t>ו</w:t>
      </w:r>
      <w:bookmarkStart w:id="1274" w:name="_ETM_Q1_768220"/>
      <w:bookmarkEnd w:id="1274"/>
      <w:r>
        <w:rPr>
          <w:rtl w:val="true"/>
          <w:lang w:eastAsia="he-IL"/>
        </w:rPr>
        <w:t>עד</w:t>
      </w:r>
      <w:bookmarkStart w:id="1275" w:name="_ETM_Q1_768424"/>
      <w:bookmarkEnd w:id="1275"/>
      <w:r>
        <w:rPr>
          <w:rtl w:val="true"/>
          <w:lang w:eastAsia="he-IL"/>
        </w:rPr>
        <w:t xml:space="preserve"> </w:t>
      </w:r>
      <w:bookmarkStart w:id="1276" w:name="_ETM_Q1_766281"/>
      <w:bookmarkEnd w:id="1276"/>
      <w:r>
        <w:rPr>
          <w:rtl w:val="true"/>
          <w:lang w:eastAsia="he-IL"/>
        </w:rPr>
        <w:t>סוכני הביטוח בחברה הערבית</w:t>
      </w:r>
      <w:r>
        <w:rPr>
          <w:rtl w:val="true"/>
          <w:lang w:eastAsia="he-IL"/>
        </w:rPr>
        <w:t>.</w:t>
      </w:r>
      <w:bookmarkStart w:id="1277" w:name="_ETM_Q1_770671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צטער לשמוע </w:t>
      </w:r>
      <w:bookmarkStart w:id="1278" w:name="_ETM_Q1_776864"/>
      <w:bookmarkEnd w:id="1278"/>
      <w:r>
        <w:rPr>
          <w:rtl w:val="true"/>
          <w:lang w:eastAsia="he-IL"/>
        </w:rPr>
        <w:t xml:space="preserve">את ידידי </w:t>
      </w:r>
      <w:bookmarkStart w:id="1279" w:name="_ETM_Q1_773594"/>
      <w:bookmarkStart w:id="1280" w:name="_ETM_Q1_773342"/>
      <w:bookmarkEnd w:id="1279"/>
      <w:bookmarkEnd w:id="128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 שלא נשלחו אליהם דוגמאות</w:t>
      </w:r>
      <w:r>
        <w:rPr>
          <w:rtl w:val="true"/>
          <w:lang w:eastAsia="he-IL"/>
        </w:rPr>
        <w:t xml:space="preserve">. </w:t>
      </w:r>
      <w:bookmarkStart w:id="1281" w:name="_ETM_Q1_776276"/>
      <w:bookmarkStart w:id="1282" w:name="_ETM_Q1_776024"/>
      <w:bookmarkEnd w:id="1281"/>
      <w:bookmarkEnd w:id="1282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>,</w:t>
      </w:r>
      <w:bookmarkStart w:id="1283" w:name="_ETM_Q1_777360"/>
      <w:bookmarkEnd w:id="1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נו דוגמאות מבוססות מכמה חברות ביטוח</w:t>
      </w:r>
      <w:r>
        <w:rPr>
          <w:rtl w:val="true"/>
          <w:lang w:eastAsia="he-IL"/>
        </w:rPr>
        <w:t xml:space="preserve">, </w:t>
      </w:r>
      <w:bookmarkStart w:id="1284" w:name="_ETM_Q1_781134"/>
      <w:bookmarkStart w:id="1285" w:name="_ETM_Q1_780876"/>
      <w:bookmarkEnd w:id="1284"/>
      <w:bookmarkEnd w:id="1285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פיק בהן </w:t>
      </w:r>
      <w:bookmarkStart w:id="1286" w:name="_ETM_Q1_781892"/>
      <w:bookmarkStart w:id="1287" w:name="_ETM_Q1_781658"/>
      <w:bookmarkStart w:id="1288" w:name="_ETM_Q1_786159"/>
      <w:bookmarkEnd w:id="1286"/>
      <w:bookmarkEnd w:id="1287"/>
      <w:bookmarkEnd w:id="1288"/>
      <w:r>
        <w:rPr>
          <w:rtl w:val="true"/>
          <w:lang w:eastAsia="he-IL"/>
        </w:rPr>
        <w:t>פוליסה ללק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סוכן</w:t>
      </w:r>
      <w:bookmarkStart w:id="1289" w:name="_ETM_Q1_784009"/>
      <w:bookmarkStart w:id="1290" w:name="_ETM_Q1_783756"/>
      <w:bookmarkEnd w:id="1289"/>
      <w:bookmarkEnd w:id="1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רד לשיטה </w:t>
      </w:r>
      <w:bookmarkStart w:id="1291" w:name="_ETM_Q1_786195"/>
      <w:bookmarkStart w:id="1292" w:name="_ETM_Q1_785953"/>
      <w:bookmarkStart w:id="1293" w:name="_ETM_Q1_790462"/>
      <w:bookmarkEnd w:id="1291"/>
      <w:bookmarkEnd w:id="1292"/>
      <w:bookmarkEnd w:id="1293"/>
      <w:r>
        <w:rPr>
          <w:rtl w:val="true"/>
          <w:lang w:eastAsia="he-IL"/>
        </w:rPr>
        <w:t>של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יד שמדובר על לקוחות ולא על סוכנים</w:t>
      </w:r>
      <w:r>
        <w:rPr>
          <w:rtl w:val="true"/>
          <w:lang w:eastAsia="he-IL"/>
        </w:rPr>
        <w:t>.</w:t>
      </w:r>
      <w:bookmarkStart w:id="1294" w:name="_ETM_Q1_795906"/>
      <w:bookmarkEnd w:id="1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796014"/>
      <w:bookmarkStart w:id="1296" w:name="_ETM_Q1_796014"/>
      <w:bookmarkEnd w:id="1296"/>
    </w:p>
    <w:p>
      <w:pPr>
        <w:pStyle w:val="Normal"/>
        <w:rPr>
          <w:lang w:eastAsia="he-IL"/>
        </w:rPr>
      </w:pPr>
      <w:bookmarkStart w:id="1297" w:name="_ETM_Q1_791744"/>
      <w:bookmarkStart w:id="1298" w:name="_ETM_Q1_791477"/>
      <w:bookmarkStart w:id="1299" w:name="_ETM_Q1_796148"/>
      <w:bookmarkStart w:id="1300" w:name="_ETM_Q1_796060"/>
      <w:bookmarkEnd w:id="1297"/>
      <w:bookmarkEnd w:id="1298"/>
      <w:bookmarkEnd w:id="1299"/>
      <w:bookmarkEnd w:id="1300"/>
      <w:r>
        <w:rPr>
          <w:rtl w:val="true"/>
          <w:lang w:eastAsia="he-IL"/>
        </w:rPr>
        <w:t xml:space="preserve">אם אני </w:t>
      </w:r>
      <w:bookmarkStart w:id="1301" w:name="_ETM_Q1_792844"/>
      <w:bookmarkEnd w:id="1301"/>
      <w:r>
        <w:rPr>
          <w:rtl w:val="true"/>
          <w:lang w:eastAsia="he-IL"/>
        </w:rPr>
        <w:t xml:space="preserve">לקוח </w:t>
      </w:r>
      <w:bookmarkStart w:id="1302" w:name="_ETM_Q1_793392"/>
      <w:bookmarkStart w:id="1303" w:name="_ETM_Q1_793138"/>
      <w:bookmarkStart w:id="1304" w:name="_ETM_Q1_793658"/>
      <w:bookmarkStart w:id="1305" w:name="_ETM_Q1_793419"/>
      <w:bookmarkEnd w:id="1302"/>
      <w:bookmarkEnd w:id="1303"/>
      <w:bookmarkEnd w:id="1304"/>
      <w:bookmarkEnd w:id="1305"/>
      <w:r>
        <w:rPr>
          <w:rtl w:val="true"/>
          <w:lang w:eastAsia="he-IL"/>
        </w:rPr>
        <w:t>מנצרת או מ</w:t>
      </w:r>
      <w:bookmarkStart w:id="1306" w:name="_ETM_Q1_792950"/>
      <w:bookmarkStart w:id="1307" w:name="_ETM_Q1_792714"/>
      <w:bookmarkEnd w:id="1306"/>
      <w:bookmarkEnd w:id="1307"/>
      <w:r>
        <w:rPr>
          <w:rtl w:val="true"/>
          <w:lang w:eastAsia="he-IL"/>
        </w:rPr>
        <w:t xml:space="preserve">סכנין שנכנס </w:t>
      </w:r>
      <w:bookmarkStart w:id="1308" w:name="_ETM_Q1_793540"/>
      <w:bookmarkStart w:id="1309" w:name="_ETM_Q1_793288"/>
      <w:bookmarkEnd w:id="1308"/>
      <w:bookmarkEnd w:id="1309"/>
      <w:r>
        <w:rPr>
          <w:rtl w:val="true"/>
          <w:lang w:eastAsia="he-IL"/>
        </w:rPr>
        <w:t xml:space="preserve">לסוכן מסוים – </w:t>
      </w:r>
      <w:bookmarkStart w:id="1310" w:name="_ETM_Q1_795944"/>
      <w:bookmarkEnd w:id="1310"/>
      <w:r>
        <w:rPr>
          <w:rtl w:val="true"/>
          <w:lang w:eastAsia="he-IL"/>
        </w:rPr>
        <w:t>יהודי כערבי –</w:t>
      </w:r>
      <w:bookmarkStart w:id="1311" w:name="_ETM_Q1_797027"/>
      <w:bookmarkStart w:id="1312" w:name="_ETM_Q1_796776"/>
      <w:bookmarkEnd w:id="1311"/>
      <w:bookmarkEnd w:id="1312"/>
      <w:r>
        <w:rPr>
          <w:rtl w:val="true"/>
          <w:lang w:eastAsia="he-IL"/>
        </w:rPr>
        <w:t xml:space="preserve"> הוא חס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מקיש את </w:t>
      </w:r>
      <w:bookmarkStart w:id="1313" w:name="_ETM_Q1_801598"/>
      <w:bookmarkEnd w:id="1313"/>
      <w:r>
        <w:rPr>
          <w:rtl w:val="true"/>
          <w:lang w:eastAsia="he-IL"/>
        </w:rPr>
        <w:t>ה</w:t>
      </w:r>
      <w:bookmarkStart w:id="1314" w:name="_ETM_Q1_799581"/>
      <w:bookmarkStart w:id="1315" w:name="_ETM_Q1_799325"/>
      <w:bookmarkEnd w:id="1314"/>
      <w:bookmarkEnd w:id="1315"/>
      <w:r>
        <w:rPr>
          <w:rtl w:val="true"/>
          <w:lang w:eastAsia="he-IL"/>
        </w:rPr>
        <w:t>מיקוד של אזור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316" w:name="_ETM_Q1_800725"/>
      <w:bookmarkStart w:id="1317" w:name="_ETM_Q1_800490"/>
      <w:bookmarkEnd w:id="1316"/>
      <w:bookmarkEnd w:id="1317"/>
      <w:r>
        <w:rPr>
          <w:rtl w:val="true"/>
          <w:lang w:eastAsia="he-IL"/>
        </w:rPr>
        <w:t>להפיק פוליסה</w:t>
      </w:r>
      <w:r>
        <w:rPr>
          <w:rtl w:val="true"/>
          <w:lang w:eastAsia="he-IL"/>
        </w:rPr>
        <w:t xml:space="preserve">. </w:t>
      </w:r>
      <w:bookmarkStart w:id="1318" w:name="_ETM_Q1_804846"/>
      <w:bookmarkEnd w:id="1318"/>
      <w:r>
        <w:rPr>
          <w:rtl w:val="true"/>
          <w:lang w:eastAsia="he-IL"/>
        </w:rPr>
        <w:t xml:space="preserve">שלחנו </w:t>
      </w:r>
      <w:bookmarkStart w:id="1319" w:name="_ETM_Q1_803437"/>
      <w:bookmarkStart w:id="1320" w:name="_ETM_Q1_803187"/>
      <w:bookmarkEnd w:id="1319"/>
      <w:bookmarkEnd w:id="1320"/>
      <w:r>
        <w:rPr>
          <w:rtl w:val="true"/>
          <w:lang w:eastAsia="he-IL"/>
        </w:rPr>
        <w:t>מכתבים</w:t>
      </w:r>
      <w:bookmarkStart w:id="1321" w:name="_ETM_Q1_819987"/>
      <w:bookmarkStart w:id="1322" w:name="_ETM_Q1_819739"/>
      <w:bookmarkEnd w:id="1321"/>
      <w:bookmarkEnd w:id="1322"/>
      <w:r>
        <w:rPr>
          <w:rtl w:val="true"/>
          <w:lang w:eastAsia="he-IL"/>
        </w:rPr>
        <w:t xml:space="preserve"> לפיקוח</w:t>
      </w:r>
      <w:bookmarkStart w:id="1323" w:name="_ETM_Q1_805730"/>
      <w:bookmarkStart w:id="1324" w:name="_ETM_Q1_805498"/>
      <w:bookmarkStart w:id="1325" w:name="_ETM_Q1_808416"/>
      <w:bookmarkStart w:id="1326" w:name="_ETM_Q1_808164"/>
      <w:bookmarkEnd w:id="1323"/>
      <w:bookmarkEnd w:id="1324"/>
      <w:bookmarkEnd w:id="1325"/>
      <w:bookmarkEnd w:id="1326"/>
      <w:r>
        <w:rPr>
          <w:rtl w:val="true"/>
          <w:lang w:eastAsia="he-IL"/>
        </w:rPr>
        <w:t xml:space="preserve"> וליועצת המשפטית לממשלה</w:t>
      </w:r>
      <w:r>
        <w:rPr>
          <w:rtl w:val="true"/>
          <w:lang w:eastAsia="he-IL"/>
        </w:rPr>
        <w:t>,</w:t>
      </w:r>
      <w:bookmarkStart w:id="1327" w:name="_ETM_Q1_806921"/>
      <w:bookmarkStart w:id="1328" w:name="_ETM_Q1_806677"/>
      <w:bookmarkStart w:id="1329" w:name="_ETM_Q1_809842"/>
      <w:bookmarkStart w:id="1330" w:name="_ETM_Q1_809603"/>
      <w:bookmarkEnd w:id="1327"/>
      <w:bookmarkEnd w:id="1328"/>
      <w:bookmarkEnd w:id="1329"/>
      <w:bookmarkEnd w:id="1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ם נתנו דוגמאות בצורה </w:t>
      </w:r>
      <w:bookmarkStart w:id="1331" w:name="_ETM_Q1_810258"/>
      <w:bookmarkStart w:id="1332" w:name="_ETM_Q1_809993"/>
      <w:bookmarkEnd w:id="1331"/>
      <w:bookmarkEnd w:id="1332"/>
      <w:r>
        <w:rPr>
          <w:rtl w:val="true"/>
          <w:lang w:eastAsia="he-IL"/>
        </w:rPr>
        <w:t>מסודרת</w:t>
      </w:r>
      <w:bookmarkStart w:id="1333" w:name="_ETM_Q1_811473"/>
      <w:bookmarkEnd w:id="1333"/>
      <w:r>
        <w:rPr>
          <w:rtl w:val="true"/>
          <w:lang w:eastAsia="he-IL"/>
        </w:rPr>
        <w:t xml:space="preserve"> ומבוססת מאוד</w:t>
      </w:r>
      <w:bookmarkStart w:id="1334" w:name="_ETM_Q1_812220"/>
      <w:bookmarkStart w:id="1335" w:name="_ETM_Q1_811968"/>
      <w:bookmarkEnd w:id="1334"/>
      <w:bookmarkEnd w:id="13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</w:t>
      </w:r>
      <w:bookmarkStart w:id="1336" w:name="_ETM_Q1_814406"/>
      <w:bookmarkEnd w:id="1336"/>
      <w:r>
        <w:rPr>
          <w:rtl w:val="true"/>
          <w:lang w:eastAsia="he-IL"/>
        </w:rPr>
        <w:t xml:space="preserve">תם אומרים עכשיו שלא קיבלתם </w:t>
      </w:r>
      <w:bookmarkStart w:id="1337" w:name="_ETM_Q1_813998"/>
      <w:bookmarkStart w:id="1338" w:name="_ETM_Q1_813751"/>
      <w:bookmarkStart w:id="1339" w:name="_ETM_Q1_818220"/>
      <w:bookmarkEnd w:id="1337"/>
      <w:bookmarkEnd w:id="1338"/>
      <w:bookmarkEnd w:id="1339"/>
      <w:r>
        <w:rPr>
          <w:rtl w:val="true"/>
          <w:lang w:eastAsia="he-IL"/>
        </w:rPr>
        <w:t>– זה כבר סיפור אחר</w:t>
      </w:r>
      <w:r>
        <w:rPr>
          <w:rtl w:val="true"/>
          <w:lang w:eastAsia="he-IL"/>
        </w:rPr>
        <w:t>.</w:t>
      </w:r>
      <w:bookmarkStart w:id="1340" w:name="_ETM_Q1_816775"/>
      <w:bookmarkStart w:id="1341" w:name="_ETM_Q1_816515"/>
      <w:bookmarkEnd w:id="1340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817160"/>
      <w:bookmarkStart w:id="1343" w:name="_ETM_Q1_817054"/>
      <w:bookmarkStart w:id="1344" w:name="_ETM_Q1_817160"/>
      <w:bookmarkStart w:id="1345" w:name="_ETM_Q1_817054"/>
      <w:bookmarkEnd w:id="1344"/>
      <w:bookmarkEnd w:id="1345"/>
    </w:p>
    <w:p>
      <w:pPr>
        <w:pStyle w:val="Style31"/>
        <w:keepNext w:val="true"/>
        <w:rPr/>
      </w:pPr>
      <w:bookmarkStart w:id="1346" w:name="ET_yor_634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818039"/>
      <w:bookmarkEnd w:id="1347"/>
      <w:r>
        <w:rPr>
          <w:rtl w:val="true"/>
          <w:lang w:eastAsia="he-IL"/>
        </w:rPr>
        <w:t>עד עכשיו – לא קיבל</w:t>
      </w:r>
      <w:bookmarkStart w:id="1348" w:name="_ETM_Q1_816343"/>
      <w:bookmarkStart w:id="1349" w:name="_ETM_Q1_816066"/>
      <w:bookmarkEnd w:id="1348"/>
      <w:bookmarkEnd w:id="1349"/>
      <w:r>
        <w:rPr>
          <w:rtl w:val="true"/>
          <w:lang w:eastAsia="he-IL"/>
        </w:rPr>
        <w:t>תם תשובות</w:t>
      </w:r>
      <w:r>
        <w:rPr>
          <w:rtl w:val="true"/>
          <w:lang w:eastAsia="he-IL"/>
        </w:rPr>
        <w:t>.</w:t>
      </w:r>
      <w:bookmarkStart w:id="1350" w:name="_ETM_Q1_821625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817776"/>
      <w:bookmarkStart w:id="1352" w:name="_ETM_Q1_815605"/>
      <w:bookmarkStart w:id="1353" w:name="_ETM_Q1_815343"/>
      <w:bookmarkStart w:id="1354" w:name="_ETM_Q1_819141"/>
      <w:bookmarkStart w:id="1355" w:name="_ETM_Q1_819042"/>
      <w:bookmarkStart w:id="1356" w:name="_ETM_Q1_817382"/>
      <w:bookmarkStart w:id="1357" w:name="_ETM_Q1_817125"/>
      <w:bookmarkStart w:id="1358" w:name="_ETM_Q1_821730"/>
      <w:bookmarkStart w:id="1359" w:name="_ETM_Q1_817776"/>
      <w:bookmarkStart w:id="1360" w:name="_ETM_Q1_815605"/>
      <w:bookmarkStart w:id="1361" w:name="_ETM_Q1_815343"/>
      <w:bookmarkStart w:id="1362" w:name="_ETM_Q1_819141"/>
      <w:bookmarkStart w:id="1363" w:name="_ETM_Q1_819042"/>
      <w:bookmarkStart w:id="1364" w:name="_ETM_Q1_817382"/>
      <w:bookmarkStart w:id="1365" w:name="_ETM_Q1_817125"/>
      <w:bookmarkStart w:id="1366" w:name="_ETM_Q1_821730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עאדל_מחאגנה_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368" w:name="_ETM_Q1_818776"/>
      <w:bookmarkEnd w:id="1368"/>
      <w:r>
        <w:rPr>
          <w:rtl w:val="true"/>
          <w:lang w:eastAsia="he-IL"/>
        </w:rPr>
        <w:t>ד</w:t>
      </w:r>
      <w:bookmarkStart w:id="1369" w:name="_ETM_Q1_818845"/>
      <w:bookmarkEnd w:id="1369"/>
      <w:r>
        <w:rPr>
          <w:rtl w:val="true"/>
          <w:lang w:eastAsia="he-IL"/>
        </w:rPr>
        <w:t xml:space="preserve"> עכשיו – </w:t>
      </w:r>
      <w:bookmarkStart w:id="1370" w:name="_ETM_Q1_820240"/>
      <w:bookmarkEnd w:id="1370"/>
      <w:r>
        <w:rPr>
          <w:rtl w:val="true"/>
          <w:lang w:eastAsia="he-IL"/>
        </w:rPr>
        <w:t>לא קיבל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1" w:name="ET_guest_שמואל_זק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818939"/>
      <w:bookmarkEnd w:id="1372"/>
      <w:r>
        <w:rPr>
          <w:rtl w:val="true"/>
          <w:lang w:eastAsia="he-IL"/>
        </w:rPr>
        <w:t xml:space="preserve">אני חייב להגיד שבדיון הקודם </w:t>
      </w:r>
      <w:bookmarkStart w:id="1373" w:name="_ETM_Q1_826701"/>
      <w:bookmarkEnd w:id="1373"/>
      <w:r>
        <w:rPr>
          <w:rtl w:val="true"/>
          <w:lang w:eastAsia="he-IL"/>
        </w:rPr>
        <w:t xml:space="preserve">שעשינו </w:t>
      </w:r>
      <w:bookmarkStart w:id="1374" w:name="_ETM_Q1_823351"/>
      <w:bookmarkStart w:id="1375" w:name="_ETM_Q1_823102"/>
      <w:bookmarkEnd w:id="1374"/>
      <w:bookmarkEnd w:id="1375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תם את הנושא של </w:t>
      </w:r>
      <w:bookmarkStart w:id="1376" w:name="_ETM_Q1_829634"/>
      <w:bookmarkEnd w:id="1376"/>
      <w:r>
        <w:rPr>
          <w:rtl w:val="true"/>
          <w:lang w:eastAsia="he-IL"/>
        </w:rPr>
        <w:t>המיקוד</w:t>
      </w:r>
      <w:r>
        <w:rPr>
          <w:rtl w:val="true"/>
          <w:lang w:eastAsia="he-IL"/>
        </w:rPr>
        <w:t xml:space="preserve">, </w:t>
      </w:r>
      <w:bookmarkStart w:id="1377" w:name="_ETM_Q1_826184"/>
      <w:bookmarkStart w:id="1378" w:name="_ETM_Q1_825926"/>
      <w:bookmarkEnd w:id="1377"/>
      <w:bookmarkEnd w:id="1378"/>
      <w:r>
        <w:rPr>
          <w:rtl w:val="true"/>
          <w:lang w:eastAsia="he-IL"/>
        </w:rPr>
        <w:t>ואז</w:t>
      </w:r>
      <w:bookmarkStart w:id="1379" w:name="_ETM_Q1_825911"/>
      <w:bookmarkStart w:id="1380" w:name="_ETM_Q1_825661"/>
      <w:bookmarkEnd w:id="1379"/>
      <w:bookmarkEnd w:id="1380"/>
      <w:r>
        <w:rPr>
          <w:rtl w:val="true"/>
          <w:lang w:eastAsia="he-IL"/>
        </w:rPr>
        <w:t xml:space="preserve"> אמרתם יש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 </w:t>
      </w:r>
      <w:bookmarkStart w:id="1381" w:name="_ETM_Q1_826587"/>
      <w:bookmarkStart w:id="1382" w:name="_ETM_Q1_826339"/>
      <w:bookmarkEnd w:id="1381"/>
      <w:bookmarkEnd w:id="1382"/>
      <w:r>
        <w:rPr>
          <w:rtl w:val="true"/>
          <w:lang w:eastAsia="he-IL"/>
        </w:rPr>
        <w:t xml:space="preserve">והורדתם אותו </w:t>
      </w:r>
      <w:bookmarkStart w:id="1383" w:name="_ETM_Q1_828650"/>
      <w:bookmarkEnd w:id="1383"/>
      <w:r>
        <w:rPr>
          <w:rtl w:val="true"/>
          <w:lang w:eastAsia="he-IL"/>
        </w:rPr>
        <w:t>מהשולחן</w:t>
      </w:r>
      <w:r>
        <w:rPr>
          <w:rtl w:val="true"/>
          <w:lang w:eastAsia="he-IL"/>
        </w:rPr>
        <w:t>.</w:t>
      </w:r>
      <w:bookmarkStart w:id="1384" w:name="_ETM_Q1_825159"/>
      <w:bookmarkEnd w:id="1384"/>
      <w:r>
        <w:rPr>
          <w:rtl w:val="true"/>
          <w:lang w:eastAsia="he-IL"/>
        </w:rPr>
        <w:t xml:space="preserve"> </w:t>
      </w:r>
      <w:bookmarkStart w:id="1385" w:name="_ETM_Q1_828233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830002"/>
      <w:bookmarkStart w:id="1387" w:name="_ETM_Q1_830532"/>
      <w:bookmarkStart w:id="1388" w:name="_ETM_Q1_830433"/>
      <w:bookmarkStart w:id="1389" w:name="_ETM_Q1_828344"/>
      <w:bookmarkStart w:id="1390" w:name="_ETM_Q1_830002"/>
      <w:bookmarkStart w:id="1391" w:name="_ETM_Q1_830532"/>
      <w:bookmarkStart w:id="1392" w:name="_ETM_Q1_830433"/>
      <w:bookmarkStart w:id="1393" w:name="_ETM_Q1_828344"/>
      <w:bookmarkEnd w:id="1390"/>
      <w:bookmarkEnd w:id="1391"/>
      <w:bookmarkEnd w:id="1392"/>
      <w:bookmarkEnd w:id="1393"/>
    </w:p>
    <w:p>
      <w:pPr>
        <w:pStyle w:val="Style35"/>
        <w:keepNext w:val="true"/>
        <w:rPr>
          <w:lang w:eastAsia="he-IL"/>
        </w:rPr>
      </w:pPr>
      <w:bookmarkStart w:id="1394" w:name="ET_guest_עאדל_מחאגנה_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830894"/>
      <w:bookmarkEnd w:id="1395"/>
      <w:r>
        <w:rPr>
          <w:rtl w:val="true"/>
          <w:lang w:eastAsia="he-IL"/>
        </w:rPr>
        <w:t>מ</w:t>
      </w:r>
      <w:bookmarkStart w:id="1396" w:name="_ETM_Q1_831009"/>
      <w:bookmarkEnd w:id="1396"/>
      <w:r>
        <w:rPr>
          <w:rtl w:val="true"/>
          <w:lang w:eastAsia="he-IL"/>
        </w:rPr>
        <w:t>י הוריד מהשולחן</w:t>
      </w:r>
      <w:bookmarkStart w:id="1397" w:name="_ETM_Q1_830555"/>
      <w:bookmarkStart w:id="1398" w:name="_ETM_Q1_830310"/>
      <w:bookmarkEnd w:id="1397"/>
      <w:bookmarkEnd w:id="139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831263"/>
      <w:bookmarkStart w:id="1400" w:name="_ETM_Q1_830434"/>
      <w:bookmarkStart w:id="1401" w:name="_ETM_Q1_830187"/>
      <w:bookmarkStart w:id="1402" w:name="_ETM_Q1_833458"/>
      <w:bookmarkStart w:id="1403" w:name="_ETM_Q1_833349"/>
      <w:bookmarkStart w:id="1404" w:name="_ETM_Q1_831263"/>
      <w:bookmarkStart w:id="1405" w:name="_ETM_Q1_830434"/>
      <w:bookmarkStart w:id="1406" w:name="_ETM_Q1_830187"/>
      <w:bookmarkStart w:id="1407" w:name="_ETM_Q1_833458"/>
      <w:bookmarkStart w:id="1408" w:name="_ETM_Q1_833349"/>
      <w:bookmarkEnd w:id="1404"/>
      <w:bookmarkEnd w:id="1405"/>
      <w:bookmarkEnd w:id="1406"/>
      <w:bookmarkEnd w:id="1407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שמואל_זק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832229"/>
      <w:bookmarkStart w:id="1411" w:name="_ETM_Q1_832136"/>
      <w:bookmarkEnd w:id="1410"/>
      <w:bookmarkEnd w:id="1411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חה </w:t>
      </w:r>
      <w:bookmarkStart w:id="1412" w:name="_ETM_Q1_834078"/>
      <w:bookmarkStart w:id="1413" w:name="_ETM_Q1_833837"/>
      <w:bookmarkEnd w:id="1412"/>
      <w:bookmarkEnd w:id="1413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גם </w:t>
      </w:r>
      <w:bookmarkStart w:id="1414" w:name="_ETM_Q1_836813"/>
      <w:bookmarkEnd w:id="1414"/>
      <w:r>
        <w:rPr>
          <w:rtl w:val="true"/>
          <w:lang w:eastAsia="he-IL"/>
        </w:rPr>
        <w:t>עניין של שמות ושל 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415" w:name="_ETM_Q1_838146"/>
      <w:bookmarkStart w:id="1416" w:name="_ETM_Q1_837900"/>
      <w:bookmarkEnd w:id="1415"/>
      <w:bookmarkEnd w:id="1416"/>
      <w:r>
        <w:rPr>
          <w:rtl w:val="true"/>
          <w:lang w:eastAsia="he-IL"/>
        </w:rPr>
        <w:t>הבאתם דוגמאות</w:t>
      </w:r>
      <w:r>
        <w:rPr>
          <w:rtl w:val="true"/>
          <w:lang w:eastAsia="he-IL"/>
        </w:rPr>
        <w:t>.</w:t>
      </w:r>
      <w:bookmarkStart w:id="1417" w:name="_ETM_Q1_843695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840235"/>
      <w:bookmarkStart w:id="1419" w:name="_ETM_Q1_839996"/>
      <w:bookmarkStart w:id="1420" w:name="_ETM_Q1_843806"/>
      <w:bookmarkStart w:id="1421" w:name="_ETM_Q1_840235"/>
      <w:bookmarkStart w:id="1422" w:name="_ETM_Q1_839996"/>
      <w:bookmarkStart w:id="1423" w:name="_ETM_Q1_843806"/>
      <w:bookmarkEnd w:id="1421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עאדל_מחאגנה_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840873"/>
      <w:bookmarkStart w:id="1426" w:name="_ETM_Q1_840615"/>
      <w:bookmarkStart w:id="1427" w:name="_ETM_Q1_843463"/>
      <w:bookmarkStart w:id="1428" w:name="_ETM_Q1_843149"/>
      <w:bookmarkEnd w:id="1425"/>
      <w:bookmarkEnd w:id="1426"/>
      <w:bookmarkEnd w:id="1427"/>
      <w:bookmarkEnd w:id="1428"/>
      <w:r>
        <w:rPr>
          <w:rtl w:val="true"/>
          <w:lang w:eastAsia="he-IL"/>
        </w:rPr>
        <w:t xml:space="preserve">אנחנו יושבים </w:t>
      </w:r>
      <w:bookmarkStart w:id="1429" w:name="_ETM_Q1_842228"/>
      <w:bookmarkEnd w:id="1429"/>
      <w:r>
        <w:rPr>
          <w:rtl w:val="true"/>
          <w:lang w:eastAsia="he-IL"/>
        </w:rPr>
        <w:t>כא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בקש ממני </w:t>
      </w:r>
      <w:bookmarkStart w:id="1430" w:name="_ETM_Q1_842658"/>
      <w:bookmarkStart w:id="1431" w:name="_ETM_Q1_842414"/>
      <w:bookmarkEnd w:id="1430"/>
      <w:bookmarkEnd w:id="1431"/>
      <w:r>
        <w:rPr>
          <w:rtl w:val="true"/>
          <w:lang w:eastAsia="he-IL"/>
        </w:rPr>
        <w:t>דוגמאות</w:t>
      </w:r>
      <w:bookmarkStart w:id="1432" w:name="_ETM_Q1_844821"/>
      <w:bookmarkStart w:id="1433" w:name="_ETM_Q1_844735"/>
      <w:bookmarkEnd w:id="1432"/>
      <w:bookmarkEnd w:id="14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843534"/>
      <w:bookmarkStart w:id="1435" w:name="_ETM_Q1_841591"/>
      <w:bookmarkStart w:id="1436" w:name="_ETM_Q1_841345"/>
      <w:bookmarkStart w:id="1437" w:name="_ETM_Q1_845987"/>
      <w:bookmarkStart w:id="1438" w:name="_ETM_Q1_845896"/>
      <w:bookmarkStart w:id="1439" w:name="_ETM_Q1_843534"/>
      <w:bookmarkStart w:id="1440" w:name="_ETM_Q1_841591"/>
      <w:bookmarkStart w:id="1441" w:name="_ETM_Q1_841345"/>
      <w:bookmarkStart w:id="1442" w:name="_ETM_Q1_845987"/>
      <w:bookmarkStart w:id="1443" w:name="_ETM_Q1_845896"/>
      <w:bookmarkEnd w:id="1439"/>
      <w:bookmarkEnd w:id="1440"/>
      <w:bookmarkEnd w:id="1441"/>
      <w:bookmarkEnd w:id="1442"/>
      <w:bookmarkEnd w:id="1443"/>
    </w:p>
    <w:p>
      <w:pPr>
        <w:pStyle w:val="Style35"/>
        <w:keepNext w:val="true"/>
        <w:rPr>
          <w:lang w:eastAsia="he-IL"/>
        </w:rPr>
      </w:pPr>
      <w:bookmarkStart w:id="1444" w:name="ET_guest_שמואל_זק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844438"/>
      <w:bookmarkStart w:id="1446" w:name="_ETM_Q1_844349"/>
      <w:bookmarkEnd w:id="1445"/>
      <w:bookmarkEnd w:id="14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ביר לי את </w:t>
      </w:r>
      <w:bookmarkStart w:id="1447" w:name="_ETM_Q1_847609"/>
      <w:bookmarkEnd w:id="1447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846327"/>
      <w:bookmarkStart w:id="1449" w:name="_ETM_Q1_844106"/>
      <w:bookmarkStart w:id="1450" w:name="_ETM_Q1_843863"/>
      <w:bookmarkStart w:id="1451" w:name="_ETM_Q1_848514"/>
      <w:bookmarkStart w:id="1452" w:name="_ETM_Q1_848422"/>
      <w:bookmarkStart w:id="1453" w:name="_ETM_Q1_846327"/>
      <w:bookmarkStart w:id="1454" w:name="_ETM_Q1_844106"/>
      <w:bookmarkStart w:id="1455" w:name="_ETM_Q1_843863"/>
      <w:bookmarkStart w:id="1456" w:name="_ETM_Q1_848514"/>
      <w:bookmarkStart w:id="1457" w:name="_ETM_Q1_848422"/>
      <w:bookmarkEnd w:id="1453"/>
      <w:bookmarkEnd w:id="1454"/>
      <w:bookmarkEnd w:id="1455"/>
      <w:bookmarkEnd w:id="1456"/>
      <w:bookmarkEnd w:id="1457"/>
    </w:p>
    <w:p>
      <w:pPr>
        <w:pStyle w:val="Style35"/>
        <w:keepNext w:val="true"/>
        <w:rPr>
          <w:lang w:eastAsia="he-IL"/>
        </w:rPr>
      </w:pPr>
      <w:bookmarkStart w:id="1458" w:name="ET_guest_עאדל_מחאגנה_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847181"/>
      <w:bookmarkStart w:id="1460" w:name="_ETM_Q1_847085"/>
      <w:bookmarkEnd w:id="1459"/>
      <w:bookmarkEnd w:id="1460"/>
      <w:r>
        <w:rPr>
          <w:rtl w:val="true"/>
          <w:lang w:eastAsia="he-IL"/>
        </w:rPr>
        <w:t xml:space="preserve">לא </w:t>
      </w:r>
      <w:bookmarkStart w:id="1461" w:name="_ETM_Q1_843612"/>
      <w:bookmarkStart w:id="1462" w:name="_ETM_Q1_843360"/>
      <w:bookmarkEnd w:id="1461"/>
      <w:bookmarkEnd w:id="1462"/>
      <w:r>
        <w:rPr>
          <w:rtl w:val="true"/>
          <w:lang w:eastAsia="he-IL"/>
        </w:rPr>
        <w:t>באתי עכשיו עם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בתי שהדוגמאות </w:t>
      </w:r>
      <w:bookmarkStart w:id="1463" w:name="_ETM_Q1_845509"/>
      <w:bookmarkStart w:id="1464" w:name="_ETM_Q1_845254"/>
      <w:bookmarkEnd w:id="1463"/>
      <w:bookmarkEnd w:id="1464"/>
      <w:r>
        <w:rPr>
          <w:rtl w:val="true"/>
          <w:lang w:eastAsia="he-IL"/>
        </w:rPr>
        <w:t>נמצאות אצלך</w:t>
      </w:r>
      <w:bookmarkStart w:id="1465" w:name="_ETM_Q1_847769"/>
      <w:bookmarkEnd w:id="1465"/>
      <w:r>
        <w:rPr>
          <w:rtl w:val="true"/>
          <w:lang w:eastAsia="he-IL"/>
        </w:rPr>
        <w:t xml:space="preserve"> בת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851730"/>
      <w:bookmarkStart w:id="1467" w:name="_ETM_Q1_848709"/>
      <w:bookmarkStart w:id="1468" w:name="_ETM_Q1_848599"/>
      <w:bookmarkStart w:id="1469" w:name="_ETM_Q1_851730"/>
      <w:bookmarkStart w:id="1470" w:name="_ETM_Q1_848709"/>
      <w:bookmarkStart w:id="1471" w:name="_ETM_Q1_848599"/>
      <w:bookmarkEnd w:id="1469"/>
      <w:bookmarkEnd w:id="1470"/>
      <w:bookmarkEnd w:id="1471"/>
    </w:p>
    <w:p>
      <w:pPr>
        <w:pStyle w:val="Style35"/>
        <w:keepNext w:val="true"/>
        <w:rPr>
          <w:lang w:eastAsia="he-IL"/>
        </w:rPr>
      </w:pPr>
      <w:bookmarkStart w:id="1472" w:name="ET_guest_שמואל_זק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847888"/>
      <w:bookmarkStart w:id="1474" w:name="_ETM_Q1_847646"/>
      <w:bookmarkStart w:id="1475" w:name="_ETM_Q1_852559"/>
      <w:bookmarkStart w:id="1476" w:name="_ETM_Q1_852479"/>
      <w:bookmarkEnd w:id="1473"/>
      <w:bookmarkEnd w:id="1474"/>
      <w:bookmarkEnd w:id="1475"/>
      <w:bookmarkEnd w:id="1476"/>
      <w:r>
        <w:rPr>
          <w:rtl w:val="true"/>
          <w:lang w:eastAsia="he-IL"/>
        </w:rPr>
        <w:t>תעבירו לי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</w:t>
      </w:r>
      <w:bookmarkStart w:id="1477" w:name="_ETM_Q1_848353"/>
      <w:bookmarkStart w:id="1478" w:name="_ETM_Q1_848115"/>
      <w:bookmarkEnd w:id="1477"/>
      <w:bookmarkEnd w:id="1478"/>
      <w:r>
        <w:rPr>
          <w:rtl w:val="true"/>
          <w:lang w:eastAsia="he-IL"/>
        </w:rPr>
        <w:t xml:space="preserve">חייב להשיב </w:t>
      </w:r>
      <w:bookmarkStart w:id="1479" w:name="_ETM_Q1_848388"/>
      <w:bookmarkStart w:id="1480" w:name="_ETM_Q1_848136"/>
      <w:bookmarkEnd w:id="1479"/>
      <w:bookmarkEnd w:id="1480"/>
      <w:r>
        <w:rPr>
          <w:rtl w:val="true"/>
          <w:lang w:eastAsia="he-IL"/>
        </w:rPr>
        <w:t>לכם ולוועדה</w:t>
      </w:r>
      <w:r>
        <w:rPr>
          <w:rtl w:val="true"/>
          <w:lang w:eastAsia="he-IL"/>
        </w:rPr>
        <w:t>.</w:t>
      </w:r>
      <w:bookmarkStart w:id="1481" w:name="_ETM_Q1_849072"/>
      <w:bookmarkStart w:id="1482" w:name="_ETM_Q1_848831"/>
      <w:bookmarkEnd w:id="1481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849422"/>
      <w:bookmarkStart w:id="1484" w:name="_ETM_Q1_849321"/>
      <w:bookmarkStart w:id="1485" w:name="_ETM_Q1_849422"/>
      <w:bookmarkStart w:id="1486" w:name="_ETM_Q1_849321"/>
      <w:bookmarkEnd w:id="1485"/>
      <w:bookmarkEnd w:id="1486"/>
    </w:p>
    <w:p>
      <w:pPr>
        <w:pStyle w:val="Style35"/>
        <w:keepNext w:val="true"/>
        <w:rPr>
          <w:lang w:eastAsia="he-IL"/>
        </w:rPr>
      </w:pPr>
      <w:bookmarkStart w:id="1487" w:name="ET_guest_עאדל_מחאגנה_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847961"/>
      <w:bookmarkStart w:id="1489" w:name="_ETM_Q1_847709"/>
      <w:bookmarkStart w:id="1490" w:name="_ETM_Q1_852675"/>
      <w:bookmarkStart w:id="1491" w:name="_ETM_Q1_852564"/>
      <w:bookmarkEnd w:id="1488"/>
      <w:bookmarkEnd w:id="1489"/>
      <w:bookmarkEnd w:id="1490"/>
      <w:bookmarkEnd w:id="149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492" w:name="_ETM_Q1_850251"/>
      <w:bookmarkStart w:id="1493" w:name="_ETM_Q1_850018"/>
      <w:bookmarkStart w:id="1494" w:name="_ETM_Q1_848314"/>
      <w:bookmarkStart w:id="1495" w:name="_ETM_Q1_848057"/>
      <w:bookmarkStart w:id="1496" w:name="_ETM_Q1_849735"/>
      <w:bookmarkStart w:id="1497" w:name="_ETM_Q1_849491"/>
      <w:bookmarkEnd w:id="1492"/>
      <w:bookmarkEnd w:id="1493"/>
      <w:bookmarkEnd w:id="1494"/>
      <w:bookmarkEnd w:id="1495"/>
      <w:bookmarkEnd w:id="1496"/>
      <w:bookmarkEnd w:id="1497"/>
      <w:r>
        <w:rPr>
          <w:rtl w:val="true"/>
          <w:lang w:eastAsia="he-IL"/>
        </w:rPr>
        <w:t xml:space="preserve">שלמה </w:t>
      </w:r>
      <w:bookmarkStart w:id="1498" w:name="_ETM_Q1_848139"/>
      <w:bookmarkStart w:id="1499" w:name="_ETM_Q1_847908"/>
      <w:bookmarkStart w:id="1500" w:name="_ETM_Q1_852443"/>
      <w:bookmarkEnd w:id="1498"/>
      <w:bookmarkEnd w:id="1499"/>
      <w:bookmarkEnd w:id="1500"/>
      <w:r>
        <w:rPr>
          <w:rtl w:val="true"/>
          <w:lang w:eastAsia="he-IL"/>
        </w:rPr>
        <w:t xml:space="preserve">אמר שאנחנו </w:t>
      </w:r>
      <w:bookmarkStart w:id="1501" w:name="_ETM_Q1_849505"/>
      <w:bookmarkEnd w:id="1501"/>
      <w:r>
        <w:rPr>
          <w:rtl w:val="true"/>
          <w:lang w:eastAsia="he-IL"/>
        </w:rPr>
        <w:t>מ</w:t>
      </w:r>
      <w:bookmarkStart w:id="1502" w:name="_ETM_Q1_849752"/>
      <w:bookmarkEnd w:id="1502"/>
      <w:r>
        <w:rPr>
          <w:rtl w:val="true"/>
          <w:lang w:eastAsia="he-IL"/>
        </w:rPr>
        <w:t>שחזרים את המכתבים עם המסמכים</w:t>
      </w:r>
      <w:bookmarkStart w:id="1503" w:name="_ETM_Q1_850577"/>
      <w:bookmarkStart w:id="1504" w:name="_ETM_Q1_850317"/>
      <w:bookmarkEnd w:id="1503"/>
      <w:bookmarkEnd w:id="1504"/>
      <w:r>
        <w:rPr>
          <w:rtl w:val="true"/>
          <w:lang w:eastAsia="he-IL"/>
        </w:rPr>
        <w:t xml:space="preserve"> ונעביר לכם </w:t>
      </w:r>
      <w:bookmarkStart w:id="1505" w:name="_ETM_Q1_856457"/>
      <w:bookmarkEnd w:id="1505"/>
      <w:r>
        <w:rPr>
          <w:rtl w:val="true"/>
          <w:lang w:eastAsia="he-IL"/>
        </w:rPr>
        <w:t>אות</w:t>
      </w:r>
      <w:bookmarkStart w:id="1506" w:name="_ETM_Q1_852585"/>
      <w:bookmarkStart w:id="1507" w:name="_ETM_Q1_852317"/>
      <w:bookmarkEnd w:id="1506"/>
      <w:bookmarkEnd w:id="15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508" w:name="_ETM_Q1_856281"/>
      <w:bookmarkStart w:id="1509" w:name="_ETM_Q1_856197"/>
      <w:bookmarkStart w:id="1510" w:name="_ETM_Q1_853096"/>
      <w:bookmarkStart w:id="1511" w:name="_ETM_Q1_852984"/>
      <w:bookmarkStart w:id="1512" w:name="_ETM_Q1_856281"/>
      <w:bookmarkStart w:id="1513" w:name="_ETM_Q1_856197"/>
      <w:bookmarkStart w:id="1514" w:name="_ETM_Q1_853096"/>
      <w:bookmarkStart w:id="1515" w:name="_ETM_Q1_852984"/>
      <w:bookmarkEnd w:id="1512"/>
      <w:bookmarkEnd w:id="1513"/>
      <w:bookmarkEnd w:id="1514"/>
      <w:bookmarkEnd w:id="151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516" w:name="ET_yor_634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 יום</w:t>
      </w:r>
      <w:r>
        <w:rPr>
          <w:rtl w:val="true"/>
        </w:rPr>
        <w:t>-</w:t>
      </w:r>
      <w:r>
        <w:rPr>
          <w:rtl w:val="true"/>
        </w:rPr>
        <w:t>יומ</w:t>
      </w:r>
      <w:bookmarkStart w:id="1517" w:name="_ETM_Q1_855150"/>
      <w:bookmarkStart w:id="1518" w:name="_ETM_Q1_854893"/>
      <w:bookmarkEnd w:id="1517"/>
      <w:bookmarkEnd w:id="1518"/>
      <w:r>
        <w:rPr>
          <w:rtl w:val="true"/>
        </w:rPr>
        <w:t>יים לחלק הזה</w:t>
      </w:r>
      <w:r>
        <w:rPr>
          <w:rtl w:val="true"/>
        </w:rPr>
        <w:t>.</w:t>
      </w:r>
      <w:bookmarkStart w:id="1519" w:name="_ETM_Q1_852888"/>
      <w:bookmarkEnd w:id="151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20" w:name="_ETM_Q1_860727"/>
      <w:bookmarkStart w:id="1521" w:name="_ETM_Q1_859102"/>
      <w:bookmarkStart w:id="1522" w:name="_ETM_Q1_858861"/>
      <w:bookmarkStart w:id="1523" w:name="_ETM_Q1_861824"/>
      <w:bookmarkStart w:id="1524" w:name="_ETM_Q1_861715"/>
      <w:bookmarkStart w:id="1525" w:name="_ETM_Q1_858450"/>
      <w:bookmarkStart w:id="1526" w:name="_ETM_Q1_858216"/>
      <w:bookmarkStart w:id="1527" w:name="_ETM_Q1_862355"/>
      <w:bookmarkStart w:id="1528" w:name="_ETM_Q1_862259"/>
      <w:bookmarkStart w:id="1529" w:name="_ETM_Q1_860727"/>
      <w:bookmarkStart w:id="1530" w:name="_ETM_Q1_859102"/>
      <w:bookmarkStart w:id="1531" w:name="_ETM_Q1_858861"/>
      <w:bookmarkStart w:id="1532" w:name="_ETM_Q1_861824"/>
      <w:bookmarkStart w:id="1533" w:name="_ETM_Q1_861715"/>
      <w:bookmarkStart w:id="1534" w:name="_ETM_Q1_858450"/>
      <w:bookmarkStart w:id="1535" w:name="_ETM_Q1_858216"/>
      <w:bookmarkStart w:id="1536" w:name="_ETM_Q1_862355"/>
      <w:bookmarkStart w:id="1537" w:name="_ETM_Q1_862259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</w:p>
    <w:p>
      <w:pPr>
        <w:pStyle w:val="Style35"/>
        <w:keepNext w:val="true"/>
        <w:rPr/>
      </w:pPr>
      <w:bookmarkStart w:id="1538" w:name="ET_guest_עאדל_מחאגנה_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דל מחאג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9" w:name="_ETM_Q1_861667"/>
      <w:bookmarkEnd w:id="1539"/>
      <w:r>
        <w:rPr>
          <w:rtl w:val="true"/>
        </w:rPr>
        <w:t>כ</w:t>
      </w:r>
      <w:bookmarkStart w:id="1540" w:name="_ETM_Q1_861805"/>
      <w:bookmarkEnd w:id="1540"/>
      <w:r>
        <w:rPr>
          <w:rtl w:val="true"/>
        </w:rPr>
        <w:t>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541" w:name="_ETM_Q1_859853"/>
      <w:bookmarkStart w:id="1542" w:name="_ETM_Q1_859616"/>
      <w:bookmarkEnd w:id="1541"/>
      <w:bookmarkEnd w:id="1542"/>
      <w:r>
        <w:rPr>
          <w:rtl w:val="true"/>
        </w:rPr>
        <w:t>דבר נוסף</w:t>
      </w:r>
      <w:r>
        <w:rPr>
          <w:rtl w:val="true"/>
        </w:rPr>
        <w:t xml:space="preserve">, </w:t>
      </w:r>
      <w:bookmarkStart w:id="1543" w:name="_ETM_Q1_862693"/>
      <w:bookmarkEnd w:id="1543"/>
      <w:r>
        <w:rPr>
          <w:rtl w:val="true"/>
        </w:rPr>
        <w:t>ברשותך</w:t>
      </w:r>
      <w:r>
        <w:rPr>
          <w:rtl w:val="true"/>
        </w:rPr>
        <w:t xml:space="preserve">: </w:t>
      </w:r>
      <w:r>
        <w:rPr>
          <w:rtl w:val="true"/>
        </w:rPr>
        <w:t xml:space="preserve">אנחנו מדברים על החסימות של הסוכנים </w:t>
      </w:r>
      <w:bookmarkStart w:id="1544" w:name="_ETM_Q1_866091"/>
      <w:bookmarkStart w:id="1545" w:name="_ETM_Q1_865844"/>
      <w:bookmarkEnd w:id="1544"/>
      <w:bookmarkEnd w:id="1545"/>
      <w:r>
        <w:rPr>
          <w:rtl w:val="true"/>
        </w:rPr>
        <w:t xml:space="preserve">בחברה הערבית </w:t>
      </w:r>
      <w:bookmarkStart w:id="1546" w:name="_ETM_Q1_866011"/>
      <w:bookmarkStart w:id="1547" w:name="_ETM_Q1_865779"/>
      <w:bookmarkEnd w:id="1546"/>
      <w:bookmarkEnd w:id="1547"/>
      <w:r>
        <w:rPr>
          <w:rtl w:val="true"/>
        </w:rPr>
        <w:t xml:space="preserve">בחברות </w:t>
      </w:r>
      <w:bookmarkStart w:id="1548" w:name="_ETM_Q1_868695"/>
      <w:bookmarkEnd w:id="1548"/>
      <w:r>
        <w:rPr>
          <w:rtl w:val="true"/>
        </w:rPr>
        <w:t xml:space="preserve">הביטוח </w:t>
      </w:r>
      <w:bookmarkStart w:id="1549" w:name="_ETM_Q1_865856"/>
      <w:bookmarkStart w:id="1550" w:name="_ETM_Q1_865601"/>
      <w:bookmarkEnd w:id="1549"/>
      <w:bookmarkEnd w:id="1550"/>
      <w:r>
        <w:rPr>
          <w:rtl w:val="true"/>
        </w:rPr>
        <w:t>הישראל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על פעילות </w:t>
      </w:r>
      <w:bookmarkStart w:id="1551" w:name="_ETM_Q1_869785"/>
      <w:bookmarkStart w:id="1552" w:name="_ETM_Q1_869516"/>
      <w:bookmarkEnd w:id="1551"/>
      <w:bookmarkEnd w:id="1552"/>
      <w:r>
        <w:rPr>
          <w:rtl w:val="true"/>
        </w:rPr>
        <w:t>רגילה של הסוכן</w:t>
      </w:r>
      <w:bookmarkStart w:id="1553" w:name="_ETM_Q1_872093"/>
      <w:bookmarkEnd w:id="1553"/>
      <w:r>
        <w:rPr>
          <w:rtl w:val="true"/>
        </w:rPr>
        <w:t xml:space="preserve"> – אם זה ביטוח עסקי</w:t>
      </w:r>
      <w:r>
        <w:rPr>
          <w:rtl w:val="true"/>
        </w:rPr>
        <w:t xml:space="preserve">, </w:t>
      </w:r>
      <w:bookmarkStart w:id="1554" w:name="_ETM_Q1_873080"/>
      <w:bookmarkStart w:id="1555" w:name="_ETM_Q1_872819"/>
      <w:bookmarkEnd w:id="1554"/>
      <w:bookmarkEnd w:id="1555"/>
      <w:r>
        <w:rPr>
          <w:rtl w:val="true"/>
        </w:rPr>
        <w:t xml:space="preserve">ביטוח דירה </w:t>
      </w:r>
      <w:bookmarkStart w:id="1556" w:name="_ETM_Q1_874669"/>
      <w:bookmarkEnd w:id="1556"/>
      <w:r>
        <w:rPr>
          <w:rtl w:val="true"/>
        </w:rPr>
        <w:t>או ביטוח חיים</w:t>
      </w:r>
      <w:r>
        <w:rPr>
          <w:rtl w:val="true"/>
        </w:rPr>
        <w:t xml:space="preserve">; </w:t>
      </w:r>
      <w:r>
        <w:rPr>
          <w:rtl w:val="true"/>
        </w:rPr>
        <w:t xml:space="preserve">אנחנו מדברים </w:t>
      </w:r>
      <w:bookmarkStart w:id="1557" w:name="_ETM_Q1_875443"/>
      <w:bookmarkStart w:id="1558" w:name="_ETM_Q1_875203"/>
      <w:bookmarkEnd w:id="1557"/>
      <w:bookmarkEnd w:id="1558"/>
      <w:r>
        <w:rPr>
          <w:rtl w:val="true"/>
        </w:rPr>
        <w:t>על ביטוח חובה</w:t>
      </w:r>
      <w:r>
        <w:rPr>
          <w:rtl w:val="true"/>
        </w:rPr>
        <w:t xml:space="preserve">, </w:t>
      </w:r>
      <w:r>
        <w:rPr>
          <w:rtl w:val="true"/>
        </w:rPr>
        <w:t xml:space="preserve">שהוא על </w:t>
      </w:r>
      <w:bookmarkStart w:id="1559" w:name="_ETM_Q1_880176"/>
      <w:bookmarkEnd w:id="1559"/>
      <w:r>
        <w:rPr>
          <w:rtl w:val="true"/>
        </w:rPr>
        <w:t xml:space="preserve">פי </w:t>
      </w:r>
      <w:bookmarkStart w:id="1560" w:name="_ETM_Q1_876165"/>
      <w:bookmarkStart w:id="1561" w:name="_ETM_Q1_875919"/>
      <w:bookmarkEnd w:id="1560"/>
      <w:bookmarkEnd w:id="1561"/>
      <w:r>
        <w:rPr>
          <w:rtl w:val="true"/>
        </w:rPr>
        <w:t>חוק שחוקקה כנס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2" w:name="_ETM_Q1_881821"/>
      <w:bookmarkStart w:id="1563" w:name="_ETM_Q1_881712"/>
      <w:bookmarkStart w:id="1564" w:name="_ETM_Q1_881821"/>
      <w:bookmarkStart w:id="1565" w:name="_ETM_Q1_881712"/>
      <w:bookmarkEnd w:id="1564"/>
      <w:bookmarkEnd w:id="1565"/>
    </w:p>
    <w:p>
      <w:pPr>
        <w:pStyle w:val="Normal"/>
        <w:rPr/>
      </w:pPr>
      <w:bookmarkStart w:id="1566" w:name="_ETM_Q1_881958"/>
      <w:bookmarkStart w:id="1567" w:name="_ETM_Q1_881851"/>
      <w:bookmarkEnd w:id="1566"/>
      <w:bookmarkEnd w:id="1567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לקוח</w:t>
      </w:r>
      <w:bookmarkStart w:id="1568" w:name="_ETM_Q1_880738"/>
      <w:bookmarkStart w:id="1569" w:name="_ETM_Q1_880494"/>
      <w:bookmarkEnd w:id="1568"/>
      <w:bookmarkEnd w:id="1569"/>
      <w:r>
        <w:rPr>
          <w:rtl w:val="true"/>
        </w:rPr>
        <w:t xml:space="preserve"> במדינת ישראל </w:t>
      </w:r>
      <w:bookmarkStart w:id="1570" w:name="_ETM_Q1_879461"/>
      <w:bookmarkStart w:id="1571" w:name="_ETM_Q1_879221"/>
      <w:bookmarkEnd w:id="1570"/>
      <w:bookmarkEnd w:id="1571"/>
      <w:r>
        <w:rPr>
          <w:rtl w:val="true"/>
        </w:rPr>
        <w:t xml:space="preserve">– ערבי </w:t>
      </w:r>
      <w:bookmarkStart w:id="1572" w:name="_ETM_Q1_880826"/>
      <w:bookmarkEnd w:id="1572"/>
      <w:r>
        <w:rPr>
          <w:rtl w:val="true"/>
        </w:rPr>
        <w:t>או יהודי</w:t>
      </w:r>
      <w:r>
        <w:rPr>
          <w:rtl w:val="true"/>
        </w:rPr>
        <w:t xml:space="preserve">, </w:t>
      </w:r>
      <w:r>
        <w:rPr>
          <w:rtl w:val="true"/>
        </w:rPr>
        <w:t>זה לא משנה –</w:t>
      </w:r>
      <w:bookmarkStart w:id="1573" w:name="_ETM_Q1_885512"/>
      <w:bookmarkStart w:id="1574" w:name="_ETM_Q1_881116"/>
      <w:bookmarkStart w:id="1575" w:name="_ETM_Q1_880866"/>
      <w:bookmarkEnd w:id="1573"/>
      <w:bookmarkEnd w:id="1574"/>
      <w:bookmarkEnd w:id="1575"/>
      <w:r>
        <w:rPr>
          <w:rtl w:val="true"/>
        </w:rPr>
        <w:t xml:space="preserve"> חייב ב</w:t>
      </w:r>
      <w:bookmarkStart w:id="1576" w:name="_ETM_Q1_883908"/>
      <w:bookmarkStart w:id="1577" w:name="_ETM_Q1_883671"/>
      <w:bookmarkEnd w:id="1576"/>
      <w:bookmarkEnd w:id="1577"/>
      <w:r>
        <w:rPr>
          <w:rtl w:val="true"/>
        </w:rPr>
        <w:t xml:space="preserve">יטוח </w:t>
      </w:r>
      <w:bookmarkStart w:id="1578" w:name="_ETM_Q1_882653"/>
      <w:bookmarkStart w:id="1579" w:name="_ETM_Q1_882401"/>
      <w:bookmarkEnd w:id="1578"/>
      <w:bookmarkEnd w:id="1579"/>
      <w:r>
        <w:rPr>
          <w:rtl w:val="true"/>
        </w:rPr>
        <w:t xml:space="preserve">חובה על פי חוק לפני </w:t>
      </w:r>
      <w:bookmarkStart w:id="1580" w:name="_ETM_Q1_885942"/>
      <w:bookmarkEnd w:id="1580"/>
      <w:r>
        <w:rPr>
          <w:rtl w:val="true"/>
        </w:rPr>
        <w:t>שאני עולה על הכביש</w:t>
      </w:r>
      <w:r>
        <w:rPr>
          <w:rtl w:val="true"/>
        </w:rPr>
        <w:t xml:space="preserve">. </w:t>
      </w:r>
      <w:r>
        <w:rPr>
          <w:rtl w:val="true"/>
        </w:rPr>
        <w:t xml:space="preserve">אין הרבה </w:t>
      </w:r>
      <w:bookmarkStart w:id="1581" w:name="_ETM_Q1_887189"/>
      <w:bookmarkStart w:id="1582" w:name="_ETM_Q1_886932"/>
      <w:bookmarkEnd w:id="1581"/>
      <w:bookmarkEnd w:id="1582"/>
      <w:r>
        <w:rPr>
          <w:rtl w:val="true"/>
        </w:rPr>
        <w:t xml:space="preserve">ברירות כאן שלא </w:t>
      </w:r>
      <w:bookmarkStart w:id="1583" w:name="_ETM_Q1_887403"/>
      <w:bookmarkStart w:id="1584" w:name="_ETM_Q1_887148"/>
      <w:bookmarkEnd w:id="1583"/>
      <w:bookmarkEnd w:id="1584"/>
      <w:r>
        <w:rPr>
          <w:rtl w:val="true"/>
        </w:rPr>
        <w:t xml:space="preserve">לתת </w:t>
      </w:r>
      <w:bookmarkStart w:id="1585" w:name="_ETM_Q1_887892"/>
      <w:bookmarkEnd w:id="1585"/>
      <w:r>
        <w:rPr>
          <w:rtl w:val="true"/>
        </w:rPr>
        <w:t>לי לקיים את החוק</w:t>
      </w:r>
      <w:r>
        <w:rPr>
          <w:rtl w:val="true"/>
        </w:rPr>
        <w:t xml:space="preserve">; </w:t>
      </w:r>
      <w:r>
        <w:rPr>
          <w:rtl w:val="true"/>
        </w:rPr>
        <w:t xml:space="preserve">זו </w:t>
      </w:r>
      <w:bookmarkStart w:id="1586" w:name="_ETM_Q1_890059"/>
      <w:bookmarkStart w:id="1587" w:name="_ETM_Q1_889803"/>
      <w:bookmarkEnd w:id="1586"/>
      <w:bookmarkEnd w:id="1587"/>
      <w:r>
        <w:rPr>
          <w:rtl w:val="true"/>
        </w:rPr>
        <w:t>מדינה שהוציאה חוק</w:t>
      </w:r>
      <w:r>
        <w:rPr>
          <w:rtl w:val="true"/>
        </w:rPr>
        <w:t xml:space="preserve">, </w:t>
      </w:r>
      <w:r>
        <w:rPr>
          <w:rtl w:val="true"/>
        </w:rPr>
        <w:t xml:space="preserve">ואני חייב </w:t>
      </w:r>
      <w:bookmarkStart w:id="1588" w:name="_ETM_Q1_894623"/>
      <w:bookmarkEnd w:id="1588"/>
      <w:r>
        <w:rPr>
          <w:rtl w:val="true"/>
        </w:rPr>
        <w:t>לקיים אותו</w:t>
      </w:r>
      <w:r>
        <w:rPr>
          <w:rtl w:val="true"/>
        </w:rPr>
        <w:t xml:space="preserve">, </w:t>
      </w:r>
      <w:bookmarkStart w:id="1589" w:name="_ETM_Q1_893137"/>
      <w:bookmarkStart w:id="1590" w:name="_ETM_Q1_892891"/>
      <w:bookmarkEnd w:id="1589"/>
      <w:bookmarkEnd w:id="1590"/>
      <w:r>
        <w:rPr>
          <w:rtl w:val="true"/>
        </w:rPr>
        <w:t>כאז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דבר על ביטוח דירה או </w:t>
      </w:r>
      <w:bookmarkStart w:id="1591" w:name="_ETM_Q1_898907"/>
      <w:bookmarkEnd w:id="1591"/>
      <w:r>
        <w:rPr>
          <w:rtl w:val="true"/>
        </w:rPr>
        <w:t>עסקים</w:t>
      </w:r>
      <w:bookmarkStart w:id="1592" w:name="_ETM_Q1_896330"/>
      <w:bookmarkStart w:id="1593" w:name="_ETM_Q1_896090"/>
      <w:bookmarkEnd w:id="1592"/>
      <w:bookmarkEnd w:id="1593"/>
      <w:r>
        <w:rPr>
          <w:rtl w:val="true"/>
        </w:rPr>
        <w:t xml:space="preserve">; </w:t>
      </w:r>
      <w:r>
        <w:rPr>
          <w:rtl w:val="true"/>
        </w:rPr>
        <w:t xml:space="preserve">זו זכותה של חברת הביטוח לעבוד עם מי </w:t>
      </w:r>
      <w:bookmarkStart w:id="1594" w:name="_ETM_Q1_901577"/>
      <w:bookmarkEnd w:id="1594"/>
      <w:r>
        <w:rPr>
          <w:rtl w:val="true"/>
        </w:rPr>
        <w:t xml:space="preserve">שהיא רוצה בדברים </w:t>
      </w:r>
      <w:bookmarkStart w:id="1595" w:name="_ETM_Q1_900544"/>
      <w:bookmarkStart w:id="1596" w:name="_ETM_Q1_900274"/>
      <w:bookmarkEnd w:id="1595"/>
      <w:bookmarkEnd w:id="1596"/>
      <w:r>
        <w:rPr>
          <w:rtl w:val="true"/>
        </w:rPr>
        <w:t>האלה</w:t>
      </w:r>
      <w:bookmarkStart w:id="1597" w:name="_ETM_Q1_903923"/>
      <w:bookmarkStart w:id="1598" w:name="_ETM_Q1_903673"/>
      <w:bookmarkStart w:id="1599" w:name="_ETM_Q1_902286"/>
      <w:bookmarkEnd w:id="1597"/>
      <w:bookmarkEnd w:id="1598"/>
      <w:bookmarkEnd w:id="1599"/>
      <w:r>
        <w:rPr>
          <w:rtl w:val="true"/>
        </w:rPr>
        <w:t xml:space="preserve">, </w:t>
      </w:r>
      <w:bookmarkStart w:id="1600" w:name="_ETM_Q1_904347"/>
      <w:bookmarkStart w:id="1601" w:name="_ETM_Q1_904107"/>
      <w:bookmarkStart w:id="1602" w:name="_ETM_Q1_899245"/>
      <w:bookmarkStart w:id="1603" w:name="_ETM_Q1_899004"/>
      <w:bookmarkEnd w:id="1600"/>
      <w:bookmarkEnd w:id="1601"/>
      <w:bookmarkEnd w:id="1602"/>
      <w:bookmarkEnd w:id="1603"/>
      <w:r>
        <w:rPr>
          <w:rtl w:val="true"/>
        </w:rPr>
        <w:t xml:space="preserve">אבל </w:t>
      </w:r>
      <w:bookmarkStart w:id="1604" w:name="_ETM_Q1_900783"/>
      <w:bookmarkStart w:id="1605" w:name="_ETM_Q1_900548"/>
      <w:bookmarkEnd w:id="1604"/>
      <w:bookmarkEnd w:id="1605"/>
      <w:r>
        <w:rPr>
          <w:rtl w:val="true"/>
        </w:rPr>
        <w:t xml:space="preserve">כשהיא </w:t>
      </w:r>
      <w:bookmarkStart w:id="1606" w:name="_ETM_Q1_902097"/>
      <w:bookmarkEnd w:id="1606"/>
      <w:r>
        <w:rPr>
          <w:rtl w:val="true"/>
        </w:rPr>
        <w:t>חוסמת אותי מ</w:t>
      </w:r>
      <w:bookmarkStart w:id="1607" w:name="_ETM_Q1_903661"/>
      <w:bookmarkStart w:id="1608" w:name="_ETM_Q1_903417"/>
      <w:bookmarkEnd w:id="1607"/>
      <w:bookmarkEnd w:id="1608"/>
      <w:r>
        <w:rPr>
          <w:rtl w:val="true"/>
        </w:rPr>
        <w:t>לקיים את חוק בי</w:t>
      </w:r>
      <w:bookmarkStart w:id="1609" w:name="_ETM_Q1_903126"/>
      <w:bookmarkStart w:id="1610" w:name="_ETM_Q1_902887"/>
      <w:bookmarkEnd w:id="1609"/>
      <w:bookmarkEnd w:id="1610"/>
      <w:r>
        <w:rPr>
          <w:rtl w:val="true"/>
        </w:rPr>
        <w:t>טוח ה</w:t>
      </w:r>
      <w:bookmarkStart w:id="1611" w:name="_ETM_Q1_905042"/>
      <w:bookmarkStart w:id="1612" w:name="_ETM_Q1_904764"/>
      <w:bookmarkEnd w:id="1611"/>
      <w:bookmarkEnd w:id="1612"/>
      <w:r>
        <w:rPr>
          <w:rtl w:val="true"/>
        </w:rPr>
        <w:t>חובה</w:t>
      </w:r>
      <w:r>
        <w:rPr>
          <w:rtl w:val="true"/>
        </w:rPr>
        <w:t xml:space="preserve">, </w:t>
      </w:r>
      <w:bookmarkStart w:id="1613" w:name="_ETM_Q1_901640"/>
      <w:bookmarkStart w:id="1614" w:name="_ETM_Q1_901380"/>
      <w:bookmarkStart w:id="1615" w:name="_ETM_Q1_905889"/>
      <w:bookmarkEnd w:id="1613"/>
      <w:bookmarkEnd w:id="1614"/>
      <w:bookmarkEnd w:id="1615"/>
      <w:r>
        <w:rPr>
          <w:rtl w:val="true"/>
        </w:rPr>
        <w:t>כשזה חוק שאני חייב לקיים</w:t>
      </w:r>
      <w:r>
        <w:rPr>
          <w:rtl w:val="true"/>
        </w:rPr>
        <w:t xml:space="preserve">, </w:t>
      </w:r>
      <w:bookmarkStart w:id="1616" w:name="_ETM_Q1_903093"/>
      <w:bookmarkStart w:id="1617" w:name="_ETM_Q1_902836"/>
      <w:bookmarkEnd w:id="1616"/>
      <w:bookmarkEnd w:id="1617"/>
      <w:r>
        <w:rPr>
          <w:rtl w:val="true"/>
        </w:rPr>
        <w:t>כאזרח –</w:t>
      </w:r>
      <w:bookmarkStart w:id="1618" w:name="_ETM_Q1_903884"/>
      <w:bookmarkEnd w:id="1618"/>
      <w:r>
        <w:rPr>
          <w:rtl w:val="true"/>
        </w:rPr>
        <w:t xml:space="preserve"> </w:t>
      </w:r>
      <w:bookmarkStart w:id="1619" w:name="_ETM_Q1_905224"/>
      <w:bookmarkStart w:id="1620" w:name="_ETM_Q1_904979"/>
      <w:bookmarkStart w:id="1621" w:name="_ETM_Q1_904681"/>
      <w:bookmarkStart w:id="1622" w:name="_ETM_Q1_904429"/>
      <w:bookmarkEnd w:id="1619"/>
      <w:bookmarkEnd w:id="1620"/>
      <w:bookmarkEnd w:id="1621"/>
      <w:bookmarkEnd w:id="1622"/>
      <w:r>
        <w:rPr>
          <w:rtl w:val="true"/>
        </w:rPr>
        <w:t>זה משהו אבסו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3" w:name="_ETM_Q1_909324"/>
      <w:bookmarkStart w:id="1624" w:name="_ETM_Q1_909187"/>
      <w:bookmarkStart w:id="1625" w:name="_ETM_Q1_909324"/>
      <w:bookmarkStart w:id="1626" w:name="_ETM_Q1_909187"/>
      <w:bookmarkEnd w:id="1625"/>
      <w:bookmarkEnd w:id="1626"/>
    </w:p>
    <w:p>
      <w:pPr>
        <w:pStyle w:val="Style31"/>
        <w:keepNext w:val="true"/>
        <w:rPr/>
      </w:pPr>
      <w:bookmarkStart w:id="1627" w:name="ET_yor_634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909796"/>
      <w:bookmarkStart w:id="1629" w:name="_ETM_Q1_909548"/>
      <w:bookmarkStart w:id="1630" w:name="_ETM_Q1_914170"/>
      <w:bookmarkStart w:id="1631" w:name="_ETM_Q1_913924"/>
      <w:bookmarkStart w:id="1632" w:name="_ETM_Q1_913331"/>
      <w:bookmarkEnd w:id="1628"/>
      <w:bookmarkEnd w:id="1629"/>
      <w:bookmarkEnd w:id="1630"/>
      <w:bookmarkEnd w:id="1631"/>
      <w:bookmarkEnd w:id="1632"/>
      <w:r>
        <w:rPr>
          <w:rtl w:val="true"/>
          <w:lang w:eastAsia="he-IL"/>
        </w:rPr>
        <w:t>בוא נתקדם</w:t>
      </w:r>
      <w:r>
        <w:rPr>
          <w:rtl w:val="true"/>
          <w:lang w:eastAsia="he-IL"/>
        </w:rPr>
        <w:t>.</w:t>
      </w:r>
      <w:bookmarkStart w:id="1633" w:name="_ETM_Q1_911477"/>
      <w:bookmarkEnd w:id="1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911582"/>
      <w:bookmarkStart w:id="1635" w:name="_ETM_Q1_911582"/>
      <w:bookmarkEnd w:id="1635"/>
    </w:p>
    <w:p>
      <w:pPr>
        <w:pStyle w:val="Style35"/>
        <w:keepNext w:val="true"/>
        <w:rPr>
          <w:lang w:eastAsia="he-IL"/>
        </w:rPr>
      </w:pPr>
      <w:bookmarkStart w:id="1636" w:name="ET_guest_עלי_טריף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ט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637" w:name="_ETM_Q1_929297"/>
      <w:bookmarkStart w:id="1638" w:name="_ETM_Q1_929050"/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910077"/>
      <w:bookmarkStart w:id="1640" w:name="_ETM_Q1_909831"/>
      <w:bookmarkStart w:id="1641" w:name="_ETM_Q1_914772"/>
      <w:bookmarkStart w:id="1642" w:name="_ETM_Q1_914667"/>
      <w:bookmarkEnd w:id="1639"/>
      <w:bookmarkEnd w:id="1640"/>
      <w:bookmarkEnd w:id="1641"/>
      <w:bookmarkEnd w:id="1642"/>
      <w:r>
        <w:rPr>
          <w:rtl w:val="true"/>
          <w:lang w:eastAsia="he-IL"/>
        </w:rPr>
        <w:t>הערה קטנה</w:t>
      </w:r>
      <w:r>
        <w:rPr>
          <w:rtl w:val="true"/>
          <w:lang w:eastAsia="he-IL"/>
        </w:rPr>
        <w:t xml:space="preserve">, </w:t>
      </w:r>
      <w:bookmarkStart w:id="1643" w:name="_ETM_Q1_909722"/>
      <w:bookmarkStart w:id="1644" w:name="_ETM_Q1_909471"/>
      <w:bookmarkEnd w:id="1643"/>
      <w:bookmarkEnd w:id="16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</w:t>
      </w:r>
      <w:bookmarkStart w:id="1645" w:name="_ETM_Q1_913741"/>
      <w:bookmarkEnd w:id="1645"/>
      <w:r>
        <w:rPr>
          <w:rtl w:val="true"/>
          <w:lang w:eastAsia="he-IL"/>
        </w:rPr>
        <w:t xml:space="preserve"> טריף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</w:t>
      </w:r>
      <w:r>
        <w:rPr>
          <w:rtl w:val="true"/>
          <w:lang w:eastAsia="he-IL"/>
        </w:rPr>
        <w:t xml:space="preserve">. </w:t>
      </w:r>
      <w:bookmarkStart w:id="1646" w:name="_ETM_Q1_912386"/>
      <w:bookmarkStart w:id="1647" w:name="_ETM_Q1_912141"/>
      <w:bookmarkEnd w:id="1646"/>
      <w:bookmarkEnd w:id="1647"/>
      <w:r>
        <w:rPr>
          <w:rtl w:val="true"/>
          <w:lang w:eastAsia="he-IL"/>
        </w:rPr>
        <w:t>לגבי העניין של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– </w:t>
      </w:r>
      <w:bookmarkStart w:id="1648" w:name="_ETM_Q1_915306"/>
      <w:bookmarkStart w:id="1649" w:name="_ETM_Q1_915057"/>
      <w:bookmarkStart w:id="1650" w:name="_ETM_Q1_919661"/>
      <w:bookmarkEnd w:id="1648"/>
      <w:bookmarkEnd w:id="1649"/>
      <w:bookmarkEnd w:id="1650"/>
      <w:r>
        <w:rPr>
          <w:rtl w:val="true"/>
          <w:lang w:eastAsia="he-IL"/>
        </w:rPr>
        <w:t>זה מציק לכל המגזר הלא יהודי במדינה</w:t>
      </w:r>
      <w:r>
        <w:rPr>
          <w:rtl w:val="true"/>
          <w:lang w:eastAsia="he-IL"/>
        </w:rPr>
        <w:t>.</w:t>
      </w:r>
      <w:bookmarkStart w:id="1651" w:name="_ETM_Q1_917323"/>
      <w:bookmarkStart w:id="1652" w:name="_ETM_Q1_917070"/>
      <w:bookmarkEnd w:id="1651"/>
      <w:bookmarkEnd w:id="1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לחסום את </w:t>
      </w:r>
      <w:bookmarkStart w:id="1653" w:name="_ETM_Q1_919974"/>
      <w:bookmarkEnd w:id="1653"/>
      <w:r>
        <w:rPr>
          <w:rtl w:val="true"/>
          <w:lang w:eastAsia="he-IL"/>
        </w:rPr>
        <w:t>הסוכן – תחסמו את ה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ך פשוט</w:t>
      </w:r>
      <w:bookmarkStart w:id="1654" w:name="_ETM_Q1_922000"/>
      <w:bookmarkStart w:id="1655" w:name="_ETM_Q1_921749"/>
      <w:bookmarkEnd w:id="1654"/>
      <w:bookmarkEnd w:id="165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קוח</w:t>
      </w:r>
      <w:bookmarkStart w:id="1656" w:name="_ETM_Q1_923508"/>
      <w:bookmarkEnd w:id="1656"/>
      <w:r>
        <w:rPr>
          <w:rtl w:val="true"/>
          <w:lang w:eastAsia="he-IL"/>
        </w:rPr>
        <w:t xml:space="preserve"> שבא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 טריף</w:t>
      </w:r>
      <w:r>
        <w:rPr>
          <w:rtl w:val="true"/>
          <w:lang w:eastAsia="he-IL"/>
        </w:rPr>
        <w:t xml:space="preserve">, </w:t>
      </w:r>
      <w:bookmarkStart w:id="1657" w:name="_ETM_Q1_923902"/>
      <w:bookmarkStart w:id="1658" w:name="_ETM_Q1_923669"/>
      <w:bookmarkStart w:id="1659" w:name="_ETM_Q1_923334"/>
      <w:bookmarkStart w:id="1660" w:name="_ETM_Q1_923084"/>
      <w:bookmarkEnd w:id="1657"/>
      <w:bookmarkEnd w:id="1658"/>
      <w:bookmarkEnd w:id="1659"/>
      <w:bookmarkEnd w:id="1660"/>
      <w:r>
        <w:rPr>
          <w:rtl w:val="true"/>
          <w:lang w:eastAsia="he-IL"/>
        </w:rPr>
        <w:t xml:space="preserve">וחסום אצלי – </w:t>
      </w:r>
      <w:bookmarkStart w:id="1661" w:name="_ETM_Q1_923357"/>
      <w:bookmarkStart w:id="1662" w:name="_ETM_Q1_923120"/>
      <w:bookmarkStart w:id="1663" w:name="_ETM_Q1_927728"/>
      <w:bookmarkEnd w:id="1661"/>
      <w:bookmarkEnd w:id="1662"/>
      <w:bookmarkEnd w:id="1663"/>
      <w:r>
        <w:rPr>
          <w:rtl w:val="true"/>
          <w:lang w:eastAsia="he-IL"/>
        </w:rPr>
        <w:t>הולך לשלמה ועושה את הביטוח אצלו</w:t>
      </w:r>
      <w:r>
        <w:rPr>
          <w:rtl w:val="true"/>
          <w:lang w:eastAsia="he-IL"/>
        </w:rPr>
        <w:t xml:space="preserve">. </w:t>
      </w:r>
      <w:bookmarkStart w:id="1664" w:name="_ETM_Q1_924824"/>
      <w:bookmarkStart w:id="1665" w:name="_ETM_Q1_924591"/>
      <w:bookmarkStart w:id="1666" w:name="_ETM_Q1_927011"/>
      <w:bookmarkStart w:id="1667" w:name="_ETM_Q1_926770"/>
      <w:bookmarkEnd w:id="1664"/>
      <w:bookmarkEnd w:id="1665"/>
      <w:bookmarkEnd w:id="1666"/>
      <w:bookmarkEnd w:id="1667"/>
      <w:r>
        <w:rPr>
          <w:rtl w:val="true"/>
          <w:lang w:eastAsia="he-IL"/>
        </w:rPr>
        <w:t xml:space="preserve">איזה היגיון יש </w:t>
      </w:r>
      <w:bookmarkStart w:id="1668" w:name="_ETM_Q1_930854"/>
      <w:bookmarkEnd w:id="1668"/>
      <w:r>
        <w:rPr>
          <w:rtl w:val="true"/>
          <w:lang w:eastAsia="he-IL"/>
        </w:rPr>
        <w:t>בקטע הז</w:t>
      </w:r>
      <w:bookmarkEnd w:id="1637"/>
      <w:bookmarkEnd w:id="16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סום את הלקוח</w:t>
      </w:r>
      <w:r>
        <w:rPr>
          <w:rtl w:val="true"/>
          <w:lang w:eastAsia="he-IL"/>
        </w:rPr>
        <w:t>.</w:t>
      </w:r>
      <w:bookmarkStart w:id="1669" w:name="_ETM_Q1_924313"/>
      <w:bookmarkStart w:id="1670" w:name="_ETM_Q1_924069"/>
      <w:bookmarkEnd w:id="1669"/>
      <w:bookmarkEnd w:id="1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ש </w:t>
      </w:r>
      <w:bookmarkStart w:id="1671" w:name="_ETM_Q1_928889"/>
      <w:bookmarkStart w:id="1672" w:name="_ETM_Q1_928637"/>
      <w:bookmarkEnd w:id="1671"/>
      <w:bookmarkEnd w:id="1672"/>
      <w:r>
        <w:rPr>
          <w:rtl w:val="true"/>
          <w:lang w:eastAsia="he-IL"/>
        </w:rPr>
        <w:t xml:space="preserve">לקוח בעייתי </w:t>
      </w:r>
      <w:bookmarkStart w:id="1673" w:name="_ETM_Q1_930568"/>
      <w:bookmarkEnd w:id="1673"/>
      <w:r>
        <w:rPr>
          <w:rtl w:val="true"/>
          <w:lang w:eastAsia="he-IL"/>
        </w:rPr>
        <w:t>– לחברות הביטוח יש אפשרות לחסום את הל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4" w:name="_ETM_Q1_910124"/>
      <w:bookmarkStart w:id="1675" w:name="_ETM_Q1_910011"/>
      <w:bookmarkStart w:id="1676" w:name="_ETM_Q1_910124"/>
      <w:bookmarkStart w:id="1677" w:name="_ETM_Q1_910011"/>
      <w:bookmarkEnd w:id="1676"/>
      <w:bookmarkEnd w:id="1677"/>
    </w:p>
    <w:p>
      <w:pPr>
        <w:pStyle w:val="Style31"/>
        <w:keepNext w:val="true"/>
        <w:rPr/>
      </w:pPr>
      <w:bookmarkStart w:id="1678" w:name="ET_yor_634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932206"/>
      <w:bookmarkStart w:id="1680" w:name="_ETM_Q1_931985"/>
      <w:bookmarkEnd w:id="1679"/>
      <w:bookmarkEnd w:id="1680"/>
      <w:r>
        <w:rPr>
          <w:rtl w:val="true"/>
          <w:lang w:eastAsia="he-IL"/>
        </w:rPr>
        <w:t xml:space="preserve">הבעיה היא </w:t>
      </w:r>
      <w:bookmarkStart w:id="1681" w:name="_ETM_Q1_933504"/>
      <w:bookmarkEnd w:id="1681"/>
      <w:r>
        <w:rPr>
          <w:rtl w:val="true"/>
          <w:lang w:eastAsia="he-IL"/>
        </w:rPr>
        <w:t>ש</w:t>
      </w:r>
      <w:bookmarkStart w:id="1682" w:name="_ETM_Q1_934211"/>
      <w:bookmarkStart w:id="1683" w:name="_ETM_Q1_933955"/>
      <w:bookmarkStart w:id="1684" w:name="_ETM_Q1_932196"/>
      <w:bookmarkStart w:id="1685" w:name="_ETM_Q1_931958"/>
      <w:bookmarkStart w:id="1686" w:name="_ETM_Q1_932916"/>
      <w:bookmarkStart w:id="1687" w:name="_ETM_Q1_932669"/>
      <w:bookmarkEnd w:id="1682"/>
      <w:bookmarkEnd w:id="1683"/>
      <w:bookmarkEnd w:id="1684"/>
      <w:bookmarkEnd w:id="1685"/>
      <w:bookmarkEnd w:id="1686"/>
      <w:bookmarkEnd w:id="1687"/>
      <w:r>
        <w:rPr>
          <w:rtl w:val="true"/>
          <w:lang w:eastAsia="he-IL"/>
        </w:rPr>
        <w:t>ברשות שו</w:t>
      </w:r>
      <w:bookmarkStart w:id="1688" w:name="_ETM_Q1_933829"/>
      <w:bookmarkStart w:id="1689" w:name="_ETM_Q1_933581"/>
      <w:bookmarkEnd w:id="1688"/>
      <w:bookmarkEnd w:id="1689"/>
      <w:r>
        <w:rPr>
          <w:rtl w:val="true"/>
          <w:lang w:eastAsia="he-IL"/>
        </w:rPr>
        <w:t xml:space="preserve">ק ההון </w:t>
      </w:r>
      <w:bookmarkStart w:id="1690" w:name="_ETM_Q1_934611"/>
      <w:bookmarkEnd w:id="1690"/>
      <w:r>
        <w:rPr>
          <w:rtl w:val="true"/>
          <w:lang w:eastAsia="he-IL"/>
        </w:rPr>
        <w:t xml:space="preserve">אומרים שהם לא יכולים להגיב </w:t>
      </w:r>
      <w:bookmarkStart w:id="1691" w:name="_ETM_Q1_935363"/>
      <w:bookmarkStart w:id="1692" w:name="_ETM_Q1_935109"/>
      <w:bookmarkEnd w:id="1691"/>
      <w:bookmarkEnd w:id="1692"/>
      <w:r>
        <w:rPr>
          <w:rtl w:val="true"/>
          <w:lang w:eastAsia="he-IL"/>
        </w:rPr>
        <w:t xml:space="preserve">על זה כי אין </w:t>
      </w:r>
      <w:bookmarkStart w:id="1693" w:name="_ETM_Q1_937702"/>
      <w:bookmarkEnd w:id="1693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bookmarkStart w:id="1694" w:name="_ETM_Q1_937194"/>
      <w:bookmarkStart w:id="1695" w:name="_ETM_Q1_936949"/>
      <w:bookmarkEnd w:id="1694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940396"/>
      <w:bookmarkStart w:id="1697" w:name="_ETM_Q1_938736"/>
      <w:bookmarkStart w:id="1698" w:name="_ETM_Q1_938624"/>
      <w:bookmarkStart w:id="1699" w:name="_ETM_Q1_940396"/>
      <w:bookmarkStart w:id="1700" w:name="_ETM_Q1_938736"/>
      <w:bookmarkStart w:id="1701" w:name="_ETM_Q1_938624"/>
      <w:bookmarkEnd w:id="1699"/>
      <w:bookmarkEnd w:id="1700"/>
      <w:bookmarkEnd w:id="1701"/>
    </w:p>
    <w:p>
      <w:pPr>
        <w:pStyle w:val="Style35"/>
        <w:keepNext w:val="true"/>
        <w:rPr>
          <w:lang w:eastAsia="he-IL"/>
        </w:rPr>
      </w:pPr>
      <w:bookmarkStart w:id="1702" w:name="ET_guest_עלי_טריף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ט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941229"/>
      <w:bookmarkEnd w:id="1703"/>
      <w:r>
        <w:rPr>
          <w:rtl w:val="true"/>
          <w:lang w:eastAsia="he-IL"/>
        </w:rPr>
        <w:t>כ</w:t>
      </w:r>
      <w:bookmarkStart w:id="1704" w:name="_ETM_Q1_941334"/>
      <w:bookmarkEnd w:id="1704"/>
      <w:r>
        <w:rPr>
          <w:rtl w:val="true"/>
          <w:lang w:eastAsia="he-IL"/>
        </w:rPr>
        <w:t>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705" w:name="_ETM_Q1_941223"/>
      <w:bookmarkStart w:id="1706" w:name="_ETM_Q1_940974"/>
      <w:bookmarkEnd w:id="1705"/>
      <w:bookmarkEnd w:id="1706"/>
      <w:r>
        <w:rPr>
          <w:rtl w:val="true"/>
          <w:lang w:eastAsia="he-IL"/>
        </w:rPr>
        <w:t>כוונה היא פש</w:t>
      </w:r>
      <w:bookmarkStart w:id="1707" w:name="_ETM_Q1_942086"/>
      <w:bookmarkStart w:id="1708" w:name="_ETM_Q1_941847"/>
      <w:bookmarkEnd w:id="1707"/>
      <w:bookmarkEnd w:id="1708"/>
      <w:r>
        <w:rPr>
          <w:rtl w:val="true"/>
          <w:lang w:eastAsia="he-IL"/>
        </w:rPr>
        <w:t xml:space="preserve">וטה </w:t>
      </w:r>
      <w:bookmarkStart w:id="1709" w:name="_ETM_Q1_942686"/>
      <w:bookmarkEnd w:id="1709"/>
      <w:r>
        <w:rPr>
          <w:rtl w:val="true"/>
          <w:lang w:eastAsia="he-IL"/>
        </w:rPr>
        <w:t xml:space="preserve">מאוד – הלקוחות הבעייתיים </w:t>
      </w:r>
      <w:r>
        <w:rPr>
          <w:rtl w:val="true"/>
          <w:lang w:eastAsia="he-IL"/>
        </w:rPr>
        <w:t>- - -</w:t>
      </w:r>
      <w:bookmarkStart w:id="1710" w:name="_ETM_Q1_942782"/>
      <w:bookmarkStart w:id="1711" w:name="_ETM_Q1_942527"/>
      <w:bookmarkEnd w:id="1710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943134"/>
      <w:bookmarkStart w:id="1713" w:name="_ETM_Q1_943046"/>
      <w:bookmarkStart w:id="1714" w:name="_ETM_Q1_943134"/>
      <w:bookmarkStart w:id="1715" w:name="_ETM_Q1_943046"/>
      <w:bookmarkEnd w:id="1714"/>
      <w:bookmarkEnd w:id="1715"/>
    </w:p>
    <w:p>
      <w:pPr>
        <w:pStyle w:val="Style31"/>
        <w:keepNext w:val="true"/>
        <w:rPr/>
      </w:pPr>
      <w:bookmarkStart w:id="1716" w:name="ET_yor_634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944110"/>
      <w:bookmarkEnd w:id="1717"/>
      <w:r>
        <w:rPr>
          <w:rtl w:val="true"/>
        </w:rPr>
        <w:t xml:space="preserve">אני שומע </w:t>
      </w:r>
      <w:bookmarkStart w:id="1718" w:name="_ETM_Q1_942721"/>
      <w:bookmarkStart w:id="1719" w:name="_ETM_Q1_942495"/>
      <w:bookmarkEnd w:id="1718"/>
      <w:bookmarkEnd w:id="1719"/>
      <w:r>
        <w:rPr>
          <w:rtl w:val="true"/>
        </w:rPr>
        <w:t>ומכיר את זה</w:t>
      </w:r>
      <w:bookmarkStart w:id="1720" w:name="_ETM_Q1_943313"/>
      <w:bookmarkStart w:id="1721" w:name="_ETM_Q1_943078"/>
      <w:bookmarkStart w:id="1722" w:name="_ETM_Q1_943594"/>
      <w:bookmarkStart w:id="1723" w:name="_ETM_Q1_943357"/>
      <w:bookmarkStart w:id="1724" w:name="_ETM_Q1_947841"/>
      <w:bookmarkEnd w:id="1720"/>
      <w:bookmarkEnd w:id="1721"/>
      <w:bookmarkEnd w:id="1722"/>
      <w:bookmarkEnd w:id="1723"/>
      <w:bookmarkEnd w:id="1724"/>
      <w:r>
        <w:rPr>
          <w:rtl w:val="true"/>
        </w:rPr>
        <w:t xml:space="preserve">, </w:t>
      </w:r>
      <w:r>
        <w:rPr>
          <w:rtl w:val="true"/>
        </w:rPr>
        <w:t xml:space="preserve">אבל הם טוענים שאין </w:t>
      </w:r>
      <w:bookmarkStart w:id="1725" w:name="_ETM_Q1_948652"/>
      <w:bookmarkEnd w:id="1725"/>
      <w:r>
        <w:rPr>
          <w:rtl w:val="true"/>
        </w:rPr>
        <w:t>כזה דבר שחוסמים לקוחות</w:t>
      </w:r>
      <w:r>
        <w:rPr>
          <w:rtl w:val="true"/>
        </w:rPr>
        <w:t xml:space="preserve">. </w:t>
      </w:r>
      <w:bookmarkStart w:id="1726" w:name="_ETM_Q1_948943"/>
      <w:bookmarkStart w:id="1727" w:name="_ETM_Q1_948707"/>
      <w:bookmarkEnd w:id="1726"/>
      <w:bookmarkEnd w:id="1727"/>
      <w:r>
        <w:rPr>
          <w:rtl w:val="true"/>
        </w:rPr>
        <w:t>הוא אומר שכל לקוח</w:t>
      </w:r>
      <w:bookmarkStart w:id="1728" w:name="_ETM_Q1_950382"/>
      <w:bookmarkStart w:id="1729" w:name="_ETM_Q1_950149"/>
      <w:bookmarkEnd w:id="1728"/>
      <w:bookmarkEnd w:id="1729"/>
      <w:r>
        <w:rPr>
          <w:rtl w:val="true"/>
        </w:rPr>
        <w:t xml:space="preserve"> באשר הוא </w:t>
      </w:r>
      <w:bookmarkStart w:id="1730" w:name="_ETM_Q1_948769"/>
      <w:bookmarkStart w:id="1731" w:name="_ETM_Q1_948504"/>
      <w:bookmarkEnd w:id="1730"/>
      <w:bookmarkEnd w:id="1731"/>
      <w:r>
        <w:rPr>
          <w:rtl w:val="true"/>
        </w:rPr>
        <w:t xml:space="preserve">יכול לעשות </w:t>
      </w:r>
      <w:bookmarkStart w:id="1732" w:name="_ETM_Q1_950737"/>
      <w:bookmarkEnd w:id="1732"/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1733" w:name="_ETM_Q1_950616"/>
      <w:bookmarkStart w:id="1734" w:name="_ETM_Q1_950354"/>
      <w:bookmarkEnd w:id="1733"/>
      <w:bookmarkEnd w:id="173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35" w:name="_ETM_Q1_952256"/>
      <w:bookmarkStart w:id="1736" w:name="_ETM_Q1_951997"/>
      <w:bookmarkStart w:id="1737" w:name="_ETM_Q1_956631"/>
      <w:bookmarkStart w:id="1738" w:name="_ETM_Q1_956502"/>
      <w:bookmarkStart w:id="1739" w:name="_ETM_Q1_952256"/>
      <w:bookmarkStart w:id="1740" w:name="_ETM_Q1_951997"/>
      <w:bookmarkStart w:id="1741" w:name="_ETM_Q1_956631"/>
      <w:bookmarkStart w:id="1742" w:name="_ETM_Q1_956502"/>
      <w:bookmarkEnd w:id="1739"/>
      <w:bookmarkEnd w:id="1740"/>
      <w:bookmarkEnd w:id="1741"/>
      <w:bookmarkEnd w:id="1742"/>
    </w:p>
    <w:p>
      <w:pPr>
        <w:pStyle w:val="Style35"/>
        <w:keepNext w:val="true"/>
        <w:rPr/>
      </w:pPr>
      <w:bookmarkStart w:id="1743" w:name="ET_guest_עאדל_מחאגנה_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דל מחאג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4" w:name="_ETM_Q1_952185"/>
      <w:bookmarkStart w:id="1745" w:name="_ETM_Q1_951930"/>
      <w:bookmarkStart w:id="1746" w:name="_ETM_Q1_956131"/>
      <w:bookmarkStart w:id="1747" w:name="_ETM_Q1_956030"/>
      <w:bookmarkEnd w:id="1744"/>
      <w:bookmarkEnd w:id="1745"/>
      <w:bookmarkEnd w:id="1746"/>
      <w:bookmarkEnd w:id="174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דברים </w:t>
      </w:r>
      <w:bookmarkStart w:id="1748" w:name="_ETM_Q1_955633"/>
      <w:bookmarkEnd w:id="1748"/>
      <w:r>
        <w:rPr>
          <w:rtl w:val="true"/>
        </w:rPr>
        <w:t>לא מדויקים</w:t>
      </w:r>
      <w:r>
        <w:rPr>
          <w:rtl w:val="true"/>
        </w:rPr>
        <w:t xml:space="preserve">. </w:t>
      </w:r>
      <w:r>
        <w:rPr>
          <w:rtl w:val="true"/>
        </w:rPr>
        <w:t xml:space="preserve">לקוח </w:t>
      </w:r>
      <w:bookmarkStart w:id="1749" w:name="_ETM_Q1_954706"/>
      <w:bookmarkStart w:id="1750" w:name="_ETM_Q1_954434"/>
      <w:bookmarkEnd w:id="1749"/>
      <w:bookmarkEnd w:id="1750"/>
      <w:r>
        <w:rPr>
          <w:rtl w:val="true"/>
        </w:rPr>
        <w:t xml:space="preserve">בעייתי שיש לו יותר מתביעה אחת </w:t>
      </w:r>
      <w:bookmarkStart w:id="1751" w:name="_ETM_Q1_955612"/>
      <w:bookmarkStart w:id="1752" w:name="_ETM_Q1_955343"/>
      <w:bookmarkStart w:id="1753" w:name="_ETM_Q1_959793"/>
      <w:bookmarkEnd w:id="1751"/>
      <w:bookmarkEnd w:id="1752"/>
      <w:bookmarkEnd w:id="1753"/>
      <w:r>
        <w:rPr>
          <w:rtl w:val="true"/>
        </w:rPr>
        <w:t>– חסום אוטומטית בחברות הביטוח</w:t>
      </w:r>
      <w:r>
        <w:rPr>
          <w:rtl w:val="true"/>
        </w:rPr>
        <w:t xml:space="preserve">. </w:t>
      </w:r>
      <w:r>
        <w:rPr>
          <w:rtl w:val="true"/>
        </w:rPr>
        <w:t xml:space="preserve">אם מקבלים אותו </w:t>
      </w:r>
      <w:bookmarkStart w:id="1754" w:name="_ETM_Q1_959814"/>
      <w:bookmarkStart w:id="1755" w:name="_ETM_Q1_959552"/>
      <w:bookmarkEnd w:id="1754"/>
      <w:bookmarkEnd w:id="1755"/>
      <w:r>
        <w:rPr>
          <w:rtl w:val="true"/>
        </w:rPr>
        <w:t xml:space="preserve">– </w:t>
      </w:r>
      <w:bookmarkStart w:id="1756" w:name="_ETM_Q1_960285"/>
      <w:bookmarkEnd w:id="1756"/>
      <w:r>
        <w:rPr>
          <w:rtl w:val="true"/>
        </w:rPr>
        <w:t>מקבלים אותו בתנאים מגבילים</w:t>
      </w:r>
      <w:r>
        <w:rPr>
          <w:rtl w:val="true"/>
        </w:rPr>
        <w:t xml:space="preserve">, </w:t>
      </w:r>
      <w:r>
        <w:rPr>
          <w:rtl w:val="true"/>
        </w:rPr>
        <w:t>או שמפ</w:t>
      </w:r>
      <w:bookmarkStart w:id="1757" w:name="_ETM_Q1_962124"/>
      <w:bookmarkStart w:id="1758" w:name="_ETM_Q1_961880"/>
      <w:bookmarkEnd w:id="1757"/>
      <w:bookmarkEnd w:id="1758"/>
      <w:r>
        <w:rPr>
          <w:rtl w:val="true"/>
        </w:rPr>
        <w:t>נים אותו ל</w:t>
      </w:r>
      <w:r>
        <w:rPr>
          <w:rtl w:val="true"/>
        </w:rPr>
        <w:t>-</w:t>
      </w:r>
      <w:r>
        <w:rPr/>
        <w:t>Pool</w:t>
      </w:r>
      <w:r>
        <w:rPr>
          <w:rtl w:val="true"/>
        </w:rPr>
        <w:t>.</w:t>
      </w:r>
      <w:bookmarkStart w:id="1759" w:name="_ETM_Q1_966053"/>
      <w:bookmarkEnd w:id="1759"/>
    </w:p>
    <w:p>
      <w:pPr>
        <w:pStyle w:val="Normal"/>
        <w:rPr/>
      </w:pPr>
      <w:r>
        <w:rPr>
          <w:rtl w:val="true"/>
        </w:rPr>
      </w:r>
      <w:bookmarkStart w:id="1760" w:name="_ETM_Q1_962172"/>
      <w:bookmarkStart w:id="1761" w:name="_ETM_Q1_961922"/>
      <w:bookmarkStart w:id="1762" w:name="_ETM_Q1_966189"/>
      <w:bookmarkStart w:id="1763" w:name="_ETM_Q1_962172"/>
      <w:bookmarkStart w:id="1764" w:name="_ETM_Q1_961922"/>
      <w:bookmarkStart w:id="1765" w:name="_ETM_Q1_966189"/>
      <w:bookmarkEnd w:id="1763"/>
      <w:bookmarkEnd w:id="1764"/>
      <w:bookmarkEnd w:id="1765"/>
    </w:p>
    <w:p>
      <w:pPr>
        <w:pStyle w:val="Style35"/>
        <w:keepNext w:val="true"/>
        <w:rPr/>
      </w:pPr>
      <w:bookmarkStart w:id="1766" w:name="ET_guest_שמואל_זק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דייק את ה</w:t>
      </w:r>
      <w:bookmarkStart w:id="1767" w:name="_ETM_Q1_960752"/>
      <w:bookmarkStart w:id="1768" w:name="_ETM_Q1_960742"/>
      <w:bookmarkEnd w:id="1767"/>
      <w:bookmarkEnd w:id="1768"/>
      <w:r>
        <w:rPr>
          <w:rtl w:val="true"/>
        </w:rPr>
        <w:t>נקודה</w:t>
      </w:r>
      <w:r>
        <w:rPr>
          <w:rtl w:val="true"/>
        </w:rPr>
        <w:t>:</w:t>
      </w:r>
      <w:bookmarkStart w:id="1769" w:name="_ETM_Q1_966900"/>
      <w:bookmarkStart w:id="1770" w:name="_ETM_Q1_966640"/>
      <w:bookmarkEnd w:id="1769"/>
      <w:bookmarkEnd w:id="1770"/>
      <w:r>
        <w:rPr>
          <w:rtl w:val="true"/>
        </w:rPr>
        <w:t xml:space="preserve"> </w:t>
      </w:r>
      <w:r>
        <w:rPr>
          <w:rtl w:val="true"/>
        </w:rPr>
        <w:t>אין חסימה על בסיס אפל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1771" w:name="_ETM_Q1_968694"/>
      <w:bookmarkStart w:id="1772" w:name="_ETM_Q1_968451"/>
      <w:bookmarkEnd w:id="1771"/>
      <w:bookmarkEnd w:id="1772"/>
      <w:r>
        <w:rPr>
          <w:rtl w:val="true"/>
        </w:rPr>
        <w:t>מ</w:t>
      </w:r>
      <w:bookmarkStart w:id="1773" w:name="_ETM_Q1_968953"/>
      <w:bookmarkEnd w:id="1773"/>
      <w:r>
        <w:rPr>
          <w:rtl w:val="true"/>
        </w:rPr>
        <w:t>ה שאנחנו מכירים</w:t>
      </w:r>
      <w:r>
        <w:rPr>
          <w:rtl w:val="true"/>
        </w:rPr>
        <w:t xml:space="preserve">, </w:t>
      </w:r>
      <w:r>
        <w:rPr>
          <w:rtl w:val="true"/>
        </w:rPr>
        <w:t>אין חסימה בגלל מיקוד</w:t>
      </w:r>
      <w:bookmarkStart w:id="1774" w:name="_ETM_Q1_972368"/>
      <w:bookmarkStart w:id="1775" w:name="_ETM_Q1_972107"/>
      <w:bookmarkEnd w:id="1774"/>
      <w:bookmarkEnd w:id="1775"/>
      <w:r>
        <w:rPr>
          <w:rtl w:val="true"/>
        </w:rPr>
        <w:t xml:space="preserve">, </w:t>
      </w:r>
      <w:bookmarkStart w:id="1776" w:name="_ETM_Q1_973178"/>
      <w:bookmarkEnd w:id="1776"/>
      <w:r>
        <w:rPr>
          <w:rtl w:val="true"/>
        </w:rPr>
        <w:t>מוצא או ד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יש חסימות בגלל </w:t>
      </w:r>
      <w:bookmarkStart w:id="1777" w:name="_ETM_Q1_974740"/>
      <w:bookmarkStart w:id="1778" w:name="_ETM_Q1_974486"/>
      <w:bookmarkEnd w:id="1777"/>
      <w:bookmarkEnd w:id="1778"/>
      <w:r>
        <w:rPr>
          <w:rtl w:val="true"/>
        </w:rPr>
        <w:t>מניעים עסקיים לגיטימיים</w:t>
      </w:r>
      <w:r>
        <w:rPr>
          <w:rtl w:val="true"/>
        </w:rPr>
        <w:t>,</w:t>
      </w:r>
      <w:bookmarkStart w:id="1779" w:name="_ETM_Q1_978173"/>
      <w:bookmarkEnd w:id="1779"/>
      <w:r>
        <w:rPr>
          <w:rtl w:val="true"/>
        </w:rPr>
        <w:t xml:space="preserve"> </w:t>
      </w:r>
      <w:r>
        <w:rPr>
          <w:rtl w:val="true"/>
        </w:rPr>
        <w:t>כמו שתי תביעות בשלוש ה</w:t>
      </w:r>
      <w:bookmarkStart w:id="1780" w:name="_ETM_Q1_979402"/>
      <w:bookmarkStart w:id="1781" w:name="_ETM_Q1_979171"/>
      <w:bookmarkEnd w:id="1780"/>
      <w:bookmarkEnd w:id="1781"/>
      <w:r>
        <w:rPr>
          <w:rtl w:val="true"/>
        </w:rPr>
        <w:t>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שלוש תביעות </w:t>
      </w:r>
      <w:bookmarkStart w:id="1782" w:name="_ETM_Q1_980653"/>
      <w:bookmarkStart w:id="1783" w:name="_ETM_Q1_980391"/>
      <w:bookmarkEnd w:id="1782"/>
      <w:bookmarkEnd w:id="1783"/>
      <w:r>
        <w:rPr>
          <w:rtl w:val="true"/>
        </w:rPr>
        <w:t xml:space="preserve">בחמש השנים האחרונות </w:t>
      </w:r>
      <w:bookmarkStart w:id="1784" w:name="_ETM_Q1_976145"/>
      <w:bookmarkStart w:id="1785" w:name="_ETM_Q1_975911"/>
      <w:bookmarkEnd w:id="1784"/>
      <w:bookmarkEnd w:id="1785"/>
      <w:r>
        <w:rPr>
          <w:rtl w:val="true"/>
        </w:rPr>
        <w:t>או דברים כאלה</w:t>
      </w:r>
      <w:r>
        <w:rPr>
          <w:rtl w:val="true"/>
        </w:rPr>
        <w:t>.</w:t>
      </w:r>
      <w:bookmarkStart w:id="1786" w:name="_ETM_Q1_987962"/>
      <w:bookmarkStart w:id="1787" w:name="_ETM_Q1_985780"/>
      <w:bookmarkStart w:id="1788" w:name="_ETM_Q1_985520"/>
      <w:bookmarkEnd w:id="1786"/>
      <w:bookmarkEnd w:id="1787"/>
      <w:bookmarkEnd w:id="1788"/>
    </w:p>
    <w:p>
      <w:pPr>
        <w:pStyle w:val="Normal"/>
        <w:rPr/>
      </w:pPr>
      <w:r>
        <w:rPr>
          <w:rtl w:val="true"/>
        </w:rPr>
      </w:r>
      <w:bookmarkStart w:id="1789" w:name="_ETM_Q1_988092"/>
      <w:bookmarkStart w:id="1790" w:name="_ETM_Q1_988092"/>
      <w:bookmarkEnd w:id="1790"/>
    </w:p>
    <w:p>
      <w:pPr>
        <w:pStyle w:val="Normal"/>
        <w:rPr/>
      </w:pPr>
      <w:bookmarkStart w:id="1791" w:name="_ETM_Q1_984198"/>
      <w:bookmarkStart w:id="1792" w:name="_ETM_Q1_983940"/>
      <w:bookmarkStart w:id="1793" w:name="_ETM_Q1_988396"/>
      <w:bookmarkStart w:id="1794" w:name="_ETM_Q1_988294"/>
      <w:bookmarkEnd w:id="1791"/>
      <w:bookmarkEnd w:id="1792"/>
      <w:bookmarkEnd w:id="1793"/>
      <w:bookmarkEnd w:id="1794"/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 xml:space="preserve">יש פתרון שהמדינה קיימה </w:t>
      </w:r>
      <w:bookmarkStart w:id="1795" w:name="_ETM_Q1_991106"/>
      <w:bookmarkEnd w:id="1795"/>
      <w:r>
        <w:rPr>
          <w:rtl w:val="true"/>
        </w:rPr>
        <w:t xml:space="preserve">מכוח </w:t>
      </w:r>
      <w:bookmarkStart w:id="1796" w:name="_ETM_Q1_987377"/>
      <w:bookmarkStart w:id="1797" w:name="_ETM_Q1_987146"/>
      <w:bookmarkEnd w:id="1796"/>
      <w:bookmarkEnd w:id="1797"/>
      <w:r>
        <w:rPr>
          <w:rtl w:val="true"/>
        </w:rPr>
        <w:t>חוק 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1798" w:name="_ETM_Q1_987666"/>
      <w:bookmarkEnd w:id="1798"/>
      <w:r>
        <w:rPr>
          <w:rtl w:val="true"/>
        </w:rPr>
        <w:t xml:space="preserve">בשביל האנשים שהם </w:t>
      </w:r>
      <w:bookmarkStart w:id="1799" w:name="_ETM_Q1_995982"/>
      <w:bookmarkEnd w:id="1799"/>
      <w:r>
        <w:rPr>
          <w:rtl w:val="true"/>
        </w:rPr>
        <w:t>מ</w:t>
      </w:r>
      <w:bookmarkStart w:id="1800" w:name="_ETM_Q1_991875"/>
      <w:bookmarkStart w:id="1801" w:name="_ETM_Q1_991631"/>
      <w:bookmarkEnd w:id="1800"/>
      <w:bookmarkEnd w:id="1801"/>
      <w:r>
        <w:rPr>
          <w:rtl w:val="true"/>
        </w:rPr>
        <w:t>סורבי ביטוח</w:t>
      </w:r>
      <w:r>
        <w:rPr>
          <w:rtl w:val="true"/>
        </w:rPr>
        <w:t xml:space="preserve">, </w:t>
      </w:r>
      <w:r>
        <w:rPr>
          <w:rtl w:val="true"/>
        </w:rPr>
        <w:t>שזה ה</w:t>
      </w:r>
      <w:r>
        <w:rPr>
          <w:rtl w:val="true"/>
        </w:rPr>
        <w:t>-</w:t>
      </w:r>
      <w:r>
        <w:rPr/>
        <w:t>Pool</w:t>
      </w:r>
      <w:bookmarkStart w:id="1802" w:name="_ETM_Q1_994671"/>
      <w:bookmarkStart w:id="1803" w:name="_ETM_Q1_994428"/>
      <w:bookmarkStart w:id="1804" w:name="_ETM_Q1_989079"/>
      <w:bookmarkStart w:id="1805" w:name="_ETM_Q1_988836"/>
      <w:bookmarkStart w:id="1806" w:name="_ETM_Q1_990938"/>
      <w:bookmarkStart w:id="1807" w:name="_ETM_Q1_990692"/>
      <w:bookmarkEnd w:id="1802"/>
      <w:bookmarkEnd w:id="1803"/>
      <w:bookmarkEnd w:id="1804"/>
      <w:bookmarkEnd w:id="1805"/>
      <w:bookmarkEnd w:id="1806"/>
      <w:bookmarkEnd w:id="1807"/>
      <w:r>
        <w:rPr>
          <w:rtl w:val="true"/>
        </w:rPr>
        <w:t xml:space="preserve">, </w:t>
      </w:r>
      <w:bookmarkStart w:id="1808" w:name="_ETM_Q1_993437"/>
      <w:bookmarkStart w:id="1809" w:name="_ETM_Q1_993186"/>
      <w:bookmarkEnd w:id="1808"/>
      <w:bookmarkEnd w:id="1809"/>
      <w:r>
        <w:rPr>
          <w:rtl w:val="true"/>
        </w:rPr>
        <w:t xml:space="preserve">כדי למנוע מצב שבו מישהו </w:t>
      </w:r>
      <w:bookmarkStart w:id="1810" w:name="_ETM_Q1_998204"/>
      <w:bookmarkEnd w:id="1810"/>
      <w:r>
        <w:rPr>
          <w:rtl w:val="true"/>
        </w:rPr>
        <w:t>לא יכול ל</w:t>
      </w:r>
      <w:bookmarkStart w:id="1811" w:name="_ETM_Q1_995423"/>
      <w:bookmarkStart w:id="1812" w:name="_ETM_Q1_995187"/>
      <w:bookmarkEnd w:id="1811"/>
      <w:bookmarkEnd w:id="1812"/>
      <w:r>
        <w:rPr>
          <w:rtl w:val="true"/>
        </w:rPr>
        <w:t>רכוש ביטוח שהוא חובה בישראל</w:t>
      </w:r>
      <w:r>
        <w:rPr>
          <w:rtl w:val="true"/>
        </w:rPr>
        <w:t xml:space="preserve">, </w:t>
      </w:r>
      <w:r>
        <w:rPr>
          <w:rtl w:val="true"/>
        </w:rPr>
        <w:t>בהקשר של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3" w:name="ET_guest_עאדל_מחאגנה_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דל מחאג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998396"/>
      <w:bookmarkEnd w:id="1814"/>
      <w:r>
        <w:rPr>
          <w:rtl w:val="true"/>
        </w:rPr>
        <w:t xml:space="preserve">מצער </w:t>
      </w:r>
      <w:bookmarkStart w:id="1815" w:name="_ETM_Q1_998820"/>
      <w:bookmarkEnd w:id="1815"/>
      <w:r>
        <w:rPr>
          <w:rtl w:val="true"/>
        </w:rPr>
        <w:t>אותי מאוד שאתה מציג כך את הדברים</w:t>
      </w:r>
      <w:r>
        <w:rPr>
          <w:rtl w:val="true"/>
        </w:rPr>
        <w:t xml:space="preserve">. </w:t>
      </w:r>
      <w:bookmarkStart w:id="1816" w:name="_ETM_Q1_1005067"/>
      <w:bookmarkStart w:id="1817" w:name="_ETM_Q1_1004820"/>
      <w:bookmarkStart w:id="1818" w:name="_ETM_Q1_1007779"/>
      <w:bookmarkEnd w:id="1816"/>
      <w:bookmarkEnd w:id="1817"/>
      <w:bookmarkEnd w:id="1818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סוכן </w:t>
      </w:r>
      <w:bookmarkStart w:id="1819" w:name="_ETM_Q1_1004589"/>
      <w:bookmarkStart w:id="1820" w:name="_ETM_Q1_1004313"/>
      <w:bookmarkEnd w:id="1819"/>
      <w:bookmarkEnd w:id="1820"/>
      <w:r>
        <w:rPr>
          <w:rtl w:val="true"/>
        </w:rPr>
        <w:t>ביטוח</w:t>
      </w:r>
      <w:r>
        <w:rPr>
          <w:rtl w:val="true"/>
        </w:rPr>
        <w:t xml:space="preserve">, </w:t>
      </w:r>
      <w:bookmarkStart w:id="1821" w:name="_ETM_Q1_1006809"/>
      <w:bookmarkStart w:id="1822" w:name="_ETM_Q1_1006553"/>
      <w:bookmarkEnd w:id="1821"/>
      <w:bookmarkEnd w:id="1822"/>
      <w:r>
        <w:rPr>
          <w:rtl w:val="true"/>
        </w:rPr>
        <w:t xml:space="preserve">ובחודש </w:t>
      </w:r>
      <w:bookmarkStart w:id="1823" w:name="_ETM_Q1_1008314"/>
      <w:bookmarkEnd w:id="1823"/>
      <w:r>
        <w:rPr>
          <w:rtl w:val="true"/>
        </w:rPr>
        <w:t xml:space="preserve">דצמבר השנה – מלאו </w:t>
      </w:r>
      <w:bookmarkStart w:id="1824" w:name="_ETM_Q1_1009766"/>
      <w:bookmarkStart w:id="1825" w:name="_ETM_Q1_1009502"/>
      <w:bookmarkEnd w:id="1824"/>
      <w:bookmarkEnd w:id="1825"/>
      <w:r>
        <w:rPr>
          <w:rtl w:val="true"/>
        </w:rPr>
        <w:t xml:space="preserve">ל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בענף הביטוח</w:t>
      </w:r>
      <w:r>
        <w:rPr>
          <w:rtl w:val="true"/>
        </w:rPr>
        <w:t xml:space="preserve">. </w:t>
      </w:r>
      <w:bookmarkStart w:id="1826" w:name="_ETM_Q1_1014033"/>
      <w:bookmarkEnd w:id="1826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הי</w:t>
      </w:r>
      <w:bookmarkStart w:id="1827" w:name="_ETM_Q1_1007768"/>
      <w:bookmarkStart w:id="1828" w:name="_ETM_Q1_1007538"/>
      <w:bookmarkStart w:id="1829" w:name="_ETM_Q1_1011816"/>
      <w:bookmarkStart w:id="1830" w:name="_ETM_Q1_1011571"/>
      <w:bookmarkEnd w:id="1827"/>
      <w:bookmarkEnd w:id="1828"/>
      <w:bookmarkEnd w:id="1829"/>
      <w:bookmarkEnd w:id="1830"/>
      <w:r>
        <w:rPr>
          <w:rtl w:val="true"/>
        </w:rPr>
        <w:t>יתי בענף</w:t>
      </w:r>
      <w:bookmarkStart w:id="1831" w:name="_ETM_Q1_1012687"/>
      <w:bookmarkStart w:id="1832" w:name="_ETM_Q1_1012443"/>
      <w:bookmarkEnd w:id="1831"/>
      <w:bookmarkEnd w:id="1832"/>
      <w:r>
        <w:rPr>
          <w:rtl w:val="true"/>
        </w:rPr>
        <w:t xml:space="preserve"> הביטוח עוד לפני שחוקק </w:t>
      </w:r>
      <w:bookmarkStart w:id="1833" w:name="_ETM_Q1_1015781"/>
      <w:bookmarkEnd w:id="1833"/>
      <w:r>
        <w:rPr>
          <w:rtl w:val="true"/>
        </w:rPr>
        <w:t>חוק ביטוח החוב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4" w:name="_ETM_Q1_1024065"/>
      <w:bookmarkStart w:id="1835" w:name="_ETM_Q1_1023951"/>
      <w:bookmarkStart w:id="1836" w:name="_ETM_Q1_1024065"/>
      <w:bookmarkStart w:id="1837" w:name="_ETM_Q1_1023951"/>
      <w:bookmarkEnd w:id="1836"/>
      <w:bookmarkEnd w:id="1837"/>
    </w:p>
    <w:p>
      <w:pPr>
        <w:pStyle w:val="Normal"/>
        <w:rPr/>
      </w:pPr>
      <w:bookmarkStart w:id="1838" w:name="_ETM_Q1_1019917"/>
      <w:bookmarkStart w:id="1839" w:name="_ETM_Q1_1019684"/>
      <w:bookmarkStart w:id="1840" w:name="_ETM_Q1_1024232"/>
      <w:bookmarkStart w:id="1841" w:name="_ETM_Q1_1024132"/>
      <w:bookmarkEnd w:id="1838"/>
      <w:bookmarkEnd w:id="1839"/>
      <w:bookmarkEnd w:id="1840"/>
      <w:bookmarkEnd w:id="1841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 xml:space="preserve">ראש הוועד של </w:t>
      </w:r>
      <w:bookmarkStart w:id="1842" w:name="_ETM_Q1_1026150"/>
      <w:bookmarkStart w:id="1843" w:name="_ETM_Q1_1025974"/>
      <w:bookmarkEnd w:id="1842"/>
      <w:bookmarkEnd w:id="1843"/>
      <w:r>
        <w:rPr>
          <w:rtl w:val="true"/>
        </w:rPr>
        <w:t>סו</w:t>
      </w:r>
      <w:bookmarkStart w:id="1844" w:name="_ETM_Q1_1023084"/>
      <w:bookmarkEnd w:id="1844"/>
      <w:r>
        <w:rPr>
          <w:rtl w:val="true"/>
        </w:rPr>
        <w:t>כני הביטוח בחברה ה</w:t>
      </w:r>
      <w:bookmarkStart w:id="1845" w:name="_ETM_Q1_1022977"/>
      <w:bookmarkStart w:id="1846" w:name="_ETM_Q1_1022724"/>
      <w:bookmarkEnd w:id="1845"/>
      <w:bookmarkEnd w:id="1846"/>
      <w:r>
        <w:rPr>
          <w:rtl w:val="true"/>
        </w:rPr>
        <w:t>ערבית</w:t>
      </w:r>
      <w:bookmarkStart w:id="1847" w:name="_ETM_Q1_1020554"/>
      <w:bookmarkStart w:id="1848" w:name="_ETM_Q1_1020315"/>
      <w:bookmarkStart w:id="1849" w:name="_ETM_Q1_1012311"/>
      <w:bookmarkStart w:id="1850" w:name="_ETM_Q1_1012054"/>
      <w:bookmarkEnd w:id="1847"/>
      <w:bookmarkEnd w:id="1848"/>
      <w:bookmarkEnd w:id="1849"/>
      <w:bookmarkEnd w:id="1850"/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bookmarkStart w:id="1851" w:name="_ETM_Q1_1020526"/>
      <w:bookmarkStart w:id="1852" w:name="_ETM_Q1_1020279"/>
      <w:bookmarkStart w:id="1853" w:name="_ETM_Q1_1024032"/>
      <w:bookmarkStart w:id="1854" w:name="_ETM_Q1_1023786"/>
      <w:bookmarkEnd w:id="1851"/>
      <w:bookmarkEnd w:id="1852"/>
      <w:bookmarkEnd w:id="1853"/>
      <w:bookmarkEnd w:id="1854"/>
      <w:r>
        <w:rPr>
          <w:rtl w:val="true"/>
        </w:rPr>
        <w:t>מסוכני הביטוח בחברה</w:t>
      </w:r>
      <w:bookmarkStart w:id="1855" w:name="_ETM_Q1_1023613"/>
      <w:bookmarkEnd w:id="1855"/>
      <w:r>
        <w:rPr>
          <w:rtl w:val="true"/>
        </w:rPr>
        <w:t xml:space="preserve"> הערבית חסומים בחברות הביטוח הישראליות</w:t>
      </w:r>
      <w:bookmarkStart w:id="1856" w:name="_ETM_Q1_1029952"/>
      <w:bookmarkStart w:id="1857" w:name="_ETM_Q1_1029717"/>
      <w:bookmarkStart w:id="1858" w:name="_ETM_Q1_1029849"/>
      <w:bookmarkStart w:id="1859" w:name="_ETM_Q1_1029600"/>
      <w:bookmarkEnd w:id="1856"/>
      <w:bookmarkEnd w:id="1857"/>
      <w:bookmarkEnd w:id="1858"/>
      <w:bookmarkEnd w:id="1859"/>
      <w:r>
        <w:rPr>
          <w:rtl w:val="true"/>
        </w:rPr>
        <w:t xml:space="preserve">. </w:t>
      </w:r>
      <w:r>
        <w:rPr>
          <w:rtl w:val="true"/>
        </w:rPr>
        <w:t xml:space="preserve">הם מופנים לביטוח חובה </w:t>
      </w:r>
      <w:bookmarkStart w:id="1860" w:name="_ETM_Q1_1031615"/>
      <w:bookmarkStart w:id="1861" w:name="_ETM_Q1_1031366"/>
      <w:bookmarkEnd w:id="1860"/>
      <w:bookmarkEnd w:id="1861"/>
      <w:r>
        <w:rPr>
          <w:rtl w:val="true"/>
        </w:rPr>
        <w:t>ב</w:t>
      </w:r>
      <w:r>
        <w:rPr>
          <w:rtl w:val="true"/>
        </w:rPr>
        <w:t>-</w:t>
      </w:r>
      <w:r>
        <w:rPr/>
        <w:t>Pool</w:t>
      </w:r>
      <w:r>
        <w:rPr>
          <w:rtl w:val="true"/>
        </w:rPr>
        <w:t xml:space="preserve">, </w:t>
      </w:r>
      <w:bookmarkStart w:id="1862" w:name="_ETM_Q1_1034743"/>
      <w:bookmarkEnd w:id="1862"/>
      <w:r>
        <w:rPr>
          <w:rtl w:val="true"/>
        </w:rPr>
        <w:t xml:space="preserve">שהוקם </w:t>
      </w:r>
      <w:bookmarkStart w:id="1863" w:name="_ETM_Q1_1031815"/>
      <w:bookmarkStart w:id="1864" w:name="_ETM_Q1_1031574"/>
      <w:bookmarkStart w:id="1865" w:name="_ETM_Q1_1032286"/>
      <w:bookmarkStart w:id="1866" w:name="_ETM_Q1_1032027"/>
      <w:bookmarkEnd w:id="1863"/>
      <w:bookmarkEnd w:id="1864"/>
      <w:bookmarkEnd w:id="1865"/>
      <w:bookmarkEnd w:id="1866"/>
      <w:r>
        <w:rPr>
          <w:rtl w:val="true"/>
        </w:rPr>
        <w:t xml:space="preserve">במטרה אחת – </w:t>
      </w:r>
      <w:bookmarkStart w:id="1867" w:name="_ETM_Q1_1032655"/>
      <w:bookmarkStart w:id="1868" w:name="_ETM_Q1_1032401"/>
      <w:bookmarkEnd w:id="1867"/>
      <w:bookmarkEnd w:id="1868"/>
      <w:r>
        <w:rPr>
          <w:rtl w:val="true"/>
        </w:rPr>
        <w:t xml:space="preserve">עבור מסורבי </w:t>
      </w:r>
      <w:bookmarkStart w:id="1869" w:name="_ETM_Q1_1033638"/>
      <w:bookmarkStart w:id="1870" w:name="_ETM_Q1_1033396"/>
      <w:bookmarkEnd w:id="1869"/>
      <w:bookmarkEnd w:id="1870"/>
      <w:r>
        <w:rPr>
          <w:rtl w:val="true"/>
        </w:rPr>
        <w:t>ביטוח שהם בעייתי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871" w:name="_ETM_Q1_1037369"/>
      <w:bookmarkEnd w:id="1871"/>
      <w:r>
        <w:rPr>
          <w:rtl w:val="true"/>
        </w:rPr>
        <w:t>מוניות</w:t>
      </w:r>
      <w:r>
        <w:rPr>
          <w:rtl w:val="true"/>
        </w:rPr>
        <w:t xml:space="preserve">, </w:t>
      </w:r>
      <w:bookmarkStart w:id="1872" w:name="_ETM_Q1_1035912"/>
      <w:bookmarkStart w:id="1873" w:name="_ETM_Q1_1035658"/>
      <w:bookmarkEnd w:id="1872"/>
      <w:bookmarkEnd w:id="1873"/>
      <w:r>
        <w:rPr>
          <w:rtl w:val="true"/>
        </w:rPr>
        <w:t>אופנועים</w:t>
      </w:r>
      <w:r>
        <w:rPr>
          <w:rtl w:val="true"/>
        </w:rPr>
        <w:t xml:space="preserve">, </w:t>
      </w:r>
      <w:r>
        <w:rPr>
          <w:rtl w:val="true"/>
        </w:rPr>
        <w:t>ק</w:t>
      </w:r>
      <w:bookmarkStart w:id="1874" w:name="_ETM_Q1_1036678"/>
      <w:bookmarkStart w:id="1875" w:name="_ETM_Q1_1036421"/>
      <w:bookmarkEnd w:id="1874"/>
      <w:bookmarkEnd w:id="1875"/>
      <w:r>
        <w:rPr>
          <w:rtl w:val="true"/>
        </w:rPr>
        <w:t>טנועים וכו</w:t>
      </w:r>
      <w:r>
        <w:rPr>
          <w:rtl w:val="true"/>
        </w:rPr>
        <w:t xml:space="preserve">'; </w:t>
      </w:r>
      <w:bookmarkStart w:id="1876" w:name="_ETM_Q1_1035580"/>
      <w:bookmarkEnd w:id="1876"/>
      <w:r>
        <w:rPr>
          <w:rtl w:val="true"/>
        </w:rPr>
        <w:t>לא כדי לבטח את החב</w:t>
      </w:r>
      <w:bookmarkStart w:id="1877" w:name="_ETM_Q1_1037660"/>
      <w:bookmarkStart w:id="1878" w:name="_ETM_Q1_1037421"/>
      <w:bookmarkEnd w:id="1877"/>
      <w:bookmarkEnd w:id="1878"/>
      <w:r>
        <w:rPr>
          <w:rtl w:val="true"/>
        </w:rPr>
        <w:t xml:space="preserve">רה </w:t>
      </w:r>
      <w:bookmarkStart w:id="1879" w:name="_ETM_Q1_1037988"/>
      <w:bookmarkEnd w:id="1879"/>
      <w:r>
        <w:rPr>
          <w:rtl w:val="true"/>
        </w:rPr>
        <w:t>הערבי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מו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תושבים</w:t>
      </w:r>
      <w:r>
        <w:rPr>
          <w:rtl w:val="true"/>
        </w:rPr>
        <w:t xml:space="preserve">. </w:t>
      </w:r>
      <w:bookmarkStart w:id="1880" w:name="_ETM_Q1_1040679"/>
      <w:bookmarkEnd w:id="1880"/>
    </w:p>
    <w:p>
      <w:pPr>
        <w:pStyle w:val="Normal"/>
        <w:rPr/>
      </w:pPr>
      <w:r>
        <w:rPr>
          <w:rtl w:val="true"/>
        </w:rPr>
      </w:r>
      <w:bookmarkStart w:id="1881" w:name="_ETM_Q1_1040883"/>
      <w:bookmarkStart w:id="1882" w:name="_ETM_Q1_1040755"/>
      <w:bookmarkStart w:id="1883" w:name="_ETM_Q1_1040883"/>
      <w:bookmarkStart w:id="1884" w:name="_ETM_Q1_1040755"/>
      <w:bookmarkEnd w:id="1883"/>
      <w:bookmarkEnd w:id="1884"/>
    </w:p>
    <w:p>
      <w:pPr>
        <w:pStyle w:val="Style31"/>
        <w:keepNext w:val="true"/>
        <w:rPr/>
      </w:pPr>
      <w:bookmarkStart w:id="1885" w:name="ET_yor_63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1044517"/>
      <w:bookmarkStart w:id="1887" w:name="_ETM_Q1_1044285"/>
      <w:bookmarkStart w:id="1888" w:name="_ETM_Q1_1048906"/>
      <w:bookmarkEnd w:id="1886"/>
      <w:bookmarkEnd w:id="1887"/>
      <w:bookmarkEnd w:id="1888"/>
      <w:r>
        <w:rPr>
          <w:rtl w:val="true"/>
          <w:lang w:eastAsia="he-IL"/>
        </w:rPr>
        <w:t xml:space="preserve">דרך </w:t>
      </w:r>
      <w:bookmarkStart w:id="1889" w:name="_ETM_Q1_1045097"/>
      <w:bookmarkEnd w:id="188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bookmarkStart w:id="1890" w:name="_ETM_Q1_1046691"/>
      <w:bookmarkStart w:id="1891" w:name="_ETM_Q1_1046445"/>
      <w:bookmarkStart w:id="1892" w:name="_ETM_Q1_1046510"/>
      <w:bookmarkStart w:id="1893" w:name="_ETM_Q1_1046255"/>
      <w:bookmarkEnd w:id="1890"/>
      <w:bookmarkEnd w:id="1891"/>
      <w:bookmarkEnd w:id="1892"/>
      <w:bookmarkEnd w:id="1893"/>
      <w:r>
        <w:rPr>
          <w:rtl w:val="true"/>
          <w:lang w:eastAsia="he-IL"/>
        </w:rPr>
        <w:t xml:space="preserve">המחיר </w:t>
      </w:r>
      <w:bookmarkStart w:id="1894" w:name="_ETM_Q1_1048774"/>
      <w:bookmarkEnd w:id="1894"/>
      <w:r>
        <w:rPr>
          <w:rtl w:val="true"/>
          <w:lang w:eastAsia="he-IL"/>
        </w:rPr>
        <w:t xml:space="preserve">הוא אחר בגלל </w:t>
      </w:r>
      <w:bookmarkStart w:id="1895" w:name="_ETM_Q1_1047714"/>
      <w:bookmarkStart w:id="1896" w:name="_ETM_Q1_1047463"/>
      <w:bookmarkStart w:id="1897" w:name="_ETM_Q1_1047370"/>
      <w:bookmarkStart w:id="1898" w:name="_ETM_Q1_1047116"/>
      <w:bookmarkStart w:id="1899" w:name="_ETM_Q1_1048008"/>
      <w:bookmarkStart w:id="1900" w:name="_ETM_Q1_1047759"/>
      <w:bookmarkEnd w:id="1895"/>
      <w:bookmarkEnd w:id="1896"/>
      <w:bookmarkEnd w:id="1897"/>
      <w:bookmarkEnd w:id="1898"/>
      <w:bookmarkEnd w:id="1899"/>
      <w:bookmarkEnd w:id="1900"/>
      <w:r>
        <w:rPr>
          <w:rtl w:val="true"/>
          <w:lang w:eastAsia="he-IL"/>
        </w:rPr>
        <w:t>ש</w:t>
      </w:r>
      <w:bookmarkStart w:id="1901" w:name="_ETM_Q1_1048265"/>
      <w:bookmarkStart w:id="1902" w:name="_ETM_Q1_1048002"/>
      <w:bookmarkEnd w:id="1901"/>
      <w:bookmarkEnd w:id="1902"/>
      <w:r>
        <w:rPr>
          <w:rtl w:val="true"/>
          <w:lang w:eastAsia="he-IL"/>
        </w:rPr>
        <w:t xml:space="preserve">הם מסורבים </w:t>
      </w:r>
      <w:r>
        <w:rPr>
          <w:rtl w:val="true"/>
          <w:lang w:eastAsia="he-IL"/>
        </w:rPr>
        <w:t xml:space="preserve">- - </w:t>
      </w:r>
      <w:bookmarkStart w:id="1903" w:name="_ETM_Q1_1050843"/>
      <w:bookmarkEnd w:id="1903"/>
      <w:r>
        <w:rPr>
          <w:rtl w:val="true"/>
          <w:lang w:eastAsia="he-IL"/>
        </w:rPr>
        <w:t>-</w:t>
      </w:r>
      <w:bookmarkStart w:id="1904" w:name="_ETM_Q1_1051977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1047872"/>
      <w:bookmarkStart w:id="1906" w:name="_ETM_Q1_1047619"/>
      <w:bookmarkStart w:id="1907" w:name="_ETM_Q1_1052071"/>
      <w:bookmarkStart w:id="1908" w:name="_ETM_Q1_1047872"/>
      <w:bookmarkStart w:id="1909" w:name="_ETM_Q1_1047619"/>
      <w:bookmarkStart w:id="1910" w:name="_ETM_Q1_1052071"/>
      <w:bookmarkEnd w:id="1908"/>
      <w:bookmarkEnd w:id="1909"/>
      <w:bookmarkEnd w:id="1910"/>
    </w:p>
    <w:p>
      <w:pPr>
        <w:pStyle w:val="Style35"/>
        <w:keepNext w:val="true"/>
        <w:rPr>
          <w:lang w:eastAsia="he-IL"/>
        </w:rPr>
      </w:pPr>
      <w:bookmarkStart w:id="1911" w:name="ET_guest_עאדל_מחאגנה_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050958"/>
      <w:bookmarkStart w:id="1913" w:name="_ETM_Q1_1050847"/>
      <w:bookmarkEnd w:id="1912"/>
      <w:bookmarkEnd w:id="1913"/>
      <w:r>
        <w:rPr>
          <w:rtl w:val="true"/>
          <w:lang w:eastAsia="he-IL"/>
        </w:rPr>
        <w:t>העלות היא שונה לגמרי</w:t>
      </w:r>
      <w:r>
        <w:rPr>
          <w:rtl w:val="true"/>
          <w:lang w:eastAsia="he-IL"/>
        </w:rPr>
        <w:t>.</w:t>
      </w:r>
      <w:bookmarkStart w:id="1914" w:name="_ETM_Q1_1051430"/>
      <w:bookmarkStart w:id="1915" w:name="_ETM_Q1_1051162"/>
      <w:bookmarkEnd w:id="1914"/>
      <w:bookmarkEnd w:id="1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סוכן </w:t>
      </w:r>
      <w:bookmarkStart w:id="1916" w:name="_ETM_Q1_1052958"/>
      <w:bookmarkStart w:id="1917" w:name="_ETM_Q1_1052689"/>
      <w:bookmarkEnd w:id="1916"/>
      <w:bookmarkEnd w:id="1917"/>
      <w:r>
        <w:rPr>
          <w:rtl w:val="true"/>
          <w:lang w:eastAsia="he-IL"/>
        </w:rPr>
        <w:t>מגיע לשלמה</w:t>
      </w:r>
      <w:bookmarkStart w:id="1918" w:name="_ETM_Q1_1054533"/>
      <w:bookmarkStart w:id="1919" w:name="_ETM_Q1_1054273"/>
      <w:bookmarkStart w:id="1920" w:name="_ETM_Q1_1041222"/>
      <w:bookmarkStart w:id="1921" w:name="_ETM_Q1_1041131"/>
      <w:bookmarkStart w:id="1922" w:name="_ETM_Q1_1054282"/>
      <w:bookmarkStart w:id="1923" w:name="_ETM_Q1_1054014"/>
      <w:bookmarkEnd w:id="1918"/>
      <w:bookmarkEnd w:id="1919"/>
      <w:bookmarkEnd w:id="1920"/>
      <w:bookmarkEnd w:id="1921"/>
      <w:bookmarkEnd w:id="1922"/>
      <w:bookmarkEnd w:id="1923"/>
      <w:r>
        <w:rPr>
          <w:rtl w:val="true"/>
          <w:lang w:eastAsia="he-IL"/>
        </w:rPr>
        <w:t xml:space="preserve"> לעשות </w:t>
      </w:r>
      <w:bookmarkStart w:id="1924" w:name="_ETM_Q1_1055780"/>
      <w:bookmarkEnd w:id="1924"/>
      <w:r>
        <w:rPr>
          <w:rtl w:val="true"/>
          <w:lang w:eastAsia="he-IL"/>
        </w:rPr>
        <w:t>ביטוח – שלמה פותח א</w:t>
      </w:r>
      <w:bookmarkStart w:id="1925" w:name="_ETM_Q1_1057274"/>
      <w:bookmarkStart w:id="1926" w:name="_ETM_Q1_1057001"/>
      <w:bookmarkEnd w:id="1925"/>
      <w:bookmarkEnd w:id="1926"/>
      <w:r>
        <w:rPr>
          <w:rtl w:val="true"/>
          <w:lang w:eastAsia="he-IL"/>
        </w:rPr>
        <w:t>ת המערכת</w:t>
      </w:r>
      <w:bookmarkStart w:id="1927" w:name="_ETM_Q1_1059190"/>
      <w:bookmarkEnd w:id="1927"/>
      <w:r>
        <w:rPr>
          <w:rtl w:val="true"/>
          <w:lang w:eastAsia="he-IL"/>
        </w:rPr>
        <w:t xml:space="preserve"> ובודק</w:t>
      </w:r>
      <w:r>
        <w:rPr>
          <w:rtl w:val="true"/>
          <w:lang w:eastAsia="he-IL"/>
        </w:rPr>
        <w:t xml:space="preserve">. </w:t>
      </w:r>
      <w:bookmarkStart w:id="1928" w:name="_ETM_Q1_1059248"/>
      <w:bookmarkStart w:id="1929" w:name="_ETM_Q1_1059001"/>
      <w:bookmarkEnd w:id="1928"/>
      <w:bookmarkEnd w:id="1929"/>
      <w:r>
        <w:rPr>
          <w:rtl w:val="true"/>
          <w:lang w:eastAsia="he-IL"/>
        </w:rPr>
        <w:t xml:space="preserve">הפיקוח מוציא איזה סימולטור שעושה </w:t>
      </w:r>
      <w:bookmarkStart w:id="1930" w:name="_ETM_Q1_1060847"/>
      <w:bookmarkStart w:id="1931" w:name="_ETM_Q1_1060577"/>
      <w:bookmarkEnd w:id="1930"/>
      <w:bookmarkEnd w:id="1931"/>
      <w:r>
        <w:rPr>
          <w:rtl w:val="true"/>
          <w:lang w:eastAsia="he-IL"/>
        </w:rPr>
        <w:t xml:space="preserve">השוואת מחירים בין כל </w:t>
      </w:r>
      <w:bookmarkStart w:id="1932" w:name="_ETM_Q1_1063139"/>
      <w:bookmarkEnd w:id="1932"/>
      <w:r>
        <w:rPr>
          <w:rtl w:val="true"/>
          <w:lang w:eastAsia="he-IL"/>
        </w:rPr>
        <w:t xml:space="preserve">חברות הביטוח – </w:t>
      </w:r>
      <w:bookmarkStart w:id="1933" w:name="_ETM_Q1_1061702"/>
      <w:bookmarkStart w:id="1934" w:name="_ETM_Q1_1061443"/>
      <w:bookmarkEnd w:id="1933"/>
      <w:bookmarkEnd w:id="1934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ה מוצא </w:t>
      </w:r>
      <w:bookmarkStart w:id="1935" w:name="_ETM_Q1_1063797"/>
      <w:bookmarkStart w:id="1936" w:name="_ETM_Q1_1063548"/>
      <w:bookmarkStart w:id="1937" w:name="_ETM_Q1_1064680"/>
      <w:bookmarkStart w:id="1938" w:name="_ETM_Q1_1064415"/>
      <w:bookmarkStart w:id="1939" w:name="_ETM_Q1_1066898"/>
      <w:bookmarkStart w:id="1940" w:name="_ETM_Q1_1066636"/>
      <w:bookmarkStart w:id="1941" w:name="_ETM_Q1_1063476"/>
      <w:bookmarkStart w:id="1942" w:name="_ETM_Q1_1063225"/>
      <w:bookmarkStart w:id="1943" w:name="_ETM_Q1_1067911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  <w:bookmarkEnd w:id="194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קוח </w:t>
      </w:r>
      <w:bookmarkStart w:id="1944" w:name="_ETM_Q1_1063239"/>
      <w:bookmarkStart w:id="1945" w:name="_ETM_Q1_1062984"/>
      <w:bookmarkEnd w:id="1944"/>
      <w:bookmarkEnd w:id="194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bookmarkStart w:id="1946" w:name="_ETM_Q1_1064479"/>
      <w:bookmarkStart w:id="1947" w:name="_ETM_Q1_1064232"/>
      <w:bookmarkStart w:id="1948" w:name="_ETM_Q1_1063621"/>
      <w:bookmarkStart w:id="1949" w:name="_ETM_Q1_1063383"/>
      <w:bookmarkStart w:id="1950" w:name="_ETM_Q1_1065686"/>
      <w:bookmarkStart w:id="1951" w:name="_ETM_Q1_1065418"/>
      <w:bookmarkEnd w:id="1946"/>
      <w:bookmarkEnd w:id="1947"/>
      <w:bookmarkEnd w:id="1948"/>
      <w:bookmarkEnd w:id="1949"/>
      <w:bookmarkEnd w:id="1950"/>
      <w:bookmarkEnd w:id="1951"/>
      <w:r>
        <w:rPr>
          <w:rtl w:val="true"/>
          <w:lang w:eastAsia="he-IL"/>
        </w:rPr>
        <w:t xml:space="preserve">ביטוח יותר </w:t>
      </w:r>
      <w:bookmarkStart w:id="1952" w:name="_ETM_Q1_1066037"/>
      <w:bookmarkEnd w:id="1952"/>
      <w:r>
        <w:rPr>
          <w:rtl w:val="true"/>
          <w:lang w:eastAsia="he-IL"/>
        </w:rPr>
        <w:t>טוב או יותר זול בשומרה</w:t>
      </w:r>
      <w:r>
        <w:rPr>
          <w:rtl w:val="true"/>
          <w:lang w:eastAsia="he-IL"/>
        </w:rPr>
        <w:t xml:space="preserve">, </w:t>
      </w:r>
      <w:bookmarkStart w:id="1953" w:name="_ETM_Q1_1063280"/>
      <w:bookmarkStart w:id="1954" w:name="_ETM_Q1_1063039"/>
      <w:bookmarkStart w:id="1955" w:name="_ETM_Q1_1066975"/>
      <w:bookmarkStart w:id="1956" w:name="_ETM_Q1_1066722"/>
      <w:bookmarkEnd w:id="1953"/>
      <w:bookmarkEnd w:id="1954"/>
      <w:bookmarkEnd w:id="1955"/>
      <w:bookmarkEnd w:id="1956"/>
      <w:r>
        <w:rPr>
          <w:rtl w:val="true"/>
          <w:lang w:eastAsia="he-IL"/>
        </w:rPr>
        <w:t xml:space="preserve">והוא מוכר לי </w:t>
      </w:r>
      <w:bookmarkStart w:id="1957" w:name="_ETM_Q1_1068058"/>
      <w:bookmarkStart w:id="1958" w:name="_ETM_Q1_1067813"/>
      <w:bookmarkEnd w:id="1957"/>
      <w:bookmarkEnd w:id="1958"/>
      <w:r>
        <w:rPr>
          <w:rtl w:val="true"/>
          <w:lang w:eastAsia="he-IL"/>
        </w:rPr>
        <w:t xml:space="preserve">ביטוח </w:t>
      </w:r>
      <w:bookmarkStart w:id="1959" w:name="_ETM_Q1_1068644"/>
      <w:bookmarkEnd w:id="1959"/>
      <w:r>
        <w:rPr>
          <w:rtl w:val="true"/>
          <w:lang w:eastAsia="he-IL"/>
        </w:rPr>
        <w:t>בשו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1071224"/>
      <w:bookmarkStart w:id="1961" w:name="_ETM_Q1_1070972"/>
      <w:bookmarkStart w:id="1962" w:name="_ETM_Q1_1066607"/>
      <w:bookmarkStart w:id="1963" w:name="_ETM_Q1_1066383"/>
      <w:bookmarkEnd w:id="1960"/>
      <w:bookmarkEnd w:id="1961"/>
      <w:bookmarkEnd w:id="1962"/>
      <w:bookmarkEnd w:id="1963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964" w:name="_ETM_Q1_1071037"/>
      <w:bookmarkStart w:id="1965" w:name="_ETM_Q1_1070789"/>
      <w:bookmarkEnd w:id="1964"/>
      <w:bookmarkEnd w:id="1965"/>
      <w:r>
        <w:rPr>
          <w:rtl w:val="true"/>
          <w:lang w:eastAsia="he-IL"/>
        </w:rPr>
        <w:t xml:space="preserve">הסוכנים בחברה הערבית יכולים למכור רק </w:t>
      </w:r>
      <w:bookmarkStart w:id="1966" w:name="_ETM_Q1_1076638"/>
      <w:bookmarkEnd w:id="196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, </w:t>
      </w:r>
      <w:bookmarkStart w:id="1967" w:name="_ETM_Q1_1075420"/>
      <w:bookmarkStart w:id="1968" w:name="_ETM_Q1_1075179"/>
      <w:bookmarkEnd w:id="1967"/>
      <w:bookmarkEnd w:id="1968"/>
      <w:r>
        <w:rPr>
          <w:rtl w:val="true"/>
          <w:lang w:eastAsia="he-IL"/>
        </w:rPr>
        <w:t>שהוא הרבה יותר יקר מהמכירה ש</w:t>
      </w:r>
      <w:bookmarkStart w:id="1969" w:name="_ETM_Q1_1076273"/>
      <w:bookmarkStart w:id="1970" w:name="_ETM_Q1_1076018"/>
      <w:bookmarkEnd w:id="1969"/>
      <w:bookmarkEnd w:id="1970"/>
      <w:r>
        <w:rPr>
          <w:rtl w:val="true"/>
          <w:lang w:eastAsia="he-IL"/>
        </w:rPr>
        <w:t xml:space="preserve">ל שלמה </w:t>
      </w:r>
      <w:bookmarkStart w:id="1971" w:name="_ETM_Q1_1078671"/>
      <w:bookmarkStart w:id="1972" w:name="_ETM_Q1_1078423"/>
      <w:bookmarkStart w:id="1973" w:name="_ETM_Q1_1079791"/>
      <w:bookmarkStart w:id="1974" w:name="_ETM_Q1_1079530"/>
      <w:bookmarkStart w:id="1975" w:name="_ETM_Q1_1080022"/>
      <w:bookmarkStart w:id="1976" w:name="_ETM_Q1_1077571"/>
      <w:bookmarkStart w:id="1977" w:name="_ETM_Q1_1077329"/>
      <w:bookmarkEnd w:id="1971"/>
      <w:bookmarkEnd w:id="1972"/>
      <w:bookmarkEnd w:id="1973"/>
      <w:bookmarkEnd w:id="1974"/>
      <w:bookmarkEnd w:id="1975"/>
      <w:bookmarkEnd w:id="1976"/>
      <w:bookmarkEnd w:id="1977"/>
      <w:r>
        <w:rPr>
          <w:rtl w:val="true"/>
          <w:lang w:eastAsia="he-IL"/>
        </w:rPr>
        <w:t>ב</w:t>
      </w:r>
      <w:bookmarkStart w:id="1978" w:name="_ETM_Q1_1077858"/>
      <w:bookmarkStart w:id="1979" w:name="_ETM_Q1_1077612"/>
      <w:bookmarkEnd w:id="1978"/>
      <w:bookmarkEnd w:id="1979"/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0" w:name="ET_yor_63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1079173"/>
      <w:bookmarkStart w:id="1982" w:name="_ETM_Q1_1078947"/>
      <w:bookmarkEnd w:id="1981"/>
      <w:bookmarkEnd w:id="1982"/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1983" w:name="_ETM_Q1_1082177"/>
      <w:bookmarkEnd w:id="1983"/>
      <w:r>
        <w:rPr>
          <w:rtl w:val="true"/>
          <w:lang w:eastAsia="he-IL"/>
        </w:rPr>
        <w:t>אנשים לא עושים בגלל זה</w:t>
      </w:r>
      <w:r>
        <w:rPr>
          <w:rtl w:val="true"/>
          <w:lang w:eastAsia="he-IL"/>
        </w:rPr>
        <w:t>.</w:t>
      </w:r>
      <w:bookmarkStart w:id="1984" w:name="_ETM_Q1_1083214"/>
      <w:bookmarkStart w:id="1985" w:name="_ETM_Q1_1082936"/>
      <w:bookmarkEnd w:id="1984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083453"/>
      <w:bookmarkStart w:id="1987" w:name="_ETM_Q1_1082847"/>
      <w:bookmarkStart w:id="1988" w:name="_ETM_Q1_1082601"/>
      <w:bookmarkStart w:id="1989" w:name="_ETM_Q1_1084714"/>
      <w:bookmarkStart w:id="1990" w:name="_ETM_Q1_1084604"/>
      <w:bookmarkStart w:id="1991" w:name="_ETM_Q1_1082592"/>
      <w:bookmarkStart w:id="1992" w:name="_ETM_Q1_1082352"/>
      <w:bookmarkStart w:id="1993" w:name="_ETM_Q1_1084159"/>
      <w:bookmarkStart w:id="1994" w:name="_ETM_Q1_1084080"/>
      <w:bookmarkStart w:id="1995" w:name="_ETM_Q1_1083453"/>
      <w:bookmarkStart w:id="1996" w:name="_ETM_Q1_1082847"/>
      <w:bookmarkStart w:id="1997" w:name="_ETM_Q1_1082601"/>
      <w:bookmarkStart w:id="1998" w:name="_ETM_Q1_1084714"/>
      <w:bookmarkStart w:id="1999" w:name="_ETM_Q1_1084604"/>
      <w:bookmarkStart w:id="2000" w:name="_ETM_Q1_1082592"/>
      <w:bookmarkStart w:id="2001" w:name="_ETM_Q1_1082352"/>
      <w:bookmarkStart w:id="2002" w:name="_ETM_Q1_1084159"/>
      <w:bookmarkStart w:id="2003" w:name="_ETM_Q1_1084080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bookmarkEnd w:id="2003"/>
    </w:p>
    <w:p>
      <w:pPr>
        <w:pStyle w:val="Style35"/>
        <w:keepNext w:val="true"/>
        <w:rPr>
          <w:lang w:eastAsia="he-IL"/>
        </w:rPr>
      </w:pPr>
      <w:bookmarkStart w:id="2004" w:name="ET_guest_שלמה_אייזי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1084464"/>
      <w:bookmarkStart w:id="2006" w:name="_ETM_Q1_1084367"/>
      <w:bookmarkEnd w:id="2005"/>
      <w:bookmarkEnd w:id="2006"/>
      <w:r>
        <w:rPr>
          <w:rtl w:val="true"/>
          <w:lang w:eastAsia="he-IL"/>
        </w:rPr>
        <w:t>והוא מאבד את ההנחה</w:t>
      </w:r>
      <w:bookmarkStart w:id="2007" w:name="_ETM_Q1_1087812"/>
      <w:bookmarkEnd w:id="20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088840"/>
      <w:bookmarkStart w:id="2009" w:name="_ETM_Q1_1088733"/>
      <w:bookmarkStart w:id="2010" w:name="_ETM_Q1_1088840"/>
      <w:bookmarkStart w:id="2011" w:name="_ETM_Q1_1088733"/>
      <w:bookmarkEnd w:id="2010"/>
      <w:bookmarkEnd w:id="2011"/>
    </w:p>
    <w:p>
      <w:pPr>
        <w:pStyle w:val="Style35"/>
        <w:keepNext w:val="true"/>
        <w:rPr>
          <w:lang w:eastAsia="he-IL"/>
        </w:rPr>
      </w:pPr>
      <w:bookmarkStart w:id="2012" w:name="ET_guest_עאדל_מחאגנה_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1084968"/>
      <w:bookmarkStart w:id="2014" w:name="_ETM_Q1_1084722"/>
      <w:bookmarkEnd w:id="2013"/>
      <w:bookmarkEnd w:id="2014"/>
      <w:r>
        <w:rPr>
          <w:rtl w:val="true"/>
          <w:lang w:eastAsia="he-IL"/>
        </w:rPr>
        <w:t>אני לא מדבר רק על ההנחה</w:t>
      </w:r>
      <w:r>
        <w:rPr>
          <w:rtl w:val="true"/>
          <w:lang w:eastAsia="he-IL"/>
        </w:rPr>
        <w:t xml:space="preserve">; </w:t>
      </w:r>
      <w:bookmarkStart w:id="2015" w:name="_ETM_Q1_1087035"/>
      <w:bookmarkStart w:id="2016" w:name="_ETM_Q1_1086818"/>
      <w:bookmarkEnd w:id="2015"/>
      <w:bookmarkEnd w:id="2016"/>
      <w:r>
        <w:rPr>
          <w:rtl w:val="true"/>
          <w:lang w:eastAsia="he-IL"/>
        </w:rPr>
        <w:t>אני מדבר</w:t>
      </w:r>
      <w:bookmarkStart w:id="2017" w:name="_ETM_Q1_1088632"/>
      <w:bookmarkEnd w:id="2017"/>
      <w:r>
        <w:rPr>
          <w:rtl w:val="true"/>
          <w:lang w:eastAsia="he-IL"/>
        </w:rPr>
        <w:t xml:space="preserve"> על הבסיס של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1088933"/>
      <w:bookmarkStart w:id="2019" w:name="_ETM_Q1_1088680"/>
      <w:bookmarkStart w:id="2020" w:name="_ETM_Q1_1092924"/>
      <w:bookmarkStart w:id="2021" w:name="_ETM_Q1_1092816"/>
      <w:bookmarkStart w:id="2022" w:name="_ETM_Q1_1088933"/>
      <w:bookmarkStart w:id="2023" w:name="_ETM_Q1_1088680"/>
      <w:bookmarkStart w:id="2024" w:name="_ETM_Q1_1092924"/>
      <w:bookmarkStart w:id="2025" w:name="_ETM_Q1_1092816"/>
      <w:bookmarkEnd w:id="2022"/>
      <w:bookmarkEnd w:id="2023"/>
      <w:bookmarkEnd w:id="2024"/>
      <w:bookmarkEnd w:id="2025"/>
    </w:p>
    <w:p>
      <w:pPr>
        <w:pStyle w:val="Style35"/>
        <w:keepNext w:val="true"/>
        <w:rPr>
          <w:lang w:eastAsia="he-IL"/>
        </w:rPr>
      </w:pPr>
      <w:bookmarkStart w:id="2026" w:name="ET_guest_שמואל_זק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1088328"/>
      <w:bookmarkStart w:id="2028" w:name="_ETM_Q1_1088076"/>
      <w:bookmarkStart w:id="2029" w:name="_ETM_Q1_1086613"/>
      <w:bookmarkStart w:id="2030" w:name="_ETM_Q1_1086368"/>
      <w:bookmarkEnd w:id="2027"/>
      <w:bookmarkEnd w:id="2028"/>
      <w:bookmarkEnd w:id="2029"/>
      <w:bookmarkEnd w:id="2030"/>
      <w:r>
        <w:rPr>
          <w:rtl w:val="true"/>
          <w:lang w:eastAsia="he-IL"/>
        </w:rPr>
        <w:t>אין סיבה לא לעשות</w:t>
      </w:r>
      <w:bookmarkStart w:id="2031" w:name="_ETM_Q1_1087322"/>
      <w:bookmarkStart w:id="2032" w:name="_ETM_Q1_1087077"/>
      <w:bookmarkEnd w:id="2031"/>
      <w:bookmarkEnd w:id="2032"/>
      <w:r>
        <w:rPr>
          <w:rtl w:val="true"/>
          <w:lang w:eastAsia="he-IL"/>
        </w:rPr>
        <w:t xml:space="preserve"> </w:t>
      </w:r>
      <w:bookmarkStart w:id="2033" w:name="_ETM_Q1_1087585"/>
      <w:bookmarkEnd w:id="203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סוכן </w:t>
      </w:r>
      <w:bookmarkStart w:id="2034" w:name="_ETM_Q1_1090764"/>
      <w:bookmarkStart w:id="2035" w:name="_ETM_Q1_1090521"/>
      <w:bookmarkEnd w:id="2034"/>
      <w:bookmarkEnd w:id="2035"/>
      <w:r>
        <w:rPr>
          <w:rtl w:val="true"/>
          <w:lang w:eastAsia="he-IL"/>
        </w:rPr>
        <w:t xml:space="preserve">מסוים שאני לא יכול </w:t>
      </w:r>
      <w:bookmarkStart w:id="2036" w:name="_ETM_Q1_1092757"/>
      <w:bookmarkEnd w:id="2036"/>
      <w:r>
        <w:rPr>
          <w:rtl w:val="true"/>
          <w:lang w:eastAsia="he-IL"/>
        </w:rPr>
        <w:t xml:space="preserve">לקנות דרכו ביטוח מסוים – אני יכול ללכת לסוכן אחר </w:t>
      </w:r>
      <w:bookmarkStart w:id="2037" w:name="_ETM_Q1_1097908"/>
      <w:bookmarkStart w:id="2038" w:name="_ETM_Q1_1097667"/>
      <w:bookmarkStart w:id="2039" w:name="_ETM_Q1_1100183"/>
      <w:bookmarkEnd w:id="2037"/>
      <w:bookmarkEnd w:id="2038"/>
      <w:bookmarkEnd w:id="20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1099505"/>
      <w:bookmarkStart w:id="2041" w:name="_ETM_Q1_1099379"/>
      <w:bookmarkStart w:id="2042" w:name="_ETM_Q1_1099505"/>
      <w:bookmarkStart w:id="2043" w:name="_ETM_Q1_1099379"/>
      <w:bookmarkEnd w:id="2042"/>
      <w:bookmarkEnd w:id="2043"/>
    </w:p>
    <w:p>
      <w:pPr>
        <w:pStyle w:val="Style31"/>
        <w:keepNext w:val="true"/>
        <w:rPr/>
      </w:pPr>
      <w:bookmarkStart w:id="2044" w:name="ET_yor_63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1100483"/>
      <w:bookmarkEnd w:id="2045"/>
      <w:r>
        <w:rPr>
          <w:rtl w:val="true"/>
        </w:rPr>
        <w:t>ב</w:t>
      </w:r>
      <w:bookmarkStart w:id="2046" w:name="_ETM_Q1_1098735"/>
      <w:bookmarkStart w:id="2047" w:name="_ETM_Q1_1098491"/>
      <w:bookmarkEnd w:id="2046"/>
      <w:bookmarkEnd w:id="2047"/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יטוח חובה הוא 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bookmarkStart w:id="2048" w:name="_ETM_Q1_1103087"/>
      <w:bookmarkStart w:id="2049" w:name="_ETM_Q1_1102831"/>
      <w:bookmarkEnd w:id="2048"/>
      <w:bookmarkEnd w:id="2049"/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2050" w:name="_ETM_Q1_1105402"/>
      <w:bookmarkEnd w:id="2050"/>
      <w:r>
        <w:rPr>
          <w:rtl w:val="true"/>
        </w:rPr>
        <w:t xml:space="preserve">לעלות על </w:t>
      </w:r>
      <w:bookmarkStart w:id="2051" w:name="_ETM_Q1_1102353"/>
      <w:bookmarkStart w:id="2052" w:name="_ETM_Q1_1102112"/>
      <w:bookmarkEnd w:id="2051"/>
      <w:bookmarkEnd w:id="2052"/>
      <w:r>
        <w:rPr>
          <w:rtl w:val="true"/>
        </w:rPr>
        <w:t>הכביש בלי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53" w:name="_ETM_Q1_1108117"/>
      <w:bookmarkStart w:id="2054" w:name="_ETM_Q1_1107871"/>
      <w:bookmarkStart w:id="2055" w:name="_ETM_Q1_1110546"/>
      <w:bookmarkEnd w:id="2053"/>
      <w:bookmarkEnd w:id="2054"/>
      <w:bookmarkEnd w:id="2055"/>
      <w:r>
        <w:rPr>
          <w:rtl w:val="true"/>
        </w:rPr>
        <w:t>אין סיבה אמיתית לכך שהבן</w:t>
      </w:r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2056" w:name="_ETM_Q1_1110892"/>
      <w:bookmarkStart w:id="2057" w:name="_ETM_Q1_1110637"/>
      <w:bookmarkEnd w:id="2056"/>
      <w:bookmarkEnd w:id="2057"/>
      <w:r>
        <w:rPr>
          <w:rtl w:val="true"/>
        </w:rPr>
        <w:t>הזה מסורב</w:t>
      </w:r>
      <w:r>
        <w:rPr>
          <w:rtl w:val="true"/>
        </w:rPr>
        <w:t xml:space="preserve">, </w:t>
      </w:r>
      <w:r>
        <w:rPr>
          <w:rtl w:val="true"/>
        </w:rPr>
        <w:t xml:space="preserve">כפי שאני </w:t>
      </w:r>
      <w:bookmarkStart w:id="2058" w:name="_ETM_Q1_1113529"/>
      <w:bookmarkEnd w:id="2058"/>
      <w:r>
        <w:rPr>
          <w:rtl w:val="true"/>
        </w:rPr>
        <w:t>מבין מהם</w:t>
      </w:r>
      <w:r>
        <w:rPr>
          <w:rtl w:val="true"/>
        </w:rPr>
        <w:t xml:space="preserve">, </w:t>
      </w:r>
      <w:r>
        <w:rPr>
          <w:rtl w:val="true"/>
        </w:rPr>
        <w:t>והוא ישר עובר ל</w:t>
      </w:r>
      <w:r>
        <w:rPr>
          <w:rtl w:val="true"/>
        </w:rPr>
        <w:t>-</w:t>
      </w:r>
      <w:bookmarkStart w:id="2059" w:name="_ETM_Q1_1112848"/>
      <w:bookmarkStart w:id="2060" w:name="_ETM_Q1_1112605"/>
      <w:bookmarkEnd w:id="2059"/>
      <w:bookmarkEnd w:id="2060"/>
      <w:r>
        <w:rPr/>
        <w:t>Pool</w:t>
      </w:r>
      <w:r>
        <w:rPr>
          <w:rtl w:val="true"/>
        </w:rPr>
        <w:t xml:space="preserve"> – </w:t>
      </w:r>
      <w:r>
        <w:rPr>
          <w:rtl w:val="true"/>
        </w:rPr>
        <w:t xml:space="preserve">אנחנו סתם עושים </w:t>
      </w:r>
      <w:bookmarkStart w:id="2061" w:name="_ETM_Q1_1117411"/>
      <w:bookmarkEnd w:id="2061"/>
      <w:r>
        <w:rPr>
          <w:rtl w:val="true"/>
        </w:rPr>
        <w:t>לו עוול</w:t>
      </w:r>
      <w:r>
        <w:rPr>
          <w:rtl w:val="true"/>
        </w:rPr>
        <w:t>.</w:t>
      </w:r>
      <w:bookmarkStart w:id="2062" w:name="_ETM_Q1_1115091"/>
      <w:bookmarkStart w:id="2063" w:name="_ETM_Q1_1114842"/>
      <w:bookmarkEnd w:id="2062"/>
      <w:bookmarkEnd w:id="2063"/>
    </w:p>
    <w:p>
      <w:pPr>
        <w:pStyle w:val="Normal"/>
        <w:rPr/>
      </w:pPr>
      <w:r>
        <w:rPr>
          <w:rtl w:val="true"/>
        </w:rPr>
      </w:r>
      <w:bookmarkStart w:id="2064" w:name="_ETM_Q1_1116150"/>
      <w:bookmarkStart w:id="2065" w:name="_ETM_Q1_1115443"/>
      <w:bookmarkStart w:id="2066" w:name="_ETM_Q1_1115362"/>
      <w:bookmarkStart w:id="2067" w:name="_ETM_Q1_1116150"/>
      <w:bookmarkStart w:id="2068" w:name="_ETM_Q1_1115443"/>
      <w:bookmarkStart w:id="2069" w:name="_ETM_Q1_1115362"/>
      <w:bookmarkEnd w:id="2067"/>
      <w:bookmarkEnd w:id="2068"/>
      <w:bookmarkEnd w:id="2069"/>
    </w:p>
    <w:p>
      <w:pPr>
        <w:pStyle w:val="Style35"/>
        <w:keepNext w:val="true"/>
        <w:rPr/>
      </w:pPr>
      <w:bookmarkStart w:id="2070" w:name="ET_guest_שמואל_זק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1113331"/>
      <w:bookmarkStart w:id="2072" w:name="_ETM_Q1_1113086"/>
      <w:bookmarkStart w:id="2073" w:name="_ETM_Q1_1117089"/>
      <w:bookmarkStart w:id="2074" w:name="_ETM_Q1_1116976"/>
      <w:bookmarkEnd w:id="2071"/>
      <w:bookmarkEnd w:id="2072"/>
      <w:bookmarkEnd w:id="2073"/>
      <w:bookmarkEnd w:id="2074"/>
      <w:r>
        <w:rPr>
          <w:rtl w:val="true"/>
        </w:rPr>
        <w:t>האדם לא מסורב</w:t>
      </w:r>
      <w:r>
        <w:rPr>
          <w:rtl w:val="true"/>
        </w:rPr>
        <w:t xml:space="preserve">; </w:t>
      </w:r>
      <w:r>
        <w:rPr>
          <w:rtl w:val="true"/>
        </w:rPr>
        <w:t>זה מה שחשוב להסביר</w:t>
      </w:r>
      <w:r>
        <w:rPr>
          <w:rtl w:val="true"/>
        </w:rPr>
        <w:t>.</w:t>
      </w:r>
      <w:bookmarkStart w:id="2075" w:name="_ETM_Q1_1120602"/>
      <w:bookmarkStart w:id="2076" w:name="_ETM_Q1_1120341"/>
      <w:bookmarkEnd w:id="2075"/>
      <w:bookmarkEnd w:id="2076"/>
      <w:r>
        <w:rPr>
          <w:rtl w:val="true"/>
        </w:rPr>
        <w:t xml:space="preserve"> </w:t>
      </w:r>
      <w:r>
        <w:rPr>
          <w:rtl w:val="true"/>
        </w:rPr>
        <w:t xml:space="preserve">האזרח שקונה </w:t>
      </w:r>
      <w:bookmarkStart w:id="2077" w:name="_ETM_Q1_1125495"/>
      <w:bookmarkEnd w:id="2077"/>
      <w:r>
        <w:rPr>
          <w:rtl w:val="true"/>
        </w:rPr>
        <w:t xml:space="preserve">את הביטוח – </w:t>
      </w:r>
      <w:bookmarkStart w:id="2078" w:name="_ETM_Q1_1122794"/>
      <w:bookmarkStart w:id="2079" w:name="_ETM_Q1_1122556"/>
      <w:bookmarkEnd w:id="2078"/>
      <w:bookmarkEnd w:id="2079"/>
      <w:r>
        <w:rPr>
          <w:rtl w:val="true"/>
        </w:rPr>
        <w:t>לא מסורב</w:t>
      </w:r>
      <w:r>
        <w:rPr>
          <w:rtl w:val="true"/>
        </w:rPr>
        <w:t xml:space="preserve">. </w:t>
      </w:r>
      <w:r>
        <w:rPr>
          <w:rtl w:val="true"/>
        </w:rPr>
        <w:t xml:space="preserve">אם הוא מסורב – זה </w:t>
      </w:r>
      <w:bookmarkStart w:id="2080" w:name="_ETM_Q1_1127394"/>
      <w:bookmarkEnd w:id="2080"/>
      <w:r>
        <w:rPr>
          <w:rtl w:val="true"/>
        </w:rPr>
        <w:t xml:space="preserve">כי יש לו </w:t>
      </w:r>
      <w:bookmarkStart w:id="2081" w:name="_ETM_Q1_1124921"/>
      <w:bookmarkStart w:id="2082" w:name="_ETM_Q1_1124668"/>
      <w:bookmarkEnd w:id="2081"/>
      <w:bookmarkEnd w:id="2082"/>
      <w:r>
        <w:rPr>
          <w:rtl w:val="true"/>
        </w:rPr>
        <w:t>שתי תביעות</w:t>
      </w:r>
      <w:r>
        <w:rPr>
          <w:rtl w:val="true"/>
        </w:rPr>
        <w:t xml:space="preserve">, </w:t>
      </w:r>
      <w:r>
        <w:rPr>
          <w:rtl w:val="true"/>
        </w:rPr>
        <w:t xml:space="preserve">נ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83" w:name="_ETM_Q1_1126030"/>
      <w:bookmarkStart w:id="2084" w:name="_ETM_Q1_1125787"/>
      <w:bookmarkStart w:id="2085" w:name="_ETM_Q1_1129281"/>
      <w:bookmarkStart w:id="2086" w:name="_ETM_Q1_1129147"/>
      <w:bookmarkStart w:id="2087" w:name="_ETM_Q1_1126030"/>
      <w:bookmarkStart w:id="2088" w:name="_ETM_Q1_1125787"/>
      <w:bookmarkStart w:id="2089" w:name="_ETM_Q1_1129281"/>
      <w:bookmarkStart w:id="2090" w:name="_ETM_Q1_1129147"/>
      <w:bookmarkEnd w:id="2087"/>
      <w:bookmarkEnd w:id="2088"/>
      <w:bookmarkEnd w:id="2089"/>
      <w:bookmarkEnd w:id="2090"/>
    </w:p>
    <w:p>
      <w:pPr>
        <w:pStyle w:val="Style35"/>
        <w:keepNext w:val="true"/>
        <w:rPr/>
      </w:pPr>
      <w:bookmarkStart w:id="2091" w:name="ET_guest_זיו_ברק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2" w:name="_ETM_Q1_1122154"/>
      <w:bookmarkStart w:id="2093" w:name="_ETM_Q1_1121922"/>
      <w:bookmarkEnd w:id="2092"/>
      <w:bookmarkEnd w:id="2093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2094" w:name="_ETM_Q1_1126830"/>
      <w:bookmarkStart w:id="2095" w:name="_ETM_Q1_1126109"/>
      <w:bookmarkStart w:id="2096" w:name="_ETM_Q1_1125875"/>
      <w:bookmarkEnd w:id="2094"/>
      <w:bookmarkEnd w:id="2095"/>
      <w:bookmarkEnd w:id="2096"/>
      <w:r>
        <w:rPr>
          <w:rtl w:val="true"/>
        </w:rPr>
        <w:t>א</w:t>
      </w:r>
      <w:bookmarkStart w:id="2097" w:name="_ETM_Q1_1126533"/>
      <w:bookmarkStart w:id="2098" w:name="_ETM_Q1_1126295"/>
      <w:bookmarkStart w:id="2099" w:name="_ETM_Q1_1123788"/>
      <w:bookmarkEnd w:id="2097"/>
      <w:bookmarkEnd w:id="2098"/>
      <w:bookmarkEnd w:id="2099"/>
      <w:r>
        <w:rPr>
          <w:rtl w:val="true"/>
        </w:rPr>
        <w:t>נחנו מספקים עובדות</w:t>
      </w:r>
      <w:bookmarkStart w:id="2100" w:name="_ETM_Q1_1129545"/>
      <w:bookmarkStart w:id="2101" w:name="_ETM_Q1_1129308"/>
      <w:bookmarkEnd w:id="2100"/>
      <w:bookmarkEnd w:id="2101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2102" w:name="_ETM_Q1_1126212"/>
      <w:bookmarkEnd w:id="2102"/>
      <w:r>
        <w:rPr>
          <w:rtl w:val="true"/>
        </w:rPr>
        <w:t>-</w:t>
      </w:r>
      <w:bookmarkStart w:id="2103" w:name="_ETM_Q1_1125950"/>
      <w:bookmarkEnd w:id="210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1132569"/>
      <w:bookmarkStart w:id="2105" w:name="_ETM_Q1_1129769"/>
      <w:bookmarkStart w:id="2106" w:name="_ETM_Q1_1129552"/>
      <w:bookmarkStart w:id="2107" w:name="_ETM_Q1_1089858"/>
      <w:bookmarkStart w:id="2108" w:name="_ETM_Q1_1132569"/>
      <w:bookmarkStart w:id="2109" w:name="_ETM_Q1_1129769"/>
      <w:bookmarkStart w:id="2110" w:name="_ETM_Q1_1129552"/>
      <w:bookmarkStart w:id="2111" w:name="_ETM_Q1_1089858"/>
      <w:bookmarkEnd w:id="2108"/>
      <w:bookmarkEnd w:id="2109"/>
      <w:bookmarkEnd w:id="2110"/>
      <w:bookmarkEnd w:id="2111"/>
    </w:p>
    <w:p>
      <w:pPr>
        <w:pStyle w:val="Style35"/>
        <w:keepNext w:val="true"/>
        <w:rPr>
          <w:lang w:eastAsia="he-IL"/>
        </w:rPr>
      </w:pPr>
      <w:bookmarkStart w:id="2112" w:name="ET_guest_שמואל_זק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1133543"/>
      <w:bookmarkEnd w:id="2113"/>
      <w:r>
        <w:rPr>
          <w:rtl w:val="true"/>
          <w:lang w:eastAsia="he-IL"/>
        </w:rPr>
        <w:t>א</w:t>
      </w:r>
      <w:bookmarkStart w:id="2114" w:name="_ETM_Q1_1133658"/>
      <w:bookmarkEnd w:id="2114"/>
      <w:r>
        <w:rPr>
          <w:rtl w:val="true"/>
          <w:lang w:eastAsia="he-IL"/>
        </w:rPr>
        <w:t xml:space="preserve">ם לא תתנו </w:t>
      </w:r>
      <w:bookmarkStart w:id="2115" w:name="_ETM_Q1_1130601"/>
      <w:bookmarkStart w:id="2116" w:name="_ETM_Q1_1130370"/>
      <w:bookmarkEnd w:id="2115"/>
      <w:bookmarkEnd w:id="2116"/>
      <w:r>
        <w:rPr>
          <w:rtl w:val="true"/>
          <w:lang w:eastAsia="he-IL"/>
        </w:rPr>
        <w:t xml:space="preserve">לי להשלים את המשפט שלי – </w:t>
      </w:r>
      <w:bookmarkStart w:id="2117" w:name="_ETM_Q1_1133492"/>
      <w:bookmarkEnd w:id="2117"/>
      <w:r>
        <w:rPr>
          <w:rtl w:val="true"/>
          <w:lang w:eastAsia="he-IL"/>
        </w:rPr>
        <w:t>יהי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דם עצמו – </w:t>
      </w:r>
      <w:bookmarkStart w:id="2118" w:name="_ETM_Q1_1136103"/>
      <w:bookmarkStart w:id="2119" w:name="_ETM_Q1_1135846"/>
      <w:bookmarkEnd w:id="2118"/>
      <w:bookmarkEnd w:id="2119"/>
      <w:r>
        <w:rPr>
          <w:rtl w:val="true"/>
          <w:lang w:eastAsia="he-IL"/>
        </w:rPr>
        <w:t>לא מס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,</w:t>
      </w:r>
      <w:bookmarkStart w:id="2120" w:name="_ETM_Q1_1140420"/>
      <w:bookmarkEnd w:id="2120"/>
      <w:r>
        <w:rPr>
          <w:rtl w:val="true"/>
          <w:lang w:eastAsia="he-IL"/>
        </w:rPr>
        <w:t xml:space="preserve"> </w:t>
      </w:r>
      <w:bookmarkStart w:id="2121" w:name="_ETM_Q1_1141959"/>
      <w:bookmarkStart w:id="2122" w:name="_ETM_Q1_1141709"/>
      <w:bookmarkEnd w:id="2121"/>
      <w:bookmarkEnd w:id="2122"/>
      <w:r>
        <w:rPr>
          <w:rtl w:val="true"/>
          <w:lang w:eastAsia="he-IL"/>
        </w:rPr>
        <w:t xml:space="preserve">זה לאו דווקא סוכן </w:t>
      </w:r>
      <w:bookmarkStart w:id="2123" w:name="_ETM_Q1_1146966"/>
      <w:bookmarkEnd w:id="2123"/>
      <w:r>
        <w:rPr>
          <w:rtl w:val="true"/>
          <w:lang w:eastAsia="he-IL"/>
        </w:rPr>
        <w:t>מה</w:t>
      </w:r>
      <w:bookmarkStart w:id="2124" w:name="_ETM_Q1_1143012"/>
      <w:bookmarkStart w:id="2125" w:name="_ETM_Q1_1142764"/>
      <w:bookmarkEnd w:id="2124"/>
      <w:bookmarkEnd w:id="2125"/>
      <w:r>
        <w:rPr>
          <w:rtl w:val="true"/>
          <w:lang w:eastAsia="he-IL"/>
        </w:rPr>
        <w:t>חברה הערבית</w:t>
      </w:r>
      <w:bookmarkStart w:id="2126" w:name="_ETM_Q1_1143522"/>
      <w:bookmarkStart w:id="2127" w:name="_ETM_Q1_1143260"/>
      <w:bookmarkEnd w:id="2126"/>
      <w:bookmarkEnd w:id="2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כן יהודי או סוכן מאזור </w:t>
      </w:r>
      <w:bookmarkStart w:id="2128" w:name="_ETM_Q1_1150245"/>
      <w:bookmarkEnd w:id="2128"/>
      <w:r>
        <w:rPr>
          <w:rtl w:val="true"/>
          <w:lang w:eastAsia="he-IL"/>
        </w:rPr>
        <w:t xml:space="preserve">כזה או אחר בארץ </w:t>
      </w:r>
      <w:bookmarkStart w:id="2129" w:name="_ETM_Q1_1149455"/>
      <w:bookmarkStart w:id="2130" w:name="_ETM_Q1_1149201"/>
      <w:bookmarkEnd w:id="2129"/>
      <w:bookmarkEnd w:id="2130"/>
      <w:r>
        <w:rPr>
          <w:rtl w:val="true"/>
          <w:lang w:eastAsia="he-IL"/>
        </w:rPr>
        <w:t xml:space="preserve">– לחלק </w:t>
      </w:r>
      <w:bookmarkStart w:id="2131" w:name="_ETM_Q1_1149512"/>
      <w:bookmarkStart w:id="2132" w:name="_ETM_Q1_1149261"/>
      <w:bookmarkEnd w:id="2131"/>
      <w:bookmarkEnd w:id="2132"/>
      <w:r>
        <w:rPr>
          <w:rtl w:val="true"/>
          <w:lang w:eastAsia="he-IL"/>
        </w:rPr>
        <w:t xml:space="preserve">מהסוכנים אין הרשאה </w:t>
      </w:r>
      <w:bookmarkStart w:id="2133" w:name="_ETM_Q1_1152515"/>
      <w:bookmarkEnd w:id="2133"/>
      <w:r>
        <w:rPr>
          <w:rtl w:val="true"/>
          <w:lang w:eastAsia="he-IL"/>
        </w:rPr>
        <w:t>לכל המוצרים בכל חב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חלק מהסוכנים</w:t>
      </w:r>
      <w:bookmarkStart w:id="2134" w:name="_ETM_Q1_1154533"/>
      <w:bookmarkStart w:id="2135" w:name="_ETM_Q1_1154281"/>
      <w:bookmarkEnd w:id="2134"/>
      <w:bookmarkEnd w:id="2135"/>
      <w:r>
        <w:rPr>
          <w:rtl w:val="true"/>
          <w:lang w:eastAsia="he-IL"/>
        </w:rPr>
        <w:t xml:space="preserve"> יש </w:t>
      </w:r>
      <w:bookmarkStart w:id="2136" w:name="_ETM_Q1_1154958"/>
      <w:bookmarkEnd w:id="2136"/>
      <w:r>
        <w:rPr>
          <w:rtl w:val="true"/>
          <w:lang w:eastAsia="he-IL"/>
        </w:rPr>
        <w:t xml:space="preserve">אישור למכור </w:t>
      </w:r>
      <w:bookmarkStart w:id="2137" w:name="_ETM_Q1_1156472"/>
      <w:bookmarkStart w:id="2138" w:name="_ETM_Q1_1156216"/>
      <w:bookmarkEnd w:id="2137"/>
      <w:bookmarkEnd w:id="2138"/>
      <w:r>
        <w:rPr>
          <w:rtl w:val="true"/>
          <w:lang w:eastAsia="he-IL"/>
        </w:rPr>
        <w:t xml:space="preserve">חובה בחברה אחת ואין להם אישור למכור </w:t>
      </w:r>
      <w:bookmarkStart w:id="2139" w:name="_ETM_Q1_1158306"/>
      <w:bookmarkStart w:id="2140" w:name="_ETM_Q1_1158034"/>
      <w:bookmarkStart w:id="2141" w:name="_ETM_Q1_1162584"/>
      <w:bookmarkEnd w:id="2139"/>
      <w:bookmarkEnd w:id="2140"/>
      <w:bookmarkEnd w:id="2141"/>
      <w:r>
        <w:rPr>
          <w:rtl w:val="true"/>
          <w:lang w:eastAsia="he-IL"/>
        </w:rPr>
        <w:t xml:space="preserve">חובה בחברה אחרת – 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פתוח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1167526"/>
      <w:bookmarkStart w:id="2143" w:name="_ETM_Q1_1167406"/>
      <w:bookmarkStart w:id="2144" w:name="_ETM_Q1_1167526"/>
      <w:bookmarkStart w:id="2145" w:name="_ETM_Q1_1167406"/>
      <w:bookmarkEnd w:id="2144"/>
      <w:bookmarkEnd w:id="2145"/>
    </w:p>
    <w:p>
      <w:pPr>
        <w:pStyle w:val="Normal"/>
        <w:rPr>
          <w:lang w:eastAsia="he-IL"/>
        </w:rPr>
      </w:pPr>
      <w:bookmarkStart w:id="2146" w:name="_ETM_Q1_1167675"/>
      <w:bookmarkStart w:id="2147" w:name="_ETM_Q1_1167581"/>
      <w:bookmarkEnd w:id="2146"/>
      <w:bookmarkEnd w:id="214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וטח </w:t>
      </w:r>
      <w:bookmarkStart w:id="2148" w:name="_ETM_Q1_1167147"/>
      <w:bookmarkStart w:id="2149" w:name="_ETM_Q1_1166903"/>
      <w:bookmarkStart w:id="2150" w:name="_ETM_Q1_1171403"/>
      <w:bookmarkEnd w:id="2148"/>
      <w:bookmarkEnd w:id="2149"/>
      <w:bookmarkEnd w:id="2150"/>
      <w:r>
        <w:rPr>
          <w:rtl w:val="true"/>
          <w:lang w:eastAsia="he-IL"/>
        </w:rPr>
        <w:t xml:space="preserve">שבקצה יכול </w:t>
      </w:r>
      <w:bookmarkStart w:id="2151" w:name="_ETM_Q1_1172675"/>
      <w:bookmarkEnd w:id="2151"/>
      <w:r>
        <w:rPr>
          <w:rtl w:val="true"/>
          <w:lang w:eastAsia="he-IL"/>
        </w:rPr>
        <w:t>לקנות את המקיף</w:t>
      </w:r>
      <w:bookmarkStart w:id="2152" w:name="_ETM_Q1_1171008"/>
      <w:bookmarkStart w:id="2153" w:name="_ETM_Q1_1170769"/>
      <w:bookmarkStart w:id="2154" w:name="_ETM_Q1_1171462"/>
      <w:bookmarkStart w:id="2155" w:name="_ETM_Q1_1171211"/>
      <w:bookmarkEnd w:id="2152"/>
      <w:bookmarkEnd w:id="2153"/>
      <w:bookmarkEnd w:id="2154"/>
      <w:bookmarkEnd w:id="2155"/>
      <w:r>
        <w:rPr>
          <w:rtl w:val="true"/>
          <w:lang w:eastAsia="he-IL"/>
        </w:rPr>
        <w:t xml:space="preserve"> אצל אותו 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2156" w:name="_ETM_Q1_1173804"/>
      <w:bookmarkEnd w:id="2156"/>
      <w:r>
        <w:rPr>
          <w:rtl w:val="true"/>
          <w:lang w:eastAsia="he-IL"/>
        </w:rPr>
        <w:t>רוצ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כול ללכת ל</w:t>
      </w:r>
      <w:bookmarkStart w:id="2157" w:name="_ETM_Q1_1173119"/>
      <w:bookmarkStart w:id="2158" w:name="_ETM_Q1_1172881"/>
      <w:bookmarkEnd w:id="2157"/>
      <w:bookmarkEnd w:id="2158"/>
      <w:r>
        <w:rPr>
          <w:rtl w:val="true"/>
          <w:lang w:eastAsia="he-IL"/>
        </w:rPr>
        <w:t xml:space="preserve">קנות את החובה לא רק </w:t>
      </w:r>
      <w:bookmarkStart w:id="2159" w:name="_ETM_Q1_1177023"/>
      <w:bookmarkEnd w:id="21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>.</w:t>
      </w:r>
      <w:bookmarkStart w:id="2160" w:name="_ETM_Q1_1175158"/>
      <w:bookmarkStart w:id="2161" w:name="_ETM_Q1_1174919"/>
      <w:bookmarkEnd w:id="2160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1176874"/>
      <w:bookmarkStart w:id="2163" w:name="_ETM_Q1_1176074"/>
      <w:bookmarkStart w:id="2164" w:name="_ETM_Q1_1175938"/>
      <w:bookmarkStart w:id="2165" w:name="_ETM_Q1_1176874"/>
      <w:bookmarkStart w:id="2166" w:name="_ETM_Q1_1176074"/>
      <w:bookmarkStart w:id="2167" w:name="_ETM_Q1_1175938"/>
      <w:bookmarkEnd w:id="2165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זיו_ברק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1177794"/>
      <w:bookmarkEnd w:id="2169"/>
      <w:r>
        <w:rPr>
          <w:rtl w:val="true"/>
          <w:lang w:eastAsia="he-IL"/>
        </w:rPr>
        <w:t>א</w:t>
      </w:r>
      <w:bookmarkStart w:id="2170" w:name="_ETM_Q1_1177925"/>
      <w:bookmarkEnd w:id="2170"/>
      <w:r>
        <w:rPr>
          <w:rtl w:val="true"/>
          <w:lang w:eastAsia="he-IL"/>
        </w:rPr>
        <w:t>דוני טועה ומ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171" w:name="_ETM_Q1_1177110"/>
      <w:bookmarkStart w:id="2172" w:name="_ETM_Q1_1176866"/>
      <w:bookmarkEnd w:id="2171"/>
      <w:bookmarkEnd w:id="2172"/>
      <w:r>
        <w:rPr>
          <w:rtl w:val="true"/>
          <w:lang w:eastAsia="he-IL"/>
        </w:rPr>
        <w:t>בוא לא נתווכח על העובדות</w:t>
      </w:r>
      <w:r>
        <w:rPr>
          <w:rtl w:val="true"/>
          <w:lang w:eastAsia="he-IL"/>
        </w:rPr>
        <w:t>.</w:t>
      </w:r>
      <w:bookmarkStart w:id="2173" w:name="_ETM_Q1_1177188"/>
      <w:bookmarkStart w:id="2174" w:name="_ETM_Q1_1176959"/>
      <w:bookmarkEnd w:id="2173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1178764"/>
      <w:bookmarkStart w:id="2176" w:name="_ETM_Q1_1177536"/>
      <w:bookmarkStart w:id="2177" w:name="_ETM_Q1_1177435"/>
      <w:bookmarkStart w:id="2178" w:name="_ETM_Q1_1178764"/>
      <w:bookmarkStart w:id="2179" w:name="_ETM_Q1_1177536"/>
      <w:bookmarkStart w:id="2180" w:name="_ETM_Q1_1177435"/>
      <w:bookmarkEnd w:id="2178"/>
      <w:bookmarkEnd w:id="2179"/>
      <w:bookmarkEnd w:id="2180"/>
    </w:p>
    <w:p>
      <w:pPr>
        <w:pStyle w:val="Style35"/>
        <w:keepNext w:val="true"/>
        <w:rPr>
          <w:lang w:eastAsia="he-IL"/>
        </w:rPr>
      </w:pPr>
      <w:bookmarkStart w:id="2181" w:name="ET_guest_שמואל_זק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1179864"/>
      <w:bookmarkStart w:id="2183" w:name="_ETM_Q1_1179755"/>
      <w:bookmarkEnd w:id="2182"/>
      <w:bookmarkEnd w:id="2183"/>
      <w:r>
        <w:rPr>
          <w:rtl w:val="true"/>
          <w:lang w:eastAsia="he-IL"/>
        </w:rPr>
        <w:t xml:space="preserve">אני רוצה </w:t>
      </w:r>
      <w:bookmarkStart w:id="2184" w:name="_ETM_Q1_1183893"/>
      <w:bookmarkEnd w:id="2184"/>
      <w:r>
        <w:rPr>
          <w:rtl w:val="true"/>
          <w:lang w:eastAsia="he-IL"/>
        </w:rPr>
        <w:t>להשלים את הדברים שלי</w:t>
      </w:r>
      <w:r>
        <w:rPr>
          <w:rtl w:val="true"/>
          <w:lang w:eastAsia="he-IL"/>
        </w:rPr>
        <w:t xml:space="preserve">. </w:t>
      </w:r>
      <w:bookmarkStart w:id="2185" w:name="_ETM_Q1_1182161"/>
      <w:bookmarkStart w:id="2186" w:name="_ETM_Q1_1181914"/>
      <w:bookmarkEnd w:id="2185"/>
      <w:bookmarkEnd w:id="2186"/>
      <w:r>
        <w:rPr>
          <w:rtl w:val="true"/>
          <w:lang w:eastAsia="he-IL"/>
        </w:rPr>
        <w:t>אל תתפרץ לי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2187" w:name="_ETM_Q1_1189152"/>
      <w:bookmarkEnd w:id="2187"/>
      <w:r>
        <w:rPr>
          <w:rtl w:val="true"/>
          <w:lang w:eastAsia="he-IL"/>
        </w:rPr>
        <w:t xml:space="preserve">אדם יכול ללכת </w:t>
      </w:r>
      <w:bookmarkStart w:id="2188" w:name="_ETM_Q1_1186905"/>
      <w:bookmarkStart w:id="2189" w:name="_ETM_Q1_1186668"/>
      <w:bookmarkEnd w:id="2188"/>
      <w:bookmarkEnd w:id="2189"/>
      <w:r>
        <w:rPr>
          <w:rtl w:val="true"/>
          <w:lang w:eastAsia="he-IL"/>
        </w:rPr>
        <w:t>ולקנות</w:t>
      </w:r>
      <w:bookmarkStart w:id="2190" w:name="_ETM_Q1_1185712"/>
      <w:bookmarkStart w:id="2191" w:name="_ETM_Q1_1185464"/>
      <w:bookmarkEnd w:id="2190"/>
      <w:bookmarkEnd w:id="2191"/>
      <w:r>
        <w:rPr>
          <w:rtl w:val="true"/>
          <w:lang w:eastAsia="he-IL"/>
        </w:rPr>
        <w:t xml:space="preserve"> את ביטוח החובה </w:t>
      </w:r>
      <w:bookmarkStart w:id="2192" w:name="_ETM_Q1_1188706"/>
      <w:bookmarkStart w:id="2193" w:name="_ETM_Q1_1188449"/>
      <w:bookmarkEnd w:id="2192"/>
      <w:bookmarkEnd w:id="2193"/>
      <w:r>
        <w:rPr>
          <w:rtl w:val="true"/>
          <w:lang w:eastAsia="he-IL"/>
        </w:rPr>
        <w:t xml:space="preserve">בחברה ישירה או בחברה אחרת – אסור </w:t>
      </w:r>
      <w:bookmarkStart w:id="2194" w:name="_ETM_Q1_1190919"/>
      <w:bookmarkStart w:id="2195" w:name="_ETM_Q1_1190660"/>
      <w:bookmarkEnd w:id="2194"/>
      <w:bookmarkEnd w:id="2195"/>
      <w:r>
        <w:rPr>
          <w:rtl w:val="true"/>
          <w:lang w:eastAsia="he-IL"/>
        </w:rPr>
        <w:t xml:space="preserve">לה </w:t>
      </w:r>
      <w:bookmarkStart w:id="2196" w:name="_ETM_Q1_1190558"/>
      <w:bookmarkStart w:id="2197" w:name="_ETM_Q1_1190318"/>
      <w:bookmarkEnd w:id="2196"/>
      <w:bookmarkEnd w:id="2197"/>
      <w:r>
        <w:rPr>
          <w:rtl w:val="true"/>
          <w:lang w:eastAsia="he-IL"/>
        </w:rPr>
        <w:t xml:space="preserve">למנוע </w:t>
      </w:r>
      <w:bookmarkStart w:id="2198" w:name="_ETM_Q1_1191392"/>
      <w:bookmarkEnd w:id="2198"/>
      <w:r>
        <w:rPr>
          <w:rtl w:val="true"/>
          <w:lang w:eastAsia="he-IL"/>
        </w:rPr>
        <w:t>ממנו לקנות אותו לבד</w:t>
      </w:r>
      <w:bookmarkStart w:id="2199" w:name="_ETM_Q1_1193768"/>
      <w:bookmarkStart w:id="2200" w:name="_ETM_Q1_1193524"/>
      <w:bookmarkEnd w:id="2199"/>
      <w:bookmarkEnd w:id="22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חייבת לאפשר לו לקנות</w:t>
      </w:r>
      <w:bookmarkStart w:id="2201" w:name="_ETM_Q1_1197496"/>
      <w:bookmarkEnd w:id="2201"/>
      <w:r>
        <w:rPr>
          <w:rtl w:val="true"/>
          <w:lang w:eastAsia="he-IL"/>
        </w:rPr>
        <w:t xml:space="preserve"> אותו כל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ניהול סיכונים</w:t>
      </w:r>
      <w:r>
        <w:rPr>
          <w:rtl w:val="true"/>
          <w:lang w:eastAsia="he-IL"/>
        </w:rPr>
        <w:t xml:space="preserve">, </w:t>
      </w:r>
      <w:bookmarkStart w:id="2202" w:name="_ETM_Q1_1198647"/>
      <w:bookmarkStart w:id="2203" w:name="_ETM_Q1_1198410"/>
      <w:bookmarkEnd w:id="2202"/>
      <w:bookmarkEnd w:id="2203"/>
      <w:r>
        <w:rPr>
          <w:rtl w:val="true"/>
          <w:lang w:eastAsia="he-IL"/>
        </w:rPr>
        <w:t xml:space="preserve">הוא לא במקום </w:t>
      </w:r>
      <w:bookmarkStart w:id="2204" w:name="_ETM_Q1_1199962"/>
      <w:bookmarkEnd w:id="2204"/>
      <w:r>
        <w:rPr>
          <w:rtl w:val="true"/>
          <w:lang w:eastAsia="he-IL"/>
        </w:rPr>
        <w:t xml:space="preserve">שבו החברה הזו לא מוכרת </w:t>
      </w:r>
      <w:bookmarkStart w:id="2205" w:name="_ETM_Q1_1200767"/>
      <w:bookmarkStart w:id="2206" w:name="_ETM_Q1_1200508"/>
      <w:bookmarkEnd w:id="2205"/>
      <w:bookmarkEnd w:id="2206"/>
      <w:r>
        <w:rPr>
          <w:rtl w:val="true"/>
          <w:lang w:eastAsia="he-IL"/>
        </w:rPr>
        <w:t xml:space="preserve">ביטוח – </w:t>
      </w:r>
      <w:bookmarkStart w:id="2207" w:name="_ETM_Q1_1196975"/>
      <w:bookmarkEnd w:id="2207"/>
      <w:r>
        <w:rPr>
          <w:rtl w:val="true"/>
          <w:lang w:eastAsia="he-IL"/>
        </w:rPr>
        <w:t xml:space="preserve">עם </w:t>
      </w:r>
      <w:bookmarkStart w:id="2208" w:name="_ETM_Q1_1197302"/>
      <w:bookmarkEnd w:id="2208"/>
      <w:r>
        <w:rPr>
          <w:rtl w:val="true"/>
          <w:lang w:eastAsia="he-IL"/>
        </w:rPr>
        <w:t xml:space="preserve">שתי תביעות או </w:t>
      </w:r>
      <w:bookmarkStart w:id="2209" w:name="_ETM_Q1_1201737"/>
      <w:bookmarkStart w:id="2210" w:name="_ETM_Q1_1201495"/>
      <w:bookmarkEnd w:id="2209"/>
      <w:bookmarkEnd w:id="2210"/>
      <w:r>
        <w:rPr>
          <w:rtl w:val="true"/>
          <w:lang w:eastAsia="he-IL"/>
        </w:rPr>
        <w:t>שלוש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– ואז היא שולחת אותו ל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>.</w:t>
      </w:r>
      <w:bookmarkStart w:id="2211" w:name="_ETM_Q1_1201689"/>
      <w:bookmarkStart w:id="2212" w:name="_ETM_Q1_1201435"/>
      <w:bookmarkEnd w:id="2211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1202643"/>
      <w:bookmarkStart w:id="2214" w:name="_ETM_Q1_1202499"/>
      <w:bookmarkStart w:id="2215" w:name="_ETM_Q1_1202643"/>
      <w:bookmarkStart w:id="2216" w:name="_ETM_Q1_1202499"/>
      <w:bookmarkEnd w:id="2215"/>
      <w:bookmarkEnd w:id="2216"/>
    </w:p>
    <w:p>
      <w:pPr>
        <w:pStyle w:val="Style31"/>
        <w:keepNext w:val="true"/>
        <w:rPr/>
      </w:pPr>
      <w:bookmarkStart w:id="2217" w:name="ET_yor_634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1208051"/>
      <w:bookmarkEnd w:id="2218"/>
      <w:r>
        <w:rPr>
          <w:rtl w:val="true"/>
          <w:lang w:eastAsia="he-IL"/>
        </w:rPr>
        <w:t>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219" w:name="_ETM_Q1_1210701"/>
      <w:bookmarkStart w:id="2220" w:name="_ETM_Q1_1210582"/>
      <w:bookmarkEnd w:id="2219"/>
      <w:bookmarkEnd w:id="2220"/>
      <w:r>
        <w:rPr>
          <w:rtl w:val="true"/>
          <w:lang w:eastAsia="he-IL"/>
        </w:rPr>
        <w:t xml:space="preserve"> </w:t>
      </w:r>
      <w:bookmarkStart w:id="2221" w:name="_ETM_Q1_1209607"/>
      <w:bookmarkStart w:id="2222" w:name="_ETM_Q1_1209367"/>
      <w:bookmarkEnd w:id="2221"/>
      <w:bookmarkEnd w:id="2222"/>
      <w:r>
        <w:rPr>
          <w:rtl w:val="true"/>
          <w:lang w:eastAsia="he-IL"/>
        </w:rPr>
        <w:t>יש משהו לגבי השאלה ה</w:t>
      </w:r>
      <w:bookmarkStart w:id="2223" w:name="_ETM_Q1_1209445"/>
      <w:bookmarkEnd w:id="2223"/>
      <w:r>
        <w:rPr>
          <w:rtl w:val="true"/>
          <w:lang w:eastAsia="he-IL"/>
        </w:rPr>
        <w:t>א</w:t>
      </w:r>
      <w:bookmarkStart w:id="2224" w:name="_ETM_Q1_1209704"/>
      <w:bookmarkEnd w:id="2224"/>
      <w:r>
        <w:rPr>
          <w:rtl w:val="true"/>
          <w:lang w:eastAsia="he-IL"/>
        </w:rPr>
        <w:t xml:space="preserve">ם זה </w:t>
      </w:r>
      <w:bookmarkStart w:id="2225" w:name="_ETM_Q1_1210005"/>
      <w:bookmarkStart w:id="2226" w:name="_ETM_Q1_1209749"/>
      <w:bookmarkEnd w:id="2225"/>
      <w:bookmarkEnd w:id="2226"/>
      <w:r>
        <w:rPr>
          <w:rtl w:val="true"/>
          <w:lang w:eastAsia="he-IL"/>
        </w:rPr>
        <w:t xml:space="preserve">נכון או לא נכון </w:t>
      </w:r>
      <w:bookmarkStart w:id="2227" w:name="_ETM_Q1_1212009"/>
      <w:bookmarkEnd w:id="2227"/>
      <w:r>
        <w:rPr>
          <w:rtl w:val="true"/>
          <w:lang w:eastAsia="he-IL"/>
        </w:rPr>
        <w:t>מבחינת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2228" w:name="_ETM_Q1_1212872"/>
      <w:bookmarkStart w:id="2229" w:name="_ETM_Q1_1212635"/>
      <w:bookmarkEnd w:id="2228"/>
      <w:bookmarkEnd w:id="2229"/>
      <w:r>
        <w:rPr>
          <w:rtl w:val="true"/>
          <w:lang w:eastAsia="he-IL"/>
        </w:rPr>
        <w:t>ש</w:t>
      </w:r>
      <w:bookmarkStart w:id="2230" w:name="_ETM_Q1_1209770"/>
      <w:bookmarkStart w:id="2231" w:name="_ETM_Q1_1209508"/>
      <w:bookmarkEnd w:id="2230"/>
      <w:bookmarkEnd w:id="2231"/>
      <w:r>
        <w:rPr>
          <w:rtl w:val="true"/>
          <w:lang w:eastAsia="he-IL"/>
        </w:rPr>
        <w:t>יעבירו</w:t>
      </w:r>
      <w:bookmarkStart w:id="2232" w:name="_ETM_Q1_1215326"/>
      <w:bookmarkStart w:id="2233" w:name="_ETM_Q1_1215081"/>
      <w:bookmarkEnd w:id="2232"/>
      <w:bookmarkEnd w:id="2233"/>
      <w:r>
        <w:rPr>
          <w:rtl w:val="true"/>
          <w:lang w:eastAsia="he-IL"/>
        </w:rPr>
        <w:t xml:space="preserve"> את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bookmarkStart w:id="2234" w:name="_ETM_Q1_1217632"/>
      <w:bookmarkEnd w:id="2234"/>
      <w:r>
        <w:rPr>
          <w:rtl w:val="true"/>
          <w:lang w:eastAsia="he-IL"/>
        </w:rPr>
        <w:t>גם לוועדה עצמה</w:t>
      </w:r>
      <w:r>
        <w:rPr>
          <w:rtl w:val="true"/>
          <w:lang w:eastAsia="he-IL"/>
        </w:rPr>
        <w:t xml:space="preserve">. </w:t>
      </w:r>
      <w:bookmarkStart w:id="2235" w:name="_ETM_Q1_1218900"/>
      <w:bookmarkStart w:id="2236" w:name="_ETM_Q1_1217726"/>
      <w:bookmarkStart w:id="2237" w:name="_ETM_Q1_1217484"/>
      <w:bookmarkEnd w:id="2235"/>
      <w:bookmarkEnd w:id="2236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1220205"/>
      <w:bookmarkStart w:id="2239" w:name="_ETM_Q1_1219029"/>
      <w:bookmarkStart w:id="2240" w:name="_ETM_Q1_1220205"/>
      <w:bookmarkStart w:id="2241" w:name="_ETM_Q1_1219029"/>
      <w:bookmarkEnd w:id="2240"/>
      <w:bookmarkEnd w:id="2241"/>
    </w:p>
    <w:p>
      <w:pPr>
        <w:pStyle w:val="Style35"/>
        <w:keepNext w:val="true"/>
        <w:rPr>
          <w:lang w:eastAsia="he-IL"/>
        </w:rPr>
      </w:pPr>
      <w:bookmarkStart w:id="2242" w:name="ET_guest_זיו_בר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221183"/>
      <w:bookmarkEnd w:id="2243"/>
      <w:r>
        <w:rPr>
          <w:rtl w:val="true"/>
          <w:lang w:eastAsia="he-IL"/>
        </w:rPr>
        <w:t>א</w:t>
      </w:r>
      <w:bookmarkStart w:id="2244" w:name="_ETM_Q1_1221324"/>
      <w:bookmarkEnd w:id="2244"/>
      <w:r>
        <w:rPr>
          <w:rtl w:val="true"/>
          <w:lang w:eastAsia="he-IL"/>
        </w:rPr>
        <w:t xml:space="preserve">ני </w:t>
      </w:r>
      <w:bookmarkStart w:id="2245" w:name="_ETM_Q1_1221606"/>
      <w:bookmarkEnd w:id="2245"/>
      <w:r>
        <w:rPr>
          <w:rtl w:val="true"/>
          <w:lang w:eastAsia="he-IL"/>
        </w:rPr>
        <w:t>אבקש משלמ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2246" w:name="_ETM_Q1_1222550"/>
      <w:bookmarkStart w:id="2247" w:name="_ETM_Q1_1222310"/>
      <w:bookmarkEnd w:id="2246"/>
      <w:bookmarkEnd w:id="2247"/>
      <w:r>
        <w:rPr>
          <w:rtl w:val="true"/>
          <w:lang w:eastAsia="he-IL"/>
        </w:rPr>
        <w:t xml:space="preserve">הבוס של כולנו פה </w:t>
      </w:r>
      <w:bookmarkStart w:id="2248" w:name="_ETM_Q1_1224640"/>
      <w:bookmarkEnd w:id="2248"/>
      <w:r>
        <w:rPr>
          <w:rtl w:val="true"/>
          <w:lang w:eastAsia="he-IL"/>
        </w:rPr>
        <w:t>– לפחות בענייני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ון טועה ומטעה</w:t>
      </w:r>
      <w:bookmarkStart w:id="2249" w:name="_ETM_Q1_1227640"/>
      <w:bookmarkStart w:id="2250" w:name="_ETM_Q1_1227378"/>
      <w:bookmarkEnd w:id="2249"/>
      <w:bookmarkEnd w:id="22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 </w:t>
      </w:r>
      <w:bookmarkStart w:id="2251" w:name="_ETM_Q1_1230910"/>
      <w:bookmarkEnd w:id="2251"/>
      <w:r>
        <w:rPr>
          <w:rtl w:val="true"/>
          <w:lang w:eastAsia="he-IL"/>
        </w:rPr>
        <w:t xml:space="preserve">את השטח </w:t>
      </w:r>
      <w:bookmarkStart w:id="2252" w:name="_ETM_Q1_1238524"/>
      <w:bookmarkEnd w:id="2252"/>
      <w:r>
        <w:rPr>
          <w:rtl w:val="true"/>
          <w:lang w:eastAsia="he-IL"/>
        </w:rPr>
        <w:t xml:space="preserve">– </w:t>
      </w:r>
      <w:bookmarkStart w:id="2253" w:name="_ETM_Q1_1231856"/>
      <w:bookmarkStart w:id="2254" w:name="_ETM_Q1_1231592"/>
      <w:bookmarkEnd w:id="2253"/>
      <w:bookmarkEnd w:id="2254"/>
      <w:r>
        <w:rPr>
          <w:rtl w:val="true"/>
          <w:lang w:eastAsia="he-IL"/>
        </w:rPr>
        <w:t xml:space="preserve">זו עובדה שאדם מסורב בקבלת הצעה לביטוח חובה על </w:t>
      </w:r>
      <w:bookmarkStart w:id="2255" w:name="_ETM_Q1_1237723"/>
      <w:bookmarkEnd w:id="2255"/>
      <w:r>
        <w:rPr>
          <w:rtl w:val="true"/>
          <w:lang w:eastAsia="he-IL"/>
        </w:rPr>
        <w:t xml:space="preserve">בסיס </w:t>
      </w:r>
      <w:bookmarkStart w:id="2256" w:name="_ETM_Q1_1235622"/>
      <w:bookmarkStart w:id="2257" w:name="_ETM_Q1_1235364"/>
      <w:bookmarkEnd w:id="2256"/>
      <w:bookmarkEnd w:id="2257"/>
      <w:r>
        <w:rPr>
          <w:rtl w:val="true"/>
          <w:lang w:eastAsia="he-IL"/>
        </w:rPr>
        <w:t>המיקוד שבו הוא גר</w:t>
      </w:r>
      <w:bookmarkStart w:id="2258" w:name="_ETM_Q1_1215908"/>
      <w:bookmarkStart w:id="2259" w:name="_ETM_Q1_1215652"/>
      <w:bookmarkEnd w:id="2258"/>
      <w:bookmarkEnd w:id="2259"/>
      <w:r>
        <w:rPr>
          <w:rtl w:val="true"/>
          <w:lang w:eastAsia="he-IL"/>
        </w:rPr>
        <w:t>.</w:t>
      </w:r>
      <w:bookmarkStart w:id="2260" w:name="_ETM_Q1_1236144"/>
      <w:bookmarkEnd w:id="22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1242897"/>
      <w:bookmarkStart w:id="2262" w:name="_ETM_Q1_1242786"/>
      <w:bookmarkStart w:id="2263" w:name="_ETM_Q1_1242683"/>
      <w:bookmarkStart w:id="2264" w:name="_ETM_Q1_1242897"/>
      <w:bookmarkStart w:id="2265" w:name="_ETM_Q1_1242786"/>
      <w:bookmarkStart w:id="2266" w:name="_ETM_Q1_1242683"/>
      <w:bookmarkEnd w:id="2264"/>
      <w:bookmarkEnd w:id="2265"/>
      <w:bookmarkEnd w:id="2266"/>
    </w:p>
    <w:p>
      <w:pPr>
        <w:pStyle w:val="Normal"/>
        <w:rPr>
          <w:lang w:eastAsia="he-IL"/>
        </w:rPr>
      </w:pPr>
      <w:bookmarkStart w:id="2267" w:name="_ETM_Q1_1241194"/>
      <w:bookmarkStart w:id="2268" w:name="_ETM_Q1_1240951"/>
      <w:bookmarkStart w:id="2269" w:name="_ETM_Q1_1243009"/>
      <w:bookmarkEnd w:id="2267"/>
      <w:bookmarkEnd w:id="2268"/>
      <w:bookmarkEnd w:id="2269"/>
      <w:r>
        <w:rPr>
          <w:rtl w:val="true"/>
          <w:lang w:eastAsia="he-IL"/>
        </w:rPr>
        <w:t>בהחלט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ה בטח ידע איך </w:t>
      </w:r>
      <w:bookmarkStart w:id="2270" w:name="_ETM_Q1_1245661"/>
      <w:bookmarkEnd w:id="2270"/>
      <w:r>
        <w:rPr>
          <w:rtl w:val="true"/>
          <w:lang w:eastAsia="he-IL"/>
        </w:rPr>
        <w:t xml:space="preserve">להציג לך מספר </w:t>
      </w:r>
      <w:bookmarkStart w:id="2271" w:name="_ETM_Q1_1244674"/>
      <w:bookmarkStart w:id="2272" w:name="_ETM_Q1_1244414"/>
      <w:bookmarkEnd w:id="2271"/>
      <w:bookmarkEnd w:id="2272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כן קט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הרבה</w:t>
      </w:r>
      <w:r>
        <w:rPr>
          <w:rtl w:val="true"/>
          <w:lang w:eastAsia="he-IL"/>
        </w:rPr>
        <w:t xml:space="preserve">. </w:t>
      </w:r>
      <w:bookmarkStart w:id="2273" w:name="_ETM_Q1_1251065"/>
      <w:bookmarkEnd w:id="2273"/>
      <w:r>
        <w:rPr>
          <w:rtl w:val="true"/>
          <w:lang w:eastAsia="he-IL"/>
        </w:rPr>
        <w:t>החברים פה יעזרו לנו</w:t>
      </w:r>
      <w:r>
        <w:rPr>
          <w:rtl w:val="true"/>
          <w:lang w:eastAsia="he-IL"/>
        </w:rPr>
        <w:t xml:space="preserve">. </w:t>
      </w:r>
      <w:bookmarkStart w:id="2274" w:name="_ETM_Q1_1249774"/>
      <w:bookmarkStart w:id="2275" w:name="_ETM_Q1_1249532"/>
      <w:bookmarkEnd w:id="2274"/>
      <w:bookmarkEnd w:id="2275"/>
      <w:r>
        <w:rPr>
          <w:rtl w:val="true"/>
          <w:lang w:eastAsia="he-IL"/>
        </w:rPr>
        <w:t>בהחלטה שלך</w:t>
      </w:r>
      <w:r>
        <w:rPr>
          <w:rtl w:val="true"/>
          <w:lang w:eastAsia="he-IL"/>
        </w:rPr>
        <w:t xml:space="preserve">, </w:t>
      </w:r>
      <w:bookmarkStart w:id="2276" w:name="_ETM_Q1_1247591"/>
      <w:bookmarkStart w:id="2277" w:name="_ETM_Q1_1247349"/>
      <w:bookmarkEnd w:id="2276"/>
      <w:bookmarkEnd w:id="2277"/>
      <w:r>
        <w:rPr>
          <w:rtl w:val="true"/>
          <w:lang w:eastAsia="he-IL"/>
        </w:rPr>
        <w:t xml:space="preserve">אני מבקש שבתוך </w:t>
      </w:r>
      <w:bookmarkStart w:id="2278" w:name="_ETM_Q1_1255937"/>
      <w:bookmarkEnd w:id="2278"/>
      <w:r>
        <w:rPr>
          <w:rtl w:val="true"/>
          <w:lang w:eastAsia="he-IL"/>
        </w:rPr>
        <w:t>מספר ימים</w:t>
      </w:r>
      <w:r>
        <w:rPr>
          <w:rtl w:val="true"/>
          <w:lang w:eastAsia="he-IL"/>
        </w:rPr>
        <w:t xml:space="preserve">, </w:t>
      </w:r>
      <w:bookmarkStart w:id="2279" w:name="_ETM_Q1_1253335"/>
      <w:bookmarkStart w:id="2280" w:name="_ETM_Q1_1253073"/>
      <w:bookmarkEnd w:id="2279"/>
      <w:bookmarkEnd w:id="2280"/>
      <w:r>
        <w:rPr>
          <w:rtl w:val="true"/>
          <w:lang w:eastAsia="he-IL"/>
        </w:rPr>
        <w:t>נגבש מספר דוגמאות שיעברו לרשות שוק ההון</w:t>
      </w:r>
      <w:r>
        <w:rPr>
          <w:rtl w:val="true"/>
          <w:lang w:eastAsia="he-IL"/>
        </w:rPr>
        <w:t xml:space="preserve">, </w:t>
      </w:r>
      <w:bookmarkStart w:id="2281" w:name="_ETM_Q1_1256062"/>
      <w:bookmarkStart w:id="2282" w:name="_ETM_Q1_1255790"/>
      <w:bookmarkEnd w:id="2281"/>
      <w:bookmarkEnd w:id="2282"/>
      <w:r>
        <w:rPr>
          <w:rtl w:val="true"/>
          <w:lang w:eastAsia="he-IL"/>
        </w:rPr>
        <w:t>ושתפרקו</w:t>
      </w:r>
      <w:bookmarkStart w:id="2283" w:name="_ETM_Q1_1257450"/>
      <w:bookmarkEnd w:id="2283"/>
      <w:r>
        <w:rPr>
          <w:rtl w:val="true"/>
          <w:lang w:eastAsia="he-IL"/>
        </w:rPr>
        <w:t xml:space="preserve"> את המוקש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260848"/>
      <w:bookmarkStart w:id="2285" w:name="_ETM_Q1_1260739"/>
      <w:bookmarkStart w:id="2286" w:name="_ETM_Q1_1260848"/>
      <w:bookmarkStart w:id="2287" w:name="_ETM_Q1_1260739"/>
      <w:bookmarkEnd w:id="2286"/>
      <w:bookmarkEnd w:id="2287"/>
    </w:p>
    <w:p>
      <w:pPr>
        <w:pStyle w:val="Style31"/>
        <w:keepNext w:val="true"/>
        <w:rPr/>
      </w:pPr>
      <w:bookmarkStart w:id="2288" w:name="ET_yor_63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1261674"/>
      <w:bookmarkEnd w:id="2289"/>
      <w:r>
        <w:rPr>
          <w:rtl w:val="true"/>
          <w:lang w:eastAsia="he-IL"/>
        </w:rPr>
        <w:t xml:space="preserve">אנחנו נעשה </w:t>
      </w:r>
      <w:bookmarkStart w:id="2290" w:name="_ETM_Q1_1259251"/>
      <w:bookmarkStart w:id="2291" w:name="_ETM_Q1_1259022"/>
      <w:bookmarkEnd w:id="2290"/>
      <w:bookmarkEnd w:id="2291"/>
      <w:r>
        <w:rPr>
          <w:rtl w:val="true"/>
          <w:lang w:eastAsia="he-IL"/>
        </w:rPr>
        <w:t>דיון בשבועיים הקרובים</w:t>
      </w:r>
      <w:r>
        <w:rPr>
          <w:rtl w:val="true"/>
          <w:lang w:eastAsia="he-IL"/>
        </w:rPr>
        <w:t xml:space="preserve">. </w:t>
      </w:r>
      <w:bookmarkStart w:id="2292" w:name="_ETM_Q1_1263959"/>
      <w:bookmarkStart w:id="2293" w:name="_ETM_Q1_1263705"/>
      <w:bookmarkEnd w:id="2292"/>
      <w:bookmarkEnd w:id="2293"/>
      <w:r>
        <w:rPr>
          <w:rtl w:val="true"/>
          <w:lang w:eastAsia="he-IL"/>
        </w:rPr>
        <w:t>למה אני</w:t>
      </w:r>
      <w:bookmarkStart w:id="2294" w:name="_ETM_Q1_1265350"/>
      <w:bookmarkEnd w:id="2294"/>
      <w:r>
        <w:rPr>
          <w:rtl w:val="true"/>
          <w:lang w:eastAsia="he-IL"/>
        </w:rPr>
        <w:t xml:space="preserve">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>"?</w:t>
      </w:r>
      <w:bookmarkStart w:id="2295" w:name="_ETM_Q1_1264054"/>
      <w:bookmarkStart w:id="2296" w:name="_ETM_Q1_1263803"/>
      <w:bookmarkEnd w:id="2295"/>
      <w:bookmarkEnd w:id="2296"/>
      <w:r>
        <w:rPr>
          <w:rtl w:val="true"/>
          <w:lang w:eastAsia="he-IL"/>
        </w:rPr>
        <w:t xml:space="preserve"> </w:t>
      </w:r>
      <w:bookmarkStart w:id="2297" w:name="_ETM_Q1_1263465"/>
      <w:bookmarkStart w:id="2298" w:name="_ETM_Q1_1263210"/>
      <w:bookmarkEnd w:id="2297"/>
      <w:bookmarkEnd w:id="2298"/>
      <w:r>
        <w:rPr>
          <w:rtl w:val="true"/>
          <w:lang w:eastAsia="he-IL"/>
        </w:rPr>
        <w:t>כי אני נותן להם 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2299" w:name="_ETM_Q1_1268319"/>
      <w:bookmarkEnd w:id="2299"/>
      <w:r>
        <w:rPr>
          <w:rtl w:val="true"/>
          <w:lang w:eastAsia="he-IL"/>
        </w:rPr>
        <w:t>בשביל לה</w:t>
      </w:r>
      <w:bookmarkStart w:id="2300" w:name="_ETM_Q1_1264984"/>
      <w:bookmarkStart w:id="2301" w:name="_ETM_Q1_1264737"/>
      <w:bookmarkEnd w:id="2300"/>
      <w:bookmarkEnd w:id="2301"/>
      <w:r>
        <w:rPr>
          <w:rtl w:val="true"/>
          <w:lang w:eastAsia="he-IL"/>
        </w:rPr>
        <w:t>עביר את כל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וועדה עצמה</w:t>
      </w:r>
      <w:r>
        <w:rPr>
          <w:rtl w:val="true"/>
          <w:lang w:eastAsia="he-IL"/>
        </w:rPr>
        <w:t xml:space="preserve">. </w:t>
      </w:r>
      <w:bookmarkStart w:id="2302" w:name="_ETM_Q1_1267984"/>
      <w:bookmarkStart w:id="2303" w:name="_ETM_Q1_1267716"/>
      <w:bookmarkEnd w:id="2302"/>
      <w:bookmarkEnd w:id="2303"/>
      <w:r>
        <w:rPr>
          <w:rtl w:val="true"/>
          <w:lang w:eastAsia="he-IL"/>
        </w:rPr>
        <w:t>אני א</w:t>
      </w:r>
      <w:bookmarkStart w:id="2304" w:name="_ETM_Q1_1268762"/>
      <w:bookmarkEnd w:id="2304"/>
      <w:r>
        <w:rPr>
          <w:rtl w:val="true"/>
          <w:lang w:eastAsia="he-IL"/>
        </w:rPr>
        <w:t>שמח</w:t>
      </w:r>
      <w:bookmarkStart w:id="2305" w:name="_ETM_Q1_1268571"/>
      <w:bookmarkStart w:id="2306" w:name="_ETM_Q1_1268324"/>
      <w:bookmarkEnd w:id="2305"/>
      <w:bookmarkEnd w:id="2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ישיבה מקדימה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307" w:name="_ETM_Q1_1275472"/>
      <w:bookmarkEnd w:id="2307"/>
      <w:r>
        <w:rPr>
          <w:rtl w:val="true"/>
          <w:lang w:eastAsia="he-IL"/>
        </w:rPr>
        <w:t>אנחנו רוצים לפ</w:t>
      </w:r>
      <w:bookmarkStart w:id="2308" w:name="_ETM_Q1_1272756"/>
      <w:bookmarkStart w:id="2309" w:name="_ETM_Q1_1272494"/>
      <w:bookmarkEnd w:id="2308"/>
      <w:bookmarkEnd w:id="2309"/>
      <w:r>
        <w:rPr>
          <w:rtl w:val="true"/>
          <w:lang w:eastAsia="he-IL"/>
        </w:rPr>
        <w:t>תור את הבע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כול להיות </w:t>
      </w:r>
      <w:bookmarkStart w:id="2310" w:name="_ETM_Q1_1277955"/>
      <w:bookmarkEnd w:id="2310"/>
      <w:r>
        <w:rPr>
          <w:rtl w:val="true"/>
          <w:lang w:eastAsia="he-IL"/>
        </w:rPr>
        <w:t xml:space="preserve">שאזרח </w:t>
      </w:r>
      <w:bookmarkStart w:id="2311" w:name="_ETM_Q1_1274837"/>
      <w:bookmarkStart w:id="2312" w:name="_ETM_Q1_1274585"/>
      <w:bookmarkEnd w:id="2311"/>
      <w:bookmarkEnd w:id="2312"/>
      <w:r>
        <w:rPr>
          <w:rtl w:val="true"/>
          <w:lang w:eastAsia="he-IL"/>
        </w:rPr>
        <w:t>במדינת ישראל נכנס ולא יכול לעשות ביטוח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313" w:name="_ETM_Q1_1280645"/>
      <w:bookmarkEnd w:id="2313"/>
      <w:r>
        <w:rPr>
          <w:rtl w:val="true"/>
          <w:lang w:eastAsia="he-IL"/>
        </w:rPr>
        <w:t>שסוכן תקוע ולא יכול לתת את השירותים האלה</w:t>
      </w:r>
      <w:bookmarkStart w:id="2314" w:name="_ETM_Q1_1283450"/>
      <w:bookmarkStart w:id="2315" w:name="_ETM_Q1_1283194"/>
      <w:bookmarkEnd w:id="2314"/>
      <w:bookmarkEnd w:id="2315"/>
      <w:r>
        <w:rPr>
          <w:rtl w:val="true"/>
          <w:lang w:eastAsia="he-IL"/>
        </w:rPr>
        <w:t>,</w:t>
      </w:r>
      <w:bookmarkStart w:id="2316" w:name="_ETM_Q1_1284701"/>
      <w:bookmarkEnd w:id="2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זו החברה הערבית</w:t>
      </w:r>
      <w:bookmarkStart w:id="2317" w:name="_ETM_Q1_1285339"/>
      <w:bookmarkStart w:id="2318" w:name="_ETM_Q1_1285076"/>
      <w:bookmarkEnd w:id="2317"/>
      <w:bookmarkEnd w:id="2318"/>
      <w:r>
        <w:rPr>
          <w:rtl w:val="true"/>
          <w:lang w:eastAsia="he-IL"/>
        </w:rPr>
        <w:t xml:space="preserve"> או בגלל שהוא גר באזור </w:t>
      </w:r>
      <w:bookmarkStart w:id="2319" w:name="_ETM_Q1_1289998"/>
      <w:bookmarkEnd w:id="2319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>.</w:t>
      </w:r>
      <w:bookmarkStart w:id="2320" w:name="_ETM_Q1_1286380"/>
      <w:bookmarkStart w:id="2321" w:name="_ETM_Q1_1286129"/>
      <w:bookmarkEnd w:id="2320"/>
      <w:bookmarkEnd w:id="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את החברים פה מדברים מדם ל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322" w:name="_ETM_Q1_1294653"/>
      <w:bookmarkEnd w:id="2322"/>
      <w:r>
        <w:rPr>
          <w:rtl w:val="true"/>
          <w:lang w:eastAsia="he-IL"/>
        </w:rPr>
        <w:t xml:space="preserve">נשמע </w:t>
      </w:r>
      <w:bookmarkStart w:id="2323" w:name="_ETM_Q1_1291809"/>
      <w:bookmarkStart w:id="2324" w:name="_ETM_Q1_1291539"/>
      <w:bookmarkEnd w:id="2323"/>
      <w:bookmarkEnd w:id="2324"/>
      <w:r>
        <w:rPr>
          <w:rtl w:val="true"/>
          <w:lang w:eastAsia="he-IL"/>
        </w:rPr>
        <w:t>שיש פה משהו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ם לא מודעים</w:t>
      </w:r>
      <w:bookmarkStart w:id="2325" w:name="_ETM_Q1_1297822"/>
      <w:bookmarkEnd w:id="2325"/>
      <w:r>
        <w:rPr>
          <w:rtl w:val="true"/>
          <w:lang w:eastAsia="he-IL"/>
        </w:rPr>
        <w:t xml:space="preserve"> לזה</w:t>
      </w:r>
      <w:bookmarkStart w:id="2326" w:name="_ETM_Q1_1294927"/>
      <w:bookmarkStart w:id="2327" w:name="_ETM_Q1_1294669"/>
      <w:bookmarkEnd w:id="2326"/>
      <w:bookmarkEnd w:id="2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328" w:name="_ETM_Q1_1291554"/>
      <w:bookmarkStart w:id="2329" w:name="_ETM_Q1_1291316"/>
      <w:bookmarkEnd w:id="2328"/>
      <w:bookmarkEnd w:id="2329"/>
      <w:r>
        <w:rPr>
          <w:rtl w:val="true"/>
          <w:lang w:eastAsia="he-IL"/>
        </w:rPr>
        <w:t>בסדר</w:t>
      </w:r>
      <w:bookmarkStart w:id="2330" w:name="_ETM_Q1_1293005"/>
      <w:bookmarkStart w:id="2331" w:name="_ETM_Q1_1292753"/>
      <w:bookmarkStart w:id="2332" w:name="_ETM_Q1_1295969"/>
      <w:bookmarkStart w:id="2333" w:name="_ETM_Q1_1295708"/>
      <w:bookmarkEnd w:id="2330"/>
      <w:bookmarkEnd w:id="2331"/>
      <w:bookmarkEnd w:id="2332"/>
      <w:bookmarkEnd w:id="2333"/>
      <w:r>
        <w:rPr>
          <w:rtl w:val="true"/>
          <w:lang w:eastAsia="he-IL"/>
        </w:rPr>
        <w:t xml:space="preserve"> – </w:t>
      </w:r>
      <w:bookmarkStart w:id="2334" w:name="_ETM_Q1_1294564"/>
      <w:bookmarkEnd w:id="2334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>: "</w:t>
      </w:r>
      <w:bookmarkStart w:id="2335" w:name="_ETM_Q1_1293671"/>
      <w:bookmarkStart w:id="2336" w:name="_ETM_Q1_1293415"/>
      <w:bookmarkEnd w:id="2335"/>
      <w:bookmarkEnd w:id="2336"/>
      <w:r>
        <w:rPr>
          <w:rtl w:val="true"/>
          <w:lang w:eastAsia="he-IL"/>
        </w:rPr>
        <w:t>אם נדע – נעקור את זה מהשורש</w:t>
      </w:r>
      <w:r>
        <w:rPr>
          <w:rtl w:val="true"/>
          <w:lang w:eastAsia="he-IL"/>
        </w:rPr>
        <w:t>"</w:t>
      </w:r>
      <w:bookmarkStart w:id="2337" w:name="_ETM_Q1_1296672"/>
      <w:bookmarkStart w:id="2338" w:name="_ETM_Q1_1296426"/>
      <w:bookmarkStart w:id="2339" w:name="_ETM_Q1_1300416"/>
      <w:bookmarkEnd w:id="2337"/>
      <w:bookmarkEnd w:id="2338"/>
      <w:bookmarkEnd w:id="233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בל הדבר הזה לא יכול לקרות </w:t>
      </w:r>
      <w:bookmarkStart w:id="2340" w:name="_ETM_Q1_1299104"/>
      <w:bookmarkStart w:id="2341" w:name="_ETM_Q1_1298832"/>
      <w:bookmarkEnd w:id="2340"/>
      <w:bookmarkEnd w:id="2341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2342" w:name="_ETM_Q1_1304511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1304627"/>
      <w:bookmarkStart w:id="2344" w:name="_ETM_Q1_1304627"/>
      <w:bookmarkEnd w:id="2344"/>
    </w:p>
    <w:p>
      <w:pPr>
        <w:pStyle w:val="Style35"/>
        <w:keepNext w:val="true"/>
        <w:rPr>
          <w:lang w:eastAsia="he-IL"/>
        </w:rPr>
      </w:pPr>
      <w:bookmarkStart w:id="2345" w:name="ET_guest_שמואל_זק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פריד בין הדברים</w:t>
      </w:r>
      <w:r>
        <w:rPr>
          <w:rtl w:val="true"/>
          <w:lang w:eastAsia="he-IL"/>
        </w:rPr>
        <w:t xml:space="preserve">: </w:t>
      </w:r>
      <w:bookmarkStart w:id="2346" w:name="_ETM_Q1_1300284"/>
      <w:bookmarkStart w:id="2347" w:name="_ETM_Q1_1300052"/>
      <w:bookmarkEnd w:id="2346"/>
      <w:bookmarkEnd w:id="2347"/>
      <w:r>
        <w:rPr>
          <w:rtl w:val="true"/>
          <w:lang w:eastAsia="he-IL"/>
        </w:rPr>
        <w:t xml:space="preserve">אם יש אפליה על בסיס </w:t>
      </w:r>
      <w:bookmarkStart w:id="2348" w:name="_ETM_Q1_1299762"/>
      <w:bookmarkEnd w:id="2348"/>
      <w:r>
        <w:rPr>
          <w:rtl w:val="true"/>
          <w:lang w:eastAsia="he-IL"/>
        </w:rPr>
        <w:t>מיקוד</w:t>
      </w:r>
      <w:r>
        <w:rPr>
          <w:rtl w:val="true"/>
          <w:lang w:eastAsia="he-IL"/>
        </w:rPr>
        <w:t xml:space="preserve">, </w:t>
      </w:r>
      <w:bookmarkStart w:id="2349" w:name="_ETM_Q1_1306776"/>
      <w:bookmarkEnd w:id="2349"/>
      <w:r>
        <w:rPr>
          <w:rtl w:val="true"/>
          <w:lang w:eastAsia="he-IL"/>
        </w:rPr>
        <w:t xml:space="preserve">לצורך </w:t>
      </w:r>
      <w:bookmarkStart w:id="2350" w:name="_ETM_Q1_1303198"/>
      <w:bookmarkStart w:id="2351" w:name="_ETM_Q1_1302932"/>
      <w:bookmarkEnd w:id="2350"/>
      <w:bookmarkEnd w:id="2351"/>
      <w:r>
        <w:rPr>
          <w:rtl w:val="true"/>
          <w:lang w:eastAsia="he-IL"/>
        </w:rPr>
        <w:t>העניין – ברור שנעקור את זה מהשורש</w:t>
      </w:r>
      <w:r>
        <w:rPr>
          <w:rtl w:val="true"/>
          <w:lang w:eastAsia="he-IL"/>
        </w:rPr>
        <w:t xml:space="preserve">. </w:t>
      </w:r>
      <w:bookmarkStart w:id="2352" w:name="_ETM_Q1_1305316"/>
      <w:bookmarkStart w:id="2353" w:name="_ETM_Q1_1305095"/>
      <w:bookmarkStart w:id="2354" w:name="_ETM_Q1_1308648"/>
      <w:bookmarkStart w:id="2355" w:name="_ETM_Q1_1307156"/>
      <w:bookmarkStart w:id="2356" w:name="_ETM_Q1_1306905"/>
      <w:bookmarkEnd w:id="2352"/>
      <w:bookmarkEnd w:id="2353"/>
      <w:bookmarkEnd w:id="2354"/>
      <w:bookmarkEnd w:id="2355"/>
      <w:bookmarkEnd w:id="2356"/>
      <w:r>
        <w:rPr>
          <w:rtl w:val="true"/>
          <w:lang w:eastAsia="he-IL"/>
        </w:rPr>
        <w:t>אנחנו נקבל את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ק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קיים – </w:t>
      </w:r>
      <w:bookmarkStart w:id="2357" w:name="_ETM_Q1_1312694"/>
      <w:bookmarkEnd w:id="2357"/>
      <w:r>
        <w:rPr>
          <w:rtl w:val="true"/>
          <w:lang w:eastAsia="he-IL"/>
        </w:rPr>
        <w:t>נעקור את זה מהשורש ונעדכן אותך</w:t>
      </w:r>
      <w:bookmarkStart w:id="2358" w:name="_ETM_Q1_1313301"/>
      <w:bookmarkStart w:id="2359" w:name="_ETM_Q1_1313059"/>
      <w:bookmarkStart w:id="2360" w:name="_ETM_Q1_1312778"/>
      <w:bookmarkStart w:id="2361" w:name="_ETM_Q1_1312514"/>
      <w:bookmarkEnd w:id="2358"/>
      <w:bookmarkEnd w:id="2359"/>
      <w:bookmarkEnd w:id="2360"/>
      <w:bookmarkEnd w:id="2361"/>
      <w:r>
        <w:rPr>
          <w:rtl w:val="true"/>
          <w:lang w:eastAsia="he-IL"/>
        </w:rPr>
        <w:t xml:space="preserve"> שבועיים מהרגע </w:t>
      </w:r>
      <w:bookmarkStart w:id="2362" w:name="_ETM_Q1_1316168"/>
      <w:bookmarkEnd w:id="2362"/>
      <w:r>
        <w:rPr>
          <w:rtl w:val="true"/>
          <w:lang w:eastAsia="he-IL"/>
        </w:rPr>
        <w:t>ש</w:t>
      </w:r>
      <w:bookmarkStart w:id="2363" w:name="_ETM_Q1_1313187"/>
      <w:bookmarkStart w:id="2364" w:name="_ETM_Q1_1312928"/>
      <w:bookmarkEnd w:id="2363"/>
      <w:bookmarkEnd w:id="2364"/>
      <w:r>
        <w:rPr>
          <w:rtl w:val="true"/>
          <w:lang w:eastAsia="he-IL"/>
        </w:rPr>
        <w:t xml:space="preserve">נ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1314205"/>
      <w:bookmarkStart w:id="2366" w:name="_ETM_Q1_1314012"/>
      <w:bookmarkStart w:id="2367" w:name="_ETM_Q1_1313744"/>
      <w:bookmarkStart w:id="2368" w:name="_ETM_Q1_1318095"/>
      <w:bookmarkStart w:id="2369" w:name="_ETM_Q1_1317988"/>
      <w:bookmarkStart w:id="2370" w:name="_ETM_Q1_1314205"/>
      <w:bookmarkStart w:id="2371" w:name="_ETM_Q1_1314012"/>
      <w:bookmarkStart w:id="2372" w:name="_ETM_Q1_1313744"/>
      <w:bookmarkStart w:id="2373" w:name="_ETM_Q1_1318095"/>
      <w:bookmarkStart w:id="2374" w:name="_ETM_Q1_1317988"/>
      <w:bookmarkEnd w:id="2370"/>
      <w:bookmarkEnd w:id="2371"/>
      <w:bookmarkEnd w:id="2372"/>
      <w:bookmarkEnd w:id="2373"/>
      <w:bookmarkEnd w:id="2374"/>
    </w:p>
    <w:p>
      <w:pPr>
        <w:pStyle w:val="Style35"/>
        <w:keepNext w:val="true"/>
        <w:rPr>
          <w:lang w:eastAsia="he-IL"/>
        </w:rPr>
      </w:pPr>
      <w:bookmarkStart w:id="2375" w:name="ET_guest_עאדל_מחאגנה_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376" w:name="_ETM_Q1_1315279"/>
      <w:bookmarkStart w:id="2377" w:name="_ETM_Q1_1315230"/>
      <w:bookmarkEnd w:id="2376"/>
      <w:bookmarkEnd w:id="2377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י – זו ב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1318985"/>
      <w:bookmarkStart w:id="2379" w:name="_ETM_Q1_1318881"/>
      <w:bookmarkStart w:id="2380" w:name="_ETM_Q1_1318985"/>
      <w:bookmarkStart w:id="2381" w:name="_ETM_Q1_1318881"/>
      <w:bookmarkEnd w:id="2380"/>
      <w:bookmarkEnd w:id="2381"/>
    </w:p>
    <w:p>
      <w:pPr>
        <w:pStyle w:val="Style35"/>
        <w:keepNext w:val="true"/>
        <w:rPr>
          <w:lang w:eastAsia="he-IL"/>
        </w:rPr>
      </w:pPr>
      <w:bookmarkStart w:id="2382" w:name="ET_guest_שמואל_זק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1322577"/>
      <w:bookmarkStart w:id="2384" w:name="_ETM_Q1_1322480"/>
      <w:bookmarkEnd w:id="2383"/>
      <w:bookmarkEnd w:id="2384"/>
      <w:r>
        <w:rPr>
          <w:rtl w:val="true"/>
          <w:lang w:eastAsia="he-IL"/>
        </w:rPr>
        <w:t xml:space="preserve">לגבי </w:t>
      </w:r>
      <w:bookmarkStart w:id="2385" w:name="_ETM_Q1_1319589"/>
      <w:bookmarkStart w:id="2386" w:name="_ETM_Q1_1319349"/>
      <w:bookmarkEnd w:id="2385"/>
      <w:bookmarkEnd w:id="2386"/>
      <w:r>
        <w:rPr>
          <w:rtl w:val="true"/>
          <w:lang w:eastAsia="he-IL"/>
        </w:rPr>
        <w:t xml:space="preserve">הנושא </w:t>
      </w:r>
      <w:bookmarkStart w:id="2387" w:name="_ETM_Q1_1321468"/>
      <w:bookmarkEnd w:id="2387"/>
      <w:r>
        <w:rPr>
          <w:rtl w:val="true"/>
          <w:lang w:eastAsia="he-IL"/>
        </w:rPr>
        <w:t xml:space="preserve">של סוכנים שלא פתוחים בחברות מסוימות – זה חלק </w:t>
      </w:r>
      <w:bookmarkStart w:id="2388" w:name="_ETM_Q1_1329309"/>
      <w:bookmarkEnd w:id="2388"/>
      <w:r>
        <w:rPr>
          <w:rtl w:val="true"/>
          <w:lang w:eastAsia="he-IL"/>
        </w:rPr>
        <w:t>מתנאי השוק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1327338"/>
      <w:bookmarkStart w:id="2390" w:name="_ETM_Q1_1327086"/>
      <w:bookmarkStart w:id="2391" w:name="_ETM_Q1_1331786"/>
      <w:bookmarkStart w:id="2392" w:name="_ETM_Q1_1331668"/>
      <w:bookmarkStart w:id="2393" w:name="_ETM_Q1_1327338"/>
      <w:bookmarkStart w:id="2394" w:name="_ETM_Q1_1327086"/>
      <w:bookmarkStart w:id="2395" w:name="_ETM_Q1_1331786"/>
      <w:bookmarkStart w:id="2396" w:name="_ETM_Q1_1331668"/>
      <w:bookmarkEnd w:id="2393"/>
      <w:bookmarkEnd w:id="2394"/>
      <w:bookmarkEnd w:id="2395"/>
      <w:bookmarkEnd w:id="2396"/>
    </w:p>
    <w:p>
      <w:pPr>
        <w:pStyle w:val="Style31"/>
        <w:keepNext w:val="true"/>
        <w:rPr/>
      </w:pPr>
      <w:bookmarkStart w:id="2397" w:name="ET_yor_634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1328328"/>
      <w:bookmarkEnd w:id="2398"/>
      <w:r>
        <w:rPr>
          <w:rtl w:val="true"/>
          <w:lang w:eastAsia="he-IL"/>
        </w:rPr>
        <w:t>למה סוכן לא פתוח בח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335679"/>
      <w:bookmarkStart w:id="2400" w:name="_ETM_Q1_1334008"/>
      <w:bookmarkStart w:id="2401" w:name="_ETM_Q1_1333907"/>
      <w:bookmarkStart w:id="2402" w:name="_ETM_Q1_1335679"/>
      <w:bookmarkStart w:id="2403" w:name="_ETM_Q1_1334008"/>
      <w:bookmarkStart w:id="2404" w:name="_ETM_Q1_1333907"/>
      <w:bookmarkEnd w:id="2402"/>
      <w:bookmarkEnd w:id="2403"/>
      <w:bookmarkEnd w:id="2404"/>
    </w:p>
    <w:p>
      <w:pPr>
        <w:pStyle w:val="Style35"/>
        <w:keepNext w:val="true"/>
        <w:rPr>
          <w:lang w:eastAsia="he-IL"/>
        </w:rPr>
      </w:pPr>
      <w:bookmarkStart w:id="2405" w:name="ET_guest_שמואל_זק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1331882"/>
      <w:bookmarkStart w:id="2407" w:name="_ETM_Q1_1331631"/>
      <w:bookmarkStart w:id="2408" w:name="_ETM_Q1_1336594"/>
      <w:bookmarkStart w:id="2409" w:name="_ETM_Q1_1336494"/>
      <w:bookmarkEnd w:id="2406"/>
      <w:bookmarkEnd w:id="2407"/>
      <w:bookmarkEnd w:id="2408"/>
      <w:bookmarkEnd w:id="2409"/>
      <w:r>
        <w:rPr>
          <w:rtl w:val="true"/>
          <w:lang w:eastAsia="he-IL"/>
        </w:rPr>
        <w:t>ביטוח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פיינים שלו</w:t>
      </w:r>
      <w:r>
        <w:rPr>
          <w:rtl w:val="true"/>
          <w:lang w:eastAsia="he-IL"/>
        </w:rPr>
        <w:t xml:space="preserve">, </w:t>
      </w:r>
      <w:bookmarkStart w:id="2410" w:name="_ETM_Q1_1335026"/>
      <w:bookmarkEnd w:id="2410"/>
      <w:r>
        <w:rPr>
          <w:rtl w:val="true"/>
          <w:lang w:eastAsia="he-IL"/>
        </w:rPr>
        <w:t xml:space="preserve">הוא שונה מהביטוחים </w:t>
      </w:r>
      <w:bookmarkStart w:id="2411" w:name="_ETM_Q1_1334333"/>
      <w:bookmarkStart w:id="2412" w:name="_ETM_Q1_1334104"/>
      <w:bookmarkEnd w:id="2411"/>
      <w:bookmarkEnd w:id="2412"/>
      <w:r>
        <w:rPr>
          <w:rtl w:val="true"/>
          <w:lang w:eastAsia="he-IL"/>
        </w:rPr>
        <w:t>האחרים שהוזכר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1338106"/>
      <w:bookmarkStart w:id="2414" w:name="_ETM_Q1_1337997"/>
      <w:bookmarkStart w:id="2415" w:name="_ETM_Q1_1338106"/>
      <w:bookmarkStart w:id="2416" w:name="_ETM_Q1_1337997"/>
      <w:bookmarkEnd w:id="2415"/>
      <w:bookmarkEnd w:id="2416"/>
    </w:p>
    <w:p>
      <w:pPr>
        <w:pStyle w:val="Style31"/>
        <w:keepNext w:val="true"/>
        <w:rPr/>
      </w:pPr>
      <w:bookmarkStart w:id="2417" w:name="ET_yor_63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335507"/>
      <w:bookmarkStart w:id="2419" w:name="_ETM_Q1_1335266"/>
      <w:bookmarkStart w:id="2420" w:name="_ETM_Q1_1339594"/>
      <w:bookmarkEnd w:id="2418"/>
      <w:bookmarkEnd w:id="2419"/>
      <w:bookmarkEnd w:id="2420"/>
      <w:r>
        <w:rPr>
          <w:rtl w:val="true"/>
          <w:lang w:eastAsia="he-IL"/>
        </w:rPr>
        <w:t>אבל חובה הוא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; </w:t>
      </w:r>
      <w:r>
        <w:rPr>
          <w:rtl w:val="true"/>
          <w:lang w:eastAsia="he-IL"/>
        </w:rPr>
        <w:t xml:space="preserve">לא </w:t>
      </w:r>
      <w:bookmarkStart w:id="2421" w:name="_ETM_Q1_1340886"/>
      <w:bookmarkEnd w:id="2421"/>
      <w:r>
        <w:rPr>
          <w:rtl w:val="true"/>
          <w:lang w:eastAsia="he-IL"/>
        </w:rPr>
        <w:t xml:space="preserve">צריך </w:t>
      </w:r>
      <w:bookmarkStart w:id="2422" w:name="_ETM_Q1_1337420"/>
      <w:bookmarkStart w:id="2423" w:name="_ETM_Q1_1337182"/>
      <w:bookmarkEnd w:id="2422"/>
      <w:bookmarkEnd w:id="2423"/>
      <w:r>
        <w:rPr>
          <w:rtl w:val="true"/>
          <w:lang w:eastAsia="he-IL"/>
        </w:rPr>
        <w:t>איזו הבנה מיוחדת של ה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 </w:t>
      </w:r>
      <w:bookmarkStart w:id="2424" w:name="_ETM_Q1_1340944"/>
      <w:bookmarkStart w:id="2425" w:name="_ETM_Q1_1340686"/>
      <w:bookmarkEnd w:id="2424"/>
      <w:bookmarkEnd w:id="2425"/>
      <w:r>
        <w:rPr>
          <w:rtl w:val="true"/>
          <w:lang w:eastAsia="he-IL"/>
        </w:rPr>
        <w:t>של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ידנדים </w:t>
      </w:r>
      <w:bookmarkStart w:id="2426" w:name="_ETM_Q1_1346500"/>
      <w:bookmarkEnd w:id="2426"/>
      <w:r>
        <w:rPr>
          <w:rtl w:val="true"/>
          <w:lang w:eastAsia="he-IL"/>
        </w:rPr>
        <w:t xml:space="preserve">או </w:t>
      </w:r>
      <w:bookmarkStart w:id="2427" w:name="_ETM_Q1_1342614"/>
      <w:bookmarkStart w:id="2428" w:name="_ETM_Q1_1342379"/>
      <w:bookmarkEnd w:id="2427"/>
      <w:bookmarkEnd w:id="2428"/>
      <w:r>
        <w:rPr>
          <w:rtl w:val="true"/>
          <w:lang w:eastAsia="he-IL"/>
        </w:rPr>
        <w:t>יותר ק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1345973"/>
      <w:bookmarkStart w:id="2430" w:name="_ETM_Q1_1344926"/>
      <w:bookmarkStart w:id="2431" w:name="_ETM_Q1_1344679"/>
      <w:bookmarkStart w:id="2432" w:name="_ETM_Q1_1349219"/>
      <w:bookmarkStart w:id="2433" w:name="_ETM_Q1_1349091"/>
      <w:bookmarkStart w:id="2434" w:name="_ETM_Q1_1345973"/>
      <w:bookmarkStart w:id="2435" w:name="_ETM_Q1_1344926"/>
      <w:bookmarkStart w:id="2436" w:name="_ETM_Q1_1344679"/>
      <w:bookmarkStart w:id="2437" w:name="_ETM_Q1_1349219"/>
      <w:bookmarkStart w:id="2438" w:name="_ETM_Q1_1349091"/>
      <w:bookmarkEnd w:id="2434"/>
      <w:bookmarkEnd w:id="2435"/>
      <w:bookmarkEnd w:id="2436"/>
      <w:bookmarkEnd w:id="2437"/>
      <w:bookmarkEnd w:id="2438"/>
    </w:p>
    <w:p>
      <w:pPr>
        <w:pStyle w:val="Style35"/>
        <w:keepNext w:val="true"/>
        <w:rPr>
          <w:lang w:eastAsia="he-IL"/>
        </w:rPr>
      </w:pPr>
      <w:bookmarkStart w:id="2439" w:name="ET_guest_שמואל_זק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1346948"/>
      <w:bookmarkStart w:id="2441" w:name="_ETM_Q1_1346847"/>
      <w:bookmarkEnd w:id="2440"/>
      <w:bookmarkEnd w:id="244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ה הוא ביטוח שהנזקים בו </w:t>
      </w:r>
      <w:bookmarkStart w:id="2442" w:name="_ETM_Q1_1352640"/>
      <w:bookmarkEnd w:id="2442"/>
      <w:r>
        <w:rPr>
          <w:rtl w:val="true"/>
          <w:lang w:eastAsia="he-IL"/>
        </w:rPr>
        <w:t xml:space="preserve">יכולים להאמיר </w:t>
      </w:r>
      <w:bookmarkStart w:id="2443" w:name="_ETM_Q1_1350357"/>
      <w:bookmarkStart w:id="2444" w:name="_ETM_Q1_1350101"/>
      <w:bookmarkEnd w:id="2443"/>
      <w:bookmarkEnd w:id="2444"/>
      <w:r>
        <w:rPr>
          <w:rtl w:val="true"/>
          <w:lang w:eastAsia="he-IL"/>
        </w:rPr>
        <w:t>לגבהים גדו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זקים מתבררים </w:t>
      </w:r>
      <w:bookmarkStart w:id="2445" w:name="_ETM_Q1_1353679"/>
      <w:bookmarkStart w:id="2446" w:name="_ETM_Q1_1353445"/>
      <w:bookmarkEnd w:id="2445"/>
      <w:bookmarkEnd w:id="2446"/>
      <w:r>
        <w:rPr>
          <w:rtl w:val="true"/>
          <w:lang w:eastAsia="he-IL"/>
        </w:rPr>
        <w:t>אחרי שנים</w:t>
      </w:r>
      <w:r>
        <w:rPr>
          <w:rtl w:val="true"/>
          <w:lang w:eastAsia="he-IL"/>
        </w:rPr>
        <w:t>.</w:t>
      </w:r>
      <w:bookmarkStart w:id="2447" w:name="_ETM_Q1_1355103"/>
      <w:bookmarkEnd w:id="2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חילים את הקשר מול סוכן צעיר</w:t>
      </w:r>
      <w:r>
        <w:rPr>
          <w:rtl w:val="true"/>
          <w:lang w:eastAsia="he-IL"/>
        </w:rPr>
        <w:t xml:space="preserve">, </w:t>
      </w:r>
      <w:bookmarkStart w:id="2448" w:name="_ETM_Q1_1361855"/>
      <w:bookmarkStart w:id="2449" w:name="_ETM_Q1_1361611"/>
      <w:bookmarkStart w:id="2450" w:name="_ETM_Q1_1366220"/>
      <w:bookmarkEnd w:id="2448"/>
      <w:bookmarkEnd w:id="2449"/>
      <w:bookmarkEnd w:id="2450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וח החובה</w:t>
      </w:r>
      <w:r>
        <w:rPr>
          <w:rtl w:val="true"/>
          <w:lang w:eastAsia="he-IL"/>
        </w:rPr>
        <w:t xml:space="preserve">; </w:t>
      </w:r>
      <w:bookmarkStart w:id="2451" w:name="_ETM_Q1_1364479"/>
      <w:bookmarkStart w:id="2452" w:name="_ETM_Q1_1364228"/>
      <w:bookmarkEnd w:id="2451"/>
      <w:bookmarkEnd w:id="2452"/>
      <w:r>
        <w:rPr>
          <w:rtl w:val="true"/>
          <w:lang w:eastAsia="he-IL"/>
        </w:rPr>
        <w:t>זה לא המקום הראשון</w:t>
      </w:r>
      <w:bookmarkStart w:id="2453" w:name="_ETM_Q1_1367053"/>
      <w:bookmarkEnd w:id="2453"/>
      <w:r>
        <w:rPr>
          <w:rtl w:val="true"/>
          <w:lang w:eastAsia="he-IL"/>
        </w:rPr>
        <w:t xml:space="preserve"> שבו הוא מתחיל </w:t>
      </w:r>
      <w:bookmarkStart w:id="2454" w:name="_ETM_Q1_1365761"/>
      <w:bookmarkStart w:id="2455" w:name="_ETM_Q1_1365527"/>
      <w:bookmarkEnd w:id="2454"/>
      <w:bookmarkEnd w:id="2455"/>
      <w:r>
        <w:rPr>
          <w:rtl w:val="true"/>
          <w:lang w:eastAsia="he-IL"/>
        </w:rPr>
        <w:t xml:space="preserve">למכור את הביטוח באופן עצמאי מול </w:t>
      </w:r>
      <w:bookmarkStart w:id="2456" w:name="_ETM_Q1_1370357"/>
      <w:bookmarkEnd w:id="2456"/>
      <w:r>
        <w:rPr>
          <w:rtl w:val="true"/>
          <w:lang w:eastAsia="he-IL"/>
        </w:rPr>
        <w:t>חברת ביטוח</w:t>
      </w:r>
      <w:r>
        <w:rPr>
          <w:rtl w:val="true"/>
          <w:lang w:eastAsia="he-IL"/>
        </w:rPr>
        <w:t xml:space="preserve">. </w:t>
      </w:r>
      <w:bookmarkStart w:id="2457" w:name="_ETM_Q1_1368021"/>
      <w:bookmarkStart w:id="2458" w:name="_ETM_Q1_1367770"/>
      <w:bookmarkEnd w:id="2457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1368390"/>
      <w:bookmarkStart w:id="2460" w:name="_ETM_Q1_1368291"/>
      <w:bookmarkStart w:id="2461" w:name="_ETM_Q1_1368390"/>
      <w:bookmarkStart w:id="2462" w:name="_ETM_Q1_1368291"/>
      <w:bookmarkEnd w:id="2461"/>
      <w:bookmarkEnd w:id="2462"/>
    </w:p>
    <w:p>
      <w:pPr>
        <w:pStyle w:val="Style31"/>
        <w:keepNext w:val="true"/>
        <w:rPr/>
      </w:pPr>
      <w:bookmarkStart w:id="2463" w:name="ET_yor_634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1369145"/>
      <w:bookmarkEnd w:id="2464"/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1370519"/>
      <w:bookmarkStart w:id="2466" w:name="_ETM_Q1_1368716"/>
      <w:bookmarkStart w:id="2467" w:name="_ETM_Q1_1368475"/>
      <w:bookmarkStart w:id="2468" w:name="_ETM_Q1_1372998"/>
      <w:bookmarkStart w:id="2469" w:name="_ETM_Q1_1372883"/>
      <w:bookmarkStart w:id="2470" w:name="_ETM_Q1_1370519"/>
      <w:bookmarkStart w:id="2471" w:name="_ETM_Q1_1368716"/>
      <w:bookmarkStart w:id="2472" w:name="_ETM_Q1_1368475"/>
      <w:bookmarkStart w:id="2473" w:name="_ETM_Q1_1372998"/>
      <w:bookmarkStart w:id="2474" w:name="_ETM_Q1_1372883"/>
      <w:bookmarkEnd w:id="2470"/>
      <w:bookmarkEnd w:id="2471"/>
      <w:bookmarkEnd w:id="2472"/>
      <w:bookmarkEnd w:id="2473"/>
      <w:bookmarkEnd w:id="2474"/>
    </w:p>
    <w:p>
      <w:pPr>
        <w:pStyle w:val="Style35"/>
        <w:keepNext w:val="true"/>
        <w:rPr>
          <w:lang w:eastAsia="he-IL"/>
        </w:rPr>
      </w:pPr>
      <w:bookmarkStart w:id="2475" w:name="ET_guest_שמואל_זק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1371435"/>
      <w:bookmarkStart w:id="2477" w:name="_ETM_Q1_1371337"/>
      <w:bookmarkEnd w:id="2476"/>
      <w:bookmarkEnd w:id="2477"/>
      <w:r>
        <w:rPr>
          <w:rtl w:val="true"/>
          <w:lang w:eastAsia="he-IL"/>
        </w:rPr>
        <w:t>מוצרים של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2478" w:name="_ETM_Q1_1370976"/>
      <w:bookmarkStart w:id="2479" w:name="_ETM_Q1_1370727"/>
      <w:bookmarkEnd w:id="2478"/>
      <w:bookmarkEnd w:id="2479"/>
      <w:r>
        <w:rPr>
          <w:rtl w:val="true"/>
          <w:lang w:eastAsia="he-IL"/>
        </w:rPr>
        <w:t xml:space="preserve">שבהם משך </w:t>
      </w:r>
      <w:bookmarkStart w:id="2480" w:name="_ETM_Q1_1373055"/>
      <w:bookmarkEnd w:id="2480"/>
      <w:r>
        <w:rPr>
          <w:rtl w:val="true"/>
          <w:lang w:eastAsia="he-IL"/>
        </w:rPr>
        <w:t xml:space="preserve">הזמן </w:t>
      </w:r>
      <w:bookmarkStart w:id="2481" w:name="_ETM_Q1_1372310"/>
      <w:bookmarkStart w:id="2482" w:name="_ETM_Q1_1372062"/>
      <w:bookmarkEnd w:id="2481"/>
      <w:bookmarkEnd w:id="2482"/>
      <w:r>
        <w:rPr>
          <w:rtl w:val="true"/>
          <w:lang w:eastAsia="he-IL"/>
        </w:rPr>
        <w:t>עד לבירור התביעה הוא קצר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מקומות </w:t>
      </w:r>
      <w:bookmarkStart w:id="2483" w:name="_ETM_Q1_1380281"/>
      <w:bookmarkEnd w:id="2483"/>
      <w:r>
        <w:rPr>
          <w:rtl w:val="true"/>
          <w:lang w:eastAsia="he-IL"/>
        </w:rPr>
        <w:t>שבהם</w:t>
      </w:r>
      <w:bookmarkStart w:id="2484" w:name="_ETM_Q1_1377534"/>
      <w:bookmarkStart w:id="2485" w:name="_ETM_Q1_1377302"/>
      <w:bookmarkEnd w:id="2484"/>
      <w:bookmarkEnd w:id="2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כן מתחיל את ההתקשרות שלו עם </w:t>
      </w:r>
      <w:bookmarkStart w:id="2486" w:name="_ETM_Q1_1379906"/>
      <w:bookmarkStart w:id="2487" w:name="_ETM_Q1_1379660"/>
      <w:bookmarkStart w:id="2488" w:name="_ETM_Q1_1384330"/>
      <w:bookmarkEnd w:id="2486"/>
      <w:bookmarkEnd w:id="2487"/>
      <w:bookmarkEnd w:id="2488"/>
      <w:r>
        <w:rPr>
          <w:rtl w:val="true"/>
          <w:lang w:eastAsia="he-IL"/>
        </w:rPr>
        <w:t>חברות הביטוח</w:t>
      </w:r>
      <w:r>
        <w:rPr>
          <w:rtl w:val="true"/>
          <w:lang w:eastAsia="he-IL"/>
        </w:rPr>
        <w:t xml:space="preserve">. </w:t>
      </w:r>
      <w:bookmarkStart w:id="2489" w:name="_ETM_Q1_1379399"/>
      <w:bookmarkStart w:id="2490" w:name="_ETM_Q1_1379153"/>
      <w:bookmarkEnd w:id="2489"/>
      <w:bookmarkEnd w:id="2490"/>
      <w:r>
        <w:rPr>
          <w:rtl w:val="true"/>
          <w:lang w:eastAsia="he-IL"/>
        </w:rPr>
        <w:t>ביטוח מ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עסקים – </w:t>
      </w:r>
      <w:bookmarkStart w:id="2491" w:name="_ETM_Q1_1384598"/>
      <w:bookmarkStart w:id="2492" w:name="_ETM_Q1_1384354"/>
      <w:bookmarkStart w:id="2493" w:name="_ETM_Q1_1388895"/>
      <w:bookmarkEnd w:id="2491"/>
      <w:bookmarkEnd w:id="2492"/>
      <w:bookmarkEnd w:id="2493"/>
      <w:r>
        <w:rPr>
          <w:rtl w:val="true"/>
          <w:lang w:eastAsia="he-IL"/>
        </w:rPr>
        <w:t>אלה מוצרים שמתבררים מהר</w:t>
      </w:r>
      <w:r>
        <w:rPr>
          <w:rtl w:val="true"/>
          <w:lang w:eastAsia="he-IL"/>
        </w:rPr>
        <w:t xml:space="preserve">. </w:t>
      </w:r>
      <w:bookmarkStart w:id="2494" w:name="_ETM_Q1_1386526"/>
      <w:bookmarkStart w:id="2495" w:name="_ETM_Q1_1386275"/>
      <w:bookmarkEnd w:id="2494"/>
      <w:bookmarkEnd w:id="249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496" w:name="_ETM_Q1_1387648"/>
      <w:bookmarkStart w:id="2497" w:name="_ETM_Q1_1387397"/>
      <w:bookmarkStart w:id="2498" w:name="_ETM_Q1_1384905"/>
      <w:bookmarkStart w:id="2499" w:name="_ETM_Q1_1384663"/>
      <w:bookmarkEnd w:id="2496"/>
      <w:bookmarkEnd w:id="2497"/>
      <w:bookmarkEnd w:id="2498"/>
      <w:bookmarkEnd w:id="2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וצאות העסקיות </w:t>
      </w:r>
      <w:bookmarkStart w:id="2500" w:name="_ETM_Q1_1389793"/>
      <w:bookmarkEnd w:id="2500"/>
      <w:r>
        <w:rPr>
          <w:rtl w:val="true"/>
          <w:lang w:eastAsia="he-IL"/>
        </w:rPr>
        <w:t>של אותו סוכן מתבררות מהר</w:t>
      </w:r>
      <w:r>
        <w:rPr>
          <w:rtl w:val="true"/>
          <w:lang w:eastAsia="he-IL"/>
        </w:rPr>
        <w:t xml:space="preserve">. </w:t>
      </w:r>
      <w:bookmarkStart w:id="2501" w:name="_ETM_Q1_1390495"/>
      <w:bookmarkStart w:id="2502" w:name="_ETM_Q1_1390252"/>
      <w:bookmarkEnd w:id="2501"/>
      <w:bookmarkEnd w:id="2502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מות</w:t>
      </w:r>
      <w:bookmarkStart w:id="2503" w:name="_ETM_Q1_1394104"/>
      <w:bookmarkEnd w:id="2503"/>
      <w:r>
        <w:rPr>
          <w:rtl w:val="true"/>
          <w:lang w:eastAsia="he-IL"/>
        </w:rPr>
        <w:t xml:space="preserve"> שסוכן </w:t>
      </w:r>
      <w:bookmarkStart w:id="2504" w:name="_ETM_Q1_1392402"/>
      <w:bookmarkStart w:id="2505" w:name="_ETM_Q1_1392149"/>
      <w:bookmarkEnd w:id="2504"/>
      <w:bookmarkEnd w:id="2505"/>
      <w:r>
        <w:rPr>
          <w:rtl w:val="true"/>
          <w:lang w:eastAsia="he-IL"/>
        </w:rPr>
        <w:t>מתחיל בהם בדרך 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1391808"/>
      <w:bookmarkStart w:id="2507" w:name="_ETM_Q1_1391568"/>
      <w:bookmarkStart w:id="2508" w:name="_ETM_Q1_1395760"/>
      <w:bookmarkStart w:id="2509" w:name="_ETM_Q1_1395634"/>
      <w:bookmarkStart w:id="2510" w:name="_ETM_Q1_1391808"/>
      <w:bookmarkStart w:id="2511" w:name="_ETM_Q1_1391568"/>
      <w:bookmarkStart w:id="2512" w:name="_ETM_Q1_1395760"/>
      <w:bookmarkStart w:id="2513" w:name="_ETM_Q1_1395634"/>
      <w:bookmarkEnd w:id="2510"/>
      <w:bookmarkEnd w:id="2511"/>
      <w:bookmarkEnd w:id="2512"/>
      <w:bookmarkEnd w:id="2513"/>
    </w:p>
    <w:p>
      <w:pPr>
        <w:pStyle w:val="Style31"/>
        <w:keepNext w:val="true"/>
        <w:rPr/>
      </w:pPr>
      <w:bookmarkStart w:id="2514" w:name="ET_yor_63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1392753"/>
      <w:bookmarkEnd w:id="2515"/>
      <w:r>
        <w:rPr>
          <w:rtl w:val="true"/>
          <w:lang w:eastAsia="he-IL"/>
        </w:rPr>
        <w:t xml:space="preserve">כמה זמן הוא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וכן צעיר</w:t>
      </w:r>
      <w:r>
        <w:rPr>
          <w:rtl w:val="true"/>
          <w:lang w:eastAsia="he-IL"/>
        </w:rPr>
        <w:t>"?</w:t>
      </w:r>
      <w:bookmarkStart w:id="2516" w:name="_ETM_Q1_1393956"/>
      <w:bookmarkStart w:id="2517" w:name="_ETM_Q1_1393862"/>
      <w:bookmarkStart w:id="2518" w:name="_ETM_Q1_1393593"/>
      <w:bookmarkStart w:id="2519" w:name="_ETM_Q1_1393355"/>
      <w:bookmarkEnd w:id="2516"/>
      <w:bookmarkEnd w:id="2517"/>
      <w:bookmarkEnd w:id="2518"/>
      <w:bookmarkEnd w:id="2519"/>
      <w:r>
        <w:rPr>
          <w:rtl w:val="true"/>
          <w:lang w:eastAsia="he-IL"/>
        </w:rPr>
        <w:t xml:space="preserve"> </w:t>
      </w:r>
      <w:bookmarkStart w:id="2520" w:name="_ETM_Q1_1395138"/>
      <w:bookmarkEnd w:id="252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?</w:t>
      </w:r>
      <w:bookmarkStart w:id="2521" w:name="_ETM_Q1_1396117"/>
      <w:bookmarkStart w:id="2522" w:name="_ETM_Q1_1395876"/>
      <w:bookmarkEnd w:id="2521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1395080"/>
      <w:bookmarkStart w:id="2524" w:name="_ETM_Q1_1394066"/>
      <w:bookmarkStart w:id="2525" w:name="_ETM_Q1_1393817"/>
      <w:bookmarkStart w:id="2526" w:name="_ETM_Q1_1398006"/>
      <w:bookmarkStart w:id="2527" w:name="_ETM_Q1_1397880"/>
      <w:bookmarkStart w:id="2528" w:name="_ETM_Q1_1395080"/>
      <w:bookmarkStart w:id="2529" w:name="_ETM_Q1_1394066"/>
      <w:bookmarkStart w:id="2530" w:name="_ETM_Q1_1393817"/>
      <w:bookmarkStart w:id="2531" w:name="_ETM_Q1_1398006"/>
      <w:bookmarkStart w:id="2532" w:name="_ETM_Q1_1397880"/>
      <w:bookmarkEnd w:id="2528"/>
      <w:bookmarkEnd w:id="2529"/>
      <w:bookmarkEnd w:id="2530"/>
      <w:bookmarkEnd w:id="2531"/>
      <w:bookmarkEnd w:id="2532"/>
    </w:p>
    <w:p>
      <w:pPr>
        <w:pStyle w:val="Style35"/>
        <w:keepNext w:val="true"/>
        <w:rPr>
          <w:lang w:eastAsia="he-IL"/>
        </w:rPr>
      </w:pPr>
      <w:bookmarkStart w:id="2533" w:name="ET_guest_שמואל_זק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1396098"/>
      <w:bookmarkStart w:id="2535" w:name="_ETM_Q1_1396001"/>
      <w:bookmarkEnd w:id="2534"/>
      <w:bookmarkEnd w:id="2535"/>
      <w:r>
        <w:rPr>
          <w:rtl w:val="true"/>
          <w:lang w:eastAsia="he-IL"/>
        </w:rPr>
        <w:t>אני לא יודע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1402668"/>
      <w:bookmarkStart w:id="2537" w:name="_ETM_Q1_1402546"/>
      <w:bookmarkStart w:id="2538" w:name="_ETM_Q1_1402668"/>
      <w:bookmarkStart w:id="2539" w:name="_ETM_Q1_1402546"/>
      <w:bookmarkEnd w:id="2538"/>
      <w:bookmarkEnd w:id="2539"/>
    </w:p>
    <w:p>
      <w:pPr>
        <w:pStyle w:val="Style31"/>
        <w:keepNext w:val="true"/>
        <w:rPr/>
      </w:pPr>
      <w:bookmarkStart w:id="2540" w:name="ET_yor_634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1403590"/>
      <w:bookmarkEnd w:id="2541"/>
      <w:r>
        <w:rPr>
          <w:rtl w:val="true"/>
          <w:lang w:eastAsia="he-IL"/>
        </w:rPr>
        <w:t>מ</w:t>
      </w:r>
      <w:bookmarkStart w:id="2542" w:name="_ETM_Q1_1403907"/>
      <w:bookmarkEnd w:id="2542"/>
      <w:r>
        <w:rPr>
          <w:rtl w:val="true"/>
          <w:lang w:eastAsia="he-IL"/>
        </w:rPr>
        <w:t>י מחליט את זה</w:t>
      </w:r>
      <w:r>
        <w:rPr>
          <w:rtl w:val="true"/>
          <w:lang w:eastAsia="he-IL"/>
        </w:rPr>
        <w:t>?</w:t>
      </w:r>
      <w:bookmarkStart w:id="2543" w:name="_ETM_Q1_1401330"/>
      <w:bookmarkStart w:id="2544" w:name="_ETM_Q1_1401088"/>
      <w:bookmarkEnd w:id="2543"/>
      <w:bookmarkEnd w:id="2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1406179"/>
      <w:bookmarkStart w:id="2546" w:name="_ETM_Q1_1406006"/>
      <w:bookmarkStart w:id="2547" w:name="_ETM_Q1_1406179"/>
      <w:bookmarkStart w:id="2548" w:name="_ETM_Q1_1406006"/>
      <w:bookmarkEnd w:id="2547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שמואל_זק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1402375"/>
      <w:bookmarkStart w:id="2551" w:name="_ETM_Q1_1402135"/>
      <w:bookmarkStart w:id="2552" w:name="_ETM_Q1_1407087"/>
      <w:bookmarkStart w:id="2553" w:name="_ETM_Q1_1406994"/>
      <w:bookmarkEnd w:id="2550"/>
      <w:bookmarkEnd w:id="2551"/>
      <w:bookmarkEnd w:id="2552"/>
      <w:bookmarkEnd w:id="2553"/>
      <w:r>
        <w:rPr>
          <w:rtl w:val="true"/>
          <w:lang w:eastAsia="he-IL"/>
        </w:rPr>
        <w:t xml:space="preserve">אמרתי את זה גם בדיון </w:t>
      </w:r>
      <w:bookmarkStart w:id="2554" w:name="_ETM_Q1_1405242"/>
      <w:bookmarkEnd w:id="2554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נטרס העסקי </w:t>
      </w:r>
      <w:bookmarkStart w:id="2555" w:name="_ETM_Q1_1405666"/>
      <w:bookmarkStart w:id="2556" w:name="_ETM_Q1_1405427"/>
      <w:bookmarkEnd w:id="2555"/>
      <w:bookmarkEnd w:id="2556"/>
      <w:r>
        <w:rPr>
          <w:rtl w:val="true"/>
          <w:lang w:eastAsia="he-IL"/>
        </w:rPr>
        <w:t>של חברות הביטוח הוא למכור</w:t>
      </w:r>
      <w:r>
        <w:rPr>
          <w:rtl w:val="true"/>
          <w:lang w:eastAsia="he-IL"/>
        </w:rPr>
        <w:t xml:space="preserve">, </w:t>
      </w:r>
      <w:bookmarkStart w:id="2557" w:name="_ETM_Q1_1413377"/>
      <w:bookmarkStart w:id="2558" w:name="_ETM_Q1_1413157"/>
      <w:bookmarkStart w:id="2559" w:name="_ETM_Q1_1412762"/>
      <w:bookmarkEnd w:id="2557"/>
      <w:bookmarkEnd w:id="2558"/>
      <w:bookmarkEnd w:id="2559"/>
      <w:r>
        <w:rPr>
          <w:rtl w:val="true"/>
          <w:lang w:eastAsia="he-IL"/>
        </w:rPr>
        <w:t xml:space="preserve">לעשות ביזנס טוב ולהרוויח </w:t>
      </w:r>
      <w:bookmarkStart w:id="2560" w:name="_ETM_Q1_1408990"/>
      <w:bookmarkStart w:id="2561" w:name="_ETM_Q1_1408734"/>
      <w:bookmarkEnd w:id="2560"/>
      <w:bookmarkEnd w:id="2561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2562" w:name="_ETM_Q1_1410203"/>
      <w:bookmarkStart w:id="2563" w:name="_ETM_Q1_1409970"/>
      <w:bookmarkStart w:id="2564" w:name="_ETM_Q1_1414392"/>
      <w:bookmarkEnd w:id="2562"/>
      <w:bookmarkEnd w:id="2563"/>
      <w:bookmarkEnd w:id="2564"/>
      <w:r>
        <w:rPr>
          <w:rtl w:val="true"/>
          <w:lang w:eastAsia="he-IL"/>
        </w:rPr>
        <w:t xml:space="preserve">כרגולט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1412802"/>
      <w:bookmarkStart w:id="2566" w:name="_ETM_Q1_1412702"/>
      <w:bookmarkStart w:id="2567" w:name="_ETM_Q1_1412802"/>
      <w:bookmarkStart w:id="2568" w:name="_ETM_Q1_1412702"/>
      <w:bookmarkEnd w:id="2567"/>
      <w:bookmarkEnd w:id="2568"/>
    </w:p>
    <w:p>
      <w:pPr>
        <w:pStyle w:val="Style31"/>
        <w:keepNext w:val="true"/>
        <w:rPr/>
      </w:pPr>
      <w:bookmarkStart w:id="2569" w:name="ET_yor_634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1414258"/>
      <w:bookmarkStart w:id="2571" w:name="_ETM_Q1_1414008"/>
      <w:bookmarkStart w:id="2572" w:name="_ETM_Q1_1412128"/>
      <w:bookmarkStart w:id="2573" w:name="_ETM_Q1_1411876"/>
      <w:bookmarkStart w:id="2574" w:name="_ETM_Q1_1414928"/>
      <w:bookmarkEnd w:id="2570"/>
      <w:bookmarkEnd w:id="2571"/>
      <w:bookmarkEnd w:id="2572"/>
      <w:bookmarkEnd w:id="2573"/>
      <w:bookmarkEnd w:id="2574"/>
      <w:r>
        <w:rPr>
          <w:rtl w:val="true"/>
          <w:lang w:eastAsia="he-IL"/>
        </w:rPr>
        <w:t>גם אם נסתכל ב</w:t>
      </w:r>
      <w:bookmarkStart w:id="2575" w:name="_ETM_Q1_1412513"/>
      <w:bookmarkStart w:id="2576" w:name="_ETM_Q1_1412252"/>
      <w:bookmarkEnd w:id="2575"/>
      <w:bookmarkEnd w:id="2576"/>
      <w:r>
        <w:rPr>
          <w:rtl w:val="true"/>
          <w:lang w:eastAsia="he-IL"/>
        </w:rPr>
        <w:t>ענף אחר</w:t>
      </w:r>
      <w:r>
        <w:rPr>
          <w:rtl w:val="true"/>
          <w:lang w:eastAsia="he-IL"/>
        </w:rPr>
        <w:t xml:space="preserve">, </w:t>
      </w:r>
      <w:bookmarkStart w:id="2577" w:name="_ETM_Q1_1414205"/>
      <w:bookmarkEnd w:id="2577"/>
      <w:r>
        <w:rPr>
          <w:rtl w:val="true"/>
          <w:lang w:eastAsia="he-IL"/>
        </w:rPr>
        <w:t>כמו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ש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2578" w:name="_ETM_Q1_1417526"/>
      <w:bookmarkStart w:id="2579" w:name="_ETM_Q1_1417272"/>
      <w:bookmarkEnd w:id="2578"/>
      <w:bookmarkEnd w:id="2579"/>
      <w:r>
        <w:rPr>
          <w:rtl w:val="true"/>
          <w:lang w:eastAsia="he-IL"/>
        </w:rPr>
        <w:t xml:space="preserve">לא יכנסו </w:t>
      </w:r>
      <w:bookmarkStart w:id="2580" w:name="_ETM_Q1_1417244"/>
      <w:bookmarkStart w:id="2581" w:name="_ETM_Q1_1417015"/>
      <w:bookmarkEnd w:id="2580"/>
      <w:bookmarkEnd w:id="2581"/>
      <w:r>
        <w:rPr>
          <w:rtl w:val="true"/>
          <w:lang w:eastAsia="he-IL"/>
        </w:rPr>
        <w:t>ולא יתקדמו</w:t>
      </w:r>
      <w:bookmarkStart w:id="2582" w:name="_ETM_Q1_1416691"/>
      <w:bookmarkStart w:id="2583" w:name="_ETM_Q1_1416441"/>
      <w:bookmarkEnd w:id="2582"/>
      <w:bookmarkEnd w:id="2583"/>
      <w:r>
        <w:rPr>
          <w:rtl w:val="true"/>
          <w:lang w:eastAsia="he-IL"/>
        </w:rPr>
        <w:t xml:space="preserve"> כי </w:t>
      </w:r>
      <w:bookmarkStart w:id="2584" w:name="_ETM_Q1_1420956"/>
      <w:bookmarkEnd w:id="2584"/>
      <w:r>
        <w:rPr>
          <w:rtl w:val="true"/>
          <w:lang w:eastAsia="he-IL"/>
        </w:rPr>
        <w:t xml:space="preserve">יש </w:t>
      </w:r>
      <w:bookmarkStart w:id="2585" w:name="_ETM_Q1_1417784"/>
      <w:bookmarkStart w:id="2586" w:name="_ETM_Q1_1417538"/>
      <w:bookmarkEnd w:id="2585"/>
      <w:bookmarkEnd w:id="2586"/>
      <w:r>
        <w:rPr>
          <w:rtl w:val="true"/>
          <w:lang w:eastAsia="he-IL"/>
        </w:rPr>
        <w:t>ה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– כל אחד קורא לזה משהו אחר</w:t>
      </w:r>
      <w:r>
        <w:rPr>
          <w:rtl w:val="true"/>
          <w:lang w:eastAsia="he-IL"/>
        </w:rPr>
        <w:t>.</w:t>
      </w:r>
      <w:bookmarkStart w:id="2587" w:name="_ETM_Q1_1420686"/>
      <w:bookmarkStart w:id="2588" w:name="_ETM_Q1_1420453"/>
      <w:bookmarkEnd w:id="2587"/>
      <w:bookmarkEnd w:id="2588"/>
      <w:r>
        <w:rPr>
          <w:rtl w:val="true"/>
          <w:lang w:eastAsia="he-IL"/>
        </w:rPr>
        <w:t xml:space="preserve"> </w:t>
      </w:r>
      <w:bookmarkStart w:id="2589" w:name="_ETM_Q1_1420929"/>
      <w:bookmarkEnd w:id="258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כני ביטוח מעדיפים</w:t>
      </w:r>
      <w:bookmarkStart w:id="2590" w:name="_ETM_Q1_1422843"/>
      <w:bookmarkStart w:id="2591" w:name="_ETM_Q1_1422599"/>
      <w:bookmarkEnd w:id="2590"/>
      <w:bookmarkEnd w:id="2591"/>
      <w:r>
        <w:rPr>
          <w:rtl w:val="true"/>
          <w:lang w:eastAsia="he-IL"/>
        </w:rPr>
        <w:t xml:space="preserve"> שיהיו </w:t>
      </w:r>
      <w:bookmarkStart w:id="2592" w:name="_ETM_Q1_1423309"/>
      <w:bookmarkStart w:id="2593" w:name="_ETM_Q1_1423056"/>
      <w:bookmarkEnd w:id="2592"/>
      <w:bookmarkEnd w:id="2593"/>
      <w:r>
        <w:rPr>
          <w:rtl w:val="true"/>
          <w:lang w:eastAsia="he-IL"/>
        </w:rPr>
        <w:t>יותר לקוחות אצלם מאשר</w:t>
      </w:r>
      <w:bookmarkStart w:id="2594" w:name="_ETM_Q1_1424362"/>
      <w:bookmarkStart w:id="2595" w:name="_ETM_Q1_1423751"/>
      <w:bookmarkStart w:id="2596" w:name="_ETM_Q1_1423498"/>
      <w:bookmarkEnd w:id="2594"/>
      <w:bookmarkEnd w:id="2595"/>
      <w:bookmarkEnd w:id="2596"/>
      <w:r>
        <w:rPr>
          <w:rtl w:val="true"/>
          <w:lang w:eastAsia="he-IL"/>
        </w:rPr>
        <w:t xml:space="preserve"> לתת את זה ל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ספק </w:t>
      </w:r>
      <w:bookmarkStart w:id="2597" w:name="_ETM_Q1_1428078"/>
      <w:bookmarkStart w:id="2598" w:name="_ETM_Q1_1427787"/>
      <w:bookmarkEnd w:id="2597"/>
      <w:bookmarkEnd w:id="2598"/>
      <w:r>
        <w:rPr>
          <w:rtl w:val="true"/>
          <w:lang w:eastAsia="he-IL"/>
        </w:rPr>
        <w:t xml:space="preserve">שזה </w:t>
      </w:r>
      <w:bookmarkStart w:id="2599" w:name="_ETM_Q1_1429858"/>
      <w:bookmarkEnd w:id="2599"/>
      <w:r>
        <w:rPr>
          <w:rtl w:val="true"/>
          <w:lang w:eastAsia="he-IL"/>
        </w:rPr>
        <w:t xml:space="preserve">לא שחור ולבן </w:t>
      </w:r>
      <w:bookmarkStart w:id="2600" w:name="_ETM_Q1_1427293"/>
      <w:bookmarkStart w:id="2601" w:name="_ETM_Q1_1427038"/>
      <w:bookmarkEnd w:id="2600"/>
      <w:bookmarkEnd w:id="2601"/>
      <w:r>
        <w:rPr>
          <w:rtl w:val="true"/>
          <w:lang w:eastAsia="he-IL"/>
        </w:rPr>
        <w:t>או כזה חלק כמו שזה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2602" w:name="_ETM_Q1_1434054"/>
      <w:bookmarkEnd w:id="2602"/>
      <w:r>
        <w:rPr>
          <w:rtl w:val="true"/>
          <w:lang w:eastAsia="he-IL"/>
        </w:rPr>
        <w:t xml:space="preserve"> היא אם יש</w:t>
      </w:r>
      <w:bookmarkStart w:id="2603" w:name="_ETM_Q1_1431017"/>
      <w:bookmarkStart w:id="2604" w:name="_ETM_Q1_1430765"/>
      <w:bookmarkEnd w:id="2603"/>
      <w:bookmarkEnd w:id="2604"/>
      <w:r>
        <w:rPr>
          <w:rtl w:val="true"/>
          <w:lang w:eastAsia="he-IL"/>
        </w:rPr>
        <w:t xml:space="preserve"> פה איזה גוף שמונע</w:t>
      </w:r>
      <w:r>
        <w:rPr>
          <w:rtl w:val="true"/>
          <w:lang w:eastAsia="he-IL"/>
        </w:rPr>
        <w:t xml:space="preserve">, </w:t>
      </w:r>
      <w:bookmarkStart w:id="2605" w:name="_ETM_Q1_1434343"/>
      <w:bookmarkStart w:id="2606" w:name="_ETM_Q1_1434063"/>
      <w:bookmarkEnd w:id="2605"/>
      <w:bookmarkEnd w:id="2606"/>
      <w:r>
        <w:rPr>
          <w:rtl w:val="true"/>
          <w:lang w:eastAsia="he-IL"/>
        </w:rPr>
        <w:t>מפריע</w:t>
      </w:r>
      <w:bookmarkStart w:id="2607" w:name="_ETM_Q1_1429460"/>
      <w:bookmarkStart w:id="2608" w:name="_ETM_Q1_1429220"/>
      <w:bookmarkStart w:id="2609" w:name="_ETM_Q1_1433709"/>
      <w:bookmarkStart w:id="2610" w:name="_ETM_Q1_1433474"/>
      <w:bookmarkStart w:id="2611" w:name="_ETM_Q1_1436493"/>
      <w:bookmarkEnd w:id="2607"/>
      <w:bookmarkEnd w:id="2608"/>
      <w:bookmarkEnd w:id="2609"/>
      <w:bookmarkEnd w:id="2610"/>
      <w:bookmarkEnd w:id="2611"/>
      <w:r>
        <w:rPr>
          <w:rtl w:val="true"/>
          <w:lang w:eastAsia="he-IL"/>
        </w:rPr>
        <w:t xml:space="preserve"> וגורם לכל מיני סיבות כאלה או אחרות</w:t>
      </w:r>
      <w:bookmarkStart w:id="2612" w:name="_ETM_Q1_1435087"/>
      <w:bookmarkStart w:id="2613" w:name="_ETM_Q1_1434834"/>
      <w:bookmarkEnd w:id="2612"/>
      <w:bookmarkEnd w:id="2613"/>
      <w:r>
        <w:rPr>
          <w:rtl w:val="true"/>
          <w:lang w:eastAsia="he-IL"/>
        </w:rPr>
        <w:t>.</w:t>
      </w:r>
      <w:bookmarkStart w:id="2614" w:name="_ETM_Q1_1429697"/>
      <w:bookmarkStart w:id="2615" w:name="_ETM_Q1_1429448"/>
      <w:bookmarkEnd w:id="2614"/>
      <w:bookmarkEnd w:id="2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אמין </w:t>
      </w:r>
      <w:bookmarkStart w:id="2616" w:name="_ETM_Q1_1440428"/>
      <w:bookmarkEnd w:id="2616"/>
      <w:r>
        <w:rPr>
          <w:rtl w:val="true"/>
          <w:lang w:eastAsia="he-IL"/>
        </w:rPr>
        <w:t xml:space="preserve">שזה </w:t>
      </w:r>
      <w:bookmarkStart w:id="2617" w:name="_ETM_Q1_1436767"/>
      <w:bookmarkStart w:id="2618" w:name="_ETM_Q1_1436527"/>
      <w:bookmarkEnd w:id="2617"/>
      <w:bookmarkEnd w:id="2618"/>
      <w:r>
        <w:rPr>
          <w:rtl w:val="true"/>
          <w:lang w:eastAsia="he-IL"/>
        </w:rPr>
        <w:t>בהשלכה ל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r>
        <w:rPr>
          <w:rtl w:val="true"/>
          <w:lang w:eastAsia="he-IL"/>
        </w:rPr>
        <w:t xml:space="preserve">- - - </w:t>
      </w:r>
      <w:bookmarkStart w:id="2619" w:name="_ETM_Q1_1439593"/>
      <w:bookmarkStart w:id="2620" w:name="_ETM_Q1_1439355"/>
      <w:bookmarkEnd w:id="2619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1441749"/>
      <w:bookmarkStart w:id="2622" w:name="_ETM_Q1_1440165"/>
      <w:bookmarkStart w:id="2623" w:name="_ETM_Q1_1440073"/>
      <w:bookmarkStart w:id="2624" w:name="_ETM_Q1_1441749"/>
      <w:bookmarkStart w:id="2625" w:name="_ETM_Q1_1440165"/>
      <w:bookmarkStart w:id="2626" w:name="_ETM_Q1_1440073"/>
      <w:bookmarkEnd w:id="2624"/>
      <w:bookmarkEnd w:id="2625"/>
      <w:bookmarkEnd w:id="2626"/>
    </w:p>
    <w:p>
      <w:pPr>
        <w:pStyle w:val="Style35"/>
        <w:keepNext w:val="true"/>
        <w:rPr>
          <w:lang w:eastAsia="he-IL"/>
        </w:rPr>
      </w:pPr>
      <w:bookmarkStart w:id="2627" w:name="ET_guest_שלמה_אייזי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1443047"/>
      <w:bookmarkStart w:id="2629" w:name="_ETM_Q1_1442957"/>
      <w:bookmarkEnd w:id="2628"/>
      <w:bookmarkEnd w:id="2629"/>
      <w:r>
        <w:rPr>
          <w:rtl w:val="true"/>
          <w:lang w:eastAsia="he-IL"/>
        </w:rPr>
        <w:t xml:space="preserve">אני </w:t>
      </w:r>
      <w:bookmarkStart w:id="2630" w:name="_ETM_Q1_1443348"/>
      <w:bookmarkEnd w:id="2630"/>
      <w:r>
        <w:rPr>
          <w:rtl w:val="true"/>
          <w:lang w:eastAsia="he-IL"/>
        </w:rPr>
        <w:t xml:space="preserve">חושב שפסילה של בן אדם </w:t>
      </w:r>
      <w:bookmarkStart w:id="2631" w:name="_ETM_Q1_1442511"/>
      <w:bookmarkStart w:id="2632" w:name="_ETM_Q1_1442275"/>
      <w:bookmarkEnd w:id="2631"/>
      <w:bookmarkEnd w:id="2632"/>
      <w:r>
        <w:rPr>
          <w:rtl w:val="true"/>
          <w:lang w:eastAsia="he-IL"/>
        </w:rPr>
        <w:t xml:space="preserve">מלעבוד </w:t>
      </w:r>
      <w:bookmarkStart w:id="2633" w:name="_ETM_Q1_1442893"/>
      <w:bookmarkStart w:id="2634" w:name="_ETM_Q1_1442652"/>
      <w:bookmarkEnd w:id="2633"/>
      <w:bookmarkEnd w:id="2634"/>
      <w:r>
        <w:rPr>
          <w:rtl w:val="true"/>
          <w:lang w:eastAsia="he-IL"/>
        </w:rPr>
        <w:t xml:space="preserve">ולהתפרנס במקצוע שלו </w:t>
      </w:r>
      <w:r>
        <w:rPr>
          <w:rtl w:val="true"/>
          <w:lang w:eastAsia="he-IL"/>
        </w:rPr>
        <w:t xml:space="preserve">- </w:t>
      </w:r>
      <w:bookmarkStart w:id="2635" w:name="_ETM_Q1_1448021"/>
      <w:bookmarkEnd w:id="263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1448637"/>
      <w:bookmarkStart w:id="2637" w:name="_ETM_Q1_1448536"/>
      <w:bookmarkStart w:id="2638" w:name="_ETM_Q1_1448637"/>
      <w:bookmarkStart w:id="2639" w:name="_ETM_Q1_1448536"/>
      <w:bookmarkEnd w:id="2638"/>
      <w:bookmarkEnd w:id="2639"/>
    </w:p>
    <w:p>
      <w:pPr>
        <w:pStyle w:val="Style35"/>
        <w:keepNext w:val="true"/>
        <w:rPr>
          <w:lang w:eastAsia="he-IL"/>
        </w:rPr>
      </w:pPr>
      <w:bookmarkStart w:id="2640" w:name="ET_guest_שמואל_זק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פסילה ש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41" w:name="_ETM_Q1_1445137"/>
      <w:bookmarkStart w:id="2642" w:name="_ETM_Q1_1444925"/>
      <w:bookmarkEnd w:id="2641"/>
      <w:bookmarkEnd w:id="2642"/>
      <w:r>
        <w:rPr>
          <w:rtl w:val="true"/>
          <w:lang w:eastAsia="he-IL"/>
        </w:rPr>
        <w:t>כמו ל</w:t>
      </w:r>
      <w:bookmarkStart w:id="2643" w:name="_ETM_Q1_1448270"/>
      <w:bookmarkStart w:id="2644" w:name="_ETM_Q1_1448032"/>
      <w:bookmarkStart w:id="2645" w:name="_ETM_Q1_1445060"/>
      <w:bookmarkStart w:id="2646" w:name="_ETM_Q1_1444835"/>
      <w:bookmarkStart w:id="2647" w:name="_ETM_Q1_1446890"/>
      <w:bookmarkEnd w:id="2643"/>
      <w:bookmarkEnd w:id="2644"/>
      <w:bookmarkEnd w:id="2645"/>
      <w:bookmarkEnd w:id="2646"/>
      <w:bookmarkEnd w:id="2647"/>
      <w:r>
        <w:rPr>
          <w:rtl w:val="true"/>
          <w:lang w:eastAsia="he-IL"/>
        </w:rPr>
        <w:t>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 סוכן </w:t>
      </w:r>
      <w:bookmarkStart w:id="2648" w:name="_ETM_Q1_1449864"/>
      <w:bookmarkStart w:id="2649" w:name="_ETM_Q1_1449621"/>
      <w:bookmarkEnd w:id="2648"/>
      <w:bookmarkEnd w:id="2649"/>
      <w:r>
        <w:rPr>
          <w:rtl w:val="true"/>
          <w:lang w:eastAsia="he-IL"/>
        </w:rPr>
        <w:t xml:space="preserve">יקבל כל </w:t>
      </w:r>
      <w:bookmarkStart w:id="2650" w:name="_ETM_Q1_1450816"/>
      <w:bookmarkEnd w:id="2650"/>
      <w:r>
        <w:rPr>
          <w:rtl w:val="true"/>
          <w:lang w:eastAsia="he-IL"/>
        </w:rPr>
        <w:t>סוכן באשר הוא</w:t>
      </w:r>
      <w:bookmarkStart w:id="2651" w:name="_ETM_Q1_1451162"/>
      <w:bookmarkStart w:id="2652" w:name="_ETM_Q1_1450933"/>
      <w:bookmarkEnd w:id="2651"/>
      <w:bookmarkEnd w:id="26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1451521"/>
      <w:bookmarkStart w:id="2654" w:name="_ETM_Q1_1451424"/>
      <w:bookmarkStart w:id="2655" w:name="_ETM_Q1_1451521"/>
      <w:bookmarkStart w:id="2656" w:name="_ETM_Q1_1451424"/>
      <w:bookmarkEnd w:id="2655"/>
      <w:bookmarkEnd w:id="2656"/>
    </w:p>
    <w:p>
      <w:pPr>
        <w:pStyle w:val="Style35"/>
        <w:keepNext w:val="true"/>
        <w:rPr>
          <w:lang w:eastAsia="he-IL"/>
        </w:rPr>
      </w:pPr>
      <w:bookmarkStart w:id="2657" w:name="ET_guest_שלמה_אייזי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1453775"/>
      <w:bookmarkStart w:id="2659" w:name="_ETM_Q1_1453687"/>
      <w:bookmarkEnd w:id="2658"/>
      <w:bookmarkEnd w:id="2659"/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הוציא </w:t>
      </w:r>
      <w:bookmarkStart w:id="2660" w:name="_ETM_Q1_1459410"/>
      <w:bookmarkEnd w:id="2660"/>
      <w:r>
        <w:rPr>
          <w:rtl w:val="true"/>
          <w:lang w:eastAsia="he-IL"/>
        </w:rPr>
        <w:t xml:space="preserve">הודעות הפסקת </w:t>
      </w:r>
      <w:bookmarkStart w:id="2661" w:name="_ETM_Q1_1456571"/>
      <w:bookmarkStart w:id="2662" w:name="_ETM_Q1_1456338"/>
      <w:bookmarkEnd w:id="2661"/>
      <w:bookmarkEnd w:id="2662"/>
      <w:r>
        <w:rPr>
          <w:rtl w:val="true"/>
          <w:lang w:eastAsia="he-IL"/>
        </w:rPr>
        <w:t xml:space="preserve">עבודה לסוכנים שיש להם רישיון בתוקף זה דבר </w:t>
      </w:r>
      <w:bookmarkStart w:id="2663" w:name="_ETM_Q1_1460053"/>
      <w:bookmarkStart w:id="2664" w:name="_ETM_Q1_1459817"/>
      <w:bookmarkStart w:id="2665" w:name="_ETM_Q1_1464277"/>
      <w:bookmarkEnd w:id="2663"/>
      <w:bookmarkEnd w:id="2664"/>
      <w:bookmarkEnd w:id="2665"/>
      <w:r>
        <w:rPr>
          <w:rtl w:val="true"/>
          <w:lang w:eastAsia="he-IL"/>
        </w:rPr>
        <w:t>פס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2666" w:name="_ETM_Q1_1461515"/>
      <w:bookmarkStart w:id="2667" w:name="_ETM_Q1_1461276"/>
      <w:bookmarkEnd w:id="2666"/>
      <w:bookmarkEnd w:id="2667"/>
      <w:r>
        <w:rPr>
          <w:rtl w:val="true"/>
          <w:lang w:eastAsia="he-IL"/>
        </w:rPr>
        <w:t>היה בבודדת – אני מב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כול </w:t>
      </w:r>
      <w:bookmarkStart w:id="2668" w:name="_ETM_Q1_1467198"/>
      <w:bookmarkEnd w:id="2668"/>
      <w:r>
        <w:rPr>
          <w:rtl w:val="true"/>
          <w:lang w:eastAsia="he-IL"/>
        </w:rPr>
        <w:t xml:space="preserve">להיות מקרה </w:t>
      </w:r>
      <w:bookmarkStart w:id="2669" w:name="_ETM_Q1_1464359"/>
      <w:bookmarkStart w:id="2670" w:name="_ETM_Q1_1464110"/>
      <w:bookmarkEnd w:id="2669"/>
      <w:bookmarkEnd w:id="2670"/>
      <w:r>
        <w:rPr>
          <w:rtl w:val="true"/>
          <w:lang w:eastAsia="he-IL"/>
        </w:rPr>
        <w:t>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שוט לגדוע פרנסה של אנשים</w:t>
      </w:r>
      <w:bookmarkStart w:id="2671" w:name="_ETM_Q1_1471387"/>
      <w:bookmarkEnd w:id="2671"/>
      <w:r>
        <w:rPr>
          <w:rtl w:val="true"/>
          <w:lang w:eastAsia="he-IL"/>
        </w:rPr>
        <w:t>.</w:t>
      </w:r>
      <w:bookmarkStart w:id="2672" w:name="_ETM_Q1_1468156"/>
      <w:bookmarkStart w:id="2673" w:name="_ETM_Q1_1467924"/>
      <w:bookmarkEnd w:id="2672"/>
      <w:bookmarkEnd w:id="2673"/>
      <w:r>
        <w:rPr>
          <w:rtl w:val="true"/>
          <w:lang w:eastAsia="he-IL"/>
        </w:rPr>
        <w:t xml:space="preserve"> </w:t>
      </w:r>
      <w:bookmarkStart w:id="2674" w:name="_ETM_Q1_1463676"/>
      <w:bookmarkStart w:id="2675" w:name="_ETM_Q1_1463444"/>
      <w:bookmarkEnd w:id="2674"/>
      <w:bookmarkEnd w:id="2675"/>
      <w:r>
        <w:rPr>
          <w:rtl w:val="true"/>
          <w:lang w:eastAsia="he-IL"/>
        </w:rPr>
        <w:t>זה גם עובר כמגי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מספיק </w:t>
      </w:r>
      <w:bookmarkStart w:id="2676" w:name="_ETM_Q1_1471252"/>
      <w:bookmarkStart w:id="2677" w:name="_ETM_Q1_1471006"/>
      <w:bookmarkEnd w:id="2676"/>
      <w:bookmarkEnd w:id="2677"/>
      <w:r>
        <w:rPr>
          <w:rtl w:val="true"/>
          <w:lang w:eastAsia="he-IL"/>
        </w:rPr>
        <w:t xml:space="preserve">חברות ביטוח </w:t>
      </w:r>
      <w:bookmarkStart w:id="2678" w:name="_ETM_Q1_1474575"/>
      <w:bookmarkEnd w:id="2678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bookmarkStart w:id="2679" w:name="_ETM_Q1_1472675"/>
      <w:bookmarkStart w:id="2680" w:name="_ETM_Q1_1472496"/>
      <w:bookmarkStart w:id="2681" w:name="_ETM_Q1_1471786"/>
      <w:bookmarkEnd w:id="2679"/>
      <w:bookmarkEnd w:id="2680"/>
      <w:bookmarkEnd w:id="2681"/>
      <w:r>
        <w:rPr>
          <w:rtl w:val="true"/>
          <w:lang w:eastAsia="he-IL"/>
        </w:rPr>
        <w:t xml:space="preserve">אז זה עובר </w:t>
      </w:r>
      <w:bookmarkStart w:id="2682" w:name="_ETM_Q1_1472998"/>
      <w:bookmarkStart w:id="2683" w:name="_ETM_Q1_1472766"/>
      <w:bookmarkEnd w:id="2682"/>
      <w:bookmarkEnd w:id="2683"/>
      <w:r>
        <w:rPr>
          <w:rtl w:val="true"/>
          <w:lang w:eastAsia="he-IL"/>
        </w:rPr>
        <w:t>מאחד לשני ו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נשאר ללא פרנסה</w:t>
      </w:r>
      <w:r>
        <w:rPr>
          <w:rtl w:val="true"/>
          <w:lang w:eastAsia="he-IL"/>
        </w:rPr>
        <w:t xml:space="preserve">. </w:t>
      </w:r>
      <w:bookmarkStart w:id="2684" w:name="_ETM_Q1_1479486"/>
      <w:bookmarkEnd w:id="2684"/>
      <w:r>
        <w:rPr>
          <w:rtl w:val="true"/>
          <w:lang w:eastAsia="he-IL"/>
        </w:rPr>
        <w:t>מה הוא י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גנוב</w:t>
      </w:r>
      <w:r>
        <w:rPr>
          <w:rtl w:val="true"/>
          <w:lang w:eastAsia="he-IL"/>
        </w:rPr>
        <w:t xml:space="preserve">? </w:t>
      </w:r>
      <w:bookmarkStart w:id="2685" w:name="_ETM_Q1_1479399"/>
      <w:bookmarkStart w:id="2686" w:name="_ETM_Q1_1479151"/>
      <w:bookmarkEnd w:id="2685"/>
      <w:bookmarkEnd w:id="2686"/>
      <w:r>
        <w:rPr>
          <w:rtl w:val="true"/>
          <w:lang w:eastAsia="he-IL"/>
        </w:rPr>
        <w:t>יעשה פרוטקש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הוא יתפרנ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1481190"/>
      <w:bookmarkStart w:id="2688" w:name="_ETM_Q1_1480936"/>
      <w:bookmarkStart w:id="2689" w:name="_ETM_Q1_1449333"/>
      <w:bookmarkStart w:id="2690" w:name="_ETM_Q1_1481190"/>
      <w:bookmarkStart w:id="2691" w:name="_ETM_Q1_1480936"/>
      <w:bookmarkStart w:id="2692" w:name="_ETM_Q1_1449333"/>
      <w:bookmarkEnd w:id="2690"/>
      <w:bookmarkEnd w:id="2691"/>
      <w:bookmarkEnd w:id="2692"/>
    </w:p>
    <w:p>
      <w:pPr>
        <w:pStyle w:val="Normal"/>
        <w:rPr>
          <w:lang w:eastAsia="he-IL"/>
        </w:rPr>
      </w:pPr>
      <w:bookmarkStart w:id="2693" w:name="_ETM_Q1_1481552"/>
      <w:bookmarkStart w:id="2694" w:name="_ETM_Q1_1481444"/>
      <w:bookmarkEnd w:id="2693"/>
      <w:bookmarkEnd w:id="2694"/>
      <w:r>
        <w:rPr>
          <w:rtl w:val="true"/>
          <w:lang w:eastAsia="he-IL"/>
        </w:rPr>
        <w:t>זו בעיה אחת</w:t>
      </w:r>
      <w:r>
        <w:rPr>
          <w:rtl w:val="true"/>
          <w:lang w:eastAsia="he-IL"/>
        </w:rPr>
        <w:t xml:space="preserve">. </w:t>
      </w:r>
      <w:bookmarkStart w:id="2695" w:name="_ETM_Q1_1485578"/>
      <w:bookmarkStart w:id="2696" w:name="_ETM_Q1_1485332"/>
      <w:bookmarkEnd w:id="2695"/>
      <w:bookmarkEnd w:id="2696"/>
      <w:r>
        <w:rPr>
          <w:rtl w:val="true"/>
          <w:lang w:eastAsia="he-IL"/>
        </w:rPr>
        <w:t xml:space="preserve">אני חושב שבמקום </w:t>
      </w:r>
      <w:bookmarkStart w:id="2697" w:name="_ETM_Q1_1487367"/>
      <w:bookmarkEnd w:id="2697"/>
      <w:r>
        <w:rPr>
          <w:rtl w:val="true"/>
          <w:lang w:eastAsia="he-IL"/>
        </w:rPr>
        <w:t xml:space="preserve">לסנגר על חברות הביטוח – צריך למצוא פתרון </w:t>
      </w:r>
      <w:bookmarkStart w:id="2698" w:name="_ETM_Q1_1489061"/>
      <w:bookmarkStart w:id="2699" w:name="_ETM_Q1_1488815"/>
      <w:bookmarkEnd w:id="2698"/>
      <w:bookmarkEnd w:id="2699"/>
      <w:r>
        <w:rPr>
          <w:rtl w:val="true"/>
          <w:lang w:eastAsia="he-IL"/>
        </w:rPr>
        <w:t xml:space="preserve">שיאפשר לסוכני </w:t>
      </w:r>
      <w:bookmarkStart w:id="2700" w:name="_ETM_Q1_1493165"/>
      <w:bookmarkEnd w:id="2700"/>
      <w:r>
        <w:rPr>
          <w:rtl w:val="true"/>
          <w:lang w:eastAsia="he-IL"/>
        </w:rPr>
        <w:t xml:space="preserve">הביטוח להמשיך </w:t>
      </w:r>
      <w:bookmarkStart w:id="2701" w:name="_ETM_Q1_1490675"/>
      <w:bookmarkEnd w:id="2701"/>
      <w:r>
        <w:rPr>
          <w:rtl w:val="true"/>
          <w:lang w:eastAsia="he-IL"/>
        </w:rPr>
        <w:t>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לקוח הוא לא</w:t>
      </w:r>
      <w:bookmarkStart w:id="2702" w:name="_ETM_Q1_1489676"/>
      <w:bookmarkStart w:id="2703" w:name="_ETM_Q1_1489452"/>
      <w:bookmarkEnd w:id="2702"/>
      <w:bookmarkEnd w:id="2703"/>
      <w:r>
        <w:rPr>
          <w:rtl w:val="true"/>
          <w:lang w:eastAsia="he-IL"/>
        </w:rPr>
        <w:t xml:space="preserve"> לקוח </w:t>
      </w:r>
      <w:bookmarkStart w:id="2704" w:name="_ETM_Q1_1490237"/>
      <w:bookmarkEnd w:id="2704"/>
      <w:r>
        <w:rPr>
          <w:rtl w:val="true"/>
          <w:lang w:eastAsia="he-IL"/>
        </w:rPr>
        <w:t>טוב – פשוט לא לקבל אותו לביטוח</w:t>
      </w:r>
      <w:r>
        <w:rPr>
          <w:rtl w:val="true"/>
          <w:lang w:eastAsia="he-IL"/>
        </w:rPr>
        <w:t>;</w:t>
      </w:r>
      <w:bookmarkStart w:id="2705" w:name="_ETM_Q1_1497188"/>
      <w:bookmarkStart w:id="2706" w:name="_ETM_Q1_1496957"/>
      <w:bookmarkEnd w:id="2705"/>
      <w:bookmarkEnd w:id="2706"/>
      <w:r>
        <w:rPr>
          <w:rtl w:val="true"/>
          <w:lang w:eastAsia="he-IL"/>
        </w:rPr>
        <w:t xml:space="preserve"> </w:t>
      </w:r>
      <w:bookmarkStart w:id="2707" w:name="_ETM_Q1_1495782"/>
      <w:bookmarkStart w:id="2708" w:name="_ETM_Q1_1495545"/>
      <w:bookmarkStart w:id="2709" w:name="_ETM_Q1_1493558"/>
      <w:bookmarkStart w:id="2710" w:name="_ETM_Q1_1493303"/>
      <w:bookmarkEnd w:id="2707"/>
      <w:bookmarkEnd w:id="2708"/>
      <w:bookmarkEnd w:id="2709"/>
      <w:bookmarkEnd w:id="2710"/>
      <w:r>
        <w:rPr>
          <w:rtl w:val="true"/>
          <w:lang w:eastAsia="he-IL"/>
        </w:rPr>
        <w:t xml:space="preserve">למה להפסיק את </w:t>
      </w:r>
      <w:bookmarkStart w:id="2711" w:name="_ETM_Q1_1498155"/>
      <w:bookmarkEnd w:id="2711"/>
      <w:r>
        <w:rPr>
          <w:rtl w:val="true"/>
          <w:lang w:eastAsia="he-IL"/>
        </w:rPr>
        <w:t>הפרנסה של הסו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1501668"/>
      <w:bookmarkStart w:id="2713" w:name="_ETM_Q1_1501523"/>
      <w:bookmarkStart w:id="2714" w:name="_ETM_Q1_1501417"/>
      <w:bookmarkStart w:id="2715" w:name="_ETM_Q1_1501668"/>
      <w:bookmarkStart w:id="2716" w:name="_ETM_Q1_1501523"/>
      <w:bookmarkStart w:id="2717" w:name="_ETM_Q1_1501417"/>
      <w:bookmarkEnd w:id="2715"/>
      <w:bookmarkEnd w:id="2716"/>
      <w:bookmarkEnd w:id="2717"/>
    </w:p>
    <w:p>
      <w:pPr>
        <w:pStyle w:val="Normal"/>
        <w:rPr>
          <w:lang w:eastAsia="he-IL"/>
        </w:rPr>
      </w:pPr>
      <w:bookmarkStart w:id="2718" w:name="_ETM_Q1_1501765"/>
      <w:bookmarkEnd w:id="271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719" w:name="_ETM_Q1_1505289"/>
      <w:bookmarkEnd w:id="2719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20" w:name="_ETM_Q1_1501610"/>
      <w:bookmarkStart w:id="2721" w:name="_ETM_Q1_1501371"/>
      <w:bookmarkEnd w:id="2720"/>
      <w:bookmarkEnd w:id="2721"/>
      <w:r>
        <w:rPr>
          <w:rtl w:val="true"/>
          <w:lang w:eastAsia="he-IL"/>
        </w:rPr>
        <w:t>ני רוצה להרחיב א</w:t>
      </w:r>
      <w:bookmarkStart w:id="2722" w:name="_ETM_Q1_1505490"/>
      <w:bookmarkStart w:id="2723" w:name="_ETM_Q1_1505245"/>
      <w:bookmarkStart w:id="2724" w:name="_ETM_Q1_1503599"/>
      <w:bookmarkStart w:id="2725" w:name="_ETM_Q1_1503359"/>
      <w:bookmarkEnd w:id="2722"/>
      <w:bookmarkEnd w:id="2723"/>
      <w:bookmarkEnd w:id="2724"/>
      <w:bookmarkEnd w:id="2725"/>
      <w:r>
        <w:rPr>
          <w:rtl w:val="true"/>
          <w:lang w:eastAsia="he-IL"/>
        </w:rPr>
        <w:t>ת המעגל לסוגיות נוספות שנח</w:t>
      </w:r>
      <w:bookmarkStart w:id="2726" w:name="_ETM_Q1_1514828"/>
      <w:bookmarkStart w:id="2727" w:name="_ETM_Q1_1514586"/>
      <w:bookmarkEnd w:id="2726"/>
      <w:bookmarkEnd w:id="2727"/>
      <w:r>
        <w:rPr>
          <w:rtl w:val="true"/>
          <w:lang w:eastAsia="he-IL"/>
        </w:rPr>
        <w:t>שפנו אליהן</w:t>
      </w:r>
      <w:r>
        <w:rPr>
          <w:rtl w:val="true"/>
          <w:lang w:eastAsia="he-IL"/>
        </w:rPr>
        <w:t xml:space="preserve">, </w:t>
      </w:r>
      <w:bookmarkStart w:id="2728" w:name="_ETM_Q1_1512637"/>
      <w:bookmarkStart w:id="2729" w:name="_ETM_Q1_1512410"/>
      <w:bookmarkEnd w:id="2728"/>
      <w:bookmarkEnd w:id="2729"/>
      <w:r>
        <w:rPr>
          <w:rtl w:val="true"/>
          <w:lang w:eastAsia="he-IL"/>
        </w:rPr>
        <w:t>בעיקר בעקבות האירועים בצפון</w:t>
      </w:r>
      <w:r>
        <w:rPr>
          <w:rtl w:val="true"/>
          <w:lang w:eastAsia="he-IL"/>
        </w:rPr>
        <w:t>.</w:t>
      </w:r>
      <w:bookmarkStart w:id="2730" w:name="_ETM_Q1_1518891"/>
      <w:bookmarkEnd w:id="2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וגיה 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2731" w:name="_ETM_Q1_1517893"/>
      <w:bookmarkStart w:id="2732" w:name="_ETM_Q1_1517645"/>
      <w:bookmarkEnd w:id="2731"/>
      <w:bookmarkEnd w:id="2732"/>
      <w:r>
        <w:rPr>
          <w:rtl w:val="true"/>
          <w:lang w:eastAsia="he-IL"/>
        </w:rPr>
        <w:t>שמטרידה אות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חברות הביטוח העלו את הפרמיו</w:t>
      </w:r>
      <w:bookmarkStart w:id="2733" w:name="_ETM_Q1_1525285"/>
      <w:bookmarkStart w:id="2734" w:name="_ETM_Q1_1525036"/>
      <w:bookmarkEnd w:id="2733"/>
      <w:bookmarkEnd w:id="2734"/>
      <w:r>
        <w:rPr>
          <w:rtl w:val="true"/>
          <w:lang w:eastAsia="he-IL"/>
        </w:rPr>
        <w:t>ת</w:t>
      </w:r>
      <w:bookmarkStart w:id="2735" w:name="_ETM_Q1_1528269"/>
      <w:bookmarkStart w:id="2736" w:name="_ETM_Q1_1528023"/>
      <w:bookmarkStart w:id="2737" w:name="_ETM_Q1_1524283"/>
      <w:bookmarkStart w:id="2738" w:name="_ETM_Q1_1526303"/>
      <w:bookmarkEnd w:id="2737"/>
      <w:bookmarkEnd w:id="2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שמעותית</w:t>
      </w:r>
      <w:r>
        <w:rPr>
          <w:rtl w:val="true"/>
          <w:lang w:eastAsia="he-IL"/>
        </w:rPr>
        <w:t>,</w:t>
      </w:r>
      <w:bookmarkStart w:id="2739" w:name="_ETM_Q1_1530739"/>
      <w:bookmarkEnd w:id="2739"/>
      <w:r>
        <w:rPr>
          <w:rtl w:val="true"/>
          <w:lang w:eastAsia="he-IL"/>
        </w:rPr>
        <w:t xml:space="preserve"> </w:t>
      </w:r>
      <w:bookmarkStart w:id="2740" w:name="_ETM_Q1_1530994"/>
      <w:bookmarkStart w:id="2741" w:name="_ETM_Q1_1527014"/>
      <w:bookmarkStart w:id="2742" w:name="_ETM_Q1_1526780"/>
      <w:bookmarkEnd w:id="2735"/>
      <w:bookmarkEnd w:id="2736"/>
      <w:bookmarkEnd w:id="2740"/>
      <w:bookmarkEnd w:id="2741"/>
      <w:bookmarkEnd w:id="2742"/>
      <w:r>
        <w:rPr>
          <w:rtl w:val="true"/>
          <w:lang w:eastAsia="he-IL"/>
        </w:rPr>
        <w:t>ל</w:t>
      </w:r>
      <w:bookmarkStart w:id="2743" w:name="_ETM_Q1_1527748"/>
      <w:bookmarkStart w:id="2744" w:name="_ETM_Q1_1527490"/>
      <w:bookmarkEnd w:id="2743"/>
      <w:bookmarkEnd w:id="2744"/>
      <w:r>
        <w:rPr>
          <w:rtl w:val="true"/>
          <w:lang w:eastAsia="he-IL"/>
        </w:rPr>
        <w:t xml:space="preserve">בתים </w:t>
      </w:r>
      <w:bookmarkStart w:id="2745" w:name="_ETM_Q1_1526085"/>
      <w:bookmarkStart w:id="2746" w:name="_ETM_Q1_1525849"/>
      <w:bookmarkStart w:id="2747" w:name="_ETM_Q1_1524399"/>
      <w:bookmarkEnd w:id="2745"/>
      <w:bookmarkEnd w:id="2746"/>
      <w:bookmarkEnd w:id="2747"/>
      <w:r>
        <w:rPr>
          <w:rtl w:val="true"/>
          <w:lang w:eastAsia="he-IL"/>
        </w:rPr>
        <w:t>שנפגעו וש</w:t>
      </w:r>
      <w:bookmarkStart w:id="2748" w:name="_ETM_Q1_1522302"/>
      <w:bookmarkStart w:id="2749" w:name="_ETM_Q1_1522059"/>
      <w:bookmarkEnd w:id="2748"/>
      <w:bookmarkEnd w:id="2749"/>
      <w:r>
        <w:rPr>
          <w:rtl w:val="true"/>
          <w:lang w:eastAsia="he-IL"/>
        </w:rPr>
        <w:t xml:space="preserve">האנשים </w:t>
      </w:r>
      <w:bookmarkStart w:id="2750" w:name="_ETM_Q1_1525219"/>
      <w:bookmarkStart w:id="2751" w:name="_ETM_Q1_1524987"/>
      <w:bookmarkEnd w:id="2750"/>
      <w:bookmarkEnd w:id="2751"/>
      <w:r>
        <w:rPr>
          <w:rtl w:val="true"/>
          <w:lang w:eastAsia="he-IL"/>
        </w:rPr>
        <w:t xml:space="preserve">חזרו לגור בהם – זה בעיקר </w:t>
      </w:r>
      <w:bookmarkStart w:id="2752" w:name="_ETM_Q1_1532879"/>
      <w:bookmarkStart w:id="2753" w:name="_ETM_Q1_1532636"/>
      <w:bookmarkStart w:id="2754" w:name="_ETM_Q1_1537345"/>
      <w:bookmarkEnd w:id="2752"/>
      <w:bookmarkEnd w:id="2753"/>
      <w:bookmarkEnd w:id="2754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קל על </w:t>
      </w:r>
      <w:bookmarkStart w:id="2755" w:name="_ETM_Q1_1534942"/>
      <w:bookmarkStart w:id="2756" w:name="_ETM_Q1_1534689"/>
      <w:bookmarkEnd w:id="2755"/>
      <w:bookmarkEnd w:id="2756"/>
      <w:r>
        <w:rPr>
          <w:rtl w:val="true"/>
          <w:lang w:eastAsia="he-IL"/>
        </w:rPr>
        <w:t>הציב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וה חוויה </w:t>
      </w:r>
      <w:bookmarkStart w:id="2757" w:name="_ETM_Q1_1539975"/>
      <w:bookmarkEnd w:id="2757"/>
      <w:r>
        <w:rPr>
          <w:rtl w:val="true"/>
          <w:lang w:eastAsia="he-IL"/>
        </w:rPr>
        <w:t>לא 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דוש של </w:t>
      </w:r>
      <w:bookmarkStart w:id="2758" w:name="_ETM_Q1_1538441"/>
      <w:bookmarkStart w:id="2759" w:name="_ETM_Q1_1538200"/>
      <w:bookmarkEnd w:id="2758"/>
      <w:bookmarkEnd w:id="2759"/>
      <w:r>
        <w:rPr>
          <w:rtl w:val="true"/>
          <w:lang w:eastAsia="he-IL"/>
        </w:rPr>
        <w:t xml:space="preserve">ביטוחי הדירה שלהם התייקר בצורה משמעותית </w:t>
      </w:r>
      <w:bookmarkStart w:id="2760" w:name="_ETM_Q1_1546095"/>
      <w:bookmarkEnd w:id="276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2761" w:name="_ETM_Q1_1545655"/>
      <w:bookmarkStart w:id="2762" w:name="_ETM_Q1_1545406"/>
      <w:bookmarkStart w:id="2763" w:name="_ETM_Q1_1547459"/>
      <w:bookmarkStart w:id="2764" w:name="_ETM_Q1_1547370"/>
      <w:bookmarkStart w:id="2765" w:name="_ETM_Q1_1547153"/>
      <w:bookmarkStart w:id="2766" w:name="_ETM_Q1_1547046"/>
      <w:bookmarkEnd w:id="2761"/>
      <w:bookmarkEnd w:id="2762"/>
      <w:bookmarkEnd w:id="2763"/>
      <w:bookmarkEnd w:id="2764"/>
      <w:bookmarkEnd w:id="2765"/>
      <w:bookmarkEnd w:id="2766"/>
      <w:r>
        <w:rPr>
          <w:rtl w:val="true"/>
          <w:lang w:eastAsia="he-IL"/>
        </w:rPr>
        <w:t>ברשותך</w:t>
      </w:r>
      <w:bookmarkStart w:id="2767" w:name="_ETM_Q1_1543683"/>
      <w:bookmarkStart w:id="2768" w:name="_ETM_Q1_1543441"/>
      <w:bookmarkEnd w:id="2767"/>
      <w:bookmarkEnd w:id="27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לך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1544306"/>
      <w:bookmarkStart w:id="2770" w:name="_ETM_Q1_1544073"/>
      <w:bookmarkStart w:id="2771" w:name="_ETM_Q1_1548754"/>
      <w:bookmarkStart w:id="2772" w:name="_ETM_Q1_1548651"/>
      <w:bookmarkStart w:id="2773" w:name="_ETM_Q1_1544306"/>
      <w:bookmarkStart w:id="2774" w:name="_ETM_Q1_1544073"/>
      <w:bookmarkStart w:id="2775" w:name="_ETM_Q1_1548754"/>
      <w:bookmarkStart w:id="2776" w:name="_ETM_Q1_1548651"/>
      <w:bookmarkEnd w:id="2773"/>
      <w:bookmarkEnd w:id="2774"/>
      <w:bookmarkEnd w:id="2775"/>
      <w:bookmarkEnd w:id="2776"/>
    </w:p>
    <w:p>
      <w:pPr>
        <w:pStyle w:val="Style31"/>
        <w:keepNext w:val="true"/>
        <w:rPr/>
      </w:pPr>
      <w:bookmarkStart w:id="2777" w:name="ET_yor_634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1545124"/>
      <w:bookmarkEnd w:id="2778"/>
      <w:r>
        <w:rPr>
          <w:rtl w:val="true"/>
          <w:lang w:eastAsia="he-IL"/>
        </w:rPr>
        <w:t xml:space="preserve">יש </w:t>
      </w:r>
      <w:bookmarkStart w:id="2779" w:name="_ETM_Q1_1550628"/>
      <w:bookmarkEnd w:id="2779"/>
      <w:r>
        <w:rPr>
          <w:rtl w:val="true"/>
          <w:lang w:eastAsia="he-IL"/>
        </w:rPr>
        <w:t xml:space="preserve">הרבה אנשים </w:t>
      </w:r>
      <w:bookmarkStart w:id="2780" w:name="_ETM_Q1_1547412"/>
      <w:bookmarkStart w:id="2781" w:name="_ETM_Q1_1547154"/>
      <w:bookmarkEnd w:id="2780"/>
      <w:bookmarkEnd w:id="2781"/>
      <w:r>
        <w:rPr>
          <w:rtl w:val="true"/>
          <w:lang w:eastAsia="he-IL"/>
        </w:rPr>
        <w:t xml:space="preserve">שלא חידשו את הביטוחים שלהם כי </w:t>
      </w:r>
      <w:bookmarkStart w:id="2782" w:name="_ETM_Q1_1548477"/>
      <w:bookmarkStart w:id="2783" w:name="_ETM_Q1_1548238"/>
      <w:bookmarkEnd w:id="2782"/>
      <w:bookmarkEnd w:id="2783"/>
      <w:r>
        <w:rPr>
          <w:rtl w:val="true"/>
          <w:lang w:eastAsia="he-IL"/>
        </w:rPr>
        <w:t>ה</w:t>
      </w:r>
      <w:bookmarkStart w:id="2784" w:name="_ETM_Q1_1548750"/>
      <w:bookmarkEnd w:id="2784"/>
      <w:r>
        <w:rPr>
          <w:rtl w:val="true"/>
          <w:lang w:eastAsia="he-IL"/>
        </w:rPr>
        <w:t>ם לא ידעו מה קור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</w:t>
      </w:r>
      <w:bookmarkStart w:id="2785" w:name="_ETM_Q1_1549972"/>
      <w:bookmarkStart w:id="2786" w:name="_ETM_Q1_1549735"/>
      <w:bookmarkEnd w:id="2785"/>
      <w:bookmarkEnd w:id="2786"/>
      <w:r>
        <w:rPr>
          <w:rtl w:val="true"/>
          <w:lang w:eastAsia="he-IL"/>
        </w:rPr>
        <w:t xml:space="preserve">– הם מגיעים </w:t>
      </w:r>
      <w:bookmarkStart w:id="2787" w:name="_ETM_Q1_1553057"/>
      <w:bookmarkEnd w:id="2787"/>
      <w:r>
        <w:rPr>
          <w:rtl w:val="true"/>
          <w:lang w:eastAsia="he-IL"/>
        </w:rPr>
        <w:t>לבית ורואים את המצב</w:t>
      </w:r>
      <w:r>
        <w:rPr>
          <w:rtl w:val="true"/>
          <w:lang w:eastAsia="he-IL"/>
        </w:rPr>
        <w:t xml:space="preserve">. </w:t>
      </w:r>
      <w:bookmarkStart w:id="2788" w:name="_ETM_Q1_1550990"/>
      <w:bookmarkStart w:id="2789" w:name="_ETM_Q1_1550749"/>
      <w:bookmarkEnd w:id="2788"/>
      <w:bookmarkEnd w:id="2789"/>
      <w:r>
        <w:rPr>
          <w:rtl w:val="true"/>
          <w:lang w:eastAsia="he-IL"/>
        </w:rPr>
        <w:t>ראינו תמונות מזעז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2790" w:name="_ETM_Q1_1554038"/>
      <w:bookmarkStart w:id="2791" w:name="_ETM_Q1_1553799"/>
      <w:bookmarkEnd w:id="2790"/>
      <w:bookmarkEnd w:id="2791"/>
      <w:r>
        <w:rPr>
          <w:rtl w:val="true"/>
          <w:lang w:eastAsia="he-IL"/>
        </w:rPr>
        <w:t xml:space="preserve">הם </w:t>
      </w:r>
      <w:bookmarkStart w:id="2792" w:name="_ETM_Q1_1556454"/>
      <w:bookmarkEnd w:id="2792"/>
      <w:r>
        <w:rPr>
          <w:rtl w:val="true"/>
          <w:lang w:eastAsia="he-IL"/>
        </w:rPr>
        <w:t xml:space="preserve">חייבים לזרוק את המקרר </w:t>
      </w:r>
      <w:bookmarkStart w:id="2793" w:name="_ETM_Q1_1555266"/>
      <w:bookmarkStart w:id="2794" w:name="_ETM_Q1_1555034"/>
      <w:bookmarkEnd w:id="2793"/>
      <w:bookmarkEnd w:id="2794"/>
      <w:r>
        <w:rPr>
          <w:rtl w:val="true"/>
          <w:lang w:eastAsia="he-IL"/>
        </w:rPr>
        <w:t>כמו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שפנו </w:t>
      </w:r>
      <w:bookmarkStart w:id="2795" w:name="_ETM_Q1_1563137"/>
      <w:bookmarkEnd w:id="2795"/>
      <w:r>
        <w:rPr>
          <w:rtl w:val="true"/>
          <w:lang w:eastAsia="he-IL"/>
        </w:rPr>
        <w:t>לתמונות ולדברים</w:t>
      </w:r>
      <w:bookmarkStart w:id="2796" w:name="_ETM_Q1_1562704"/>
      <w:bookmarkStart w:id="2797" w:name="_ETM_Q1_1562460"/>
      <w:bookmarkEnd w:id="2796"/>
      <w:bookmarkEnd w:id="2797"/>
      <w:r>
        <w:rPr>
          <w:rtl w:val="true"/>
          <w:lang w:eastAsia="he-IL"/>
        </w:rPr>
        <w:t xml:space="preserve"> לא נורמליים בוועדת הכלכלה</w:t>
      </w:r>
      <w:r>
        <w:rPr>
          <w:rtl w:val="true"/>
          <w:lang w:eastAsia="he-IL"/>
        </w:rPr>
        <w:t xml:space="preserve">. </w:t>
      </w:r>
      <w:bookmarkStart w:id="2798" w:name="_ETM_Q1_1567745"/>
      <w:bookmarkStart w:id="2799" w:name="_ETM_Q1_1567647"/>
      <w:bookmarkStart w:id="2800" w:name="_ETM_Q1_1567581"/>
      <w:bookmarkStart w:id="2801" w:name="_ETM_Q1_1567488"/>
      <w:bookmarkStart w:id="2802" w:name="_ETM_Q1_1566997"/>
      <w:bookmarkStart w:id="2803" w:name="_ETM_Q1_1566771"/>
      <w:bookmarkEnd w:id="2798"/>
      <w:bookmarkEnd w:id="2799"/>
      <w:bookmarkEnd w:id="2800"/>
      <w:bookmarkEnd w:id="2801"/>
      <w:bookmarkEnd w:id="2802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צים שאנשים </w:t>
      </w:r>
      <w:bookmarkStart w:id="2804" w:name="_ETM_Q1_1569627"/>
      <w:bookmarkEnd w:id="2804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2805" w:name="_ETM_Q1_1569348"/>
      <w:bookmarkStart w:id="2806" w:name="_ETM_Q1_1569118"/>
      <w:bookmarkEnd w:id="2805"/>
      <w:bookmarkEnd w:id="2806"/>
      <w:r>
        <w:rPr>
          <w:rtl w:val="true"/>
          <w:lang w:eastAsia="he-IL"/>
        </w:rPr>
        <w:t>נכנס לבית – רוב הסיכו</w:t>
      </w:r>
      <w:bookmarkStart w:id="2807" w:name="_ETM_Q1_1569379"/>
      <w:bookmarkStart w:id="2808" w:name="_ETM_Q1_1569144"/>
      <w:bookmarkEnd w:id="2807"/>
      <w:bookmarkEnd w:id="2808"/>
      <w:r>
        <w:rPr>
          <w:rtl w:val="true"/>
          <w:lang w:eastAsia="he-IL"/>
        </w:rPr>
        <w:t xml:space="preserve">י </w:t>
      </w:r>
      <w:bookmarkStart w:id="2809" w:name="_ETM_Q1_1569873"/>
      <w:bookmarkEnd w:id="2809"/>
      <w:r>
        <w:rPr>
          <w:rtl w:val="true"/>
          <w:lang w:eastAsia="he-IL"/>
        </w:rPr>
        <w:t>הוא שהוא כב</w:t>
      </w:r>
      <w:bookmarkStart w:id="2810" w:name="_ETM_Q1_1570580"/>
      <w:bookmarkStart w:id="2811" w:name="_ETM_Q1_1570338"/>
      <w:bookmarkStart w:id="2812" w:name="_ETM_Q1_1570587"/>
      <w:bookmarkStart w:id="2813" w:name="_ETM_Q1_1570339"/>
      <w:bookmarkEnd w:id="2810"/>
      <w:bookmarkEnd w:id="2811"/>
      <w:bookmarkEnd w:id="2812"/>
      <w:bookmarkEnd w:id="2813"/>
      <w:r>
        <w:rPr>
          <w:rtl w:val="true"/>
          <w:lang w:eastAsia="he-IL"/>
        </w:rPr>
        <w:t>ר יעבור לגור במקום אחר</w:t>
      </w:r>
      <w:r>
        <w:rPr>
          <w:rtl w:val="true"/>
          <w:lang w:eastAsia="he-IL"/>
        </w:rPr>
        <w:t>.</w:t>
      </w:r>
      <w:bookmarkStart w:id="2814" w:name="_ETM_Q1_1572304"/>
      <w:bookmarkStart w:id="2815" w:name="_ETM_Q1_1572054"/>
      <w:bookmarkEnd w:id="2814"/>
      <w:bookmarkEnd w:id="2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חיקו </w:t>
      </w:r>
      <w:bookmarkStart w:id="2816" w:name="_ETM_Q1_1573950"/>
      <w:bookmarkEnd w:id="2816"/>
      <w:r>
        <w:rPr>
          <w:rtl w:val="true"/>
          <w:lang w:eastAsia="he-IL"/>
        </w:rPr>
        <w:t>אותם 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או את האנשים האלה קצת יותר למרכז</w:t>
      </w:r>
      <w:r>
        <w:rPr>
          <w:rtl w:val="true"/>
          <w:lang w:eastAsia="he-IL"/>
        </w:rPr>
        <w:t>.</w:t>
      </w:r>
      <w:bookmarkStart w:id="2817" w:name="ET_guest_שלמה_אייזיק_101"/>
      <w:bookmarkStart w:id="2818" w:name="_ETM_Q1_1578884"/>
      <w:bookmarkStart w:id="2819" w:name="_ETM_Q1_1578807"/>
      <w:bookmarkStart w:id="2820" w:name="_ETM_Q1_1559167"/>
      <w:bookmarkStart w:id="2821" w:name="_ETM_Q1_1559068"/>
      <w:bookmarkEnd w:id="2818"/>
      <w:bookmarkEnd w:id="2819"/>
      <w:bookmarkEnd w:id="2820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822" w:name="ET_guest_זיו_ברק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שלמה</w:t>
      </w:r>
      <w:r>
        <w:rPr>
          <w:rtl w:val="true"/>
        </w:rPr>
        <w:t xml:space="preserve">, </w:t>
      </w:r>
      <w:bookmarkStart w:id="2823" w:name="_ETM_Q1_1580226"/>
      <w:bookmarkEnd w:id="2823"/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4" w:name="_ETM_Q1_1581876"/>
      <w:bookmarkStart w:id="2825" w:name="_ETM_Q1_1581792"/>
      <w:bookmarkStart w:id="2826" w:name="_ETM_Q1_1581876"/>
      <w:bookmarkStart w:id="2827" w:name="_ETM_Q1_1581792"/>
      <w:bookmarkEnd w:id="2826"/>
      <w:bookmarkEnd w:id="2827"/>
    </w:p>
    <w:p>
      <w:pPr>
        <w:pStyle w:val="Style35"/>
        <w:keepNext w:val="true"/>
        <w:rPr>
          <w:lang w:eastAsia="he-IL"/>
        </w:rPr>
      </w:pPr>
      <w:bookmarkStart w:id="2828" w:name="_ETM_Q1_1580855"/>
      <w:bookmarkStart w:id="2829" w:name="_ETM_Q1_1580782"/>
      <w:bookmarkEnd w:id="2828"/>
      <w:bookmarkEnd w:id="2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1561597"/>
      <w:bookmarkStart w:id="2831" w:name="_ETM_Q1_1561496"/>
      <w:bookmarkEnd w:id="2830"/>
      <w:bookmarkEnd w:id="2831"/>
      <w:r>
        <w:rPr>
          <w:rtl w:val="true"/>
          <w:lang w:eastAsia="he-IL"/>
        </w:rPr>
        <w:t>הסוגיה החמורה</w:t>
      </w:r>
      <w:bookmarkStart w:id="2832" w:name="_ETM_Q1_1579412"/>
      <w:bookmarkStart w:id="2833" w:name="_ETM_Q1_1579165"/>
      <w:bookmarkStart w:id="2834" w:name="_ETM_Q1_1579326"/>
      <w:bookmarkStart w:id="2835" w:name="_ETM_Q1_1579078"/>
      <w:bookmarkStart w:id="2836" w:name="_ETM_Q1_1578629"/>
      <w:bookmarkStart w:id="2837" w:name="_ETM_Q1_1578394"/>
      <w:bookmarkStart w:id="2838" w:name="_ETM_Q1_1561055"/>
      <w:bookmarkStart w:id="2839" w:name="_ETM_Q1_1560809"/>
      <w:bookmarkEnd w:id="2832"/>
      <w:bookmarkEnd w:id="2833"/>
      <w:bookmarkEnd w:id="2834"/>
      <w:bookmarkEnd w:id="2835"/>
      <w:bookmarkEnd w:id="2836"/>
      <w:bookmarkEnd w:id="2837"/>
      <w:bookmarkEnd w:id="2838"/>
      <w:bookmarkEnd w:id="2839"/>
      <w:r>
        <w:rPr>
          <w:rtl w:val="true"/>
          <w:lang w:eastAsia="he-IL"/>
        </w:rPr>
        <w:t xml:space="preserve"> יותר היא שיש מקרים שבהם לא רוצים לבטח</w:t>
      </w:r>
      <w:bookmarkStart w:id="2840" w:name="_ETM_Q1_1585597"/>
      <w:bookmarkEnd w:id="2840"/>
      <w:r>
        <w:rPr>
          <w:rtl w:val="true"/>
          <w:lang w:eastAsia="he-IL"/>
        </w:rPr>
        <w:t xml:space="preserve"> את ה</w:t>
      </w:r>
      <w:bookmarkStart w:id="2841" w:name="_ETM_Q1_1582728"/>
      <w:bookmarkStart w:id="2842" w:name="_ETM_Q1_1582476"/>
      <w:bookmarkEnd w:id="2841"/>
      <w:bookmarkEnd w:id="2842"/>
      <w:r>
        <w:rPr>
          <w:rtl w:val="true"/>
          <w:lang w:eastAsia="he-IL"/>
        </w:rPr>
        <w:t>דירות של האנשים</w:t>
      </w:r>
      <w:r>
        <w:rPr>
          <w:rtl w:val="true"/>
          <w:lang w:eastAsia="he-IL"/>
        </w:rPr>
        <w:t>.</w:t>
      </w:r>
      <w:bookmarkStart w:id="2843" w:name="_ETM_Q1_1585972"/>
      <w:bookmarkStart w:id="2844" w:name="_ETM_Q1_1585735"/>
      <w:bookmarkEnd w:id="2843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1586305"/>
      <w:bookmarkStart w:id="2846" w:name="_ETM_Q1_1586210"/>
      <w:bookmarkStart w:id="2847" w:name="_ETM_Q1_1586305"/>
      <w:bookmarkStart w:id="2848" w:name="_ETM_Q1_1586210"/>
      <w:bookmarkEnd w:id="2847"/>
      <w:bookmarkEnd w:id="2848"/>
    </w:p>
    <w:p>
      <w:pPr>
        <w:pStyle w:val="Style31"/>
        <w:keepNext w:val="true"/>
        <w:rPr/>
      </w:pPr>
      <w:bookmarkStart w:id="2849" w:name="ET_yor_634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1586888"/>
      <w:bookmarkEnd w:id="2850"/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טענה</w:t>
      </w:r>
      <w:bookmarkStart w:id="2851" w:name="_ETM_Q1_1591961"/>
      <w:bookmarkStart w:id="2852" w:name="_ETM_Q1_1591874"/>
      <w:bookmarkStart w:id="2853" w:name="_ETM_Q1_1590843"/>
      <w:bookmarkStart w:id="2854" w:name="_ETM_Q1_1590751"/>
      <w:bookmarkEnd w:id="2851"/>
      <w:bookmarkEnd w:id="2852"/>
      <w:bookmarkEnd w:id="2853"/>
      <w:bookmarkEnd w:id="285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1590414"/>
      <w:bookmarkStart w:id="2856" w:name="_ETM_Q1_1589002"/>
      <w:bookmarkStart w:id="2857" w:name="_ETM_Q1_1588751"/>
      <w:bookmarkStart w:id="2858" w:name="_ETM_Q1_1593249"/>
      <w:bookmarkStart w:id="2859" w:name="_ETM_Q1_1593162"/>
      <w:bookmarkStart w:id="2860" w:name="_ETM_Q1_1590414"/>
      <w:bookmarkStart w:id="2861" w:name="_ETM_Q1_1589002"/>
      <w:bookmarkStart w:id="2862" w:name="_ETM_Q1_1588751"/>
      <w:bookmarkStart w:id="2863" w:name="_ETM_Q1_1593249"/>
      <w:bookmarkStart w:id="2864" w:name="_ETM_Q1_1593162"/>
      <w:bookmarkEnd w:id="2860"/>
      <w:bookmarkEnd w:id="2861"/>
      <w:bookmarkEnd w:id="2862"/>
      <w:bookmarkEnd w:id="2863"/>
      <w:bookmarkEnd w:id="2864"/>
    </w:p>
    <w:p>
      <w:pPr>
        <w:pStyle w:val="Style35"/>
        <w:keepNext w:val="true"/>
        <w:rPr>
          <w:lang w:eastAsia="he-IL"/>
        </w:rPr>
      </w:pPr>
      <w:bookmarkStart w:id="2865" w:name="ET_guest_שלמה_אייז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1591150"/>
      <w:bookmarkStart w:id="2867" w:name="_ETM_Q1_1591072"/>
      <w:bookmarkEnd w:id="2866"/>
      <w:bookmarkEnd w:id="2867"/>
      <w:r>
        <w:rPr>
          <w:rtl w:val="true"/>
          <w:lang w:eastAsia="he-IL"/>
        </w:rPr>
        <w:t xml:space="preserve">ביקשתי </w:t>
      </w:r>
      <w:bookmarkStart w:id="2868" w:name="_ETM_Q1_1588165"/>
      <w:bookmarkStart w:id="2869" w:name="_ETM_Q1_1587929"/>
      <w:bookmarkStart w:id="2870" w:name="_ETM_Q1_1592573"/>
      <w:bookmarkEnd w:id="2868"/>
      <w:bookmarkEnd w:id="2869"/>
      <w:bookmarkEnd w:id="2870"/>
      <w:r>
        <w:rPr>
          <w:rtl w:val="true"/>
          <w:lang w:eastAsia="he-IL"/>
        </w:rPr>
        <w:t xml:space="preserve">מזיו שיגיע היום ויספר את החוויות שהוא חווה </w:t>
      </w:r>
      <w:bookmarkStart w:id="2871" w:name="_ETM_Q1_1595437"/>
      <w:bookmarkEnd w:id="2871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>.</w:t>
      </w:r>
      <w:bookmarkStart w:id="2872" w:name="_ETM_Q1_1592056"/>
      <w:bookmarkStart w:id="2873" w:name="_ETM_Q1_1591822"/>
      <w:bookmarkStart w:id="2874" w:name="_ETM_Q1_1591580"/>
      <w:bookmarkEnd w:id="2872"/>
      <w:bookmarkEnd w:id="2873"/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1592993"/>
      <w:bookmarkStart w:id="2876" w:name="_ETM_Q1_1592172"/>
      <w:bookmarkStart w:id="2877" w:name="_ETM_Q1_1592993"/>
      <w:bookmarkStart w:id="2878" w:name="_ETM_Q1_1592172"/>
      <w:bookmarkEnd w:id="2877"/>
      <w:bookmarkEnd w:id="2878"/>
    </w:p>
    <w:p>
      <w:pPr>
        <w:pStyle w:val="Style35"/>
        <w:keepNext w:val="true"/>
        <w:rPr>
          <w:lang w:eastAsia="he-IL"/>
        </w:rPr>
      </w:pPr>
      <w:bookmarkStart w:id="2879" w:name="ET_guest_זיו_בר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1593837"/>
      <w:bookmarkStart w:id="2881" w:name="_ETM_Q1_1593755"/>
      <w:bookmarkEnd w:id="2880"/>
      <w:bookmarkEnd w:id="2881"/>
      <w:r>
        <w:rPr>
          <w:rtl w:val="true"/>
          <w:lang w:eastAsia="he-IL"/>
        </w:rPr>
        <w:t>לפני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תי על איזה שהוא כשל </w:t>
      </w:r>
      <w:bookmarkStart w:id="2882" w:name="_ETM_Q1_1594883"/>
      <w:bookmarkStart w:id="2883" w:name="_ETM_Q1_1594639"/>
      <w:bookmarkEnd w:id="2882"/>
      <w:bookmarkEnd w:id="2883"/>
      <w:r>
        <w:rPr>
          <w:rtl w:val="true"/>
          <w:lang w:eastAsia="he-IL"/>
        </w:rPr>
        <w:t>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סיתי </w:t>
      </w:r>
      <w:bookmarkStart w:id="2884" w:name="_ETM_Q1_1597304"/>
      <w:bookmarkEnd w:id="2884"/>
      <w:r>
        <w:rPr>
          <w:rtl w:val="true"/>
          <w:lang w:eastAsia="he-IL"/>
        </w:rPr>
        <w:t>למצוא פתרון ללקוחות שלי</w:t>
      </w:r>
      <w:r>
        <w:rPr>
          <w:rtl w:val="true"/>
          <w:lang w:eastAsia="he-IL"/>
        </w:rPr>
        <w:t xml:space="preserve">. </w:t>
      </w:r>
      <w:bookmarkStart w:id="2885" w:name="_ETM_Q1_1596970"/>
      <w:bookmarkStart w:id="2886" w:name="_ETM_Q1_1596727"/>
      <w:bookmarkEnd w:id="2885"/>
      <w:bookmarkEnd w:id="2886"/>
      <w:r>
        <w:rPr>
          <w:rtl w:val="true"/>
          <w:lang w:eastAsia="he-IL"/>
        </w:rPr>
        <w:t>לקוח שגר 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וגמה – </w:t>
      </w:r>
      <w:bookmarkStart w:id="2887" w:name="_ETM_Q1_1599286"/>
      <w:bookmarkStart w:id="2888" w:name="_ETM_Q1_1599052"/>
      <w:bookmarkEnd w:id="2887"/>
      <w:bookmarkEnd w:id="2888"/>
      <w:r>
        <w:rPr>
          <w:rtl w:val="true"/>
          <w:lang w:eastAsia="he-IL"/>
        </w:rPr>
        <w:t xml:space="preserve">יש </w:t>
      </w:r>
      <w:bookmarkStart w:id="2889" w:name="_ETM_Q1_1599679"/>
      <w:bookmarkEnd w:id="2889"/>
      <w:r>
        <w:rPr>
          <w:rtl w:val="true"/>
          <w:lang w:eastAsia="he-IL"/>
        </w:rPr>
        <w:t xml:space="preserve">לי כאלה – </w:t>
      </w:r>
      <w:bookmarkStart w:id="2890" w:name="_ETM_Q1_1601369"/>
      <w:bookmarkStart w:id="2891" w:name="_ETM_Q1_1601126"/>
      <w:bookmarkStart w:id="2892" w:name="_ETM_Q1_1602739"/>
      <w:bookmarkStart w:id="2893" w:name="_ETM_Q1_1602471"/>
      <w:bookmarkEnd w:id="2890"/>
      <w:bookmarkEnd w:id="2891"/>
      <w:bookmarkEnd w:id="2892"/>
      <w:bookmarkEnd w:id="2893"/>
      <w:r>
        <w:rPr>
          <w:rtl w:val="true"/>
          <w:lang w:eastAsia="he-IL"/>
        </w:rPr>
        <w:t xml:space="preserve">קנה לעצמו ביטוח דירה </w:t>
      </w:r>
      <w:bookmarkStart w:id="2894" w:name="_ETM_Q1_1605428"/>
      <w:bookmarkEnd w:id="2894"/>
      <w:r>
        <w:rPr>
          <w:rtl w:val="true"/>
          <w:lang w:eastAsia="he-IL"/>
        </w:rPr>
        <w:t xml:space="preserve">שכלל </w:t>
      </w:r>
      <w:bookmarkStart w:id="2895" w:name="_ETM_Q1_1601813"/>
      <w:bookmarkStart w:id="2896" w:name="_ETM_Q1_1601562"/>
      <w:bookmarkEnd w:id="2895"/>
      <w:bookmarkEnd w:id="2896"/>
      <w:r>
        <w:rPr>
          <w:rtl w:val="true"/>
          <w:lang w:eastAsia="he-IL"/>
        </w:rPr>
        <w:t>כיסוי לנזקי טרור</w:t>
      </w:r>
      <w:bookmarkStart w:id="2897" w:name="_ETM_Q1_1613125"/>
      <w:bookmarkStart w:id="2898" w:name="_ETM_Q1_1607469"/>
      <w:bookmarkStart w:id="2899" w:name="_ETM_Q1_1607398"/>
      <w:bookmarkStart w:id="2900" w:name="_ETM_Q1_1513542"/>
      <w:bookmarkStart w:id="2901" w:name="_ETM_Q1_1513433"/>
      <w:bookmarkEnd w:id="2897"/>
      <w:bookmarkEnd w:id="2898"/>
      <w:bookmarkEnd w:id="2899"/>
      <w:bookmarkEnd w:id="2900"/>
      <w:bookmarkEnd w:id="2901"/>
      <w:r>
        <w:rPr>
          <w:rtl w:val="true"/>
          <w:lang w:eastAsia="he-IL"/>
        </w:rPr>
        <w:t xml:space="preserve">. </w:t>
      </w:r>
      <w:bookmarkStart w:id="2902" w:name="_ETM_Q1_1609759"/>
      <w:bookmarkStart w:id="2903" w:name="_ETM_Q1_1609502"/>
      <w:bookmarkEnd w:id="2902"/>
      <w:bookmarkEnd w:id="290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דל בין </w:t>
      </w:r>
      <w:bookmarkStart w:id="2904" w:name="_ETM_Q1_1609092"/>
      <w:bookmarkStart w:id="2905" w:name="_ETM_Q1_1608854"/>
      <w:bookmarkEnd w:id="2904"/>
      <w:bookmarkEnd w:id="29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הגד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06" w:name="_ETM_Q1_1615500"/>
      <w:bookmarkEnd w:id="2906"/>
      <w:r>
        <w:rPr>
          <w:rtl w:val="true"/>
          <w:lang w:eastAsia="he-IL"/>
        </w:rPr>
        <w:t xml:space="preserve">הוא </w:t>
      </w:r>
      <w:bookmarkStart w:id="2907" w:name="_ETM_Q1_1612220"/>
      <w:bookmarkStart w:id="2908" w:name="_ETM_Q1_1611983"/>
      <w:bookmarkEnd w:id="2907"/>
      <w:bookmarkEnd w:id="2908"/>
      <w:r>
        <w:rPr>
          <w:rtl w:val="true"/>
          <w:lang w:eastAsia="he-IL"/>
        </w:rPr>
        <w:t xml:space="preserve">קנה נזקי </w:t>
      </w:r>
      <w:bookmarkStart w:id="2909" w:name="_ETM_Q1_1612797"/>
      <w:bookmarkStart w:id="2910" w:name="_ETM_Q1_1612548"/>
      <w:bookmarkEnd w:id="2909"/>
      <w:bookmarkEnd w:id="2910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נה ממטולה ב</w:t>
      </w:r>
      <w:r>
        <w:rPr>
          <w:rtl w:val="true"/>
          <w:lang w:eastAsia="he-IL"/>
        </w:rPr>
        <w:t>-</w:t>
      </w:r>
      <w:r>
        <w:rPr>
          <w:lang w:eastAsia="he-IL"/>
        </w:rPr>
        <w:t>08</w:t>
      </w:r>
      <w:r>
        <w:rPr>
          <w:rtl w:val="true"/>
          <w:lang w:eastAsia="he-IL"/>
        </w:rPr>
        <w:t xml:space="preserve"> </w:t>
      </w:r>
      <w:bookmarkStart w:id="2911" w:name="_ETM_Q1_1616208"/>
      <w:bookmarkStart w:id="2912" w:name="_ETM_Q1_1615973"/>
      <w:bookmarkEnd w:id="2911"/>
      <w:bookmarkEnd w:id="2912"/>
      <w:r>
        <w:rPr>
          <w:rtl w:val="true"/>
          <w:lang w:eastAsia="he-IL"/>
        </w:rPr>
        <w:t xml:space="preserve">באוקטובר </w:t>
      </w:r>
      <w:r>
        <w:rPr>
          <w:rtl w:val="true"/>
          <w:lang w:eastAsia="he-IL"/>
        </w:rPr>
        <w:t xml:space="preserve">- </w:t>
      </w:r>
      <w:bookmarkStart w:id="2913" w:name="_ETM_Q1_1618190"/>
      <w:bookmarkEnd w:id="291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1618845"/>
      <w:bookmarkStart w:id="2915" w:name="_ETM_Q1_1618739"/>
      <w:bookmarkStart w:id="2916" w:name="_ETM_Q1_1618845"/>
      <w:bookmarkStart w:id="2917" w:name="_ETM_Q1_1618739"/>
      <w:bookmarkEnd w:id="2916"/>
      <w:bookmarkEnd w:id="2917"/>
    </w:p>
    <w:p>
      <w:pPr>
        <w:pStyle w:val="Style31"/>
        <w:keepNext w:val="true"/>
        <w:rPr/>
      </w:pPr>
      <w:bookmarkStart w:id="2918" w:name="ET_yor_634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1619564"/>
      <w:bookmarkEnd w:id="2919"/>
      <w:r>
        <w:rPr>
          <w:rtl w:val="true"/>
          <w:lang w:eastAsia="he-IL"/>
        </w:rPr>
        <w:t xml:space="preserve">הוא לא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1621108"/>
      <w:bookmarkStart w:id="2921" w:name="_ETM_Q1_1619836"/>
      <w:bookmarkStart w:id="2922" w:name="_ETM_Q1_1619583"/>
      <w:bookmarkStart w:id="2923" w:name="_ETM_Q1_1624118"/>
      <w:bookmarkStart w:id="2924" w:name="_ETM_Q1_1624026"/>
      <w:bookmarkStart w:id="2925" w:name="_ETM_Q1_1621108"/>
      <w:bookmarkStart w:id="2926" w:name="_ETM_Q1_1619836"/>
      <w:bookmarkStart w:id="2927" w:name="_ETM_Q1_1619583"/>
      <w:bookmarkStart w:id="2928" w:name="_ETM_Q1_1624118"/>
      <w:bookmarkStart w:id="2929" w:name="_ETM_Q1_1624026"/>
      <w:bookmarkEnd w:id="2925"/>
      <w:bookmarkEnd w:id="2926"/>
      <w:bookmarkEnd w:id="2927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זיו_ברק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1621850"/>
      <w:bookmarkEnd w:id="2931"/>
      <w:r>
        <w:rPr>
          <w:rtl w:val="true"/>
          <w:lang w:eastAsia="he-IL"/>
        </w:rPr>
        <w:t>ל</w:t>
      </w:r>
      <w:bookmarkStart w:id="2932" w:name="_ETM_Q1_1621976"/>
      <w:bookmarkEnd w:id="29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</w:t>
      </w:r>
      <w:bookmarkStart w:id="2933" w:name="_ETM_Q1_1621783"/>
      <w:bookmarkStart w:id="2934" w:name="_ETM_Q1_1621549"/>
      <w:bookmarkEnd w:id="2933"/>
      <w:bookmarkEnd w:id="2934"/>
      <w:r>
        <w:rPr>
          <w:rtl w:val="true"/>
          <w:lang w:eastAsia="he-IL"/>
        </w:rPr>
        <w:t xml:space="preserve"> </w:t>
      </w:r>
      <w:bookmarkStart w:id="2935" w:name="_ETM_Q1_1619450"/>
      <w:bookmarkStart w:id="2936" w:name="_ETM_Q1_1619204"/>
      <w:bookmarkStart w:id="2937" w:name="_ETM_Q1_1622052"/>
      <w:bookmarkEnd w:id="2935"/>
      <w:bookmarkEnd w:id="2936"/>
      <w:bookmarkEnd w:id="2937"/>
      <w:r>
        <w:rPr>
          <w:rtl w:val="true"/>
          <w:lang w:eastAsia="he-IL"/>
        </w:rPr>
        <w:t>לא נ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1622651"/>
      <w:bookmarkStart w:id="2939" w:name="_ETM_Q1_1622547"/>
      <w:bookmarkStart w:id="2940" w:name="_ETM_Q1_1622651"/>
      <w:bookmarkStart w:id="2941" w:name="_ETM_Q1_1622547"/>
      <w:bookmarkEnd w:id="2940"/>
      <w:bookmarkEnd w:id="2941"/>
    </w:p>
    <w:p>
      <w:pPr>
        <w:pStyle w:val="Style31"/>
        <w:keepNext w:val="true"/>
        <w:rPr/>
      </w:pPr>
      <w:bookmarkStart w:id="2942" w:name="ET_yor_634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1620443"/>
      <w:bookmarkStart w:id="2944" w:name="_ETM_Q1_1620199"/>
      <w:bookmarkStart w:id="2945" w:name="_ETM_Q1_1624260"/>
      <w:bookmarkEnd w:id="2943"/>
      <w:bookmarkEnd w:id="2944"/>
      <w:bookmarkEnd w:id="2945"/>
      <w:r>
        <w:rPr>
          <w:rtl w:val="true"/>
          <w:lang w:eastAsia="he-IL"/>
        </w:rPr>
        <w:t>מה שאני אומר זה שהרכוש לא נחשב כ</w:t>
      </w:r>
      <w:bookmarkStart w:id="2946" w:name="_ETM_Q1_1622504"/>
      <w:bookmarkStart w:id="2947" w:name="_ETM_Q1_1622243"/>
      <w:bookmarkEnd w:id="2946"/>
      <w:bookmarkEnd w:id="2947"/>
      <w:r>
        <w:rPr>
          <w:rtl w:val="true"/>
          <w:lang w:eastAsia="he-IL"/>
        </w:rPr>
        <w:t>נפגע מ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1627790"/>
      <w:bookmarkStart w:id="2949" w:name="_ETM_Q1_1626480"/>
      <w:bookmarkStart w:id="2950" w:name="_ETM_Q1_1626384"/>
      <w:bookmarkStart w:id="2951" w:name="_ETM_Q1_1627790"/>
      <w:bookmarkStart w:id="2952" w:name="_ETM_Q1_1626480"/>
      <w:bookmarkStart w:id="2953" w:name="_ETM_Q1_1626384"/>
      <w:bookmarkEnd w:id="2951"/>
      <w:bookmarkEnd w:id="2952"/>
      <w:bookmarkEnd w:id="2953"/>
    </w:p>
    <w:p>
      <w:pPr>
        <w:pStyle w:val="Style35"/>
        <w:keepNext w:val="true"/>
        <w:rPr>
          <w:lang w:eastAsia="he-IL"/>
        </w:rPr>
      </w:pPr>
      <w:bookmarkStart w:id="2954" w:name="ET_guest_זיו_ברק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1628595"/>
      <w:bookmarkStart w:id="2956" w:name="_ETM_Q1_1628358"/>
      <w:bookmarkStart w:id="2957" w:name="_ETM_Q1_1629296"/>
      <w:bookmarkStart w:id="2958" w:name="_ETM_Q1_1628625"/>
      <w:bookmarkStart w:id="2959" w:name="_ETM_Q1_1628477"/>
      <w:bookmarkEnd w:id="2955"/>
      <w:bookmarkEnd w:id="2956"/>
      <w:bookmarkEnd w:id="2957"/>
      <w:bookmarkEnd w:id="2958"/>
      <w:bookmarkEnd w:id="2959"/>
      <w:r>
        <w:rPr>
          <w:rtl w:val="true"/>
          <w:lang w:eastAsia="he-IL"/>
        </w:rPr>
        <w:t>תגיד לי אתה</w:t>
      </w:r>
      <w:r>
        <w:rPr>
          <w:rtl w:val="true"/>
          <w:lang w:eastAsia="he-IL"/>
        </w:rPr>
        <w:t>.</w:t>
      </w:r>
      <w:bookmarkStart w:id="2960" w:name="_ETM_Q1_1435532"/>
      <w:bookmarkStart w:id="2961" w:name="_ETM_Q1_1435438"/>
      <w:bookmarkStart w:id="2962" w:name="_ETM_Q1_1629029"/>
      <w:bookmarkStart w:id="2963" w:name="_ETM_Q1_1628770"/>
      <w:bookmarkStart w:id="2964" w:name="_ETM_Q1_1633055"/>
      <w:bookmarkStart w:id="2965" w:name="_ETM_Q1_1632964"/>
      <w:bookmarkEnd w:id="2960"/>
      <w:bookmarkEnd w:id="2961"/>
      <w:bookmarkEnd w:id="2962"/>
      <w:bookmarkEnd w:id="2963"/>
      <w:bookmarkEnd w:id="2964"/>
      <w:bookmarkEnd w:id="2965"/>
      <w:r>
        <w:rPr>
          <w:rtl w:val="true"/>
          <w:lang w:eastAsia="he-IL"/>
        </w:rPr>
        <w:t xml:space="preserve"> </w:t>
      </w:r>
      <w:bookmarkStart w:id="2966" w:name="_ETM_Q1_1624554"/>
      <w:bookmarkStart w:id="2967" w:name="_ETM_Q1_1624323"/>
      <w:bookmarkEnd w:id="2966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1625410"/>
      <w:bookmarkStart w:id="2969" w:name="_ETM_Q1_1625314"/>
      <w:bookmarkStart w:id="2970" w:name="_ETM_Q1_1625410"/>
      <w:bookmarkStart w:id="2971" w:name="_ETM_Q1_1625314"/>
      <w:bookmarkEnd w:id="2970"/>
      <w:bookmarkEnd w:id="2971"/>
    </w:p>
    <w:p>
      <w:pPr>
        <w:pStyle w:val="Style31"/>
        <w:keepNext w:val="true"/>
        <w:rPr/>
      </w:pPr>
      <w:bookmarkStart w:id="2972" w:name="ET_yor_634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1628034"/>
      <w:bookmarkEnd w:id="2973"/>
      <w:r>
        <w:rPr>
          <w:rtl w:val="true"/>
          <w:lang w:eastAsia="he-IL"/>
        </w:rPr>
        <w:t>אני לא חושב ש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974" w:name="_ETM_Q1_1632532"/>
      <w:bookmarkEnd w:id="2974"/>
      <w:r>
        <w:rPr>
          <w:rtl w:val="true"/>
          <w:lang w:eastAsia="he-IL"/>
        </w:rPr>
        <w:t xml:space="preserve">ל במונחים </w:t>
      </w:r>
      <w:bookmarkStart w:id="2975" w:name="_ETM_Q1_1630721"/>
      <w:bookmarkStart w:id="2976" w:name="_ETM_Q1_1630478"/>
      <w:bookmarkEnd w:id="2975"/>
      <w:bookmarkEnd w:id="2976"/>
      <w:r>
        <w:rPr>
          <w:rtl w:val="true"/>
          <w:lang w:eastAsia="he-IL"/>
        </w:rPr>
        <w:t xml:space="preserve">של הביטוח </w:t>
      </w:r>
      <w:r>
        <w:rPr>
          <w:rtl w:val="true"/>
          <w:lang w:eastAsia="he-IL"/>
        </w:rPr>
        <w:t>- - -</w:t>
      </w:r>
      <w:bookmarkStart w:id="2977" w:name="_ETM_Q1_1629272"/>
      <w:bookmarkStart w:id="2978" w:name="_ETM_Q1_1629031"/>
      <w:bookmarkEnd w:id="2977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1625276"/>
      <w:bookmarkStart w:id="2980" w:name="_ETM_Q1_1632421"/>
      <w:bookmarkStart w:id="2981" w:name="_ETM_Q1_1631026"/>
      <w:bookmarkStart w:id="2982" w:name="_ETM_Q1_1630940"/>
      <w:bookmarkStart w:id="2983" w:name="_ETM_Q1_1625276"/>
      <w:bookmarkStart w:id="2984" w:name="_ETM_Q1_1632421"/>
      <w:bookmarkStart w:id="2985" w:name="_ETM_Q1_1631026"/>
      <w:bookmarkStart w:id="2986" w:name="_ETM_Q1_1630940"/>
      <w:bookmarkEnd w:id="2983"/>
      <w:bookmarkEnd w:id="2984"/>
      <w:bookmarkEnd w:id="2985"/>
      <w:bookmarkEnd w:id="2986"/>
    </w:p>
    <w:p>
      <w:pPr>
        <w:pStyle w:val="Style35"/>
        <w:keepNext w:val="true"/>
        <w:rPr>
          <w:lang w:eastAsia="he-IL"/>
        </w:rPr>
      </w:pPr>
      <w:bookmarkStart w:id="2987" w:name="ET_guest_זיו_בר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1629229"/>
      <w:bookmarkStart w:id="2989" w:name="_ETM_Q1_1628971"/>
      <w:bookmarkStart w:id="2990" w:name="_ETM_Q1_1629026"/>
      <w:bookmarkStart w:id="2991" w:name="_ETM_Q1_1628773"/>
      <w:bookmarkStart w:id="2992" w:name="_ETM_Q1_1633235"/>
      <w:bookmarkStart w:id="2993" w:name="_ETM_Q1_1633145"/>
      <w:bookmarkEnd w:id="2988"/>
      <w:bookmarkEnd w:id="2989"/>
      <w:bookmarkEnd w:id="2990"/>
      <w:bookmarkEnd w:id="2991"/>
      <w:bookmarkEnd w:id="2992"/>
      <w:bookmarkEnd w:id="2993"/>
      <w:r>
        <w:rPr>
          <w:rtl w:val="true"/>
          <w:lang w:eastAsia="he-IL"/>
        </w:rPr>
        <w:t>תר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994" w:name="_ETM_Q1_1631794"/>
      <w:bookmarkEnd w:id="2994"/>
      <w:r>
        <w:rPr>
          <w:rtl w:val="true"/>
          <w:lang w:eastAsia="he-IL"/>
        </w:rPr>
        <w:t xml:space="preserve"> הגדרה מקצועית</w:t>
      </w:r>
      <w:bookmarkStart w:id="2995" w:name="_ETM_Q1_1630259"/>
      <w:bookmarkStart w:id="2996" w:name="_ETM_Q1_1630022"/>
      <w:bookmarkStart w:id="2997" w:name="_ETM_Q1_1630369"/>
      <w:bookmarkStart w:id="2998" w:name="_ETM_Q1_1630121"/>
      <w:bookmarkStart w:id="2999" w:name="_ETM_Q1_1632346"/>
      <w:bookmarkStart w:id="3000" w:name="_ETM_Q1_1632106"/>
      <w:bookmarkStart w:id="3001" w:name="_ETM_Q1_1630803"/>
      <w:bookmarkStart w:id="3002" w:name="_ETM_Q1_1630563"/>
      <w:bookmarkStart w:id="3003" w:name="_ETM_Q1_1629772"/>
      <w:bookmarkStart w:id="3004" w:name="_ETM_Q1_1629534"/>
      <w:bookmarkStart w:id="3005" w:name="_ETM_Q1_1630151"/>
      <w:bookmarkStart w:id="3006" w:name="_ETM_Q1_1629906"/>
      <w:bookmarkStart w:id="3007" w:name="_ETM_Q1_1628717"/>
      <w:bookmarkStart w:id="3008" w:name="_ETM_Q1_1628467"/>
      <w:bookmarkStart w:id="3009" w:name="_ETM_Q1_1632545"/>
      <w:bookmarkStart w:id="3010" w:name="_ETM_Q1_1632286"/>
      <w:bookmarkStart w:id="3011" w:name="_ETM_Q1_1629742"/>
      <w:bookmarkStart w:id="3012" w:name="_ETM_Q1_1629499"/>
      <w:bookmarkStart w:id="3013" w:name="_ETM_Q1_1630055"/>
      <w:bookmarkStart w:id="3014" w:name="_ETM_Q1_1629808"/>
      <w:bookmarkEnd w:id="2995"/>
      <w:bookmarkEnd w:id="2996"/>
      <w:bookmarkEnd w:id="2997"/>
      <w:bookmarkEnd w:id="2998"/>
      <w:bookmarkEnd w:id="2999"/>
      <w:bookmarkEnd w:id="3000"/>
      <w:bookmarkEnd w:id="3001"/>
      <w:bookmarkEnd w:id="3002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  <w:bookmarkEnd w:id="3012"/>
      <w:bookmarkEnd w:id="3013"/>
      <w:bookmarkEnd w:id="3014"/>
      <w:r>
        <w:rPr>
          <w:rtl w:val="true"/>
          <w:lang w:eastAsia="he-IL"/>
        </w:rPr>
        <w:t xml:space="preserve">, </w:t>
      </w:r>
      <w:bookmarkStart w:id="3015" w:name="_ETM_Q1_1634831"/>
      <w:bookmarkEnd w:id="3015"/>
      <w:r>
        <w:rPr>
          <w:rtl w:val="true"/>
          <w:lang w:eastAsia="he-IL"/>
        </w:rPr>
        <w:t>כי ב</w:t>
      </w:r>
      <w:bookmarkStart w:id="3016" w:name="_ETM_Q1_1631970"/>
      <w:bookmarkStart w:id="3017" w:name="_ETM_Q1_1631719"/>
      <w:bookmarkEnd w:id="3016"/>
      <w:bookmarkEnd w:id="3017"/>
      <w:r>
        <w:rPr>
          <w:rtl w:val="true"/>
          <w:lang w:eastAsia="he-IL"/>
        </w:rPr>
        <w:t>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3018" w:name="_ETM_Q1_1633242"/>
      <w:bookmarkStart w:id="3019" w:name="_ETM_Q1_1633006"/>
      <w:bookmarkEnd w:id="3018"/>
      <w:bookmarkEnd w:id="3019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נזקי טרור </w:t>
      </w:r>
      <w:bookmarkStart w:id="3020" w:name="_ETM_Q1_1637661"/>
      <w:bookmarkEnd w:id="3020"/>
      <w:r>
        <w:rPr>
          <w:rtl w:val="true"/>
          <w:lang w:eastAsia="he-IL"/>
        </w:rPr>
        <w:t xml:space="preserve">ולא מלחמה </w:t>
      </w:r>
      <w:bookmarkStart w:id="3021" w:name="_ETM_Q1_1634590"/>
      <w:bookmarkStart w:id="3022" w:name="_ETM_Q1_1634329"/>
      <w:bookmarkEnd w:id="3021"/>
      <w:bookmarkEnd w:id="3022"/>
      <w:r>
        <w:rPr>
          <w:rtl w:val="true"/>
          <w:lang w:eastAsia="he-IL"/>
        </w:rPr>
        <w:t>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3023" w:name="_ETM_Q1_1641132"/>
      <w:bookmarkStart w:id="3024" w:name="_ETM_Q1_1640900"/>
      <w:bookmarkStart w:id="3025" w:name="_ETM_Q1_1636947"/>
      <w:bookmarkStart w:id="3026" w:name="_ETM_Q1_1636715"/>
      <w:bookmarkEnd w:id="3023"/>
      <w:bookmarkEnd w:id="3024"/>
      <w:bookmarkEnd w:id="3025"/>
      <w:bookmarkEnd w:id="3026"/>
      <w:r>
        <w:rPr>
          <w:rtl w:val="true"/>
          <w:lang w:eastAsia="he-IL"/>
        </w:rPr>
        <w:t xml:space="preserve">יש הרבה מאוד החלטות </w:t>
      </w:r>
      <w:bookmarkStart w:id="3027" w:name="_ETM_Q1_1641640"/>
      <w:bookmarkStart w:id="3028" w:name="_ETM_Q1_1641399"/>
      <w:bookmarkEnd w:id="3027"/>
      <w:bookmarkEnd w:id="3028"/>
      <w:r>
        <w:rPr>
          <w:rtl w:val="true"/>
          <w:lang w:eastAsia="he-IL"/>
        </w:rPr>
        <w:t xml:space="preserve">כלכליות שמתחייבות מההגדרה של </w:t>
      </w:r>
      <w:bookmarkStart w:id="3029" w:name="_ETM_Q1_1639438"/>
      <w:bookmarkEnd w:id="3029"/>
      <w:r>
        <w:rPr>
          <w:rtl w:val="true"/>
          <w:lang w:eastAsia="he-IL"/>
        </w:rPr>
        <w:t xml:space="preserve">המדינה </w:t>
      </w:r>
      <w:bookmarkStart w:id="3030" w:name="_ETM_Q1_1641151"/>
      <w:bookmarkStart w:id="3031" w:name="_ETM_Q1_1640904"/>
      <w:bookmarkStart w:id="3032" w:name="_ETM_Q1_1636518"/>
      <w:bookmarkStart w:id="3033" w:name="_ETM_Q1_1636283"/>
      <w:bookmarkEnd w:id="3030"/>
      <w:bookmarkEnd w:id="3031"/>
      <w:bookmarkEnd w:id="3032"/>
      <w:bookmarkEnd w:id="3033"/>
      <w:r>
        <w:rPr>
          <w:rtl w:val="true"/>
          <w:lang w:eastAsia="he-IL"/>
        </w:rPr>
        <w:t>על פריצ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לחמה מול הדרום </w:t>
      </w:r>
      <w:bookmarkStart w:id="3034" w:name="_ETM_Q1_1643588"/>
      <w:bookmarkEnd w:id="3034"/>
      <w:r>
        <w:rPr>
          <w:rtl w:val="true"/>
          <w:lang w:eastAsia="he-IL"/>
        </w:rPr>
        <w:t>או הצפון</w:t>
      </w:r>
      <w:bookmarkStart w:id="3035" w:name="_ETM_Q1_1642985"/>
      <w:bookmarkStart w:id="3036" w:name="_ETM_Q1_1642715"/>
      <w:bookmarkEnd w:id="3035"/>
      <w:bookmarkEnd w:id="3036"/>
      <w:r>
        <w:rPr>
          <w:rtl w:val="true"/>
          <w:lang w:eastAsia="he-IL"/>
        </w:rPr>
        <w:t xml:space="preserve">. </w:t>
      </w:r>
      <w:bookmarkStart w:id="3037" w:name="_ETM_Q1_1645511"/>
      <w:bookmarkEnd w:id="3037"/>
      <w:r>
        <w:rPr>
          <w:rtl w:val="true"/>
          <w:lang w:eastAsia="he-IL"/>
        </w:rPr>
        <w:t>אתה בטח מכיר את זה יותר טוב מ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1651509"/>
      <w:bookmarkStart w:id="3039" w:name="_ETM_Q1_1651409"/>
      <w:bookmarkStart w:id="3040" w:name="_ETM_Q1_1651509"/>
      <w:bookmarkStart w:id="3041" w:name="_ETM_Q1_1651409"/>
      <w:bookmarkEnd w:id="3040"/>
      <w:bookmarkEnd w:id="3041"/>
    </w:p>
    <w:p>
      <w:pPr>
        <w:pStyle w:val="Normal"/>
        <w:rPr>
          <w:lang w:eastAsia="he-IL"/>
        </w:rPr>
      </w:pPr>
      <w:bookmarkStart w:id="3042" w:name="_ETM_Q1_1654820"/>
      <w:bookmarkStart w:id="3043" w:name="_ETM_Q1_1654573"/>
      <w:bookmarkStart w:id="3044" w:name="_ETM_Q1_1651700"/>
      <w:bookmarkStart w:id="3045" w:name="_ETM_Q1_1651610"/>
      <w:bookmarkEnd w:id="3042"/>
      <w:bookmarkEnd w:id="3043"/>
      <w:bookmarkEnd w:id="3044"/>
      <w:bookmarkEnd w:id="304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אם </w:t>
      </w:r>
      <w:bookmarkStart w:id="3046" w:name="_ETM_Q1_1652543"/>
      <w:bookmarkStart w:id="3047" w:name="_ETM_Q1_1652311"/>
      <w:bookmarkStart w:id="3048" w:name="_ETM_Q1_1656888"/>
      <w:bookmarkEnd w:id="3046"/>
      <w:bookmarkEnd w:id="3047"/>
      <w:bookmarkEnd w:id="3048"/>
      <w:r>
        <w:rPr>
          <w:rtl w:val="true"/>
          <w:lang w:eastAsia="he-IL"/>
        </w:rPr>
        <w:t>מטרור או ממלח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תי </w:t>
      </w:r>
      <w:bookmarkStart w:id="3049" w:name="_ETM_Q1_1653731"/>
      <w:bookmarkStart w:id="3050" w:name="_ETM_Q1_1653493"/>
      <w:bookmarkEnd w:id="3049"/>
      <w:bookmarkEnd w:id="3050"/>
      <w:r>
        <w:rPr>
          <w:rtl w:val="true"/>
          <w:lang w:eastAsia="he-IL"/>
        </w:rPr>
        <w:t>הוגדרה מלחמה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נני </w:t>
      </w:r>
      <w:bookmarkStart w:id="3051" w:name="_ETM_Q1_1658599"/>
      <w:bookmarkEnd w:id="3051"/>
      <w:r>
        <w:rPr>
          <w:rtl w:val="true"/>
          <w:lang w:eastAsia="he-IL"/>
        </w:rPr>
        <w:t>יודע</w:t>
      </w:r>
      <w:bookmarkStart w:id="3052" w:name="_ETM_Q1_1656808"/>
      <w:bookmarkStart w:id="3053" w:name="_ETM_Q1_1656564"/>
      <w:bookmarkEnd w:id="3052"/>
      <w:bookmarkEnd w:id="3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פונה </w:t>
      </w:r>
      <w:bookmarkStart w:id="3054" w:name="_ETM_Q1_1654354"/>
      <w:bookmarkEnd w:id="3054"/>
      <w:r>
        <w:rPr>
          <w:rtl w:val="true"/>
          <w:lang w:eastAsia="he-IL"/>
        </w:rPr>
        <w:t>מ</w:t>
      </w:r>
      <w:bookmarkStart w:id="3055" w:name="_ETM_Q1_1650303"/>
      <w:bookmarkStart w:id="3056" w:name="_ETM_Q1_1650065"/>
      <w:bookmarkEnd w:id="3055"/>
      <w:bookmarkEnd w:id="3056"/>
      <w:r>
        <w:rPr>
          <w:rtl w:val="true"/>
          <w:lang w:eastAsia="he-IL"/>
        </w:rPr>
        <w:t xml:space="preserve">ביתו והבית ניזוק </w:t>
      </w:r>
      <w:bookmarkStart w:id="3057" w:name="_ETM_Q1_1650813"/>
      <w:bookmarkEnd w:id="3057"/>
      <w:r>
        <w:rPr>
          <w:rtl w:val="true"/>
          <w:lang w:eastAsia="he-IL"/>
        </w:rPr>
        <w:t>מקטיושה ב</w:t>
      </w:r>
      <w:r>
        <w:rPr>
          <w:rtl w:val="true"/>
          <w:lang w:eastAsia="he-IL"/>
        </w:rPr>
        <w:t>-</w:t>
      </w:r>
      <w:bookmarkStart w:id="3058" w:name="_ETM_Q1_1658966"/>
      <w:bookmarkStart w:id="3059" w:name="_ETM_Q1_1658721"/>
      <w:bookmarkEnd w:id="3058"/>
      <w:bookmarkEnd w:id="3059"/>
      <w:r>
        <w:rPr>
          <w:lang w:eastAsia="he-IL"/>
        </w:rPr>
        <w:t>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מתי </w:t>
      </w:r>
      <w:bookmarkStart w:id="3060" w:name="_ETM_Q1_1659124"/>
      <w:bookmarkStart w:id="3061" w:name="_ETM_Q1_1658882"/>
      <w:bookmarkEnd w:id="3060"/>
      <w:bookmarkEnd w:id="3061"/>
      <w:r>
        <w:rPr>
          <w:rtl w:val="true"/>
          <w:lang w:eastAsia="he-IL"/>
        </w:rPr>
        <w:t>הוכרזה מלחמה בצפון</w:t>
      </w:r>
      <w:bookmarkStart w:id="3062" w:name="_ETM_Q1_1658760"/>
      <w:bookmarkStart w:id="3063" w:name="_ETM_Q1_1658521"/>
      <w:bookmarkEnd w:id="3062"/>
      <w:bookmarkEnd w:id="306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1659236"/>
      <w:bookmarkStart w:id="3065" w:name="_ETM_Q1_1659118"/>
      <w:bookmarkStart w:id="3066" w:name="_ETM_Q1_1659236"/>
      <w:bookmarkStart w:id="3067" w:name="_ETM_Q1_1659118"/>
      <w:bookmarkEnd w:id="3066"/>
      <w:bookmarkEnd w:id="3067"/>
    </w:p>
    <w:p>
      <w:pPr>
        <w:pStyle w:val="Style31"/>
        <w:keepNext w:val="true"/>
        <w:rPr/>
      </w:pPr>
      <w:bookmarkStart w:id="3068" w:name="ET_yor_63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1660440"/>
      <w:bookmarkEnd w:id="3069"/>
      <w:r>
        <w:rPr>
          <w:rtl w:val="true"/>
          <w:lang w:eastAsia="he-IL"/>
        </w:rPr>
        <w:t xml:space="preserve">אחרי </w:t>
      </w:r>
      <w:bookmarkStart w:id="3070" w:name="_ETM_Q1_1661591"/>
      <w:bookmarkEnd w:id="30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071" w:name="_ETM_Q1_1662313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1663910"/>
      <w:bookmarkStart w:id="3073" w:name="_ETM_Q1_1662406"/>
      <w:bookmarkStart w:id="3074" w:name="_ETM_Q1_1663910"/>
      <w:bookmarkStart w:id="3075" w:name="_ETM_Q1_1662406"/>
      <w:bookmarkEnd w:id="3074"/>
      <w:bookmarkEnd w:id="3075"/>
    </w:p>
    <w:p>
      <w:pPr>
        <w:pStyle w:val="Style35"/>
        <w:keepNext w:val="true"/>
        <w:rPr>
          <w:lang w:eastAsia="he-IL"/>
        </w:rPr>
      </w:pPr>
      <w:bookmarkStart w:id="3076" w:name="ET_guest_זיו_בר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1664927"/>
      <w:bookmarkStart w:id="3078" w:name="_ETM_Q1_1664823"/>
      <w:bookmarkEnd w:id="3077"/>
      <w:bookmarkEnd w:id="3078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. </w:t>
      </w:r>
      <w:bookmarkStart w:id="3079" w:name="_ETM_Q1_1662143"/>
      <w:bookmarkStart w:id="3080" w:name="_ETM_Q1_1661904"/>
      <w:bookmarkEnd w:id="3079"/>
      <w:bookmarkEnd w:id="3080"/>
      <w:r>
        <w:rPr>
          <w:rtl w:val="true"/>
          <w:lang w:eastAsia="he-IL"/>
        </w:rPr>
        <w:t>מגיע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</w:t>
      </w:r>
      <w:bookmarkStart w:id="3081" w:name="_ETM_Q1_1665296"/>
      <w:bookmarkEnd w:id="3081"/>
      <w:r>
        <w:rPr>
          <w:rtl w:val="true"/>
          <w:lang w:eastAsia="he-IL"/>
        </w:rPr>
        <w:t>אחד לא יודע מתי זה באמת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</w:t>
      </w:r>
      <w:bookmarkStart w:id="3082" w:name="_ETM_Q1_1670346"/>
      <w:bookmarkEnd w:id="3082"/>
      <w:r>
        <w:rPr>
          <w:rtl w:val="true"/>
          <w:lang w:eastAsia="he-IL"/>
        </w:rPr>
        <w:t xml:space="preserve">היה </w:t>
      </w:r>
      <w:bookmarkStart w:id="3083" w:name="_ETM_Q1_1666672"/>
      <w:bookmarkStart w:id="3084" w:name="_ETM_Q1_1666415"/>
      <w:bookmarkEnd w:id="3083"/>
      <w:bookmarkEnd w:id="308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ף אחד גם לא יכול היה להגיע לשם</w:t>
      </w:r>
      <w:r>
        <w:rPr>
          <w:rtl w:val="true"/>
          <w:lang w:eastAsia="he-IL"/>
        </w:rPr>
        <w:t>.</w:t>
      </w:r>
      <w:bookmarkStart w:id="3085" w:name="_ETM_Q1_1668714"/>
      <w:bookmarkStart w:id="3086" w:name="_ETM_Q1_1668478"/>
      <w:bookmarkEnd w:id="3085"/>
      <w:bookmarkEnd w:id="3086"/>
      <w:r>
        <w:rPr>
          <w:rtl w:val="true"/>
          <w:lang w:eastAsia="he-IL"/>
        </w:rPr>
        <w:t xml:space="preserve"> </w:t>
      </w:r>
      <w:bookmarkStart w:id="3087" w:name="_ETM_Q1_1668955"/>
      <w:bookmarkEnd w:id="308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בית נפגע</w:t>
      </w:r>
      <w:r>
        <w:rPr>
          <w:rtl w:val="true"/>
          <w:lang w:eastAsia="he-IL"/>
        </w:rPr>
        <w:t xml:space="preserve">. </w:t>
      </w:r>
      <w:bookmarkStart w:id="3088" w:name="_ETM_Q1_1669422"/>
      <w:bookmarkStart w:id="3089" w:name="_ETM_Q1_1669197"/>
      <w:bookmarkEnd w:id="3088"/>
      <w:bookmarkEnd w:id="3089"/>
      <w:r>
        <w:rPr>
          <w:rtl w:val="true"/>
          <w:lang w:eastAsia="he-IL"/>
        </w:rPr>
        <w:t>אני שם את זה בצד</w:t>
      </w:r>
      <w:r>
        <w:rPr>
          <w:rtl w:val="true"/>
          <w:lang w:eastAsia="he-IL"/>
        </w:rPr>
        <w:t xml:space="preserve">. </w:t>
      </w:r>
      <w:bookmarkStart w:id="3090" w:name="_ETM_Q1_1672808"/>
      <w:bookmarkEnd w:id="3090"/>
      <w:r>
        <w:rPr>
          <w:rtl w:val="true"/>
          <w:lang w:eastAsia="he-IL"/>
        </w:rPr>
        <w:t xml:space="preserve">האם חברת הביטוח חייבת </w:t>
      </w:r>
      <w:bookmarkStart w:id="3091" w:name="_ETM_Q1_1672408"/>
      <w:bookmarkStart w:id="3092" w:name="_ETM_Q1_1672172"/>
      <w:bookmarkEnd w:id="3091"/>
      <w:bookmarkEnd w:id="3092"/>
      <w:r>
        <w:rPr>
          <w:rtl w:val="true"/>
          <w:lang w:eastAsia="he-IL"/>
        </w:rPr>
        <w:t>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לה נזקי טרור </w:t>
      </w:r>
      <w:bookmarkStart w:id="3093" w:name="_ETM_Q1_1676768"/>
      <w:bookmarkEnd w:id="3093"/>
      <w:r>
        <w:rPr>
          <w:rtl w:val="true"/>
          <w:lang w:eastAsia="he-IL"/>
        </w:rPr>
        <w:t>שהם מעבר למס הרכוש שלו</w:t>
      </w:r>
      <w:r>
        <w:rPr>
          <w:rtl w:val="true"/>
          <w:lang w:eastAsia="he-IL"/>
        </w:rPr>
        <w:t>?</w:t>
      </w:r>
      <w:bookmarkStart w:id="3094" w:name="_ETM_Q1_1675882"/>
      <w:bookmarkStart w:id="3095" w:name="_ETM_Q1_1675643"/>
      <w:bookmarkEnd w:id="3094"/>
      <w:bookmarkEnd w:id="3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ף אחד לא יודע לענות </w:t>
      </w:r>
      <w:bookmarkStart w:id="3096" w:name="_ETM_Q1_1678409"/>
      <w:bookmarkEnd w:id="309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3097" w:name="_ETM_Q1_1673275"/>
      <w:bookmarkStart w:id="3098" w:name="_ETM_Q1_1673035"/>
      <w:bookmarkStart w:id="3099" w:name="_ETM_Q1_1677596"/>
      <w:bookmarkStart w:id="3100" w:name="_ETM_Q1_1677329"/>
      <w:bookmarkEnd w:id="3097"/>
      <w:bookmarkEnd w:id="3098"/>
      <w:bookmarkEnd w:id="3099"/>
      <w:bookmarkEnd w:id="3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ח אותך למקום היותר בעיי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לפה שנה</w:t>
      </w:r>
      <w:bookmarkStart w:id="3101" w:name="_ETM_Q1_1680129"/>
      <w:bookmarkStart w:id="3102" w:name="_ETM_Q1_1679871"/>
      <w:bookmarkStart w:id="3103" w:name="_ETM_Q1_1681549"/>
      <w:bookmarkStart w:id="3104" w:name="_ETM_Q1_1681320"/>
      <w:bookmarkStart w:id="3105" w:name="_ETM_Q1_1684991"/>
      <w:bookmarkStart w:id="3106" w:name="_ETM_Q1_1684889"/>
      <w:bookmarkStart w:id="3107" w:name="_ETM_Q1_1683848"/>
      <w:bookmarkEnd w:id="3101"/>
      <w:bookmarkEnd w:id="3102"/>
      <w:bookmarkEnd w:id="3103"/>
      <w:bookmarkEnd w:id="3104"/>
      <w:bookmarkEnd w:id="3105"/>
      <w:bookmarkEnd w:id="3106"/>
      <w:bookmarkEnd w:id="3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08" w:name="_ETM_Q1_1679418"/>
      <w:bookmarkStart w:id="3109" w:name="_ETM_Q1_1679172"/>
      <w:bookmarkEnd w:id="3108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1679779"/>
      <w:bookmarkStart w:id="3111" w:name="_ETM_Q1_1679680"/>
      <w:bookmarkStart w:id="3112" w:name="_ETM_Q1_1679779"/>
      <w:bookmarkStart w:id="3113" w:name="_ETM_Q1_1679680"/>
      <w:bookmarkEnd w:id="3112"/>
      <w:bookmarkEnd w:id="3113"/>
    </w:p>
    <w:p>
      <w:pPr>
        <w:pStyle w:val="Style31"/>
        <w:keepNext w:val="true"/>
        <w:rPr/>
      </w:pPr>
      <w:bookmarkStart w:id="3114" w:name="ET_yor_634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1680434"/>
      <w:bookmarkEnd w:id="3115"/>
      <w:r>
        <w:rPr>
          <w:rtl w:val="true"/>
          <w:lang w:eastAsia="he-IL"/>
        </w:rPr>
        <w:t>הגשתם תביעות</w:t>
      </w:r>
      <w:r>
        <w:rPr>
          <w:rtl w:val="true"/>
          <w:lang w:eastAsia="he-IL"/>
        </w:rPr>
        <w:t>?</w:t>
      </w:r>
      <w:bookmarkStart w:id="3116" w:name="_ETM_Q1_1682261"/>
      <w:bookmarkStart w:id="3117" w:name="_ETM_Q1_1682025"/>
      <w:bookmarkStart w:id="3118" w:name="_ETM_Q1_1685796"/>
      <w:bookmarkStart w:id="3119" w:name="_ETM_Q1_1685544"/>
      <w:bookmarkEnd w:id="3116"/>
      <w:bookmarkEnd w:id="3117"/>
      <w:bookmarkEnd w:id="3118"/>
      <w:bookmarkEnd w:id="3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תם מעניין אותי</w:t>
      </w:r>
      <w:r>
        <w:rPr>
          <w:rtl w:val="true"/>
          <w:lang w:eastAsia="he-IL"/>
        </w:rPr>
        <w:t>.</w:t>
      </w:r>
      <w:bookmarkStart w:id="3120" w:name="_ETM_Q1_1681698"/>
      <w:bookmarkStart w:id="3121" w:name="_ETM_Q1_1681455"/>
      <w:bookmarkEnd w:id="3120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1686681"/>
      <w:bookmarkStart w:id="3123" w:name="_ETM_Q1_1686138"/>
      <w:bookmarkStart w:id="3124" w:name="_ETM_Q1_1686033"/>
      <w:bookmarkStart w:id="3125" w:name="_ETM_Q1_1686681"/>
      <w:bookmarkStart w:id="3126" w:name="_ETM_Q1_1686138"/>
      <w:bookmarkStart w:id="3127" w:name="_ETM_Q1_1686033"/>
      <w:bookmarkEnd w:id="3125"/>
      <w:bookmarkEnd w:id="312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זיו_ברק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1682875"/>
      <w:bookmarkStart w:id="3130" w:name="_ETM_Q1_1682620"/>
      <w:bookmarkStart w:id="3131" w:name="_ETM_Q1_1687523"/>
      <w:bookmarkStart w:id="3132" w:name="_ETM_Q1_1687409"/>
      <w:bookmarkEnd w:id="3129"/>
      <w:bookmarkEnd w:id="3130"/>
      <w:bookmarkEnd w:id="3131"/>
      <w:bookmarkEnd w:id="3132"/>
      <w:r>
        <w:rPr>
          <w:rtl w:val="true"/>
          <w:lang w:eastAsia="he-IL"/>
        </w:rPr>
        <w:t>עוד לא הגשנו תביעה</w:t>
      </w:r>
      <w:r>
        <w:rPr>
          <w:rtl w:val="true"/>
          <w:lang w:eastAsia="he-IL"/>
        </w:rPr>
        <w:t xml:space="preserve">, </w:t>
      </w:r>
      <w:bookmarkStart w:id="3133" w:name="_ETM_Q1_1685178"/>
      <w:bookmarkEnd w:id="3133"/>
      <w:r>
        <w:rPr>
          <w:rtl w:val="true"/>
          <w:lang w:eastAsia="he-IL"/>
        </w:rPr>
        <w:t xml:space="preserve">כי מס רכוש </w:t>
      </w:r>
      <w:bookmarkStart w:id="3134" w:name="_ETM_Q1_1684462"/>
      <w:bookmarkStart w:id="3135" w:name="_ETM_Q1_1684220"/>
      <w:bookmarkEnd w:id="3134"/>
      <w:bookmarkEnd w:id="3135"/>
      <w:r>
        <w:rPr>
          <w:rtl w:val="true"/>
          <w:lang w:eastAsia="he-IL"/>
        </w:rPr>
        <w:t xml:space="preserve">עוד לא </w:t>
      </w:r>
      <w:bookmarkStart w:id="3136" w:name="_ETM_Q1_1685191"/>
      <w:bookmarkEnd w:id="3136"/>
      <w:r>
        <w:rPr>
          <w:rtl w:val="true"/>
          <w:lang w:eastAsia="he-IL"/>
        </w:rPr>
        <w:t xml:space="preserve">עשה את שלו – אף שמאי עוד לא הגיע </w:t>
      </w:r>
      <w:bookmarkStart w:id="3137" w:name="_ETM_Q1_1690245"/>
      <w:bookmarkEnd w:id="3137"/>
      <w:r>
        <w:rPr>
          <w:rtl w:val="true"/>
          <w:lang w:eastAsia="he-IL"/>
        </w:rPr>
        <w:t>לבת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3138" w:name="_ETM_Q1_1687971"/>
      <w:bookmarkStart w:id="3139" w:name="_ETM_Q1_1687719"/>
      <w:bookmarkEnd w:id="3138"/>
      <w:bookmarkEnd w:id="3139"/>
      <w:r>
        <w:rPr>
          <w:rtl w:val="true"/>
          <w:lang w:eastAsia="he-IL"/>
        </w:rPr>
        <w:t>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1690582"/>
      <w:bookmarkStart w:id="3141" w:name="_ETM_Q1_1690480"/>
      <w:bookmarkStart w:id="3142" w:name="_ETM_Q1_1690582"/>
      <w:bookmarkStart w:id="3143" w:name="_ETM_Q1_1690480"/>
      <w:bookmarkEnd w:id="3142"/>
      <w:bookmarkEnd w:id="3143"/>
    </w:p>
    <w:p>
      <w:pPr>
        <w:pStyle w:val="Style31"/>
        <w:keepNext w:val="true"/>
        <w:rPr/>
      </w:pPr>
      <w:bookmarkStart w:id="3144" w:name="ET_yor_634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1691414"/>
      <w:bookmarkEnd w:id="314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3146" w:name="_ETM_Q1_1690026"/>
      <w:bookmarkStart w:id="3147" w:name="_ETM_Q1_1689797"/>
      <w:bookmarkEnd w:id="3146"/>
      <w:bookmarkEnd w:id="3147"/>
      <w:r>
        <w:rPr>
          <w:rtl w:val="true"/>
          <w:lang w:eastAsia="he-IL"/>
        </w:rPr>
        <w:t xml:space="preserve">ביקשנו </w:t>
      </w:r>
      <w:bookmarkStart w:id="3148" w:name="_ETM_Q1_1687949"/>
      <w:bookmarkStart w:id="3149" w:name="_ETM_Q1_1691435"/>
      <w:bookmarkStart w:id="3150" w:name="_ETM_Q1_1691199"/>
      <w:bookmarkStart w:id="3151" w:name="_ETM_Q1_1691477"/>
      <w:bookmarkStart w:id="3152" w:name="_ETM_Q1_1691226"/>
      <w:bookmarkEnd w:id="3148"/>
      <w:bookmarkEnd w:id="3149"/>
      <w:bookmarkEnd w:id="3150"/>
      <w:bookmarkEnd w:id="3151"/>
      <w:bookmarkEnd w:id="3152"/>
      <w:r>
        <w:rPr>
          <w:rtl w:val="true"/>
          <w:lang w:eastAsia="he-IL"/>
        </w:rPr>
        <w:t>עכשיו שיעברו בצורה מסודרת</w:t>
      </w:r>
      <w:bookmarkStart w:id="3153" w:name="_ETM_Q1_1691664"/>
      <w:bookmarkStart w:id="3154" w:name="_ETM_Q1_1691428"/>
      <w:bookmarkStart w:id="3155" w:name="_ETM_Q1_1694892"/>
      <w:bookmarkStart w:id="3156" w:name="_ETM_Q1_1694644"/>
      <w:bookmarkStart w:id="3157" w:name="_ETM_Q1_1692922"/>
      <w:bookmarkStart w:id="3158" w:name="_ETM_Q1_1692645"/>
      <w:bookmarkStart w:id="3159" w:name="_ETM_Q1_1689668"/>
      <w:bookmarkStart w:id="3160" w:name="_ETM_Q1_1689422"/>
      <w:bookmarkStart w:id="3161" w:name="_ETM_Q1_1692786"/>
      <w:bookmarkStart w:id="3162" w:name="_ETM_Q1_1692539"/>
      <w:bookmarkStart w:id="3163" w:name="_ETM_Q1_1696127"/>
      <w:bookmarkEnd w:id="3153"/>
      <w:bookmarkEnd w:id="3154"/>
      <w:bookmarkEnd w:id="3155"/>
      <w:bookmarkEnd w:id="3156"/>
      <w:bookmarkEnd w:id="3157"/>
      <w:bookmarkEnd w:id="3158"/>
      <w:bookmarkEnd w:id="3159"/>
      <w:bookmarkEnd w:id="3160"/>
      <w:bookmarkEnd w:id="3161"/>
      <w:bookmarkEnd w:id="3162"/>
      <w:bookmarkEnd w:id="3163"/>
      <w:r>
        <w:rPr>
          <w:rtl w:val="true"/>
          <w:lang w:eastAsia="he-IL"/>
        </w:rPr>
        <w:t xml:space="preserve">, </w:t>
      </w:r>
      <w:bookmarkStart w:id="3164" w:name="_ETM_Q1_1691325"/>
      <w:bookmarkStart w:id="3165" w:name="_ETM_Q1_1691176"/>
      <w:bookmarkStart w:id="3166" w:name="_ETM_Q1_1690929"/>
      <w:bookmarkStart w:id="3167" w:name="_ETM_Q1_1690388"/>
      <w:bookmarkStart w:id="3168" w:name="_ETM_Q1_1690140"/>
      <w:bookmarkEnd w:id="3164"/>
      <w:bookmarkEnd w:id="3165"/>
      <w:bookmarkEnd w:id="3166"/>
      <w:bookmarkEnd w:id="3167"/>
      <w:bookmarkEnd w:id="3168"/>
      <w:r>
        <w:rPr>
          <w:rtl w:val="true"/>
          <w:lang w:eastAsia="he-IL"/>
        </w:rPr>
        <w:t>ו</w:t>
      </w:r>
      <w:bookmarkStart w:id="3169" w:name="_ETM_Q1_1691595"/>
      <w:bookmarkEnd w:id="3169"/>
      <w:r>
        <w:rPr>
          <w:rtl w:val="true"/>
          <w:lang w:eastAsia="he-IL"/>
        </w:rPr>
        <w:t>להכיר</w:t>
      </w:r>
      <w:bookmarkStart w:id="3170" w:name="_ETM_Q1_1695459"/>
      <w:bookmarkEnd w:id="3170"/>
      <w:r>
        <w:rPr>
          <w:rtl w:val="true"/>
          <w:lang w:eastAsia="he-IL"/>
        </w:rPr>
        <w:t xml:space="preserve"> לפני שאנשים </w:t>
      </w:r>
      <w:bookmarkStart w:id="3171" w:name="_ETM_Q1_1692881"/>
      <w:bookmarkStart w:id="3172" w:name="_ETM_Q1_1692646"/>
      <w:bookmarkEnd w:id="3171"/>
      <w:bookmarkEnd w:id="3172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שביל ההבנה </w:t>
      </w:r>
      <w:bookmarkStart w:id="3173" w:name="_ETM_Q1_1695279"/>
      <w:bookmarkStart w:id="3174" w:name="_ETM_Q1_1695033"/>
      <w:bookmarkEnd w:id="3173"/>
      <w:bookmarkEnd w:id="3174"/>
      <w:r>
        <w:rPr>
          <w:rtl w:val="true"/>
          <w:lang w:eastAsia="he-IL"/>
        </w:rPr>
        <w:t xml:space="preserve">באילו סדרי גודל אנחנו </w:t>
      </w:r>
      <w:bookmarkStart w:id="3175" w:name="_ETM_Q1_1697900"/>
      <w:bookmarkEnd w:id="3175"/>
      <w:r>
        <w:rPr>
          <w:rtl w:val="true"/>
          <w:lang w:eastAsia="he-IL"/>
        </w:rPr>
        <w:t>נמצאים ואיך פותרים את הבעיה</w:t>
      </w:r>
      <w:r>
        <w:rPr>
          <w:rtl w:val="true"/>
          <w:lang w:eastAsia="he-IL"/>
        </w:rPr>
        <w:t>.</w:t>
      </w:r>
      <w:bookmarkStart w:id="3176" w:name="_ETM_Q1_1698243"/>
      <w:bookmarkStart w:id="3177" w:name="_ETM_Q1_1697993"/>
      <w:bookmarkEnd w:id="3176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1698586"/>
      <w:bookmarkStart w:id="3179" w:name="_ETM_Q1_1698506"/>
      <w:bookmarkStart w:id="3180" w:name="_ETM_Q1_1698586"/>
      <w:bookmarkStart w:id="3181" w:name="_ETM_Q1_1698506"/>
      <w:bookmarkEnd w:id="3180"/>
      <w:bookmarkEnd w:id="3181"/>
    </w:p>
    <w:p>
      <w:pPr>
        <w:pStyle w:val="Style35"/>
        <w:keepNext w:val="true"/>
        <w:rPr>
          <w:lang w:eastAsia="he-IL"/>
        </w:rPr>
      </w:pPr>
      <w:bookmarkStart w:id="3182" w:name="ET_guest_זיו_ברק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1700856"/>
      <w:bookmarkStart w:id="3184" w:name="_ETM_Q1_1700769"/>
      <w:bookmarkEnd w:id="3183"/>
      <w:bookmarkEnd w:id="3184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bookmarkStart w:id="3185" w:name="_ETM_Q1_1699014"/>
      <w:bookmarkStart w:id="3186" w:name="_ETM_Q1_1698772"/>
      <w:bookmarkEnd w:id="3185"/>
      <w:bookmarkEnd w:id="3186"/>
      <w:r>
        <w:rPr>
          <w:rtl w:val="true"/>
          <w:lang w:eastAsia="he-IL"/>
        </w:rPr>
        <w:t>כ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ובה</w:t>
      </w:r>
      <w:bookmarkStart w:id="3187" w:name="_ETM_Q1_1695832"/>
      <w:bookmarkStart w:id="3188" w:name="_ETM_Q1_1695620"/>
      <w:bookmarkEnd w:id="3187"/>
      <w:bookmarkEnd w:id="3188"/>
      <w:r>
        <w:rPr>
          <w:rtl w:val="true"/>
          <w:lang w:eastAsia="he-IL"/>
        </w:rPr>
        <w:t xml:space="preserve"> </w:t>
      </w:r>
      <w:bookmarkStart w:id="3189" w:name="_ETM_Q1_1700628"/>
      <w:bookmarkEnd w:id="3189"/>
      <w:r>
        <w:rPr>
          <w:rtl w:val="true"/>
          <w:lang w:eastAsia="he-IL"/>
        </w:rPr>
        <w:t>לתת לאותו אדם ספציפי</w:t>
      </w:r>
      <w:bookmarkStart w:id="3190" w:name="_ETM_Q1_1698033"/>
      <w:bookmarkStart w:id="3191" w:name="_ETM_Q1_1697794"/>
      <w:bookmarkStart w:id="3192" w:name="_ETM_Q1_1700824"/>
      <w:bookmarkStart w:id="3193" w:name="_ETM_Q1_1700591"/>
      <w:bookmarkEnd w:id="3190"/>
      <w:bookmarkEnd w:id="3191"/>
      <w:bookmarkEnd w:id="3192"/>
      <w:bookmarkEnd w:id="3193"/>
      <w:r>
        <w:rPr>
          <w:rtl w:val="true"/>
          <w:lang w:eastAsia="he-IL"/>
        </w:rPr>
        <w:t xml:space="preserve"> על השאלה</w:t>
      </w:r>
      <w:bookmarkStart w:id="3194" w:name="_ETM_Q1_1706874"/>
      <w:bookmarkStart w:id="3195" w:name="_ETM_Q1_1706632"/>
      <w:bookmarkStart w:id="3196" w:name="_ETM_Q1_1703359"/>
      <w:bookmarkStart w:id="3197" w:name="_ETM_Q1_1703130"/>
      <w:bookmarkEnd w:id="3194"/>
      <w:bookmarkEnd w:id="3195"/>
      <w:bookmarkEnd w:id="3196"/>
      <w:bookmarkEnd w:id="3197"/>
      <w:r>
        <w:rPr>
          <w:rtl w:val="true"/>
          <w:lang w:eastAsia="he-IL"/>
        </w:rPr>
        <w:t>:</w:t>
      </w:r>
      <w:bookmarkStart w:id="3198" w:name="_ETM_Q1_1708745"/>
      <w:bookmarkStart w:id="3199" w:name="_ETM_Q1_1708512"/>
      <w:bookmarkEnd w:id="3198"/>
      <w:bookmarkEnd w:id="3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מגיע לו </w:t>
      </w:r>
      <w:bookmarkStart w:id="3200" w:name="_ETM_Q1_1706804"/>
      <w:bookmarkEnd w:id="3200"/>
      <w:r>
        <w:rPr>
          <w:rtl w:val="true"/>
          <w:lang w:eastAsia="he-IL"/>
        </w:rPr>
        <w:t xml:space="preserve">כסף </w:t>
      </w:r>
      <w:bookmarkStart w:id="3201" w:name="_ETM_Q1_1702886"/>
      <w:bookmarkStart w:id="3202" w:name="_ETM_Q1_1702658"/>
      <w:bookmarkEnd w:id="3201"/>
      <w:bookmarkEnd w:id="3202"/>
      <w:r>
        <w:rPr>
          <w:rtl w:val="true"/>
          <w:lang w:eastAsia="he-IL"/>
        </w:rPr>
        <w:t>בגין נזקי טרור מחברת ה</w:t>
      </w:r>
      <w:bookmarkStart w:id="3203" w:name="_ETM_Q1_1704666"/>
      <w:bookmarkEnd w:id="3203"/>
      <w:r>
        <w:rPr>
          <w:rtl w:val="true"/>
          <w:lang w:eastAsia="he-IL"/>
        </w:rPr>
        <w:t>ב</w:t>
      </w:r>
      <w:bookmarkStart w:id="3204" w:name="_ETM_Q1_1704421"/>
      <w:bookmarkEnd w:id="3204"/>
      <w:r>
        <w:rPr>
          <w:rtl w:val="true"/>
          <w:lang w:eastAsia="he-IL"/>
        </w:rPr>
        <w:t xml:space="preserve">יטוח שביטחה אותו – כן </w:t>
      </w:r>
      <w:bookmarkStart w:id="3205" w:name="_ETM_Q1_1709751"/>
      <w:bookmarkEnd w:id="3205"/>
      <w:r>
        <w:rPr>
          <w:rtl w:val="true"/>
          <w:lang w:eastAsia="he-IL"/>
        </w:rPr>
        <w:t>או לא</w:t>
      </w:r>
      <w:bookmarkStart w:id="3206" w:name="_ETM_Q1_1706356"/>
      <w:bookmarkStart w:id="3207" w:name="_ETM_Q1_1706120"/>
      <w:bookmarkEnd w:id="3206"/>
      <w:bookmarkEnd w:id="3207"/>
      <w:r>
        <w:rPr>
          <w:rtl w:val="true"/>
          <w:lang w:eastAsia="he-IL"/>
        </w:rPr>
        <w:t>?</w:t>
      </w:r>
      <w:bookmarkStart w:id="3208" w:name="_ETM_Q1_1704192"/>
      <w:bookmarkEnd w:id="3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פשוט לא יודע </w:t>
      </w:r>
      <w:bookmarkStart w:id="3209" w:name="_ETM_Q1_1707280"/>
      <w:bookmarkStart w:id="3210" w:name="_ETM_Q1_1707035"/>
      <w:bookmarkStart w:id="3211" w:name="_ETM_Q1_1711777"/>
      <w:bookmarkEnd w:id="3209"/>
      <w:bookmarkEnd w:id="3210"/>
      <w:bookmarkEnd w:id="3211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יודע לענות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1709506"/>
      <w:bookmarkStart w:id="3213" w:name="_ETM_Q1_1708368"/>
      <w:bookmarkStart w:id="3214" w:name="_ETM_Q1_1708122"/>
      <w:bookmarkStart w:id="3215" w:name="_ETM_Q1_1711702"/>
      <w:bookmarkStart w:id="3216" w:name="_ETM_Q1_1711597"/>
      <w:bookmarkStart w:id="3217" w:name="_ETM_Q1_1709506"/>
      <w:bookmarkStart w:id="3218" w:name="_ETM_Q1_1708368"/>
      <w:bookmarkStart w:id="3219" w:name="_ETM_Q1_1708122"/>
      <w:bookmarkStart w:id="3220" w:name="_ETM_Q1_1711702"/>
      <w:bookmarkStart w:id="3221" w:name="_ETM_Q1_1711597"/>
      <w:bookmarkEnd w:id="3217"/>
      <w:bookmarkEnd w:id="3218"/>
      <w:bookmarkEnd w:id="3219"/>
      <w:bookmarkEnd w:id="3220"/>
      <w:bookmarkEnd w:id="3221"/>
    </w:p>
    <w:p>
      <w:pPr>
        <w:pStyle w:val="Style31"/>
        <w:keepNext w:val="true"/>
        <w:rPr/>
      </w:pPr>
      <w:bookmarkStart w:id="3222" w:name="ET_yor_634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1710472"/>
      <w:bookmarkStart w:id="3224" w:name="_ETM_Q1_1710389"/>
      <w:bookmarkEnd w:id="3223"/>
      <w:bookmarkEnd w:id="322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כבר </w:t>
      </w:r>
      <w:bookmarkStart w:id="3225" w:name="_ETM_Q1_1713766"/>
      <w:bookmarkEnd w:id="3225"/>
      <w:r>
        <w:rPr>
          <w:rtl w:val="true"/>
          <w:lang w:eastAsia="he-IL"/>
        </w:rPr>
        <w:t xml:space="preserve">נגמרה </w:t>
      </w:r>
      <w:bookmarkStart w:id="3226" w:name="_ETM_Q1_1710172"/>
      <w:bookmarkStart w:id="3227" w:name="_ETM_Q1_1709935"/>
      <w:bookmarkEnd w:id="3226"/>
      <w:bookmarkEnd w:id="3227"/>
      <w:r>
        <w:rPr>
          <w:rtl w:val="true"/>
          <w:lang w:eastAsia="he-IL"/>
        </w:rPr>
        <w:t>המלחמ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– </w:t>
      </w:r>
      <w:bookmarkStart w:id="3228" w:name="_ETM_Q1_1713076"/>
      <w:bookmarkStart w:id="3229" w:name="_ETM_Q1_1712826"/>
      <w:bookmarkEnd w:id="3228"/>
      <w:bookmarkEnd w:id="3229"/>
      <w:r>
        <w:rPr>
          <w:rtl w:val="true"/>
          <w:lang w:eastAsia="he-IL"/>
        </w:rPr>
        <w:t xml:space="preserve">יש בעיה להביא </w:t>
      </w:r>
      <w:bookmarkStart w:id="3230" w:name="_ETM_Q1_1715318"/>
      <w:bookmarkStart w:id="3231" w:name="_ETM_Q1_1715087"/>
      <w:bookmarkStart w:id="3232" w:name="_ETM_Q1_1714791"/>
      <w:bookmarkEnd w:id="3230"/>
      <w:bookmarkEnd w:id="3231"/>
      <w:bookmarkEnd w:id="3232"/>
      <w:r>
        <w:rPr>
          <w:rtl w:val="true"/>
          <w:lang w:eastAsia="he-IL"/>
        </w:rPr>
        <w:t>שמ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1713042"/>
      <w:bookmarkStart w:id="3234" w:name="_ETM_Q1_1712462"/>
      <w:bookmarkStart w:id="3235" w:name="_ETM_Q1_1712218"/>
      <w:bookmarkStart w:id="3236" w:name="_ETM_Q1_1716318"/>
      <w:bookmarkStart w:id="3237" w:name="_ETM_Q1_1716206"/>
      <w:bookmarkStart w:id="3238" w:name="_ETM_Q1_1713042"/>
      <w:bookmarkStart w:id="3239" w:name="_ETM_Q1_1712462"/>
      <w:bookmarkStart w:id="3240" w:name="_ETM_Q1_1712218"/>
      <w:bookmarkStart w:id="3241" w:name="_ETM_Q1_1716318"/>
      <w:bookmarkStart w:id="3242" w:name="_ETM_Q1_1716206"/>
      <w:bookmarkEnd w:id="3238"/>
      <w:bookmarkEnd w:id="3239"/>
      <w:bookmarkEnd w:id="3240"/>
      <w:bookmarkEnd w:id="3241"/>
      <w:bookmarkEnd w:id="3242"/>
    </w:p>
    <w:p>
      <w:pPr>
        <w:pStyle w:val="Style35"/>
        <w:keepNext w:val="true"/>
        <w:rPr>
          <w:lang w:eastAsia="he-IL"/>
        </w:rPr>
      </w:pPr>
      <w:bookmarkStart w:id="3243" w:name="ET_guest_זיו_ברק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1713913"/>
      <w:bookmarkStart w:id="3245" w:name="_ETM_Q1_1713822"/>
      <w:bookmarkEnd w:id="3244"/>
      <w:bookmarkEnd w:id="3245"/>
      <w:r>
        <w:rPr>
          <w:rtl w:val="true"/>
          <w:lang w:eastAsia="he-IL"/>
        </w:rPr>
        <w:t>לא יודעים</w:t>
      </w:r>
      <w:bookmarkStart w:id="3246" w:name="_ETM_Q1_1721203"/>
      <w:bookmarkStart w:id="3247" w:name="_ETM_Q1_1720959"/>
      <w:bookmarkEnd w:id="3246"/>
      <w:bookmarkEnd w:id="3247"/>
      <w:r>
        <w:rPr>
          <w:rtl w:val="true"/>
          <w:lang w:eastAsia="he-IL"/>
        </w:rPr>
        <w:t xml:space="preserve"> אם </w:t>
      </w:r>
      <w:bookmarkStart w:id="3248" w:name="_ETM_Q1_1717594"/>
      <w:bookmarkStart w:id="3249" w:name="_ETM_Q1_1717342"/>
      <w:bookmarkEnd w:id="3248"/>
      <w:bookmarkEnd w:id="3249"/>
      <w:r>
        <w:rPr>
          <w:rtl w:val="true"/>
          <w:lang w:eastAsia="he-IL"/>
        </w:rPr>
        <w:t xml:space="preserve">הבית </w:t>
      </w:r>
      <w:bookmarkStart w:id="3250" w:name="_ETM_Q1_1714251"/>
      <w:bookmarkStart w:id="3251" w:name="_ETM_Q1_1713980"/>
      <w:bookmarkEnd w:id="3250"/>
      <w:bookmarkEnd w:id="3251"/>
      <w:r>
        <w:rPr>
          <w:rtl w:val="true"/>
          <w:lang w:eastAsia="he-IL"/>
        </w:rPr>
        <w:t xml:space="preserve">נפגע מטרור או </w:t>
      </w:r>
      <w:bookmarkStart w:id="3252" w:name="_ETM_Q1_1718129"/>
      <w:bookmarkEnd w:id="3252"/>
      <w:r>
        <w:rPr>
          <w:rtl w:val="true"/>
          <w:lang w:eastAsia="he-IL"/>
        </w:rPr>
        <w:t>ממלחמה</w:t>
      </w:r>
      <w:bookmarkStart w:id="3253" w:name="_ETM_Q1_1721430"/>
      <w:bookmarkStart w:id="3254" w:name="_ETM_Q1_1721205"/>
      <w:bookmarkEnd w:id="3253"/>
      <w:bookmarkEnd w:id="3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255" w:name="_ETM_Q1_1719187"/>
      <w:bookmarkStart w:id="3256" w:name="_ETM_Q1_1718949"/>
      <w:bookmarkEnd w:id="3255"/>
      <w:bookmarkEnd w:id="3256"/>
      <w:r>
        <w:rPr>
          <w:rtl w:val="true"/>
          <w:lang w:eastAsia="he-IL"/>
        </w:rPr>
        <w:t>זה 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ת ה</w:t>
      </w:r>
      <w:bookmarkStart w:id="3257" w:name="_ETM_Q1_1721693"/>
      <w:bookmarkStart w:id="3258" w:name="_ETM_Q1_1721460"/>
      <w:bookmarkEnd w:id="3257"/>
      <w:bookmarkEnd w:id="3258"/>
      <w:r>
        <w:rPr>
          <w:rtl w:val="true"/>
          <w:lang w:eastAsia="he-IL"/>
        </w:rPr>
        <w:t xml:space="preserve">ביטוח סירבה </w:t>
      </w:r>
      <w:bookmarkStart w:id="3259" w:name="_ETM_Q1_1725596"/>
      <w:bookmarkEnd w:id="3259"/>
      <w:r>
        <w:rPr>
          <w:rtl w:val="true"/>
          <w:lang w:eastAsia="he-IL"/>
        </w:rPr>
        <w:t>לחדש את פוליסת ה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1727513"/>
      <w:bookmarkStart w:id="3261" w:name="_ETM_Q1_1727289"/>
      <w:bookmarkStart w:id="3262" w:name="_ETM_Q1_1731948"/>
      <w:bookmarkStart w:id="3263" w:name="_ETM_Q1_1731855"/>
      <w:bookmarkStart w:id="3264" w:name="_ETM_Q1_1727513"/>
      <w:bookmarkStart w:id="3265" w:name="_ETM_Q1_1727289"/>
      <w:bookmarkStart w:id="3266" w:name="_ETM_Q1_1731948"/>
      <w:bookmarkStart w:id="3267" w:name="_ETM_Q1_1731855"/>
      <w:bookmarkEnd w:id="3264"/>
      <w:bookmarkEnd w:id="3265"/>
      <w:bookmarkEnd w:id="3266"/>
      <w:bookmarkEnd w:id="3267"/>
    </w:p>
    <w:p>
      <w:pPr>
        <w:pStyle w:val="Style31"/>
        <w:keepNext w:val="true"/>
        <w:rPr/>
      </w:pPr>
      <w:bookmarkStart w:id="3268" w:name="ET_yor_63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1728464"/>
      <w:bookmarkEnd w:id="3269"/>
      <w:r>
        <w:rPr>
          <w:rtl w:val="true"/>
          <w:lang w:eastAsia="he-IL"/>
        </w:rPr>
        <w:t>אתם מכירים את זה</w:t>
      </w:r>
      <w:r>
        <w:rPr>
          <w:rtl w:val="true"/>
          <w:lang w:eastAsia="he-IL"/>
        </w:rPr>
        <w:t>?</w:t>
      </w:r>
      <w:bookmarkStart w:id="3270" w:name="_ETM_Q1_1731332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1732732"/>
      <w:bookmarkStart w:id="3272" w:name="_ETM_Q1_1731420"/>
      <w:bookmarkStart w:id="3273" w:name="_ETM_Q1_1732732"/>
      <w:bookmarkStart w:id="3274" w:name="_ETM_Q1_1731420"/>
      <w:bookmarkEnd w:id="3273"/>
      <w:bookmarkEnd w:id="3274"/>
    </w:p>
    <w:p>
      <w:pPr>
        <w:pStyle w:val="Style35"/>
        <w:keepNext w:val="true"/>
        <w:rPr>
          <w:lang w:eastAsia="he-IL"/>
        </w:rPr>
      </w:pPr>
      <w:bookmarkStart w:id="3275" w:name="ET_guest_זיו_ברק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1729246"/>
      <w:bookmarkStart w:id="3277" w:name="_ETM_Q1_1729005"/>
      <w:bookmarkStart w:id="3278" w:name="_ETM_Q1_1733597"/>
      <w:bookmarkStart w:id="3279" w:name="_ETM_Q1_1733507"/>
      <w:bookmarkEnd w:id="3276"/>
      <w:bookmarkEnd w:id="3277"/>
      <w:bookmarkEnd w:id="3278"/>
      <w:bookmarkEnd w:id="3279"/>
      <w:r>
        <w:rPr>
          <w:rtl w:val="true"/>
          <w:lang w:eastAsia="he-IL"/>
        </w:rPr>
        <w:t>תן לי ל</w:t>
      </w:r>
      <w:bookmarkStart w:id="3280" w:name="_ETM_Q1_1732182"/>
      <w:bookmarkEnd w:id="3280"/>
      <w:r>
        <w:rPr>
          <w:rtl w:val="true"/>
          <w:lang w:eastAsia="he-IL"/>
        </w:rPr>
        <w:t>ספר את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מועד </w:t>
      </w:r>
      <w:bookmarkStart w:id="3281" w:name="_ETM_Q1_1733193"/>
      <w:bookmarkStart w:id="3282" w:name="_ETM_Q1_1732956"/>
      <w:bookmarkEnd w:id="3281"/>
      <w:bookmarkEnd w:id="3282"/>
      <w:r>
        <w:rPr>
          <w:rtl w:val="true"/>
          <w:lang w:eastAsia="he-IL"/>
        </w:rPr>
        <w:t>תום הפול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3283" w:name="_ETM_Q1_1737092"/>
      <w:bookmarkEnd w:id="3283"/>
      <w:r>
        <w:rPr>
          <w:rtl w:val="true"/>
          <w:lang w:eastAsia="he-IL"/>
        </w:rPr>
        <w:t xml:space="preserve">הביטוח סירבה </w:t>
      </w:r>
      <w:bookmarkStart w:id="3284" w:name="_ETM_Q1_1735593"/>
      <w:bookmarkStart w:id="3285" w:name="_ETM_Q1_1735349"/>
      <w:bookmarkEnd w:id="3284"/>
      <w:bookmarkEnd w:id="3285"/>
      <w:r>
        <w:rPr>
          <w:rtl w:val="true"/>
          <w:lang w:eastAsia="he-IL"/>
        </w:rPr>
        <w:t xml:space="preserve">לחדש את הביטוח בטענה שכל </w:t>
      </w:r>
      <w:bookmarkStart w:id="3286" w:name="_ETM_Q1_1736775"/>
      <w:bookmarkStart w:id="3287" w:name="_ETM_Q1_1736532"/>
      <w:bookmarkEnd w:id="3286"/>
      <w:bookmarkEnd w:id="3287"/>
      <w:r>
        <w:rPr>
          <w:rtl w:val="true"/>
          <w:lang w:eastAsia="he-IL"/>
        </w:rPr>
        <w:t xml:space="preserve">עוד הבית לא </w:t>
      </w:r>
      <w:bookmarkStart w:id="3288" w:name="_ETM_Q1_1738157"/>
      <w:bookmarkEnd w:id="3288"/>
      <w:r>
        <w:rPr>
          <w:rtl w:val="true"/>
          <w:lang w:eastAsia="he-IL"/>
        </w:rPr>
        <w:t>שופץ – הם לא לוקחים על עצמם את האחריות</w:t>
      </w:r>
      <w:r>
        <w:rPr>
          <w:rtl w:val="true"/>
          <w:lang w:eastAsia="he-IL"/>
        </w:rPr>
        <w:t xml:space="preserve">. </w:t>
      </w:r>
      <w:bookmarkStart w:id="3289" w:name="_ETM_Q1_1740235"/>
      <w:bookmarkStart w:id="3290" w:name="_ETM_Q1_1739993"/>
      <w:bookmarkEnd w:id="3289"/>
      <w:bookmarkEnd w:id="3290"/>
      <w:r>
        <w:rPr>
          <w:rtl w:val="true"/>
          <w:lang w:eastAsia="he-IL"/>
        </w:rPr>
        <w:t>אנ</w:t>
      </w:r>
      <w:bookmarkStart w:id="3291" w:name="_ETM_Q1_1740502"/>
      <w:bookmarkEnd w:id="3291"/>
      <w:r>
        <w:rPr>
          <w:rtl w:val="true"/>
          <w:lang w:eastAsia="he-IL"/>
        </w:rPr>
        <w:t>י יכול להב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וד שהנזק הוא </w:t>
      </w:r>
      <w:bookmarkStart w:id="3292" w:name="_ETM_Q1_1745134"/>
      <w:bookmarkStart w:id="3293" w:name="_ETM_Q1_1749633"/>
      <w:bookmarkEnd w:id="3292"/>
      <w:bookmarkEnd w:id="3293"/>
      <w:r>
        <w:rPr>
          <w:lang w:eastAsia="he-IL"/>
        </w:rPr>
        <w:t>100,000</w:t>
      </w:r>
      <w:bookmarkStart w:id="3294" w:name="_ETM_Q1_1744417"/>
      <w:bookmarkStart w:id="3295" w:name="_ETM_Q1_1744168"/>
      <w:bookmarkEnd w:id="3294"/>
      <w:bookmarkEnd w:id="3295"/>
      <w:r>
        <w:rPr>
          <w:rtl w:val="true"/>
          <w:lang w:eastAsia="he-IL"/>
        </w:rPr>
        <w:t xml:space="preserve">,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</w:t>
      </w:r>
      <w:bookmarkStart w:id="3296" w:name="_ETM_Q1_1748052"/>
      <w:bookmarkStart w:id="3297" w:name="_ETM_Q1_1747802"/>
      <w:bookmarkEnd w:id="3296"/>
      <w:bookmarkEnd w:id="329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bookmarkStart w:id="3298" w:name="_ETM_Q1_1745610"/>
      <w:bookmarkStart w:id="3299" w:name="_ETM_Q1_1745372"/>
      <w:bookmarkEnd w:id="3298"/>
      <w:bookmarkEnd w:id="3299"/>
      <w:r>
        <w:rPr>
          <w:rtl w:val="true"/>
          <w:lang w:eastAsia="he-IL"/>
        </w:rPr>
        <w:t xml:space="preserve">שקלים – הלקוח שלי נשאר בלי </w:t>
      </w:r>
      <w:bookmarkStart w:id="3300" w:name="_ETM_Q1_1750386"/>
      <w:bookmarkEnd w:id="3300"/>
      <w:r>
        <w:rPr>
          <w:rtl w:val="true"/>
          <w:lang w:eastAsia="he-IL"/>
        </w:rPr>
        <w:t xml:space="preserve">ביטוח לנזקי רעידת </w:t>
      </w:r>
      <w:bookmarkStart w:id="3301" w:name="_ETM_Q1_1749262"/>
      <w:bookmarkStart w:id="3302" w:name="_ETM_Q1_1748950"/>
      <w:bookmarkEnd w:id="3301"/>
      <w:bookmarkEnd w:id="3302"/>
      <w:r>
        <w:rPr>
          <w:rtl w:val="true"/>
          <w:lang w:eastAsia="he-IL"/>
        </w:rPr>
        <w:t>אדמה ולנזקים הקולוס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יכולים לפרק </w:t>
      </w:r>
      <w:bookmarkStart w:id="3303" w:name="_ETM_Q1_1751918"/>
      <w:bookmarkStart w:id="3304" w:name="_ETM_Q1_1751679"/>
      <w:bookmarkEnd w:id="3303"/>
      <w:bookmarkEnd w:id="3304"/>
      <w:r>
        <w:rPr>
          <w:rtl w:val="true"/>
          <w:lang w:eastAsia="he-IL"/>
        </w:rPr>
        <w:t xml:space="preserve">משפחה </w:t>
      </w:r>
      <w:bookmarkStart w:id="3305" w:name="_ETM_Q1_1752717"/>
      <w:bookmarkEnd w:id="3305"/>
      <w:r>
        <w:rPr>
          <w:rtl w:val="true"/>
          <w:lang w:eastAsia="he-IL"/>
        </w:rPr>
        <w:t>ברמה הכלכלית</w:t>
      </w:r>
      <w:r>
        <w:rPr>
          <w:rtl w:val="true"/>
          <w:lang w:eastAsia="he-IL"/>
        </w:rPr>
        <w:t xml:space="preserve">. </w:t>
      </w:r>
      <w:bookmarkStart w:id="3306" w:name="_ETM_Q1_1756702"/>
      <w:bookmarkStart w:id="3307" w:name="_ETM_Q1_1756455"/>
      <w:bookmarkStart w:id="3308" w:name="_ETM_Q1_1755617"/>
      <w:bookmarkStart w:id="3309" w:name="_ETM_Q1_1755532"/>
      <w:bookmarkStart w:id="3310" w:name="_ETM_Q1_1755464"/>
      <w:bookmarkStart w:id="3311" w:name="_ETM_Q1_1755353"/>
      <w:bookmarkEnd w:id="3306"/>
      <w:bookmarkEnd w:id="3307"/>
      <w:bookmarkEnd w:id="3308"/>
      <w:bookmarkEnd w:id="3309"/>
      <w:bookmarkEnd w:id="3310"/>
      <w:bookmarkEnd w:id="3311"/>
      <w:r>
        <w:rPr>
          <w:rtl w:val="true"/>
          <w:lang w:eastAsia="he-IL"/>
        </w:rPr>
        <w:t>אין לו שום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1433022"/>
      <w:bookmarkStart w:id="3313" w:name="_ETM_Q1_1432776"/>
      <w:bookmarkStart w:id="3314" w:name="_ETM_Q1_1435710"/>
      <w:bookmarkStart w:id="3315" w:name="_ETM_Q1_1435635"/>
      <w:bookmarkStart w:id="3316" w:name="_ETM_Q1_1433022"/>
      <w:bookmarkStart w:id="3317" w:name="_ETM_Q1_1432776"/>
      <w:bookmarkStart w:id="3318" w:name="_ETM_Q1_1435710"/>
      <w:bookmarkStart w:id="3319" w:name="_ETM_Q1_1435635"/>
      <w:bookmarkEnd w:id="3316"/>
      <w:bookmarkEnd w:id="3317"/>
      <w:bookmarkEnd w:id="3318"/>
      <w:bookmarkEnd w:id="3319"/>
    </w:p>
    <w:p>
      <w:pPr>
        <w:pStyle w:val="Normal"/>
        <w:rPr>
          <w:lang w:eastAsia="he-IL"/>
        </w:rPr>
      </w:pPr>
      <w:bookmarkStart w:id="3320" w:name="_ETM_Q1_1757363"/>
      <w:bookmarkStart w:id="3321" w:name="_ETM_Q1_1757266"/>
      <w:bookmarkEnd w:id="3320"/>
      <w:bookmarkEnd w:id="3321"/>
      <w:r>
        <w:rPr>
          <w:rtl w:val="true"/>
          <w:lang w:eastAsia="he-IL"/>
        </w:rPr>
        <w:t xml:space="preserve">חברת הביטוח </w:t>
      </w:r>
      <w:bookmarkStart w:id="3322" w:name="_ETM_Q1_1755534"/>
      <w:bookmarkStart w:id="3323" w:name="_ETM_Q1_1755289"/>
      <w:bookmarkEnd w:id="3322"/>
      <w:bookmarkEnd w:id="3323"/>
      <w:r>
        <w:rPr>
          <w:rtl w:val="true"/>
          <w:lang w:eastAsia="he-IL"/>
        </w:rPr>
        <w:t xml:space="preserve">סירבה לרצף </w:t>
      </w:r>
      <w:bookmarkStart w:id="3324" w:name="_ETM_Q1_1757878"/>
      <w:bookmarkEnd w:id="3324"/>
      <w:r>
        <w:rPr>
          <w:rtl w:val="true"/>
          <w:lang w:eastAsia="he-IL"/>
        </w:rPr>
        <w:t>אוטומטי</w:t>
      </w:r>
      <w:bookmarkStart w:id="3325" w:name="_ETM_Q1_1758102"/>
      <w:bookmarkStart w:id="3326" w:name="_ETM_Q1_1757851"/>
      <w:bookmarkEnd w:id="3325"/>
      <w:bookmarkEnd w:id="33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פתרון אחר</w:t>
      </w:r>
      <w:r>
        <w:rPr>
          <w:rtl w:val="true"/>
          <w:lang w:eastAsia="he-IL"/>
        </w:rPr>
        <w:t xml:space="preserve">, </w:t>
      </w:r>
      <w:bookmarkStart w:id="3327" w:name="_ETM_Q1_1759382"/>
      <w:bookmarkStart w:id="3328" w:name="_ETM_Q1_1759122"/>
      <w:bookmarkEnd w:id="3327"/>
      <w:bookmarkEnd w:id="3328"/>
      <w:r>
        <w:rPr>
          <w:rtl w:val="true"/>
          <w:lang w:eastAsia="he-IL"/>
        </w:rPr>
        <w:t xml:space="preserve">והפסיקו לו את </w:t>
      </w:r>
      <w:bookmarkStart w:id="3329" w:name="_ETM_Q1_1763466"/>
      <w:bookmarkEnd w:id="3329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>.</w:t>
      </w:r>
      <w:bookmarkStart w:id="3330" w:name="_ETM_Q1_1763434"/>
      <w:bookmarkStart w:id="3331" w:name="_ETM_Q1_1763190"/>
      <w:bookmarkEnd w:id="3330"/>
      <w:bookmarkEnd w:id="3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נים שה</w:t>
      </w:r>
      <w:bookmarkStart w:id="3332" w:name="_ETM_Q1_1761616"/>
      <w:bookmarkStart w:id="3333" w:name="_ETM_Q1_1761374"/>
      <w:bookmarkEnd w:id="3332"/>
      <w:bookmarkEnd w:id="3333"/>
      <w:r>
        <w:rPr>
          <w:rtl w:val="true"/>
          <w:lang w:eastAsia="he-IL"/>
        </w:rPr>
        <w:t>וא 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חר</w:t>
      </w:r>
      <w:bookmarkStart w:id="3334" w:name="_ETM_Q1_1765300"/>
      <w:bookmarkEnd w:id="3334"/>
      <w:r>
        <w:rPr>
          <w:rtl w:val="true"/>
          <w:lang w:eastAsia="he-IL"/>
        </w:rPr>
        <w:t xml:space="preserve"> רעידת אדמה בישראל – אלפי בתי אב יתפרקו כלכלית כי </w:t>
      </w:r>
      <w:bookmarkStart w:id="3335" w:name="_ETM_Q1_1774696"/>
      <w:bookmarkEnd w:id="3335"/>
      <w:r>
        <w:rPr>
          <w:rtl w:val="true"/>
          <w:lang w:eastAsia="he-IL"/>
        </w:rPr>
        <w:t>הבתים שלהם לא מבוטחי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1778978"/>
      <w:bookmarkStart w:id="3337" w:name="_ETM_Q1_1778872"/>
      <w:bookmarkStart w:id="3338" w:name="_ETM_Q1_1778978"/>
      <w:bookmarkStart w:id="3339" w:name="_ETM_Q1_1778872"/>
      <w:bookmarkEnd w:id="3338"/>
      <w:bookmarkEnd w:id="3339"/>
    </w:p>
    <w:p>
      <w:pPr>
        <w:pStyle w:val="Style31"/>
        <w:keepNext w:val="true"/>
        <w:rPr/>
      </w:pPr>
      <w:bookmarkStart w:id="3340" w:name="ET_yor_634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1776018"/>
      <w:bookmarkStart w:id="3342" w:name="_ETM_Q1_1775773"/>
      <w:bookmarkStart w:id="3343" w:name="_ETM_Q1_1780451"/>
      <w:bookmarkEnd w:id="3341"/>
      <w:bookmarkEnd w:id="3342"/>
      <w:bookmarkEnd w:id="3343"/>
      <w:r>
        <w:rPr>
          <w:rtl w:val="true"/>
        </w:rPr>
        <w:t xml:space="preserve">המשפטים שהוא אומר פה נראים לי </w:t>
      </w:r>
      <w:bookmarkStart w:id="3344" w:name="_ETM_Q1_1779201"/>
      <w:bookmarkEnd w:id="3344"/>
      <w:r>
        <w:rPr>
          <w:rtl w:val="true"/>
        </w:rPr>
        <w:t>קצת דרמטיים</w:t>
      </w:r>
      <w:r>
        <w:rPr>
          <w:rtl w:val="true"/>
        </w:rPr>
        <w:t xml:space="preserve">. </w:t>
      </w:r>
      <w:r>
        <w:rPr>
          <w:rtl w:val="true"/>
        </w:rPr>
        <w:t>אתם מכירים את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45" w:name="_ETM_Q1_1779769"/>
      <w:bookmarkStart w:id="3346" w:name="_ETM_Q1_1779509"/>
      <w:bookmarkStart w:id="3347" w:name="_ETM_Q1_1784127"/>
      <w:bookmarkStart w:id="3348" w:name="_ETM_Q1_1784031"/>
      <w:bookmarkStart w:id="3349" w:name="_ETM_Q1_1779769"/>
      <w:bookmarkStart w:id="3350" w:name="_ETM_Q1_1779509"/>
      <w:bookmarkStart w:id="3351" w:name="_ETM_Q1_1784127"/>
      <w:bookmarkStart w:id="3352" w:name="_ETM_Q1_1784031"/>
      <w:bookmarkEnd w:id="3349"/>
      <w:bookmarkEnd w:id="3350"/>
      <w:bookmarkEnd w:id="3351"/>
      <w:bookmarkEnd w:id="3352"/>
    </w:p>
    <w:p>
      <w:pPr>
        <w:pStyle w:val="Style35"/>
        <w:keepNext w:val="true"/>
        <w:rPr/>
      </w:pPr>
      <w:bookmarkStart w:id="3353" w:name="ET_guest_שמואל_זק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1775587"/>
      <w:bookmarkEnd w:id="3354"/>
      <w:r>
        <w:rPr>
          <w:rtl w:val="true"/>
        </w:rPr>
        <w:t xml:space="preserve">אני לא </w:t>
      </w:r>
      <w:bookmarkStart w:id="3355" w:name="_ETM_Q1_1785914"/>
      <w:bookmarkEnd w:id="3355"/>
      <w:r>
        <w:rPr>
          <w:rtl w:val="true"/>
        </w:rPr>
        <w:t>ראיתי עוד דוגמאות</w:t>
      </w:r>
      <w:r>
        <w:rPr>
          <w:rtl w:val="true"/>
        </w:rPr>
        <w:t xml:space="preserve">. </w:t>
      </w:r>
      <w:bookmarkStart w:id="3356" w:name="_ETM_Q1_1784894"/>
      <w:bookmarkStart w:id="3357" w:name="_ETM_Q1_1784660"/>
      <w:bookmarkEnd w:id="3356"/>
      <w:bookmarkEnd w:id="3357"/>
      <w:r>
        <w:rPr>
          <w:rtl w:val="true"/>
        </w:rPr>
        <w:t xml:space="preserve">הלשכה הציפה את הדוגמה הזו לפני כמה </w:t>
      </w:r>
      <w:bookmarkStart w:id="3358" w:name="_ETM_Q1_1791077"/>
      <w:bookmarkEnd w:id="3358"/>
      <w:r>
        <w:rPr>
          <w:rtl w:val="true"/>
        </w:rPr>
        <w:t>שבועות</w:t>
      </w:r>
      <w:bookmarkStart w:id="3359" w:name="_ETM_Q1_1788196"/>
      <w:bookmarkStart w:id="3360" w:name="_ETM_Q1_1787945"/>
      <w:bookmarkEnd w:id="3359"/>
      <w:bookmarkEnd w:id="3360"/>
      <w:r>
        <w:rPr>
          <w:rtl w:val="true"/>
        </w:rPr>
        <w:t xml:space="preserve">, </w:t>
      </w:r>
      <w:r>
        <w:rPr>
          <w:rtl w:val="true"/>
        </w:rPr>
        <w:t>ואנחנו בודקים את הנושא הזה</w:t>
      </w:r>
      <w:r>
        <w:rPr>
          <w:rtl w:val="true"/>
        </w:rPr>
        <w:t xml:space="preserve">. </w:t>
      </w:r>
      <w:bookmarkStart w:id="3361" w:name="_ETM_Q1_1789691"/>
      <w:bookmarkStart w:id="3362" w:name="_ETM_Q1_1789449"/>
      <w:bookmarkEnd w:id="3361"/>
      <w:bookmarkEnd w:id="3362"/>
    </w:p>
    <w:p>
      <w:pPr>
        <w:pStyle w:val="Normal"/>
        <w:rPr/>
      </w:pPr>
      <w:r>
        <w:rPr>
          <w:rtl w:val="true"/>
        </w:rPr>
      </w:r>
      <w:bookmarkStart w:id="3363" w:name="_ETM_Q1_1790698"/>
      <w:bookmarkStart w:id="3364" w:name="_ETM_Q1_1790585"/>
      <w:bookmarkStart w:id="3365" w:name="_ETM_Q1_1790698"/>
      <w:bookmarkStart w:id="3366" w:name="_ETM_Q1_1790585"/>
      <w:bookmarkEnd w:id="3365"/>
      <w:bookmarkEnd w:id="3366"/>
    </w:p>
    <w:p>
      <w:pPr>
        <w:pStyle w:val="Style31"/>
        <w:keepNext w:val="true"/>
        <w:rPr/>
      </w:pPr>
      <w:bookmarkStart w:id="3367" w:name="ET_yor_63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1789818"/>
      <w:bookmarkStart w:id="3369" w:name="_ETM_Q1_1789570"/>
      <w:bookmarkStart w:id="3370" w:name="_ETM_Q1_1791527"/>
      <w:bookmarkEnd w:id="3368"/>
      <w:bookmarkEnd w:id="3369"/>
      <w:bookmarkEnd w:id="3370"/>
      <w:r>
        <w:rPr>
          <w:rtl w:val="true"/>
        </w:rPr>
        <w:t>מה זאת אומרת</w:t>
      </w:r>
      <w:bookmarkStart w:id="3371" w:name="_ETM_Q1_1792019"/>
      <w:bookmarkStart w:id="3372" w:name="_ETM_Q1_1791771"/>
      <w:bookmarkEnd w:id="3371"/>
      <w:bookmarkEnd w:id="3372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דקים</w:t>
      </w:r>
      <w:r>
        <w:rPr>
          <w:rtl w:val="true"/>
        </w:rPr>
        <w:t>"?</w:t>
      </w:r>
      <w:bookmarkStart w:id="3373" w:name="_ETM_Q1_1793303"/>
      <w:bookmarkEnd w:id="3373"/>
      <w:r>
        <w:rPr>
          <w:rtl w:val="true"/>
        </w:rPr>
        <w:t xml:space="preserve"> </w:t>
      </w:r>
      <w:r>
        <w:rPr>
          <w:rtl w:val="true"/>
        </w:rPr>
        <w:t>את</w:t>
      </w:r>
      <w:bookmarkStart w:id="3374" w:name="_ETM_Q1_1791634"/>
      <w:bookmarkStart w:id="3375" w:name="_ETM_Q1_1791393"/>
      <w:bookmarkEnd w:id="3374"/>
      <w:bookmarkEnd w:id="3375"/>
      <w:r>
        <w:rPr>
          <w:rtl w:val="true"/>
        </w:rPr>
        <w:t>ה מכיר את זה כמה שבועות</w:t>
      </w:r>
      <w:r>
        <w:rPr>
          <w:rtl w:val="true"/>
        </w:rPr>
        <w:t xml:space="preserve">; </w:t>
      </w:r>
      <w:r>
        <w:rPr>
          <w:rtl w:val="true"/>
        </w:rPr>
        <w:t xml:space="preserve">הדבר </w:t>
      </w:r>
      <w:bookmarkStart w:id="3376" w:name="_ETM_Q1_1797326"/>
      <w:bookmarkEnd w:id="3376"/>
      <w:r>
        <w:rPr>
          <w:rtl w:val="true"/>
        </w:rPr>
        <w:t xml:space="preserve">הזה </w:t>
      </w:r>
      <w:bookmarkStart w:id="3377" w:name="_ETM_Q1_1793449"/>
      <w:bookmarkStart w:id="3378" w:name="_ETM_Q1_1793216"/>
      <w:bookmarkEnd w:id="3377"/>
      <w:bookmarkEnd w:id="3378"/>
      <w:r>
        <w:rPr>
          <w:rtl w:val="true"/>
        </w:rPr>
        <w:t>יכול לקרות בכל רגע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3379" w:name="_ETM_Q1_1797720"/>
      <w:bookmarkStart w:id="3380" w:name="_ETM_Q1_1797472"/>
      <w:bookmarkEnd w:id="3379"/>
      <w:bookmarkEnd w:id="3380"/>
      <w:r>
        <w:rPr>
          <w:rtl w:val="true"/>
        </w:rPr>
        <w:t xml:space="preserve">מדבר על </w:t>
      </w:r>
      <w:bookmarkStart w:id="3381" w:name="_ETM_Q1_1798510"/>
      <w:bookmarkEnd w:id="3381"/>
      <w:r>
        <w:rPr>
          <w:rtl w:val="true"/>
        </w:rPr>
        <w:t>בן אדם אחד או שניים</w:t>
      </w:r>
      <w:r>
        <w:rPr>
          <w:rtl w:val="true"/>
        </w:rPr>
        <w:t xml:space="preserve">, </w:t>
      </w:r>
      <w:r>
        <w:rPr>
          <w:rtl w:val="true"/>
        </w:rPr>
        <w:t xml:space="preserve">אלא על אלפי אנשים </w:t>
      </w:r>
      <w:bookmarkStart w:id="3382" w:name="_ETM_Q1_1800150"/>
      <w:bookmarkEnd w:id="3382"/>
      <w:r>
        <w:rPr>
          <w:rtl w:val="true"/>
        </w:rPr>
        <w:t>ש</w:t>
      </w:r>
      <w:bookmarkStart w:id="3383" w:name="_ETM_Q1_1800444"/>
      <w:bookmarkEnd w:id="3383"/>
      <w:r>
        <w:rPr>
          <w:rtl w:val="true"/>
        </w:rPr>
        <w:t xml:space="preserve">לא </w:t>
      </w:r>
      <w:bookmarkStart w:id="3384" w:name="_ETM_Q1_1800791"/>
      <w:bookmarkEnd w:id="3384"/>
      <w:r>
        <w:rPr>
          <w:rtl w:val="true"/>
        </w:rPr>
        <w:t>נותנים ל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משיך את הביטוח שלה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385" w:name="_ETM_Q1_1805539"/>
      <w:bookmarkStart w:id="3386" w:name="_ETM_Q1_1805297"/>
      <w:bookmarkEnd w:id="3385"/>
      <w:bookmarkEnd w:id="3386"/>
      <w:r>
        <w:rPr>
          <w:rtl w:val="true"/>
        </w:rPr>
        <w:t xml:space="preserve">קורה </w:t>
      </w:r>
      <w:bookmarkStart w:id="3387" w:name="_ETM_Q1_1807001"/>
      <w:bookmarkEnd w:id="3387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 xml:space="preserve">חס וחלילה – וראינו </w:t>
      </w:r>
      <w:bookmarkStart w:id="3388" w:name="_ETM_Q1_1808057"/>
      <w:bookmarkStart w:id="3389" w:name="_ETM_Q1_1807804"/>
      <w:bookmarkEnd w:id="3388"/>
      <w:bookmarkEnd w:id="3389"/>
      <w:r>
        <w:rPr>
          <w:rtl w:val="true"/>
        </w:rPr>
        <w:t xml:space="preserve">דברים לא צפויים – </w:t>
      </w:r>
      <w:bookmarkStart w:id="3390" w:name="_ETM_Q1_1811489"/>
      <w:bookmarkEnd w:id="3390"/>
      <w:r>
        <w:rPr>
          <w:rtl w:val="true"/>
        </w:rPr>
        <w:t xml:space="preserve">איך אתם נותנים לדבר </w:t>
      </w:r>
      <w:bookmarkStart w:id="3391" w:name="_ETM_Q1_1810562"/>
      <w:bookmarkEnd w:id="3391"/>
      <w:r>
        <w:rPr>
          <w:rtl w:val="true"/>
        </w:rPr>
        <w:t>הז</w:t>
      </w:r>
      <w:bookmarkStart w:id="3392" w:name="_ETM_Q1_1810903"/>
      <w:bookmarkEnd w:id="3392"/>
      <w:r>
        <w:rPr>
          <w:rtl w:val="true"/>
        </w:rPr>
        <w:t>ה להמשיך</w:t>
      </w:r>
      <w:r>
        <w:rPr>
          <w:rtl w:val="true"/>
        </w:rPr>
        <w:t xml:space="preserve">? </w:t>
      </w:r>
      <w:bookmarkStart w:id="3393" w:name="_ETM_Q1_1813002"/>
      <w:bookmarkStart w:id="3394" w:name="_ETM_Q1_1812756"/>
      <w:bookmarkEnd w:id="3393"/>
      <w:bookmarkEnd w:id="3394"/>
      <w:r>
        <w:rPr>
          <w:rtl w:val="true"/>
        </w:rPr>
        <w:t xml:space="preserve">איך אתם לא </w:t>
      </w:r>
      <w:bookmarkStart w:id="3395" w:name="_ETM_Q1_1814418"/>
      <w:bookmarkEnd w:id="3395"/>
      <w:r>
        <w:rPr>
          <w:rtl w:val="true"/>
        </w:rPr>
        <w:t>בודקים בחברות הביטוח</w:t>
      </w:r>
      <w:r>
        <w:rPr>
          <w:rtl w:val="true"/>
        </w:rPr>
        <w:t xml:space="preserve">? </w:t>
      </w:r>
      <w:bookmarkStart w:id="3396" w:name="_ETM_Q1_1814809"/>
      <w:bookmarkStart w:id="3397" w:name="_ETM_Q1_1814788"/>
      <w:bookmarkStart w:id="3398" w:name="_ETM_Q1_1814699"/>
      <w:bookmarkStart w:id="3399" w:name="_ETM_Q1_1814386"/>
      <w:bookmarkStart w:id="3400" w:name="_ETM_Q1_1814132"/>
      <w:bookmarkEnd w:id="3396"/>
      <w:bookmarkEnd w:id="3397"/>
      <w:bookmarkEnd w:id="3398"/>
      <w:bookmarkEnd w:id="3399"/>
      <w:bookmarkEnd w:id="3400"/>
      <w:r>
        <w:rPr>
          <w:rtl w:val="true"/>
        </w:rPr>
        <w:t>א</w:t>
      </w:r>
      <w:bookmarkStart w:id="3401" w:name="_ETM_Q1_1814879"/>
      <w:bookmarkEnd w:id="3401"/>
      <w:r>
        <w:rPr>
          <w:rtl w:val="true"/>
        </w:rPr>
        <w:t xml:space="preserve">ני לא מצליח להבין מה זה </w:t>
      </w:r>
      <w:r>
        <w:rPr>
          <w:rtl w:val="true"/>
        </w:rPr>
        <w:t>"</w:t>
      </w:r>
      <w:bookmarkStart w:id="3402" w:name="_ETM_Q1_1814486"/>
      <w:bookmarkStart w:id="3403" w:name="_ETM_Q1_1814249"/>
      <w:bookmarkEnd w:id="3402"/>
      <w:bookmarkEnd w:id="3403"/>
      <w:r>
        <w:rPr>
          <w:rtl w:val="true"/>
        </w:rPr>
        <w:t xml:space="preserve">לוקח </w:t>
      </w:r>
      <w:bookmarkStart w:id="3404" w:name="_ETM_Q1_1815150"/>
      <w:bookmarkEnd w:id="3404"/>
      <w:r>
        <w:rPr>
          <w:rtl w:val="true"/>
        </w:rPr>
        <w:t>זמן לבדו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05" w:name="ET_guest_שמואל_זק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6" w:name="_ETM_Q1_1817819"/>
      <w:bookmarkEnd w:id="340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מצב </w:t>
      </w:r>
      <w:bookmarkStart w:id="3407" w:name="_ETM_Q1_1819171"/>
      <w:bookmarkStart w:id="3408" w:name="_ETM_Q1_1818926"/>
      <w:bookmarkEnd w:id="3407"/>
      <w:bookmarkEnd w:id="3408"/>
      <w:r>
        <w:rPr>
          <w:rtl w:val="true"/>
        </w:rPr>
        <w:t xml:space="preserve">שמוכרים לאדם ביטוח – </w:t>
      </w:r>
      <w:bookmarkStart w:id="3409" w:name="_ETM_Q1_1822279"/>
      <w:bookmarkEnd w:id="3409"/>
      <w:r>
        <w:rPr>
          <w:rtl w:val="true"/>
        </w:rPr>
        <w:t xml:space="preserve">שהוא משלם על פוליסה </w:t>
      </w:r>
      <w:bookmarkStart w:id="3410" w:name="_ETM_Q1_1821001"/>
      <w:bookmarkStart w:id="3411" w:name="_ETM_Q1_1820748"/>
      <w:bookmarkEnd w:id="3410"/>
      <w:bookmarkEnd w:id="3411"/>
      <w:r>
        <w:rPr>
          <w:rtl w:val="true"/>
        </w:rPr>
        <w:t>– כשהבית שלו במטולה הרוס לגמרי</w:t>
      </w:r>
      <w:r>
        <w:rPr>
          <w:rtl w:val="true"/>
        </w:rPr>
        <w:t xml:space="preserve">. </w:t>
      </w:r>
      <w:bookmarkStart w:id="3412" w:name="_ETM_Q1_1823775"/>
      <w:bookmarkStart w:id="3413" w:name="_ETM_Q1_1823545"/>
      <w:bookmarkStart w:id="3414" w:name="_ETM_Q1_1826361"/>
      <w:bookmarkEnd w:id="3412"/>
      <w:bookmarkEnd w:id="3413"/>
      <w:bookmarkEnd w:id="3414"/>
      <w:r>
        <w:rPr>
          <w:rtl w:val="true"/>
        </w:rPr>
        <w:t>יכול להיות מצב שאין מה ל</w:t>
      </w:r>
      <w:bookmarkStart w:id="3415" w:name="_ETM_Q1_1823564"/>
      <w:bookmarkStart w:id="3416" w:name="_ETM_Q1_1823312"/>
      <w:bookmarkEnd w:id="3415"/>
      <w:bookmarkEnd w:id="3416"/>
      <w:r>
        <w:rPr>
          <w:rtl w:val="true"/>
        </w:rPr>
        <w:t>בטח ש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417" w:name="_ETM_Q1_1826023"/>
      <w:bookmarkEnd w:id="3417"/>
      <w:r>
        <w:rPr>
          <w:rtl w:val="true"/>
        </w:rPr>
        <w:t>זה</w:t>
      </w:r>
      <w:bookmarkStart w:id="3418" w:name="_ETM_Q1_1830105"/>
      <w:bookmarkEnd w:id="3418"/>
      <w:r>
        <w:rPr>
          <w:rtl w:val="true"/>
        </w:rPr>
        <w:t xml:space="preserve"> מצב לא אופטימ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3419" w:name="_ETM_Q1_1758721"/>
      <w:bookmarkStart w:id="3420" w:name="_ETM_Q1_1758464"/>
      <w:bookmarkEnd w:id="3419"/>
      <w:bookmarkEnd w:id="3420"/>
      <w:r>
        <w:rPr>
          <w:rtl w:val="true"/>
        </w:rPr>
        <w:t>לרוב</w:t>
      </w:r>
      <w:r>
        <w:rPr>
          <w:rtl w:val="true"/>
        </w:rPr>
        <w:t xml:space="preserve">, </w:t>
      </w:r>
      <w:bookmarkStart w:id="3421" w:name="_ETM_Q1_1828575"/>
      <w:bookmarkStart w:id="3422" w:name="_ETM_Q1_1828333"/>
      <w:bookmarkEnd w:id="3421"/>
      <w:bookmarkEnd w:id="3422"/>
      <w:r>
        <w:rPr>
          <w:rtl w:val="true"/>
        </w:rPr>
        <w:t xml:space="preserve">חברות הביטוח לא מבטחות </w:t>
      </w:r>
      <w:bookmarkStart w:id="3423" w:name="_ETM_Q1_1831643"/>
      <w:bookmarkEnd w:id="3423"/>
      <w:r>
        <w:rPr>
          <w:rtl w:val="true"/>
        </w:rPr>
        <w:t xml:space="preserve">בית </w:t>
      </w:r>
      <w:bookmarkStart w:id="3424" w:name="_ETM_Q1_1831378"/>
      <w:bookmarkStart w:id="3425" w:name="_ETM_Q1_1831125"/>
      <w:bookmarkEnd w:id="3424"/>
      <w:bookmarkEnd w:id="3425"/>
      <w:r>
        <w:rPr>
          <w:rtl w:val="true"/>
        </w:rPr>
        <w:t xml:space="preserve">ש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26" w:name="_ETM_Q1_1832882"/>
      <w:bookmarkStart w:id="3427" w:name="_ETM_Q1_1832770"/>
      <w:bookmarkStart w:id="3428" w:name="_ETM_Q1_1832882"/>
      <w:bookmarkStart w:id="3429" w:name="_ETM_Q1_1832770"/>
      <w:bookmarkEnd w:id="3428"/>
      <w:bookmarkEnd w:id="3429"/>
    </w:p>
    <w:p>
      <w:pPr>
        <w:pStyle w:val="Style31"/>
        <w:keepNext w:val="true"/>
        <w:rPr/>
      </w:pPr>
      <w:bookmarkStart w:id="3430" w:name="ET_yor_634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1833746"/>
      <w:bookmarkEnd w:id="3431"/>
      <w:r>
        <w:rPr>
          <w:rtl w:val="true"/>
          <w:lang w:eastAsia="he-IL"/>
        </w:rPr>
        <w:t xml:space="preserve">לפי </w:t>
      </w:r>
      <w:bookmarkStart w:id="3432" w:name="_ETM_Q1_1830607"/>
      <w:bookmarkStart w:id="3433" w:name="_ETM_Q1_1830352"/>
      <w:bookmarkEnd w:id="3432"/>
      <w:bookmarkEnd w:id="3433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ח </w:t>
      </w:r>
      <w:bookmarkStart w:id="3434" w:name="_ETM_Q1_1834205"/>
      <w:bookmarkEnd w:id="3434"/>
      <w:r>
        <w:rPr>
          <w:rtl w:val="true"/>
          <w:lang w:eastAsia="he-IL"/>
        </w:rPr>
        <w:t>שנים בשביל לדעת ו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1835539"/>
      <w:bookmarkStart w:id="3436" w:name="_ETM_Q1_1834416"/>
      <w:bookmarkStart w:id="3437" w:name="_ETM_Q1_1834177"/>
      <w:bookmarkStart w:id="3438" w:name="_ETM_Q1_1838645"/>
      <w:bookmarkStart w:id="3439" w:name="_ETM_Q1_1838528"/>
      <w:bookmarkStart w:id="3440" w:name="_ETM_Q1_1835539"/>
      <w:bookmarkStart w:id="3441" w:name="_ETM_Q1_1834416"/>
      <w:bookmarkStart w:id="3442" w:name="_ETM_Q1_1834177"/>
      <w:bookmarkStart w:id="3443" w:name="_ETM_Q1_1838645"/>
      <w:bookmarkStart w:id="3444" w:name="_ETM_Q1_1838528"/>
      <w:bookmarkEnd w:id="3440"/>
      <w:bookmarkEnd w:id="3441"/>
      <w:bookmarkEnd w:id="3442"/>
      <w:bookmarkEnd w:id="3443"/>
      <w:bookmarkEnd w:id="3444"/>
    </w:p>
    <w:p>
      <w:pPr>
        <w:pStyle w:val="Style35"/>
        <w:keepNext w:val="true"/>
        <w:rPr>
          <w:lang w:eastAsia="he-IL"/>
        </w:rPr>
      </w:pPr>
      <w:bookmarkStart w:id="3445" w:name="ET_guest_שמואל_זק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1836329"/>
      <w:bookmarkEnd w:id="3446"/>
      <w:r>
        <w:rPr>
          <w:rtl w:val="true"/>
          <w:lang w:eastAsia="he-IL"/>
        </w:rPr>
        <w:t>זה</w:t>
      </w:r>
      <w:bookmarkStart w:id="3447" w:name="_ETM_Q1_1836486"/>
      <w:bookmarkEnd w:id="3447"/>
      <w:r>
        <w:rPr>
          <w:rtl w:val="true"/>
          <w:lang w:eastAsia="he-IL"/>
        </w:rPr>
        <w:t xml:space="preserve"> לא יקח </w:t>
      </w:r>
      <w:bookmarkStart w:id="3448" w:name="_ETM_Q1_1834661"/>
      <w:bookmarkStart w:id="3449" w:name="_ETM_Q1_1834424"/>
      <w:bookmarkEnd w:id="3448"/>
      <w:bookmarkEnd w:id="344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; </w:t>
      </w:r>
      <w:bookmarkStart w:id="3450" w:name="_ETM_Q1_1835604"/>
      <w:bookmarkEnd w:id="3450"/>
      <w:r>
        <w:rPr>
          <w:rtl w:val="true"/>
          <w:lang w:eastAsia="he-IL"/>
        </w:rPr>
        <w:t>הולכים לראות את הבתים האלה בשבועות הקר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1838887"/>
      <w:bookmarkStart w:id="3452" w:name="_ETM_Q1_1838659"/>
      <w:bookmarkStart w:id="3453" w:name="_ETM_Q1_1838887"/>
      <w:bookmarkStart w:id="3454" w:name="_ETM_Q1_1838659"/>
      <w:bookmarkEnd w:id="3453"/>
      <w:bookmarkEnd w:id="3454"/>
    </w:p>
    <w:p>
      <w:pPr>
        <w:pStyle w:val="Style31"/>
        <w:keepNext w:val="true"/>
        <w:rPr/>
      </w:pPr>
      <w:bookmarkStart w:id="3455" w:name="ET_yor_634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1840308"/>
      <w:bookmarkEnd w:id="3456"/>
      <w:r>
        <w:rPr>
          <w:rtl w:val="true"/>
          <w:lang w:eastAsia="he-IL"/>
        </w:rPr>
        <w:t xml:space="preserve">עד </w:t>
      </w:r>
      <w:bookmarkStart w:id="3457" w:name="_ETM_Q1_1836546"/>
      <w:bookmarkStart w:id="3458" w:name="_ETM_Q1_1836309"/>
      <w:bookmarkEnd w:id="3457"/>
      <w:bookmarkEnd w:id="3458"/>
      <w:r>
        <w:rPr>
          <w:rtl w:val="true"/>
          <w:lang w:eastAsia="he-IL"/>
        </w:rPr>
        <w:t>שיתחילו לראות</w:t>
      </w:r>
      <w:r>
        <w:rPr>
          <w:rtl w:val="true"/>
          <w:lang w:eastAsia="he-IL"/>
        </w:rPr>
        <w:t xml:space="preserve">, </w:t>
      </w:r>
      <w:bookmarkStart w:id="3459" w:name="_ETM_Q1_1840373"/>
      <w:bookmarkEnd w:id="3459"/>
      <w:r>
        <w:rPr>
          <w:rtl w:val="true"/>
          <w:lang w:eastAsia="he-IL"/>
        </w:rPr>
        <w:t>עד שיבואו ש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3460" w:name="_ETM_Q1_1839728"/>
      <w:bookmarkStart w:id="3461" w:name="_ETM_Q1_1839485"/>
      <w:bookmarkEnd w:id="3460"/>
      <w:bookmarkEnd w:id="3461"/>
      <w:r>
        <w:rPr>
          <w:rtl w:val="true"/>
          <w:lang w:eastAsia="he-IL"/>
        </w:rPr>
        <w:t xml:space="preserve">שיבואו אנשים – </w:t>
      </w:r>
      <w:bookmarkStart w:id="3462" w:name="_ETM_Q1_1842350"/>
      <w:bookmarkStart w:id="3463" w:name="_ETM_Q1_1842116"/>
      <w:bookmarkEnd w:id="3462"/>
      <w:bookmarkEnd w:id="3463"/>
      <w:r>
        <w:rPr>
          <w:rtl w:val="true"/>
          <w:lang w:eastAsia="he-IL"/>
        </w:rPr>
        <w:t xml:space="preserve">זה </w:t>
      </w:r>
      <w:bookmarkStart w:id="3464" w:name="_ETM_Q1_1842819"/>
      <w:bookmarkEnd w:id="3464"/>
      <w:r>
        <w:rPr>
          <w:rtl w:val="true"/>
          <w:lang w:eastAsia="he-IL"/>
        </w:rPr>
        <w:t>לא דבר שקור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>.</w:t>
      </w:r>
      <w:bookmarkStart w:id="3465" w:name="_ETM_Q1_1844525"/>
      <w:bookmarkStart w:id="3466" w:name="_ETM_Q1_1844280"/>
      <w:bookmarkEnd w:id="3465"/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1848238"/>
      <w:bookmarkStart w:id="3468" w:name="_ETM_Q1_1844909"/>
      <w:bookmarkStart w:id="3469" w:name="_ETM_Q1_1844667"/>
      <w:bookmarkStart w:id="3470" w:name="_ETM_Q1_1845183"/>
      <w:bookmarkStart w:id="3471" w:name="_ETM_Q1_1845069"/>
      <w:bookmarkStart w:id="3472" w:name="_ETM_Q1_1848238"/>
      <w:bookmarkStart w:id="3473" w:name="_ETM_Q1_1844909"/>
      <w:bookmarkStart w:id="3474" w:name="_ETM_Q1_1844667"/>
      <w:bookmarkStart w:id="3475" w:name="_ETM_Q1_1845183"/>
      <w:bookmarkStart w:id="3476" w:name="_ETM_Q1_1845069"/>
      <w:bookmarkEnd w:id="3472"/>
      <w:bookmarkEnd w:id="3473"/>
      <w:bookmarkEnd w:id="3474"/>
      <w:bookmarkEnd w:id="3475"/>
      <w:bookmarkEnd w:id="3476"/>
    </w:p>
    <w:p>
      <w:pPr>
        <w:pStyle w:val="Style35"/>
        <w:keepNext w:val="true"/>
        <w:rPr>
          <w:lang w:eastAsia="he-IL"/>
        </w:rPr>
      </w:pPr>
      <w:bookmarkStart w:id="3477" w:name="ET_guest_זיו_ברק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1844512"/>
      <w:bookmarkStart w:id="3479" w:name="_ETM_Q1_1844264"/>
      <w:bookmarkStart w:id="3480" w:name="_ETM_Q1_1849143"/>
      <w:bookmarkStart w:id="3481" w:name="_ETM_Q1_1849051"/>
      <w:bookmarkEnd w:id="3478"/>
      <w:bookmarkEnd w:id="3479"/>
      <w:bookmarkEnd w:id="3480"/>
      <w:bookmarkEnd w:id="3481"/>
      <w:r>
        <w:rPr>
          <w:rtl w:val="true"/>
          <w:lang w:eastAsia="he-IL"/>
        </w:rPr>
        <w:t>זה הרבה יותר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עשה </w:t>
      </w:r>
      <w:r>
        <w:rPr>
          <w:rtl w:val="true"/>
          <w:lang w:eastAsia="he-IL"/>
        </w:rPr>
        <w:t xml:space="preserve">- </w:t>
      </w:r>
      <w:bookmarkStart w:id="3482" w:name="_ETM_Q1_1849007"/>
      <w:bookmarkEnd w:id="348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1846258"/>
      <w:bookmarkStart w:id="3484" w:name="_ETM_Q1_1845230"/>
      <w:bookmarkStart w:id="3485" w:name="_ETM_Q1_1844997"/>
      <w:bookmarkStart w:id="3486" w:name="_ETM_Q1_1849585"/>
      <w:bookmarkStart w:id="3487" w:name="_ETM_Q1_1849484"/>
      <w:bookmarkStart w:id="3488" w:name="_ETM_Q1_1846258"/>
      <w:bookmarkStart w:id="3489" w:name="_ETM_Q1_1845230"/>
      <w:bookmarkStart w:id="3490" w:name="_ETM_Q1_1844997"/>
      <w:bookmarkStart w:id="3491" w:name="_ETM_Q1_1849585"/>
      <w:bookmarkStart w:id="3492" w:name="_ETM_Q1_1849484"/>
      <w:bookmarkEnd w:id="3488"/>
      <w:bookmarkEnd w:id="3489"/>
      <w:bookmarkEnd w:id="3490"/>
      <w:bookmarkEnd w:id="3491"/>
      <w:bookmarkEnd w:id="3492"/>
    </w:p>
    <w:p>
      <w:pPr>
        <w:pStyle w:val="Style35"/>
        <w:keepNext w:val="true"/>
        <w:rPr>
          <w:lang w:eastAsia="he-IL"/>
        </w:rPr>
      </w:pPr>
      <w:bookmarkStart w:id="3493" w:name="ET_guest_שמואל_זק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1844187"/>
      <w:bookmarkStart w:id="3495" w:name="_ETM_Q1_1843947"/>
      <w:bookmarkStart w:id="3496" w:name="_ETM_Q1_1847244"/>
      <w:bookmarkStart w:id="3497" w:name="_ETM_Q1_1847142"/>
      <w:bookmarkEnd w:id="3494"/>
      <w:bookmarkEnd w:id="3495"/>
      <w:bookmarkEnd w:id="3496"/>
      <w:bookmarkEnd w:id="3497"/>
      <w:r>
        <w:rPr>
          <w:rtl w:val="true"/>
          <w:lang w:eastAsia="he-IL"/>
        </w:rPr>
        <w:t>בתים שנפגעו מפגיעה של קטיושה – לפחות</w:t>
      </w:r>
      <w:bookmarkStart w:id="3498" w:name="_ETM_Q1_1849361"/>
      <w:bookmarkStart w:id="3499" w:name="_ETM_Q1_1849127"/>
      <w:bookmarkEnd w:id="3498"/>
      <w:bookmarkEnd w:id="3499"/>
      <w:r>
        <w:rPr>
          <w:rtl w:val="true"/>
          <w:lang w:eastAsia="he-IL"/>
        </w:rPr>
        <w:t xml:space="preserve"> מהתמונות שאני </w:t>
      </w:r>
      <w:bookmarkStart w:id="3500" w:name="_ETM_Q1_1852909"/>
      <w:bookmarkEnd w:id="3500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bookmarkStart w:id="3501" w:name="_ETM_Q1_1849521"/>
      <w:bookmarkStart w:id="3502" w:name="_ETM_Q1_1849276"/>
      <w:bookmarkEnd w:id="3501"/>
      <w:bookmarkEnd w:id="3502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צב במטולה </w:t>
      </w:r>
      <w:bookmarkStart w:id="3503" w:name="_ETM_Q1_1853354"/>
      <w:bookmarkStart w:id="3504" w:name="_ETM_Q1_1853106"/>
      <w:bookmarkEnd w:id="3503"/>
      <w:bookmarkEnd w:id="3504"/>
      <w:r>
        <w:rPr>
          <w:rtl w:val="true"/>
          <w:lang w:eastAsia="he-IL"/>
        </w:rPr>
        <w:t xml:space="preserve">- </w:t>
      </w:r>
      <w:bookmarkStart w:id="3505" w:name="_ETM_Q1_1855926"/>
      <w:bookmarkEnd w:id="350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1852452"/>
      <w:bookmarkStart w:id="3507" w:name="_ETM_Q1_1852198"/>
      <w:bookmarkStart w:id="3508" w:name="_ETM_Q1_1856927"/>
      <w:bookmarkStart w:id="3509" w:name="_ETM_Q1_1856817"/>
      <w:bookmarkStart w:id="3510" w:name="_ETM_Q1_1852452"/>
      <w:bookmarkStart w:id="3511" w:name="_ETM_Q1_1852198"/>
      <w:bookmarkStart w:id="3512" w:name="_ETM_Q1_1856927"/>
      <w:bookmarkStart w:id="3513" w:name="_ETM_Q1_1856817"/>
      <w:bookmarkEnd w:id="3510"/>
      <w:bookmarkEnd w:id="3511"/>
      <w:bookmarkEnd w:id="3512"/>
      <w:bookmarkEnd w:id="3513"/>
    </w:p>
    <w:p>
      <w:pPr>
        <w:pStyle w:val="Style31"/>
        <w:keepNext w:val="true"/>
        <w:rPr/>
      </w:pPr>
      <w:bookmarkStart w:id="3514" w:name="ET_yor_634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1853350"/>
      <w:bookmarkEnd w:id="3515"/>
      <w:r>
        <w:rPr>
          <w:rtl w:val="true"/>
          <w:lang w:eastAsia="he-IL"/>
        </w:rPr>
        <w:t>מטולה כדוגמה</w:t>
      </w:r>
      <w:r>
        <w:rPr>
          <w:rtl w:val="true"/>
          <w:lang w:eastAsia="he-IL"/>
        </w:rPr>
        <w:t>.</w:t>
      </w:r>
      <w:bookmarkStart w:id="3516" w:name="_ETM_Q1_1855578"/>
      <w:bookmarkEnd w:id="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1859470"/>
      <w:bookmarkStart w:id="3518" w:name="_ETM_Q1_1855675"/>
      <w:bookmarkStart w:id="3519" w:name="_ETM_Q1_1859470"/>
      <w:bookmarkStart w:id="3520" w:name="_ETM_Q1_1855675"/>
      <w:bookmarkEnd w:id="3519"/>
      <w:bookmarkEnd w:id="3520"/>
    </w:p>
    <w:p>
      <w:pPr>
        <w:pStyle w:val="Style35"/>
        <w:keepNext w:val="true"/>
        <w:rPr>
          <w:lang w:eastAsia="he-IL"/>
        </w:rPr>
      </w:pPr>
      <w:bookmarkStart w:id="3521" w:name="ET_guest_שמואל_זק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1855686"/>
      <w:bookmarkStart w:id="3523" w:name="_ETM_Q1_1855445"/>
      <w:bookmarkStart w:id="3524" w:name="_ETM_Q1_1860410"/>
      <w:bookmarkStart w:id="3525" w:name="_ETM_Q1_1860316"/>
      <w:bookmarkEnd w:id="3522"/>
      <w:bookmarkEnd w:id="3523"/>
      <w:bookmarkEnd w:id="3524"/>
      <w:bookmarkEnd w:id="3525"/>
      <w:r>
        <w:rPr>
          <w:rtl w:val="true"/>
          <w:lang w:eastAsia="he-IL"/>
        </w:rPr>
        <w:t>מטול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עוד יישובים </w:t>
      </w:r>
      <w:bookmarkStart w:id="3526" w:name="_ETM_Q1_1855808"/>
      <w:bookmarkStart w:id="3527" w:name="_ETM_Q1_1855570"/>
      <w:bookmarkEnd w:id="3526"/>
      <w:bookmarkEnd w:id="3527"/>
      <w:r>
        <w:rPr>
          <w:rtl w:val="true"/>
          <w:lang w:eastAsia="he-IL"/>
        </w:rPr>
        <w:t xml:space="preserve">בצפון באותו </w:t>
      </w:r>
      <w:bookmarkStart w:id="3528" w:name="_ETM_Q1_1860594"/>
      <w:bookmarkEnd w:id="3528"/>
      <w:r>
        <w:rPr>
          <w:rtl w:val="true"/>
          <w:lang w:eastAsia="he-IL"/>
        </w:rPr>
        <w:t>המצב כמוה</w:t>
      </w:r>
      <w:r>
        <w:rPr>
          <w:rtl w:val="true"/>
          <w:lang w:eastAsia="he-IL"/>
        </w:rPr>
        <w:t>.</w:t>
      </w:r>
      <w:bookmarkStart w:id="3529" w:name="_ETM_Q1_1857837"/>
      <w:bookmarkStart w:id="3530" w:name="_ETM_Q1_1857600"/>
      <w:bookmarkEnd w:id="3529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1858206"/>
      <w:bookmarkStart w:id="3532" w:name="_ETM_Q1_1858107"/>
      <w:bookmarkStart w:id="3533" w:name="_ETM_Q1_1858206"/>
      <w:bookmarkStart w:id="3534" w:name="_ETM_Q1_1858107"/>
      <w:bookmarkEnd w:id="3533"/>
      <w:bookmarkEnd w:id="3534"/>
    </w:p>
    <w:p>
      <w:pPr>
        <w:pStyle w:val="Style31"/>
        <w:keepNext w:val="true"/>
        <w:rPr/>
      </w:pPr>
      <w:bookmarkStart w:id="3535" w:name="ET_yor_634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1858970"/>
      <w:bookmarkEnd w:id="3536"/>
      <w:r>
        <w:rPr>
          <w:rtl w:val="true"/>
          <w:lang w:eastAsia="he-IL"/>
        </w:rPr>
        <w:t xml:space="preserve">יש עשרות אלפי אנשים שלא </w:t>
      </w:r>
      <w:bookmarkStart w:id="3537" w:name="_ETM_Q1_1858730"/>
      <w:bookmarkStart w:id="3538" w:name="_ETM_Q1_1858472"/>
      <w:bookmarkEnd w:id="3537"/>
      <w:bookmarkEnd w:id="3538"/>
      <w:r>
        <w:rPr>
          <w:rtl w:val="true"/>
          <w:lang w:eastAsia="he-IL"/>
        </w:rPr>
        <w:t>נמצאים בבת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3539" w:name="_ETM_Q1_1863301"/>
      <w:bookmarkEnd w:id="3539"/>
      <w:r>
        <w:rPr>
          <w:rtl w:val="true"/>
          <w:lang w:eastAsia="he-IL"/>
        </w:rPr>
        <w:t xml:space="preserve">כשהאנשים האלה </w:t>
      </w:r>
      <w:bookmarkStart w:id="3540" w:name="_ETM_Q1_1861489"/>
      <w:bookmarkStart w:id="3541" w:name="_ETM_Q1_1861238"/>
      <w:bookmarkEnd w:id="3540"/>
      <w:bookmarkEnd w:id="3541"/>
      <w:r>
        <w:rPr>
          <w:rtl w:val="true"/>
          <w:lang w:eastAsia="he-IL"/>
        </w:rPr>
        <w:t>יחזרו – הם יראו מה הנזקים שהיו</w:t>
      </w:r>
      <w:bookmarkStart w:id="3542" w:name="_ETM_Q1_1862149"/>
      <w:bookmarkStart w:id="3543" w:name="_ETM_Q1_1861913"/>
      <w:bookmarkEnd w:id="3542"/>
      <w:bookmarkEnd w:id="354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חולדות</w:t>
      </w:r>
      <w:bookmarkStart w:id="3544" w:name="_ETM_Q1_1866190"/>
      <w:bookmarkEnd w:id="3544"/>
      <w:r>
        <w:rPr>
          <w:rtl w:val="true"/>
          <w:lang w:eastAsia="he-IL"/>
        </w:rPr>
        <w:t xml:space="preserve"> שאכלו להם את חוטי החשמל </w:t>
      </w:r>
      <w:bookmarkStart w:id="3545" w:name="_ETM_Q1_1867745"/>
      <w:bookmarkStart w:id="3546" w:name="_ETM_Q1_1867498"/>
      <w:bookmarkEnd w:id="3545"/>
      <w:bookmarkEnd w:id="3546"/>
      <w:r>
        <w:rPr>
          <w:rtl w:val="true"/>
          <w:lang w:eastAsia="he-IL"/>
        </w:rPr>
        <w:t xml:space="preserve">וע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1870487"/>
      <w:bookmarkStart w:id="3548" w:name="_ETM_Q1_1869855"/>
      <w:bookmarkStart w:id="3549" w:name="_ETM_Q1_1869609"/>
      <w:bookmarkStart w:id="3550" w:name="_ETM_Q1_1874253"/>
      <w:bookmarkStart w:id="3551" w:name="_ETM_Q1_1874129"/>
      <w:bookmarkStart w:id="3552" w:name="_ETM_Q1_1870487"/>
      <w:bookmarkStart w:id="3553" w:name="_ETM_Q1_1869855"/>
      <w:bookmarkStart w:id="3554" w:name="_ETM_Q1_1869609"/>
      <w:bookmarkStart w:id="3555" w:name="_ETM_Q1_1874253"/>
      <w:bookmarkStart w:id="3556" w:name="_ETM_Q1_1874129"/>
      <w:bookmarkEnd w:id="3552"/>
      <w:bookmarkEnd w:id="3553"/>
      <w:bookmarkEnd w:id="3554"/>
      <w:bookmarkEnd w:id="3555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שמואל_זק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בנה</w:t>
      </w:r>
      <w:r>
        <w:rPr>
          <w:rtl w:val="true"/>
          <w:lang w:eastAsia="he-IL"/>
        </w:rPr>
        <w:t xml:space="preserve">, </w:t>
      </w:r>
      <w:bookmarkStart w:id="3558" w:name="_ETM_Q1_1871301"/>
      <w:bookmarkStart w:id="3559" w:name="_ETM_Q1_1871065"/>
      <w:bookmarkEnd w:id="3558"/>
      <w:bookmarkEnd w:id="3559"/>
      <w:r>
        <w:rPr>
          <w:rtl w:val="true"/>
          <w:lang w:eastAsia="he-IL"/>
        </w:rPr>
        <w:t>ה</w:t>
      </w:r>
      <w:bookmarkStart w:id="3560" w:name="_ETM_Q1_1871405"/>
      <w:bookmarkStart w:id="3561" w:name="_ETM_Q1_1871353"/>
      <w:bookmarkEnd w:id="3560"/>
      <w:bookmarkEnd w:id="3561"/>
      <w:r>
        <w:rPr>
          <w:rtl w:val="true"/>
          <w:lang w:eastAsia="he-IL"/>
        </w:rPr>
        <w:t xml:space="preserve">נזקים </w:t>
      </w:r>
      <w:bookmarkStart w:id="3562" w:name="_ETM_Q1_1872033"/>
      <w:bookmarkEnd w:id="3562"/>
      <w:r>
        <w:rPr>
          <w:rtl w:val="true"/>
          <w:lang w:eastAsia="he-IL"/>
        </w:rPr>
        <w:t xml:space="preserve">שכבר </w:t>
      </w:r>
      <w:bookmarkStart w:id="3563" w:name="_ETM_Q1_1868936"/>
      <w:bookmarkStart w:id="3564" w:name="_ETM_Q1_1868698"/>
      <w:bookmarkEnd w:id="3563"/>
      <w:bookmarkEnd w:id="3564"/>
      <w:r>
        <w:rPr>
          <w:rtl w:val="true"/>
          <w:lang w:eastAsia="he-IL"/>
        </w:rPr>
        <w:t>קרו לבתים הם נו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כוסים במסגרת מס רכוש</w:t>
      </w:r>
      <w:bookmarkStart w:id="3565" w:name="_ETM_Q1_1874636"/>
      <w:bookmarkStart w:id="3566" w:name="_ETM_Q1_1874376"/>
      <w:bookmarkStart w:id="3567" w:name="_ETM_Q1_1878916"/>
      <w:bookmarkEnd w:id="3565"/>
      <w:bookmarkEnd w:id="3566"/>
      <w:bookmarkEnd w:id="35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כולה</w:t>
      </w:r>
      <w:r>
        <w:rPr>
          <w:rtl w:val="true"/>
          <w:lang w:eastAsia="he-IL"/>
        </w:rPr>
        <w:t xml:space="preserve">, </w:t>
      </w:r>
      <w:bookmarkStart w:id="3568" w:name="_ETM_Q1_1876597"/>
      <w:bookmarkStart w:id="3569" w:name="_ETM_Q1_1876341"/>
      <w:bookmarkEnd w:id="3568"/>
      <w:bookmarkEnd w:id="3569"/>
      <w:r>
        <w:rPr>
          <w:rtl w:val="true"/>
          <w:lang w:eastAsia="he-IL"/>
        </w:rPr>
        <w:t>הם מכוסים עד התקרה</w:t>
      </w:r>
      <w:bookmarkStart w:id="3570" w:name="_ETM_Q1_1880840"/>
      <w:bookmarkEnd w:id="3570"/>
      <w:r>
        <w:rPr>
          <w:rtl w:val="true"/>
          <w:lang w:eastAsia="he-IL"/>
        </w:rPr>
        <w:t xml:space="preserve"> של 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סוי שזיו תיאר הוא כיסוי שיכול להירכש </w:t>
      </w:r>
      <w:bookmarkStart w:id="3571" w:name="_ETM_Q1_1890031"/>
      <w:bookmarkEnd w:id="3571"/>
      <w:r>
        <w:rPr>
          <w:rtl w:val="true"/>
          <w:lang w:eastAsia="he-IL"/>
        </w:rPr>
        <w:t xml:space="preserve">או ישירות ממס רכוש או </w:t>
      </w:r>
      <w:bookmarkStart w:id="3572" w:name="_ETM_Q1_1889248"/>
      <w:bookmarkStart w:id="3573" w:name="_ETM_Q1_1889001"/>
      <w:bookmarkEnd w:id="3572"/>
      <w:bookmarkEnd w:id="3573"/>
      <w:r>
        <w:rPr>
          <w:rtl w:val="true"/>
          <w:lang w:eastAsia="he-IL"/>
        </w:rPr>
        <w:t xml:space="preserve">מחלק מחברות הביטוח שמוכרות אותו </w:t>
      </w:r>
      <w:bookmarkStart w:id="3574" w:name="_ETM_Q1_1893754"/>
      <w:bookmarkEnd w:id="357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נמכר ב</w:t>
      </w:r>
      <w:bookmarkStart w:id="3575" w:name="_ETM_Q1_1893782"/>
      <w:bookmarkStart w:id="3576" w:name="_ETM_Q1_1893518"/>
      <w:bookmarkEnd w:id="3575"/>
      <w:bookmarkEnd w:id="3576"/>
      <w:r>
        <w:rPr>
          <w:rtl w:val="true"/>
          <w:lang w:eastAsia="he-IL"/>
        </w:rPr>
        <w:t>כמוי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ה </w:t>
      </w:r>
      <w:bookmarkStart w:id="3577" w:name="_ETM_Q1_1897046"/>
      <w:bookmarkStart w:id="3578" w:name="_ETM_Q1_1896806"/>
      <w:bookmarkEnd w:id="3577"/>
      <w:bookmarkEnd w:id="3578"/>
      <w:r>
        <w:rPr>
          <w:rtl w:val="true"/>
          <w:lang w:eastAsia="he-IL"/>
        </w:rPr>
        <w:t xml:space="preserve">הספציפית </w:t>
      </w:r>
      <w:bookmarkStart w:id="3579" w:name="_ETM_Q1_1898627"/>
      <w:bookmarkEnd w:id="3579"/>
      <w:r>
        <w:rPr>
          <w:rtl w:val="true"/>
          <w:lang w:eastAsia="he-IL"/>
        </w:rPr>
        <w:t>הזו היא כנראה יחידה מסוגה</w:t>
      </w:r>
      <w:bookmarkStart w:id="3580" w:name="_ETM_Q1_1898489"/>
      <w:bookmarkStart w:id="3581" w:name="_ETM_Q1_1898229"/>
      <w:bookmarkEnd w:id="3580"/>
      <w:bookmarkEnd w:id="3581"/>
      <w:r>
        <w:rPr>
          <w:rtl w:val="true"/>
          <w:lang w:eastAsia="he-IL"/>
        </w:rPr>
        <w:t xml:space="preserve">, </w:t>
      </w:r>
      <w:bookmarkStart w:id="3582" w:name="_ETM_Q1_1900682"/>
      <w:bookmarkStart w:id="3583" w:name="_ETM_Q1_1900437"/>
      <w:bookmarkEnd w:id="3582"/>
      <w:bookmarkEnd w:id="3583"/>
      <w:r>
        <w:rPr>
          <w:rtl w:val="true"/>
          <w:lang w:eastAsia="he-IL"/>
        </w:rPr>
        <w:t>או בין הבודדו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584" w:name="_ETM_Q1_1904422"/>
      <w:bookmarkEnd w:id="3584"/>
      <w:r>
        <w:rPr>
          <w:rtl w:val="true"/>
          <w:lang w:eastAsia="he-IL"/>
        </w:rPr>
        <w:t>זה לא כיסוי נפוץ כל כך מבחינת היקף המכירות שלו</w:t>
      </w:r>
      <w:r>
        <w:rPr>
          <w:rtl w:val="true"/>
          <w:lang w:eastAsia="he-IL"/>
        </w:rPr>
        <w:t>.</w:t>
      </w:r>
      <w:bookmarkStart w:id="3585" w:name="_ETM_Q1_1908824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1909006"/>
      <w:bookmarkStart w:id="3587" w:name="_ETM_Q1_1908892"/>
      <w:bookmarkStart w:id="3588" w:name="_ETM_Q1_1909006"/>
      <w:bookmarkStart w:id="3589" w:name="_ETM_Q1_1908892"/>
      <w:bookmarkEnd w:id="3588"/>
      <w:bookmarkEnd w:id="3589"/>
    </w:p>
    <w:p>
      <w:pPr>
        <w:pStyle w:val="Normal"/>
        <w:rPr>
          <w:lang w:eastAsia="he-IL"/>
        </w:rPr>
      </w:pPr>
      <w:bookmarkStart w:id="3590" w:name="_ETM_Q1_1909382"/>
      <w:bookmarkStart w:id="3591" w:name="_ETM_Q1_1909267"/>
      <w:bookmarkEnd w:id="3590"/>
      <w:bookmarkEnd w:id="3591"/>
      <w:r>
        <w:rPr>
          <w:rtl w:val="true"/>
          <w:lang w:eastAsia="he-IL"/>
        </w:rPr>
        <w:t xml:space="preserve">לגבי סוגיות של דברים שנופלים </w:t>
      </w:r>
      <w:bookmarkStart w:id="3592" w:name="_ETM_Q1_1912859"/>
      <w:bookmarkStart w:id="3593" w:name="_ETM_Q1_1912623"/>
      <w:bookmarkEnd w:id="3592"/>
      <w:bookmarkEnd w:id="3593"/>
      <w:r>
        <w:rPr>
          <w:rtl w:val="true"/>
          <w:lang w:eastAsia="he-IL"/>
        </w:rPr>
        <w:t>בין הכיסאות</w:t>
      </w:r>
      <w:bookmarkStart w:id="3594" w:name="_ETM_Q1_1915123"/>
      <w:bookmarkEnd w:id="3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הן נפ</w:t>
      </w:r>
      <w:bookmarkStart w:id="3595" w:name="_ETM_Q1_1913988"/>
      <w:bookmarkStart w:id="3596" w:name="_ETM_Q1_1913747"/>
      <w:bookmarkEnd w:id="3595"/>
      <w:bookmarkEnd w:id="3596"/>
      <w:r>
        <w:rPr>
          <w:rtl w:val="true"/>
          <w:lang w:eastAsia="he-IL"/>
        </w:rPr>
        <w:t>תרות על הצד שלטובת המבוטח</w:t>
      </w:r>
      <w:bookmarkStart w:id="3597" w:name="_ETM_Q1_1915542"/>
      <w:bookmarkStart w:id="3598" w:name="_ETM_Q1_1915274"/>
      <w:bookmarkStart w:id="3599" w:name="_ETM_Q1_1921205"/>
      <w:bookmarkStart w:id="3600" w:name="_ETM_Q1_1921036"/>
      <w:bookmarkEnd w:id="3597"/>
      <w:bookmarkEnd w:id="3598"/>
      <w:bookmarkEnd w:id="3599"/>
      <w:bookmarkEnd w:id="3600"/>
      <w:r>
        <w:rPr>
          <w:rtl w:val="true"/>
          <w:lang w:eastAsia="he-IL"/>
        </w:rPr>
        <w:t>,</w:t>
      </w:r>
      <w:bookmarkStart w:id="3601" w:name="_ETM_Q1_1912690"/>
      <w:bookmarkStart w:id="3602" w:name="_ETM_Q1_1912474"/>
      <w:bookmarkEnd w:id="3601"/>
      <w:bookmarkEnd w:id="3602"/>
      <w:r>
        <w:rPr>
          <w:rtl w:val="true"/>
          <w:lang w:eastAsia="he-IL"/>
        </w:rPr>
        <w:t xml:space="preserve"> </w:t>
      </w:r>
      <w:bookmarkStart w:id="3603" w:name="_ETM_Q1_1912953"/>
      <w:bookmarkEnd w:id="3603"/>
      <w:r>
        <w:rPr>
          <w:rtl w:val="true"/>
          <w:lang w:eastAsia="he-IL"/>
        </w:rPr>
        <w:t xml:space="preserve">ואם פונים אלינו – בוודאי </w:t>
      </w:r>
      <w:bookmarkStart w:id="3604" w:name="_ETM_Q1_1917310"/>
      <w:bookmarkStart w:id="3605" w:name="_ETM_Q1_1917069"/>
      <w:bookmarkEnd w:id="3604"/>
      <w:bookmarkEnd w:id="3605"/>
      <w:r>
        <w:rPr>
          <w:rtl w:val="true"/>
          <w:lang w:eastAsia="he-IL"/>
        </w:rPr>
        <w:t>שאנחנו מתערבים לטובת המבו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06" w:name="ET_yor_634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1917688"/>
      <w:bookmarkStart w:id="3608" w:name="_ETM_Q1_1917442"/>
      <w:bookmarkEnd w:id="3607"/>
      <w:bookmarkEnd w:id="3608"/>
      <w:r>
        <w:rPr>
          <w:rtl w:val="true"/>
          <w:lang w:eastAsia="he-IL"/>
        </w:rPr>
        <w:t xml:space="preserve">בוא </w:t>
      </w:r>
      <w:bookmarkStart w:id="3609" w:name="_ETM_Q1_1923417"/>
      <w:bookmarkEnd w:id="3609"/>
      <w:r>
        <w:rPr>
          <w:rtl w:val="true"/>
          <w:lang w:eastAsia="he-IL"/>
        </w:rPr>
        <w:t xml:space="preserve">נגיד </w:t>
      </w:r>
      <w:bookmarkStart w:id="3610" w:name="_ETM_Q1_1920239"/>
      <w:bookmarkStart w:id="3611" w:name="_ETM_Q1_1920008"/>
      <w:bookmarkEnd w:id="3610"/>
      <w:bookmarkEnd w:id="3611"/>
      <w:r>
        <w:rPr>
          <w:rtl w:val="true"/>
          <w:lang w:eastAsia="he-IL"/>
        </w:rPr>
        <w:t>ש</w:t>
      </w:r>
      <w:bookmarkStart w:id="3612" w:name="_ETM_Q1_1919835"/>
      <w:bookmarkStart w:id="3613" w:name="_ETM_Q1_1919586"/>
      <w:bookmarkEnd w:id="3612"/>
      <w:bookmarkEnd w:id="3613"/>
      <w:r>
        <w:rPr>
          <w:rtl w:val="true"/>
          <w:lang w:eastAsia="he-IL"/>
        </w:rPr>
        <w:t xml:space="preserve">מגיעה אליך כזו סוגיה </w:t>
      </w:r>
      <w:bookmarkStart w:id="3614" w:name="_ETM_Q1_1921870"/>
      <w:bookmarkStart w:id="3615" w:name="_ETM_Q1_1921622"/>
      <w:bookmarkStart w:id="3616" w:name="_ETM_Q1_1923870"/>
      <w:bookmarkStart w:id="3617" w:name="_ETM_Q1_1923638"/>
      <w:bookmarkStart w:id="3618" w:name="_ETM_Q1_1922679"/>
      <w:bookmarkStart w:id="3619" w:name="_ETM_Q1_1921246"/>
      <w:bookmarkStart w:id="3620" w:name="_ETM_Q1_1921008"/>
      <w:bookmarkEnd w:id="3614"/>
      <w:bookmarkEnd w:id="3615"/>
      <w:bookmarkEnd w:id="3616"/>
      <w:bookmarkEnd w:id="3617"/>
      <w:bookmarkEnd w:id="3618"/>
      <w:bookmarkEnd w:id="3619"/>
      <w:bookmarkEnd w:id="3620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בן אדם בשם שלמה </w:t>
      </w:r>
      <w:bookmarkStart w:id="3621" w:name="_ETM_Q1_1925765"/>
      <w:bookmarkEnd w:id="3621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3622" w:name="_ETM_Q1_1924354"/>
      <w:bookmarkStart w:id="3623" w:name="_ETM_Q1_1924110"/>
      <w:bookmarkEnd w:id="3622"/>
      <w:bookmarkEnd w:id="3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ממטולה</w:t>
      </w:r>
      <w:bookmarkStart w:id="3624" w:name="_ETM_Q1_1924732"/>
      <w:bookmarkStart w:id="3625" w:name="_ETM_Q1_1924484"/>
      <w:bookmarkEnd w:id="3624"/>
      <w:bookmarkEnd w:id="36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</w:t>
      </w:r>
      <w:bookmarkStart w:id="3626" w:name="_ETM_Q1_1928560"/>
      <w:bookmarkEnd w:id="3626"/>
      <w:r>
        <w:rPr>
          <w:rtl w:val="true"/>
          <w:lang w:eastAsia="he-IL"/>
        </w:rPr>
        <w:t xml:space="preserve">יודעים מתי </w:t>
      </w:r>
      <w:bookmarkStart w:id="3627" w:name="_ETM_Q1_1925128"/>
      <w:bookmarkStart w:id="3628" w:name="_ETM_Q1_1924873"/>
      <w:bookmarkEnd w:id="3627"/>
      <w:bookmarkEnd w:id="3628"/>
      <w:r>
        <w:rPr>
          <w:rtl w:val="true"/>
          <w:lang w:eastAsia="he-IL"/>
        </w:rPr>
        <w:t>בדיוק נהרס לו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יית פותר את </w:t>
      </w:r>
      <w:bookmarkStart w:id="3629" w:name="_ETM_Q1_1931577"/>
      <w:bookmarkEnd w:id="3629"/>
      <w:r>
        <w:rPr>
          <w:rtl w:val="true"/>
          <w:lang w:eastAsia="he-IL"/>
        </w:rPr>
        <w:t>הדבר הזה מול חברת הביטוח</w:t>
      </w:r>
      <w:r>
        <w:rPr>
          <w:rtl w:val="true"/>
          <w:lang w:eastAsia="he-IL"/>
        </w:rPr>
        <w:t>?</w:t>
      </w:r>
      <w:bookmarkStart w:id="3630" w:name="_ETM_Q1_1930877"/>
      <w:bookmarkStart w:id="3631" w:name="_ETM_Q1_1930645"/>
      <w:bookmarkEnd w:id="3630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1931229"/>
      <w:bookmarkStart w:id="3633" w:name="_ETM_Q1_1931111"/>
      <w:bookmarkStart w:id="3634" w:name="_ETM_Q1_1931229"/>
      <w:bookmarkStart w:id="3635" w:name="_ETM_Q1_1931111"/>
      <w:bookmarkEnd w:id="3634"/>
      <w:bookmarkEnd w:id="3635"/>
    </w:p>
    <w:p>
      <w:pPr>
        <w:pStyle w:val="Style35"/>
        <w:keepNext w:val="true"/>
        <w:rPr>
          <w:lang w:eastAsia="he-IL"/>
        </w:rPr>
      </w:pPr>
      <w:bookmarkStart w:id="3636" w:name="ET_guest_שמואל_זק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637" w:name="_ETM_Q1_1942287"/>
      <w:bookmarkEnd w:id="3636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1938121"/>
      <w:bookmarkStart w:id="3639" w:name="_ETM_Q1_1937871"/>
      <w:bookmarkStart w:id="3640" w:name="_ETM_Q1_1942394"/>
      <w:bookmarkStart w:id="3641" w:name="_ETM_Q1_1938121"/>
      <w:bookmarkStart w:id="3642" w:name="_ETM_Q1_1937871"/>
      <w:bookmarkStart w:id="3643" w:name="_ETM_Q1_1942394"/>
      <w:bookmarkEnd w:id="3641"/>
      <w:bookmarkEnd w:id="3642"/>
      <w:bookmarkEnd w:id="3643"/>
    </w:p>
    <w:p>
      <w:pPr>
        <w:pStyle w:val="Normal"/>
        <w:rPr>
          <w:lang w:eastAsia="he-IL"/>
        </w:rPr>
      </w:pPr>
      <w:bookmarkStart w:id="3644" w:name="_ETM_Q1_1933504"/>
      <w:bookmarkStart w:id="3645" w:name="_ETM_Q1_1933431"/>
      <w:bookmarkEnd w:id="3644"/>
      <w:bookmarkEnd w:id="3645"/>
      <w:r>
        <w:rPr>
          <w:rtl w:val="true"/>
          <w:lang w:eastAsia="he-IL"/>
        </w:rPr>
        <w:t xml:space="preserve">קשה לי להאמין שחברת הביטוח </w:t>
      </w:r>
      <w:bookmarkStart w:id="3646" w:name="_ETM_Q1_1933510"/>
      <w:bookmarkStart w:id="3647" w:name="_ETM_Q1_1933261"/>
      <w:bookmarkEnd w:id="3646"/>
      <w:bookmarkEnd w:id="3647"/>
      <w:r>
        <w:rPr>
          <w:rtl w:val="true"/>
          <w:lang w:eastAsia="he-IL"/>
        </w:rPr>
        <w:t xml:space="preserve">תתנער </w:t>
      </w:r>
      <w:bookmarkStart w:id="3648" w:name="_ETM_Q1_1934237"/>
      <w:bookmarkEnd w:id="3648"/>
      <w:r>
        <w:rPr>
          <w:rtl w:val="true"/>
          <w:lang w:eastAsia="he-IL"/>
        </w:rPr>
        <w:t>ממתן כיסוי במקרה כזה</w:t>
      </w:r>
      <w:r>
        <w:rPr>
          <w:rtl w:val="true"/>
          <w:lang w:eastAsia="he-IL"/>
        </w:rPr>
        <w:t xml:space="preserve">. </w:t>
      </w:r>
      <w:bookmarkStart w:id="3649" w:name="_ETM_Q1_1936327"/>
      <w:bookmarkStart w:id="3650" w:name="_ETM_Q1_1936084"/>
      <w:bookmarkStart w:id="3651" w:name="_ETM_Q1_1937591"/>
      <w:bookmarkStart w:id="3652" w:name="_ETM_Q1_1937339"/>
      <w:bookmarkEnd w:id="3649"/>
      <w:bookmarkEnd w:id="3650"/>
      <w:bookmarkEnd w:id="3651"/>
      <w:bookmarkEnd w:id="3652"/>
      <w:r>
        <w:rPr>
          <w:rtl w:val="true"/>
          <w:lang w:eastAsia="he-IL"/>
        </w:rPr>
        <w:t>כבר הוגשה תב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1940980"/>
      <w:bookmarkStart w:id="3654" w:name="_ETM_Q1_1940863"/>
      <w:bookmarkStart w:id="3655" w:name="_ETM_Q1_1940980"/>
      <w:bookmarkStart w:id="3656" w:name="_ETM_Q1_1940863"/>
      <w:bookmarkEnd w:id="3655"/>
      <w:bookmarkEnd w:id="3656"/>
    </w:p>
    <w:p>
      <w:pPr>
        <w:pStyle w:val="Style31"/>
        <w:keepNext w:val="true"/>
        <w:rPr/>
      </w:pPr>
      <w:bookmarkStart w:id="3657" w:name="ET_yor_634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1942058"/>
      <w:bookmarkEnd w:id="3658"/>
      <w:r>
        <w:rPr>
          <w:rtl w:val="true"/>
          <w:lang w:eastAsia="he-IL"/>
        </w:rPr>
        <w:t xml:space="preserve">הוא אמר </w:t>
      </w:r>
      <w:bookmarkStart w:id="3659" w:name="_ETM_Q1_1943096"/>
      <w:bookmarkEnd w:id="3659"/>
      <w:r>
        <w:rPr>
          <w:rtl w:val="true"/>
          <w:lang w:eastAsia="he-IL"/>
        </w:rPr>
        <w:t>שהוא</w:t>
      </w:r>
      <w:bookmarkStart w:id="3660" w:name="_ETM_Q1_1940183"/>
      <w:bookmarkStart w:id="3661" w:name="_ETM_Q1_1939933"/>
      <w:bookmarkEnd w:id="3660"/>
      <w:bookmarkEnd w:id="3661"/>
      <w:r>
        <w:rPr>
          <w:rtl w:val="true"/>
          <w:lang w:eastAsia="he-IL"/>
        </w:rPr>
        <w:t xml:space="preserve"> יכול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1939038"/>
      <w:bookmarkStart w:id="3663" w:name="_ETM_Q1_1938004"/>
      <w:bookmarkStart w:id="3664" w:name="_ETM_Q1_1937765"/>
      <w:bookmarkStart w:id="3665" w:name="_ETM_Q1_1942341"/>
      <w:bookmarkStart w:id="3666" w:name="_ETM_Q1_1942229"/>
      <w:bookmarkStart w:id="3667" w:name="_ETM_Q1_1939038"/>
      <w:bookmarkStart w:id="3668" w:name="_ETM_Q1_1938004"/>
      <w:bookmarkStart w:id="3669" w:name="_ETM_Q1_1937765"/>
      <w:bookmarkStart w:id="3670" w:name="_ETM_Q1_1942341"/>
      <w:bookmarkStart w:id="3671" w:name="_ETM_Q1_1942229"/>
      <w:bookmarkEnd w:id="3667"/>
      <w:bookmarkEnd w:id="3668"/>
      <w:bookmarkEnd w:id="3669"/>
      <w:bookmarkEnd w:id="3670"/>
      <w:bookmarkEnd w:id="3671"/>
    </w:p>
    <w:p>
      <w:pPr>
        <w:pStyle w:val="Style35"/>
        <w:keepNext w:val="true"/>
        <w:rPr>
          <w:lang w:eastAsia="he-IL"/>
        </w:rPr>
      </w:pPr>
      <w:bookmarkStart w:id="3672" w:name="ET_guest_זיו_ברק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1940006"/>
      <w:bookmarkStart w:id="3674" w:name="_ETM_Q1_1939905"/>
      <w:bookmarkEnd w:id="3673"/>
      <w:bookmarkEnd w:id="367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גשה תב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1941848"/>
      <w:bookmarkStart w:id="3676" w:name="_ETM_Q1_1941171"/>
      <w:bookmarkStart w:id="3677" w:name="_ETM_Q1_1940918"/>
      <w:bookmarkStart w:id="3678" w:name="_ETM_Q1_1945364"/>
      <w:bookmarkStart w:id="3679" w:name="_ETM_Q1_1945249"/>
      <w:bookmarkStart w:id="3680" w:name="_ETM_Q1_1941848"/>
      <w:bookmarkStart w:id="3681" w:name="_ETM_Q1_1941171"/>
      <w:bookmarkStart w:id="3682" w:name="_ETM_Q1_1940918"/>
      <w:bookmarkStart w:id="3683" w:name="_ETM_Q1_1945364"/>
      <w:bookmarkStart w:id="3684" w:name="_ETM_Q1_1945249"/>
      <w:bookmarkEnd w:id="3680"/>
      <w:bookmarkEnd w:id="3681"/>
      <w:bookmarkEnd w:id="3682"/>
      <w:bookmarkEnd w:id="3683"/>
      <w:bookmarkEnd w:id="3684"/>
    </w:p>
    <w:p>
      <w:pPr>
        <w:pStyle w:val="Style35"/>
        <w:keepNext w:val="true"/>
        <w:rPr>
          <w:lang w:eastAsia="he-IL"/>
        </w:rPr>
      </w:pPr>
      <w:bookmarkStart w:id="3685" w:name="ET_guest_שמואל_זק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1946430"/>
      <w:bookmarkStart w:id="3687" w:name="_ETM_Q1_1946341"/>
      <w:bookmarkStart w:id="3688" w:name="_ETM_Q1_1942849"/>
      <w:bookmarkStart w:id="3689" w:name="_ETM_Q1_1942758"/>
      <w:bookmarkEnd w:id="3686"/>
      <w:bookmarkEnd w:id="3687"/>
      <w:bookmarkEnd w:id="3688"/>
      <w:bookmarkEnd w:id="3689"/>
      <w:r>
        <w:rPr>
          <w:rtl w:val="true"/>
          <w:lang w:eastAsia="he-IL"/>
        </w:rPr>
        <w:t xml:space="preserve">זה קצת קשה לבוא ולטעון </w:t>
      </w:r>
      <w:bookmarkStart w:id="3690" w:name="_ETM_Q1_1945051"/>
      <w:bookmarkStart w:id="3691" w:name="_ETM_Q1_1944815"/>
      <w:bookmarkEnd w:id="3690"/>
      <w:bookmarkEnd w:id="3691"/>
      <w:r>
        <w:rPr>
          <w:rtl w:val="true"/>
          <w:lang w:eastAsia="he-IL"/>
        </w:rPr>
        <w:t xml:space="preserve">שהתנערו כשעוד </w:t>
      </w:r>
      <w:bookmarkStart w:id="3692" w:name="_ETM_Q1_1946504"/>
      <w:bookmarkStart w:id="3693" w:name="_ETM_Q1_1946261"/>
      <w:bookmarkEnd w:id="3692"/>
      <w:bookmarkEnd w:id="3693"/>
      <w:r>
        <w:rPr>
          <w:rtl w:val="true"/>
          <w:lang w:eastAsia="he-IL"/>
        </w:rPr>
        <w:t xml:space="preserve">לא הוגשה </w:t>
      </w:r>
      <w:bookmarkStart w:id="3694" w:name="_ETM_Q1_1947934"/>
      <w:bookmarkStart w:id="3695" w:name="_ETM_Q1_1947931"/>
      <w:bookmarkStart w:id="3696" w:name="_ETM_Q1_1947924"/>
      <w:bookmarkEnd w:id="3694"/>
      <w:bookmarkEnd w:id="3695"/>
      <w:bookmarkEnd w:id="3696"/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1949384"/>
      <w:bookmarkStart w:id="3698" w:name="_ETM_Q1_1949255"/>
      <w:bookmarkStart w:id="3699" w:name="_ETM_Q1_1949384"/>
      <w:bookmarkStart w:id="3700" w:name="_ETM_Q1_1949255"/>
      <w:bookmarkEnd w:id="3699"/>
      <w:bookmarkEnd w:id="3700"/>
    </w:p>
    <w:p>
      <w:pPr>
        <w:pStyle w:val="Style35"/>
        <w:keepNext w:val="true"/>
        <w:rPr>
          <w:lang w:eastAsia="he-IL"/>
        </w:rPr>
      </w:pPr>
      <w:bookmarkStart w:id="3701" w:name="ET_guest_זיו_בר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1948670"/>
      <w:bookmarkStart w:id="3703" w:name="_ETM_Q1_1948427"/>
      <w:bookmarkStart w:id="3704" w:name="_ETM_Q1_1948045"/>
      <w:bookmarkEnd w:id="3702"/>
      <w:bookmarkEnd w:id="3703"/>
      <w:bookmarkEnd w:id="37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חזור</w:t>
      </w:r>
      <w:r>
        <w:rPr>
          <w:rtl w:val="true"/>
          <w:lang w:eastAsia="he-IL"/>
        </w:rPr>
        <w:t>.</w:t>
      </w:r>
      <w:bookmarkStart w:id="3705" w:name="_ETM_Q1_1951648"/>
      <w:bookmarkEnd w:id="3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אשמתי </w:t>
      </w:r>
      <w:bookmarkStart w:id="3706" w:name="_ETM_Q1_1951596"/>
      <w:bookmarkStart w:id="3707" w:name="_ETM_Q1_1951342"/>
      <w:bookmarkEnd w:id="3706"/>
      <w:bookmarkEnd w:id="3707"/>
      <w:r>
        <w:rPr>
          <w:rtl w:val="true"/>
          <w:lang w:eastAsia="he-IL"/>
        </w:rPr>
        <w:t>אף אחד כרג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מרתי שיש כשל שוק</w:t>
      </w:r>
      <w:r>
        <w:rPr>
          <w:rtl w:val="true"/>
          <w:lang w:eastAsia="he-IL"/>
        </w:rPr>
        <w:t>.</w:t>
      </w:r>
      <w:bookmarkStart w:id="3708" w:name="_ETM_Q1_1960085"/>
      <w:bookmarkStart w:id="3709" w:name="_ETM_Q1_1958271"/>
      <w:bookmarkEnd w:id="3708"/>
      <w:bookmarkEnd w:id="3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1959211"/>
      <w:bookmarkStart w:id="3711" w:name="_ETM_Q1_1957153"/>
      <w:bookmarkStart w:id="3712" w:name="_ETM_Q1_1956876"/>
      <w:bookmarkStart w:id="3713" w:name="_ETM_Q1_1960826"/>
      <w:bookmarkStart w:id="3714" w:name="_ETM_Q1_1960565"/>
      <w:bookmarkStart w:id="3715" w:name="_ETM_Q1_1960216"/>
      <w:bookmarkStart w:id="3716" w:name="_ETM_Q1_1959211"/>
      <w:bookmarkStart w:id="3717" w:name="_ETM_Q1_1957153"/>
      <w:bookmarkStart w:id="3718" w:name="_ETM_Q1_1956876"/>
      <w:bookmarkStart w:id="3719" w:name="_ETM_Q1_1960826"/>
      <w:bookmarkStart w:id="3720" w:name="_ETM_Q1_1960565"/>
      <w:bookmarkStart w:id="3721" w:name="_ETM_Q1_1960216"/>
      <w:bookmarkEnd w:id="3716"/>
      <w:bookmarkEnd w:id="3717"/>
      <w:bookmarkEnd w:id="3718"/>
      <w:bookmarkEnd w:id="3719"/>
      <w:bookmarkEnd w:id="3720"/>
      <w:bookmarkEnd w:id="3721"/>
    </w:p>
    <w:p>
      <w:pPr>
        <w:pStyle w:val="Style35"/>
        <w:keepNext w:val="true"/>
        <w:rPr>
          <w:lang w:eastAsia="he-IL"/>
        </w:rPr>
      </w:pPr>
      <w:bookmarkStart w:id="3722" w:name="ET_guest_שמואל_זק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1960256"/>
      <w:bookmarkStart w:id="3724" w:name="_ETM_Q1_1960152"/>
      <w:bookmarkEnd w:id="3723"/>
      <w:bookmarkEnd w:id="3724"/>
      <w:r>
        <w:rPr>
          <w:rtl w:val="true"/>
          <w:lang w:eastAsia="he-IL"/>
        </w:rPr>
        <w:t xml:space="preserve">אין לי בעיה </w:t>
      </w:r>
      <w:bookmarkStart w:id="3725" w:name="_ETM_Q1_1962297"/>
      <w:bookmarkStart w:id="3726" w:name="_ETM_Q1_1962089"/>
      <w:bookmarkEnd w:id="3725"/>
      <w:bookmarkEnd w:id="3726"/>
      <w:r>
        <w:rPr>
          <w:rtl w:val="true"/>
          <w:lang w:eastAsia="he-IL"/>
        </w:rPr>
        <w:t xml:space="preserve">להתייחס </w:t>
      </w:r>
      <w:bookmarkStart w:id="3727" w:name="_ETM_Q1_1956630"/>
      <w:bookmarkStart w:id="3728" w:name="_ETM_Q1_1956389"/>
      <w:bookmarkEnd w:id="3727"/>
      <w:bookmarkEnd w:id="3728"/>
      <w:r>
        <w:rPr>
          <w:rtl w:val="true"/>
          <w:lang w:eastAsia="he-IL"/>
        </w:rPr>
        <w:t>לעניין של הרצף הביטוחי ו</w:t>
      </w:r>
      <w:bookmarkStart w:id="3729" w:name="_ETM_Q1_1959119"/>
      <w:bookmarkStart w:id="3730" w:name="_ETM_Q1_1958644"/>
      <w:bookmarkStart w:id="3731" w:name="_ETM_Q1_1958395"/>
      <w:bookmarkEnd w:id="3729"/>
      <w:bookmarkEnd w:id="3730"/>
      <w:bookmarkEnd w:id="3731"/>
      <w:r>
        <w:rPr>
          <w:rtl w:val="true"/>
          <w:lang w:eastAsia="he-IL"/>
        </w:rPr>
        <w:t>כיסוי רעידת האדמה – זה אירוע אחד</w:t>
      </w:r>
      <w:bookmarkStart w:id="3732" w:name="_ETM_Q1_1961704"/>
      <w:bookmarkStart w:id="3733" w:name="_ETM_Q1_1961471"/>
      <w:bookmarkEnd w:id="3732"/>
      <w:bookmarkEnd w:id="3733"/>
      <w:r>
        <w:rPr>
          <w:rtl w:val="true"/>
          <w:lang w:eastAsia="he-IL"/>
        </w:rPr>
        <w:t xml:space="preserve"> שדורש התייחסות </w:t>
      </w:r>
      <w:bookmarkStart w:id="3734" w:name="_ETM_Q1_1965355"/>
      <w:bookmarkEnd w:id="373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1966157"/>
      <w:bookmarkStart w:id="3736" w:name="_ETM_Q1_1966029"/>
      <w:bookmarkStart w:id="3737" w:name="_ETM_Q1_1966157"/>
      <w:bookmarkStart w:id="3738" w:name="_ETM_Q1_1966029"/>
      <w:bookmarkEnd w:id="3737"/>
      <w:bookmarkEnd w:id="3738"/>
    </w:p>
    <w:p>
      <w:pPr>
        <w:pStyle w:val="Style35"/>
        <w:keepNext w:val="true"/>
        <w:rPr>
          <w:lang w:eastAsia="he-IL"/>
        </w:rPr>
      </w:pPr>
      <w:bookmarkStart w:id="3739" w:name="ET_guest_זיו_ברק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1963197"/>
      <w:bookmarkStart w:id="3741" w:name="_ETM_Q1_1968152"/>
      <w:bookmarkStart w:id="3742" w:name="_ETM_Q1_1968024"/>
      <w:bookmarkEnd w:id="3740"/>
      <w:bookmarkEnd w:id="3741"/>
      <w:bookmarkEnd w:id="3742"/>
      <w:r>
        <w:rPr>
          <w:rtl w:val="true"/>
          <w:lang w:eastAsia="he-IL"/>
        </w:rPr>
        <w:t>ל</w:t>
      </w:r>
      <w:bookmarkStart w:id="3743" w:name="_ETM_Q1_1963468"/>
      <w:bookmarkEnd w:id="3743"/>
      <w:r>
        <w:rPr>
          <w:rtl w:val="true"/>
          <w:lang w:eastAsia="he-IL"/>
        </w:rPr>
        <w:t>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744" w:name="_ETM_Q1_1963780"/>
      <w:bookmarkStart w:id="3745" w:name="_ETM_Q1_1963523"/>
      <w:bookmarkEnd w:id="3744"/>
      <w:bookmarkEnd w:id="3745"/>
      <w:r>
        <w:rPr>
          <w:rtl w:val="true"/>
          <w:lang w:eastAsia="he-IL"/>
        </w:rPr>
        <w:t xml:space="preserve">הרבה יותר מקיף מאשר אותו </w:t>
      </w:r>
      <w:bookmarkStart w:id="3746" w:name="_ETM_Q1_1964140"/>
      <w:bookmarkStart w:id="3747" w:name="_ETM_Q1_1963878"/>
      <w:bookmarkEnd w:id="3746"/>
      <w:bookmarkEnd w:id="3747"/>
      <w:r>
        <w:rPr>
          <w:rtl w:val="true"/>
          <w:lang w:eastAsia="he-IL"/>
        </w:rPr>
        <w:t>לקוח</w:t>
      </w:r>
      <w:bookmarkStart w:id="3748" w:name="_ETM_Q1_1964989"/>
      <w:bookmarkEnd w:id="3748"/>
      <w:r>
        <w:rPr>
          <w:rtl w:val="true"/>
          <w:lang w:eastAsia="he-IL"/>
        </w:rPr>
        <w:t xml:space="preserve">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1964442"/>
      <w:bookmarkStart w:id="3750" w:name="_ETM_Q1_1964191"/>
      <w:bookmarkStart w:id="3751" w:name="_ETM_Q1_1968877"/>
      <w:bookmarkStart w:id="3752" w:name="_ETM_Q1_1968753"/>
      <w:bookmarkStart w:id="3753" w:name="_ETM_Q1_1964442"/>
      <w:bookmarkStart w:id="3754" w:name="_ETM_Q1_1964191"/>
      <w:bookmarkStart w:id="3755" w:name="_ETM_Q1_1968877"/>
      <w:bookmarkStart w:id="3756" w:name="_ETM_Q1_1968753"/>
      <w:bookmarkEnd w:id="3753"/>
      <w:bookmarkEnd w:id="3754"/>
      <w:bookmarkEnd w:id="3755"/>
      <w:bookmarkEnd w:id="3756"/>
    </w:p>
    <w:p>
      <w:pPr>
        <w:pStyle w:val="Style35"/>
        <w:keepNext w:val="true"/>
        <w:rPr>
          <w:lang w:eastAsia="he-IL"/>
        </w:rPr>
      </w:pPr>
      <w:bookmarkStart w:id="3757" w:name="ET_guest_שמואל_זק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58" w:name="_ETM_Q1_1966639"/>
      <w:bookmarkStart w:id="3759" w:name="_ETM_Q1_1966580"/>
      <w:bookmarkEnd w:id="3758"/>
      <w:bookmarkEnd w:id="3759"/>
      <w:r>
        <w:rPr>
          <w:rtl w:val="true"/>
          <w:lang w:eastAsia="he-IL"/>
        </w:rPr>
        <w:t xml:space="preserve">גבי הסוגיה </w:t>
      </w:r>
      <w:bookmarkStart w:id="3760" w:name="_ETM_Q1_1965196"/>
      <w:bookmarkStart w:id="3761" w:name="_ETM_Q1_1964935"/>
      <w:bookmarkEnd w:id="3760"/>
      <w:bookmarkEnd w:id="3761"/>
      <w:r>
        <w:rPr>
          <w:rtl w:val="true"/>
          <w:lang w:eastAsia="he-IL"/>
        </w:rPr>
        <w:t xml:space="preserve">הספציפית של אותו בית </w:t>
      </w:r>
      <w:bookmarkStart w:id="3762" w:name="_ETM_Q1_1966434"/>
      <w:bookmarkStart w:id="3763" w:name="_ETM_Q1_1966193"/>
      <w:bookmarkEnd w:id="3762"/>
      <w:bookmarkEnd w:id="3763"/>
      <w:r>
        <w:rPr>
          <w:rtl w:val="true"/>
          <w:lang w:eastAsia="he-IL"/>
        </w:rPr>
        <w:t>עם נזקי טרור</w:t>
      </w:r>
      <w:bookmarkStart w:id="3764" w:name="_ETM_Q1_1969120"/>
      <w:bookmarkStart w:id="3765" w:name="_ETM_Q1_1968878"/>
      <w:bookmarkStart w:id="3766" w:name="_ETM_Q1_1968680"/>
      <w:bookmarkEnd w:id="3764"/>
      <w:bookmarkEnd w:id="3765"/>
      <w:bookmarkEnd w:id="3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1969078"/>
      <w:bookmarkStart w:id="3768" w:name="_ETM_Q1_1966585"/>
      <w:bookmarkStart w:id="3769" w:name="_ETM_Q1_1966344"/>
      <w:bookmarkStart w:id="3770" w:name="_ETM_Q1_1970997"/>
      <w:bookmarkStart w:id="3771" w:name="_ETM_Q1_1970879"/>
      <w:bookmarkStart w:id="3772" w:name="_ETM_Q1_1969078"/>
      <w:bookmarkStart w:id="3773" w:name="_ETM_Q1_1966585"/>
      <w:bookmarkStart w:id="3774" w:name="_ETM_Q1_1966344"/>
      <w:bookmarkStart w:id="3775" w:name="_ETM_Q1_1970997"/>
      <w:bookmarkStart w:id="3776" w:name="_ETM_Q1_1970879"/>
      <w:bookmarkEnd w:id="3772"/>
      <w:bookmarkEnd w:id="3773"/>
      <w:bookmarkEnd w:id="3774"/>
      <w:bookmarkEnd w:id="3775"/>
      <w:bookmarkEnd w:id="3776"/>
    </w:p>
    <w:p>
      <w:pPr>
        <w:pStyle w:val="Style35"/>
        <w:keepNext w:val="true"/>
        <w:rPr>
          <w:lang w:eastAsia="he-IL"/>
        </w:rPr>
      </w:pPr>
      <w:bookmarkStart w:id="3777" w:name="ET_guest_זיו_ברק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1969990"/>
      <w:bookmarkEnd w:id="3778"/>
      <w:r>
        <w:rPr>
          <w:rtl w:val="true"/>
          <w:lang w:eastAsia="he-IL"/>
        </w:rPr>
        <w:t>ה</w:t>
      </w:r>
      <w:bookmarkStart w:id="3779" w:name="_ETM_Q1_1970111"/>
      <w:bookmarkEnd w:id="3779"/>
      <w:r>
        <w:rPr>
          <w:rtl w:val="true"/>
          <w:lang w:eastAsia="he-IL"/>
        </w:rPr>
        <w:t xml:space="preserve">פער בין נזקי </w:t>
      </w:r>
      <w:bookmarkStart w:id="3780" w:name="_ETM_Q1_1967471"/>
      <w:bookmarkStart w:id="3781" w:name="_ETM_Q1_1967221"/>
      <w:bookmarkEnd w:id="3780"/>
      <w:bookmarkEnd w:id="3781"/>
      <w:r>
        <w:rPr>
          <w:rtl w:val="true"/>
          <w:lang w:eastAsia="he-IL"/>
        </w:rPr>
        <w:t xml:space="preserve">טרור למלחמה – </w:t>
      </w:r>
      <w:bookmarkStart w:id="3782" w:name="_ETM_Q1_1971470"/>
      <w:bookmarkEnd w:id="3782"/>
      <w:r>
        <w:rPr>
          <w:rtl w:val="true"/>
          <w:lang w:eastAsia="he-IL"/>
        </w:rPr>
        <w:t>אתה צודק</w:t>
      </w:r>
      <w:bookmarkStart w:id="3783" w:name="_ETM_Q1_1969746"/>
      <w:bookmarkStart w:id="3784" w:name="_ETM_Q1_1969500"/>
      <w:bookmarkEnd w:id="3783"/>
      <w:bookmarkEnd w:id="37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1972808"/>
      <w:bookmarkStart w:id="3786" w:name="_ETM_Q1_1971214"/>
      <w:bookmarkStart w:id="3787" w:name="_ETM_Q1_1971090"/>
      <w:bookmarkStart w:id="3788" w:name="_ETM_Q1_1972808"/>
      <w:bookmarkStart w:id="3789" w:name="_ETM_Q1_1971214"/>
      <w:bookmarkStart w:id="3790" w:name="_ETM_Q1_1971090"/>
      <w:bookmarkEnd w:id="3788"/>
      <w:bookmarkEnd w:id="3789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שמואל_זק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1973732"/>
      <w:bookmarkEnd w:id="3792"/>
      <w:r>
        <w:rPr>
          <w:rtl w:val="true"/>
          <w:lang w:eastAsia="he-IL"/>
        </w:rPr>
        <w:t>-</w:t>
      </w:r>
      <w:bookmarkStart w:id="3793" w:name="_ETM_Q1_1973846"/>
      <w:bookmarkEnd w:id="3793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זה משהו </w:t>
      </w:r>
      <w:bookmarkStart w:id="3794" w:name="_ETM_Q1_1971035"/>
      <w:bookmarkStart w:id="3795" w:name="_ETM_Q1_1970792"/>
      <w:bookmarkEnd w:id="3794"/>
      <w:bookmarkEnd w:id="3795"/>
      <w:r>
        <w:rPr>
          <w:rtl w:val="true"/>
          <w:lang w:eastAsia="he-IL"/>
        </w:rPr>
        <w:t xml:space="preserve">שצריך לבדוק </w:t>
      </w:r>
      <w:bookmarkStart w:id="3796" w:name="_ETM_Q1_1973958"/>
      <w:bookmarkEnd w:id="3796"/>
      <w:r>
        <w:rPr>
          <w:rtl w:val="true"/>
          <w:lang w:eastAsia="he-IL"/>
        </w:rPr>
        <w:t xml:space="preserve">אותו </w:t>
      </w:r>
      <w:bookmarkStart w:id="3797" w:name="_ETM_Q1_1970429"/>
      <w:bookmarkStart w:id="3798" w:name="_ETM_Q1_1970185"/>
      <w:bookmarkEnd w:id="3797"/>
      <w:bookmarkEnd w:id="3798"/>
      <w:r>
        <w:rPr>
          <w:rtl w:val="true"/>
          <w:lang w:eastAsia="he-IL"/>
        </w:rPr>
        <w:t>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799" w:name="_ETM_Q1_1971614"/>
      <w:bookmarkStart w:id="3800" w:name="_ETM_Q1_1971373"/>
      <w:bookmarkEnd w:id="3799"/>
      <w:bookmarkEnd w:id="3800"/>
      <w:r>
        <w:rPr>
          <w:rtl w:val="true"/>
          <w:lang w:eastAsia="he-IL"/>
        </w:rPr>
        <w:t>הגשת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אות אם </w:t>
      </w:r>
      <w:bookmarkStart w:id="3801" w:name="_ETM_Q1_1975317"/>
      <w:bookmarkEnd w:id="3801"/>
      <w:r>
        <w:rPr>
          <w:rtl w:val="true"/>
          <w:lang w:eastAsia="he-IL"/>
        </w:rPr>
        <w:t xml:space="preserve">הנזק </w:t>
      </w:r>
      <w:bookmarkStart w:id="3802" w:name="_ETM_Q1_1974477"/>
      <w:bookmarkStart w:id="3803" w:name="_ETM_Q1_1974221"/>
      <w:bookmarkEnd w:id="3802"/>
      <w:bookmarkEnd w:id="3803"/>
      <w:r>
        <w:rPr>
          <w:rtl w:val="true"/>
          <w:lang w:eastAsia="he-IL"/>
        </w:rPr>
        <w:t>מכוסה בהתאם לתנאי הפוליסה</w:t>
      </w:r>
      <w:r>
        <w:rPr>
          <w:rtl w:val="true"/>
          <w:lang w:eastAsia="he-IL"/>
        </w:rPr>
        <w:t xml:space="preserve">, </w:t>
      </w:r>
      <w:bookmarkStart w:id="3804" w:name="_ETM_Q1_1977264"/>
      <w:bookmarkStart w:id="3805" w:name="_ETM_Q1_1977018"/>
      <w:bookmarkEnd w:id="3804"/>
      <w:bookmarkEnd w:id="3805"/>
      <w:r>
        <w:rPr>
          <w:rtl w:val="true"/>
          <w:lang w:eastAsia="he-IL"/>
        </w:rPr>
        <w:t xml:space="preserve">ולחברה אין טענה </w:t>
      </w:r>
      <w:bookmarkStart w:id="3806" w:name="_ETM_Q1_1981695"/>
      <w:bookmarkEnd w:id="3806"/>
      <w:r>
        <w:rPr>
          <w:rtl w:val="true"/>
          <w:lang w:eastAsia="he-IL"/>
        </w:rPr>
        <w:t xml:space="preserve">שהיא חזקה מספיק כדי להגיד </w:t>
      </w:r>
      <w:bookmarkStart w:id="3807" w:name="_ETM_Q1_1982313"/>
      <w:bookmarkStart w:id="3808" w:name="_ETM_Q1_1982063"/>
      <w:bookmarkEnd w:id="3807"/>
      <w:bookmarkEnd w:id="3808"/>
      <w:r>
        <w:rPr>
          <w:rtl w:val="true"/>
          <w:lang w:eastAsia="he-IL"/>
        </w:rPr>
        <w:t>שזה לא קרה במסגרת</w:t>
      </w:r>
      <w:bookmarkStart w:id="3809" w:name="_ETM_Q1_1984920"/>
      <w:bookmarkEnd w:id="3809"/>
      <w:r>
        <w:rPr>
          <w:rtl w:val="true"/>
          <w:lang w:eastAsia="he-IL"/>
        </w:rPr>
        <w:t xml:space="preserve"> השנה האחרונה</w:t>
      </w:r>
      <w:r>
        <w:rPr>
          <w:rtl w:val="true"/>
          <w:lang w:eastAsia="he-IL"/>
        </w:rPr>
        <w:t>,</w:t>
      </w:r>
      <w:bookmarkStart w:id="3810" w:name="_ETM_Q1_1987538"/>
      <w:bookmarkStart w:id="3811" w:name="_ETM_Q1_1987311"/>
      <w:bookmarkEnd w:id="3810"/>
      <w:bookmarkEnd w:id="3811"/>
      <w:r>
        <w:rPr>
          <w:rtl w:val="true"/>
          <w:lang w:eastAsia="he-IL"/>
        </w:rPr>
        <w:t xml:space="preserve"> </w:t>
      </w:r>
      <w:bookmarkStart w:id="3812" w:name="_ETM_Q1_1984580"/>
      <w:bookmarkStart w:id="3813" w:name="_ETM_Q1_1984339"/>
      <w:bookmarkEnd w:id="3812"/>
      <w:bookmarkEnd w:id="3813"/>
      <w:r>
        <w:rPr>
          <w:rtl w:val="true"/>
          <w:lang w:eastAsia="he-IL"/>
        </w:rPr>
        <w:t>היקף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ות שלה </w:t>
      </w:r>
      <w:bookmarkStart w:id="3814" w:name="_ETM_Q1_1987361"/>
      <w:bookmarkStart w:id="3815" w:name="_ETM_Q1_1987113"/>
      <w:bookmarkEnd w:id="3814"/>
      <w:bookmarkEnd w:id="381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816" w:name="_ETM_Q1_1989890"/>
      <w:bookmarkEnd w:id="3816"/>
      <w:r>
        <w:rPr>
          <w:rtl w:val="true"/>
          <w:lang w:eastAsia="he-IL"/>
        </w:rPr>
        <w:t>הגדרות ברורות בפוליסה</w:t>
      </w:r>
      <w:r>
        <w:rPr>
          <w:rtl w:val="true"/>
          <w:lang w:eastAsia="he-IL"/>
        </w:rPr>
        <w:t xml:space="preserve">. </w:t>
      </w:r>
      <w:bookmarkStart w:id="3817" w:name="_ETM_Q1_1989129"/>
      <w:bookmarkStart w:id="3818" w:name="_ETM_Q1_1988854"/>
      <w:bookmarkEnd w:id="3817"/>
      <w:bookmarkEnd w:id="3818"/>
      <w:r>
        <w:rPr>
          <w:rtl w:val="true"/>
          <w:lang w:eastAsia="he-IL"/>
        </w:rPr>
        <w:t>אם זה נמצא בת</w:t>
      </w:r>
      <w:bookmarkStart w:id="3819" w:name="_ETM_Q1_1988167"/>
      <w:bookmarkStart w:id="3820" w:name="_ETM_Q1_1987916"/>
      <w:bookmarkEnd w:id="3819"/>
      <w:bookmarkEnd w:id="3820"/>
      <w:r>
        <w:rPr>
          <w:rtl w:val="true"/>
          <w:lang w:eastAsia="he-IL"/>
        </w:rPr>
        <w:t xml:space="preserve">כולת הפוליסה – </w:t>
      </w:r>
      <w:bookmarkStart w:id="3821" w:name="_ETM_Q1_1988164"/>
      <w:bookmarkStart w:id="3822" w:name="_ETM_Q1_1987917"/>
      <w:bookmarkStart w:id="3823" w:name="_ETM_Q1_1992251"/>
      <w:bookmarkEnd w:id="3821"/>
      <w:bookmarkEnd w:id="3822"/>
      <w:bookmarkEnd w:id="3823"/>
      <w:r>
        <w:rPr>
          <w:rtl w:val="true"/>
          <w:lang w:eastAsia="he-IL"/>
        </w:rPr>
        <w:t>זה בתכולת הפוליסה</w:t>
      </w:r>
      <w:r>
        <w:rPr>
          <w:rtl w:val="true"/>
          <w:lang w:eastAsia="he-IL"/>
        </w:rPr>
        <w:t>.</w:t>
      </w:r>
      <w:bookmarkStart w:id="3824" w:name="_ETM_Q1_1993681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25" w:name="ET_yor_634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</w:t>
      </w:r>
      <w:bookmarkStart w:id="3826" w:name="_ETM_Q1_1990080"/>
      <w:bookmarkStart w:id="3827" w:name="_ETM_Q1_1989826"/>
      <w:bookmarkEnd w:id="3826"/>
      <w:bookmarkEnd w:id="3827"/>
      <w:r>
        <w:rPr>
          <w:rtl w:val="true"/>
        </w:rPr>
        <w:t xml:space="preserve">שהוא אמר – שיש </w:t>
      </w:r>
      <w:bookmarkStart w:id="3828" w:name="_ETM_Q1_1991893"/>
      <w:bookmarkEnd w:id="3828"/>
      <w:r>
        <w:rPr>
          <w:rtl w:val="true"/>
        </w:rPr>
        <w:t>טרור ושיש מלחמה</w:t>
      </w:r>
      <w:bookmarkStart w:id="3829" w:name="_ETM_Q1_1993076"/>
      <w:bookmarkStart w:id="3830" w:name="_ETM_Q1_1992839"/>
      <w:bookmarkEnd w:id="3829"/>
      <w:bookmarkEnd w:id="3830"/>
      <w:r>
        <w:rPr>
          <w:rtl w:val="true"/>
        </w:rPr>
        <w:t xml:space="preserve">. </w:t>
      </w:r>
      <w:r>
        <w:rPr>
          <w:rtl w:val="true"/>
        </w:rPr>
        <w:t>בסו</w:t>
      </w:r>
      <w:bookmarkStart w:id="3831" w:name="_ETM_Q1_1996771"/>
      <w:bookmarkStart w:id="3832" w:name="_ETM_Q1_1996660"/>
      <w:bookmarkEnd w:id="3831"/>
      <w:bookmarkEnd w:id="3832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833" w:name="_ETM_Q1_1994025"/>
      <w:bookmarkStart w:id="3834" w:name="_ETM_Q1_1993785"/>
      <w:bookmarkEnd w:id="3833"/>
      <w:bookmarkEnd w:id="3834"/>
      <w:r>
        <w:rPr>
          <w:rtl w:val="true"/>
        </w:rPr>
        <w:t xml:space="preserve">נחנו נמצאים באותו המקום </w:t>
      </w:r>
      <w:bookmarkStart w:id="3835" w:name="_ETM_Q1_1996794"/>
      <w:bookmarkEnd w:id="3835"/>
      <w:r>
        <w:rPr>
          <w:rtl w:val="true"/>
        </w:rPr>
        <w:t xml:space="preserve">– המלחמה היא </w:t>
      </w:r>
      <w:bookmarkStart w:id="3836" w:name="_ETM_Q1_1995452"/>
      <w:bookmarkStart w:id="3837" w:name="_ETM_Q1_1995194"/>
      <w:bookmarkStart w:id="3838" w:name="_ETM_Q1_1995749"/>
      <w:bookmarkStart w:id="3839" w:name="_ETM_Q1_1995499"/>
      <w:bookmarkEnd w:id="3836"/>
      <w:bookmarkEnd w:id="3837"/>
      <w:bookmarkEnd w:id="3838"/>
      <w:bookmarkEnd w:id="3839"/>
      <w:r>
        <w:rPr>
          <w:rtl w:val="true"/>
        </w:rPr>
        <w:t>מלחמה שנכפתה עלינו</w:t>
      </w:r>
      <w:bookmarkStart w:id="3840" w:name="_ETM_Q1_1999418"/>
      <w:bookmarkStart w:id="3841" w:name="_ETM_Q1_1999164"/>
      <w:bookmarkStart w:id="3842" w:name="_ETM_Q1_1997711"/>
      <w:bookmarkStart w:id="3843" w:name="_ETM_Q1_1997469"/>
      <w:bookmarkEnd w:id="3840"/>
      <w:bookmarkEnd w:id="3841"/>
      <w:bookmarkEnd w:id="3842"/>
      <w:bookmarkEnd w:id="3843"/>
      <w:r>
        <w:rPr>
          <w:rtl w:val="true"/>
        </w:rPr>
        <w:t xml:space="preserve"> </w:t>
      </w:r>
      <w:bookmarkStart w:id="3844" w:name="_ETM_Q1_2000490"/>
      <w:bookmarkEnd w:id="3844"/>
      <w:r>
        <w:rPr>
          <w:rtl w:val="true"/>
        </w:rPr>
        <w:t>בגלל הטרור שיש לנו</w:t>
      </w:r>
      <w:r>
        <w:rPr>
          <w:rtl w:val="true"/>
        </w:rPr>
        <w:t xml:space="preserve">. </w:t>
      </w:r>
      <w:bookmarkStart w:id="3845" w:name="_ETM_Q1_2000419"/>
      <w:bookmarkStart w:id="3846" w:name="_ETM_Q1_2000167"/>
      <w:bookmarkEnd w:id="3845"/>
      <w:bookmarkEnd w:id="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2003861"/>
      <w:bookmarkStart w:id="3848" w:name="_ETM_Q1_2003163"/>
      <w:bookmarkStart w:id="3849" w:name="_ETM_Q1_2002915"/>
      <w:bookmarkStart w:id="3850" w:name="_ETM_Q1_2007464"/>
      <w:bookmarkStart w:id="3851" w:name="_ETM_Q1_2007347"/>
      <w:bookmarkStart w:id="3852" w:name="_ETM_Q1_2003861"/>
      <w:bookmarkStart w:id="3853" w:name="_ETM_Q1_2003163"/>
      <w:bookmarkStart w:id="3854" w:name="_ETM_Q1_2002915"/>
      <w:bookmarkStart w:id="3855" w:name="_ETM_Q1_2007464"/>
      <w:bookmarkStart w:id="3856" w:name="_ETM_Q1_2007347"/>
      <w:bookmarkEnd w:id="3852"/>
      <w:bookmarkEnd w:id="3853"/>
      <w:bookmarkEnd w:id="3854"/>
      <w:bookmarkEnd w:id="3855"/>
      <w:bookmarkEnd w:id="3856"/>
    </w:p>
    <w:p>
      <w:pPr>
        <w:pStyle w:val="Style35"/>
        <w:keepNext w:val="true"/>
        <w:rPr>
          <w:lang w:eastAsia="he-IL"/>
        </w:rPr>
      </w:pPr>
      <w:bookmarkStart w:id="3857" w:name="ET_guest_זיו_ברק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3858" w:name="_ETM_Q1_2004914"/>
      <w:bookmarkStart w:id="3859" w:name="_ETM_Q1_2004844"/>
      <w:bookmarkEnd w:id="3858"/>
      <w:bookmarkEnd w:id="3859"/>
      <w:r>
        <w:rPr>
          <w:rtl w:val="true"/>
          <w:lang w:eastAsia="he-IL"/>
        </w:rPr>
        <w:t xml:space="preserve">ודק ידידי שיש פער בהגדרות </w:t>
      </w:r>
      <w:bookmarkStart w:id="3860" w:name="_ETM_Q1_2006772"/>
      <w:bookmarkStart w:id="3861" w:name="_ETM_Q1_2006531"/>
      <w:bookmarkEnd w:id="3860"/>
      <w:bookmarkEnd w:id="3861"/>
      <w:r>
        <w:rPr>
          <w:rtl w:val="true"/>
          <w:lang w:eastAsia="he-IL"/>
        </w:rPr>
        <w:t>בין טרור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3862" w:name="_ETM_Q1_2009314"/>
      <w:bookmarkEnd w:id="3862"/>
      <w:r>
        <w:rPr>
          <w:rtl w:val="true"/>
          <w:lang w:eastAsia="he-IL"/>
        </w:rPr>
        <w:t xml:space="preserve">ללכת לפיו </w:t>
      </w:r>
      <w:bookmarkStart w:id="3863" w:name="_ETM_Q1_2006298"/>
      <w:bookmarkStart w:id="3864" w:name="_ETM_Q1_2006049"/>
      <w:bookmarkEnd w:id="3863"/>
      <w:bookmarkEnd w:id="3864"/>
      <w:r>
        <w:rPr>
          <w:rtl w:val="true"/>
          <w:lang w:eastAsia="he-IL"/>
        </w:rPr>
        <w:t xml:space="preserve">בכל מה שקשור </w:t>
      </w:r>
      <w:bookmarkStart w:id="3865" w:name="_ETM_Q1_2006077"/>
      <w:bookmarkStart w:id="3866" w:name="_ETM_Q1_2005844"/>
      <w:bookmarkEnd w:id="3865"/>
      <w:bookmarkEnd w:id="3866"/>
      <w:r>
        <w:rPr>
          <w:rtl w:val="true"/>
          <w:lang w:eastAsia="he-IL"/>
        </w:rPr>
        <w:t xml:space="preserve">לפוליסה – </w:t>
      </w:r>
      <w:bookmarkStart w:id="3867" w:name="_ETM_Q1_2011759"/>
      <w:bookmarkEnd w:id="3867"/>
      <w:r>
        <w:rPr>
          <w:rtl w:val="true"/>
          <w:lang w:eastAsia="he-IL"/>
        </w:rPr>
        <w:t xml:space="preserve">אף אחד </w:t>
      </w:r>
      <w:bookmarkStart w:id="3868" w:name="_ETM_Q1_2008492"/>
      <w:bookmarkStart w:id="3869" w:name="_ETM_Q1_2008243"/>
      <w:bookmarkEnd w:id="3868"/>
      <w:bookmarkEnd w:id="3869"/>
      <w:r>
        <w:rPr>
          <w:rtl w:val="true"/>
          <w:lang w:eastAsia="he-IL"/>
        </w:rPr>
        <w:t>לא מלין על חברת הביטוח שהתנע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70" w:name="_ETM_Q1_2015346"/>
      <w:bookmarkEnd w:id="3870"/>
      <w:r>
        <w:rPr>
          <w:rtl w:val="true"/>
          <w:lang w:eastAsia="he-IL"/>
        </w:rPr>
        <w:t xml:space="preserve">הצפתי שאלה שהיא יותר גדולה </w:t>
      </w:r>
      <w:bookmarkStart w:id="3871" w:name="_ETM_Q1_2015296"/>
      <w:bookmarkStart w:id="3872" w:name="_ETM_Q1_2015043"/>
      <w:bookmarkEnd w:id="3871"/>
      <w:bookmarkEnd w:id="3872"/>
      <w:r>
        <w:rPr>
          <w:rtl w:val="true"/>
          <w:lang w:eastAsia="he-IL"/>
        </w:rPr>
        <w:t>מזיו והלקוח הבודד שלו</w:t>
      </w:r>
      <w:bookmarkStart w:id="3873" w:name="_ETM_Q1_2017423"/>
      <w:bookmarkStart w:id="3874" w:name="_ETM_Q1_2017164"/>
      <w:bookmarkStart w:id="3875" w:name="_ETM_Q1_2021004"/>
      <w:bookmarkEnd w:id="3873"/>
      <w:bookmarkEnd w:id="3874"/>
      <w:bookmarkEnd w:id="3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סוגיה שיש להידרש אליה </w:t>
      </w:r>
      <w:bookmarkStart w:id="3876" w:name="_ETM_Q1_2018880"/>
      <w:bookmarkStart w:id="3877" w:name="_ETM_Q1_2018630"/>
      <w:bookmarkEnd w:id="3876"/>
      <w:bookmarkEnd w:id="3877"/>
      <w:r>
        <w:rPr>
          <w:rtl w:val="true"/>
          <w:lang w:eastAsia="he-IL"/>
        </w:rPr>
        <w:t>ברמת איך פותרים אותה</w:t>
      </w:r>
      <w:r>
        <w:rPr>
          <w:rtl w:val="true"/>
          <w:lang w:eastAsia="he-IL"/>
        </w:rPr>
        <w:t xml:space="preserve">. </w:t>
      </w:r>
      <w:bookmarkStart w:id="3878" w:name="_ETM_Q1_2023893"/>
      <w:bookmarkEnd w:id="3878"/>
      <w:r>
        <w:rPr>
          <w:rtl w:val="true"/>
          <w:lang w:eastAsia="he-IL"/>
        </w:rPr>
        <w:t xml:space="preserve">אני שם את זה </w:t>
      </w:r>
      <w:bookmarkStart w:id="3879" w:name="_ETM_Q1_2021364"/>
      <w:bookmarkStart w:id="3880" w:name="_ETM_Q1_2021121"/>
      <w:bookmarkEnd w:id="3879"/>
      <w:bookmarkEnd w:id="3880"/>
      <w:r>
        <w:rPr>
          <w:rtl w:val="true"/>
          <w:lang w:eastAsia="he-IL"/>
        </w:rPr>
        <w:t>כ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1" w:name="_ETM_Q1_2024291"/>
      <w:bookmarkStart w:id="3882" w:name="_ETM_Q1_2024175"/>
      <w:bookmarkStart w:id="3883" w:name="_ETM_Q1_2024291"/>
      <w:bookmarkStart w:id="3884" w:name="_ETM_Q1_2024175"/>
      <w:bookmarkEnd w:id="3883"/>
      <w:bookmarkEnd w:id="3884"/>
    </w:p>
    <w:p>
      <w:pPr>
        <w:pStyle w:val="Normal"/>
        <w:rPr>
          <w:lang w:eastAsia="he-IL"/>
        </w:rPr>
      </w:pPr>
      <w:bookmarkStart w:id="3885" w:name="_ETM_Q1_2024432"/>
      <w:bookmarkStart w:id="3886" w:name="_ETM_Q1_2024327"/>
      <w:bookmarkEnd w:id="3885"/>
      <w:bookmarkEnd w:id="3886"/>
      <w:r>
        <w:rPr>
          <w:rtl w:val="true"/>
          <w:lang w:eastAsia="he-IL"/>
        </w:rPr>
        <w:t xml:space="preserve">מה שבאתי להציף לך פה </w:t>
      </w:r>
      <w:bookmarkStart w:id="3887" w:name="_ETM_Q1_2027408"/>
      <w:bookmarkEnd w:id="3887"/>
      <w:r>
        <w:rPr>
          <w:rtl w:val="true"/>
          <w:lang w:eastAsia="he-IL"/>
        </w:rPr>
        <w:t xml:space="preserve">זה את אותו כשל שוק בנושא של כיסוי לקטסטרופות שהן </w:t>
      </w:r>
      <w:bookmarkStart w:id="3888" w:name="_ETM_Q1_2029983"/>
      <w:bookmarkStart w:id="3889" w:name="_ETM_Q1_2029750"/>
      <w:bookmarkStart w:id="3890" w:name="_ETM_Q1_2033406"/>
      <w:bookmarkEnd w:id="3888"/>
      <w:bookmarkEnd w:id="3889"/>
      <w:bookmarkEnd w:id="3890"/>
      <w:r>
        <w:rPr>
          <w:rtl w:val="true"/>
          <w:lang w:eastAsia="he-IL"/>
        </w:rPr>
        <w:t>בסיס ההגנה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3891" w:name="_ETM_Q1_2032482"/>
      <w:bookmarkStart w:id="3892" w:name="_ETM_Q1_2032230"/>
      <w:bookmarkEnd w:id="3891"/>
      <w:bookmarkEnd w:id="3892"/>
      <w:r>
        <w:rPr>
          <w:rtl w:val="true"/>
          <w:lang w:eastAsia="he-IL"/>
        </w:rPr>
        <w:t>מה זה בי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ת ביטחון כלכלית</w:t>
      </w:r>
      <w:r>
        <w:rPr>
          <w:rtl w:val="true"/>
          <w:lang w:eastAsia="he-IL"/>
        </w:rPr>
        <w:t xml:space="preserve">. </w:t>
      </w:r>
      <w:bookmarkStart w:id="3893" w:name="_ETM_Q1_2036813"/>
      <w:bookmarkEnd w:id="3893"/>
      <w:r>
        <w:rPr>
          <w:rtl w:val="true"/>
          <w:lang w:eastAsia="he-IL"/>
        </w:rPr>
        <w:t>זה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פי </w:t>
      </w:r>
      <w:bookmarkStart w:id="3894" w:name="_ETM_Q1_2037658"/>
      <w:bookmarkStart w:id="3895" w:name="_ETM_Q1_2037415"/>
      <w:bookmarkEnd w:id="3894"/>
      <w:bookmarkEnd w:id="3895"/>
      <w:r>
        <w:rPr>
          <w:rtl w:val="true"/>
          <w:lang w:eastAsia="he-IL"/>
        </w:rPr>
        <w:t xml:space="preserve">בתי אב </w:t>
      </w:r>
      <w:bookmarkStart w:id="3896" w:name="_ETM_Q1_2040446"/>
      <w:bookmarkEnd w:id="3896"/>
      <w:r>
        <w:rPr>
          <w:rtl w:val="true"/>
          <w:lang w:eastAsia="he-IL"/>
        </w:rPr>
        <w:t>– ב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ת שמונה – חשופים למקרה של </w:t>
      </w:r>
      <w:bookmarkStart w:id="3897" w:name="_ETM_Q1_2043840"/>
      <w:bookmarkStart w:id="3898" w:name="_ETM_Q1_2043591"/>
      <w:bookmarkEnd w:id="3897"/>
      <w:bookmarkEnd w:id="3898"/>
      <w:r>
        <w:rPr>
          <w:rtl w:val="true"/>
          <w:lang w:eastAsia="he-IL"/>
        </w:rPr>
        <w:t xml:space="preserve">רעידת </w:t>
      </w:r>
      <w:bookmarkStart w:id="3899" w:name="_ETM_Q1_2045112"/>
      <w:bookmarkEnd w:id="3899"/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2046737"/>
      <w:bookmarkStart w:id="3901" w:name="_ETM_Q1_2046641"/>
      <w:bookmarkStart w:id="3902" w:name="_ETM_Q1_2046737"/>
      <w:bookmarkStart w:id="3903" w:name="_ETM_Q1_2046641"/>
      <w:bookmarkEnd w:id="3902"/>
      <w:bookmarkEnd w:id="3903"/>
    </w:p>
    <w:p>
      <w:pPr>
        <w:pStyle w:val="Normal"/>
        <w:rPr>
          <w:lang w:eastAsia="he-IL"/>
        </w:rPr>
      </w:pPr>
      <w:bookmarkStart w:id="3904" w:name="_ETM_Q1_2046878"/>
      <w:bookmarkStart w:id="3905" w:name="_ETM_Q1_2046793"/>
      <w:bookmarkEnd w:id="3904"/>
      <w:bookmarkEnd w:id="3905"/>
      <w:r>
        <w:rPr>
          <w:rtl w:val="true"/>
          <w:lang w:eastAsia="he-IL"/>
        </w:rPr>
        <w:t xml:space="preserve">אני קורא פה לאיגוד </w:t>
      </w:r>
      <w:bookmarkStart w:id="3906" w:name="_ETM_Q1_2045439"/>
      <w:bookmarkStart w:id="3907" w:name="_ETM_Q1_2045195"/>
      <w:bookmarkEnd w:id="3906"/>
      <w:bookmarkEnd w:id="3907"/>
      <w:r>
        <w:rPr>
          <w:rtl w:val="true"/>
          <w:lang w:eastAsia="he-IL"/>
        </w:rPr>
        <w:t xml:space="preserve">חברות הביטוח ולרשות שוק ההון להביא </w:t>
      </w:r>
      <w:bookmarkStart w:id="3908" w:name="_ETM_Q1_2052770"/>
      <w:bookmarkEnd w:id="3908"/>
      <w:r>
        <w:rPr>
          <w:rtl w:val="true"/>
          <w:lang w:eastAsia="he-IL"/>
        </w:rPr>
        <w:t xml:space="preserve">פתרון </w:t>
      </w:r>
      <w:bookmarkStart w:id="3909" w:name="_ETM_Q1_2050139"/>
      <w:bookmarkStart w:id="3910" w:name="_ETM_Q1_2049891"/>
      <w:bookmarkEnd w:id="3909"/>
      <w:bookmarkEnd w:id="3910"/>
      <w:r>
        <w:rPr>
          <w:rtl w:val="true"/>
          <w:lang w:eastAsia="he-IL"/>
        </w:rPr>
        <w:t>מיידי לכל הפוליסות שלא חודשו ושאמורות להיות מחודשות</w:t>
      </w:r>
      <w:bookmarkStart w:id="3911" w:name="_ETM_Q1_2054942"/>
      <w:bookmarkStart w:id="3912" w:name="_ETM_Q1_2054697"/>
      <w:bookmarkEnd w:id="3911"/>
      <w:bookmarkEnd w:id="3912"/>
      <w:r>
        <w:rPr>
          <w:rtl w:val="true"/>
          <w:lang w:eastAsia="he-IL"/>
        </w:rPr>
        <w:t xml:space="preserve">, </w:t>
      </w:r>
      <w:bookmarkStart w:id="3913" w:name="_ETM_Q1_2055226"/>
      <w:bookmarkEnd w:id="3913"/>
      <w:r>
        <w:rPr>
          <w:rtl w:val="true"/>
          <w:lang w:eastAsia="he-IL"/>
        </w:rPr>
        <w:t>בלי 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3914" w:name="_ETM_Q1_2055292"/>
      <w:bookmarkStart w:id="3915" w:name="_ETM_Q1_2055040"/>
      <w:bookmarkEnd w:id="3914"/>
      <w:bookmarkEnd w:id="3915"/>
      <w:r>
        <w:rPr>
          <w:rtl w:val="true"/>
          <w:lang w:eastAsia="he-IL"/>
        </w:rPr>
        <w:t xml:space="preserve">מה רמת הנזק שנגרם למבנה המבוטח </w:t>
      </w:r>
      <w:bookmarkStart w:id="3916" w:name="_ETM_Q1_2063561"/>
      <w:bookmarkEnd w:id="3916"/>
      <w:r>
        <w:rPr>
          <w:rtl w:val="true"/>
          <w:lang w:eastAsia="he-IL"/>
        </w:rPr>
        <w:t>כתוצאה מהמלחמה</w:t>
      </w:r>
      <w:r>
        <w:rPr>
          <w:rtl w:val="true"/>
          <w:lang w:eastAsia="he-IL"/>
        </w:rPr>
        <w:t>.</w:t>
      </w:r>
      <w:bookmarkStart w:id="3917" w:name="_ETM_Q1_2061442"/>
      <w:bookmarkStart w:id="3918" w:name="_ETM_Q1_2061180"/>
      <w:bookmarkEnd w:id="3917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19" w:name="ET_guest_שלמה_אייזיק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920" w:name="_ETM_Q1_2057990"/>
      <w:bookmarkEnd w:id="3920"/>
      <w:r>
        <w:rPr>
          <w:rtl w:val="true"/>
          <w:lang w:eastAsia="he-IL"/>
        </w:rPr>
        <w:t xml:space="preserve">מה שזיו מציין פה </w:t>
      </w:r>
      <w:bookmarkStart w:id="3921" w:name="_ETM_Q1_2059920"/>
      <w:bookmarkEnd w:id="3921"/>
      <w:r>
        <w:rPr>
          <w:rtl w:val="true"/>
          <w:lang w:eastAsia="he-IL"/>
        </w:rPr>
        <w:t>נ</w:t>
      </w:r>
      <w:bookmarkStart w:id="3922" w:name="_ETM_Q1_2063343"/>
      <w:bookmarkStart w:id="3923" w:name="_ETM_Q1_2063091"/>
      <w:bookmarkEnd w:id="3922"/>
      <w:bookmarkEnd w:id="3923"/>
      <w:r>
        <w:rPr>
          <w:rtl w:val="true"/>
          <w:lang w:eastAsia="he-IL"/>
        </w:rPr>
        <w:t>מצא ב</w:t>
      </w:r>
      <w:r>
        <w:rPr>
          <w:rtl w:val="true"/>
          <w:lang w:eastAsia="he-IL"/>
        </w:rPr>
        <w:t>-</w:t>
      </w:r>
      <w:r>
        <w:rPr>
          <w:lang w:eastAsia="he-IL"/>
        </w:rPr>
        <w:t>Z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עיוורון </w:t>
      </w:r>
      <w:bookmarkStart w:id="3924" w:name="_ETM_Q1_2068346"/>
      <w:bookmarkEnd w:id="3924"/>
      <w:r>
        <w:rPr>
          <w:rtl w:val="true"/>
          <w:lang w:eastAsia="he-IL"/>
        </w:rPr>
        <w:t>של הלקוח</w:t>
      </w:r>
      <w:bookmarkStart w:id="3925" w:name="_ETM_Q1_2065246"/>
      <w:bookmarkStart w:id="3926" w:name="_ETM_Q1_2065014"/>
      <w:bookmarkEnd w:id="3925"/>
      <w:bookmarkEnd w:id="39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ודעים ל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לא באמת יודעים </w:t>
      </w:r>
      <w:bookmarkStart w:id="3927" w:name="_ETM_Q1_2071379"/>
      <w:bookmarkEnd w:id="3927"/>
      <w:r>
        <w:rPr>
          <w:rtl w:val="true"/>
          <w:lang w:eastAsia="he-IL"/>
        </w:rPr>
        <w:t xml:space="preserve">שאין להם היום כיסוי </w:t>
      </w:r>
      <w:bookmarkStart w:id="3928" w:name="_ETM_Q1_2070705"/>
      <w:bookmarkStart w:id="3929" w:name="_ETM_Q1_2070447"/>
      <w:bookmarkEnd w:id="3928"/>
      <w:bookmarkEnd w:id="3929"/>
      <w:r>
        <w:rPr>
          <w:rtl w:val="true"/>
          <w:lang w:eastAsia="he-IL"/>
        </w:rPr>
        <w:t>לרעידת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דיונים בוועדות </w:t>
      </w:r>
      <w:bookmarkStart w:id="3930" w:name="_ETM_Q1_2075816"/>
      <w:bookmarkEnd w:id="3930"/>
      <w:r>
        <w:rPr>
          <w:rtl w:val="true"/>
          <w:lang w:eastAsia="he-IL"/>
        </w:rPr>
        <w:t xml:space="preserve">אחרות </w:t>
      </w:r>
      <w:bookmarkStart w:id="3931" w:name="_ETM_Q1_2072300"/>
      <w:bookmarkStart w:id="3932" w:name="_ETM_Q1_2072060"/>
      <w:bookmarkEnd w:id="3931"/>
      <w:bookmarkEnd w:id="3932"/>
      <w:r>
        <w:rPr>
          <w:rtl w:val="true"/>
          <w:lang w:eastAsia="he-IL"/>
        </w:rPr>
        <w:t xml:space="preserve">על כל נושא רעידת האדמה – על אחת כמה </w:t>
      </w:r>
      <w:bookmarkStart w:id="3933" w:name="_ETM_Q1_2077461"/>
      <w:bookmarkEnd w:id="3933"/>
      <w:r>
        <w:rPr>
          <w:rtl w:val="true"/>
          <w:lang w:eastAsia="he-IL"/>
        </w:rPr>
        <w:t>וכמה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3934" w:name="_ETM_Q1_2076967"/>
      <w:bookmarkStart w:id="3935" w:name="_ETM_Q1_2076731"/>
      <w:bookmarkEnd w:id="3934"/>
      <w:bookmarkEnd w:id="3935"/>
      <w:r>
        <w:rPr>
          <w:rtl w:val="true"/>
          <w:lang w:eastAsia="he-IL"/>
        </w:rPr>
        <w:t xml:space="preserve">הם לא יכולים לבטח את עצמם </w:t>
      </w:r>
      <w:bookmarkStart w:id="3936" w:name="_ETM_Q1_2081305"/>
      <w:bookmarkEnd w:id="3936"/>
      <w:r>
        <w:rPr>
          <w:rtl w:val="true"/>
          <w:lang w:eastAsia="he-IL"/>
        </w:rPr>
        <w:t>בכיסוי הז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2084019"/>
      <w:bookmarkStart w:id="3938" w:name="_ETM_Q1_2083908"/>
      <w:bookmarkStart w:id="3939" w:name="_ETM_Q1_2084019"/>
      <w:bookmarkStart w:id="3940" w:name="_ETM_Q1_2083908"/>
      <w:bookmarkEnd w:id="3939"/>
      <w:bookmarkEnd w:id="3940"/>
    </w:p>
    <w:p>
      <w:pPr>
        <w:pStyle w:val="Normal"/>
        <w:rPr>
          <w:lang w:eastAsia="he-IL"/>
        </w:rPr>
      </w:pPr>
      <w:bookmarkStart w:id="3941" w:name="_ETM_Q1_2084112"/>
      <w:bookmarkStart w:id="3942" w:name="_ETM_Q1_2083870"/>
      <w:bookmarkStart w:id="3943" w:name="_ETM_Q1_2086985"/>
      <w:bookmarkStart w:id="3944" w:name="_ETM_Q1_2086902"/>
      <w:bookmarkEnd w:id="3941"/>
      <w:bookmarkEnd w:id="3942"/>
      <w:bookmarkEnd w:id="3943"/>
      <w:bookmarkEnd w:id="394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רחיב </w:t>
      </w:r>
      <w:bookmarkStart w:id="3945" w:name="_ETM_Q1_2090119"/>
      <w:bookmarkEnd w:id="3945"/>
      <w:r>
        <w:rPr>
          <w:rtl w:val="true"/>
          <w:lang w:eastAsia="he-IL"/>
        </w:rPr>
        <w:t>לעוד סוגיה</w:t>
      </w:r>
      <w:r>
        <w:rPr>
          <w:rtl w:val="true"/>
          <w:lang w:eastAsia="he-IL"/>
        </w:rPr>
        <w:t>.</w:t>
      </w:r>
      <w:bookmarkStart w:id="3946" w:name="_ETM_Q1_2088023"/>
      <w:bookmarkStart w:id="3947" w:name="_ETM_Q1_2087796"/>
      <w:bookmarkEnd w:id="3946"/>
      <w:bookmarkEnd w:id="3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2088377"/>
      <w:bookmarkStart w:id="3949" w:name="_ETM_Q1_2088274"/>
      <w:bookmarkStart w:id="3950" w:name="_ETM_Q1_2088377"/>
      <w:bookmarkStart w:id="3951" w:name="_ETM_Q1_2088274"/>
      <w:bookmarkEnd w:id="3950"/>
      <w:bookmarkEnd w:id="3951"/>
    </w:p>
    <w:p>
      <w:pPr>
        <w:pStyle w:val="Style31"/>
        <w:keepNext w:val="true"/>
        <w:rPr/>
      </w:pPr>
      <w:bookmarkStart w:id="3952" w:name="ET_yor_634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2089182"/>
      <w:bookmarkEnd w:id="3953"/>
      <w:r>
        <w:rPr>
          <w:rtl w:val="true"/>
          <w:lang w:eastAsia="he-IL"/>
        </w:rPr>
        <w:t>גם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רשות שוק ההון שתביאו </w:t>
      </w:r>
      <w:bookmarkStart w:id="3954" w:name="_ETM_Q1_2095636"/>
      <w:bookmarkEnd w:id="3954"/>
      <w:r>
        <w:rPr>
          <w:rtl w:val="true"/>
          <w:lang w:eastAsia="he-IL"/>
        </w:rPr>
        <w:t xml:space="preserve">פתרון </w:t>
      </w:r>
      <w:bookmarkStart w:id="3955" w:name="_ETM_Q1_2092125"/>
      <w:bookmarkStart w:id="3956" w:name="_ETM_Q1_2091870"/>
      <w:bookmarkEnd w:id="3955"/>
      <w:bookmarkEnd w:id="3956"/>
      <w:r>
        <w:rPr>
          <w:rtl w:val="true"/>
          <w:lang w:eastAsia="he-IL"/>
        </w:rPr>
        <w:t>בשבועי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bookmarkStart w:id="3957" w:name="_ETM_Q1_2093218"/>
      <w:bookmarkStart w:id="3958" w:name="_ETM_Q1_2092979"/>
      <w:bookmarkEnd w:id="3957"/>
      <w:bookmarkEnd w:id="39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ק לפני כמה שבועות </w:t>
      </w:r>
      <w:bookmarkStart w:id="3959" w:name="_ETM_Q1_2096334"/>
      <w:bookmarkEnd w:id="3959"/>
      <w:r>
        <w:rPr>
          <w:rtl w:val="true"/>
          <w:lang w:eastAsia="he-IL"/>
        </w:rPr>
        <w:t>נחשפנו להבנה הזו</w:t>
      </w:r>
      <w:r>
        <w:rPr>
          <w:rtl w:val="true"/>
          <w:lang w:eastAsia="he-IL"/>
        </w:rPr>
        <w:t>"</w:t>
      </w:r>
      <w:bookmarkStart w:id="3960" w:name="_ETM_Q1_2095711"/>
      <w:bookmarkStart w:id="3961" w:name="_ETM_Q1_2095477"/>
      <w:bookmarkEnd w:id="3960"/>
      <w:bookmarkEnd w:id="3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– </w:t>
      </w:r>
      <w:bookmarkStart w:id="3962" w:name="_ETM_Q1_2094360"/>
      <w:bookmarkStart w:id="3963" w:name="_ETM_Q1_2094111"/>
      <w:bookmarkEnd w:id="3962"/>
      <w:bookmarkEnd w:id="3963"/>
      <w:r>
        <w:rPr>
          <w:rtl w:val="true"/>
          <w:lang w:eastAsia="he-IL"/>
        </w:rPr>
        <w:t>צריך למצוא לזה פתרון</w:t>
      </w:r>
      <w:r>
        <w:rPr>
          <w:rtl w:val="true"/>
          <w:lang w:eastAsia="he-IL"/>
        </w:rPr>
        <w:t xml:space="preserve">, </w:t>
      </w:r>
      <w:bookmarkStart w:id="3964" w:name="_ETM_Q1_2097347"/>
      <w:bookmarkEnd w:id="3964"/>
      <w:r>
        <w:rPr>
          <w:rtl w:val="true"/>
          <w:lang w:eastAsia="he-IL"/>
        </w:rPr>
        <w:t>כי אם קו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 ושלום – </w:t>
      </w:r>
      <w:bookmarkStart w:id="3965" w:name="_ETM_Q1_2099295"/>
      <w:bookmarkStart w:id="3966" w:name="_ETM_Q1_2099066"/>
      <w:bookmarkEnd w:id="3965"/>
      <w:bookmarkEnd w:id="3966"/>
      <w:r>
        <w:rPr>
          <w:rtl w:val="true"/>
          <w:lang w:eastAsia="he-IL"/>
        </w:rPr>
        <w:t xml:space="preserve">שם לא נגיד </w:t>
      </w:r>
      <w:bookmarkStart w:id="3967" w:name="_ETM_Q1_2102241"/>
      <w:bookmarkEnd w:id="39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ידענו שזה יכול </w:t>
      </w:r>
      <w:bookmarkStart w:id="3968" w:name="_ETM_Q1_2101234"/>
      <w:bookmarkStart w:id="3969" w:name="_ETM_Q1_2100994"/>
      <w:bookmarkEnd w:id="3968"/>
      <w:bookmarkEnd w:id="3969"/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מו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3970" w:name="_ETM_Q1_2100333"/>
      <w:bookmarkStart w:id="3971" w:name="_ETM_Q1_2100091"/>
      <w:bookmarkEnd w:id="3970"/>
      <w:bookmarkEnd w:id="3971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יודעים </w:t>
      </w:r>
      <w:bookmarkStart w:id="3972" w:name="_ETM_Q1_2104090"/>
      <w:bookmarkEnd w:id="3972"/>
      <w:r>
        <w:rPr>
          <w:rtl w:val="true"/>
          <w:lang w:eastAsia="he-IL"/>
        </w:rPr>
        <w:t>את זה</w:t>
      </w:r>
      <w:bookmarkStart w:id="3973" w:name="_ETM_Q1_2103276"/>
      <w:bookmarkStart w:id="3974" w:name="_ETM_Q1_2103031"/>
      <w:bookmarkEnd w:id="3973"/>
      <w:bookmarkEnd w:id="3974"/>
      <w:r>
        <w:rPr>
          <w:rtl w:val="true"/>
          <w:lang w:eastAsia="he-IL"/>
        </w:rPr>
        <w:t xml:space="preserve">. </w:t>
      </w:r>
      <w:bookmarkStart w:id="3975" w:name="_ETM_Q1_2107789"/>
      <w:bookmarkStart w:id="3976" w:name="_ETM_Q1_2107561"/>
      <w:bookmarkEnd w:id="3975"/>
      <w:bookmarkEnd w:id="3976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ר תהליכים ולמצוא פתרונות מיידים</w:t>
      </w:r>
      <w:bookmarkStart w:id="3977" w:name="_ETM_Q1_2104734"/>
      <w:bookmarkStart w:id="3978" w:name="_ETM_Q1_2104493"/>
      <w:bookmarkEnd w:id="3977"/>
      <w:bookmarkEnd w:id="3978"/>
      <w:r>
        <w:rPr>
          <w:rtl w:val="true"/>
          <w:lang w:eastAsia="he-IL"/>
        </w:rPr>
        <w:t xml:space="preserve">, </w:t>
      </w:r>
      <w:bookmarkStart w:id="3979" w:name="_ETM_Q1_2105006"/>
      <w:bookmarkEnd w:id="3979"/>
      <w:r>
        <w:rPr>
          <w:rtl w:val="true"/>
          <w:lang w:eastAsia="he-IL"/>
        </w:rPr>
        <w:t>כי זה יכול ל</w:t>
      </w:r>
      <w:bookmarkStart w:id="3980" w:name="_ETM_Q1_2108901"/>
      <w:bookmarkStart w:id="3981" w:name="_ETM_Q1_2108661"/>
      <w:bookmarkStart w:id="3982" w:name="_ETM_Q1_2110377"/>
      <w:bookmarkStart w:id="3983" w:name="_ETM_Q1_2110127"/>
      <w:bookmarkStart w:id="3984" w:name="_ETM_Q1_2111284"/>
      <w:bookmarkStart w:id="3985" w:name="_ETM_Q1_2111072"/>
      <w:bookmarkStart w:id="3986" w:name="_ETM_Q1_2109351"/>
      <w:bookmarkStart w:id="3987" w:name="_ETM_Q1_2109097"/>
      <w:bookmarkStart w:id="3988" w:name="_ETM_Q1_2109112"/>
      <w:bookmarkStart w:id="3989" w:name="_ETM_Q1_2108868"/>
      <w:bookmarkEnd w:id="3980"/>
      <w:bookmarkEnd w:id="3981"/>
      <w:bookmarkEnd w:id="3982"/>
      <w:bookmarkEnd w:id="3983"/>
      <w:bookmarkEnd w:id="3984"/>
      <w:bookmarkEnd w:id="3985"/>
      <w:bookmarkEnd w:id="3986"/>
      <w:bookmarkEnd w:id="3987"/>
      <w:bookmarkEnd w:id="3988"/>
      <w:bookmarkEnd w:id="3989"/>
      <w:r>
        <w:rPr>
          <w:rtl w:val="true"/>
          <w:lang w:eastAsia="he-IL"/>
        </w:rPr>
        <w:t xml:space="preserve">גרום </w:t>
      </w:r>
      <w:bookmarkStart w:id="3990" w:name="_ETM_Q1_2111183"/>
      <w:bookmarkEnd w:id="3990"/>
      <w:r>
        <w:rPr>
          <w:rtl w:val="true"/>
          <w:lang w:eastAsia="he-IL"/>
        </w:rPr>
        <w:t xml:space="preserve">לפירוק </w:t>
      </w:r>
      <w:bookmarkStart w:id="3991" w:name="_ETM_Q1_2108267"/>
      <w:bookmarkEnd w:id="3991"/>
      <w:r>
        <w:rPr>
          <w:rtl w:val="true"/>
          <w:lang w:eastAsia="he-IL"/>
        </w:rPr>
        <w:t>מ</w:t>
      </w:r>
      <w:bookmarkStart w:id="3992" w:name="_ETM_Q1_2108522"/>
      <w:bookmarkEnd w:id="3992"/>
      <w:r>
        <w:rPr>
          <w:rtl w:val="true"/>
          <w:lang w:eastAsia="he-IL"/>
        </w:rPr>
        <w:t>שפחות ול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993" w:name="_ETM_Q1_2113854"/>
      <w:bookmarkStart w:id="3994" w:name="_ETM_Q1_2113598"/>
      <w:bookmarkStart w:id="3995" w:name="_ETM_Q1_2117787"/>
      <w:bookmarkStart w:id="3996" w:name="_ETM_Q1_2113442"/>
      <w:bookmarkStart w:id="3997" w:name="_ETM_Q1_2113189"/>
      <w:bookmarkEnd w:id="3993"/>
      <w:bookmarkEnd w:id="3994"/>
      <w:bookmarkEnd w:id="3995"/>
      <w:bookmarkEnd w:id="3996"/>
      <w:bookmarkEnd w:id="3997"/>
      <w:r>
        <w:rPr>
          <w:rtl w:val="true"/>
          <w:lang w:eastAsia="he-IL"/>
        </w:rPr>
        <w:t xml:space="preserve">יום – </w:t>
      </w:r>
      <w:bookmarkStart w:id="3998" w:name="_ETM_Q1_2118582"/>
      <w:bookmarkStart w:id="3999" w:name="_ETM_Q1_2118332"/>
      <w:bookmarkEnd w:id="3998"/>
      <w:bookmarkEnd w:id="3999"/>
      <w:r>
        <w:rPr>
          <w:rtl w:val="true"/>
          <w:lang w:eastAsia="he-IL"/>
        </w:rPr>
        <w:t>הכול 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4000" w:name="_ETM_Q1_2121330"/>
      <w:bookmarkEnd w:id="4000"/>
      <w:r>
        <w:rPr>
          <w:rtl w:val="true"/>
          <w:lang w:eastAsia="he-IL"/>
        </w:rPr>
        <w:t>למדנו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01" w:name="_ETM_Q1_2121766"/>
      <w:bookmarkStart w:id="4002" w:name="_ETM_Q1_2119617"/>
      <w:bookmarkStart w:id="4003" w:name="_ETM_Q1_2119376"/>
      <w:bookmarkStart w:id="4004" w:name="_ETM_Q1_2118804"/>
      <w:bookmarkStart w:id="4005" w:name="_ETM_Q1_2026819"/>
      <w:bookmarkStart w:id="4006" w:name="_ETM_Q1_2026580"/>
      <w:bookmarkStart w:id="4007" w:name="_ETM_Q1_2030886"/>
      <w:bookmarkStart w:id="4008" w:name="_ETM_Q1_2030770"/>
      <w:bookmarkStart w:id="4009" w:name="_ETM_Q1_2121766"/>
      <w:bookmarkStart w:id="4010" w:name="_ETM_Q1_2119617"/>
      <w:bookmarkStart w:id="4011" w:name="_ETM_Q1_2119376"/>
      <w:bookmarkStart w:id="4012" w:name="_ETM_Q1_2118804"/>
      <w:bookmarkStart w:id="4013" w:name="_ETM_Q1_2026819"/>
      <w:bookmarkStart w:id="4014" w:name="_ETM_Q1_2026580"/>
      <w:bookmarkStart w:id="4015" w:name="_ETM_Q1_2030886"/>
      <w:bookmarkStart w:id="4016" w:name="_ETM_Q1_2030770"/>
      <w:bookmarkEnd w:id="4009"/>
      <w:bookmarkEnd w:id="4010"/>
      <w:bookmarkEnd w:id="4011"/>
      <w:bookmarkEnd w:id="4012"/>
      <w:bookmarkEnd w:id="4013"/>
      <w:bookmarkEnd w:id="4014"/>
      <w:bookmarkEnd w:id="4015"/>
      <w:bookmarkEnd w:id="4016"/>
    </w:p>
    <w:p>
      <w:pPr>
        <w:pStyle w:val="Style35"/>
        <w:keepNext w:val="true"/>
        <w:rPr>
          <w:lang w:eastAsia="he-IL"/>
        </w:rPr>
      </w:pPr>
      <w:bookmarkStart w:id="4017" w:name="ET_guest_שמואל_זק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2122685"/>
      <w:bookmarkEnd w:id="4018"/>
      <w:r>
        <w:rPr>
          <w:rtl w:val="true"/>
          <w:lang w:eastAsia="he-IL"/>
        </w:rPr>
        <w:t>כ</w:t>
      </w:r>
      <w:bookmarkStart w:id="4019" w:name="_ETM_Q1_2122841"/>
      <w:bookmarkEnd w:id="401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20" w:name="_ETM_Q1_2121174"/>
      <w:bookmarkStart w:id="4021" w:name="_ETM_Q1_2120931"/>
      <w:bookmarkEnd w:id="4020"/>
      <w:bookmarkEnd w:id="4021"/>
      <w:r>
        <w:rPr>
          <w:rtl w:val="true"/>
          <w:lang w:eastAsia="he-IL"/>
        </w:rPr>
        <w:t xml:space="preserve">לא רוצים </w:t>
      </w:r>
      <w:bookmarkStart w:id="4022" w:name="_ETM_Q1_2124021"/>
      <w:bookmarkEnd w:id="4022"/>
      <w:r>
        <w:rPr>
          <w:rtl w:val="true"/>
          <w:lang w:eastAsia="he-IL"/>
        </w:rPr>
        <w:t xml:space="preserve">להיות במצב שבו אנשים מבטחים </w:t>
      </w:r>
      <w:bookmarkStart w:id="4023" w:name="_ETM_Q1_2124224"/>
      <w:bookmarkStart w:id="4024" w:name="_ETM_Q1_2123992"/>
      <w:bookmarkEnd w:id="4023"/>
      <w:bookmarkEnd w:id="4024"/>
      <w:r>
        <w:rPr>
          <w:rtl w:val="true"/>
          <w:lang w:eastAsia="he-IL"/>
        </w:rPr>
        <w:t>נכס ש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4025" w:name="_ETM_Q1_2129898"/>
      <w:bookmarkEnd w:id="4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טחים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מבנה </w:t>
      </w:r>
      <w:bookmarkStart w:id="4026" w:name="_ETM_Q1_2129996"/>
      <w:bookmarkStart w:id="4027" w:name="_ETM_Q1_2129770"/>
      <w:bookmarkEnd w:id="4026"/>
      <w:bookmarkEnd w:id="4027"/>
      <w:r>
        <w:rPr>
          <w:rtl w:val="true"/>
          <w:lang w:eastAsia="he-IL"/>
        </w:rPr>
        <w:t xml:space="preserve">נהרס כל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2132493"/>
      <w:bookmarkStart w:id="4029" w:name="_ETM_Q1_2132384"/>
      <w:bookmarkStart w:id="4030" w:name="_ETM_Q1_2132493"/>
      <w:bookmarkStart w:id="4031" w:name="_ETM_Q1_2132384"/>
      <w:bookmarkEnd w:id="4030"/>
      <w:bookmarkEnd w:id="4031"/>
    </w:p>
    <w:p>
      <w:pPr>
        <w:pStyle w:val="Style31"/>
        <w:keepNext w:val="true"/>
        <w:rPr/>
      </w:pPr>
      <w:bookmarkStart w:id="4032" w:name="ET_yor_634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2133219"/>
      <w:bookmarkEnd w:id="4033"/>
      <w:r>
        <w:rPr>
          <w:rtl w:val="true"/>
          <w:lang w:eastAsia="he-IL"/>
        </w:rPr>
        <w:t>כמ</w:t>
      </w:r>
      <w:bookmarkStart w:id="4034" w:name="_ETM_Q1_2134843"/>
      <w:bookmarkEnd w:id="4034"/>
      <w:r>
        <w:rPr>
          <w:rtl w:val="true"/>
          <w:lang w:eastAsia="he-IL"/>
        </w:rPr>
        <w:t>ו שאתה אומר</w:t>
      </w:r>
      <w:r>
        <w:rPr>
          <w:rtl w:val="true"/>
          <w:lang w:eastAsia="he-IL"/>
        </w:rPr>
        <w:t xml:space="preserve">, </w:t>
      </w:r>
      <w:bookmarkStart w:id="4035" w:name="_ETM_Q1_2133446"/>
      <w:bookmarkStart w:id="4036" w:name="_ETM_Q1_2133211"/>
      <w:bookmarkEnd w:id="4035"/>
      <w:bookmarkEnd w:id="4036"/>
      <w:r>
        <w:rPr>
          <w:rtl w:val="true"/>
          <w:lang w:eastAsia="he-IL"/>
        </w:rPr>
        <w:t>אין כל כ</w:t>
      </w:r>
      <w:bookmarkStart w:id="4037" w:name="_ETM_Q1_2132766"/>
      <w:bookmarkStart w:id="4038" w:name="_ETM_Q1_2132510"/>
      <w:bookmarkEnd w:id="4037"/>
      <w:bookmarkEnd w:id="4038"/>
      <w:r>
        <w:rPr>
          <w:rtl w:val="true"/>
          <w:lang w:eastAsia="he-IL"/>
        </w:rPr>
        <w:t xml:space="preserve">ך הרבה מקרים </w:t>
      </w:r>
      <w:bookmarkStart w:id="4039" w:name="_ETM_Q1_2134723"/>
      <w:bookmarkEnd w:id="4039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2133961"/>
      <w:bookmarkStart w:id="4041" w:name="_ETM_Q1_2132858"/>
      <w:bookmarkStart w:id="4042" w:name="_ETM_Q1_2132620"/>
      <w:bookmarkStart w:id="4043" w:name="_ETM_Q1_2136674"/>
      <w:bookmarkStart w:id="4044" w:name="_ETM_Q1_2136570"/>
      <w:bookmarkStart w:id="4045" w:name="_ETM_Q1_2133961"/>
      <w:bookmarkStart w:id="4046" w:name="_ETM_Q1_2132858"/>
      <w:bookmarkStart w:id="4047" w:name="_ETM_Q1_2132620"/>
      <w:bookmarkStart w:id="4048" w:name="_ETM_Q1_2136674"/>
      <w:bookmarkStart w:id="4049" w:name="_ETM_Q1_2136570"/>
      <w:bookmarkEnd w:id="4045"/>
      <w:bookmarkEnd w:id="4046"/>
      <w:bookmarkEnd w:id="4047"/>
      <w:bookmarkEnd w:id="4048"/>
      <w:bookmarkEnd w:id="4049"/>
    </w:p>
    <w:p>
      <w:pPr>
        <w:pStyle w:val="Style35"/>
        <w:keepNext w:val="true"/>
        <w:rPr>
          <w:lang w:eastAsia="he-IL"/>
        </w:rPr>
      </w:pPr>
      <w:bookmarkStart w:id="4050" w:name="ET_guest_שמואל_זק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2134927"/>
      <w:bookmarkStart w:id="4052" w:name="_ETM_Q1_2134824"/>
      <w:bookmarkEnd w:id="4051"/>
      <w:bookmarkEnd w:id="4052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4053" w:name="_ETM_Q1_2135790"/>
      <w:bookmarkStart w:id="4054" w:name="_ETM_Q1_2135527"/>
      <w:bookmarkEnd w:id="4053"/>
      <w:bookmarkEnd w:id="4054"/>
      <w:r>
        <w:rPr>
          <w:rtl w:val="true"/>
          <w:lang w:eastAsia="he-IL"/>
        </w:rPr>
        <w:t>באזור הצפון – יש לא מעט</w:t>
      </w:r>
      <w:bookmarkStart w:id="4055" w:name="_ETM_Q1_2141636"/>
      <w:bookmarkStart w:id="4056" w:name="_ETM_Q1_2141390"/>
      <w:bookmarkStart w:id="4057" w:name="_ETM_Q1_2140120"/>
      <w:bookmarkStart w:id="4058" w:name="_ETM_Q1_2139877"/>
      <w:bookmarkStart w:id="4059" w:name="_ETM_Q1_2139515"/>
      <w:bookmarkStart w:id="4060" w:name="_ETM_Q1_2139273"/>
      <w:bookmarkStart w:id="4061" w:name="_ETM_Q1_2143899"/>
      <w:bookmarkEnd w:id="4055"/>
      <w:bookmarkEnd w:id="4056"/>
      <w:bookmarkEnd w:id="4057"/>
      <w:bookmarkEnd w:id="4058"/>
      <w:bookmarkEnd w:id="4059"/>
      <w:bookmarkEnd w:id="4060"/>
      <w:bookmarkEnd w:id="40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2142421"/>
      <w:bookmarkStart w:id="4063" w:name="_ETM_Q1_2142309"/>
      <w:bookmarkStart w:id="4064" w:name="_ETM_Q1_2142421"/>
      <w:bookmarkStart w:id="4065" w:name="_ETM_Q1_2142309"/>
      <w:bookmarkEnd w:id="4064"/>
      <w:bookmarkEnd w:id="4065"/>
    </w:p>
    <w:p>
      <w:pPr>
        <w:pStyle w:val="Style31"/>
        <w:keepNext w:val="true"/>
        <w:rPr/>
      </w:pPr>
      <w:bookmarkStart w:id="4066" w:name="ET_yor_634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2143338"/>
      <w:bookmarkEnd w:id="4067"/>
      <w:r>
        <w:rPr>
          <w:rtl w:val="true"/>
          <w:lang w:eastAsia="he-IL"/>
        </w:rPr>
        <w:t>א</w:t>
      </w:r>
      <w:bookmarkStart w:id="4068" w:name="_ETM_Q1_2140391"/>
      <w:bookmarkStart w:id="4069" w:name="_ETM_Q1_2140153"/>
      <w:bookmarkEnd w:id="4068"/>
      <w:bookmarkEnd w:id="4069"/>
      <w:r>
        <w:rPr>
          <w:rtl w:val="true"/>
          <w:lang w:eastAsia="he-IL"/>
        </w:rPr>
        <w:t>ני שואל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ף אחד </w:t>
      </w:r>
      <w:bookmarkStart w:id="4070" w:name="_ETM_Q1_2143883"/>
      <w:bookmarkEnd w:id="4070"/>
      <w:r>
        <w:rPr>
          <w:rtl w:val="true"/>
          <w:lang w:eastAsia="he-IL"/>
        </w:rPr>
        <w:t>מכם לא הולך</w:t>
      </w:r>
      <w:bookmarkStart w:id="4071" w:name="_ETM_Q1_2142010"/>
      <w:bookmarkStart w:id="4072" w:name="_ETM_Q1_2141772"/>
      <w:bookmarkEnd w:id="4071"/>
      <w:bookmarkEnd w:id="4072"/>
      <w:r>
        <w:rPr>
          <w:rtl w:val="true"/>
          <w:lang w:eastAsia="he-IL"/>
        </w:rPr>
        <w:t xml:space="preserve"> ו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חיל לעשות עבודת שטח</w:t>
      </w:r>
      <w:bookmarkStart w:id="4073" w:name="_ETM_Q1_2144115"/>
      <w:bookmarkStart w:id="4074" w:name="_ETM_Q1_2143878"/>
      <w:bookmarkStart w:id="4075" w:name="_ETM_Q1_2147528"/>
      <w:bookmarkEnd w:id="4073"/>
      <w:bookmarkEnd w:id="4074"/>
      <w:bookmarkEnd w:id="4075"/>
      <w:r>
        <w:rPr>
          <w:rtl w:val="true"/>
          <w:lang w:eastAsia="he-IL"/>
        </w:rPr>
        <w:t xml:space="preserve"> מול סוכנים </w:t>
      </w:r>
      <w:bookmarkStart w:id="4076" w:name="_ETM_Q1_2145471"/>
      <w:bookmarkStart w:id="4077" w:name="_ETM_Q1_2145228"/>
      <w:bookmarkEnd w:id="4076"/>
      <w:bookmarkEnd w:id="4077"/>
      <w:r>
        <w:rPr>
          <w:rtl w:val="true"/>
          <w:lang w:eastAsia="he-IL"/>
        </w:rPr>
        <w:t xml:space="preserve">ומול </w:t>
      </w:r>
      <w:bookmarkStart w:id="4078" w:name="_ETM_Q1_2145119"/>
      <w:bookmarkStart w:id="4079" w:name="_ETM_Q1_2144886"/>
      <w:bookmarkEnd w:id="4078"/>
      <w:bookmarkEnd w:id="4079"/>
      <w:r>
        <w:rPr>
          <w:rtl w:val="true"/>
          <w:lang w:eastAsia="he-IL"/>
        </w:rPr>
        <w:t>בעלי</w:t>
      </w:r>
      <w:bookmarkStart w:id="4080" w:name="_ETM_Q1_2145214"/>
      <w:bookmarkStart w:id="4081" w:name="_ETM_Q1_2144974"/>
      <w:bookmarkEnd w:id="4080"/>
      <w:bookmarkEnd w:id="4081"/>
      <w:r>
        <w:rPr>
          <w:rtl w:val="true"/>
          <w:lang w:eastAsia="he-IL"/>
        </w:rPr>
        <w:t xml:space="preserve"> הנכ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082" w:name="_ETM_Q1_2147150"/>
      <w:bookmarkStart w:id="4083" w:name="_ETM_Q1_2146900"/>
      <w:bookmarkEnd w:id="4082"/>
      <w:bookmarkEnd w:id="4083"/>
      <w:r>
        <w:rPr>
          <w:rtl w:val="true"/>
          <w:lang w:eastAsia="he-IL"/>
        </w:rPr>
        <w:t xml:space="preserve">משהו </w:t>
      </w:r>
      <w:bookmarkStart w:id="4084" w:name="_ETM_Q1_2147721"/>
      <w:bookmarkEnd w:id="4084"/>
      <w:r>
        <w:rPr>
          <w:rtl w:val="true"/>
          <w:lang w:eastAsia="he-IL"/>
        </w:rPr>
        <w:t>צרי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את זה </w:t>
      </w:r>
      <w:bookmarkStart w:id="4085" w:name="_ETM_Q1_2152231"/>
      <w:bookmarkStart w:id="4086" w:name="_ETM_Q1_2151990"/>
      <w:bookmarkEnd w:id="4085"/>
      <w:bookmarkEnd w:id="4086"/>
      <w:r>
        <w:rPr>
          <w:rtl w:val="true"/>
          <w:lang w:eastAsia="he-IL"/>
        </w:rPr>
        <w:t>רק מ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2152924"/>
      <w:bookmarkStart w:id="4088" w:name="_ETM_Q1_2150837"/>
      <w:bookmarkStart w:id="4089" w:name="_ETM_Q1_2150585"/>
      <w:bookmarkStart w:id="4090" w:name="_ETM_Q1_2155168"/>
      <w:bookmarkStart w:id="4091" w:name="_ETM_Q1_2155045"/>
      <w:bookmarkStart w:id="4092" w:name="_ETM_Q1_2152924"/>
      <w:bookmarkStart w:id="4093" w:name="_ETM_Q1_2150837"/>
      <w:bookmarkStart w:id="4094" w:name="_ETM_Q1_2150585"/>
      <w:bookmarkStart w:id="4095" w:name="_ETM_Q1_2155168"/>
      <w:bookmarkStart w:id="4096" w:name="_ETM_Q1_2155045"/>
      <w:bookmarkEnd w:id="4092"/>
      <w:bookmarkEnd w:id="4093"/>
      <w:bookmarkEnd w:id="4094"/>
      <w:bookmarkEnd w:id="4095"/>
      <w:bookmarkEnd w:id="4096"/>
    </w:p>
    <w:p>
      <w:pPr>
        <w:pStyle w:val="Style35"/>
        <w:keepNext w:val="true"/>
        <w:rPr>
          <w:lang w:eastAsia="he-IL"/>
        </w:rPr>
      </w:pPr>
      <w:bookmarkStart w:id="4097" w:name="ET_guest_שמואל_זק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098" w:name="_ETM_Q1_2153871"/>
      <w:bookmarkEnd w:id="4098"/>
      <w:r>
        <w:rPr>
          <w:rtl w:val="true"/>
          <w:lang w:eastAsia="he-IL"/>
        </w:rPr>
        <w:t>ד</w:t>
      </w:r>
      <w:bookmarkStart w:id="4099" w:name="_ETM_Q1_2153952"/>
      <w:bookmarkEnd w:id="4099"/>
      <w:r>
        <w:rPr>
          <w:rtl w:val="true"/>
          <w:lang w:eastAsia="he-IL"/>
        </w:rPr>
        <w:t xml:space="preserve">יין </w:t>
      </w:r>
      <w:bookmarkStart w:id="4100" w:name="_ETM_Q1_2154313"/>
      <w:bookmarkEnd w:id="4100"/>
      <w:r>
        <w:rPr>
          <w:rtl w:val="true"/>
          <w:lang w:eastAsia="he-IL"/>
        </w:rPr>
        <w:t>יש שטחים בצפון שהם שטח</w:t>
      </w:r>
      <w:bookmarkStart w:id="4101" w:name="_ETM_Q1_2154668"/>
      <w:bookmarkStart w:id="4102" w:name="_ETM_Q1_2154430"/>
      <w:bookmarkEnd w:id="4101"/>
      <w:bookmarkEnd w:id="4102"/>
      <w:r>
        <w:rPr>
          <w:rtl w:val="true"/>
          <w:lang w:eastAsia="he-IL"/>
        </w:rPr>
        <w:t xml:space="preserve"> צבאי סגור</w:t>
      </w:r>
      <w:r>
        <w:rPr>
          <w:rtl w:val="true"/>
          <w:lang w:eastAsia="he-IL"/>
        </w:rPr>
        <w:t>.</w:t>
      </w:r>
      <w:bookmarkStart w:id="4103" w:name="_ETM_Q1_2156511"/>
      <w:bookmarkEnd w:id="4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2158184"/>
      <w:bookmarkStart w:id="4105" w:name="_ETM_Q1_2156633"/>
      <w:bookmarkStart w:id="4106" w:name="_ETM_Q1_2158184"/>
      <w:bookmarkStart w:id="4107" w:name="_ETM_Q1_2156633"/>
      <w:bookmarkEnd w:id="4106"/>
      <w:bookmarkEnd w:id="4107"/>
    </w:p>
    <w:p>
      <w:pPr>
        <w:pStyle w:val="Style35"/>
        <w:keepNext w:val="true"/>
        <w:rPr>
          <w:lang w:eastAsia="he-IL"/>
        </w:rPr>
      </w:pPr>
      <w:bookmarkStart w:id="4108" w:name="ET_guest_זיו_ברק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bookmarkStart w:id="4109" w:name="_ETM_Q1_2159178"/>
      <w:bookmarkStart w:id="4110" w:name="_ETM_Q1_2159095"/>
      <w:bookmarkEnd w:id="4109"/>
      <w:bookmarkEnd w:id="4110"/>
      <w:r>
        <w:rPr>
          <w:rtl w:val="true"/>
          <w:lang w:eastAsia="he-IL"/>
        </w:rPr>
        <w:t xml:space="preserve">יתי פועל הפוך ומאפשר </w:t>
      </w:r>
      <w:bookmarkStart w:id="4111" w:name="_ETM_Q1_2162531"/>
      <w:bookmarkEnd w:id="411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bookmarkStart w:id="4112" w:name="_ETM_Q1_2161632"/>
      <w:bookmarkStart w:id="4113" w:name="_ETM_Q1_2161413"/>
      <w:bookmarkEnd w:id="4112"/>
      <w:bookmarkEnd w:id="4113"/>
      <w:r>
        <w:rPr>
          <w:rtl w:val="true"/>
          <w:lang w:eastAsia="he-IL"/>
        </w:rPr>
        <w:t xml:space="preserve">אלא אם כן </w:t>
      </w:r>
      <w:bookmarkStart w:id="4114" w:name="_ETM_Q1_2163507"/>
      <w:bookmarkStart w:id="4115" w:name="_ETM_Q1_2163265"/>
      <w:bookmarkEnd w:id="4114"/>
      <w:bookmarkEnd w:id="4115"/>
      <w:r>
        <w:rPr>
          <w:rtl w:val="true"/>
          <w:lang w:eastAsia="he-IL"/>
        </w:rPr>
        <w:t xml:space="preserve">הלקוח </w:t>
      </w:r>
      <w:bookmarkStart w:id="4116" w:name="_ETM_Q1_2162048"/>
      <w:bookmarkStart w:id="4117" w:name="_ETM_Q1_2161807"/>
      <w:bookmarkEnd w:id="4116"/>
      <w:bookmarkEnd w:id="4117"/>
      <w:r>
        <w:rPr>
          <w:rtl w:val="true"/>
          <w:lang w:eastAsia="he-IL"/>
        </w:rPr>
        <w:t xml:space="preserve">מסרב ו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</w:t>
      </w:r>
      <w:bookmarkStart w:id="4118" w:name="_ETM_Q1_2160519"/>
      <w:bookmarkStart w:id="4119" w:name="_ETM_Q1_2160264"/>
      <w:r>
        <w:rPr>
          <w:rtl w:val="true"/>
          <w:lang w:eastAsia="he-IL"/>
        </w:rPr>
        <w:t>ל</w:t>
      </w:r>
      <w:bookmarkEnd w:id="4118"/>
      <w:bookmarkEnd w:id="411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bookmarkStart w:id="4120" w:name="_ETM_Q1_2164605"/>
      <w:bookmarkStart w:id="4121" w:name="_ETM_Q1_2164365"/>
      <w:bookmarkStart w:id="4122" w:name="_ETM_Q1_2168349"/>
      <w:bookmarkEnd w:id="4120"/>
      <w:bookmarkEnd w:id="4121"/>
      <w:bookmarkEnd w:id="4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ת הבתים </w:t>
      </w:r>
      <w:bookmarkStart w:id="4123" w:name="_ETM_Q1_2166978"/>
      <w:bookmarkStart w:id="4124" w:name="_ETM_Q1_2166710"/>
      <w:bookmarkStart w:id="4125" w:name="_ETM_Q1_2171238"/>
      <w:bookmarkEnd w:id="4123"/>
      <w:bookmarkEnd w:id="4124"/>
      <w:bookmarkEnd w:id="4125"/>
      <w:r>
        <w:rPr>
          <w:rtl w:val="true"/>
          <w:lang w:eastAsia="he-IL"/>
        </w:rPr>
        <w:t>שנהרסו כליל נמוכה מאלה שנפגעו חלקית</w:t>
      </w:r>
      <w:r>
        <w:rPr>
          <w:rtl w:val="true"/>
          <w:lang w:eastAsia="he-IL"/>
        </w:rPr>
        <w:t>,</w:t>
      </w:r>
      <w:bookmarkStart w:id="4126" w:name="_ETM_Q1_2176883"/>
      <w:bookmarkEnd w:id="4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צת או סתם </w:t>
      </w:r>
      <w:bookmarkStart w:id="4127" w:name="_ETM_Q1_2176629"/>
      <w:bookmarkEnd w:id="4127"/>
      <w:r>
        <w:rPr>
          <w:rtl w:val="true"/>
          <w:lang w:eastAsia="he-IL"/>
        </w:rPr>
        <w:t>תקועים באמצע</w:t>
      </w:r>
      <w:bookmarkStart w:id="4128" w:name="_ETM_Q1_2174529"/>
      <w:bookmarkStart w:id="4129" w:name="_ETM_Q1_2174264"/>
      <w:bookmarkEnd w:id="4128"/>
      <w:bookmarkEnd w:id="4129"/>
      <w:r>
        <w:rPr>
          <w:rtl w:val="true"/>
          <w:lang w:eastAsia="he-IL"/>
        </w:rPr>
        <w:t xml:space="preserve">, </w:t>
      </w:r>
      <w:bookmarkStart w:id="4130" w:name="_ETM_Q1_2173174"/>
      <w:bookmarkStart w:id="4131" w:name="_ETM_Q1_2172925"/>
      <w:bookmarkEnd w:id="4130"/>
      <w:bookmarkEnd w:id="4131"/>
      <w:r>
        <w:rPr>
          <w:rtl w:val="true"/>
          <w:lang w:eastAsia="he-IL"/>
        </w:rPr>
        <w:t xml:space="preserve">כשהלקוח היה מעוניין להמשיך לבטח והוא חסום </w:t>
      </w:r>
      <w:bookmarkStart w:id="4132" w:name="_ETM_Q1_2180713"/>
      <w:bookmarkEnd w:id="413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2181544"/>
      <w:bookmarkStart w:id="4134" w:name="_ETM_Q1_2178415"/>
      <w:bookmarkStart w:id="4135" w:name="_ETM_Q1_2178299"/>
      <w:bookmarkStart w:id="4136" w:name="_ETM_Q1_2181544"/>
      <w:bookmarkStart w:id="4137" w:name="_ETM_Q1_2178415"/>
      <w:bookmarkStart w:id="4138" w:name="_ETM_Q1_2178299"/>
      <w:bookmarkEnd w:id="4136"/>
      <w:bookmarkEnd w:id="4137"/>
      <w:bookmarkEnd w:id="4138"/>
    </w:p>
    <w:p>
      <w:pPr>
        <w:pStyle w:val="Style35"/>
        <w:keepNext w:val="true"/>
        <w:rPr>
          <w:lang w:eastAsia="he-IL"/>
        </w:rPr>
      </w:pPr>
      <w:bookmarkStart w:id="4139" w:name="ET_guest_שמואל_זק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2177959"/>
      <w:bookmarkStart w:id="4141" w:name="_ETM_Q1_2177692"/>
      <w:bookmarkStart w:id="4142" w:name="_ETM_Q1_2182652"/>
      <w:bookmarkStart w:id="4143" w:name="_ETM_Q1_2182532"/>
      <w:bookmarkEnd w:id="4140"/>
      <w:bookmarkEnd w:id="4141"/>
      <w:bookmarkEnd w:id="4142"/>
      <w:bookmarkEnd w:id="4143"/>
      <w:r>
        <w:rPr>
          <w:rtl w:val="true"/>
          <w:lang w:eastAsia="he-IL"/>
        </w:rPr>
        <w:t>אנחנו נבדוק את ההיקפים ונעדכן את הוועדה</w:t>
      </w:r>
      <w:r>
        <w:rPr>
          <w:rtl w:val="true"/>
          <w:lang w:eastAsia="he-IL"/>
        </w:rPr>
        <w:t xml:space="preserve">, </w:t>
      </w:r>
      <w:bookmarkStart w:id="4144" w:name="_ETM_Q1_2179008"/>
      <w:bookmarkStart w:id="4145" w:name="_ETM_Q1_2178761"/>
      <w:bookmarkEnd w:id="4144"/>
      <w:bookmarkEnd w:id="4145"/>
      <w:r>
        <w:rPr>
          <w:rtl w:val="true"/>
          <w:lang w:eastAsia="he-IL"/>
        </w:rPr>
        <w:t xml:space="preserve">גם אם יש </w:t>
      </w:r>
      <w:bookmarkStart w:id="4146" w:name="_ETM_Q1_2179996"/>
      <w:bookmarkEnd w:id="4146"/>
      <w:r>
        <w:rPr>
          <w:rtl w:val="true"/>
          <w:lang w:eastAsia="he-IL"/>
        </w:rPr>
        <w:t>פתרון ש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2183665"/>
      <w:bookmarkStart w:id="4148" w:name="_ETM_Q1_2183562"/>
      <w:bookmarkStart w:id="4149" w:name="_ETM_Q1_2183665"/>
      <w:bookmarkStart w:id="4150" w:name="_ETM_Q1_2183562"/>
      <w:bookmarkEnd w:id="4149"/>
      <w:bookmarkEnd w:id="4150"/>
    </w:p>
    <w:p>
      <w:pPr>
        <w:pStyle w:val="Style35"/>
        <w:keepNext w:val="true"/>
        <w:rPr>
          <w:lang w:eastAsia="he-IL"/>
        </w:rPr>
      </w:pPr>
      <w:bookmarkStart w:id="4151" w:name="ET_guest_סיגל_משהיוף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2180479"/>
      <w:bookmarkStart w:id="4153" w:name="_ETM_Q1_2180226"/>
      <w:bookmarkEnd w:id="4152"/>
      <w:bookmarkEnd w:id="4153"/>
      <w:r>
        <w:rPr>
          <w:rtl w:val="true"/>
          <w:lang w:eastAsia="he-IL"/>
        </w:rPr>
        <w:t xml:space="preserve">ממה שאני מכירה לאחרונה – יש </w:t>
      </w:r>
      <w:bookmarkStart w:id="4154" w:name="_ETM_Q1_2183563"/>
      <w:bookmarkStart w:id="4155" w:name="_ETM_Q1_2183311"/>
      <w:bookmarkStart w:id="4156" w:name="_ETM_Q1_2187820"/>
      <w:bookmarkEnd w:id="4154"/>
      <w:bookmarkEnd w:id="4155"/>
      <w:bookmarkEnd w:id="4156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4157" w:name="_ETM_Q1_2182202"/>
      <w:bookmarkStart w:id="4158" w:name="_ETM_Q1_2181955"/>
      <w:bookmarkEnd w:id="4157"/>
      <w:bookmarkEnd w:id="4158"/>
      <w:r>
        <w:rPr>
          <w:rtl w:val="true"/>
          <w:lang w:eastAsia="he-IL"/>
        </w:rPr>
        <w:t>מבנים שנפגעו באופן חלקי או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</w:t>
      </w:r>
      <w:bookmarkStart w:id="4159" w:name="_ETM_Q1_2191622"/>
      <w:bookmarkEnd w:id="4159"/>
      <w:r>
        <w:rPr>
          <w:rtl w:val="true"/>
          <w:lang w:eastAsia="he-IL"/>
        </w:rPr>
        <w:t xml:space="preserve">בודד נפגעו </w:t>
      </w:r>
      <w:bookmarkStart w:id="4160" w:name="_ETM_Q1_2189177"/>
      <w:bookmarkStart w:id="4161" w:name="_ETM_Q1_2188908"/>
      <w:bookmarkEnd w:id="4160"/>
      <w:bookmarkEnd w:id="4161"/>
      <w:r>
        <w:rPr>
          <w:rtl w:val="true"/>
          <w:lang w:eastAsia="he-IL"/>
        </w:rPr>
        <w:t>באופן מלא</w:t>
      </w:r>
      <w:r>
        <w:rPr>
          <w:rtl w:val="true"/>
          <w:lang w:eastAsia="he-IL"/>
        </w:rPr>
        <w:t>.</w:t>
      </w:r>
      <w:bookmarkStart w:id="4162" w:name="_ETM_Q1_2186084"/>
      <w:bookmarkStart w:id="4163" w:name="_ETM_Q1_2185856"/>
      <w:bookmarkEnd w:id="4162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2187358"/>
      <w:bookmarkStart w:id="4165" w:name="_ETM_Q1_2186443"/>
      <w:bookmarkStart w:id="4166" w:name="_ETM_Q1_2186331"/>
      <w:bookmarkStart w:id="4167" w:name="_ETM_Q1_2187358"/>
      <w:bookmarkStart w:id="4168" w:name="_ETM_Q1_2186443"/>
      <w:bookmarkStart w:id="4169" w:name="_ETM_Q1_2186331"/>
      <w:bookmarkEnd w:id="4167"/>
      <w:bookmarkEnd w:id="4168"/>
      <w:bookmarkEnd w:id="4169"/>
    </w:p>
    <w:p>
      <w:pPr>
        <w:pStyle w:val="Style35"/>
        <w:keepNext w:val="true"/>
        <w:rPr>
          <w:lang w:eastAsia="he-IL"/>
        </w:rPr>
      </w:pPr>
      <w:bookmarkStart w:id="4170" w:name="ET_guest_שמואל_זק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2188140"/>
      <w:bookmarkEnd w:id="4171"/>
      <w:r>
        <w:rPr>
          <w:rtl w:val="true"/>
          <w:lang w:eastAsia="he-IL"/>
        </w:rPr>
        <w:t>א</w:t>
      </w:r>
      <w:bookmarkStart w:id="4172" w:name="_ETM_Q1_2188256"/>
      <w:bookmarkEnd w:id="417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דוק את זה מול מס </w:t>
      </w:r>
      <w:bookmarkStart w:id="4173" w:name="_ETM_Q1_2193900"/>
      <w:bookmarkEnd w:id="4173"/>
      <w:r>
        <w:rPr>
          <w:rtl w:val="true"/>
          <w:lang w:eastAsia="he-IL"/>
        </w:rPr>
        <w:t>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נשמע לי מספר </w:t>
      </w:r>
      <w:bookmarkStart w:id="4174" w:name="_ETM_Q1_2196446"/>
      <w:bookmarkStart w:id="4175" w:name="_ETM_Q1_2196195"/>
      <w:bookmarkEnd w:id="4174"/>
      <w:bookmarkEnd w:id="4175"/>
      <w:r>
        <w:rPr>
          <w:rtl w:val="true"/>
          <w:lang w:eastAsia="he-IL"/>
        </w:rPr>
        <w:t>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2201596"/>
      <w:bookmarkStart w:id="4177" w:name="_ETM_Q1_2199539"/>
      <w:bookmarkStart w:id="4178" w:name="_ETM_Q1_2199437"/>
      <w:bookmarkStart w:id="4179" w:name="_ETM_Q1_2201596"/>
      <w:bookmarkStart w:id="4180" w:name="_ETM_Q1_2199539"/>
      <w:bookmarkStart w:id="4181" w:name="_ETM_Q1_2199437"/>
      <w:bookmarkEnd w:id="4179"/>
      <w:bookmarkEnd w:id="4180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שלמה_אייזיק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2202625"/>
      <w:bookmarkStart w:id="4184" w:name="_ETM_Q1_2202523"/>
      <w:bookmarkEnd w:id="4183"/>
      <w:bookmarkEnd w:id="418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4185" w:name="_ETM_Q1_2203721"/>
      <w:bookmarkEnd w:id="418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לא נציג </w:t>
      </w:r>
      <w:bookmarkStart w:id="4186" w:name="_ETM_Q1_2204273"/>
      <w:bookmarkStart w:id="4187" w:name="_ETM_Q1_2204015"/>
      <w:bookmarkEnd w:id="4186"/>
      <w:bookmarkEnd w:id="4187"/>
      <w:r>
        <w:rPr>
          <w:rtl w:val="true"/>
          <w:lang w:eastAsia="he-IL"/>
        </w:rPr>
        <w:t>ארגוני הרופאים למיניהם</w:t>
      </w:r>
      <w:bookmarkStart w:id="4188" w:name="_ETM_Q1_2205212"/>
      <w:bookmarkStart w:id="4189" w:name="_ETM_Q1_2204968"/>
      <w:bookmarkEnd w:id="4188"/>
      <w:bookmarkEnd w:id="418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תוצאה מרפורמת </w:t>
      </w:r>
      <w:bookmarkStart w:id="4190" w:name="_ETM_Q1_2208285"/>
      <w:bookmarkEnd w:id="4190"/>
      <w:r>
        <w:rPr>
          <w:rtl w:val="true"/>
          <w:lang w:eastAsia="he-IL"/>
        </w:rPr>
        <w:t>הבריאות שנכנסה לתוקף</w:t>
      </w:r>
      <w:r>
        <w:rPr>
          <w:rtl w:val="true"/>
          <w:lang w:eastAsia="he-IL"/>
        </w:rPr>
        <w:t>,</w:t>
      </w:r>
      <w:bookmarkStart w:id="4191" w:name="_ETM_Q1_2209925"/>
      <w:bookmarkStart w:id="4192" w:name="_ETM_Q1_2209708"/>
      <w:bookmarkEnd w:id="4191"/>
      <w:bookmarkEnd w:id="4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הביטוח הוציאו לא מעט רופאים מרשימות </w:t>
      </w:r>
      <w:bookmarkStart w:id="4193" w:name="_ETM_Q1_2219098"/>
      <w:bookmarkEnd w:id="4193"/>
      <w:r>
        <w:rPr>
          <w:rtl w:val="true"/>
          <w:lang w:eastAsia="he-IL"/>
        </w:rPr>
        <w:t>ההסד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ופאים האלה הם מומחים או כאלה שהם </w:t>
      </w:r>
      <w:bookmarkStart w:id="4194" w:name="_ETM_Q1_2232515"/>
      <w:bookmarkEnd w:id="4194"/>
      <w:r>
        <w:rPr>
          <w:rtl w:val="true"/>
          <w:lang w:eastAsia="he-IL"/>
        </w:rPr>
        <w:t>רופאים חדשים</w:t>
      </w:r>
      <w:r>
        <w:rPr>
          <w:rtl w:val="true"/>
          <w:lang w:eastAsia="he-IL"/>
        </w:rPr>
        <w:t xml:space="preserve">. </w:t>
      </w:r>
      <w:bookmarkStart w:id="4195" w:name="_ETM_Q1_2232713"/>
      <w:bookmarkStart w:id="4196" w:name="_ETM_Q1_2232452"/>
      <w:bookmarkEnd w:id="4195"/>
      <w:bookmarkEnd w:id="4196"/>
      <w:r>
        <w:rPr>
          <w:rtl w:val="true"/>
          <w:lang w:eastAsia="he-IL"/>
        </w:rPr>
        <w:t xml:space="preserve">גם </w:t>
      </w:r>
      <w:bookmarkStart w:id="4197" w:name="_ETM_Q1_2231171"/>
      <w:bookmarkStart w:id="4198" w:name="_ETM_Q1_2230910"/>
      <w:bookmarkEnd w:id="4197"/>
      <w:bookmarkEnd w:id="4198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נשארים בלי פרנסה</w:t>
      </w:r>
      <w:bookmarkStart w:id="4199" w:name="_ETM_Q1_2237587"/>
      <w:bookmarkEnd w:id="4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4200" w:name="_ETM_Q1_2235157"/>
      <w:bookmarkStart w:id="4201" w:name="_ETM_Q1_2234898"/>
      <w:bookmarkEnd w:id="4200"/>
      <w:bookmarkEnd w:id="420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2236280"/>
      <w:bookmarkStart w:id="4203" w:name="_ETM_Q1_2236156"/>
      <w:bookmarkStart w:id="4204" w:name="_ETM_Q1_2236280"/>
      <w:bookmarkStart w:id="4205" w:name="_ETM_Q1_2236156"/>
      <w:bookmarkEnd w:id="4204"/>
      <w:bookmarkEnd w:id="4205"/>
    </w:p>
    <w:p>
      <w:pPr>
        <w:pStyle w:val="Normal"/>
        <w:rPr>
          <w:lang w:eastAsia="he-IL"/>
        </w:rPr>
      </w:pPr>
      <w:bookmarkStart w:id="4206" w:name="_ETM_Q1_2236435"/>
      <w:bookmarkStart w:id="4207" w:name="_ETM_Q1_2236326"/>
      <w:bookmarkEnd w:id="4206"/>
      <w:bookmarkEnd w:id="4207"/>
      <w:r>
        <w:rPr>
          <w:rtl w:val="true"/>
          <w:lang w:eastAsia="he-IL"/>
        </w:rPr>
        <w:t>לא ב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הירה לא קטנה </w:t>
      </w:r>
      <w:bookmarkStart w:id="4208" w:name="_ETM_Q1_2240909"/>
      <w:bookmarkEnd w:id="4208"/>
      <w:r>
        <w:rPr>
          <w:rtl w:val="true"/>
          <w:lang w:eastAsia="he-IL"/>
        </w:rPr>
        <w:t xml:space="preserve">– שהיא עדיין </w:t>
      </w:r>
      <w:bookmarkStart w:id="4209" w:name="_ETM_Q1_2240357"/>
      <w:bookmarkStart w:id="4210" w:name="_ETM_Q1_2240113"/>
      <w:bookmarkEnd w:id="4209"/>
      <w:bookmarkEnd w:id="4210"/>
      <w:r>
        <w:rPr>
          <w:rtl w:val="true"/>
          <w:lang w:eastAsia="he-IL"/>
        </w:rPr>
        <w:t>לא מעל לפני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תחת </w:t>
      </w:r>
      <w:bookmarkStart w:id="4211" w:name="_ETM_Q1_2245657"/>
      <w:bookmarkEnd w:id="4211"/>
      <w:r>
        <w:rPr>
          <w:rtl w:val="true"/>
          <w:lang w:eastAsia="he-IL"/>
        </w:rPr>
        <w:t xml:space="preserve">– של הרבה מאוד </w:t>
      </w:r>
      <w:bookmarkStart w:id="4212" w:name="_ETM_Q1_2244536"/>
      <w:bookmarkStart w:id="4213" w:name="_ETM_Q1_2244290"/>
      <w:bookmarkEnd w:id="4212"/>
      <w:bookmarkEnd w:id="4213"/>
      <w:r>
        <w:rPr>
          <w:rtl w:val="true"/>
          <w:lang w:eastAsia="he-IL"/>
        </w:rPr>
        <w:t xml:space="preserve">כוחות רפואיים שמהגרים מהמדינה שלנו למדינות </w:t>
      </w:r>
      <w:bookmarkStart w:id="4214" w:name="_ETM_Q1_2251073"/>
      <w:bookmarkEnd w:id="4214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ליש את מערכת הרפואה בצורה מש</w:t>
      </w:r>
      <w:bookmarkStart w:id="4215" w:name="_ETM_Q1_2253885"/>
      <w:bookmarkStart w:id="4216" w:name="_ETM_Q1_2253634"/>
      <w:bookmarkEnd w:id="4215"/>
      <w:bookmarkEnd w:id="4216"/>
      <w:r>
        <w:rPr>
          <w:rtl w:val="true"/>
          <w:lang w:eastAsia="he-IL"/>
        </w:rPr>
        <w:t>מעותית מאוד</w:t>
      </w:r>
      <w:r>
        <w:rPr>
          <w:rtl w:val="true"/>
          <w:lang w:eastAsia="he-IL"/>
        </w:rPr>
        <w:t>.</w:t>
      </w:r>
      <w:bookmarkStart w:id="4217" w:name="_ETM_Q1_2254956"/>
      <w:bookmarkStart w:id="4218" w:name="_ETM_Q1_2254717"/>
      <w:bookmarkStart w:id="4219" w:name="_ETM_Q1_2257778"/>
      <w:bookmarkEnd w:id="4217"/>
      <w:bookmarkEnd w:id="4218"/>
      <w:bookmarkEnd w:id="4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כדאי ש</w:t>
      </w:r>
      <w:bookmarkStart w:id="4220" w:name="_ETM_Q1_2255057"/>
      <w:bookmarkStart w:id="4221" w:name="_ETM_Q1_2254813"/>
      <w:bookmarkEnd w:id="4220"/>
      <w:bookmarkEnd w:id="4221"/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>.</w:t>
      </w:r>
      <w:bookmarkStart w:id="4222" w:name="_ETM_Q1_2257662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2258159"/>
      <w:bookmarkStart w:id="4224" w:name="_ETM_Q1_2253466"/>
      <w:bookmarkStart w:id="4225" w:name="_ETM_Q1_2253220"/>
      <w:bookmarkStart w:id="4226" w:name="_ETM_Q1_2257784"/>
      <w:bookmarkStart w:id="4227" w:name="_ETM_Q1_2258159"/>
      <w:bookmarkStart w:id="4228" w:name="_ETM_Q1_2253466"/>
      <w:bookmarkStart w:id="4229" w:name="_ETM_Q1_2253220"/>
      <w:bookmarkStart w:id="4230" w:name="_ETM_Q1_2257784"/>
      <w:bookmarkEnd w:id="4227"/>
      <w:bookmarkEnd w:id="4228"/>
      <w:bookmarkEnd w:id="4229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סיגל_משהיוף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232" w:name="_ETM_Q1_2258003"/>
      <w:bookmarkStart w:id="4233" w:name="_ETM_Q1_2257759"/>
      <w:bookmarkEnd w:id="4231"/>
      <w:bookmarkEnd w:id="4232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2259071"/>
      <w:bookmarkStart w:id="4235" w:name="_ETM_Q1_2258981"/>
      <w:bookmarkStart w:id="4236" w:name="_ETM_Q1_2259071"/>
      <w:bookmarkStart w:id="4237" w:name="_ETM_Q1_2258981"/>
      <w:bookmarkEnd w:id="4236"/>
      <w:bookmarkEnd w:id="4237"/>
    </w:p>
    <w:p>
      <w:pPr>
        <w:pStyle w:val="Normal"/>
        <w:rPr>
          <w:lang w:eastAsia="he-IL"/>
        </w:rPr>
      </w:pPr>
      <w:bookmarkStart w:id="4238" w:name="_ETM_Q1_2259241"/>
      <w:bookmarkStart w:id="4239" w:name="_ETM_Q1_2259140"/>
      <w:bookmarkEnd w:id="4238"/>
      <w:bookmarkEnd w:id="4239"/>
      <w:r>
        <w:rPr>
          <w:rtl w:val="true"/>
          <w:lang w:eastAsia="he-IL"/>
        </w:rPr>
        <w:t>סיגל משהיוף</w:t>
      </w:r>
      <w:bookmarkStart w:id="4240" w:name="_ETM_Q1_2257068"/>
      <w:bookmarkStart w:id="4241" w:name="_ETM_Q1_2256829"/>
      <w:bookmarkEnd w:id="4240"/>
      <w:bookmarkEnd w:id="4241"/>
      <w:r>
        <w:rPr>
          <w:rtl w:val="true"/>
          <w:lang w:eastAsia="he-IL"/>
        </w:rPr>
        <w:t xml:space="preserve">, </w:t>
      </w:r>
      <w:bookmarkStart w:id="4242" w:name="_ETM_Q1_2257364"/>
      <w:bookmarkEnd w:id="424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ארגון הרופאים </w:t>
      </w:r>
      <w:bookmarkStart w:id="4243" w:name="_ETM_Q1_2256793"/>
      <w:bookmarkStart w:id="4244" w:name="_ETM_Q1_2256547"/>
      <w:bookmarkEnd w:id="4243"/>
      <w:bookmarkEnd w:id="4244"/>
      <w:r>
        <w:rPr>
          <w:rtl w:val="true"/>
          <w:lang w:eastAsia="he-IL"/>
        </w:rPr>
        <w:t>העצמאיים – אר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245" w:name="_ETM_Q1_2259668"/>
      <w:bookmarkStart w:id="4246" w:name="_ETM_Q1_2259422"/>
      <w:bookmarkStart w:id="4247" w:name="_ETM_Q1_2263848"/>
      <w:bookmarkStart w:id="4248" w:name="_ETM_Q1_2263602"/>
      <w:bookmarkStart w:id="4249" w:name="_ETM_Q1_2266952"/>
      <w:bookmarkStart w:id="4250" w:name="_ETM_Q1_2266653"/>
      <w:bookmarkEnd w:id="4245"/>
      <w:bookmarkEnd w:id="4246"/>
      <w:bookmarkEnd w:id="4247"/>
      <w:bookmarkEnd w:id="4248"/>
      <w:bookmarkEnd w:id="4249"/>
      <w:bookmarkEnd w:id="4250"/>
      <w:r>
        <w:rPr>
          <w:rtl w:val="true"/>
          <w:lang w:eastAsia="he-IL"/>
        </w:rPr>
        <w:t xml:space="preserve">חלק מהרופאים </w:t>
      </w:r>
      <w:bookmarkStart w:id="4251" w:name="_ETM_Q1_2262665"/>
      <w:bookmarkEnd w:id="4251"/>
      <w:r>
        <w:rPr>
          <w:rtl w:val="true"/>
          <w:lang w:eastAsia="he-IL"/>
        </w:rPr>
        <w:t xml:space="preserve">גם פועלים במדינות </w:t>
      </w:r>
      <w:bookmarkStart w:id="4252" w:name="_ETM_Q1_2260771"/>
      <w:bookmarkStart w:id="4253" w:name="_ETM_Q1_2260525"/>
      <w:bookmarkEnd w:id="4252"/>
      <w:bookmarkEnd w:id="4253"/>
      <w:r>
        <w:rPr>
          <w:rtl w:val="true"/>
          <w:lang w:eastAsia="he-IL"/>
        </w:rPr>
        <w:t>אחרות שקרוב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קפרי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חיל </w:t>
      </w:r>
      <w:bookmarkStart w:id="4254" w:name="_ETM_Q1_2267840"/>
      <w:bookmarkEnd w:id="4254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>,</w:t>
      </w:r>
      <w:bookmarkStart w:id="4255" w:name="_ETM_Q1_2264362"/>
      <w:bookmarkEnd w:id="4255"/>
      <w:r>
        <w:rPr>
          <w:rtl w:val="true"/>
          <w:lang w:eastAsia="he-IL"/>
        </w:rPr>
        <w:t xml:space="preserve"> </w:t>
      </w:r>
      <w:bookmarkStart w:id="4256" w:name="_ETM_Q1_2264604"/>
      <w:bookmarkEnd w:id="4256"/>
      <w:r>
        <w:rPr>
          <w:rtl w:val="true"/>
          <w:lang w:eastAsia="he-IL"/>
        </w:rPr>
        <w:t xml:space="preserve">אבל היום זה </w:t>
      </w:r>
      <w:bookmarkStart w:id="4257" w:name="_ETM_Q1_2264041"/>
      <w:bookmarkStart w:id="4258" w:name="_ETM_Q1_2263799"/>
      <w:bookmarkEnd w:id="4257"/>
      <w:bookmarkEnd w:id="4258"/>
      <w:r>
        <w:rPr>
          <w:rtl w:val="true"/>
          <w:lang w:eastAsia="he-IL"/>
        </w:rPr>
        <w:t>הולך ונהיה יותר ויותר משמעותי</w:t>
      </w:r>
      <w:r>
        <w:rPr>
          <w:rtl w:val="true"/>
          <w:lang w:eastAsia="he-IL"/>
        </w:rPr>
        <w:t xml:space="preserve">, </w:t>
      </w:r>
      <w:bookmarkStart w:id="4259" w:name="_ETM_Q1_2270720"/>
      <w:bookmarkEnd w:id="4259"/>
      <w:r>
        <w:rPr>
          <w:rtl w:val="true"/>
          <w:lang w:eastAsia="he-IL"/>
        </w:rPr>
        <w:t xml:space="preserve">כי </w:t>
      </w:r>
      <w:bookmarkStart w:id="4260" w:name="_ETM_Q1_2267151"/>
      <w:bookmarkStart w:id="4261" w:name="_ETM_Q1_2266905"/>
      <w:bookmarkEnd w:id="4260"/>
      <w:bookmarkEnd w:id="4261"/>
      <w:r>
        <w:rPr>
          <w:rtl w:val="true"/>
          <w:lang w:eastAsia="he-IL"/>
        </w:rPr>
        <w:t>לא נותנים להם לנתח פה</w:t>
      </w:r>
      <w:r>
        <w:rPr>
          <w:rtl w:val="true"/>
          <w:lang w:eastAsia="he-IL"/>
        </w:rPr>
        <w:t xml:space="preserve">. </w:t>
      </w:r>
      <w:bookmarkStart w:id="4262" w:name="_ETM_Q1_2271732"/>
      <w:bookmarkStart w:id="4263" w:name="_ETM_Q1_2271646"/>
      <w:bookmarkStart w:id="4264" w:name="_ETM_Q1_2271598"/>
      <w:bookmarkStart w:id="4265" w:name="_ETM_Q1_2271482"/>
      <w:bookmarkStart w:id="4266" w:name="_ETM_Q1_2271823"/>
      <w:bookmarkEnd w:id="4262"/>
      <w:bookmarkEnd w:id="4263"/>
      <w:bookmarkEnd w:id="4264"/>
      <w:bookmarkEnd w:id="4265"/>
      <w:bookmarkEnd w:id="4266"/>
      <w:r>
        <w:rPr>
          <w:rtl w:val="true"/>
          <w:lang w:eastAsia="he-IL"/>
        </w:rPr>
        <w:t>משהו פה לא עובד</w:t>
      </w:r>
      <w:bookmarkStart w:id="4267" w:name="_ETM_Q1_2269795"/>
      <w:bookmarkStart w:id="4268" w:name="_ETM_Q1_2269559"/>
      <w:bookmarkEnd w:id="4267"/>
      <w:bookmarkEnd w:id="42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2271169"/>
      <w:bookmarkStart w:id="4270" w:name="_ETM_Q1_2270920"/>
      <w:bookmarkStart w:id="4271" w:name="_ETM_Q1_2275399"/>
      <w:bookmarkStart w:id="4272" w:name="_ETM_Q1_2275256"/>
      <w:bookmarkStart w:id="4273" w:name="_ETM_Q1_2271169"/>
      <w:bookmarkStart w:id="4274" w:name="_ETM_Q1_2270920"/>
      <w:bookmarkStart w:id="4275" w:name="_ETM_Q1_2275399"/>
      <w:bookmarkStart w:id="4276" w:name="_ETM_Q1_2275256"/>
      <w:bookmarkEnd w:id="4273"/>
      <w:bookmarkEnd w:id="4274"/>
      <w:bookmarkEnd w:id="4275"/>
      <w:bookmarkEnd w:id="4276"/>
    </w:p>
    <w:p>
      <w:pPr>
        <w:pStyle w:val="Style31"/>
        <w:keepNext w:val="true"/>
        <w:rPr/>
      </w:pPr>
      <w:bookmarkStart w:id="4277" w:name="ET_yor_634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2272201"/>
      <w:bookmarkEnd w:id="427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להם מספיק</w:t>
      </w:r>
      <w:bookmarkStart w:id="4279" w:name="_ETM_Q1_2273090"/>
      <w:bookmarkStart w:id="4280" w:name="_ETM_Q1_2272857"/>
      <w:bookmarkStart w:id="4281" w:name="_ETM_Q1_2273013"/>
      <w:bookmarkStart w:id="4282" w:name="_ETM_Q1_2272789"/>
      <w:bookmarkEnd w:id="4279"/>
      <w:bookmarkEnd w:id="4280"/>
      <w:bookmarkEnd w:id="4281"/>
      <w:bookmarkEnd w:id="4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? </w:t>
      </w:r>
      <w:r>
        <w:rPr>
          <w:rtl w:val="true"/>
          <w:lang w:eastAsia="he-IL"/>
        </w:rPr>
        <w:t xml:space="preserve">מה </w:t>
      </w:r>
      <w:bookmarkStart w:id="4283" w:name="_ETM_Q1_2275125"/>
      <w:bookmarkEnd w:id="4283"/>
      <w:r>
        <w:rPr>
          <w:rtl w:val="true"/>
          <w:lang w:eastAsia="he-IL"/>
        </w:rPr>
        <w:t>זה קשור לשוק הה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2278220"/>
      <w:bookmarkStart w:id="4285" w:name="_ETM_Q1_2276128"/>
      <w:bookmarkStart w:id="4286" w:name="_ETM_Q1_2275893"/>
      <w:bookmarkStart w:id="4287" w:name="_ETM_Q1_2278509"/>
      <w:bookmarkStart w:id="4288" w:name="_ETM_Q1_2278380"/>
      <w:bookmarkStart w:id="4289" w:name="_ETM_Q1_2278220"/>
      <w:bookmarkStart w:id="4290" w:name="_ETM_Q1_2276128"/>
      <w:bookmarkStart w:id="4291" w:name="_ETM_Q1_2275893"/>
      <w:bookmarkStart w:id="4292" w:name="_ETM_Q1_2278509"/>
      <w:bookmarkStart w:id="4293" w:name="_ETM_Q1_2278380"/>
      <w:bookmarkEnd w:id="4289"/>
      <w:bookmarkEnd w:id="4290"/>
      <w:bookmarkEnd w:id="4291"/>
      <w:bookmarkEnd w:id="4292"/>
      <w:bookmarkEnd w:id="4293"/>
    </w:p>
    <w:p>
      <w:pPr>
        <w:pStyle w:val="Style35"/>
        <w:keepNext w:val="true"/>
        <w:rPr>
          <w:lang w:eastAsia="he-IL"/>
        </w:rPr>
      </w:pPr>
      <w:bookmarkStart w:id="4294" w:name="ET_guest_סיגל_משהיוף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2279328"/>
      <w:bookmarkStart w:id="4296" w:name="_ETM_Q1_2279218"/>
      <w:bookmarkEnd w:id="4295"/>
      <w:bookmarkEnd w:id="4296"/>
      <w:r>
        <w:rPr>
          <w:rtl w:val="true"/>
          <w:lang w:eastAsia="he-IL"/>
        </w:rPr>
        <w:t xml:space="preserve">זה מאותו המקום – רפורמת </w:t>
      </w:r>
      <w:bookmarkStart w:id="4297" w:name="_ETM_Q1_2280672"/>
      <w:bookmarkStart w:id="4298" w:name="_ETM_Q1_2280426"/>
      <w:bookmarkEnd w:id="4297"/>
      <w:bookmarkEnd w:id="4298"/>
      <w:r>
        <w:rPr>
          <w:rtl w:val="true"/>
          <w:lang w:eastAsia="he-IL"/>
        </w:rPr>
        <w:t xml:space="preserve">הבריאות של </w:t>
      </w:r>
      <w:bookmarkStart w:id="4299" w:name="_ETM_Q1_2282035"/>
      <w:bookmarkEnd w:id="4299"/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2279563"/>
      <w:bookmarkStart w:id="4301" w:name="_ETM_Q1_2278848"/>
      <w:bookmarkStart w:id="4302" w:name="_ETM_Q1_2278608"/>
      <w:bookmarkStart w:id="4303" w:name="_ETM_Q1_2283213"/>
      <w:bookmarkStart w:id="4304" w:name="_ETM_Q1_2283089"/>
      <w:bookmarkStart w:id="4305" w:name="_ETM_Q1_2279563"/>
      <w:bookmarkStart w:id="4306" w:name="_ETM_Q1_2278848"/>
      <w:bookmarkStart w:id="4307" w:name="_ETM_Q1_2278608"/>
      <w:bookmarkStart w:id="4308" w:name="_ETM_Q1_2283213"/>
      <w:bookmarkStart w:id="4309" w:name="_ETM_Q1_2283089"/>
      <w:bookmarkEnd w:id="4305"/>
      <w:bookmarkEnd w:id="4306"/>
      <w:bookmarkEnd w:id="4307"/>
      <w:bookmarkEnd w:id="4308"/>
      <w:bookmarkEnd w:id="4309"/>
    </w:p>
    <w:p>
      <w:pPr>
        <w:pStyle w:val="Style35"/>
        <w:keepNext w:val="true"/>
        <w:rPr>
          <w:lang w:eastAsia="he-IL"/>
        </w:rPr>
      </w:pPr>
      <w:bookmarkStart w:id="4310" w:name="ET_guest_שמואל_זק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311" w:name="_ETM_Q1_2280572"/>
      <w:bookmarkStart w:id="4312" w:name="_ETM_Q1_2280515"/>
      <w:bookmarkEnd w:id="4311"/>
      <w:bookmarkEnd w:id="4312"/>
      <w:r>
        <w:rPr>
          <w:rtl w:val="true"/>
          <w:lang w:eastAsia="he-IL"/>
        </w:rPr>
        <w:t>יקשנו שתעבירו לנו את זה ולא העברתם</w:t>
      </w:r>
      <w:r>
        <w:rPr>
          <w:rtl w:val="true"/>
          <w:lang w:eastAsia="he-IL"/>
        </w:rPr>
        <w:t xml:space="preserve">, </w:t>
      </w:r>
      <w:bookmarkStart w:id="4313" w:name="_ETM_Q1_2284257"/>
      <w:bookmarkStart w:id="4314" w:name="_ETM_Q1_2284034"/>
      <w:bookmarkEnd w:id="4313"/>
      <w:bookmarkEnd w:id="4314"/>
      <w:r>
        <w:rPr>
          <w:rtl w:val="true"/>
          <w:lang w:eastAsia="he-IL"/>
        </w:rPr>
        <w:t xml:space="preserve">לפי מה שאני </w:t>
      </w:r>
      <w:bookmarkStart w:id="4315" w:name="_ETM_Q1_2286285"/>
      <w:bookmarkEnd w:id="4315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; </w:t>
      </w:r>
      <w:bookmarkStart w:id="4316" w:name="_ETM_Q1_2285700"/>
      <w:bookmarkStart w:id="4317" w:name="_ETM_Q1_2285454"/>
      <w:bookmarkEnd w:id="4316"/>
      <w:bookmarkEnd w:id="4317"/>
      <w:r>
        <w:rPr>
          <w:rtl w:val="true"/>
          <w:lang w:eastAsia="he-IL"/>
        </w:rPr>
        <w:t>זו לא המחלק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2288824"/>
      <w:bookmarkStart w:id="4319" w:name="_ETM_Q1_2288685"/>
      <w:bookmarkStart w:id="4320" w:name="_ETM_Q1_2288824"/>
      <w:bookmarkStart w:id="4321" w:name="_ETM_Q1_2288685"/>
      <w:bookmarkEnd w:id="4320"/>
      <w:bookmarkEnd w:id="4321"/>
    </w:p>
    <w:p>
      <w:pPr>
        <w:pStyle w:val="Style35"/>
        <w:keepNext w:val="true"/>
        <w:rPr>
          <w:lang w:eastAsia="he-IL"/>
        </w:rPr>
      </w:pPr>
      <w:bookmarkStart w:id="4322" w:name="ET_guest_סיגל_משהיוף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2286358"/>
      <w:bookmarkStart w:id="4324" w:name="_ETM_Q1_2286069"/>
      <w:bookmarkStart w:id="4325" w:name="_ETM_Q1_2291015"/>
      <w:bookmarkStart w:id="4326" w:name="_ETM_Q1_2290961"/>
      <w:bookmarkEnd w:id="4323"/>
      <w:bookmarkEnd w:id="4324"/>
      <w:bookmarkEnd w:id="4325"/>
      <w:bookmarkEnd w:id="4326"/>
      <w:r>
        <w:rPr>
          <w:rtl w:val="true"/>
          <w:lang w:eastAsia="he-IL"/>
        </w:rPr>
        <w:t>מה לא העבי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2288564"/>
      <w:bookmarkStart w:id="4328" w:name="_ETM_Q1_2288441"/>
      <w:bookmarkStart w:id="4329" w:name="_ETM_Q1_2288564"/>
      <w:bookmarkStart w:id="4330" w:name="_ETM_Q1_2288441"/>
      <w:bookmarkEnd w:id="4329"/>
      <w:bookmarkEnd w:id="4330"/>
    </w:p>
    <w:p>
      <w:pPr>
        <w:pStyle w:val="Style35"/>
        <w:keepNext w:val="true"/>
        <w:rPr>
          <w:lang w:eastAsia="he-IL"/>
        </w:rPr>
      </w:pPr>
      <w:bookmarkStart w:id="4331" w:name="ET_guest_שמואל_זק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4332" w:name="_ETM_Q1_2291309"/>
      <w:bookmarkEnd w:id="4332"/>
      <w:r>
        <w:rPr>
          <w:rtl w:val="true"/>
          <w:lang w:eastAsia="he-IL"/>
        </w:rPr>
        <w:t>ו</w:t>
      </w:r>
      <w:bookmarkStart w:id="4333" w:name="_ETM_Q1_2291377"/>
      <w:bookmarkEnd w:id="4333"/>
      <w:r>
        <w:rPr>
          <w:rtl w:val="true"/>
          <w:lang w:eastAsia="he-IL"/>
        </w:rPr>
        <w:t>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2293134"/>
      <w:bookmarkStart w:id="4335" w:name="_ETM_Q1_2292997"/>
      <w:bookmarkStart w:id="4336" w:name="_ETM_Q1_2293134"/>
      <w:bookmarkStart w:id="4337" w:name="_ETM_Q1_2292997"/>
      <w:bookmarkEnd w:id="4336"/>
      <w:bookmarkEnd w:id="4337"/>
    </w:p>
    <w:p>
      <w:pPr>
        <w:pStyle w:val="Style35"/>
        <w:keepNext w:val="true"/>
        <w:rPr>
          <w:lang w:eastAsia="he-IL"/>
        </w:rPr>
      </w:pPr>
      <w:bookmarkStart w:id="4338" w:name="ET_guest_סיגל_משהיוף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2290344"/>
      <w:bookmarkStart w:id="4340" w:name="_ETM_Q1_2295282"/>
      <w:bookmarkStart w:id="4341" w:name="_ETM_Q1_2295192"/>
      <w:bookmarkEnd w:id="4339"/>
      <w:bookmarkEnd w:id="4340"/>
      <w:bookmarkEnd w:id="4341"/>
      <w:r>
        <w:rPr>
          <w:rtl w:val="true"/>
          <w:lang w:eastAsia="he-IL"/>
        </w:rPr>
        <w:t>ד</w:t>
      </w:r>
      <w:bookmarkStart w:id="4342" w:name="_ETM_Q1_2290591"/>
      <w:bookmarkEnd w:id="4342"/>
      <w:r>
        <w:rPr>
          <w:rtl w:val="true"/>
          <w:lang w:eastAsia="he-IL"/>
        </w:rPr>
        <w:t xml:space="preserve">וגמאות לרופאים שהוציאו </w:t>
      </w:r>
      <w:bookmarkStart w:id="4343" w:name="_ETM_Q1_2293352"/>
      <w:bookmarkEnd w:id="434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עביר לך בכמויות</w:t>
      </w:r>
      <w:r>
        <w:rPr>
          <w:rtl w:val="true"/>
          <w:lang w:eastAsia="he-IL"/>
        </w:rPr>
        <w:t xml:space="preserve">, </w:t>
      </w:r>
      <w:bookmarkStart w:id="4344" w:name="_ETM_Q1_2293259"/>
      <w:bookmarkStart w:id="4345" w:name="_ETM_Q1_2293003"/>
      <w:bookmarkEnd w:id="4344"/>
      <w:bookmarkEnd w:id="4345"/>
      <w:r>
        <w:rPr>
          <w:rtl w:val="true"/>
          <w:lang w:eastAsia="he-IL"/>
        </w:rPr>
        <w:t>אפיל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bookmarkStart w:id="4346" w:name="_ETM_Q1_2296687"/>
      <w:bookmarkEnd w:id="4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שימה של מאות רופאים</w:t>
      </w:r>
      <w:r>
        <w:rPr>
          <w:rtl w:val="true"/>
          <w:lang w:eastAsia="he-IL"/>
        </w:rPr>
        <w:t>.</w:t>
      </w:r>
      <w:bookmarkStart w:id="4347" w:name="_ETM_Q1_2302657"/>
      <w:bookmarkEnd w:id="4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סביר את </w:t>
      </w:r>
      <w:bookmarkStart w:id="4348" w:name="_ETM_Q1_2302290"/>
      <w:bookmarkStart w:id="4349" w:name="_ETM_Q1_2302047"/>
      <w:bookmarkEnd w:id="4348"/>
      <w:bookmarkEnd w:id="4349"/>
      <w:r>
        <w:rPr>
          <w:rtl w:val="true"/>
          <w:lang w:eastAsia="he-IL"/>
        </w:rPr>
        <w:t>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ורמה אומרת שנכון להיום</w:t>
      </w:r>
      <w:r>
        <w:rPr>
          <w:rtl w:val="true"/>
          <w:lang w:eastAsia="he-IL"/>
        </w:rPr>
        <w:t xml:space="preserve">, </w:t>
      </w:r>
      <w:bookmarkStart w:id="4350" w:name="_ETM_Q1_2308750"/>
      <w:bookmarkStart w:id="4351" w:name="_ETM_Q1_2308509"/>
      <w:bookmarkEnd w:id="4350"/>
      <w:bookmarkEnd w:id="4351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ים מקבלים </w:t>
      </w:r>
      <w:bookmarkStart w:id="4352" w:name="_ETM_Q1_2311383"/>
      <w:bookmarkEnd w:id="4352"/>
      <w:r>
        <w:rPr>
          <w:rtl w:val="true"/>
          <w:lang w:eastAsia="he-IL"/>
        </w:rPr>
        <w:t xml:space="preserve">תיעדוף על פני חברות הביטוח – </w:t>
      </w:r>
      <w:bookmarkStart w:id="4353" w:name="_ETM_Q1_2314319"/>
      <w:bookmarkStart w:id="4354" w:name="_ETM_Q1_2314087"/>
      <w:bookmarkEnd w:id="4353"/>
      <w:bookmarkEnd w:id="435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זה ביטוח </w:t>
      </w:r>
      <w:bookmarkStart w:id="4355" w:name="_ETM_Q1_2315159"/>
      <w:bookmarkStart w:id="4356" w:name="_ETM_Q1_2314916"/>
      <w:bookmarkStart w:id="4357" w:name="_ETM_Q1_2319460"/>
      <w:bookmarkEnd w:id="4355"/>
      <w:bookmarkEnd w:id="4356"/>
      <w:bookmarkEnd w:id="4357"/>
      <w:r>
        <w:rPr>
          <w:rtl w:val="true"/>
          <w:lang w:eastAsia="he-IL"/>
        </w:rPr>
        <w:t>ש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בוטח לא יכול </w:t>
      </w:r>
      <w:bookmarkStart w:id="4358" w:name="_ETM_Q1_2325816"/>
      <w:bookmarkEnd w:id="4358"/>
      <w:r>
        <w:rPr>
          <w:rtl w:val="true"/>
          <w:lang w:eastAsia="he-IL"/>
        </w:rPr>
        <w:t xml:space="preserve">לקבל את השירות </w:t>
      </w:r>
      <w:bookmarkStart w:id="4359" w:name="_ETM_Q1_2323313"/>
      <w:bookmarkStart w:id="4360" w:name="_ETM_Q1_2323091"/>
      <w:bookmarkEnd w:id="4359"/>
      <w:bookmarkEnd w:id="4360"/>
      <w:r>
        <w:rPr>
          <w:rtl w:val="true"/>
          <w:lang w:eastAsia="he-IL"/>
        </w:rPr>
        <w:t>דרך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– הוא מקבל את </w:t>
      </w:r>
      <w:bookmarkStart w:id="4361" w:name="_ETM_Q1_2327473"/>
      <w:bookmarkEnd w:id="4361"/>
      <w:r>
        <w:rPr>
          <w:rtl w:val="true"/>
          <w:lang w:eastAsia="he-IL"/>
        </w:rPr>
        <w:t>זה דרך משלים שב</w:t>
      </w:r>
      <w:r>
        <w:rPr>
          <w:rtl w:val="true"/>
          <w:lang w:eastAsia="he-IL"/>
        </w:rPr>
        <w:t>"</w:t>
      </w:r>
      <w:bookmarkStart w:id="4362" w:name="_ETM_Q1_2325789"/>
      <w:bookmarkStart w:id="4363" w:name="_ETM_Q1_2325522"/>
      <w:bookmarkEnd w:id="4362"/>
      <w:bookmarkEnd w:id="4363"/>
      <w:r>
        <w:rPr>
          <w:rtl w:val="true"/>
          <w:lang w:eastAsia="he-IL"/>
        </w:rPr>
        <w:t>ן של חברת ה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2329864"/>
      <w:bookmarkStart w:id="4365" w:name="_ETM_Q1_2329745"/>
      <w:bookmarkStart w:id="4366" w:name="_ETM_Q1_2329864"/>
      <w:bookmarkStart w:id="4367" w:name="_ETM_Q1_2329745"/>
      <w:bookmarkEnd w:id="4366"/>
      <w:bookmarkEnd w:id="4367"/>
    </w:p>
    <w:p>
      <w:pPr>
        <w:pStyle w:val="Normal"/>
        <w:rPr>
          <w:lang w:eastAsia="he-IL"/>
        </w:rPr>
      </w:pPr>
      <w:bookmarkStart w:id="4368" w:name="_ETM_Q1_2330018"/>
      <w:bookmarkStart w:id="4369" w:name="_ETM_Q1_2329897"/>
      <w:bookmarkEnd w:id="4368"/>
      <w:bookmarkEnd w:id="4369"/>
      <w:r>
        <w:rPr>
          <w:rtl w:val="true"/>
          <w:lang w:eastAsia="he-IL"/>
        </w:rPr>
        <w:t>חברות הביטוח התבקשו</w:t>
      </w:r>
      <w:r>
        <w:rPr>
          <w:rtl w:val="true"/>
          <w:lang w:eastAsia="he-IL"/>
        </w:rPr>
        <w:t xml:space="preserve">, </w:t>
      </w:r>
      <w:bookmarkStart w:id="4370" w:name="_ETM_Q1_2329037"/>
      <w:bookmarkStart w:id="4371" w:name="_ETM_Q1_2328785"/>
      <w:bookmarkEnd w:id="4370"/>
      <w:bookmarkEnd w:id="4371"/>
      <w:r>
        <w:rPr>
          <w:rtl w:val="true"/>
          <w:lang w:eastAsia="he-IL"/>
        </w:rPr>
        <w:t>על</w:t>
      </w:r>
      <w:bookmarkStart w:id="4372" w:name="_ETM_Q1_2329293"/>
      <w:bookmarkEnd w:id="4372"/>
      <w:r>
        <w:rPr>
          <w:rtl w:val="true"/>
          <w:lang w:eastAsia="he-IL"/>
        </w:rPr>
        <w:t xml:space="preserve">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או לאזן – שיהיה </w:t>
      </w:r>
      <w:bookmarkStart w:id="4373" w:name="_ETM_Q1_2334501"/>
      <w:bookmarkStart w:id="4374" w:name="_ETM_Q1_2334249"/>
      <w:bookmarkEnd w:id="4373"/>
      <w:bookmarkEnd w:id="4374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רופאים לפחות </w:t>
      </w:r>
      <w:bookmarkStart w:id="4375" w:name="_ETM_Q1_2336337"/>
      <w:bookmarkStart w:id="4376" w:name="_ETM_Q1_2336072"/>
      <w:bookmarkStart w:id="4377" w:name="_ETM_Q1_2338058"/>
      <w:bookmarkStart w:id="4378" w:name="_ETM_Q1_2337804"/>
      <w:bookmarkStart w:id="4379" w:name="_ETM_Q1_2340668"/>
      <w:bookmarkEnd w:id="4375"/>
      <w:bookmarkEnd w:id="4376"/>
      <w:bookmarkEnd w:id="4377"/>
      <w:bookmarkEnd w:id="4378"/>
      <w:bookmarkEnd w:id="437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2337295"/>
      <w:bookmarkStart w:id="4381" w:name="_ETM_Q1_2337189"/>
      <w:bookmarkStart w:id="4382" w:name="_ETM_Q1_2337295"/>
      <w:bookmarkStart w:id="4383" w:name="_ETM_Q1_2337189"/>
      <w:bookmarkEnd w:id="4382"/>
      <w:bookmarkEnd w:id="4383"/>
    </w:p>
    <w:p>
      <w:pPr>
        <w:pStyle w:val="Style31"/>
        <w:keepNext w:val="true"/>
        <w:rPr/>
      </w:pPr>
      <w:bookmarkStart w:id="4384" w:name="ET_yor_634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2338429"/>
      <w:bookmarkEnd w:id="4385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4386" w:name="_ETM_Q1_2337087"/>
      <w:bookmarkStart w:id="4387" w:name="_ETM_Q1_2336857"/>
      <w:bookmarkEnd w:id="4386"/>
      <w:bookmarkEnd w:id="438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2342329"/>
      <w:bookmarkStart w:id="4389" w:name="_ETM_Q1_2340902"/>
      <w:bookmarkStart w:id="4390" w:name="_ETM_Q1_2340786"/>
      <w:bookmarkStart w:id="4391" w:name="_ETM_Q1_2342329"/>
      <w:bookmarkStart w:id="4392" w:name="_ETM_Q1_2340902"/>
      <w:bookmarkStart w:id="4393" w:name="_ETM_Q1_2340786"/>
      <w:bookmarkEnd w:id="4391"/>
      <w:bookmarkEnd w:id="4392"/>
      <w:bookmarkEnd w:id="4393"/>
    </w:p>
    <w:p>
      <w:pPr>
        <w:pStyle w:val="Style35"/>
        <w:keepNext w:val="true"/>
        <w:rPr>
          <w:lang w:eastAsia="he-IL"/>
        </w:rPr>
      </w:pPr>
      <w:bookmarkStart w:id="4394" w:name="ET_guest_סיגל_משהיוף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2338769"/>
      <w:bookmarkStart w:id="4396" w:name="_ETM_Q1_2338512"/>
      <w:bookmarkStart w:id="4397" w:name="_ETM_Q1_2343461"/>
      <w:bookmarkStart w:id="4398" w:name="_ETM_Q1_2343341"/>
      <w:bookmarkEnd w:id="4395"/>
      <w:bookmarkEnd w:id="4396"/>
      <w:bookmarkEnd w:id="4397"/>
      <w:bookmarkEnd w:id="439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זה </w:t>
      </w:r>
      <w:bookmarkStart w:id="4399" w:name="_ETM_Q1_2341219"/>
      <w:bookmarkEnd w:id="4399"/>
      <w:r>
        <w:rPr>
          <w:rtl w:val="true"/>
          <w:lang w:eastAsia="he-IL"/>
        </w:rPr>
        <w:t>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ת ביטוח שאתה אומר לה</w:t>
      </w:r>
      <w:r>
        <w:rPr>
          <w:rtl w:val="true"/>
          <w:lang w:eastAsia="he-IL"/>
        </w:rPr>
        <w:t>: "</w:t>
      </w:r>
      <w:bookmarkStart w:id="4400" w:name="_ETM_Q1_2343716"/>
      <w:bookmarkStart w:id="4401" w:name="_ETM_Q1_2343462"/>
      <w:bookmarkEnd w:id="4400"/>
      <w:bookmarkEnd w:id="4401"/>
      <w:r>
        <w:rPr>
          <w:rtl w:val="true"/>
          <w:lang w:eastAsia="he-IL"/>
        </w:rPr>
        <w:t xml:space="preserve">אני רוצה </w:t>
      </w:r>
      <w:bookmarkStart w:id="4402" w:name="_ETM_Q1_2345538"/>
      <w:bookmarkEnd w:id="4402"/>
      <w:r>
        <w:rPr>
          <w:rtl w:val="true"/>
          <w:lang w:eastAsia="he-IL"/>
        </w:rPr>
        <w:t xml:space="preserve">להיכנס </w:t>
      </w:r>
      <w:bookmarkStart w:id="4403" w:name="_ETM_Q1_2343701"/>
      <w:bookmarkStart w:id="4404" w:name="_ETM_Q1_2343450"/>
      <w:bookmarkEnd w:id="4403"/>
      <w:bookmarkEnd w:id="4404"/>
      <w:r>
        <w:rPr>
          <w:rtl w:val="true"/>
          <w:lang w:eastAsia="he-IL"/>
        </w:rPr>
        <w:t>כרופא 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ניסיון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" </w:t>
      </w:r>
      <w:bookmarkStart w:id="4405" w:name="_ETM_Q1_2346571"/>
      <w:bookmarkStart w:id="4406" w:name="_ETM_Q1_2346327"/>
      <w:bookmarkEnd w:id="4405"/>
      <w:bookmarkEnd w:id="4406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bookmarkStart w:id="4407" w:name="_ETM_Q1_2347726"/>
      <w:bookmarkEnd w:id="4407"/>
      <w:r>
        <w:rPr>
          <w:rtl w:val="true"/>
          <w:lang w:eastAsia="he-IL"/>
        </w:rPr>
        <w:t xml:space="preserve">- </w:t>
      </w:r>
      <w:bookmarkStart w:id="4408" w:name="_ETM_Q1_2344345"/>
      <w:bookmarkStart w:id="4409" w:name="_ETM_Q1_2344116"/>
      <w:bookmarkEnd w:id="4408"/>
      <w:bookmarkEnd w:id="4409"/>
      <w:r>
        <w:rPr>
          <w:rtl w:val="true"/>
          <w:lang w:eastAsia="he-IL"/>
        </w:rPr>
        <w:t>- -</w:t>
      </w:r>
      <w:bookmarkStart w:id="4410" w:name="_ETM_Q1_2345464"/>
      <w:bookmarkStart w:id="4411" w:name="_ETM_Q1_2342882"/>
      <w:bookmarkEnd w:id="4410"/>
      <w:bookmarkEnd w:id="4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2345241"/>
      <w:bookmarkStart w:id="4413" w:name="_ETM_Q1_2342624"/>
      <w:bookmarkStart w:id="4414" w:name="_ETM_Q1_2342372"/>
      <w:bookmarkStart w:id="4415" w:name="_ETM_Q1_2345585"/>
      <w:bookmarkStart w:id="4416" w:name="_ETM_Q1_2345241"/>
      <w:bookmarkStart w:id="4417" w:name="_ETM_Q1_2342624"/>
      <w:bookmarkStart w:id="4418" w:name="_ETM_Q1_2342372"/>
      <w:bookmarkStart w:id="4419" w:name="_ETM_Q1_2345585"/>
      <w:bookmarkEnd w:id="4416"/>
      <w:bookmarkEnd w:id="4417"/>
      <w:bookmarkEnd w:id="4418"/>
      <w:bookmarkEnd w:id="4419"/>
    </w:p>
    <w:p>
      <w:pPr>
        <w:pStyle w:val="Style35"/>
        <w:keepNext w:val="true"/>
        <w:rPr>
          <w:lang w:eastAsia="he-IL"/>
        </w:rPr>
      </w:pPr>
      <w:bookmarkStart w:id="4420" w:name="ET_guest_שלמה_אייזיק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2346272"/>
      <w:bookmarkStart w:id="4422" w:name="_ETM_Q1_2346155"/>
      <w:bookmarkEnd w:id="4421"/>
      <w:bookmarkEnd w:id="4422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במקסימום</w:t>
      </w:r>
      <w:r>
        <w:rPr>
          <w:rtl w:val="true"/>
          <w:lang w:eastAsia="he-IL"/>
        </w:rPr>
        <w:t xml:space="preserve">. </w:t>
      </w:r>
      <w:bookmarkStart w:id="4423" w:name="_ETM_Q1_2348059"/>
      <w:bookmarkStart w:id="4424" w:name="_ETM_Q1_2347839"/>
      <w:bookmarkEnd w:id="4423"/>
      <w:bookmarkEnd w:id="4424"/>
      <w:r>
        <w:rPr>
          <w:rtl w:val="true"/>
          <w:lang w:eastAsia="he-IL"/>
        </w:rPr>
        <w:t xml:space="preserve">אם זה היה במקסימום – </w:t>
      </w:r>
      <w:bookmarkStart w:id="4425" w:name="_ETM_Q1_2350696"/>
      <w:bookmarkEnd w:id="4425"/>
      <w:r>
        <w:rPr>
          <w:rtl w:val="true"/>
          <w:lang w:eastAsia="he-IL"/>
        </w:rPr>
        <w:t>זה הי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2348851"/>
      <w:bookmarkStart w:id="4427" w:name="_ETM_Q1_2348089"/>
      <w:bookmarkStart w:id="4428" w:name="_ETM_Q1_2347836"/>
      <w:bookmarkStart w:id="4429" w:name="_ETM_Q1_2352470"/>
      <w:bookmarkStart w:id="4430" w:name="_ETM_Q1_2352356"/>
      <w:bookmarkStart w:id="4431" w:name="_ETM_Q1_2348851"/>
      <w:bookmarkStart w:id="4432" w:name="_ETM_Q1_2348089"/>
      <w:bookmarkStart w:id="4433" w:name="_ETM_Q1_2347836"/>
      <w:bookmarkStart w:id="4434" w:name="_ETM_Q1_2352470"/>
      <w:bookmarkStart w:id="4435" w:name="_ETM_Q1_2352356"/>
      <w:bookmarkEnd w:id="4431"/>
      <w:bookmarkEnd w:id="4432"/>
      <w:bookmarkEnd w:id="4433"/>
      <w:bookmarkEnd w:id="4434"/>
      <w:bookmarkEnd w:id="4435"/>
    </w:p>
    <w:p>
      <w:pPr>
        <w:pStyle w:val="Style35"/>
        <w:keepNext w:val="true"/>
        <w:rPr>
          <w:lang w:eastAsia="he-IL"/>
        </w:rPr>
      </w:pPr>
      <w:bookmarkStart w:id="4436" w:name="ET_guest_סיגל_משהיוף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7" w:name="_ETM_Q1_2349874"/>
      <w:bookmarkStart w:id="4438" w:name="_ETM_Q1_2349763"/>
      <w:bookmarkEnd w:id="4437"/>
      <w:bookmarkEnd w:id="443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ת חברת הביטוח ז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אם את</w:t>
      </w:r>
      <w:bookmarkStart w:id="4439" w:name="_ETM_Q1_2355023"/>
      <w:bookmarkEnd w:id="4439"/>
      <w:r>
        <w:rPr>
          <w:rtl w:val="true"/>
          <w:lang w:eastAsia="he-IL"/>
        </w:rPr>
        <w:t xml:space="preserve">ה </w:t>
      </w:r>
      <w:bookmarkStart w:id="4440" w:name="_ETM_Q1_2351308"/>
      <w:bookmarkStart w:id="4441" w:name="_ETM_Q1_2351062"/>
      <w:bookmarkEnd w:id="4440"/>
      <w:bookmarkEnd w:id="4441"/>
      <w:r>
        <w:rPr>
          <w:rtl w:val="true"/>
          <w:lang w:eastAsia="he-IL"/>
        </w:rPr>
        <w:t>עובד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". </w:t>
      </w:r>
      <w:bookmarkStart w:id="4442" w:name="_ETM_Q1_2350621"/>
      <w:bookmarkStart w:id="4443" w:name="_ETM_Q1_2350381"/>
      <w:bookmarkEnd w:id="4442"/>
      <w:bookmarkEnd w:id="4443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ני עובד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4444" w:name="_ETM_Q1_2352899"/>
      <w:bookmarkStart w:id="4445" w:name="_ETM_Q1_2352660"/>
      <w:bookmarkEnd w:id="4444"/>
      <w:bookmarkEnd w:id="444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", </w:t>
      </w:r>
      <w:bookmarkStart w:id="4446" w:name="_ETM_Q1_2355823"/>
      <w:bookmarkEnd w:id="4446"/>
      <w:r>
        <w:rPr>
          <w:rtl w:val="true"/>
          <w:lang w:eastAsia="he-IL"/>
        </w:rPr>
        <w:t>והיא אומר</w:t>
      </w:r>
      <w:bookmarkStart w:id="4447" w:name="_ETM_Q1_2354848"/>
      <w:bookmarkStart w:id="4448" w:name="_ETM_Q1_2354599"/>
      <w:bookmarkEnd w:id="4447"/>
      <w:bookmarkEnd w:id="44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עבוד לפחות בשני </w:t>
      </w:r>
      <w:bookmarkStart w:id="4449" w:name="_ETM_Q1_2360409"/>
      <w:bookmarkEnd w:id="4449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".</w:t>
      </w:r>
      <w:bookmarkStart w:id="4450" w:name="_ETM_Q1_2358222"/>
      <w:bookmarkStart w:id="4451" w:name="_ETM_Q1_2357975"/>
      <w:bookmarkEnd w:id="4450"/>
      <w:bookmarkEnd w:id="4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הגדיר </w:t>
      </w:r>
      <w:bookmarkStart w:id="4452" w:name="_ETM_Q1_2358795"/>
      <w:bookmarkStart w:id="4453" w:name="_ETM_Q1_2358555"/>
      <w:bookmarkEnd w:id="4452"/>
      <w:bookmarkEnd w:id="4453"/>
      <w:r>
        <w:rPr>
          <w:rtl w:val="true"/>
          <w:lang w:eastAsia="he-IL"/>
        </w:rPr>
        <w:t xml:space="preserve">שזה צריך להיות </w:t>
      </w:r>
      <w:bookmarkStart w:id="4454" w:name="_ETM_Q1_2360609"/>
      <w:bookmarkEnd w:id="4454"/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או שלושה</w:t>
      </w:r>
      <w:bookmarkStart w:id="4455" w:name="_ETM_Q1_2362806"/>
      <w:bookmarkStart w:id="4456" w:name="_ETM_Q1_2362561"/>
      <w:bookmarkEnd w:id="4455"/>
      <w:bookmarkEnd w:id="445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עושים את </w:t>
      </w:r>
      <w:bookmarkStart w:id="4457" w:name="_ETM_Q1_2367986"/>
      <w:bookmarkEnd w:id="4457"/>
      <w:r>
        <w:rPr>
          <w:rtl w:val="true"/>
          <w:lang w:eastAsia="he-IL"/>
        </w:rPr>
        <w:t xml:space="preserve">כל </w:t>
      </w:r>
      <w:bookmarkStart w:id="4458" w:name="_ETM_Q1_2363953"/>
      <w:bookmarkStart w:id="4459" w:name="_ETM_Q1_2363720"/>
      <w:bookmarkEnd w:id="4458"/>
      <w:bookmarkEnd w:id="4459"/>
      <w:r>
        <w:rPr>
          <w:rtl w:val="true"/>
          <w:lang w:eastAsia="he-IL"/>
        </w:rPr>
        <w:t>מה שאפשר כדי שהרופאים לא יוכלו להיכנס</w:t>
      </w:r>
      <w:bookmarkStart w:id="4460" w:name="_ETM_Q1_2369513"/>
      <w:bookmarkEnd w:id="44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2365555"/>
      <w:bookmarkStart w:id="4462" w:name="_ETM_Q1_2365313"/>
      <w:bookmarkStart w:id="4463" w:name="_ETM_Q1_2370025"/>
      <w:bookmarkStart w:id="4464" w:name="_ETM_Q1_2369896"/>
      <w:bookmarkStart w:id="4465" w:name="_ETM_Q1_2365555"/>
      <w:bookmarkStart w:id="4466" w:name="_ETM_Q1_2365313"/>
      <w:bookmarkStart w:id="4467" w:name="_ETM_Q1_2370025"/>
      <w:bookmarkStart w:id="4468" w:name="_ETM_Q1_2369896"/>
      <w:bookmarkEnd w:id="4465"/>
      <w:bookmarkEnd w:id="4466"/>
      <w:bookmarkEnd w:id="4467"/>
      <w:bookmarkEnd w:id="4468"/>
    </w:p>
    <w:p>
      <w:pPr>
        <w:pStyle w:val="Style31"/>
        <w:keepNext w:val="true"/>
        <w:rPr/>
      </w:pPr>
      <w:bookmarkStart w:id="4469" w:name="ET_yor_634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2366509"/>
      <w:bookmarkEnd w:id="4470"/>
      <w:r>
        <w:rPr>
          <w:rtl w:val="true"/>
          <w:lang w:eastAsia="he-IL"/>
        </w:rPr>
        <w:t xml:space="preserve">בשביל לסגור את הסיפור של </w:t>
      </w:r>
      <w:r>
        <w:rPr>
          <w:rtl w:val="true"/>
          <w:lang w:eastAsia="he-IL"/>
        </w:rPr>
        <w:t>- - -</w:t>
      </w:r>
      <w:bookmarkStart w:id="4471" w:name="_ETM_Q1_2372229"/>
      <w:bookmarkEnd w:id="4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2369885"/>
      <w:bookmarkStart w:id="4473" w:name="_ETM_Q1_2367959"/>
      <w:bookmarkStart w:id="4474" w:name="_ETM_Q1_2367712"/>
      <w:bookmarkStart w:id="4475" w:name="_ETM_Q1_2372369"/>
      <w:bookmarkStart w:id="4476" w:name="_ETM_Q1_2369885"/>
      <w:bookmarkStart w:id="4477" w:name="_ETM_Q1_2367959"/>
      <w:bookmarkStart w:id="4478" w:name="_ETM_Q1_2367712"/>
      <w:bookmarkStart w:id="4479" w:name="_ETM_Q1_2372369"/>
      <w:bookmarkEnd w:id="4476"/>
      <w:bookmarkEnd w:id="4477"/>
      <w:bookmarkEnd w:id="4478"/>
      <w:bookmarkEnd w:id="4479"/>
    </w:p>
    <w:p>
      <w:pPr>
        <w:pStyle w:val="Style35"/>
        <w:keepNext w:val="true"/>
        <w:rPr>
          <w:lang w:eastAsia="he-IL"/>
        </w:rPr>
      </w:pPr>
      <w:bookmarkStart w:id="4480" w:name="ET_guest_סיגל_משהיוף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2370885"/>
      <w:bookmarkStart w:id="4482" w:name="_ETM_Q1_2370781"/>
      <w:bookmarkEnd w:id="4481"/>
      <w:bookmarkEnd w:id="4482"/>
      <w:r>
        <w:rPr>
          <w:rtl w:val="true"/>
          <w:lang w:eastAsia="he-IL"/>
        </w:rPr>
        <w:t xml:space="preserve">כדי לתת פחות </w:t>
      </w:r>
      <w:bookmarkStart w:id="4483" w:name="_ETM_Q1_2372503"/>
      <w:bookmarkEnd w:id="4483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– </w:t>
      </w:r>
      <w:bookmarkStart w:id="4484" w:name="_ETM_Q1_2371816"/>
      <w:bookmarkStart w:id="4485" w:name="_ETM_Q1_2371568"/>
      <w:bookmarkEnd w:id="4484"/>
      <w:bookmarkEnd w:id="4485"/>
      <w:r>
        <w:rPr>
          <w:rtl w:val="true"/>
          <w:lang w:eastAsia="he-IL"/>
        </w:rPr>
        <w:t>אנחנו רואים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מעי שיש פחות </w:t>
      </w:r>
      <w:bookmarkStart w:id="4486" w:name="_ETM_Q1_2377389"/>
      <w:bookmarkEnd w:id="4486"/>
      <w:r>
        <w:rPr>
          <w:rtl w:val="true"/>
          <w:lang w:eastAsia="he-IL"/>
        </w:rPr>
        <w:t xml:space="preserve">שירות </w:t>
      </w:r>
      <w:bookmarkStart w:id="4487" w:name="_ETM_Q1_2373486"/>
      <w:bookmarkEnd w:id="4487"/>
      <w:r>
        <w:rPr>
          <w:rtl w:val="true"/>
          <w:lang w:eastAsia="he-IL"/>
        </w:rPr>
        <w:t>ש</w:t>
      </w:r>
      <w:bookmarkStart w:id="4488" w:name="_ETM_Q1_2373743"/>
      <w:bookmarkEnd w:id="4488"/>
      <w:r>
        <w:rPr>
          <w:rtl w:val="true"/>
          <w:lang w:eastAsia="he-IL"/>
        </w:rPr>
        <w:t>עובר היום דרך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רק 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bookmarkStart w:id="4489" w:name="_ETM_Q1_2377670"/>
      <w:bookmarkStart w:id="4490" w:name="_ETM_Q1_2377455"/>
      <w:bookmarkStart w:id="4491" w:name="_ETM_Q1_2381954"/>
      <w:bookmarkEnd w:id="4489"/>
      <w:bookmarkEnd w:id="4490"/>
      <w:bookmarkEnd w:id="4491"/>
      <w:r>
        <w:rPr>
          <w:rtl w:val="true"/>
          <w:lang w:eastAsia="he-IL"/>
        </w:rPr>
        <w:t>אנשים עובדים היום ע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משלי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492" w:name="_ETM_Q1_2381019"/>
      <w:bookmarkStart w:id="4493" w:name="_ETM_Q1_2380767"/>
      <w:bookmarkEnd w:id="4492"/>
      <w:bookmarkEnd w:id="449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94" w:name="_ETM_Q1_2382054"/>
      <w:bookmarkEnd w:id="4494"/>
      <w:r>
        <w:rPr>
          <w:rtl w:val="true"/>
          <w:lang w:eastAsia="he-IL"/>
        </w:rPr>
        <w:t>פלח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מעות היא גדולה מאוד</w:t>
      </w:r>
      <w:r>
        <w:rPr>
          <w:rtl w:val="true"/>
          <w:lang w:eastAsia="he-IL"/>
        </w:rPr>
        <w:t>.</w:t>
      </w:r>
      <w:bookmarkStart w:id="4495" w:name="_ETM_Q1_2386192"/>
      <w:bookmarkStart w:id="4496" w:name="_ETM_Q1_2385936"/>
      <w:bookmarkEnd w:id="4495"/>
      <w:bookmarkEnd w:id="4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מי יוכל </w:t>
      </w:r>
      <w:bookmarkStart w:id="4497" w:name="_ETM_Q1_2388066"/>
      <w:bookmarkEnd w:id="4497"/>
      <w:r>
        <w:rPr>
          <w:rtl w:val="true"/>
          <w:lang w:eastAsia="he-IL"/>
        </w:rPr>
        <w:t xml:space="preserve">לספר </w:t>
      </w:r>
      <w:bookmarkStart w:id="4498" w:name="_ETM_Q1_2386219"/>
      <w:bookmarkStart w:id="4499" w:name="_ETM_Q1_2385978"/>
      <w:bookmarkEnd w:id="4498"/>
      <w:bookmarkEnd w:id="449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2386340"/>
      <w:bookmarkStart w:id="4501" w:name="_ETM_Q1_2386096"/>
      <w:bookmarkStart w:id="4502" w:name="_ETM_Q1_2389586"/>
      <w:bookmarkStart w:id="4503" w:name="_ETM_Q1_2389461"/>
      <w:bookmarkStart w:id="4504" w:name="_ETM_Q1_2386340"/>
      <w:bookmarkStart w:id="4505" w:name="_ETM_Q1_2386096"/>
      <w:bookmarkStart w:id="4506" w:name="_ETM_Q1_2389586"/>
      <w:bookmarkStart w:id="4507" w:name="_ETM_Q1_2389461"/>
      <w:bookmarkEnd w:id="4504"/>
      <w:bookmarkEnd w:id="4505"/>
      <w:bookmarkEnd w:id="4506"/>
      <w:bookmarkEnd w:id="4507"/>
    </w:p>
    <w:p>
      <w:pPr>
        <w:pStyle w:val="Style35"/>
        <w:keepNext w:val="true"/>
        <w:rPr>
          <w:lang w:eastAsia="he-IL"/>
        </w:rPr>
      </w:pPr>
      <w:bookmarkStart w:id="4508" w:name="ET_guest_ראמי_גראח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מ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509" w:name="_ETM_Q1_2389805"/>
      <w:bookmarkStart w:id="4510" w:name="_ETM_Q1_2389684"/>
      <w:bookmarkStart w:id="4511" w:name="_ETM_Q1_2389805"/>
      <w:bookmarkStart w:id="4512" w:name="_ETM_Q1_2389684"/>
      <w:bookmarkEnd w:id="4511"/>
      <w:bookmarkEnd w:id="4512"/>
    </w:p>
    <w:p>
      <w:pPr>
        <w:pStyle w:val="Normal"/>
        <w:rPr>
          <w:lang w:eastAsia="he-IL"/>
        </w:rPr>
      </w:pPr>
      <w:bookmarkStart w:id="4513" w:name="_ETM_Q1_2384155"/>
      <w:bookmarkStart w:id="4514" w:name="_ETM_Q1_2383904"/>
      <w:bookmarkStart w:id="4515" w:name="_ETM_Q1_2387876"/>
      <w:bookmarkStart w:id="4516" w:name="_ETM_Q1_2387629"/>
      <w:bookmarkEnd w:id="4513"/>
      <w:bookmarkEnd w:id="4514"/>
      <w:bookmarkEnd w:id="4515"/>
      <w:bookmarkEnd w:id="4516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4517" w:name="_ETM_Q1_2385817"/>
      <w:bookmarkStart w:id="4518" w:name="_ETM_Q1_2385581"/>
      <w:bookmarkEnd w:id="4517"/>
      <w:bookmarkEnd w:id="4518"/>
      <w:r>
        <w:rPr>
          <w:rtl w:val="true"/>
          <w:lang w:eastAsia="he-IL"/>
        </w:rPr>
        <w:t>אני ראמ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עיניים מומחה ב</w:t>
      </w:r>
      <w:bookmarkStart w:id="4519" w:name="_ETM_Q1_2388037"/>
      <w:bookmarkStart w:id="4520" w:name="_ETM_Q1_2387799"/>
      <w:bookmarkEnd w:id="4519"/>
      <w:bookmarkEnd w:id="4520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bookmarkStart w:id="4521" w:name="_ETM_Q1_2389830"/>
      <w:bookmarkEnd w:id="4521"/>
      <w:r>
        <w:rPr>
          <w:rtl w:val="true"/>
          <w:lang w:eastAsia="he-IL"/>
        </w:rPr>
        <w:t>אני עובד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2390043"/>
      <w:bookmarkStart w:id="4523" w:name="_ETM_Q1_2389802"/>
      <w:bookmarkStart w:id="4524" w:name="_ETM_Q1_2394434"/>
      <w:bookmarkStart w:id="4525" w:name="_ETM_Q1_2394298"/>
      <w:bookmarkStart w:id="4526" w:name="_ETM_Q1_2390043"/>
      <w:bookmarkStart w:id="4527" w:name="_ETM_Q1_2389802"/>
      <w:bookmarkStart w:id="4528" w:name="_ETM_Q1_2394434"/>
      <w:bookmarkStart w:id="4529" w:name="_ETM_Q1_2394298"/>
      <w:bookmarkEnd w:id="4526"/>
      <w:bookmarkEnd w:id="4527"/>
      <w:bookmarkEnd w:id="4528"/>
      <w:bookmarkEnd w:id="4529"/>
    </w:p>
    <w:p>
      <w:pPr>
        <w:pStyle w:val="Style31"/>
        <w:keepNext w:val="true"/>
        <w:rPr/>
      </w:pPr>
      <w:bookmarkStart w:id="4530" w:name="ET_yor_634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2391016"/>
      <w:bookmarkEnd w:id="4531"/>
      <w:r>
        <w:rPr>
          <w:rtl w:val="true"/>
          <w:lang w:eastAsia="he-IL"/>
        </w:rPr>
        <w:t>היית גם בדיון הקודם</w:t>
      </w:r>
      <w:r>
        <w:rPr>
          <w:rtl w:val="true"/>
          <w:lang w:eastAsia="he-IL"/>
        </w:rPr>
        <w:t xml:space="preserve">, </w:t>
      </w:r>
      <w:bookmarkStart w:id="4532" w:name="_ETM_Q1_2394388"/>
      <w:bookmarkEnd w:id="4532"/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>.</w:t>
      </w:r>
      <w:bookmarkStart w:id="4533" w:name="_ETM_Q1_2392605"/>
      <w:bookmarkStart w:id="4534" w:name="_ETM_Q1_2392373"/>
      <w:bookmarkEnd w:id="4533"/>
      <w:bookmarkEnd w:id="4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2392964"/>
      <w:bookmarkStart w:id="4536" w:name="_ETM_Q1_2392854"/>
      <w:bookmarkStart w:id="4537" w:name="_ETM_Q1_2392964"/>
      <w:bookmarkStart w:id="4538" w:name="_ETM_Q1_2392854"/>
      <w:bookmarkEnd w:id="4537"/>
      <w:bookmarkEnd w:id="4538"/>
    </w:p>
    <w:p>
      <w:pPr>
        <w:pStyle w:val="Style35"/>
        <w:keepNext w:val="true"/>
        <w:rPr>
          <w:lang w:eastAsia="he-IL"/>
        </w:rPr>
      </w:pPr>
      <w:bookmarkStart w:id="4539" w:name="ET_guest_ראמי_גראח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מ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2396388"/>
      <w:bookmarkEnd w:id="4540"/>
      <w:r>
        <w:rPr>
          <w:rtl w:val="true"/>
          <w:lang w:eastAsia="he-IL"/>
        </w:rPr>
        <w:t>נ</w:t>
      </w:r>
      <w:bookmarkStart w:id="4541" w:name="_ETM_Q1_2396510"/>
      <w:bookmarkEnd w:id="454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4542" w:name="_ETM_Q1_2392646"/>
      <w:bookmarkStart w:id="4543" w:name="_ETM_Q1_2392407"/>
      <w:bookmarkEnd w:id="4542"/>
      <w:bookmarkEnd w:id="4543"/>
      <w:r>
        <w:rPr>
          <w:rtl w:val="true"/>
          <w:lang w:eastAsia="he-IL"/>
        </w:rPr>
        <w:t>הייתי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 בעכו ובקריית </w:t>
      </w:r>
      <w:bookmarkStart w:id="4544" w:name="_ETM_Q1_2400554"/>
      <w:bookmarkEnd w:id="4544"/>
      <w:r>
        <w:rPr>
          <w:rtl w:val="true"/>
          <w:lang w:eastAsia="he-IL"/>
        </w:rPr>
        <w:t xml:space="preserve">ים – אלה שתי ערים פריפריאליות </w:t>
      </w:r>
      <w:bookmarkStart w:id="4545" w:name="_ETM_Q1_2401061"/>
      <w:bookmarkStart w:id="4546" w:name="_ETM_Q1_2400819"/>
      <w:bookmarkEnd w:id="4545"/>
      <w:bookmarkEnd w:id="4546"/>
      <w:r>
        <w:rPr>
          <w:rtl w:val="true"/>
          <w:lang w:eastAsia="he-IL"/>
        </w:rPr>
        <w:t>בחתך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קונומ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4547" w:name="_ETM_Q1_2406101"/>
      <w:bookmarkEnd w:id="4547"/>
      <w:r>
        <w:rPr>
          <w:rtl w:val="true"/>
          <w:lang w:eastAsia="he-IL"/>
        </w:rPr>
        <w:t>אני מכיר את השטח</w:t>
      </w:r>
      <w:bookmarkStart w:id="4548" w:name="_ETM_Q1_2407713"/>
      <w:bookmarkStart w:id="4549" w:name="_ETM_Q1_2407469"/>
      <w:bookmarkStart w:id="4550" w:name="_ETM_Q1_2405652"/>
      <w:bookmarkStart w:id="4551" w:name="_ETM_Q1_2405399"/>
      <w:bookmarkEnd w:id="4548"/>
      <w:bookmarkEnd w:id="4549"/>
      <w:bookmarkEnd w:id="4550"/>
      <w:bookmarkEnd w:id="45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52" w:name="_ETM_Q1_2404694"/>
      <w:bookmarkStart w:id="4553" w:name="_ETM_Q1_2404436"/>
      <w:bookmarkEnd w:id="4552"/>
      <w:bookmarkEnd w:id="4553"/>
      <w:r>
        <w:rPr>
          <w:rtl w:val="true"/>
          <w:lang w:eastAsia="he-IL"/>
        </w:rPr>
        <w:t xml:space="preserve">עובד בעכו ביום </w:t>
      </w:r>
      <w:bookmarkStart w:id="4554" w:name="_ETM_Q1_2409059"/>
      <w:bookmarkEnd w:id="4554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ה ציבורית</w:t>
      </w:r>
      <w:r>
        <w:rPr>
          <w:rtl w:val="true"/>
          <w:lang w:eastAsia="he-IL"/>
        </w:rPr>
        <w:t xml:space="preserve">, </w:t>
      </w:r>
      <w:bookmarkStart w:id="4555" w:name="_ETM_Q1_2411258"/>
      <w:bookmarkStart w:id="4556" w:name="_ETM_Q1_2411023"/>
      <w:bookmarkEnd w:id="4555"/>
      <w:bookmarkEnd w:id="4556"/>
      <w:r>
        <w:rPr>
          <w:rtl w:val="true"/>
          <w:lang w:eastAsia="he-IL"/>
        </w:rPr>
        <w:t>ו</w:t>
      </w:r>
      <w:bookmarkStart w:id="4557" w:name="_ETM_Q1_2409423"/>
      <w:bookmarkStart w:id="4558" w:name="_ETM_Q1_2409183"/>
      <w:bookmarkEnd w:id="4557"/>
      <w:bookmarkEnd w:id="4558"/>
      <w:r>
        <w:rPr>
          <w:rtl w:val="true"/>
          <w:lang w:eastAsia="he-IL"/>
        </w:rPr>
        <w:t xml:space="preserve">הרשימה שלי </w:t>
      </w:r>
      <w:bookmarkStart w:id="4559" w:name="_ETM_Q1_2408166"/>
      <w:bookmarkStart w:id="4560" w:name="_ETM_Q1_2407924"/>
      <w:bookmarkEnd w:id="4559"/>
      <w:bookmarkEnd w:id="4560"/>
      <w:r>
        <w:rPr>
          <w:rtl w:val="true"/>
          <w:lang w:eastAsia="he-IL"/>
        </w:rPr>
        <w:t>מלאה לעוד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bookmarkStart w:id="4561" w:name="_ETM_Q1_2415004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שים באים אליי </w:t>
      </w:r>
      <w:bookmarkStart w:id="4562" w:name="_ETM_Q1_2412861"/>
      <w:bookmarkStart w:id="4563" w:name="_ETM_Q1_2412617"/>
      <w:bookmarkEnd w:id="4562"/>
      <w:bookmarkEnd w:id="4563"/>
      <w:r>
        <w:rPr>
          <w:rtl w:val="true"/>
          <w:lang w:eastAsia="he-IL"/>
        </w:rPr>
        <w:t>ומתחננים להיכנס</w:t>
      </w:r>
      <w:r>
        <w:rPr>
          <w:rtl w:val="true"/>
          <w:lang w:eastAsia="he-IL"/>
        </w:rPr>
        <w:t xml:space="preserve">, </w:t>
      </w:r>
      <w:bookmarkStart w:id="4564" w:name="_ETM_Q1_2413033"/>
      <w:bookmarkStart w:id="4565" w:name="_ETM_Q1_2412800"/>
      <w:bookmarkEnd w:id="4564"/>
      <w:bookmarkEnd w:id="4565"/>
      <w:r>
        <w:rPr>
          <w:rtl w:val="true"/>
          <w:lang w:eastAsia="he-IL"/>
        </w:rPr>
        <w:t>אז אני מכניס את הראשון</w:t>
      </w:r>
      <w:r>
        <w:rPr>
          <w:rtl w:val="true"/>
          <w:lang w:eastAsia="he-IL"/>
        </w:rPr>
        <w:t xml:space="preserve">, </w:t>
      </w:r>
      <w:bookmarkStart w:id="4566" w:name="_ETM_Q1_2417439"/>
      <w:bookmarkEnd w:id="4566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יעי והחמישי</w:t>
      </w:r>
      <w:r>
        <w:rPr>
          <w:rtl w:val="true"/>
          <w:lang w:eastAsia="he-IL"/>
        </w:rPr>
        <w:t>,</w:t>
      </w:r>
      <w:bookmarkStart w:id="4567" w:name="_ETM_Q1_2417692"/>
      <w:bookmarkStart w:id="4568" w:name="_ETM_Q1_2417458"/>
      <w:bookmarkEnd w:id="4567"/>
      <w:bookmarkEnd w:id="4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– אני לא יכול </w:t>
      </w:r>
      <w:bookmarkStart w:id="4569" w:name="_ETM_Q1_2422362"/>
      <w:bookmarkEnd w:id="4569"/>
      <w:r>
        <w:rPr>
          <w:rtl w:val="true"/>
          <w:lang w:eastAsia="he-IL"/>
        </w:rPr>
        <w:t>יותר</w:t>
      </w:r>
      <w:bookmarkStart w:id="4570" w:name="_ETM_Q1_2419465"/>
      <w:bookmarkStart w:id="4571" w:name="_ETM_Q1_2419187"/>
      <w:bookmarkEnd w:id="4570"/>
      <w:bookmarkEnd w:id="457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תעייף</w:t>
      </w:r>
      <w:r>
        <w:rPr>
          <w:rtl w:val="true"/>
          <w:lang w:eastAsia="he-IL"/>
        </w:rPr>
        <w:t>.</w:t>
      </w:r>
      <w:bookmarkStart w:id="4572" w:name="_ETM_Q1_2417505"/>
      <w:bookmarkStart w:id="4573" w:name="_ETM_Q1_2417286"/>
      <w:bookmarkEnd w:id="4572"/>
      <w:bookmarkEnd w:id="4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4574" w:name="_ETM_Q1_2425234"/>
      <w:bookmarkStart w:id="4575" w:name="_ETM_Q1_2425081"/>
      <w:bookmarkEnd w:id="4574"/>
      <w:bookmarkEnd w:id="4575"/>
      <w:r>
        <w:rPr>
          <w:rtl w:val="true"/>
          <w:lang w:eastAsia="he-IL"/>
        </w:rPr>
        <w:t xml:space="preserve">, </w:t>
      </w:r>
      <w:bookmarkStart w:id="4576" w:name="_ETM_Q1_2419439"/>
      <w:bookmarkStart w:id="4577" w:name="_ETM_Q1_2419197"/>
      <w:bookmarkStart w:id="4578" w:name="_ETM_Q1_2421158"/>
      <w:bookmarkStart w:id="4579" w:name="_ETM_Q1_2420887"/>
      <w:bookmarkStart w:id="4580" w:name="_ETM_Q1_2422061"/>
      <w:bookmarkStart w:id="4581" w:name="_ETM_Q1_2421800"/>
      <w:bookmarkEnd w:id="4576"/>
      <w:bookmarkEnd w:id="4577"/>
      <w:bookmarkEnd w:id="4578"/>
      <w:bookmarkEnd w:id="4579"/>
      <w:bookmarkEnd w:id="4580"/>
      <w:bookmarkEnd w:id="4581"/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bookmarkStart w:id="4582" w:name="_ETM_Q1_2422226"/>
      <w:bookmarkEnd w:id="45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ן לי בבקשה מישהו שאני יכו</w:t>
      </w:r>
      <w:bookmarkStart w:id="4583" w:name="_ETM_Q1_2423298"/>
      <w:bookmarkStart w:id="4584" w:name="_ETM_Q1_2423053"/>
      <w:bookmarkEnd w:id="4583"/>
      <w:bookmarkEnd w:id="4584"/>
      <w:r>
        <w:rPr>
          <w:rtl w:val="true"/>
          <w:lang w:eastAsia="he-IL"/>
        </w:rPr>
        <w:t>ל ללכת אליו אחר</w:t>
      </w:r>
      <w:bookmarkStart w:id="4585" w:name="_ETM_Q1_2424776"/>
      <w:bookmarkStart w:id="4586" w:name="_ETM_Q1_2424555"/>
      <w:bookmarkStart w:id="4587" w:name="_ETM_Q1_2427893"/>
      <w:bookmarkEnd w:id="4585"/>
      <w:bookmarkEnd w:id="4586"/>
      <w:bookmarkEnd w:id="4587"/>
      <w:r>
        <w:rPr>
          <w:rtl w:val="true"/>
          <w:lang w:eastAsia="he-IL"/>
        </w:rPr>
        <w:t xml:space="preserve"> הצוהריים דרך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 דרך חברת הביטוח</w:t>
      </w:r>
      <w:r>
        <w:rPr>
          <w:rtl w:val="true"/>
          <w:lang w:eastAsia="he-IL"/>
        </w:rPr>
        <w:t>"</w:t>
      </w:r>
      <w:bookmarkStart w:id="4588" w:name="_ETM_Q1_2427460"/>
      <w:bookmarkStart w:id="4589" w:name="_ETM_Q1_2427231"/>
      <w:bookmarkEnd w:id="4588"/>
      <w:bookmarkEnd w:id="4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חנו נכנסים </w:t>
      </w:r>
      <w:bookmarkStart w:id="4590" w:name="_ETM_Q1_2431532"/>
      <w:bookmarkEnd w:id="4590"/>
      <w:r>
        <w:rPr>
          <w:rtl w:val="true"/>
          <w:lang w:eastAsia="he-IL"/>
        </w:rPr>
        <w:t xml:space="preserve">– אין אף </w:t>
      </w:r>
      <w:bookmarkStart w:id="4591" w:name="_ETM_Q1_2429371"/>
      <w:bookmarkStart w:id="4592" w:name="_ETM_Q1_2429144"/>
      <w:bookmarkEnd w:id="4591"/>
      <w:bookmarkEnd w:id="4592"/>
      <w:r>
        <w:rPr>
          <w:rtl w:val="true"/>
          <w:lang w:eastAsia="he-IL"/>
        </w:rPr>
        <w:t xml:space="preserve">רופא עיניים שעובד עם </w:t>
      </w:r>
      <w:bookmarkStart w:id="4593" w:name="_ETM_Q1_2431414"/>
      <w:bookmarkEnd w:id="4593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עם חברת הביטוח</w:t>
      </w:r>
      <w:bookmarkStart w:id="4594" w:name="_ETM_Q1_2427861"/>
      <w:bookmarkEnd w:id="4594"/>
      <w:r>
        <w:rPr>
          <w:rtl w:val="true"/>
          <w:lang w:eastAsia="he-IL"/>
        </w:rPr>
        <w:t xml:space="preserve"> </w:t>
      </w:r>
      <w:bookmarkStart w:id="4595" w:name="_ETM_Q1_2432299"/>
      <w:bookmarkStart w:id="4596" w:name="_ETM_Q1_2432143"/>
      <w:bookmarkStart w:id="4597" w:name="_ETM_Q1_2432032"/>
      <w:bookmarkEnd w:id="4595"/>
      <w:bookmarkEnd w:id="4596"/>
      <w:bookmarkEnd w:id="4597"/>
      <w:r>
        <w:rPr>
          <w:rtl w:val="true"/>
          <w:lang w:eastAsia="he-IL"/>
        </w:rPr>
        <w:t xml:space="preserve">בעכו ובקריית </w:t>
      </w:r>
      <w:bookmarkStart w:id="4598" w:name="_ETM_Q1_2430642"/>
      <w:bookmarkStart w:id="4599" w:name="_ETM_Q1_2430408"/>
      <w:bookmarkEnd w:id="4598"/>
      <w:bookmarkEnd w:id="459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4600" w:name="_ETM_Q1_2431815"/>
      <w:bookmarkStart w:id="4601" w:name="_ETM_Q1_2431546"/>
      <w:bookmarkStart w:id="4602" w:name="_ETM_Q1_2431303"/>
      <w:bookmarkEnd w:id="4600"/>
      <w:bookmarkEnd w:id="4601"/>
      <w:bookmarkEnd w:id="4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2431978"/>
      <w:bookmarkStart w:id="4604" w:name="_ETM_Q1_2431978"/>
      <w:bookmarkEnd w:id="4604"/>
    </w:p>
    <w:p>
      <w:pPr>
        <w:pStyle w:val="Normal"/>
        <w:rPr>
          <w:lang w:eastAsia="he-IL"/>
        </w:rPr>
      </w:pPr>
      <w:bookmarkStart w:id="4605" w:name="_ETM_Q1_2432682"/>
      <w:bookmarkStart w:id="4606" w:name="_ETM_Q1_2432544"/>
      <w:bookmarkEnd w:id="4605"/>
      <w:bookmarkEnd w:id="4606"/>
      <w:r>
        <w:rPr>
          <w:rtl w:val="true"/>
          <w:lang w:eastAsia="he-IL"/>
        </w:rPr>
        <w:t>זה משהו מדהים</w:t>
      </w:r>
      <w:r>
        <w:rPr>
          <w:rtl w:val="true"/>
          <w:lang w:eastAsia="he-IL"/>
        </w:rPr>
        <w:t xml:space="preserve">. </w:t>
      </w:r>
      <w:bookmarkStart w:id="4607" w:name="_ETM_Q1_2437167"/>
      <w:bookmarkStart w:id="4608" w:name="_ETM_Q1_2436921"/>
      <w:bookmarkEnd w:id="4607"/>
      <w:bookmarkEnd w:id="4608"/>
      <w:r>
        <w:rPr>
          <w:rtl w:val="true"/>
          <w:lang w:eastAsia="he-IL"/>
        </w:rPr>
        <w:t xml:space="preserve">אני </w:t>
      </w:r>
      <w:bookmarkStart w:id="4609" w:name="_ETM_Q1_2437536"/>
      <w:bookmarkEnd w:id="4609"/>
      <w:r>
        <w:rPr>
          <w:rtl w:val="true"/>
          <w:lang w:eastAsia="he-IL"/>
        </w:rPr>
        <w:t>מסיים את העבודה שלי ב</w:t>
      </w:r>
      <w:r>
        <w:rPr>
          <w:rtl w:val="true"/>
          <w:lang w:eastAsia="he-IL"/>
        </w:rPr>
        <w:t>-</w:t>
      </w:r>
      <w:r>
        <w:rPr>
          <w:lang w:eastAsia="he-IL"/>
        </w:rPr>
        <w:t>13:00-14:00</w:t>
      </w:r>
      <w:r>
        <w:rPr>
          <w:rtl w:val="true"/>
          <w:lang w:eastAsia="he-IL"/>
        </w:rPr>
        <w:t xml:space="preserve">, </w:t>
      </w:r>
      <w:bookmarkStart w:id="4610" w:name="_ETM_Q1_2439529"/>
      <w:bookmarkStart w:id="4611" w:name="_ETM_Q1_2439277"/>
      <w:bookmarkEnd w:id="4610"/>
      <w:bookmarkEnd w:id="4611"/>
      <w:r>
        <w:rPr>
          <w:rtl w:val="true"/>
          <w:lang w:eastAsia="he-IL"/>
        </w:rPr>
        <w:t xml:space="preserve">אבל לא מכניסים את הרופאים </w:t>
      </w:r>
      <w:bookmarkStart w:id="4612" w:name="_ETM_Q1_2442830"/>
      <w:bookmarkEnd w:id="4612"/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פא </w:t>
      </w:r>
      <w:bookmarkStart w:id="4613" w:name="_ETM_Q1_2442512"/>
      <w:bookmarkStart w:id="4614" w:name="_ETM_Q1_2442273"/>
      <w:bookmarkEnd w:id="4613"/>
      <w:bookmarkEnd w:id="4614"/>
      <w:r>
        <w:rPr>
          <w:rtl w:val="true"/>
          <w:lang w:eastAsia="he-IL"/>
        </w:rPr>
        <w:t>מומחה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ימתי בהצטיינות</w:t>
      </w:r>
      <w:r>
        <w:rPr>
          <w:rtl w:val="true"/>
          <w:lang w:eastAsia="he-IL"/>
        </w:rPr>
        <w:t xml:space="preserve">. </w:t>
      </w:r>
      <w:bookmarkStart w:id="4615" w:name="_ETM_Q1_2446278"/>
      <w:bookmarkStart w:id="4616" w:name="_ETM_Q1_2446038"/>
      <w:bookmarkEnd w:id="4615"/>
      <w:bookmarkEnd w:id="4616"/>
      <w:r>
        <w:rPr>
          <w:rtl w:val="true"/>
          <w:lang w:eastAsia="he-IL"/>
        </w:rPr>
        <w:t xml:space="preserve">אין </w:t>
      </w:r>
      <w:bookmarkStart w:id="4617" w:name="_ETM_Q1_2446597"/>
      <w:bookmarkEnd w:id="4617"/>
      <w:r>
        <w:rPr>
          <w:rtl w:val="true"/>
          <w:lang w:eastAsia="he-IL"/>
        </w:rPr>
        <w:t>קריטריונים מסוימים להכנסת רופ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יודעים את </w:t>
      </w:r>
      <w:bookmarkStart w:id="4618" w:name="_ETM_Q1_2449722"/>
      <w:bookmarkStart w:id="4619" w:name="_ETM_Q1_2449490"/>
      <w:bookmarkEnd w:id="4618"/>
      <w:bookmarkEnd w:id="4619"/>
      <w:r>
        <w:rPr>
          <w:rtl w:val="true"/>
          <w:lang w:eastAsia="he-IL"/>
        </w:rPr>
        <w:t>מי מכ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620" w:name="_ETM_Q1_2452202"/>
      <w:bookmarkEnd w:id="4620"/>
      <w:r>
        <w:rPr>
          <w:rtl w:val="true"/>
          <w:lang w:eastAsia="he-IL"/>
        </w:rPr>
        <w:t>מי לא מכ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ומאיפה</w:t>
      </w:r>
      <w:r>
        <w:rPr>
          <w:rtl w:val="true"/>
          <w:lang w:eastAsia="he-IL"/>
        </w:rPr>
        <w:t xml:space="preserve">. </w:t>
      </w:r>
      <w:bookmarkStart w:id="4621" w:name="_ETM_Q1_2454156"/>
      <w:bookmarkStart w:id="4622" w:name="_ETM_Q1_2452541"/>
      <w:bookmarkStart w:id="4623" w:name="_ETM_Q1_2452293"/>
      <w:bookmarkEnd w:id="4621"/>
      <w:bookmarkEnd w:id="4622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2454254"/>
      <w:bookmarkStart w:id="4625" w:name="_ETM_Q1_2454254"/>
      <w:bookmarkEnd w:id="4625"/>
    </w:p>
    <w:p>
      <w:pPr>
        <w:pStyle w:val="Normal"/>
        <w:rPr>
          <w:lang w:eastAsia="he-IL"/>
        </w:rPr>
      </w:pPr>
      <w:bookmarkStart w:id="4626" w:name="_ETM_Q1_2454619"/>
      <w:bookmarkStart w:id="4627" w:name="_ETM_Q1_2454531"/>
      <w:bookmarkEnd w:id="4626"/>
      <w:bookmarkEnd w:id="4627"/>
      <w:r>
        <w:rPr>
          <w:rtl w:val="true"/>
          <w:lang w:eastAsia="he-IL"/>
        </w:rPr>
        <w:t xml:space="preserve">עכו היא עיר של </w:t>
      </w:r>
      <w:r>
        <w:rPr>
          <w:lang w:eastAsia="he-IL"/>
        </w:rPr>
        <w:t>60,000</w:t>
      </w:r>
      <w:bookmarkStart w:id="4628" w:name="_ETM_Q1_2454323"/>
      <w:bookmarkStart w:id="4629" w:name="_ETM_Q1_2454081"/>
      <w:bookmarkEnd w:id="4628"/>
      <w:bookmarkEnd w:id="4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4630" w:name="_ETM_Q1_2454589"/>
      <w:bookmarkEnd w:id="4630"/>
      <w:r>
        <w:rPr>
          <w:rtl w:val="true"/>
          <w:lang w:eastAsia="he-IL"/>
        </w:rPr>
        <w:t>וש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קריית ים היא </w:t>
      </w:r>
      <w:bookmarkStart w:id="4631" w:name="_ETM_Q1_2455713"/>
      <w:bookmarkStart w:id="4632" w:name="_ETM_Q1_2455474"/>
      <w:bookmarkEnd w:id="4631"/>
      <w:bookmarkEnd w:id="4632"/>
      <w:r>
        <w:rPr>
          <w:rtl w:val="true"/>
          <w:lang w:eastAsia="he-IL"/>
        </w:rPr>
        <w:t xml:space="preserve">עיר של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4633" w:name="_ETM_Q1_2461958"/>
      <w:bookmarkEnd w:id="4633"/>
      <w:r>
        <w:rPr>
          <w:rtl w:val="true"/>
          <w:lang w:eastAsia="he-IL"/>
        </w:rPr>
        <w:t>נות</w:t>
      </w:r>
      <w:bookmarkStart w:id="4634" w:name="_ETM_Q1_2458180"/>
      <w:bookmarkStart w:id="4635" w:name="_ETM_Q1_2457935"/>
      <w:bookmarkEnd w:id="4634"/>
      <w:bookmarkEnd w:id="4635"/>
      <w:r>
        <w:rPr>
          <w:rtl w:val="true"/>
          <w:lang w:eastAsia="he-IL"/>
        </w:rPr>
        <w:t>ן שירות בקריי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ה הציבורית ה</w:t>
      </w:r>
      <w:r>
        <w:rPr>
          <w:rtl w:val="true"/>
          <w:lang w:eastAsia="he-IL"/>
        </w:rPr>
        <w:t>-</w:t>
      </w:r>
      <w:bookmarkStart w:id="4636" w:name="_ETM_Q1_2460046"/>
      <w:bookmarkStart w:id="4637" w:name="_ETM_Q1_2459810"/>
      <w:bookmarkEnd w:id="4636"/>
      <w:bookmarkEnd w:id="4637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י – אין </w:t>
      </w:r>
      <w:bookmarkStart w:id="4638" w:name="_ETM_Q1_2463735"/>
      <w:bookmarkEnd w:id="4638"/>
      <w:r>
        <w:rPr>
          <w:rtl w:val="true"/>
          <w:lang w:eastAsia="he-IL"/>
        </w:rPr>
        <w:t>מישהו אחר שנותן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בוקר </w:t>
      </w:r>
      <w:bookmarkStart w:id="4639" w:name="_ETM_Q1_2464337"/>
      <w:bookmarkStart w:id="4640" w:name="_ETM_Q1_2464084"/>
      <w:bookmarkEnd w:id="4639"/>
      <w:bookmarkEnd w:id="4640"/>
      <w:r>
        <w:rPr>
          <w:rtl w:val="true"/>
          <w:lang w:eastAsia="he-IL"/>
        </w:rPr>
        <w:t>ולא אחר הצוהריים</w:t>
      </w:r>
      <w:r>
        <w:rPr>
          <w:rtl w:val="true"/>
          <w:lang w:eastAsia="he-IL"/>
        </w:rPr>
        <w:t>.</w:t>
      </w:r>
      <w:bookmarkStart w:id="4641" w:name="_ETM_Q1_2467451"/>
      <w:bookmarkEnd w:id="4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2469185"/>
      <w:bookmarkStart w:id="4643" w:name="_ETM_Q1_2467635"/>
      <w:bookmarkStart w:id="4644" w:name="_ETM_Q1_2467388"/>
      <w:bookmarkStart w:id="4645" w:name="_ETM_Q1_2470900"/>
      <w:bookmarkStart w:id="4646" w:name="_ETM_Q1_2470798"/>
      <w:bookmarkStart w:id="4647" w:name="_ETM_Q1_2469185"/>
      <w:bookmarkStart w:id="4648" w:name="_ETM_Q1_2467635"/>
      <w:bookmarkStart w:id="4649" w:name="_ETM_Q1_2467388"/>
      <w:bookmarkStart w:id="4650" w:name="_ETM_Q1_2470900"/>
      <w:bookmarkStart w:id="4651" w:name="_ETM_Q1_2470798"/>
      <w:bookmarkEnd w:id="4647"/>
      <w:bookmarkEnd w:id="4648"/>
      <w:bookmarkEnd w:id="4649"/>
      <w:bookmarkEnd w:id="4650"/>
      <w:bookmarkEnd w:id="4651"/>
    </w:p>
    <w:p>
      <w:pPr>
        <w:pStyle w:val="Style35"/>
        <w:keepNext w:val="true"/>
        <w:rPr>
          <w:lang w:eastAsia="he-IL"/>
        </w:rPr>
      </w:pPr>
      <w:bookmarkStart w:id="4652" w:name="ET_guest_שלמה_אייזיק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653" w:name="_ETM_Q1_2470098"/>
      <w:bookmarkEnd w:id="4653"/>
      <w:r>
        <w:rPr>
          <w:rtl w:val="true"/>
          <w:lang w:eastAsia="he-IL"/>
        </w:rPr>
        <w:t>ה</w:t>
      </w:r>
      <w:bookmarkStart w:id="4654" w:name="_ETM_Q1_2470163"/>
      <w:bookmarkEnd w:id="4654"/>
      <w:r>
        <w:rPr>
          <w:rtl w:val="true"/>
          <w:lang w:eastAsia="he-IL"/>
        </w:rPr>
        <w:t xml:space="preserve"> גם ילך ויפחת</w:t>
      </w:r>
      <w:r>
        <w:rPr>
          <w:rtl w:val="true"/>
          <w:lang w:eastAsia="he-IL"/>
        </w:rPr>
        <w:t xml:space="preserve">, </w:t>
      </w:r>
      <w:bookmarkStart w:id="4655" w:name="_ETM_Q1_2469122"/>
      <w:bookmarkStart w:id="4656" w:name="_ETM_Q1_2468861"/>
      <w:bookmarkEnd w:id="4655"/>
      <w:bookmarkEnd w:id="465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2470504"/>
      <w:bookmarkStart w:id="4658" w:name="_ETM_Q1_2470416"/>
      <w:bookmarkStart w:id="4659" w:name="_ETM_Q1_2470504"/>
      <w:bookmarkStart w:id="4660" w:name="_ETM_Q1_2470416"/>
      <w:bookmarkEnd w:id="4659"/>
      <w:bookmarkEnd w:id="4660"/>
    </w:p>
    <w:p>
      <w:pPr>
        <w:pStyle w:val="Style31"/>
        <w:keepNext w:val="true"/>
        <w:rPr/>
      </w:pPr>
      <w:bookmarkStart w:id="4661" w:name="ET_yor_634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2470620"/>
      <w:bookmarkStart w:id="4663" w:name="_ETM_Q1_2470382"/>
      <w:bookmarkStart w:id="4664" w:name="_ETM_Q1_2471348"/>
      <w:bookmarkEnd w:id="4662"/>
      <w:bookmarkEnd w:id="4663"/>
      <w:bookmarkEnd w:id="4664"/>
      <w:r>
        <w:rPr>
          <w:rtl w:val="true"/>
          <w:lang w:eastAsia="he-IL"/>
        </w:rPr>
        <w:t>דרך אגב</w:t>
      </w:r>
      <w:bookmarkStart w:id="4665" w:name="_ETM_Q1_2471723"/>
      <w:bookmarkEnd w:id="4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ם עם הנושא הזה לוועדת הבריאות</w:t>
      </w:r>
      <w:r>
        <w:rPr>
          <w:rtl w:val="true"/>
          <w:lang w:eastAsia="he-IL"/>
        </w:rPr>
        <w:t>?</w:t>
      </w:r>
      <w:bookmarkStart w:id="4666" w:name="_ETM_Q1_2474567"/>
      <w:bookmarkStart w:id="4667" w:name="_ETM_Q1_2474324"/>
      <w:bookmarkEnd w:id="4666"/>
      <w:bookmarkEnd w:id="4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י חושב </w:t>
      </w:r>
      <w:bookmarkStart w:id="4668" w:name="_ETM_Q1_2475852"/>
      <w:bookmarkEnd w:id="4668"/>
      <w:r>
        <w:rPr>
          <w:rtl w:val="true"/>
          <w:lang w:eastAsia="he-IL"/>
        </w:rPr>
        <w:t xml:space="preserve">שזה מתאים 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2475604"/>
      <w:bookmarkStart w:id="4670" w:name="_ETM_Q1_2474649"/>
      <w:bookmarkStart w:id="4671" w:name="_ETM_Q1_2474383"/>
      <w:bookmarkStart w:id="4672" w:name="_ETM_Q1_2478825"/>
      <w:bookmarkStart w:id="4673" w:name="_ETM_Q1_2478726"/>
      <w:bookmarkStart w:id="4674" w:name="_ETM_Q1_2475604"/>
      <w:bookmarkStart w:id="4675" w:name="_ETM_Q1_2474649"/>
      <w:bookmarkStart w:id="4676" w:name="_ETM_Q1_2474383"/>
      <w:bookmarkStart w:id="4677" w:name="_ETM_Q1_2478825"/>
      <w:bookmarkStart w:id="4678" w:name="_ETM_Q1_2478726"/>
      <w:bookmarkEnd w:id="4674"/>
      <w:bookmarkEnd w:id="4675"/>
      <w:bookmarkEnd w:id="4676"/>
      <w:bookmarkEnd w:id="4677"/>
      <w:bookmarkEnd w:id="4678"/>
    </w:p>
    <w:p>
      <w:pPr>
        <w:pStyle w:val="Style35"/>
        <w:keepNext w:val="true"/>
        <w:rPr>
          <w:lang w:eastAsia="he-IL"/>
        </w:rPr>
      </w:pPr>
      <w:bookmarkStart w:id="4679" w:name="ET_guest_סיגל_משהיוף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680" w:name="_ETM_Q1_2476622"/>
      <w:bookmarkStart w:id="4681" w:name="_ETM_Q1_2476542"/>
      <w:bookmarkEnd w:id="4680"/>
      <w:bookmarkEnd w:id="4681"/>
      <w:r>
        <w:rPr>
          <w:rtl w:val="true"/>
          <w:lang w:eastAsia="he-IL"/>
        </w:rPr>
        <w:t>גענו לוועדת הבריאות</w:t>
      </w:r>
      <w:r>
        <w:rPr>
          <w:rtl w:val="true"/>
          <w:lang w:eastAsia="he-IL"/>
        </w:rPr>
        <w:t xml:space="preserve">. </w:t>
      </w:r>
      <w:bookmarkStart w:id="4682" w:name="_ETM_Q1_2474849"/>
      <w:bookmarkStart w:id="4683" w:name="_ETM_Q1_2474599"/>
      <w:bookmarkEnd w:id="4682"/>
      <w:bookmarkEnd w:id="4683"/>
      <w:r>
        <w:rPr>
          <w:rtl w:val="true"/>
          <w:lang w:eastAsia="he-IL"/>
        </w:rPr>
        <w:t xml:space="preserve">אנחנו </w:t>
      </w:r>
      <w:bookmarkStart w:id="4684" w:name="_ETM_Q1_2477576"/>
      <w:bookmarkEnd w:id="4684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היום</w:t>
      </w:r>
      <w:r>
        <w:rPr>
          <w:rtl w:val="true"/>
          <w:lang w:eastAsia="he-IL"/>
        </w:rPr>
        <w:t xml:space="preserve">, </w:t>
      </w:r>
      <w:bookmarkStart w:id="4685" w:name="_ETM_Q1_2476678"/>
      <w:bookmarkStart w:id="4686" w:name="_ETM_Q1_2476450"/>
      <w:bookmarkEnd w:id="4685"/>
      <w:bookmarkEnd w:id="4686"/>
      <w:r>
        <w:rPr>
          <w:rtl w:val="true"/>
          <w:lang w:eastAsia="he-IL"/>
        </w:rPr>
        <w:t>בגלל שאין לנו ברירה</w:t>
      </w:r>
      <w:r>
        <w:rPr>
          <w:rtl w:val="true"/>
          <w:lang w:eastAsia="he-IL"/>
        </w:rPr>
        <w:t xml:space="preserve">. </w:t>
      </w:r>
      <w:bookmarkStart w:id="4687" w:name="_ETM_Q1_2475384"/>
      <w:bookmarkStart w:id="4688" w:name="_ETM_Q1_2475146"/>
      <w:bookmarkEnd w:id="4687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2432389"/>
      <w:bookmarkStart w:id="4690" w:name="_ETM_Q1_2432389"/>
      <w:bookmarkEnd w:id="4690"/>
    </w:p>
    <w:p>
      <w:pPr>
        <w:pStyle w:val="Style35"/>
        <w:keepNext w:val="true"/>
        <w:rPr>
          <w:lang w:eastAsia="he-IL"/>
        </w:rPr>
      </w:pPr>
      <w:bookmarkStart w:id="4691" w:name="ET_guest_שמואל_זק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2" w:name="_ETM_Q1_2473084"/>
      <w:bookmarkEnd w:id="4692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93" w:name="_ETM_Q1_2482685"/>
      <w:bookmarkEnd w:id="4693"/>
      <w:r>
        <w:rPr>
          <w:rtl w:val="true"/>
          <w:lang w:eastAsia="he-IL"/>
        </w:rPr>
        <w:t xml:space="preserve">עתירה </w:t>
      </w:r>
      <w:bookmarkStart w:id="4694" w:name="_ETM_Q1_2479964"/>
      <w:bookmarkStart w:id="4695" w:name="_ETM_Q1_2479729"/>
      <w:bookmarkEnd w:id="4694"/>
      <w:bookmarkEnd w:id="4695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תייחס</w:t>
      </w:r>
      <w:bookmarkStart w:id="4696" w:name="_ETM_Q1_2481421"/>
      <w:bookmarkStart w:id="4697" w:name="_ETM_Q1_2481154"/>
      <w:bookmarkEnd w:id="4696"/>
      <w:bookmarkEnd w:id="4697"/>
      <w:r>
        <w:rPr>
          <w:rtl w:val="true"/>
          <w:lang w:eastAsia="he-IL"/>
        </w:rPr>
        <w:t xml:space="preserve"> כל </w:t>
      </w:r>
      <w:bookmarkStart w:id="4698" w:name="_ETM_Q1_2484464"/>
      <w:bookmarkEnd w:id="469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נושא הקריטריונים </w:t>
      </w:r>
      <w:bookmarkStart w:id="4699" w:name="_ETM_Q1_2484496"/>
      <w:bookmarkStart w:id="4700" w:name="_ETM_Q1_2484233"/>
      <w:bookmarkEnd w:id="4699"/>
      <w:bookmarkEnd w:id="4700"/>
      <w:r>
        <w:rPr>
          <w:rtl w:val="true"/>
          <w:lang w:eastAsia="he-IL"/>
        </w:rPr>
        <w:t>נמצא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4701" w:name="_ETM_Q1_2485471"/>
      <w:bookmarkStart w:id="4702" w:name="_ETM_Q1_2485231"/>
      <w:bookmarkEnd w:id="4701"/>
      <w:bookmarkEnd w:id="4702"/>
      <w:r>
        <w:rPr>
          <w:rtl w:val="true"/>
          <w:lang w:eastAsia="he-IL"/>
        </w:rPr>
        <w:t xml:space="preserve">אין מה להתייחס </w:t>
      </w:r>
      <w:bookmarkStart w:id="4703" w:name="_ETM_Q1_2486990"/>
      <w:bookmarkEnd w:id="4703"/>
      <w:r>
        <w:rPr>
          <w:rtl w:val="true"/>
          <w:lang w:eastAsia="he-IL"/>
        </w:rPr>
        <w:t>לזה כל כך כשזה במצ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2487844"/>
      <w:bookmarkStart w:id="4705" w:name="_ETM_Q1_2487003"/>
      <w:bookmarkStart w:id="4706" w:name="_ETM_Q1_2486766"/>
      <w:bookmarkStart w:id="4707" w:name="_ETM_Q1_2491389"/>
      <w:bookmarkStart w:id="4708" w:name="_ETM_Q1_2491272"/>
      <w:bookmarkStart w:id="4709" w:name="_ETM_Q1_2487844"/>
      <w:bookmarkStart w:id="4710" w:name="_ETM_Q1_2487003"/>
      <w:bookmarkStart w:id="4711" w:name="_ETM_Q1_2486766"/>
      <w:bookmarkStart w:id="4712" w:name="_ETM_Q1_2491389"/>
      <w:bookmarkStart w:id="4713" w:name="_ETM_Q1_2491272"/>
      <w:bookmarkEnd w:id="4709"/>
      <w:bookmarkEnd w:id="4710"/>
      <w:bookmarkEnd w:id="4711"/>
      <w:bookmarkEnd w:id="4712"/>
      <w:bookmarkEnd w:id="4713"/>
    </w:p>
    <w:p>
      <w:pPr>
        <w:pStyle w:val="Style35"/>
        <w:keepNext w:val="true"/>
        <w:rPr>
          <w:lang w:eastAsia="he-IL"/>
        </w:rPr>
      </w:pPr>
      <w:bookmarkStart w:id="4714" w:name="ET_guest_סיגל_משהיוף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15" w:name="_ETM_Q1_2488973"/>
      <w:bookmarkStart w:id="4716" w:name="_ETM_Q1_2488908"/>
      <w:bookmarkEnd w:id="4715"/>
      <w:bookmarkEnd w:id="471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2490749"/>
      <w:bookmarkStart w:id="4718" w:name="_ETM_Q1_2489641"/>
      <w:bookmarkStart w:id="4719" w:name="_ETM_Q1_2489544"/>
      <w:bookmarkStart w:id="4720" w:name="_ETM_Q1_2490749"/>
      <w:bookmarkStart w:id="4721" w:name="_ETM_Q1_2489641"/>
      <w:bookmarkStart w:id="4722" w:name="_ETM_Q1_2489544"/>
      <w:bookmarkEnd w:id="4720"/>
      <w:bookmarkEnd w:id="4721"/>
      <w:bookmarkEnd w:id="4722"/>
    </w:p>
    <w:p>
      <w:pPr>
        <w:pStyle w:val="Style35"/>
        <w:keepNext w:val="true"/>
        <w:rPr>
          <w:lang w:eastAsia="he-IL"/>
        </w:rPr>
      </w:pPr>
      <w:bookmarkStart w:id="4723" w:name="ET_guest_שמואל_זק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24" w:name="_ETM_Q1_2491810"/>
      <w:bookmarkStart w:id="4725" w:name="_ETM_Q1_2491755"/>
      <w:bookmarkEnd w:id="4724"/>
      <w:bookmarkEnd w:id="4725"/>
      <w:r>
        <w:rPr>
          <w:rtl w:val="true"/>
          <w:lang w:eastAsia="he-IL"/>
        </w:rPr>
        <w:t>ין אפשרות</w:t>
      </w:r>
      <w:r>
        <w:rPr>
          <w:rtl w:val="true"/>
          <w:lang w:eastAsia="he-IL"/>
        </w:rPr>
        <w:t xml:space="preserve">. </w:t>
      </w:r>
      <w:bookmarkStart w:id="4726" w:name="_ETM_Q1_2489846"/>
      <w:bookmarkStart w:id="4727" w:name="_ETM_Q1_2489603"/>
      <w:bookmarkEnd w:id="4726"/>
      <w:bookmarkEnd w:id="4727"/>
      <w:r>
        <w:rPr>
          <w:rtl w:val="true"/>
          <w:lang w:eastAsia="he-IL"/>
        </w:rPr>
        <w:t xml:space="preserve">יש לנו </w:t>
      </w:r>
      <w:bookmarkStart w:id="4728" w:name="_ETM_Q1_2490518"/>
      <w:bookmarkEnd w:id="4728"/>
      <w:r>
        <w:rPr>
          <w:rtl w:val="true"/>
          <w:lang w:eastAsia="he-IL"/>
        </w:rPr>
        <w:t>מגבלות מבחינת ההוראות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2493460"/>
      <w:bookmarkStart w:id="4730" w:name="_ETM_Q1_2492883"/>
      <w:bookmarkStart w:id="4731" w:name="_ETM_Q1_2492614"/>
      <w:bookmarkStart w:id="4732" w:name="_ETM_Q1_2497133"/>
      <w:bookmarkStart w:id="4733" w:name="_ETM_Q1_2497025"/>
      <w:bookmarkStart w:id="4734" w:name="_ETM_Q1_2493460"/>
      <w:bookmarkStart w:id="4735" w:name="_ETM_Q1_2492883"/>
      <w:bookmarkStart w:id="4736" w:name="_ETM_Q1_2492614"/>
      <w:bookmarkStart w:id="4737" w:name="_ETM_Q1_2497133"/>
      <w:bookmarkStart w:id="4738" w:name="_ETM_Q1_2497025"/>
      <w:bookmarkEnd w:id="4734"/>
      <w:bookmarkEnd w:id="4735"/>
      <w:bookmarkEnd w:id="4736"/>
      <w:bookmarkEnd w:id="4737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סיגל_משהיוף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2490696"/>
      <w:bookmarkStart w:id="4741" w:name="_ETM_Q1_2494546"/>
      <w:bookmarkStart w:id="4742" w:name="_ETM_Q1_2494433"/>
      <w:bookmarkEnd w:id="4740"/>
      <w:bookmarkEnd w:id="4741"/>
      <w:bookmarkEnd w:id="474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רוצה </w:t>
      </w:r>
      <w:bookmarkStart w:id="4743" w:name="_ETM_Q1_2496184"/>
      <w:bookmarkStart w:id="4744" w:name="_ETM_Q1_2495922"/>
      <w:bookmarkStart w:id="4745" w:name="_ETM_Q1_2500494"/>
      <w:bookmarkEnd w:id="4743"/>
      <w:bookmarkEnd w:id="4744"/>
      <w:bookmarkEnd w:id="4745"/>
      <w:r>
        <w:rPr>
          <w:rtl w:val="true"/>
          <w:lang w:eastAsia="he-IL"/>
        </w:rPr>
        <w:t>להגיע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;</w:t>
      </w:r>
      <w:bookmarkStart w:id="4746" w:name="_ETM_Q1_2494672"/>
      <w:bookmarkEnd w:id="4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נו רוצים לסדר את הנושא </w:t>
      </w:r>
      <w:bookmarkStart w:id="4747" w:name="_ETM_Q1_2499868"/>
      <w:bookmarkStart w:id="4748" w:name="_ETM_Q1_2499587"/>
      <w:bookmarkStart w:id="4749" w:name="_ETM_Q1_2504227"/>
      <w:bookmarkEnd w:id="4747"/>
      <w:bookmarkEnd w:id="4748"/>
      <w:bookmarkEnd w:id="4749"/>
      <w:r>
        <w:rPr>
          <w:rtl w:val="true"/>
          <w:lang w:eastAsia="he-IL"/>
        </w:rPr>
        <w:t>הזה מחוץ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ב ונעלה עשן</w:t>
      </w:r>
      <w:bookmarkStart w:id="4750" w:name="_ETM_Q1_2501823"/>
      <w:bookmarkStart w:id="4751" w:name="_ETM_Q1_2501567"/>
      <w:bookmarkEnd w:id="4750"/>
      <w:bookmarkEnd w:id="4751"/>
      <w:r>
        <w:rPr>
          <w:rtl w:val="true"/>
          <w:lang w:eastAsia="he-IL"/>
        </w:rPr>
        <w:t xml:space="preserve"> עד שנגיע לקריטריונים </w:t>
      </w:r>
      <w:bookmarkStart w:id="4752" w:name="_ETM_Q1_2508301"/>
      <w:bookmarkEnd w:id="4752"/>
      <w:r>
        <w:rPr>
          <w:rtl w:val="true"/>
          <w:lang w:eastAsia="he-IL"/>
        </w:rPr>
        <w:t>סבירים</w:t>
      </w:r>
      <w:r>
        <w:rPr>
          <w:rtl w:val="true"/>
          <w:lang w:eastAsia="he-IL"/>
        </w:rPr>
        <w:t xml:space="preserve">, </w:t>
      </w:r>
      <w:bookmarkStart w:id="4753" w:name="_ETM_Q1_2505394"/>
      <w:bookmarkStart w:id="4754" w:name="_ETM_Q1_2505142"/>
      <w:bookmarkEnd w:id="4753"/>
      <w:bookmarkEnd w:id="4754"/>
      <w:r>
        <w:rPr>
          <w:rtl w:val="true"/>
          <w:lang w:eastAsia="he-IL"/>
        </w:rPr>
        <w:t>שמחייבים גם את הרופא וגם את חברות הביטוח</w:t>
      </w:r>
      <w:r>
        <w:rPr>
          <w:rtl w:val="true"/>
          <w:lang w:eastAsia="he-IL"/>
        </w:rPr>
        <w:t xml:space="preserve">, </w:t>
      </w:r>
      <w:bookmarkStart w:id="4755" w:name="_ETM_Q1_2507308"/>
      <w:bookmarkStart w:id="4756" w:name="_ETM_Q1_2507062"/>
      <w:bookmarkEnd w:id="4755"/>
      <w:bookmarkEnd w:id="4756"/>
      <w:r>
        <w:rPr>
          <w:rtl w:val="true"/>
          <w:lang w:eastAsia="he-IL"/>
        </w:rPr>
        <w:t xml:space="preserve">ונסגור </w:t>
      </w:r>
      <w:bookmarkStart w:id="4757" w:name="_ETM_Q1_2509914"/>
      <w:bookmarkEnd w:id="4757"/>
      <w:r>
        <w:rPr>
          <w:rtl w:val="true"/>
          <w:lang w:eastAsia="he-IL"/>
        </w:rPr>
        <w:t>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2511860"/>
      <w:bookmarkStart w:id="4759" w:name="_ETM_Q1_2510445"/>
      <w:bookmarkStart w:id="4760" w:name="_ETM_Q1_2510176"/>
      <w:bookmarkStart w:id="4761" w:name="_ETM_Q1_2514806"/>
      <w:bookmarkStart w:id="4762" w:name="_ETM_Q1_2514686"/>
      <w:bookmarkStart w:id="4763" w:name="_ETM_Q1_2511860"/>
      <w:bookmarkStart w:id="4764" w:name="_ETM_Q1_2510445"/>
      <w:bookmarkStart w:id="4765" w:name="_ETM_Q1_2510176"/>
      <w:bookmarkStart w:id="4766" w:name="_ETM_Q1_2514806"/>
      <w:bookmarkStart w:id="4767" w:name="_ETM_Q1_2514686"/>
      <w:bookmarkEnd w:id="4763"/>
      <w:bookmarkEnd w:id="4764"/>
      <w:bookmarkEnd w:id="4765"/>
      <w:bookmarkEnd w:id="4766"/>
      <w:bookmarkEnd w:id="4767"/>
    </w:p>
    <w:p>
      <w:pPr>
        <w:pStyle w:val="Style35"/>
        <w:keepNext w:val="true"/>
        <w:rPr>
          <w:lang w:eastAsia="he-IL"/>
        </w:rPr>
      </w:pPr>
      <w:bookmarkStart w:id="4768" w:name="ET_guest_שמואל_זק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2512873"/>
      <w:bookmarkEnd w:id="4769"/>
      <w:r>
        <w:rPr>
          <w:rtl w:val="true"/>
          <w:lang w:eastAsia="he-IL"/>
        </w:rPr>
        <w:t>א</w:t>
      </w:r>
      <w:bookmarkStart w:id="4770" w:name="_ETM_Q1_2512994"/>
      <w:bookmarkEnd w:id="4770"/>
      <w:r>
        <w:rPr>
          <w:rtl w:val="true"/>
          <w:lang w:eastAsia="he-IL"/>
        </w:rPr>
        <w:t xml:space="preserve">תם נמצאים בקשר עם </w:t>
      </w:r>
      <w:bookmarkStart w:id="4771" w:name="_ETM_Q1_2511910"/>
      <w:bookmarkStart w:id="4772" w:name="_ETM_Q1_2511668"/>
      <w:bookmarkStart w:id="4773" w:name="_ETM_Q1_2515995"/>
      <w:bookmarkEnd w:id="4771"/>
      <w:bookmarkEnd w:id="4772"/>
      <w:bookmarkEnd w:id="4773"/>
      <w:r>
        <w:rPr>
          <w:rtl w:val="true"/>
          <w:lang w:eastAsia="he-IL"/>
        </w:rPr>
        <w:t>מחלקת הבריאו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>.</w:t>
      </w:r>
      <w:bookmarkStart w:id="4774" w:name="_ETM_Q1_2518519"/>
      <w:bookmarkEnd w:id="4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2516063"/>
      <w:bookmarkStart w:id="4776" w:name="_ETM_Q1_2514252"/>
      <w:bookmarkStart w:id="4777" w:name="_ETM_Q1_2513975"/>
      <w:bookmarkStart w:id="4778" w:name="_ETM_Q1_2518625"/>
      <w:bookmarkStart w:id="4779" w:name="_ETM_Q1_2516063"/>
      <w:bookmarkStart w:id="4780" w:name="_ETM_Q1_2514252"/>
      <w:bookmarkStart w:id="4781" w:name="_ETM_Q1_2513975"/>
      <w:bookmarkStart w:id="4782" w:name="_ETM_Q1_2518625"/>
      <w:bookmarkEnd w:id="4779"/>
      <w:bookmarkEnd w:id="4780"/>
      <w:bookmarkEnd w:id="4781"/>
      <w:bookmarkEnd w:id="4782"/>
    </w:p>
    <w:p>
      <w:pPr>
        <w:pStyle w:val="Style35"/>
        <w:keepNext w:val="true"/>
        <w:rPr>
          <w:lang w:eastAsia="he-IL"/>
        </w:rPr>
      </w:pPr>
      <w:bookmarkStart w:id="4783" w:name="ET_guest_סיגל_משהיוף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2517045"/>
      <w:bookmarkEnd w:id="4784"/>
      <w:r>
        <w:rPr>
          <w:rtl w:val="true"/>
          <w:lang w:eastAsia="he-IL"/>
        </w:rPr>
        <w:t>כ</w:t>
      </w:r>
      <w:bookmarkStart w:id="4785" w:name="_ETM_Q1_2517179"/>
      <w:bookmarkEnd w:id="478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א מוכנים לעשות </w:t>
      </w:r>
      <w:bookmarkStart w:id="4786" w:name="_ETM_Q1_2520008"/>
      <w:bookmarkEnd w:id="478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2518272"/>
      <w:bookmarkStart w:id="4788" w:name="_ETM_Q1_2516715"/>
      <w:bookmarkStart w:id="4789" w:name="_ETM_Q1_2516459"/>
      <w:bookmarkStart w:id="4790" w:name="_ETM_Q1_2520974"/>
      <w:bookmarkStart w:id="4791" w:name="_ETM_Q1_2520862"/>
      <w:bookmarkStart w:id="4792" w:name="_ETM_Q1_2518272"/>
      <w:bookmarkStart w:id="4793" w:name="_ETM_Q1_2516715"/>
      <w:bookmarkStart w:id="4794" w:name="_ETM_Q1_2516459"/>
      <w:bookmarkStart w:id="4795" w:name="_ETM_Q1_2520974"/>
      <w:bookmarkStart w:id="4796" w:name="_ETM_Q1_2520862"/>
      <w:bookmarkEnd w:id="4792"/>
      <w:bookmarkEnd w:id="4793"/>
      <w:bookmarkEnd w:id="4794"/>
      <w:bookmarkEnd w:id="4795"/>
      <w:bookmarkEnd w:id="4796"/>
    </w:p>
    <w:p>
      <w:pPr>
        <w:pStyle w:val="Style35"/>
        <w:keepNext w:val="true"/>
        <w:rPr>
          <w:lang w:eastAsia="he-IL"/>
        </w:rPr>
      </w:pPr>
      <w:bookmarkStart w:id="4797" w:name="ET_guest_שמואל_זק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798" w:name="_ETM_Q1_2519230"/>
      <w:bookmarkEnd w:id="4798"/>
      <w:r>
        <w:rPr>
          <w:rtl w:val="true"/>
          <w:lang w:eastAsia="he-IL"/>
        </w:rPr>
        <w:t>ר</w:t>
      </w:r>
      <w:bookmarkStart w:id="4799" w:name="_ETM_Q1_2519317"/>
      <w:bookmarkEnd w:id="4799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נושא נמצא </w:t>
      </w:r>
      <w:bookmarkStart w:id="4800" w:name="_ETM_Q1_2521594"/>
      <w:bookmarkStart w:id="4801" w:name="_ETM_Q1_2521343"/>
      <w:bookmarkEnd w:id="4800"/>
      <w:bookmarkEnd w:id="4801"/>
      <w:r>
        <w:rPr>
          <w:rtl w:val="true"/>
          <w:lang w:eastAsia="he-IL"/>
        </w:rPr>
        <w:t xml:space="preserve">בעתירה מול </w:t>
      </w:r>
      <w:bookmarkStart w:id="4802" w:name="_ETM_Q1_2523145"/>
      <w:bookmarkEnd w:id="4802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– זה לא משהו שאפשר </w:t>
      </w:r>
      <w:bookmarkStart w:id="4803" w:name="_ETM_Q1_2524394"/>
      <w:bookmarkStart w:id="4804" w:name="_ETM_Q1_2524132"/>
      <w:bookmarkEnd w:id="4803"/>
      <w:bookmarkEnd w:id="4804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</w:t>
      </w:r>
      <w:bookmarkStart w:id="4805" w:name="_ETM_Q1_2522397"/>
      <w:bookmarkStart w:id="4806" w:name="_ETM_Q1_2522152"/>
      <w:bookmarkStart w:id="4807" w:name="_ETM_Q1_2523548"/>
      <w:bookmarkStart w:id="4808" w:name="_ETM_Q1_2523292"/>
      <w:bookmarkEnd w:id="4805"/>
      <w:bookmarkEnd w:id="4806"/>
      <w:bookmarkEnd w:id="4807"/>
      <w:bookmarkEnd w:id="4808"/>
      <w:r>
        <w:rPr>
          <w:rtl w:val="true"/>
          <w:lang w:eastAsia="he-IL"/>
        </w:rPr>
        <w:t xml:space="preserve">ן </w:t>
      </w:r>
      <w:bookmarkStart w:id="4809" w:name="_ETM_Q1_2523194"/>
      <w:bookmarkEnd w:id="4809"/>
      <w:r>
        <w:rPr>
          <w:rtl w:val="true"/>
          <w:lang w:eastAsia="he-IL"/>
        </w:rPr>
        <w:t xml:space="preserve">שהעתירה באוו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2527849"/>
      <w:bookmarkStart w:id="4811" w:name="_ETM_Q1_2526464"/>
      <w:bookmarkStart w:id="4812" w:name="_ETM_Q1_2526327"/>
      <w:bookmarkStart w:id="4813" w:name="_ETM_Q1_2527849"/>
      <w:bookmarkStart w:id="4814" w:name="_ETM_Q1_2526464"/>
      <w:bookmarkStart w:id="4815" w:name="_ETM_Q1_2526327"/>
      <w:bookmarkEnd w:id="4813"/>
      <w:bookmarkEnd w:id="4814"/>
      <w:bookmarkEnd w:id="4815"/>
    </w:p>
    <w:p>
      <w:pPr>
        <w:pStyle w:val="Style35"/>
        <w:keepNext w:val="true"/>
        <w:rPr>
          <w:lang w:eastAsia="he-IL"/>
        </w:rPr>
      </w:pPr>
      <w:bookmarkStart w:id="4816" w:name="ET_guest_סיגל_משהיוף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2528866"/>
      <w:bookmarkEnd w:id="4817"/>
      <w:r>
        <w:rPr>
          <w:rtl w:val="true"/>
          <w:lang w:eastAsia="he-IL"/>
        </w:rPr>
        <w:t>א</w:t>
      </w:r>
      <w:bookmarkStart w:id="4818" w:name="_ETM_Q1_2529021"/>
      <w:bookmarkEnd w:id="4818"/>
      <w:r>
        <w:rPr>
          <w:rtl w:val="true"/>
          <w:lang w:eastAsia="he-IL"/>
        </w:rPr>
        <w:t>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2525404"/>
      <w:bookmarkStart w:id="4820" w:name="_ETM_Q1_2525153"/>
      <w:bookmarkStart w:id="4821" w:name="_ETM_Q1_2529723"/>
      <w:bookmarkStart w:id="4822" w:name="_ETM_Q1_2529603"/>
      <w:bookmarkStart w:id="4823" w:name="_ETM_Q1_2525404"/>
      <w:bookmarkStart w:id="4824" w:name="_ETM_Q1_2525153"/>
      <w:bookmarkStart w:id="4825" w:name="_ETM_Q1_2529723"/>
      <w:bookmarkStart w:id="4826" w:name="_ETM_Q1_2529603"/>
      <w:bookmarkEnd w:id="4823"/>
      <w:bookmarkEnd w:id="4824"/>
      <w:bookmarkEnd w:id="4825"/>
      <w:bookmarkEnd w:id="4826"/>
    </w:p>
    <w:p>
      <w:pPr>
        <w:pStyle w:val="Style35"/>
        <w:keepNext w:val="true"/>
        <w:rPr>
          <w:lang w:eastAsia="he-IL"/>
        </w:rPr>
      </w:pPr>
      <w:bookmarkStart w:id="4827" w:name="ET_guest_שמואל_זק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2528173"/>
      <w:bookmarkStart w:id="4829" w:name="_ETM_Q1_2528050"/>
      <w:bookmarkEnd w:id="4828"/>
      <w:bookmarkEnd w:id="4829"/>
      <w:r>
        <w:rPr>
          <w:rtl w:val="true"/>
          <w:lang w:eastAsia="he-IL"/>
        </w:rPr>
        <w:t xml:space="preserve">מבחינת החוק – יש פה בעיה </w:t>
      </w:r>
      <w:bookmarkStart w:id="4830" w:name="_ETM_Q1_2531543"/>
      <w:bookmarkEnd w:id="4830"/>
      <w:r>
        <w:rPr>
          <w:rtl w:val="true"/>
          <w:lang w:eastAsia="he-IL"/>
        </w:rPr>
        <w:t xml:space="preserve">לבוא ולדון במשהו </w:t>
      </w:r>
      <w:bookmarkStart w:id="4831" w:name="_ETM_Q1_2529952"/>
      <w:bookmarkStart w:id="4832" w:name="_ETM_Q1_2529704"/>
      <w:bookmarkEnd w:id="4831"/>
      <w:bookmarkEnd w:id="4832"/>
      <w:r>
        <w:rPr>
          <w:rtl w:val="true"/>
          <w:lang w:eastAsia="he-IL"/>
        </w:rPr>
        <w:t>שהוא בעתיר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ין </w:t>
      </w:r>
      <w:bookmarkStart w:id="4833" w:name="_ETM_Q1_2530370"/>
      <w:bookmarkStart w:id="4834" w:name="_ETM_Q1_2530123"/>
      <w:bookmarkEnd w:id="4833"/>
      <w:bookmarkEnd w:id="4834"/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>.</w:t>
      </w:r>
      <w:bookmarkStart w:id="4835" w:name="_ETM_Q1_2531566"/>
      <w:bookmarkStart w:id="4836" w:name="_ETM_Q1_2531427"/>
      <w:bookmarkEnd w:id="4835"/>
      <w:bookmarkEnd w:id="48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37" w:name="ET_guest_שלמה_אייזיק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שוך את העת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2535494"/>
      <w:bookmarkStart w:id="4839" w:name="_ETM_Q1_2533985"/>
      <w:bookmarkStart w:id="4840" w:name="_ETM_Q1_2533754"/>
      <w:bookmarkStart w:id="4841" w:name="_ETM_Q1_2537890"/>
      <w:bookmarkStart w:id="4842" w:name="_ETM_Q1_2537801"/>
      <w:bookmarkStart w:id="4843" w:name="_ETM_Q1_2535494"/>
      <w:bookmarkStart w:id="4844" w:name="_ETM_Q1_2533985"/>
      <w:bookmarkStart w:id="4845" w:name="_ETM_Q1_2533754"/>
      <w:bookmarkStart w:id="4846" w:name="_ETM_Q1_2537890"/>
      <w:bookmarkStart w:id="4847" w:name="_ETM_Q1_2537801"/>
      <w:bookmarkEnd w:id="4843"/>
      <w:bookmarkEnd w:id="4844"/>
      <w:bookmarkEnd w:id="4845"/>
      <w:bookmarkEnd w:id="4846"/>
      <w:bookmarkEnd w:id="4847"/>
    </w:p>
    <w:p>
      <w:pPr>
        <w:pStyle w:val="Style35"/>
        <w:keepNext w:val="true"/>
        <w:rPr>
          <w:lang w:eastAsia="he-IL"/>
        </w:rPr>
      </w:pPr>
      <w:bookmarkStart w:id="4848" w:name="ET_guest_שמואל_זק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2536410"/>
      <w:bookmarkStart w:id="4850" w:name="_ETM_Q1_2536286"/>
      <w:bookmarkEnd w:id="4849"/>
      <w:bookmarkEnd w:id="4850"/>
      <w:r>
        <w:rPr>
          <w:rtl w:val="true"/>
          <w:lang w:eastAsia="he-IL"/>
        </w:rPr>
        <w:t>אחרי הדיון</w:t>
      </w:r>
      <w:r>
        <w:rPr>
          <w:rtl w:val="true"/>
          <w:lang w:eastAsia="he-IL"/>
        </w:rPr>
        <w:t xml:space="preserve">, </w:t>
      </w:r>
      <w:bookmarkStart w:id="4851" w:name="_ETM_Q1_2538277"/>
      <w:bookmarkEnd w:id="4851"/>
      <w:r>
        <w:rPr>
          <w:rtl w:val="true"/>
          <w:lang w:eastAsia="he-IL"/>
        </w:rPr>
        <w:t xml:space="preserve">תדברו עם מנהל מחלקת </w:t>
      </w:r>
      <w:bookmarkStart w:id="4852" w:name="_ETM_Q1_2536589"/>
      <w:bookmarkStart w:id="4853" w:name="_ETM_Q1_2536346"/>
      <w:bookmarkEnd w:id="4852"/>
      <w:bookmarkEnd w:id="4853"/>
      <w:r>
        <w:rPr>
          <w:rtl w:val="true"/>
          <w:lang w:eastAsia="he-IL"/>
        </w:rPr>
        <w:t xml:space="preserve">הבריאות אצלנו ונראה אם אפשר לפתור </w:t>
      </w:r>
      <w:bookmarkStart w:id="4854" w:name="_ETM_Q1_2541315"/>
      <w:bookmarkEnd w:id="485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עתירה עומדת – אני לא יכול </w:t>
      </w:r>
      <w:bookmarkStart w:id="4855" w:name="_ETM_Q1_2535608"/>
      <w:bookmarkStart w:id="4856" w:name="_ETM_Q1_2535371"/>
      <w:bookmarkStart w:id="4857" w:name="_ETM_Q1_2540036"/>
      <w:bookmarkStart w:id="4858" w:name="_ETM_Q1_2539775"/>
      <w:bookmarkStart w:id="4859" w:name="_ETM_Q1_2544496"/>
      <w:bookmarkStart w:id="4860" w:name="_ETM_Q1_2544237"/>
      <w:bookmarkStart w:id="4861" w:name="_ETM_Q1_2546500"/>
      <w:bookmarkEnd w:id="4855"/>
      <w:bookmarkEnd w:id="4856"/>
      <w:bookmarkEnd w:id="4857"/>
      <w:bookmarkEnd w:id="4858"/>
      <w:bookmarkEnd w:id="4859"/>
      <w:bookmarkEnd w:id="4860"/>
      <w:bookmarkEnd w:id="4861"/>
      <w:r>
        <w:rPr>
          <w:rtl w:val="true"/>
          <w:lang w:eastAsia="he-IL"/>
        </w:rPr>
        <w:t>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2547648"/>
      <w:bookmarkStart w:id="4863" w:name="_ETM_Q1_2547512"/>
      <w:bookmarkStart w:id="4864" w:name="_ETM_Q1_2547648"/>
      <w:bookmarkStart w:id="4865" w:name="_ETM_Q1_2547512"/>
      <w:bookmarkEnd w:id="4864"/>
      <w:bookmarkEnd w:id="4865"/>
    </w:p>
    <w:p>
      <w:pPr>
        <w:pStyle w:val="Style31"/>
        <w:keepNext w:val="true"/>
        <w:rPr/>
      </w:pPr>
      <w:bookmarkStart w:id="4866" w:name="ET_yor_634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2544278"/>
      <w:bookmarkStart w:id="4868" w:name="_ETM_Q1_2544005"/>
      <w:bookmarkStart w:id="4869" w:name="_ETM_Q1_2548650"/>
      <w:bookmarkEnd w:id="4867"/>
      <w:bookmarkEnd w:id="4868"/>
      <w:bookmarkEnd w:id="4869"/>
      <w:r>
        <w:rPr>
          <w:rtl w:val="true"/>
          <w:lang w:eastAsia="he-IL"/>
        </w:rPr>
        <w:t>סליחה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טענה היא טענה נכונה</w:t>
      </w:r>
      <w:r>
        <w:rPr>
          <w:rtl w:val="true"/>
          <w:lang w:eastAsia="he-IL"/>
        </w:rPr>
        <w:t>.</w:t>
      </w:r>
      <w:bookmarkStart w:id="4870" w:name="_ETM_Q1_2551764"/>
      <w:bookmarkEnd w:id="4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871" w:name="_ETM_Q1_2548379"/>
      <w:bookmarkStart w:id="4872" w:name="_ETM_Q1_2548139"/>
      <w:bookmarkEnd w:id="4871"/>
      <w:bookmarkEnd w:id="4872"/>
      <w:r>
        <w:rPr>
          <w:rtl w:val="true"/>
          <w:lang w:eastAsia="he-IL"/>
        </w:rPr>
        <w:t>רופא רוצ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בא וגורם לו לצאת </w:t>
      </w:r>
      <w:bookmarkStart w:id="4873" w:name="_ETM_Q1_2551237"/>
      <w:bookmarkStart w:id="4874" w:name="_ETM_Q1_2550978"/>
      <w:bookmarkEnd w:id="4873"/>
      <w:bookmarkEnd w:id="4874"/>
      <w:r>
        <w:rPr>
          <w:rtl w:val="true"/>
          <w:lang w:eastAsia="he-IL"/>
        </w:rPr>
        <w:t>מהארץ</w:t>
      </w:r>
      <w:r>
        <w:rPr>
          <w:rtl w:val="true"/>
          <w:lang w:eastAsia="he-IL"/>
        </w:rPr>
        <w:t>.</w:t>
      </w:r>
      <w:bookmarkStart w:id="4875" w:name="_ETM_Q1_2554105"/>
      <w:bookmarkEnd w:id="4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4876" w:name="_ETM_Q1_2553398"/>
      <w:bookmarkStart w:id="4877" w:name="_ETM_Q1_2553172"/>
      <w:bookmarkEnd w:id="4876"/>
      <w:bookmarkEnd w:id="4877"/>
      <w:r>
        <w:rPr>
          <w:rtl w:val="true"/>
          <w:lang w:eastAsia="he-IL"/>
        </w:rPr>
        <w:t xml:space="preserve">ו כל הזמן </w:t>
      </w:r>
      <w:bookmarkStart w:id="4878" w:name="_ETM_Q1_2554949"/>
      <w:bookmarkStart w:id="4879" w:name="_ETM_Q1_2554704"/>
      <w:bookmarkStart w:id="4880" w:name="_ETM_Q1_2555098"/>
      <w:bookmarkStart w:id="4881" w:name="_ETM_Q1_2554846"/>
      <w:bookmarkStart w:id="4882" w:name="_ETM_Q1_2553513"/>
      <w:bookmarkStart w:id="4883" w:name="_ETM_Q1_2553276"/>
      <w:bookmarkEnd w:id="4878"/>
      <w:bookmarkEnd w:id="4879"/>
      <w:bookmarkEnd w:id="4880"/>
      <w:bookmarkEnd w:id="4881"/>
      <w:bookmarkEnd w:id="4882"/>
      <w:bookmarkEnd w:id="4883"/>
      <w:r>
        <w:rPr>
          <w:rtl w:val="true"/>
          <w:lang w:eastAsia="he-IL"/>
        </w:rPr>
        <w:t xml:space="preserve">שואלים איך </w:t>
      </w:r>
      <w:bookmarkStart w:id="4884" w:name="_ETM_Q1_2558601"/>
      <w:bookmarkEnd w:id="4884"/>
      <w:r>
        <w:rPr>
          <w:rtl w:val="true"/>
          <w:lang w:eastAsia="he-IL"/>
        </w:rPr>
        <w:t xml:space="preserve">אנחנו דואגים </w:t>
      </w:r>
      <w:bookmarkStart w:id="4885" w:name="_ETM_Q1_2556116"/>
      <w:bookmarkStart w:id="4886" w:name="_ETM_Q1_2555861"/>
      <w:bookmarkEnd w:id="4885"/>
      <w:bookmarkEnd w:id="4886"/>
      <w:r>
        <w:rPr>
          <w:rtl w:val="true"/>
          <w:lang w:eastAsia="he-IL"/>
        </w:rPr>
        <w:t>שהרופאים כן י</w:t>
      </w:r>
      <w:bookmarkStart w:id="4887" w:name="_ETM_Q1_2554962"/>
      <w:bookmarkStart w:id="4888" w:name="_ETM_Q1_2554722"/>
      <w:bookmarkStart w:id="4889" w:name="_ETM_Q1_2556034"/>
      <w:bookmarkStart w:id="4890" w:name="_ETM_Q1_2555789"/>
      <w:bookmarkStart w:id="4891" w:name="_ETM_Q1_2556177"/>
      <w:bookmarkStart w:id="4892" w:name="_ETM_Q1_2555937"/>
      <w:bookmarkEnd w:id="4887"/>
      <w:bookmarkEnd w:id="4888"/>
      <w:bookmarkEnd w:id="4889"/>
      <w:bookmarkEnd w:id="4890"/>
      <w:bookmarkEnd w:id="4891"/>
      <w:bookmarkEnd w:id="4892"/>
      <w:r>
        <w:rPr>
          <w:rtl w:val="true"/>
          <w:lang w:eastAsia="he-IL"/>
        </w:rPr>
        <w:t>ישארו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893" w:name="_ETM_Q1_2561358"/>
      <w:bookmarkEnd w:id="4893"/>
      <w:r>
        <w:rPr>
          <w:rtl w:val="true"/>
          <w:lang w:eastAsia="he-IL"/>
        </w:rPr>
        <w:t>אנשים לומדים</w:t>
      </w:r>
      <w:bookmarkStart w:id="4894" w:name="_ETM_Q1_2561983"/>
      <w:bookmarkStart w:id="4895" w:name="_ETM_Q1_2561729"/>
      <w:bookmarkStart w:id="4896" w:name="_ETM_Q1_2563751"/>
      <w:bookmarkStart w:id="4897" w:name="_ETM_Q1_2563497"/>
      <w:bookmarkEnd w:id="4894"/>
      <w:bookmarkEnd w:id="4895"/>
      <w:bookmarkEnd w:id="4896"/>
      <w:bookmarkEnd w:id="4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לגור </w:t>
      </w:r>
      <w:bookmarkStart w:id="4898" w:name="_ETM_Q1_2566233"/>
      <w:bookmarkEnd w:id="4898"/>
      <w:r>
        <w:rPr>
          <w:rtl w:val="true"/>
          <w:lang w:eastAsia="he-IL"/>
        </w:rPr>
        <w:t>בתל אביב ועובדים במרכז</w:t>
      </w:r>
      <w:r>
        <w:rPr>
          <w:rtl w:val="true"/>
          <w:lang w:eastAsia="he-IL"/>
        </w:rPr>
        <w:t xml:space="preserve">, </w:t>
      </w:r>
      <w:bookmarkStart w:id="4899" w:name="_ETM_Q1_2566357"/>
      <w:bookmarkStart w:id="4900" w:name="_ETM_Q1_2566105"/>
      <w:bookmarkEnd w:id="4899"/>
      <w:bookmarkEnd w:id="4900"/>
      <w:r>
        <w:rPr>
          <w:rtl w:val="true"/>
          <w:lang w:eastAsia="he-IL"/>
        </w:rPr>
        <w:t xml:space="preserve">ואנחנו רוצים לשמר את האנשים </w:t>
      </w:r>
      <w:bookmarkStart w:id="4901" w:name="_ETM_Q1_2567691"/>
      <w:bookmarkStart w:id="4902" w:name="_ETM_Q1_2567450"/>
      <w:bookmarkEnd w:id="4901"/>
      <w:bookmarkEnd w:id="4902"/>
      <w:r>
        <w:rPr>
          <w:rtl w:val="true"/>
          <w:lang w:eastAsia="he-IL"/>
        </w:rPr>
        <w:t>האלה</w:t>
      </w:r>
      <w:bookmarkStart w:id="4903" w:name="_ETM_Q1_2568176"/>
      <w:bookmarkEnd w:id="4903"/>
      <w:r>
        <w:rPr>
          <w:rtl w:val="true"/>
          <w:lang w:eastAsia="he-IL"/>
        </w:rPr>
        <w:t xml:space="preserve"> באז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א</w:t>
      </w:r>
      <w:bookmarkStart w:id="4904" w:name="_ETM_Q1_2569981"/>
      <w:bookmarkStart w:id="4905" w:name="_ETM_Q1_2569721"/>
      <w:bookmarkEnd w:id="4904"/>
      <w:bookmarkEnd w:id="4905"/>
      <w:r>
        <w:rPr>
          <w:rtl w:val="true"/>
          <w:lang w:eastAsia="he-IL"/>
        </w:rPr>
        <w:t>נחנו משמ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4906" w:name="_ETM_Q1_2574877"/>
      <w:bookmarkEnd w:id="4906"/>
      <w:r>
        <w:rPr>
          <w:rtl w:val="true"/>
          <w:lang w:eastAsia="he-IL"/>
        </w:rPr>
        <w:t xml:space="preserve"> שהם גם הולכים לעבוד מחוץ למדינה – לקפריסין והלאה</w:t>
      </w:r>
      <w:r>
        <w:rPr>
          <w:rtl w:val="true"/>
          <w:lang w:eastAsia="he-IL"/>
        </w:rPr>
        <w:t xml:space="preserve">. </w:t>
      </w:r>
      <w:bookmarkStart w:id="4907" w:name="_ETM_Q1_2577971"/>
      <w:bookmarkStart w:id="4908" w:name="_ETM_Q1_2577710"/>
      <w:bookmarkEnd w:id="4907"/>
      <w:bookmarkEnd w:id="4908"/>
      <w:r>
        <w:rPr>
          <w:rtl w:val="true"/>
          <w:lang w:eastAsia="he-IL"/>
        </w:rPr>
        <w:t xml:space="preserve">אנחנו </w:t>
      </w:r>
      <w:bookmarkStart w:id="4909" w:name="_ETM_Q1_2578500"/>
      <w:bookmarkStart w:id="4910" w:name="_ETM_Q1_2578491"/>
      <w:bookmarkEnd w:id="4909"/>
      <w:bookmarkEnd w:id="4910"/>
      <w:r>
        <w:rPr>
          <w:rtl w:val="true"/>
          <w:lang w:eastAsia="he-IL"/>
        </w:rPr>
        <w:t>מאבדים רופאים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2579720"/>
      <w:bookmarkStart w:id="4912" w:name="_ETM_Q1_2579466"/>
      <w:bookmarkStart w:id="4913" w:name="_ETM_Q1_2584205"/>
      <w:bookmarkStart w:id="4914" w:name="_ETM_Q1_2583966"/>
      <w:bookmarkStart w:id="4915" w:name="_ETM_Q1_2578236"/>
      <w:bookmarkStart w:id="4916" w:name="_ETM_Q1_2577984"/>
      <w:bookmarkStart w:id="4917" w:name="_ETM_Q1_2579329"/>
      <w:bookmarkStart w:id="4918" w:name="_ETM_Q1_2579086"/>
      <w:bookmarkStart w:id="4919" w:name="_ETM_Q1_2583139"/>
      <w:bookmarkStart w:id="4920" w:name="_ETM_Q1_2582878"/>
      <w:bookmarkStart w:id="4921" w:name="_ETM_Q1_2578546"/>
      <w:bookmarkStart w:id="4922" w:name="_ETM_Q1_2578300"/>
      <w:bookmarkStart w:id="4923" w:name="_ETM_Q1_2580937"/>
      <w:bookmarkStart w:id="4924" w:name="_ETM_Q1_2580705"/>
      <w:bookmarkStart w:id="4925" w:name="_ETM_Q1_2582765"/>
      <w:bookmarkStart w:id="4926" w:name="_ETM_Q1_2582633"/>
      <w:bookmarkStart w:id="4927" w:name="_ETM_Q1_2579720"/>
      <w:bookmarkStart w:id="4928" w:name="_ETM_Q1_2579466"/>
      <w:bookmarkStart w:id="4929" w:name="_ETM_Q1_2584205"/>
      <w:bookmarkStart w:id="4930" w:name="_ETM_Q1_2583966"/>
      <w:bookmarkStart w:id="4931" w:name="_ETM_Q1_2578236"/>
      <w:bookmarkStart w:id="4932" w:name="_ETM_Q1_2577984"/>
      <w:bookmarkStart w:id="4933" w:name="_ETM_Q1_2579329"/>
      <w:bookmarkStart w:id="4934" w:name="_ETM_Q1_2579086"/>
      <w:bookmarkStart w:id="4935" w:name="_ETM_Q1_2583139"/>
      <w:bookmarkStart w:id="4936" w:name="_ETM_Q1_2582878"/>
      <w:bookmarkStart w:id="4937" w:name="_ETM_Q1_2578546"/>
      <w:bookmarkStart w:id="4938" w:name="_ETM_Q1_2578300"/>
      <w:bookmarkStart w:id="4939" w:name="_ETM_Q1_2580937"/>
      <w:bookmarkStart w:id="4940" w:name="_ETM_Q1_2580705"/>
      <w:bookmarkStart w:id="4941" w:name="_ETM_Q1_2582765"/>
      <w:bookmarkStart w:id="4942" w:name="_ETM_Q1_2582633"/>
      <w:bookmarkEnd w:id="4927"/>
      <w:bookmarkEnd w:id="4928"/>
      <w:bookmarkEnd w:id="4929"/>
      <w:bookmarkEnd w:id="4930"/>
      <w:bookmarkEnd w:id="4931"/>
      <w:bookmarkEnd w:id="4932"/>
      <w:bookmarkEnd w:id="4933"/>
      <w:bookmarkEnd w:id="4934"/>
      <w:bookmarkEnd w:id="4935"/>
      <w:bookmarkEnd w:id="4936"/>
      <w:bookmarkEnd w:id="4937"/>
      <w:bookmarkEnd w:id="4938"/>
      <w:bookmarkEnd w:id="4939"/>
      <w:bookmarkEnd w:id="4940"/>
      <w:bookmarkEnd w:id="4941"/>
      <w:bookmarkEnd w:id="4942"/>
    </w:p>
    <w:p>
      <w:pPr>
        <w:pStyle w:val="Style35"/>
        <w:keepNext w:val="true"/>
        <w:rPr>
          <w:lang w:eastAsia="he-IL"/>
        </w:rPr>
      </w:pPr>
      <w:bookmarkStart w:id="4943" w:name="ET_guest_ראמי_גראח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מ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2583395"/>
      <w:bookmarkStart w:id="4945" w:name="_ETM_Q1_2578318"/>
      <w:bookmarkStart w:id="4946" w:name="_ETM_Q1_2578066"/>
      <w:bookmarkStart w:id="4947" w:name="_ETM_Q1_2582962"/>
      <w:bookmarkStart w:id="4948" w:name="_ETM_Q1_2582847"/>
      <w:bookmarkEnd w:id="4944"/>
      <w:bookmarkEnd w:id="4945"/>
      <w:bookmarkEnd w:id="4946"/>
      <w:bookmarkEnd w:id="4947"/>
      <w:bookmarkEnd w:id="4948"/>
      <w:r>
        <w:rPr>
          <w:rtl w:val="true"/>
          <w:lang w:eastAsia="he-IL"/>
        </w:rPr>
        <w:t xml:space="preserve">יש </w:t>
      </w:r>
      <w:bookmarkStart w:id="4949" w:name="_ETM_Q1_2581586"/>
      <w:bookmarkStart w:id="4950" w:name="_ETM_Q1_2581341"/>
      <w:bookmarkStart w:id="4951" w:name="_ETM_Q1_2579908"/>
      <w:bookmarkEnd w:id="4949"/>
      <w:bookmarkEnd w:id="4950"/>
      <w:bookmarkEnd w:id="4951"/>
      <w:r>
        <w:rPr>
          <w:rtl w:val="true"/>
          <w:lang w:eastAsia="he-IL"/>
        </w:rPr>
        <w:t>רופאים שכבר עברו לדובאי ה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2577791"/>
      <w:bookmarkStart w:id="4953" w:name="_ETM_Q1_2577556"/>
      <w:bookmarkStart w:id="4954" w:name="_ETM_Q1_2582224"/>
      <w:bookmarkStart w:id="4955" w:name="_ETM_Q1_2581988"/>
      <w:bookmarkStart w:id="4956" w:name="_ETM_Q1_2583135"/>
      <w:bookmarkStart w:id="4957" w:name="_ETM_Q1_2585571"/>
      <w:bookmarkStart w:id="4958" w:name="_ETM_Q1_2585460"/>
      <w:bookmarkStart w:id="4959" w:name="_ETM_Q1_2577791"/>
      <w:bookmarkStart w:id="4960" w:name="_ETM_Q1_2577556"/>
      <w:bookmarkStart w:id="4961" w:name="_ETM_Q1_2582224"/>
      <w:bookmarkStart w:id="4962" w:name="_ETM_Q1_2581988"/>
      <w:bookmarkStart w:id="4963" w:name="_ETM_Q1_2583135"/>
      <w:bookmarkStart w:id="4964" w:name="_ETM_Q1_2585571"/>
      <w:bookmarkStart w:id="4965" w:name="_ETM_Q1_2585460"/>
      <w:bookmarkEnd w:id="4959"/>
      <w:bookmarkEnd w:id="4960"/>
      <w:bookmarkEnd w:id="4961"/>
      <w:bookmarkEnd w:id="4962"/>
      <w:bookmarkEnd w:id="4963"/>
      <w:bookmarkEnd w:id="4964"/>
      <w:bookmarkEnd w:id="4965"/>
    </w:p>
    <w:p>
      <w:pPr>
        <w:pStyle w:val="Style35"/>
        <w:keepNext w:val="true"/>
        <w:rPr>
          <w:lang w:eastAsia="he-IL"/>
        </w:rPr>
      </w:pPr>
      <w:bookmarkStart w:id="4966" w:name="ET_guest_שמואל_זק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4967" w:name="_ETM_Q1_2581176"/>
      <w:bookmarkEnd w:id="4967"/>
      <w:r>
        <w:rPr>
          <w:rtl w:val="true"/>
          <w:lang w:eastAsia="he-IL"/>
        </w:rPr>
        <w:t>י</w:t>
      </w:r>
      <w:bookmarkStart w:id="4968" w:name="_ETM_Q1_2581234"/>
      <w:bookmarkEnd w:id="4968"/>
      <w:r>
        <w:rPr>
          <w:rtl w:val="true"/>
          <w:lang w:eastAsia="he-IL"/>
        </w:rPr>
        <w:t xml:space="preserve"> אגיד את זה גם </w:t>
      </w:r>
      <w:bookmarkStart w:id="4969" w:name="_ETM_Q1_2583520"/>
      <w:bookmarkEnd w:id="496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פשר במסגרת זה שיש עת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עני</w:t>
      </w:r>
      <w:bookmarkStart w:id="4970" w:name="_ETM_Q1_2588687"/>
      <w:bookmarkStart w:id="4971" w:name="_ETM_Q1_2588449"/>
      <w:bookmarkEnd w:id="4970"/>
      <w:bookmarkEnd w:id="4971"/>
      <w:r>
        <w:rPr>
          <w:rtl w:val="true"/>
          <w:lang w:eastAsia="he-IL"/>
        </w:rPr>
        <w:t xml:space="preserve">ין הקריטריונים </w:t>
      </w:r>
      <w:bookmarkStart w:id="4972" w:name="_ETM_Q1_2593738"/>
      <w:bookmarkEnd w:id="4972"/>
      <w:r>
        <w:rPr>
          <w:rtl w:val="true"/>
          <w:lang w:eastAsia="he-IL"/>
        </w:rPr>
        <w:t>– יש עתירה</w:t>
      </w:r>
      <w:r>
        <w:rPr>
          <w:rtl w:val="true"/>
          <w:lang w:eastAsia="he-IL"/>
        </w:rPr>
        <w:t xml:space="preserve">; </w:t>
      </w:r>
      <w:bookmarkStart w:id="4973" w:name="_ETM_Q1_2591871"/>
      <w:bookmarkStart w:id="4974" w:name="_ETM_Q1_2591624"/>
      <w:bookmarkEnd w:id="4973"/>
      <w:bookmarkEnd w:id="4974"/>
      <w:r>
        <w:rPr>
          <w:rtl w:val="true"/>
          <w:lang w:eastAsia="he-IL"/>
        </w:rPr>
        <w:t>לעניין הדוג</w:t>
      </w:r>
      <w:bookmarkStart w:id="4975" w:name="_ETM_Q1_2591811"/>
      <w:bookmarkStart w:id="4976" w:name="_ETM_Q1_2591559"/>
      <w:bookmarkEnd w:id="4975"/>
      <w:bookmarkEnd w:id="4976"/>
      <w:r>
        <w:rPr>
          <w:rtl w:val="true"/>
          <w:lang w:eastAsia="he-IL"/>
        </w:rPr>
        <w:t>מאות לרופאים שהוצאו מ</w:t>
      </w:r>
      <w:bookmarkStart w:id="4977" w:name="_ETM_Q1_2592716"/>
      <w:bookmarkStart w:id="4978" w:name="_ETM_Q1_2592469"/>
      <w:bookmarkEnd w:id="4977"/>
      <w:bookmarkEnd w:id="4978"/>
      <w:r>
        <w:rPr>
          <w:rtl w:val="true"/>
          <w:lang w:eastAsia="he-IL"/>
        </w:rPr>
        <w:t xml:space="preserve">ההסדר – הם </w:t>
      </w:r>
      <w:bookmarkStart w:id="4979" w:name="_ETM_Q1_2594953"/>
      <w:bookmarkEnd w:id="4979"/>
      <w:r>
        <w:rPr>
          <w:rtl w:val="true"/>
          <w:lang w:eastAsia="he-IL"/>
        </w:rPr>
        <w:t>יעבירו דוגמאות ל</w:t>
      </w:r>
      <w:bookmarkStart w:id="4980" w:name="_ETM_Q1_2593966"/>
      <w:bookmarkStart w:id="4981" w:name="_ETM_Q1_2593702"/>
      <w:bookmarkEnd w:id="4980"/>
      <w:bookmarkEnd w:id="4981"/>
      <w:r>
        <w:rPr>
          <w:rtl w:val="true"/>
          <w:lang w:eastAsia="he-IL"/>
        </w:rPr>
        <w:t>מחלקת הבריאות</w:t>
      </w:r>
      <w:bookmarkStart w:id="4982" w:name="_ETM_Q1_2596008"/>
      <w:bookmarkStart w:id="4983" w:name="_ETM_Q1_2595770"/>
      <w:bookmarkStart w:id="4984" w:name="_ETM_Q1_2595163"/>
      <w:bookmarkStart w:id="4985" w:name="_ETM_Q1_2594917"/>
      <w:bookmarkStart w:id="4986" w:name="_ETM_Q1_2599520"/>
      <w:bookmarkStart w:id="4987" w:name="_ETM_Q1_2599396"/>
      <w:bookmarkEnd w:id="4982"/>
      <w:bookmarkEnd w:id="4983"/>
      <w:bookmarkEnd w:id="4984"/>
      <w:bookmarkEnd w:id="4985"/>
      <w:bookmarkEnd w:id="4986"/>
      <w:bookmarkEnd w:id="4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עבירו גם דוגמאות למקומות בארץ </w:t>
      </w:r>
      <w:bookmarkStart w:id="4988" w:name="_ETM_Q1_2601048"/>
      <w:bookmarkStart w:id="4989" w:name="_ETM_Q1_2600801"/>
      <w:bookmarkStart w:id="4990" w:name="_ETM_Q1_2604585"/>
      <w:bookmarkEnd w:id="4988"/>
      <w:bookmarkEnd w:id="4989"/>
      <w:bookmarkEnd w:id="4990"/>
      <w:r>
        <w:rPr>
          <w:rtl w:val="true"/>
          <w:lang w:eastAsia="he-IL"/>
        </w:rPr>
        <w:t xml:space="preserve">שיש בהם חוסרים – </w:t>
      </w:r>
      <w:bookmarkStart w:id="4991" w:name="_ETM_Q1_2600470"/>
      <w:bookmarkStart w:id="4992" w:name="_ETM_Q1_2600209"/>
      <w:bookmarkEnd w:id="4991"/>
      <w:bookmarkEnd w:id="4992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993" w:name="_ETM_Q1_2598511"/>
      <w:bookmarkStart w:id="4994" w:name="_ETM_Q1_2598251"/>
      <w:bookmarkEnd w:id="4993"/>
      <w:bookmarkEnd w:id="4994"/>
      <w:r>
        <w:rPr>
          <w:rtl w:val="true"/>
          <w:lang w:eastAsia="he-IL"/>
        </w:rPr>
        <w:t xml:space="preserve">חלק מהאחריות שלנו </w:t>
      </w:r>
      <w:bookmarkStart w:id="4995" w:name="_ETM_Q1_2600683"/>
      <w:bookmarkEnd w:id="4995"/>
      <w:r>
        <w:rPr>
          <w:rtl w:val="true"/>
          <w:lang w:eastAsia="he-IL"/>
        </w:rPr>
        <w:t xml:space="preserve">היא </w:t>
      </w:r>
      <w:bookmarkStart w:id="4996" w:name="_ETM_Q1_2600745"/>
      <w:bookmarkStart w:id="4997" w:name="_ETM_Q1_2600492"/>
      <w:bookmarkEnd w:id="4996"/>
      <w:bookmarkEnd w:id="4997"/>
      <w:r>
        <w:rPr>
          <w:rtl w:val="true"/>
          <w:lang w:eastAsia="he-IL"/>
        </w:rPr>
        <w:t>לדאוג שתהיה פריסה גיאוגרפית ראויה</w:t>
      </w:r>
      <w:bookmarkStart w:id="4998" w:name="_ETM_Q1_2612320"/>
      <w:bookmarkStart w:id="4999" w:name="_ETM_Q1_2607064"/>
      <w:bookmarkStart w:id="5000" w:name="_ETM_Q1_2606839"/>
      <w:bookmarkEnd w:id="4998"/>
      <w:bookmarkEnd w:id="4999"/>
      <w:bookmarkEnd w:id="5000"/>
      <w:r>
        <w:rPr>
          <w:rtl w:val="true"/>
          <w:lang w:eastAsia="he-IL"/>
        </w:rPr>
        <w:t xml:space="preserve"> – </w:t>
      </w:r>
      <w:bookmarkStart w:id="5001" w:name="_ETM_Q1_2609395"/>
      <w:bookmarkStart w:id="5002" w:name="_ETM_Q1_2609175"/>
      <w:bookmarkEnd w:id="5001"/>
      <w:bookmarkEnd w:id="5002"/>
      <w:r>
        <w:rPr>
          <w:rtl w:val="true"/>
          <w:lang w:eastAsia="he-IL"/>
        </w:rPr>
        <w:t>וגם לסוגי רופאים שיש בהם חוסרים</w:t>
      </w:r>
      <w:r>
        <w:rPr>
          <w:rtl w:val="true"/>
          <w:lang w:eastAsia="he-IL"/>
        </w:rPr>
        <w:t xml:space="preserve">. </w:t>
      </w:r>
      <w:bookmarkStart w:id="5003" w:name="_ETM_Q1_2612264"/>
      <w:bookmarkStart w:id="5004" w:name="_ETM_Q1_2612022"/>
      <w:bookmarkEnd w:id="5003"/>
      <w:bookmarkEnd w:id="5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05" w:name="ET_guest_דר_סיגל_משהיוף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לך עכשיו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06" w:name="ET_guest_שמואל_זק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דוק</w:t>
      </w:r>
      <w:bookmarkStart w:id="5007" w:name="_ETM_Q1_2614107"/>
      <w:bookmarkEnd w:id="5007"/>
      <w:r>
        <w:rPr>
          <w:rtl w:val="true"/>
          <w:lang w:eastAsia="he-IL"/>
        </w:rPr>
        <w:t xml:space="preserve"> האם באמת יש פה מקום לבוא ולדר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2615287"/>
      <w:bookmarkStart w:id="5009" w:name="_ETM_Q1_2615036"/>
      <w:bookmarkStart w:id="5010" w:name="_ETM_Q1_2619696"/>
      <w:bookmarkStart w:id="5011" w:name="_ETM_Q1_2619587"/>
      <w:bookmarkStart w:id="5012" w:name="_ETM_Q1_2615287"/>
      <w:bookmarkStart w:id="5013" w:name="_ETM_Q1_2615036"/>
      <w:bookmarkStart w:id="5014" w:name="_ETM_Q1_2619696"/>
      <w:bookmarkStart w:id="5015" w:name="_ETM_Q1_2619587"/>
      <w:bookmarkEnd w:id="5012"/>
      <w:bookmarkEnd w:id="5013"/>
      <w:bookmarkEnd w:id="5014"/>
      <w:bookmarkEnd w:id="5015"/>
    </w:p>
    <w:p>
      <w:pPr>
        <w:pStyle w:val="Style31"/>
        <w:keepNext w:val="true"/>
        <w:rPr/>
      </w:pPr>
      <w:bookmarkStart w:id="5016" w:name="ET_yor_634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2616247"/>
      <w:bookmarkEnd w:id="501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018" w:name="_ETM_Q1_2618408"/>
      <w:bookmarkEnd w:id="5018"/>
      <w:r>
        <w:rPr>
          <w:rtl w:val="true"/>
          <w:lang w:eastAsia="he-IL"/>
        </w:rPr>
        <w:t>אנחנו צריכים ל</w:t>
      </w:r>
      <w:bookmarkStart w:id="5019" w:name="_ETM_Q1_2615697"/>
      <w:bookmarkStart w:id="5020" w:name="_ETM_Q1_2615444"/>
      <w:bookmarkEnd w:id="5019"/>
      <w:bookmarkEnd w:id="5020"/>
      <w:r>
        <w:rPr>
          <w:rtl w:val="true"/>
          <w:lang w:eastAsia="he-IL"/>
        </w:rPr>
        <w:t>חזק את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ריפריה</w:t>
      </w:r>
      <w:bookmarkStart w:id="5021" w:name="_ETM_Q1_2620016"/>
      <w:bookmarkStart w:id="5022" w:name="_ETM_Q1_2619787"/>
      <w:bookmarkEnd w:id="5021"/>
      <w:bookmarkEnd w:id="5022"/>
      <w:r>
        <w:rPr>
          <w:rtl w:val="true"/>
          <w:lang w:eastAsia="he-IL"/>
        </w:rPr>
        <w:t xml:space="preserve"> </w:t>
      </w:r>
      <w:bookmarkStart w:id="5023" w:name="_ETM_Q1_2621211"/>
      <w:bookmarkEnd w:id="5023"/>
      <w:r>
        <w:rPr>
          <w:rtl w:val="true"/>
          <w:lang w:eastAsia="he-IL"/>
        </w:rPr>
        <w:t>ו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שתנות בסוף</w:t>
      </w:r>
      <w:bookmarkStart w:id="5024" w:name="_ETM_Q1_2622593"/>
      <w:bookmarkStart w:id="5025" w:name="_ETM_Q1_2622359"/>
      <w:bookmarkEnd w:id="5024"/>
      <w:bookmarkEnd w:id="5025"/>
      <w:r>
        <w:rPr>
          <w:rtl w:val="true"/>
          <w:lang w:eastAsia="he-IL"/>
        </w:rPr>
        <w:t xml:space="preserve"> – זה תעסוקה</w:t>
      </w:r>
      <w:bookmarkStart w:id="5026" w:name="_ETM_Q1_2626919"/>
      <w:bookmarkStart w:id="5027" w:name="_ETM_Q1_2626690"/>
      <w:bookmarkStart w:id="5028" w:name="_ETM_Q1_2626616"/>
      <w:bookmarkStart w:id="5029" w:name="_ETM_Q1_2626202"/>
      <w:bookmarkStart w:id="5030" w:name="_ETM_Q1_2625979"/>
      <w:bookmarkEnd w:id="5026"/>
      <w:bookmarkEnd w:id="5027"/>
      <w:bookmarkEnd w:id="5028"/>
      <w:bookmarkEnd w:id="5029"/>
      <w:bookmarkEnd w:id="503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חינוך</w:t>
      </w:r>
      <w:bookmarkStart w:id="5031" w:name="_ETM_Q1_2627455"/>
      <w:bookmarkStart w:id="5032" w:name="_ETM_Q1_2627195"/>
      <w:bookmarkEnd w:id="5031"/>
      <w:bookmarkEnd w:id="503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בכל המישורים</w:t>
      </w:r>
      <w:r>
        <w:rPr>
          <w:rtl w:val="true"/>
          <w:lang w:eastAsia="he-IL"/>
        </w:rPr>
        <w:t xml:space="preserve">. </w:t>
      </w:r>
      <w:bookmarkStart w:id="5033" w:name="_ETM_Q1_2631101"/>
      <w:bookmarkEnd w:id="5033"/>
      <w:r>
        <w:rPr>
          <w:rtl w:val="true"/>
          <w:lang w:eastAsia="he-IL"/>
        </w:rPr>
        <w:t xml:space="preserve">אם לא נשב ונעבוד על זה – אנחנו </w:t>
      </w:r>
      <w:bookmarkStart w:id="5034" w:name="_ETM_Q1_2630907"/>
      <w:bookmarkStart w:id="5035" w:name="_ETM_Q1_2630663"/>
      <w:bookmarkEnd w:id="5034"/>
      <w:bookmarkEnd w:id="5035"/>
      <w:r>
        <w:rPr>
          <w:rtl w:val="true"/>
          <w:lang w:eastAsia="he-IL"/>
        </w:rPr>
        <w:t xml:space="preserve">מאבדים את </w:t>
      </w:r>
      <w:bookmarkStart w:id="5036" w:name="_ETM_Q1_2631894"/>
      <w:bookmarkEnd w:id="5036"/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פשוט מאבדים את ה</w:t>
      </w:r>
      <w:bookmarkStart w:id="5037" w:name="_ETM_Q1_2632586"/>
      <w:bookmarkStart w:id="5038" w:name="_ETM_Q1_2632339"/>
      <w:bookmarkEnd w:id="5037"/>
      <w:bookmarkEnd w:id="5038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2633527"/>
      <w:bookmarkStart w:id="5040" w:name="_ETM_Q1_2633415"/>
      <w:bookmarkStart w:id="5041" w:name="_ETM_Q1_2633527"/>
      <w:bookmarkStart w:id="5042" w:name="_ETM_Q1_2633415"/>
      <w:bookmarkEnd w:id="5041"/>
      <w:bookmarkEnd w:id="5042"/>
    </w:p>
    <w:p>
      <w:pPr>
        <w:pStyle w:val="Normal"/>
        <w:rPr>
          <w:lang w:eastAsia="he-IL"/>
        </w:rPr>
      </w:pPr>
      <w:bookmarkStart w:id="5043" w:name="_ETM_Q1_2633676"/>
      <w:bookmarkStart w:id="5044" w:name="_ETM_Q1_2633583"/>
      <w:bookmarkEnd w:id="5043"/>
      <w:bookmarkEnd w:id="504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שגר </w:t>
      </w:r>
      <w:bookmarkStart w:id="5045" w:name="_ETM_Q1_2633675"/>
      <w:bookmarkStart w:id="5046" w:name="_ETM_Q1_2633440"/>
      <w:bookmarkEnd w:id="5045"/>
      <w:bookmarkEnd w:id="5046"/>
      <w:r>
        <w:rPr>
          <w:rtl w:val="true"/>
          <w:lang w:eastAsia="he-IL"/>
        </w:rPr>
        <w:t xml:space="preserve">בירושלים – </w:t>
      </w:r>
      <w:bookmarkStart w:id="5047" w:name="_ETM_Q1_2635926"/>
      <w:bookmarkEnd w:id="5047"/>
      <w:r>
        <w:rPr>
          <w:rtl w:val="true"/>
          <w:lang w:eastAsia="he-IL"/>
        </w:rPr>
        <w:t>כיף לג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ך ל</w:t>
      </w:r>
      <w:bookmarkStart w:id="5048" w:name="_ETM_Q1_2634886"/>
      <w:bookmarkStart w:id="5049" w:name="_ETM_Q1_2634667"/>
      <w:bookmarkStart w:id="5050" w:name="_ETM_Q1_2636994"/>
      <w:bookmarkStart w:id="5051" w:name="_ETM_Q1_2636730"/>
      <w:bookmarkEnd w:id="5048"/>
      <w:bookmarkEnd w:id="5049"/>
      <w:bookmarkEnd w:id="5050"/>
      <w:bookmarkEnd w:id="5051"/>
      <w:r>
        <w:rPr>
          <w:rtl w:val="true"/>
          <w:lang w:eastAsia="he-IL"/>
        </w:rPr>
        <w:t xml:space="preserve">עבור </w:t>
      </w:r>
      <w:bookmarkStart w:id="5052" w:name="_ETM_Q1_2636777"/>
      <w:bookmarkEnd w:id="5052"/>
      <w:r>
        <w:rPr>
          <w:rtl w:val="true"/>
          <w:lang w:eastAsia="he-IL"/>
        </w:rPr>
        <w:t xml:space="preserve">לגור במקום שאין </w:t>
      </w:r>
      <w:bookmarkStart w:id="5053" w:name="_ETM_Q1_2637050"/>
      <w:bookmarkStart w:id="5054" w:name="_ETM_Q1_2636806"/>
      <w:bookmarkEnd w:id="5053"/>
      <w:bookmarkEnd w:id="5054"/>
      <w:r>
        <w:rPr>
          <w:rtl w:val="true"/>
          <w:lang w:eastAsia="he-IL"/>
        </w:rPr>
        <w:t>לי בו מספיק רופאים</w:t>
      </w:r>
      <w:bookmarkStart w:id="5055" w:name="_ETM_Q1_2640158"/>
      <w:bookmarkStart w:id="5056" w:name="_ETM_Q1_2639877"/>
      <w:bookmarkStart w:id="5057" w:name="_ETM_Q1_2637385"/>
      <w:bookmarkStart w:id="5058" w:name="_ETM_Q1_2637147"/>
      <w:bookmarkStart w:id="5059" w:name="_ETM_Q1_2641231"/>
      <w:bookmarkStart w:id="5060" w:name="_ETM_Q1_2637675"/>
      <w:bookmarkStart w:id="5061" w:name="_ETM_Q1_2637436"/>
      <w:bookmarkEnd w:id="5055"/>
      <w:bookmarkEnd w:id="5056"/>
      <w:bookmarkEnd w:id="5057"/>
      <w:bookmarkEnd w:id="5058"/>
      <w:bookmarkEnd w:id="5059"/>
      <w:bookmarkEnd w:id="5060"/>
      <w:bookmarkEnd w:id="5061"/>
      <w:r>
        <w:rPr>
          <w:rtl w:val="true"/>
          <w:lang w:eastAsia="he-IL"/>
        </w:rPr>
        <w:t xml:space="preserve"> או </w:t>
      </w:r>
      <w:bookmarkStart w:id="5062" w:name="_ETM_Q1_2638023"/>
      <w:bookmarkStart w:id="5063" w:name="_ETM_Q1_2637783"/>
      <w:bookmarkEnd w:id="5062"/>
      <w:bookmarkEnd w:id="5063"/>
      <w:r>
        <w:rPr>
          <w:rtl w:val="true"/>
          <w:lang w:eastAsia="he-IL"/>
        </w:rPr>
        <w:t xml:space="preserve">תחבורה – שכבר אין </w:t>
      </w:r>
      <w:bookmarkStart w:id="5064" w:name="_ETM_Q1_2643978"/>
      <w:bookmarkEnd w:id="5064"/>
      <w:r>
        <w:rPr>
          <w:rtl w:val="true"/>
          <w:lang w:eastAsia="he-IL"/>
        </w:rPr>
        <w:t xml:space="preserve">לי </w:t>
      </w:r>
      <w:bookmarkStart w:id="5065" w:name="_ETM_Q1_2640556"/>
      <w:bookmarkStart w:id="5066" w:name="_ETM_Q1_2640329"/>
      <w:bookmarkEnd w:id="5065"/>
      <w:bookmarkEnd w:id="5066"/>
      <w:r>
        <w:rPr>
          <w:rtl w:val="true"/>
          <w:lang w:eastAsia="he-IL"/>
        </w:rPr>
        <w:t>רכבות ב</w:t>
      </w:r>
      <w:r>
        <w:rPr>
          <w:rtl w:val="true"/>
          <w:lang w:eastAsia="he-IL"/>
        </w:rPr>
        <w:t>-</w:t>
      </w:r>
      <w:r>
        <w:rPr>
          <w:lang w:eastAsia="he-IL"/>
        </w:rPr>
        <w:t>18:</w:t>
      </w:r>
      <w:bookmarkStart w:id="5067" w:name="_ETM_Q1_2641888"/>
      <w:bookmarkStart w:id="5068" w:name="_ETM_Q1_2641646"/>
      <w:bookmarkEnd w:id="5067"/>
      <w:bookmarkEnd w:id="5068"/>
      <w:r>
        <w:rPr>
          <w:lang w:eastAsia="he-IL"/>
        </w:rPr>
        <w:t>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</w:t>
      </w:r>
      <w:bookmarkStart w:id="5069" w:name="_ETM_Q1_2640030"/>
      <w:bookmarkStart w:id="5070" w:name="_ETM_Q1_2639813"/>
      <w:bookmarkEnd w:id="5069"/>
      <w:bookmarkEnd w:id="5070"/>
      <w:r>
        <w:rPr>
          <w:rtl w:val="true"/>
          <w:lang w:eastAsia="he-IL"/>
        </w:rPr>
        <w:t>כל נושא ועניין</w:t>
      </w:r>
      <w:r>
        <w:rPr>
          <w:rtl w:val="true"/>
          <w:lang w:eastAsia="he-IL"/>
        </w:rPr>
        <w:t xml:space="preserve">. </w:t>
      </w:r>
      <w:bookmarkStart w:id="5071" w:name="_ETM_Q1_2638938"/>
      <w:bookmarkStart w:id="5072" w:name="_ETM_Q1_2638673"/>
      <w:bookmarkEnd w:id="5071"/>
      <w:bookmarkEnd w:id="5072"/>
      <w:r>
        <w:rPr>
          <w:rtl w:val="true"/>
          <w:lang w:eastAsia="he-IL"/>
        </w:rPr>
        <w:t>אנחנו פשוט מרחיקים</w:t>
      </w:r>
      <w:bookmarkStart w:id="5073" w:name="_ETM_Q1_2648570"/>
      <w:bookmarkEnd w:id="5073"/>
      <w:r>
        <w:rPr>
          <w:rtl w:val="true"/>
          <w:lang w:eastAsia="he-IL"/>
        </w:rPr>
        <w:t xml:space="preserve"> </w:t>
      </w:r>
      <w:bookmarkStart w:id="5074" w:name="_ETM_Q1_2644661"/>
      <w:bookmarkStart w:id="5075" w:name="_ETM_Q1_2644411"/>
      <w:bookmarkEnd w:id="5074"/>
      <w:bookmarkEnd w:id="5075"/>
      <w:r>
        <w:rPr>
          <w:rtl w:val="true"/>
          <w:lang w:eastAsia="he-IL"/>
        </w:rPr>
        <w:t>את האנשים מלבוא לגו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2649710"/>
      <w:bookmarkStart w:id="5077" w:name="_ETM_Q1_2649572"/>
      <w:bookmarkStart w:id="5078" w:name="_ETM_Q1_2649710"/>
      <w:bookmarkStart w:id="5079" w:name="_ETM_Q1_2649572"/>
      <w:bookmarkEnd w:id="5078"/>
      <w:bookmarkEnd w:id="5079"/>
    </w:p>
    <w:p>
      <w:pPr>
        <w:pStyle w:val="Normal"/>
        <w:rPr>
          <w:lang w:eastAsia="he-IL"/>
        </w:rPr>
      </w:pPr>
      <w:bookmarkStart w:id="5080" w:name="_ETM_Q1_2649949"/>
      <w:bookmarkStart w:id="5081" w:name="_ETM_Q1_2649847"/>
      <w:bookmarkEnd w:id="5080"/>
      <w:bookmarkEnd w:id="508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5082" w:name="_ETM_Q1_2645238"/>
      <w:bookmarkStart w:id="5083" w:name="_ETM_Q1_2645005"/>
      <w:bookmarkStart w:id="5084" w:name="_ETM_Q1_2648916"/>
      <w:bookmarkStart w:id="5085" w:name="_ETM_Q1_2648659"/>
      <w:bookmarkEnd w:id="5082"/>
      <w:bookmarkEnd w:id="5083"/>
      <w:bookmarkEnd w:id="5084"/>
      <w:bookmarkEnd w:id="5085"/>
      <w:r>
        <w:rPr>
          <w:rtl w:val="true"/>
          <w:lang w:eastAsia="he-IL"/>
        </w:rPr>
        <w:t xml:space="preserve"> </w:t>
      </w:r>
      <w:bookmarkStart w:id="5086" w:name="_ETM_Q1_2647097"/>
      <w:bookmarkEnd w:id="5086"/>
      <w:r>
        <w:rPr>
          <w:rtl w:val="true"/>
          <w:lang w:eastAsia="he-IL"/>
        </w:rPr>
        <w:t xml:space="preserve">את יודעת </w:t>
      </w:r>
      <w:bookmarkStart w:id="5087" w:name="_ETM_Q1_2645623"/>
      <w:bookmarkStart w:id="5088" w:name="_ETM_Q1_2645394"/>
      <w:bookmarkEnd w:id="5087"/>
      <w:bookmarkEnd w:id="5088"/>
      <w:r>
        <w:rPr>
          <w:rtl w:val="true"/>
          <w:lang w:eastAsia="he-IL"/>
        </w:rPr>
        <w:t>איך המחירים במ</w:t>
      </w:r>
      <w:bookmarkStart w:id="5089" w:name="_ETM_Q1_2648704"/>
      <w:bookmarkStart w:id="5090" w:name="_ETM_Q1_2648465"/>
      <w:bookmarkEnd w:id="5089"/>
      <w:bookmarkEnd w:id="5090"/>
      <w:r>
        <w:rPr>
          <w:rtl w:val="true"/>
          <w:lang w:eastAsia="he-IL"/>
        </w:rPr>
        <w:t xml:space="preserve">רכז </w:t>
      </w:r>
      <w:bookmarkStart w:id="5091" w:name="_ETM_Q1_2648348"/>
      <w:bookmarkStart w:id="5092" w:name="_ETM_Q1_2648099"/>
      <w:bookmarkEnd w:id="5091"/>
      <w:bookmarkEnd w:id="5092"/>
      <w:r>
        <w:rPr>
          <w:rtl w:val="true"/>
          <w:lang w:eastAsia="he-IL"/>
        </w:rPr>
        <w:t>ו</w:t>
      </w:r>
      <w:bookmarkStart w:id="5093" w:name="_ETM_Q1_2645619"/>
      <w:bookmarkStart w:id="5094" w:name="_ETM_Q1_2645372"/>
      <w:bookmarkEnd w:id="5093"/>
      <w:bookmarkEnd w:id="5094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רירה אחרת </w:t>
      </w:r>
      <w:bookmarkStart w:id="5095" w:name="_ETM_Q1_2653398"/>
      <w:bookmarkEnd w:id="5095"/>
      <w:r>
        <w:rPr>
          <w:rtl w:val="true"/>
          <w:lang w:eastAsia="he-IL"/>
        </w:rPr>
        <w:t xml:space="preserve">– אנשים </w:t>
      </w:r>
      <w:bookmarkStart w:id="5096" w:name="_ETM_Q1_2643530"/>
      <w:bookmarkStart w:id="5097" w:name="_ETM_Q1_2643290"/>
      <w:bookmarkStart w:id="5098" w:name="_ETM_Q1_2647256"/>
      <w:bookmarkStart w:id="5099" w:name="_ETM_Q1_2647008"/>
      <w:bookmarkStart w:id="5100" w:name="_ETM_Q1_2651341"/>
      <w:bookmarkStart w:id="5101" w:name="_ETM_Q1_2651104"/>
      <w:bookmarkEnd w:id="5096"/>
      <w:bookmarkEnd w:id="5097"/>
      <w:bookmarkEnd w:id="5098"/>
      <w:bookmarkEnd w:id="5099"/>
      <w:bookmarkEnd w:id="5100"/>
      <w:bookmarkEnd w:id="5101"/>
      <w:r>
        <w:rPr>
          <w:rtl w:val="true"/>
          <w:lang w:eastAsia="he-IL"/>
        </w:rPr>
        <w:t xml:space="preserve">חייבים ללכת לגור </w:t>
      </w:r>
      <w:bookmarkStart w:id="5102" w:name="_ETM_Q1_2651349"/>
      <w:bookmarkEnd w:id="5102"/>
      <w:r>
        <w:rPr>
          <w:rtl w:val="true"/>
          <w:lang w:eastAsia="he-IL"/>
        </w:rPr>
        <w:t>ב</w:t>
      </w:r>
      <w:bookmarkStart w:id="5103" w:name="_ETM_Q1_2651638"/>
      <w:bookmarkEnd w:id="5103"/>
      <w:r>
        <w:rPr>
          <w:rtl w:val="true"/>
          <w:lang w:eastAsia="he-IL"/>
        </w:rPr>
        <w:t xml:space="preserve">ערד או במקומות </w:t>
      </w:r>
      <w:bookmarkStart w:id="5104" w:name="_ETM_Q1_2654122"/>
      <w:bookmarkEnd w:id="510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וצים לפתוח שכונות חדשות או ערים חדשות</w:t>
      </w:r>
      <w:bookmarkStart w:id="5105" w:name="_ETM_Q1_2657820"/>
      <w:bookmarkStart w:id="5106" w:name="_ETM_Q1_2657079"/>
      <w:bookmarkStart w:id="5107" w:name="_ETM_Q1_2656838"/>
      <w:bookmarkEnd w:id="5105"/>
      <w:bookmarkEnd w:id="5106"/>
      <w:bookmarkEnd w:id="5107"/>
      <w:r>
        <w:rPr>
          <w:rtl w:val="true"/>
          <w:lang w:eastAsia="he-IL"/>
        </w:rPr>
        <w:t xml:space="preserve">. </w:t>
      </w:r>
      <w:bookmarkStart w:id="5108" w:name="_ETM_Q1_2655494"/>
      <w:bookmarkStart w:id="5109" w:name="_ETM_Q1_2655245"/>
      <w:bookmarkEnd w:id="5108"/>
      <w:bookmarkEnd w:id="5109"/>
      <w:r>
        <w:rPr>
          <w:rtl w:val="true"/>
          <w:lang w:eastAsia="he-IL"/>
        </w:rPr>
        <w:t>אם אנחנו לא נד</w:t>
      </w:r>
      <w:bookmarkStart w:id="5110" w:name="_ETM_Q1_2654298"/>
      <w:bookmarkEnd w:id="5110"/>
      <w:r>
        <w:rPr>
          <w:rtl w:val="true"/>
          <w:lang w:eastAsia="he-IL"/>
        </w:rPr>
        <w:t>אג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bookmarkStart w:id="5111" w:name="_ETM_Q1_2658587"/>
      <w:bookmarkStart w:id="5112" w:name="_ETM_Q1_2658319"/>
      <w:bookmarkEnd w:id="5111"/>
      <w:bookmarkEnd w:id="5112"/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צריך </w:t>
      </w:r>
      <w:bookmarkStart w:id="5113" w:name="_ETM_Q1_2662288"/>
      <w:bookmarkEnd w:id="5113"/>
      <w:r>
        <w:rPr>
          <w:rtl w:val="true"/>
          <w:lang w:eastAsia="he-IL"/>
        </w:rPr>
        <w:t xml:space="preserve">להיות 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2660629"/>
      <w:bookmarkStart w:id="5115" w:name="_ETM_Q1_2659864"/>
      <w:bookmarkStart w:id="5116" w:name="_ETM_Q1_2659605"/>
      <w:bookmarkStart w:id="5117" w:name="_ETM_Q1_2664131"/>
      <w:bookmarkStart w:id="5118" w:name="_ETM_Q1_2664014"/>
      <w:bookmarkStart w:id="5119" w:name="_ETM_Q1_2660629"/>
      <w:bookmarkStart w:id="5120" w:name="_ETM_Q1_2659864"/>
      <w:bookmarkStart w:id="5121" w:name="_ETM_Q1_2659605"/>
      <w:bookmarkStart w:id="5122" w:name="_ETM_Q1_2664131"/>
      <w:bookmarkStart w:id="5123" w:name="_ETM_Q1_2664014"/>
      <w:bookmarkEnd w:id="5119"/>
      <w:bookmarkEnd w:id="5120"/>
      <w:bookmarkEnd w:id="5121"/>
      <w:bookmarkEnd w:id="5122"/>
      <w:bookmarkEnd w:id="5123"/>
    </w:p>
    <w:p>
      <w:pPr>
        <w:pStyle w:val="Style35"/>
        <w:keepNext w:val="true"/>
        <w:rPr>
          <w:lang w:eastAsia="he-IL"/>
        </w:rPr>
      </w:pPr>
      <w:bookmarkStart w:id="5124" w:name="ET_guest_זיו_בר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125" w:name="_ETM_Q1_2661643"/>
      <w:bookmarkStart w:id="5126" w:name="_ETM_Q1_2661585"/>
      <w:bookmarkEnd w:id="5125"/>
      <w:bookmarkEnd w:id="5126"/>
      <w:r>
        <w:rPr>
          <w:rtl w:val="true"/>
          <w:lang w:eastAsia="he-IL"/>
        </w:rPr>
        <w:t xml:space="preserve">קונפליקט הוא עד כדי כך </w:t>
      </w:r>
      <w:bookmarkStart w:id="5127" w:name="_ETM_Q1_2661129"/>
      <w:bookmarkStart w:id="5128" w:name="_ETM_Q1_2660877"/>
      <w:bookmarkEnd w:id="5127"/>
      <w:bookmarkEnd w:id="5128"/>
      <w:r>
        <w:rPr>
          <w:rtl w:val="true"/>
          <w:lang w:eastAsia="he-IL"/>
        </w:rPr>
        <w:t xml:space="preserve">חמור </w:t>
      </w:r>
      <w:bookmarkStart w:id="5129" w:name="_ETM_Q1_2661756"/>
      <w:bookmarkEnd w:id="5129"/>
      <w:r>
        <w:rPr>
          <w:rtl w:val="true"/>
          <w:lang w:eastAsia="he-IL"/>
        </w:rPr>
        <w:t>ש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ודק – אותם רופאים </w:t>
      </w:r>
      <w:bookmarkStart w:id="5130" w:name="_ETM_Q1_2664690"/>
      <w:bookmarkStart w:id="5131" w:name="_ETM_Q1_2664460"/>
      <w:bookmarkEnd w:id="5130"/>
      <w:bookmarkEnd w:id="5131"/>
      <w:r>
        <w:rPr>
          <w:rtl w:val="true"/>
          <w:lang w:eastAsia="he-IL"/>
        </w:rPr>
        <w:t xml:space="preserve">לא </w:t>
      </w:r>
      <w:bookmarkStart w:id="5132" w:name="_ETM_Q1_2664579"/>
      <w:bookmarkStart w:id="5133" w:name="_ETM_Q1_2664321"/>
      <w:bookmarkEnd w:id="5132"/>
      <w:bookmarkEnd w:id="5133"/>
      <w:r>
        <w:rPr>
          <w:rtl w:val="true"/>
          <w:lang w:eastAsia="he-IL"/>
        </w:rPr>
        <w:t>מוצאים לנכון לגור בפריפריה כי</w:t>
      </w:r>
      <w:bookmarkStart w:id="5134" w:name="_ETM_Q1_2669663"/>
      <w:bookmarkEnd w:id="5134"/>
      <w:r>
        <w:rPr>
          <w:rtl w:val="true"/>
          <w:lang w:eastAsia="he-IL"/>
        </w:rPr>
        <w:t xml:space="preserve"> אין להם איך </w:t>
      </w:r>
      <w:bookmarkStart w:id="5135" w:name="_ETM_Q1_2666793"/>
      <w:bookmarkStart w:id="5136" w:name="_ETM_Q1_2666548"/>
      <w:bookmarkEnd w:id="5135"/>
      <w:bookmarkEnd w:id="5136"/>
      <w:r>
        <w:rPr>
          <w:rtl w:val="true"/>
          <w:lang w:eastAsia="he-IL"/>
        </w:rPr>
        <w:t>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ר להם מדי לגור </w:t>
      </w:r>
      <w:bookmarkStart w:id="5137" w:name="_ETM_Q1_2672210"/>
      <w:bookmarkEnd w:id="5137"/>
      <w:r>
        <w:rPr>
          <w:rtl w:val="true"/>
          <w:lang w:eastAsia="he-IL"/>
        </w:rPr>
        <w:t>ב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2671858"/>
      <w:bookmarkStart w:id="5139" w:name="_ETM_Q1_2670609"/>
      <w:bookmarkStart w:id="5140" w:name="_ETM_Q1_2670338"/>
      <w:bookmarkStart w:id="5141" w:name="_ETM_Q1_2674945"/>
      <w:bookmarkStart w:id="5142" w:name="_ETM_Q1_2674848"/>
      <w:bookmarkStart w:id="5143" w:name="_ETM_Q1_2671858"/>
      <w:bookmarkStart w:id="5144" w:name="_ETM_Q1_2670609"/>
      <w:bookmarkStart w:id="5145" w:name="_ETM_Q1_2670338"/>
      <w:bookmarkStart w:id="5146" w:name="_ETM_Q1_2674945"/>
      <w:bookmarkStart w:id="5147" w:name="_ETM_Q1_2674848"/>
      <w:bookmarkEnd w:id="5143"/>
      <w:bookmarkEnd w:id="5144"/>
      <w:bookmarkEnd w:id="5145"/>
      <w:bookmarkEnd w:id="5146"/>
      <w:bookmarkEnd w:id="5147"/>
    </w:p>
    <w:p>
      <w:pPr>
        <w:pStyle w:val="Style35"/>
        <w:keepNext w:val="true"/>
        <w:rPr>
          <w:lang w:eastAsia="he-IL"/>
        </w:rPr>
      </w:pPr>
      <w:bookmarkStart w:id="5148" w:name="ET_guest_סיגל_משהיוף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2672950"/>
      <w:bookmarkStart w:id="5150" w:name="_ETM_Q1_2672833"/>
      <w:bookmarkEnd w:id="5149"/>
      <w:bookmarkEnd w:id="5150"/>
      <w:r>
        <w:rPr>
          <w:rtl w:val="true"/>
          <w:lang w:eastAsia="he-IL"/>
        </w:rPr>
        <w:t xml:space="preserve">נודדים מהפריפריה </w:t>
      </w:r>
      <w:bookmarkStart w:id="5151" w:name="_ETM_Q1_2670954"/>
      <w:bookmarkStart w:id="5152" w:name="_ETM_Q1_2670710"/>
      <w:bookmarkEnd w:id="5151"/>
      <w:bookmarkEnd w:id="5152"/>
      <w:r>
        <w:rPr>
          <w:rtl w:val="true"/>
          <w:lang w:eastAsia="he-IL"/>
        </w:rPr>
        <w:t>למרכז כדי לקבל עבודה</w:t>
      </w:r>
      <w:r>
        <w:rPr>
          <w:rtl w:val="true"/>
          <w:lang w:eastAsia="he-IL"/>
        </w:rPr>
        <w:t xml:space="preserve">. </w:t>
      </w:r>
      <w:bookmarkStart w:id="5153" w:name="_ETM_Q1_2672940"/>
      <w:bookmarkStart w:id="5154" w:name="_ETM_Q1_2675861"/>
      <w:bookmarkEnd w:id="5153"/>
      <w:bookmarkEnd w:id="5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2673323"/>
      <w:bookmarkStart w:id="5156" w:name="_ETM_Q1_2673870"/>
      <w:bookmarkStart w:id="5157" w:name="_ETM_Q1_2673624"/>
      <w:bookmarkStart w:id="5158" w:name="_ETM_Q1_2676465"/>
      <w:bookmarkStart w:id="5159" w:name="_ETM_Q1_2676369"/>
      <w:bookmarkStart w:id="5160" w:name="_ETM_Q1_2673323"/>
      <w:bookmarkStart w:id="5161" w:name="_ETM_Q1_2673870"/>
      <w:bookmarkStart w:id="5162" w:name="_ETM_Q1_2673624"/>
      <w:bookmarkStart w:id="5163" w:name="_ETM_Q1_2676465"/>
      <w:bookmarkStart w:id="5164" w:name="_ETM_Q1_2676369"/>
      <w:bookmarkEnd w:id="5160"/>
      <w:bookmarkEnd w:id="5161"/>
      <w:bookmarkEnd w:id="5162"/>
      <w:bookmarkEnd w:id="5163"/>
      <w:bookmarkEnd w:id="5164"/>
    </w:p>
    <w:p>
      <w:pPr>
        <w:pStyle w:val="Style35"/>
        <w:keepNext w:val="true"/>
        <w:rPr>
          <w:lang w:eastAsia="he-IL"/>
        </w:rPr>
      </w:pPr>
      <w:bookmarkStart w:id="5165" w:name="ET_guest_זיו_ברק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2674413"/>
      <w:bookmarkStart w:id="5167" w:name="_ETM_Q1_2674299"/>
      <w:bookmarkEnd w:id="5166"/>
      <w:bookmarkEnd w:id="5167"/>
      <w:r>
        <w:rPr>
          <w:rtl w:val="true"/>
          <w:lang w:eastAsia="he-IL"/>
        </w:rPr>
        <w:t>יש לי לקוחות רופאים רבים שעזבו את הארץ</w:t>
      </w:r>
      <w:r>
        <w:rPr>
          <w:rtl w:val="true"/>
          <w:lang w:eastAsia="he-IL"/>
        </w:rPr>
        <w:t>.</w:t>
      </w:r>
      <w:bookmarkStart w:id="5168" w:name="_ETM_Q1_2675566"/>
      <w:bookmarkStart w:id="5169" w:name="_ETM_Q1_2675335"/>
      <w:bookmarkEnd w:id="5168"/>
      <w:bookmarkEnd w:id="5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2675920"/>
      <w:bookmarkStart w:id="5171" w:name="_ETM_Q1_2675832"/>
      <w:bookmarkStart w:id="5172" w:name="_ETM_Q1_2675920"/>
      <w:bookmarkStart w:id="5173" w:name="_ETM_Q1_2675832"/>
      <w:bookmarkEnd w:id="5172"/>
      <w:bookmarkEnd w:id="5173"/>
    </w:p>
    <w:p>
      <w:pPr>
        <w:pStyle w:val="Style31"/>
        <w:keepNext w:val="true"/>
        <w:rPr/>
      </w:pPr>
      <w:bookmarkStart w:id="5174" w:name="ET_yor_634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2676645"/>
      <w:bookmarkEnd w:id="5175"/>
      <w:r>
        <w:rPr>
          <w:rtl w:val="true"/>
          <w:lang w:eastAsia="he-IL"/>
        </w:rPr>
        <w:t xml:space="preserve">אמרתי את </w:t>
      </w:r>
      <w:bookmarkStart w:id="5176" w:name="_ETM_Q1_2678527"/>
      <w:bookmarkEnd w:id="51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אני נוסע לצפון בבוקר – אני רואה נהירה </w:t>
      </w:r>
      <w:bookmarkStart w:id="5177" w:name="_ETM_Q1_2680071"/>
      <w:bookmarkStart w:id="5178" w:name="_ETM_Q1_2679822"/>
      <w:bookmarkEnd w:id="5177"/>
      <w:bookmarkEnd w:id="5178"/>
      <w:r>
        <w:rPr>
          <w:rtl w:val="true"/>
          <w:lang w:eastAsia="he-IL"/>
        </w:rPr>
        <w:t xml:space="preserve">מהצפון </w:t>
      </w:r>
      <w:bookmarkStart w:id="5179" w:name="_ETM_Q1_2680920"/>
      <w:bookmarkEnd w:id="5179"/>
      <w:r>
        <w:rPr>
          <w:rtl w:val="true"/>
          <w:lang w:eastAsia="he-IL"/>
        </w:rPr>
        <w:t>למרכז</w:t>
      </w:r>
      <w:bookmarkStart w:id="5180" w:name="_ETM_Q1_2680093"/>
      <w:bookmarkStart w:id="5181" w:name="_ETM_Q1_2679851"/>
      <w:bookmarkEnd w:id="5180"/>
      <w:bookmarkEnd w:id="518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ה רואה את הכבישים </w:t>
      </w:r>
      <w:bookmarkStart w:id="5182" w:name="_ETM_Q1_2681002"/>
      <w:bookmarkStart w:id="5183" w:name="_ETM_Q1_2680756"/>
      <w:bookmarkEnd w:id="5182"/>
      <w:bookmarkEnd w:id="51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bookmarkStart w:id="5184" w:name="_ETM_Q1_2681404"/>
      <w:bookmarkStart w:id="5185" w:name="_ETM_Q1_2681154"/>
      <w:bookmarkEnd w:id="5184"/>
      <w:bookmarkEnd w:id="5185"/>
      <w:r>
        <w:rPr>
          <w:lang w:eastAsia="he-IL"/>
        </w:rPr>
        <w:t>06:00</w:t>
      </w:r>
      <w:r>
        <w:rPr>
          <w:rtl w:val="true"/>
          <w:lang w:eastAsia="he-IL"/>
        </w:rPr>
        <w:t xml:space="preserve">, </w:t>
      </w:r>
      <w:bookmarkStart w:id="5186" w:name="_ETM_Q1_2681199"/>
      <w:bookmarkStart w:id="5187" w:name="_ETM_Q1_2680950"/>
      <w:bookmarkEnd w:id="5186"/>
      <w:bookmarkEnd w:id="5187"/>
      <w:r>
        <w:rPr>
          <w:rtl w:val="true"/>
          <w:lang w:eastAsia="he-IL"/>
        </w:rPr>
        <w:t>וזה קטסטרופה</w:t>
      </w:r>
      <w:r>
        <w:rPr>
          <w:rtl w:val="true"/>
          <w:lang w:eastAsia="he-IL"/>
        </w:rPr>
        <w:t xml:space="preserve">. </w:t>
      </w:r>
      <w:bookmarkStart w:id="5188" w:name="_ETM_Q1_2683834"/>
      <w:bookmarkEnd w:id="5188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סתכל מה השעה</w:t>
      </w:r>
      <w:bookmarkStart w:id="5189" w:name="_ETM_Q1_2686793"/>
      <w:bookmarkStart w:id="5190" w:name="_ETM_Q1_2686567"/>
      <w:bookmarkEnd w:id="5189"/>
      <w:bookmarkEnd w:id="51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פי רכבים נוסעים </w:t>
      </w:r>
      <w:bookmarkStart w:id="5191" w:name="_ETM_Q1_2686896"/>
      <w:bookmarkStart w:id="5192" w:name="_ETM_Q1_2686666"/>
      <w:bookmarkStart w:id="5193" w:name="_ETM_Q1_2691246"/>
      <w:bookmarkEnd w:id="5191"/>
      <w:bookmarkEnd w:id="5192"/>
      <w:bookmarkEnd w:id="5193"/>
      <w:r>
        <w:rPr>
          <w:rtl w:val="true"/>
          <w:lang w:eastAsia="he-IL"/>
        </w:rPr>
        <w:t>למקום העבו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בילוי</w:t>
      </w:r>
      <w:r>
        <w:rPr>
          <w:rtl w:val="true"/>
          <w:lang w:eastAsia="he-IL"/>
        </w:rPr>
        <w:t xml:space="preserve">". </w:t>
      </w:r>
      <w:bookmarkStart w:id="5194" w:name="_ETM_Q1_2689611"/>
      <w:bookmarkStart w:id="5195" w:name="_ETM_Q1_2689365"/>
      <w:bookmarkEnd w:id="5194"/>
      <w:bookmarkEnd w:id="5195"/>
      <w:r>
        <w:rPr>
          <w:rtl w:val="true"/>
          <w:lang w:eastAsia="he-IL"/>
        </w:rPr>
        <w:t xml:space="preserve">הם נוסעים בכל יום – </w:t>
      </w:r>
      <w:bookmarkStart w:id="5196" w:name="_ETM_Q1_2690973"/>
      <w:bookmarkStart w:id="5197" w:name="_ETM_Q1_2695480"/>
      <w:bookmarkEnd w:id="5196"/>
      <w:bookmarkEnd w:id="5197"/>
      <w:r>
        <w:rPr>
          <w:rtl w:val="true"/>
          <w:lang w:eastAsia="he-IL"/>
        </w:rPr>
        <w:t>ז</w:t>
      </w:r>
      <w:bookmarkStart w:id="5198" w:name="_ETM_Q1_2691219"/>
      <w:bookmarkEnd w:id="5198"/>
      <w:r>
        <w:rPr>
          <w:rtl w:val="true"/>
          <w:lang w:eastAsia="he-IL"/>
        </w:rPr>
        <w:t>ה 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ופקקים</w:t>
      </w:r>
      <w:r>
        <w:rPr>
          <w:rtl w:val="true"/>
          <w:lang w:eastAsia="he-IL"/>
        </w:rPr>
        <w:t xml:space="preserve">. </w:t>
      </w:r>
      <w:bookmarkStart w:id="5199" w:name="_ETM_Q1_2695028"/>
      <w:bookmarkStart w:id="5200" w:name="_ETM_Q1_2694775"/>
      <w:bookmarkEnd w:id="5199"/>
      <w:bookmarkEnd w:id="5200"/>
      <w:r>
        <w:rPr>
          <w:rtl w:val="true"/>
          <w:lang w:eastAsia="he-IL"/>
        </w:rPr>
        <w:t>כל המדינה נראית כך</w:t>
      </w:r>
      <w:r>
        <w:rPr>
          <w:rtl w:val="true"/>
          <w:lang w:eastAsia="he-IL"/>
        </w:rPr>
        <w:t xml:space="preserve">, </w:t>
      </w:r>
      <w:bookmarkStart w:id="5201" w:name="_ETM_Q1_2697660"/>
      <w:bookmarkEnd w:id="5201"/>
      <w:r>
        <w:rPr>
          <w:rtl w:val="true"/>
          <w:lang w:eastAsia="he-IL"/>
        </w:rPr>
        <w:t xml:space="preserve">כי </w:t>
      </w:r>
      <w:bookmarkStart w:id="5202" w:name="_ETM_Q1_2694193"/>
      <w:bookmarkStart w:id="5203" w:name="_ETM_Q1_2693942"/>
      <w:bookmarkEnd w:id="5202"/>
      <w:bookmarkEnd w:id="5203"/>
      <w:r>
        <w:rPr>
          <w:rtl w:val="true"/>
          <w:lang w:eastAsia="he-IL"/>
        </w:rPr>
        <w:t xml:space="preserve">אנחנו פשוט לא יודעים לפתור את הבעיות האמיתיות </w:t>
      </w:r>
      <w:bookmarkStart w:id="5204" w:name="_ETM_Q1_2696539"/>
      <w:bookmarkStart w:id="5205" w:name="_ETM_Q1_2696299"/>
      <w:bookmarkEnd w:id="5204"/>
      <w:bookmarkEnd w:id="5205"/>
      <w:r>
        <w:rPr>
          <w:rtl w:val="true"/>
          <w:lang w:eastAsia="he-IL"/>
        </w:rPr>
        <w:t xml:space="preserve">במקומות </w:t>
      </w:r>
      <w:bookmarkStart w:id="5206" w:name="_ETM_Q1_2697327"/>
      <w:bookmarkEnd w:id="5206"/>
      <w:r>
        <w:rPr>
          <w:rtl w:val="true"/>
          <w:lang w:eastAsia="he-IL"/>
        </w:rPr>
        <w:t>שבהם צריך לפתור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2701875"/>
      <w:bookmarkStart w:id="5208" w:name="_ETM_Q1_2701767"/>
      <w:bookmarkStart w:id="5209" w:name="_ETM_Q1_2701875"/>
      <w:bookmarkStart w:id="5210" w:name="_ETM_Q1_2701767"/>
      <w:bookmarkEnd w:id="5209"/>
      <w:bookmarkEnd w:id="5210"/>
    </w:p>
    <w:p>
      <w:pPr>
        <w:pStyle w:val="Normal"/>
        <w:rPr>
          <w:lang w:eastAsia="he-IL"/>
        </w:rPr>
      </w:pPr>
      <w:bookmarkStart w:id="5211" w:name="_ETM_Q1_2701991"/>
      <w:bookmarkStart w:id="5212" w:name="_ETM_Q1_2701899"/>
      <w:bookmarkEnd w:id="5211"/>
      <w:bookmarkEnd w:id="5212"/>
      <w:r>
        <w:rPr>
          <w:rtl w:val="true"/>
          <w:lang w:eastAsia="he-IL"/>
        </w:rPr>
        <w:t xml:space="preserve">אם </w:t>
      </w:r>
      <w:bookmarkStart w:id="5213" w:name="_ETM_Q1_2698706"/>
      <w:bookmarkStart w:id="5214" w:name="_ETM_Q1_2698464"/>
      <w:bookmarkEnd w:id="5213"/>
      <w:bookmarkEnd w:id="5214"/>
      <w:r>
        <w:rPr>
          <w:rtl w:val="true"/>
          <w:lang w:eastAsia="he-IL"/>
        </w:rPr>
        <w:t>מה ש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מר פה </w:t>
      </w:r>
      <w:bookmarkStart w:id="5215" w:name="_ETM_Q1_2700663"/>
      <w:bookmarkStart w:id="5216" w:name="_ETM_Q1_2700417"/>
      <w:bookmarkEnd w:id="5215"/>
      <w:bookmarkEnd w:id="5216"/>
      <w:r>
        <w:rPr>
          <w:rtl w:val="true"/>
          <w:lang w:eastAsia="he-IL"/>
        </w:rPr>
        <w:t>הוא נכון</w:t>
      </w:r>
      <w:r>
        <w:rPr>
          <w:rtl w:val="true"/>
          <w:lang w:eastAsia="he-IL"/>
        </w:rPr>
        <w:t xml:space="preserve">, </w:t>
      </w:r>
      <w:bookmarkStart w:id="5217" w:name="_ETM_Q1_2703581"/>
      <w:bookmarkEnd w:id="5217"/>
      <w:r>
        <w:rPr>
          <w:rtl w:val="true"/>
          <w:lang w:eastAsia="he-IL"/>
        </w:rPr>
        <w:t xml:space="preserve">והוא </w:t>
      </w:r>
      <w:bookmarkStart w:id="5218" w:name="_ETM_Q1_2704575"/>
      <w:bookmarkStart w:id="5219" w:name="_ETM_Q1_2704332"/>
      <w:bookmarkEnd w:id="5218"/>
      <w:bookmarkEnd w:id="5219"/>
      <w:r>
        <w:rPr>
          <w:rtl w:val="true"/>
          <w:lang w:eastAsia="he-IL"/>
        </w:rPr>
        <w:t>מהרופאים הבודדים</w:t>
      </w:r>
      <w:bookmarkStart w:id="5220" w:name="_ETM_Q1_2709159"/>
      <w:bookmarkEnd w:id="5220"/>
      <w:r>
        <w:rPr>
          <w:rtl w:val="true"/>
          <w:lang w:eastAsia="he-IL"/>
        </w:rPr>
        <w:t xml:space="preserve"> שנמצאים ב</w:t>
      </w:r>
      <w:bookmarkStart w:id="5221" w:name="_ETM_Q1_2706210"/>
      <w:bookmarkStart w:id="5222" w:name="_ETM_Q1_2705972"/>
      <w:bookmarkEnd w:id="5221"/>
      <w:bookmarkEnd w:id="5222"/>
      <w:r>
        <w:rPr>
          <w:rtl w:val="true"/>
          <w:lang w:eastAsia="he-IL"/>
        </w:rPr>
        <w:t>רפואת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ין עוד חברים אחרים – </w:t>
      </w:r>
      <w:bookmarkStart w:id="5223" w:name="_ETM_Q1_2700946"/>
      <w:bookmarkStart w:id="5224" w:name="_ETM_Q1_2700708"/>
      <w:bookmarkStart w:id="5225" w:name="_ETM_Q1_2701925"/>
      <w:bookmarkStart w:id="5226" w:name="_ETM_Q1_2701673"/>
      <w:bookmarkStart w:id="5227" w:name="_ETM_Q1_2702388"/>
      <w:bookmarkStart w:id="5228" w:name="_ETM_Q1_2702149"/>
      <w:bookmarkEnd w:id="5223"/>
      <w:bookmarkEnd w:id="5224"/>
      <w:bookmarkEnd w:id="5225"/>
      <w:bookmarkEnd w:id="5226"/>
      <w:bookmarkEnd w:id="5227"/>
      <w:bookmarkEnd w:id="5228"/>
      <w:r>
        <w:rPr>
          <w:rtl w:val="true"/>
          <w:lang w:eastAsia="he-IL"/>
        </w:rPr>
        <w:t xml:space="preserve">וכבר יש לו </w:t>
      </w:r>
      <w:bookmarkStart w:id="5229" w:name="_ETM_Q1_2704097"/>
      <w:bookmarkEnd w:id="5229"/>
      <w:r>
        <w:rPr>
          <w:rtl w:val="true"/>
          <w:lang w:eastAsia="he-IL"/>
        </w:rPr>
        <w:t>התמח</w:t>
      </w:r>
      <w:bookmarkStart w:id="5230" w:name="_ETM_Q1_2703415"/>
      <w:bookmarkEnd w:id="5230"/>
      <w:r>
        <w:rPr>
          <w:rtl w:val="true"/>
          <w:lang w:eastAsia="he-IL"/>
        </w:rPr>
        <w:t>ו</w:t>
      </w:r>
      <w:bookmarkStart w:id="5231" w:name="_ETM_Q1_2703689"/>
      <w:bookmarkEnd w:id="5231"/>
      <w:r>
        <w:rPr>
          <w:rtl w:val="true"/>
          <w:lang w:eastAsia="he-IL"/>
        </w:rPr>
        <w:t xml:space="preserve">ת של חמש שנים והכול – צריך </w:t>
      </w:r>
      <w:bookmarkStart w:id="5232" w:name="_ETM_Q1_2712780"/>
      <w:bookmarkEnd w:id="5232"/>
      <w:r>
        <w:rPr>
          <w:rtl w:val="true"/>
          <w:lang w:eastAsia="he-IL"/>
        </w:rPr>
        <w:t>לפ</w:t>
      </w:r>
      <w:bookmarkStart w:id="5233" w:name="_ETM_Q1_2710760"/>
      <w:bookmarkStart w:id="5234" w:name="_ETM_Q1_2710523"/>
      <w:bookmarkEnd w:id="5233"/>
      <w:bookmarkEnd w:id="5234"/>
      <w:r>
        <w:rPr>
          <w:rtl w:val="true"/>
          <w:lang w:eastAsia="he-IL"/>
        </w:rPr>
        <w:t>תור את הבעיה הזו</w:t>
      </w:r>
      <w:r>
        <w:rPr>
          <w:rtl w:val="true"/>
          <w:lang w:eastAsia="he-IL"/>
        </w:rPr>
        <w:t>.</w:t>
      </w:r>
      <w:bookmarkStart w:id="5235" w:name="_ETM_Q1_2709623"/>
      <w:bookmarkEnd w:id="5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</w:t>
      </w:r>
      <w:bookmarkStart w:id="5236" w:name="_ETM_Q1_2711310"/>
      <w:bookmarkStart w:id="5237" w:name="_ETM_Q1_2711024"/>
      <w:bookmarkEnd w:id="5236"/>
      <w:bookmarkEnd w:id="5237"/>
      <w:r>
        <w:rPr>
          <w:rtl w:val="true"/>
          <w:lang w:eastAsia="he-IL"/>
        </w:rPr>
        <w:t>זה מקרה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238" w:name="_ETM_Q1_2714707"/>
      <w:bookmarkEnd w:id="5238"/>
      <w:r>
        <w:rPr>
          <w:rtl w:val="true"/>
          <w:lang w:eastAsia="he-IL"/>
        </w:rPr>
        <w:t>זה מקרה שמשליך</w:t>
      </w:r>
      <w:bookmarkStart w:id="5239" w:name="_ETM_Q1_2715529"/>
      <w:bookmarkStart w:id="5240" w:name="_ETM_Q1_2715294"/>
      <w:bookmarkEnd w:id="5239"/>
      <w:bookmarkEnd w:id="5240"/>
      <w:r>
        <w:rPr>
          <w:rtl w:val="true"/>
          <w:lang w:eastAsia="he-IL"/>
        </w:rPr>
        <w:t xml:space="preserve"> – אתה מבין שזה ברפואת </w:t>
      </w:r>
      <w:bookmarkStart w:id="5241" w:name="_ETM_Q1_2715701"/>
      <w:bookmarkStart w:id="5242" w:name="_ETM_Q1_2715434"/>
      <w:bookmarkEnd w:id="5241"/>
      <w:bookmarkEnd w:id="5242"/>
      <w:r>
        <w:rPr>
          <w:rtl w:val="true"/>
          <w:lang w:eastAsia="he-IL"/>
        </w:rPr>
        <w:t xml:space="preserve">עיניים </w:t>
      </w:r>
      <w:bookmarkStart w:id="5243" w:name="_ETM_Q1_2716321"/>
      <w:bookmarkEnd w:id="5243"/>
      <w:r>
        <w:rPr>
          <w:rtl w:val="true"/>
          <w:lang w:eastAsia="he-IL"/>
        </w:rPr>
        <w:t>ו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5244" w:name="_ETM_Q1_2717448"/>
      <w:bookmarkStart w:id="5245" w:name="_ETM_Q1_2717203"/>
      <w:bookmarkEnd w:id="5244"/>
      <w:bookmarkEnd w:id="5245"/>
      <w:r>
        <w:rPr>
          <w:rtl w:val="true"/>
          <w:lang w:eastAsia="he-IL"/>
        </w:rPr>
        <w:t>ת ותמיד</w:t>
      </w:r>
      <w:r>
        <w:rPr>
          <w:rtl w:val="true"/>
          <w:lang w:eastAsia="he-IL"/>
        </w:rPr>
        <w:t xml:space="preserve">, </w:t>
      </w:r>
      <w:bookmarkStart w:id="5246" w:name="_ETM_Q1_2718417"/>
      <w:bookmarkStart w:id="5247" w:name="_ETM_Q1_2718159"/>
      <w:bookmarkEnd w:id="5246"/>
      <w:bookmarkEnd w:id="5247"/>
      <w:r>
        <w:rPr>
          <w:rtl w:val="true"/>
          <w:lang w:eastAsia="he-IL"/>
        </w:rPr>
        <w:t>לא רק לדבר</w:t>
      </w:r>
      <w:r>
        <w:rPr>
          <w:rtl w:val="true"/>
          <w:lang w:eastAsia="he-IL"/>
        </w:rPr>
        <w:t xml:space="preserve">; </w:t>
      </w:r>
      <w:bookmarkStart w:id="5248" w:name="_ETM_Q1_2719607"/>
      <w:bookmarkEnd w:id="524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49" w:name="_ETM_Q1_2722207"/>
      <w:bookmarkEnd w:id="5249"/>
      <w:r>
        <w:rPr>
          <w:rtl w:val="true"/>
          <w:lang w:eastAsia="he-IL"/>
        </w:rPr>
        <w:t xml:space="preserve">צרי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2720475"/>
      <w:bookmarkStart w:id="5251" w:name="_ETM_Q1_2719875"/>
      <w:bookmarkStart w:id="5252" w:name="_ETM_Q1_2719620"/>
      <w:bookmarkStart w:id="5253" w:name="_ETM_Q1_2723871"/>
      <w:bookmarkStart w:id="5254" w:name="_ETM_Q1_2723757"/>
      <w:bookmarkStart w:id="5255" w:name="_ETM_Q1_2720475"/>
      <w:bookmarkStart w:id="5256" w:name="_ETM_Q1_2719875"/>
      <w:bookmarkStart w:id="5257" w:name="_ETM_Q1_2719620"/>
      <w:bookmarkStart w:id="5258" w:name="_ETM_Q1_2723871"/>
      <w:bookmarkStart w:id="5259" w:name="_ETM_Q1_2723757"/>
      <w:bookmarkEnd w:id="5255"/>
      <w:bookmarkEnd w:id="5256"/>
      <w:bookmarkEnd w:id="5257"/>
      <w:bookmarkEnd w:id="5258"/>
      <w:bookmarkEnd w:id="5259"/>
    </w:p>
    <w:p>
      <w:pPr>
        <w:pStyle w:val="Style35"/>
        <w:keepNext w:val="true"/>
        <w:rPr>
          <w:lang w:eastAsia="he-IL"/>
        </w:rPr>
      </w:pPr>
      <w:bookmarkStart w:id="5260" w:name="ET_guest_שלמה_אייזיק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2721526"/>
      <w:bookmarkStart w:id="5262" w:name="_ETM_Q1_2721425"/>
      <w:bookmarkEnd w:id="5261"/>
      <w:bookmarkEnd w:id="5262"/>
      <w:r>
        <w:rPr>
          <w:rtl w:val="true"/>
          <w:lang w:eastAsia="he-IL"/>
        </w:rPr>
        <w:t>אין מוסכי הסדר 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2721247"/>
      <w:bookmarkStart w:id="5264" w:name="_ETM_Q1_2720993"/>
      <w:bookmarkStart w:id="5265" w:name="_ETM_Q1_2725633"/>
      <w:bookmarkStart w:id="5266" w:name="_ETM_Q1_2725535"/>
      <w:bookmarkStart w:id="5267" w:name="_ETM_Q1_2721247"/>
      <w:bookmarkStart w:id="5268" w:name="_ETM_Q1_2720993"/>
      <w:bookmarkStart w:id="5269" w:name="_ETM_Q1_2725633"/>
      <w:bookmarkStart w:id="5270" w:name="_ETM_Q1_2725535"/>
      <w:bookmarkEnd w:id="5267"/>
      <w:bookmarkEnd w:id="5268"/>
      <w:bookmarkEnd w:id="5269"/>
      <w:bookmarkEnd w:id="5270"/>
    </w:p>
    <w:p>
      <w:pPr>
        <w:pStyle w:val="Style31"/>
        <w:keepNext w:val="true"/>
        <w:rPr/>
      </w:pPr>
      <w:bookmarkStart w:id="5271" w:name="ET_yor_634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2722063"/>
      <w:bookmarkEnd w:id="5272"/>
      <w:r>
        <w:rPr>
          <w:rtl w:val="true"/>
          <w:lang w:eastAsia="he-IL"/>
        </w:rPr>
        <w:t xml:space="preserve">אנחנו יודעים ומכירים את </w:t>
      </w:r>
      <w:bookmarkStart w:id="5273" w:name="_ETM_Q1_2724508"/>
      <w:bookmarkEnd w:id="52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274" w:name="_ETM_Q1_2724948"/>
      <w:bookmarkStart w:id="5275" w:name="_ETM_Q1_2724707"/>
      <w:bookmarkStart w:id="5276" w:name="_ETM_Q1_2725854"/>
      <w:bookmarkStart w:id="5277" w:name="_ETM_Q1_2725616"/>
      <w:bookmarkEnd w:id="5274"/>
      <w:bookmarkEnd w:id="5275"/>
      <w:bookmarkEnd w:id="5276"/>
      <w:bookmarkEnd w:id="5277"/>
      <w:r>
        <w:rPr>
          <w:rtl w:val="true"/>
          <w:lang w:eastAsia="he-IL"/>
        </w:rPr>
        <w:t>היו דיו</w:t>
      </w:r>
      <w:bookmarkStart w:id="5278" w:name="_ETM_Q1_2725047"/>
      <w:bookmarkStart w:id="5279" w:name="_ETM_Q1_2724801"/>
      <w:bookmarkEnd w:id="5278"/>
      <w:bookmarkEnd w:id="5279"/>
      <w:r>
        <w:rPr>
          <w:rtl w:val="true"/>
          <w:lang w:eastAsia="he-IL"/>
        </w:rPr>
        <w:t xml:space="preserve">נים על הנושא </w:t>
      </w:r>
      <w:bookmarkStart w:id="5280" w:name="_ETM_Q1_2727067"/>
      <w:bookmarkEnd w:id="5280"/>
      <w:r>
        <w:rPr>
          <w:rtl w:val="true"/>
          <w:lang w:eastAsia="he-IL"/>
        </w:rPr>
        <w:t xml:space="preserve">הזה גם בוועדת הכלכלה – </w:t>
      </w:r>
      <w:bookmarkStart w:id="5281" w:name="_ETM_Q1_2725359"/>
      <w:bookmarkStart w:id="5282" w:name="_ETM_Q1_2725118"/>
      <w:bookmarkEnd w:id="5281"/>
      <w:bookmarkEnd w:id="5282"/>
      <w:r>
        <w:rPr>
          <w:rtl w:val="true"/>
          <w:lang w:eastAsia="he-IL"/>
        </w:rPr>
        <w:t>ל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יים ול</w:t>
      </w:r>
      <w:bookmarkStart w:id="5283" w:name="_ETM_Q1_2728888"/>
      <w:bookmarkEnd w:id="5283"/>
      <w:r>
        <w:rPr>
          <w:rtl w:val="true"/>
          <w:lang w:eastAsia="he-IL"/>
        </w:rPr>
        <w:t>א 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2731383"/>
      <w:bookmarkStart w:id="5285" w:name="_ETM_Q1_2731280"/>
      <w:bookmarkStart w:id="5286" w:name="_ETM_Q1_2731383"/>
      <w:bookmarkStart w:id="5287" w:name="_ETM_Q1_2731280"/>
      <w:bookmarkEnd w:id="5286"/>
      <w:bookmarkEnd w:id="5287"/>
    </w:p>
    <w:p>
      <w:pPr>
        <w:pStyle w:val="Style35"/>
        <w:keepNext w:val="true"/>
        <w:rPr>
          <w:lang w:eastAsia="he-IL"/>
        </w:rPr>
      </w:pPr>
      <w:bookmarkStart w:id="5288" w:name="ET_guest_שמואל_זק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הדבר הזה נפתר</w:t>
      </w:r>
      <w:r>
        <w:rPr>
          <w:rtl w:val="true"/>
          <w:lang w:eastAsia="he-IL"/>
        </w:rPr>
        <w:t xml:space="preserve">, </w:t>
      </w:r>
      <w:bookmarkStart w:id="5289" w:name="_ETM_Q1_2726888"/>
      <w:bookmarkEnd w:id="5289"/>
      <w:r>
        <w:rPr>
          <w:rtl w:val="true"/>
          <w:lang w:eastAsia="he-IL"/>
        </w:rPr>
        <w:t xml:space="preserve">כי כל מוסך שהוא </w:t>
      </w:r>
      <w:bookmarkStart w:id="5290" w:name="_ETM_Q1_2733547"/>
      <w:bookmarkEnd w:id="5290"/>
      <w:r>
        <w:rPr>
          <w:rtl w:val="true"/>
          <w:lang w:eastAsia="he-IL"/>
        </w:rPr>
        <w:t xml:space="preserve">לא בהסדר – </w:t>
      </w:r>
      <w:bookmarkStart w:id="5291" w:name="_ETM_Q1_2731884"/>
      <w:bookmarkStart w:id="5292" w:name="_ETM_Q1_2731641"/>
      <w:bookmarkEnd w:id="5291"/>
      <w:bookmarkEnd w:id="5292"/>
      <w:r>
        <w:rPr>
          <w:rtl w:val="true"/>
          <w:lang w:eastAsia="he-IL"/>
        </w:rPr>
        <w:t xml:space="preserve">יכול לקבל </w:t>
      </w:r>
      <w:bookmarkStart w:id="5293" w:name="_ETM_Q1_2729549"/>
      <w:bookmarkStart w:id="5294" w:name="_ETM_Q1_2729307"/>
      <w:bookmarkEnd w:id="5293"/>
      <w:bookmarkEnd w:id="5294"/>
      <w:r>
        <w:rPr>
          <w:rtl w:val="true"/>
          <w:lang w:eastAsia="he-IL"/>
        </w:rPr>
        <w:t>תנאי ה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5295" w:name="_ETM_Q1_2737169"/>
      <w:bookmarkStart w:id="5296" w:name="_ETM_Q1_2735258"/>
      <w:bookmarkStart w:id="5297" w:name="_ETM_Q1_2735150"/>
      <w:bookmarkStart w:id="5298" w:name="_ETM_Q1_2732475"/>
      <w:bookmarkEnd w:id="5295"/>
      <w:bookmarkEnd w:id="5296"/>
      <w:bookmarkEnd w:id="5297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2734289"/>
      <w:bookmarkStart w:id="5300" w:name="_ETM_Q1_2737271"/>
      <w:bookmarkStart w:id="5301" w:name="_ETM_Q1_2734289"/>
      <w:bookmarkStart w:id="5302" w:name="_ETM_Q1_2737271"/>
      <w:bookmarkEnd w:id="5301"/>
      <w:bookmarkEnd w:id="5302"/>
    </w:p>
    <w:p>
      <w:pPr>
        <w:pStyle w:val="Style35"/>
        <w:keepNext w:val="true"/>
        <w:rPr>
          <w:lang w:eastAsia="he-IL"/>
        </w:rPr>
      </w:pPr>
      <w:bookmarkStart w:id="5303" w:name="ET_guest_סיגל_משהיוף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2735283"/>
      <w:bookmarkStart w:id="5305" w:name="_ETM_Q1_2735181"/>
      <w:bookmarkEnd w:id="5304"/>
      <w:bookmarkEnd w:id="5305"/>
      <w:r>
        <w:rPr>
          <w:rtl w:val="true"/>
          <w:lang w:eastAsia="he-IL"/>
        </w:rPr>
        <w:t>למה לא לעשות את זה ע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306" w:name="_ETM_Q1_2741427"/>
      <w:bookmarkEnd w:id="5306"/>
      <w:r>
        <w:rPr>
          <w:rtl w:val="true"/>
          <w:lang w:eastAsia="he-IL"/>
        </w:rPr>
        <w:t>רעיון מעו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07" w:name="_ETM_Q1_2741894"/>
      <w:bookmarkStart w:id="5308" w:name="_ETM_Q1_2741651"/>
      <w:bookmarkStart w:id="5309" w:name="_ETM_Q1_2746502"/>
      <w:bookmarkStart w:id="5310" w:name="_ETM_Q1_2746402"/>
      <w:bookmarkStart w:id="5311" w:name="_ETM_Q1_2743147"/>
      <w:bookmarkStart w:id="5312" w:name="_ETM_Q1_2743041"/>
      <w:bookmarkStart w:id="5313" w:name="_ETM_Q1_2741894"/>
      <w:bookmarkStart w:id="5314" w:name="_ETM_Q1_2741651"/>
      <w:bookmarkStart w:id="5315" w:name="_ETM_Q1_2746502"/>
      <w:bookmarkStart w:id="5316" w:name="_ETM_Q1_2746402"/>
      <w:bookmarkStart w:id="5317" w:name="_ETM_Q1_2743147"/>
      <w:bookmarkStart w:id="5318" w:name="_ETM_Q1_2743041"/>
      <w:bookmarkEnd w:id="5313"/>
      <w:bookmarkEnd w:id="5314"/>
      <w:bookmarkEnd w:id="5315"/>
      <w:bookmarkEnd w:id="5316"/>
      <w:bookmarkEnd w:id="5317"/>
      <w:bookmarkEnd w:id="5318"/>
    </w:p>
    <w:p>
      <w:pPr>
        <w:pStyle w:val="Style31"/>
        <w:keepNext w:val="true"/>
        <w:rPr/>
      </w:pPr>
      <w:bookmarkStart w:id="5319" w:name="ET_yor_634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2741802"/>
      <w:bookmarkStart w:id="5321" w:name="_ETM_Q1_2741551"/>
      <w:bookmarkStart w:id="5322" w:name="_ETM_Q1_2746206"/>
      <w:bookmarkEnd w:id="5320"/>
      <w:bookmarkEnd w:id="5321"/>
      <w:bookmarkEnd w:id="5322"/>
      <w:r>
        <w:rPr>
          <w:rtl w:val="true"/>
          <w:lang w:eastAsia="he-IL"/>
        </w:rPr>
        <w:t xml:space="preserve">אני אשמח שאתם תשבו על הדבר </w:t>
      </w:r>
      <w:bookmarkStart w:id="5323" w:name="_ETM_Q1_2743471"/>
      <w:bookmarkStart w:id="5324" w:name="_ETM_Q1_2743232"/>
      <w:bookmarkEnd w:id="5323"/>
      <w:bookmarkEnd w:id="5324"/>
      <w:r>
        <w:rPr>
          <w:rtl w:val="true"/>
          <w:lang w:eastAsia="he-IL"/>
        </w:rPr>
        <w:t xml:space="preserve">הזה אחר </w:t>
      </w:r>
      <w:bookmarkStart w:id="5325" w:name="_ETM_Q1_2744630"/>
      <w:bookmarkEnd w:id="532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bookmarkStart w:id="5326" w:name="_ETM_Q1_2743677"/>
      <w:bookmarkStart w:id="5327" w:name="_ETM_Q1_2743436"/>
      <w:bookmarkEnd w:id="5326"/>
      <w:bookmarkEnd w:id="5327"/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ש</w:t>
      </w:r>
      <w:bookmarkStart w:id="5328" w:name="_ETM_Q1_2748191"/>
      <w:bookmarkStart w:id="5329" w:name="_ETM_Q1_2747939"/>
      <w:bookmarkEnd w:id="5328"/>
      <w:bookmarkEnd w:id="5329"/>
      <w:r>
        <w:rPr>
          <w:rtl w:val="true"/>
          <w:lang w:eastAsia="he-IL"/>
        </w:rPr>
        <w:t xml:space="preserve">יגיעו </w:t>
      </w:r>
      <w:bookmarkStart w:id="5330" w:name="_ETM_Q1_2749060"/>
      <w:bookmarkEnd w:id="5330"/>
      <w:r>
        <w:rPr>
          <w:rtl w:val="true"/>
          <w:lang w:eastAsia="he-IL"/>
        </w:rPr>
        <w:t>לוועדה גם מקרים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מדברים </w:t>
      </w:r>
      <w:bookmarkStart w:id="5331" w:name="_ETM_Q1_2751078"/>
      <w:bookmarkStart w:id="5332" w:name="_ETM_Q1_2750835"/>
      <w:bookmarkEnd w:id="5331"/>
      <w:bookmarkEnd w:id="533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</w:t>
      </w:r>
      <w:bookmarkStart w:id="5333" w:name="_ETM_Q1_2751617"/>
      <w:bookmarkStart w:id="5334" w:name="_ETM_Q1_2751358"/>
      <w:bookmarkStart w:id="5335" w:name="_ETM_Q1_2755165"/>
      <w:bookmarkEnd w:id="5333"/>
      <w:bookmarkEnd w:id="5334"/>
      <w:bookmarkEnd w:id="5335"/>
      <w:r>
        <w:rPr>
          <w:rtl w:val="true"/>
          <w:lang w:eastAsia="he-IL"/>
        </w:rPr>
        <w:t>דיון בעוד שבועיים</w:t>
      </w:r>
      <w:r>
        <w:rPr>
          <w:rtl w:val="true"/>
          <w:lang w:eastAsia="he-IL"/>
        </w:rPr>
        <w:t xml:space="preserve">, </w:t>
      </w:r>
      <w:bookmarkStart w:id="5336" w:name="_ETM_Q1_2753771"/>
      <w:bookmarkStart w:id="5337" w:name="_ETM_Q1_2753516"/>
      <w:bookmarkEnd w:id="5336"/>
      <w:bookmarkEnd w:id="5337"/>
      <w:r>
        <w:rPr>
          <w:rtl w:val="true"/>
          <w:lang w:eastAsia="he-IL"/>
        </w:rPr>
        <w:t xml:space="preserve">אבל הפעם לא </w:t>
      </w:r>
      <w:bookmarkStart w:id="5338" w:name="_ETM_Q1_2752650"/>
      <w:bookmarkStart w:id="5339" w:name="_ETM_Q1_2752401"/>
      <w:bookmarkEnd w:id="5338"/>
      <w:bookmarkEnd w:id="5339"/>
      <w:r>
        <w:rPr>
          <w:rtl w:val="true"/>
          <w:lang w:eastAsia="he-IL"/>
        </w:rPr>
        <w:t>נגיד</w:t>
      </w:r>
      <w:bookmarkStart w:id="5340" w:name="_ETM_Q1_2753865"/>
      <w:bookmarkEnd w:id="5340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גיע לנו מאוחר</w:t>
      </w:r>
      <w:r>
        <w:rPr>
          <w:rtl w:val="true"/>
          <w:lang w:eastAsia="he-IL"/>
        </w:rPr>
        <w:t>", "</w:t>
      </w:r>
      <w:bookmarkStart w:id="5341" w:name="_ETM_Q1_2754940"/>
      <w:bookmarkStart w:id="5342" w:name="_ETM_Q1_2754681"/>
      <w:bookmarkEnd w:id="5341"/>
      <w:bookmarkEnd w:id="5342"/>
      <w:r>
        <w:rPr>
          <w:rtl w:val="true"/>
          <w:lang w:eastAsia="he-IL"/>
        </w:rPr>
        <w:t>לא הספקנ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2759447"/>
      <w:bookmarkStart w:id="5344" w:name="_ETM_Q1_2757539"/>
      <w:bookmarkStart w:id="5345" w:name="_ETM_Q1_2757282"/>
      <w:bookmarkStart w:id="5346" w:name="_ETM_Q1_2604908"/>
      <w:bookmarkStart w:id="5347" w:name="_ETM_Q1_2604659"/>
      <w:bookmarkStart w:id="5348" w:name="_ETM_Q1_2609348"/>
      <w:bookmarkStart w:id="5349" w:name="_ETM_Q1_2609239"/>
      <w:bookmarkStart w:id="5350" w:name="_ETM_Q1_2759447"/>
      <w:bookmarkStart w:id="5351" w:name="_ETM_Q1_2757539"/>
      <w:bookmarkStart w:id="5352" w:name="_ETM_Q1_2757282"/>
      <w:bookmarkStart w:id="5353" w:name="_ETM_Q1_2604908"/>
      <w:bookmarkStart w:id="5354" w:name="_ETM_Q1_2604659"/>
      <w:bookmarkStart w:id="5355" w:name="_ETM_Q1_2609348"/>
      <w:bookmarkStart w:id="5356" w:name="_ETM_Q1_2609239"/>
      <w:bookmarkEnd w:id="5350"/>
      <w:bookmarkEnd w:id="5351"/>
      <w:bookmarkEnd w:id="5352"/>
      <w:bookmarkEnd w:id="5353"/>
      <w:bookmarkEnd w:id="5354"/>
      <w:bookmarkEnd w:id="5355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שמואל_זק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2761055"/>
      <w:bookmarkStart w:id="5359" w:name="_ETM_Q1_2760923"/>
      <w:bookmarkEnd w:id="5358"/>
      <w:bookmarkEnd w:id="5359"/>
      <w:r>
        <w:rPr>
          <w:rtl w:val="true"/>
          <w:lang w:eastAsia="he-IL"/>
        </w:rPr>
        <w:t>הדבר האחרון שר</w:t>
      </w:r>
      <w:bookmarkStart w:id="5360" w:name="_ETM_Q1_2759877"/>
      <w:bookmarkStart w:id="5361" w:name="_ETM_Q1_2759625"/>
      <w:bookmarkEnd w:id="5360"/>
      <w:bookmarkEnd w:id="5361"/>
      <w:r>
        <w:rPr>
          <w:rtl w:val="true"/>
          <w:lang w:eastAsia="he-IL"/>
        </w:rPr>
        <w:t>ציתי זה להגי</w:t>
      </w:r>
      <w:bookmarkStart w:id="5362" w:name="_ETM_Q1_2762043"/>
      <w:bookmarkEnd w:id="5362"/>
      <w:r>
        <w:rPr>
          <w:rtl w:val="true"/>
          <w:lang w:eastAsia="he-IL"/>
        </w:rPr>
        <w:t xml:space="preserve">ע עם </w:t>
      </w:r>
      <w:r>
        <w:rPr>
          <w:rtl w:val="true"/>
          <w:lang w:eastAsia="he-IL"/>
        </w:rPr>
        <w:t>"</w:t>
      </w:r>
      <w:bookmarkStart w:id="5363" w:name="_ETM_Q1_2759842"/>
      <w:bookmarkStart w:id="5364" w:name="_ETM_Q1_2759589"/>
      <w:bookmarkEnd w:id="5363"/>
      <w:bookmarkEnd w:id="5364"/>
      <w:r>
        <w:rPr>
          <w:rtl w:val="true"/>
          <w:lang w:eastAsia="he-IL"/>
        </w:rPr>
        <w:t>הכלב אכל לי את שיע</w:t>
      </w:r>
      <w:bookmarkStart w:id="5365" w:name="_ETM_Q1_2761382"/>
      <w:bookmarkStart w:id="5366" w:name="_ETM_Q1_2761128"/>
      <w:bookmarkEnd w:id="5365"/>
      <w:bookmarkEnd w:id="5366"/>
      <w:r>
        <w:rPr>
          <w:rtl w:val="true"/>
          <w:lang w:eastAsia="he-IL"/>
        </w:rPr>
        <w:t>ורי הב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2760429"/>
      <w:bookmarkStart w:id="5368" w:name="_ETM_Q1_2760177"/>
      <w:bookmarkStart w:id="5369" w:name="_ETM_Q1_2764736"/>
      <w:bookmarkStart w:id="5370" w:name="_ETM_Q1_2764615"/>
      <w:bookmarkStart w:id="5371" w:name="_ETM_Q1_2760429"/>
      <w:bookmarkStart w:id="5372" w:name="_ETM_Q1_2760177"/>
      <w:bookmarkStart w:id="5373" w:name="_ETM_Q1_2764736"/>
      <w:bookmarkStart w:id="5374" w:name="_ETM_Q1_2764615"/>
      <w:bookmarkEnd w:id="5371"/>
      <w:bookmarkEnd w:id="5372"/>
      <w:bookmarkEnd w:id="5373"/>
      <w:bookmarkEnd w:id="5374"/>
    </w:p>
    <w:p>
      <w:pPr>
        <w:pStyle w:val="Style31"/>
        <w:keepNext w:val="true"/>
        <w:rPr/>
      </w:pPr>
      <w:bookmarkStart w:id="5375" w:name="ET_yor_634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2762078"/>
      <w:bookmarkEnd w:id="5376"/>
      <w:r>
        <w:rPr>
          <w:rtl w:val="true"/>
          <w:lang w:eastAsia="he-IL"/>
        </w:rPr>
        <w:t xml:space="preserve">אמרת </w:t>
      </w:r>
      <w:bookmarkStart w:id="5377" w:name="_ETM_Q1_2762549"/>
      <w:bookmarkEnd w:id="5377"/>
      <w:r>
        <w:rPr>
          <w:rtl w:val="true"/>
          <w:lang w:eastAsia="he-IL"/>
        </w:rPr>
        <w:t>את זה יפ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תי את זה</w:t>
      </w:r>
      <w:r>
        <w:rPr>
          <w:rtl w:val="true"/>
          <w:lang w:eastAsia="he-IL"/>
        </w:rPr>
        <w:t>.</w:t>
      </w:r>
      <w:bookmarkStart w:id="5378" w:name="_ETM_Q1_2763491"/>
      <w:bookmarkStart w:id="5379" w:name="_ETM_Q1_2763240"/>
      <w:bookmarkEnd w:id="5378"/>
      <w:bookmarkEnd w:id="5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2763835"/>
      <w:bookmarkStart w:id="5381" w:name="_ETM_Q1_2763731"/>
      <w:bookmarkStart w:id="5382" w:name="_ETM_Q1_2763835"/>
      <w:bookmarkStart w:id="5383" w:name="_ETM_Q1_2763731"/>
      <w:bookmarkEnd w:id="5382"/>
      <w:bookmarkEnd w:id="5383"/>
    </w:p>
    <w:p>
      <w:pPr>
        <w:pStyle w:val="Style35"/>
        <w:keepNext w:val="true"/>
        <w:rPr>
          <w:lang w:eastAsia="he-IL"/>
        </w:rPr>
      </w:pPr>
      <w:bookmarkStart w:id="5384" w:name="ET_guest_סיגל_משהיוף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קיבלנו את המסמך </w:t>
      </w:r>
      <w:bookmarkStart w:id="5385" w:name="_ETM_Q1_2766965"/>
      <w:bookmarkStart w:id="5386" w:name="_ETM_Q1_2766721"/>
      <w:bookmarkEnd w:id="5385"/>
      <w:bookmarkEnd w:id="5386"/>
      <w:r>
        <w:rPr>
          <w:rtl w:val="true"/>
          <w:lang w:eastAsia="he-IL"/>
        </w:rPr>
        <w:t>בתחילת השבוע</w:t>
      </w:r>
      <w:bookmarkStart w:id="5387" w:name="_ETM_Q1_2765164"/>
      <w:bookmarkStart w:id="5388" w:name="_ETM_Q1_2764929"/>
      <w:bookmarkEnd w:id="5387"/>
      <w:bookmarkEnd w:id="53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2758555"/>
      <w:bookmarkStart w:id="5390" w:name="_ETM_Q1_2758555"/>
      <w:bookmarkEnd w:id="5390"/>
    </w:p>
    <w:p>
      <w:pPr>
        <w:pStyle w:val="Style35"/>
        <w:keepNext w:val="true"/>
        <w:rPr>
          <w:lang w:eastAsia="he-IL"/>
        </w:rPr>
      </w:pPr>
      <w:bookmarkStart w:id="5391" w:name="ET_guest_שמואל_זק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2763189"/>
      <w:bookmarkStart w:id="5393" w:name="_ETM_Q1_2762935"/>
      <w:bookmarkStart w:id="5394" w:name="_ETM_Q1_2767712"/>
      <w:bookmarkStart w:id="5395" w:name="_ETM_Q1_2767512"/>
      <w:bookmarkEnd w:id="5392"/>
      <w:bookmarkEnd w:id="5393"/>
      <w:bookmarkEnd w:id="5394"/>
      <w:bookmarkEnd w:id="5395"/>
      <w:r>
        <w:rPr>
          <w:rtl w:val="true"/>
          <w:lang w:eastAsia="he-IL"/>
        </w:rPr>
        <w:t xml:space="preserve">הדבר האחרון שנעים לי זה לבוא </w:t>
      </w:r>
      <w:bookmarkStart w:id="5396" w:name="_ETM_Q1_2768339"/>
      <w:bookmarkStart w:id="5397" w:name="_ETM_Q1_2768087"/>
      <w:bookmarkEnd w:id="5396"/>
      <w:bookmarkEnd w:id="5397"/>
      <w:r>
        <w:rPr>
          <w:rtl w:val="true"/>
          <w:lang w:eastAsia="he-IL"/>
        </w:rPr>
        <w:t>ולת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ו שם </w:t>
      </w:r>
      <w:bookmarkStart w:id="5398" w:name="_ETM_Q1_2774246"/>
      <w:bookmarkEnd w:id="5398"/>
      <w:r>
        <w:rPr>
          <w:rtl w:val="true"/>
          <w:lang w:eastAsia="he-IL"/>
        </w:rPr>
        <w:t xml:space="preserve">שאלות כאלה קשות </w:t>
      </w:r>
      <w:bookmarkStart w:id="5399" w:name="_ETM_Q1_2772479"/>
      <w:bookmarkStart w:id="5400" w:name="_ETM_Q1_2772241"/>
      <w:bookmarkEnd w:id="5399"/>
      <w:bookmarkEnd w:id="5400"/>
      <w:r>
        <w:rPr>
          <w:rtl w:val="true"/>
          <w:lang w:eastAsia="he-IL"/>
        </w:rPr>
        <w:t>למע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ה לי הכי קל להתכונן אליהן </w:t>
      </w:r>
      <w:bookmarkStart w:id="5401" w:name="_ETM_Q1_2774777"/>
      <w:bookmarkStart w:id="5402" w:name="_ETM_Q1_2774521"/>
      <w:bookmarkStart w:id="5403" w:name="_ETM_Q1_2779186"/>
      <w:bookmarkEnd w:id="5401"/>
      <w:bookmarkEnd w:id="5402"/>
      <w:bookmarkEnd w:id="5403"/>
      <w:r>
        <w:rPr>
          <w:rtl w:val="true"/>
          <w:lang w:eastAsia="he-IL"/>
        </w:rPr>
        <w:t>במשך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bookmarkStart w:id="5404" w:name="_ETM_Q1_2774589"/>
      <w:bookmarkStart w:id="5405" w:name="_ETM_Q1_2774345"/>
      <w:bookmarkStart w:id="5406" w:name="_ETM_Q1_2779040"/>
      <w:bookmarkStart w:id="5407" w:name="_ETM_Q1_2778789"/>
      <w:bookmarkStart w:id="5408" w:name="_ETM_Q1_2775721"/>
      <w:bookmarkEnd w:id="5404"/>
      <w:bookmarkEnd w:id="5405"/>
      <w:bookmarkEnd w:id="5406"/>
      <w:bookmarkEnd w:id="5407"/>
      <w:bookmarkEnd w:id="5408"/>
      <w:r>
        <w:rPr>
          <w:rtl w:val="true"/>
          <w:lang w:eastAsia="he-IL"/>
        </w:rPr>
        <w:t xml:space="preserve">אני רק אגיד שתוך כדי הדיון – </w:t>
      </w:r>
      <w:bookmarkStart w:id="5409" w:name="_ETM_Q1_2780264"/>
      <w:bookmarkEnd w:id="5409"/>
      <w:r>
        <w:rPr>
          <w:rtl w:val="true"/>
          <w:lang w:eastAsia="he-IL"/>
        </w:rPr>
        <w:t xml:space="preserve">ביררתי לגבי הטענה על חידוש כיסוי רעידת </w:t>
      </w:r>
      <w:bookmarkStart w:id="5410" w:name="_ETM_Q1_2783560"/>
      <w:bookmarkStart w:id="5411" w:name="_ETM_Q1_2783304"/>
      <w:bookmarkEnd w:id="5410"/>
      <w:bookmarkEnd w:id="5411"/>
      <w:r>
        <w:rPr>
          <w:rtl w:val="true"/>
          <w:lang w:eastAsia="he-IL"/>
        </w:rPr>
        <w:t>אדמה בצפון</w:t>
      </w:r>
      <w:r>
        <w:rPr>
          <w:rtl w:val="true"/>
          <w:lang w:eastAsia="he-IL"/>
        </w:rPr>
        <w:t xml:space="preserve">. </w:t>
      </w:r>
      <w:bookmarkStart w:id="5412" w:name="_ETM_Q1_2786364"/>
      <w:bookmarkEnd w:id="5412"/>
      <w:r>
        <w:rPr>
          <w:rtl w:val="true"/>
          <w:lang w:eastAsia="he-IL"/>
        </w:rPr>
        <w:t>דיברו על המושבים וה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ברה שהיא </w:t>
      </w:r>
      <w:bookmarkStart w:id="5413" w:name="_ETM_Q1_2787996"/>
      <w:bookmarkStart w:id="5414" w:name="_ETM_Q1_2787750"/>
      <w:bookmarkEnd w:id="5413"/>
      <w:bookmarkEnd w:id="5414"/>
      <w:r>
        <w:rPr>
          <w:rtl w:val="true"/>
          <w:lang w:eastAsia="he-IL"/>
        </w:rPr>
        <w:t xml:space="preserve">די דומיננטית בעולם </w:t>
      </w:r>
      <w:bookmarkStart w:id="5415" w:name="_ETM_Q1_2790697"/>
      <w:bookmarkEnd w:id="541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לברר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משמעותית מאוד </w:t>
      </w:r>
      <w:bookmarkStart w:id="5416" w:name="_ETM_Q1_2793950"/>
      <w:bookmarkStart w:id="5417" w:name="_ETM_Q1_2793698"/>
      <w:bookmarkEnd w:id="5416"/>
      <w:bookmarkEnd w:id="5417"/>
      <w:r>
        <w:rPr>
          <w:rtl w:val="true"/>
          <w:lang w:eastAsia="he-IL"/>
        </w:rPr>
        <w:t>בקו התפר</w:t>
      </w:r>
      <w:r>
        <w:rPr>
          <w:rtl w:val="true"/>
          <w:lang w:eastAsia="he-IL"/>
        </w:rPr>
        <w:t xml:space="preserve">, </w:t>
      </w:r>
      <w:bookmarkStart w:id="5418" w:name="_ETM_Q1_2795562"/>
      <w:bookmarkStart w:id="5419" w:name="_ETM_Q1_2795549"/>
      <w:bookmarkEnd w:id="5418"/>
      <w:bookmarkEnd w:id="5419"/>
      <w:r>
        <w:rPr>
          <w:rtl w:val="true"/>
          <w:lang w:eastAsia="he-IL"/>
        </w:rPr>
        <w:t>ונאמר לי שכן מחדשים בה את הבי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חב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2800769"/>
      <w:bookmarkStart w:id="5421" w:name="_ETM_Q1_2798501"/>
      <w:bookmarkStart w:id="5422" w:name="_ETM_Q1_2798242"/>
      <w:bookmarkStart w:id="5423" w:name="_ETM_Q1_2803161"/>
      <w:bookmarkStart w:id="5424" w:name="_ETM_Q1_2802909"/>
      <w:bookmarkStart w:id="5425" w:name="_ETM_Q1_2800769"/>
      <w:bookmarkStart w:id="5426" w:name="_ETM_Q1_2798501"/>
      <w:bookmarkStart w:id="5427" w:name="_ETM_Q1_2798242"/>
      <w:bookmarkStart w:id="5428" w:name="_ETM_Q1_2803161"/>
      <w:bookmarkStart w:id="5429" w:name="_ETM_Q1_2802909"/>
      <w:bookmarkEnd w:id="5425"/>
      <w:bookmarkEnd w:id="5426"/>
      <w:bookmarkEnd w:id="5427"/>
      <w:bookmarkEnd w:id="5428"/>
      <w:bookmarkEnd w:id="5429"/>
    </w:p>
    <w:p>
      <w:pPr>
        <w:pStyle w:val="Style35"/>
        <w:keepNext w:val="true"/>
        <w:rPr>
          <w:lang w:eastAsia="he-IL"/>
        </w:rPr>
      </w:pPr>
      <w:bookmarkStart w:id="5430" w:name="ET_guest_זיו_ברק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left" w:pos="1258" w:leader="none"/>
        </w:tabs>
        <w:rPr>
          <w:lang w:eastAsia="he-IL"/>
        </w:rPr>
      </w:pPr>
      <w:bookmarkStart w:id="5431" w:name="_ETM_Q1_2802578"/>
      <w:bookmarkStart w:id="5432" w:name="_ETM_Q1_2802363"/>
      <w:bookmarkEnd w:id="5431"/>
      <w:bookmarkEnd w:id="5432"/>
      <w:r>
        <w:rPr>
          <w:rtl w:val="true"/>
          <w:lang w:eastAsia="he-IL"/>
        </w:rPr>
        <w:t xml:space="preserve">אני מנחש </w:t>
      </w:r>
      <w:bookmarkStart w:id="5433" w:name="_ETM_Q1_2800616"/>
      <w:bookmarkStart w:id="5434" w:name="_ETM_Q1_2800381"/>
      <w:bookmarkEnd w:id="5433"/>
      <w:bookmarkEnd w:id="5434"/>
      <w:r>
        <w:rPr>
          <w:rtl w:val="true"/>
          <w:lang w:eastAsia="he-IL"/>
        </w:rPr>
        <w:t xml:space="preserve">שזו חברה שהיא מאוד </w:t>
      </w:r>
      <w:bookmarkStart w:id="5435" w:name="_ETM_Q1_2804555"/>
      <w:bookmarkEnd w:id="5435"/>
      <w:r>
        <w:rPr>
          <w:rtl w:val="true"/>
          <w:lang w:eastAsia="he-IL"/>
        </w:rPr>
        <w:t>- - -</w:t>
      </w:r>
      <w:bookmarkStart w:id="5436" w:name="_ETM_Q1_2801039"/>
      <w:bookmarkStart w:id="5437" w:name="_ETM_Q1_2800803"/>
      <w:bookmarkEnd w:id="5436"/>
      <w:bookmarkEnd w:id="5437"/>
    </w:p>
    <w:p>
      <w:pPr>
        <w:pStyle w:val="Normal"/>
        <w:tabs>
          <w:tab w:val="clear" w:pos="720"/>
          <w:tab w:val="left" w:pos="1258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5438" w:name="_ETM_Q1_2804971"/>
      <w:bookmarkStart w:id="5439" w:name="_ETM_Q1_2801736"/>
      <w:bookmarkStart w:id="5440" w:name="_ETM_Q1_2801602"/>
      <w:bookmarkStart w:id="5441" w:name="_ETM_Q1_2804971"/>
      <w:bookmarkStart w:id="5442" w:name="_ETM_Q1_2801736"/>
      <w:bookmarkStart w:id="5443" w:name="_ETM_Q1_2801602"/>
      <w:bookmarkEnd w:id="5441"/>
      <w:bookmarkEnd w:id="5442"/>
      <w:bookmarkEnd w:id="5443"/>
    </w:p>
    <w:p>
      <w:pPr>
        <w:pStyle w:val="Style35"/>
        <w:keepNext w:val="true"/>
        <w:rPr>
          <w:lang w:eastAsia="he-IL"/>
        </w:rPr>
      </w:pPr>
      <w:bookmarkStart w:id="5444" w:name="ET_guest_שמואל_זק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5" w:name="_ETM_Q1_2801934"/>
      <w:bookmarkStart w:id="5446" w:name="_ETM_Q1_2801679"/>
      <w:bookmarkStart w:id="5447" w:name="_ETM_Q1_2806633"/>
      <w:bookmarkStart w:id="5448" w:name="_ETM_Q1_2806430"/>
      <w:bookmarkEnd w:id="5445"/>
      <w:bookmarkEnd w:id="5446"/>
      <w:bookmarkEnd w:id="5447"/>
      <w:bookmarkEnd w:id="5448"/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צורך </w:t>
      </w:r>
      <w:bookmarkStart w:id="5449" w:name="_ETM_Q1_2802681"/>
      <w:bookmarkStart w:id="5450" w:name="_ETM_Q1_2802429"/>
      <w:bookmarkEnd w:id="5449"/>
      <w:bookmarkEnd w:id="5450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לא </w:t>
      </w:r>
      <w:bookmarkStart w:id="5451" w:name="_ETM_Q1_2805147"/>
      <w:bookmarkEnd w:id="5451"/>
      <w:r>
        <w:rPr>
          <w:rtl w:val="true"/>
          <w:lang w:eastAsia="he-IL"/>
        </w:rPr>
        <w:t>רוצה לנקוב בשמות של חברות פרטיות</w:t>
      </w:r>
      <w:bookmarkStart w:id="5452" w:name="_ETM_Q1_2805752"/>
      <w:bookmarkStart w:id="5453" w:name="_ETM_Q1_2805502"/>
      <w:bookmarkEnd w:id="5452"/>
      <w:bookmarkEnd w:id="5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תי </w:t>
      </w:r>
      <w:bookmarkStart w:id="5454" w:name="_ETM_Q1_2810015"/>
      <w:bookmarkEnd w:id="5454"/>
      <w:r>
        <w:rPr>
          <w:rtl w:val="true"/>
          <w:lang w:eastAsia="he-IL"/>
        </w:rPr>
        <w:t xml:space="preserve">עם חברה שאני יודע שהיא דומיננטית </w:t>
      </w:r>
      <w:bookmarkStart w:id="5455" w:name="_ETM_Q1_2809688"/>
      <w:bookmarkStart w:id="5456" w:name="_ETM_Q1_2809431"/>
      <w:bookmarkEnd w:id="5455"/>
      <w:bookmarkEnd w:id="5456"/>
      <w:r>
        <w:rPr>
          <w:rtl w:val="true"/>
          <w:lang w:eastAsia="he-IL"/>
        </w:rPr>
        <w:t>בקיבוצים וב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5457" w:name="_ETM_Q1_2813263"/>
      <w:bookmarkEnd w:id="5457"/>
      <w:r>
        <w:rPr>
          <w:rtl w:val="true"/>
          <w:lang w:eastAsia="he-IL"/>
        </w:rPr>
        <w:t>כן מחדשת</w:t>
      </w:r>
      <w:bookmarkStart w:id="5458" w:name="_ETM_Q1_2811819"/>
      <w:bookmarkStart w:id="5459" w:name="_ETM_Q1_2811556"/>
      <w:bookmarkStart w:id="5460" w:name="_ETM_Q1_2814289"/>
      <w:bookmarkStart w:id="5461" w:name="_ETM_Q1_2814038"/>
      <w:bookmarkStart w:id="5462" w:name="_ETM_Q1_2817402"/>
      <w:bookmarkStart w:id="5463" w:name="_ETM_Q1_2817161"/>
      <w:bookmarkEnd w:id="5458"/>
      <w:bookmarkEnd w:id="5459"/>
      <w:bookmarkEnd w:id="5460"/>
      <w:bookmarkEnd w:id="5461"/>
      <w:bookmarkEnd w:id="5462"/>
      <w:bookmarkEnd w:id="5463"/>
      <w:r>
        <w:rPr>
          <w:rtl w:val="true"/>
          <w:lang w:eastAsia="he-IL"/>
        </w:rPr>
        <w:t xml:space="preserve"> את הביטוח</w:t>
      </w:r>
      <w:r>
        <w:rPr>
          <w:rtl w:val="true"/>
          <w:lang w:eastAsia="he-IL"/>
        </w:rPr>
        <w:t xml:space="preserve">. </w:t>
      </w:r>
      <w:bookmarkStart w:id="5464" w:name="_ETM_Q1_2811156"/>
      <w:bookmarkStart w:id="5465" w:name="_ETM_Q1_2810897"/>
      <w:bookmarkEnd w:id="5464"/>
      <w:bookmarkEnd w:id="5465"/>
      <w:r>
        <w:rPr>
          <w:rtl w:val="true"/>
          <w:lang w:eastAsia="he-IL"/>
        </w:rPr>
        <w:t>אנחנו נבדוק את הנושא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66" w:name="_ETM_Q1_2814913"/>
      <w:bookmarkEnd w:id="5466"/>
      <w:r>
        <w:rPr>
          <w:rtl w:val="true"/>
          <w:lang w:eastAsia="he-IL"/>
        </w:rPr>
        <w:t xml:space="preserve">יכול להיות שזו </w:t>
      </w:r>
      <w:bookmarkStart w:id="5467" w:name="_ETM_Q1_2813860"/>
      <w:bookmarkStart w:id="5468" w:name="_ETM_Q1_2813598"/>
      <w:bookmarkEnd w:id="5467"/>
      <w:bookmarkEnd w:id="5468"/>
      <w:r>
        <w:rPr>
          <w:rtl w:val="true"/>
          <w:lang w:eastAsia="he-IL"/>
        </w:rPr>
        <w:t>לא בעיה גורפת – יכול להיות שהיו</w:t>
      </w:r>
      <w:bookmarkStart w:id="5469" w:name="_ETM_Q1_2819206"/>
      <w:bookmarkEnd w:id="5469"/>
      <w:r>
        <w:rPr>
          <w:rtl w:val="true"/>
          <w:lang w:eastAsia="he-IL"/>
        </w:rPr>
        <w:t xml:space="preserve"> </w:t>
      </w:r>
      <w:bookmarkStart w:id="5470" w:name="_ETM_Q1_2814844"/>
      <w:bookmarkStart w:id="5471" w:name="_ETM_Q1_2814586"/>
      <w:bookmarkEnd w:id="5470"/>
      <w:bookmarkEnd w:id="5471"/>
      <w:r>
        <w:rPr>
          <w:rtl w:val="true"/>
          <w:lang w:eastAsia="he-IL"/>
        </w:rPr>
        <w:t>כמה מקרים נ</w:t>
      </w:r>
      <w:bookmarkStart w:id="5472" w:name="_ETM_Q1_2831136"/>
      <w:bookmarkStart w:id="5473" w:name="_ETM_Q1_2830882"/>
      <w:bookmarkEnd w:id="5472"/>
      <w:bookmarkEnd w:id="5473"/>
      <w:r>
        <w:rPr>
          <w:rtl w:val="true"/>
          <w:lang w:eastAsia="he-IL"/>
        </w:rPr>
        <w:t>קודתיים</w:t>
      </w:r>
      <w:bookmarkStart w:id="5474" w:name="_ETM_Q1_2820301"/>
      <w:bookmarkStart w:id="5475" w:name="_ETM_Q1_2820066"/>
      <w:bookmarkStart w:id="5476" w:name="_ETM_Q1_2823306"/>
      <w:bookmarkStart w:id="5477" w:name="_ETM_Q1_2823048"/>
      <w:bookmarkStart w:id="5478" w:name="_ETM_Q1_2824896"/>
      <w:bookmarkStart w:id="5479" w:name="_ETM_Q1_2824648"/>
      <w:bookmarkStart w:id="5480" w:name="_ETM_Q1_2820082"/>
      <w:bookmarkStart w:id="5481" w:name="_ETM_Q1_2819798"/>
      <w:bookmarkStart w:id="5482" w:name="_ETM_Q1_2814274"/>
      <w:bookmarkStart w:id="5483" w:name="_ETM_Q1_2814037"/>
      <w:bookmarkStart w:id="5484" w:name="_ETM_Q1_2813057"/>
      <w:bookmarkEnd w:id="5474"/>
      <w:bookmarkEnd w:id="5475"/>
      <w:bookmarkEnd w:id="5476"/>
      <w:bookmarkEnd w:id="5477"/>
      <w:bookmarkEnd w:id="5478"/>
      <w:bookmarkEnd w:id="5479"/>
      <w:bookmarkEnd w:id="5480"/>
      <w:bookmarkEnd w:id="5481"/>
      <w:bookmarkEnd w:id="5482"/>
      <w:bookmarkEnd w:id="5483"/>
      <w:bookmarkEnd w:id="5484"/>
      <w:r>
        <w:rPr>
          <w:rtl w:val="true"/>
          <w:lang w:eastAsia="he-IL"/>
        </w:rPr>
        <w:t xml:space="preserve">. </w:t>
      </w:r>
      <w:bookmarkStart w:id="5485" w:name="_ETM_Q1_2822562"/>
      <w:bookmarkStart w:id="5486" w:name="_ETM_Q1_2822324"/>
      <w:bookmarkEnd w:id="5485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2832378"/>
      <w:bookmarkStart w:id="5488" w:name="_ETM_Q1_2832378"/>
      <w:bookmarkEnd w:id="5488"/>
    </w:p>
    <w:p>
      <w:pPr>
        <w:pStyle w:val="Normal"/>
        <w:rPr>
          <w:lang w:eastAsia="he-IL"/>
        </w:rPr>
      </w:pPr>
      <w:bookmarkStart w:id="5489" w:name="_ETM_Q1_2832631"/>
      <w:bookmarkStart w:id="5490" w:name="_ETM_Q1_2832580"/>
      <w:bookmarkStart w:id="5491" w:name="_ETM_Q1_2832510"/>
      <w:bookmarkEnd w:id="5489"/>
      <w:bookmarkEnd w:id="5490"/>
      <w:bookmarkEnd w:id="5491"/>
      <w:r>
        <w:rPr>
          <w:rtl w:val="true"/>
          <w:lang w:eastAsia="he-IL"/>
        </w:rPr>
        <w:t xml:space="preserve">אם יש מקרים נקודתיים – צריך לפתור אותם </w:t>
      </w:r>
      <w:bookmarkStart w:id="5492" w:name="_ETM_Q1_2822696"/>
      <w:bookmarkEnd w:id="5492"/>
      <w:r>
        <w:rPr>
          <w:rtl w:val="true"/>
          <w:lang w:eastAsia="he-IL"/>
        </w:rPr>
        <w:t>באופן נקודתי</w:t>
      </w:r>
      <w:bookmarkStart w:id="5493" w:name="_ETM_Q1_2826262"/>
      <w:bookmarkStart w:id="5494" w:name="_ETM_Q1_2826023"/>
      <w:bookmarkEnd w:id="5493"/>
      <w:bookmarkEnd w:id="5494"/>
      <w:r>
        <w:rPr>
          <w:rtl w:val="true"/>
          <w:lang w:eastAsia="he-IL"/>
        </w:rPr>
        <w:t xml:space="preserve">; </w:t>
      </w:r>
      <w:bookmarkStart w:id="5495" w:name="_ETM_Q1_2826992"/>
      <w:bookmarkStart w:id="5496" w:name="_ETM_Q1_2826754"/>
      <w:bookmarkEnd w:id="5495"/>
      <w:bookmarkEnd w:id="5496"/>
      <w:r>
        <w:rPr>
          <w:rtl w:val="true"/>
          <w:lang w:eastAsia="he-IL"/>
        </w:rPr>
        <w:t xml:space="preserve">אם </w:t>
      </w:r>
      <w:bookmarkStart w:id="5497" w:name="_ETM_Q1_2827341"/>
      <w:bookmarkEnd w:id="5497"/>
      <w:r>
        <w:rPr>
          <w:rtl w:val="true"/>
          <w:lang w:eastAsia="he-IL"/>
        </w:rPr>
        <w:t xml:space="preserve">יש מקרים רוחביים – צריך לפתור אותם באופן </w:t>
      </w:r>
      <w:bookmarkStart w:id="5498" w:name="_ETM_Q1_2828848"/>
      <w:bookmarkStart w:id="5499" w:name="_ETM_Q1_2828585"/>
      <w:bookmarkEnd w:id="5498"/>
      <w:bookmarkEnd w:id="5499"/>
      <w:r>
        <w:rPr>
          <w:rtl w:val="true"/>
          <w:lang w:eastAsia="he-IL"/>
        </w:rPr>
        <w:t>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5500" w:name="_ETM_Q1_2830259"/>
      <w:bookmarkEnd w:id="5500"/>
      <w:r>
        <w:rPr>
          <w:rtl w:val="true"/>
          <w:lang w:eastAsia="he-IL"/>
        </w:rPr>
        <w:t xml:space="preserve"> לפתור לכולם את הבעיה</w:t>
      </w:r>
      <w:r>
        <w:rPr>
          <w:rtl w:val="true"/>
          <w:lang w:eastAsia="he-IL"/>
        </w:rPr>
        <w:t xml:space="preserve">, </w:t>
      </w:r>
      <w:bookmarkStart w:id="5501" w:name="_ETM_Q1_2830562"/>
      <w:bookmarkStart w:id="5502" w:name="_ETM_Q1_2830297"/>
      <w:bookmarkEnd w:id="5501"/>
      <w:bookmarkEnd w:id="5502"/>
      <w:r>
        <w:rPr>
          <w:rtl w:val="true"/>
          <w:lang w:eastAsia="he-IL"/>
        </w:rPr>
        <w:t>אבל צריך לטפל בזה אחרת</w:t>
      </w:r>
      <w:r>
        <w:rPr>
          <w:rtl w:val="true"/>
          <w:lang w:eastAsia="he-IL"/>
        </w:rPr>
        <w:t>.</w:t>
      </w:r>
      <w:bookmarkStart w:id="5503" w:name="_ETM_Q1_2834240"/>
      <w:bookmarkEnd w:id="5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2835589"/>
      <w:bookmarkStart w:id="5505" w:name="_ETM_Q1_2834353"/>
      <w:bookmarkStart w:id="5506" w:name="_ETM_Q1_2835589"/>
      <w:bookmarkStart w:id="5507" w:name="_ETM_Q1_2834353"/>
      <w:bookmarkEnd w:id="5506"/>
      <w:bookmarkEnd w:id="5507"/>
    </w:p>
    <w:p>
      <w:pPr>
        <w:pStyle w:val="Style35"/>
        <w:keepNext w:val="true"/>
        <w:rPr>
          <w:lang w:eastAsia="he-IL"/>
        </w:rPr>
      </w:pPr>
      <w:bookmarkStart w:id="5508" w:name="ET_guest_זיו_ברק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2837145"/>
      <w:bookmarkEnd w:id="5509"/>
      <w:r>
        <w:rPr>
          <w:rtl w:val="true"/>
          <w:lang w:eastAsia="he-IL"/>
        </w:rPr>
        <w:t>א</w:t>
      </w:r>
      <w:bookmarkStart w:id="5510" w:name="_ETM_Q1_2837364"/>
      <w:bookmarkEnd w:id="5510"/>
      <w:r>
        <w:rPr>
          <w:rtl w:val="true"/>
          <w:lang w:eastAsia="he-IL"/>
        </w:rPr>
        <w:t xml:space="preserve">ני </w:t>
      </w:r>
      <w:bookmarkStart w:id="5511" w:name="_ETM_Q1_2833238"/>
      <w:bookmarkStart w:id="5512" w:name="_ETM_Q1_2832995"/>
      <w:bookmarkEnd w:id="5511"/>
      <w:bookmarkEnd w:id="5512"/>
      <w:r>
        <w:rPr>
          <w:rtl w:val="true"/>
          <w:lang w:eastAsia="he-IL"/>
        </w:rPr>
        <w:t xml:space="preserve">מנחש </w:t>
      </w:r>
      <w:bookmarkStart w:id="5513" w:name="_ETM_Q1_2834657"/>
      <w:bookmarkEnd w:id="5513"/>
      <w:r>
        <w:rPr>
          <w:rtl w:val="true"/>
          <w:lang w:eastAsia="he-IL"/>
        </w:rPr>
        <w:t>שהוא בדק בביטוח ה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עריך את זה </w:t>
      </w:r>
      <w:bookmarkStart w:id="5514" w:name="_ETM_Q1_2836259"/>
      <w:bookmarkStart w:id="5515" w:name="_ETM_Q1_2836016"/>
      <w:bookmarkEnd w:id="5514"/>
      <w:bookmarkEnd w:id="5515"/>
      <w:r>
        <w:rPr>
          <w:rtl w:val="true"/>
          <w:lang w:eastAsia="he-IL"/>
        </w:rPr>
        <w:t xml:space="preserve">שהוא לא </w:t>
      </w:r>
      <w:bookmarkStart w:id="5516" w:name="_ETM_Q1_2838075"/>
      <w:bookmarkEnd w:id="5516"/>
      <w:r>
        <w:rPr>
          <w:rtl w:val="true"/>
          <w:lang w:eastAsia="he-IL"/>
        </w:rPr>
        <w:t>אומר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נחש </w:t>
      </w:r>
      <w:bookmarkStart w:id="5517" w:name="_ETM_Q1_2838431"/>
      <w:bookmarkStart w:id="5518" w:name="_ETM_Q1_2838184"/>
      <w:bookmarkEnd w:id="5517"/>
      <w:bookmarkEnd w:id="5518"/>
      <w:r>
        <w:rPr>
          <w:rtl w:val="true"/>
          <w:lang w:eastAsia="he-IL"/>
        </w:rPr>
        <w:t xml:space="preserve">כי הם חזקים בתחום </w:t>
      </w:r>
      <w:bookmarkStart w:id="5519" w:name="_ETM_Q1_2840906"/>
      <w:bookmarkEnd w:id="5519"/>
      <w:r>
        <w:rPr>
          <w:rtl w:val="true"/>
          <w:lang w:eastAsia="he-IL"/>
        </w:rPr>
        <w:t>של מושבים ו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ריזמה </w:t>
      </w:r>
      <w:bookmarkStart w:id="5520" w:name="_ETM_Q1_2842513"/>
      <w:bookmarkStart w:id="5521" w:name="_ETM_Q1_2842236"/>
      <w:bookmarkEnd w:id="5520"/>
      <w:bookmarkEnd w:id="5521"/>
      <w:r>
        <w:rPr>
          <w:rtl w:val="true"/>
          <w:lang w:eastAsia="he-IL"/>
        </w:rPr>
        <w:t xml:space="preserve">קטנה מאוד של </w:t>
      </w:r>
      <w:bookmarkStart w:id="5522" w:name="_ETM_Q1_2843796"/>
      <w:bookmarkEnd w:id="5522"/>
      <w:r>
        <w:rPr>
          <w:rtl w:val="true"/>
          <w:lang w:eastAsia="he-IL"/>
        </w:rPr>
        <w:t>הלקוחות שלי – אינני יודע</w:t>
      </w:r>
      <w:r>
        <w:rPr>
          <w:rtl w:val="true"/>
          <w:lang w:eastAsia="he-IL"/>
        </w:rPr>
        <w:t xml:space="preserve">, </w:t>
      </w:r>
      <w:bookmarkStart w:id="5523" w:name="_ETM_Q1_2844435"/>
      <w:bookmarkStart w:id="5524" w:name="_ETM_Q1_2844199"/>
      <w:bookmarkEnd w:id="5523"/>
      <w:bookmarkEnd w:id="5524"/>
      <w:r>
        <w:rPr>
          <w:rtl w:val="true"/>
          <w:lang w:eastAsia="he-IL"/>
        </w:rPr>
        <w:t xml:space="preserve">ופה המקום של רשות שוק </w:t>
      </w:r>
      <w:bookmarkStart w:id="5525" w:name="_ETM_Q1_2847172"/>
      <w:bookmarkEnd w:id="5525"/>
      <w:r>
        <w:rPr>
          <w:rtl w:val="true"/>
          <w:lang w:eastAsia="he-IL"/>
        </w:rPr>
        <w:t>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גורמים הממשלתיים</w:t>
      </w:r>
      <w:r>
        <w:rPr>
          <w:rtl w:val="true"/>
          <w:lang w:eastAsia="he-IL"/>
        </w:rPr>
        <w:t xml:space="preserve">, </w:t>
      </w:r>
      <w:bookmarkStart w:id="5526" w:name="_ETM_Q1_2848176"/>
      <w:bookmarkStart w:id="5527" w:name="_ETM_Q1_2847931"/>
      <w:bookmarkStart w:id="5528" w:name="_ETM_Q1_2848699"/>
      <w:bookmarkEnd w:id="5526"/>
      <w:bookmarkEnd w:id="5527"/>
      <w:bookmarkEnd w:id="5528"/>
      <w:r>
        <w:rPr>
          <w:rtl w:val="true"/>
          <w:lang w:eastAsia="he-IL"/>
        </w:rPr>
        <w:t xml:space="preserve">לבדוק את התמונה הכללית </w:t>
      </w:r>
      <w:bookmarkStart w:id="5529" w:name="_ETM_Q1_2853516"/>
      <w:bookmarkEnd w:id="5529"/>
      <w:r>
        <w:rPr>
          <w:rtl w:val="true"/>
          <w:lang w:eastAsia="he-IL"/>
        </w:rPr>
        <w:t>ולהנחות בצורה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2854399"/>
      <w:bookmarkStart w:id="5531" w:name="_ETM_Q1_2853392"/>
      <w:bookmarkStart w:id="5532" w:name="_ETM_Q1_2853130"/>
      <w:bookmarkStart w:id="5533" w:name="_ETM_Q1_2857056"/>
      <w:bookmarkStart w:id="5534" w:name="_ETM_Q1_2856923"/>
      <w:bookmarkStart w:id="5535" w:name="_ETM_Q1_2854399"/>
      <w:bookmarkStart w:id="5536" w:name="_ETM_Q1_2853392"/>
      <w:bookmarkStart w:id="5537" w:name="_ETM_Q1_2853130"/>
      <w:bookmarkStart w:id="5538" w:name="_ETM_Q1_2857056"/>
      <w:bookmarkStart w:id="5539" w:name="_ETM_Q1_2856923"/>
      <w:bookmarkEnd w:id="5535"/>
      <w:bookmarkEnd w:id="5536"/>
      <w:bookmarkEnd w:id="5537"/>
      <w:bookmarkEnd w:id="5538"/>
      <w:bookmarkEnd w:id="5539"/>
    </w:p>
    <w:p>
      <w:pPr>
        <w:pStyle w:val="Style35"/>
        <w:keepNext w:val="true"/>
        <w:rPr>
          <w:lang w:eastAsia="he-IL"/>
        </w:rPr>
      </w:pPr>
      <w:bookmarkStart w:id="5540" w:name="ET_guest_שלמה_אייזיק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541" w:name="_ETM_Q1_2856130"/>
      <w:bookmarkStart w:id="5542" w:name="_ETM_Q1_2855961"/>
      <w:bookmarkEnd w:id="5541"/>
      <w:bookmarkEnd w:id="5542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bookmarkStart w:id="5543" w:name="_ETM_Q1_2853133"/>
      <w:bookmarkStart w:id="5544" w:name="_ETM_Q1_2852885"/>
      <w:bookmarkEnd w:id="5543"/>
      <w:bookmarkEnd w:id="554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נקודה נוספת </w:t>
      </w:r>
      <w:bookmarkStart w:id="5545" w:name="_ETM_Q1_2856501"/>
      <w:bookmarkStart w:id="5546" w:name="_ETM_Q1_2856249"/>
      <w:bookmarkEnd w:id="5545"/>
      <w:bookmarkEnd w:id="5546"/>
      <w:r>
        <w:rPr>
          <w:rtl w:val="true"/>
          <w:lang w:eastAsia="he-IL"/>
        </w:rPr>
        <w:t>שאנחנו רוצים</w:t>
      </w:r>
      <w:bookmarkStart w:id="5547" w:name="_ETM_Q1_2857798"/>
      <w:bookmarkEnd w:id="5547"/>
      <w:r>
        <w:rPr>
          <w:rtl w:val="true"/>
          <w:lang w:eastAsia="he-IL"/>
        </w:rPr>
        <w:t xml:space="preserve"> ל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ה לרכבים מגויסים</w:t>
      </w:r>
      <w:r>
        <w:rPr>
          <w:rtl w:val="true"/>
          <w:lang w:eastAsia="he-IL"/>
        </w:rPr>
        <w:t xml:space="preserve">. </w:t>
      </w:r>
      <w:bookmarkStart w:id="5548" w:name="_ETM_Q1_2859409"/>
      <w:bookmarkStart w:id="5549" w:name="_ETM_Q1_2859176"/>
      <w:bookmarkEnd w:id="5548"/>
      <w:bookmarkEnd w:id="5549"/>
      <w:r>
        <w:rPr>
          <w:rtl w:val="true"/>
          <w:lang w:eastAsia="he-IL"/>
        </w:rPr>
        <w:t xml:space="preserve">אני לא יודע אם זה </w:t>
      </w:r>
      <w:bookmarkStart w:id="5550" w:name="_ETM_Q1_2862603"/>
      <w:bookmarkEnd w:id="5550"/>
      <w:r>
        <w:rPr>
          <w:rtl w:val="true"/>
          <w:lang w:eastAsia="he-IL"/>
        </w:rPr>
        <w:t>מעניינ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את אנשי </w:t>
      </w:r>
      <w:bookmarkStart w:id="5551" w:name="_ETM_Q1_2863243"/>
      <w:bookmarkStart w:id="5552" w:name="_ETM_Q1_2863002"/>
      <w:bookmarkEnd w:id="5551"/>
      <w:bookmarkEnd w:id="5552"/>
      <w:r>
        <w:rPr>
          <w:rtl w:val="true"/>
          <w:lang w:eastAsia="he-IL"/>
        </w:rPr>
        <w:t xml:space="preserve">רשות שוק </w:t>
      </w:r>
      <w:bookmarkStart w:id="5553" w:name="_ETM_Q1_2864817"/>
      <w:bookmarkEnd w:id="5553"/>
      <w:r>
        <w:rPr>
          <w:rtl w:val="true"/>
          <w:lang w:eastAsia="he-IL"/>
        </w:rPr>
        <w:t>ההון ואת נציגות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לא צריך לדחות </w:t>
      </w:r>
      <w:bookmarkStart w:id="5554" w:name="_ETM_Q1_2872715"/>
      <w:bookmarkEnd w:id="5554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>.</w:t>
      </w:r>
      <w:bookmarkStart w:id="5555" w:name="_ETM_Q1_2869786"/>
      <w:bookmarkStart w:id="5556" w:name="_ETM_Q1_2869545"/>
      <w:bookmarkEnd w:id="5555"/>
      <w:bookmarkEnd w:id="5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7" w:name="_ETM_Q1_2871376"/>
      <w:bookmarkStart w:id="5558" w:name="_ETM_Q1_2870166"/>
      <w:bookmarkStart w:id="5559" w:name="_ETM_Q1_2870063"/>
      <w:bookmarkStart w:id="5560" w:name="_ETM_Q1_2871376"/>
      <w:bookmarkStart w:id="5561" w:name="_ETM_Q1_2870166"/>
      <w:bookmarkStart w:id="5562" w:name="_ETM_Q1_2870063"/>
      <w:bookmarkEnd w:id="5560"/>
      <w:bookmarkEnd w:id="5561"/>
      <w:bookmarkEnd w:id="5562"/>
    </w:p>
    <w:p>
      <w:pPr>
        <w:pStyle w:val="Style35"/>
        <w:keepNext w:val="true"/>
        <w:rPr>
          <w:lang w:eastAsia="he-IL"/>
        </w:rPr>
      </w:pPr>
      <w:bookmarkStart w:id="5563" w:name="ET_guest_זיו_ברק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5564" w:name="_ETM_Q1_2872939"/>
      <w:bookmarkEnd w:id="5564"/>
      <w:r>
        <w:rPr>
          <w:rtl w:val="true"/>
          <w:lang w:eastAsia="he-IL"/>
        </w:rPr>
        <w:t>ס</w:t>
      </w:r>
      <w:bookmarkStart w:id="5565" w:name="_ETM_Q1_2873109"/>
      <w:bookmarkEnd w:id="5565"/>
      <w:r>
        <w:rPr>
          <w:rtl w:val="true"/>
          <w:lang w:eastAsia="he-IL"/>
        </w:rPr>
        <w:t>ליחה שזה שוב אני</w:t>
      </w:r>
      <w:bookmarkStart w:id="5566" w:name="_ETM_Q1_2871504"/>
      <w:bookmarkStart w:id="5567" w:name="_ETM_Q1_2871262"/>
      <w:bookmarkEnd w:id="5566"/>
      <w:bookmarkEnd w:id="5567"/>
      <w:r>
        <w:rPr>
          <w:rtl w:val="true"/>
          <w:lang w:eastAsia="he-IL"/>
        </w:rPr>
        <w:t xml:space="preserve"> – אספתי </w:t>
      </w:r>
      <w:bookmarkStart w:id="5568" w:name="_ETM_Q1_2872497"/>
      <w:bookmarkStart w:id="5569" w:name="_ETM_Q1_2872253"/>
      <w:bookmarkEnd w:id="5568"/>
      <w:bookmarkEnd w:id="5569"/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</w:t>
      </w:r>
      <w:bookmarkStart w:id="5570" w:name="_ETM_Q1_2876131"/>
      <w:bookmarkEnd w:id="5570"/>
      <w:r>
        <w:rPr>
          <w:rtl w:val="true"/>
          <w:lang w:eastAsia="he-IL"/>
        </w:rPr>
        <w:t>שבגלל זה באת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ח קיבל הודעה ש</w:t>
      </w:r>
      <w:bookmarkStart w:id="5571" w:name="_ETM_Q1_2879128"/>
      <w:bookmarkStart w:id="5572" w:name="_ETM_Q1_2878871"/>
      <w:bookmarkEnd w:id="5571"/>
      <w:bookmarkEnd w:id="5572"/>
      <w:r>
        <w:rPr>
          <w:rtl w:val="true"/>
          <w:lang w:eastAsia="he-IL"/>
        </w:rPr>
        <w:t xml:space="preserve">משאית הקירור שלו </w:t>
      </w:r>
      <w:bookmarkStart w:id="5573" w:name="_ETM_Q1_2883070"/>
      <w:bookmarkEnd w:id="5573"/>
      <w:r>
        <w:rPr>
          <w:rtl w:val="true"/>
          <w:lang w:eastAsia="he-IL"/>
        </w:rPr>
        <w:t>מגויסת לטוב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2886864"/>
      <w:bookmarkStart w:id="5575" w:name="_ETM_Q1_2886742"/>
      <w:bookmarkStart w:id="5576" w:name="_ETM_Q1_2886864"/>
      <w:bookmarkStart w:id="5577" w:name="_ETM_Q1_2886742"/>
      <w:bookmarkEnd w:id="5576"/>
      <w:bookmarkEnd w:id="5577"/>
    </w:p>
    <w:p>
      <w:pPr>
        <w:pStyle w:val="Style31"/>
        <w:keepNext w:val="true"/>
        <w:rPr/>
      </w:pPr>
      <w:bookmarkStart w:id="5578" w:name="ET_yor_634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2883982"/>
      <w:bookmarkStart w:id="5580" w:name="_ETM_Q1_2888515"/>
      <w:bookmarkEnd w:id="5579"/>
      <w:bookmarkEnd w:id="5580"/>
      <w:r>
        <w:rPr>
          <w:rtl w:val="true"/>
          <w:lang w:eastAsia="he-IL"/>
        </w:rPr>
        <w:t>א</w:t>
      </w:r>
      <w:bookmarkStart w:id="5581" w:name="_ETM_Q1_2884254"/>
      <w:bookmarkEnd w:id="5581"/>
      <w:r>
        <w:rPr>
          <w:rtl w:val="true"/>
          <w:lang w:eastAsia="he-IL"/>
        </w:rPr>
        <w:t>נחנו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5582" w:name="_ETM_Q1_2884303"/>
      <w:bookmarkStart w:id="5583" w:name="_ETM_Q1_2884055"/>
      <w:bookmarkStart w:id="5584" w:name="_ETM_Q1_2888662"/>
      <w:bookmarkEnd w:id="5582"/>
      <w:bookmarkEnd w:id="5583"/>
      <w:bookmarkEnd w:id="5584"/>
      <w:r>
        <w:rPr>
          <w:rtl w:val="true"/>
          <w:lang w:eastAsia="he-IL"/>
        </w:rPr>
        <w:t>מה המצב עכשי</w:t>
      </w:r>
      <w:bookmarkStart w:id="5585" w:name="_ETM_Q1_2886121"/>
      <w:bookmarkStart w:id="5586" w:name="_ETM_Q1_2885868"/>
      <w:bookmarkEnd w:id="5585"/>
      <w:bookmarkEnd w:id="55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2889659"/>
      <w:bookmarkStart w:id="5588" w:name="_ETM_Q1_2888399"/>
      <w:bookmarkStart w:id="5589" w:name="_ETM_Q1_2888278"/>
      <w:bookmarkStart w:id="5590" w:name="_ETM_Q1_2889659"/>
      <w:bookmarkStart w:id="5591" w:name="_ETM_Q1_2888399"/>
      <w:bookmarkStart w:id="5592" w:name="_ETM_Q1_2888278"/>
      <w:bookmarkEnd w:id="5590"/>
      <w:bookmarkEnd w:id="5591"/>
      <w:bookmarkEnd w:id="5592"/>
    </w:p>
    <w:p>
      <w:pPr>
        <w:pStyle w:val="Style35"/>
        <w:keepNext w:val="true"/>
        <w:rPr>
          <w:lang w:eastAsia="he-IL"/>
        </w:rPr>
      </w:pPr>
      <w:bookmarkStart w:id="5593" w:name="ET_guest_זיו_ברק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</w:t>
      </w:r>
      <w:bookmarkStart w:id="5594" w:name="_ETM_Q1_2891025"/>
      <w:bookmarkEnd w:id="5594"/>
      <w:r>
        <w:rPr>
          <w:rtl w:val="true"/>
          <w:lang w:eastAsia="he-IL"/>
        </w:rPr>
        <w:t>כ</w:t>
      </w:r>
      <w:bookmarkStart w:id="5595" w:name="_ETM_Q1_2891318"/>
      <w:bookmarkEnd w:id="5595"/>
      <w:r>
        <w:rPr>
          <w:rtl w:val="true"/>
          <w:lang w:eastAsia="he-IL"/>
        </w:rPr>
        <w:t>ב שלו</w:t>
      </w:r>
      <w:r>
        <w:rPr>
          <w:rtl w:val="true"/>
          <w:lang w:eastAsia="he-IL"/>
        </w:rPr>
        <w:t xml:space="preserve">, </w:t>
      </w:r>
      <w:bookmarkStart w:id="5596" w:name="_ETM_Q1_2887711"/>
      <w:bookmarkStart w:id="5597" w:name="_ETM_Q1_2887478"/>
      <w:bookmarkEnd w:id="5596"/>
      <w:bookmarkEnd w:id="5597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וחזר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598" w:name="_ETM_Q1_2892430"/>
      <w:bookmarkStart w:id="5599" w:name="_ETM_Q1_2892316"/>
      <w:bookmarkStart w:id="5600" w:name="_ETM_Q1_2892430"/>
      <w:bookmarkStart w:id="5601" w:name="_ETM_Q1_2892316"/>
      <w:bookmarkEnd w:id="5600"/>
      <w:bookmarkEnd w:id="5601"/>
    </w:p>
    <w:p>
      <w:pPr>
        <w:pStyle w:val="Style31"/>
        <w:keepNext w:val="true"/>
        <w:rPr/>
      </w:pPr>
      <w:bookmarkStart w:id="5602" w:name="ET_yor_634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2893980"/>
      <w:bookmarkStart w:id="5604" w:name="_ETM_Q1_2893936"/>
      <w:bookmarkEnd w:id="5603"/>
      <w:bookmarkEnd w:id="5604"/>
      <w:r>
        <w:rPr>
          <w:rtl w:val="true"/>
          <w:lang w:eastAsia="he-IL"/>
        </w:rPr>
        <w:t>היו כמויות</w:t>
      </w:r>
      <w:r>
        <w:rPr>
          <w:rtl w:val="true"/>
          <w:lang w:eastAsia="he-IL"/>
        </w:rPr>
        <w:t>.</w:t>
      </w:r>
      <w:bookmarkStart w:id="5605" w:name="_ETM_Q1_2890085"/>
      <w:bookmarkStart w:id="5606" w:name="_ETM_Q1_2889860"/>
      <w:bookmarkStart w:id="5607" w:name="_ETM_Q1_2891701"/>
      <w:bookmarkStart w:id="5608" w:name="_ETM_Q1_2891454"/>
      <w:bookmarkEnd w:id="5605"/>
      <w:bookmarkEnd w:id="5606"/>
      <w:bookmarkEnd w:id="5607"/>
      <w:bookmarkEnd w:id="56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09" w:name="_ETM_Q1_2892524"/>
      <w:bookmarkStart w:id="5610" w:name="_ETM_Q1_2891334"/>
      <w:bookmarkStart w:id="5611" w:name="_ETM_Q1_2891085"/>
      <w:bookmarkStart w:id="5612" w:name="_ETM_Q1_2889033"/>
      <w:bookmarkStart w:id="5613" w:name="_ETM_Q1_2888784"/>
      <w:bookmarkStart w:id="5614" w:name="_ETM_Q1_2888728"/>
      <w:bookmarkStart w:id="5615" w:name="_ETM_Q1_2888475"/>
      <w:bookmarkStart w:id="5616" w:name="_ETM_Q1_2892103"/>
      <w:bookmarkStart w:id="5617" w:name="_ETM_Q1_2892008"/>
      <w:bookmarkStart w:id="5618" w:name="_ETM_Q1_2892524"/>
      <w:bookmarkStart w:id="5619" w:name="_ETM_Q1_2891334"/>
      <w:bookmarkStart w:id="5620" w:name="_ETM_Q1_2891085"/>
      <w:bookmarkStart w:id="5621" w:name="_ETM_Q1_2889033"/>
      <w:bookmarkStart w:id="5622" w:name="_ETM_Q1_2888784"/>
      <w:bookmarkStart w:id="5623" w:name="_ETM_Q1_2888728"/>
      <w:bookmarkStart w:id="5624" w:name="_ETM_Q1_2888475"/>
      <w:bookmarkStart w:id="5625" w:name="_ETM_Q1_2892103"/>
      <w:bookmarkStart w:id="5626" w:name="_ETM_Q1_2892008"/>
      <w:bookmarkEnd w:id="5618"/>
      <w:bookmarkEnd w:id="5619"/>
      <w:bookmarkEnd w:id="5620"/>
      <w:bookmarkEnd w:id="5621"/>
      <w:bookmarkEnd w:id="5622"/>
      <w:bookmarkEnd w:id="5623"/>
      <w:bookmarkEnd w:id="5624"/>
      <w:bookmarkEnd w:id="5625"/>
      <w:bookmarkEnd w:id="5626"/>
    </w:p>
    <w:p>
      <w:pPr>
        <w:pStyle w:val="Style35"/>
        <w:keepNext w:val="true"/>
        <w:rPr>
          <w:lang w:eastAsia="he-IL"/>
        </w:rPr>
      </w:pPr>
      <w:bookmarkStart w:id="5627" w:name="ET_guest_זיו_ברק_2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628" w:name="_ETM_Q1_2892697"/>
      <w:bookmarkStart w:id="5629" w:name="_ETM_Q1_2892449"/>
      <w:bookmarkStart w:id="5630" w:name="_ETM_Q1_2892697"/>
      <w:bookmarkStart w:id="5631" w:name="_ETM_Q1_2892449"/>
      <w:bookmarkEnd w:id="5630"/>
      <w:bookmarkEnd w:id="5631"/>
    </w:p>
    <w:p>
      <w:pPr>
        <w:pStyle w:val="Normal"/>
        <w:rPr>
          <w:lang w:eastAsia="he-IL"/>
        </w:rPr>
      </w:pPr>
      <w:bookmarkStart w:id="5632" w:name="_ETM_Q1_2893058"/>
      <w:bookmarkStart w:id="5633" w:name="_ETM_Q1_2892964"/>
      <w:bookmarkEnd w:id="5632"/>
      <w:bookmarkEnd w:id="5633"/>
      <w:r>
        <w:rPr>
          <w:rtl w:val="true"/>
          <w:lang w:eastAsia="he-IL"/>
        </w:rPr>
        <w:t>כן</w:t>
      </w:r>
      <w:bookmarkStart w:id="5634" w:name="_ETM_Q1_2893573"/>
      <w:bookmarkEnd w:id="56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וכחה שעם ישראל עובד בשבי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עם </w:t>
      </w:r>
      <w:bookmarkStart w:id="5635" w:name="_ETM_Q1_2900655"/>
      <w:bookmarkEnd w:id="563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5636" w:name="_ETM_Q1_2899139"/>
      <w:bookmarkStart w:id="5637" w:name="_ETM_Q1_2898927"/>
      <w:bookmarkStart w:id="5638" w:name="_ETM_Q1_2902676"/>
      <w:bookmarkStart w:id="5639" w:name="_ETM_Q1_2902440"/>
      <w:bookmarkEnd w:id="5636"/>
      <w:bookmarkEnd w:id="5637"/>
      <w:bookmarkEnd w:id="5638"/>
      <w:bookmarkEnd w:id="5639"/>
      <w:r>
        <w:rPr>
          <w:rtl w:val="true"/>
          <w:lang w:eastAsia="he-IL"/>
        </w:rPr>
        <w:t xml:space="preserve">עלות הביטוח </w:t>
      </w:r>
      <w:bookmarkStart w:id="5640" w:name="_ETM_Q1_2899113"/>
      <w:bookmarkStart w:id="5641" w:name="_ETM_Q1_2898856"/>
      <w:bookmarkEnd w:id="5640"/>
      <w:bookmarkEnd w:id="5641"/>
      <w:r>
        <w:rPr>
          <w:rtl w:val="true"/>
          <w:lang w:eastAsia="he-IL"/>
        </w:rPr>
        <w:t xml:space="preserve">המקיף שלו עלת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bookmarkStart w:id="5642" w:name="_ETM_Q1_2902647"/>
      <w:bookmarkStart w:id="5643" w:name="_ETM_Q1_2902418"/>
      <w:bookmarkStart w:id="5644" w:name="_ETM_Q1_2906374"/>
      <w:bookmarkEnd w:id="5642"/>
      <w:bookmarkEnd w:id="5643"/>
      <w:bookmarkEnd w:id="5644"/>
      <w:r>
        <w:rPr>
          <w:rtl w:val="true"/>
          <w:lang w:eastAsia="he-IL"/>
        </w:rPr>
        <w:t>הרכב גויס ל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5645" w:name="_ETM_Q1_2907742"/>
      <w:bookmarkStart w:id="5646" w:name="_ETM_Q1_2907491"/>
      <w:bookmarkEnd w:id="5645"/>
      <w:bookmarkEnd w:id="5646"/>
      <w:r>
        <w:rPr>
          <w:rtl w:val="true"/>
          <w:lang w:eastAsia="he-IL"/>
        </w:rPr>
        <w:t xml:space="preserve">בתקופה הזו – הביטוח המקיף </w:t>
      </w:r>
      <w:bookmarkStart w:id="5647" w:name="_ETM_Q1_2911043"/>
      <w:bookmarkEnd w:id="5647"/>
      <w:r>
        <w:rPr>
          <w:rtl w:val="true"/>
          <w:lang w:eastAsia="he-IL"/>
        </w:rPr>
        <w:t>שלו הוק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ת הביטוח הייתה אמורה להחזיר לו את ה</w:t>
      </w:r>
      <w:bookmarkStart w:id="5648" w:name="_ETM_Q1_2913360"/>
      <w:bookmarkStart w:id="5649" w:name="_ETM_Q1_2913101"/>
      <w:bookmarkEnd w:id="5648"/>
      <w:bookmarkEnd w:id="5649"/>
      <w:r>
        <w:rPr>
          <w:rtl w:val="true"/>
          <w:lang w:eastAsia="he-IL"/>
        </w:rPr>
        <w:t xml:space="preserve">כסף ברגע </w:t>
      </w:r>
      <w:bookmarkStart w:id="5650" w:name="_ETM_Q1_2914975"/>
      <w:bookmarkEnd w:id="5650"/>
      <w:r>
        <w:rPr>
          <w:rtl w:val="true"/>
          <w:lang w:eastAsia="he-IL"/>
        </w:rPr>
        <w:t xml:space="preserve">שהחזרנו </w:t>
      </w:r>
      <w:bookmarkStart w:id="5651" w:name="_ETM_Q1_2913026"/>
      <w:bookmarkStart w:id="5652" w:name="_ETM_Q1_2912782"/>
      <w:bookmarkEnd w:id="5651"/>
      <w:bookmarkEnd w:id="5652"/>
      <w:r>
        <w:rPr>
          <w:rtl w:val="true"/>
          <w:lang w:eastAsia="he-IL"/>
        </w:rPr>
        <w:t>את הביטוח</w:t>
      </w:r>
      <w:bookmarkStart w:id="5653" w:name="_ETM_Q1_2916454"/>
      <w:bookmarkStart w:id="5654" w:name="_ETM_Q1_2916191"/>
      <w:bookmarkEnd w:id="5653"/>
      <w:bookmarkEnd w:id="5654"/>
      <w:r>
        <w:rPr>
          <w:rtl w:val="true"/>
          <w:lang w:eastAsia="he-IL"/>
        </w:rPr>
        <w:t xml:space="preserve">. </w:t>
      </w:r>
      <w:bookmarkStart w:id="5655" w:name="_ETM_Q1_2917109"/>
      <w:bookmarkStart w:id="5656" w:name="_ETM_Q1_2916865"/>
      <w:bookmarkStart w:id="5657" w:name="_ETM_Q1_2919189"/>
      <w:bookmarkStart w:id="5658" w:name="_ETM_Q1_2918940"/>
      <w:bookmarkStart w:id="5659" w:name="_ETM_Q1_2913958"/>
      <w:bookmarkStart w:id="5660" w:name="_ETM_Q1_2913712"/>
      <w:bookmarkEnd w:id="5655"/>
      <w:bookmarkEnd w:id="5656"/>
      <w:bookmarkEnd w:id="5657"/>
      <w:bookmarkEnd w:id="5658"/>
      <w:bookmarkEnd w:id="5659"/>
      <w:bookmarkEnd w:id="5660"/>
      <w:r>
        <w:rPr>
          <w:rtl w:val="true"/>
          <w:lang w:eastAsia="he-IL"/>
        </w:rPr>
        <w:t>לא</w:t>
      </w:r>
      <w:bookmarkStart w:id="5661" w:name="_ETM_Q1_2917364"/>
      <w:bookmarkEnd w:id="5661"/>
      <w:r>
        <w:rPr>
          <w:rtl w:val="true"/>
          <w:lang w:eastAsia="he-IL"/>
        </w:rPr>
        <w:t xml:space="preserve"> משנה שחברת הביטוח לקחה עוד כסף ממני</w:t>
      </w:r>
      <w:bookmarkStart w:id="5662" w:name="_ETM_Q1_2920348"/>
      <w:bookmarkStart w:id="5663" w:name="_ETM_Q1_2920086"/>
      <w:bookmarkEnd w:id="5662"/>
      <w:bookmarkEnd w:id="5663"/>
      <w:r>
        <w:rPr>
          <w:rtl w:val="true"/>
          <w:lang w:eastAsia="he-IL"/>
        </w:rPr>
        <w:t xml:space="preserve"> – </w:t>
      </w:r>
      <w:bookmarkStart w:id="5664" w:name="_ETM_Q1_2921734"/>
      <w:bookmarkEnd w:id="566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י להחזיר לו פחות מחצי ממה שמגיע ל</w:t>
      </w:r>
      <w:bookmarkStart w:id="5665" w:name="_ETM_Q1_2922955"/>
      <w:bookmarkEnd w:id="566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5666" w:name="_ETM_Q1_2925926"/>
      <w:bookmarkStart w:id="5667" w:name="_ETM_Q1_2925679"/>
      <w:bookmarkStart w:id="5668" w:name="_ETM_Q1_2930362"/>
      <w:bookmarkStart w:id="5669" w:name="_ETM_Q1_2930269"/>
      <w:bookmarkStart w:id="5670" w:name="_ETM_Q1_2930069"/>
      <w:bookmarkStart w:id="5671" w:name="_ETM_Q1_2929948"/>
      <w:bookmarkEnd w:id="5666"/>
      <w:bookmarkEnd w:id="5667"/>
      <w:bookmarkEnd w:id="5668"/>
      <w:bookmarkEnd w:id="5669"/>
      <w:bookmarkEnd w:id="5670"/>
      <w:bookmarkEnd w:id="5671"/>
      <w:r>
        <w:rPr>
          <w:rtl w:val="true"/>
          <w:lang w:eastAsia="he-IL"/>
        </w:rPr>
        <w:t xml:space="preserve"> </w:t>
      </w:r>
      <w:bookmarkStart w:id="5672" w:name="_ETM_Q1_2923081"/>
      <w:bookmarkEnd w:id="567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שיתי חישוב לפי ימים</w:t>
      </w:r>
      <w:bookmarkStart w:id="5673" w:name="_ETM_Q1_2927637"/>
      <w:bookmarkStart w:id="5674" w:name="_ETM_Q1_2927390"/>
      <w:bookmarkEnd w:id="5673"/>
      <w:bookmarkEnd w:id="5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2928466"/>
      <w:bookmarkStart w:id="5676" w:name="_ETM_Q1_2928339"/>
      <w:bookmarkStart w:id="5677" w:name="_ETM_Q1_2928466"/>
      <w:bookmarkStart w:id="5678" w:name="_ETM_Q1_2928339"/>
      <w:bookmarkEnd w:id="5677"/>
      <w:bookmarkEnd w:id="5678"/>
    </w:p>
    <w:p>
      <w:pPr>
        <w:pStyle w:val="Style31"/>
        <w:keepNext w:val="true"/>
        <w:rPr/>
      </w:pPr>
      <w:bookmarkStart w:id="5679" w:name="ET_yor_634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2929286"/>
      <w:bookmarkEnd w:id="5680"/>
      <w:r>
        <w:rPr>
          <w:rtl w:val="true"/>
          <w:lang w:eastAsia="he-IL"/>
        </w:rPr>
        <w:t xml:space="preserve">מה הטענה </w:t>
      </w:r>
      <w:bookmarkStart w:id="5681" w:name="_ETM_Q1_2930777"/>
      <w:bookmarkEnd w:id="568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2934862"/>
      <w:bookmarkStart w:id="5683" w:name="_ETM_Q1_2933514"/>
      <w:bookmarkStart w:id="5684" w:name="_ETM_Q1_2933411"/>
      <w:bookmarkStart w:id="5685" w:name="_ETM_Q1_2934862"/>
      <w:bookmarkStart w:id="5686" w:name="_ETM_Q1_2933514"/>
      <w:bookmarkStart w:id="5687" w:name="_ETM_Q1_2933411"/>
      <w:bookmarkEnd w:id="5685"/>
      <w:bookmarkEnd w:id="5686"/>
      <w:bookmarkEnd w:id="5687"/>
    </w:p>
    <w:p>
      <w:pPr>
        <w:pStyle w:val="Style35"/>
        <w:keepNext w:val="true"/>
        <w:rPr>
          <w:lang w:eastAsia="he-IL"/>
        </w:rPr>
      </w:pPr>
      <w:bookmarkStart w:id="5688" w:name="ET_guest_זיו_ברק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2935767"/>
      <w:bookmarkStart w:id="5690" w:name="_ETM_Q1_2935650"/>
      <w:bookmarkEnd w:id="5689"/>
      <w:bookmarkEnd w:id="5690"/>
      <w:r>
        <w:rPr>
          <w:rtl w:val="true"/>
          <w:lang w:eastAsia="he-IL"/>
        </w:rPr>
        <w:t xml:space="preserve">שום </w:t>
      </w:r>
      <w:bookmarkStart w:id="5691" w:name="_ETM_Q1_2931979"/>
      <w:bookmarkStart w:id="5692" w:name="_ETM_Q1_2931737"/>
      <w:bookmarkEnd w:id="5691"/>
      <w:bookmarkEnd w:id="5692"/>
      <w:r>
        <w:rPr>
          <w:rtl w:val="true"/>
          <w:lang w:eastAsia="he-IL"/>
        </w:rPr>
        <w:t>טענ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זה מה שנית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5693" w:name="_ETM_Q1_2934020"/>
      <w:bookmarkStart w:id="5694" w:name="_ETM_Q1_2933784"/>
      <w:bookmarkEnd w:id="5693"/>
      <w:bookmarkEnd w:id="5694"/>
      <w:r>
        <w:rPr>
          <w:rtl w:val="true"/>
          <w:lang w:eastAsia="he-IL"/>
        </w:rPr>
        <w:t xml:space="preserve">עוד דאגתי </w:t>
      </w:r>
      <w:bookmarkStart w:id="5695" w:name="_ETM_Q1_2935708"/>
      <w:bookmarkEnd w:id="5695"/>
      <w:r>
        <w:rPr>
          <w:rtl w:val="true"/>
          <w:lang w:eastAsia="he-IL"/>
        </w:rPr>
        <w:t>להנחה על חשבון 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מ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די </w:t>
      </w:r>
      <w:bookmarkStart w:id="5696" w:name="_ETM_Q1_2938796"/>
      <w:bookmarkStart w:id="5697" w:name="_ETM_Q1_2938555"/>
      <w:bookmarkEnd w:id="5696"/>
      <w:bookmarkEnd w:id="5697"/>
      <w:r>
        <w:rPr>
          <w:rtl w:val="true"/>
          <w:lang w:eastAsia="he-IL"/>
        </w:rPr>
        <w:t xml:space="preserve">שהוא </w:t>
      </w:r>
      <w:bookmarkStart w:id="5698" w:name="_ETM_Q1_2939208"/>
      <w:bookmarkEnd w:id="5698"/>
      <w:r>
        <w:rPr>
          <w:rtl w:val="true"/>
          <w:lang w:eastAsia="he-IL"/>
        </w:rPr>
        <w:t>יקבל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גיון הסביר</w:t>
      </w:r>
      <w:r>
        <w:rPr>
          <w:rtl w:val="true"/>
          <w:lang w:eastAsia="he-IL"/>
        </w:rPr>
        <w:t xml:space="preserve">, </w:t>
      </w:r>
      <w:bookmarkStart w:id="5699" w:name="_ETM_Q1_2942671"/>
      <w:bookmarkStart w:id="5700" w:name="_ETM_Q1_2942436"/>
      <w:bookmarkEnd w:id="5699"/>
      <w:bookmarkEnd w:id="5700"/>
      <w:r>
        <w:rPr>
          <w:rtl w:val="true"/>
          <w:lang w:eastAsia="he-IL"/>
        </w:rPr>
        <w:t xml:space="preserve">שאם לקחו לך </w:t>
      </w:r>
      <w:bookmarkStart w:id="5701" w:name="_ETM_Q1_2944738"/>
      <w:bookmarkEnd w:id="5701"/>
      <w:r>
        <w:rPr>
          <w:rtl w:val="true"/>
          <w:lang w:eastAsia="he-IL"/>
        </w:rPr>
        <w:t>את האוטו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– </w:t>
      </w:r>
      <w:bookmarkStart w:id="5702" w:name="_ETM_Q1_2946121"/>
      <w:bookmarkStart w:id="5703" w:name="_ETM_Q1_2945873"/>
      <w:bookmarkEnd w:id="5702"/>
      <w:bookmarkEnd w:id="5703"/>
      <w:r>
        <w:rPr>
          <w:rtl w:val="true"/>
          <w:lang w:eastAsia="he-IL"/>
        </w:rPr>
        <w:t xml:space="preserve">יעשו </w:t>
      </w:r>
      <w:bookmarkStart w:id="5704" w:name="_ETM_Q1_2944939"/>
      <w:bookmarkStart w:id="5705" w:name="_ETM_Q1_2944688"/>
      <w:bookmarkEnd w:id="5704"/>
      <w:bookmarkEnd w:id="5705"/>
      <w:r>
        <w:rPr>
          <w:lang w:eastAsia="he-IL"/>
        </w:rPr>
        <w:t>3</w:t>
      </w:r>
      <w:bookmarkStart w:id="5706" w:name="_ETM_Q1_2947044"/>
      <w:bookmarkStart w:id="5707" w:name="_ETM_Q1_2946797"/>
      <w:bookmarkStart w:id="5708" w:name="_ETM_Q1_2948266"/>
      <w:bookmarkEnd w:id="5706"/>
      <w:bookmarkEnd w:id="5707"/>
      <w:bookmarkEnd w:id="5708"/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 זה</w:t>
      </w:r>
      <w:r>
        <w:rPr>
          <w:rtl w:val="true"/>
          <w:lang w:eastAsia="he-IL"/>
        </w:rPr>
        <w:t xml:space="preserve">, </w:t>
      </w:r>
      <w:bookmarkStart w:id="5709" w:name="_ETM_Q1_2945912"/>
      <w:bookmarkStart w:id="5710" w:name="_ETM_Q1_2945662"/>
      <w:bookmarkEnd w:id="5709"/>
      <w:bookmarkEnd w:id="5710"/>
      <w:r>
        <w:rPr>
          <w:rtl w:val="true"/>
          <w:lang w:eastAsia="he-IL"/>
        </w:rPr>
        <w:t>תקבל את הכסף ותרוץ קדימה</w:t>
      </w:r>
      <w:r>
        <w:rPr>
          <w:rtl w:val="true"/>
          <w:lang w:eastAsia="he-IL"/>
        </w:rPr>
        <w:t xml:space="preserve">. </w:t>
      </w:r>
      <w:bookmarkStart w:id="5711" w:name="_ETM_Q1_2952368"/>
      <w:bookmarkStart w:id="5712" w:name="_ETM_Q1_2952271"/>
      <w:bookmarkStart w:id="5713" w:name="_ETM_Q1_2952225"/>
      <w:bookmarkStart w:id="5714" w:name="_ETM_Q1_2952106"/>
      <w:bookmarkEnd w:id="5711"/>
      <w:bookmarkEnd w:id="5712"/>
      <w:bookmarkEnd w:id="5713"/>
      <w:bookmarkEnd w:id="5714"/>
      <w:r>
        <w:rPr>
          <w:rtl w:val="true"/>
          <w:lang w:eastAsia="he-IL"/>
        </w:rPr>
        <w:t xml:space="preserve">אני לא </w:t>
      </w:r>
      <w:bookmarkStart w:id="5715" w:name="_ETM_Q1_2953130"/>
      <w:bookmarkEnd w:id="5715"/>
      <w:r>
        <w:rPr>
          <w:rtl w:val="true"/>
          <w:lang w:eastAsia="he-IL"/>
        </w:rPr>
        <w:t xml:space="preserve">מדבר </w:t>
      </w:r>
      <w:bookmarkStart w:id="5716" w:name="_ETM_Q1_2949420"/>
      <w:bookmarkStart w:id="5717" w:name="_ETM_Q1_2949180"/>
      <w:bookmarkEnd w:id="5716"/>
      <w:bookmarkEnd w:id="5717"/>
      <w:r>
        <w:rPr>
          <w:rtl w:val="true"/>
          <w:lang w:eastAsia="he-IL"/>
        </w:rPr>
        <w:t>על זה שפגעו לו ב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משאית היחידה </w:t>
      </w:r>
      <w:bookmarkStart w:id="5718" w:name="_ETM_Q1_2955706"/>
      <w:bookmarkEnd w:id="5718"/>
      <w:r>
        <w:rPr>
          <w:rtl w:val="true"/>
          <w:lang w:eastAsia="he-IL"/>
        </w:rPr>
        <w:t>שלו – אני שם את זה בצד</w:t>
      </w:r>
      <w:r>
        <w:rPr>
          <w:rtl w:val="true"/>
          <w:lang w:eastAsia="he-IL"/>
        </w:rPr>
        <w:t xml:space="preserve">. </w:t>
      </w:r>
      <w:bookmarkStart w:id="5719" w:name="_ETM_Q1_2955371"/>
      <w:bookmarkStart w:id="5720" w:name="_ETM_Q1_2955119"/>
      <w:bookmarkEnd w:id="5719"/>
      <w:bookmarkEnd w:id="5720"/>
      <w:r>
        <w:rPr>
          <w:rtl w:val="true"/>
          <w:lang w:eastAsia="he-IL"/>
        </w:rPr>
        <w:t xml:space="preserve">היו צריכים להחזיר </w:t>
      </w:r>
      <w:bookmarkStart w:id="5721" w:name="_ETM_Q1_2958028"/>
      <w:bookmarkEnd w:id="5721"/>
      <w:r>
        <w:rPr>
          <w:rtl w:val="true"/>
          <w:lang w:eastAsia="he-IL"/>
        </w:rPr>
        <w:t xml:space="preserve">לו </w:t>
      </w:r>
      <w:r>
        <w:rPr>
          <w:lang w:eastAsia="he-IL"/>
        </w:rPr>
        <w:t>7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5722" w:name="_ETM_Q1_2936905"/>
      <w:bookmarkStart w:id="5723" w:name="_ETM_Q1_2936662"/>
      <w:bookmarkEnd w:id="5722"/>
      <w:bookmarkEnd w:id="57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_2957639"/>
      <w:bookmarkStart w:id="5725" w:name="_ETM_Q1_2955707"/>
      <w:bookmarkStart w:id="5726" w:name="_ETM_Q1_2955475"/>
      <w:bookmarkStart w:id="5727" w:name="_ETM_Q1_2956671"/>
      <w:bookmarkStart w:id="5728" w:name="_ETM_Q1_2956420"/>
      <w:bookmarkStart w:id="5729" w:name="_ETM_Q1_2957124"/>
      <w:bookmarkStart w:id="5730" w:name="_ETM_Q1_2956893"/>
      <w:bookmarkStart w:id="5731" w:name="_ETM_Q1_2961221"/>
      <w:bookmarkStart w:id="5732" w:name="_ETM_Q1_2960989"/>
      <w:bookmarkStart w:id="5733" w:name="_ETM_Q1_2957639"/>
      <w:bookmarkStart w:id="5734" w:name="_ETM_Q1_2955707"/>
      <w:bookmarkStart w:id="5735" w:name="_ETM_Q1_2955475"/>
      <w:bookmarkStart w:id="5736" w:name="_ETM_Q1_2956671"/>
      <w:bookmarkStart w:id="5737" w:name="_ETM_Q1_2956420"/>
      <w:bookmarkStart w:id="5738" w:name="_ETM_Q1_2957124"/>
      <w:bookmarkStart w:id="5739" w:name="_ETM_Q1_2956893"/>
      <w:bookmarkStart w:id="5740" w:name="_ETM_Q1_2961221"/>
      <w:bookmarkStart w:id="5741" w:name="_ETM_Q1_2960989"/>
      <w:bookmarkEnd w:id="5733"/>
      <w:bookmarkEnd w:id="5734"/>
      <w:bookmarkEnd w:id="5735"/>
      <w:bookmarkEnd w:id="5736"/>
      <w:bookmarkEnd w:id="5737"/>
      <w:bookmarkEnd w:id="5738"/>
      <w:bookmarkEnd w:id="5739"/>
      <w:bookmarkEnd w:id="5740"/>
      <w:bookmarkEnd w:id="5741"/>
    </w:p>
    <w:p>
      <w:pPr>
        <w:pStyle w:val="Style35"/>
        <w:keepNext w:val="true"/>
        <w:rPr>
          <w:lang w:eastAsia="he-IL"/>
        </w:rPr>
      </w:pPr>
      <w:bookmarkStart w:id="5742" w:name="ET_guest_שמואל_זק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3" w:name="_ETM_Q1_2958604"/>
      <w:bookmarkStart w:id="5744" w:name="_ETM_Q1_2958496"/>
      <w:bookmarkEnd w:id="5743"/>
      <w:bookmarkEnd w:id="5744"/>
      <w:r>
        <w:rPr>
          <w:rtl w:val="true"/>
          <w:lang w:eastAsia="he-IL"/>
        </w:rPr>
        <w:t xml:space="preserve">זה מפתיע אותי שקרה מקרה כזה – זה לא </w:t>
      </w:r>
      <w:bookmarkStart w:id="5745" w:name="_ETM_Q1_2965507"/>
      <w:bookmarkEnd w:id="5745"/>
      <w:r>
        <w:rPr>
          <w:rtl w:val="true"/>
          <w:lang w:eastAsia="he-IL"/>
        </w:rPr>
        <w:t xml:space="preserve">שאני </w:t>
      </w:r>
      <w:bookmarkStart w:id="5746" w:name="_ETM_Q1_2962306"/>
      <w:bookmarkStart w:id="5747" w:name="_ETM_Q1_2962054"/>
      <w:bookmarkEnd w:id="5746"/>
      <w:bookmarkEnd w:id="5747"/>
      <w:r>
        <w:rPr>
          <w:rtl w:val="true"/>
          <w:lang w:eastAsia="he-IL"/>
        </w:rPr>
        <w:t>לא אומר</w:t>
      </w:r>
      <w:bookmarkStart w:id="5748" w:name="_ETM_Q1_2961282"/>
      <w:bookmarkStart w:id="5749" w:name="_ETM_Q1_2961042"/>
      <w:bookmarkStart w:id="5750" w:name="_ETM_Q1_2963569"/>
      <w:bookmarkStart w:id="5751" w:name="_ETM_Q1_2963328"/>
      <w:bookmarkEnd w:id="5748"/>
      <w:bookmarkEnd w:id="5749"/>
      <w:bookmarkEnd w:id="5750"/>
      <w:bookmarkEnd w:id="5751"/>
      <w:r>
        <w:rPr>
          <w:rtl w:val="true"/>
          <w:lang w:eastAsia="he-IL"/>
        </w:rPr>
        <w:t xml:space="preserve"> אמת או </w:t>
      </w:r>
      <w:bookmarkStart w:id="5752" w:name="_ETM_Q1_2963063"/>
      <w:bookmarkEnd w:id="575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–</w:t>
      </w:r>
      <w:bookmarkStart w:id="5753" w:name="_ETM_Q1_2962374"/>
      <w:bookmarkStart w:id="5754" w:name="_ETM_Q1_2962142"/>
      <w:bookmarkEnd w:id="5753"/>
      <w:bookmarkEnd w:id="5754"/>
      <w:r>
        <w:rPr>
          <w:rtl w:val="true"/>
          <w:lang w:eastAsia="he-IL"/>
        </w:rPr>
        <w:t xml:space="preserve"> כי יצאה הוראה </w:t>
      </w:r>
      <w:bookmarkStart w:id="5755" w:name="_ETM_Q1_2964814"/>
      <w:bookmarkStart w:id="5756" w:name="_ETM_Q1_2964576"/>
      <w:bookmarkStart w:id="5757" w:name="_ETM_Q1_2969034"/>
      <w:bookmarkEnd w:id="5755"/>
      <w:bookmarkEnd w:id="5756"/>
      <w:bookmarkEnd w:id="5757"/>
      <w:r>
        <w:rPr>
          <w:rtl w:val="true"/>
          <w:lang w:eastAsia="he-IL"/>
        </w:rPr>
        <w:t>לעניין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יאו את המקרה הנקודת</w:t>
      </w:r>
      <w:bookmarkStart w:id="5758" w:name="_ETM_Q1_2968408"/>
      <w:bookmarkStart w:id="5759" w:name="_ETM_Q1_2968166"/>
      <w:bookmarkEnd w:id="5758"/>
      <w:bookmarkEnd w:id="5759"/>
      <w:r>
        <w:rPr>
          <w:rtl w:val="true"/>
          <w:lang w:eastAsia="he-IL"/>
        </w:rPr>
        <w:t>י לפתחנו</w:t>
      </w:r>
      <w:bookmarkStart w:id="5760" w:name="_ETM_Q1_2971668"/>
      <w:bookmarkEnd w:id="5760"/>
      <w:r>
        <w:rPr>
          <w:rtl w:val="true"/>
          <w:lang w:eastAsia="he-IL"/>
        </w:rPr>
        <w:t xml:space="preserve"> ו</w:t>
      </w:r>
      <w:bookmarkStart w:id="5761" w:name="_ETM_Q1_2969576"/>
      <w:bookmarkStart w:id="5762" w:name="_ETM_Q1_2969326"/>
      <w:bookmarkEnd w:id="5761"/>
      <w:bookmarkEnd w:id="5762"/>
      <w:r>
        <w:rPr>
          <w:rtl w:val="true"/>
          <w:lang w:eastAsia="he-IL"/>
        </w:rPr>
        <w:t>אנחנו נדאג לאותו ה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יבלנו תלונות כאלה </w:t>
      </w:r>
      <w:bookmarkStart w:id="5763" w:name="_ETM_Q1_2973858"/>
      <w:bookmarkStart w:id="5764" w:name="_ETM_Q1_2973619"/>
      <w:bookmarkStart w:id="5765" w:name="_ETM_Q1_2977886"/>
      <w:bookmarkEnd w:id="5763"/>
      <w:bookmarkEnd w:id="5764"/>
      <w:bookmarkEnd w:id="5765"/>
      <w:r>
        <w:rPr>
          <w:rtl w:val="true"/>
          <w:lang w:eastAsia="he-IL"/>
        </w:rPr>
        <w:t>– אני לא מדבר על הלשכה</w:t>
      </w:r>
      <w:r>
        <w:rPr>
          <w:rtl w:val="true"/>
          <w:lang w:eastAsia="he-IL"/>
        </w:rPr>
        <w:t xml:space="preserve">, </w:t>
      </w:r>
      <w:bookmarkStart w:id="5766" w:name="_ETM_Q1_2973104"/>
      <w:bookmarkEnd w:id="5766"/>
      <w:r>
        <w:rPr>
          <w:rtl w:val="true"/>
          <w:lang w:eastAsia="he-IL"/>
        </w:rPr>
        <w:t>א</w:t>
      </w:r>
      <w:bookmarkStart w:id="5767" w:name="_ETM_Q1_2973387"/>
      <w:bookmarkEnd w:id="5767"/>
      <w:r>
        <w:rPr>
          <w:rtl w:val="true"/>
          <w:lang w:eastAsia="he-IL"/>
        </w:rPr>
        <w:t xml:space="preserve">לא </w:t>
      </w:r>
      <w:bookmarkStart w:id="5768" w:name="_ETM_Q1_2973008"/>
      <w:bookmarkStart w:id="5769" w:name="_ETM_Q1_2972749"/>
      <w:bookmarkStart w:id="5770" w:name="_ETM_Q1_2894218"/>
      <w:bookmarkStart w:id="5771" w:name="_ETM_Q1_2893832"/>
      <w:bookmarkEnd w:id="5768"/>
      <w:bookmarkEnd w:id="5769"/>
      <w:bookmarkEnd w:id="5770"/>
      <w:bookmarkEnd w:id="5771"/>
      <w:r>
        <w:rPr>
          <w:rtl w:val="true"/>
          <w:lang w:eastAsia="he-IL"/>
        </w:rPr>
        <w:t xml:space="preserve">גם </w:t>
      </w:r>
      <w:bookmarkStart w:id="5772" w:name="_ETM_Q1_2973548"/>
      <w:bookmarkEnd w:id="5772"/>
      <w:r>
        <w:rPr>
          <w:rtl w:val="true"/>
          <w:lang w:eastAsia="he-IL"/>
        </w:rPr>
        <w:t>על אנשים 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5773" w:name="_ETM_Q1_2974748"/>
      <w:bookmarkStart w:id="5774" w:name="_ETM_Q1_2974494"/>
      <w:bookmarkEnd w:id="5773"/>
      <w:bookmarkEnd w:id="5774"/>
      <w:r>
        <w:rPr>
          <w:rtl w:val="true"/>
          <w:lang w:eastAsia="he-IL"/>
        </w:rPr>
        <w:t xml:space="preserve">לא מקבל – יש </w:t>
      </w:r>
      <w:bookmarkStart w:id="5775" w:name="_ETM_Q1_2977568"/>
      <w:bookmarkEnd w:id="5775"/>
      <w:r>
        <w:rPr>
          <w:rtl w:val="true"/>
          <w:lang w:eastAsia="he-IL"/>
        </w:rPr>
        <w:t xml:space="preserve">את ההוראות שהוצאנו בהקשר של מלחמת חרבות </w:t>
      </w:r>
      <w:bookmarkStart w:id="5776" w:name="_ETM_Q1_2981113"/>
      <w:bookmarkStart w:id="5777" w:name="_ETM_Q1_2980863"/>
      <w:bookmarkEnd w:id="5776"/>
      <w:bookmarkEnd w:id="5777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, </w:t>
      </w:r>
      <w:bookmarkStart w:id="5778" w:name="_ETM_Q1_2978855"/>
      <w:bookmarkStart w:id="5779" w:name="_ETM_Q1_2978581"/>
      <w:bookmarkEnd w:id="5778"/>
      <w:bookmarkEnd w:id="5779"/>
      <w:r>
        <w:rPr>
          <w:rtl w:val="true"/>
          <w:lang w:eastAsia="he-IL"/>
        </w:rPr>
        <w:t xml:space="preserve">כבר </w:t>
      </w:r>
      <w:bookmarkStart w:id="5780" w:name="_ETM_Q1_2979463"/>
      <w:bookmarkEnd w:id="5780"/>
      <w:r>
        <w:rPr>
          <w:rtl w:val="true"/>
          <w:lang w:eastAsia="he-IL"/>
        </w:rPr>
        <w:t xml:space="preserve">באוקטובר ונובמבר </w:t>
      </w:r>
      <w:bookmarkStart w:id="5781" w:name="_ETM_Q1_2982480"/>
      <w:bookmarkStart w:id="5782" w:name="_ETM_Q1_2982221"/>
      <w:bookmarkEnd w:id="5781"/>
      <w:bookmarkEnd w:id="5782"/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גם לגבי </w:t>
      </w:r>
      <w:bookmarkStart w:id="5783" w:name="_ETM_Q1_2985766"/>
      <w:bookmarkStart w:id="5784" w:name="_ETM_Q1_2985500"/>
      <w:bookmarkEnd w:id="5783"/>
      <w:bookmarkEnd w:id="5784"/>
      <w:r>
        <w:rPr>
          <w:rtl w:val="true"/>
          <w:lang w:eastAsia="he-IL"/>
        </w:rPr>
        <w:t xml:space="preserve">רכבים </w:t>
      </w:r>
      <w:bookmarkStart w:id="5785" w:name="_ETM_Q1_2986568"/>
      <w:bookmarkEnd w:id="5785"/>
      <w:r>
        <w:rPr>
          <w:rtl w:val="true"/>
          <w:lang w:eastAsia="he-IL"/>
        </w:rPr>
        <w:t>מגו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ף ביטוח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תביאו את התלונה </w:t>
      </w:r>
      <w:bookmarkStart w:id="5786" w:name="_ETM_Q1_2990867"/>
      <w:bookmarkStart w:id="5787" w:name="_ETM_Q1_2990608"/>
      <w:bookmarkEnd w:id="5786"/>
      <w:bookmarkEnd w:id="5787"/>
      <w:r>
        <w:rPr>
          <w:rtl w:val="true"/>
          <w:lang w:eastAsia="he-IL"/>
        </w:rPr>
        <w:t xml:space="preserve">לפתחנו ונטפל בסוגיה </w:t>
      </w:r>
      <w:bookmarkStart w:id="5788" w:name="_ETM_Q1_2994957"/>
      <w:bookmarkEnd w:id="5788"/>
      <w:r>
        <w:rPr>
          <w:rtl w:val="true"/>
          <w:lang w:eastAsia="he-IL"/>
        </w:rPr>
        <w:t>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789" w:name="_ETM_Q1_2993628"/>
      <w:bookmarkStart w:id="5790" w:name="_ETM_Q1_2993384"/>
      <w:bookmarkEnd w:id="5789"/>
      <w:bookmarkEnd w:id="5790"/>
      <w:r>
        <w:rPr>
          <w:rtl w:val="true"/>
          <w:lang w:eastAsia="he-IL"/>
        </w:rPr>
        <w:t>אני לא מ</w:t>
      </w:r>
      <w:bookmarkStart w:id="5791" w:name="_ETM_Q1_2994041"/>
      <w:bookmarkStart w:id="5792" w:name="_ETM_Q1_2993785"/>
      <w:bookmarkEnd w:id="5791"/>
      <w:bookmarkEnd w:id="5792"/>
      <w:r>
        <w:rPr>
          <w:rtl w:val="true"/>
          <w:lang w:eastAsia="he-IL"/>
        </w:rPr>
        <w:t>כיר</w:t>
      </w:r>
      <w:bookmarkStart w:id="5793" w:name="_ETM_Q1_2994333"/>
      <w:bookmarkEnd w:id="5793"/>
      <w:r>
        <w:rPr>
          <w:rtl w:val="true"/>
          <w:lang w:eastAsia="he-IL"/>
        </w:rPr>
        <w:t xml:space="preserve"> שיש אנשים שנתקלו באותה הבעיה באופן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</w:t>
      </w:r>
      <w:bookmarkStart w:id="5794" w:name="_ETM_Q1_2998717"/>
      <w:bookmarkStart w:id="5795" w:name="_ETM_Q1_2998477"/>
      <w:bookmarkEnd w:id="5794"/>
      <w:bookmarkEnd w:id="5795"/>
      <w:r>
        <w:rPr>
          <w:rtl w:val="true"/>
          <w:lang w:eastAsia="he-IL"/>
        </w:rPr>
        <w:t xml:space="preserve">נחנו נראה </w:t>
      </w:r>
      <w:bookmarkStart w:id="5796" w:name="_ETM_Q1_2999949"/>
      <w:bookmarkEnd w:id="5796"/>
      <w:r>
        <w:rPr>
          <w:rtl w:val="true"/>
          <w:lang w:eastAsia="he-IL"/>
        </w:rPr>
        <w:t>שזה יותר ממקרה אחד – נבדוק את זה באופן רוחבי</w:t>
      </w:r>
      <w:r>
        <w:rPr>
          <w:rtl w:val="true"/>
          <w:lang w:eastAsia="he-IL"/>
        </w:rPr>
        <w:t>,</w:t>
      </w:r>
      <w:bookmarkStart w:id="5797" w:name="_ETM_Q1_3005841"/>
      <w:bookmarkEnd w:id="5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5798" w:name="_ETM_Q1_3002037"/>
      <w:bookmarkStart w:id="5799" w:name="_ETM_Q1_3001777"/>
      <w:bookmarkEnd w:id="5798"/>
      <w:bookmarkEnd w:id="5799"/>
      <w:r>
        <w:rPr>
          <w:rtl w:val="true"/>
          <w:lang w:eastAsia="he-IL"/>
        </w:rPr>
        <w:t xml:space="preserve">אם זה מקרה נקודתי בעייתי – </w:t>
      </w:r>
      <w:bookmarkStart w:id="5800" w:name="_ETM_Q1_3003708"/>
      <w:bookmarkStart w:id="5801" w:name="_ETM_Q1_3003465"/>
      <w:bookmarkEnd w:id="5800"/>
      <w:bookmarkEnd w:id="5801"/>
      <w:r>
        <w:rPr>
          <w:rtl w:val="true"/>
          <w:lang w:eastAsia="he-IL"/>
        </w:rPr>
        <w:t>אנחנו נטפל במקרה</w:t>
      </w:r>
      <w:bookmarkStart w:id="5802" w:name="_ETM_Q1_3006464"/>
      <w:bookmarkEnd w:id="580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5803" w:name="_ETM_Q1_3002842"/>
      <w:bookmarkStart w:id="5804" w:name="_ETM_Q1_3002598"/>
      <w:bookmarkEnd w:id="5803"/>
      <w:bookmarkEnd w:id="5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3007485"/>
      <w:bookmarkStart w:id="5806" w:name="_ETM_Q1_3006736"/>
      <w:bookmarkStart w:id="5807" w:name="_ETM_Q1_3006502"/>
      <w:bookmarkStart w:id="5808" w:name="_ETM_Q1_3006506"/>
      <w:bookmarkStart w:id="5809" w:name="_ETM_Q1_3006196"/>
      <w:bookmarkStart w:id="5810" w:name="_ETM_Q1_3007485"/>
      <w:bookmarkStart w:id="5811" w:name="_ETM_Q1_3006736"/>
      <w:bookmarkStart w:id="5812" w:name="_ETM_Q1_3006502"/>
      <w:bookmarkStart w:id="5813" w:name="_ETM_Q1_3006506"/>
      <w:bookmarkStart w:id="5814" w:name="_ETM_Q1_3006196"/>
      <w:bookmarkEnd w:id="5810"/>
      <w:bookmarkEnd w:id="5811"/>
      <w:bookmarkEnd w:id="5812"/>
      <w:bookmarkEnd w:id="5813"/>
      <w:bookmarkEnd w:id="5814"/>
    </w:p>
    <w:p>
      <w:pPr>
        <w:pStyle w:val="Style35"/>
        <w:keepNext w:val="true"/>
        <w:rPr>
          <w:lang w:eastAsia="he-IL"/>
        </w:rPr>
      </w:pPr>
      <w:bookmarkStart w:id="5815" w:name="ET_guest_זיו_ברק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3008565"/>
      <w:bookmarkStart w:id="5817" w:name="_ETM_Q1_3008457"/>
      <w:bookmarkEnd w:id="5816"/>
      <w:bookmarkEnd w:id="5817"/>
      <w:r>
        <w:rPr>
          <w:rtl w:val="true"/>
          <w:lang w:eastAsia="he-IL"/>
        </w:rPr>
        <w:t xml:space="preserve">אני לא יודע </w:t>
      </w:r>
      <w:bookmarkStart w:id="5818" w:name="_ETM_Q1_3005329"/>
      <w:bookmarkStart w:id="5819" w:name="_ETM_Q1_3005094"/>
      <w:bookmarkEnd w:id="5818"/>
      <w:bookmarkEnd w:id="5819"/>
      <w:r>
        <w:rPr>
          <w:rtl w:val="true"/>
          <w:lang w:eastAsia="he-IL"/>
        </w:rPr>
        <w:t>להציף מקרים רוחב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יודע להציף נקודה</w:t>
      </w:r>
      <w:r>
        <w:rPr>
          <w:rtl w:val="true"/>
          <w:lang w:eastAsia="he-IL"/>
        </w:rPr>
        <w:t>.</w:t>
      </w:r>
      <w:bookmarkStart w:id="5820" w:name="_ETM_Q1_3011381"/>
      <w:bookmarkEnd w:id="5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1" w:name="_ETM_Q1_3007051"/>
      <w:bookmarkStart w:id="5822" w:name="_ETM_Q1_3006808"/>
      <w:bookmarkStart w:id="5823" w:name="_ETM_Q1_3011479"/>
      <w:bookmarkStart w:id="5824" w:name="_ETM_Q1_3007051"/>
      <w:bookmarkStart w:id="5825" w:name="_ETM_Q1_3006808"/>
      <w:bookmarkStart w:id="5826" w:name="_ETM_Q1_3011479"/>
      <w:bookmarkEnd w:id="5824"/>
      <w:bookmarkEnd w:id="5825"/>
      <w:bookmarkEnd w:id="5826"/>
    </w:p>
    <w:p>
      <w:pPr>
        <w:pStyle w:val="Style35"/>
        <w:keepNext w:val="true"/>
        <w:rPr>
          <w:lang w:eastAsia="he-IL"/>
        </w:rPr>
      </w:pPr>
      <w:bookmarkStart w:id="5827" w:name="ET_guest_שמואל_זק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3009163"/>
      <w:bookmarkStart w:id="5829" w:name="_ETM_Q1_3009094"/>
      <w:bookmarkEnd w:id="5828"/>
      <w:bookmarkEnd w:id="582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830" w:name="_ETM_Q1_3010018"/>
      <w:bookmarkEnd w:id="5830"/>
      <w:r>
        <w:rPr>
          <w:rtl w:val="true"/>
          <w:lang w:eastAsia="he-IL"/>
        </w:rPr>
        <w:t>יש לנו מערכת פניות ציבור</w:t>
      </w:r>
      <w:bookmarkStart w:id="5831" w:name="_ETM_Q1_3009514"/>
      <w:bookmarkStart w:id="5832" w:name="_ETM_Q1_3009258"/>
      <w:bookmarkEnd w:id="5831"/>
      <w:bookmarkEnd w:id="5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ציבור </w:t>
      </w:r>
      <w:bookmarkStart w:id="5833" w:name="_ETM_Q1_3014921"/>
      <w:bookmarkEnd w:id="5833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פונים אלינו </w:t>
      </w:r>
      <w:bookmarkStart w:id="5834" w:name="_ETM_Q1_3013505"/>
      <w:bookmarkStart w:id="5835" w:name="_ETM_Q1_3013244"/>
      <w:bookmarkEnd w:id="5834"/>
      <w:bookmarkEnd w:id="5835"/>
      <w:r>
        <w:rPr>
          <w:rtl w:val="true"/>
          <w:lang w:eastAsia="he-IL"/>
        </w:rPr>
        <w:t>כשכואב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3011786"/>
      <w:bookmarkStart w:id="5837" w:name="_ETM_Q1_3011535"/>
      <w:bookmarkStart w:id="5838" w:name="_ETM_Q1_3016132"/>
      <w:bookmarkStart w:id="5839" w:name="_ETM_Q1_3016035"/>
      <w:bookmarkStart w:id="5840" w:name="_ETM_Q1_3011786"/>
      <w:bookmarkStart w:id="5841" w:name="_ETM_Q1_3011535"/>
      <w:bookmarkStart w:id="5842" w:name="_ETM_Q1_3016132"/>
      <w:bookmarkStart w:id="5843" w:name="_ETM_Q1_3016035"/>
      <w:bookmarkEnd w:id="5840"/>
      <w:bookmarkEnd w:id="5841"/>
      <w:bookmarkEnd w:id="5842"/>
      <w:bookmarkEnd w:id="5843"/>
    </w:p>
    <w:p>
      <w:pPr>
        <w:pStyle w:val="Style31"/>
        <w:keepNext w:val="true"/>
        <w:rPr/>
      </w:pPr>
      <w:bookmarkStart w:id="5844" w:name="ET_yor_634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3012897"/>
      <w:bookmarkEnd w:id="5845"/>
      <w:r>
        <w:rPr>
          <w:rtl w:val="true"/>
          <w:lang w:eastAsia="he-IL"/>
        </w:rPr>
        <w:t xml:space="preserve">הוא אומר שבסוגיה הזו </w:t>
      </w:r>
      <w:bookmarkStart w:id="5846" w:name="_ETM_Q1_3014764"/>
      <w:bookmarkStart w:id="5847" w:name="_ETM_Q1_3014535"/>
      <w:bookmarkStart w:id="5848" w:name="_ETM_Q1_3019117"/>
      <w:bookmarkEnd w:id="5846"/>
      <w:bookmarkEnd w:id="5847"/>
      <w:bookmarkEnd w:id="5848"/>
      <w:r>
        <w:rPr>
          <w:rtl w:val="true"/>
          <w:lang w:eastAsia="he-IL"/>
        </w:rPr>
        <w:t>הם לא מצאו 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מות אנשים </w:t>
      </w:r>
      <w:r>
        <w:rPr>
          <w:rtl w:val="true"/>
          <w:lang w:eastAsia="he-IL"/>
        </w:rPr>
        <w:t xml:space="preserve">- - - </w:t>
      </w:r>
      <w:bookmarkStart w:id="5849" w:name="_ETM_Q1_3019155"/>
      <w:bookmarkStart w:id="5850" w:name="_ETM_Q1_3019042"/>
      <w:bookmarkStart w:id="5851" w:name="_ETM_Q1_3030044"/>
      <w:bookmarkStart w:id="5852" w:name="_ETM_Q1_3017911"/>
      <w:bookmarkStart w:id="5853" w:name="_ETM_Q1_3017187"/>
      <w:bookmarkStart w:id="5854" w:name="_ETM_Q1_3016949"/>
      <w:bookmarkStart w:id="5855" w:name="_ETM_Q1_3021501"/>
      <w:bookmarkStart w:id="5856" w:name="_ETM_Q1_3021398"/>
      <w:bookmarkStart w:id="5857" w:name="_ETM_Q1_3021206"/>
      <w:bookmarkEnd w:id="5849"/>
      <w:bookmarkEnd w:id="5850"/>
      <w:bookmarkEnd w:id="5851"/>
      <w:bookmarkEnd w:id="5852"/>
      <w:bookmarkEnd w:id="5853"/>
      <w:bookmarkEnd w:id="5854"/>
      <w:bookmarkEnd w:id="5855"/>
      <w:bookmarkEnd w:id="5856"/>
      <w:bookmarkEnd w:id="5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5858" w:name="ET_guest_זיו_ברק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שאלה שלי אליך היא</w:t>
      </w:r>
      <w:r>
        <w:rPr>
          <w:rtl w:val="true"/>
        </w:rPr>
        <w:t xml:space="preserve">: </w:t>
      </w:r>
      <w:r>
        <w:rPr>
          <w:rtl w:val="true"/>
        </w:rPr>
        <w:t>איך אנחנו מ</w:t>
      </w:r>
      <w:bookmarkStart w:id="5859" w:name="_ETM_Q1_3019662"/>
      <w:bookmarkStart w:id="5860" w:name="_ETM_Q1_3019411"/>
      <w:bookmarkEnd w:id="5859"/>
      <w:bookmarkEnd w:id="5860"/>
      <w:r>
        <w:rPr>
          <w:rtl w:val="true"/>
        </w:rPr>
        <w:t>קישים מהפרט אל הכלל</w:t>
      </w:r>
      <w:r>
        <w:rPr>
          <w:rtl w:val="true"/>
        </w:rPr>
        <w:t>?</w:t>
      </w:r>
      <w:bookmarkStart w:id="5861" w:name="_ETM_Q1_3024904"/>
      <w:bookmarkEnd w:id="5861"/>
      <w:r>
        <w:rPr>
          <w:rtl w:val="true"/>
        </w:rPr>
        <w:t xml:space="preserve"> </w:t>
      </w:r>
      <w:r>
        <w:rPr>
          <w:rtl w:val="true"/>
        </w:rPr>
        <w:t xml:space="preserve">זאת </w:t>
      </w:r>
      <w:bookmarkStart w:id="5862" w:name="_ETM_Q1_3022069"/>
      <w:bookmarkStart w:id="5863" w:name="_ETM_Q1_3021830"/>
      <w:bookmarkEnd w:id="5862"/>
      <w:bookmarkEnd w:id="5863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ני אתן לך מקרה פרטי – </w:t>
      </w:r>
      <w:bookmarkStart w:id="5864" w:name="_ETM_Q1_3023577"/>
      <w:bookmarkStart w:id="5865" w:name="_ETM_Q1_3023332"/>
      <w:bookmarkEnd w:id="5864"/>
      <w:bookmarkEnd w:id="5865"/>
      <w:r>
        <w:rPr>
          <w:rtl w:val="true"/>
        </w:rPr>
        <w:t xml:space="preserve">האם תדע לבדוק שאותה חברת ביטוח </w:t>
      </w:r>
      <w:bookmarkStart w:id="5866" w:name="_ETM_Q1_3025181"/>
      <w:bookmarkStart w:id="5867" w:name="_ETM_Q1_3024919"/>
      <w:bookmarkEnd w:id="5866"/>
      <w:bookmarkEnd w:id="5867"/>
      <w:r>
        <w:rPr>
          <w:rtl w:val="true"/>
        </w:rPr>
        <w:t xml:space="preserve">באמת התנהגה בצורה </w:t>
      </w:r>
      <w:bookmarkStart w:id="5868" w:name="_ETM_Q1_3025118"/>
      <w:bookmarkStart w:id="5869" w:name="_ETM_Q1_3024866"/>
      <w:bookmarkStart w:id="5870" w:name="_ETM_Q1_3025300"/>
      <w:bookmarkStart w:id="5871" w:name="_ETM_Q1_3025059"/>
      <w:bookmarkStart w:id="5872" w:name="_ETM_Q1_3026906"/>
      <w:bookmarkStart w:id="5873" w:name="_ETM_Q1_3026664"/>
      <w:bookmarkEnd w:id="5868"/>
      <w:bookmarkEnd w:id="5869"/>
      <w:bookmarkEnd w:id="5870"/>
      <w:bookmarkEnd w:id="5871"/>
      <w:bookmarkEnd w:id="5872"/>
      <w:bookmarkEnd w:id="5873"/>
      <w:r>
        <w:rPr>
          <w:rtl w:val="true"/>
        </w:rPr>
        <w:t xml:space="preserve">- </w:t>
      </w:r>
      <w:bookmarkStart w:id="5874" w:name="_ETM_Q1_3025456"/>
      <w:bookmarkEnd w:id="5874"/>
      <w:r>
        <w:rPr>
          <w:rtl w:val="true"/>
        </w:rPr>
        <w:t xml:space="preserve">- -? </w:t>
      </w:r>
      <w:bookmarkStart w:id="5875" w:name="_ETM_Q1_3027882"/>
      <w:bookmarkStart w:id="5876" w:name="_ETM_Q1_3027656"/>
      <w:bookmarkStart w:id="5877" w:name="_ETM_Q1_3024940"/>
      <w:bookmarkStart w:id="5878" w:name="_ETM_Q1_3024689"/>
      <w:bookmarkStart w:id="5879" w:name="_ETM_Q1_3026256"/>
      <w:bookmarkStart w:id="5880" w:name="_ETM_Q1_3026137"/>
      <w:bookmarkStart w:id="5881" w:name="_ETM_Q1_3033161"/>
      <w:bookmarkStart w:id="5882" w:name="_ETM_Q1_3032864"/>
      <w:bookmarkEnd w:id="5875"/>
      <w:bookmarkEnd w:id="5876"/>
      <w:bookmarkEnd w:id="5877"/>
      <w:bookmarkEnd w:id="5878"/>
      <w:bookmarkEnd w:id="5879"/>
      <w:bookmarkEnd w:id="5880"/>
      <w:bookmarkEnd w:id="5881"/>
      <w:bookmarkEnd w:id="5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3032999"/>
      <w:bookmarkStart w:id="5884" w:name="_ETM_Q1_3030974"/>
      <w:bookmarkStart w:id="5885" w:name="_ETM_Q1_3030866"/>
      <w:bookmarkStart w:id="5886" w:name="_ETM_Q1_3032999"/>
      <w:bookmarkStart w:id="5887" w:name="_ETM_Q1_3030974"/>
      <w:bookmarkStart w:id="5888" w:name="_ETM_Q1_3030866"/>
      <w:bookmarkEnd w:id="5886"/>
      <w:bookmarkEnd w:id="5887"/>
      <w:bookmarkEnd w:id="5888"/>
    </w:p>
    <w:p>
      <w:pPr>
        <w:pStyle w:val="Style35"/>
        <w:keepNext w:val="true"/>
        <w:rPr>
          <w:lang w:eastAsia="he-IL"/>
        </w:rPr>
      </w:pPr>
      <w:bookmarkStart w:id="5889" w:name="ET_guest_שמואל_זק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3033991"/>
      <w:bookmarkStart w:id="5891" w:name="_ETM_Q1_3031445"/>
      <w:bookmarkStart w:id="5892" w:name="_ETM_Q1_3031350"/>
      <w:bookmarkStart w:id="5893" w:name="_ETM_Q1_3033893"/>
      <w:bookmarkEnd w:id="5890"/>
      <w:bookmarkEnd w:id="5891"/>
      <w:bookmarkEnd w:id="5892"/>
      <w:bookmarkEnd w:id="5893"/>
      <w:r>
        <w:rPr>
          <w:rtl w:val="true"/>
          <w:lang w:eastAsia="he-IL"/>
        </w:rPr>
        <w:t>ברור לי שכשאני רואה מקרה אחד באותה</w:t>
      </w:r>
      <w:bookmarkStart w:id="5894" w:name="_ETM_Q1_3034011"/>
      <w:bookmarkEnd w:id="5894"/>
      <w:r>
        <w:rPr>
          <w:rtl w:val="true"/>
          <w:lang w:eastAsia="he-IL"/>
        </w:rPr>
        <w:t xml:space="preserve"> חברת ביטוח – </w:t>
      </w:r>
      <w:bookmarkStart w:id="5895" w:name="_ETM_Q1_3031267"/>
      <w:bookmarkStart w:id="5896" w:name="_ETM_Q1_3031025"/>
      <w:bookmarkEnd w:id="5895"/>
      <w:bookmarkEnd w:id="5896"/>
      <w:r>
        <w:rPr>
          <w:rtl w:val="true"/>
          <w:lang w:eastAsia="he-IL"/>
        </w:rPr>
        <w:t xml:space="preserve">אני מתחקר אותו </w:t>
      </w:r>
      <w:bookmarkStart w:id="5897" w:name="_ETM_Q1_3030859"/>
      <w:bookmarkStart w:id="5898" w:name="_ETM_Q1_3030616"/>
      <w:bookmarkEnd w:id="5897"/>
      <w:bookmarkEnd w:id="5898"/>
      <w:r>
        <w:rPr>
          <w:rtl w:val="true"/>
          <w:lang w:eastAsia="he-IL"/>
        </w:rPr>
        <w:t xml:space="preserve">כדי לראות </w:t>
      </w:r>
      <w:bookmarkStart w:id="5899" w:name="_ETM_Q1_3034305"/>
      <w:bookmarkEnd w:id="5899"/>
      <w:r>
        <w:rPr>
          <w:rtl w:val="true"/>
          <w:lang w:eastAsia="he-IL"/>
        </w:rPr>
        <w:t xml:space="preserve">אם אותה </w:t>
      </w:r>
      <w:bookmarkStart w:id="5900" w:name="_ETM_Q1_3036762"/>
      <w:bookmarkStart w:id="5901" w:name="_ETM_Q1_3036520"/>
      <w:r>
        <w:rPr>
          <w:rtl w:val="true"/>
          <w:lang w:eastAsia="he-IL"/>
        </w:rPr>
        <w:t xml:space="preserve">חברת ביטוח מתנהלת בצורה </w:t>
      </w:r>
      <w:bookmarkStart w:id="5902" w:name="_ETM_Q1_3034614"/>
      <w:bookmarkStart w:id="5903" w:name="_ETM_Q1_3034345"/>
      <w:bookmarkEnd w:id="5902"/>
      <w:bookmarkEnd w:id="5903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>.</w:t>
      </w:r>
      <w:bookmarkStart w:id="5904" w:name="_ETM_Q1_3037241"/>
      <w:bookmarkEnd w:id="5900"/>
      <w:bookmarkEnd w:id="5901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05" w:name="ET_speakercontinue_זיו_ברק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5906" w:name="_ETM_Q1_3037430"/>
      <w:bookmarkEnd w:id="5906"/>
      <w:r>
        <w:rPr>
          <w:rtl w:val="true"/>
        </w:rPr>
        <w:t>עולה</w:t>
      </w:r>
      <w:r>
        <w:rPr>
          <w:rtl w:val="true"/>
        </w:rPr>
        <w:t xml:space="preserve">. </w:t>
      </w:r>
      <w:bookmarkStart w:id="5907" w:name="_ETM_Q1_3037940"/>
      <w:bookmarkEnd w:id="5907"/>
      <w:r>
        <w:rPr>
          <w:rtl w:val="true"/>
        </w:rPr>
        <w:t xml:space="preserve">אני אשמח </w:t>
      </w:r>
      <w:bookmarkStart w:id="5908" w:name="_ETM_Q1_3034542"/>
      <w:bookmarkStart w:id="5909" w:name="_ETM_Q1_3034294"/>
      <w:bookmarkEnd w:id="5908"/>
      <w:bookmarkEnd w:id="5909"/>
      <w:r>
        <w:rPr>
          <w:rtl w:val="true"/>
        </w:rPr>
        <w:t>להעביר לך את זה</w:t>
      </w:r>
      <w:r>
        <w:rPr>
          <w:rtl w:val="true"/>
        </w:rPr>
        <w:t xml:space="preserve">. </w:t>
      </w:r>
      <w:r>
        <w:rPr>
          <w:rtl w:val="true"/>
        </w:rPr>
        <w:t>טוב שהעלינו את הנקודה</w:t>
      </w:r>
      <w:bookmarkStart w:id="5910" w:name="_ETM_Q1_3040361"/>
      <w:bookmarkEnd w:id="5910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3041910"/>
      <w:bookmarkStart w:id="5912" w:name="_ETM_Q1_3041801"/>
      <w:bookmarkStart w:id="5913" w:name="_ETM_Q1_3041910"/>
      <w:bookmarkStart w:id="5914" w:name="_ETM_Q1_3041801"/>
      <w:bookmarkEnd w:id="5913"/>
      <w:bookmarkEnd w:id="5914"/>
    </w:p>
    <w:p>
      <w:pPr>
        <w:pStyle w:val="Style31"/>
        <w:keepNext w:val="true"/>
        <w:rPr/>
      </w:pPr>
      <w:bookmarkStart w:id="5915" w:name="ET_yor_634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6" w:name="_ETM_Q1_3039919"/>
      <w:bookmarkStart w:id="5917" w:name="_ETM_Q1_3039669"/>
      <w:bookmarkStart w:id="5918" w:name="_ETM_Q1_3044215"/>
      <w:bookmarkEnd w:id="5916"/>
      <w:bookmarkEnd w:id="5917"/>
      <w:bookmarkEnd w:id="5918"/>
      <w:r>
        <w:rPr>
          <w:rtl w:val="true"/>
          <w:lang w:eastAsia="he-IL"/>
        </w:rPr>
        <w:t>טוב שיש מ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עשות את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19" w:name="_ETM_Q1_3045667"/>
      <w:bookmarkStart w:id="5920" w:name="_ETM_Q1_3045425"/>
      <w:bookmarkStart w:id="5921" w:name="_ETM_Q1_3046879"/>
      <w:bookmarkEnd w:id="5919"/>
      <w:bookmarkEnd w:id="5920"/>
      <w:bookmarkEnd w:id="5921"/>
      <w:r>
        <w:rPr>
          <w:rtl w:val="true"/>
          <w:lang w:eastAsia="he-IL"/>
        </w:rPr>
        <w:t xml:space="preserve">יש </w:t>
      </w:r>
      <w:bookmarkStart w:id="5922" w:name="_ETM_Q1_3051313"/>
      <w:bookmarkStart w:id="5923" w:name="_ETM_Q1_3051185"/>
      <w:bookmarkEnd w:id="5922"/>
      <w:bookmarkEnd w:id="5923"/>
      <w:r>
        <w:rPr>
          <w:rtl w:val="true"/>
          <w:lang w:eastAsia="he-IL"/>
        </w:rPr>
        <w:t xml:space="preserve">פה חדר </w:t>
      </w:r>
      <w:bookmarkStart w:id="5924" w:name="_ETM_Q1_3044774"/>
      <w:bookmarkStart w:id="5925" w:name="_ETM_Q1_3044541"/>
      <w:bookmarkEnd w:id="5924"/>
      <w:bookmarkEnd w:id="5925"/>
      <w:r>
        <w:rPr>
          <w:rtl w:val="true"/>
          <w:lang w:eastAsia="he-IL"/>
        </w:rPr>
        <w:t xml:space="preserve">גדול </w:t>
      </w:r>
      <w:bookmarkStart w:id="5926" w:name="_ETM_Q1_3047451"/>
      <w:bookmarkEnd w:id="5926"/>
      <w:r>
        <w:rPr>
          <w:rtl w:val="true"/>
          <w:lang w:eastAsia="he-IL"/>
        </w:rPr>
        <w:t>ויפה</w:t>
      </w:r>
      <w:r>
        <w:rPr>
          <w:rtl w:val="true"/>
          <w:lang w:eastAsia="he-IL"/>
        </w:rPr>
        <w:t xml:space="preserve">, </w:t>
      </w:r>
      <w:bookmarkStart w:id="5927" w:name="_ETM_Q1_3044499"/>
      <w:bookmarkStart w:id="5928" w:name="_ETM_Q1_3044256"/>
      <w:bookmarkEnd w:id="5927"/>
      <w:bookmarkEnd w:id="5928"/>
      <w:r>
        <w:rPr>
          <w:rtl w:val="true"/>
          <w:lang w:eastAsia="he-IL"/>
        </w:rPr>
        <w:t>ואנשים רגועים</w:t>
      </w:r>
      <w:r>
        <w:rPr>
          <w:rtl w:val="true"/>
          <w:lang w:eastAsia="he-IL"/>
        </w:rPr>
        <w:t>.</w:t>
      </w:r>
      <w:bookmarkStart w:id="5929" w:name="_ETM_Q1_3044627"/>
      <w:bookmarkStart w:id="5930" w:name="_ETM_Q1_3044380"/>
      <w:bookmarkEnd w:id="5929"/>
      <w:bookmarkEnd w:id="5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3047412"/>
      <w:bookmarkStart w:id="5932" w:name="_ETM_Q1_3050572"/>
      <w:bookmarkStart w:id="5933" w:name="_ETM_Q1_3050334"/>
      <w:bookmarkStart w:id="5934" w:name="_ETM_Q1_3054764"/>
      <w:bookmarkStart w:id="5935" w:name="_ETM_Q1_3054647"/>
      <w:bookmarkStart w:id="5936" w:name="_ETM_Q1_3047412"/>
      <w:bookmarkStart w:id="5937" w:name="_ETM_Q1_3050572"/>
      <w:bookmarkStart w:id="5938" w:name="_ETM_Q1_3050334"/>
      <w:bookmarkStart w:id="5939" w:name="_ETM_Q1_3054764"/>
      <w:bookmarkStart w:id="5940" w:name="_ETM_Q1_3054647"/>
      <w:bookmarkEnd w:id="5936"/>
      <w:bookmarkEnd w:id="5937"/>
      <w:bookmarkEnd w:id="5938"/>
      <w:bookmarkEnd w:id="5939"/>
      <w:bookmarkEnd w:id="5940"/>
    </w:p>
    <w:p>
      <w:pPr>
        <w:pStyle w:val="Style35"/>
        <w:keepNext w:val="true"/>
        <w:rPr>
          <w:lang w:eastAsia="he-IL"/>
        </w:rPr>
      </w:pPr>
      <w:bookmarkStart w:id="5941" w:name="ET_guest_שמואל_זק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3049062"/>
      <w:bookmarkEnd w:id="5942"/>
      <w:r>
        <w:rPr>
          <w:rtl w:val="true"/>
          <w:lang w:eastAsia="he-IL"/>
        </w:rPr>
        <w:t>ה</w:t>
      </w:r>
      <w:bookmarkStart w:id="5943" w:name="_ETM_Q1_3049265"/>
      <w:bookmarkEnd w:id="5943"/>
      <w:r>
        <w:rPr>
          <w:rtl w:val="true"/>
          <w:lang w:eastAsia="he-IL"/>
        </w:rPr>
        <w:t xml:space="preserve">אמת </w:t>
      </w:r>
      <w:bookmarkStart w:id="5944" w:name="_ETM_Q1_3045285"/>
      <w:bookmarkStart w:id="5945" w:name="_ETM_Q1_3045040"/>
      <w:bookmarkEnd w:id="5944"/>
      <w:bookmarkEnd w:id="5945"/>
      <w:r>
        <w:rPr>
          <w:rtl w:val="true"/>
          <w:lang w:eastAsia="he-IL"/>
        </w:rPr>
        <w:t xml:space="preserve">היא שדקה לפני שהשיחה התחילה – התקשרו אליי </w:t>
      </w:r>
      <w:bookmarkStart w:id="5946" w:name="_ETM_Q1_3051034"/>
      <w:bookmarkEnd w:id="5946"/>
      <w:r>
        <w:rPr>
          <w:rtl w:val="true"/>
          <w:lang w:eastAsia="he-IL"/>
        </w:rPr>
        <w:t>מלשכת סוכני הביטוח כדי לשאול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נינו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947" w:name="_ETM_Q1_3059242"/>
      <w:bookmarkEnd w:id="5947"/>
      <w:r>
        <w:rPr>
          <w:rtl w:val="true"/>
          <w:lang w:eastAsia="he-IL"/>
        </w:rPr>
        <w:t>חושב שהיא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8" w:name="_ETM_Q1_3058528"/>
      <w:bookmarkStart w:id="5949" w:name="_ETM_Q1_3058276"/>
      <w:bookmarkStart w:id="5950" w:name="_ETM_Q1_3062582"/>
      <w:bookmarkStart w:id="5951" w:name="_ETM_Q1_3062466"/>
      <w:bookmarkStart w:id="5952" w:name="_ETM_Q1_3058528"/>
      <w:bookmarkStart w:id="5953" w:name="_ETM_Q1_3058276"/>
      <w:bookmarkStart w:id="5954" w:name="_ETM_Q1_3062582"/>
      <w:bookmarkStart w:id="5955" w:name="_ETM_Q1_3062466"/>
      <w:bookmarkEnd w:id="5952"/>
      <w:bookmarkEnd w:id="5953"/>
      <w:bookmarkEnd w:id="5954"/>
      <w:bookmarkEnd w:id="5955"/>
    </w:p>
    <w:p>
      <w:pPr>
        <w:pStyle w:val="Style31"/>
        <w:keepNext w:val="true"/>
        <w:rPr/>
      </w:pPr>
      <w:bookmarkStart w:id="5956" w:name="ET_yor_634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7" w:name="_ETM_Q1_3060622"/>
      <w:bookmarkEnd w:id="5957"/>
      <w:r>
        <w:rPr>
          <w:rtl w:val="true"/>
          <w:lang w:eastAsia="he-IL"/>
        </w:rPr>
        <w:t>האיגוד בשקט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הכול בסדר באיגוד</w:t>
      </w:r>
      <w:r>
        <w:rPr>
          <w:rtl w:val="true"/>
          <w:lang w:eastAsia="he-IL"/>
        </w:rPr>
        <w:t>.</w:t>
      </w:r>
      <w:bookmarkStart w:id="5958" w:name="_ETM_Q1_3065778"/>
      <w:bookmarkStart w:id="5959" w:name="_ETM_Q1_3065527"/>
      <w:bookmarkEnd w:id="5958"/>
      <w:bookmarkEnd w:id="5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סודרים</w:t>
      </w:r>
      <w:r>
        <w:rPr>
          <w:rtl w:val="true"/>
          <w:lang w:eastAsia="he-IL"/>
        </w:rPr>
        <w:t>?</w:t>
      </w:r>
      <w:bookmarkStart w:id="5960" w:name="_ETM_Q1_3069032"/>
      <w:bookmarkStart w:id="5961" w:name="_ETM_Q1_3068920"/>
      <w:bookmarkEnd w:id="5960"/>
      <w:bookmarkEnd w:id="5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5962" w:name="ET_guest_בועז_סטמבל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סטמב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ברוך הש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3068810"/>
      <w:bookmarkStart w:id="5964" w:name="_ETM_Q1_3068723"/>
      <w:bookmarkStart w:id="5965" w:name="_ETM_Q1_3070489"/>
      <w:bookmarkStart w:id="5966" w:name="_ETM_Q1_3070404"/>
      <w:bookmarkStart w:id="5967" w:name="_ETM_Q1_3068810"/>
      <w:bookmarkStart w:id="5968" w:name="_ETM_Q1_3068723"/>
      <w:bookmarkStart w:id="5969" w:name="_ETM_Q1_3070489"/>
      <w:bookmarkStart w:id="5970" w:name="_ETM_Q1_3070404"/>
      <w:bookmarkEnd w:id="5967"/>
      <w:bookmarkEnd w:id="5968"/>
      <w:bookmarkEnd w:id="5969"/>
      <w:bookmarkEnd w:id="59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3069508"/>
      <w:bookmarkEnd w:id="597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דיון 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972" w:name="_ETM_Q1_3071061"/>
      <w:bookmarkStart w:id="5973" w:name="_ETM_Q1_3070806"/>
      <w:bookmarkEnd w:id="5972"/>
      <w:bookmarkEnd w:id="5973"/>
      <w:r>
        <w:rPr>
          <w:rtl w:val="true"/>
          <w:lang w:eastAsia="he-IL"/>
        </w:rPr>
        <w:t>אפילו שבועיים</w:t>
      </w:r>
      <w:bookmarkStart w:id="5974" w:name="_ETM_Q1_3072775"/>
      <w:bookmarkEnd w:id="5974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היה </w:t>
      </w:r>
      <w:bookmarkStart w:id="5975" w:name="_ETM_Q1_3072871"/>
      <w:bookmarkStart w:id="5976" w:name="_ETM_Q1_3072620"/>
      <w:bookmarkEnd w:id="5975"/>
      <w:bookmarkEnd w:id="5976"/>
      <w:r>
        <w:rPr>
          <w:rtl w:val="true"/>
          <w:lang w:eastAsia="he-IL"/>
        </w:rPr>
        <w:t xml:space="preserve">לכם את הזמן להעביר גם </w:t>
      </w:r>
      <w:bookmarkStart w:id="5977" w:name="_ETM_Q1_3077232"/>
      <w:bookmarkEnd w:id="597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78" w:name="_ETM_Q1_3075743"/>
      <w:bookmarkStart w:id="5979" w:name="_ETM_Q1_3075498"/>
      <w:bookmarkEnd w:id="5978"/>
      <w:bookmarkEnd w:id="5979"/>
      <w:r>
        <w:rPr>
          <w:rtl w:val="true"/>
          <w:lang w:eastAsia="he-IL"/>
        </w:rPr>
        <w:t xml:space="preserve">גם אנחנו נדאג להעביר את זה </w:t>
      </w:r>
      <w:bookmarkStart w:id="5980" w:name="_ETM_Q1_3081670"/>
      <w:bookmarkEnd w:id="5980"/>
      <w:r>
        <w:rPr>
          <w:rtl w:val="true"/>
          <w:lang w:eastAsia="he-IL"/>
        </w:rPr>
        <w:t xml:space="preserve">לרשות </w:t>
      </w:r>
      <w:bookmarkStart w:id="5981" w:name="_ETM_Q1_3078473"/>
      <w:bookmarkStart w:id="5982" w:name="_ETM_Q1_3078238"/>
      <w:bookmarkEnd w:id="5981"/>
      <w:bookmarkEnd w:id="5982"/>
      <w:r>
        <w:rPr>
          <w:rtl w:val="true"/>
          <w:lang w:eastAsia="he-IL"/>
        </w:rPr>
        <w:t>שוק ההון</w:t>
      </w:r>
      <w:r>
        <w:rPr>
          <w:rtl w:val="true"/>
          <w:lang w:eastAsia="he-IL"/>
        </w:rPr>
        <w:t xml:space="preserve">, </w:t>
      </w:r>
      <w:bookmarkStart w:id="5983" w:name="_ETM_Q1_3076723"/>
      <w:bookmarkStart w:id="5984" w:name="_ETM_Q1_3076482"/>
      <w:bookmarkEnd w:id="5983"/>
      <w:bookmarkEnd w:id="5984"/>
      <w:r>
        <w:rPr>
          <w:rtl w:val="true"/>
          <w:lang w:eastAsia="he-IL"/>
        </w:rPr>
        <w:t xml:space="preserve">ולא דרך האוצר – </w:t>
      </w:r>
      <w:bookmarkStart w:id="5985" w:name="_ETM_Q1_3079637"/>
      <w:bookmarkStart w:id="5986" w:name="_ETM_Q1_3079387"/>
      <w:bookmarkEnd w:id="5985"/>
      <w:bookmarkEnd w:id="5986"/>
      <w:r>
        <w:rPr>
          <w:rtl w:val="true"/>
          <w:lang w:eastAsia="he-IL"/>
        </w:rPr>
        <w:t xml:space="preserve">שאולי זה </w:t>
      </w:r>
      <w:bookmarkStart w:id="5987" w:name="_ETM_Q1_3081350"/>
      <w:bookmarkEnd w:id="5987"/>
      <w:r>
        <w:rPr>
          <w:rtl w:val="true"/>
          <w:lang w:eastAsia="he-IL"/>
        </w:rPr>
        <w:t>יגיע ואולי לא</w:t>
      </w:r>
      <w:r>
        <w:rPr>
          <w:rtl w:val="true"/>
          <w:lang w:eastAsia="he-IL"/>
        </w:rPr>
        <w:t xml:space="preserve">. </w:t>
      </w:r>
      <w:bookmarkStart w:id="5988" w:name="_ETM_Q1_3081697"/>
      <w:bookmarkStart w:id="5989" w:name="_ETM_Q1_3081453"/>
      <w:bookmarkStart w:id="5990" w:name="_ETM_Q1_3081710"/>
      <w:bookmarkStart w:id="5991" w:name="_ETM_Q1_3081478"/>
      <w:bookmarkStart w:id="5992" w:name="_ETM_Q1_3084884"/>
      <w:bookmarkStart w:id="5993" w:name="_ETM_Q1_3084633"/>
      <w:bookmarkStart w:id="5994" w:name="_ETM_Q1_3081205"/>
      <w:bookmarkStart w:id="5995" w:name="_ETM_Q1_3080962"/>
      <w:bookmarkEnd w:id="5988"/>
      <w:bookmarkEnd w:id="5989"/>
      <w:bookmarkEnd w:id="5990"/>
      <w:bookmarkEnd w:id="5991"/>
      <w:bookmarkEnd w:id="5992"/>
      <w:bookmarkEnd w:id="5993"/>
      <w:bookmarkEnd w:id="5994"/>
      <w:bookmarkEnd w:id="5995"/>
      <w:r>
        <w:rPr>
          <w:rtl w:val="true"/>
          <w:lang w:eastAsia="he-IL"/>
        </w:rPr>
        <w:t>אני רוצה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</w:t>
      </w:r>
      <w:bookmarkStart w:id="5996" w:name="_ETM_Q1_3085232"/>
      <w:bookmarkEnd w:id="5996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ים ספציפיים שיש גם בנושא </w:t>
      </w:r>
      <w:bookmarkStart w:id="5997" w:name="_ETM_Q1_3084606"/>
      <w:bookmarkStart w:id="5998" w:name="_ETM_Q1_3084351"/>
      <w:bookmarkEnd w:id="5997"/>
      <w:bookmarkEnd w:id="5998"/>
      <w:r>
        <w:rPr>
          <w:rtl w:val="true"/>
          <w:lang w:eastAsia="he-IL"/>
        </w:rPr>
        <w:t>הרופאים</w:t>
      </w:r>
      <w:bookmarkStart w:id="5999" w:name="_ETM_Q1_3089227"/>
      <w:bookmarkStart w:id="6000" w:name="_ETM_Q1_3088983"/>
      <w:bookmarkStart w:id="6001" w:name="_ETM_Q1_3082191"/>
      <w:bookmarkStart w:id="6002" w:name="_ETM_Q1_3081957"/>
      <w:bookmarkEnd w:id="5999"/>
      <w:bookmarkEnd w:id="6000"/>
      <w:bookmarkEnd w:id="6001"/>
      <w:bookmarkEnd w:id="6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ות שצריך להתייחס</w:t>
      </w:r>
      <w:bookmarkStart w:id="6003" w:name="_ETM_Q1_3093898"/>
      <w:bookmarkEnd w:id="6003"/>
      <w:r>
        <w:rPr>
          <w:rtl w:val="true"/>
          <w:lang w:eastAsia="he-IL"/>
        </w:rPr>
        <w:t xml:space="preserve"> אליהן</w:t>
      </w:r>
      <w:r>
        <w:rPr>
          <w:rtl w:val="true"/>
          <w:lang w:eastAsia="he-IL"/>
        </w:rPr>
        <w:t xml:space="preserve">. </w:t>
      </w:r>
      <w:bookmarkStart w:id="6004" w:name="_ETM_Q1_3090615"/>
      <w:bookmarkStart w:id="6005" w:name="_ETM_Q1_3090364"/>
      <w:bookmarkEnd w:id="6004"/>
      <w:bookmarkEnd w:id="6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3093241"/>
      <w:bookmarkStart w:id="6007" w:name="_ETM_Q1_3092994"/>
      <w:bookmarkEnd w:id="6006"/>
      <w:bookmarkEnd w:id="6007"/>
      <w:r>
        <w:rPr>
          <w:rtl w:val="true"/>
          <w:lang w:eastAsia="he-IL"/>
        </w:rPr>
        <w:t>גם אם י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פתוח</w:t>
      </w:r>
      <w:bookmarkStart w:id="6008" w:name="_ETM_Q1_3093556"/>
      <w:bookmarkStart w:id="6009" w:name="_ETM_Q1_3093320"/>
      <w:bookmarkStart w:id="6010" w:name="_ETM_Q1_3097561"/>
      <w:bookmarkStart w:id="6011" w:name="_ETM_Q1_3095547"/>
      <w:bookmarkStart w:id="6012" w:name="_ETM_Q1_3095302"/>
      <w:bookmarkEnd w:id="6008"/>
      <w:bookmarkEnd w:id="6009"/>
      <w:bookmarkEnd w:id="6010"/>
      <w:bookmarkEnd w:id="6011"/>
      <w:bookmarkEnd w:id="6012"/>
      <w:r>
        <w:rPr>
          <w:rtl w:val="true"/>
          <w:lang w:eastAsia="he-IL"/>
        </w:rPr>
        <w:t xml:space="preserve"> – יש מושג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וץ לכותלי בית המשפ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פי שהיא אומרת</w:t>
      </w:r>
      <w:r>
        <w:rPr>
          <w:rtl w:val="true"/>
          <w:lang w:eastAsia="he-IL"/>
        </w:rPr>
        <w:t xml:space="preserve">: </w:t>
      </w:r>
      <w:bookmarkStart w:id="6013" w:name="_ETM_Q1_3097682"/>
      <w:bookmarkStart w:id="6014" w:name="_ETM_Q1_3097430"/>
      <w:bookmarkStart w:id="6015" w:name="_ETM_Q1_3093069"/>
      <w:bookmarkStart w:id="6016" w:name="_ETM_Q1_3092833"/>
      <w:bookmarkEnd w:id="6013"/>
      <w:bookmarkEnd w:id="6014"/>
      <w:bookmarkEnd w:id="6015"/>
      <w:bookmarkEnd w:id="60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וא לא כי אנחנו מחפשים </w:t>
      </w:r>
      <w:bookmarkStart w:id="6017" w:name="_ETM_Q1_3100422"/>
      <w:bookmarkEnd w:id="6017"/>
      <w:r>
        <w:rPr>
          <w:rtl w:val="true"/>
          <w:lang w:eastAsia="he-IL"/>
        </w:rPr>
        <w:t>להתעמת</w:t>
      </w:r>
      <w:r>
        <w:rPr>
          <w:rtl w:val="true"/>
          <w:lang w:eastAsia="he-IL"/>
        </w:rPr>
        <w:t xml:space="preserve">, </w:t>
      </w:r>
      <w:bookmarkStart w:id="6018" w:name="_ETM_Q1_3097410"/>
      <w:bookmarkStart w:id="6019" w:name="_ETM_Q1_3097153"/>
      <w:bookmarkEnd w:id="6018"/>
      <w:bookmarkEnd w:id="6019"/>
      <w:r>
        <w:rPr>
          <w:rtl w:val="true"/>
          <w:lang w:eastAsia="he-IL"/>
        </w:rPr>
        <w:t>לבזבז כסף או לבזבז את הזמן</w:t>
      </w:r>
      <w:r>
        <w:rPr>
          <w:rtl w:val="true"/>
          <w:lang w:eastAsia="he-IL"/>
        </w:rPr>
        <w:t xml:space="preserve">; </w:t>
      </w:r>
      <w:bookmarkStart w:id="6020" w:name="_ETM_Q1_3099228"/>
      <w:bookmarkStart w:id="6021" w:name="_ETM_Q1_3099000"/>
      <w:bookmarkEnd w:id="6020"/>
      <w:bookmarkEnd w:id="602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022" w:name="_ETM_Q1_3096640"/>
      <w:bookmarkStart w:id="6023" w:name="_ETM_Q1_3096399"/>
      <w:bookmarkStart w:id="6024" w:name="_ETM_Q1_3098530"/>
      <w:bookmarkStart w:id="6025" w:name="_ETM_Q1_3098276"/>
      <w:bookmarkEnd w:id="6022"/>
      <w:bookmarkEnd w:id="6023"/>
      <w:bookmarkEnd w:id="6024"/>
      <w:bookmarkEnd w:id="6025"/>
      <w:r>
        <w:rPr>
          <w:rtl w:val="true"/>
          <w:lang w:eastAsia="he-IL"/>
        </w:rPr>
        <w:t xml:space="preserve">אנחנו </w:t>
      </w:r>
      <w:bookmarkStart w:id="6026" w:name="_ETM_Q1_3099611"/>
      <w:bookmarkEnd w:id="6026"/>
      <w:r>
        <w:rPr>
          <w:rtl w:val="true"/>
          <w:lang w:eastAsia="he-IL"/>
        </w:rPr>
        <w:t xml:space="preserve">רוצים </w:t>
      </w:r>
      <w:bookmarkStart w:id="6027" w:name="_ETM_Q1_3099781"/>
      <w:bookmarkStart w:id="6028" w:name="_ETM_Q1_3099546"/>
      <w:bookmarkEnd w:id="6027"/>
      <w:bookmarkEnd w:id="6028"/>
      <w:r>
        <w:rPr>
          <w:rtl w:val="true"/>
          <w:lang w:eastAsia="he-IL"/>
        </w:rPr>
        <w:t>לפתור את הבעיה</w:t>
      </w:r>
      <w:r>
        <w:rPr>
          <w:rtl w:val="true"/>
          <w:lang w:eastAsia="he-IL"/>
        </w:rPr>
        <w:t xml:space="preserve">". </w:t>
      </w:r>
      <w:bookmarkStart w:id="6029" w:name="_ETM_Q1_2937038"/>
      <w:bookmarkStart w:id="6030" w:name="_ETM_Q1_3100044"/>
      <w:bookmarkStart w:id="6031" w:name="_ETM_Q1_3099811"/>
      <w:bookmarkStart w:id="6032" w:name="_ETM_Q1_3098877"/>
      <w:bookmarkStart w:id="6033" w:name="_ETM_Q1_3098622"/>
      <w:bookmarkEnd w:id="6029"/>
      <w:bookmarkEnd w:id="6030"/>
      <w:bookmarkEnd w:id="6031"/>
      <w:bookmarkEnd w:id="6032"/>
      <w:bookmarkEnd w:id="6033"/>
      <w:r>
        <w:rPr>
          <w:rtl w:val="true"/>
          <w:lang w:eastAsia="he-IL"/>
        </w:rPr>
        <w:t>אני חושב שהדבר ה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3115835"/>
      <w:bookmarkStart w:id="6035" w:name="_ETM_Q1_3115726"/>
      <w:bookmarkStart w:id="6036" w:name="_ETM_Q1_3115835"/>
      <w:bookmarkStart w:id="6037" w:name="_ETM_Q1_3115726"/>
      <w:bookmarkEnd w:id="6036"/>
      <w:bookmarkEnd w:id="6037"/>
    </w:p>
    <w:p>
      <w:pPr>
        <w:pStyle w:val="Normal"/>
        <w:rPr>
          <w:lang w:eastAsia="he-IL"/>
        </w:rPr>
      </w:pPr>
      <w:bookmarkStart w:id="6038" w:name="_ETM_Q1_3115952"/>
      <w:bookmarkStart w:id="6039" w:name="_ETM_Q1_3115874"/>
      <w:bookmarkEnd w:id="6038"/>
      <w:bookmarkEnd w:id="6039"/>
      <w:r>
        <w:rPr>
          <w:rtl w:val="true"/>
          <w:lang w:eastAsia="he-IL"/>
        </w:rPr>
        <w:t>בנושא של המיקוד</w:t>
      </w:r>
      <w:r>
        <w:rPr>
          <w:rtl w:val="true"/>
          <w:lang w:eastAsia="he-IL"/>
        </w:rPr>
        <w:t xml:space="preserve">, </w:t>
      </w:r>
      <w:bookmarkStart w:id="6040" w:name="_ETM_Q1_3116006"/>
      <w:bookmarkStart w:id="6041" w:name="_ETM_Q1_3115765"/>
      <w:bookmarkStart w:id="6042" w:name="_ETM_Q1_3117933"/>
      <w:bookmarkStart w:id="6043" w:name="_ETM_Q1_3117692"/>
      <w:bookmarkStart w:id="6044" w:name="_ETM_Q1_3119184"/>
      <w:bookmarkEnd w:id="6040"/>
      <w:bookmarkEnd w:id="6041"/>
      <w:bookmarkEnd w:id="6042"/>
      <w:bookmarkEnd w:id="6043"/>
      <w:bookmarkEnd w:id="6044"/>
      <w:r>
        <w:rPr>
          <w:rtl w:val="true"/>
          <w:lang w:eastAsia="he-IL"/>
        </w:rPr>
        <w:t>גם של לקוחות וגם של 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45" w:name="_ETM_Q1_3122487"/>
      <w:bookmarkEnd w:id="6045"/>
      <w:r>
        <w:rPr>
          <w:rtl w:val="true"/>
          <w:lang w:eastAsia="he-IL"/>
        </w:rPr>
        <w:t xml:space="preserve">רוצה לשמוע מקרים ספציפיים – </w:t>
      </w:r>
      <w:bookmarkStart w:id="6046" w:name="_ETM_Q1_3121422"/>
      <w:bookmarkStart w:id="6047" w:name="_ETM_Q1_3121187"/>
      <w:bookmarkEnd w:id="6046"/>
      <w:bookmarkEnd w:id="6047"/>
      <w:r>
        <w:rPr>
          <w:rtl w:val="true"/>
          <w:lang w:eastAsia="he-IL"/>
        </w:rPr>
        <w:t xml:space="preserve">אתם אומרים שיש את זה בשלוף </w:t>
      </w:r>
      <w:bookmarkStart w:id="6048" w:name="_ETM_Q1_3122376"/>
      <w:bookmarkStart w:id="6049" w:name="_ETM_Q1_3122140"/>
      <w:bookmarkStart w:id="6050" w:name="_ETM_Q1_3126363"/>
      <w:bookmarkEnd w:id="6048"/>
      <w:bookmarkEnd w:id="6049"/>
      <w:bookmarkEnd w:id="6050"/>
      <w:r>
        <w:rPr>
          <w:rtl w:val="true"/>
          <w:lang w:eastAsia="he-IL"/>
        </w:rPr>
        <w:t>ושאתם יכולים להעביר את זה</w:t>
      </w:r>
      <w:r>
        <w:rPr>
          <w:rtl w:val="true"/>
          <w:lang w:eastAsia="he-IL"/>
        </w:rPr>
        <w:t>.</w:t>
      </w:r>
      <w:bookmarkStart w:id="6051" w:name="_ETM_Q1_3121236"/>
      <w:bookmarkStart w:id="6052" w:name="_ETM_Q1_3121001"/>
      <w:bookmarkStart w:id="6053" w:name="_ETM_Q1_3123439"/>
      <w:bookmarkStart w:id="6054" w:name="_ETM_Q1_3123195"/>
      <w:bookmarkEnd w:id="6051"/>
      <w:bookmarkEnd w:id="6052"/>
      <w:bookmarkEnd w:id="6053"/>
      <w:bookmarkEnd w:id="6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6055" w:name="_ETM_Q1_3122271"/>
      <w:bookmarkEnd w:id="6055"/>
      <w:r>
        <w:rPr>
          <w:rtl w:val="true"/>
          <w:lang w:eastAsia="he-IL"/>
        </w:rPr>
        <w:t>לא מדבר על לפני שנה וחצי</w:t>
      </w:r>
      <w:bookmarkStart w:id="6056" w:name="_ETM_Q1_3129394"/>
      <w:bookmarkStart w:id="6057" w:name="_ETM_Q1_3129127"/>
      <w:bookmarkStart w:id="6058" w:name="_ETM_Q1_3128463"/>
      <w:bookmarkStart w:id="6059" w:name="_ETM_Q1_3128207"/>
      <w:bookmarkStart w:id="6060" w:name="_ETM_Q1_3128755"/>
      <w:bookmarkStart w:id="6061" w:name="_ETM_Q1_3128487"/>
      <w:bookmarkStart w:id="6062" w:name="_ETM_Q1_3128229"/>
      <w:bookmarkStart w:id="6063" w:name="_ETM_Q1_3123342"/>
      <w:bookmarkStart w:id="6064" w:name="_ETM_Q1_3123085"/>
      <w:bookmarkStart w:id="6065" w:name="_ETM_Q1_3124970"/>
      <w:bookmarkStart w:id="6066" w:name="_ETM_Q1_3124729"/>
      <w:bookmarkStart w:id="6067" w:name="_ETM_Q1_3127202"/>
      <w:bookmarkStart w:id="6068" w:name="_ETM_Q1_3126945"/>
      <w:bookmarkStart w:id="6069" w:name="_ETM_Q1_3128822"/>
      <w:bookmarkStart w:id="6070" w:name="_ETM_Q1_3124707"/>
      <w:bookmarkStart w:id="6071" w:name="_ETM_Q1_3124450"/>
      <w:bookmarkEnd w:id="6056"/>
      <w:bookmarkEnd w:id="6057"/>
      <w:bookmarkEnd w:id="6058"/>
      <w:bookmarkEnd w:id="6059"/>
      <w:bookmarkEnd w:id="6060"/>
      <w:bookmarkEnd w:id="6061"/>
      <w:bookmarkEnd w:id="6062"/>
      <w:bookmarkEnd w:id="6063"/>
      <w:bookmarkEnd w:id="6064"/>
      <w:bookmarkEnd w:id="6065"/>
      <w:bookmarkEnd w:id="6066"/>
      <w:bookmarkEnd w:id="6067"/>
      <w:bookmarkEnd w:id="6068"/>
      <w:bookmarkEnd w:id="6069"/>
      <w:bookmarkEnd w:id="6070"/>
      <w:bookmarkEnd w:id="6071"/>
      <w:r>
        <w:rPr>
          <w:rtl w:val="true"/>
          <w:lang w:eastAsia="he-IL"/>
        </w:rPr>
        <w:t xml:space="preserve"> – יכול להיות</w:t>
      </w:r>
      <w:bookmarkStart w:id="6072" w:name="_ETM_Q1_3132191"/>
      <w:bookmarkEnd w:id="6072"/>
      <w:r>
        <w:rPr>
          <w:rtl w:val="true"/>
          <w:lang w:eastAsia="he-IL"/>
        </w:rPr>
        <w:t xml:space="preserve"> ש</w:t>
      </w:r>
      <w:bookmarkStart w:id="6073" w:name="_ETM_Q1_3128582"/>
      <w:bookmarkStart w:id="6074" w:name="_ETM_Q1_3128339"/>
      <w:bookmarkEnd w:id="6073"/>
      <w:bookmarkEnd w:id="6074"/>
      <w:r>
        <w:rPr>
          <w:rtl w:val="true"/>
          <w:lang w:eastAsia="he-IL"/>
        </w:rPr>
        <w:t>זה לא קיים ושאין מקרים כאלה היום</w:t>
      </w:r>
      <w:bookmarkStart w:id="6075" w:name="_ETM_Q1_3131381"/>
      <w:bookmarkStart w:id="6076" w:name="_ETM_Q1_3131135"/>
      <w:bookmarkEnd w:id="6075"/>
      <w:bookmarkEnd w:id="607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דיון עקר </w:t>
      </w:r>
      <w:bookmarkStart w:id="6077" w:name="_ETM_Q1_3133451"/>
      <w:bookmarkEnd w:id="6077"/>
      <w:r>
        <w:rPr>
          <w:rtl w:val="true"/>
          <w:lang w:eastAsia="he-IL"/>
        </w:rPr>
        <w:t>שלא מביא לשום מקום</w:t>
      </w:r>
      <w:bookmarkStart w:id="6078" w:name="_ETM_Q1_3129381"/>
      <w:bookmarkStart w:id="6079" w:name="_ETM_Q1_3133784"/>
      <w:bookmarkStart w:id="6080" w:name="_ETM_Q1_3133532"/>
      <w:bookmarkEnd w:id="6078"/>
      <w:bookmarkEnd w:id="6079"/>
      <w:bookmarkEnd w:id="6080"/>
      <w:r>
        <w:rPr>
          <w:rtl w:val="true"/>
          <w:lang w:eastAsia="he-IL"/>
        </w:rPr>
        <w:t xml:space="preserve"> – אלא על מקרים</w:t>
      </w:r>
      <w:bookmarkStart w:id="6081" w:name="_ETM_Q1_3139764"/>
      <w:bookmarkEnd w:id="6081"/>
      <w:r>
        <w:rPr>
          <w:rtl w:val="true"/>
          <w:lang w:eastAsia="he-IL"/>
        </w:rPr>
        <w:t xml:space="preserve"> </w:t>
      </w:r>
      <w:bookmarkStart w:id="6082" w:name="_ETM_Q1_3135396"/>
      <w:bookmarkStart w:id="6083" w:name="_ETM_Q1_3135154"/>
      <w:bookmarkEnd w:id="6082"/>
      <w:bookmarkEnd w:id="6083"/>
      <w:r>
        <w:rPr>
          <w:rtl w:val="true"/>
          <w:lang w:eastAsia="he-IL"/>
        </w:rPr>
        <w:t>מה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שנה האחרונה</w:t>
      </w:r>
      <w:bookmarkStart w:id="6084" w:name="_ETM_Q1_3139330"/>
      <w:bookmarkStart w:id="6085" w:name="_ETM_Q1_3139093"/>
      <w:bookmarkEnd w:id="6084"/>
      <w:bookmarkEnd w:id="60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3147794"/>
      <w:bookmarkEnd w:id="6086"/>
      <w:r>
        <w:rPr>
          <w:rtl w:val="true"/>
          <w:lang w:eastAsia="he-IL"/>
        </w:rPr>
        <w:t xml:space="preserve">אין שום </w:t>
      </w:r>
      <w:bookmarkStart w:id="6087" w:name="_ETM_Q1_3144256"/>
      <w:bookmarkEnd w:id="6087"/>
      <w:r>
        <w:rPr>
          <w:rtl w:val="true"/>
          <w:lang w:eastAsia="he-IL"/>
        </w:rPr>
        <w:t>סיבה ש</w:t>
      </w:r>
      <w:bookmarkStart w:id="6088" w:name="_ETM_Q1_3141501"/>
      <w:bookmarkStart w:id="6089" w:name="_ETM_Q1_3141250"/>
      <w:bookmarkEnd w:id="6088"/>
      <w:bookmarkEnd w:id="6089"/>
      <w:r>
        <w:rPr>
          <w:rtl w:val="true"/>
          <w:lang w:eastAsia="he-IL"/>
        </w:rPr>
        <w:t>אנשים ילכו ל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bookmarkStart w:id="6090" w:name="_ETM_Q1_3141223"/>
      <w:bookmarkStart w:id="6091" w:name="_ETM_Q1_3140988"/>
      <w:bookmarkEnd w:id="6090"/>
      <w:bookmarkEnd w:id="6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מיק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שום סיבה שהם </w:t>
      </w:r>
      <w:bookmarkStart w:id="6092" w:name="_ETM_Q1_3146981"/>
      <w:bookmarkEnd w:id="6092"/>
      <w:r>
        <w:rPr>
          <w:rtl w:val="true"/>
          <w:lang w:eastAsia="he-IL"/>
        </w:rPr>
        <w:t>יל</w:t>
      </w:r>
      <w:bookmarkStart w:id="6093" w:name="_ETM_Q1_3144091"/>
      <w:bookmarkStart w:id="6094" w:name="_ETM_Q1_3143846"/>
      <w:bookmarkStart w:id="6095" w:name="_ETM_Q1_3144399"/>
      <w:bookmarkStart w:id="6096" w:name="_ETM_Q1_3144154"/>
      <w:bookmarkEnd w:id="6093"/>
      <w:bookmarkEnd w:id="6094"/>
      <w:bookmarkEnd w:id="6095"/>
      <w:bookmarkEnd w:id="6096"/>
      <w:r>
        <w:rPr>
          <w:rtl w:val="true"/>
          <w:lang w:eastAsia="he-IL"/>
        </w:rPr>
        <w:t xml:space="preserve">כו ויעשו ביטוחים </w:t>
      </w:r>
      <w:bookmarkStart w:id="6097" w:name="_ETM_Q1_3143940"/>
      <w:bookmarkEnd w:id="6097"/>
      <w:r>
        <w:rPr>
          <w:rtl w:val="true"/>
          <w:lang w:eastAsia="he-IL"/>
        </w:rPr>
        <w:t xml:space="preserve">משלמה או מכל </w:t>
      </w:r>
      <w:bookmarkStart w:id="6098" w:name="_ETM_Q1_3150582"/>
      <w:bookmarkEnd w:id="6098"/>
      <w:r>
        <w:rPr>
          <w:rtl w:val="true"/>
          <w:lang w:eastAsia="he-IL"/>
        </w:rPr>
        <w:t>מקום אחר</w:t>
      </w:r>
      <w:bookmarkStart w:id="6099" w:name="_ETM_Q1_3147914"/>
      <w:bookmarkStart w:id="6100" w:name="_ETM_Q1_3147680"/>
      <w:bookmarkEnd w:id="6099"/>
      <w:bookmarkEnd w:id="6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101" w:name="_ETM_Q1_3141661"/>
      <w:bookmarkStart w:id="6102" w:name="_ETM_Q1_3141424"/>
      <w:bookmarkEnd w:id="6101"/>
      <w:bookmarkEnd w:id="6102"/>
      <w:r>
        <w:rPr>
          <w:rtl w:val="true"/>
          <w:lang w:eastAsia="he-IL"/>
        </w:rPr>
        <w:t>מסוכן כזה</w:t>
      </w:r>
      <w:bookmarkStart w:id="6103" w:name="_ETM_Q1_3141976"/>
      <w:bookmarkStart w:id="6104" w:name="_ETM_Q1_3141737"/>
      <w:bookmarkEnd w:id="6103"/>
      <w:bookmarkEnd w:id="6104"/>
      <w:r>
        <w:rPr>
          <w:rtl w:val="true"/>
          <w:lang w:eastAsia="he-IL"/>
        </w:rPr>
        <w:t>,</w:t>
      </w:r>
      <w:bookmarkStart w:id="6105" w:name="_ETM_Q1_3142315"/>
      <w:bookmarkEnd w:id="6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</w:t>
      </w:r>
      <w:bookmarkStart w:id="6106" w:name="_ETM_Q1_3148683"/>
      <w:bookmarkStart w:id="6107" w:name="_ETM_Q1_3148424"/>
      <w:bookmarkEnd w:id="6106"/>
      <w:bookmarkEnd w:id="6107"/>
      <w:r>
        <w:rPr>
          <w:rtl w:val="true"/>
          <w:lang w:eastAsia="he-IL"/>
        </w:rPr>
        <w:t>סוכנים יאבדו את הפרנסה שלהם</w:t>
      </w:r>
      <w:r>
        <w:rPr>
          <w:rtl w:val="true"/>
          <w:lang w:eastAsia="he-IL"/>
        </w:rPr>
        <w:t xml:space="preserve">. </w:t>
      </w:r>
      <w:bookmarkStart w:id="6108" w:name="_ETM_Q1_3150776"/>
      <w:bookmarkEnd w:id="6108"/>
      <w:r>
        <w:rPr>
          <w:rtl w:val="true"/>
          <w:lang w:eastAsia="he-IL"/>
        </w:rPr>
        <w:t>גם לגבי קריט</w:t>
      </w:r>
      <w:bookmarkStart w:id="6109" w:name="_ETM_Q1_3152439"/>
      <w:bookmarkStart w:id="6110" w:name="_ETM_Q1_3152194"/>
      <w:bookmarkEnd w:id="6109"/>
      <w:bookmarkEnd w:id="6110"/>
      <w:r>
        <w:rPr>
          <w:rtl w:val="true"/>
          <w:lang w:eastAsia="he-IL"/>
        </w:rPr>
        <w:t>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מצוא </w:t>
      </w:r>
      <w:bookmarkStart w:id="6111" w:name="_ETM_Q1_3153537"/>
      <w:bookmarkStart w:id="6112" w:name="_ETM_Q1_3153284"/>
      <w:bookmarkEnd w:id="6111"/>
      <w:bookmarkEnd w:id="6112"/>
      <w:r>
        <w:rPr>
          <w:rtl w:val="true"/>
          <w:lang w:eastAsia="he-IL"/>
        </w:rPr>
        <w:t>קריטריונים מסוד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י </w:t>
      </w:r>
      <w:bookmarkStart w:id="6113" w:name="_ETM_Q1_3158372"/>
      <w:bookmarkEnd w:id="6113"/>
      <w:r>
        <w:rPr>
          <w:rtl w:val="true"/>
          <w:lang w:eastAsia="he-IL"/>
        </w:rPr>
        <w:t xml:space="preserve">מוציאים </w:t>
      </w:r>
      <w:bookmarkStart w:id="6114" w:name="_ETM_Q1_3154861"/>
      <w:bookmarkStart w:id="6115" w:name="_ETM_Q1_3154610"/>
      <w:bookmarkEnd w:id="6114"/>
      <w:bookmarkEnd w:id="6115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ן אדם צעיר</w:t>
      </w:r>
      <w:r>
        <w:rPr>
          <w:rtl w:val="true"/>
          <w:lang w:eastAsia="he-IL"/>
        </w:rPr>
        <w:t>"</w:t>
      </w:r>
      <w:bookmarkStart w:id="6116" w:name="_ETM_Q1_3156400"/>
      <w:bookmarkStart w:id="6117" w:name="_ETM_Q1_3156152"/>
      <w:bookmarkEnd w:id="6116"/>
      <w:bookmarkEnd w:id="61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6118" w:name="_ETM_Q1_3160083"/>
      <w:bookmarkEnd w:id="6118"/>
      <w:r>
        <w:rPr>
          <w:rtl w:val="true"/>
          <w:lang w:eastAsia="he-IL"/>
        </w:rPr>
        <w:t xml:space="preserve">זמן זה </w:t>
      </w:r>
      <w:bookmarkStart w:id="6119" w:name="_ETM_Q1_3157078"/>
      <w:bookmarkStart w:id="6120" w:name="_ETM_Q1_3156830"/>
      <w:bookmarkEnd w:id="6119"/>
      <w:bookmarkEnd w:id="6120"/>
      <w:r>
        <w:rPr>
          <w:rtl w:val="true"/>
          <w:lang w:eastAsia="he-IL"/>
        </w:rPr>
        <w:t>לוקח</w:t>
      </w:r>
      <w:r>
        <w:rPr>
          <w:rtl w:val="true"/>
          <w:lang w:eastAsia="he-IL"/>
        </w:rPr>
        <w:t>?</w:t>
      </w:r>
      <w:bookmarkStart w:id="6121" w:name="_ETM_Q1_3158397"/>
      <w:bookmarkEnd w:id="6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3162301"/>
      <w:bookmarkStart w:id="6123" w:name="_ETM_Q1_3157543"/>
      <w:bookmarkStart w:id="6124" w:name="_ETM_Q1_3157450"/>
      <w:bookmarkStart w:id="6125" w:name="_ETM_Q1_3158496"/>
      <w:bookmarkStart w:id="6126" w:name="_ETM_Q1_3162301"/>
      <w:bookmarkStart w:id="6127" w:name="_ETM_Q1_3157543"/>
      <w:bookmarkStart w:id="6128" w:name="_ETM_Q1_3157450"/>
      <w:bookmarkStart w:id="6129" w:name="_ETM_Q1_3158496"/>
      <w:bookmarkEnd w:id="6126"/>
      <w:bookmarkEnd w:id="6127"/>
      <w:bookmarkEnd w:id="6128"/>
      <w:bookmarkEnd w:id="6129"/>
    </w:p>
    <w:p>
      <w:pPr>
        <w:pStyle w:val="Style35"/>
        <w:keepNext w:val="true"/>
        <w:rPr>
          <w:lang w:eastAsia="he-IL"/>
        </w:rPr>
      </w:pPr>
      <w:bookmarkStart w:id="6130" w:name="ET_guest_שמואל_זק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3158947"/>
      <w:bookmarkStart w:id="6132" w:name="_ETM_Q1_3158703"/>
      <w:bookmarkStart w:id="6133" w:name="_ETM_Q1_3163177"/>
      <w:bookmarkStart w:id="6134" w:name="_ETM_Q1_3163089"/>
      <w:bookmarkEnd w:id="6131"/>
      <w:bookmarkEnd w:id="6132"/>
      <w:bookmarkEnd w:id="6133"/>
      <w:bookmarkEnd w:id="6134"/>
      <w:r>
        <w:rPr>
          <w:rtl w:val="true"/>
          <w:lang w:eastAsia="he-IL"/>
        </w:rPr>
        <w:t>הנושא הזה נדון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לא </w:t>
      </w:r>
      <w:bookmarkStart w:id="6135" w:name="_ETM_Q1_3166415"/>
      <w:bookmarkEnd w:id="6135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; </w:t>
      </w:r>
      <w:bookmarkStart w:id="6136" w:name="_ETM_Q1_3164263"/>
      <w:bookmarkStart w:id="6137" w:name="_ETM_Q1_3164013"/>
      <w:bookmarkEnd w:id="6136"/>
      <w:bookmarkEnd w:id="6137"/>
      <w:r>
        <w:rPr>
          <w:rtl w:val="true"/>
          <w:lang w:eastAsia="he-IL"/>
        </w:rPr>
        <w:t>זה פחות ה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יזו שהיא הצעה</w:t>
      </w:r>
      <w:bookmarkStart w:id="6138" w:name="_ETM_Q1_3166348"/>
      <w:bookmarkStart w:id="6139" w:name="_ETM_Q1_3166097"/>
      <w:bookmarkEnd w:id="6138"/>
      <w:bookmarkEnd w:id="6139"/>
      <w:r>
        <w:rPr>
          <w:rtl w:val="true"/>
          <w:lang w:eastAsia="he-IL"/>
        </w:rPr>
        <w:t xml:space="preserve">, </w:t>
      </w:r>
      <w:bookmarkStart w:id="6140" w:name="_ETM_Q1_3167328"/>
      <w:bookmarkEnd w:id="6140"/>
      <w:r>
        <w:rPr>
          <w:rtl w:val="true"/>
          <w:lang w:eastAsia="he-IL"/>
        </w:rPr>
        <w:t>לגבי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ד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1" w:name="_ETM_Q1_3167512"/>
      <w:bookmarkStart w:id="6142" w:name="_ETM_Q1_3167286"/>
      <w:bookmarkStart w:id="6143" w:name="_ETM_Q1_3172016"/>
      <w:bookmarkStart w:id="6144" w:name="_ETM_Q1_3171924"/>
      <w:bookmarkStart w:id="6145" w:name="_ETM_Q1_3167512"/>
      <w:bookmarkStart w:id="6146" w:name="_ETM_Q1_3167286"/>
      <w:bookmarkStart w:id="6147" w:name="_ETM_Q1_3172016"/>
      <w:bookmarkStart w:id="6148" w:name="_ETM_Q1_3171924"/>
      <w:bookmarkEnd w:id="6145"/>
      <w:bookmarkEnd w:id="6146"/>
      <w:bookmarkEnd w:id="6147"/>
      <w:bookmarkEnd w:id="6148"/>
    </w:p>
    <w:p>
      <w:pPr>
        <w:pStyle w:val="Style31"/>
        <w:keepNext w:val="true"/>
        <w:rPr/>
      </w:pPr>
      <w:bookmarkStart w:id="6149" w:name="ET_yor_634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3168321"/>
      <w:bookmarkEnd w:id="6150"/>
      <w:r>
        <w:rPr>
          <w:rtl w:val="true"/>
          <w:lang w:eastAsia="he-IL"/>
        </w:rPr>
        <w:t xml:space="preserve">אם יש משהו – אנחנו רוצים </w:t>
      </w:r>
      <w:bookmarkStart w:id="6151" w:name="_ETM_Q1_3173339"/>
      <w:bookmarkEnd w:id="6151"/>
      <w:r>
        <w:rPr>
          <w:rtl w:val="true"/>
          <w:lang w:eastAsia="he-IL"/>
        </w:rPr>
        <w:t xml:space="preserve">לדעת </w:t>
      </w:r>
      <w:bookmarkStart w:id="6152" w:name="_ETM_Q1_3169563"/>
      <w:bookmarkStart w:id="6153" w:name="_ETM_Q1_3169323"/>
      <w:bookmarkEnd w:id="6152"/>
      <w:bookmarkEnd w:id="6153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וכני הביטוח </w:t>
      </w:r>
      <w:bookmarkStart w:id="6154" w:name="_ETM_Q1_3170291"/>
      <w:bookmarkStart w:id="6155" w:name="_ETM_Q1_3170059"/>
      <w:bookmarkEnd w:id="6154"/>
      <w:bookmarkEnd w:id="6155"/>
      <w:r>
        <w:rPr>
          <w:rtl w:val="true"/>
          <w:lang w:eastAsia="he-IL"/>
        </w:rPr>
        <w:t xml:space="preserve">רוצים לדעת </w:t>
      </w:r>
      <w:bookmarkStart w:id="6156" w:name="_ETM_Q1_3172118"/>
      <w:bookmarkEnd w:id="615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ציבור צריך לדעת</w:t>
      </w:r>
      <w:r>
        <w:rPr>
          <w:rtl w:val="true"/>
          <w:lang w:eastAsia="he-IL"/>
        </w:rPr>
        <w:t>.</w:t>
      </w:r>
      <w:bookmarkStart w:id="6157" w:name="_ETM_Q1_3176656"/>
      <w:bookmarkEnd w:id="6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8" w:name="_ETM_Q1_3172330"/>
      <w:bookmarkStart w:id="6159" w:name="_ETM_Q1_3172085"/>
      <w:bookmarkStart w:id="6160" w:name="_ETM_Q1_3176755"/>
      <w:bookmarkStart w:id="6161" w:name="_ETM_Q1_3172330"/>
      <w:bookmarkStart w:id="6162" w:name="_ETM_Q1_3172085"/>
      <w:bookmarkStart w:id="6163" w:name="_ETM_Q1_3176755"/>
      <w:bookmarkEnd w:id="6161"/>
      <w:bookmarkEnd w:id="6162"/>
      <w:bookmarkEnd w:id="6163"/>
    </w:p>
    <w:p>
      <w:pPr>
        <w:pStyle w:val="Style35"/>
        <w:keepNext w:val="true"/>
        <w:rPr>
          <w:lang w:eastAsia="he-IL"/>
        </w:rPr>
      </w:pPr>
      <w:bookmarkStart w:id="6164" w:name="ET_guest_שמואל_זק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5" w:name="_ETM_Q1_3175349"/>
      <w:bookmarkStart w:id="6166" w:name="_ETM_Q1_3175257"/>
      <w:bookmarkEnd w:id="6165"/>
      <w:bookmarkEnd w:id="6166"/>
      <w:r>
        <w:rPr>
          <w:rtl w:val="true"/>
          <w:lang w:eastAsia="he-IL"/>
        </w:rPr>
        <w:t xml:space="preserve">סוכני </w:t>
      </w:r>
      <w:bookmarkStart w:id="6167" w:name="_ETM_Q1_3173403"/>
      <w:bookmarkStart w:id="6168" w:name="_ETM_Q1_3173169"/>
      <w:bookmarkEnd w:id="6167"/>
      <w:bookmarkEnd w:id="6168"/>
      <w:r>
        <w:rPr>
          <w:rtl w:val="true"/>
          <w:lang w:eastAsia="he-IL"/>
        </w:rPr>
        <w:t>הביטוח מעורב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3176016"/>
      <w:bookmarkStart w:id="6170" w:name="_ETM_Q1_3175927"/>
      <w:bookmarkStart w:id="6171" w:name="_ETM_Q1_3176016"/>
      <w:bookmarkStart w:id="6172" w:name="_ETM_Q1_3175927"/>
      <w:bookmarkEnd w:id="6171"/>
      <w:bookmarkEnd w:id="6172"/>
    </w:p>
    <w:p>
      <w:pPr>
        <w:pStyle w:val="Style31"/>
        <w:keepNext w:val="true"/>
        <w:rPr/>
      </w:pPr>
      <w:bookmarkStart w:id="6173" w:name="ET_yor_634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3176912"/>
      <w:bookmarkEnd w:id="6174"/>
      <w:r>
        <w:rPr>
          <w:rtl w:val="true"/>
          <w:lang w:eastAsia="he-IL"/>
        </w:rPr>
        <w:t xml:space="preserve">אתם </w:t>
      </w:r>
      <w:bookmarkStart w:id="6175" w:name="_ETM_Q1_3178490"/>
      <w:bookmarkEnd w:id="6175"/>
      <w:r>
        <w:rPr>
          <w:rtl w:val="true"/>
          <w:lang w:eastAsia="he-IL"/>
        </w:rPr>
        <w:t>יודעים על משהו שהתגבש</w:t>
      </w:r>
      <w:r>
        <w:rPr>
          <w:rtl w:val="true"/>
          <w:lang w:eastAsia="he-IL"/>
        </w:rPr>
        <w:t xml:space="preserve">? </w:t>
      </w:r>
      <w:bookmarkStart w:id="6176" w:name="_ETM_Q1_3177195"/>
      <w:bookmarkStart w:id="6177" w:name="_ETM_Q1_3176953"/>
      <w:bookmarkEnd w:id="6176"/>
      <w:bookmarkEnd w:id="6177"/>
      <w:r>
        <w:rPr>
          <w:rtl w:val="true"/>
          <w:lang w:eastAsia="he-IL"/>
        </w:rPr>
        <w:t>שמתגב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3181244"/>
      <w:bookmarkStart w:id="6179" w:name="_ETM_Q1_3179669"/>
      <w:bookmarkStart w:id="6180" w:name="_ETM_Q1_3179397"/>
      <w:bookmarkStart w:id="6181" w:name="_ETM_Q1_3182519"/>
      <w:bookmarkStart w:id="6182" w:name="_ETM_Q1_3179296"/>
      <w:bookmarkStart w:id="6183" w:name="_ETM_Q1_3179187"/>
      <w:bookmarkStart w:id="6184" w:name="_ETM_Q1_3181244"/>
      <w:bookmarkStart w:id="6185" w:name="_ETM_Q1_3179669"/>
      <w:bookmarkStart w:id="6186" w:name="_ETM_Q1_3179397"/>
      <w:bookmarkStart w:id="6187" w:name="_ETM_Q1_3182519"/>
      <w:bookmarkStart w:id="6188" w:name="_ETM_Q1_3179296"/>
      <w:bookmarkStart w:id="6189" w:name="_ETM_Q1_3179187"/>
      <w:bookmarkEnd w:id="6184"/>
      <w:bookmarkEnd w:id="6185"/>
      <w:bookmarkEnd w:id="6186"/>
      <w:bookmarkEnd w:id="6187"/>
      <w:bookmarkEnd w:id="6188"/>
      <w:bookmarkEnd w:id="6189"/>
    </w:p>
    <w:p>
      <w:pPr>
        <w:pStyle w:val="Style35"/>
        <w:keepNext w:val="true"/>
        <w:rPr>
          <w:lang w:eastAsia="he-IL"/>
        </w:rPr>
      </w:pPr>
      <w:bookmarkStart w:id="6190" w:name="ET_guest_שמואל_זק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1" w:name="_ETM_Q1_3182224"/>
      <w:bookmarkStart w:id="6192" w:name="_ETM_Q1_3182131"/>
      <w:bookmarkEnd w:id="6191"/>
      <w:bookmarkEnd w:id="6192"/>
      <w:r>
        <w:rPr>
          <w:rtl w:val="true"/>
          <w:lang w:eastAsia="he-IL"/>
        </w:rPr>
        <w:t>לא מתגבש</w:t>
      </w:r>
      <w:r>
        <w:rPr>
          <w:rtl w:val="true"/>
          <w:lang w:eastAsia="he-IL"/>
        </w:rPr>
        <w:t>.</w:t>
      </w:r>
      <w:bookmarkStart w:id="6193" w:name="_ETM_Q1_3181800"/>
      <w:bookmarkStart w:id="6194" w:name="_ETM_Q1_3181546"/>
      <w:bookmarkStart w:id="6195" w:name="_ETM_Q1_3183382"/>
      <w:bookmarkStart w:id="6196" w:name="_ETM_Q1_3183299"/>
      <w:bookmarkEnd w:id="6193"/>
      <w:bookmarkEnd w:id="6194"/>
      <w:bookmarkEnd w:id="6195"/>
      <w:bookmarkEnd w:id="6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97" w:name="ET_guest_שלמה_אייזיק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</w:t>
      </w:r>
      <w:bookmarkStart w:id="6198" w:name="_ETM_Q1_3182485"/>
      <w:bookmarkEnd w:id="6198"/>
      <w:r>
        <w:rPr>
          <w:rtl w:val="true"/>
          <w:lang w:eastAsia="he-IL"/>
        </w:rPr>
        <w:t>בעיה שנעל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3183572"/>
      <w:bookmarkStart w:id="6200" w:name="_ETM_Q1_3182553"/>
      <w:bookmarkStart w:id="6201" w:name="_ETM_Q1_3182308"/>
      <w:bookmarkStart w:id="6202" w:name="_ETM_Q1_3185798"/>
      <w:bookmarkStart w:id="6203" w:name="_ETM_Q1_3185713"/>
      <w:bookmarkStart w:id="6204" w:name="_ETM_Q1_3183572"/>
      <w:bookmarkStart w:id="6205" w:name="_ETM_Q1_3182553"/>
      <w:bookmarkStart w:id="6206" w:name="_ETM_Q1_3182308"/>
      <w:bookmarkStart w:id="6207" w:name="_ETM_Q1_3185798"/>
      <w:bookmarkStart w:id="6208" w:name="_ETM_Q1_3185713"/>
      <w:bookmarkEnd w:id="6204"/>
      <w:bookmarkEnd w:id="6205"/>
      <w:bookmarkEnd w:id="6206"/>
      <w:bookmarkEnd w:id="6207"/>
      <w:bookmarkEnd w:id="6208"/>
    </w:p>
    <w:p>
      <w:pPr>
        <w:pStyle w:val="Style35"/>
        <w:keepNext w:val="true"/>
        <w:rPr>
          <w:lang w:eastAsia="he-IL"/>
        </w:rPr>
      </w:pPr>
      <w:bookmarkStart w:id="6209" w:name="ET_guest_שמואל_זק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3184462"/>
      <w:bookmarkStart w:id="6211" w:name="_ETM_Q1_3184369"/>
      <w:bookmarkEnd w:id="6210"/>
      <w:bookmarkEnd w:id="6211"/>
      <w:r>
        <w:rPr>
          <w:rtl w:val="true"/>
          <w:lang w:eastAsia="he-IL"/>
        </w:rPr>
        <w:t>אתם העליתם את זה</w:t>
      </w:r>
      <w:r>
        <w:rPr>
          <w:rtl w:val="true"/>
          <w:lang w:eastAsia="he-IL"/>
        </w:rPr>
        <w:t xml:space="preserve">; </w:t>
      </w:r>
      <w:bookmarkStart w:id="6212" w:name="_ETM_Q1_3185492"/>
      <w:bookmarkStart w:id="6213" w:name="_ETM_Q1_3185258"/>
      <w:bookmarkEnd w:id="6212"/>
      <w:bookmarkEnd w:id="6213"/>
      <w:r>
        <w:rPr>
          <w:rtl w:val="true"/>
          <w:lang w:eastAsia="he-IL"/>
        </w:rPr>
        <w:t xml:space="preserve">זה לא </w:t>
      </w:r>
      <w:bookmarkStart w:id="6214" w:name="_ETM_Q1_3185996"/>
      <w:bookmarkEnd w:id="6214"/>
      <w:r>
        <w:rPr>
          <w:rtl w:val="true"/>
          <w:lang w:eastAsia="he-IL"/>
        </w:rPr>
        <w:t>שלא דנתם בזה או שלא דיבר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3188086"/>
      <w:bookmarkStart w:id="6216" w:name="_ETM_Q1_3187845"/>
      <w:bookmarkStart w:id="6217" w:name="_ETM_Q1_3192073"/>
      <w:bookmarkStart w:id="6218" w:name="_ETM_Q1_3191982"/>
      <w:bookmarkStart w:id="6219" w:name="_ETM_Q1_3188086"/>
      <w:bookmarkStart w:id="6220" w:name="_ETM_Q1_3187845"/>
      <w:bookmarkStart w:id="6221" w:name="_ETM_Q1_3192073"/>
      <w:bookmarkStart w:id="6222" w:name="_ETM_Q1_3191982"/>
      <w:bookmarkEnd w:id="6219"/>
      <w:bookmarkEnd w:id="6220"/>
      <w:bookmarkEnd w:id="6221"/>
      <w:bookmarkEnd w:id="6222"/>
    </w:p>
    <w:p>
      <w:pPr>
        <w:pStyle w:val="Style31"/>
        <w:keepNext w:val="true"/>
        <w:rPr/>
      </w:pPr>
      <w:bookmarkStart w:id="6223" w:name="ET_yor_634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3188885"/>
      <w:bookmarkEnd w:id="6224"/>
      <w:r>
        <w:rPr>
          <w:rtl w:val="true"/>
          <w:lang w:eastAsia="he-IL"/>
        </w:rPr>
        <w:t xml:space="preserve">אני לא מחפש </w:t>
      </w:r>
      <w:bookmarkStart w:id="6225" w:name="_ETM_Q1_3186944"/>
      <w:bookmarkStart w:id="6226" w:name="_ETM_Q1_3186696"/>
      <w:bookmarkEnd w:id="6225"/>
      <w:bookmarkEnd w:id="6226"/>
      <w:r>
        <w:rPr>
          <w:rtl w:val="true"/>
          <w:lang w:eastAsia="he-IL"/>
        </w:rPr>
        <w:t xml:space="preserve">לדון </w:t>
      </w:r>
      <w:bookmarkStart w:id="6227" w:name="_ETM_Q1_3187300"/>
      <w:bookmarkEnd w:id="6227"/>
      <w:r>
        <w:rPr>
          <w:rtl w:val="true"/>
          <w:lang w:eastAsia="he-IL"/>
        </w:rPr>
        <w:t>בכפילויות</w:t>
      </w:r>
      <w:r>
        <w:rPr>
          <w:rtl w:val="true"/>
          <w:lang w:eastAsia="he-IL"/>
        </w:rPr>
        <w:t>.</w:t>
      </w:r>
      <w:bookmarkStart w:id="6228" w:name="_ETM_Q1_3189894"/>
      <w:bookmarkEnd w:id="6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3189975"/>
      <w:bookmarkStart w:id="6230" w:name="_ETM_Q1_3189975"/>
      <w:bookmarkEnd w:id="6230"/>
    </w:p>
    <w:p>
      <w:pPr>
        <w:pStyle w:val="Style35"/>
        <w:keepNext w:val="true"/>
        <w:rPr>
          <w:lang w:eastAsia="he-IL"/>
        </w:rPr>
      </w:pPr>
      <w:bookmarkStart w:id="6231" w:name="ET_guest_שלמה_אייזיק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2" w:name="_ETM_Q1_3191971"/>
      <w:bookmarkStart w:id="6233" w:name="_ETM_Q1_3191866"/>
      <w:bookmarkEnd w:id="6232"/>
      <w:bookmarkEnd w:id="6233"/>
      <w:r>
        <w:rPr>
          <w:rtl w:val="true"/>
          <w:lang w:eastAsia="he-IL"/>
        </w:rPr>
        <w:t>אני מחפש ל</w:t>
      </w:r>
      <w:bookmarkStart w:id="6234" w:name="_ETM_Q1_3189060"/>
      <w:bookmarkStart w:id="6235" w:name="_ETM_Q1_3188816"/>
      <w:bookmarkEnd w:id="6234"/>
      <w:bookmarkEnd w:id="6235"/>
      <w:r>
        <w:rPr>
          <w:rtl w:val="true"/>
          <w:lang w:eastAsia="he-IL"/>
        </w:rPr>
        <w:t>פתור את הבעיה</w:t>
      </w:r>
      <w:r>
        <w:rPr>
          <w:rtl w:val="true"/>
          <w:lang w:eastAsia="he-IL"/>
        </w:rPr>
        <w:t>.</w:t>
      </w:r>
      <w:bookmarkStart w:id="6236" w:name="_ETM_Q1_3189739"/>
      <w:bookmarkStart w:id="6237" w:name="_ETM_Q1_3189486"/>
      <w:bookmarkStart w:id="6238" w:name="_ETM_Q1_3194121"/>
      <w:bookmarkStart w:id="6239" w:name="_ETM_Q1_3193883"/>
      <w:bookmarkStart w:id="6240" w:name="_ETM_Q1_3189291"/>
      <w:bookmarkEnd w:id="6236"/>
      <w:bookmarkEnd w:id="6237"/>
      <w:bookmarkEnd w:id="6238"/>
      <w:bookmarkEnd w:id="6239"/>
      <w:bookmarkEnd w:id="6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3190243"/>
      <w:bookmarkStart w:id="6242" w:name="_ETM_Q1_3190139"/>
      <w:bookmarkStart w:id="6243" w:name="_ETM_Q1_3190243"/>
      <w:bookmarkStart w:id="6244" w:name="_ETM_Q1_3190139"/>
      <w:bookmarkEnd w:id="6243"/>
      <w:bookmarkEnd w:id="6244"/>
    </w:p>
    <w:p>
      <w:pPr>
        <w:pStyle w:val="Style31"/>
        <w:keepNext w:val="true"/>
        <w:rPr/>
      </w:pPr>
      <w:bookmarkStart w:id="6245" w:name="ET_yor_634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6" w:name="_ETM_Q1_3191192"/>
      <w:bookmarkEnd w:id="624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ה</w:t>
      </w:r>
      <w:r>
        <w:rPr>
          <w:rtl w:val="true"/>
          <w:lang w:eastAsia="he-IL"/>
        </w:rPr>
        <w:t xml:space="preserve">, </w:t>
      </w:r>
      <w:bookmarkStart w:id="6247" w:name="_ETM_Q1_3191995"/>
      <w:bookmarkStart w:id="6248" w:name="_ETM_Q1_3191772"/>
      <w:bookmarkEnd w:id="6247"/>
      <w:bookmarkEnd w:id="6248"/>
      <w:r>
        <w:rPr>
          <w:rtl w:val="true"/>
          <w:lang w:eastAsia="he-IL"/>
        </w:rPr>
        <w:t>בחדר הקטן הזה</w:t>
      </w:r>
      <w:r>
        <w:rPr>
          <w:rtl w:val="true"/>
          <w:lang w:eastAsia="he-IL"/>
        </w:rPr>
        <w:t xml:space="preserve">, </w:t>
      </w:r>
      <w:bookmarkStart w:id="6249" w:name="_ETM_Q1_3194860"/>
      <w:bookmarkEnd w:id="6249"/>
      <w:r>
        <w:rPr>
          <w:rtl w:val="true"/>
          <w:lang w:eastAsia="he-IL"/>
        </w:rPr>
        <w:t>בש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פתור </w:t>
      </w:r>
      <w:bookmarkStart w:id="6250" w:name="_ETM_Q1_3194825"/>
      <w:bookmarkStart w:id="6251" w:name="_ETM_Q1_3194576"/>
      <w:bookmarkEnd w:id="6250"/>
      <w:bookmarkEnd w:id="6251"/>
      <w:r>
        <w:rPr>
          <w:rtl w:val="true"/>
          <w:lang w:eastAsia="he-IL"/>
        </w:rPr>
        <w:t xml:space="preserve">את הבעיה – </w:t>
      </w:r>
      <w:bookmarkStart w:id="6252" w:name="_ETM_Q1_3195230"/>
      <w:bookmarkStart w:id="6253" w:name="_ETM_Q1_3194984"/>
      <w:bookmarkEnd w:id="6252"/>
      <w:bookmarkEnd w:id="6253"/>
      <w:r>
        <w:rPr>
          <w:rtl w:val="true"/>
          <w:lang w:eastAsia="he-IL"/>
        </w:rPr>
        <w:t xml:space="preserve">זה </w:t>
      </w:r>
      <w:bookmarkStart w:id="6254" w:name="_ETM_Q1_3196257"/>
      <w:bookmarkStart w:id="6255" w:name="_ETM_Q1_3196007"/>
      <w:bookmarkStart w:id="6256" w:name="_ETM_Q1_3200160"/>
      <w:bookmarkEnd w:id="6254"/>
      <w:bookmarkEnd w:id="6255"/>
      <w:bookmarkEnd w:id="6256"/>
      <w:r>
        <w:rPr>
          <w:rtl w:val="true"/>
          <w:lang w:eastAsia="he-IL"/>
        </w:rPr>
        <w:t>ש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257" w:name="_ETM_Q1_3197977"/>
      <w:bookmarkStart w:id="6258" w:name="_ETM_Q1_3197741"/>
      <w:bookmarkEnd w:id="6257"/>
      <w:bookmarkEnd w:id="6258"/>
      <w:r>
        <w:rPr>
          <w:rtl w:val="true"/>
          <w:lang w:eastAsia="he-IL"/>
        </w:rPr>
        <w:t>רוצים לעזור ללקוחות ול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בדו</w:t>
      </w:r>
      <w:r>
        <w:rPr>
          <w:rtl w:val="true"/>
          <w:lang w:eastAsia="he-IL"/>
        </w:rPr>
        <w:t xml:space="preserve">, </w:t>
      </w:r>
      <w:bookmarkStart w:id="6259" w:name="_ETM_Q1_3205458"/>
      <w:bookmarkEnd w:id="6259"/>
      <w:r>
        <w:rPr>
          <w:rtl w:val="true"/>
          <w:lang w:eastAsia="he-IL"/>
        </w:rPr>
        <w:t>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משהו ורוצים ל</w:t>
      </w:r>
      <w:bookmarkStart w:id="6260" w:name="_ETM_Q1_3205071"/>
      <w:bookmarkStart w:id="6261" w:name="_ETM_Q1_3204827"/>
      <w:bookmarkEnd w:id="6260"/>
      <w:bookmarkEnd w:id="6261"/>
      <w:r>
        <w:rPr>
          <w:rtl w:val="true"/>
          <w:lang w:eastAsia="he-IL"/>
        </w:rPr>
        <w:t>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חשך עליהם עולמם</w:t>
      </w:r>
      <w:bookmarkStart w:id="6262" w:name="_ETM_Q1_3207933"/>
      <w:bookmarkStart w:id="6263" w:name="_ETM_Q1_3207692"/>
      <w:bookmarkEnd w:id="6262"/>
      <w:bookmarkEnd w:id="6263"/>
      <w:r>
        <w:rPr>
          <w:rtl w:val="true"/>
          <w:lang w:eastAsia="he-IL"/>
        </w:rPr>
        <w:t xml:space="preserve"> </w:t>
      </w:r>
      <w:bookmarkStart w:id="6264" w:name="_ETM_Q1_3204756"/>
      <w:bookmarkStart w:id="6265" w:name="_ETM_Q1_3204520"/>
      <w:bookmarkStart w:id="6266" w:name="_ETM_Q1_3192244"/>
      <w:bookmarkStart w:id="6267" w:name="_ETM_Q1_3191987"/>
      <w:bookmarkStart w:id="6268" w:name="_ETM_Q1_3196661"/>
      <w:bookmarkStart w:id="6269" w:name="_ETM_Q1_3196412"/>
      <w:bookmarkEnd w:id="6264"/>
      <w:bookmarkEnd w:id="6265"/>
      <w:bookmarkEnd w:id="6266"/>
      <w:bookmarkEnd w:id="6267"/>
      <w:bookmarkEnd w:id="6268"/>
      <w:bookmarkEnd w:id="6269"/>
      <w:r>
        <w:rPr>
          <w:rtl w:val="true"/>
          <w:lang w:eastAsia="he-IL"/>
        </w:rPr>
        <w:t xml:space="preserve">והם </w:t>
      </w:r>
      <w:bookmarkStart w:id="6270" w:name="_ETM_Q1_3209865"/>
      <w:bookmarkEnd w:id="6270"/>
      <w:r>
        <w:rPr>
          <w:rtl w:val="true"/>
          <w:lang w:eastAsia="he-IL"/>
        </w:rPr>
        <w:t>לא יודעים מה לעשות עם עצמם</w:t>
      </w:r>
      <w:r>
        <w:rPr>
          <w:rtl w:val="true"/>
          <w:lang w:eastAsia="he-IL"/>
        </w:rPr>
        <w:t xml:space="preserve">. </w:t>
      </w:r>
      <w:bookmarkStart w:id="6271" w:name="_ETM_Q1_3209298"/>
      <w:bookmarkStart w:id="6272" w:name="_ETM_Q1_3209051"/>
      <w:bookmarkEnd w:id="6271"/>
      <w:bookmarkEnd w:id="6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3" w:name="_ETM_Q1_3209561"/>
      <w:bookmarkStart w:id="6274" w:name="_ETM_Q1_3209561"/>
      <w:bookmarkEnd w:id="6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75" w:name="_ETM_Q1_3209699"/>
      <w:bookmarkStart w:id="6276" w:name="_ETM_Q1_3209679"/>
      <w:bookmarkEnd w:id="6275"/>
      <w:bookmarkEnd w:id="6276"/>
      <w:r>
        <w:rPr>
          <w:rtl w:val="true"/>
          <w:lang w:eastAsia="he-IL"/>
        </w:rPr>
        <w:t>נ</w:t>
      </w:r>
      <w:bookmarkStart w:id="6277" w:name="_ETM_Q1_3209782"/>
      <w:bookmarkEnd w:id="6277"/>
      <w:r>
        <w:rPr>
          <w:rtl w:val="true"/>
          <w:lang w:eastAsia="he-IL"/>
        </w:rPr>
        <w:t xml:space="preserve">חנו מספיק נמצאים במצב </w:t>
      </w:r>
      <w:bookmarkStart w:id="6278" w:name="_ETM_Q1_3208421"/>
      <w:bookmarkStart w:id="6279" w:name="_ETM_Q1_3208172"/>
      <w:bookmarkStart w:id="6280" w:name="_ETM_Q1_3212170"/>
      <w:bookmarkStart w:id="6281" w:name="_ETM_Q1_3211941"/>
      <w:bookmarkStart w:id="6282" w:name="_ETM_Q1_3216445"/>
      <w:bookmarkStart w:id="6283" w:name="_ETM_Q1_3216187"/>
      <w:bookmarkStart w:id="6284" w:name="_ETM_Q1_3210606"/>
      <w:bookmarkStart w:id="6285" w:name="_ETM_Q1_3210363"/>
      <w:bookmarkStart w:id="6286" w:name="_ETM_Q1_3213953"/>
      <w:bookmarkEnd w:id="6278"/>
      <w:bookmarkEnd w:id="6279"/>
      <w:bookmarkEnd w:id="6280"/>
      <w:bookmarkEnd w:id="6281"/>
      <w:bookmarkEnd w:id="6282"/>
      <w:bookmarkEnd w:id="6283"/>
      <w:bookmarkEnd w:id="6284"/>
      <w:bookmarkEnd w:id="6285"/>
      <w:bookmarkEnd w:id="6286"/>
      <w:r>
        <w:rPr>
          <w:rtl w:val="true"/>
          <w:lang w:eastAsia="he-IL"/>
        </w:rPr>
        <w:t>ש</w:t>
      </w:r>
      <w:bookmarkStart w:id="6287" w:name="_ETM_Q1_3210504"/>
      <w:bookmarkStart w:id="6288" w:name="_ETM_Q1_3210258"/>
      <w:bookmarkEnd w:id="6287"/>
      <w:bookmarkEnd w:id="6288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לל מאשר בית שמאי</w:t>
      </w:r>
      <w:r>
        <w:rPr>
          <w:rtl w:val="true"/>
          <w:lang w:eastAsia="he-IL"/>
        </w:rPr>
        <w:t xml:space="preserve">, </w:t>
      </w:r>
      <w:bookmarkStart w:id="6289" w:name="_ETM_Q1_3213005"/>
      <w:bookmarkStart w:id="6290" w:name="_ETM_Q1_3212756"/>
      <w:bookmarkStart w:id="6291" w:name="_ETM_Q1_3216819"/>
      <w:bookmarkEnd w:id="6289"/>
      <w:bookmarkEnd w:id="6290"/>
      <w:bookmarkEnd w:id="6291"/>
      <w:r>
        <w:rPr>
          <w:rtl w:val="true"/>
          <w:lang w:eastAsia="he-IL"/>
        </w:rPr>
        <w:t>בפרט בתקופה הזו</w:t>
      </w:r>
      <w:r>
        <w:rPr>
          <w:rtl w:val="true"/>
          <w:lang w:eastAsia="he-IL"/>
        </w:rPr>
        <w:t xml:space="preserve">. </w:t>
      </w:r>
      <w:bookmarkStart w:id="6292" w:name="_ETM_Q1_3216264"/>
      <w:bookmarkStart w:id="6293" w:name="_ETM_Q1_3216014"/>
      <w:bookmarkEnd w:id="6292"/>
      <w:bookmarkEnd w:id="6293"/>
      <w:r>
        <w:rPr>
          <w:rtl w:val="true"/>
          <w:lang w:eastAsia="he-IL"/>
        </w:rPr>
        <w:t xml:space="preserve">מספיק שלכל בן אדם יש </w:t>
      </w:r>
      <w:bookmarkStart w:id="6294" w:name="_ETM_Q1_3221883"/>
      <w:bookmarkEnd w:id="6294"/>
      <w:r>
        <w:rPr>
          <w:rtl w:val="true"/>
          <w:lang w:eastAsia="he-IL"/>
        </w:rPr>
        <w:t>את הבעיות והקשיים שלו</w:t>
      </w:r>
      <w:r>
        <w:rPr>
          <w:rtl w:val="true"/>
          <w:lang w:eastAsia="he-IL"/>
        </w:rPr>
        <w:t xml:space="preserve">. </w:t>
      </w:r>
      <w:bookmarkStart w:id="6295" w:name="_ETM_Q1_3221092"/>
      <w:bookmarkStart w:id="6296" w:name="_ETM_Q1_3220838"/>
      <w:bookmarkEnd w:id="6295"/>
      <w:bookmarkEnd w:id="6296"/>
      <w:r>
        <w:rPr>
          <w:rtl w:val="true"/>
          <w:lang w:eastAsia="he-IL"/>
        </w:rPr>
        <w:t xml:space="preserve">כמעט ואין אדם או משפחה </w:t>
      </w:r>
      <w:bookmarkStart w:id="6297" w:name="_ETM_Q1_3222319"/>
      <w:bookmarkStart w:id="6298" w:name="_ETM_Q1_3222072"/>
      <w:bookmarkStart w:id="6299" w:name="_ETM_Q1_3226692"/>
      <w:bookmarkEnd w:id="6297"/>
      <w:bookmarkEnd w:id="6298"/>
      <w:bookmarkEnd w:id="6299"/>
      <w:r>
        <w:rPr>
          <w:rtl w:val="true"/>
          <w:lang w:eastAsia="he-IL"/>
        </w:rPr>
        <w:t>שלא עברה וחוותה את מה שכולם חוו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ו</w:t>
      </w:r>
      <w:bookmarkStart w:id="6300" w:name="_ETM_Q1_3229922"/>
      <w:bookmarkEnd w:id="6300"/>
      <w:r>
        <w:rPr>
          <w:rtl w:val="true"/>
          <w:lang w:eastAsia="he-IL"/>
        </w:rPr>
        <w:t xml:space="preserve"> או אחרת</w:t>
      </w:r>
      <w:r>
        <w:rPr>
          <w:rtl w:val="true"/>
          <w:lang w:eastAsia="he-IL"/>
        </w:rPr>
        <w:t xml:space="preserve">, </w:t>
      </w:r>
      <w:bookmarkStart w:id="6301" w:name="_ETM_Q1_3226993"/>
      <w:bookmarkStart w:id="6302" w:name="_ETM_Q1_3226750"/>
      <w:bookmarkEnd w:id="6301"/>
      <w:bookmarkEnd w:id="6302"/>
      <w:r>
        <w:rPr>
          <w:rtl w:val="true"/>
          <w:lang w:eastAsia="he-IL"/>
        </w:rPr>
        <w:t>ואנחנו צריכים להקל על האנשים</w:t>
      </w:r>
      <w:bookmarkStart w:id="6303" w:name="_ETM_Q1_3227971"/>
      <w:bookmarkStart w:id="6304" w:name="_ETM_Q1_3227734"/>
      <w:bookmarkStart w:id="6305" w:name="_ETM_Q1_3228557"/>
      <w:bookmarkStart w:id="6306" w:name="_ETM_Q1_3228055"/>
      <w:bookmarkStart w:id="6307" w:name="_ETM_Q1_3227783"/>
      <w:bookmarkStart w:id="6308" w:name="_ETM_Q1_3229021"/>
      <w:bookmarkStart w:id="6309" w:name="_ETM_Q1_3228779"/>
      <w:bookmarkStart w:id="6310" w:name="_ETM_Q1_3233288"/>
      <w:bookmarkStart w:id="6311" w:name="_ETM_Q1_3233206"/>
      <w:bookmarkStart w:id="6312" w:name="_ETM_Q1_3233106"/>
      <w:bookmarkStart w:id="6313" w:name="_ETM_Q1_3233014"/>
      <w:bookmarkStart w:id="6314" w:name="_ETM_Q1_3227940"/>
      <w:bookmarkStart w:id="6315" w:name="_ETM_Q1_3227691"/>
      <w:bookmarkEnd w:id="6303"/>
      <w:bookmarkEnd w:id="6304"/>
      <w:bookmarkEnd w:id="6305"/>
      <w:bookmarkEnd w:id="6306"/>
      <w:bookmarkEnd w:id="6307"/>
      <w:bookmarkEnd w:id="6308"/>
      <w:bookmarkEnd w:id="6309"/>
      <w:bookmarkEnd w:id="6310"/>
      <w:bookmarkEnd w:id="6311"/>
      <w:bookmarkEnd w:id="6312"/>
      <w:bookmarkEnd w:id="6313"/>
      <w:bookmarkEnd w:id="6314"/>
      <w:bookmarkEnd w:id="63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קר המחיה מספיק</w:t>
      </w:r>
      <w:r>
        <w:rPr>
          <w:rtl w:val="true"/>
          <w:lang w:eastAsia="he-IL"/>
        </w:rPr>
        <w:t xml:space="preserve">; </w:t>
      </w:r>
      <w:bookmarkStart w:id="6316" w:name="_ETM_Q1_3230266"/>
      <w:bookmarkStart w:id="6317" w:name="_ETM_Q1_3230014"/>
      <w:bookmarkStart w:id="6318" w:name="_ETM_Q1_3233575"/>
      <w:bookmarkEnd w:id="6316"/>
      <w:bookmarkEnd w:id="6317"/>
      <w:bookmarkEnd w:id="6318"/>
      <w:r>
        <w:rPr>
          <w:rtl w:val="true"/>
          <w:lang w:eastAsia="he-IL"/>
        </w:rPr>
        <w:t>אני יכול להביא מספיק דוגמאות להתמודדויות – לא חסר</w:t>
      </w:r>
      <w:r>
        <w:rPr>
          <w:rtl w:val="true"/>
          <w:lang w:eastAsia="he-IL"/>
        </w:rPr>
        <w:t>.</w:t>
      </w:r>
      <w:bookmarkStart w:id="6319" w:name="_ETM_Q1_3232529"/>
      <w:bookmarkStart w:id="6320" w:name="_ETM_Q1_3232290"/>
      <w:bookmarkEnd w:id="6319"/>
      <w:bookmarkEnd w:id="6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נו מתמודדים </w:t>
      </w:r>
      <w:bookmarkStart w:id="6321" w:name="_ETM_Q1_3235938"/>
      <w:bookmarkEnd w:id="632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יכ</w:t>
      </w:r>
      <w:bookmarkStart w:id="6322" w:name="_ETM_Q1_3236176"/>
      <w:bookmarkStart w:id="6323" w:name="_ETM_Q1_3235937"/>
      <w:bookmarkEnd w:id="6322"/>
      <w:bookmarkEnd w:id="6323"/>
      <w:r>
        <w:rPr>
          <w:rtl w:val="true"/>
          <w:lang w:eastAsia="he-IL"/>
        </w:rPr>
        <w:t xml:space="preserve">ולים להקל על האנשים – בשביל זה </w:t>
      </w:r>
      <w:bookmarkStart w:id="6324" w:name="_ETM_Q1_3239794"/>
      <w:bookmarkEnd w:id="6324"/>
      <w:r>
        <w:rPr>
          <w:rtl w:val="true"/>
          <w:lang w:eastAsia="he-IL"/>
        </w:rPr>
        <w:t>אנחנו נמצאים פה</w:t>
      </w:r>
      <w:r>
        <w:rPr>
          <w:rtl w:val="true"/>
          <w:lang w:eastAsia="he-IL"/>
        </w:rPr>
        <w:t>.</w:t>
      </w:r>
      <w:bookmarkStart w:id="6325" w:name="_ETM_Q1_3237317"/>
      <w:bookmarkEnd w:id="6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קווה שבעוד משהו כמו שבועיים </w:t>
      </w:r>
      <w:bookmarkStart w:id="6326" w:name="_ETM_Q1_3239935"/>
      <w:bookmarkStart w:id="6327" w:name="_ETM_Q1_3239692"/>
      <w:bookmarkStart w:id="6328" w:name="_ETM_Q1_3244327"/>
      <w:bookmarkEnd w:id="6326"/>
      <w:bookmarkEnd w:id="6327"/>
      <w:bookmarkEnd w:id="6328"/>
      <w:r>
        <w:rPr>
          <w:rtl w:val="true"/>
          <w:lang w:eastAsia="he-IL"/>
        </w:rPr>
        <w:t>וחצי</w:t>
      </w:r>
      <w:bookmarkStart w:id="6329" w:name="_ETM_Q1_3241539"/>
      <w:bookmarkStart w:id="6330" w:name="_ETM_Q1_3241299"/>
      <w:bookmarkEnd w:id="6329"/>
      <w:bookmarkEnd w:id="6330"/>
      <w:r>
        <w:rPr>
          <w:rtl w:val="true"/>
          <w:lang w:eastAsia="he-IL"/>
        </w:rPr>
        <w:t xml:space="preserve"> נעש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6331" w:name="_ETM_Q1_3241691"/>
      <w:bookmarkStart w:id="6332" w:name="_ETM_Q1_3241437"/>
      <w:bookmarkEnd w:id="6331"/>
      <w:bookmarkEnd w:id="6332"/>
      <w:r>
        <w:rPr>
          <w:rtl w:val="true"/>
          <w:lang w:eastAsia="he-IL"/>
        </w:rPr>
        <w:t xml:space="preserve">יום שלישי </w:t>
      </w:r>
      <w:bookmarkStart w:id="6333" w:name="_ETM_Q1_3243491"/>
      <w:bookmarkEnd w:id="6333"/>
      <w:r>
        <w:rPr>
          <w:rtl w:val="true"/>
          <w:lang w:eastAsia="he-IL"/>
        </w:rPr>
        <w:t>הוא יו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6334" w:name="_ETM_Q1_3241654"/>
      <w:bookmarkStart w:id="6335" w:name="_ETM_Q1_3241408"/>
      <w:bookmarkEnd w:id="6334"/>
      <w:bookmarkEnd w:id="6335"/>
      <w:r>
        <w:rPr>
          <w:rtl w:val="true"/>
          <w:lang w:eastAsia="he-IL"/>
        </w:rPr>
        <w:t xml:space="preserve">? </w:t>
      </w:r>
      <w:bookmarkStart w:id="6336" w:name="_ETM_Q1_3249819"/>
      <w:bookmarkEnd w:id="6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3248877"/>
      <w:bookmarkStart w:id="6338" w:name="_ETM_Q1_3246631"/>
      <w:bookmarkStart w:id="6339" w:name="_ETM_Q1_3246387"/>
      <w:bookmarkStart w:id="6340" w:name="_ETM_Q1_3249926"/>
      <w:bookmarkStart w:id="6341" w:name="_ETM_Q1_3248877"/>
      <w:bookmarkStart w:id="6342" w:name="_ETM_Q1_3246631"/>
      <w:bookmarkStart w:id="6343" w:name="_ETM_Q1_3246387"/>
      <w:bookmarkStart w:id="6344" w:name="_ETM_Q1_3249926"/>
      <w:bookmarkEnd w:id="6341"/>
      <w:bookmarkEnd w:id="6342"/>
      <w:bookmarkEnd w:id="6343"/>
      <w:bookmarkEnd w:id="6344"/>
    </w:p>
    <w:p>
      <w:pPr>
        <w:pStyle w:val="Style35"/>
        <w:keepNext w:val="true"/>
        <w:rPr>
          <w:lang w:eastAsia="he-IL"/>
        </w:rPr>
      </w:pPr>
      <w:bookmarkStart w:id="6345" w:name="ET_guest_שלמה_אייזיק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6" w:name="_ETM_Q1_3249812"/>
      <w:bookmarkStart w:id="6347" w:name="_ETM_Q1_3249706"/>
      <w:bookmarkEnd w:id="6346"/>
      <w:bookmarkEnd w:id="6347"/>
      <w:r>
        <w:rPr>
          <w:rtl w:val="true"/>
          <w:lang w:eastAsia="he-IL"/>
        </w:rPr>
        <w:t>מתי שתגיד – נ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3252426"/>
      <w:bookmarkStart w:id="6349" w:name="_ETM_Q1_3252334"/>
      <w:bookmarkStart w:id="6350" w:name="_ETM_Q1_3252426"/>
      <w:bookmarkStart w:id="6351" w:name="_ETM_Q1_3252334"/>
      <w:bookmarkEnd w:id="6350"/>
      <w:bookmarkEnd w:id="6351"/>
    </w:p>
    <w:p>
      <w:pPr>
        <w:pStyle w:val="Style31"/>
        <w:keepNext w:val="true"/>
        <w:rPr/>
      </w:pPr>
      <w:bookmarkStart w:id="6352" w:name="ET_yor_634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3261111"/>
      <w:bookmarkStart w:id="6354" w:name="_ETM_Q1_3260861"/>
      <w:bookmarkStart w:id="6355" w:name="_ETM_Q1_3265025"/>
      <w:bookmarkStart w:id="6356" w:name="_ETM_Q1_3264773"/>
      <w:bookmarkStart w:id="6357" w:name="_ETM_Q1_3269298"/>
      <w:bookmarkStart w:id="6358" w:name="_ETM_Q1_3269033"/>
      <w:bookmarkStart w:id="6359" w:name="_ETM_Q1_3250391"/>
      <w:bookmarkStart w:id="6360" w:name="_ETM_Q1_3250156"/>
      <w:bookmarkStart w:id="6361" w:name="_ETM_Q1_3254224"/>
      <w:bookmarkEnd w:id="6359"/>
      <w:bookmarkEnd w:id="6360"/>
      <w:bookmarkEnd w:id="6361"/>
      <w:r>
        <w:rPr>
          <w:rtl w:val="true"/>
          <w:lang w:eastAsia="he-IL"/>
        </w:rPr>
        <w:t>אין פה יותר</w:t>
      </w:r>
      <w:bookmarkStart w:id="6362" w:name="_ETM_Q1_3253522"/>
      <w:bookmarkEnd w:id="6362"/>
      <w:r>
        <w:rPr>
          <w:rtl w:val="true"/>
          <w:lang w:eastAsia="he-IL"/>
        </w:rPr>
        <w:t xml:space="preserve"> מדי ועדות</w:t>
      </w:r>
      <w:bookmarkStart w:id="6363" w:name="_ETM_Q1_3250457"/>
      <w:bookmarkStart w:id="6364" w:name="_ETM_Q1_3250211"/>
      <w:bookmarkEnd w:id="6363"/>
      <w:bookmarkEnd w:id="6364"/>
      <w:r>
        <w:rPr>
          <w:rtl w:val="true"/>
          <w:lang w:eastAsia="he-IL"/>
        </w:rPr>
        <w:t xml:space="preserve"> ודברים אחרים</w:t>
      </w:r>
      <w:r>
        <w:rPr>
          <w:rtl w:val="true"/>
          <w:lang w:eastAsia="he-IL"/>
        </w:rPr>
        <w:t xml:space="preserve">, </w:t>
      </w:r>
      <w:bookmarkStart w:id="6365" w:name="_ETM_Q1_3251976"/>
      <w:bookmarkStart w:id="6366" w:name="_ETM_Q1_3251733"/>
      <w:bookmarkEnd w:id="6365"/>
      <w:bookmarkEnd w:id="6366"/>
      <w:r>
        <w:rPr>
          <w:rtl w:val="true"/>
          <w:lang w:eastAsia="he-IL"/>
        </w:rPr>
        <w:t>ונוכל להתמקד</w:t>
      </w:r>
      <w:r>
        <w:rPr>
          <w:rtl w:val="true"/>
          <w:lang w:eastAsia="he-IL"/>
        </w:rPr>
        <w:t xml:space="preserve">. </w:t>
      </w:r>
      <w:bookmarkEnd w:id="6353"/>
      <w:bookmarkEnd w:id="6354"/>
      <w:bookmarkEnd w:id="6355"/>
      <w:bookmarkEnd w:id="6356"/>
      <w:bookmarkEnd w:id="6357"/>
      <w:bookmarkEnd w:id="6358"/>
      <w:r>
        <w:rPr>
          <w:rtl w:val="true"/>
          <w:lang w:eastAsia="he-IL"/>
        </w:rPr>
        <w:t xml:space="preserve">תודה </w:t>
      </w:r>
      <w:bookmarkStart w:id="6367" w:name="_ETM_Q1_3282248"/>
      <w:bookmarkEnd w:id="6367"/>
      <w:r>
        <w:rPr>
          <w:rtl w:val="true"/>
          <w:lang w:eastAsia="he-IL"/>
        </w:rPr>
        <w:t>רבה לכולם על הזמן ו</w:t>
      </w:r>
      <w:bookmarkStart w:id="6368" w:name="_ETM_Q1_3280695"/>
      <w:bookmarkStart w:id="6369" w:name="_ETM_Q1_3280459"/>
      <w:bookmarkEnd w:id="6368"/>
      <w:bookmarkEnd w:id="6369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באמת נבוא </w:t>
      </w:r>
      <w:bookmarkStart w:id="6370" w:name="_ETM_Q1_3285543"/>
      <w:bookmarkEnd w:id="6370"/>
      <w:r>
        <w:rPr>
          <w:rtl w:val="true"/>
          <w:lang w:eastAsia="he-IL"/>
        </w:rPr>
        <w:t>ל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371" w:name="_ETM_Q1_3285510"/>
      <w:bookmarkStart w:id="6372" w:name="_ETM_Q1_3285278"/>
      <w:bookmarkEnd w:id="6371"/>
      <w:bookmarkEnd w:id="6372"/>
      <w:r>
        <w:rPr>
          <w:rtl w:val="true"/>
          <w:lang w:eastAsia="he-IL"/>
        </w:rPr>
        <w:t>אנחנו רוצים לבוא עם משהו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GoBack"/>
      <w:bookmarkStart w:id="6374" w:name="_ETM_Q1_3290729"/>
      <w:bookmarkStart w:id="6375" w:name="_ETM_Q1_3290639"/>
      <w:bookmarkStart w:id="6376" w:name="_ETM_Q1_3290452"/>
      <w:bookmarkStart w:id="6377" w:name="_ETM_Q1_3290359"/>
      <w:bookmarkStart w:id="6378" w:name="_GoBack"/>
      <w:bookmarkStart w:id="6379" w:name="_ETM_Q1_3290729"/>
      <w:bookmarkStart w:id="6380" w:name="_ETM_Q1_3290639"/>
      <w:bookmarkStart w:id="6381" w:name="_ETM_Q1_3290452"/>
      <w:bookmarkStart w:id="6382" w:name="_ETM_Q1_3290359"/>
      <w:bookmarkEnd w:id="6378"/>
      <w:bookmarkEnd w:id="6379"/>
      <w:bookmarkEnd w:id="6380"/>
      <w:bookmarkEnd w:id="6381"/>
      <w:bookmarkEnd w:id="6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3" w:name="_ETM_Q1_3290986"/>
      <w:bookmarkStart w:id="6384" w:name="_ETM_Q1_3290897"/>
      <w:bookmarkStart w:id="6385" w:name="_ETM_Q1_3290986"/>
      <w:bookmarkStart w:id="6386" w:name="_ETM_Q1_3290897"/>
      <w:bookmarkEnd w:id="6385"/>
      <w:bookmarkEnd w:id="6386"/>
    </w:p>
    <w:p>
      <w:pPr>
        <w:pStyle w:val="Style38"/>
        <w:keepNext w:val="true"/>
        <w:rPr>
          <w:lang w:eastAsia="he-IL"/>
        </w:rPr>
      </w:pPr>
      <w:bookmarkStart w:id="6387" w:name="ET_meetingend_2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7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64d1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c6c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FA1F0-ACCB-47D1-93A7-7A2DDBD37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25</Pages>
  <Words>7242</Words>
  <Characters>41286</Characters>
  <CharactersWithSpaces>48432</CharactersWithSpaces>
  <Paragraphs>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9:11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