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9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שינוי התוספת הראשונה 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4"/>
        <w:gridCol w:w="336"/>
        <w:gridCol w:w="6915"/>
      </w:tblGrid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ת מערכי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ה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ארק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יט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משה אלפנד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שיטור ואבט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יתי ליכטנ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שיט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ד הילה או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גרינפילד גיל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חיד חש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בובלי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טחון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אי 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ביטחון ו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ס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ג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קדי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ר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לת לוי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449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שינוי התוספת הראשונה 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ל אלה שטרחו להגיע לכאן בזמן</w:t>
      </w:r>
      <w:r>
        <w:rPr>
          <w:rtl w:val="true"/>
          <w:lang w:eastAsia="he-IL"/>
        </w:rPr>
        <w:t xml:space="preserve">. </w:t>
      </w:r>
      <w:bookmarkStart w:id="3" w:name="_ETM_Q1_18954"/>
      <w:bookmarkEnd w:id="3"/>
      <w:r>
        <w:rPr>
          <w:rtl w:val="true"/>
          <w:lang w:eastAsia="he-IL"/>
        </w:rPr>
        <w:t>הדיון הו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ן שמסכם פעילות של הרבה מאוד </w:t>
      </w:r>
      <w:bookmarkStart w:id="4" w:name="_ETM_Q1_24229"/>
      <w:bookmarkEnd w:id="4"/>
      <w:r>
        <w:rPr>
          <w:rtl w:val="true"/>
          <w:lang w:eastAsia="he-IL"/>
        </w:rPr>
        <w:t>שנות עבודה ופותח את הפתח לדיון הבא שבו נתחיל להסתכל</w:t>
      </w:r>
      <w:bookmarkStart w:id="5" w:name="_ETM_Q1_30270"/>
      <w:bookmarkEnd w:id="5"/>
      <w:r>
        <w:rPr>
          <w:rtl w:val="true"/>
          <w:lang w:eastAsia="he-IL"/>
        </w:rPr>
        <w:t xml:space="preserve"> עם הפנים קדימה לשנים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זאת בהחלט נקודת מפתח</w:t>
      </w:r>
      <w:r>
        <w:rPr>
          <w:rtl w:val="true"/>
          <w:lang w:eastAsia="he-IL"/>
        </w:rPr>
        <w:t>.</w:t>
      </w:r>
      <w:bookmarkStart w:id="6" w:name="_ETM_Q1_35619"/>
      <w:bookmarkEnd w:id="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35673"/>
      <w:bookmarkStart w:id="8" w:name="_ETM_Q1_35673"/>
      <w:bookmarkEnd w:id="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הכול אני מזכיר לכולנו ש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38</w:t>
      </w:r>
      <w:bookmarkStart w:id="9" w:name="_ETM_Q1_42123"/>
      <w:bookmarkEnd w:id="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 שמתפתחת להיות מלחמה אז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נשארת כבר משהו </w:t>
      </w:r>
      <w:bookmarkStart w:id="10" w:name="_ETM_Q1_49159"/>
      <w:bookmarkEnd w:id="10"/>
      <w:r>
        <w:rPr>
          <w:rtl w:val="true"/>
          <w:lang w:eastAsia="he-IL"/>
        </w:rPr>
        <w:t xml:space="preserve">מאוד קטן ומאוד מצומצם ישראל נגד חמאס או ישראל נגד </w:t>
      </w:r>
      <w:bookmarkStart w:id="11" w:name="_ETM_Q1_54439"/>
      <w:bookmarkEnd w:id="11"/>
      <w:r>
        <w:rPr>
          <w:rtl w:val="true"/>
          <w:lang w:eastAsia="he-IL"/>
        </w:rPr>
        <w:t xml:space="preserve">חמאס וקצת חיזבאללה או הרבה חיזבאללה אלא זה באמת מתפתח </w:t>
      </w:r>
      <w:bookmarkStart w:id="12" w:name="_ETM_Q1_61625"/>
      <w:bookmarkEnd w:id="12"/>
      <w:r>
        <w:rPr>
          <w:rtl w:val="true"/>
          <w:lang w:eastAsia="he-IL"/>
        </w:rPr>
        <w:t>לעימות אז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כרגע אני חושב שיש לנו סיבה </w:t>
      </w:r>
      <w:bookmarkStart w:id="13" w:name="_ETM_Q1_66593"/>
      <w:bookmarkEnd w:id="13"/>
      <w:r>
        <w:rPr>
          <w:rtl w:val="true"/>
          <w:lang w:eastAsia="he-IL"/>
        </w:rPr>
        <w:t>להיות מרוצים מהתוצאות ויחד עם זה נדמה לי שלפחות</w:t>
      </w:r>
      <w:bookmarkStart w:id="14" w:name="_ETM_Q1_71819"/>
      <w:bookmarkEnd w:id="14"/>
      <w:r>
        <w:rPr>
          <w:rtl w:val="true"/>
          <w:lang w:eastAsia="he-IL"/>
        </w:rPr>
        <w:t xml:space="preserve"> לגבי האמירות שאנחנו שומע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פילו </w:t>
      </w:r>
      <w:bookmarkStart w:id="15" w:name="_ETM_Q1_74001"/>
      <w:bookmarkEnd w:id="15"/>
      <w:r>
        <w:rPr>
          <w:rtl w:val="true"/>
          <w:lang w:eastAsia="he-IL"/>
        </w:rPr>
        <w:t xml:space="preserve">סיבה לקצת אופטימיות באשר ליכולת שלנו לראות בתקופה </w:t>
      </w:r>
      <w:bookmarkStart w:id="16" w:name="_ETM_Q1_80910"/>
      <w:bookmarkEnd w:id="16"/>
      <w:r>
        <w:rPr>
          <w:rtl w:val="true"/>
          <w:lang w:eastAsia="he-IL"/>
        </w:rPr>
        <w:t>הקרובה את חטופינו כאן בחזרה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כולנו </w:t>
      </w:r>
      <w:bookmarkStart w:id="17" w:name="_ETM_Q1_89345"/>
      <w:bookmarkEnd w:id="17"/>
      <w:r>
        <w:rPr>
          <w:rtl w:val="true"/>
          <w:lang w:eastAsia="he-IL"/>
        </w:rPr>
        <w:t>מייחלים לזה</w:t>
      </w:r>
      <w:r>
        <w:rPr>
          <w:rtl w:val="true"/>
          <w:lang w:eastAsia="he-IL"/>
        </w:rPr>
        <w:t>.</w:t>
      </w:r>
      <w:bookmarkStart w:id="18" w:name="_ETM_Q1_92995"/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93042"/>
      <w:bookmarkStart w:id="20" w:name="_ETM_Q1_93042"/>
      <w:bookmarkEnd w:id="20"/>
    </w:p>
    <w:p>
      <w:pPr>
        <w:pStyle w:val="Normal"/>
        <w:rPr>
          <w:lang w:eastAsia="he-IL"/>
        </w:rPr>
      </w:pPr>
      <w:bookmarkStart w:id="21" w:name="_ETM_Q1_93507"/>
      <w:bookmarkStart w:id="22" w:name="_ETM_Q1_93468"/>
      <w:bookmarkEnd w:id="21"/>
      <w:bookmarkEnd w:id="22"/>
      <w:r>
        <w:rPr>
          <w:rtl w:val="true"/>
          <w:lang w:eastAsia="he-IL"/>
        </w:rPr>
        <w:t>מעניין לעניין דווקא באותו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</w:t>
      </w:r>
      <w:bookmarkStart w:id="23" w:name="_ETM_Q1_97964"/>
      <w:bookmarkEnd w:id="23"/>
      <w:r>
        <w:rPr>
          <w:rtl w:val="true"/>
          <w:lang w:eastAsia="he-IL"/>
        </w:rPr>
        <w:t>ון שאנחנו עוסקים בביטחון ובתחוש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כנסנו </w:t>
      </w:r>
      <w:bookmarkStart w:id="24" w:name="_ETM_Q1_102574"/>
      <w:bookmarkEnd w:id="24"/>
      <w:r>
        <w:rPr>
          <w:rtl w:val="true"/>
          <w:lang w:eastAsia="he-IL"/>
        </w:rPr>
        <w:t xml:space="preserve">כאן כדי לאשר את הצו לייעול האכיפה והפיקוח העירוניים ברשויות המקומ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שינוי התוספת הראשונה לחוק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הוספה </w:t>
      </w:r>
      <w:bookmarkStart w:id="25" w:name="_ETM_Q1_111198"/>
      <w:bookmarkEnd w:id="25"/>
      <w:r>
        <w:rPr>
          <w:rtl w:val="true"/>
          <w:lang w:eastAsia="he-IL"/>
        </w:rPr>
        <w:t xml:space="preserve">של שמונה ישובים נוספים ליישובים הזכאים לקבל שיטור </w:t>
      </w:r>
      <w:bookmarkStart w:id="26" w:name="_ETM_Q1_118133"/>
      <w:bookmarkEnd w:id="26"/>
      <w:r>
        <w:rPr>
          <w:rtl w:val="true"/>
          <w:lang w:eastAsia="he-IL"/>
        </w:rPr>
        <w:t>עירוני ומערכת אכיפה ופיקוח ביי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123874"/>
      <w:bookmarkStart w:id="28" w:name="_ETM_Q1_123825"/>
      <w:bookmarkStart w:id="29" w:name="_ETM_Q1_123874"/>
      <w:bookmarkStart w:id="30" w:name="_ETM_Q1_123825"/>
      <w:bookmarkEnd w:id="29"/>
      <w:bookmarkEnd w:id="30"/>
    </w:p>
    <w:p>
      <w:pPr>
        <w:pStyle w:val="Normal"/>
        <w:rPr>
          <w:lang w:eastAsia="he-IL"/>
        </w:rPr>
      </w:pPr>
      <w:bookmarkStart w:id="31" w:name="_ETM_Q1_123995"/>
      <w:bookmarkStart w:id="32" w:name="_ETM_Q1_123961"/>
      <w:bookmarkEnd w:id="31"/>
      <w:bookmarkEnd w:id="32"/>
      <w:r>
        <w:rPr>
          <w:rtl w:val="true"/>
          <w:lang w:eastAsia="he-IL"/>
        </w:rPr>
        <w:t>אני רוצה להזכיר לכולנו שהצורך</w:t>
      </w:r>
      <w:bookmarkStart w:id="33" w:name="_ETM_Q1_128474"/>
      <w:bookmarkEnd w:id="33"/>
      <w:r>
        <w:rPr>
          <w:rtl w:val="true"/>
          <w:lang w:eastAsia="he-IL"/>
        </w:rPr>
        <w:t xml:space="preserve"> הציבורי לייצר גם הר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נוע וגם לאכוף בתחומי חיים</w:t>
      </w:r>
      <w:bookmarkStart w:id="34" w:name="_ETM_Q1_139913"/>
      <w:bookmarkEnd w:id="34"/>
      <w:r>
        <w:rPr>
          <w:rtl w:val="true"/>
          <w:lang w:eastAsia="he-IL"/>
        </w:rPr>
        <w:t xml:space="preserve"> שונים כמו איכ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תנהגות </w:t>
      </w:r>
      <w:bookmarkStart w:id="35" w:name="_ETM_Q1_145222"/>
      <w:bookmarkEnd w:id="35"/>
      <w:r>
        <w:rPr>
          <w:rtl w:val="true"/>
          <w:lang w:eastAsia="he-IL"/>
        </w:rPr>
        <w:t>אנטי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ברים האלה הביאו להחלטה להקים את </w:t>
      </w:r>
      <w:bookmarkStart w:id="36" w:name="_ETM_Q1_150788"/>
      <w:bookmarkEnd w:id="36"/>
      <w:r>
        <w:rPr>
          <w:rtl w:val="true"/>
          <w:lang w:eastAsia="he-IL"/>
        </w:rPr>
        <w:t xml:space="preserve">הדבר הזה שאנחנו קוראים לו שיטור עירוני וצריך לזכור </w:t>
      </w:r>
      <w:bookmarkStart w:id="37" w:name="_ETM_Q1_153898"/>
      <w:bookmarkEnd w:id="37"/>
      <w:r>
        <w:rPr>
          <w:rtl w:val="true"/>
          <w:lang w:eastAsia="he-IL"/>
        </w:rPr>
        <w:t>שהוא גם מאפשר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עסק ביתר יעילות בדברים האחרים</w:t>
      </w:r>
      <w:bookmarkStart w:id="38" w:name="_ETM_Q1_159816"/>
      <w:bookmarkEnd w:id="38"/>
      <w:r>
        <w:rPr>
          <w:rtl w:val="true"/>
          <w:lang w:eastAsia="he-IL"/>
        </w:rPr>
        <w:t xml:space="preserve"> בזמן שהשיטור העירוני מתעס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נושא של המאבק</w:t>
      </w:r>
      <w:bookmarkStart w:id="39" w:name="_ETM_Q1_164888"/>
      <w:bookmarkEnd w:id="39"/>
      <w:r>
        <w:rPr>
          <w:rtl w:val="true"/>
          <w:lang w:eastAsia="he-IL"/>
        </w:rPr>
        <w:t xml:space="preserve"> באלימות ובדברים שמאפיינים לצערי חלק משגרת חי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171698"/>
      <w:bookmarkStart w:id="41" w:name="_ETM_Q1_171658"/>
      <w:bookmarkStart w:id="42" w:name="_ETM_Q1_171698"/>
      <w:bookmarkStart w:id="43" w:name="_ETM_Q1_171658"/>
      <w:bookmarkEnd w:id="42"/>
      <w:bookmarkEnd w:id="43"/>
    </w:p>
    <w:p>
      <w:pPr>
        <w:pStyle w:val="Normal"/>
        <w:rPr>
          <w:lang w:eastAsia="he-IL"/>
        </w:rPr>
      </w:pPr>
      <w:bookmarkStart w:id="44" w:name="_ETM_Q1_172835"/>
      <w:bookmarkStart w:id="45" w:name="_ETM_Q1_172802"/>
      <w:bookmarkEnd w:id="44"/>
      <w:bookmarkEnd w:id="45"/>
      <w:r>
        <w:rPr>
          <w:rtl w:val="true"/>
          <w:lang w:eastAsia="he-IL"/>
        </w:rPr>
        <w:t xml:space="preserve">נוכח הצורך הגובר והולך של רשויות מקומיות נוספות </w:t>
      </w:r>
      <w:bookmarkStart w:id="46" w:name="_ETM_Q1_177984"/>
      <w:bookmarkEnd w:id="46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תקציב למ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 המשרד לביטחון לאומי </w:t>
      </w:r>
      <w:bookmarkStart w:id="47" w:name="_ETM_Q1_183517"/>
      <w:bookmarkEnd w:id="47"/>
      <w:r>
        <w:rPr>
          <w:rtl w:val="true"/>
          <w:lang w:eastAsia="he-IL"/>
        </w:rPr>
        <w:t>עם שמונה רשויות על פי המדדים הקיימים נכון להיום – 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נקבעו עוד בעבר – ואני מקריא את השמות שלה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ר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יכרון </w:t>
      </w:r>
      <w:bookmarkStart w:id="48" w:name="_ETM_Q1_196479"/>
      <w:bookmarkEnd w:id="48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ט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מי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עת 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מנדא ורי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49" w:name="_ETM_Q1_203950"/>
      <w:bookmarkEnd w:id="49"/>
      <w:r>
        <w:rPr>
          <w:rtl w:val="true"/>
          <w:lang w:eastAsia="he-IL"/>
        </w:rPr>
        <w:t>שמונת ה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בדק איתן את הנכונ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סכמתן לקבל את מערכי האכיפה העירוניים לתחומן אבל </w:t>
      </w:r>
      <w:bookmarkStart w:id="50" w:name="_ETM_Q1_218487"/>
      <w:bookmarkEnd w:id="50"/>
      <w:r>
        <w:rPr>
          <w:rtl w:val="true"/>
          <w:lang w:eastAsia="he-IL"/>
        </w:rPr>
        <w:t>לא פחות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שבאמת הרשויות נתנו את הסכמתן </w:t>
      </w:r>
      <w:bookmarkStart w:id="51" w:name="_ETM_Q1_224416"/>
      <w:bookmarkEnd w:id="51"/>
      <w:r>
        <w:rPr>
          <w:rtl w:val="true"/>
          <w:lang w:eastAsia="he-IL"/>
        </w:rPr>
        <w:t>ומשרד הפנים אישר כשותף לחוויה הזאת את שמונה הרשויות</w:t>
      </w:r>
      <w:r>
        <w:rPr>
          <w:rtl w:val="true"/>
          <w:lang w:eastAsia="he-IL"/>
        </w:rPr>
        <w:t xml:space="preserve">, </w:t>
      </w:r>
      <w:bookmarkStart w:id="52" w:name="_ETM_Q1_231487"/>
      <w:bookmarkEnd w:id="52"/>
      <w:r>
        <w:rPr>
          <w:rtl w:val="true"/>
          <w:lang w:eastAsia="he-IL"/>
        </w:rPr>
        <w:t>כל שנותר לנו הוא לזמן כאן את הדי</w:t>
      </w:r>
      <w:bookmarkStart w:id="53" w:name="_ETM_Q1_234946"/>
      <w:bookmarkEnd w:id="53"/>
      <w:r>
        <w:rPr>
          <w:rtl w:val="true"/>
          <w:lang w:eastAsia="he-IL"/>
        </w:rPr>
        <w:t>ון ולאשר את הבקשה הזאת כדי שנוכל באמת לקיים</w:t>
      </w:r>
      <w:bookmarkStart w:id="54" w:name="_ETM_Q1_239840"/>
      <w:bookmarkEnd w:id="54"/>
      <w:r>
        <w:rPr>
          <w:rtl w:val="true"/>
          <w:lang w:eastAsia="he-IL"/>
        </w:rPr>
        <w:t xml:space="preserve"> אותה ולנצל את התקציבים ה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246487"/>
      <w:bookmarkStart w:id="56" w:name="_ETM_Q1_246487"/>
      <w:bookmarkEnd w:id="56"/>
    </w:p>
    <w:p>
      <w:pPr>
        <w:pStyle w:val="Style35"/>
        <w:keepNext w:val="true"/>
        <w:rPr>
          <w:lang w:eastAsia="he-IL"/>
        </w:rPr>
      </w:pPr>
      <w:bookmarkStart w:id="57" w:name="ET_guest_ליאור_מזרח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246830"/>
      <w:bookmarkStart w:id="59" w:name="_ETM_Q1_246810"/>
      <w:bookmarkEnd w:id="58"/>
      <w:bookmarkEnd w:id="59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וועדה המכ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דקנו עם שמונה אלא בדקנו עם </w:t>
      </w:r>
      <w:bookmarkStart w:id="60" w:name="_ETM_Q1_250439"/>
      <w:bookmarkEnd w:id="60"/>
      <w:r>
        <w:rPr>
          <w:rtl w:val="true"/>
          <w:lang w:eastAsia="he-IL"/>
        </w:rPr>
        <w:t>עשר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251919"/>
      <w:bookmarkStart w:id="62" w:name="_ETM_Q1_251600"/>
      <w:bookmarkStart w:id="63" w:name="_ETM_Q1_251561"/>
      <w:bookmarkStart w:id="64" w:name="_ETM_Q1_251919"/>
      <w:bookmarkStart w:id="65" w:name="_ETM_Q1_251600"/>
      <w:bookmarkStart w:id="66" w:name="_ETM_Q1_251561"/>
      <w:bookmarkEnd w:id="64"/>
      <w:bookmarkEnd w:id="65"/>
      <w:bookmarkEnd w:id="66"/>
    </w:p>
    <w:p>
      <w:pPr>
        <w:pStyle w:val="Style31"/>
        <w:keepNext w:val="true"/>
        <w:rPr/>
      </w:pPr>
      <w:bookmarkStart w:id="67" w:name="ET_yor_63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" w:name="_ETM_Q1_252229"/>
      <w:bookmarkStart w:id="69" w:name="_ETM_Q1_252195"/>
      <w:bookmarkEnd w:id="68"/>
      <w:bookmarkEnd w:id="6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שמונה או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260014"/>
      <w:bookmarkStart w:id="71" w:name="_ETM_Q1_256608"/>
      <w:bookmarkStart w:id="72" w:name="_ETM_Q1_256567"/>
      <w:bookmarkStart w:id="73" w:name="_ETM_Q1_260014"/>
      <w:bookmarkStart w:id="74" w:name="_ETM_Q1_256608"/>
      <w:bookmarkStart w:id="75" w:name="_ETM_Q1_256567"/>
      <w:bookmarkEnd w:id="73"/>
      <w:bookmarkEnd w:id="74"/>
      <w:bookmarkEnd w:id="75"/>
    </w:p>
    <w:p>
      <w:pPr>
        <w:pStyle w:val="Style35"/>
        <w:keepNext w:val="true"/>
        <w:rPr>
          <w:lang w:eastAsia="he-IL"/>
        </w:rPr>
      </w:pPr>
      <w:bookmarkStart w:id="76" w:name="ET_guest_ליאור_מזרח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" w:name="_ETM_Q1_260256"/>
      <w:bookmarkStart w:id="78" w:name="_ETM_Q1_260223"/>
      <w:bookmarkEnd w:id="77"/>
      <w:bookmarkEnd w:id="78"/>
      <w:r>
        <w:rPr>
          <w:rtl w:val="true"/>
          <w:lang w:eastAsia="he-IL"/>
        </w:rPr>
        <w:t xml:space="preserve">בדקנו גם עם </w:t>
      </w:r>
      <w:bookmarkStart w:id="79" w:name="_ETM_Q1_260155"/>
      <w:bookmarkEnd w:id="79"/>
      <w:r>
        <w:rPr>
          <w:rtl w:val="true"/>
          <w:lang w:eastAsia="he-IL"/>
        </w:rPr>
        <w:t xml:space="preserve">מודיעין עילית שלא ציינת את שמה והיא השיבה </w:t>
      </w:r>
      <w:bookmarkStart w:id="80" w:name="_ETM_Q1_263685"/>
      <w:bookmarkEnd w:id="80"/>
      <w:r>
        <w:rPr>
          <w:rtl w:val="true"/>
          <w:lang w:eastAsia="he-IL"/>
        </w:rPr>
        <w:t>בש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264832"/>
      <w:bookmarkStart w:id="82" w:name="_ETM_Q1_265385"/>
      <w:bookmarkStart w:id="83" w:name="_ETM_Q1_264832"/>
      <w:bookmarkStart w:id="84" w:name="_ETM_Q1_265385"/>
      <w:bookmarkEnd w:id="83"/>
      <w:bookmarkEnd w:id="84"/>
    </w:p>
    <w:p>
      <w:pPr>
        <w:pStyle w:val="Style14"/>
        <w:keepNext w:val="true"/>
        <w:rPr/>
      </w:pPr>
      <w:bookmarkStart w:id="85" w:name="ET_speaker_530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265129"/>
      <w:bookmarkStart w:id="87" w:name="_ETM_Q1_265097"/>
      <w:bookmarkEnd w:id="86"/>
      <w:bookmarkEnd w:id="87"/>
      <w:r>
        <w:rPr>
          <w:rtl w:val="true"/>
          <w:lang w:eastAsia="he-IL"/>
        </w:rPr>
        <w:t>למה היא השיבה בשל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265378"/>
      <w:bookmarkStart w:id="89" w:name="_ETM_Q1_265342"/>
      <w:bookmarkStart w:id="90" w:name="_ETM_Q1_265378"/>
      <w:bookmarkStart w:id="91" w:name="_ETM_Q1_265342"/>
      <w:bookmarkEnd w:id="90"/>
      <w:bookmarkEnd w:id="91"/>
    </w:p>
    <w:p>
      <w:pPr>
        <w:pStyle w:val="Style35"/>
        <w:keepNext w:val="true"/>
        <w:rPr>
          <w:lang w:eastAsia="he-IL"/>
        </w:rPr>
      </w:pPr>
      <w:bookmarkStart w:id="92" w:name="ET_guest_ליאור_מזרח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266461"/>
      <w:bookmarkStart w:id="94" w:name="_ETM_Q1_266432"/>
      <w:bookmarkEnd w:id="93"/>
      <w:bookmarkEnd w:id="94"/>
      <w:r>
        <w:rPr>
          <w:rtl w:val="true"/>
          <w:lang w:eastAsia="he-IL"/>
        </w:rPr>
        <w:t xml:space="preserve">אין לה יכולת כלכלית להצטרף אל </w:t>
      </w:r>
      <w:bookmarkStart w:id="95" w:name="_ETM_Q1_268346"/>
      <w:bookmarkEnd w:id="95"/>
      <w:r>
        <w:rPr>
          <w:rtl w:val="true"/>
          <w:lang w:eastAsia="he-IL"/>
        </w:rPr>
        <w:t>התוכנית אלא אם המימון של המשרד בצד העירוני יהיה מלא</w:t>
      </w:r>
      <w:bookmarkStart w:id="96" w:name="_ETM_Q1_279095"/>
      <w:bookmarkEnd w:id="96"/>
      <w:r>
        <w:rPr>
          <w:rtl w:val="true"/>
          <w:lang w:eastAsia="he-IL"/>
        </w:rPr>
        <w:t xml:space="preserve">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281517"/>
      <w:bookmarkStart w:id="98" w:name="_ETM_Q1_281477"/>
      <w:bookmarkStart w:id="99" w:name="_ETM_Q1_281517"/>
      <w:bookmarkStart w:id="100" w:name="_ETM_Q1_281477"/>
      <w:bookmarkEnd w:id="99"/>
      <w:bookmarkEnd w:id="100"/>
    </w:p>
    <w:p>
      <w:pPr>
        <w:pStyle w:val="Style31"/>
        <w:keepNext w:val="true"/>
        <w:rPr/>
      </w:pPr>
      <w:bookmarkStart w:id="101" w:name="ET_yor_635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</w:t>
      </w:r>
      <w:bookmarkStart w:id="102" w:name="_ETM_Q1_285102"/>
      <w:bookmarkEnd w:id="10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שר את ה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286398"/>
      <w:bookmarkStart w:id="104" w:name="_ETM_Q1_286359"/>
      <w:bookmarkStart w:id="105" w:name="_ETM_Q1_286398"/>
      <w:bookmarkStart w:id="106" w:name="_ETM_Q1_286359"/>
      <w:bookmarkEnd w:id="105"/>
      <w:bookmarkEnd w:id="106"/>
    </w:p>
    <w:p>
      <w:pPr>
        <w:pStyle w:val="Normal"/>
        <w:rPr>
          <w:lang w:eastAsia="he-IL"/>
        </w:rPr>
      </w:pPr>
      <w:bookmarkStart w:id="107" w:name="_ETM_Q1_286511"/>
      <w:bookmarkStart w:id="108" w:name="_ETM_Q1_286478"/>
      <w:bookmarkEnd w:id="107"/>
      <w:bookmarkEnd w:id="108"/>
      <w:r>
        <w:rPr>
          <w:rtl w:val="true"/>
          <w:lang w:eastAsia="he-IL"/>
        </w:rPr>
        <w:t xml:space="preserve">ברוך הבא </w:t>
      </w:r>
      <w:bookmarkStart w:id="109" w:name="_ETM_Q1_285782"/>
      <w:bookmarkEnd w:id="109"/>
      <w:r>
        <w:rPr>
          <w:rtl w:val="true"/>
          <w:lang w:eastAsia="he-IL"/>
        </w:rPr>
        <w:t>חבר הכנסת נאור ש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הצטרפת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293420"/>
      <w:bookmarkStart w:id="111" w:name="_ETM_Q1_293386"/>
      <w:bookmarkStart w:id="112" w:name="_ETM_Q1_293420"/>
      <w:bookmarkStart w:id="113" w:name="_ETM_Q1_293386"/>
      <w:bookmarkEnd w:id="112"/>
      <w:bookmarkEnd w:id="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שמח לשמוע </w:t>
      </w:r>
      <w:bookmarkStart w:id="114" w:name="_ETM_Q1_292507"/>
      <w:bookmarkEnd w:id="114"/>
      <w:r>
        <w:rPr>
          <w:rtl w:val="true"/>
          <w:lang w:eastAsia="he-IL"/>
        </w:rPr>
        <w:t>התייחסויות לעצם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300163"/>
      <w:bookmarkStart w:id="116" w:name="_ETM_Q1_300126"/>
      <w:bookmarkStart w:id="117" w:name="_ETM_Q1_300163"/>
      <w:bookmarkStart w:id="118" w:name="_ETM_Q1_300126"/>
      <w:bookmarkEnd w:id="117"/>
      <w:bookmarkEnd w:id="118"/>
    </w:p>
    <w:p>
      <w:pPr>
        <w:pStyle w:val="Style35"/>
        <w:keepNext w:val="true"/>
        <w:rPr>
          <w:lang w:eastAsia="he-IL"/>
        </w:rPr>
      </w:pPr>
      <w:bookmarkStart w:id="119" w:name="ET_guest_קרן_גרי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300007"/>
      <w:bookmarkStart w:id="121" w:name="_ETM_Q1_299996"/>
      <w:bookmarkEnd w:id="120"/>
      <w:bookmarkEnd w:id="12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קר טוב לכבוד </w:t>
      </w:r>
      <w:bookmarkStart w:id="122" w:name="_ETM_Q1_301899"/>
      <w:bookmarkEnd w:id="122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ת מטה של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ש שנים ראש מועצה </w:t>
      </w:r>
      <w:bookmarkStart w:id="123" w:name="_ETM_Q1_308105"/>
      <w:bookmarkEnd w:id="123"/>
      <w:r>
        <w:rPr>
          <w:rtl w:val="true"/>
          <w:lang w:eastAsia="he-IL"/>
        </w:rPr>
        <w:t>ואנחנו פעם אחרי פעם מבקשים שיהיה שיטור עירוני גם ב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ורן</w:t>
      </w:r>
      <w:r>
        <w:rPr>
          <w:rtl w:val="true"/>
          <w:lang w:eastAsia="he-IL"/>
        </w:rPr>
        <w:t>.</w:t>
      </w:r>
      <w:bookmarkStart w:id="124" w:name="_ETM_Q1_314430"/>
      <w:bookmarkEnd w:id="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ורן היא ישוב בש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אמון על השיטור אצלנו </w:t>
      </w:r>
      <w:bookmarkStart w:id="125" w:name="_ETM_Q1_317067"/>
      <w:bookmarkEnd w:id="125"/>
      <w:r>
        <w:rPr>
          <w:rtl w:val="true"/>
          <w:lang w:eastAsia="he-IL"/>
        </w:rPr>
        <w:t>זאת תחנת ש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נ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ה עבודה מצוינת </w:t>
      </w:r>
      <w:bookmarkStart w:id="126" w:name="_ETM_Q1_322283"/>
      <w:bookmarkEnd w:id="126"/>
      <w:r>
        <w:rPr>
          <w:rtl w:val="true"/>
          <w:lang w:eastAsia="he-IL"/>
        </w:rPr>
        <w:t xml:space="preserve">אבל חולשת ע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ובים ועל שטח גיאוגרפי</w:t>
      </w:r>
      <w:bookmarkStart w:id="127" w:name="_ETM_Q1_324650"/>
      <w:bookmarkEnd w:id="127"/>
      <w:r>
        <w:rPr>
          <w:rtl w:val="true"/>
          <w:lang w:eastAsia="he-IL"/>
        </w:rPr>
        <w:t xml:space="preserve"> שהוא אחד 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עוט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עוט משאבים</w:t>
      </w:r>
      <w:r>
        <w:rPr>
          <w:rtl w:val="true"/>
          <w:lang w:eastAsia="he-IL"/>
        </w:rPr>
        <w:t xml:space="preserve">, </w:t>
      </w:r>
      <w:bookmarkStart w:id="128" w:name="_ETM_Q1_330116"/>
      <w:bookmarkEnd w:id="128"/>
      <w:r>
        <w:rPr>
          <w:rtl w:val="true"/>
          <w:lang w:eastAsia="he-IL"/>
        </w:rPr>
        <w:t xml:space="preserve">מה שלא מאפשר מתן מענה הולם לתושבים של כל האזור </w:t>
      </w:r>
      <w:bookmarkStart w:id="129" w:name="_ETM_Q1_333632"/>
      <w:bookmarkEnd w:id="129"/>
      <w:r>
        <w:rPr>
          <w:rtl w:val="true"/>
          <w:lang w:eastAsia="he-IL"/>
        </w:rPr>
        <w:t>ששרונים חולשת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337168"/>
      <w:bookmarkStart w:id="131" w:name="_ETM_Q1_337125"/>
      <w:bookmarkStart w:id="132" w:name="_ETM_Q1_337168"/>
      <w:bookmarkStart w:id="133" w:name="_ETM_Q1_337125"/>
      <w:bookmarkEnd w:id="132"/>
      <w:bookmarkEnd w:id="133"/>
    </w:p>
    <w:p>
      <w:pPr>
        <w:pStyle w:val="Normal"/>
        <w:rPr>
          <w:lang w:eastAsia="he-IL"/>
        </w:rPr>
      </w:pPr>
      <w:bookmarkStart w:id="134" w:name="_ETM_Q1_337278"/>
      <w:bookmarkStart w:id="135" w:name="_ETM_Q1_337245"/>
      <w:bookmarkEnd w:id="134"/>
      <w:bookmarkEnd w:id="135"/>
      <w:r>
        <w:rPr>
          <w:rtl w:val="true"/>
          <w:lang w:eastAsia="he-IL"/>
        </w:rPr>
        <w:t xml:space="preserve">אני רוצה לומר תודה לכבוד </w:t>
      </w:r>
      <w:bookmarkStart w:id="136" w:name="_ETM_Q1_339349"/>
      <w:bookmarkEnd w:id="136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לצוות שלו שטרח והגיע לפני למעלה משנה ל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ן </w:t>
      </w:r>
      <w:bookmarkStart w:id="137" w:name="_ETM_Q1_344346"/>
      <w:bookmarkEnd w:id="137"/>
      <w:r>
        <w:rPr>
          <w:rtl w:val="true"/>
          <w:lang w:eastAsia="he-IL"/>
        </w:rPr>
        <w:t>את הצרכ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ן את החשיבות של הנושא </w:t>
      </w:r>
      <w:bookmarkStart w:id="138" w:name="_ETM_Q1_348636"/>
      <w:bookmarkEnd w:id="138"/>
      <w:r>
        <w:rPr>
          <w:rtl w:val="true"/>
          <w:lang w:eastAsia="he-IL"/>
        </w:rPr>
        <w:t>הזה וראה שאנחנו מוכנים ל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ספנו כוח </w:t>
      </w:r>
      <w:bookmarkStart w:id="139" w:name="_ETM_Q1_354300"/>
      <w:bookmarkEnd w:id="139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נו ניי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שרנו לכך מקום ומה שהיה דרוש </w:t>
      </w:r>
      <w:bookmarkStart w:id="140" w:name="_ETM_Q1_356963"/>
      <w:bookmarkEnd w:id="140"/>
      <w:r>
        <w:rPr>
          <w:rtl w:val="true"/>
          <w:lang w:eastAsia="he-IL"/>
        </w:rPr>
        <w:t>זה הרבה נחישות כדי להוביל את זה בעת לא פשוטה</w:t>
      </w:r>
      <w:r>
        <w:rPr>
          <w:rtl w:val="true"/>
          <w:lang w:eastAsia="he-IL"/>
        </w:rPr>
        <w:t xml:space="preserve">. </w:t>
      </w:r>
      <w:bookmarkStart w:id="141" w:name="_ETM_Q1_363463"/>
      <w:bookmarkEnd w:id="141"/>
      <w:r>
        <w:rPr>
          <w:rtl w:val="true"/>
          <w:lang w:eastAsia="he-IL"/>
        </w:rPr>
        <w:t>הנושא של השיטור העירוני מקבל תוקף ומשמעות עוד יותר גדולים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כי אנחנו מבינים שברגע האמת </w:t>
      </w:r>
      <w:bookmarkStart w:id="142" w:name="_ETM_Q1_371972"/>
      <w:bookmarkEnd w:id="142"/>
      <w:r>
        <w:rPr>
          <w:rtl w:val="true"/>
          <w:lang w:eastAsia="he-IL"/>
        </w:rPr>
        <w:t>ג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המשטרה צריכים להיות במקומות אחרים ומה שיש לנו זה את הכוחות הפני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ובים שיודעים להגן על</w:t>
      </w:r>
      <w:bookmarkStart w:id="143" w:name="_ETM_Q1_379875"/>
      <w:bookmarkEnd w:id="143"/>
      <w:r>
        <w:rPr>
          <w:rtl w:val="true"/>
          <w:lang w:eastAsia="he-IL"/>
        </w:rPr>
        <w:t xml:space="preserve"> עצמם בעצמם וביחד עם שיתוף פעולה של ישובים אחרים</w:t>
      </w:r>
      <w:r>
        <w:rPr>
          <w:rtl w:val="true"/>
          <w:lang w:eastAsia="he-IL"/>
        </w:rPr>
        <w:t>,</w:t>
      </w:r>
      <w:bookmarkStart w:id="144" w:name="_ETM_Q1_383031"/>
      <w:bookmarkEnd w:id="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ו לתת את זה גם בשגרה וגם בחי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391455"/>
      <w:bookmarkStart w:id="146" w:name="_ETM_Q1_391419"/>
      <w:bookmarkStart w:id="147" w:name="_ETM_Q1_391455"/>
      <w:bookmarkStart w:id="148" w:name="_ETM_Q1_391419"/>
      <w:bookmarkEnd w:id="147"/>
      <w:bookmarkEnd w:id="148"/>
    </w:p>
    <w:p>
      <w:pPr>
        <w:pStyle w:val="Normal"/>
        <w:rPr>
          <w:lang w:eastAsia="he-IL"/>
        </w:rPr>
      </w:pPr>
      <w:bookmarkStart w:id="149" w:name="_ETM_Q1_391558"/>
      <w:bookmarkStart w:id="150" w:name="_ETM_Q1_391530"/>
      <w:bookmarkEnd w:id="149"/>
      <w:bookmarkEnd w:id="150"/>
      <w:r>
        <w:rPr>
          <w:rtl w:val="true"/>
          <w:lang w:eastAsia="he-IL"/>
        </w:rPr>
        <w:t xml:space="preserve">מבחינתנו זה </w:t>
      </w:r>
      <w:bookmarkStart w:id="151" w:name="_ETM_Q1_388054"/>
      <w:bookmarkEnd w:id="151"/>
      <w:r>
        <w:rPr>
          <w:rtl w:val="true"/>
          <w:lang w:eastAsia="he-IL"/>
        </w:rPr>
        <w:t>לא פחות מבשורה מכוננת ל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צורן וליישוב שלנו ועל כך </w:t>
      </w:r>
      <w:bookmarkStart w:id="152" w:name="_ETM_Q1_392445"/>
      <w:bookmarkEnd w:id="152"/>
      <w:r>
        <w:rPr>
          <w:rtl w:val="true"/>
          <w:lang w:eastAsia="he-IL"/>
        </w:rPr>
        <w:t>תודה לך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לכל הצוות שלך שבאמת עושה עבודה מקצועית</w:t>
      </w:r>
      <w:bookmarkStart w:id="153" w:name="_ETM_Q1_396809"/>
      <w:bookmarkEnd w:id="1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משרד לביטחון לאומי שקי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bookmarkStart w:id="154" w:name="_ETM_Q1_402523"/>
      <w:bookmarkEnd w:id="154"/>
      <w:r>
        <w:rPr>
          <w:rtl w:val="true"/>
          <w:lang w:eastAsia="he-IL"/>
        </w:rPr>
        <w:t>אני רוצה לומר לך תודה אישית</w:t>
      </w:r>
      <w:r>
        <w:rPr>
          <w:rtl w:val="true"/>
          <w:lang w:eastAsia="he-IL"/>
        </w:rPr>
        <w:t>.</w:t>
      </w:r>
      <w:bookmarkStart w:id="155" w:name="_ETM_Q1_405251"/>
      <w:bookmarkEnd w:id="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בקשר צמוד עם עופר מנהל אגף הביטחון</w:t>
      </w:r>
      <w:bookmarkStart w:id="156" w:name="_ETM_Q1_409279"/>
      <w:bookmarkEnd w:id="156"/>
      <w:r>
        <w:rPr>
          <w:rtl w:val="true"/>
          <w:lang w:eastAsia="he-IL"/>
        </w:rPr>
        <w:t xml:space="preserve"> שלנו ואתם מקדמים את זה יד ביד</w:t>
      </w:r>
      <w:r>
        <w:rPr>
          <w:rtl w:val="true"/>
          <w:lang w:eastAsia="he-IL"/>
        </w:rPr>
        <w:t xml:space="preserve">. </w:t>
      </w:r>
      <w:bookmarkStart w:id="157" w:name="_ETM_Q1_412653"/>
      <w:bookmarkEnd w:id="157"/>
      <w:r>
        <w:rPr>
          <w:rtl w:val="true"/>
          <w:lang w:eastAsia="he-IL"/>
        </w:rPr>
        <w:t xml:space="preserve">מאוד מרגש אותי לראות שכל הבית הזה מכל קצותיו </w:t>
      </w:r>
      <w:bookmarkStart w:id="158" w:name="_ETM_Q1_416854"/>
      <w:bookmarkEnd w:id="158"/>
      <w:r>
        <w:rPr>
          <w:rtl w:val="true"/>
          <w:lang w:eastAsia="he-IL"/>
        </w:rPr>
        <w:t>תומך בהחל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ך במ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בר הכנסת נאור שירי שנמצא איתנו ובעצם אתם מובילים את </w:t>
      </w:r>
      <w:bookmarkStart w:id="159" w:name="_ETM_Q1_422260"/>
      <w:bookmarkEnd w:id="159"/>
      <w:r>
        <w:rPr>
          <w:rtl w:val="true"/>
          <w:lang w:eastAsia="he-IL"/>
        </w:rPr>
        <w:t>זה יחד בשיתוף פעולה לדעתי מזה למעלה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60" w:name="_ETM_Q1_430092"/>
      <w:bookmarkEnd w:id="160"/>
      <w:r>
        <w:rPr>
          <w:rtl w:val="true"/>
          <w:lang w:eastAsia="he-IL"/>
        </w:rPr>
        <w:t>דבר משמעותי יותר או חש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ע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ורן וגם לביטחון ולתחושת הביטחון של התושב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440604"/>
      <w:bookmarkStart w:id="162" w:name="_ETM_Q1_440564"/>
      <w:bookmarkStart w:id="163" w:name="_ETM_Q1_440604"/>
      <w:bookmarkStart w:id="164" w:name="_ETM_Q1_440564"/>
      <w:bookmarkEnd w:id="163"/>
      <w:bookmarkEnd w:id="164"/>
    </w:p>
    <w:p>
      <w:pPr>
        <w:pStyle w:val="Normal"/>
        <w:rPr>
          <w:lang w:eastAsia="he-IL"/>
        </w:rPr>
      </w:pPr>
      <w:bookmarkStart w:id="165" w:name="_ETM_Q1_440063"/>
      <w:bookmarkStart w:id="166" w:name="_ETM_Q1_440029"/>
      <w:bookmarkEnd w:id="165"/>
      <w:bookmarkEnd w:id="166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bookmarkStart w:id="167" w:name="_ETM_Q1_439514"/>
      <w:bookmarkEnd w:id="167"/>
      <w:r>
        <w:rPr>
          <w:rtl w:val="true"/>
          <w:lang w:eastAsia="he-IL"/>
        </w:rPr>
        <w:t>אני מברכת על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רגשת שהיום נוכל לצאת מכאן עם בשורה לתושב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446713"/>
      <w:bookmarkStart w:id="169" w:name="_ETM_Q1_446713"/>
      <w:bookmarkEnd w:id="169"/>
    </w:p>
    <w:p>
      <w:pPr>
        <w:pStyle w:val="Style31"/>
        <w:keepNext w:val="true"/>
        <w:rPr/>
      </w:pPr>
      <w:bookmarkStart w:id="170" w:name="ET_yor_63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" w:name="_ETM_Q1_446963"/>
      <w:bookmarkStart w:id="172" w:name="_ETM_Q1_446931"/>
      <w:bookmarkEnd w:id="171"/>
      <w:bookmarkEnd w:id="172"/>
      <w:r>
        <w:rPr>
          <w:rtl w:val="true"/>
          <w:lang w:eastAsia="he-IL"/>
        </w:rPr>
        <w:t xml:space="preserve">תודה רבה </w:t>
      </w:r>
      <w:bookmarkStart w:id="173" w:name="_ETM_Q1_447930"/>
      <w:bookmarkEnd w:id="173"/>
      <w:r>
        <w:rPr>
          <w:rtl w:val="true"/>
          <w:lang w:eastAsia="he-IL"/>
        </w:rPr>
        <w:t>לך על המי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חלט חלק מהמערכות שמחזקות אותנו</w:t>
      </w:r>
      <w:bookmarkStart w:id="174" w:name="_ETM_Q1_454806"/>
      <w:bookmarkEnd w:id="1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 את זה עוד צעד אחד קדימה</w:t>
      </w:r>
      <w:r>
        <w:rPr>
          <w:rtl w:val="true"/>
          <w:lang w:eastAsia="he-IL"/>
        </w:rPr>
        <w:t xml:space="preserve">. </w:t>
      </w:r>
      <w:bookmarkStart w:id="175" w:name="_ETM_Q1_463891"/>
      <w:bookmarkStart w:id="176" w:name="_ETM_Q1_458081"/>
      <w:bookmarkEnd w:id="175"/>
      <w:bookmarkEnd w:id="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7" w:name="ET_speaker_636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לגבי הקריטר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503571"/>
      <w:bookmarkStart w:id="179" w:name="_ETM_Q1_503537"/>
      <w:bookmarkStart w:id="180" w:name="_ETM_Q1_503571"/>
      <w:bookmarkStart w:id="181" w:name="_ETM_Q1_503537"/>
      <w:bookmarkEnd w:id="180"/>
      <w:bookmarkEnd w:id="181"/>
    </w:p>
    <w:p>
      <w:pPr>
        <w:pStyle w:val="Style31"/>
        <w:keepNext w:val="true"/>
        <w:rPr/>
      </w:pPr>
      <w:bookmarkStart w:id="182" w:name="ET_yor_635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ד לא </w:t>
      </w:r>
      <w:bookmarkStart w:id="183" w:name="_ETM_Q1_502103"/>
      <w:bookmarkEnd w:id="183"/>
      <w:r>
        <w:rPr>
          <w:rtl w:val="true"/>
          <w:lang w:eastAsia="he-IL"/>
        </w:rPr>
        <w:t>בדיון השני</w:t>
      </w:r>
      <w:r>
        <w:rPr>
          <w:rtl w:val="true"/>
          <w:lang w:eastAsia="he-IL"/>
        </w:rPr>
        <w:t>.</w:t>
      </w:r>
      <w:bookmarkStart w:id="184" w:name="_ETM_Q1_503463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504239"/>
      <w:bookmarkStart w:id="186" w:name="_ETM_Q1_503498"/>
      <w:bookmarkStart w:id="187" w:name="_ETM_Q1_504239"/>
      <w:bookmarkStart w:id="188" w:name="_ETM_Q1_503498"/>
      <w:bookmarkEnd w:id="187"/>
      <w:bookmarkEnd w:id="188"/>
    </w:p>
    <w:p>
      <w:pPr>
        <w:pStyle w:val="Style14"/>
        <w:keepNext w:val="true"/>
        <w:rPr/>
      </w:pPr>
      <w:bookmarkStart w:id="189" w:name="ET_speaker_636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504520"/>
      <w:bookmarkStart w:id="191" w:name="_ETM_Q1_504487"/>
      <w:bookmarkEnd w:id="190"/>
      <w:bookmarkEnd w:id="1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יטרי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שובים שקראת</w:t>
      </w:r>
      <w:r>
        <w:rPr>
          <w:rtl w:val="true"/>
          <w:lang w:eastAsia="he-IL"/>
        </w:rPr>
        <w:t>.</w:t>
      </w:r>
      <w:bookmarkStart w:id="192" w:name="_ETM_Q1_513238"/>
      <w:bookmarkEnd w:id="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518519"/>
      <w:bookmarkStart w:id="194" w:name="_ETM_Q1_518481"/>
      <w:bookmarkStart w:id="195" w:name="_ETM_Q1_518519"/>
      <w:bookmarkStart w:id="196" w:name="_ETM_Q1_518481"/>
      <w:bookmarkEnd w:id="195"/>
      <w:bookmarkEnd w:id="196"/>
    </w:p>
    <w:p>
      <w:pPr>
        <w:pStyle w:val="Style14"/>
        <w:keepNext w:val="true"/>
        <w:rPr/>
      </w:pPr>
      <w:bookmarkStart w:id="197" w:name="ET_speaker_אילת_לוי_נחום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כדאי שתסבירו על ה</w:t>
      </w:r>
      <w:bookmarkStart w:id="198" w:name="_ETM_Q1_517693"/>
      <w:bookmarkEnd w:id="198"/>
      <w:r>
        <w:rPr>
          <w:rtl w:val="true"/>
          <w:lang w:eastAsia="he-IL"/>
        </w:rPr>
        <w:t>מ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ך מכניסים רשויות לתוספת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מו</w:t>
      </w:r>
      <w:bookmarkStart w:id="199" w:name="_ETM_Q1_525134"/>
      <w:bookmarkEnd w:id="199"/>
      <w:r>
        <w:rPr>
          <w:rtl w:val="true"/>
          <w:lang w:eastAsia="he-IL"/>
        </w:rPr>
        <w:t>ת המידה שהיום אתם מחילים ואיך נבחרו דווקא הרש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ציגו איזושהי תמונת מצב וגם </w:t>
      </w:r>
      <w:bookmarkStart w:id="200" w:name="_ETM_Q1_529513"/>
      <w:bookmarkEnd w:id="200"/>
      <w:r>
        <w:rPr>
          <w:rtl w:val="true"/>
          <w:lang w:eastAsia="he-IL"/>
        </w:rPr>
        <w:t xml:space="preserve">תתייחסו לשאלה האם לאור ההוספה הצפויה </w:t>
      </w:r>
      <w:bookmarkStart w:id="201" w:name="_ETM_Q1_534324"/>
      <w:bookmarkEnd w:id="201"/>
      <w:r>
        <w:rPr>
          <w:rtl w:val="true"/>
          <w:lang w:eastAsia="he-IL"/>
        </w:rPr>
        <w:t>של הרשויות האלה עדיין נשמר</w:t>
      </w:r>
      <w:bookmarkStart w:id="202" w:name="_ETM_Q1_538627"/>
      <w:bookmarkEnd w:id="202"/>
      <w:r>
        <w:rPr>
          <w:rtl w:val="true"/>
          <w:lang w:eastAsia="he-IL"/>
        </w:rPr>
        <w:t xml:space="preserve"> התמהיל של הרשויות החזקות אל מול רשויות 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תהליך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542409"/>
      <w:bookmarkStart w:id="204" w:name="_ETM_Q1_542367"/>
      <w:bookmarkStart w:id="205" w:name="_ETM_Q1_542409"/>
      <w:bookmarkStart w:id="206" w:name="_ETM_Q1_542367"/>
      <w:bookmarkEnd w:id="205"/>
      <w:bookmarkEnd w:id="206"/>
    </w:p>
    <w:p>
      <w:pPr>
        <w:pStyle w:val="Style35"/>
        <w:keepNext w:val="true"/>
        <w:rPr>
          <w:lang w:eastAsia="he-IL"/>
        </w:rPr>
      </w:pPr>
      <w:bookmarkStart w:id="207" w:name="ET_guest_ליאור_מזרח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545307"/>
      <w:bookmarkStart w:id="209" w:name="_ETM_Q1_545280"/>
      <w:bookmarkEnd w:id="208"/>
      <w:bookmarkEnd w:id="209"/>
      <w:r>
        <w:rPr>
          <w:rtl w:val="true"/>
          <w:lang w:eastAsia="he-IL"/>
        </w:rPr>
        <w:t xml:space="preserve">אני </w:t>
      </w:r>
      <w:bookmarkStart w:id="210" w:name="_ETM_Q1_545717"/>
      <w:bookmarkEnd w:id="210"/>
      <w:r>
        <w:rPr>
          <w:rtl w:val="true"/>
          <w:lang w:eastAsia="he-IL"/>
        </w:rPr>
        <w:t>אתחיל בתמונת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נמצאות בתוכנית 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ומועצות כאשר הפילוח הוא בעצם 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מבצ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</w:t>
      </w:r>
      <w:bookmarkStart w:id="211" w:name="_ETM_Q1_557063"/>
      <w:bookmarkEnd w:id="211"/>
      <w:r>
        <w:rPr>
          <w:rtl w:val="true"/>
          <w:lang w:eastAsia="he-IL"/>
        </w:rPr>
        <w:t xml:space="preserve">שבוע הבא יתקיים אימון הקמה בערערה בנגב וזו תהיה היחידה המבצעית מספר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עצם עוד ארבע </w:t>
      </w:r>
      <w:bookmarkStart w:id="212" w:name="_ETM_Q1_565571"/>
      <w:bookmarkEnd w:id="212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מועצות בשלבי הק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גב שלום ועוד שלושת המועצות שאישרנו להצטרפות בעוטף 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כון להיום היקף הכוח הכולל מונה </w:t>
      </w:r>
      <w:r>
        <w:rPr>
          <w:lang w:eastAsia="he-IL"/>
        </w:rPr>
        <w:t>1,066</w:t>
      </w:r>
      <w:bookmarkStart w:id="213" w:name="_ETM_Q1_575951"/>
      <w:bookmarkEnd w:id="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 שוטרים לצד </w:t>
      </w:r>
      <w:r>
        <w:rPr>
          <w:lang w:eastAsia="he-IL"/>
        </w:rPr>
        <w:t>1,0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 פקחים שהם בפריסה </w:t>
      </w:r>
      <w:bookmarkStart w:id="214" w:name="_ETM_Q1_580481"/>
      <w:bookmarkEnd w:id="214"/>
      <w:r>
        <w:rPr>
          <w:rtl w:val="true"/>
          <w:lang w:eastAsia="he-IL"/>
        </w:rPr>
        <w:t>ארצית מצפון לד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582136"/>
      <w:bookmarkStart w:id="216" w:name="_ETM_Q1_582102"/>
      <w:bookmarkStart w:id="217" w:name="_ETM_Q1_582136"/>
      <w:bookmarkStart w:id="218" w:name="_ETM_Q1_582102"/>
      <w:bookmarkEnd w:id="217"/>
      <w:bookmarkEnd w:id="218"/>
    </w:p>
    <w:p>
      <w:pPr>
        <w:pStyle w:val="Normal"/>
        <w:rPr>
          <w:lang w:eastAsia="he-IL"/>
        </w:rPr>
      </w:pPr>
      <w:bookmarkStart w:id="219" w:name="_ETM_Q1_582230"/>
      <w:bookmarkStart w:id="220" w:name="_ETM_Q1_582198"/>
      <w:bookmarkEnd w:id="219"/>
      <w:bookmarkEnd w:id="220"/>
      <w:r>
        <w:rPr>
          <w:rtl w:val="true"/>
          <w:lang w:eastAsia="he-IL"/>
        </w:rPr>
        <w:t>אנחנו מדברים על כוח משו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1" w:name="_ETM_Q1_584095"/>
      <w:bookmarkEnd w:id="221"/>
      <w:r>
        <w:rPr>
          <w:rtl w:val="true"/>
          <w:lang w:eastAsia="he-IL"/>
        </w:rPr>
        <w:t xml:space="preserve">לא אחזור על הדברים שמבחינתנו הם ברורים ואקח את זה צעד קדימה לגבי מודל תעדוף רשויות מקומיות </w:t>
      </w:r>
      <w:bookmarkStart w:id="222" w:name="_ETM_Q1_591451"/>
      <w:bookmarkEnd w:id="222"/>
      <w:r>
        <w:rPr>
          <w:rtl w:val="true"/>
          <w:lang w:eastAsia="he-IL"/>
        </w:rPr>
        <w:t>בתוכנית על פי התבחינים הקיימים כ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593946"/>
      <w:bookmarkStart w:id="224" w:name="_ETM_Q1_593905"/>
      <w:bookmarkStart w:id="225" w:name="_ETM_Q1_593946"/>
      <w:bookmarkStart w:id="226" w:name="_ETM_Q1_593905"/>
      <w:bookmarkEnd w:id="225"/>
      <w:bookmarkEnd w:id="226"/>
    </w:p>
    <w:p>
      <w:pPr>
        <w:pStyle w:val="Normal"/>
        <w:rPr>
          <w:lang w:eastAsia="he-IL"/>
        </w:rPr>
      </w:pPr>
      <w:bookmarkStart w:id="227" w:name="_ETM_Q1_594066"/>
      <w:bookmarkStart w:id="228" w:name="_ETM_Q1_594032"/>
      <w:bookmarkEnd w:id="227"/>
      <w:bookmarkEnd w:id="228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</w:t>
      </w:r>
      <w:bookmarkStart w:id="229" w:name="_ETM_Q1_593958"/>
      <w:bookmarkEnd w:id="229"/>
      <w:r>
        <w:rPr>
          <w:rtl w:val="true"/>
          <w:lang w:eastAsia="he-IL"/>
        </w:rPr>
        <w:t xml:space="preserve"> בזה שנכון להיום תנאי הסף להצטרפות אל התוכנית </w:t>
      </w:r>
      <w:bookmarkStart w:id="230" w:name="_ETM_Q1_598216"/>
      <w:bookmarkEnd w:id="230"/>
      <w:r>
        <w:rPr>
          <w:rtl w:val="true"/>
          <w:lang w:eastAsia="he-IL"/>
        </w:rPr>
        <w:t xml:space="preserve">במגזר הכללי הם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שבים עד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גזר הלא יהודי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לטת ממשלה ייחודית שמאפשרת למשרד </w:t>
      </w:r>
      <w:bookmarkStart w:id="231" w:name="_ETM_Q1_610316"/>
      <w:bookmarkEnd w:id="231"/>
      <w:r>
        <w:rPr>
          <w:rtl w:val="true"/>
          <w:lang w:eastAsia="he-IL"/>
        </w:rPr>
        <w:t xml:space="preserve">לצרף גם את ערי הכרך שהם בעצם עם מעל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617494"/>
      <w:bookmarkStart w:id="233" w:name="_ETM_Q1_617458"/>
      <w:bookmarkStart w:id="234" w:name="_ETM_Q1_617494"/>
      <w:bookmarkStart w:id="235" w:name="_ETM_Q1_617458"/>
      <w:bookmarkEnd w:id="234"/>
      <w:bookmarkEnd w:id="235"/>
    </w:p>
    <w:p>
      <w:pPr>
        <w:pStyle w:val="Normal"/>
        <w:rPr>
          <w:lang w:eastAsia="he-IL"/>
        </w:rPr>
      </w:pPr>
      <w:bookmarkStart w:id="236" w:name="_ETM_Q1_617597"/>
      <w:bookmarkStart w:id="237" w:name="_ETM_Q1_617563"/>
      <w:bookmarkEnd w:id="236"/>
      <w:bookmarkEnd w:id="237"/>
      <w:r>
        <w:rPr>
          <w:rtl w:val="true"/>
          <w:lang w:eastAsia="he-IL"/>
        </w:rPr>
        <w:t>הנוסחה שעל פיה נקבע סדר כניסת הרשויות</w:t>
      </w:r>
      <w:bookmarkStart w:id="238" w:name="_ETM_Q1_621868"/>
      <w:bookmarkEnd w:id="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צם נוסחה משולבת של רכיב צורך והבטחת</w:t>
      </w:r>
      <w:bookmarkStart w:id="239" w:name="_ETM_Q1_623644"/>
      <w:bookmarkEnd w:id="239"/>
      <w:r>
        <w:rPr>
          <w:rtl w:val="true"/>
          <w:lang w:eastAsia="he-IL"/>
        </w:rPr>
        <w:t xml:space="preserve"> ייצ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כיב הצורך הוא דירוג הרשויות המקומיות הוא על בסיס שהוא סל אירועי איכות חיים והוא</w:t>
      </w:r>
      <w:bookmarkStart w:id="240" w:name="_ETM_Q1_633298"/>
      <w:bookmarkEnd w:id="240"/>
      <w:r>
        <w:rPr>
          <w:rtl w:val="true"/>
          <w:lang w:eastAsia="he-IL"/>
        </w:rPr>
        <w:t xml:space="preserve">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יר סל עבירות פשיעות רחוב </w:t>
      </w:r>
      <w:bookmarkStart w:id="241" w:name="_ETM_Q1_635414"/>
      <w:bookmarkEnd w:id="241"/>
      <w:r>
        <w:rPr>
          <w:rtl w:val="true"/>
          <w:lang w:eastAsia="he-IL"/>
        </w:rPr>
        <w:t xml:space="preserve">ברשות מקומית הוא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לק הראשון של הנוס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640107"/>
      <w:bookmarkStart w:id="243" w:name="_ETM_Q1_640067"/>
      <w:bookmarkStart w:id="244" w:name="_ETM_Q1_640107"/>
      <w:bookmarkStart w:id="245" w:name="_ETM_Q1_640067"/>
      <w:bookmarkEnd w:id="244"/>
      <w:bookmarkEnd w:id="245"/>
    </w:p>
    <w:p>
      <w:pPr>
        <w:pStyle w:val="Style31"/>
        <w:keepNext w:val="true"/>
        <w:rPr/>
      </w:pPr>
      <w:bookmarkStart w:id="246" w:name="ET_yor_635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חלק של ה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641428"/>
      <w:bookmarkStart w:id="248" w:name="_ETM_Q1_641394"/>
      <w:bookmarkStart w:id="249" w:name="_ETM_Q1_641428"/>
      <w:bookmarkStart w:id="250" w:name="_ETM_Q1_641394"/>
      <w:bookmarkEnd w:id="249"/>
      <w:bookmarkEnd w:id="250"/>
    </w:p>
    <w:p>
      <w:pPr>
        <w:pStyle w:val="Style35"/>
        <w:keepNext w:val="true"/>
        <w:rPr>
          <w:lang w:eastAsia="he-IL"/>
        </w:rPr>
      </w:pPr>
      <w:bookmarkStart w:id="251" w:name="ET_guest_ליאור_מזרח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חלק של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ידו יש את </w:t>
      </w:r>
      <w:bookmarkStart w:id="252" w:name="_ETM_Q1_643883"/>
      <w:bookmarkEnd w:id="252"/>
      <w:r>
        <w:rPr>
          <w:rtl w:val="true"/>
          <w:lang w:eastAsia="he-IL"/>
        </w:rPr>
        <w:t>הבטחת הייצוגיות שזה נתוני הלשכה המרכזית לסטטיס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יון משוקלל</w:t>
      </w:r>
      <w:bookmarkStart w:id="253" w:name="_ETM_Q1_646644"/>
      <w:bookmarkEnd w:id="253"/>
      <w:r>
        <w:rPr>
          <w:rtl w:val="true"/>
          <w:lang w:eastAsia="he-IL"/>
        </w:rPr>
        <w:t xml:space="preserve"> של דירוג חבר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לכלי ומדד פריפרי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יצרנ</w:t>
      </w:r>
      <w:bookmarkStart w:id="254" w:name="_ETM_Q1_652575"/>
      <w:bookmarkEnd w:id="254"/>
      <w:r>
        <w:rPr>
          <w:rtl w:val="true"/>
          <w:lang w:eastAsia="he-IL"/>
        </w:rPr>
        <w:t>ו איזשהו מד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צם העני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גם מנסה לתרגם את 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נינו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55" w:name="_ETM_Q1_658496"/>
      <w:bookmarkEnd w:id="255"/>
      <w:r>
        <w:rPr>
          <w:rtl w:val="true"/>
          <w:lang w:eastAsia="he-IL"/>
        </w:rPr>
        <w:t xml:space="preserve">י מזכיר שהתוכנית יצאה לדרך בשנ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ורך השנים תמיד יצרנו מחסניות שמורכבות מעשר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פי </w:t>
      </w:r>
      <w:bookmarkStart w:id="256" w:name="_ETM_Q1_664755"/>
      <w:bookmarkEnd w:id="256"/>
      <w:r>
        <w:rPr>
          <w:rtl w:val="true"/>
          <w:lang w:eastAsia="he-IL"/>
        </w:rPr>
        <w:t>שעשינו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מחסנית הזאת שמרנו על מספר כל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671722"/>
      <w:bookmarkStart w:id="258" w:name="_ETM_Q1_671677"/>
      <w:bookmarkStart w:id="259" w:name="_ETM_Q1_671722"/>
      <w:bookmarkStart w:id="260" w:name="_ETM_Q1_671677"/>
      <w:bookmarkEnd w:id="259"/>
      <w:bookmarkEnd w:id="260"/>
    </w:p>
    <w:p>
      <w:pPr>
        <w:pStyle w:val="Style31"/>
        <w:keepNext w:val="true"/>
        <w:rPr/>
      </w:pPr>
      <w:bookmarkStart w:id="261" w:name="ET_yor_635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ן יש </w:t>
      </w:r>
      <w:bookmarkStart w:id="262" w:name="_ETM_Q1_671895"/>
      <w:bookmarkEnd w:id="262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 לא רצו</w:t>
      </w:r>
      <w:bookmarkStart w:id="263" w:name="_ETM_Q1_675069"/>
      <w:bookmarkStart w:id="264" w:name="_ETM_Q1_675036"/>
      <w:bookmarkEnd w:id="263"/>
      <w:bookmarkEnd w:id="2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5" w:name="ET_guest_ליאור_מזרח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גבעת זאב שהוא </w:t>
      </w:r>
      <w:bookmarkStart w:id="266" w:name="_ETM_Q1_678093"/>
      <w:bookmarkEnd w:id="266"/>
      <w:r>
        <w:rPr>
          <w:rtl w:val="true"/>
          <w:lang w:eastAsia="he-IL"/>
        </w:rPr>
        <w:t>בהליך 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7" w:name="ET_guest_רועי_הראל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הליך הוספה 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682458"/>
      <w:bookmarkStart w:id="269" w:name="_ETM_Q1_682497"/>
      <w:bookmarkStart w:id="270" w:name="_ETM_Q1_682462"/>
      <w:bookmarkStart w:id="271" w:name="_ETM_Q1_682458"/>
      <w:bookmarkStart w:id="272" w:name="_ETM_Q1_682497"/>
      <w:bookmarkStart w:id="273" w:name="_ETM_Q1_682462"/>
      <w:bookmarkEnd w:id="271"/>
      <w:bookmarkEnd w:id="272"/>
      <w:bookmarkEnd w:id="273"/>
    </w:p>
    <w:p>
      <w:pPr>
        <w:pStyle w:val="Style35"/>
        <w:keepNext w:val="true"/>
        <w:rPr>
          <w:lang w:eastAsia="he-IL"/>
        </w:rPr>
      </w:pPr>
      <w:bookmarkStart w:id="274" w:name="ET_guest_ליאור_מזרח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682688"/>
      <w:bookmarkStart w:id="276" w:name="_ETM_Q1_682659"/>
      <w:bookmarkEnd w:id="275"/>
      <w:bookmarkEnd w:id="276"/>
      <w:r>
        <w:rPr>
          <w:rtl w:val="true"/>
          <w:lang w:eastAsia="he-IL"/>
        </w:rPr>
        <w:t>השנייה היא חיפה</w:t>
      </w:r>
      <w:r>
        <w:rPr>
          <w:rtl w:val="true"/>
          <w:lang w:eastAsia="he-IL"/>
        </w:rPr>
        <w:t xml:space="preserve">. </w:t>
      </w:r>
      <w:bookmarkStart w:id="277" w:name="_ETM_Q1_684766"/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685090"/>
      <w:bookmarkStart w:id="279" w:name="_ETM_Q1_685055"/>
      <w:bookmarkStart w:id="280" w:name="_ETM_Q1_685090"/>
      <w:bookmarkStart w:id="281" w:name="_ETM_Q1_685055"/>
      <w:bookmarkEnd w:id="280"/>
      <w:bookmarkEnd w:id="281"/>
    </w:p>
    <w:p>
      <w:pPr>
        <w:pStyle w:val="Style35"/>
        <w:keepNext w:val="true"/>
        <w:rPr>
          <w:lang w:eastAsia="he-IL"/>
        </w:rPr>
      </w:pPr>
      <w:bookmarkStart w:id="282" w:name="ET_guest_רועי_הראל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פה עכשיו ב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3" w:name="ET_speaker_636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מאשרים 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686702"/>
      <w:bookmarkStart w:id="285" w:name="_ETM_Q1_685850"/>
      <w:bookmarkStart w:id="286" w:name="_ETM_Q1_685813"/>
      <w:bookmarkStart w:id="287" w:name="_ETM_Q1_686702"/>
      <w:bookmarkStart w:id="288" w:name="_ETM_Q1_685850"/>
      <w:bookmarkStart w:id="289" w:name="_ETM_Q1_685813"/>
      <w:bookmarkEnd w:id="287"/>
      <w:bookmarkEnd w:id="288"/>
      <w:bookmarkEnd w:id="289"/>
    </w:p>
    <w:p>
      <w:pPr>
        <w:pStyle w:val="Style35"/>
        <w:keepNext w:val="true"/>
        <w:rPr>
          <w:lang w:eastAsia="he-IL"/>
        </w:rPr>
      </w:pPr>
      <w:bookmarkStart w:id="290" w:name="ET_guest_ליאור_מזרח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686909"/>
      <w:bookmarkEnd w:id="291"/>
      <w:r>
        <w:rPr>
          <w:rtl w:val="true"/>
          <w:lang w:eastAsia="he-IL"/>
        </w:rPr>
        <w:t>כ</w:t>
      </w:r>
      <w:bookmarkStart w:id="292" w:name="_ETM_Q1_686949"/>
      <w:bookmarkEnd w:id="292"/>
      <w:r>
        <w:rPr>
          <w:rtl w:val="true"/>
          <w:lang w:eastAsia="he-IL"/>
        </w:rPr>
        <w:t>י ט</w:t>
      </w:r>
      <w:bookmarkStart w:id="293" w:name="_ETM_Q1_688325"/>
      <w:bookmarkEnd w:id="293"/>
      <w:r>
        <w:rPr>
          <w:rtl w:val="true"/>
          <w:lang w:eastAsia="he-IL"/>
        </w:rPr>
        <w:t>רם קיבלנו את אישור 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</w:t>
      </w:r>
      <w:bookmarkStart w:id="294" w:name="_ETM_Q1_695639"/>
      <w:bookmarkEnd w:id="294"/>
      <w:r>
        <w:rPr>
          <w:rtl w:val="true"/>
          <w:lang w:eastAsia="he-IL"/>
        </w:rPr>
        <w:t xml:space="preserve"> להכרזה או אישור על פי 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ציינתי של </w:t>
      </w:r>
      <w:bookmarkStart w:id="295" w:name="_ETM_Q1_696936"/>
      <w:bookmarkEnd w:id="295"/>
      <w:r>
        <w:rPr>
          <w:rtl w:val="true"/>
          <w:lang w:eastAsia="he-IL"/>
        </w:rPr>
        <w:t>הש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ב הב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699302"/>
      <w:bookmarkStart w:id="297" w:name="_ETM_Q1_699776"/>
      <w:bookmarkStart w:id="298" w:name="_ETM_Q1_699732"/>
      <w:bookmarkStart w:id="299" w:name="_ETM_Q1_699302"/>
      <w:bookmarkStart w:id="300" w:name="_ETM_Q1_699776"/>
      <w:bookmarkStart w:id="301" w:name="_ETM_Q1_699732"/>
      <w:bookmarkEnd w:id="299"/>
      <w:bookmarkEnd w:id="300"/>
      <w:bookmarkEnd w:id="301"/>
    </w:p>
    <w:p>
      <w:pPr>
        <w:pStyle w:val="Style14"/>
        <w:keepNext w:val="true"/>
        <w:rPr/>
      </w:pPr>
      <w:bookmarkStart w:id="302" w:name="ET_speaker_636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" w:name="_ETM_Q1_699542"/>
      <w:bookmarkStart w:id="304" w:name="_ETM_Q1_699514"/>
      <w:bookmarkEnd w:id="303"/>
      <w:bookmarkEnd w:id="304"/>
      <w:r>
        <w:rPr>
          <w:rtl w:val="true"/>
          <w:lang w:eastAsia="he-IL"/>
        </w:rPr>
        <w:t>אפשר להעביר לנו את הנתונים האלה</w:t>
      </w:r>
      <w:r>
        <w:rPr>
          <w:rtl w:val="true"/>
          <w:lang w:eastAsia="he-IL"/>
        </w:rPr>
        <w:t>.</w:t>
      </w:r>
      <w:bookmarkStart w:id="305" w:name="_ETM_Q1_703084"/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703772"/>
      <w:bookmarkStart w:id="307" w:name="_ETM_Q1_703119"/>
      <w:bookmarkStart w:id="308" w:name="_ETM_Q1_703772"/>
      <w:bookmarkStart w:id="309" w:name="_ETM_Q1_703119"/>
      <w:bookmarkEnd w:id="308"/>
      <w:bookmarkEnd w:id="309"/>
    </w:p>
    <w:p>
      <w:pPr>
        <w:pStyle w:val="Style35"/>
        <w:keepNext w:val="true"/>
        <w:rPr>
          <w:lang w:eastAsia="he-IL"/>
        </w:rPr>
      </w:pPr>
      <w:bookmarkStart w:id="310" w:name="ET_guest_רועי_הראל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704022"/>
      <w:bookmarkStart w:id="312" w:name="_ETM_Q1_703985"/>
      <w:bookmarkEnd w:id="311"/>
      <w:bookmarkEnd w:id="312"/>
      <w:r>
        <w:rPr>
          <w:rtl w:val="true"/>
          <w:lang w:eastAsia="he-IL"/>
        </w:rPr>
        <w:t>את שקלול הרש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704078"/>
      <w:bookmarkStart w:id="314" w:name="_ETM_Q1_704041"/>
      <w:bookmarkStart w:id="315" w:name="_ETM_Q1_704078"/>
      <w:bookmarkStart w:id="316" w:name="_ETM_Q1_704041"/>
      <w:bookmarkEnd w:id="315"/>
      <w:bookmarkEnd w:id="316"/>
    </w:p>
    <w:p>
      <w:pPr>
        <w:pStyle w:val="Style14"/>
        <w:keepNext w:val="true"/>
        <w:rPr/>
      </w:pPr>
      <w:bookmarkStart w:id="317" w:name="ET_speaker_636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705081"/>
      <w:bookmarkStart w:id="319" w:name="_ETM_Q1_705048"/>
      <w:bookmarkEnd w:id="318"/>
      <w:bookmarkEnd w:id="3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706627"/>
      <w:bookmarkStart w:id="321" w:name="_ETM_Q1_706845"/>
      <w:bookmarkStart w:id="322" w:name="_ETM_Q1_706810"/>
      <w:bookmarkStart w:id="323" w:name="_ETM_Q1_706627"/>
      <w:bookmarkStart w:id="324" w:name="_ETM_Q1_706845"/>
      <w:bookmarkStart w:id="325" w:name="_ETM_Q1_706810"/>
      <w:bookmarkEnd w:id="323"/>
      <w:bookmarkEnd w:id="324"/>
      <w:bookmarkEnd w:id="325"/>
    </w:p>
    <w:p>
      <w:pPr>
        <w:pStyle w:val="Style31"/>
        <w:keepNext w:val="true"/>
        <w:rPr/>
      </w:pPr>
      <w:bookmarkStart w:id="326" w:name="ET_yor_635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706908"/>
      <w:bookmarkStart w:id="328" w:name="_ETM_Q1_706875"/>
      <w:bookmarkEnd w:id="327"/>
      <w:bookmarkEnd w:id="3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709819"/>
      <w:bookmarkStart w:id="330" w:name="_ETM_Q1_709013"/>
      <w:bookmarkStart w:id="331" w:name="_ETM_Q1_708980"/>
      <w:bookmarkStart w:id="332" w:name="_ETM_Q1_709819"/>
      <w:bookmarkStart w:id="333" w:name="_ETM_Q1_709013"/>
      <w:bookmarkStart w:id="334" w:name="_ETM_Q1_708980"/>
      <w:bookmarkEnd w:id="332"/>
      <w:bookmarkEnd w:id="333"/>
      <w:bookmarkEnd w:id="334"/>
    </w:p>
    <w:p>
      <w:pPr>
        <w:pStyle w:val="Style14"/>
        <w:keepNext w:val="true"/>
        <w:rPr/>
      </w:pPr>
      <w:bookmarkStart w:id="335" w:name="ET_speaker_636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710084"/>
      <w:bookmarkStart w:id="337" w:name="_ETM_Q1_710052"/>
      <w:bookmarkEnd w:id="336"/>
      <w:bookmarkEnd w:id="337"/>
      <w:r>
        <w:rPr>
          <w:rtl w:val="true"/>
          <w:lang w:eastAsia="he-IL"/>
        </w:rPr>
        <w:t xml:space="preserve">אתה יודע </w:t>
      </w:r>
      <w:bookmarkStart w:id="338" w:name="_ETM_Q1_709141"/>
      <w:bookmarkEnd w:id="338"/>
      <w:r>
        <w:rPr>
          <w:rtl w:val="true"/>
          <w:lang w:eastAsia="he-IL"/>
        </w:rPr>
        <w:t>כמה זמן אני מחכה לטבלה 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ב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9" w:name="ET_guest_רועי_הראל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" w:name="_ETM_Q1_710695"/>
      <w:bookmarkStart w:id="341" w:name="_ETM_Q1_710660"/>
      <w:bookmarkEnd w:id="340"/>
      <w:bookmarkEnd w:id="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 הקריטריונים קבועים בהחלטו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718960"/>
      <w:bookmarkStart w:id="343" w:name="_ETM_Q1_718056"/>
      <w:bookmarkStart w:id="344" w:name="_ETM_Q1_718017"/>
      <w:bookmarkStart w:id="345" w:name="_ETM_Q1_718960"/>
      <w:bookmarkStart w:id="346" w:name="_ETM_Q1_718056"/>
      <w:bookmarkStart w:id="347" w:name="_ETM_Q1_718017"/>
      <w:bookmarkEnd w:id="345"/>
      <w:bookmarkEnd w:id="346"/>
      <w:bookmarkEnd w:id="347"/>
    </w:p>
    <w:p>
      <w:pPr>
        <w:pStyle w:val="Style14"/>
        <w:keepNext w:val="true"/>
        <w:rPr/>
      </w:pPr>
      <w:bookmarkStart w:id="348" w:name="ET_speaker_636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" w:name="_ETM_Q1_719237"/>
      <w:bookmarkStart w:id="350" w:name="_ETM_Q1_719200"/>
      <w:bookmarkEnd w:id="349"/>
      <w:bookmarkEnd w:id="350"/>
      <w:r>
        <w:rPr>
          <w:rtl w:val="true"/>
          <w:lang w:eastAsia="he-IL"/>
        </w:rPr>
        <w:t>לא את ה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קריט</w:t>
      </w:r>
      <w:bookmarkStart w:id="351" w:name="_ETM_Q1_715146"/>
      <w:bookmarkEnd w:id="351"/>
      <w:r>
        <w:rPr>
          <w:rtl w:val="true"/>
          <w:lang w:eastAsia="he-IL"/>
        </w:rPr>
        <w:t>ריון על ה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52" w:name="_ETM_Q1_720630"/>
      <w:bookmarkEnd w:id="352"/>
      <w:r>
        <w:rPr>
          <w:rtl w:val="true"/>
          <w:lang w:eastAsia="he-IL"/>
        </w:rPr>
        <w:t>מבין מה אני 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726131"/>
      <w:bookmarkStart w:id="354" w:name="_ETM_Q1_726094"/>
      <w:bookmarkStart w:id="355" w:name="_ETM_Q1_726131"/>
      <w:bookmarkStart w:id="356" w:name="_ETM_Q1_726094"/>
      <w:bookmarkEnd w:id="355"/>
      <w:bookmarkEnd w:id="356"/>
    </w:p>
    <w:p>
      <w:pPr>
        <w:pStyle w:val="Style35"/>
        <w:keepNext w:val="true"/>
        <w:rPr>
          <w:lang w:eastAsia="he-IL"/>
        </w:rPr>
      </w:pPr>
      <w:bookmarkStart w:id="357" w:name="ET_guest_רועי_הראל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ימצאו בנוהל</w:t>
      </w:r>
      <w:bookmarkStart w:id="358" w:name="_ETM_Q1_728444"/>
      <w:bookmarkEnd w:id="358"/>
      <w:r>
        <w:rPr>
          <w:rtl w:val="true"/>
          <w:lang w:eastAsia="he-IL"/>
        </w:rPr>
        <w:t xml:space="preserve"> המשות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731771"/>
      <w:bookmarkStart w:id="360" w:name="_ETM_Q1_729823"/>
      <w:bookmarkStart w:id="361" w:name="_ETM_Q1_729787"/>
      <w:bookmarkStart w:id="362" w:name="_ETM_Q1_731771"/>
      <w:bookmarkStart w:id="363" w:name="_ETM_Q1_729823"/>
      <w:bookmarkStart w:id="364" w:name="_ETM_Q1_729787"/>
      <w:bookmarkEnd w:id="362"/>
      <w:bookmarkEnd w:id="363"/>
      <w:bookmarkEnd w:id="364"/>
    </w:p>
    <w:p>
      <w:pPr>
        <w:pStyle w:val="Style14"/>
        <w:keepNext w:val="true"/>
        <w:rPr/>
      </w:pPr>
      <w:bookmarkStart w:id="365" w:name="ET_speaker_636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732046"/>
      <w:bookmarkStart w:id="367" w:name="_ETM_Q1_732005"/>
      <w:bookmarkEnd w:id="366"/>
      <w:bookmarkEnd w:id="367"/>
      <w:r>
        <w:rPr>
          <w:rtl w:val="true"/>
          <w:lang w:eastAsia="he-IL"/>
        </w:rPr>
        <w:t>אפשר לקבל את ה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8" w:name="ET_yor_635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מסתירים את הנתונ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733067"/>
      <w:bookmarkStart w:id="370" w:name="_ETM_Q1_733027"/>
      <w:bookmarkStart w:id="371" w:name="_ETM_Q1_733067"/>
      <w:bookmarkStart w:id="372" w:name="_ETM_Q1_733027"/>
      <w:bookmarkEnd w:id="371"/>
      <w:bookmarkEnd w:id="372"/>
    </w:p>
    <w:p>
      <w:pPr>
        <w:pStyle w:val="Style35"/>
        <w:keepNext w:val="true"/>
        <w:rPr>
          <w:lang w:eastAsia="he-IL"/>
        </w:rPr>
      </w:pPr>
      <w:bookmarkStart w:id="373" w:name="ET_guest_ליאור_מזרח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י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ציין </w:t>
      </w:r>
      <w:bookmarkStart w:id="374" w:name="_ETM_Q1_735825"/>
      <w:bookmarkEnd w:id="374"/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פיע במסגרת החלטות ממשלה באופן מאוד מאוד ברור ופתוח </w:t>
      </w:r>
      <w:bookmarkStart w:id="375" w:name="_ETM_Q1_744577"/>
      <w:bookmarkEnd w:id="375"/>
      <w:r>
        <w:rPr>
          <w:rtl w:val="true"/>
          <w:lang w:eastAsia="he-IL"/>
        </w:rPr>
        <w:t>לכל מי שמ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745489"/>
      <w:bookmarkStart w:id="377" w:name="_ETM_Q1_746182"/>
      <w:bookmarkStart w:id="378" w:name="_ETM_Q1_746147"/>
      <w:bookmarkStart w:id="379" w:name="_ETM_Q1_745489"/>
      <w:bookmarkStart w:id="380" w:name="_ETM_Q1_746182"/>
      <w:bookmarkStart w:id="381" w:name="_ETM_Q1_746147"/>
      <w:bookmarkEnd w:id="379"/>
      <w:bookmarkEnd w:id="380"/>
      <w:bookmarkEnd w:id="381"/>
    </w:p>
    <w:p>
      <w:pPr>
        <w:pStyle w:val="Style14"/>
        <w:keepNext w:val="true"/>
        <w:rPr/>
      </w:pPr>
      <w:bookmarkStart w:id="382" w:name="ET_speaker_636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"/>
    </w:p>
    <w:p>
      <w:pPr>
        <w:pStyle w:val="Normal"/>
        <w:ind w:hanging="0"/>
        <w:rPr/>
      </w:pPr>
      <w:r>
        <w:rPr>
          <w:rtl w:val="true"/>
        </w:rPr>
      </w:r>
      <w:bookmarkStart w:id="383" w:name="_ETM_Q1_745763"/>
      <w:bookmarkStart w:id="384" w:name="_ETM_Q1_745727"/>
      <w:bookmarkStart w:id="385" w:name="_ETM_Q1_745763"/>
      <w:bookmarkStart w:id="386" w:name="_ETM_Q1_745727"/>
      <w:bookmarkEnd w:id="385"/>
      <w:bookmarkEnd w:id="386"/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מה קשור מנדט פריפריאליות לנוכחות משטרה</w:t>
      </w:r>
      <w:r>
        <w:rPr>
          <w:rtl w:val="true"/>
        </w:rPr>
        <w:t>?</w:t>
      </w:r>
      <w:bookmarkStart w:id="387" w:name="_ETM_Q1_749805"/>
      <w:bookmarkEnd w:id="387"/>
    </w:p>
    <w:p>
      <w:pPr>
        <w:pStyle w:val="Normal"/>
        <w:ind w:hanging="0"/>
        <w:rPr/>
      </w:pPr>
      <w:r>
        <w:rPr>
          <w:rtl w:val="true"/>
        </w:rPr>
      </w:r>
      <w:bookmarkStart w:id="388" w:name="_ETM_Q1_750371"/>
      <w:bookmarkStart w:id="389" w:name="_ETM_Q1_750334"/>
      <w:bookmarkStart w:id="390" w:name="_ETM_Q1_750371"/>
      <w:bookmarkStart w:id="391" w:name="_ETM_Q1_750334"/>
      <w:bookmarkEnd w:id="390"/>
      <w:bookmarkEnd w:id="391"/>
    </w:p>
    <w:p>
      <w:pPr>
        <w:pStyle w:val="Style35"/>
        <w:keepNext w:val="true"/>
        <w:rPr/>
      </w:pPr>
      <w:bookmarkStart w:id="392" w:name="ET_guest_רועי_הראל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 הממשלה קבע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" w:name="_ETM_Q1_751727"/>
      <w:bookmarkStart w:id="394" w:name="_ETM_Q1_750960"/>
      <w:bookmarkStart w:id="395" w:name="_ETM_Q1_750919"/>
      <w:bookmarkStart w:id="396" w:name="_ETM_Q1_751727"/>
      <w:bookmarkStart w:id="397" w:name="_ETM_Q1_750960"/>
      <w:bookmarkStart w:id="398" w:name="_ETM_Q1_750919"/>
      <w:bookmarkEnd w:id="396"/>
      <w:bookmarkEnd w:id="397"/>
      <w:bookmarkEnd w:id="398"/>
    </w:p>
    <w:p>
      <w:pPr>
        <w:pStyle w:val="Style14"/>
        <w:keepNext w:val="true"/>
        <w:rPr/>
      </w:pPr>
      <w:bookmarkStart w:id="399" w:name="ET_speaker_636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751968"/>
      <w:bookmarkStart w:id="401" w:name="_ETM_Q1_751940"/>
      <w:bookmarkEnd w:id="400"/>
      <w:bookmarkEnd w:id="40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ניס שאלה בשאלה</w:t>
      </w:r>
      <w:r>
        <w:rPr>
          <w:rtl w:val="true"/>
          <w:lang w:eastAsia="he-IL"/>
        </w:rPr>
        <w:t xml:space="preserve">. </w:t>
      </w:r>
      <w:bookmarkStart w:id="402" w:name="_ETM_Q1_757632"/>
      <w:bookmarkEnd w:id="402"/>
      <w:r>
        <w:rPr>
          <w:rtl w:val="true"/>
          <w:lang w:eastAsia="he-IL"/>
        </w:rPr>
        <w:t>נשאל את זה בדי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756348"/>
      <w:bookmarkStart w:id="404" w:name="_ETM_Q1_756314"/>
      <w:bookmarkStart w:id="405" w:name="_ETM_Q1_756348"/>
      <w:bookmarkStart w:id="406" w:name="_ETM_Q1_756314"/>
      <w:bookmarkEnd w:id="405"/>
      <w:bookmarkEnd w:id="406"/>
    </w:p>
    <w:p>
      <w:pPr>
        <w:pStyle w:val="Style35"/>
        <w:keepNext w:val="true"/>
        <w:rPr>
          <w:lang w:eastAsia="he-IL"/>
        </w:rPr>
      </w:pPr>
      <w:bookmarkStart w:id="407" w:name="ET_guest_ליאור_מזרח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צם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ציינתי אותה מחסנית שמונ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שומרת גם על איזשהו 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בנושא של החוסן הכלכלי של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 יש שתי רשויות שהן מהמגזר הלא יהודי</w:t>
      </w:r>
      <w:bookmarkStart w:id="408" w:name="_ETM_Q1_776047"/>
      <w:bookmarkEnd w:id="408"/>
      <w:r>
        <w:rPr>
          <w:rtl w:val="true"/>
          <w:lang w:eastAsia="he-IL"/>
        </w:rPr>
        <w:t xml:space="preserve"> ורשות אחת שהיא מהמגזר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מחסנית שצו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ת </w:t>
      </w:r>
      <w:bookmarkStart w:id="409" w:name="_ETM_Q1_779814"/>
      <w:bookmarkEnd w:id="409"/>
      <w:r>
        <w:rPr>
          <w:rtl w:val="true"/>
          <w:lang w:eastAsia="he-IL"/>
        </w:rPr>
        <w:t>הרשויות שהקריא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יעות כפר מנדא ורי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שנכון להיום בתוכנית יש כבר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bookmarkStart w:id="410" w:name="_ETM_Q1_786280"/>
      <w:bookmarkEnd w:id="410"/>
      <w:r>
        <w:rPr>
          <w:rtl w:val="true"/>
          <w:lang w:eastAsia="he-IL"/>
        </w:rPr>
        <w:t xml:space="preserve"> מהמגזר הלא יהודי ועם השתיים האלה נהיה כבר עם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רנו כאן על הכללים </w:t>
      </w:r>
      <w:bookmarkStart w:id="411" w:name="_ETM_Q1_794897"/>
      <w:bookmarkEnd w:id="411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שמעת או עוד לא </w:t>
      </w:r>
      <w:bookmarkStart w:id="412" w:name="_ETM_Q1_798975"/>
      <w:bookmarkEnd w:id="412"/>
      <w:r>
        <w:rPr>
          <w:rtl w:val="true"/>
          <w:lang w:eastAsia="he-IL"/>
        </w:rPr>
        <w:t>הספקת להיכנס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לצרף גם מודיעין עילית שבהגדרתה היא עיר חרדית אבל לצערנו נענינו בשלילה</w:t>
      </w:r>
      <w:r>
        <w:rPr>
          <w:rtl w:val="true"/>
          <w:lang w:eastAsia="he-IL"/>
        </w:rPr>
        <w:t xml:space="preserve">. </w:t>
      </w:r>
      <w:bookmarkStart w:id="413" w:name="_ETM_Q1_807220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807590"/>
      <w:bookmarkStart w:id="415" w:name="_ETM_Q1_807554"/>
      <w:bookmarkStart w:id="416" w:name="_ETM_Q1_807590"/>
      <w:bookmarkStart w:id="417" w:name="_ETM_Q1_807554"/>
      <w:bookmarkEnd w:id="416"/>
      <w:bookmarkEnd w:id="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ציין ולחדד את הנושא הזה כי חלק מהפקת הלקחים של המשרד משנים עברו וכחלק מההערות שה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18" w:name="_ETM_Q1_814425"/>
      <w:bookmarkEnd w:id="418"/>
      <w:r>
        <w:rPr>
          <w:rtl w:val="true"/>
          <w:lang w:eastAsia="he-IL"/>
        </w:rPr>
        <w:t>חוזר לימים שזה היה תחת ועדת הפנים והג</w:t>
      </w:r>
      <w:bookmarkStart w:id="419" w:name="_ETM_Q1_815147"/>
      <w:bookmarkEnd w:id="419"/>
      <w:r>
        <w:rPr>
          <w:rtl w:val="true"/>
          <w:lang w:eastAsia="he-IL"/>
        </w:rPr>
        <w:t>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גיעים לוועדה טרם </w:t>
      </w:r>
      <w:bookmarkStart w:id="420" w:name="_ETM_Q1_820287"/>
      <w:bookmarkEnd w:id="420"/>
      <w:r>
        <w:rPr>
          <w:rtl w:val="true"/>
          <w:lang w:eastAsia="he-IL"/>
        </w:rPr>
        <w:t>ביצוע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בדיקה </w:t>
      </w:r>
      <w:bookmarkStart w:id="421" w:name="_ETM_Q1_822849"/>
      <w:bookmarkEnd w:id="421"/>
      <w:r>
        <w:rPr>
          <w:rtl w:val="true"/>
          <w:lang w:eastAsia="he-IL"/>
        </w:rPr>
        <w:t>של רוצים או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תחייבות בכתב – </w:t>
      </w:r>
      <w:bookmarkStart w:id="422" w:name="_ETM_Q1_827238"/>
      <w:bookmarkEnd w:id="422"/>
      <w:r>
        <w:rPr>
          <w:rtl w:val="true"/>
          <w:lang w:eastAsia="he-IL"/>
        </w:rPr>
        <w:t xml:space="preserve">ויכולה להעיד על כך ראשת המועצה – מצד המועצה להעמדת </w:t>
      </w:r>
      <w:bookmarkStart w:id="423" w:name="_ETM_Q1_831252"/>
      <w:bookmarkEnd w:id="423"/>
      <w:r>
        <w:rPr>
          <w:rtl w:val="true"/>
          <w:lang w:eastAsia="he-IL"/>
        </w:rPr>
        <w:t>כוח האדם והאמצעים הדר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עם אחת אנחנו רוצים </w:t>
      </w:r>
      <w:bookmarkStart w:id="424" w:name="_ETM_Q1_836804"/>
      <w:bookmarkEnd w:id="424"/>
      <w:r>
        <w:rPr>
          <w:rtl w:val="true"/>
          <w:lang w:eastAsia="he-IL"/>
        </w:rPr>
        <w:t xml:space="preserve">לוודא שהרשות מודעת לזה שאנחנו הולכים להשית עליה </w:t>
      </w:r>
      <w:bookmarkStart w:id="425" w:name="_ETM_Q1_841430"/>
      <w:bookmarkEnd w:id="425"/>
      <w:r>
        <w:rPr>
          <w:rtl w:val="true"/>
          <w:lang w:eastAsia="he-IL"/>
        </w:rPr>
        <w:t>הוצא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חלק מההליך</w:t>
      </w:r>
      <w:bookmarkStart w:id="426" w:name="_ETM_Q1_847669"/>
      <w:bookmarkEnd w:id="4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רד הפנים נדרש לתת את דעתו לנושא בהיבט של בחינה שהרשות המקומית </w:t>
      </w:r>
      <w:bookmarkStart w:id="427" w:name="_ETM_Q1_854042"/>
      <w:bookmarkEnd w:id="427"/>
      <w:r>
        <w:rPr>
          <w:rtl w:val="true"/>
          <w:lang w:eastAsia="he-IL"/>
        </w:rPr>
        <w:t>באשר היא יכולה לאורך זמן לעמוד בדבר הזה ולא מצב שמהנהנים בראש ואחר כך נתקלים – ו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היטב את המצב הזה – ש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 ף מוצאים שאין כוח אדם או אמצ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867382"/>
      <w:bookmarkStart w:id="429" w:name="_ETM_Q1_867339"/>
      <w:bookmarkStart w:id="430" w:name="_ETM_Q1_867382"/>
      <w:bookmarkStart w:id="431" w:name="_ETM_Q1_867339"/>
      <w:bookmarkEnd w:id="430"/>
      <w:bookmarkEnd w:id="431"/>
    </w:p>
    <w:p>
      <w:pPr>
        <w:pStyle w:val="Style31"/>
        <w:keepNext w:val="true"/>
        <w:rPr/>
      </w:pPr>
      <w:bookmarkStart w:id="432" w:name="ET_yor_635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רד </w:t>
      </w:r>
      <w:bookmarkStart w:id="433" w:name="_ETM_Q1_864553"/>
      <w:bookmarkEnd w:id="433"/>
      <w:r>
        <w:rPr>
          <w:rtl w:val="true"/>
          <w:lang w:eastAsia="he-IL"/>
        </w:rPr>
        <w:t xml:space="preserve">הפנים ממילא מאשר את התוכנית השנתית של כל רשות ואת </w:t>
      </w:r>
      <w:bookmarkStart w:id="434" w:name="_ETM_Q1_870994"/>
      <w:bookmarkEnd w:id="434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חשוב שהם גם יאשר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877924"/>
      <w:bookmarkStart w:id="436" w:name="_ETM_Q1_878682"/>
      <w:bookmarkStart w:id="437" w:name="_ETM_Q1_878640"/>
      <w:bookmarkStart w:id="438" w:name="_ETM_Q1_877924"/>
      <w:bookmarkStart w:id="439" w:name="_ETM_Q1_878682"/>
      <w:bookmarkStart w:id="440" w:name="_ETM_Q1_878640"/>
      <w:bookmarkEnd w:id="438"/>
      <w:bookmarkEnd w:id="439"/>
      <w:bookmarkEnd w:id="440"/>
    </w:p>
    <w:p>
      <w:pPr>
        <w:pStyle w:val="Style35"/>
        <w:keepNext w:val="true"/>
        <w:rPr>
          <w:lang w:eastAsia="he-IL"/>
        </w:rPr>
      </w:pPr>
      <w:bookmarkStart w:id="441" w:name="ET_guest_קרן_גרי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878210"/>
      <w:bookmarkStart w:id="443" w:name="_ETM_Q1_878177"/>
      <w:bookmarkEnd w:id="442"/>
      <w:bookmarkEnd w:id="443"/>
      <w:r>
        <w:rPr>
          <w:rtl w:val="true"/>
          <w:lang w:eastAsia="he-IL"/>
        </w:rPr>
        <w:t xml:space="preserve">מה גם </w:t>
      </w:r>
      <w:bookmarkStart w:id="444" w:name="_ETM_Q1_878738"/>
      <w:bookmarkEnd w:id="444"/>
      <w:r>
        <w:rPr>
          <w:rtl w:val="true"/>
          <w:lang w:eastAsia="he-IL"/>
        </w:rPr>
        <w:t>שכאשר אנחנו מאשרים תוכנית או היטל 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יום התוכנית הביטחונית </w:t>
      </w:r>
      <w:bookmarkStart w:id="445" w:name="_ETM_Q1_885782"/>
      <w:bookmarkEnd w:id="445"/>
      <w:r>
        <w:rPr>
          <w:rtl w:val="true"/>
          <w:lang w:eastAsia="he-IL"/>
        </w:rPr>
        <w:t>של 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צורן ושל כל רשות עוברת במקרה שלנו אצל חזי </w:t>
      </w:r>
      <w:bookmarkStart w:id="446" w:name="_ETM_Q1_888188"/>
      <w:bookmarkEnd w:id="446"/>
      <w:r>
        <w:rPr>
          <w:rtl w:val="true"/>
          <w:lang w:eastAsia="he-IL"/>
        </w:rPr>
        <w:t>רז ב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47" w:name="_ETM_Q1_889444"/>
      <w:bookmarkEnd w:id="447"/>
      <w:r>
        <w:rPr>
          <w:rtl w:val="true"/>
          <w:lang w:eastAsia="he-IL"/>
        </w:rPr>
        <w:t xml:space="preserve">מכיר את הפעילות של הרשות המקומית לאורך שנים </w:t>
      </w:r>
      <w:bookmarkStart w:id="448" w:name="_ETM_Q1_894012"/>
      <w:bookmarkEnd w:id="448"/>
      <w:r>
        <w:rPr>
          <w:rtl w:val="true"/>
          <w:lang w:eastAsia="he-IL"/>
        </w:rPr>
        <w:t>בתחום האבטחה ו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896199"/>
      <w:bookmarkStart w:id="450" w:name="_ETM_Q1_894974"/>
      <w:bookmarkStart w:id="451" w:name="_ETM_Q1_894938"/>
      <w:bookmarkStart w:id="452" w:name="_ETM_Q1_896199"/>
      <w:bookmarkStart w:id="453" w:name="_ETM_Q1_894974"/>
      <w:bookmarkStart w:id="454" w:name="_ETM_Q1_894938"/>
      <w:bookmarkEnd w:id="452"/>
      <w:bookmarkEnd w:id="453"/>
      <w:bookmarkEnd w:id="454"/>
    </w:p>
    <w:p>
      <w:pPr>
        <w:pStyle w:val="Style35"/>
        <w:keepNext w:val="true"/>
        <w:rPr>
          <w:lang w:eastAsia="he-IL"/>
        </w:rPr>
      </w:pPr>
      <w:bookmarkStart w:id="455" w:name="ET_guest_ליאור_מזרח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896442"/>
      <w:bookmarkStart w:id="457" w:name="_ETM_Q1_896411"/>
      <w:bookmarkEnd w:id="456"/>
      <w:bookmarkEnd w:id="457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ציין בהקשר הזה שלא </w:t>
      </w:r>
      <w:bookmarkStart w:id="458" w:name="_ETM_Q1_899585"/>
      <w:bookmarkEnd w:id="458"/>
      <w:r>
        <w:rPr>
          <w:rtl w:val="true"/>
          <w:lang w:eastAsia="he-IL"/>
        </w:rPr>
        <w:t>כל הרשויות גובות היטל 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שר התוכנית </w:t>
      </w:r>
      <w:bookmarkStart w:id="459" w:name="_ETM_Q1_900895"/>
      <w:bookmarkEnd w:id="459"/>
      <w:r>
        <w:rPr>
          <w:rtl w:val="true"/>
          <w:lang w:eastAsia="he-IL"/>
        </w:rPr>
        <w:t>הזאת שיצאה לדרך בכלל עוד לא היה היטל שמירה</w:t>
      </w:r>
      <w:r>
        <w:rPr>
          <w:rtl w:val="true"/>
          <w:lang w:eastAsia="he-IL"/>
        </w:rPr>
        <w:t>.</w:t>
      </w:r>
      <w:bookmarkStart w:id="460" w:name="_ETM_Q1_905841"/>
      <w:bookmarkEnd w:id="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ו בין הדברים שזה אולי בסדר מצד הרשויות – אני לא מביע את עמדתי – כאילו</w:t>
      </w:r>
      <w:bookmarkStart w:id="461" w:name="_ETM_Q1_911684"/>
      <w:bookmarkEnd w:id="461"/>
      <w:r>
        <w:rPr>
          <w:rtl w:val="true"/>
          <w:lang w:eastAsia="he-IL"/>
        </w:rPr>
        <w:t xml:space="preserve"> זה ת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וזה בהחלט חשוב שתיעשה הבקרה הזו</w:t>
      </w:r>
      <w:bookmarkStart w:id="462" w:name="_ETM_Q1_918200"/>
      <w:bookmarkEnd w:id="462"/>
      <w:r>
        <w:rPr>
          <w:rtl w:val="true"/>
          <w:lang w:eastAsia="he-IL"/>
        </w:rPr>
        <w:t xml:space="preserve"> על מנת לוודא שמעמידים את כוח האדם והאמצעים הדרושים</w:t>
      </w:r>
      <w:r>
        <w:rPr>
          <w:rtl w:val="true"/>
          <w:lang w:eastAsia="he-IL"/>
        </w:rPr>
        <w:t>.</w:t>
      </w:r>
      <w:bookmarkStart w:id="463" w:name="_ETM_Q1_924243"/>
      <w:bookmarkEnd w:id="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922843"/>
      <w:bookmarkStart w:id="465" w:name="_ETM_Q1_922812"/>
      <w:bookmarkEnd w:id="464"/>
      <w:bookmarkEnd w:id="465"/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שהו שהוא חשוב לי ואולי זה טריביאלי לחלק מהנ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לציין </w:t>
      </w:r>
      <w:bookmarkStart w:id="466" w:name="_ETM_Q1_928314"/>
      <w:bookmarkEnd w:id="466"/>
      <w:r>
        <w:rPr>
          <w:rtl w:val="true"/>
          <w:lang w:eastAsia="he-IL"/>
        </w:rPr>
        <w:t>שמדובר כאן על כוח אדם שהוא תוס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במק</w:t>
      </w:r>
      <w:bookmarkStart w:id="467" w:name="_ETM_Q1_930696"/>
      <w:bookmarkEnd w:id="467"/>
      <w:r>
        <w:rPr>
          <w:rtl w:val="true"/>
          <w:lang w:eastAsia="he-IL"/>
        </w:rPr>
        <w:t>ום אלא הוא תוספת ואנחנו מבינים שלחלק מהרשויות זאת בהחלט מעמס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לק </w:t>
      </w:r>
      <w:bookmarkStart w:id="468" w:name="_ETM_Q1_939064"/>
      <w:bookmarkEnd w:id="468"/>
      <w:r>
        <w:rPr>
          <w:rtl w:val="true"/>
          <w:lang w:eastAsia="he-IL"/>
        </w:rPr>
        <w:t>מהפקת הלקחים שלנו והניסיון המצטבר שצברנו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 גם שלרשויות יהיה מה שנקרא בסיס של</w:t>
      </w:r>
      <w:bookmarkStart w:id="469" w:name="_ETM_Q1_950353"/>
      <w:bookmarkEnd w:id="469"/>
      <w:r>
        <w:rPr>
          <w:rtl w:val="true"/>
          <w:lang w:eastAsia="he-IL"/>
        </w:rPr>
        <w:t xml:space="preserve"> חוק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ובע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שפר את האפקטיביות</w:t>
      </w:r>
      <w:bookmarkStart w:id="470" w:name="_ETM_Q1_954015"/>
      <w:bookmarkEnd w:id="470"/>
      <w:r>
        <w:rPr>
          <w:rtl w:val="true"/>
          <w:lang w:eastAsia="he-IL"/>
        </w:rPr>
        <w:t xml:space="preserve"> של הכוח הזה שהוא בצד ה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958687"/>
      <w:bookmarkStart w:id="472" w:name="_ETM_Q1_958640"/>
      <w:bookmarkStart w:id="473" w:name="_ETM_Q1_958599"/>
      <w:bookmarkStart w:id="474" w:name="_ETM_Q1_958687"/>
      <w:bookmarkStart w:id="475" w:name="_ETM_Q1_958640"/>
      <w:bookmarkStart w:id="476" w:name="_ETM_Q1_958599"/>
      <w:bookmarkEnd w:id="474"/>
      <w:bookmarkEnd w:id="475"/>
      <w:bookmarkEnd w:id="476"/>
    </w:p>
    <w:p>
      <w:pPr>
        <w:pStyle w:val="Normal"/>
        <w:rPr>
          <w:lang w:eastAsia="he-IL"/>
        </w:rPr>
      </w:pPr>
      <w:bookmarkStart w:id="477" w:name="_ETM_Q1_958721"/>
      <w:bookmarkEnd w:id="477"/>
      <w:r>
        <w:rPr>
          <w:rtl w:val="true"/>
          <w:lang w:eastAsia="he-IL"/>
        </w:rPr>
        <w:t>יש עוד מספר נושאים רבים אבל הם לא לדיון הזה אלא לדי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478" w:name="_ETM_Q1_962318"/>
      <w:bookmarkEnd w:id="478"/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בשיתוף פעולה מלא עם מדור שיטור </w:t>
      </w:r>
      <w:bookmarkStart w:id="479" w:name="_ETM_Q1_966226"/>
      <w:bookmarkEnd w:id="479"/>
      <w:r>
        <w:rPr>
          <w:rtl w:val="true"/>
          <w:lang w:eastAsia="he-IL"/>
        </w:rPr>
        <w:t>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צעים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קב ובקרה לא רק בשלב </w:t>
      </w:r>
      <w:bookmarkStart w:id="480" w:name="_ETM_Q1_970098"/>
      <w:bookmarkEnd w:id="480"/>
      <w:r>
        <w:rPr>
          <w:rtl w:val="true"/>
          <w:lang w:eastAsia="he-IL"/>
        </w:rPr>
        <w:t>הזה של צירוף הרשויות אלא גם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שהרשויות </w:t>
      </w:r>
      <w:bookmarkStart w:id="481" w:name="_ETM_Q1_975439"/>
      <w:bookmarkEnd w:id="481"/>
      <w:r>
        <w:rPr>
          <w:rtl w:val="true"/>
          <w:lang w:eastAsia="he-IL"/>
        </w:rPr>
        <w:t>מוגדרות כיחיד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וודא שהכוח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צד </w:t>
      </w:r>
      <w:bookmarkStart w:id="482" w:name="_ETM_Q1_980228"/>
      <w:bookmarkEnd w:id="482"/>
      <w:r>
        <w:rPr>
          <w:rtl w:val="true"/>
          <w:lang w:eastAsia="he-IL"/>
        </w:rPr>
        <w:t xml:space="preserve">העירוני וגם בצד המשטרת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אולי חש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חד – </w:t>
      </w:r>
      <w:bookmarkStart w:id="483" w:name="_ETM_Q1_981709"/>
      <w:bookmarkEnd w:id="483"/>
      <w:r>
        <w:rPr>
          <w:rtl w:val="true"/>
          <w:lang w:eastAsia="he-IL"/>
        </w:rPr>
        <w:t>מבצעות את המשימה לשמה חוקק החוק וה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</w:t>
      </w:r>
      <w:bookmarkStart w:id="484" w:name="_ETM_Q1_993727"/>
      <w:bookmarkEnd w:id="484"/>
      <w:r>
        <w:rPr>
          <w:rtl w:val="true"/>
          <w:lang w:eastAsia="he-IL"/>
        </w:rPr>
        <w:t>זו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נחצה את רף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 היא</w:t>
      </w:r>
      <w:bookmarkStart w:id="485" w:name="_ETM_Q1_1004634"/>
      <w:bookmarkEnd w:id="485"/>
      <w:r>
        <w:rPr>
          <w:rtl w:val="true"/>
          <w:lang w:eastAsia="he-IL"/>
        </w:rPr>
        <w:t xml:space="preserve"> עוד ארוכה ובאמת יש כוונה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</w:t>
      </w:r>
      <w:r>
        <w:rPr>
          <w:rtl w:val="true"/>
          <w:lang w:eastAsia="he-IL"/>
        </w:rPr>
        <w:t xml:space="preserve">, </w:t>
      </w:r>
      <w:bookmarkStart w:id="486" w:name="_ETM_Q1_1010061"/>
      <w:bookmarkEnd w:id="486"/>
      <w:r>
        <w:rPr>
          <w:rtl w:val="true"/>
          <w:lang w:eastAsia="he-IL"/>
        </w:rPr>
        <w:t>לה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זק ולטייב את הפעילות הזאת גם מצד הרשויות </w:t>
      </w:r>
      <w:bookmarkStart w:id="487" w:name="_ETM_Q1_1016361"/>
      <w:bookmarkEnd w:id="487"/>
      <w:r>
        <w:rPr>
          <w:rtl w:val="true"/>
          <w:lang w:eastAsia="he-IL"/>
        </w:rPr>
        <w:t xml:space="preserve">ומשטרת ישראל וגם כמובן בין משרדי הממשלה והכנסת לטובת המערך </w:t>
      </w:r>
      <w:bookmarkStart w:id="488" w:name="_ETM_Q1_1024454"/>
      <w:bookmarkEnd w:id="488"/>
      <w:r>
        <w:rPr>
          <w:rtl w:val="true"/>
          <w:lang w:eastAsia="he-IL"/>
        </w:rPr>
        <w:t xml:space="preserve">הזה שבאמת הולך ומתרחב ומתעצם בצורה מאוד מאוד משמעותית </w:t>
      </w:r>
      <w:bookmarkStart w:id="489" w:name="_ETM_Q1_1029083"/>
      <w:bookmarkEnd w:id="489"/>
      <w:r>
        <w:rPr>
          <w:rtl w:val="true"/>
          <w:lang w:eastAsia="he-IL"/>
        </w:rPr>
        <w:t>לאורך ה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1036475"/>
      <w:bookmarkStart w:id="491" w:name="_ETM_Q1_1034976"/>
      <w:bookmarkStart w:id="492" w:name="_ETM_Q1_1034932"/>
      <w:bookmarkStart w:id="493" w:name="_ETM_Q1_1036475"/>
      <w:bookmarkStart w:id="494" w:name="_ETM_Q1_1034976"/>
      <w:bookmarkStart w:id="495" w:name="_ETM_Q1_1034932"/>
      <w:bookmarkEnd w:id="493"/>
      <w:bookmarkEnd w:id="494"/>
      <w:bookmarkEnd w:id="495"/>
    </w:p>
    <w:p>
      <w:pPr>
        <w:pStyle w:val="Style31"/>
        <w:keepNext w:val="true"/>
        <w:rPr/>
      </w:pPr>
      <w:bookmarkStart w:id="496" w:name="ET_yor_635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1036744"/>
      <w:bookmarkStart w:id="498" w:name="_ETM_Q1_1036715"/>
      <w:bookmarkEnd w:id="497"/>
      <w:bookmarkEnd w:id="49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וי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לביט</w:t>
      </w:r>
      <w:bookmarkStart w:id="499" w:name="_ETM_Q1_1037262"/>
      <w:bookmarkEnd w:id="499"/>
      <w:r>
        <w:rPr>
          <w:rtl w:val="true"/>
          <w:lang w:eastAsia="he-IL"/>
        </w:rPr>
        <w:t>ח</w:t>
      </w:r>
      <w:bookmarkStart w:id="500" w:name="_ETM_Q1_1041760"/>
      <w:bookmarkEnd w:id="500"/>
      <w:r>
        <w:rPr>
          <w:rtl w:val="true"/>
          <w:lang w:eastAsia="he-IL"/>
        </w:rPr>
        <w:t>ון 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1045251"/>
      <w:bookmarkStart w:id="502" w:name="_ETM_Q1_1044130"/>
      <w:bookmarkStart w:id="503" w:name="_ETM_Q1_1044102"/>
      <w:bookmarkStart w:id="504" w:name="_ETM_Q1_1045251"/>
      <w:bookmarkStart w:id="505" w:name="_ETM_Q1_1044130"/>
      <w:bookmarkStart w:id="506" w:name="_ETM_Q1_1044102"/>
      <w:bookmarkEnd w:id="504"/>
      <w:bookmarkEnd w:id="505"/>
      <w:bookmarkEnd w:id="506"/>
    </w:p>
    <w:p>
      <w:pPr>
        <w:pStyle w:val="Style35"/>
        <w:keepNext w:val="true"/>
        <w:rPr>
          <w:lang w:eastAsia="he-IL"/>
        </w:rPr>
      </w:pPr>
      <w:bookmarkStart w:id="507" w:name="ET_guest_סנצ_מארק_כה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1045519"/>
      <w:bookmarkStart w:id="509" w:name="_ETM_Q1_1045486"/>
      <w:bookmarkEnd w:id="508"/>
      <w:bookmarkEnd w:id="509"/>
      <w:r>
        <w:rPr>
          <w:rtl w:val="true"/>
          <w:lang w:eastAsia="he-IL"/>
        </w:rPr>
        <w:t>ראש מדור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התהליך נעשה </w:t>
      </w:r>
      <w:bookmarkStart w:id="510" w:name="_ETM_Q1_1045794"/>
      <w:bookmarkEnd w:id="510"/>
      <w:r>
        <w:rPr>
          <w:rtl w:val="true"/>
          <w:lang w:eastAsia="he-IL"/>
        </w:rPr>
        <w:t>בתיאו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נותנים מספר נתונים למשרד לביטחון לאומי </w:t>
      </w:r>
      <w:bookmarkStart w:id="511" w:name="_ETM_Q1_1051668"/>
      <w:bookmarkEnd w:id="511"/>
      <w:r>
        <w:rPr>
          <w:rtl w:val="true"/>
          <w:lang w:eastAsia="he-IL"/>
        </w:rPr>
        <w:t>ואלה נתונים על עבירות איכ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ן ליאור שיש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לק מ</w:t>
      </w:r>
      <w:bookmarkStart w:id="512" w:name="_ETM_Q1_1060704"/>
      <w:bookmarkEnd w:id="512"/>
      <w:r>
        <w:rPr>
          <w:rtl w:val="true"/>
          <w:lang w:eastAsia="he-IL"/>
        </w:rPr>
        <w:t>התבחינים לבחינה של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נחנו מקבלים את האישור ואנחנו מתקדמים עם ה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נכנסים לתוך החוויה של הקמת יחידת שיטור עירוני באותה רשות מקומית ומלווים אותה </w:t>
      </w:r>
      <w:bookmarkStart w:id="513" w:name="_ETM_Q1_1073582"/>
      <w:bookmarkEnd w:id="513"/>
      <w:r>
        <w:rPr>
          <w:rtl w:val="true"/>
          <w:lang w:eastAsia="he-IL"/>
        </w:rPr>
        <w:t>מתחילתה ועד היותה יחידה מבצ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עם תיאום המשרד</w:t>
      </w:r>
      <w:bookmarkStart w:id="514" w:name="_ETM_Q1_1079218"/>
      <w:bookmarkEnd w:id="514"/>
      <w:r>
        <w:rPr>
          <w:rtl w:val="true"/>
          <w:lang w:eastAsia="he-IL"/>
        </w:rPr>
        <w:t xml:space="preserve"> לביטחון לאומי אנחנו גם עושים את המפגשים הנדרשים כ</w:t>
      </w:r>
      <w:bookmarkStart w:id="515" w:name="_ETM_Q1_1083832"/>
      <w:bookmarkEnd w:id="515"/>
      <w:r>
        <w:rPr>
          <w:rtl w:val="true"/>
          <w:lang w:eastAsia="he-IL"/>
        </w:rPr>
        <w:t>די להביא אותם לכשירות מבצעית ומקצועית מתא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1090441"/>
      <w:bookmarkStart w:id="517" w:name="_ETM_Q1_1089823"/>
      <w:bookmarkStart w:id="518" w:name="_ETM_Q1_1089769"/>
      <w:bookmarkStart w:id="519" w:name="_ETM_Q1_1090441"/>
      <w:bookmarkStart w:id="520" w:name="_ETM_Q1_1089823"/>
      <w:bookmarkStart w:id="521" w:name="_ETM_Q1_1089769"/>
      <w:bookmarkEnd w:id="519"/>
      <w:bookmarkEnd w:id="520"/>
      <w:bookmarkEnd w:id="521"/>
    </w:p>
    <w:p>
      <w:pPr>
        <w:pStyle w:val="Style31"/>
        <w:keepNext w:val="true"/>
        <w:rPr/>
      </w:pPr>
      <w:bookmarkStart w:id="522" w:name="ET_yor_635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1090755"/>
      <w:bookmarkStart w:id="524" w:name="_ETM_Q1_1090716"/>
      <w:bookmarkEnd w:id="523"/>
      <w:bookmarkEnd w:id="524"/>
      <w:r>
        <w:rPr>
          <w:rtl w:val="true"/>
          <w:lang w:eastAsia="he-IL"/>
        </w:rPr>
        <w:t>שמונת היישובים החדשים שמאושרים כאן היום הם משהו שאצלכם בתוך התהליך ה</w:t>
      </w:r>
      <w:bookmarkStart w:id="525" w:name="_ETM_Q1_1094688"/>
      <w:bookmarkEnd w:id="525"/>
      <w:r>
        <w:rPr>
          <w:rtl w:val="true"/>
          <w:lang w:eastAsia="he-IL"/>
        </w:rPr>
        <w:t>וכן מ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שהולכים לקר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26" w:name="_ETM_Q1_1151502"/>
      <w:bookmarkStart w:id="527" w:name="_ETM_Q1_1098222"/>
      <w:bookmarkStart w:id="528" w:name="_ETM_Q1_1098184"/>
      <w:bookmarkStart w:id="529" w:name="_ETM_Q1_1151502"/>
      <w:bookmarkStart w:id="530" w:name="_ETM_Q1_1098222"/>
      <w:bookmarkStart w:id="531" w:name="_ETM_Q1_1098184"/>
      <w:bookmarkEnd w:id="529"/>
      <w:bookmarkEnd w:id="530"/>
      <w:bookmarkEnd w:id="531"/>
    </w:p>
    <w:p>
      <w:pPr>
        <w:pStyle w:val="Style35"/>
        <w:keepNext w:val="true"/>
        <w:rPr/>
      </w:pPr>
      <w:bookmarkStart w:id="532" w:name="ET_guest_ליאור_מזרח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33" w:name="_ETM_Q1_1151734"/>
      <w:bookmarkStart w:id="534" w:name="_ETM_Q1_1151704"/>
      <w:bookmarkEnd w:id="533"/>
      <w:bookmarkEnd w:id="534"/>
      <w:r>
        <w:rPr>
          <w:rtl w:val="true"/>
          <w:lang w:eastAsia="he-IL"/>
        </w:rPr>
        <w:t>התשובה היא כן אבל בהסתי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לק מהפקת הלקחים שלנו משנים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המפגש הזה היום הוא ה</w:t>
      </w:r>
      <w:bookmarkStart w:id="535" w:name="_ETM_Q1_1108279"/>
      <w:bookmarkEnd w:id="535"/>
      <w:r>
        <w:rPr>
          <w:rtl w:val="true"/>
          <w:lang w:eastAsia="he-IL"/>
        </w:rPr>
        <w:t>מפגש שנותן לנו את הגושפנקה החוקית המשפטית להתחיל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יינה ראשת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יש שיח </w:t>
      </w:r>
      <w:bookmarkStart w:id="536" w:name="_ETM_Q1_1119387"/>
      <w:bookmarkEnd w:id="536"/>
      <w:r>
        <w:rPr>
          <w:rtl w:val="true"/>
          <w:lang w:eastAsia="he-IL"/>
        </w:rPr>
        <w:t>כחלק מבדיקת ההיתכנות אבל מבחינתנו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37" w:name="_ETM_Q1_1123176"/>
      <w:bookmarkEnd w:id="537"/>
      <w:r>
        <w:rPr>
          <w:rtl w:val="true"/>
          <w:lang w:eastAsia="he-IL"/>
        </w:rPr>
        <w:t>מקפיד עם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אנחנו נקבל את אישור הוועדה</w:t>
      </w:r>
      <w:r>
        <w:rPr>
          <w:rtl w:val="true"/>
          <w:lang w:eastAsia="he-IL"/>
        </w:rPr>
        <w:t xml:space="preserve">, </w:t>
      </w:r>
      <w:bookmarkStart w:id="538" w:name="_ETM_Q1_1128733"/>
      <w:bookmarkEnd w:id="538"/>
      <w:r>
        <w:rPr>
          <w:rtl w:val="true"/>
          <w:lang w:eastAsia="he-IL"/>
        </w:rPr>
        <w:t>לאחר ששמות הרשויות יצורפו לתוספת הראשונה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–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תיאום עם המשטרה – נקדם ונתאם דיוני התנעה סדורים עם ראשי הערים וראשי ה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יקוד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נציגות הרלוונטית של משטרת ישראל על מנת </w:t>
      </w:r>
      <w:bookmarkStart w:id="539" w:name="_ETM_Q1_1144730"/>
      <w:bookmarkEnd w:id="539"/>
      <w:r>
        <w:rPr>
          <w:rtl w:val="true"/>
          <w:lang w:eastAsia="he-IL"/>
        </w:rPr>
        <w:t>לקיים דיון התנעה שבמסגרתו נסביר לפרטי פרטים את המשך התהלי</w:t>
      </w:r>
      <w:bookmarkStart w:id="540" w:name="_ETM_Q1_1149300"/>
      <w:bookmarkEnd w:id="540"/>
      <w:r>
        <w:rPr>
          <w:rtl w:val="true"/>
          <w:lang w:eastAsia="he-IL"/>
        </w:rPr>
        <w:t>ך מהרג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1" w:name="ET_yor_635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רור אבל אני רוצה לשמוע </w:t>
      </w:r>
      <w:bookmarkStart w:id="542" w:name="_ETM_Q1_1153254"/>
      <w:bookmarkEnd w:id="542"/>
      <w:r>
        <w:rPr>
          <w:rtl w:val="true"/>
          <w:lang w:eastAsia="he-IL"/>
        </w:rPr>
        <w:t>מהמשטרה שהם באמת בפיתוח כוח אדם לקחו את זה בחשבון וזאת לא הפ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עכשיו מתחילים לחשוב על זה אלא חשבו על זה עד עכשיו כי הם ידעו </w:t>
      </w:r>
      <w:bookmarkStart w:id="543" w:name="_ETM_Q1_1162582"/>
      <w:bookmarkEnd w:id="543"/>
      <w:r>
        <w:rPr>
          <w:rtl w:val="true"/>
          <w:lang w:eastAsia="he-IL"/>
        </w:rPr>
        <w:t>בדיוק איזה רשויות והם יודעים לבוא ולומר לאותן תחנות שאמורות להיות מעורבות בעניין להכין את עצמן</w:t>
      </w:r>
      <w:r>
        <w:rPr>
          <w:rtl w:val="true"/>
          <w:lang w:eastAsia="he-IL"/>
        </w:rPr>
        <w:t xml:space="preserve">. </w:t>
      </w:r>
      <w:bookmarkStart w:id="544" w:name="_ETM_Q1_1170541"/>
      <w:bookmarkEnd w:id="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5" w:name="ET_guest_ליאור_מזרח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תחנות הם מעורבים אבל לגבי הנושא של הגיוס </w:t>
      </w:r>
      <w:bookmarkStart w:id="546" w:name="_ETM_Q1_1174275"/>
      <w:bookmarkEnd w:id="546"/>
      <w:r>
        <w:rPr>
          <w:rtl w:val="true"/>
          <w:lang w:eastAsia="he-IL"/>
        </w:rPr>
        <w:t>והה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ים ל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1177091"/>
      <w:bookmarkStart w:id="548" w:name="_ETM_Q1_1176295"/>
      <w:bookmarkStart w:id="549" w:name="_ETM_Q1_1176260"/>
      <w:bookmarkStart w:id="550" w:name="_ETM_Q1_1177091"/>
      <w:bookmarkStart w:id="551" w:name="_ETM_Q1_1176295"/>
      <w:bookmarkStart w:id="552" w:name="_ETM_Q1_1176260"/>
      <w:bookmarkEnd w:id="550"/>
      <w:bookmarkEnd w:id="551"/>
      <w:bookmarkEnd w:id="552"/>
    </w:p>
    <w:p>
      <w:pPr>
        <w:pStyle w:val="Style31"/>
        <w:keepNext w:val="true"/>
        <w:rPr/>
      </w:pPr>
      <w:bookmarkStart w:id="553" w:name="ET_yor_635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54" w:name="_ETM_Q1_1177361"/>
      <w:bookmarkStart w:id="555" w:name="_ETM_Q1_1177345"/>
      <w:bookmarkEnd w:id="554"/>
      <w:bookmarkEnd w:id="555"/>
      <w:r>
        <w:rPr>
          <w:rtl w:val="true"/>
          <w:lang w:eastAsia="he-IL"/>
        </w:rPr>
        <w:t>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שבתי שכבר גייסתם אבל אתם יודעים שצריך ואתם יודעים לאן לתת את העדיפ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1182483"/>
      <w:bookmarkStart w:id="557" w:name="_ETM_Q1_1181754"/>
      <w:bookmarkStart w:id="558" w:name="_ETM_Q1_1181707"/>
      <w:bookmarkStart w:id="559" w:name="_ETM_Q1_1182483"/>
      <w:bookmarkStart w:id="560" w:name="_ETM_Q1_1181754"/>
      <w:bookmarkStart w:id="561" w:name="_ETM_Q1_1181707"/>
      <w:bookmarkEnd w:id="559"/>
      <w:bookmarkEnd w:id="560"/>
      <w:bookmarkEnd w:id="561"/>
    </w:p>
    <w:p>
      <w:pPr>
        <w:pStyle w:val="Style35"/>
        <w:keepNext w:val="true"/>
        <w:rPr/>
      </w:pPr>
      <w:bookmarkStart w:id="562" w:name="ET_guest_סנצ_מארק_כהן_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63" w:name="_ETM_Q1_1182718"/>
      <w:bookmarkStart w:id="564" w:name="_ETM_Q1_1182684"/>
      <w:bookmarkEnd w:id="563"/>
      <w:bookmarkEnd w:id="5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ורבים בתהליך שציין ליאור וזה תהליך שנכנסנו לתוכו עוד מתחילת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5" w:name="ET_speaker_63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רשויות תקצבת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1193815"/>
      <w:bookmarkStart w:id="567" w:name="_ETM_Q1_1192023"/>
      <w:bookmarkStart w:id="568" w:name="_ETM_Q1_1191982"/>
      <w:bookmarkStart w:id="569" w:name="_ETM_Q1_1193815"/>
      <w:bookmarkStart w:id="570" w:name="_ETM_Q1_1192023"/>
      <w:bookmarkStart w:id="571" w:name="_ETM_Q1_1191982"/>
      <w:bookmarkEnd w:id="569"/>
      <w:bookmarkEnd w:id="570"/>
      <w:bookmarkEnd w:id="571"/>
    </w:p>
    <w:p>
      <w:pPr>
        <w:pStyle w:val="Style31"/>
        <w:keepNext w:val="true"/>
        <w:rPr/>
      </w:pPr>
      <w:bookmarkStart w:id="572" w:name="ET_yor_635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1194106"/>
      <w:bookmarkStart w:id="574" w:name="_ETM_Q1_1194070"/>
      <w:bookmarkEnd w:id="573"/>
      <w:bookmarkEnd w:id="574"/>
      <w:r>
        <w:rPr>
          <w:rtl w:val="true"/>
          <w:lang w:eastAsia="he-IL"/>
        </w:rPr>
        <w:t>אלה לא היו רשויות אלא לדעתי אלה היו 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1195295"/>
      <w:bookmarkStart w:id="576" w:name="_ETM_Q1_1195295"/>
      <w:bookmarkEnd w:id="576"/>
    </w:p>
    <w:p>
      <w:pPr>
        <w:pStyle w:val="Style35"/>
        <w:keepNext w:val="true"/>
        <w:rPr>
          <w:lang w:eastAsia="he-IL"/>
        </w:rPr>
      </w:pPr>
      <w:bookmarkStart w:id="577" w:name="ET_guest_סנצ_מארק_כה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1195575"/>
      <w:bookmarkStart w:id="579" w:name="_ETM_Q1_1195546"/>
      <w:bookmarkEnd w:id="578"/>
      <w:bookmarkEnd w:id="579"/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1198835"/>
      <w:bookmarkStart w:id="581" w:name="_ETM_Q1_1198802"/>
      <w:bookmarkStart w:id="582" w:name="_ETM_Q1_1198835"/>
      <w:bookmarkStart w:id="583" w:name="_ETM_Q1_1198802"/>
      <w:bookmarkEnd w:id="582"/>
      <w:bookmarkEnd w:id="583"/>
    </w:p>
    <w:p>
      <w:pPr>
        <w:pStyle w:val="Style35"/>
        <w:keepNext w:val="true"/>
        <w:rPr>
          <w:lang w:eastAsia="he-IL"/>
        </w:rPr>
      </w:pPr>
      <w:bookmarkStart w:id="584" w:name="ET_guest_רועי_הראל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שואל מה המימון שמקבלות הרש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1198371"/>
      <w:bookmarkStart w:id="586" w:name="_ETM_Q1_1198335"/>
      <w:bookmarkStart w:id="587" w:name="_ETM_Q1_1198371"/>
      <w:bookmarkStart w:id="588" w:name="_ETM_Q1_1198335"/>
      <w:bookmarkEnd w:id="587"/>
      <w:bookmarkEnd w:id="588"/>
    </w:p>
    <w:p>
      <w:pPr>
        <w:pStyle w:val="Style35"/>
        <w:keepNext w:val="true"/>
        <w:rPr>
          <w:lang w:eastAsia="he-IL"/>
        </w:rPr>
      </w:pPr>
      <w:bookmarkStart w:id="589" w:name="ET_guest_סנצ_מארק_כה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ואל כמה מצטרפות ל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1202009"/>
      <w:bookmarkStart w:id="591" w:name="_ETM_Q1_1201973"/>
      <w:bookmarkStart w:id="592" w:name="_ETM_Q1_1202009"/>
      <w:bookmarkStart w:id="593" w:name="_ETM_Q1_1201973"/>
      <w:bookmarkEnd w:id="592"/>
      <w:bookmarkEnd w:id="593"/>
    </w:p>
    <w:p>
      <w:pPr>
        <w:pStyle w:val="Style14"/>
        <w:keepNext w:val="true"/>
        <w:rPr/>
      </w:pPr>
      <w:bookmarkStart w:id="594" w:name="ET_speaker_63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תוכנית העבודה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רשויות היו אמורות לקבל שיטור עיר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תקנים שאתם קבעתם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95" w:name="_ETM_Q1_1206269"/>
      <w:bookmarkStart w:id="596" w:name="_ETM_Q1_1206229"/>
      <w:bookmarkStart w:id="597" w:name="_ETM_Q1_1206269"/>
      <w:bookmarkStart w:id="598" w:name="_ETM_Q1_1206229"/>
      <w:bookmarkEnd w:id="597"/>
      <w:bookmarkEnd w:id="598"/>
    </w:p>
    <w:p>
      <w:pPr>
        <w:pStyle w:val="Style35"/>
        <w:keepNext w:val="true"/>
        <w:rPr/>
      </w:pPr>
      <w:bookmarkStart w:id="599" w:name="ET_guest_רועי_הראל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00" w:name="_ETM_Q1_1210249"/>
      <w:bookmarkStart w:id="601" w:name="_ETM_Q1_1210219"/>
      <w:bookmarkEnd w:id="600"/>
      <w:bookmarkEnd w:id="601"/>
      <w:r>
        <w:rPr>
          <w:rtl w:val="true"/>
          <w:lang w:eastAsia="he-IL"/>
        </w:rPr>
        <w:t xml:space="preserve">זה </w:t>
      </w:r>
      <w:bookmarkStart w:id="602" w:name="_ETM_Q1_1209672"/>
      <w:bookmarkEnd w:id="602"/>
      <w:r>
        <w:rPr>
          <w:rtl w:val="true"/>
          <w:lang w:eastAsia="he-IL"/>
        </w:rPr>
        <w:t>לא בהכרח עובד שאנחנו מגדירים מראש מספר יעד למלא אותו</w:t>
      </w:r>
      <w:r>
        <w:rPr>
          <w:rtl w:val="true"/>
          <w:lang w:eastAsia="he-IL"/>
        </w:rPr>
        <w:t xml:space="preserve">. </w:t>
      </w:r>
      <w:bookmarkStart w:id="603" w:name="_ETM_Q1_1212559"/>
      <w:bookmarkEnd w:id="603"/>
      <w:r>
        <w:rPr>
          <w:rtl w:val="true"/>
          <w:lang w:eastAsia="he-IL"/>
        </w:rPr>
        <w:t>זה בא מצרכים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1215499"/>
      <w:bookmarkStart w:id="605" w:name="_ETM_Q1_1216173"/>
      <w:bookmarkStart w:id="606" w:name="_ETM_Q1_1216136"/>
      <w:bookmarkStart w:id="607" w:name="_ETM_Q1_1215499"/>
      <w:bookmarkStart w:id="608" w:name="_ETM_Q1_1216173"/>
      <w:bookmarkStart w:id="609" w:name="_ETM_Q1_1216136"/>
      <w:bookmarkEnd w:id="607"/>
      <w:bookmarkEnd w:id="608"/>
      <w:bookmarkEnd w:id="60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1215758"/>
      <w:bookmarkStart w:id="611" w:name="_ETM_Q1_1215728"/>
      <w:bookmarkEnd w:id="610"/>
      <w:bookmarkEnd w:id="611"/>
      <w:r>
        <w:rPr>
          <w:rtl w:val="true"/>
          <w:lang w:eastAsia="he-IL"/>
        </w:rPr>
        <w:t>אבל כל הרשויות צרי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1217764"/>
      <w:bookmarkStart w:id="613" w:name="_ETM_Q1_1217729"/>
      <w:bookmarkStart w:id="614" w:name="_ETM_Q1_1217764"/>
      <w:bookmarkStart w:id="615" w:name="_ETM_Q1_1217729"/>
      <w:bookmarkEnd w:id="614"/>
      <w:bookmarkEnd w:id="615"/>
    </w:p>
    <w:p>
      <w:pPr>
        <w:pStyle w:val="Style35"/>
        <w:keepNext w:val="true"/>
        <w:rPr>
          <w:lang w:eastAsia="he-IL"/>
        </w:rPr>
      </w:pPr>
      <w:bookmarkStart w:id="616" w:name="ET_guest_רועי_הראל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17" w:name="_ETM_Q1_1216656"/>
      <w:bookmarkEnd w:id="617"/>
      <w:r>
        <w:rPr>
          <w:rtl w:val="true"/>
          <w:lang w:eastAsia="he-IL"/>
        </w:rPr>
        <w:t>רשויות רבות שלא עומדות ב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222001"/>
      <w:bookmarkStart w:id="619" w:name="_ETM_Q1_1221964"/>
      <w:bookmarkStart w:id="620" w:name="_ETM_Q1_1222001"/>
      <w:bookmarkStart w:id="621" w:name="_ETM_Q1_1221964"/>
      <w:bookmarkEnd w:id="620"/>
      <w:bookmarkEnd w:id="62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</w:t>
      </w:r>
      <w:bookmarkStart w:id="622" w:name="_ETM_Q1_1221787"/>
      <w:bookmarkEnd w:id="622"/>
      <w:r>
        <w:rPr>
          <w:rtl w:val="true"/>
          <w:lang w:eastAsia="he-IL"/>
        </w:rPr>
        <w:t>רשויות עומדות בקריטריונים ופ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224334"/>
      <w:bookmarkStart w:id="624" w:name="_ETM_Q1_1224293"/>
      <w:bookmarkStart w:id="625" w:name="_ETM_Q1_1224334"/>
      <w:bookmarkStart w:id="626" w:name="_ETM_Q1_1224293"/>
      <w:bookmarkEnd w:id="625"/>
      <w:bookmarkEnd w:id="626"/>
    </w:p>
    <w:p>
      <w:pPr>
        <w:pStyle w:val="Style35"/>
        <w:keepNext w:val="true"/>
        <w:rPr>
          <w:lang w:eastAsia="he-IL"/>
        </w:rPr>
      </w:pPr>
      <w:bookmarkStart w:id="627" w:name="ET_guest_ליאור_מזרח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1228470"/>
      <w:bookmarkStart w:id="629" w:name="_ETM_Q1_1228439"/>
      <w:bookmarkEnd w:id="628"/>
      <w:bookmarkEnd w:id="629"/>
      <w:r>
        <w:rPr>
          <w:rtl w:val="true"/>
          <w:lang w:eastAsia="he-IL"/>
        </w:rPr>
        <w:t xml:space="preserve">נכון לתבחינים הקיימים כיום יש לנו בסך הכול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אופציונליות להצטרפות לשיטור עירוני בחלוקה של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זר ערבי ו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זר </w:t>
      </w:r>
      <w:bookmarkStart w:id="630" w:name="_ETM_Q1_1237349"/>
      <w:bookmarkEnd w:id="630"/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248050"/>
      <w:bookmarkStart w:id="632" w:name="_ETM_Q1_1248050"/>
      <w:bookmarkEnd w:id="632"/>
    </w:p>
    <w:p>
      <w:pPr>
        <w:pStyle w:val="Style14"/>
        <w:keepNext w:val="true"/>
        <w:rPr/>
      </w:pPr>
      <w:bookmarkStart w:id="633" w:name="ET_speaker_636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1249136"/>
      <w:bookmarkStart w:id="635" w:name="_ETM_Q1_1249117"/>
      <w:bookmarkEnd w:id="634"/>
      <w:bookmarkEnd w:id="635"/>
      <w:r>
        <w:rPr>
          <w:rtl w:val="true"/>
          <w:lang w:eastAsia="he-IL"/>
        </w:rPr>
        <w:t>כמה מהן תוכננו בשנת התקציב</w:t>
      </w:r>
      <w:bookmarkStart w:id="636" w:name="_ETM_Q1_1243817"/>
      <w:bookmarkEnd w:id="636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7" w:name="ET_guest_ליאור_מזרח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וין מספר של כמה תוכנ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1255680"/>
      <w:bookmarkStart w:id="639" w:name="_ETM_Q1_1255647"/>
      <w:bookmarkStart w:id="640" w:name="_ETM_Q1_1255680"/>
      <w:bookmarkStart w:id="641" w:name="_ETM_Q1_1255647"/>
      <w:bookmarkEnd w:id="640"/>
      <w:bookmarkEnd w:id="641"/>
    </w:p>
    <w:p>
      <w:pPr>
        <w:pStyle w:val="Style14"/>
        <w:keepNext w:val="true"/>
        <w:rPr/>
      </w:pPr>
      <w:bookmarkStart w:id="642" w:name="ET_speaker_636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שא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זה בהקשר ישיר </w:t>
      </w:r>
      <w:bookmarkStart w:id="643" w:name="_ETM_Q1_1253859"/>
      <w:bookmarkEnd w:id="643"/>
      <w:r>
        <w:rPr>
          <w:rtl w:val="true"/>
          <w:lang w:eastAsia="he-IL"/>
        </w:rPr>
        <w:t>כי הרי בסוף אם אתה מכין תוכנית עבודה נגיד של גיוס</w:t>
      </w:r>
      <w:r>
        <w:rPr>
          <w:rtl w:val="true"/>
          <w:lang w:eastAsia="he-IL"/>
        </w:rPr>
        <w:t>,</w:t>
      </w:r>
      <w:bookmarkStart w:id="644" w:name="_ETM_Q1_1261947"/>
      <w:bookmarkEnd w:id="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צד אחד של הרשות שצריכה להיערך לזה ומצד שני גם </w:t>
      </w:r>
      <w:bookmarkStart w:id="645" w:name="_ETM_Q1_1263218"/>
      <w:bookmarkEnd w:id="645"/>
      <w:r>
        <w:rPr>
          <w:rtl w:val="true"/>
          <w:lang w:eastAsia="he-IL"/>
        </w:rPr>
        <w:t>המשטרה צריכה להי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1265271"/>
      <w:bookmarkStart w:id="647" w:name="_ETM_Q1_1265232"/>
      <w:bookmarkStart w:id="648" w:name="_ETM_Q1_1265271"/>
      <w:bookmarkStart w:id="649" w:name="_ETM_Q1_1265232"/>
      <w:bookmarkEnd w:id="648"/>
      <w:bookmarkEnd w:id="649"/>
    </w:p>
    <w:p>
      <w:pPr>
        <w:pStyle w:val="Style35"/>
        <w:keepNext w:val="true"/>
        <w:rPr>
          <w:lang w:eastAsia="he-IL"/>
        </w:rPr>
      </w:pPr>
      <w:bookmarkStart w:id="650" w:name="ET_guest_רועי_הראל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ליאור אומר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ציונ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651" w:name="_ETM_Q1_1267361"/>
      <w:bookmarkEnd w:id="651"/>
      <w:r>
        <w:rPr>
          <w:rtl w:val="true"/>
          <w:lang w:eastAsia="he-IL"/>
        </w:rPr>
        <w:t>יכולות על פי הקריטריון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מתחילה בדיקה של האם יש היענות </w:t>
      </w:r>
      <w:bookmarkStart w:id="652" w:name="_ETM_Q1_1271102"/>
      <w:bookmarkEnd w:id="652"/>
      <w:r>
        <w:rPr>
          <w:rtl w:val="true"/>
          <w:lang w:eastAsia="he-IL"/>
        </w:rPr>
        <w:t>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י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כולת תקציבית </w:t>
      </w:r>
      <w:bookmarkStart w:id="653" w:name="_ETM_Q1_1273518"/>
      <w:bookmarkEnd w:id="653"/>
      <w:r>
        <w:rPr>
          <w:rtl w:val="true"/>
          <w:lang w:eastAsia="he-IL"/>
        </w:rPr>
        <w:t>או אין יכולת תקציבית</w:t>
      </w:r>
      <w:r>
        <w:rPr>
          <w:rtl w:val="true"/>
          <w:lang w:eastAsia="he-IL"/>
        </w:rPr>
        <w:t>.</w:t>
      </w:r>
      <w:bookmarkStart w:id="654" w:name="_ETM_Q1_1274920"/>
      <w:bookmarkEnd w:id="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274961"/>
      <w:bookmarkStart w:id="656" w:name="_ETM_Q1_1274961"/>
      <w:bookmarkEnd w:id="656"/>
    </w:p>
    <w:p>
      <w:pPr>
        <w:pStyle w:val="Style14"/>
        <w:keepNext w:val="true"/>
        <w:rPr/>
      </w:pPr>
      <w:bookmarkStart w:id="657" w:name="ET_speaker_636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1277827"/>
      <w:bookmarkStart w:id="659" w:name="_ETM_Q1_1277792"/>
      <w:bookmarkStart w:id="660" w:name="_ETM_Q1_1277827"/>
      <w:bookmarkStart w:id="661" w:name="_ETM_Q1_1277792"/>
      <w:bookmarkEnd w:id="660"/>
      <w:bookmarkEnd w:id="661"/>
    </w:p>
    <w:p>
      <w:pPr>
        <w:pStyle w:val="Style35"/>
        <w:keepNext w:val="true"/>
        <w:rPr>
          <w:lang w:eastAsia="he-IL"/>
        </w:rPr>
      </w:pPr>
      <w:bookmarkStart w:id="662" w:name="ET_guest_ליאור_מזרח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כמה אופציונ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1280445"/>
      <w:bookmarkStart w:id="664" w:name="_ETM_Q1_1280402"/>
      <w:bookmarkStart w:id="665" w:name="_ETM_Q1_1280445"/>
      <w:bookmarkStart w:id="666" w:name="_ETM_Q1_1280402"/>
      <w:bookmarkEnd w:id="665"/>
      <w:bookmarkEnd w:id="666"/>
    </w:p>
    <w:p>
      <w:pPr>
        <w:pStyle w:val="Style14"/>
        <w:keepNext w:val="true"/>
        <w:rPr/>
      </w:pPr>
      <w:bookmarkStart w:id="667" w:name="ET_speaker_63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פ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280838"/>
      <w:bookmarkStart w:id="669" w:name="_ETM_Q1_1279529"/>
      <w:bookmarkStart w:id="670" w:name="_ETM_Q1_1279495"/>
      <w:bookmarkStart w:id="671" w:name="_ETM_Q1_1280838"/>
      <w:bookmarkStart w:id="672" w:name="_ETM_Q1_1279529"/>
      <w:bookmarkStart w:id="673" w:name="_ETM_Q1_1279495"/>
      <w:bookmarkEnd w:id="671"/>
      <w:bookmarkEnd w:id="672"/>
      <w:bookmarkEnd w:id="673"/>
    </w:p>
    <w:p>
      <w:pPr>
        <w:pStyle w:val="Style35"/>
        <w:keepNext w:val="true"/>
        <w:rPr>
          <w:lang w:eastAsia="he-IL"/>
        </w:rPr>
      </w:pPr>
      <w:bookmarkStart w:id="674" w:name="ET_guest_ליאור_מזרח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1281082"/>
      <w:bookmarkStart w:id="676" w:name="_ETM_Q1_1281054"/>
      <w:bookmarkEnd w:id="675"/>
      <w:bookmarkEnd w:id="676"/>
      <w:r>
        <w:rPr>
          <w:rtl w:val="true"/>
          <w:lang w:eastAsia="he-IL"/>
        </w:rPr>
        <w:t>פנו הרבה שהן לא אופציונליות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677" w:name="_ETM_Q1_1298704"/>
      <w:bookmarkStart w:id="678" w:name="_ETM_Q1_1293686"/>
      <w:bookmarkStart w:id="679" w:name="_ETM_Q1_1293649"/>
      <w:bookmarkStart w:id="680" w:name="_ETM_Q1_1298704"/>
      <w:bookmarkStart w:id="681" w:name="_ETM_Q1_1293686"/>
      <w:bookmarkStart w:id="682" w:name="_ETM_Q1_1293649"/>
      <w:bookmarkEnd w:id="680"/>
      <w:bookmarkEnd w:id="681"/>
      <w:bookmarkEnd w:id="682"/>
    </w:p>
    <w:p>
      <w:pPr>
        <w:pStyle w:val="Style14"/>
        <w:keepNext w:val="true"/>
        <w:rPr/>
      </w:pPr>
      <w:bookmarkStart w:id="683" w:name="ET_speaker_636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" w:name="_ETM_Q1_1298968"/>
      <w:bookmarkStart w:id="685" w:name="_ETM_Q1_1298941"/>
      <w:bookmarkEnd w:id="684"/>
      <w:bookmarkEnd w:id="685"/>
      <w:r>
        <w:rPr>
          <w:rtl w:val="true"/>
          <w:lang w:eastAsia="he-IL"/>
        </w:rPr>
        <w:t xml:space="preserve">אני רוצה </w:t>
      </w:r>
      <w:bookmarkStart w:id="686" w:name="_ETM_Q1_1297277"/>
      <w:bookmarkEnd w:id="686"/>
      <w:r>
        <w:rPr>
          <w:rtl w:val="true"/>
          <w:lang w:eastAsia="he-IL"/>
        </w:rPr>
        <w:t>להגיע לשור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301174"/>
      <w:bookmarkStart w:id="688" w:name="_ETM_Q1_1301138"/>
      <w:bookmarkStart w:id="689" w:name="_ETM_Q1_1301174"/>
      <w:bookmarkStart w:id="690" w:name="_ETM_Q1_1301138"/>
      <w:bookmarkEnd w:id="689"/>
      <w:bookmarkEnd w:id="690"/>
    </w:p>
    <w:p>
      <w:pPr>
        <w:pStyle w:val="Style35"/>
        <w:keepNext w:val="true"/>
        <w:rPr>
          <w:lang w:eastAsia="he-IL"/>
        </w:rPr>
      </w:pPr>
      <w:bookmarkStart w:id="691" w:name="ET_guest_ליאור_מזרח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הגיד לך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1302111"/>
      <w:bookmarkStart w:id="693" w:name="_ETM_Q1_1302111"/>
      <w:bookmarkEnd w:id="693"/>
    </w:p>
    <w:p>
      <w:pPr>
        <w:pStyle w:val="Style31"/>
        <w:keepNext w:val="true"/>
        <w:rPr/>
      </w:pPr>
      <w:bookmarkStart w:id="694" w:name="ET_yor_635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1302378"/>
      <w:bookmarkStart w:id="696" w:name="_ETM_Q1_1302349"/>
      <w:bookmarkEnd w:id="695"/>
      <w:bookmarkEnd w:id="696"/>
      <w:r>
        <w:rPr>
          <w:rtl w:val="true"/>
          <w:lang w:eastAsia="he-IL"/>
        </w:rPr>
        <w:t xml:space="preserve">לשנת </w:t>
      </w:r>
      <w:bookmarkStart w:id="697" w:name="_ETM_Q1_1305626"/>
      <w:bookmarkEnd w:id="697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שרו </w:t>
      </w:r>
      <w:r>
        <w:rPr>
          <w:lang w:eastAsia="he-IL"/>
        </w:rPr>
        <w:t>24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</w:t>
      </w:r>
      <w:bookmarkStart w:id="698" w:name="_ETM_Q1_1305898"/>
      <w:bookmarkEnd w:id="698"/>
      <w:r>
        <w:rPr>
          <w:rtl w:val="true"/>
          <w:lang w:eastAsia="he-IL"/>
        </w:rPr>
        <w:t xml:space="preserve">וכר נכון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1306530"/>
      <w:bookmarkStart w:id="700" w:name="_ETM_Q1_1305446"/>
      <w:bookmarkStart w:id="701" w:name="_ETM_Q1_1305410"/>
      <w:bookmarkStart w:id="702" w:name="_ETM_Q1_1306530"/>
      <w:bookmarkStart w:id="703" w:name="_ETM_Q1_1305446"/>
      <w:bookmarkStart w:id="704" w:name="_ETM_Q1_1305410"/>
      <w:bookmarkEnd w:id="702"/>
      <w:bookmarkEnd w:id="703"/>
      <w:bookmarkEnd w:id="704"/>
    </w:p>
    <w:p>
      <w:pPr>
        <w:pStyle w:val="Style35"/>
        <w:keepNext w:val="true"/>
        <w:rPr>
          <w:lang w:eastAsia="he-IL"/>
        </w:rPr>
      </w:pPr>
      <w:bookmarkStart w:id="705" w:name="ET_guest_ליאור_מזרח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1306799"/>
      <w:bookmarkStart w:id="707" w:name="_ETM_Q1_1306768"/>
      <w:bookmarkEnd w:id="706"/>
      <w:bookmarkEnd w:id="707"/>
      <w:r>
        <w:rPr>
          <w:lang w:eastAsia="he-IL"/>
        </w:rPr>
        <w:t>28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8" w:name="ET_yor_635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1312493"/>
      <w:bookmarkStart w:id="710" w:name="_ETM_Q1_1312456"/>
      <w:bookmarkStart w:id="711" w:name="_ETM_Q1_1312493"/>
      <w:bookmarkStart w:id="712" w:name="_ETM_Q1_1312456"/>
      <w:bookmarkEnd w:id="711"/>
      <w:bookmarkEnd w:id="712"/>
    </w:p>
    <w:p>
      <w:pPr>
        <w:pStyle w:val="Style35"/>
        <w:keepNext w:val="true"/>
        <w:rPr>
          <w:lang w:eastAsia="he-IL"/>
        </w:rPr>
      </w:pPr>
      <w:bookmarkStart w:id="713" w:name="ET_guest_ליאור_מזרח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פשוט הפחת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714" w:name="_ETM_Q1_1312429"/>
      <w:bookmarkEnd w:id="714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>.</w:t>
      </w:r>
      <w:bookmarkStart w:id="715" w:name="_ETM_Q1_1316856"/>
      <w:bookmarkEnd w:id="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1317720"/>
      <w:bookmarkStart w:id="717" w:name="_ETM_Q1_1316892"/>
      <w:bookmarkStart w:id="718" w:name="_ETM_Q1_1317720"/>
      <w:bookmarkStart w:id="719" w:name="_ETM_Q1_1316892"/>
      <w:bookmarkEnd w:id="718"/>
      <w:bookmarkEnd w:id="719"/>
    </w:p>
    <w:p>
      <w:pPr>
        <w:pStyle w:val="Style31"/>
        <w:keepNext w:val="true"/>
        <w:rPr/>
      </w:pPr>
      <w:bookmarkStart w:id="720" w:name="ET_yor_635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1318023"/>
      <w:bookmarkStart w:id="722" w:name="_ETM_Q1_1317994"/>
      <w:bookmarkEnd w:id="721"/>
      <w:bookmarkEnd w:id="722"/>
      <w:r>
        <w:rPr>
          <w:lang w:eastAsia="he-IL"/>
        </w:rPr>
        <w:t>2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 ל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321875"/>
      <w:bookmarkStart w:id="724" w:name="_ETM_Q1_1321841"/>
      <w:bookmarkStart w:id="725" w:name="_ETM_Q1_1321875"/>
      <w:bookmarkStart w:id="726" w:name="_ETM_Q1_1321841"/>
      <w:bookmarkEnd w:id="725"/>
      <w:bookmarkEnd w:id="726"/>
    </w:p>
    <w:p>
      <w:pPr>
        <w:pStyle w:val="Style14"/>
        <w:keepNext w:val="true"/>
        <w:rPr/>
      </w:pPr>
      <w:bookmarkStart w:id="727" w:name="ET_speaker_63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אן אין </w:t>
      </w:r>
      <w:bookmarkStart w:id="728" w:name="_ETM_Q1_1323342"/>
      <w:bookmarkEnd w:id="728"/>
      <w:r>
        <w:rPr>
          <w:lang w:eastAsia="he-IL"/>
        </w:rPr>
        <w:t>24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325408"/>
      <w:bookmarkStart w:id="730" w:name="_ETM_Q1_1325374"/>
      <w:bookmarkStart w:id="731" w:name="_ETM_Q1_1325408"/>
      <w:bookmarkStart w:id="732" w:name="_ETM_Q1_1325374"/>
      <w:bookmarkEnd w:id="731"/>
      <w:bookmarkEnd w:id="732"/>
    </w:p>
    <w:p>
      <w:pPr>
        <w:pStyle w:val="Style35"/>
        <w:keepNext w:val="true"/>
        <w:rPr>
          <w:lang w:eastAsia="he-IL"/>
        </w:rPr>
      </w:pPr>
      <w:bookmarkStart w:id="733" w:name="ET_guest_ליאור_מזרח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יש 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1328510"/>
      <w:bookmarkStart w:id="735" w:name="_ETM_Q1_1327401"/>
      <w:bookmarkStart w:id="736" w:name="_ETM_Q1_1327366"/>
      <w:bookmarkStart w:id="737" w:name="_ETM_Q1_1328510"/>
      <w:bookmarkStart w:id="738" w:name="_ETM_Q1_1327401"/>
      <w:bookmarkStart w:id="739" w:name="_ETM_Q1_1327366"/>
      <w:bookmarkEnd w:id="737"/>
      <w:bookmarkEnd w:id="738"/>
      <w:bookmarkEnd w:id="739"/>
    </w:p>
    <w:p>
      <w:pPr>
        <w:pStyle w:val="Style14"/>
        <w:keepNext w:val="true"/>
        <w:rPr/>
      </w:pPr>
      <w:bookmarkStart w:id="740" w:name="ET_speaker_636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1328781"/>
      <w:bookmarkStart w:id="742" w:name="_ETM_Q1_1328746"/>
      <w:bookmarkEnd w:id="741"/>
      <w:bookmarkEnd w:id="742"/>
      <w:r>
        <w:rPr>
          <w:rtl w:val="true"/>
          <w:lang w:eastAsia="he-IL"/>
        </w:rPr>
        <w:t>איפה השא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3" w:name="ET_guest_ליאור_מזרח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ציין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צינ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ם לטובת חיז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332812"/>
      <w:bookmarkStart w:id="745" w:name="_ETM_Q1_1332895"/>
      <w:bookmarkStart w:id="746" w:name="_ETM_Q1_1332850"/>
      <w:bookmarkStart w:id="747" w:name="_ETM_Q1_1332812"/>
      <w:bookmarkStart w:id="748" w:name="_ETM_Q1_1332895"/>
      <w:bookmarkStart w:id="749" w:name="_ETM_Q1_1332850"/>
      <w:bookmarkEnd w:id="747"/>
      <w:bookmarkEnd w:id="748"/>
      <w:bookmarkEnd w:id="749"/>
    </w:p>
    <w:p>
      <w:pPr>
        <w:pStyle w:val="Style14"/>
        <w:keepNext w:val="true"/>
        <w:rPr/>
      </w:pPr>
      <w:bookmarkStart w:id="750" w:name="ET_speaker_636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1333109"/>
      <w:bookmarkStart w:id="752" w:name="_ETM_Q1_1333079"/>
      <w:bookmarkEnd w:id="751"/>
      <w:bookmarkEnd w:id="7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753" w:name="_ETM_Q1_1334470"/>
      <w:bookmarkEnd w:id="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אמר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28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333923"/>
      <w:bookmarkStart w:id="755" w:name="_ETM_Q1_1333888"/>
      <w:bookmarkStart w:id="756" w:name="_ETM_Q1_1333923"/>
      <w:bookmarkStart w:id="757" w:name="_ETM_Q1_1333888"/>
      <w:bookmarkEnd w:id="756"/>
      <w:bookmarkEnd w:id="757"/>
    </w:p>
    <w:p>
      <w:pPr>
        <w:pStyle w:val="Style35"/>
        <w:keepNext w:val="true"/>
        <w:rPr>
          <w:lang w:eastAsia="he-IL"/>
        </w:rPr>
      </w:pPr>
      <w:bookmarkStart w:id="758" w:name="ET_guest_ליאור_מזרח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צינו עוד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ם לטובת </w:t>
      </w:r>
      <w:bookmarkStart w:id="759" w:name="_ETM_Q1_1338033"/>
      <w:bookmarkEnd w:id="759"/>
      <w:r>
        <w:rPr>
          <w:rtl w:val="true"/>
          <w:lang w:eastAsia="he-IL"/>
        </w:rPr>
        <w:t>עוטף 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1340481"/>
      <w:bookmarkStart w:id="761" w:name="_ETM_Q1_1340870"/>
      <w:bookmarkStart w:id="762" w:name="_ETM_Q1_1340836"/>
      <w:bookmarkStart w:id="763" w:name="_ETM_Q1_1340481"/>
      <w:bookmarkStart w:id="764" w:name="_ETM_Q1_1340870"/>
      <w:bookmarkStart w:id="765" w:name="_ETM_Q1_1340836"/>
      <w:bookmarkEnd w:id="763"/>
      <w:bookmarkEnd w:id="764"/>
      <w:bookmarkEnd w:id="765"/>
    </w:p>
    <w:p>
      <w:pPr>
        <w:pStyle w:val="Style14"/>
        <w:keepNext w:val="true"/>
        <w:rPr/>
      </w:pPr>
      <w:bookmarkStart w:id="766" w:name="ET_speaker_636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" w:name="_ETM_Q1_1340760"/>
      <w:bookmarkStart w:id="768" w:name="_ETM_Q1_1340725"/>
      <w:bookmarkEnd w:id="767"/>
      <w:bookmarkEnd w:id="768"/>
      <w:r>
        <w:rPr>
          <w:rtl w:val="true"/>
          <w:lang w:eastAsia="he-IL"/>
        </w:rPr>
        <w:t xml:space="preserve">עוד </w:t>
      </w:r>
      <w:r>
        <w:rPr>
          <w:lang w:eastAsia="he-IL"/>
        </w:rPr>
        <w:t>13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1342987"/>
      <w:bookmarkStart w:id="770" w:name="_ETM_Q1_1342953"/>
      <w:bookmarkStart w:id="771" w:name="_ETM_Q1_1342987"/>
      <w:bookmarkStart w:id="772" w:name="_ETM_Q1_1342953"/>
      <w:bookmarkEnd w:id="771"/>
      <w:bookmarkEnd w:id="772"/>
    </w:p>
    <w:p>
      <w:pPr>
        <w:pStyle w:val="Style35"/>
        <w:keepNext w:val="true"/>
        <w:rPr>
          <w:lang w:eastAsia="he-IL"/>
        </w:rPr>
      </w:pPr>
      <w:bookmarkStart w:id="773" w:name="ET_guest_ליאור_מזרח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קם בהן שיטור עירוני</w:t>
      </w:r>
      <w:r>
        <w:rPr>
          <w:rtl w:val="true"/>
          <w:lang w:eastAsia="he-IL"/>
        </w:rPr>
        <w:t>.</w:t>
      </w:r>
      <w:bookmarkStart w:id="774" w:name="_ETM_Q1_1344733"/>
      <w:bookmarkEnd w:id="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344768"/>
      <w:bookmarkStart w:id="776" w:name="_ETM_Q1_1344768"/>
      <w:bookmarkEnd w:id="776"/>
    </w:p>
    <w:p>
      <w:pPr>
        <w:pStyle w:val="Style14"/>
        <w:keepNext w:val="true"/>
        <w:rPr/>
      </w:pPr>
      <w:bookmarkStart w:id="777" w:name="ET_speaker_636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וקם ב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348741"/>
      <w:bookmarkStart w:id="779" w:name="_ETM_Q1_1348705"/>
      <w:bookmarkStart w:id="780" w:name="_ETM_Q1_1348741"/>
      <w:bookmarkStart w:id="781" w:name="_ETM_Q1_1348705"/>
      <w:bookmarkEnd w:id="780"/>
      <w:bookmarkEnd w:id="781"/>
    </w:p>
    <w:p>
      <w:pPr>
        <w:pStyle w:val="Style31"/>
        <w:keepNext w:val="true"/>
        <w:rPr/>
      </w:pPr>
      <w:bookmarkStart w:id="782" w:name="ET_yor_635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לשנת </w:t>
      </w:r>
      <w:bookmarkStart w:id="783" w:name="_ETM_Q1_1349011"/>
      <w:bookmarkEnd w:id="783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יתנו לנו </w:t>
      </w:r>
      <w:r>
        <w:rPr>
          <w:lang w:eastAsia="he-IL"/>
        </w:rPr>
        <w:t>2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לכו לירושלים</w:t>
      </w:r>
      <w:r>
        <w:rPr>
          <w:rtl w:val="true"/>
          <w:lang w:eastAsia="he-IL"/>
        </w:rPr>
        <w:t>,</w:t>
      </w:r>
      <w:bookmarkStart w:id="784" w:name="_ETM_Q1_1353773"/>
      <w:bookmarkEnd w:id="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ם הלכו ל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נדמה לי גם הובטחו לח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5" w:name="ET_guest_ליאור_מזרח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ם </w:t>
      </w:r>
      <w:bookmarkStart w:id="786" w:name="_ETM_Q1_1357901"/>
      <w:bookmarkEnd w:id="786"/>
      <w:r>
        <w:rPr>
          <w:rtl w:val="true"/>
          <w:lang w:eastAsia="he-IL"/>
        </w:rPr>
        <w:t>לא הוקצו</w:t>
      </w:r>
      <w:r>
        <w:rPr>
          <w:rtl w:val="true"/>
          <w:lang w:eastAsia="he-IL"/>
        </w:rPr>
        <w:t>.</w:t>
      </w:r>
      <w:bookmarkStart w:id="787" w:name="_ETM_Q1_1359404"/>
      <w:bookmarkEnd w:id="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361078"/>
      <w:bookmarkStart w:id="789" w:name="_ETM_Q1_1359441"/>
      <w:bookmarkStart w:id="790" w:name="_ETM_Q1_1361078"/>
      <w:bookmarkStart w:id="791" w:name="_ETM_Q1_1359441"/>
      <w:bookmarkEnd w:id="790"/>
      <w:bookmarkEnd w:id="791"/>
    </w:p>
    <w:p>
      <w:pPr>
        <w:pStyle w:val="Style35"/>
        <w:keepNext w:val="true"/>
        <w:rPr>
          <w:lang w:eastAsia="he-IL"/>
        </w:rPr>
      </w:pPr>
      <w:bookmarkStart w:id="792" w:name="ET_guest_רועי_הראל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" w:name="_ETM_Q1_1361310"/>
      <w:bookmarkStart w:id="794" w:name="_ETM_Q1_1361276"/>
      <w:bookmarkEnd w:id="793"/>
      <w:bookmarkEnd w:id="794"/>
      <w:r>
        <w:rPr>
          <w:rtl w:val="true"/>
          <w:lang w:eastAsia="he-IL"/>
        </w:rPr>
        <w:t>לחיפה יוק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עוד לא הוקצו אבל אתה סוכ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1369110"/>
      <w:bookmarkStart w:id="796" w:name="_ETM_Q1_1369075"/>
      <w:bookmarkStart w:id="797" w:name="_ETM_Q1_1369110"/>
      <w:bookmarkStart w:id="798" w:name="_ETM_Q1_1369075"/>
      <w:bookmarkEnd w:id="797"/>
      <w:bookmarkEnd w:id="798"/>
    </w:p>
    <w:p>
      <w:pPr>
        <w:pStyle w:val="Style31"/>
        <w:keepNext w:val="true"/>
        <w:rPr/>
      </w:pPr>
      <w:bookmarkStart w:id="799" w:name="ET_yor_635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שזה </w:t>
      </w:r>
      <w:bookmarkStart w:id="800" w:name="_ETM_Q1_1367530"/>
      <w:bookmarkEnd w:id="800"/>
      <w:r>
        <w:rPr>
          <w:rtl w:val="true"/>
          <w:lang w:eastAsia="he-IL"/>
        </w:rPr>
        <w:t>עוד לא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תוך שנת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1372643"/>
      <w:bookmarkStart w:id="802" w:name="_ETM_Q1_1372605"/>
      <w:bookmarkStart w:id="803" w:name="_ETM_Q1_1372643"/>
      <w:bookmarkStart w:id="804" w:name="_ETM_Q1_1372605"/>
      <w:bookmarkEnd w:id="803"/>
      <w:bookmarkEnd w:id="804"/>
    </w:p>
    <w:p>
      <w:pPr>
        <w:pStyle w:val="Style14"/>
        <w:keepNext w:val="true"/>
        <w:rPr/>
      </w:pPr>
      <w:bookmarkStart w:id="805" w:name="ET_speaker_636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דיון הבא אנחנו משנים את הקריטר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1374979"/>
      <w:bookmarkStart w:id="807" w:name="_ETM_Q1_1375309"/>
      <w:bookmarkStart w:id="808" w:name="_ETM_Q1_1375270"/>
      <w:bookmarkStart w:id="809" w:name="_ETM_Q1_1374979"/>
      <w:bookmarkStart w:id="810" w:name="_ETM_Q1_1375309"/>
      <w:bookmarkStart w:id="811" w:name="_ETM_Q1_1375270"/>
      <w:bookmarkEnd w:id="809"/>
      <w:bookmarkEnd w:id="810"/>
      <w:bookmarkEnd w:id="811"/>
    </w:p>
    <w:p>
      <w:pPr>
        <w:pStyle w:val="Style31"/>
        <w:keepNext w:val="true"/>
        <w:rPr/>
      </w:pPr>
      <w:bookmarkStart w:id="812" w:name="ET_yor_635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1375249"/>
      <w:bookmarkStart w:id="814" w:name="_ETM_Q1_1375220"/>
      <w:bookmarkEnd w:id="813"/>
      <w:bookmarkEnd w:id="8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375534"/>
      <w:bookmarkStart w:id="816" w:name="_ETM_Q1_1375500"/>
      <w:bookmarkStart w:id="817" w:name="_ETM_Q1_1375534"/>
      <w:bookmarkStart w:id="818" w:name="_ETM_Q1_1375500"/>
      <w:bookmarkEnd w:id="817"/>
      <w:bookmarkEnd w:id="818"/>
    </w:p>
    <w:p>
      <w:pPr>
        <w:pStyle w:val="Style35"/>
        <w:keepNext w:val="true"/>
        <w:rPr>
          <w:lang w:eastAsia="he-IL"/>
        </w:rPr>
      </w:pPr>
      <w:bookmarkStart w:id="819" w:name="ET_guest_רועי_הראל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נשנה בדיון </w:t>
      </w:r>
      <w:bookmarkStart w:id="820" w:name="_ETM_Q1_1374720"/>
      <w:bookmarkEnd w:id="820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1375702"/>
      <w:bookmarkStart w:id="822" w:name="_ETM_Q1_1375668"/>
      <w:bookmarkStart w:id="823" w:name="_ETM_Q1_1375702"/>
      <w:bookmarkStart w:id="824" w:name="_ETM_Q1_1375668"/>
      <w:bookmarkEnd w:id="823"/>
      <w:bookmarkEnd w:id="824"/>
    </w:p>
    <w:p>
      <w:pPr>
        <w:pStyle w:val="Style14"/>
        <w:keepNext w:val="true"/>
        <w:rPr/>
      </w:pPr>
      <w:bookmarkStart w:id="825" w:name="ET_speaker_636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הליך של החודש הקרוב</w:t>
      </w:r>
      <w:r>
        <w:rPr>
          <w:rtl w:val="true"/>
          <w:lang w:eastAsia="he-IL"/>
        </w:rPr>
        <w:t>.</w:t>
      </w:r>
      <w:bookmarkStart w:id="826" w:name="_ETM_Q1_1381916"/>
      <w:bookmarkEnd w:id="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1381955"/>
      <w:bookmarkStart w:id="828" w:name="_ETM_Q1_1381955"/>
      <w:bookmarkEnd w:id="828"/>
    </w:p>
    <w:p>
      <w:pPr>
        <w:pStyle w:val="Style35"/>
        <w:keepNext w:val="true"/>
        <w:rPr>
          <w:lang w:eastAsia="he-IL"/>
        </w:rPr>
      </w:pPr>
      <w:bookmarkStart w:id="829" w:name="ET_guest_רועי_הראל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ה הוראת 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1384570"/>
      <w:bookmarkStart w:id="831" w:name="_ETM_Q1_1384537"/>
      <w:bookmarkStart w:id="832" w:name="_ETM_Q1_1384570"/>
      <w:bookmarkStart w:id="833" w:name="_ETM_Q1_1384537"/>
      <w:bookmarkEnd w:id="832"/>
      <w:bookmarkEnd w:id="833"/>
    </w:p>
    <w:p>
      <w:pPr>
        <w:pStyle w:val="Style14"/>
        <w:keepNext w:val="true"/>
        <w:rPr/>
      </w:pPr>
      <w:bookmarkStart w:id="834" w:name="ET_speaker_636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 איזה קריטריונים קיבלה </w:t>
      </w:r>
      <w:bookmarkStart w:id="835" w:name="_ETM_Q1_1381392"/>
      <w:bookmarkEnd w:id="835"/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יא לא תא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וב את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836" w:name="_ETM_Q1_1392965"/>
      <w:bookmarkEnd w:id="836"/>
      <w:r>
        <w:rPr>
          <w:rtl w:val="true"/>
          <w:lang w:eastAsia="he-IL"/>
        </w:rPr>
        <w:t>רוצה לה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יש עוד לפח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נתתי לך את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ו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תת אותם לרשויות הנוס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בלת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ם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וח </w:t>
      </w:r>
      <w:bookmarkStart w:id="837" w:name="_ETM_Q1_1408548"/>
      <w:bookmarkEnd w:id="837"/>
      <w:r>
        <w:rPr>
          <w:rtl w:val="true"/>
          <w:lang w:eastAsia="he-IL"/>
        </w:rPr>
        <w:t>שיש חמש מכל ה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קרה מכיר 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1401537"/>
      <w:bookmarkStart w:id="839" w:name="_ETM_Q1_1401497"/>
      <w:bookmarkStart w:id="840" w:name="_ETM_Q1_1401537"/>
      <w:bookmarkStart w:id="841" w:name="_ETM_Q1_1401497"/>
      <w:bookmarkEnd w:id="840"/>
      <w:bookmarkEnd w:id="841"/>
    </w:p>
    <w:p>
      <w:pPr>
        <w:pStyle w:val="Style35"/>
        <w:keepNext w:val="true"/>
        <w:rPr/>
      </w:pPr>
      <w:bookmarkStart w:id="842" w:name="ET_guest_רועי_הראל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ל הרשות שלא עומדת בקריטריונים שבהחלט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כולים </w:t>
      </w:r>
      <w:bookmarkStart w:id="843" w:name="_ETM_Q1_1418322"/>
      <w:bookmarkEnd w:id="843"/>
      <w:r>
        <w:rPr>
          <w:rtl w:val="true"/>
        </w:rPr>
        <w:t>לה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4" w:name="ET_yor_635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של נאור היא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תמטית מאוד </w:t>
      </w:r>
      <w:bookmarkStart w:id="845" w:name="_ETM_Q1_1426522"/>
      <w:bookmarkEnd w:id="845"/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שרו תקנים ובסופו של דבר לא מו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בירו </w:t>
      </w:r>
      <w:bookmarkStart w:id="846" w:name="_ETM_Q1_1430491"/>
      <w:bookmarkEnd w:id="846"/>
      <w:r>
        <w:rPr>
          <w:rtl w:val="true"/>
          <w:lang w:eastAsia="he-IL"/>
        </w:rPr>
        <w:t>לנו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סבירו לנו למה </w:t>
      </w:r>
      <w:bookmarkStart w:id="847" w:name="_ETM_Q1_1434824"/>
      <w:bookmarkEnd w:id="847"/>
      <w:r>
        <w:rPr>
          <w:rtl w:val="true"/>
          <w:lang w:eastAsia="he-IL"/>
        </w:rPr>
        <w:t>התקנים האלה לא מו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פני שאי אפשר היה </w:t>
      </w:r>
      <w:bookmarkStart w:id="848" w:name="_ETM_Q1_1439145"/>
      <w:bookmarkEnd w:id="848"/>
      <w:r>
        <w:rPr>
          <w:rtl w:val="true"/>
          <w:lang w:eastAsia="he-IL"/>
        </w:rPr>
        <w:t>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פני שהכסף הזה הלך ל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לגיט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1442756"/>
      <w:bookmarkStart w:id="850" w:name="_ETM_Q1_1442720"/>
      <w:bookmarkStart w:id="851" w:name="_ETM_Q1_1442756"/>
      <w:bookmarkStart w:id="852" w:name="_ETM_Q1_1442720"/>
      <w:bookmarkEnd w:id="851"/>
      <w:bookmarkEnd w:id="852"/>
    </w:p>
    <w:p>
      <w:pPr>
        <w:pStyle w:val="Style14"/>
        <w:keepNext w:val="true"/>
        <w:rPr/>
      </w:pPr>
      <w:bookmarkStart w:id="853" w:name="ET_speaker_636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חייב אי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1450856"/>
      <w:bookmarkStart w:id="855" w:name="_ETM_Q1_1449915"/>
      <w:bookmarkStart w:id="856" w:name="_ETM_Q1_1449879"/>
      <w:bookmarkStart w:id="857" w:name="_ETM_Q1_1450856"/>
      <w:bookmarkStart w:id="858" w:name="_ETM_Q1_1449915"/>
      <w:bookmarkStart w:id="859" w:name="_ETM_Q1_1449879"/>
      <w:bookmarkEnd w:id="857"/>
      <w:bookmarkEnd w:id="858"/>
      <w:bookmarkEnd w:id="859"/>
    </w:p>
    <w:p>
      <w:pPr>
        <w:pStyle w:val="Style31"/>
        <w:keepNext w:val="true"/>
        <w:rPr/>
      </w:pPr>
      <w:bookmarkStart w:id="860" w:name="ET_yor_635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1451160"/>
      <w:bookmarkStart w:id="862" w:name="_ETM_Q1_1451125"/>
      <w:bookmarkEnd w:id="861"/>
      <w:bookmarkEnd w:id="862"/>
      <w:r>
        <w:rPr>
          <w:rtl w:val="true"/>
          <w:lang w:eastAsia="he-IL"/>
        </w:rPr>
        <w:t>בואו נראה למה</w:t>
      </w:r>
      <w:r>
        <w:rPr>
          <w:rtl w:val="true"/>
          <w:lang w:eastAsia="he-IL"/>
        </w:rPr>
        <w:t>.</w:t>
      </w:r>
      <w:bookmarkStart w:id="863" w:name="_ETM_Q1_1455951"/>
      <w:bookmarkStart w:id="864" w:name="_ETM_Q1_1450373"/>
      <w:bookmarkEnd w:id="863"/>
      <w:bookmarkEnd w:id="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וותר על התשובה לשאלה המצוינ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1460131"/>
      <w:bookmarkStart w:id="866" w:name="_ETM_Q1_1460096"/>
      <w:bookmarkStart w:id="867" w:name="_ETM_Q1_1460131"/>
      <w:bookmarkStart w:id="868" w:name="_ETM_Q1_1460096"/>
      <w:bookmarkEnd w:id="867"/>
      <w:bookmarkEnd w:id="868"/>
    </w:p>
    <w:p>
      <w:pPr>
        <w:pStyle w:val="Style35"/>
        <w:keepNext w:val="true"/>
        <w:rPr>
          <w:lang w:eastAsia="he-IL"/>
        </w:rPr>
      </w:pPr>
      <w:bookmarkStart w:id="869" w:name="ET_guest_ליאור_מזרח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1460583"/>
      <w:bookmarkEnd w:id="870"/>
      <w:r>
        <w:rPr>
          <w:rtl w:val="true"/>
          <w:lang w:eastAsia="he-IL"/>
        </w:rPr>
        <w:t>א</w:t>
      </w:r>
      <w:bookmarkStart w:id="871" w:name="_ETM_Q1_1460627"/>
      <w:bookmarkEnd w:id="871"/>
      <w:r>
        <w:rPr>
          <w:rtl w:val="true"/>
          <w:lang w:eastAsia="he-IL"/>
        </w:rPr>
        <w:t>ני בהחלט כן יודע לומר בלי להיכנס עכשיו למספרים שנעש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872" w:name="_ETM_Q1_1466715"/>
      <w:bookmarkEnd w:id="872"/>
      <w:r>
        <w:rPr>
          <w:rtl w:val="true"/>
          <w:lang w:eastAsia="he-IL"/>
        </w:rPr>
        <w:t>עד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דת מטה מאוד מאוד מקיפה בשיתוף עם כלל </w:t>
      </w:r>
      <w:bookmarkStart w:id="873" w:name="_ETM_Q1_1470987"/>
      <w:bookmarkEnd w:id="873"/>
      <w:r>
        <w:rPr>
          <w:rtl w:val="true"/>
          <w:lang w:eastAsia="he-IL"/>
        </w:rPr>
        <w:t>הגורמים כמו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טון 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וועדה </w:t>
      </w:r>
      <w:bookmarkStart w:id="874" w:name="_ETM_Q1_1475712"/>
      <w:bookmarkEnd w:id="874"/>
      <w:r>
        <w:rPr>
          <w:rtl w:val="true"/>
          <w:lang w:eastAsia="he-IL"/>
        </w:rPr>
        <w:t xml:space="preserve">ועם כל מי שצריך וכל מי שנוגע </w:t>
      </w:r>
      <w:bookmarkStart w:id="875" w:name="_ETM_Q1_1474968"/>
      <w:bookmarkEnd w:id="875"/>
      <w:r>
        <w:rPr>
          <w:rtl w:val="true"/>
          <w:lang w:eastAsia="he-IL"/>
        </w:rPr>
        <w:t>בדבר על מנת ל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כול</w:t>
      </w:r>
      <w:bookmarkStart w:id="876" w:name="_ETM_Q1_1480285"/>
      <w:bookmarkEnd w:id="876"/>
      <w:r>
        <w:rPr>
          <w:rtl w:val="true"/>
          <w:lang w:eastAsia="he-IL"/>
        </w:rPr>
        <w:t>נו שאותם תקנים שדו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ה למעשה פורסמו רק בסוף </w:t>
      </w:r>
      <w:r>
        <w:rPr>
          <w:lang w:eastAsia="he-IL"/>
        </w:rPr>
        <w:t>2023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חיל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</w:t>
      </w:r>
      <w:bookmarkStart w:id="877" w:name="_ETM_Q1_1492998"/>
      <w:bookmarkEnd w:id="877"/>
      <w:r>
        <w:rPr>
          <w:rtl w:val="true"/>
          <w:lang w:eastAsia="he-IL"/>
        </w:rPr>
        <w:t xml:space="preserve"> התוצרים לשמם התכנסנו היום זה בעצם ה</w:t>
      </w:r>
      <w:bookmarkStart w:id="878" w:name="_ETM_Q1_1495780"/>
      <w:bookmarkEnd w:id="878"/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1498185"/>
      <w:bookmarkStart w:id="880" w:name="_ETM_Q1_1498185"/>
      <w:bookmarkEnd w:id="880"/>
    </w:p>
    <w:p>
      <w:pPr>
        <w:pStyle w:val="Style31"/>
        <w:keepNext w:val="true"/>
        <w:rPr/>
      </w:pPr>
      <w:bookmarkStart w:id="881" w:name="ET_yor_635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1498454"/>
      <w:bookmarkStart w:id="883" w:name="_ETM_Q1_1498418"/>
      <w:bookmarkEnd w:id="882"/>
      <w:bookmarkEnd w:id="883"/>
      <w:r>
        <w:rPr>
          <w:rtl w:val="true"/>
          <w:lang w:eastAsia="he-IL"/>
        </w:rPr>
        <w:t>התכנסנו כדי לצרף שמונה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לת השאלה</w:t>
      </w:r>
      <w:bookmarkStart w:id="884" w:name="_ETM_Q1_1504555"/>
      <w:bookmarkEnd w:id="884"/>
      <w:r>
        <w:rPr>
          <w:rtl w:val="true"/>
          <w:lang w:eastAsia="he-IL"/>
        </w:rPr>
        <w:t xml:space="preserve"> אל מול התקנים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מיצינו א</w:t>
      </w:r>
      <w:bookmarkStart w:id="885" w:name="_ETM_Q1_1505250"/>
      <w:bookmarkEnd w:id="885"/>
      <w:r>
        <w:rPr>
          <w:rtl w:val="true"/>
          <w:lang w:eastAsia="he-IL"/>
        </w:rPr>
        <w:t>ת התקנ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לנו אותה ברגע שיש אותה</w:t>
      </w:r>
      <w:r>
        <w:rPr>
          <w:rtl w:val="true"/>
          <w:lang w:eastAsia="he-IL"/>
        </w:rPr>
        <w:t>.</w:t>
      </w:r>
      <w:bookmarkStart w:id="886" w:name="_ETM_Q1_1512042"/>
      <w:bookmarkEnd w:id="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עיה לברר את זה עם 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רר ותביאו לנו תשובה למה שאר התקנים לא מו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ותר על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לו להגיע בחזרה לבית שלו ולקבל אישור לפרסם את מה שהוא </w:t>
      </w:r>
      <w:bookmarkStart w:id="887" w:name="_ETM_Q1_1533523"/>
      <w:bookmarkEnd w:id="887"/>
      <w:r>
        <w:rPr>
          <w:rtl w:val="true"/>
          <w:lang w:eastAsia="he-IL"/>
        </w:rPr>
        <w:t>צריך לפרסם</w:t>
      </w:r>
      <w:r>
        <w:rPr>
          <w:rtl w:val="true"/>
          <w:lang w:eastAsia="he-IL"/>
        </w:rPr>
        <w:t xml:space="preserve">. </w:t>
      </w:r>
      <w:bookmarkStart w:id="888" w:name="_ETM_Q1_1541506"/>
      <w:bookmarkEnd w:id="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1545410"/>
      <w:bookmarkStart w:id="890" w:name="_ETM_Q1_1541543"/>
      <w:bookmarkStart w:id="891" w:name="_ETM_Q1_1545410"/>
      <w:bookmarkStart w:id="892" w:name="_ETM_Q1_1541543"/>
      <w:bookmarkEnd w:id="891"/>
      <w:bookmarkEnd w:id="892"/>
    </w:p>
    <w:p>
      <w:pPr>
        <w:pStyle w:val="Style35"/>
        <w:keepNext w:val="true"/>
        <w:rPr>
          <w:lang w:eastAsia="he-IL"/>
        </w:rPr>
      </w:pPr>
      <w:bookmarkStart w:id="893" w:name="ET_guest_וחיד_חשא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חיד חש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1545650"/>
      <w:bookmarkStart w:id="895" w:name="_ETM_Q1_1545620"/>
      <w:bookmarkEnd w:id="894"/>
      <w:bookmarkEnd w:id="895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יינת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פנים </w:t>
      </w:r>
      <w:bookmarkStart w:id="896" w:name="_ETM_Q1_1549928"/>
      <w:bookmarkEnd w:id="896"/>
      <w:r>
        <w:rPr>
          <w:rtl w:val="true"/>
          <w:lang w:eastAsia="he-IL"/>
        </w:rPr>
        <w:t xml:space="preserve">בחן את שמונת הבקשות והשר אישר </w:t>
      </w:r>
      <w:bookmarkStart w:id="897" w:name="_ETM_Q1_1555766"/>
      <w:bookmarkEnd w:id="897"/>
      <w:r>
        <w:rPr>
          <w:rtl w:val="true"/>
          <w:lang w:eastAsia="he-IL"/>
        </w:rPr>
        <w:t xml:space="preserve">והביע את הסכמתו לצירוף אותן שמונה רשויות </w:t>
      </w:r>
      <w:bookmarkStart w:id="898" w:name="_ETM_Q1_1557330"/>
      <w:bookmarkEnd w:id="898"/>
      <w:r>
        <w:rPr>
          <w:rtl w:val="true"/>
          <w:lang w:eastAsia="he-IL"/>
        </w:rPr>
        <w:t>ל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1563758"/>
      <w:bookmarkStart w:id="900" w:name="_ETM_Q1_1560574"/>
      <w:bookmarkStart w:id="901" w:name="_ETM_Q1_1560535"/>
      <w:bookmarkStart w:id="902" w:name="_ETM_Q1_1563758"/>
      <w:bookmarkStart w:id="903" w:name="_ETM_Q1_1560574"/>
      <w:bookmarkStart w:id="904" w:name="_ETM_Q1_1560535"/>
      <w:bookmarkEnd w:id="902"/>
      <w:bookmarkEnd w:id="903"/>
      <w:bookmarkEnd w:id="904"/>
    </w:p>
    <w:p>
      <w:pPr>
        <w:pStyle w:val="Style31"/>
        <w:keepNext w:val="true"/>
        <w:rPr/>
      </w:pPr>
      <w:bookmarkStart w:id="905" w:name="ET_yor_635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1564028"/>
      <w:bookmarkStart w:id="907" w:name="_ETM_Q1_1564000"/>
      <w:bookmarkEnd w:id="906"/>
      <w:bookmarkEnd w:id="907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ליך הזה קרה בסופו ש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1563420"/>
      <w:bookmarkStart w:id="909" w:name="_ETM_Q1_1563384"/>
      <w:bookmarkStart w:id="910" w:name="_ETM_Q1_1563420"/>
      <w:bookmarkStart w:id="911" w:name="_ETM_Q1_1563384"/>
      <w:bookmarkEnd w:id="910"/>
      <w:bookmarkEnd w:id="911"/>
    </w:p>
    <w:p>
      <w:pPr>
        <w:pStyle w:val="Style35"/>
        <w:keepNext w:val="true"/>
        <w:rPr>
          <w:lang w:eastAsia="he-IL"/>
        </w:rPr>
      </w:pPr>
      <w:bookmarkStart w:id="912" w:name="ET_guest_וחיד_חשא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חיד חש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566005"/>
      <w:bookmarkStart w:id="914" w:name="_ETM_Q1_1566334"/>
      <w:bookmarkStart w:id="915" w:name="_ETM_Q1_1566300"/>
      <w:bookmarkStart w:id="916" w:name="_ETM_Q1_1566005"/>
      <w:bookmarkStart w:id="917" w:name="_ETM_Q1_1566334"/>
      <w:bookmarkStart w:id="918" w:name="_ETM_Q1_1566300"/>
      <w:bookmarkEnd w:id="916"/>
      <w:bookmarkEnd w:id="917"/>
      <w:bookmarkEnd w:id="918"/>
    </w:p>
    <w:p>
      <w:pPr>
        <w:pStyle w:val="Style31"/>
        <w:keepNext w:val="true"/>
        <w:rPr/>
      </w:pPr>
      <w:bookmarkStart w:id="919" w:name="ET_yor_635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1566275"/>
      <w:bookmarkStart w:id="921" w:name="_ETM_Q1_1566242"/>
      <w:bookmarkEnd w:id="920"/>
      <w:bookmarkEnd w:id="921"/>
      <w:r>
        <w:rPr>
          <w:rtl w:val="true"/>
          <w:lang w:eastAsia="he-IL"/>
        </w:rPr>
        <w:t>ואנחנו שותפים גם להליך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1567417"/>
      <w:bookmarkStart w:id="923" w:name="_ETM_Q1_1567378"/>
      <w:bookmarkStart w:id="924" w:name="_ETM_Q1_1567417"/>
      <w:bookmarkStart w:id="925" w:name="_ETM_Q1_1567378"/>
      <w:bookmarkEnd w:id="924"/>
      <w:bookmarkEnd w:id="925"/>
    </w:p>
    <w:p>
      <w:pPr>
        <w:pStyle w:val="Style35"/>
        <w:keepNext w:val="true"/>
        <w:rPr>
          <w:lang w:eastAsia="he-IL"/>
        </w:rPr>
      </w:pPr>
      <w:bookmarkStart w:id="926" w:name="ET_guest_וחיד_חשא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חיד חש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1567159"/>
      <w:bookmarkStart w:id="928" w:name="_ETM_Q1_1567130"/>
      <w:bookmarkEnd w:id="927"/>
      <w:bookmarkEnd w:id="9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570082"/>
      <w:bookmarkStart w:id="930" w:name="_ETM_Q1_1569370"/>
      <w:bookmarkStart w:id="931" w:name="_ETM_Q1_1569338"/>
      <w:bookmarkStart w:id="932" w:name="_ETM_Q1_1570082"/>
      <w:bookmarkStart w:id="933" w:name="_ETM_Q1_1569370"/>
      <w:bookmarkStart w:id="934" w:name="_ETM_Q1_1569338"/>
      <w:bookmarkEnd w:id="932"/>
      <w:bookmarkEnd w:id="933"/>
      <w:bookmarkEnd w:id="934"/>
    </w:p>
    <w:p>
      <w:pPr>
        <w:pStyle w:val="Style31"/>
        <w:keepNext w:val="true"/>
        <w:rPr/>
      </w:pPr>
      <w:bookmarkStart w:id="935" w:name="ET_yor_635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1570348"/>
      <w:bookmarkStart w:id="937" w:name="_ETM_Q1_1570314"/>
      <w:bookmarkEnd w:id="936"/>
      <w:bookmarkEnd w:id="937"/>
      <w:r>
        <w:rPr>
          <w:rtl w:val="true"/>
          <w:lang w:eastAsia="he-IL"/>
        </w:rPr>
        <w:t>לפחות 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התייחסו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577122"/>
      <w:bookmarkStart w:id="939" w:name="_ETM_Q1_1574574"/>
      <w:bookmarkStart w:id="940" w:name="_ETM_Q1_1574538"/>
      <w:bookmarkStart w:id="941" w:name="_ETM_Q1_1577122"/>
      <w:bookmarkStart w:id="942" w:name="_ETM_Q1_1574574"/>
      <w:bookmarkStart w:id="943" w:name="_ETM_Q1_1574538"/>
      <w:bookmarkEnd w:id="941"/>
      <w:bookmarkEnd w:id="942"/>
      <w:bookmarkEnd w:id="943"/>
    </w:p>
    <w:p>
      <w:pPr>
        <w:pStyle w:val="Style14"/>
        <w:keepNext w:val="true"/>
        <w:rPr/>
      </w:pPr>
      <w:bookmarkStart w:id="944" w:name="ET_speaker_אילת_לוי_נחום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1578973"/>
      <w:bookmarkStart w:id="946" w:name="_ETM_Q1_1577391"/>
      <w:bookmarkStart w:id="947" w:name="_ETM_Q1_1577357"/>
      <w:bookmarkEnd w:id="945"/>
      <w:bookmarkEnd w:id="946"/>
      <w:bookmarkEnd w:id="947"/>
      <w:r>
        <w:rPr>
          <w:rtl w:val="true"/>
          <w:lang w:eastAsia="he-IL"/>
        </w:rPr>
        <w:t xml:space="preserve">לגבי רשות שלא הצטרפה כי היא לא יכולה </w:t>
      </w:r>
      <w:bookmarkStart w:id="948" w:name="_ETM_Q1_1586696"/>
      <w:bookmarkEnd w:id="948"/>
      <w:r>
        <w:rPr>
          <w:rtl w:val="true"/>
          <w:lang w:eastAsia="he-IL"/>
        </w:rPr>
        <w:t>לעמוד בהתחיי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יזו פנייה חוזרת אליה או בחינה של </w:t>
      </w:r>
      <w:bookmarkStart w:id="949" w:name="_ETM_Q1_1591869"/>
      <w:bookmarkEnd w:id="949"/>
      <w:r>
        <w:rPr>
          <w:rtl w:val="true"/>
          <w:lang w:eastAsia="he-IL"/>
        </w:rPr>
        <w:t>המשרד האם להגדיל את המימון או לסייע לה בכל זאת כן להיכנס ל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 שאנחנו לא דנים בזה כרגע אלא רק בעוד שעה נדון אבל המגמה היא שאנחנו צריכים א</w:t>
      </w:r>
      <w:bookmarkStart w:id="950" w:name="_ETM_Q1_1601360"/>
      <w:bookmarkEnd w:id="950"/>
      <w:r>
        <w:rPr>
          <w:rtl w:val="true"/>
          <w:lang w:eastAsia="he-IL"/>
        </w:rPr>
        <w:t xml:space="preserve">ת השיטור העירוני כהוראה קבועה </w:t>
      </w:r>
      <w:bookmarkStart w:id="951" w:name="_ETM_Q1_1607978"/>
      <w:bookmarkEnd w:id="951"/>
      <w:r>
        <w:rPr>
          <w:rtl w:val="true"/>
          <w:lang w:eastAsia="he-IL"/>
        </w:rPr>
        <w:t>ואז יוצא שרשויות חלשות שלא יכולות לעמוד בהתחייבויות הכלכליות לא ייכנסו ל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יזה מאמצים עושה המשרד כדי כן לשלב רשות שלא עומדת בזה רק מהבחינה הכלכלית ואין עוד טעם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619278"/>
      <w:bookmarkStart w:id="953" w:name="_ETM_Q1_1619211"/>
      <w:bookmarkStart w:id="954" w:name="_ETM_Q1_1619171"/>
      <w:bookmarkStart w:id="955" w:name="_ETM_Q1_1619278"/>
      <w:bookmarkStart w:id="956" w:name="_ETM_Q1_1619211"/>
      <w:bookmarkStart w:id="957" w:name="_ETM_Q1_1619171"/>
      <w:bookmarkEnd w:id="955"/>
      <w:bookmarkEnd w:id="956"/>
      <w:bookmarkEnd w:id="957"/>
    </w:p>
    <w:p>
      <w:pPr>
        <w:pStyle w:val="Style35"/>
        <w:keepNext w:val="true"/>
        <w:rPr>
          <w:lang w:eastAsia="he-IL"/>
        </w:rPr>
      </w:pPr>
      <w:bookmarkStart w:id="958" w:name="ET_guest_ליאור_מזרח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1619577"/>
      <w:bookmarkStart w:id="960" w:name="_ETM_Q1_1619545"/>
      <w:bookmarkEnd w:id="959"/>
      <w:bookmarkEnd w:id="960"/>
      <w:r>
        <w:rPr>
          <w:rtl w:val="true"/>
          <w:lang w:eastAsia="he-IL"/>
        </w:rPr>
        <w:t>צריך לומר שזו לא הפנייה הראשונה שלנו למודיעין ע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לצרף </w:t>
      </w:r>
      <w:bookmarkStart w:id="961" w:name="_ETM_Q1_1624856"/>
      <w:bookmarkEnd w:id="961"/>
      <w:r>
        <w:rPr>
          <w:rtl w:val="true"/>
          <w:lang w:eastAsia="he-IL"/>
        </w:rPr>
        <w:t>את מודיעין עילית באחת הפעימות הקודמות 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62" w:name="_ETM_Q1_1632683"/>
      <w:bookmarkEnd w:id="962"/>
      <w:r>
        <w:rPr>
          <w:rtl w:val="true"/>
          <w:lang w:eastAsia="he-IL"/>
        </w:rPr>
        <w:t xml:space="preserve">מזכיר שכל המנגנון הזה של מימון פקחים הוא לא משהו </w:t>
      </w:r>
      <w:bookmarkStart w:id="963" w:name="_ETM_Q1_1637071"/>
      <w:bookmarkEnd w:id="963"/>
      <w:r>
        <w:rPr>
          <w:rtl w:val="true"/>
          <w:lang w:eastAsia="he-IL"/>
        </w:rPr>
        <w:t>שיצאנו איתו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ת ממשלה שהמשרד קידם באוגוסט </w:t>
      </w:r>
      <w:r>
        <w:rPr>
          <w:lang w:eastAsia="he-IL"/>
        </w:rPr>
        <w:t>2016</w:t>
      </w:r>
      <w:bookmarkStart w:id="964" w:name="_ETM_Q1_1643161"/>
      <w:bookmarkEnd w:id="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סגרתה אנחנו נותנים סיוע במימון פקחים שנע בי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965" w:name="_ETM_Q1_1648529"/>
      <w:bookmarkEnd w:id="965"/>
      <w:r>
        <w:rPr>
          <w:rtl w:val="true"/>
          <w:lang w:eastAsia="he-IL"/>
        </w:rPr>
        <w:t xml:space="preserve">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  <w:bookmarkStart w:id="966" w:name="_ETM_Q1_1650038"/>
      <w:bookmarkEnd w:id="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1650072"/>
      <w:bookmarkStart w:id="968" w:name="_ETM_Q1_1650072"/>
      <w:bookmarkEnd w:id="968"/>
    </w:p>
    <w:p>
      <w:pPr>
        <w:pStyle w:val="Normal"/>
        <w:rPr>
          <w:lang w:eastAsia="he-IL"/>
        </w:rPr>
      </w:pPr>
      <w:bookmarkStart w:id="969" w:name="_ETM_Q1_1650169"/>
      <w:bookmarkStart w:id="970" w:name="_ETM_Q1_1650134"/>
      <w:bookmarkEnd w:id="969"/>
      <w:bookmarkEnd w:id="970"/>
      <w:r>
        <w:rPr>
          <w:rtl w:val="true"/>
          <w:lang w:eastAsia="he-IL"/>
        </w:rPr>
        <w:t>לעצם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ו וכן</w:t>
      </w:r>
      <w:bookmarkStart w:id="971" w:name="_ETM_Q1_1655023"/>
      <w:bookmarkEnd w:id="971"/>
      <w:r>
        <w:rPr>
          <w:rtl w:val="true"/>
          <w:lang w:eastAsia="he-IL"/>
        </w:rPr>
        <w:t xml:space="preserve"> דנים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רמה של מודיעין עילית אלא </w:t>
      </w:r>
      <w:bookmarkStart w:id="972" w:name="_ETM_Q1_1657308"/>
      <w:bookmarkEnd w:id="972"/>
      <w:r>
        <w:rPr>
          <w:rtl w:val="true"/>
          <w:lang w:eastAsia="he-IL"/>
        </w:rPr>
        <w:t xml:space="preserve">מתקיימים כעת דיונים כדי לראות איך אנחנו בכלל מעדכנים את </w:t>
      </w:r>
      <w:bookmarkStart w:id="973" w:name="_ETM_Q1_1661101"/>
      <w:bookmarkEnd w:id="973"/>
      <w:r>
        <w:rPr>
          <w:rtl w:val="true"/>
          <w:lang w:eastAsia="he-IL"/>
        </w:rPr>
        <w:t>כל הנושא הזה של המימון ולראות איך אנחנו עוד מסייעים</w:t>
      </w:r>
      <w:r>
        <w:rPr>
          <w:rtl w:val="true"/>
          <w:lang w:eastAsia="he-IL"/>
        </w:rPr>
        <w:t xml:space="preserve">, </w:t>
      </w:r>
      <w:bookmarkStart w:id="974" w:name="_ETM_Q1_1667425"/>
      <w:bookmarkEnd w:id="974"/>
      <w:r>
        <w:rPr>
          <w:rtl w:val="true"/>
          <w:lang w:eastAsia="he-IL"/>
        </w:rPr>
        <w:t xml:space="preserve">אבל יחד עם זאת אני אומר שוב ואני חוזר </w:t>
      </w:r>
      <w:bookmarkStart w:id="975" w:name="_ETM_Q1_1667758"/>
      <w:bookmarkEnd w:id="975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ם לרגע את מודיעין עילית בצד</w:t>
      </w:r>
      <w:r>
        <w:rPr>
          <w:rtl w:val="true"/>
          <w:lang w:eastAsia="he-IL"/>
        </w:rPr>
        <w:t xml:space="preserve">. </w:t>
      </w:r>
      <w:bookmarkStart w:id="976" w:name="_ETM_Q1_1672222"/>
      <w:bookmarkEnd w:id="976"/>
      <w:r>
        <w:rPr>
          <w:rtl w:val="true"/>
          <w:lang w:eastAsia="he-IL"/>
        </w:rPr>
        <w:t>אנחנו גם מצפים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מחתי התקבלה המלצה שלי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שיח לבדוק אולי נותני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977" w:name="_ETM_Q1_1678413"/>
      <w:bookmarkEnd w:id="977"/>
      <w:r>
        <w:rPr>
          <w:rtl w:val="true"/>
          <w:lang w:eastAsia="he-IL"/>
        </w:rPr>
        <w:t>ו גם רוצים מה שנקרא דמי רצינות מהרשות המקומית</w:t>
      </w:r>
      <w:r>
        <w:rPr>
          <w:rtl w:val="true"/>
          <w:lang w:eastAsia="he-IL"/>
        </w:rPr>
        <w:t xml:space="preserve">. </w:t>
      </w:r>
      <w:bookmarkStart w:id="978" w:name="_ETM_Q1_1682967"/>
      <w:bookmarkEnd w:id="978"/>
      <w:r>
        <w:rPr>
          <w:rtl w:val="true"/>
          <w:lang w:eastAsia="he-IL"/>
        </w:rPr>
        <w:t xml:space="preserve">לא יכול להיות שאתה נותן לרשות המקומית הכול ובסוף מחר מטעמים כאלה ואחרים אתה נאלץ להודיע שאין יותר </w:t>
      </w:r>
      <w:bookmarkStart w:id="979" w:name="_ETM_Q1_1689544"/>
      <w:bookmarkEnd w:id="979"/>
      <w:r>
        <w:rPr>
          <w:rtl w:val="true"/>
          <w:lang w:eastAsia="he-IL"/>
        </w:rPr>
        <w:t>מימון ואז הרשות אומרת שאם אתה לא מממן ל</w:t>
      </w:r>
      <w:bookmarkStart w:id="980" w:name="_ETM_Q1_1692198"/>
      <w:bookmarkEnd w:id="98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חלק מהמשחק</w:t>
      </w:r>
      <w:r>
        <w:rPr>
          <w:rtl w:val="true"/>
          <w:lang w:eastAsia="he-IL"/>
        </w:rPr>
        <w:t xml:space="preserve">. </w:t>
      </w:r>
      <w:bookmarkStart w:id="981" w:name="_ETM_Q1_1694011"/>
      <w:bookmarkEnd w:id="981"/>
      <w:r>
        <w:rPr>
          <w:rtl w:val="true"/>
          <w:lang w:eastAsia="he-IL"/>
        </w:rPr>
        <w:t>דבר נוסף שראשי הערים קצת פחות אוהבים לשמוע או לומר</w:t>
      </w:r>
      <w:bookmarkStart w:id="982" w:name="_ETM_Q1_1699354"/>
      <w:bookmarkEnd w:id="982"/>
      <w:r>
        <w:rPr>
          <w:rtl w:val="true"/>
          <w:lang w:eastAsia="he-IL"/>
        </w:rPr>
        <w:t xml:space="preserve"> ואני מזכיר אותו זה</w:t>
      </w:r>
      <w:bookmarkStart w:id="983" w:name="_ETM_Q1_1700883"/>
      <w:bookmarkEnd w:id="983"/>
      <w:r>
        <w:rPr>
          <w:rtl w:val="true"/>
          <w:lang w:eastAsia="he-IL"/>
        </w:rPr>
        <w:t xml:space="preserve"> שבקונסטלציות מסוימות הפקחים </w:t>
      </w:r>
      <w:bookmarkStart w:id="984" w:name="_ETM_Q1_1698910"/>
      <w:bookmarkEnd w:id="984"/>
      <w:r>
        <w:rPr>
          <w:rtl w:val="true"/>
          <w:lang w:eastAsia="he-IL"/>
        </w:rPr>
        <w:t>של השיטור העירוני גם מכניסים כסף לקופת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ייר את זה שזה רק </w:t>
      </w:r>
      <w:bookmarkStart w:id="985" w:name="_ETM_Q1_1709115"/>
      <w:bookmarkEnd w:id="985"/>
      <w:r>
        <w:rPr>
          <w:rtl w:val="true"/>
          <w:lang w:eastAsia="he-IL"/>
        </w:rPr>
        <w:t>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הכי 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1714513"/>
      <w:bookmarkStart w:id="987" w:name="_ETM_Q1_1714471"/>
      <w:bookmarkEnd w:id="986"/>
      <w:bookmarkEnd w:id="987"/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ו</w:t>
      </w:r>
      <w:bookmarkStart w:id="988" w:name="_ETM_Q1_1714275"/>
      <w:bookmarkEnd w:id="988"/>
      <w:r>
        <w:rPr>
          <w:rtl w:val="true"/>
          <w:lang w:eastAsia="he-IL"/>
        </w:rPr>
        <w:t xml:space="preserve"> ובדקנו 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ומר לך</w:t>
      </w:r>
      <w:r>
        <w:rPr>
          <w:rtl w:val="true"/>
          <w:lang w:eastAsia="he-IL"/>
        </w:rPr>
        <w:t xml:space="preserve">, </w:t>
      </w:r>
      <w:bookmarkStart w:id="989" w:name="_ETM_Q1_1717385"/>
      <w:bookmarkEnd w:id="989"/>
      <w:r>
        <w:rPr>
          <w:rtl w:val="true"/>
          <w:lang w:eastAsia="he-IL"/>
        </w:rPr>
        <w:t>ולא נפתח את זה כאן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רק מטעמים 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990" w:name="_ETM_Q1_1724043"/>
      <w:bookmarkEnd w:id="990"/>
      <w:r>
        <w:rPr>
          <w:rtl w:val="true"/>
          <w:lang w:eastAsia="he-IL"/>
        </w:rPr>
        <w:t>מקומות שאולי הם מעדיפים שלא תהיה פעילות 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1732506"/>
      <w:bookmarkStart w:id="992" w:name="_ETM_Q1_1730132"/>
      <w:bookmarkStart w:id="993" w:name="_ETM_Q1_1730092"/>
      <w:bookmarkStart w:id="994" w:name="_ETM_Q1_1732506"/>
      <w:bookmarkStart w:id="995" w:name="_ETM_Q1_1730132"/>
      <w:bookmarkStart w:id="996" w:name="_ETM_Q1_1730092"/>
      <w:bookmarkEnd w:id="994"/>
      <w:bookmarkEnd w:id="995"/>
      <w:bookmarkEnd w:id="996"/>
    </w:p>
    <w:p>
      <w:pPr>
        <w:pStyle w:val="Style35"/>
        <w:keepNext w:val="true"/>
        <w:rPr>
          <w:lang w:eastAsia="he-IL"/>
        </w:rPr>
      </w:pPr>
      <w:bookmarkStart w:id="997" w:name="ET_guest_רועי_הראל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1732784"/>
      <w:bookmarkStart w:id="999" w:name="_ETM_Q1_1732754"/>
      <w:bookmarkEnd w:id="998"/>
      <w:bookmarkEnd w:id="999"/>
      <w:r>
        <w:rPr>
          <w:rtl w:val="true"/>
          <w:lang w:eastAsia="he-IL"/>
        </w:rPr>
        <w:t>בהמשך לדברי ליאור</w:t>
      </w:r>
      <w:r>
        <w:rPr>
          <w:rtl w:val="true"/>
          <w:lang w:eastAsia="he-IL"/>
        </w:rPr>
        <w:t xml:space="preserve">. </w:t>
      </w:r>
      <w:bookmarkStart w:id="1000" w:name="_ETM_Q1_1729446"/>
      <w:bookmarkEnd w:id="1000"/>
      <w:r>
        <w:rPr>
          <w:rtl w:val="true"/>
          <w:lang w:eastAsia="he-IL"/>
        </w:rPr>
        <w:t>כן נעשית בחינה כי ככל שאנחנו רוצים</w:t>
      </w:r>
      <w:bookmarkStart w:id="1001" w:name="_ETM_Q1_1734906"/>
      <w:bookmarkEnd w:id="1001"/>
      <w:r>
        <w:rPr>
          <w:rtl w:val="true"/>
          <w:lang w:eastAsia="he-IL"/>
        </w:rPr>
        <w:t xml:space="preserve"> להוסיף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תמהיל ב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02" w:name="_ETM_Q1_1736577"/>
      <w:bookmarkEnd w:id="1002"/>
      <w:r>
        <w:rPr>
          <w:rtl w:val="true"/>
          <w:lang w:eastAsia="he-IL"/>
        </w:rPr>
        <w:t>במגזר היהודי וגם ב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נים ואם על פניו הרשות עומדת ב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יבחן מולה הנושא שוב</w:t>
      </w:r>
      <w:r>
        <w:rPr>
          <w:rtl w:val="true"/>
          <w:lang w:eastAsia="he-IL"/>
        </w:rPr>
        <w:t xml:space="preserve">. </w:t>
      </w:r>
      <w:bookmarkStart w:id="1003" w:name="_ETM_Q1_1747299"/>
      <w:bookmarkEnd w:id="1003"/>
      <w:r>
        <w:rPr>
          <w:rtl w:val="true"/>
          <w:lang w:eastAsia="he-IL"/>
        </w:rPr>
        <w:t xml:space="preserve">חלק מהרעיון של הוראת הקבע זה למשל לשנות כל </w:t>
      </w:r>
      <w:bookmarkStart w:id="1004" w:name="_ETM_Q1_1749275"/>
      <w:bookmarkEnd w:id="1004"/>
      <w:r>
        <w:rPr>
          <w:rtl w:val="true"/>
          <w:lang w:eastAsia="he-IL"/>
        </w:rPr>
        <w:t>מיני קריטריונים וכן לנסות לתת להגמ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להקים </w:t>
      </w:r>
      <w:bookmarkStart w:id="1005" w:name="_ETM_Q1_1752971"/>
      <w:bookmarkEnd w:id="1005"/>
      <w:r>
        <w:rPr>
          <w:rtl w:val="true"/>
          <w:lang w:eastAsia="he-IL"/>
        </w:rPr>
        <w:t>יחידה יותר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משהו ראשוני בהתאמה כך שיותר רשויות </w:t>
      </w:r>
      <w:bookmarkStart w:id="1006" w:name="_ETM_Q1_1757065"/>
      <w:bookmarkEnd w:id="1006"/>
      <w:r>
        <w:rPr>
          <w:rtl w:val="true"/>
          <w:lang w:eastAsia="he-IL"/>
        </w:rPr>
        <w:t>יוכלו להיכנס למעגל וחסמים שהיו היום</w:t>
      </w:r>
      <w:r>
        <w:rPr>
          <w:rtl w:val="true"/>
          <w:lang w:eastAsia="he-IL"/>
        </w:rPr>
        <w:t xml:space="preserve">, </w:t>
      </w:r>
      <w:bookmarkStart w:id="1007" w:name="_ETM_Q1_1761972"/>
      <w:bookmarkEnd w:id="1007"/>
      <w:r>
        <w:rPr>
          <w:rtl w:val="true"/>
          <w:lang w:eastAsia="he-IL"/>
        </w:rPr>
        <w:t>שהם קשיח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בעו ב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גמ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רע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1765698"/>
      <w:bookmarkStart w:id="1009" w:name="_ETM_Q1_1765698"/>
      <w:bookmarkEnd w:id="1009"/>
    </w:p>
    <w:p>
      <w:pPr>
        <w:pStyle w:val="Style31"/>
        <w:keepNext w:val="true"/>
        <w:rPr/>
      </w:pPr>
      <w:bookmarkStart w:id="1010" w:name="ET_yor_635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1765990"/>
      <w:bookmarkStart w:id="1012" w:name="_ETM_Q1_1765955"/>
      <w:bookmarkEnd w:id="1011"/>
      <w:bookmarkEnd w:id="1012"/>
      <w:r>
        <w:rPr>
          <w:rtl w:val="true"/>
          <w:lang w:eastAsia="he-IL"/>
        </w:rPr>
        <w:t xml:space="preserve">זאת </w:t>
      </w:r>
      <w:bookmarkStart w:id="1013" w:name="_ETM_Q1_1765272"/>
      <w:bookmarkEnd w:id="1013"/>
      <w:r>
        <w:rPr>
          <w:rtl w:val="true"/>
          <w:lang w:eastAsia="he-IL"/>
        </w:rPr>
        <w:t>הערה חשובה מאוד</w:t>
      </w:r>
      <w:r>
        <w:rPr>
          <w:rtl w:val="true"/>
          <w:lang w:eastAsia="he-IL"/>
        </w:rPr>
        <w:t>.</w:t>
      </w:r>
      <w:bookmarkStart w:id="1014" w:name="_ETM_Q1_1769332"/>
      <w:bookmarkEnd w:id="1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1768993"/>
      <w:bookmarkStart w:id="1016" w:name="_ETM_Q1_1769369"/>
      <w:bookmarkStart w:id="1017" w:name="_ETM_Q1_1768993"/>
      <w:bookmarkStart w:id="1018" w:name="_ETM_Q1_1769369"/>
      <w:bookmarkEnd w:id="1017"/>
      <w:bookmarkEnd w:id="1018"/>
    </w:p>
    <w:p>
      <w:pPr>
        <w:pStyle w:val="Style35"/>
        <w:keepNext w:val="true"/>
        <w:rPr>
          <w:lang w:eastAsia="he-IL"/>
        </w:rPr>
      </w:pPr>
      <w:bookmarkStart w:id="1019" w:name="ET_guest_קרן_גרי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1769257"/>
      <w:bookmarkStart w:id="1021" w:name="_ETM_Q1_1769228"/>
      <w:bookmarkEnd w:id="1020"/>
      <w:bookmarkEnd w:id="1021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ודא ש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1022" w:name="_ETM_Q1_1775082"/>
      <w:bookmarkEnd w:id="1022"/>
      <w:r>
        <w:rPr>
          <w:rtl w:val="true"/>
          <w:lang w:eastAsia="he-IL"/>
        </w:rPr>
        <w:t>אנחנו נקבל את התקנים וכמה 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ורן 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אני יוצאת </w:t>
      </w:r>
      <w:bookmarkStart w:id="1023" w:name="_ETM_Q1_1777080"/>
      <w:bookmarkEnd w:id="1023"/>
      <w:r>
        <w:rPr>
          <w:rtl w:val="true"/>
          <w:lang w:eastAsia="he-IL"/>
        </w:rPr>
        <w:t>מוטרדת מהדיון שאנחנו מאשרים היום ש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ורן תיכנס אבל א</w:t>
      </w:r>
      <w:bookmarkStart w:id="1024" w:name="_ETM_Q1_1783266"/>
      <w:bookmarkEnd w:id="1024"/>
      <w:r>
        <w:rPr>
          <w:rtl w:val="true"/>
          <w:lang w:eastAsia="he-IL"/>
        </w:rPr>
        <w:t xml:space="preserve">ולי לא יהיו תקני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מעק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788867"/>
      <w:bookmarkStart w:id="1026" w:name="_ETM_Q1_1788824"/>
      <w:bookmarkStart w:id="1027" w:name="_ETM_Q1_1788867"/>
      <w:bookmarkStart w:id="1028" w:name="_ETM_Q1_1788824"/>
      <w:bookmarkEnd w:id="1027"/>
      <w:bookmarkEnd w:id="1028"/>
    </w:p>
    <w:p>
      <w:pPr>
        <w:pStyle w:val="Style35"/>
        <w:keepNext w:val="true"/>
        <w:rPr>
          <w:lang w:eastAsia="he-IL"/>
        </w:rPr>
      </w:pPr>
      <w:bookmarkStart w:id="1029" w:name="ET_guest_ליאור_מזרח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ואני אפרט בעוד משפט או </w:t>
      </w:r>
      <w:bookmarkStart w:id="1030" w:name="_ETM_Q1_1791698"/>
      <w:bookmarkEnd w:id="1030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בל את האישור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31" w:name="_ETM_Q1_1794572"/>
      <w:bookmarkEnd w:id="1031"/>
      <w:r>
        <w:rPr>
          <w:rtl w:val="true"/>
          <w:lang w:eastAsia="he-IL"/>
        </w:rPr>
        <w:t>נשה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אם איתך ועם הגורמים המקצועיים במועצה ו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התנעה ובאופן די מייד</w:t>
      </w:r>
      <w:bookmarkStart w:id="1032" w:name="_ETM_Q1_1801578"/>
      <w:bookmarkEnd w:id="103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נקבל מכם – אני מזכיר שיש הסכם התקשרות בינינו המשרד לבין הרשות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מועצה מקומית במסגרתו </w:t>
      </w:r>
      <w:bookmarkStart w:id="1033" w:name="_ETM_Q1_1810085"/>
      <w:bookmarkEnd w:id="1033"/>
      <w:r>
        <w:rPr>
          <w:rtl w:val="true"/>
          <w:lang w:eastAsia="he-IL"/>
        </w:rPr>
        <w:t xml:space="preserve">המשרד מתחייב להעמדת כוח אדם ואמצעים משטרתיים – ניתן את ההיתר לפרסם באופן מיידי את תקינת כוח האדם והאמצעים המשטרתיים </w:t>
      </w:r>
      <w:bookmarkStart w:id="1034" w:name="_ETM_Q1_1821586"/>
      <w:bookmarkEnd w:id="1034"/>
      <w:r>
        <w:rPr>
          <w:rtl w:val="true"/>
          <w:lang w:eastAsia="he-IL"/>
        </w:rPr>
        <w:t>שדר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כולם שזה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035" w:name="_ETM_Q1_1822327"/>
      <w:bookmarkEnd w:id="1035"/>
      <w:r>
        <w:rPr>
          <w:rtl w:val="true"/>
          <w:lang w:eastAsia="he-IL"/>
        </w:rPr>
        <w:t>הוקוס פוק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פגשים מחר ומוחרתיים ליחידה מבצ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829276"/>
      <w:bookmarkStart w:id="1037" w:name="_ETM_Q1_1829237"/>
      <w:bookmarkStart w:id="1038" w:name="_ETM_Q1_1829276"/>
      <w:bookmarkStart w:id="1039" w:name="_ETM_Q1_1829237"/>
      <w:bookmarkEnd w:id="1038"/>
      <w:bookmarkEnd w:id="1039"/>
    </w:p>
    <w:p>
      <w:pPr>
        <w:pStyle w:val="Style35"/>
        <w:keepNext w:val="true"/>
        <w:rPr>
          <w:lang w:eastAsia="he-IL"/>
        </w:rPr>
      </w:pPr>
      <w:bookmarkStart w:id="1040" w:name="ET_guest_קרן_גרי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bookmarkStart w:id="1041" w:name="_ETM_Q1_1828618"/>
      <w:bookmarkEnd w:id="1041"/>
      <w:r>
        <w:rPr>
          <w:rtl w:val="true"/>
          <w:lang w:eastAsia="he-IL"/>
        </w:rPr>
        <w:t>רציתי לוודא שיהיו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נח</w:t>
      </w:r>
      <w:bookmarkStart w:id="1042" w:name="_ETM_Q1_1833375"/>
      <w:bookmarkEnd w:id="1042"/>
      <w:r>
        <w:rPr>
          <w:rtl w:val="true"/>
          <w:lang w:eastAsia="he-IL"/>
        </w:rPr>
        <w:t>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עשה תוכנית ואחר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ה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1837201"/>
      <w:bookmarkStart w:id="1044" w:name="_ETM_Q1_1836298"/>
      <w:bookmarkStart w:id="1045" w:name="_ETM_Q1_1836257"/>
      <w:bookmarkStart w:id="1046" w:name="_ETM_Q1_1837201"/>
      <w:bookmarkStart w:id="1047" w:name="_ETM_Q1_1836298"/>
      <w:bookmarkStart w:id="1048" w:name="_ETM_Q1_1836257"/>
      <w:bookmarkEnd w:id="1046"/>
      <w:bookmarkEnd w:id="1047"/>
      <w:bookmarkEnd w:id="1048"/>
    </w:p>
    <w:p>
      <w:pPr>
        <w:pStyle w:val="Style35"/>
        <w:keepNext w:val="true"/>
        <w:rPr>
          <w:lang w:eastAsia="he-IL"/>
        </w:rPr>
      </w:pPr>
      <w:bookmarkStart w:id="1049" w:name="ET_guest_ליאור_מזרח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1837469"/>
      <w:bookmarkStart w:id="1051" w:name="_ETM_Q1_1837438"/>
      <w:bookmarkEnd w:id="1050"/>
      <w:bookmarkEnd w:id="1051"/>
      <w:r>
        <w:rPr>
          <w:rtl w:val="true"/>
          <w:lang w:eastAsia="he-IL"/>
        </w:rPr>
        <w:t xml:space="preserve">דרך </w:t>
      </w:r>
      <w:bookmarkStart w:id="1052" w:name="_ETM_Q1_1837850"/>
      <w:bookmarkEnd w:id="105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סיבה בגינה אני מעדיף שלא להיפגש – </w:t>
      </w:r>
      <w:bookmarkStart w:id="1053" w:name="_ETM_Q1_1844331"/>
      <w:bookmarkEnd w:id="1053"/>
      <w:r>
        <w:rPr>
          <w:rtl w:val="true"/>
          <w:lang w:eastAsia="he-IL"/>
        </w:rPr>
        <w:t>לא כי אני לא רוצה – עם ראשי רשויו</w:t>
      </w:r>
      <w:bookmarkStart w:id="1054" w:name="_ETM_Q1_1847545"/>
      <w:bookmarkEnd w:id="1054"/>
      <w:r>
        <w:rPr>
          <w:rtl w:val="true"/>
          <w:lang w:eastAsia="he-IL"/>
        </w:rPr>
        <w:t>ת כשאין באמתחתי מה שנקרא עם מה 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נתכנסנו </w:t>
      </w:r>
      <w:bookmarkStart w:id="1055" w:name="_ETM_Q1_1849181"/>
      <w:bookmarkEnd w:id="1055"/>
      <w:r>
        <w:rPr>
          <w:rtl w:val="true"/>
          <w:lang w:eastAsia="he-IL"/>
        </w:rPr>
        <w:t>כאן היום כי המשרד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וצריך לקדם </w:t>
      </w:r>
      <w:bookmarkStart w:id="1056" w:name="_ETM_Q1_1854445"/>
      <w:bookmarkEnd w:id="1056"/>
      <w:r>
        <w:rPr>
          <w:rtl w:val="true"/>
          <w:lang w:eastAsia="he-IL"/>
        </w:rPr>
        <w:t>את זה צעד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1856986"/>
      <w:bookmarkStart w:id="1058" w:name="_ETM_Q1_1856986"/>
      <w:bookmarkEnd w:id="1058"/>
    </w:p>
    <w:p>
      <w:pPr>
        <w:pStyle w:val="Style14"/>
        <w:keepNext w:val="true"/>
        <w:rPr/>
      </w:pPr>
      <w:bookmarkStart w:id="1059" w:name="ET_speaker_530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1857268"/>
      <w:bookmarkStart w:id="1061" w:name="_ETM_Q1_1857235"/>
      <w:bookmarkEnd w:id="1060"/>
      <w:bookmarkEnd w:id="1061"/>
      <w:r>
        <w:rPr>
          <w:rtl w:val="true"/>
          <w:lang w:eastAsia="he-IL"/>
        </w:rPr>
        <w:t>את יודעת כמה את צריכה ל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1859366"/>
      <w:bookmarkStart w:id="1063" w:name="_ETM_Q1_1859330"/>
      <w:bookmarkStart w:id="1064" w:name="_ETM_Q1_1859366"/>
      <w:bookmarkStart w:id="1065" w:name="_ETM_Q1_1859330"/>
      <w:bookmarkEnd w:id="1064"/>
      <w:bookmarkEnd w:id="1065"/>
    </w:p>
    <w:p>
      <w:pPr>
        <w:pStyle w:val="Style35"/>
        <w:keepNext w:val="true"/>
        <w:rPr>
          <w:lang w:eastAsia="he-IL"/>
        </w:rPr>
      </w:pPr>
      <w:bookmarkStart w:id="1066" w:name="ET_guest_קרן_גרי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דיין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בערך אבל </w:t>
      </w:r>
      <w:bookmarkStart w:id="1067" w:name="_ETM_Q1_1860986"/>
      <w:bookmarkEnd w:id="1067"/>
      <w:r>
        <w:rPr>
          <w:rtl w:val="true"/>
          <w:lang w:eastAsia="he-IL"/>
        </w:rPr>
        <w:t xml:space="preserve">אני עדיין לא יודעת כי עוד לא ישבנו </w:t>
      </w:r>
      <w:bookmarkStart w:id="1068" w:name="_ETM_Q1_1861643"/>
      <w:bookmarkEnd w:id="1068"/>
      <w:r>
        <w:rPr>
          <w:rtl w:val="true"/>
          <w:lang w:eastAsia="he-IL"/>
        </w:rPr>
        <w:t>על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סדר גודל שאמרו ל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בל עוד לא ישבנו על התוכנית – שיש שלושה או </w:t>
      </w:r>
      <w:bookmarkStart w:id="1069" w:name="_ETM_Q1_1867524"/>
      <w:bookmarkEnd w:id="1069"/>
      <w:r>
        <w:rPr>
          <w:rtl w:val="true"/>
          <w:lang w:eastAsia="he-IL"/>
        </w:rPr>
        <w:t>ארבעה פקחים משלי כנגד שלושה או ארבעה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דת שאני צריכה להעמיד ו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זו</w:t>
      </w:r>
      <w:bookmarkStart w:id="1070" w:name="_ETM_Q1_1878055"/>
      <w:bookmarkEnd w:id="1070"/>
      <w:r>
        <w:rPr>
          <w:rtl w:val="true"/>
          <w:lang w:eastAsia="he-IL"/>
        </w:rPr>
        <w:t>כרת בע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ך אבל עוד לא ישבנו </w:t>
      </w:r>
      <w:bookmarkStart w:id="1071" w:name="_ETM_Q1_1879167"/>
      <w:bookmarkEnd w:id="1071"/>
      <w:r>
        <w:rPr>
          <w:rtl w:val="true"/>
          <w:lang w:eastAsia="he-IL"/>
        </w:rPr>
        <w:t>לעבודה מקצועית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072" w:name="ET_guest_רועי_הראל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73" w:name="_ETM_Q1_1891306"/>
      <w:bookmarkStart w:id="1074" w:name="_ETM_Q1_1891268"/>
      <w:bookmarkEnd w:id="1073"/>
      <w:bookmarkEnd w:id="1074"/>
      <w:r>
        <w:rPr>
          <w:rtl w:val="true"/>
          <w:lang w:eastAsia="he-IL"/>
        </w:rPr>
        <w:t xml:space="preserve">זה יהיה בדיון התנעה ואחר </w:t>
      </w:r>
      <w:bookmarkStart w:id="1075" w:name="_ETM_Q1_1877985"/>
      <w:bookmarkEnd w:id="1075"/>
      <w:r>
        <w:rPr>
          <w:rtl w:val="true"/>
          <w:lang w:eastAsia="he-IL"/>
        </w:rPr>
        <w:t>כך יהיה הסכם מול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והרשות נדאג שככל ששני הצדדים 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ום מערך שיטור עירוני</w:t>
      </w:r>
      <w:bookmarkStart w:id="1076" w:name="_ETM_Q1_1887058"/>
      <w:bookmarkEnd w:id="10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הו שאפשר לומר </w:t>
      </w:r>
      <w:bookmarkStart w:id="1077" w:name="_ETM_Q1_1887248"/>
      <w:bookmarkEnd w:id="1077"/>
      <w:r>
        <w:rPr>
          <w:rtl w:val="true"/>
          <w:lang w:eastAsia="he-IL"/>
        </w:rPr>
        <w:t>עכשיו במספרים מוחל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1894012"/>
      <w:bookmarkStart w:id="1079" w:name="_ETM_Q1_1893972"/>
      <w:bookmarkStart w:id="1080" w:name="_ETM_Q1_1894012"/>
      <w:bookmarkStart w:id="1081" w:name="_ETM_Q1_1893972"/>
      <w:bookmarkEnd w:id="1080"/>
      <w:bookmarkEnd w:id="1081"/>
    </w:p>
    <w:p>
      <w:pPr>
        <w:pStyle w:val="Style14"/>
        <w:keepNext w:val="true"/>
        <w:rPr/>
      </w:pPr>
      <w:bookmarkStart w:id="1082" w:name="ET_speaker_530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כאן ברשימת ההמת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</w:t>
      </w:r>
      <w:bookmarkStart w:id="1083" w:name="_ETM_Q1_1893629"/>
      <w:bookmarkEnd w:id="1083"/>
      <w:r>
        <w:rPr>
          <w:rtl w:val="true"/>
          <w:lang w:eastAsia="he-IL"/>
        </w:rPr>
        <w:t xml:space="preserve">חת הרשויות לא עומדת בכל הדרישות </w:t>
      </w:r>
      <w:bookmarkStart w:id="1084" w:name="_ETM_Q1_1895172"/>
      <w:bookmarkEnd w:id="1084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רשימת המת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085" w:name="_ETM_Q1_1904599"/>
      <w:bookmarkStart w:id="1086" w:name="_ETM_Q1_1901825"/>
      <w:bookmarkStart w:id="1087" w:name="_ETM_Q1_1901784"/>
      <w:bookmarkStart w:id="1088" w:name="_ETM_Q1_1904599"/>
      <w:bookmarkStart w:id="1089" w:name="_ETM_Q1_1901825"/>
      <w:bookmarkStart w:id="1090" w:name="_ETM_Q1_1901784"/>
      <w:bookmarkEnd w:id="1088"/>
      <w:bookmarkEnd w:id="1089"/>
      <w:bookmarkEnd w:id="1090"/>
    </w:p>
    <w:p>
      <w:pPr>
        <w:pStyle w:val="Style35"/>
        <w:keepNext w:val="true"/>
        <w:rPr/>
      </w:pPr>
      <w:bookmarkStart w:id="1091" w:name="ET_guest_ליאור_מזרח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92" w:name="_ETM_Q1_1904839"/>
      <w:bookmarkStart w:id="1093" w:name="_ETM_Q1_1904809"/>
      <w:bookmarkEnd w:id="1092"/>
      <w:bookmarkEnd w:id="1093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נ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ינתי </w:t>
      </w:r>
      <w:bookmarkStart w:id="1094" w:name="_ETM_Q1_1903999"/>
      <w:bookmarkEnd w:id="1094"/>
      <w:r>
        <w:rPr>
          <w:rtl w:val="true"/>
          <w:lang w:eastAsia="he-IL"/>
        </w:rPr>
        <w:t xml:space="preserve">שנכון לתבחינים הקיימים יש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אופציונליות להצטר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95" w:name="ET_speaker_530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ן מדורגות</w:t>
      </w:r>
      <w:r>
        <w:rPr>
          <w:rtl w:val="true"/>
          <w:lang w:eastAsia="he-IL"/>
        </w:rPr>
        <w:t>?</w:t>
      </w:r>
      <w:bookmarkStart w:id="1096" w:name="_ETM_Q1_1912093"/>
      <w:bookmarkEnd w:id="1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1912156"/>
      <w:bookmarkStart w:id="1098" w:name="_ETM_Q1_1912126"/>
      <w:bookmarkStart w:id="1099" w:name="_ETM_Q1_1912156"/>
      <w:bookmarkStart w:id="1100" w:name="_ETM_Q1_1912126"/>
      <w:bookmarkEnd w:id="1099"/>
      <w:bookmarkEnd w:id="1100"/>
    </w:p>
    <w:p>
      <w:pPr>
        <w:pStyle w:val="Style35"/>
        <w:keepNext w:val="true"/>
        <w:rPr>
          <w:lang w:eastAsia="he-IL"/>
        </w:rPr>
      </w:pPr>
      <w:bookmarkStart w:id="1101" w:name="ET_guest_ליאור_מזרח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1912445"/>
      <w:bookmarkStart w:id="1103" w:name="_ETM_Q1_1912414"/>
      <w:bookmarkEnd w:id="1102"/>
      <w:bookmarkEnd w:id="1103"/>
      <w:r>
        <w:rPr>
          <w:rtl w:val="true"/>
          <w:lang w:eastAsia="he-IL"/>
        </w:rPr>
        <w:t>מדו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4" w:name="ET_speaker_530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1915788"/>
      <w:bookmarkEnd w:id="1105"/>
      <w:r>
        <w:rPr>
          <w:rtl w:val="true"/>
          <w:lang w:eastAsia="he-IL"/>
        </w:rPr>
        <w:t>רשות שהיא ממש חל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ינימום שהיא צריכה להשק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 דמי רצ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1924055"/>
      <w:bookmarkStart w:id="1107" w:name="_ETM_Q1_1924016"/>
      <w:bookmarkStart w:id="1108" w:name="_ETM_Q1_1924055"/>
      <w:bookmarkStart w:id="1109" w:name="_ETM_Q1_1924016"/>
      <w:bookmarkEnd w:id="1108"/>
      <w:bookmarkEnd w:id="1109"/>
    </w:p>
    <w:p>
      <w:pPr>
        <w:pStyle w:val="Style35"/>
        <w:keepNext w:val="true"/>
        <w:rPr>
          <w:lang w:eastAsia="he-IL"/>
        </w:rPr>
      </w:pPr>
      <w:bookmarkStart w:id="1110" w:name="ET_guest_ליאור_מזרח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1" w:name="ET_guest_רועי_הראל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יכולים ע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רשויות שנקבע שהן זכאיות להשתת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1931654"/>
      <w:bookmarkStart w:id="1113" w:name="_ETM_Q1_1931615"/>
      <w:bookmarkStart w:id="1114" w:name="_ETM_Q1_1931654"/>
      <w:bookmarkStart w:id="1115" w:name="_ETM_Q1_1931615"/>
      <w:bookmarkEnd w:id="1114"/>
      <w:bookmarkEnd w:id="1115"/>
    </w:p>
    <w:p>
      <w:pPr>
        <w:pStyle w:val="Style14"/>
        <w:keepNext w:val="true"/>
        <w:rPr/>
      </w:pPr>
      <w:bookmarkStart w:id="1116" w:name="ET_speaker_530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117" w:name="_ETM_Q1_1932095"/>
      <w:bookmarkEnd w:id="1117"/>
      <w:r>
        <w:rPr>
          <w:rtl w:val="true"/>
          <w:lang w:eastAsia="he-IL"/>
        </w:rPr>
        <w:t xml:space="preserve">מאוד מאמינה בדמי רצינות ואני חושבת שזה דרמטי כי </w:t>
      </w:r>
      <w:bookmarkStart w:id="1118" w:name="_ETM_Q1_1931880"/>
      <w:bookmarkEnd w:id="1118"/>
      <w:r>
        <w:rPr>
          <w:rtl w:val="true"/>
          <w:lang w:eastAsia="he-IL"/>
        </w:rPr>
        <w:t>בסוף אתה עושה את זה ל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כל הרשויות האלה שבחרתם בעיקרון בשיח </w:t>
      </w:r>
      <w:bookmarkStart w:id="1119" w:name="_ETM_Q1_1944089"/>
      <w:bookmarkEnd w:id="1119"/>
      <w:r>
        <w:rPr>
          <w:rtl w:val="true"/>
          <w:lang w:eastAsia="he-IL"/>
        </w:rPr>
        <w:t>המקדמי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עניין והן רוצ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946491"/>
      <w:bookmarkStart w:id="1121" w:name="_ETM_Q1_1946451"/>
      <w:bookmarkStart w:id="1122" w:name="_ETM_Q1_1946491"/>
      <w:bookmarkStart w:id="1123" w:name="_ETM_Q1_1946451"/>
      <w:bookmarkEnd w:id="1122"/>
      <w:bookmarkEnd w:id="1123"/>
    </w:p>
    <w:p>
      <w:pPr>
        <w:pStyle w:val="Style35"/>
        <w:keepNext w:val="true"/>
        <w:rPr>
          <w:lang w:eastAsia="he-IL"/>
        </w:rPr>
      </w:pPr>
      <w:bookmarkStart w:id="1124" w:name="ET_guest_ליאור_מזרח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יעו את רצונן</w:t>
      </w:r>
      <w:r>
        <w:rPr>
          <w:rtl w:val="true"/>
          <w:lang w:eastAsia="he-IL"/>
        </w:rPr>
        <w:t xml:space="preserve">. </w:t>
      </w:r>
      <w:bookmarkStart w:id="1125" w:name="_ETM_Q1_1950652"/>
      <w:bookmarkEnd w:id="1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950624"/>
      <w:bookmarkStart w:id="1127" w:name="_ETM_Q1_1950624"/>
      <w:bookmarkEnd w:id="1127"/>
    </w:p>
    <w:p>
      <w:pPr>
        <w:pStyle w:val="Style31"/>
        <w:keepNext w:val="true"/>
        <w:rPr/>
      </w:pPr>
      <w:bookmarkStart w:id="1128" w:name="ET_yor_635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1950898"/>
      <w:bookmarkEnd w:id="1129"/>
      <w:r>
        <w:rPr>
          <w:rtl w:val="true"/>
          <w:lang w:eastAsia="he-IL"/>
        </w:rPr>
        <w:t>ב</w:t>
      </w:r>
      <w:bookmarkStart w:id="1130" w:name="_ETM_Q1_1950940"/>
      <w:bookmarkEnd w:id="1130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משרד הפנים לא היה מאשר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1" w:name="ET_guest_רועי_הראל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 </w:t>
      </w:r>
      <w:bookmarkStart w:id="1132" w:name="_ETM_Q1_1955528"/>
      <w:bookmarkEnd w:id="1132"/>
      <w:r>
        <w:rPr>
          <w:rtl w:val="true"/>
          <w:lang w:eastAsia="he-IL"/>
        </w:rPr>
        <w:t>להעי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ומר על הזרמת הסיכון אבל נניח שאנחנו הולכים למהלך עם </w:t>
      </w:r>
      <w:bookmarkStart w:id="1133" w:name="_ETM_Q1_1960019"/>
      <w:bookmarkEnd w:id="1133"/>
      <w:r>
        <w:rPr>
          <w:rtl w:val="true"/>
          <w:lang w:eastAsia="he-IL"/>
        </w:rPr>
        <w:t>רשות כזו או אחרת ומקימים מ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קיעים בתשתיות </w:t>
      </w:r>
      <w:bookmarkStart w:id="1134" w:name="_ETM_Q1_1962239"/>
      <w:bookmarkEnd w:id="1134"/>
      <w:r>
        <w:rPr>
          <w:rtl w:val="true"/>
          <w:lang w:eastAsia="he-IL"/>
        </w:rPr>
        <w:t>ומגייסים שו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1965165"/>
      <w:bookmarkStart w:id="1136" w:name="_ETM_Q1_1965165"/>
      <w:bookmarkEnd w:id="1136"/>
    </w:p>
    <w:p>
      <w:pPr>
        <w:pStyle w:val="Style14"/>
        <w:keepNext w:val="true"/>
        <w:rPr/>
      </w:pPr>
      <w:bookmarkStart w:id="1137" w:name="ET_speaker_636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1965423"/>
      <w:bookmarkEnd w:id="1138"/>
      <w:r>
        <w:rPr>
          <w:rtl w:val="true"/>
          <w:lang w:eastAsia="he-IL"/>
        </w:rPr>
        <w:t>ו</w:t>
      </w:r>
      <w:bookmarkStart w:id="1139" w:name="_ETM_Q1_1965447"/>
      <w:bookmarkEnd w:id="1139"/>
      <w:r>
        <w:rPr>
          <w:rtl w:val="true"/>
          <w:lang w:eastAsia="he-IL"/>
        </w:rPr>
        <w:t xml:space="preserve">יש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התייצ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966762"/>
      <w:bookmarkStart w:id="1141" w:name="_ETM_Q1_1965715"/>
      <w:bookmarkStart w:id="1142" w:name="_ETM_Q1_1965673"/>
      <w:bookmarkStart w:id="1143" w:name="_ETM_Q1_1966762"/>
      <w:bookmarkStart w:id="1144" w:name="_ETM_Q1_1965715"/>
      <w:bookmarkStart w:id="1145" w:name="_ETM_Q1_1965673"/>
      <w:bookmarkEnd w:id="1143"/>
      <w:bookmarkEnd w:id="1144"/>
      <w:bookmarkEnd w:id="1145"/>
    </w:p>
    <w:p>
      <w:pPr>
        <w:pStyle w:val="Style35"/>
        <w:keepNext w:val="true"/>
        <w:rPr>
          <w:lang w:eastAsia="he-IL"/>
        </w:rPr>
      </w:pPr>
      <w:bookmarkStart w:id="1146" w:name="ET_guest_רועי_הראל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1967036"/>
      <w:bookmarkStart w:id="1148" w:name="_ETM_Q1_1967005"/>
      <w:bookmarkEnd w:id="1147"/>
      <w:bookmarkEnd w:id="1148"/>
      <w:r>
        <w:rPr>
          <w:rtl w:val="true"/>
          <w:lang w:eastAsia="he-IL"/>
        </w:rPr>
        <w:t>בוא נניח שגייסנו א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1149" w:name="_ETM_Q1_1968868"/>
      <w:bookmarkEnd w:id="1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ב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צורן העמיד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נ</w:t>
      </w:r>
      <w:bookmarkStart w:id="1150" w:name="_ETM_Q1_1971365"/>
      <w:bookmarkEnd w:id="1150"/>
      <w:r>
        <w:rPr>
          <w:rtl w:val="true"/>
          <w:lang w:eastAsia="he-IL"/>
        </w:rPr>
        <w:t xml:space="preserve">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דות</w:t>
      </w:r>
      <w:r>
        <w:rPr>
          <w:rtl w:val="true"/>
          <w:lang w:eastAsia="he-IL"/>
        </w:rPr>
        <w:t xml:space="preserve">, </w:t>
      </w:r>
      <w:bookmarkStart w:id="1151" w:name="_ETM_Q1_1975280"/>
      <w:bookmarkEnd w:id="1151"/>
      <w:r>
        <w:rPr>
          <w:rtl w:val="true"/>
          <w:lang w:eastAsia="he-IL"/>
        </w:rPr>
        <w:t>תשתיות ותחנה והציבור התחיל לקבל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סיבות כאלה ואחרות </w:t>
      </w:r>
      <w:bookmarkStart w:id="1152" w:name="_ETM_Q1_1978482"/>
      <w:bookmarkEnd w:id="1152"/>
      <w:r>
        <w:rPr>
          <w:rtl w:val="true"/>
          <w:lang w:eastAsia="he-IL"/>
        </w:rPr>
        <w:t xml:space="preserve">– הרי בסוף אנחנו לא משרד שמפקח על הרשויות ולא </w:t>
      </w:r>
      <w:bookmarkStart w:id="1153" w:name="_ETM_Q1_1982166"/>
      <w:bookmarkEnd w:id="1153"/>
      <w:r>
        <w:rPr>
          <w:rtl w:val="true"/>
          <w:lang w:eastAsia="he-IL"/>
        </w:rPr>
        <w:t xml:space="preserve">מכיר את מה שקורה ברשות עצמה – אחרי שנתיים הרשות </w:t>
      </w:r>
      <w:bookmarkStart w:id="1154" w:name="_ETM_Q1_1986882"/>
      <w:bookmarkEnd w:id="1154"/>
      <w:r>
        <w:rPr>
          <w:rtl w:val="true"/>
          <w:lang w:eastAsia="he-IL"/>
        </w:rPr>
        <w:t>אומרת שהיא יוצאת מ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מה שהרשות השק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בסוף גם השקעות תשתית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5" w:name="ET_speaker_636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שתיות זה </w:t>
      </w:r>
      <w:bookmarkStart w:id="1156" w:name="_ETM_Q1_1996525"/>
      <w:bookmarkEnd w:id="115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bookmarkStart w:id="1157" w:name="_ETM_Q1_2000928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2002159"/>
      <w:bookmarkStart w:id="1159" w:name="_ETM_Q1_2000965"/>
      <w:bookmarkStart w:id="1160" w:name="_ETM_Q1_2002159"/>
      <w:bookmarkStart w:id="1161" w:name="_ETM_Q1_2000965"/>
      <w:bookmarkEnd w:id="1160"/>
      <w:bookmarkEnd w:id="1161"/>
    </w:p>
    <w:p>
      <w:pPr>
        <w:pStyle w:val="Style35"/>
        <w:keepNext w:val="true"/>
        <w:rPr>
          <w:lang w:eastAsia="he-IL"/>
        </w:rPr>
      </w:pPr>
      <w:bookmarkStart w:id="1162" w:name="ET_guest_רועי_הראל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2002413"/>
      <w:bookmarkEnd w:id="1163"/>
      <w:r>
        <w:rPr>
          <w:rtl w:val="true"/>
          <w:lang w:eastAsia="he-IL"/>
        </w:rPr>
        <w:t>א</w:t>
      </w:r>
      <w:bookmarkStart w:id="1164" w:name="_ETM_Q1_2002449"/>
      <w:bookmarkEnd w:id="1164"/>
      <w:r>
        <w:rPr>
          <w:rtl w:val="true"/>
          <w:lang w:eastAsia="he-IL"/>
        </w:rPr>
        <w:t>נחנו משתתפים גם ב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רשות מחליטה לצאת </w:t>
      </w:r>
      <w:bookmarkStart w:id="1165" w:name="_ETM_Q1_2007448"/>
      <w:bookmarkEnd w:id="1165"/>
      <w:r>
        <w:rPr>
          <w:rtl w:val="true"/>
          <w:lang w:eastAsia="he-IL"/>
        </w:rPr>
        <w:t>באופן חד צ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אני </w:t>
      </w:r>
      <w:bookmarkStart w:id="1166" w:name="_ETM_Q1_2006967"/>
      <w:bookmarkEnd w:id="1166"/>
      <w:r>
        <w:rPr>
          <w:rtl w:val="true"/>
          <w:lang w:eastAsia="he-IL"/>
        </w:rPr>
        <w:t xml:space="preserve">גם מימנתי את שכר הפקח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" w:name="_ETM_Q1_2016779"/>
      <w:bookmarkStart w:id="1168" w:name="_ETM_Q1_2016729"/>
      <w:bookmarkStart w:id="1169" w:name="_ETM_Q1_2016779"/>
      <w:bookmarkStart w:id="1170" w:name="_ETM_Q1_2016729"/>
      <w:bookmarkEnd w:id="1169"/>
      <w:bookmarkEnd w:id="1170"/>
    </w:p>
    <w:p>
      <w:pPr>
        <w:pStyle w:val="Style14"/>
        <w:keepNext w:val="true"/>
        <w:rPr/>
      </w:pPr>
      <w:bookmarkStart w:id="1171" w:name="ET_speaker_636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ן הולך השוט</w:t>
      </w:r>
      <w:bookmarkStart w:id="1172" w:name="_ETM_Q1_2016564"/>
      <w:bookmarkStart w:id="1173" w:name="_ETM_Q1_2016526"/>
      <w:bookmarkEnd w:id="1172"/>
      <w:bookmarkEnd w:id="117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2018505"/>
      <w:bookmarkStart w:id="1175" w:name="_ETM_Q1_2018380"/>
      <w:bookmarkStart w:id="1176" w:name="_ETM_Q1_2018343"/>
      <w:bookmarkStart w:id="1177" w:name="_ETM_Q1_2018505"/>
      <w:bookmarkStart w:id="1178" w:name="_ETM_Q1_2018380"/>
      <w:bookmarkStart w:id="1179" w:name="_ETM_Q1_2018343"/>
      <w:bookmarkEnd w:id="1177"/>
      <w:bookmarkEnd w:id="1178"/>
      <w:bookmarkEnd w:id="1179"/>
    </w:p>
    <w:p>
      <w:pPr>
        <w:pStyle w:val="Style35"/>
        <w:keepNext w:val="true"/>
        <w:rPr>
          <w:lang w:eastAsia="he-IL"/>
        </w:rPr>
      </w:pPr>
      <w:bookmarkStart w:id="1180" w:name="ET_guest_רועי_הראל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181" w:name="_ETM_Q1_2018792"/>
      <w:bookmarkStart w:id="1182" w:name="_ETM_Q1_2018768"/>
      <w:bookmarkEnd w:id="1181"/>
      <w:bookmarkEnd w:id="1182"/>
      <w:r>
        <w:rPr>
          <w:rtl w:val="true"/>
          <w:lang w:eastAsia="he-IL"/>
        </w:rPr>
        <w:t>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עת עכשיו בדיוק ב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1183" w:name="_ETM_Q1_2033035"/>
      <w:bookmarkEnd w:id="1183"/>
      <w:r>
        <w:rPr>
          <w:rtl w:val="true"/>
          <w:lang w:eastAsia="he-IL"/>
        </w:rPr>
        <w:t xml:space="preserve"> שהשוטרים העירוניים מגויסים בגיוס ייעודי ייח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משל יש </w:t>
      </w:r>
      <w:bookmarkStart w:id="1184" w:name="_ETM_Q1_2038995"/>
      <w:bookmarkEnd w:id="1184"/>
      <w:r>
        <w:rPr>
          <w:rtl w:val="true"/>
          <w:lang w:eastAsia="he-IL"/>
        </w:rPr>
        <w:t>הילולה במירון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גבורים מ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טור העירוני </w:t>
      </w:r>
      <w:bookmarkStart w:id="1185" w:name="_ETM_Q1_2046990"/>
      <w:bookmarkEnd w:id="1185"/>
      <w:r>
        <w:rPr>
          <w:rtl w:val="true"/>
          <w:lang w:eastAsia="he-IL"/>
        </w:rPr>
        <w:t>נוגע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יוס ייעודי מיוחד של המשטרה בנוסף</w:t>
      </w:r>
      <w:bookmarkStart w:id="1186" w:name="_ETM_Q1_2052016"/>
      <w:bookmarkEnd w:id="1186"/>
      <w:r>
        <w:rPr>
          <w:rtl w:val="true"/>
          <w:lang w:eastAsia="he-IL"/>
        </w:rPr>
        <w:t xml:space="preserve"> על התקנ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גייסתי עכשיו לרשות </w:t>
      </w:r>
      <w:bookmarkStart w:id="1187" w:name="_ETM_Q1_2068502"/>
      <w:bookmarkEnd w:id="1187"/>
      <w:r>
        <w:rPr>
          <w:rtl w:val="true"/>
          <w:lang w:eastAsia="he-IL"/>
        </w:rPr>
        <w:t>מסוימת שוטרים והיא סגרה את המערך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bookmarkStart w:id="1188" w:name="_ETM_Q1_2072171"/>
      <w:bookmarkEnd w:id="1188"/>
      <w:r>
        <w:rPr>
          <w:rtl w:val="true"/>
          <w:lang w:eastAsia="he-IL"/>
        </w:rPr>
        <w:t xml:space="preserve"> שאני יכול לעשות שימוש אחר אבל אם עכשיו הצורך </w:t>
      </w:r>
      <w:bookmarkStart w:id="1189" w:name="_ETM_Q1_2075230"/>
      <w:bookmarkEnd w:id="1189"/>
      <w:r>
        <w:rPr>
          <w:rtl w:val="true"/>
          <w:lang w:eastAsia="he-IL"/>
        </w:rPr>
        <w:t>שלי הוא בדרום והם ב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הכרח עובד </w:t>
      </w:r>
      <w:bookmarkStart w:id="1190" w:name="_ETM_Q1_2077680"/>
      <w:bookmarkEnd w:id="1190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כאן השקעה של המשטרה באיתור אנשים </w:t>
      </w:r>
      <w:bookmarkStart w:id="1191" w:name="_ETM_Q1_2081839"/>
      <w:bookmarkEnd w:id="1191"/>
      <w:r>
        <w:rPr>
          <w:rtl w:val="true"/>
          <w:lang w:eastAsia="he-IL"/>
        </w:rPr>
        <w:t>וב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שוט לגייס הרבה מאוד שוטרים</w:t>
      </w:r>
      <w:r>
        <w:rPr>
          <w:rtl w:val="true"/>
          <w:lang w:eastAsia="he-IL"/>
        </w:rPr>
        <w:t xml:space="preserve">. </w:t>
      </w:r>
      <w:bookmarkStart w:id="1192" w:name="_ETM_Q1_2087471"/>
      <w:bookmarkEnd w:id="1192"/>
      <w:r>
        <w:rPr>
          <w:rtl w:val="true"/>
          <w:lang w:eastAsia="he-IL"/>
        </w:rPr>
        <w:t xml:space="preserve">לכן אנחנו כן בודקים ועובדים מול הרשות בצורה כזאת שגם </w:t>
      </w:r>
      <w:bookmarkStart w:id="1193" w:name="_ETM_Q1_2091542"/>
      <w:bookmarkEnd w:id="1193"/>
      <w:r>
        <w:rPr>
          <w:rtl w:val="true"/>
          <w:lang w:eastAsia="he-IL"/>
        </w:rPr>
        <w:t xml:space="preserve">מבחינת השירות לאזרח וגם מבחינת ההשקעה של הרשות ושל </w:t>
      </w:r>
      <w:bookmarkStart w:id="1194" w:name="_ETM_Q1_2092133"/>
      <w:bookmarkEnd w:id="1194"/>
      <w:r>
        <w:rPr>
          <w:rtl w:val="true"/>
          <w:lang w:eastAsia="he-IL"/>
        </w:rPr>
        <w:t>המשטרה זה לא יורד לטמ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2097052"/>
      <w:bookmarkStart w:id="1196" w:name="_ETM_Q1_2096033"/>
      <w:bookmarkStart w:id="1197" w:name="_ETM_Q1_2095988"/>
      <w:bookmarkStart w:id="1198" w:name="_ETM_Q1_2097052"/>
      <w:bookmarkStart w:id="1199" w:name="_ETM_Q1_2096033"/>
      <w:bookmarkStart w:id="1200" w:name="_ETM_Q1_2095988"/>
      <w:bookmarkEnd w:id="1198"/>
      <w:bookmarkEnd w:id="1199"/>
      <w:bookmarkEnd w:id="1200"/>
    </w:p>
    <w:p>
      <w:pPr>
        <w:pStyle w:val="Style14"/>
        <w:keepNext w:val="true"/>
        <w:rPr/>
      </w:pPr>
      <w:bookmarkStart w:id="1201" w:name="ET_speaker_530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2097364"/>
      <w:bookmarkStart w:id="1203" w:name="_ETM_Q1_2097336"/>
      <w:bookmarkEnd w:id="1202"/>
      <w:bookmarkEnd w:id="1203"/>
      <w:r>
        <w:rPr>
          <w:rtl w:val="true"/>
          <w:lang w:eastAsia="he-IL"/>
        </w:rPr>
        <w:t>עוד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ה רוצה לגייס שוטרים למשל </w:t>
      </w:r>
      <w:bookmarkStart w:id="1204" w:name="_ETM_Q1_2109827"/>
      <w:bookmarkEnd w:id="1204"/>
      <w:r>
        <w:rPr>
          <w:rtl w:val="true"/>
          <w:lang w:eastAsia="he-IL"/>
        </w:rPr>
        <w:t xml:space="preserve">לתחנת נהריה אם אתה הולך לשלם כפול על השיטור העירוני </w:t>
      </w:r>
      <w:bookmarkStart w:id="1205" w:name="_ETM_Q1_2112061"/>
      <w:bookmarkEnd w:id="1205"/>
      <w:r>
        <w:rPr>
          <w:rtl w:val="true"/>
          <w:lang w:eastAsia="he-IL"/>
        </w:rPr>
        <w:t>בנהר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206" w:name="_ETM_Q1_2113650"/>
      <w:bookmarkStart w:id="1207" w:name="_ETM_Q1_2114299"/>
      <w:bookmarkStart w:id="1208" w:name="_ETM_Q1_2114262"/>
      <w:bookmarkStart w:id="1209" w:name="_ETM_Q1_2113650"/>
      <w:bookmarkStart w:id="1210" w:name="_ETM_Q1_2114299"/>
      <w:bookmarkStart w:id="1211" w:name="_ETM_Q1_2114262"/>
      <w:bookmarkEnd w:id="1209"/>
      <w:bookmarkEnd w:id="1210"/>
      <w:bookmarkEnd w:id="1211"/>
    </w:p>
    <w:p>
      <w:pPr>
        <w:pStyle w:val="Style35"/>
        <w:keepNext w:val="true"/>
        <w:rPr/>
      </w:pPr>
      <w:bookmarkStart w:id="1212" w:name="ET_guest_ליאור_מזרח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כוונה לשלם כפ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2115254"/>
      <w:bookmarkStart w:id="1214" w:name="_ETM_Q1_2115214"/>
      <w:bookmarkStart w:id="1215" w:name="_ETM_Q1_2115254"/>
      <w:bookmarkStart w:id="1216" w:name="_ETM_Q1_2115214"/>
      <w:bookmarkEnd w:id="1215"/>
      <w:bookmarkEnd w:id="1216"/>
    </w:p>
    <w:p>
      <w:pPr>
        <w:pStyle w:val="Style14"/>
        <w:keepNext w:val="true"/>
        <w:rPr/>
      </w:pPr>
      <w:bookmarkStart w:id="1217" w:name="ET_speaker_530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לם הרבה יותר לשוטר עירוני בנה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1218" w:name="_ETM_Q1_2120350"/>
      <w:bookmarkEnd w:id="1218"/>
      <w:r>
        <w:rPr>
          <w:rtl w:val="true"/>
          <w:lang w:eastAsia="he-IL"/>
        </w:rPr>
        <w:t>שוטר עירוני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ערים 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 כמעט </w:t>
      </w:r>
      <w:r>
        <w:rPr>
          <w:rtl w:val="true"/>
          <w:lang w:eastAsia="he-IL"/>
        </w:rPr>
        <w:t xml:space="preserve">- </w:t>
      </w:r>
      <w:bookmarkStart w:id="1219" w:name="_ETM_Q1_2123861"/>
      <w:bookmarkEnd w:id="121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220" w:name="_ETM_Q1_2126130"/>
      <w:bookmarkStart w:id="1221" w:name="_ETM_Q1_2126130"/>
      <w:bookmarkEnd w:id="1221"/>
    </w:p>
    <w:p>
      <w:pPr>
        <w:pStyle w:val="Style35"/>
        <w:keepNext w:val="true"/>
        <w:rPr/>
      </w:pPr>
      <w:bookmarkStart w:id="1222" w:name="ET_guest_ליאור_מזרח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23" w:name="_ETM_Q1_2126364"/>
      <w:bookmarkStart w:id="1224" w:name="_ETM_Q1_2126333"/>
      <w:bookmarkEnd w:id="1223"/>
      <w:bookmarkEnd w:id="1224"/>
      <w:r>
        <w:rPr>
          <w:rtl w:val="true"/>
          <w:lang w:eastAsia="he-IL"/>
        </w:rPr>
        <w:t>שוטר או פק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כוונת פק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5" w:name="ET_speaker_530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מין לי שאני </w:t>
      </w:r>
      <w:bookmarkStart w:id="1226" w:name="_ETM_Q1_2127441"/>
      <w:bookmarkEnd w:id="1226"/>
      <w:r>
        <w:rPr>
          <w:rtl w:val="true"/>
          <w:lang w:eastAsia="he-IL"/>
        </w:rPr>
        <w:t>יודעת מה זה 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לך שיש </w:t>
      </w:r>
      <w:bookmarkStart w:id="1227" w:name="_ETM_Q1_2133275"/>
      <w:bookmarkEnd w:id="1227"/>
      <w:r>
        <w:rPr>
          <w:rtl w:val="true"/>
          <w:lang w:eastAsia="he-IL"/>
        </w:rPr>
        <w:t>בעיה 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כמה אנחנו בעד השיטור העירוני</w:t>
      </w:r>
      <w:bookmarkStart w:id="1228" w:name="_ETM_Q1_2136330"/>
      <w:bookmarkEnd w:id="12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מול אמרתי את זה במליאה ואני </w:t>
      </w:r>
      <w:bookmarkStart w:id="1229" w:name="_ETM_Q1_2143553"/>
      <w:bookmarkEnd w:id="1229"/>
      <w:r>
        <w:rPr>
          <w:rtl w:val="true"/>
          <w:lang w:eastAsia="he-IL"/>
        </w:rPr>
        <w:t>תמיד בעד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את זה כב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חנו </w:t>
      </w:r>
      <w:bookmarkStart w:id="1230" w:name="_ETM_Q1_2147610"/>
      <w:bookmarkEnd w:id="1230"/>
      <w:r>
        <w:rPr>
          <w:rtl w:val="true"/>
          <w:lang w:eastAsia="he-IL"/>
        </w:rPr>
        <w:t>אסטרטגית מגיעים ל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ל אביב בוודאות</w:t>
      </w:r>
      <w:bookmarkStart w:id="1231" w:name="_ETM_Q1_2152061"/>
      <w:bookmarkEnd w:id="1231"/>
      <w:r>
        <w:rPr>
          <w:rtl w:val="true"/>
          <w:lang w:eastAsia="he-IL"/>
        </w:rPr>
        <w:t xml:space="preserve"> יש בעיה ואתם יודעים ששוטר עירוני מקבל יותר משוטר בתחנה</w:t>
      </w:r>
      <w:r>
        <w:rPr>
          <w:rtl w:val="true"/>
          <w:lang w:eastAsia="he-IL"/>
        </w:rPr>
        <w:t xml:space="preserve">. </w:t>
      </w:r>
      <w:bookmarkStart w:id="1232" w:name="_ETM_Q1_2155806"/>
      <w:bookmarkEnd w:id="1232"/>
      <w:r>
        <w:rPr>
          <w:rtl w:val="true"/>
          <w:lang w:eastAsia="he-IL"/>
        </w:rPr>
        <w:t>אתם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מצאתי לכם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2158515"/>
      <w:bookmarkStart w:id="1234" w:name="_ETM_Q1_2158475"/>
      <w:bookmarkStart w:id="1235" w:name="_ETM_Q1_2158515"/>
      <w:bookmarkStart w:id="1236" w:name="_ETM_Q1_2158475"/>
      <w:bookmarkEnd w:id="1235"/>
      <w:bookmarkEnd w:id="1236"/>
    </w:p>
    <w:p>
      <w:pPr>
        <w:pStyle w:val="Style35"/>
        <w:keepNext w:val="true"/>
        <w:rPr>
          <w:lang w:eastAsia="he-IL"/>
        </w:rPr>
      </w:pPr>
      <w:bookmarkStart w:id="1237" w:name="ET_guest_ליאור_מזרח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1238" w:name="_ETM_Q1_2162169"/>
      <w:bookmarkEnd w:id="1238"/>
      <w:r>
        <w:rPr>
          <w:rtl w:val="true"/>
          <w:lang w:eastAsia="he-IL"/>
        </w:rPr>
        <w:t xml:space="preserve">שכר שוטר עירוני </w:t>
      </w:r>
      <w:bookmarkStart w:id="1239" w:name="_ETM_Q1_2166744"/>
      <w:bookmarkEnd w:id="1239"/>
      <w:r>
        <w:rPr>
          <w:rtl w:val="true"/>
          <w:lang w:eastAsia="he-IL"/>
        </w:rPr>
        <w:t>זהה לשכר סי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2163058"/>
      <w:bookmarkStart w:id="1241" w:name="_ETM_Q1_2162204"/>
      <w:bookmarkStart w:id="1242" w:name="_ETM_Q1_2163058"/>
      <w:bookmarkStart w:id="1243" w:name="_ETM_Q1_2162204"/>
      <w:bookmarkEnd w:id="1242"/>
      <w:bookmarkEnd w:id="1243"/>
    </w:p>
    <w:p>
      <w:pPr>
        <w:pStyle w:val="Style14"/>
        <w:keepNext w:val="true"/>
        <w:rPr/>
      </w:pPr>
      <w:bookmarkStart w:id="1244" w:name="ET_speaker_530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2163348"/>
      <w:bookmarkStart w:id="1246" w:name="_ETM_Q1_2163318"/>
      <w:bookmarkEnd w:id="1245"/>
      <w:bookmarkEnd w:id="1246"/>
      <w:r>
        <w:rPr>
          <w:rtl w:val="true"/>
          <w:lang w:eastAsia="he-IL"/>
        </w:rPr>
        <w:t xml:space="preserve">אתה צריך להבדיל בין סייר </w:t>
      </w:r>
      <w:bookmarkStart w:id="1247" w:name="_ETM_Q1_2170567"/>
      <w:bookmarkEnd w:id="124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לס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שאתם צודקים ואני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2179796"/>
      <w:bookmarkStart w:id="1249" w:name="_ETM_Q1_2178828"/>
      <w:bookmarkStart w:id="1250" w:name="_ETM_Q1_2178787"/>
      <w:bookmarkStart w:id="1251" w:name="_ETM_Q1_2179796"/>
      <w:bookmarkStart w:id="1252" w:name="_ETM_Q1_2178828"/>
      <w:bookmarkStart w:id="1253" w:name="_ETM_Q1_2178787"/>
      <w:bookmarkEnd w:id="1251"/>
      <w:bookmarkEnd w:id="1252"/>
      <w:bookmarkEnd w:id="1253"/>
    </w:p>
    <w:p>
      <w:pPr>
        <w:pStyle w:val="Style35"/>
        <w:keepNext w:val="true"/>
        <w:rPr>
          <w:lang w:eastAsia="he-IL"/>
        </w:rPr>
      </w:pPr>
      <w:bookmarkStart w:id="1254" w:name="ET_guest_ליאור_מזרח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2180070"/>
      <w:bookmarkStart w:id="1256" w:name="_ETM_Q1_2180038"/>
      <w:bookmarkEnd w:id="1255"/>
      <w:bookmarkEnd w:id="1256"/>
      <w:r>
        <w:rPr>
          <w:rtl w:val="true"/>
          <w:lang w:eastAsia="he-IL"/>
        </w:rPr>
        <w:t xml:space="preserve">אני כן מקבל </w:t>
      </w:r>
      <w:bookmarkStart w:id="1257" w:name="_ETM_Q1_2179849"/>
      <w:bookmarkEnd w:id="1257"/>
      <w:r>
        <w:rPr>
          <w:rtl w:val="true"/>
          <w:lang w:eastAsia="he-IL"/>
        </w:rPr>
        <w:t>שפקח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מקבל יותר מהשוטר העירוני</w:t>
      </w:r>
      <w:r>
        <w:rPr>
          <w:rtl w:val="true"/>
          <w:lang w:eastAsia="he-IL"/>
        </w:rPr>
        <w:t xml:space="preserve">. </w:t>
      </w:r>
      <w:bookmarkStart w:id="1258" w:name="_ETM_Q1_2184620"/>
      <w:bookmarkEnd w:id="1258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2183977"/>
      <w:bookmarkStart w:id="1260" w:name="_ETM_Q1_2183941"/>
      <w:bookmarkStart w:id="1261" w:name="_ETM_Q1_2183977"/>
      <w:bookmarkStart w:id="1262" w:name="_ETM_Q1_2183941"/>
      <w:bookmarkEnd w:id="1261"/>
      <w:bookmarkEnd w:id="1262"/>
    </w:p>
    <w:p>
      <w:pPr>
        <w:pStyle w:val="Style35"/>
        <w:keepNext w:val="true"/>
        <w:rPr>
          <w:lang w:eastAsia="he-IL"/>
        </w:rPr>
      </w:pPr>
      <w:bookmarkStart w:id="1263" w:name="ET_guest_רועי_הראל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ו הרשות המקומית שמשלמת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2189577"/>
      <w:bookmarkStart w:id="1265" w:name="_ETM_Q1_2186895"/>
      <w:bookmarkStart w:id="1266" w:name="_ETM_Q1_2186848"/>
      <w:bookmarkStart w:id="1267" w:name="_ETM_Q1_2189577"/>
      <w:bookmarkStart w:id="1268" w:name="_ETM_Q1_2186895"/>
      <w:bookmarkStart w:id="1269" w:name="_ETM_Q1_2186848"/>
      <w:bookmarkEnd w:id="1267"/>
      <w:bookmarkEnd w:id="1268"/>
      <w:bookmarkEnd w:id="1269"/>
    </w:p>
    <w:p>
      <w:pPr>
        <w:pStyle w:val="Style14"/>
        <w:keepNext w:val="true"/>
        <w:rPr/>
      </w:pPr>
      <w:bookmarkStart w:id="1270" w:name="ET_speaker_530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2190380"/>
      <w:bookmarkStart w:id="1272" w:name="_ETM_Q1_2189880"/>
      <w:bookmarkStart w:id="1273" w:name="_ETM_Q1_2189843"/>
      <w:bookmarkEnd w:id="1271"/>
      <w:bookmarkEnd w:id="1272"/>
      <w:bookmarkEnd w:id="1273"/>
      <w:r>
        <w:rPr>
          <w:rtl w:val="true"/>
          <w:lang w:eastAsia="he-IL"/>
        </w:rPr>
        <w:t>המשרד לביטחון לאומי בראייה אסטרט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1274" w:name="_ETM_Q1_2194765"/>
      <w:bookmarkEnd w:id="1274"/>
      <w:r>
        <w:rPr>
          <w:rtl w:val="true"/>
          <w:lang w:eastAsia="he-IL"/>
        </w:rPr>
        <w:t xml:space="preserve">כמו משרד הפנים שרואה רק אתה פקח </w:t>
      </w:r>
      <w:bookmarkStart w:id="1275" w:name="_ETM_Q1_2199113"/>
      <w:bookmarkEnd w:id="1275"/>
      <w:r>
        <w:rPr>
          <w:rtl w:val="true"/>
          <w:lang w:eastAsia="he-IL"/>
        </w:rPr>
        <w:t>אלא אתה רואה את ה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את השוטר העירוני</w:t>
      </w:r>
      <w:bookmarkStart w:id="1276" w:name="_ETM_Q1_2199822"/>
      <w:bookmarkEnd w:id="1276"/>
      <w:r>
        <w:rPr>
          <w:rtl w:val="true"/>
          <w:lang w:eastAsia="he-IL"/>
        </w:rPr>
        <w:t xml:space="preserve"> ואתה רואה את השוטר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</w:t>
      </w:r>
      <w:bookmarkStart w:id="1277" w:name="_ETM_Q1_2201753"/>
      <w:bookmarkEnd w:id="1277"/>
      <w:r>
        <w:rPr>
          <w:rtl w:val="true"/>
          <w:lang w:eastAsia="he-IL"/>
        </w:rPr>
        <w:t xml:space="preserve">מרת לעצמי איך אנחנו יכולים במהלך הזה של השיטור </w:t>
      </w:r>
      <w:bookmarkStart w:id="1278" w:name="_ETM_Q1_2205303"/>
      <w:bookmarkEnd w:id="1278"/>
      <w:r>
        <w:rPr>
          <w:rtl w:val="true"/>
          <w:lang w:eastAsia="he-IL"/>
        </w:rPr>
        <w:t>העירוני שאני בעדו ואתם יודעי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</w:t>
      </w:r>
      <w:bookmarkStart w:id="1279" w:name="_ETM_Q1_2210848"/>
      <w:bookmarkEnd w:id="1279"/>
      <w:r>
        <w:rPr>
          <w:rtl w:val="true"/>
          <w:lang w:eastAsia="he-IL"/>
        </w:rPr>
        <w:t>לכם חשיבה אסטרטג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יש לכם דיון איך </w:t>
      </w:r>
      <w:bookmarkStart w:id="1280" w:name="_ETM_Q1_2212666"/>
      <w:bookmarkEnd w:id="1280"/>
      <w:r>
        <w:rPr>
          <w:rtl w:val="true"/>
          <w:lang w:eastAsia="he-IL"/>
        </w:rPr>
        <w:t>אתם לא פוגעים במערך השיטור הקיים ביישוב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היו</w:t>
      </w:r>
      <w:bookmarkStart w:id="1281" w:name="_ETM_Q1_2220871"/>
      <w:bookmarkEnd w:id="1281"/>
      <w:r>
        <w:rPr>
          <w:rtl w:val="true"/>
          <w:lang w:eastAsia="he-IL"/>
        </w:rPr>
        <w:t>ת שב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</w:t>
      </w:r>
      <w:bookmarkStart w:id="1282" w:name="_ETM_Q1_2223785"/>
      <w:bookmarkEnd w:id="1282"/>
      <w:r>
        <w:rPr>
          <w:rtl w:val="true"/>
          <w:lang w:eastAsia="he-IL"/>
        </w:rPr>
        <w:t>שיש תחנת 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223185"/>
      <w:bookmarkStart w:id="1284" w:name="_ETM_Q1_2223145"/>
      <w:bookmarkStart w:id="1285" w:name="_ETM_Q1_2223185"/>
      <w:bookmarkStart w:id="1286" w:name="_ETM_Q1_2223145"/>
      <w:bookmarkEnd w:id="1285"/>
      <w:bookmarkEnd w:id="1286"/>
    </w:p>
    <w:p>
      <w:pPr>
        <w:pStyle w:val="Style35"/>
        <w:keepNext w:val="true"/>
        <w:rPr>
          <w:lang w:eastAsia="he-IL"/>
        </w:rPr>
      </w:pPr>
      <w:bookmarkStart w:id="1287" w:name="ET_guest_ליאור_מזרח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יית השכר היא לא חלק מהעיסוק שלנו אבל סתם אני א</w:t>
      </w:r>
      <w:bookmarkStart w:id="1288" w:name="_ETM_Q1_2240229"/>
      <w:bookmarkEnd w:id="1288"/>
      <w:r>
        <w:rPr>
          <w:rtl w:val="true"/>
          <w:lang w:eastAsia="he-IL"/>
        </w:rPr>
        <w:t xml:space="preserve">ומר לצורך העניין שהרשות המקומית ביחס </w:t>
      </w:r>
      <w:bookmarkStart w:id="1289" w:name="_ETM_Q1_2244027"/>
      <w:bookmarkEnd w:id="1289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סקטור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רא ל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תחרות בסקטור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חר עיריית</w:t>
      </w:r>
      <w:bookmarkStart w:id="1290" w:name="_ETM_Q1_2248109"/>
      <w:bookmarkEnd w:id="1290"/>
      <w:r>
        <w:rPr>
          <w:rtl w:val="true"/>
          <w:lang w:eastAsia="he-IL"/>
        </w:rPr>
        <w:t xml:space="preserve"> תל אביב מבטיחה לפקחי 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ירי הב</w:t>
      </w:r>
      <w:bookmarkStart w:id="1291" w:name="_ETM_Q1_2249717"/>
      <w:bookmarkEnd w:id="1291"/>
      <w:r>
        <w:rPr>
          <w:rtl w:val="true"/>
          <w:lang w:eastAsia="he-IL"/>
        </w:rPr>
        <w:t>יטחון של 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92" w:name="_ETM_Q1_2252868"/>
      <w:bookmarkEnd w:id="1292"/>
      <w:r>
        <w:rPr>
          <w:rtl w:val="true"/>
          <w:lang w:eastAsia="he-IL"/>
        </w:rPr>
        <w:t>ין לי דרך להתמודד עם זה ואין לי דרך לשנ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יכול תמיד לחזור לבית ו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1293" w:name="_ETM_Q1_2261682"/>
      <w:bookmarkEnd w:id="1293"/>
      <w:r>
        <w:rPr>
          <w:rtl w:val="true"/>
          <w:lang w:eastAsia="he-IL"/>
        </w:rPr>
        <w:t>טוב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אמצים של הר להעלות את שכר </w:t>
      </w:r>
      <w:bookmarkStart w:id="1294" w:name="_ETM_Q1_2264094"/>
      <w:bookmarkEnd w:id="1294"/>
      <w:r>
        <w:rPr>
          <w:rtl w:val="true"/>
          <w:lang w:eastAsia="he-IL"/>
        </w:rPr>
        <w:t>השוטרים ואת התגמולים ל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ר בבנימינה ולאחרונה ראיתי פרסום על כל </w:t>
      </w:r>
      <w:bookmarkStart w:id="1295" w:name="_ETM_Q1_2270712"/>
      <w:bookmarkEnd w:id="1295"/>
      <w:r>
        <w:rPr>
          <w:rtl w:val="true"/>
          <w:lang w:eastAsia="he-IL"/>
        </w:rPr>
        <w:t>מיני מענקים שניתנים לשוטרים בבנימינה לפי מה שהמשטרה יכול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ומר שאנחנו תמיד כמשרד נרצה לתת </w:t>
      </w:r>
      <w:bookmarkStart w:id="1296" w:name="_ETM_Q1_2278474"/>
      <w:bookmarkEnd w:id="1296"/>
      <w:r>
        <w:rPr>
          <w:rtl w:val="true"/>
          <w:lang w:eastAsia="he-IL"/>
        </w:rPr>
        <w:t>את המקסימום אבל להתחרות ברשות המקומית</w:t>
      </w:r>
      <w:r>
        <w:rPr>
          <w:rtl w:val="true"/>
          <w:lang w:eastAsia="he-IL"/>
        </w:rPr>
        <w:t xml:space="preserve">, </w:t>
      </w:r>
      <w:bookmarkStart w:id="1297" w:name="_ETM_Q1_2284205"/>
      <w:bookmarkEnd w:id="1297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חר ראש המועצה 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חייכ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8" w:name="ET_guest_קרן_גרי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ייכת כי יש לי את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שרד האוצר וגם אם אני רוצה להעלות שכר </w:t>
      </w:r>
      <w:bookmarkStart w:id="1299" w:name="_ETM_Q1_2292592"/>
      <w:bookmarkEnd w:id="1299"/>
      <w:r>
        <w:rPr>
          <w:rtl w:val="true"/>
          <w:lang w:eastAsia="he-IL"/>
        </w:rPr>
        <w:t>ל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כל כך הרבה מגב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2296435"/>
      <w:bookmarkStart w:id="1301" w:name="_ETM_Q1_2296395"/>
      <w:bookmarkStart w:id="1302" w:name="_ETM_Q1_2296435"/>
      <w:bookmarkStart w:id="1303" w:name="_ETM_Q1_2296395"/>
      <w:bookmarkEnd w:id="1302"/>
      <w:bookmarkEnd w:id="1303"/>
    </w:p>
    <w:p>
      <w:pPr>
        <w:pStyle w:val="Style31"/>
        <w:keepNext w:val="true"/>
        <w:rPr/>
      </w:pPr>
      <w:bookmarkStart w:id="1304" w:name="ET_yor_635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כירים את התופעה </w:t>
      </w:r>
      <w:bookmarkStart w:id="1305" w:name="_ETM_Q1_2296942"/>
      <w:bookmarkEnd w:id="1305"/>
      <w:r>
        <w:rPr>
          <w:rtl w:val="true"/>
          <w:lang w:eastAsia="he-IL"/>
        </w:rPr>
        <w:t xml:space="preserve">שהיא תוצאה של מה שדיברה עליה מירב שיש לא </w:t>
      </w:r>
      <w:bookmarkStart w:id="1306" w:name="_ETM_Q1_2301352"/>
      <w:bookmarkEnd w:id="1306"/>
      <w:r>
        <w:rPr>
          <w:rtl w:val="true"/>
          <w:lang w:eastAsia="he-IL"/>
        </w:rPr>
        <w:t xml:space="preserve">מעט שוטרים שרואים כמה מקבל אותו פקח ומחליטים שהם מעדיפים </w:t>
      </w:r>
      <w:bookmarkStart w:id="1307" w:name="_ETM_Q1_2307623"/>
      <w:bookmarkEnd w:id="1307"/>
      <w:r>
        <w:rPr>
          <w:rtl w:val="true"/>
          <w:lang w:eastAsia="he-IL"/>
        </w:rPr>
        <w:t>להיות פקחים בעיר במקום להיות שוטר עירוני ב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2314597"/>
      <w:bookmarkStart w:id="1309" w:name="_ETM_Q1_2314558"/>
      <w:bookmarkStart w:id="1310" w:name="_ETM_Q1_2314597"/>
      <w:bookmarkStart w:id="1311" w:name="_ETM_Q1_2314558"/>
      <w:bookmarkEnd w:id="1310"/>
      <w:bookmarkEnd w:id="1311"/>
    </w:p>
    <w:p>
      <w:pPr>
        <w:pStyle w:val="Style14"/>
        <w:keepNext w:val="true"/>
        <w:rPr/>
      </w:pPr>
      <w:bookmarkStart w:id="1312" w:name="ET_speaker_530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עז אתה בא לאותה רשות בה אף פעם לא היה </w:t>
      </w:r>
      <w:bookmarkStart w:id="1313" w:name="_ETM_Q1_2314724"/>
      <w:bookmarkEnd w:id="1313"/>
      <w:r>
        <w:rPr>
          <w:rtl w:val="true"/>
          <w:lang w:eastAsia="he-IL"/>
        </w:rPr>
        <w:t>ואתה אומר שהנה הצטרפו ונכנסים לך ל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4" w:name="ET_guest_רועי_הראל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אם 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ורן יבואו</w:t>
      </w:r>
      <w:r>
        <w:rPr>
          <w:rtl w:val="true"/>
          <w:lang w:eastAsia="he-IL"/>
        </w:rPr>
        <w:t>,</w:t>
      </w:r>
      <w:bookmarkStart w:id="1315" w:name="_ETM_Q1_2326882"/>
      <w:bookmarkEnd w:id="1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גיש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מועמ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2330217"/>
      <w:bookmarkStart w:id="1317" w:name="_ETM_Q1_2329384"/>
      <w:bookmarkStart w:id="1318" w:name="_ETM_Q1_2329345"/>
      <w:bookmarkStart w:id="1319" w:name="_ETM_Q1_2330217"/>
      <w:bookmarkStart w:id="1320" w:name="_ETM_Q1_2329384"/>
      <w:bookmarkStart w:id="1321" w:name="_ETM_Q1_2329345"/>
      <w:bookmarkEnd w:id="1319"/>
      <w:bookmarkEnd w:id="1320"/>
      <w:bookmarkEnd w:id="1321"/>
    </w:p>
    <w:p>
      <w:pPr>
        <w:pStyle w:val="Style14"/>
        <w:keepNext w:val="true"/>
        <w:rPr/>
      </w:pPr>
      <w:bookmarkStart w:id="1322" w:name="ET_speaker_530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2330531"/>
      <w:bookmarkStart w:id="1324" w:name="_ETM_Q1_2330487"/>
      <w:bookmarkEnd w:id="1323"/>
      <w:bookmarkEnd w:id="1324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25" w:name="_ETM_Q1_2329386"/>
      <w:bookmarkEnd w:id="1325"/>
      <w:r>
        <w:rPr>
          <w:rtl w:val="true"/>
          <w:lang w:eastAsia="he-IL"/>
        </w:rPr>
        <w:t xml:space="preserve">רוצה להגיד לך שבסוף יש לך כאן רשויות שמתחננות לשיטור </w:t>
      </w:r>
      <w:bookmarkStart w:id="1326" w:name="_ETM_Q1_2335608"/>
      <w:bookmarkEnd w:id="1326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אומרת לרשות שכחלק </w:t>
      </w:r>
      <w:bookmarkStart w:id="1327" w:name="_ETM_Q1_2343090"/>
      <w:bookmarkEnd w:id="1327"/>
      <w:r>
        <w:rPr>
          <w:rtl w:val="true"/>
          <w:lang w:eastAsia="he-IL"/>
        </w:rPr>
        <w:t>מהעניין צריך לבחון את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תה בא לברך ויוצא מק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ורה ואני מדברת </w:t>
      </w:r>
      <w:bookmarkStart w:id="1328" w:name="_ETM_Q1_2353049"/>
      <w:bookmarkEnd w:id="1328"/>
      <w:r>
        <w:rPr>
          <w:rtl w:val="true"/>
          <w:lang w:eastAsia="he-IL"/>
        </w:rPr>
        <w:t>איתכם על תופעה שקורית ויש מצ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2365274"/>
      <w:bookmarkStart w:id="1330" w:name="_ETM_Q1_2365233"/>
      <w:bookmarkStart w:id="1331" w:name="_ETM_Q1_2365274"/>
      <w:bookmarkStart w:id="1332" w:name="_ETM_Q1_2365233"/>
      <w:bookmarkEnd w:id="1331"/>
      <w:bookmarkEnd w:id="1332"/>
    </w:p>
    <w:p>
      <w:pPr>
        <w:pStyle w:val="Style35"/>
        <w:keepNext w:val="true"/>
        <w:rPr>
          <w:lang w:eastAsia="he-IL"/>
        </w:rPr>
      </w:pPr>
      <w:bookmarkStart w:id="1333" w:name="ET_guest_קרן_גרי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תן לך שתי </w:t>
      </w:r>
      <w:bookmarkStart w:id="1334" w:name="_ETM_Q1_2363944"/>
      <w:bookmarkEnd w:id="1334"/>
      <w:r>
        <w:rPr>
          <w:rtl w:val="true"/>
          <w:lang w:eastAsia="he-IL"/>
        </w:rPr>
        <w:t>דוגמאות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ת</w:t>
      </w:r>
      <w:r>
        <w:rPr>
          <w:rtl w:val="true"/>
          <w:lang w:eastAsia="he-IL"/>
        </w:rPr>
        <w:t>,</w:t>
      </w:r>
      <w:bookmarkStart w:id="1335" w:name="_ETM_Q1_2376637"/>
      <w:bookmarkEnd w:id="1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ש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נת</w:t>
      </w:r>
      <w:bookmarkStart w:id="1336" w:name="_ETM_Q1_2367868"/>
      <w:bookmarkEnd w:id="1336"/>
      <w:r>
        <w:rPr>
          <w:rtl w:val="true"/>
          <w:lang w:eastAsia="he-IL"/>
        </w:rPr>
        <w:t xml:space="preserve"> שדות כמו שאמרתי מתפרסת על שטח ענק שזה לא</w:t>
      </w:r>
      <w:bookmarkStart w:id="1337" w:name="_ETM_Q1_2372376"/>
      <w:bookmarkEnd w:id="1337"/>
      <w:r>
        <w:rPr>
          <w:rtl w:val="true"/>
          <w:lang w:eastAsia="he-IL"/>
        </w:rPr>
        <w:t xml:space="preserve"> 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ורן מול ש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עירוני </w:t>
      </w:r>
      <w:bookmarkStart w:id="1338" w:name="_ETM_Q1_2375883"/>
      <w:bookmarkEnd w:id="1338"/>
      <w:r>
        <w:rPr>
          <w:rtl w:val="true"/>
          <w:lang w:eastAsia="he-IL"/>
        </w:rPr>
        <w:t>אלא זה שטח מאוד רחב ולכן אין ת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2382074"/>
      <w:bookmarkStart w:id="1340" w:name="_ETM_Q1_2382032"/>
      <w:bookmarkStart w:id="1341" w:name="_ETM_Q1_2382074"/>
      <w:bookmarkStart w:id="1342" w:name="_ETM_Q1_2382032"/>
      <w:bookmarkEnd w:id="1341"/>
      <w:bookmarkEnd w:id="1342"/>
    </w:p>
    <w:p>
      <w:pPr>
        <w:pStyle w:val="Style14"/>
        <w:keepNext w:val="true"/>
        <w:rPr/>
      </w:pPr>
      <w:bookmarkStart w:id="1343" w:name="ET_speaker_530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לא ציינתי אותך אלא את נהריה וזיכ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2384735"/>
      <w:bookmarkStart w:id="1345" w:name="_ETM_Q1_2384735"/>
      <w:bookmarkEnd w:id="1345"/>
    </w:p>
    <w:p>
      <w:pPr>
        <w:pStyle w:val="Style35"/>
        <w:keepNext w:val="true"/>
        <w:rPr>
          <w:lang w:eastAsia="he-IL"/>
        </w:rPr>
      </w:pPr>
      <w:bookmarkStart w:id="1346" w:name="ET_guest_קרן_גרי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2384980"/>
      <w:bookmarkStart w:id="1348" w:name="_ETM_Q1_2384950"/>
      <w:bookmarkEnd w:id="1347"/>
      <w:bookmarkEnd w:id="1348"/>
      <w:r>
        <w:rPr>
          <w:rtl w:val="true"/>
          <w:lang w:eastAsia="he-IL"/>
        </w:rPr>
        <w:t>בתקופת</w:t>
      </w:r>
      <w:bookmarkStart w:id="1349" w:name="_ETM_Q1_2385406"/>
      <w:bookmarkEnd w:id="1349"/>
      <w:r>
        <w:rPr>
          <w:rtl w:val="true"/>
          <w:lang w:eastAsia="he-IL"/>
        </w:rPr>
        <w:t xml:space="preserve"> הקורונה אנחנו בין הרשויות הבודדות שזכו לש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0" w:name="ET_speaker_636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שטרה מכרה </w:t>
      </w:r>
      <w:bookmarkStart w:id="1351" w:name="_ETM_Q1_2392099"/>
      <w:bookmarkEnd w:id="135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 את</w:t>
      </w:r>
      <w:bookmarkStart w:id="1352" w:name="_ETM_Q1_2397273"/>
      <w:bookmarkEnd w:id="1352"/>
      <w:r>
        <w:rPr>
          <w:rtl w:val="true"/>
          <w:lang w:eastAsia="he-IL"/>
        </w:rPr>
        <w:t xml:space="preserve"> זה ותקבל את השיטור ה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2397935"/>
      <w:bookmarkStart w:id="1354" w:name="_ETM_Q1_2397899"/>
      <w:bookmarkStart w:id="1355" w:name="_ETM_Q1_2397935"/>
      <w:bookmarkStart w:id="1356" w:name="_ETM_Q1_2397899"/>
      <w:bookmarkEnd w:id="1355"/>
      <w:bookmarkEnd w:id="1356"/>
    </w:p>
    <w:p>
      <w:pPr>
        <w:pStyle w:val="Style35"/>
        <w:keepNext w:val="true"/>
        <w:rPr>
          <w:lang w:eastAsia="he-IL"/>
        </w:rPr>
      </w:pPr>
      <w:bookmarkStart w:id="1357" w:name="ET_guest_רועי_הראל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פעל בכל דרך לתת ביטחון לתושבי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2403327"/>
      <w:bookmarkStart w:id="1359" w:name="_ETM_Q1_2403290"/>
      <w:bookmarkStart w:id="1360" w:name="_ETM_Q1_2403327"/>
      <w:bookmarkStart w:id="1361" w:name="_ETM_Q1_2403290"/>
      <w:bookmarkEnd w:id="1360"/>
      <w:bookmarkEnd w:id="1361"/>
    </w:p>
    <w:p>
      <w:pPr>
        <w:pStyle w:val="Style35"/>
        <w:keepNext w:val="true"/>
        <w:rPr>
          <w:lang w:eastAsia="he-IL"/>
        </w:rPr>
      </w:pPr>
      <w:bookmarkStart w:id="1362" w:name="ET_guest_קרן_גרי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2405371"/>
      <w:bookmarkStart w:id="1364" w:name="_ETM_Q1_2405341"/>
      <w:bookmarkEnd w:id="1363"/>
      <w:bookmarkEnd w:id="1364"/>
      <w:r>
        <w:rPr>
          <w:rtl w:val="true"/>
          <w:lang w:eastAsia="he-IL"/>
        </w:rPr>
        <w:t xml:space="preserve">אני </w:t>
      </w:r>
      <w:bookmarkStart w:id="1365" w:name="_ETM_Q1_2410313"/>
      <w:bookmarkEnd w:id="1365"/>
      <w:r>
        <w:rPr>
          <w:rtl w:val="true"/>
          <w:lang w:eastAsia="he-IL"/>
        </w:rPr>
        <w:t>מביאה את הדוגמה של ה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רנו תקנים ת</w:t>
      </w:r>
      <w:bookmarkStart w:id="1366" w:name="_ETM_Q1_2412448"/>
      <w:bookmarkEnd w:id="1366"/>
      <w:r>
        <w:rPr>
          <w:rtl w:val="true"/>
          <w:lang w:eastAsia="he-IL"/>
        </w:rPr>
        <w:t>וך כד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אי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נינו מזה וזה עבד מצוין ואף אחד לא </w:t>
      </w:r>
      <w:bookmarkStart w:id="1367" w:name="_ETM_Q1_2416140"/>
      <w:bookmarkEnd w:id="1367"/>
      <w:r>
        <w:rPr>
          <w:rtl w:val="true"/>
          <w:lang w:eastAsia="he-IL"/>
        </w:rPr>
        <w:t>רצה לבוא למשטרה או לא לבוא למשטרה 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368" w:name="_ETM_Q1_2419139"/>
      <w:bookmarkEnd w:id="1368"/>
      <w:r>
        <w:rPr>
          <w:rtl w:val="true"/>
          <w:lang w:eastAsia="he-IL"/>
        </w:rPr>
        <w:t>קרה ל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טרה הורידה את התקנים ואנחנו שמרנו עליהם</w:t>
      </w:r>
      <w:bookmarkStart w:id="1369" w:name="_ETM_Q1_2423275"/>
      <w:bookmarkEnd w:id="1369"/>
      <w:r>
        <w:rPr>
          <w:rtl w:val="true"/>
          <w:lang w:eastAsia="he-IL"/>
        </w:rPr>
        <w:t xml:space="preserve"> כי הבנו כמה 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2431316"/>
      <w:bookmarkStart w:id="1371" w:name="_ETM_Q1_2431271"/>
      <w:bookmarkStart w:id="1372" w:name="_ETM_Q1_2431316"/>
      <w:bookmarkStart w:id="1373" w:name="_ETM_Q1_2431271"/>
      <w:bookmarkEnd w:id="1372"/>
      <w:bookmarkEnd w:id="1373"/>
    </w:p>
    <w:p>
      <w:pPr>
        <w:pStyle w:val="Style14"/>
        <w:keepNext w:val="true"/>
        <w:rPr/>
      </w:pPr>
      <w:bookmarkStart w:id="1374" w:name="ET_speaker_530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העליתי 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לא דיברתי על 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צורן </w:t>
      </w:r>
      <w:bookmarkStart w:id="1375" w:name="_ETM_Q1_2432378"/>
      <w:bookmarkEnd w:id="1375"/>
      <w:r>
        <w:rPr>
          <w:rtl w:val="true"/>
          <w:lang w:eastAsia="he-IL"/>
        </w:rPr>
        <w:t>אלא דיברתי על 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2438196"/>
      <w:bookmarkStart w:id="1377" w:name="_ETM_Q1_2438153"/>
      <w:bookmarkStart w:id="1378" w:name="_ETM_Q1_2438196"/>
      <w:bookmarkStart w:id="1379" w:name="_ETM_Q1_2438153"/>
      <w:bookmarkEnd w:id="1378"/>
      <w:bookmarkEnd w:id="1379"/>
    </w:p>
    <w:p>
      <w:pPr>
        <w:pStyle w:val="Style31"/>
        <w:keepNext w:val="true"/>
        <w:rPr/>
      </w:pPr>
      <w:bookmarkStart w:id="1380" w:name="ET_yor_635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81" w:name="_ETM_Q1_2436571"/>
      <w:bookmarkEnd w:id="1381"/>
      <w:r>
        <w:rPr>
          <w:rtl w:val="true"/>
          <w:lang w:eastAsia="he-IL"/>
        </w:rPr>
        <w:t>מבין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זה ברוב הערים שאנחנו מטיילים</w:t>
      </w:r>
      <w:r>
        <w:rPr>
          <w:rtl w:val="true"/>
          <w:lang w:eastAsia="he-IL"/>
        </w:rPr>
        <w:t xml:space="preserve">. </w:t>
      </w:r>
      <w:bookmarkStart w:id="1382" w:name="_ETM_Q1_2442892"/>
      <w:bookmarkEnd w:id="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2444905"/>
      <w:bookmarkStart w:id="1384" w:name="_ETM_Q1_2444865"/>
      <w:bookmarkStart w:id="1385" w:name="_ETM_Q1_2444905"/>
      <w:bookmarkStart w:id="1386" w:name="_ETM_Q1_2444865"/>
      <w:bookmarkEnd w:id="1385"/>
      <w:bookmarkEnd w:id="1386"/>
    </w:p>
    <w:p>
      <w:pPr>
        <w:pStyle w:val="Style14"/>
        <w:keepNext w:val="true"/>
        <w:rPr/>
      </w:pPr>
      <w:bookmarkStart w:id="1387" w:name="ET_speaker_530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ש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תיים עת אישרנו כאן</w:t>
      </w:r>
      <w:bookmarkStart w:id="1388" w:name="_ETM_Q1_2451269"/>
      <w:bookmarkEnd w:id="1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תם למה בח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סברתם למה נבחרו הרשויות האלה שהוגשו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חנו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2462181"/>
      <w:bookmarkStart w:id="1390" w:name="_ETM_Q1_2462138"/>
      <w:bookmarkStart w:id="1391" w:name="_ETM_Q1_2462181"/>
      <w:bookmarkStart w:id="1392" w:name="_ETM_Q1_2462138"/>
      <w:bookmarkEnd w:id="1391"/>
      <w:bookmarkEnd w:id="1392"/>
    </w:p>
    <w:p>
      <w:pPr>
        <w:pStyle w:val="Style35"/>
        <w:keepNext w:val="true"/>
        <w:rPr>
          <w:lang w:eastAsia="he-IL"/>
        </w:rPr>
      </w:pPr>
      <w:bookmarkStart w:id="1393" w:name="ET_guest_ליאור_מזרח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ב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2463277"/>
      <w:bookmarkStart w:id="1395" w:name="_ETM_Q1_2462592"/>
      <w:bookmarkStart w:id="1396" w:name="_ETM_Q1_2462557"/>
      <w:bookmarkStart w:id="1397" w:name="_ETM_Q1_2463277"/>
      <w:bookmarkStart w:id="1398" w:name="_ETM_Q1_2462592"/>
      <w:bookmarkStart w:id="1399" w:name="_ETM_Q1_2462557"/>
      <w:bookmarkEnd w:id="1397"/>
      <w:bookmarkEnd w:id="1398"/>
      <w:bookmarkEnd w:id="1399"/>
    </w:p>
    <w:p>
      <w:pPr>
        <w:pStyle w:val="Style14"/>
        <w:keepNext w:val="true"/>
        <w:rPr/>
      </w:pPr>
      <w:bookmarkStart w:id="1400" w:name="ET_speaker_530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1401" w:name="_ETM_Q1_2463572"/>
      <w:bookmarkStart w:id="1402" w:name="_ETM_Q1_2463553"/>
      <w:bookmarkEnd w:id="1401"/>
      <w:bookmarkEnd w:id="1402"/>
      <w:r>
        <w:rPr>
          <w:rtl w:val="true"/>
          <w:lang w:eastAsia="he-IL"/>
        </w:rPr>
        <w:t>י ז</w:t>
      </w:r>
      <w:bookmarkStart w:id="1403" w:name="_ETM_Q1_2463088"/>
      <w:bookmarkEnd w:id="1403"/>
      <w:r>
        <w:rPr>
          <w:rtl w:val="true"/>
          <w:lang w:eastAsia="he-IL"/>
        </w:rPr>
        <w:t>וכרת שאישרנו כאן תשע או ש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2478954"/>
      <w:bookmarkStart w:id="1405" w:name="_ETM_Q1_2478169"/>
      <w:bookmarkStart w:id="1406" w:name="_ETM_Q1_2478130"/>
      <w:bookmarkStart w:id="1407" w:name="_ETM_Q1_2478954"/>
      <w:bookmarkStart w:id="1408" w:name="_ETM_Q1_2478169"/>
      <w:bookmarkStart w:id="1409" w:name="_ETM_Q1_2478130"/>
      <w:bookmarkEnd w:id="1407"/>
      <w:bookmarkEnd w:id="1408"/>
      <w:bookmarkEnd w:id="1409"/>
    </w:p>
    <w:p>
      <w:pPr>
        <w:pStyle w:val="Style35"/>
        <w:keepNext w:val="true"/>
        <w:rPr>
          <w:lang w:eastAsia="he-IL"/>
        </w:rPr>
      </w:pPr>
      <w:bookmarkStart w:id="1410" w:name="ET_guest_ליאור_מזרח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" w:name="_ETM_Q1_2479229"/>
      <w:bookmarkStart w:id="1412" w:name="_ETM_Q1_2479199"/>
      <w:bookmarkEnd w:id="1411"/>
      <w:bookmarkEnd w:id="1412"/>
      <w:r>
        <w:rPr>
          <w:rtl w:val="true"/>
          <w:lang w:eastAsia="he-IL"/>
        </w:rPr>
        <w:t xml:space="preserve">דווקא </w:t>
      </w:r>
      <w:bookmarkStart w:id="1413" w:name="_ETM_Q1_2486342"/>
      <w:bookmarkEnd w:id="1413"/>
      <w:r>
        <w:rPr>
          <w:rtl w:val="true"/>
          <w:lang w:eastAsia="he-IL"/>
        </w:rPr>
        <w:t>הרשויות שאישרנו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שהו יוצא 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להחלטות ממשלה </w:t>
      </w:r>
      <w:r>
        <w:rPr>
          <w:lang w:eastAsia="he-IL"/>
        </w:rPr>
        <w:t>6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 בלמה את כולן ונתנה את התעדוף לחברה הערבית וצירפנו את שש המועצות ב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במסגרת החלטת ממשלה מספר </w:t>
      </w:r>
      <w:r>
        <w:rPr>
          <w:lang w:eastAsia="he-IL"/>
        </w:rPr>
        <w:t>438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2501860"/>
      <w:bookmarkStart w:id="1415" w:name="_ETM_Q1_2501817"/>
      <w:bookmarkStart w:id="1416" w:name="_ETM_Q1_2501860"/>
      <w:bookmarkStart w:id="1417" w:name="_ETM_Q1_2501817"/>
      <w:bookmarkEnd w:id="1416"/>
      <w:bookmarkEnd w:id="1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2501983"/>
      <w:bookmarkStart w:id="1419" w:name="_ETM_Q1_2501945"/>
      <w:bookmarkStart w:id="1420" w:name="_ETM_Q1_2501983"/>
      <w:bookmarkStart w:id="1421" w:name="_ETM_Q1_2501945"/>
      <w:bookmarkEnd w:id="1420"/>
      <w:bookmarkEnd w:id="1421"/>
    </w:p>
    <w:p>
      <w:pPr>
        <w:pStyle w:val="Style14"/>
        <w:keepNext w:val="true"/>
        <w:rPr/>
      </w:pPr>
      <w:bookmarkStart w:id="1422" w:name="ET_speaker_530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ן נבח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2503346"/>
      <w:bookmarkStart w:id="1424" w:name="_ETM_Q1_2503346"/>
      <w:bookmarkEnd w:id="1424"/>
    </w:p>
    <w:p>
      <w:pPr>
        <w:pStyle w:val="Style35"/>
        <w:keepNext w:val="true"/>
        <w:rPr>
          <w:lang w:eastAsia="he-IL"/>
        </w:rPr>
      </w:pPr>
      <w:bookmarkStart w:id="1425" w:name="ET_guest_ליאור_מזרח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יינ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426" w:name="_ETM_Q1_2503604"/>
      <w:bookmarkStart w:id="1427" w:name="_ETM_Q1_2503586"/>
      <w:bookmarkEnd w:id="1426"/>
      <w:bookmarkEnd w:id="1427"/>
      <w:r>
        <w:rPr>
          <w:rtl w:val="true"/>
          <w:lang w:eastAsia="he-IL"/>
        </w:rPr>
        <w:t xml:space="preserve">ן נבחרו על פי הנוסחה שמופיעה בהחלטת ממשלה סדורה </w:t>
      </w:r>
      <w:bookmarkStart w:id="1428" w:name="_ETM_Q1_2512005"/>
      <w:bookmarkEnd w:id="1428"/>
      <w:r>
        <w:rPr>
          <w:rtl w:val="true"/>
          <w:lang w:eastAsia="he-IL"/>
        </w:rPr>
        <w:t>שבנויה מרכיב צורך והבטחת ייצ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מך נתונים מאוד מאוד בר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2520491"/>
      <w:bookmarkStart w:id="1430" w:name="_ETM_Q1_2520453"/>
      <w:bookmarkStart w:id="1431" w:name="_ETM_Q1_2520491"/>
      <w:bookmarkStart w:id="1432" w:name="_ETM_Q1_2520453"/>
      <w:bookmarkEnd w:id="1431"/>
      <w:bookmarkEnd w:id="1432"/>
    </w:p>
    <w:p>
      <w:pPr>
        <w:pStyle w:val="Style14"/>
        <w:keepNext w:val="true"/>
        <w:rPr/>
      </w:pPr>
      <w:bookmarkStart w:id="1433" w:name="ET_speaker_530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כרת את הטבלה שהבאת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2529856"/>
      <w:bookmarkStart w:id="1435" w:name="_ETM_Q1_2529816"/>
      <w:bookmarkStart w:id="1436" w:name="_ETM_Q1_2529856"/>
      <w:bookmarkStart w:id="1437" w:name="_ETM_Q1_2529816"/>
      <w:bookmarkEnd w:id="1436"/>
      <w:bookmarkEnd w:id="1437"/>
    </w:p>
    <w:p>
      <w:pPr>
        <w:pStyle w:val="Style31"/>
        <w:keepNext w:val="true"/>
        <w:rPr/>
      </w:pPr>
      <w:bookmarkStart w:id="1438" w:name="ET_yor_635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ביא</w:t>
      </w:r>
      <w:r>
        <w:rPr>
          <w:rtl w:val="true"/>
          <w:lang w:eastAsia="he-IL"/>
        </w:rPr>
        <w:t xml:space="preserve">. </w:t>
      </w:r>
      <w:bookmarkStart w:id="1439" w:name="_ETM_Q1_2528677"/>
      <w:bookmarkEnd w:id="1439"/>
      <w:r>
        <w:rPr>
          <w:rtl w:val="true"/>
          <w:lang w:eastAsia="he-IL"/>
        </w:rPr>
        <w:t>ביקשתי ממנו להב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2526768"/>
      <w:bookmarkStart w:id="1441" w:name="_ETM_Q1_2526730"/>
      <w:bookmarkStart w:id="1442" w:name="_ETM_Q1_2526768"/>
      <w:bookmarkStart w:id="1443" w:name="_ETM_Q1_2526730"/>
      <w:bookmarkEnd w:id="1442"/>
      <w:bookmarkEnd w:id="1443"/>
    </w:p>
    <w:p>
      <w:pPr>
        <w:pStyle w:val="Style14"/>
        <w:keepNext w:val="true"/>
        <w:rPr/>
      </w:pPr>
      <w:bookmarkStart w:id="1444" w:name="ET_speaker_530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2528801"/>
      <w:bookmarkStart w:id="1446" w:name="_ETM_Q1_2528757"/>
      <w:bookmarkEnd w:id="1445"/>
      <w:bookmarkEnd w:id="1446"/>
      <w:r>
        <w:rPr>
          <w:rtl w:val="true"/>
          <w:lang w:eastAsia="he-IL"/>
        </w:rPr>
        <w:t>הטבלה שמראה כמה פש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2534369"/>
      <w:bookmarkStart w:id="1448" w:name="_ETM_Q1_2533672"/>
      <w:bookmarkStart w:id="1449" w:name="_ETM_Q1_2533633"/>
      <w:bookmarkStart w:id="1450" w:name="_ETM_Q1_2534369"/>
      <w:bookmarkStart w:id="1451" w:name="_ETM_Q1_2533672"/>
      <w:bookmarkStart w:id="1452" w:name="_ETM_Q1_2533633"/>
      <w:bookmarkEnd w:id="1450"/>
      <w:bookmarkEnd w:id="1451"/>
      <w:bookmarkEnd w:id="1452"/>
    </w:p>
    <w:p>
      <w:pPr>
        <w:pStyle w:val="Style31"/>
        <w:keepNext w:val="true"/>
        <w:rPr/>
      </w:pPr>
      <w:bookmarkStart w:id="1453" w:name="ET_yor_635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2534679"/>
      <w:bookmarkStart w:id="1455" w:name="_ETM_Q1_2534641"/>
      <w:bookmarkEnd w:id="1454"/>
      <w:bookmarkEnd w:id="1455"/>
      <w:r>
        <w:rPr>
          <w:rtl w:val="true"/>
          <w:lang w:eastAsia="he-IL"/>
        </w:rPr>
        <w:t>אנחנו נביא את הנתונ</w:t>
      </w:r>
      <w:bookmarkStart w:id="1456" w:name="_ETM_Q1_2535201"/>
      <w:bookmarkEnd w:id="145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bookmarkStart w:id="1457" w:name="_ETM_Q1_2542497"/>
      <w:bookmarkEnd w:id="1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2542062"/>
      <w:bookmarkStart w:id="1459" w:name="_ETM_Q1_2542531"/>
      <w:bookmarkStart w:id="1460" w:name="_ETM_Q1_2542062"/>
      <w:bookmarkStart w:id="1461" w:name="_ETM_Q1_2542531"/>
      <w:bookmarkEnd w:id="1460"/>
      <w:bookmarkEnd w:id="1461"/>
    </w:p>
    <w:p>
      <w:pPr>
        <w:pStyle w:val="Style35"/>
        <w:keepNext w:val="true"/>
        <w:rPr>
          <w:lang w:eastAsia="he-IL"/>
        </w:rPr>
      </w:pPr>
      <w:bookmarkStart w:id="1462" w:name="ET_guest_ליאור_מזרח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2542344"/>
      <w:bookmarkStart w:id="1464" w:name="_ETM_Q1_2542309"/>
      <w:bookmarkEnd w:id="1463"/>
      <w:bookmarkEnd w:id="1464"/>
      <w:r>
        <w:rPr>
          <w:rtl w:val="true"/>
          <w:lang w:eastAsia="he-IL"/>
        </w:rPr>
        <w:t>הנתונים קיימים והם ברורים ונהי</w:t>
      </w:r>
      <w:bookmarkStart w:id="1465" w:name="_ETM_Q1_2544722"/>
      <w:bookmarkEnd w:id="1465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ברו את האישור של כל הגור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2543601"/>
      <w:bookmarkStart w:id="1467" w:name="_ETM_Q1_2542944"/>
      <w:bookmarkStart w:id="1468" w:name="_ETM_Q1_2542905"/>
      <w:bookmarkStart w:id="1469" w:name="_ETM_Q1_2543601"/>
      <w:bookmarkStart w:id="1470" w:name="_ETM_Q1_2542944"/>
      <w:bookmarkStart w:id="1471" w:name="_ETM_Q1_2542905"/>
      <w:bookmarkEnd w:id="1469"/>
      <w:bookmarkEnd w:id="1470"/>
      <w:bookmarkEnd w:id="1471"/>
    </w:p>
    <w:p>
      <w:pPr>
        <w:pStyle w:val="Style31"/>
        <w:keepNext w:val="true"/>
        <w:rPr/>
      </w:pPr>
      <w:bookmarkStart w:id="1472" w:name="ET_yor_635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2543930"/>
      <w:bookmarkStart w:id="1474" w:name="_ETM_Q1_2543891"/>
      <w:bookmarkEnd w:id="1473"/>
      <w:bookmarkEnd w:id="1474"/>
      <w:r>
        <w:rPr>
          <w:rtl w:val="true"/>
          <w:lang w:eastAsia="he-IL"/>
        </w:rPr>
        <w:t>ה</w:t>
      </w:r>
      <w:bookmarkStart w:id="1475" w:name="_ETM_Q1_2546987"/>
      <w:bookmarkEnd w:id="1475"/>
      <w:r>
        <w:rPr>
          <w:rtl w:val="true"/>
          <w:lang w:eastAsia="he-IL"/>
        </w:rPr>
        <w:t>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76" w:name="ET_speaker_636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2550290"/>
      <w:bookmarkStart w:id="1478" w:name="_ETM_Q1_2550251"/>
      <w:bookmarkStart w:id="1479" w:name="_ETM_Q1_2550290"/>
      <w:bookmarkStart w:id="1480" w:name="_ETM_Q1_2550251"/>
      <w:bookmarkEnd w:id="1479"/>
      <w:bookmarkEnd w:id="1480"/>
    </w:p>
    <w:p>
      <w:pPr>
        <w:pStyle w:val="Style35"/>
        <w:keepNext w:val="true"/>
        <w:rPr>
          <w:lang w:eastAsia="he-IL"/>
        </w:rPr>
      </w:pPr>
      <w:bookmarkStart w:id="1481" w:name="ET_guest_ליאור_מזרח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2552373"/>
      <w:bookmarkStart w:id="1483" w:name="_ETM_Q1_2552337"/>
      <w:bookmarkStart w:id="1484" w:name="_ETM_Q1_2552373"/>
      <w:bookmarkStart w:id="1485" w:name="_ETM_Q1_2552337"/>
      <w:bookmarkEnd w:id="1484"/>
      <w:bookmarkEnd w:id="1485"/>
    </w:p>
    <w:p>
      <w:pPr>
        <w:pStyle w:val="Style14"/>
        <w:keepNext w:val="true"/>
        <w:rPr/>
      </w:pPr>
      <w:bookmarkStart w:id="1486" w:name="ET_speaker_530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ביא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טור המועצתי בו אישרנו אז את מרחבים ואת שי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אתם והר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 הרבה ראשי </w:t>
      </w:r>
      <w:bookmarkStart w:id="1487" w:name="_ETM_Q1_2559428"/>
      <w:bookmarkEnd w:id="1487"/>
      <w:r>
        <w:rPr>
          <w:rtl w:val="true"/>
          <w:lang w:eastAsia="he-IL"/>
        </w:rPr>
        <w:t>מועצות ושאלו למה הם לא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ראש מועצה שמתחנן לשיטור והוא רוצה לדעת למה ההוא קיבל והוא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2565194"/>
      <w:bookmarkStart w:id="1489" w:name="_ETM_Q1_2565155"/>
      <w:bookmarkStart w:id="1490" w:name="_ETM_Q1_2565194"/>
      <w:bookmarkStart w:id="1491" w:name="_ETM_Q1_2565155"/>
      <w:bookmarkEnd w:id="1490"/>
      <w:bookmarkEnd w:id="1491"/>
    </w:p>
    <w:p>
      <w:pPr>
        <w:pStyle w:val="Style14"/>
        <w:keepNext w:val="true"/>
        <w:rPr/>
      </w:pPr>
      <w:bookmarkStart w:id="1492" w:name="ET_speaker_636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 שאילתות פלוס בקשה בוועדה ואף אחד לא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2577349"/>
      <w:bookmarkStart w:id="1494" w:name="_ETM_Q1_2576637"/>
      <w:bookmarkStart w:id="1495" w:name="_ETM_Q1_2576599"/>
      <w:bookmarkStart w:id="1496" w:name="_ETM_Q1_2577349"/>
      <w:bookmarkStart w:id="1497" w:name="_ETM_Q1_2576637"/>
      <w:bookmarkStart w:id="1498" w:name="_ETM_Q1_2576599"/>
      <w:bookmarkEnd w:id="1496"/>
      <w:bookmarkEnd w:id="1497"/>
      <w:bookmarkEnd w:id="1498"/>
    </w:p>
    <w:p>
      <w:pPr>
        <w:pStyle w:val="Style14"/>
        <w:keepNext w:val="true"/>
        <w:rPr/>
      </w:pPr>
      <w:bookmarkStart w:id="1499" w:name="ET_speaker_530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2577686"/>
      <w:bookmarkStart w:id="1501" w:name="_ETM_Q1_2577648"/>
      <w:bookmarkEnd w:id="1500"/>
      <w:bookmarkEnd w:id="1501"/>
      <w:r>
        <w:rPr>
          <w:rtl w:val="true"/>
          <w:lang w:eastAsia="he-IL"/>
        </w:rPr>
        <w:t>הוא הסמכות</w:t>
      </w:r>
      <w:bookmarkStart w:id="1502" w:name="_ETM_Q1_2579037"/>
      <w:bookmarkEnd w:id="15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2578775"/>
      <w:bookmarkStart w:id="1504" w:name="_ETM_Q1_2579361"/>
      <w:bookmarkStart w:id="1505" w:name="_ETM_Q1_2579323"/>
      <w:bookmarkStart w:id="1506" w:name="_ETM_Q1_2578775"/>
      <w:bookmarkStart w:id="1507" w:name="_ETM_Q1_2579361"/>
      <w:bookmarkStart w:id="1508" w:name="_ETM_Q1_2579323"/>
      <w:bookmarkEnd w:id="1506"/>
      <w:bookmarkEnd w:id="1507"/>
      <w:bookmarkEnd w:id="1508"/>
    </w:p>
    <w:p>
      <w:pPr>
        <w:pStyle w:val="Style31"/>
        <w:keepNext w:val="true"/>
        <w:rPr/>
      </w:pPr>
      <w:bookmarkStart w:id="1509" w:name="ET_yor_635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2579074"/>
      <w:bookmarkEnd w:id="1510"/>
      <w:r>
        <w:rPr>
          <w:rtl w:val="true"/>
          <w:lang w:eastAsia="he-IL"/>
        </w:rPr>
        <w:t>ר</w:t>
      </w:r>
      <w:bookmarkStart w:id="1511" w:name="_ETM_Q1_2579107"/>
      <w:bookmarkEnd w:id="1511"/>
      <w:r>
        <w:rPr>
          <w:rtl w:val="true"/>
          <w:lang w:eastAsia="he-IL"/>
        </w:rPr>
        <w:t>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</w:t>
      </w:r>
      <w:bookmarkStart w:id="1512" w:name="_ETM_Q1_2579939"/>
      <w:bookmarkEnd w:id="1512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ם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את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3" w:name="ET_speaker_530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התקדם עם ש</w:t>
      </w:r>
      <w:bookmarkStart w:id="1514" w:name="_ETM_Q1_2587197"/>
      <w:bookmarkEnd w:id="1514"/>
      <w:r>
        <w:rPr>
          <w:rtl w:val="true"/>
          <w:lang w:eastAsia="he-IL"/>
        </w:rPr>
        <w:t>יטור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חוק עצמו ו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מבינים את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5" w:name="ET_yor_635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קדם מכיוון שאני לא מסכים לקריטריונים שהיו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צריך </w:t>
      </w:r>
      <w:bookmarkStart w:id="1516" w:name="_ETM_Q1_2595863"/>
      <w:bookmarkEnd w:id="1516"/>
      <w:r>
        <w:rPr>
          <w:rtl w:val="true"/>
          <w:lang w:eastAsia="he-IL"/>
        </w:rPr>
        <w:t>לשנ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ושבים כמ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7" w:name="ET_speaker_636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הנתונים מראים שיש מקומות שזה לא עובד ועדיין הכנסתם </w:t>
      </w:r>
      <w:bookmarkStart w:id="1518" w:name="_ETM_Q1_2601405"/>
      <w:bookmarkEnd w:id="1518"/>
      <w:r>
        <w:rPr>
          <w:rtl w:val="true"/>
          <w:lang w:eastAsia="he-IL"/>
        </w:rPr>
        <w:t>את ז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2604875"/>
      <w:bookmarkStart w:id="1520" w:name="_ETM_Q1_2604834"/>
      <w:bookmarkStart w:id="1521" w:name="_ETM_Q1_2604875"/>
      <w:bookmarkStart w:id="1522" w:name="_ETM_Q1_2604834"/>
      <w:bookmarkEnd w:id="1521"/>
      <w:bookmarkEnd w:id="1522"/>
    </w:p>
    <w:p>
      <w:pPr>
        <w:pStyle w:val="Style14"/>
        <w:keepNext w:val="true"/>
        <w:rPr/>
      </w:pPr>
      <w:bookmarkStart w:id="1523" w:name="ET_speaker_530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רשויות שזה כן עובד</w:t>
      </w:r>
      <w:r>
        <w:rPr>
          <w:rtl w:val="true"/>
          <w:lang w:eastAsia="he-IL"/>
        </w:rPr>
        <w:t>.</w:t>
      </w:r>
      <w:bookmarkStart w:id="1524" w:name="_ETM_Q1_2611808"/>
      <w:bookmarkEnd w:id="1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רשויות </w:t>
      </w:r>
      <w:bookmarkStart w:id="1525" w:name="_ETM_Q1_2613785"/>
      <w:bookmarkEnd w:id="1525"/>
      <w:r>
        <w:rPr>
          <w:rtl w:val="true"/>
          <w:lang w:eastAsia="he-IL"/>
        </w:rPr>
        <w:t>ערביות שזה כן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2612649"/>
      <w:bookmarkStart w:id="1527" w:name="_ETM_Q1_2611844"/>
      <w:bookmarkStart w:id="1528" w:name="_ETM_Q1_2612649"/>
      <w:bookmarkStart w:id="1529" w:name="_ETM_Q1_2611844"/>
      <w:bookmarkEnd w:id="1528"/>
      <w:bookmarkEnd w:id="1529"/>
    </w:p>
    <w:p>
      <w:pPr>
        <w:pStyle w:val="Style31"/>
        <w:keepNext w:val="true"/>
        <w:rPr/>
      </w:pPr>
      <w:bookmarkStart w:id="1530" w:name="ET_yor_635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2612933"/>
      <w:bookmarkStart w:id="1532" w:name="_ETM_Q1_2612901"/>
      <w:bookmarkEnd w:id="1531"/>
      <w:bookmarkEnd w:id="1532"/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חודש שלם לדון על ההתייחסות ה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סתם מכבים שר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עצור את זה </w:t>
      </w:r>
      <w:bookmarkStart w:id="1533" w:name="_ETM_Q1_2624003"/>
      <w:bookmarkEnd w:id="1533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2626783"/>
      <w:bookmarkStart w:id="1535" w:name="_ETM_Q1_2626748"/>
      <w:bookmarkStart w:id="1536" w:name="_ETM_Q1_2626783"/>
      <w:bookmarkStart w:id="1537" w:name="_ETM_Q1_2626748"/>
      <w:bookmarkEnd w:id="1536"/>
      <w:bookmarkEnd w:id="1537"/>
    </w:p>
    <w:p>
      <w:pPr>
        <w:pStyle w:val="Normal"/>
        <w:rPr>
          <w:lang w:eastAsia="he-IL"/>
        </w:rPr>
      </w:pPr>
      <w:bookmarkStart w:id="1538" w:name="_ETM_Q1_2628912"/>
      <w:bookmarkStart w:id="1539" w:name="_ETM_Q1_2628875"/>
      <w:bookmarkEnd w:id="1538"/>
      <w:bookmarkEnd w:id="1539"/>
      <w:r>
        <w:rPr>
          <w:rtl w:val="true"/>
          <w:lang w:eastAsia="he-IL"/>
        </w:rPr>
        <w:t>נקריא 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ביע ו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2636222"/>
      <w:bookmarkStart w:id="1541" w:name="_ETM_Q1_2636179"/>
      <w:bookmarkStart w:id="1542" w:name="_ETM_Q1_2636222"/>
      <w:bookmarkStart w:id="1543" w:name="_ETM_Q1_2636179"/>
      <w:bookmarkEnd w:id="1542"/>
      <w:bookmarkEnd w:id="1543"/>
    </w:p>
    <w:p>
      <w:pPr>
        <w:pStyle w:val="Style14"/>
        <w:keepNext w:val="true"/>
        <w:rPr/>
      </w:pPr>
      <w:bookmarkStart w:id="1544" w:name="ET_speaker_530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לפני כי פשוט </w:t>
      </w:r>
      <w:bookmarkStart w:id="1545" w:name="_ETM_Q1_2633742"/>
      <w:bookmarkEnd w:id="1545"/>
      <w:r>
        <w:rPr>
          <w:rtl w:val="true"/>
          <w:lang w:eastAsia="he-IL"/>
        </w:rPr>
        <w:t>יש לי הצעה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שה הפסקה ועובר לדיון הב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2638777"/>
      <w:bookmarkStart w:id="1547" w:name="_ETM_Q1_2638777"/>
      <w:bookmarkEnd w:id="154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548" w:name="_ETM_Q1_2639107"/>
      <w:bookmarkStart w:id="1549" w:name="_ETM_Q1_2639088"/>
      <w:bookmarkEnd w:id="1548"/>
      <w:bookmarkEnd w:id="154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550" w:name="_ETM_Q1_2639346"/>
      <w:bookmarkEnd w:id="1550"/>
      <w:r>
        <w:rPr>
          <w:rtl w:val="true"/>
          <w:lang w:eastAsia="he-IL"/>
        </w:rPr>
        <w:t xml:space="preserve">אני מתחיל את הדיון הבא בשעה </w:t>
      </w:r>
      <w:r>
        <w:rPr>
          <w:lang w:eastAsia="he-IL"/>
        </w:rPr>
        <w:t>11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</w:t>
      </w:r>
      <w:bookmarkStart w:id="1551" w:name="_ETM_Q1_2641528"/>
      <w:bookmarkEnd w:id="1551"/>
      <w:r>
        <w:rPr>
          <w:rtl w:val="true"/>
          <w:lang w:eastAsia="he-IL"/>
        </w:rPr>
        <w:t>שנקבע</w:t>
      </w:r>
      <w:bookmarkStart w:id="1552" w:name="_ETM_Q1_2645333"/>
      <w:bookmarkEnd w:id="15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יצול ועל החוק החדש</w:t>
      </w:r>
      <w:r>
        <w:rPr>
          <w:rtl w:val="true"/>
          <w:lang w:eastAsia="he-IL"/>
        </w:rPr>
        <w:t>.</w:t>
      </w:r>
      <w:bookmarkStart w:id="1553" w:name="_ETM_Q1_2651220"/>
      <w:bookmarkEnd w:id="1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2651258"/>
      <w:bookmarkStart w:id="1555" w:name="_ETM_Q1_2651258"/>
      <w:bookmarkEnd w:id="1555"/>
    </w:p>
    <w:p>
      <w:pPr>
        <w:pStyle w:val="Style35"/>
        <w:keepNext w:val="true"/>
        <w:rPr>
          <w:lang w:eastAsia="he-IL"/>
        </w:rPr>
      </w:pPr>
      <w:bookmarkStart w:id="1556" w:name="ET_guest_קרן_גרי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ההחלטה הזאת את מצביעה </w:t>
      </w:r>
      <w:bookmarkStart w:id="1557" w:name="_ETM_Q1_2653607"/>
      <w:bookmarkEnd w:id="1557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2655760"/>
      <w:bookmarkStart w:id="1559" w:name="_ETM_Q1_2654396"/>
      <w:bookmarkStart w:id="1560" w:name="_ETM_Q1_2654360"/>
      <w:bookmarkStart w:id="1561" w:name="_ETM_Q1_2655760"/>
      <w:bookmarkStart w:id="1562" w:name="_ETM_Q1_2654396"/>
      <w:bookmarkStart w:id="1563" w:name="_ETM_Q1_2654360"/>
      <w:bookmarkEnd w:id="1561"/>
      <w:bookmarkEnd w:id="1562"/>
      <w:bookmarkEnd w:id="1563"/>
    </w:p>
    <w:p>
      <w:pPr>
        <w:pStyle w:val="Style14"/>
        <w:keepNext w:val="true"/>
        <w:rPr/>
      </w:pPr>
      <w:bookmarkStart w:id="1564" w:name="ET_speaker_530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65" w:name="_ETM_Q1_2656047"/>
      <w:bookmarkStart w:id="1566" w:name="_ETM_Q1_2656023"/>
      <w:bookmarkEnd w:id="1565"/>
      <w:bookmarkEnd w:id="1566"/>
      <w:r>
        <w:rPr>
          <w:rtl w:val="true"/>
          <w:lang w:eastAsia="he-IL"/>
        </w:rPr>
        <w:t>ני תומכת בלב וב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2660023"/>
      <w:bookmarkStart w:id="1568" w:name="_ETM_Q1_2659986"/>
      <w:bookmarkStart w:id="1569" w:name="_ETM_Q1_2660023"/>
      <w:bookmarkStart w:id="1570" w:name="_ETM_Q1_2659986"/>
      <w:bookmarkEnd w:id="1569"/>
      <w:bookmarkEnd w:id="1570"/>
    </w:p>
    <w:p>
      <w:pPr>
        <w:pStyle w:val="Style14"/>
        <w:keepNext w:val="true"/>
        <w:rPr/>
      </w:pPr>
      <w:bookmarkStart w:id="1571" w:name="ET_speaker_636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הבא אתה מצביע על פיצול בלי 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2668870"/>
      <w:bookmarkStart w:id="1573" w:name="_ETM_Q1_2668834"/>
      <w:bookmarkStart w:id="1574" w:name="_ETM_Q1_2668870"/>
      <w:bookmarkStart w:id="1575" w:name="_ETM_Q1_2668834"/>
      <w:bookmarkEnd w:id="1574"/>
      <w:bookmarkEnd w:id="1575"/>
    </w:p>
    <w:p>
      <w:pPr>
        <w:pStyle w:val="Style31"/>
        <w:keepNext w:val="true"/>
        <w:rPr/>
      </w:pPr>
      <w:bookmarkStart w:id="1576" w:name="ET_yor_635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577" w:name="_ETM_Q1_2668780"/>
      <w:bookmarkEnd w:id="1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תחיל לקיים דיון אבל קודם כל מצביעים </w:t>
      </w:r>
      <w:bookmarkStart w:id="1578" w:name="_ETM_Q1_2671020"/>
      <w:bookmarkEnd w:id="1578"/>
      <w:r>
        <w:rPr>
          <w:rtl w:val="true"/>
          <w:lang w:eastAsia="he-IL"/>
        </w:rPr>
        <w:t xml:space="preserve">על הפיצול כדי שנוכל להביא </w:t>
      </w:r>
      <w:bookmarkStart w:id="1579" w:name="_ETM_Q1_2672080"/>
      <w:bookmarkEnd w:id="1579"/>
      <w:r>
        <w:rPr>
          <w:rtl w:val="true"/>
          <w:lang w:eastAsia="he-IL"/>
        </w:rPr>
        <w:t>את זה למליאה וביום רביעי נוכל להתחיל ב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2686123"/>
      <w:bookmarkStart w:id="1581" w:name="_ETM_Q1_2686123"/>
      <w:bookmarkEnd w:id="1581"/>
    </w:p>
    <w:p>
      <w:pPr>
        <w:pStyle w:val="Style14"/>
        <w:keepNext w:val="true"/>
        <w:rPr/>
      </w:pPr>
      <w:bookmarkStart w:id="1582" w:name="ET_speaker_636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83" w:name="_ETM_Q1_2686400"/>
      <w:bookmarkStart w:id="1584" w:name="_ETM_Q1_2686377"/>
      <w:bookmarkEnd w:id="1583"/>
      <w:bookmarkEnd w:id="1584"/>
      <w:r>
        <w:rPr>
          <w:rtl w:val="true"/>
          <w:lang w:eastAsia="he-IL"/>
        </w:rPr>
        <w:t>ני מחכה ל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2684295"/>
      <w:bookmarkStart w:id="1586" w:name="_ETM_Q1_2683479"/>
      <w:bookmarkStart w:id="1587" w:name="_ETM_Q1_2683440"/>
      <w:bookmarkStart w:id="1588" w:name="_ETM_Q1_2684295"/>
      <w:bookmarkStart w:id="1589" w:name="_ETM_Q1_2683479"/>
      <w:bookmarkStart w:id="1590" w:name="_ETM_Q1_2683440"/>
      <w:bookmarkEnd w:id="1588"/>
      <w:bookmarkEnd w:id="1589"/>
      <w:bookmarkEnd w:id="1590"/>
    </w:p>
    <w:p>
      <w:pPr>
        <w:pStyle w:val="Style31"/>
        <w:keepNext w:val="true"/>
        <w:rPr/>
      </w:pPr>
      <w:bookmarkStart w:id="1591" w:name="ET_yor_635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2684595"/>
      <w:bookmarkStart w:id="1593" w:name="_ETM_Q1_2684554"/>
      <w:bookmarkEnd w:id="1592"/>
      <w:bookmarkEnd w:id="1593"/>
      <w:r>
        <w:rPr>
          <w:rtl w:val="true"/>
          <w:lang w:eastAsia="he-IL"/>
        </w:rPr>
        <w:t>אתה תקבל את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2687542"/>
      <w:bookmarkStart w:id="1595" w:name="_ETM_Q1_2687504"/>
      <w:bookmarkStart w:id="1596" w:name="_ETM_Q1_2687542"/>
      <w:bookmarkStart w:id="1597" w:name="_ETM_Q1_2687504"/>
      <w:bookmarkEnd w:id="1596"/>
      <w:bookmarkEnd w:id="1597"/>
    </w:p>
    <w:p>
      <w:pPr>
        <w:pStyle w:val="Style14"/>
        <w:keepNext w:val="true"/>
        <w:rPr/>
      </w:pPr>
      <w:bookmarkStart w:id="1598" w:name="ET_speaker_636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2686437"/>
      <w:bookmarkStart w:id="1600" w:name="_ETM_Q1_2686958"/>
      <w:bookmarkStart w:id="1601" w:name="_ETM_Q1_2686917"/>
      <w:bookmarkStart w:id="1602" w:name="_ETM_Q1_2686437"/>
      <w:bookmarkStart w:id="1603" w:name="_ETM_Q1_2686958"/>
      <w:bookmarkStart w:id="1604" w:name="_ETM_Q1_2686917"/>
      <w:bookmarkEnd w:id="1602"/>
      <w:bookmarkEnd w:id="1603"/>
      <w:bookmarkEnd w:id="1604"/>
    </w:p>
    <w:p>
      <w:pPr>
        <w:pStyle w:val="Style31"/>
        <w:keepNext w:val="true"/>
        <w:rPr/>
      </w:pPr>
      <w:bookmarkStart w:id="1605" w:name="ET_yor_635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06" w:name="_ETM_Q1_2686719"/>
      <w:bookmarkStart w:id="1607" w:name="_ETM_Q1_2686693"/>
      <w:bookmarkEnd w:id="1606"/>
      <w:bookmarkEnd w:id="1607"/>
      <w:r>
        <w:rPr>
          <w:rtl w:val="true"/>
          <w:lang w:eastAsia="he-IL"/>
        </w:rPr>
        <w:t>תה 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608" w:name="_ETM_Q1_2691133"/>
      <w:bookmarkEnd w:id="1608"/>
      <w:r>
        <w:rPr>
          <w:rtl w:val="true"/>
          <w:lang w:eastAsia="he-IL"/>
        </w:rPr>
        <w:t>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כל כך מתעקש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מפסיק להתעקש שכן</w:t>
      </w:r>
      <w:r>
        <w:rPr>
          <w:rtl w:val="true"/>
          <w:lang w:eastAsia="he-IL"/>
        </w:rPr>
        <w:t>.</w:t>
      </w:r>
      <w:bookmarkStart w:id="1609" w:name="_ETM_Q1_2694672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2694716"/>
      <w:bookmarkStart w:id="1611" w:name="_ETM_Q1_2694716"/>
      <w:bookmarkEnd w:id="1611"/>
    </w:p>
    <w:p>
      <w:pPr>
        <w:pStyle w:val="Style14"/>
        <w:keepNext w:val="true"/>
        <w:rPr/>
      </w:pPr>
      <w:bookmarkStart w:id="1612" w:name="ET_speaker_636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לא א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2702403"/>
      <w:bookmarkStart w:id="1614" w:name="_ETM_Q1_2700626"/>
      <w:bookmarkStart w:id="1615" w:name="_ETM_Q1_2700586"/>
      <w:bookmarkStart w:id="1616" w:name="_ETM_Q1_2702403"/>
      <w:bookmarkStart w:id="1617" w:name="_ETM_Q1_2700626"/>
      <w:bookmarkStart w:id="1618" w:name="_ETM_Q1_2700586"/>
      <w:bookmarkEnd w:id="1616"/>
      <w:bookmarkEnd w:id="1617"/>
      <w:bookmarkEnd w:id="1618"/>
    </w:p>
    <w:p>
      <w:pPr>
        <w:pStyle w:val="Style14"/>
        <w:keepNext w:val="true"/>
        <w:rPr/>
      </w:pPr>
      <w:bookmarkStart w:id="1619" w:name="ET_speaker_אילת_לוי_נחום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  <w:t>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מכותי לפי סעיף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לייעול האכיפה והפיקוח העירוניים ברשויות המקומ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), </w:t>
      </w:r>
      <w:bookmarkStart w:id="1620" w:name="_ETM_Q1_2719732"/>
      <w:bookmarkEnd w:id="1620"/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 – החוק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הסכמת שר הפנים ובאישור הוועדה לביטחון לאומי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ווה לאמור</w:t>
      </w:r>
      <w:r>
        <w:rPr>
          <w:rtl w:val="true"/>
          <w:lang w:eastAsia="he-IL"/>
        </w:rPr>
        <w:t>: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1621" w:name="_ETM_Q1_2732876"/>
      <w:bookmarkStart w:id="1622" w:name="_ETM_Q1_2732831"/>
      <w:bookmarkStart w:id="1623" w:name="_ETM_Q1_2732876"/>
      <w:bookmarkStart w:id="1624" w:name="_ETM_Q1_2732831"/>
      <w:bookmarkEnd w:id="1623"/>
      <w:bookmarkEnd w:id="1624"/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1625" w:name="_ETM_Q1_2732345"/>
      <w:bookmarkStart w:id="1626" w:name="_ETM_Q1_2732309"/>
      <w:bookmarkEnd w:id="1625"/>
      <w:bookmarkEnd w:id="1626"/>
      <w:r>
        <w:rPr>
          <w:rtl w:val="true"/>
          <w:lang w:eastAsia="he-IL"/>
        </w:rPr>
        <w:t>שינוי התוספת הראשונה לחוק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  <w:t>בתוספת הראשונה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פרט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lang w:eastAsia="he-IL"/>
        </w:rPr>
        <w:t>9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ריש</w:t>
      </w:r>
      <w:r>
        <w:rPr>
          <w:rtl w:val="true"/>
          <w:lang w:eastAsia="he-IL"/>
        </w:rPr>
        <w:t>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r>
        <w:rPr>
          <w:lang w:eastAsia="he-IL"/>
        </w:rPr>
        <w:t>92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נהריה</w:t>
      </w:r>
      <w:r>
        <w:rPr>
          <w:rtl w:val="true"/>
          <w:lang w:eastAsia="he-IL"/>
        </w:rPr>
        <w:t>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r>
        <w:rPr>
          <w:lang w:eastAsia="he-IL"/>
        </w:rPr>
        <w:t>93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קדימה צורן</w:t>
      </w:r>
      <w:r>
        <w:rPr>
          <w:rtl w:val="true"/>
          <w:lang w:eastAsia="he-IL"/>
        </w:rPr>
        <w:t>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r>
        <w:rPr>
          <w:lang w:eastAsia="he-IL"/>
        </w:rPr>
        <w:t>94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זיכרון יעקב</w:t>
      </w:r>
      <w:r>
        <w:rPr>
          <w:rtl w:val="true"/>
          <w:lang w:eastAsia="he-IL"/>
        </w:rPr>
        <w:t>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r>
        <w:rPr>
          <w:lang w:eastAsia="he-IL"/>
        </w:rPr>
        <w:t>95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קריית טבעון</w:t>
      </w:r>
      <w:r>
        <w:rPr>
          <w:rtl w:val="true"/>
          <w:lang w:eastAsia="he-IL"/>
        </w:rPr>
        <w:t>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r>
        <w:rPr>
          <w:lang w:eastAsia="he-IL"/>
        </w:rPr>
        <w:t>96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בנימינה גבע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>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r>
        <w:rPr>
          <w:lang w:eastAsia="he-IL"/>
        </w:rPr>
        <w:t>97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כפר מנדא</w:t>
      </w:r>
      <w:r>
        <w:rPr>
          <w:rtl w:val="true"/>
          <w:lang w:eastAsia="he-IL"/>
        </w:rPr>
        <w:t>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firstLine="720"/>
        <w:rPr>
          <w:lang w:eastAsia="he-IL"/>
        </w:rPr>
      </w:pPr>
      <w:r>
        <w:rPr>
          <w:lang w:eastAsia="he-IL"/>
        </w:rPr>
        <w:t>98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ריינה</w:t>
      </w:r>
      <w:r>
        <w:rPr>
          <w:rtl w:val="true"/>
          <w:lang w:eastAsia="he-IL"/>
        </w:rPr>
        <w:t>".</w:t>
      </w:r>
    </w:p>
    <w:p>
      <w:pPr>
        <w:pStyle w:val="Normal"/>
        <w:ind w:left="360" w:firstLine="720"/>
        <w:rPr>
          <w:lang w:eastAsia="he-IL"/>
        </w:rPr>
      </w:pPr>
      <w:r>
        <w:rPr>
          <w:rtl w:val="true"/>
          <w:lang w:eastAsia="he-IL"/>
        </w:rPr>
      </w:r>
      <w:bookmarkStart w:id="1627" w:name="_ETM_Q1_2747590"/>
      <w:bookmarkStart w:id="1628" w:name="_ETM_Q1_2749970"/>
      <w:bookmarkStart w:id="1629" w:name="_ETM_Q1_2749929"/>
      <w:bookmarkStart w:id="1630" w:name="_ETM_Q1_2747590"/>
      <w:bookmarkStart w:id="1631" w:name="_ETM_Q1_2749970"/>
      <w:bookmarkStart w:id="1632" w:name="_ETM_Q1_2749929"/>
      <w:bookmarkEnd w:id="1630"/>
      <w:bookmarkEnd w:id="1631"/>
      <w:bookmarkEnd w:id="1632"/>
    </w:p>
    <w:p>
      <w:pPr>
        <w:pStyle w:val="Style31"/>
        <w:keepNext w:val="true"/>
        <w:rPr/>
      </w:pPr>
      <w:bookmarkStart w:id="1633" w:name="ET_yor_635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2749699"/>
      <w:bookmarkStart w:id="1635" w:name="_ETM_Q1_2749680"/>
      <w:bookmarkEnd w:id="1634"/>
      <w:bookmarkEnd w:id="1635"/>
      <w:r>
        <w:rPr>
          <w:rtl w:val="true"/>
          <w:lang w:eastAsia="he-IL"/>
        </w:rPr>
        <w:t>מי בעד קבלת הצ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2751113"/>
      <w:bookmarkStart w:id="1637" w:name="_ETM_Q1_2751077"/>
      <w:bookmarkStart w:id="1638" w:name="_ETM_Q1_2751113"/>
      <w:bookmarkStart w:id="1639" w:name="_ETM_Q1_2751077"/>
      <w:bookmarkEnd w:id="1638"/>
      <w:bookmarkEnd w:id="1639"/>
    </w:p>
    <w:p>
      <w:pPr>
        <w:pStyle w:val="Style25"/>
        <w:keepNext w:val="true"/>
        <w:rPr>
          <w:lang w:eastAsia="he-IL"/>
        </w:rPr>
      </w:pPr>
      <w:bookmarkStart w:id="1640" w:name="_ETM_Q1_2751250"/>
      <w:bookmarkStart w:id="1641" w:name="_ETM_Q1_2751213"/>
      <w:bookmarkEnd w:id="1640"/>
      <w:bookmarkEnd w:id="164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bookmarkStart w:id="1642" w:name="_ETM_Q1_2756500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2756538"/>
      <w:bookmarkStart w:id="1644" w:name="_ETM_Q1_2756538"/>
      <w:bookmarkEnd w:id="1644"/>
    </w:p>
    <w:p>
      <w:pPr>
        <w:pStyle w:val="Style31"/>
        <w:keepNext w:val="true"/>
        <w:rPr/>
      </w:pPr>
      <w:bookmarkStart w:id="1645" w:name="ET_yor_635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2758198"/>
      <w:bookmarkStart w:id="1647" w:name="_ETM_Q1_2758182"/>
      <w:bookmarkEnd w:id="1646"/>
      <w:bookmarkEnd w:id="1647"/>
      <w:r>
        <w:rPr>
          <w:rtl w:val="true"/>
          <w:lang w:eastAsia="he-IL"/>
        </w:rPr>
        <w:t>הצו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2762129"/>
      <w:bookmarkStart w:id="1649" w:name="_ETM_Q1_2762093"/>
      <w:bookmarkStart w:id="1650" w:name="_ETM_Q1_2762129"/>
      <w:bookmarkStart w:id="1651" w:name="_ETM_Q1_2762093"/>
      <w:bookmarkEnd w:id="1650"/>
      <w:bookmarkEnd w:id="1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2762229"/>
      <w:bookmarkStart w:id="1653" w:name="_ETM_Q1_2762196"/>
      <w:bookmarkEnd w:id="1652"/>
      <w:bookmarkEnd w:id="1653"/>
      <w:r>
        <w:rPr>
          <w:rtl w:val="true"/>
          <w:lang w:eastAsia="he-IL"/>
        </w:rPr>
        <w:t xml:space="preserve">תודה </w:t>
      </w:r>
      <w:bookmarkStart w:id="1654" w:name="_ETM_Q1_2762876"/>
      <w:bookmarkEnd w:id="1654"/>
      <w:r>
        <w:rPr>
          <w:rtl w:val="true"/>
          <w:lang w:eastAsia="he-IL"/>
        </w:rPr>
        <w:t>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פגש כאן בשעה </w:t>
      </w:r>
      <w:r>
        <w:rPr>
          <w:lang w:eastAsia="he-IL"/>
        </w:rPr>
        <w:t>11: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1655" w:name="ET_meetingend_19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4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Start w:id="1656" w:name="_GoBack"/>
      <w:bookmarkEnd w:id="1655"/>
      <w:bookmarkEnd w:id="1656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074a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c638e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f67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233648-4BF1-4ED2-9B93-FAB4DE73F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0</Pages>
  <Words>5332</Words>
  <Characters>30395</Characters>
  <CharactersWithSpaces>35656</CharactersWithSpaces>
  <Paragraphs>7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9:11:00Z</dcterms:modified>
  <cp:revision>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