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1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8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48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פחתת הגירעון והגבלת ההוצאה התקציבי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  <w:r>
        <w:rPr>
          <w:rtl w:val="true"/>
        </w:rPr>
        <w:t xml:space="preserve">- </w:t>
      </w:r>
      <w:r>
        <w:rPr>
          <w:rtl w:val="true"/>
        </w:rPr>
        <w:t xml:space="preserve">הכנה לקריאה שנייה ושלישית </w:t>
      </w:r>
      <w:r>
        <w:rPr>
          <w:rtl w:val="true"/>
        </w:rPr>
        <w:t xml:space="preserve">- </w:t>
      </w:r>
      <w:r>
        <w:rPr>
          <w:rtl w:val="true"/>
        </w:rPr>
        <w:t>בקשות לדיון מחדש והצבעות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צחק פינדרוס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חוה אתי עטייה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  <w:t>אליהו רביבו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אברהם ברוכי</w:t>
      </w:r>
    </w:p>
    <w:p>
      <w:pPr>
        <w:pStyle w:val="Normal"/>
        <w:ind w:hanging="0"/>
        <w:rPr/>
      </w:pPr>
      <w:r>
        <w:rPr>
          <w:rtl w:val="true"/>
        </w:rPr>
        <w:t>יוסף טייב</w:t>
      </w:r>
    </w:p>
    <w:p>
      <w:pPr>
        <w:pStyle w:val="Normal"/>
        <w:ind w:hanging="0"/>
        <w:rPr/>
      </w:pPr>
      <w:r>
        <w:rPr>
          <w:rtl w:val="true"/>
        </w:rPr>
        <w:t>צבי ידידיה סוכות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4"/>
        <w:gridCol w:w="337"/>
        <w:gridCol w:w="6338"/>
      </w:tblGrid>
      <w:tr>
        <w:trPr/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פר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זוגים ופיצ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פרל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משפטי 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פקח ארצ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צועית ק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קן דר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חשב הכל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לי שי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י אש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ישרא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  <w:t>צביה בן דוד מוסקוביץ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1" w:name="ET_subject_644486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פחתת הגירעון והגבלת ההוצאה התקציבי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1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כנה לקריאה שנייה ושלישית</w:t>
      </w:r>
    </w:p>
    <w:p>
      <w:pPr>
        <w:pStyle w:val="Normal"/>
        <w:ind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קשות לדיון מחדש והצבעו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79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תח את ישיבת ועד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כס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המשך לישיבה של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ות לדיו</w:t>
      </w:r>
      <w:bookmarkStart w:id="3" w:name="_ETM_Q1_27830"/>
      <w:bookmarkEnd w:id="3"/>
      <w:r>
        <w:rPr>
          <w:rtl w:val="true"/>
          <w:lang w:eastAsia="he-IL"/>
        </w:rPr>
        <w:t>ן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ות ר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י הכנסת ולדימיר בליאק ונאור שי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וון שמי שהגיע לכאן הכי </w:t>
      </w:r>
      <w:bookmarkStart w:id="4" w:name="_ETM_Q1_37866"/>
      <w:bookmarkEnd w:id="4"/>
      <w:r>
        <w:rPr>
          <w:rtl w:val="true"/>
          <w:lang w:eastAsia="he-IL"/>
        </w:rPr>
        <w:t>רחוק מהצפון זה חבר הכנסת חמד עמ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תחיל </w:t>
      </w:r>
      <w:bookmarkStart w:id="5" w:name="_ETM_Q1_41074"/>
      <w:bookmarkEnd w:id="5"/>
      <w:r>
        <w:rPr>
          <w:rtl w:val="true"/>
          <w:lang w:eastAsia="he-IL"/>
        </w:rPr>
        <w:t>עם ההסתייגויות של ישראל בי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" w:name="_ETM_Q1_55277"/>
      <w:bookmarkStart w:id="7" w:name="_ETM_Q1_55242"/>
      <w:bookmarkStart w:id="8" w:name="_ETM_Q1_55277"/>
      <w:bookmarkStart w:id="9" w:name="_ETM_Q1_55242"/>
      <w:bookmarkEnd w:id="8"/>
      <w:bookmarkEnd w:id="9"/>
    </w:p>
    <w:p>
      <w:pPr>
        <w:pStyle w:val="Style14"/>
        <w:keepNext w:val="true"/>
        <w:rPr/>
      </w:pPr>
      <w:bookmarkStart w:id="10" w:name="ET_speaker_612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היועצת המשפטית של הווע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" w:name="_ETM_Q1_51523"/>
      <w:bookmarkStart w:id="12" w:name="_ETM_Q1_51623"/>
      <w:bookmarkStart w:id="13" w:name="_ETM_Q1_51589"/>
      <w:bookmarkStart w:id="14" w:name="_ETM_Q1_51523"/>
      <w:bookmarkStart w:id="15" w:name="_ETM_Q1_51623"/>
      <w:bookmarkStart w:id="16" w:name="_ETM_Q1_51589"/>
      <w:bookmarkEnd w:id="14"/>
      <w:bookmarkEnd w:id="15"/>
      <w:bookmarkEnd w:id="16"/>
    </w:p>
    <w:p>
      <w:pPr>
        <w:pStyle w:val="Style31"/>
        <w:keepNext w:val="true"/>
        <w:rPr/>
      </w:pPr>
      <w:bookmarkStart w:id="17" w:name="ET_yor_579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" w:name="_ETM_Q1_51790"/>
      <w:bookmarkStart w:id="19" w:name="_ETM_Q1_51760"/>
      <w:bookmarkEnd w:id="18"/>
      <w:bookmarkEnd w:id="19"/>
      <w:r>
        <w:rPr>
          <w:rtl w:val="true"/>
          <w:lang w:eastAsia="he-IL"/>
        </w:rPr>
        <w:t>כרגע עד שהיא מגיעה אני כנראה משמש גם כיועץ משפטי</w:t>
      </w:r>
      <w:r>
        <w:rPr>
          <w:rtl w:val="true"/>
          <w:lang w:eastAsia="he-IL"/>
        </w:rPr>
        <w:t>.</w:t>
      </w:r>
      <w:bookmarkStart w:id="20" w:name="_ETM_Q1_61674"/>
      <w:bookmarkStart w:id="21" w:name="_ETM_Q1_58186"/>
      <w:bookmarkEnd w:id="20"/>
      <w:bookmarkEnd w:id="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" w:name="_ETM_Q1_61709"/>
      <w:bookmarkStart w:id="23" w:name="_ETM_Q1_61709"/>
      <w:bookmarkEnd w:id="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וצה לנמ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" w:name="_ETM_Q1_60798"/>
      <w:bookmarkStart w:id="25" w:name="_ETM_Q1_61155"/>
      <w:bookmarkStart w:id="26" w:name="_ETM_Q1_61120"/>
      <w:bookmarkStart w:id="27" w:name="_ETM_Q1_60798"/>
      <w:bookmarkStart w:id="28" w:name="_ETM_Q1_61155"/>
      <w:bookmarkStart w:id="29" w:name="_ETM_Q1_61120"/>
      <w:bookmarkEnd w:id="27"/>
      <w:bookmarkEnd w:id="28"/>
      <w:bookmarkEnd w:id="29"/>
    </w:p>
    <w:p>
      <w:pPr>
        <w:pStyle w:val="Style14"/>
        <w:keepNext w:val="true"/>
        <w:rPr/>
      </w:pPr>
      <w:bookmarkStart w:id="30" w:name="ET_speaker_612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" w:name="_ETM_Q1_61056"/>
      <w:bookmarkStart w:id="32" w:name="_ETM_Q1_61024"/>
      <w:bookmarkEnd w:id="31"/>
      <w:bookmarkEnd w:id="32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זו רוויזיה אנח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" w:name="_ETM_Q1_62914"/>
      <w:bookmarkStart w:id="34" w:name="_ETM_Q1_61736"/>
      <w:bookmarkStart w:id="35" w:name="_ETM_Q1_61699"/>
      <w:bookmarkStart w:id="36" w:name="_ETM_Q1_62914"/>
      <w:bookmarkStart w:id="37" w:name="_ETM_Q1_61736"/>
      <w:bookmarkStart w:id="38" w:name="_ETM_Q1_61699"/>
      <w:bookmarkEnd w:id="36"/>
      <w:bookmarkEnd w:id="37"/>
      <w:bookmarkEnd w:id="38"/>
    </w:p>
    <w:p>
      <w:pPr>
        <w:pStyle w:val="Style31"/>
        <w:keepNext w:val="true"/>
        <w:rPr/>
      </w:pPr>
      <w:bookmarkStart w:id="39" w:name="ET_yor_579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" w:name="_ETM_Q1_63176"/>
      <w:bookmarkStart w:id="41" w:name="_ETM_Q1_63144"/>
      <w:bookmarkEnd w:id="40"/>
      <w:bookmarkEnd w:id="41"/>
      <w:r>
        <w:rPr>
          <w:rtl w:val="true"/>
          <w:lang w:eastAsia="he-IL"/>
        </w:rPr>
        <w:t>אנחנו ברוויזיה על ישראל ביתנו</w:t>
      </w:r>
      <w:r>
        <w:rPr>
          <w:rtl w:val="true"/>
          <w:lang w:eastAsia="he-IL"/>
        </w:rPr>
        <w:t>.</w:t>
      </w:r>
      <w:bookmarkStart w:id="42" w:name="_ETM_Q1_63404"/>
      <w:bookmarkEnd w:id="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" w:name="_ETM_Q1_69006"/>
      <w:bookmarkStart w:id="44" w:name="_ETM_Q1_63445"/>
      <w:bookmarkStart w:id="45" w:name="_ETM_Q1_69006"/>
      <w:bookmarkStart w:id="46" w:name="_ETM_Q1_63445"/>
      <w:bookmarkEnd w:id="45"/>
      <w:bookmarkEnd w:id="46"/>
    </w:p>
    <w:p>
      <w:pPr>
        <w:pStyle w:val="Style14"/>
        <w:keepNext w:val="true"/>
        <w:rPr/>
      </w:pPr>
      <w:bookmarkStart w:id="47" w:name="ET_speaker_612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" w:name="_ETM_Q1_69268"/>
      <w:bookmarkStart w:id="49" w:name="_ETM_Q1_69238"/>
      <w:bookmarkEnd w:id="48"/>
      <w:bookmarkEnd w:id="49"/>
      <w:r>
        <w:rPr>
          <w:rtl w:val="true"/>
          <w:lang w:eastAsia="he-IL"/>
        </w:rPr>
        <w:t xml:space="preserve">זה רק טבעי </w:t>
      </w:r>
      <w:bookmarkStart w:id="50" w:name="_ETM_Q1_70798"/>
      <w:bookmarkEnd w:id="50"/>
      <w:r>
        <w:rPr>
          <w:rtl w:val="true"/>
          <w:lang w:eastAsia="he-IL"/>
        </w:rPr>
        <w:t>שאני אנמק רוויזיות של ישראל בכיתנו כחבר כנסת שהוא חבר בשתי מפל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תמול דנו </w:t>
      </w:r>
      <w:bookmarkStart w:id="51" w:name="_ETM_Q1_79771"/>
      <w:bookmarkEnd w:id="51"/>
      <w:r>
        <w:rPr>
          <w:rtl w:val="true"/>
          <w:lang w:eastAsia="he-IL"/>
        </w:rPr>
        <w:t xml:space="preserve">שבע שעות בחוק שנקרא הפחתת הגירעון כאשר בפועל אנחנו מגדילים </w:t>
      </w:r>
      <w:bookmarkStart w:id="52" w:name="_ETM_Q1_85126"/>
      <w:bookmarkEnd w:id="52"/>
      <w:r>
        <w:rPr>
          <w:rtl w:val="true"/>
          <w:lang w:eastAsia="he-IL"/>
        </w:rPr>
        <w:t>את הגירעון פעם אחר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את סיבה טובה להגיש את הרוויזיה כי להגדיל את הגירעון בצורה </w:t>
      </w:r>
      <w:bookmarkStart w:id="53" w:name="_ETM_Q1_92124"/>
      <w:bookmarkEnd w:id="53"/>
      <w:r>
        <w:rPr>
          <w:rtl w:val="true"/>
          <w:lang w:eastAsia="he-IL"/>
        </w:rPr>
        <w:t>לא מבוקרת ולפגוע בעתיד כלכלת ישראל ולהעמיק את הבור</w:t>
      </w:r>
      <w:bookmarkStart w:id="54" w:name="_ETM_Q1_100858"/>
      <w:bookmarkEnd w:id="54"/>
      <w:r>
        <w:rPr>
          <w:rtl w:val="true"/>
          <w:lang w:eastAsia="he-IL"/>
        </w:rPr>
        <w:t xml:space="preserve"> התקציבי שהצלחתם לייצר כאן בשנתיים האחרונ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5" w:name="ET_yor_579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שיך </w:t>
      </w:r>
      <w:bookmarkStart w:id="56" w:name="_ETM_Q1_103066"/>
      <w:bookmarkEnd w:id="56"/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" w:name="_ETM_Q1_101734"/>
      <w:bookmarkStart w:id="58" w:name="_ETM_Q1_101695"/>
      <w:bookmarkStart w:id="59" w:name="_ETM_Q1_101734"/>
      <w:bookmarkStart w:id="60" w:name="_ETM_Q1_101695"/>
      <w:bookmarkEnd w:id="59"/>
      <w:bookmarkEnd w:id="60"/>
    </w:p>
    <w:p>
      <w:pPr>
        <w:pStyle w:val="Style25"/>
        <w:keepNext w:val="true"/>
        <w:rPr>
          <w:lang w:eastAsia="he-IL"/>
        </w:rPr>
      </w:pPr>
      <w:bookmarkStart w:id="61" w:name="_ETM_Q1_102024"/>
      <w:bookmarkStart w:id="62" w:name="_ETM_Q1_101992"/>
      <w:bookmarkEnd w:id="61"/>
      <w:bookmarkEnd w:id="6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 xml:space="preserve">הרוויזיה </w:t>
      </w:r>
      <w:bookmarkStart w:id="63" w:name="_ETM_Q1_100705"/>
      <w:bookmarkEnd w:id="63"/>
      <w:r>
        <w:rPr>
          <w:rtl w:val="true"/>
          <w:lang w:eastAsia="he-IL"/>
        </w:rPr>
        <w:t>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" w:name="_ETM_Q1_101388"/>
      <w:bookmarkStart w:id="65" w:name="_ETM_Q1_101351"/>
      <w:bookmarkStart w:id="66" w:name="_ETM_Q1_101388"/>
      <w:bookmarkStart w:id="67" w:name="_ETM_Q1_101351"/>
      <w:bookmarkEnd w:id="66"/>
      <w:bookmarkEnd w:id="67"/>
    </w:p>
    <w:p>
      <w:pPr>
        <w:pStyle w:val="Style31"/>
        <w:keepNext w:val="true"/>
        <w:rPr/>
      </w:pPr>
      <w:bookmarkStart w:id="68" w:name="ET_yor_579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  <w:bookmarkStart w:id="69" w:name="_ETM_Q1_102142"/>
      <w:bookmarkEnd w:id="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" w:name="_ETM_Q1_102178"/>
      <w:bookmarkStart w:id="71" w:name="_ETM_Q1_102178"/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ך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72" w:name="_ETM_Q1_121137"/>
      <w:bookmarkStart w:id="73" w:name="_ETM_Q1_121100"/>
      <w:bookmarkEnd w:id="72"/>
      <w:bookmarkEnd w:id="73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4" w:name="_ETM_Q1_124967"/>
      <w:bookmarkStart w:id="75" w:name="_ETM_Q1_124204"/>
      <w:bookmarkStart w:id="76" w:name="_ETM_Q1_124167"/>
      <w:bookmarkStart w:id="77" w:name="_ETM_Q1_124967"/>
      <w:bookmarkStart w:id="78" w:name="_ETM_Q1_124204"/>
      <w:bookmarkStart w:id="79" w:name="_ETM_Q1_124167"/>
      <w:bookmarkEnd w:id="77"/>
      <w:bookmarkEnd w:id="78"/>
      <w:bookmarkEnd w:id="79"/>
    </w:p>
    <w:p>
      <w:pPr>
        <w:pStyle w:val="Style14"/>
        <w:keepNext w:val="true"/>
        <w:rPr/>
      </w:pPr>
      <w:bookmarkStart w:id="80" w:name="ET_speaker_612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" w:name="_ETM_Q1_125215"/>
      <w:bookmarkStart w:id="82" w:name="_ETM_Q1_125183"/>
      <w:bookmarkEnd w:id="81"/>
      <w:bookmarkEnd w:id="82"/>
      <w:r>
        <w:rPr>
          <w:rtl w:val="true"/>
          <w:lang w:eastAsia="he-IL"/>
        </w:rPr>
        <w:t>רציתי לנמק</w:t>
      </w:r>
      <w:r>
        <w:rPr>
          <w:rtl w:val="true"/>
          <w:lang w:eastAsia="he-IL"/>
        </w:rPr>
        <w:t>.</w:t>
      </w:r>
      <w:bookmarkStart w:id="83" w:name="_ETM_Q1_125152"/>
      <w:bookmarkEnd w:id="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" w:name="_ETM_Q1_125185"/>
      <w:bookmarkStart w:id="85" w:name="_ETM_Q1_125185"/>
      <w:bookmarkEnd w:id="85"/>
    </w:p>
    <w:p>
      <w:pPr>
        <w:pStyle w:val="Style31"/>
        <w:keepNext w:val="true"/>
        <w:rPr/>
      </w:pPr>
      <w:bookmarkStart w:id="86" w:name="ET_yor_579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נמקים בכל 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מנמקים בכל 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" w:name="_ETM_Q1_132452"/>
      <w:bookmarkStart w:id="88" w:name="_ETM_Q1_132452"/>
      <w:bookmarkEnd w:id="88"/>
    </w:p>
    <w:p>
      <w:pPr>
        <w:pStyle w:val="Style14"/>
        <w:keepNext w:val="true"/>
        <w:rPr/>
      </w:pPr>
      <w:bookmarkStart w:id="89" w:name="ET_speaker_612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" w:name="_ETM_Q1_132731"/>
      <w:bookmarkStart w:id="91" w:name="_ETM_Q1_132698"/>
      <w:bookmarkEnd w:id="90"/>
      <w:bookmarkEnd w:id="91"/>
      <w:r>
        <w:rPr>
          <w:rtl w:val="true"/>
          <w:lang w:eastAsia="he-IL"/>
        </w:rPr>
        <w:t>תגידו מה סדרי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" w:name="_ETM_Q1_135568"/>
      <w:bookmarkStart w:id="93" w:name="_ETM_Q1_135534"/>
      <w:bookmarkStart w:id="94" w:name="_ETM_Q1_135568"/>
      <w:bookmarkStart w:id="95" w:name="_ETM_Q1_135534"/>
      <w:bookmarkEnd w:id="94"/>
      <w:bookmarkEnd w:id="95"/>
    </w:p>
    <w:p>
      <w:pPr>
        <w:pStyle w:val="Style31"/>
        <w:keepNext w:val="true"/>
        <w:rPr/>
      </w:pPr>
      <w:bookmarkStart w:id="96" w:name="ET_yor_579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תן לך עכשיו שתי דקות </w:t>
      </w:r>
      <w:bookmarkStart w:id="97" w:name="_ETM_Q1_133415"/>
      <w:bookmarkEnd w:id="97"/>
      <w:r>
        <w:rPr>
          <w:rtl w:val="true"/>
          <w:lang w:eastAsia="he-IL"/>
        </w:rPr>
        <w:t xml:space="preserve">לנמק ונעבור ע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ויז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8" w:name="ET_speaker_612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99" w:name="_ETM_Q1_153770"/>
      <w:bookmarkStart w:id="100" w:name="_ETM_Q1_153755"/>
      <w:bookmarkEnd w:id="99"/>
      <w:bookmarkEnd w:id="100"/>
      <w:r>
        <w:rPr>
          <w:rtl w:val="true"/>
          <w:lang w:eastAsia="he-IL"/>
        </w:rPr>
        <w:t xml:space="preserve">תי דקות ע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ויז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" w:name="_ETM_Q1_152309"/>
      <w:bookmarkStart w:id="102" w:name="_ETM_Q1_151481"/>
      <w:bookmarkStart w:id="103" w:name="_ETM_Q1_151443"/>
      <w:bookmarkStart w:id="104" w:name="_ETM_Q1_152309"/>
      <w:bookmarkStart w:id="105" w:name="_ETM_Q1_151481"/>
      <w:bookmarkStart w:id="106" w:name="_ETM_Q1_151443"/>
      <w:bookmarkEnd w:id="104"/>
      <w:bookmarkEnd w:id="105"/>
      <w:bookmarkEnd w:id="106"/>
    </w:p>
    <w:p>
      <w:pPr>
        <w:pStyle w:val="Style31"/>
        <w:keepNext w:val="true"/>
        <w:rPr/>
      </w:pPr>
      <w:bookmarkStart w:id="107" w:name="ET_yor_579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" w:name="_ETM_Q1_152607"/>
      <w:bookmarkStart w:id="109" w:name="_ETM_Q1_152574"/>
      <w:bookmarkEnd w:id="108"/>
      <w:bookmarkEnd w:id="109"/>
      <w:r>
        <w:rPr>
          <w:rtl w:val="true"/>
          <w:lang w:eastAsia="he-IL"/>
        </w:rPr>
        <w:t>נתחיל עם שתי 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ברוויזיה מספר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110" w:name="_ETM_Q1_155400"/>
      <w:bookmarkEnd w:id="110"/>
      <w:r>
        <w:rPr>
          <w:rtl w:val="true"/>
          <w:lang w:eastAsia="he-IL"/>
        </w:rPr>
        <w:t>בעד קבלת הרוויזי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  <w:bookmarkStart w:id="111" w:name="_ETM_Q1_161449"/>
      <w:bookmarkEnd w:id="1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" w:name="_ETM_Q1_161484"/>
      <w:bookmarkStart w:id="113" w:name="_ETM_Q1_161484"/>
      <w:bookmarkEnd w:id="113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" w:name="_ETM_Q1_168053"/>
      <w:bookmarkStart w:id="115" w:name="_ETM_Q1_168013"/>
      <w:bookmarkStart w:id="116" w:name="_ETM_Q1_168053"/>
      <w:bookmarkStart w:id="117" w:name="_ETM_Q1_168013"/>
      <w:bookmarkEnd w:id="116"/>
      <w:bookmarkEnd w:id="117"/>
    </w:p>
    <w:p>
      <w:pPr>
        <w:pStyle w:val="Normal"/>
        <w:rPr>
          <w:lang w:eastAsia="he-IL"/>
        </w:rPr>
      </w:pPr>
      <w:bookmarkStart w:id="118" w:name="_ETM_Q1_167337"/>
      <w:bookmarkStart w:id="119" w:name="_ETM_Q1_167297"/>
      <w:bookmarkEnd w:id="118"/>
      <w:bookmarkEnd w:id="119"/>
      <w:r>
        <w:rPr>
          <w:rtl w:val="true"/>
          <w:lang w:eastAsia="he-IL"/>
        </w:rPr>
        <w:t>רוויזיה</w:t>
      </w:r>
      <w:bookmarkStart w:id="120" w:name="_ETM_Q1_166754"/>
      <w:bookmarkEnd w:id="120"/>
      <w:r>
        <w:rPr>
          <w:rtl w:val="true"/>
          <w:lang w:eastAsia="he-IL"/>
        </w:rPr>
        <w:t xml:space="preserve"> מספר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" w:name="_ETM_Q1_166285"/>
      <w:bookmarkStart w:id="122" w:name="_ETM_Q1_166248"/>
      <w:bookmarkStart w:id="123" w:name="_ETM_Q1_166285"/>
      <w:bookmarkStart w:id="124" w:name="_ETM_Q1_166248"/>
      <w:bookmarkEnd w:id="123"/>
      <w:bookmarkEnd w:id="124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קבלת רוויזיה מספר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" w:name="_ETM_Q1_168241"/>
      <w:bookmarkStart w:id="126" w:name="_ETM_Q1_168204"/>
      <w:bookmarkStart w:id="127" w:name="_ETM_Q1_168241"/>
      <w:bookmarkStart w:id="128" w:name="_ETM_Q1_168204"/>
      <w:bookmarkEnd w:id="127"/>
      <w:bookmarkEnd w:id="128"/>
    </w:p>
    <w:p>
      <w:pPr>
        <w:pStyle w:val="Style25"/>
        <w:keepNext w:val="true"/>
        <w:rPr>
          <w:lang w:eastAsia="he-IL"/>
        </w:rPr>
      </w:pPr>
      <w:bookmarkStart w:id="129" w:name="_ETM_Q1_168358"/>
      <w:bookmarkStart w:id="130" w:name="_ETM_Q1_168323"/>
      <w:bookmarkEnd w:id="129"/>
      <w:bookmarkEnd w:id="130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  <w:bookmarkStart w:id="131" w:name="_ETM_Q1_171063"/>
      <w:bookmarkEnd w:id="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" w:name="_ETM_Q1_171098"/>
      <w:bookmarkStart w:id="133" w:name="_ETM_Q1_171098"/>
      <w:bookmarkEnd w:id="133"/>
    </w:p>
    <w:p>
      <w:pPr>
        <w:pStyle w:val="Normal"/>
        <w:rPr>
          <w:lang w:eastAsia="he-IL"/>
        </w:rPr>
      </w:pPr>
      <w:bookmarkStart w:id="134" w:name="_ETM_Q1_171601"/>
      <w:bookmarkStart w:id="135" w:name="_ETM_Q1_171567"/>
      <w:bookmarkEnd w:id="134"/>
      <w:bookmarkEnd w:id="135"/>
      <w:r>
        <w:rPr>
          <w:rtl w:val="true"/>
          <w:lang w:eastAsia="he-IL"/>
        </w:rPr>
        <w:t xml:space="preserve">מי בעד קבלת </w:t>
      </w:r>
      <w:bookmarkStart w:id="136" w:name="_ETM_Q1_170232"/>
      <w:bookmarkEnd w:id="136"/>
      <w:r>
        <w:rPr>
          <w:rtl w:val="true"/>
          <w:lang w:eastAsia="he-IL"/>
        </w:rPr>
        <w:t xml:space="preserve">רוויזיה מספר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</w:t>
      </w:r>
      <w:bookmarkStart w:id="137" w:name="_ETM_Q1_168937"/>
      <w:bookmarkEnd w:id="137"/>
      <w:r>
        <w:rPr>
          <w:rtl w:val="true"/>
          <w:lang w:eastAsia="he-IL"/>
        </w:rPr>
        <w:t>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קבלת רוויזיה מספר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" w:name="_ETM_Q1_182247"/>
      <w:bookmarkStart w:id="139" w:name="_ETM_Q1_182215"/>
      <w:bookmarkStart w:id="140" w:name="_ETM_Q1_182247"/>
      <w:bookmarkStart w:id="141" w:name="_ETM_Q1_182215"/>
      <w:bookmarkEnd w:id="140"/>
      <w:bookmarkEnd w:id="141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" w:name="_ETM_Q1_186897"/>
      <w:bookmarkStart w:id="143" w:name="_ETM_Q1_186862"/>
      <w:bookmarkEnd w:id="142"/>
      <w:bookmarkEnd w:id="143"/>
      <w:r>
        <w:rPr>
          <w:rtl w:val="true"/>
          <w:lang w:eastAsia="he-IL"/>
        </w:rPr>
        <w:t xml:space="preserve">מי בעד קבלת </w:t>
      </w:r>
      <w:bookmarkStart w:id="144" w:name="_ETM_Q1_187203"/>
      <w:bookmarkEnd w:id="144"/>
      <w:r>
        <w:rPr>
          <w:rtl w:val="true"/>
          <w:lang w:eastAsia="he-IL"/>
        </w:rPr>
        <w:t xml:space="preserve">רוויזיה מספר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" w:name="_ETM_Q1_191484"/>
      <w:bookmarkStart w:id="146" w:name="_ETM_Q1_191449"/>
      <w:bookmarkStart w:id="147" w:name="_ETM_Q1_191484"/>
      <w:bookmarkStart w:id="148" w:name="_ETM_Q1_191449"/>
      <w:bookmarkEnd w:id="147"/>
      <w:bookmarkEnd w:id="148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</w:t>
      </w:r>
      <w:bookmarkStart w:id="149" w:name="_ETM_Q1_197045"/>
      <w:bookmarkEnd w:id="149"/>
      <w:r>
        <w:rPr>
          <w:rtl w:val="true"/>
          <w:lang w:eastAsia="he-IL"/>
        </w:rPr>
        <w:t xml:space="preserve">קבלת רוויזיה מספר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" w:name="_ETM_Q1_199354"/>
      <w:bookmarkStart w:id="151" w:name="_ETM_Q1_199319"/>
      <w:bookmarkStart w:id="152" w:name="_ETM_Q1_199354"/>
      <w:bookmarkStart w:id="153" w:name="_ETM_Q1_199319"/>
      <w:bookmarkEnd w:id="152"/>
      <w:bookmarkEnd w:id="153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קבלת רוויזיה מספר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</w:t>
      </w:r>
      <w:bookmarkStart w:id="154" w:name="_ETM_Q1_204251"/>
      <w:bookmarkEnd w:id="154"/>
      <w:r>
        <w:rPr>
          <w:rtl w:val="true"/>
          <w:lang w:eastAsia="he-IL"/>
        </w:rPr>
        <w:t>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" w:name="_ETM_Q1_205374"/>
      <w:bookmarkStart w:id="156" w:name="_ETM_Q1_205340"/>
      <w:bookmarkStart w:id="157" w:name="_ETM_Q1_205374"/>
      <w:bookmarkStart w:id="158" w:name="_ETM_Q1_205340"/>
      <w:bookmarkEnd w:id="157"/>
      <w:bookmarkEnd w:id="158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" w:name="_ETM_Q1_209156"/>
      <w:bookmarkStart w:id="160" w:name="_ETM_Q1_209113"/>
      <w:bookmarkStart w:id="161" w:name="_ETM_Q1_209156"/>
      <w:bookmarkStart w:id="162" w:name="_ETM_Q1_209113"/>
      <w:bookmarkEnd w:id="161"/>
      <w:bookmarkEnd w:id="162"/>
    </w:p>
    <w:p>
      <w:pPr>
        <w:pStyle w:val="Normal"/>
        <w:rPr>
          <w:lang w:eastAsia="he-IL"/>
        </w:rPr>
      </w:pPr>
      <w:bookmarkStart w:id="163" w:name="_ETM_Q1_208925"/>
      <w:bookmarkStart w:id="164" w:name="_ETM_Q1_208889"/>
      <w:bookmarkEnd w:id="163"/>
      <w:bookmarkEnd w:id="164"/>
      <w:r>
        <w:rPr>
          <w:rtl w:val="true"/>
          <w:lang w:eastAsia="he-IL"/>
        </w:rPr>
        <w:t xml:space="preserve">מי בעד קבלת רוויזיה מספר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" w:name="_ETM_Q1_204734"/>
      <w:bookmarkStart w:id="166" w:name="_ETM_Q1_204696"/>
      <w:bookmarkStart w:id="167" w:name="_ETM_Q1_204734"/>
      <w:bookmarkStart w:id="168" w:name="_ETM_Q1_204696"/>
      <w:bookmarkEnd w:id="167"/>
      <w:bookmarkEnd w:id="168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קבלת רוויזיה מספר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" w:name="_ETM_Q1_206672"/>
      <w:bookmarkStart w:id="170" w:name="_ETM_Q1_206637"/>
      <w:bookmarkStart w:id="171" w:name="_ETM_Q1_206672"/>
      <w:bookmarkStart w:id="172" w:name="_ETM_Q1_206637"/>
      <w:bookmarkEnd w:id="171"/>
      <w:bookmarkEnd w:id="172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3" w:name="ET_speaker_6127_18"/>
      <w:bookmarkStart w:id="174" w:name="_ETM_Q1_224377"/>
      <w:bookmarkEnd w:id="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" w:name="_ETM_Q1_224626"/>
      <w:bookmarkStart w:id="176" w:name="_ETM_Q1_224597"/>
      <w:bookmarkEnd w:id="175"/>
      <w:bookmarkEnd w:id="176"/>
      <w:r>
        <w:rPr>
          <w:rtl w:val="true"/>
          <w:lang w:eastAsia="he-IL"/>
        </w:rPr>
        <w:t xml:space="preserve">אני </w:t>
      </w:r>
      <w:bookmarkStart w:id="177" w:name="_ETM_Q1_227753"/>
      <w:bookmarkEnd w:id="177"/>
      <w:r>
        <w:rPr>
          <w:rtl w:val="true"/>
          <w:lang w:eastAsia="he-IL"/>
        </w:rPr>
        <w:t>יכול לנמק עכשיו שתי דק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" w:name="_ETM_Q1_234742"/>
      <w:bookmarkStart w:id="179" w:name="_ETM_Q1_234742"/>
      <w:bookmarkEnd w:id="179"/>
    </w:p>
    <w:p>
      <w:pPr>
        <w:pStyle w:val="Style31"/>
        <w:keepNext w:val="true"/>
        <w:rPr/>
      </w:pPr>
      <w:bookmarkStart w:id="180" w:name="ET_yor_579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" w:name="_ETM_Q1_235005"/>
      <w:bookmarkStart w:id="182" w:name="_ETM_Q1_234976"/>
      <w:bookmarkEnd w:id="181"/>
      <w:bookmarkEnd w:id="182"/>
      <w:r>
        <w:rPr>
          <w:rtl w:val="true"/>
          <w:lang w:eastAsia="he-IL"/>
        </w:rPr>
        <w:t>הוא רוצה לנמק בכמה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גיע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כ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בד אותו</w:t>
      </w:r>
      <w:bookmarkStart w:id="183" w:name="_ETM_Q1_240197"/>
      <w:bookmarkStart w:id="184" w:name="_ETM_Q1_240161"/>
      <w:bookmarkEnd w:id="183"/>
      <w:bookmarkEnd w:id="18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" w:name="_ETM_Q1_250852"/>
      <w:bookmarkStart w:id="186" w:name="_ETM_Q1_241897"/>
      <w:bookmarkStart w:id="187" w:name="_ETM_Q1_241865"/>
      <w:bookmarkStart w:id="188" w:name="_ETM_Q1_250852"/>
      <w:bookmarkStart w:id="189" w:name="_ETM_Q1_241897"/>
      <w:bookmarkStart w:id="190" w:name="_ETM_Q1_241865"/>
      <w:bookmarkEnd w:id="188"/>
      <w:bookmarkEnd w:id="189"/>
      <w:bookmarkEnd w:id="190"/>
    </w:p>
    <w:p>
      <w:pPr>
        <w:pStyle w:val="Style14"/>
        <w:keepNext w:val="true"/>
        <w:rPr/>
      </w:pPr>
      <w:bookmarkStart w:id="191" w:name="ET_speaker_612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" w:name="_ETM_Q1_251122"/>
      <w:bookmarkStart w:id="193" w:name="_ETM_Q1_251090"/>
      <w:bookmarkEnd w:id="192"/>
      <w:bookmarkEnd w:id="193"/>
      <w:r>
        <w:rPr>
          <w:rtl w:val="true"/>
          <w:lang w:eastAsia="he-IL"/>
        </w:rPr>
        <w:t>ט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4" w:name="ET_yor_579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שאל באיזו רשימה אנח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" w:name="_ETM_Q1_250881"/>
      <w:bookmarkStart w:id="196" w:name="_ETM_Q1_250003"/>
      <w:bookmarkStart w:id="197" w:name="_ETM_Q1_249969"/>
      <w:bookmarkStart w:id="198" w:name="_ETM_Q1_250881"/>
      <w:bookmarkStart w:id="199" w:name="_ETM_Q1_250003"/>
      <w:bookmarkStart w:id="200" w:name="_ETM_Q1_249969"/>
      <w:bookmarkEnd w:id="198"/>
      <w:bookmarkEnd w:id="199"/>
      <w:bookmarkEnd w:id="200"/>
    </w:p>
    <w:p>
      <w:pPr>
        <w:pStyle w:val="Style14"/>
        <w:keepNext w:val="true"/>
        <w:rPr/>
      </w:pPr>
      <w:bookmarkStart w:id="201" w:name="ET_speaker_612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" w:name="_ETM_Q1_251178"/>
      <w:bookmarkStart w:id="203" w:name="_ETM_Q1_251148"/>
      <w:bookmarkEnd w:id="202"/>
      <w:bookmarkEnd w:id="203"/>
      <w:r>
        <w:rPr>
          <w:rtl w:val="true"/>
          <w:lang w:eastAsia="he-IL"/>
        </w:rPr>
        <w:t>אתה אמור להיות ניטר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" w:name="_ETM_Q1_253191"/>
      <w:bookmarkStart w:id="205" w:name="_ETM_Q1_253155"/>
      <w:bookmarkStart w:id="206" w:name="_ETM_Q1_253191"/>
      <w:bookmarkStart w:id="207" w:name="_ETM_Q1_253155"/>
      <w:bookmarkEnd w:id="206"/>
      <w:bookmarkEnd w:id="207"/>
    </w:p>
    <w:p>
      <w:pPr>
        <w:pStyle w:val="Style31"/>
        <w:keepNext w:val="true"/>
        <w:rPr/>
      </w:pPr>
      <w:bookmarkStart w:id="208" w:name="ET_yor_579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תחלנו באווירה </w:t>
      </w:r>
      <w:bookmarkStart w:id="209" w:name="_ETM_Q1_254853"/>
      <w:bookmarkEnd w:id="209"/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שאל איפה אנח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" w:name="_ETM_Q1_257624"/>
      <w:bookmarkStart w:id="211" w:name="_ETM_Q1_256083"/>
      <w:bookmarkStart w:id="212" w:name="_ETM_Q1_256048"/>
      <w:bookmarkStart w:id="213" w:name="_ETM_Q1_257624"/>
      <w:bookmarkStart w:id="214" w:name="_ETM_Q1_256083"/>
      <w:bookmarkStart w:id="215" w:name="_ETM_Q1_256048"/>
      <w:bookmarkEnd w:id="213"/>
      <w:bookmarkEnd w:id="214"/>
      <w:bookmarkEnd w:id="215"/>
    </w:p>
    <w:p>
      <w:pPr>
        <w:pStyle w:val="Style14"/>
        <w:keepNext w:val="true"/>
        <w:rPr/>
      </w:pPr>
      <w:bookmarkStart w:id="216" w:name="ET_speaker_612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" w:name="_ETM_Q1_257940"/>
      <w:bookmarkStart w:id="218" w:name="_ETM_Q1_257905"/>
      <w:bookmarkEnd w:id="217"/>
      <w:bookmarkEnd w:id="218"/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אמור להסביר לו למה אסור לי לנמק </w:t>
      </w:r>
      <w:bookmarkStart w:id="219" w:name="_ETM_Q1_258430"/>
      <w:bookmarkEnd w:id="219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" w:name="_ETM_Q1_260756"/>
      <w:bookmarkStart w:id="221" w:name="_ETM_Q1_260717"/>
      <w:bookmarkStart w:id="222" w:name="_ETM_Q1_260756"/>
      <w:bookmarkStart w:id="223" w:name="_ETM_Q1_260717"/>
      <w:bookmarkEnd w:id="222"/>
      <w:bookmarkEnd w:id="223"/>
    </w:p>
    <w:p>
      <w:pPr>
        <w:pStyle w:val="Style31"/>
        <w:keepNext w:val="true"/>
        <w:rPr/>
      </w:pPr>
      <w:bookmarkStart w:id="224" w:name="ET_yor_579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שאל באיזו רשימה אנחנו</w:t>
      </w:r>
      <w:bookmarkStart w:id="225" w:name="_ETM_Q1_263846"/>
      <w:bookmarkStart w:id="226" w:name="_ETM_Q1_263812"/>
      <w:bookmarkStart w:id="227" w:name="_ETM_Q1_263129"/>
      <w:bookmarkStart w:id="228" w:name="_ETM_Q1_263093"/>
      <w:bookmarkEnd w:id="225"/>
      <w:bookmarkEnd w:id="226"/>
      <w:bookmarkEnd w:id="227"/>
      <w:bookmarkEnd w:id="22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" w:name="_ETM_Q1_264210"/>
      <w:bookmarkStart w:id="230" w:name="_ETM_Q1_264210"/>
      <w:bookmarkEnd w:id="230"/>
    </w:p>
    <w:p>
      <w:pPr>
        <w:pStyle w:val="Style14"/>
        <w:keepNext w:val="true"/>
        <w:rPr/>
      </w:pPr>
      <w:bookmarkStart w:id="231" w:name="ET_speaker_612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" w:name="_ETM_Q1_264471"/>
      <w:bookmarkEnd w:id="232"/>
      <w:r>
        <w:rPr>
          <w:rtl w:val="true"/>
          <w:lang w:eastAsia="he-IL"/>
        </w:rPr>
        <w:t>א</w:t>
      </w:r>
      <w:bookmarkStart w:id="233" w:name="_ETM_Q1_264512"/>
      <w:bookmarkEnd w:id="233"/>
      <w:r>
        <w:rPr>
          <w:rtl w:val="true"/>
          <w:lang w:eastAsia="he-IL"/>
        </w:rPr>
        <w:t>ני חושב שיש גבולות שלא עו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" w:name="_ETM_Q1_265960"/>
      <w:bookmarkStart w:id="235" w:name="_ETM_Q1_265922"/>
      <w:bookmarkStart w:id="236" w:name="_ETM_Q1_265960"/>
      <w:bookmarkStart w:id="237" w:name="_ETM_Q1_265922"/>
      <w:bookmarkEnd w:id="236"/>
      <w:bookmarkEnd w:id="237"/>
    </w:p>
    <w:p>
      <w:pPr>
        <w:pStyle w:val="Style31"/>
        <w:keepNext w:val="true"/>
        <w:rPr/>
      </w:pPr>
      <w:bookmarkStart w:id="238" w:name="ET_yor_579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גיע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נו באוויר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בליאק</w:t>
      </w:r>
      <w:r>
        <w:rPr>
          <w:rtl w:val="true"/>
          <w:lang w:eastAsia="he-IL"/>
        </w:rPr>
        <w:t xml:space="preserve">, </w:t>
      </w:r>
      <w:bookmarkStart w:id="239" w:name="_ETM_Q1_272156"/>
      <w:bookmarkEnd w:id="239"/>
      <w:r>
        <w:rPr>
          <w:rtl w:val="true"/>
          <w:lang w:eastAsia="he-IL"/>
        </w:rPr>
        <w:t>בוא נ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" w:name="_ETM_Q1_274900"/>
      <w:bookmarkStart w:id="241" w:name="_ETM_Q1_275435"/>
      <w:bookmarkStart w:id="242" w:name="_ETM_Q1_275397"/>
      <w:bookmarkStart w:id="243" w:name="_ETM_Q1_274900"/>
      <w:bookmarkStart w:id="244" w:name="_ETM_Q1_275435"/>
      <w:bookmarkStart w:id="245" w:name="_ETM_Q1_275397"/>
      <w:bookmarkEnd w:id="243"/>
      <w:bookmarkEnd w:id="244"/>
      <w:bookmarkEnd w:id="245"/>
    </w:p>
    <w:p>
      <w:pPr>
        <w:pStyle w:val="Style14"/>
        <w:keepNext w:val="true"/>
        <w:rPr/>
      </w:pPr>
      <w:bookmarkStart w:id="246" w:name="ET_speaker_612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" w:name="_ETM_Q1_275157"/>
      <w:bookmarkEnd w:id="247"/>
      <w:r>
        <w:rPr>
          <w:rtl w:val="true"/>
          <w:lang w:eastAsia="he-IL"/>
        </w:rPr>
        <w:t>ל</w:t>
      </w:r>
      <w:bookmarkStart w:id="248" w:name="_ETM_Q1_275193"/>
      <w:bookmarkEnd w:id="24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49" w:name="_ETM_Q1_281592"/>
      <w:bookmarkEnd w:id="249"/>
      <w:r>
        <w:rPr>
          <w:rtl w:val="true"/>
          <w:lang w:eastAsia="he-IL"/>
        </w:rPr>
        <w:t xml:space="preserve">כאן סדרי דיון וגם כך אתם רומסים פעם אחר פעם </w:t>
      </w:r>
      <w:bookmarkStart w:id="250" w:name="_ETM_Q1_283187"/>
      <w:bookmarkEnd w:id="250"/>
      <w:r>
        <w:rPr>
          <w:rtl w:val="true"/>
          <w:lang w:eastAsia="he-IL"/>
        </w:rPr>
        <w:t>את הביר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המשיך לצחוק אבל זה לא בסדר</w:t>
      </w:r>
      <w:r>
        <w:rPr>
          <w:rtl w:val="true"/>
          <w:lang w:eastAsia="he-IL"/>
        </w:rPr>
        <w:t>.</w:t>
      </w:r>
      <w:bookmarkStart w:id="251" w:name="_ETM_Q1_290293"/>
      <w:bookmarkEnd w:id="251"/>
      <w:r>
        <w:rPr>
          <w:rtl w:val="true"/>
          <w:lang w:eastAsia="he-IL"/>
        </w:rPr>
        <w:t xml:space="preserve"> </w:t>
      </w:r>
      <w:bookmarkStart w:id="252" w:name="_ETM_Q1_293647"/>
      <w:bookmarkEnd w:id="252"/>
      <w:r>
        <w:rPr>
          <w:rtl w:val="true"/>
          <w:lang w:eastAsia="he-IL"/>
        </w:rPr>
        <w:t>מלכתחילה את אומרת לי שאנחנו לא מנמ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רושם </w:t>
      </w:r>
      <w:bookmarkStart w:id="253" w:name="_ETM_Q1_297231"/>
      <w:bookmarkEnd w:id="253"/>
      <w:r>
        <w:rPr>
          <w:rtl w:val="true"/>
          <w:lang w:eastAsia="he-IL"/>
        </w:rPr>
        <w:t>בתקנ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תחיל לעצבן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ייעוץ </w:t>
      </w:r>
      <w:bookmarkStart w:id="254" w:name="_ETM_Q1_309787"/>
      <w:bookmarkEnd w:id="254"/>
      <w:r>
        <w:rPr>
          <w:rtl w:val="true"/>
          <w:lang w:eastAsia="he-IL"/>
        </w:rPr>
        <w:t xml:space="preserve">המשפטי וגם הנהלת הוועדה אמורים להיות ניטרליים ולא </w:t>
      </w:r>
      <w:bookmarkStart w:id="255" w:name="_ETM_Q1_316635"/>
      <w:bookmarkEnd w:id="255"/>
      <w:r>
        <w:rPr>
          <w:rtl w:val="true"/>
          <w:lang w:eastAsia="he-IL"/>
        </w:rPr>
        <w:t>להצר פעם אחר פעם את הצעדים של האופוזיציה</w:t>
      </w:r>
      <w:r>
        <w:rPr>
          <w:rtl w:val="true"/>
          <w:lang w:eastAsia="he-IL"/>
        </w:rPr>
        <w:t>.</w:t>
      </w:r>
      <w:bookmarkStart w:id="256" w:name="_ETM_Q1_315024"/>
      <w:bookmarkEnd w:id="2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ר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57" w:name="_ETM_Q1_323855"/>
      <w:bookmarkEnd w:id="257"/>
      <w:r>
        <w:rPr>
          <w:rtl w:val="true"/>
          <w:lang w:eastAsia="he-IL"/>
        </w:rPr>
        <w:t xml:space="preserve"> לא תוקף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כיר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אן כמעט ארבע שנים</w:t>
      </w:r>
      <w:bookmarkStart w:id="258" w:name="_ETM_Q1_326505"/>
      <w:bookmarkEnd w:id="258"/>
      <w:r>
        <w:rPr>
          <w:rtl w:val="true"/>
          <w:lang w:eastAsia="he-IL"/>
        </w:rPr>
        <w:t xml:space="preserve"> אבל זה מתחיל להוציא אותי מד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" w:name="_ETM_Q1_331208"/>
      <w:bookmarkStart w:id="260" w:name="_ETM_Q1_330350"/>
      <w:bookmarkStart w:id="261" w:name="_ETM_Q1_330312"/>
      <w:bookmarkStart w:id="262" w:name="_ETM_Q1_331208"/>
      <w:bookmarkStart w:id="263" w:name="_ETM_Q1_330350"/>
      <w:bookmarkStart w:id="264" w:name="_ETM_Q1_330312"/>
      <w:bookmarkEnd w:id="262"/>
      <w:bookmarkEnd w:id="263"/>
      <w:bookmarkEnd w:id="264"/>
    </w:p>
    <w:p>
      <w:pPr>
        <w:pStyle w:val="Style31"/>
        <w:keepNext w:val="true"/>
        <w:rPr/>
      </w:pPr>
      <w:bookmarkStart w:id="265" w:name="ET_yor_579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" w:name="_ETM_Q1_331462"/>
      <w:bookmarkStart w:id="267" w:name="_ETM_Q1_331432"/>
      <w:bookmarkEnd w:id="266"/>
      <w:bookmarkEnd w:id="267"/>
      <w:r>
        <w:rPr>
          <w:rtl w:val="true"/>
          <w:lang w:eastAsia="he-IL"/>
        </w:rPr>
        <w:t>אנחנו ברוויזיה מספ</w:t>
      </w:r>
      <w:bookmarkStart w:id="268" w:name="_ETM_Q1_331853"/>
      <w:bookmarkEnd w:id="268"/>
      <w:r>
        <w:rPr>
          <w:rtl w:val="true"/>
          <w:lang w:eastAsia="he-IL"/>
        </w:rPr>
        <w:t xml:space="preserve">ר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bookmarkStart w:id="269" w:name="_ETM_Q1_334517"/>
      <w:bookmarkStart w:id="270" w:name="_ETM_Q1_334483"/>
      <w:bookmarkEnd w:id="269"/>
      <w:bookmarkEnd w:id="270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bookmarkStart w:id="271" w:name="ET_yor_579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</w:t>
      </w:r>
      <w:bookmarkStart w:id="272" w:name="_ETM_Q1_333413"/>
      <w:bookmarkEnd w:id="272"/>
      <w:r>
        <w:rPr>
          <w:rtl w:val="true"/>
          <w:lang w:eastAsia="he-IL"/>
        </w:rPr>
        <w:t>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" w:name="_ETM_Q1_332322"/>
      <w:bookmarkStart w:id="274" w:name="_ETM_Q1_332280"/>
      <w:bookmarkStart w:id="275" w:name="_ETM_Q1_332322"/>
      <w:bookmarkStart w:id="276" w:name="_ETM_Q1_332280"/>
      <w:bookmarkEnd w:id="275"/>
      <w:bookmarkEnd w:id="276"/>
    </w:p>
    <w:p>
      <w:pPr>
        <w:pStyle w:val="Normal"/>
        <w:rPr>
          <w:lang w:eastAsia="he-IL"/>
        </w:rPr>
      </w:pPr>
      <w:bookmarkStart w:id="277" w:name="_ETM_Q1_332835"/>
      <w:bookmarkStart w:id="278" w:name="_ETM_Q1_332800"/>
      <w:bookmarkEnd w:id="277"/>
      <w:bookmarkEnd w:id="278"/>
      <w:r>
        <w:rPr>
          <w:rtl w:val="true"/>
          <w:lang w:eastAsia="he-IL"/>
        </w:rPr>
        <w:t xml:space="preserve">מי בעד קבלת רוויזיה מספר </w:t>
      </w:r>
      <w:r>
        <w:rPr>
          <w:lang w:eastAsia="he-IL"/>
        </w:rPr>
        <w:t>12</w:t>
      </w:r>
      <w:bookmarkStart w:id="279" w:name="_ETM_Q1_335240"/>
      <w:bookmarkEnd w:id="27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" w:name="_ETM_Q1_338118"/>
      <w:bookmarkStart w:id="281" w:name="_ETM_Q1_338082"/>
      <w:bookmarkStart w:id="282" w:name="_ETM_Q1_338118"/>
      <w:bookmarkStart w:id="283" w:name="_ETM_Q1_338082"/>
      <w:bookmarkEnd w:id="282"/>
      <w:bookmarkEnd w:id="283"/>
    </w:p>
    <w:p>
      <w:pPr>
        <w:pStyle w:val="Style25"/>
        <w:keepNext w:val="true"/>
        <w:rPr>
          <w:lang w:eastAsia="he-IL"/>
        </w:rPr>
      </w:pPr>
      <w:bookmarkStart w:id="284" w:name="_ETM_Q1_338228"/>
      <w:bookmarkStart w:id="285" w:name="_ETM_Q1_338193"/>
      <w:bookmarkEnd w:id="284"/>
      <w:bookmarkEnd w:id="285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" w:name="_ETM_Q1_337600"/>
      <w:bookmarkStart w:id="287" w:name="_ETM_Q1_338369"/>
      <w:bookmarkStart w:id="288" w:name="_ETM_Q1_338331"/>
      <w:bookmarkStart w:id="289" w:name="_ETM_Q1_337600"/>
      <w:bookmarkStart w:id="290" w:name="_ETM_Q1_338369"/>
      <w:bookmarkStart w:id="291" w:name="_ETM_Q1_338331"/>
      <w:bookmarkEnd w:id="289"/>
      <w:bookmarkEnd w:id="290"/>
      <w:bookmarkEnd w:id="291"/>
    </w:p>
    <w:p>
      <w:pPr>
        <w:pStyle w:val="Style31"/>
        <w:keepNext w:val="true"/>
        <w:rPr/>
      </w:pPr>
      <w:bookmarkStart w:id="292" w:name="ET_yor_579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" w:name="_ETM_Q1_337847"/>
      <w:bookmarkStart w:id="294" w:name="_ETM_Q1_337814"/>
      <w:bookmarkEnd w:id="293"/>
      <w:bookmarkEnd w:id="294"/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  <w:bookmarkStart w:id="295" w:name="_ETM_Q1_341765"/>
      <w:bookmarkEnd w:id="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" w:name="_ETM_Q1_341802"/>
      <w:bookmarkStart w:id="297" w:name="_ETM_Q1_341802"/>
      <w:bookmarkEnd w:id="297"/>
    </w:p>
    <w:p>
      <w:pPr>
        <w:pStyle w:val="Normal"/>
        <w:rPr>
          <w:lang w:eastAsia="he-IL"/>
        </w:rPr>
      </w:pPr>
      <w:bookmarkStart w:id="298" w:name="_ETM_Q1_342392"/>
      <w:bookmarkStart w:id="299" w:name="_ETM_Q1_342357"/>
      <w:bookmarkEnd w:id="298"/>
      <w:bookmarkEnd w:id="299"/>
      <w:r>
        <w:rPr>
          <w:rtl w:val="true"/>
          <w:lang w:eastAsia="he-IL"/>
        </w:rPr>
        <w:t xml:space="preserve">מי בעד </w:t>
      </w:r>
      <w:bookmarkStart w:id="300" w:name="_ETM_Q1_343517"/>
      <w:bookmarkEnd w:id="300"/>
      <w:r>
        <w:rPr>
          <w:rtl w:val="true"/>
          <w:lang w:eastAsia="he-IL"/>
        </w:rPr>
        <w:t xml:space="preserve">קבלת רוויזיה מספר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" w:name="_ETM_Q1_342188"/>
      <w:bookmarkStart w:id="302" w:name="_ETM_Q1_342153"/>
      <w:bookmarkStart w:id="303" w:name="_ETM_Q1_342188"/>
      <w:bookmarkStart w:id="304" w:name="_ETM_Q1_342153"/>
      <w:bookmarkEnd w:id="303"/>
      <w:bookmarkEnd w:id="304"/>
    </w:p>
    <w:p>
      <w:pPr>
        <w:pStyle w:val="Style25"/>
        <w:keepNext w:val="true"/>
        <w:rPr>
          <w:lang w:eastAsia="he-IL"/>
        </w:rPr>
      </w:pPr>
      <w:bookmarkStart w:id="305" w:name="_ETM_Q1_342299"/>
      <w:bookmarkStart w:id="306" w:name="_ETM_Q1_342265"/>
      <w:bookmarkEnd w:id="305"/>
      <w:bookmarkEnd w:id="306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" w:name="_ETM_Q1_349306"/>
      <w:bookmarkStart w:id="308" w:name="_ETM_Q1_349271"/>
      <w:bookmarkEnd w:id="307"/>
      <w:bookmarkEnd w:id="308"/>
      <w:r>
        <w:rPr>
          <w:rtl w:val="true"/>
          <w:lang w:eastAsia="he-IL"/>
        </w:rPr>
        <w:t xml:space="preserve">מי </w:t>
      </w:r>
      <w:bookmarkStart w:id="309" w:name="_ETM_Q1_348963"/>
      <w:bookmarkEnd w:id="309"/>
      <w:r>
        <w:rPr>
          <w:rtl w:val="true"/>
          <w:lang w:eastAsia="he-IL"/>
        </w:rPr>
        <w:t xml:space="preserve">בעד קבלת רוויזיה מספר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  <w:bookmarkStart w:id="310" w:name="_ETM_Q1_348128"/>
      <w:bookmarkEnd w:id="3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" w:name="_ETM_Q1_350834"/>
      <w:bookmarkStart w:id="312" w:name="_ETM_Q1_350799"/>
      <w:bookmarkStart w:id="313" w:name="_ETM_Q1_350834"/>
      <w:bookmarkStart w:id="314" w:name="_ETM_Q1_350799"/>
      <w:bookmarkEnd w:id="313"/>
      <w:bookmarkEnd w:id="314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" w:name="_ETM_Q1_356238"/>
      <w:bookmarkStart w:id="316" w:name="_ETM_Q1_356196"/>
      <w:bookmarkStart w:id="317" w:name="_ETM_Q1_356238"/>
      <w:bookmarkStart w:id="318" w:name="_ETM_Q1_356196"/>
      <w:bookmarkEnd w:id="317"/>
      <w:bookmarkEnd w:id="318"/>
    </w:p>
    <w:p>
      <w:pPr>
        <w:pStyle w:val="Normal"/>
        <w:rPr>
          <w:lang w:eastAsia="he-IL"/>
        </w:rPr>
      </w:pPr>
      <w:bookmarkStart w:id="319" w:name="_ETM_Q1_355542"/>
      <w:bookmarkStart w:id="320" w:name="_ETM_Q1_355507"/>
      <w:bookmarkEnd w:id="319"/>
      <w:bookmarkEnd w:id="320"/>
      <w:r>
        <w:rPr>
          <w:rtl w:val="true"/>
          <w:lang w:eastAsia="he-IL"/>
        </w:rPr>
        <w:t xml:space="preserve">מי בעד קבלת רוויזיה מספר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  <w:bookmarkStart w:id="321" w:name="_ETM_Q1_355877"/>
      <w:bookmarkEnd w:id="3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" w:name="_ETM_Q1_356743"/>
      <w:bookmarkStart w:id="323" w:name="_ETM_Q1_356706"/>
      <w:bookmarkStart w:id="324" w:name="_ETM_Q1_356636"/>
      <w:bookmarkStart w:id="325" w:name="_ETM_Q1_356595"/>
      <w:bookmarkStart w:id="326" w:name="_ETM_Q1_356743"/>
      <w:bookmarkStart w:id="327" w:name="_ETM_Q1_356706"/>
      <w:bookmarkStart w:id="328" w:name="_ETM_Q1_356636"/>
      <w:bookmarkStart w:id="329" w:name="_ETM_Q1_356595"/>
      <w:bookmarkEnd w:id="326"/>
      <w:bookmarkEnd w:id="327"/>
      <w:bookmarkEnd w:id="328"/>
      <w:bookmarkEnd w:id="329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" w:name="_ETM_Q1_358321"/>
      <w:bookmarkStart w:id="331" w:name="_ETM_Q1_358279"/>
      <w:bookmarkStart w:id="332" w:name="_ETM_Q1_358321"/>
      <w:bookmarkStart w:id="333" w:name="_ETM_Q1_358279"/>
      <w:bookmarkEnd w:id="332"/>
      <w:bookmarkEnd w:id="333"/>
    </w:p>
    <w:p>
      <w:pPr>
        <w:pStyle w:val="Normal"/>
        <w:rPr>
          <w:lang w:eastAsia="he-IL"/>
        </w:rPr>
      </w:pPr>
      <w:bookmarkStart w:id="334" w:name="_ETM_Q1_358415"/>
      <w:bookmarkStart w:id="335" w:name="_ETM_Q1_358382"/>
      <w:bookmarkEnd w:id="334"/>
      <w:bookmarkEnd w:id="335"/>
      <w:r>
        <w:rPr>
          <w:rtl w:val="true"/>
          <w:lang w:eastAsia="he-IL"/>
        </w:rPr>
        <w:t xml:space="preserve">מי בעד קבלת רוויזיה מספר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336" w:name="_ETM_Q1_360676"/>
      <w:bookmarkEnd w:id="336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" w:name="_ETM_Q1_360810"/>
      <w:bookmarkStart w:id="338" w:name="_ETM_Q1_360775"/>
      <w:bookmarkStart w:id="339" w:name="_ETM_Q1_360810"/>
      <w:bookmarkStart w:id="340" w:name="_ETM_Q1_360775"/>
      <w:bookmarkEnd w:id="339"/>
      <w:bookmarkEnd w:id="340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" w:name="_ETM_Q1_363270"/>
      <w:bookmarkStart w:id="342" w:name="_ETM_Q1_363229"/>
      <w:bookmarkEnd w:id="341"/>
      <w:bookmarkEnd w:id="342"/>
      <w:r>
        <w:rPr>
          <w:rtl w:val="true"/>
          <w:lang w:eastAsia="he-IL"/>
        </w:rPr>
        <w:t xml:space="preserve">מי בעד קבלת רוויזיה מספר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343" w:name="_ETM_Q1_363920"/>
      <w:bookmarkEnd w:id="343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4" w:name="ET_yor_579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קבלת רווויזיה מספר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5" w:name="ET_yor_579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מי בעד קבלת רוויזיה מספר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6" w:name="ET_yor_579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קבלת רוויזיה מספר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ה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7" w:name="ET_yor_579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8" w:name="ET_speaker_צביה_בן_דוד_מוסקוביץ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349" w:name="_ETM_Q1_405320"/>
      <w:bookmarkEnd w:id="349"/>
      <w:r>
        <w:rPr>
          <w:rtl w:val="true"/>
          <w:lang w:eastAsia="he-IL"/>
        </w:rPr>
        <w:t>י מתחילה לפי המקב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הסתייגויות שנקראו אתמ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0" w:name="ET_speaker_4674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של ישראל ביתנו ירד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" w:name="_ETM_Q1_409311"/>
      <w:bookmarkStart w:id="352" w:name="_ETM_Q1_409274"/>
      <w:bookmarkStart w:id="353" w:name="_ETM_Q1_409311"/>
      <w:bookmarkStart w:id="354" w:name="_ETM_Q1_409274"/>
      <w:bookmarkEnd w:id="353"/>
      <w:bookmarkEnd w:id="354"/>
    </w:p>
    <w:p>
      <w:pPr>
        <w:pStyle w:val="Style31"/>
        <w:keepNext w:val="true"/>
        <w:rPr/>
      </w:pPr>
      <w:bookmarkStart w:id="355" w:name="ET_yor_579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מצ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" w:name="_ETM_Q1_410203"/>
      <w:bookmarkStart w:id="357" w:name="_ETM_Q1_410165"/>
      <w:bookmarkStart w:id="358" w:name="_ETM_Q1_410203"/>
      <w:bookmarkStart w:id="359" w:name="_ETM_Q1_410165"/>
      <w:bookmarkEnd w:id="358"/>
      <w:bookmarkEnd w:id="359"/>
    </w:p>
    <w:p>
      <w:pPr>
        <w:pStyle w:val="Style14"/>
        <w:keepNext w:val="true"/>
        <w:rPr/>
      </w:pPr>
      <w:bookmarkStart w:id="360" w:name="ET_speaker_שלומית_ארליך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ברוויזיות של </w:t>
      </w:r>
      <w:bookmarkStart w:id="361" w:name="_ETM_Q1_410421"/>
      <w:bookmarkEnd w:id="361"/>
      <w:r>
        <w:rPr>
          <w:rtl w:val="true"/>
          <w:lang w:eastAsia="he-IL"/>
        </w:rPr>
        <w:t>ישראל ב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רוויזי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בץ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" w:name="_ETM_Q1_421741"/>
      <w:bookmarkStart w:id="363" w:name="_ETM_Q1_421704"/>
      <w:bookmarkStart w:id="364" w:name="_ETM_Q1_421741"/>
      <w:bookmarkStart w:id="365" w:name="_ETM_Q1_421704"/>
      <w:bookmarkEnd w:id="364"/>
      <w:bookmarkEnd w:id="365"/>
    </w:p>
    <w:p>
      <w:pPr>
        <w:pStyle w:val="Style31"/>
        <w:keepNext w:val="true"/>
        <w:rPr/>
      </w:pPr>
      <w:bookmarkStart w:id="366" w:name="ET_yor_579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</w:t>
      </w:r>
      <w:bookmarkStart w:id="367" w:name="_ETM_Q1_422125"/>
      <w:bookmarkEnd w:id="367"/>
      <w:r>
        <w:rPr>
          <w:rtl w:val="true"/>
          <w:lang w:eastAsia="he-IL"/>
        </w:rPr>
        <w:t xml:space="preserve">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" w:name="_ETM_Q1_423303"/>
      <w:bookmarkStart w:id="369" w:name="_ETM_Q1_423266"/>
      <w:bookmarkStart w:id="370" w:name="_ETM_Q1_423303"/>
      <w:bookmarkStart w:id="371" w:name="_ETM_Q1_423266"/>
      <w:bookmarkEnd w:id="370"/>
      <w:bookmarkEnd w:id="371"/>
    </w:p>
    <w:p>
      <w:pPr>
        <w:pStyle w:val="Style25"/>
        <w:keepNext w:val="true"/>
        <w:rPr>
          <w:lang w:eastAsia="he-IL"/>
        </w:rPr>
      </w:pPr>
      <w:bookmarkStart w:id="372" w:name="_ETM_Q1_423396"/>
      <w:bookmarkStart w:id="373" w:name="_ETM_Q1_423360"/>
      <w:bookmarkEnd w:id="372"/>
      <w:bookmarkEnd w:id="37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" w:name="_ETM_Q1_424618"/>
      <w:bookmarkStart w:id="375" w:name="_ETM_Q1_424578"/>
      <w:bookmarkStart w:id="376" w:name="_ETM_Q1_424618"/>
      <w:bookmarkStart w:id="377" w:name="_ETM_Q1_424578"/>
      <w:bookmarkEnd w:id="376"/>
      <w:bookmarkEnd w:id="377"/>
    </w:p>
    <w:p>
      <w:pPr>
        <w:pStyle w:val="Style31"/>
        <w:keepNext w:val="true"/>
        <w:rPr/>
      </w:pPr>
      <w:bookmarkStart w:id="378" w:name="ET_yor_579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רוויזיה </w:t>
      </w:r>
      <w:bookmarkStart w:id="379" w:name="_ETM_Q1_423958"/>
      <w:bookmarkEnd w:id="379"/>
      <w:r>
        <w:rPr>
          <w:rtl w:val="true"/>
          <w:lang w:eastAsia="he-IL"/>
        </w:rPr>
        <w:t>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" w:name="_ETM_Q1_427219"/>
      <w:bookmarkStart w:id="381" w:name="_ETM_Q1_427826"/>
      <w:bookmarkStart w:id="382" w:name="_ETM_Q1_427786"/>
      <w:bookmarkStart w:id="383" w:name="_ETM_Q1_427219"/>
      <w:bookmarkStart w:id="384" w:name="_ETM_Q1_427826"/>
      <w:bookmarkStart w:id="385" w:name="_ETM_Q1_427786"/>
      <w:bookmarkEnd w:id="383"/>
      <w:bookmarkEnd w:id="384"/>
      <w:bookmarkEnd w:id="385"/>
    </w:p>
    <w:p>
      <w:pPr>
        <w:pStyle w:val="Style14"/>
        <w:keepNext w:val="true"/>
        <w:rPr/>
      </w:pPr>
      <w:bookmarkStart w:id="386" w:name="ET_speaker_צביה_בן_דוד_מוסקוביץ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" w:name="_ETM_Q1_427495"/>
      <w:bookmarkStart w:id="388" w:name="_ETM_Q1_427464"/>
      <w:bookmarkEnd w:id="387"/>
      <w:bookmarkEnd w:id="388"/>
      <w:r>
        <w:rPr>
          <w:rtl w:val="true"/>
          <w:lang w:eastAsia="he-IL"/>
        </w:rPr>
        <w:t xml:space="preserve">מקבץ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67</w:t>
      </w:r>
      <w:r>
        <w:rPr>
          <w:rtl w:val="true"/>
          <w:lang w:eastAsia="he-IL"/>
        </w:rPr>
        <w:t>.</w:t>
      </w:r>
      <w:bookmarkStart w:id="389" w:name="_ETM_Q1_429457"/>
      <w:bookmarkEnd w:id="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" w:name="_ETM_Q1_429491"/>
      <w:bookmarkStart w:id="391" w:name="_ETM_Q1_429491"/>
      <w:bookmarkEnd w:id="391"/>
    </w:p>
    <w:p>
      <w:pPr>
        <w:pStyle w:val="Style31"/>
        <w:keepNext w:val="true"/>
        <w:rPr/>
      </w:pPr>
      <w:bookmarkStart w:id="392" w:name="ET_yor_5797_44"/>
      <w:bookmarkStart w:id="393" w:name="_ETM_Q1_429878"/>
      <w:bookmarkStart w:id="394" w:name="_ETM_Q1_429842"/>
      <w:bookmarkEnd w:id="393"/>
      <w:bookmarkEnd w:id="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395" w:name="_ETM_Q1_428598"/>
      <w:bookmarkEnd w:id="395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" w:name="_ETM_Q1_430392"/>
      <w:bookmarkStart w:id="397" w:name="_ETM_Q1_430357"/>
      <w:bookmarkStart w:id="398" w:name="_ETM_Q1_430392"/>
      <w:bookmarkStart w:id="399" w:name="_ETM_Q1_430357"/>
      <w:bookmarkEnd w:id="398"/>
      <w:bookmarkEnd w:id="399"/>
    </w:p>
    <w:p>
      <w:pPr>
        <w:pStyle w:val="Style25"/>
        <w:keepNext w:val="true"/>
        <w:rPr>
          <w:lang w:eastAsia="he-IL"/>
        </w:rPr>
      </w:pPr>
      <w:bookmarkStart w:id="400" w:name="_ETM_Q1_431415"/>
      <w:bookmarkStart w:id="401" w:name="_ETM_Q1_431381"/>
      <w:bookmarkEnd w:id="400"/>
      <w:bookmarkEnd w:id="40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ות לא נתקבלו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" w:name="_ETM_Q1_433031"/>
      <w:bookmarkStart w:id="403" w:name="_ETM_Q1_432995"/>
      <w:bookmarkStart w:id="404" w:name="_ETM_Q1_433031"/>
      <w:bookmarkStart w:id="405" w:name="_ETM_Q1_432995"/>
      <w:bookmarkEnd w:id="404"/>
      <w:bookmarkEnd w:id="405"/>
    </w:p>
    <w:p>
      <w:pPr>
        <w:pStyle w:val="Style31"/>
        <w:keepNext w:val="true"/>
        <w:rPr/>
      </w:pPr>
      <w:bookmarkStart w:id="406" w:name="ET_yor_579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" w:name="_ETM_Q1_433239"/>
      <w:bookmarkStart w:id="408" w:name="_ETM_Q1_433204"/>
      <w:bookmarkEnd w:id="407"/>
      <w:bookmarkEnd w:id="408"/>
      <w:r>
        <w:rPr>
          <w:rtl w:val="true"/>
          <w:lang w:eastAsia="he-IL"/>
        </w:rPr>
        <w:t>הרוויזיות לא התקב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9" w:name="ET_speaker_צביה_בן_דוד_מוסקוביץ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קבץ </w:t>
      </w:r>
      <w:r>
        <w:rPr>
          <w:lang w:eastAsia="he-IL"/>
        </w:rPr>
        <w:t>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410" w:name="_ETM_Q1_436928"/>
      <w:bookmarkEnd w:id="410"/>
      <w:r>
        <w:rPr>
          <w:lang w:eastAsia="he-IL"/>
        </w:rPr>
        <w:t>7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" w:name="_ETM_Q1_417279"/>
      <w:bookmarkStart w:id="412" w:name="_ETM_Q1_417236"/>
      <w:bookmarkStart w:id="413" w:name="_ETM_Q1_424058"/>
      <w:bookmarkStart w:id="414" w:name="_ETM_Q1_424018"/>
      <w:bookmarkStart w:id="415" w:name="_ETM_Q1_434258"/>
      <w:bookmarkStart w:id="416" w:name="_ETM_Q1_429204"/>
      <w:bookmarkStart w:id="417" w:name="_ETM_Q1_429169"/>
      <w:bookmarkStart w:id="418" w:name="_ETM_Q1_429134"/>
      <w:bookmarkStart w:id="419" w:name="_ETM_Q1_429077"/>
      <w:bookmarkStart w:id="420" w:name="_ETM_Q1_417279"/>
      <w:bookmarkStart w:id="421" w:name="_ETM_Q1_417236"/>
      <w:bookmarkStart w:id="422" w:name="_ETM_Q1_424058"/>
      <w:bookmarkStart w:id="423" w:name="_ETM_Q1_424018"/>
      <w:bookmarkStart w:id="424" w:name="_ETM_Q1_434258"/>
      <w:bookmarkStart w:id="425" w:name="_ETM_Q1_429204"/>
      <w:bookmarkStart w:id="426" w:name="_ETM_Q1_429169"/>
      <w:bookmarkStart w:id="427" w:name="_ETM_Q1_429134"/>
      <w:bookmarkStart w:id="428" w:name="_ETM_Q1_429077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ות לא נתקבלו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ות לא התקב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" w:name="_ETM_Q1_443377"/>
      <w:bookmarkStart w:id="430" w:name="_ETM_Q1_442684"/>
      <w:bookmarkStart w:id="431" w:name="_ETM_Q1_442648"/>
      <w:bookmarkStart w:id="432" w:name="_ETM_Q1_443377"/>
      <w:bookmarkStart w:id="433" w:name="_ETM_Q1_442684"/>
      <w:bookmarkStart w:id="434" w:name="_ETM_Q1_442648"/>
      <w:bookmarkEnd w:id="432"/>
      <w:bookmarkEnd w:id="433"/>
      <w:bookmarkEnd w:id="43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" w:name="_ETM_Q1_443642"/>
      <w:bookmarkStart w:id="436" w:name="_ETM_Q1_443610"/>
      <w:bookmarkEnd w:id="435"/>
      <w:bookmarkEnd w:id="436"/>
      <w:r>
        <w:rPr>
          <w:rtl w:val="true"/>
          <w:lang w:eastAsia="he-IL"/>
        </w:rPr>
        <w:t xml:space="preserve">מקבץ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9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" w:name="_ETM_Q1_443614"/>
      <w:bookmarkStart w:id="438" w:name="_ETM_Q1_443577"/>
      <w:bookmarkStart w:id="439" w:name="_ETM_Q1_443614"/>
      <w:bookmarkStart w:id="440" w:name="_ETM_Q1_443577"/>
      <w:bookmarkEnd w:id="439"/>
      <w:bookmarkEnd w:id="44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ות לא נתקבלו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ות לא התקבלו</w:t>
      </w:r>
      <w:r>
        <w:rPr>
          <w:rtl w:val="true"/>
          <w:lang w:eastAsia="he-IL"/>
        </w:rPr>
        <w:t>.</w:t>
      </w:r>
      <w:bookmarkStart w:id="441" w:name="_ETM_Q1_450696"/>
      <w:bookmarkEnd w:id="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" w:name="_ETM_Q1_449002"/>
      <w:bookmarkStart w:id="443" w:name="_ETM_Q1_450743"/>
      <w:bookmarkStart w:id="444" w:name="_ETM_Q1_449002"/>
      <w:bookmarkStart w:id="445" w:name="_ETM_Q1_450743"/>
      <w:bookmarkEnd w:id="444"/>
      <w:bookmarkEnd w:id="445"/>
    </w:p>
    <w:p>
      <w:pPr>
        <w:pStyle w:val="Style14"/>
        <w:keepNext w:val="true"/>
        <w:rPr/>
      </w:pPr>
      <w:bookmarkStart w:id="446" w:name="ET_speaker_צביה_בן_דוד_מוסקוביץ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" w:name="_ETM_Q1_449295"/>
      <w:bookmarkStart w:id="448" w:name="_ETM_Q1_449264"/>
      <w:bookmarkEnd w:id="447"/>
      <w:bookmarkEnd w:id="448"/>
      <w:r>
        <w:rPr>
          <w:rtl w:val="true"/>
          <w:lang w:eastAsia="he-IL"/>
        </w:rPr>
        <w:t xml:space="preserve">רוויזיה על מקבץ 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0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" w:name="_ETM_Q1_453219"/>
      <w:bookmarkStart w:id="450" w:name="_ETM_Q1_453181"/>
      <w:bookmarkStart w:id="451" w:name="_ETM_Q1_453219"/>
      <w:bookmarkStart w:id="452" w:name="_ETM_Q1_453181"/>
      <w:bookmarkEnd w:id="451"/>
      <w:bookmarkEnd w:id="45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ות לא נתקבלו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ות לא התקב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53" w:name="ET_speaker_צביה_בן_דוד_מוסקוביץ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ויזיה על מקבץ </w:t>
      </w:r>
      <w:r>
        <w:rPr>
          <w:lang w:eastAsia="he-IL"/>
        </w:rPr>
        <w:t>1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2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" w:name="_ETM_Q1_459769"/>
      <w:bookmarkStart w:id="455" w:name="_ETM_Q1_459727"/>
      <w:bookmarkStart w:id="456" w:name="_ETM_Q1_459769"/>
      <w:bookmarkStart w:id="457" w:name="_ETM_Q1_459727"/>
      <w:bookmarkEnd w:id="456"/>
      <w:bookmarkEnd w:id="457"/>
    </w:p>
    <w:p>
      <w:pPr>
        <w:pStyle w:val="Style31"/>
        <w:keepNext w:val="true"/>
        <w:rPr/>
      </w:pPr>
      <w:bookmarkStart w:id="458" w:name="ET_yor_579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קבלת </w:t>
      </w:r>
      <w:bookmarkStart w:id="459" w:name="_ETM_Q1_459724"/>
      <w:bookmarkEnd w:id="459"/>
      <w:r>
        <w:rPr>
          <w:rtl w:val="true"/>
          <w:lang w:eastAsia="he-IL"/>
        </w:rPr>
        <w:t>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" w:name="_ETM_Q1_458571"/>
      <w:bookmarkStart w:id="461" w:name="_ETM_Q1_458537"/>
      <w:bookmarkStart w:id="462" w:name="_ETM_Q1_458571"/>
      <w:bookmarkStart w:id="463" w:name="_ETM_Q1_458537"/>
      <w:bookmarkEnd w:id="462"/>
      <w:bookmarkEnd w:id="463"/>
    </w:p>
    <w:p>
      <w:pPr>
        <w:pStyle w:val="Style25"/>
        <w:keepNext w:val="true"/>
        <w:rPr>
          <w:lang w:eastAsia="he-IL"/>
        </w:rPr>
      </w:pPr>
      <w:bookmarkStart w:id="464" w:name="_ETM_Q1_458692"/>
      <w:bookmarkStart w:id="465" w:name="_ETM_Q1_458657"/>
      <w:bookmarkEnd w:id="464"/>
      <w:bookmarkEnd w:id="465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" w:name="_ETM_Q1_456703"/>
      <w:bookmarkStart w:id="467" w:name="_ETM_Q1_456665"/>
      <w:bookmarkStart w:id="468" w:name="_ETM_Q1_456703"/>
      <w:bookmarkStart w:id="469" w:name="_ETM_Q1_456665"/>
      <w:bookmarkEnd w:id="468"/>
      <w:bookmarkEnd w:id="469"/>
    </w:p>
    <w:p>
      <w:pPr>
        <w:pStyle w:val="Style31"/>
        <w:keepNext w:val="true"/>
        <w:rPr/>
      </w:pPr>
      <w:bookmarkStart w:id="470" w:name="ET_yor_579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71" w:name="ET_speaker_צביה_בן_דוד_מוסקוביץ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ויזיה על מקבץ </w:t>
      </w:r>
      <w:r>
        <w:rPr>
          <w:lang w:eastAsia="he-IL"/>
        </w:rPr>
        <w:t>1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3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" w:name="_ETM_Q1_467003"/>
      <w:bookmarkStart w:id="473" w:name="_ETM_Q1_466967"/>
      <w:bookmarkStart w:id="474" w:name="_ETM_Q1_467003"/>
      <w:bookmarkStart w:id="475" w:name="_ETM_Q1_466967"/>
      <w:bookmarkEnd w:id="474"/>
      <w:bookmarkEnd w:id="47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" w:name="_ETM_Q1_472329"/>
      <w:bookmarkStart w:id="477" w:name="_ETM_Q1_472288"/>
      <w:bookmarkStart w:id="478" w:name="_ETM_Q1_472329"/>
      <w:bookmarkStart w:id="479" w:name="_ETM_Q1_472288"/>
      <w:bookmarkEnd w:id="478"/>
      <w:bookmarkEnd w:id="479"/>
    </w:p>
    <w:p>
      <w:pPr>
        <w:pStyle w:val="Style14"/>
        <w:keepNext w:val="true"/>
        <w:rPr/>
      </w:pPr>
      <w:bookmarkStart w:id="480" w:name="ET_speaker_צביה_בן_דוד_מוסקוביץ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" w:name="_ETM_Q1_473410"/>
      <w:bookmarkStart w:id="482" w:name="_ETM_Q1_473391"/>
      <w:bookmarkEnd w:id="481"/>
      <w:bookmarkEnd w:id="482"/>
      <w:r>
        <w:rPr>
          <w:rtl w:val="true"/>
          <w:lang w:eastAsia="he-IL"/>
        </w:rPr>
        <w:t xml:space="preserve">רוויזיה על מקבץ </w:t>
      </w:r>
      <w:r>
        <w:rPr>
          <w:lang w:eastAsia="he-IL"/>
        </w:rPr>
        <w:t>1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bookmarkStart w:id="483" w:name="_ETM_Q1_475485"/>
      <w:bookmarkEnd w:id="483"/>
      <w:r>
        <w:rPr>
          <w:rtl w:val="true"/>
          <w:lang w:eastAsia="he-IL"/>
        </w:rPr>
        <w:t xml:space="preserve"> </w:t>
      </w:r>
      <w:r>
        <w:rPr>
          <w:lang w:eastAsia="he-IL"/>
        </w:rPr>
        <w:t>14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" w:name="_ETM_Q1_475553"/>
      <w:bookmarkStart w:id="485" w:name="_ETM_Q1_475520"/>
      <w:bookmarkStart w:id="486" w:name="_ETM_Q1_475553"/>
      <w:bookmarkStart w:id="487" w:name="_ETM_Q1_475520"/>
      <w:bookmarkEnd w:id="486"/>
      <w:bookmarkEnd w:id="48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Style27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8" w:name="ET_speaker_צביה_בן_דוד_מוסקוביץ_51"/>
      <w:bookmarkStart w:id="489" w:name="_ETM_Q1_478526"/>
      <w:bookmarkEnd w:id="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" w:name="_ETM_Q1_478808"/>
      <w:bookmarkStart w:id="491" w:name="_ETM_Q1_478769"/>
      <w:bookmarkEnd w:id="490"/>
      <w:bookmarkEnd w:id="491"/>
      <w:r>
        <w:rPr>
          <w:rtl w:val="true"/>
          <w:lang w:eastAsia="he-IL"/>
        </w:rPr>
        <w:t xml:space="preserve">רוויזיה על מקבץ </w:t>
      </w:r>
      <w:r>
        <w:rPr>
          <w:lang w:eastAsia="he-IL"/>
        </w:rPr>
        <w:t>1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5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" w:name="_ETM_Q1_481632"/>
      <w:bookmarkStart w:id="493" w:name="_ETM_Q1_481594"/>
      <w:bookmarkStart w:id="494" w:name="_ETM_Q1_481632"/>
      <w:bookmarkStart w:id="495" w:name="_ETM_Q1_481594"/>
      <w:bookmarkEnd w:id="494"/>
      <w:bookmarkEnd w:id="49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496" w:name="_ETM_Q1_484606"/>
      <w:bookmarkStart w:id="497" w:name="_ETM_Q1_484606"/>
      <w:bookmarkEnd w:id="497"/>
    </w:p>
    <w:p>
      <w:pPr>
        <w:pStyle w:val="Style14"/>
        <w:keepNext w:val="true"/>
        <w:rPr/>
      </w:pPr>
      <w:bookmarkStart w:id="498" w:name="ET_speaker_צביה_בן_דוד_מוסקוביץ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" w:name="_ETM_Q1_484906"/>
      <w:bookmarkStart w:id="500" w:name="_ETM_Q1_484870"/>
      <w:bookmarkEnd w:id="499"/>
      <w:bookmarkEnd w:id="500"/>
      <w:r>
        <w:rPr>
          <w:rtl w:val="true"/>
          <w:lang w:eastAsia="he-IL"/>
        </w:rPr>
        <w:t xml:space="preserve">רוויזיה על מקבץ </w:t>
      </w:r>
      <w:r>
        <w:rPr>
          <w:lang w:eastAsia="he-IL"/>
        </w:rPr>
        <w:t>1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501" w:name="_ETM_Q1_489861"/>
      <w:bookmarkEnd w:id="501"/>
      <w:r>
        <w:rPr>
          <w:lang w:eastAsia="he-IL"/>
        </w:rPr>
        <w:t>16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502" w:name="ET_speaker_צביה_בן_דוד_מוסקוביץ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" w:name="_ETM_Q1_490500"/>
      <w:bookmarkStart w:id="504" w:name="_ETM_Q1_490471"/>
      <w:bookmarkEnd w:id="503"/>
      <w:bookmarkEnd w:id="504"/>
      <w:r>
        <w:rPr>
          <w:rtl w:val="true"/>
          <w:lang w:eastAsia="he-IL"/>
        </w:rPr>
        <w:t xml:space="preserve">רוויזיה על מקבץ </w:t>
      </w:r>
      <w:r>
        <w:rPr>
          <w:lang w:eastAsia="he-IL"/>
        </w:rPr>
        <w:t>1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7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505" w:name="_ETM_Q1_501176"/>
      <w:bookmarkStart w:id="506" w:name="_ETM_Q1_501176"/>
      <w:bookmarkEnd w:id="506"/>
    </w:p>
    <w:p>
      <w:pPr>
        <w:pStyle w:val="Style14"/>
        <w:keepNext w:val="true"/>
        <w:rPr/>
      </w:pPr>
      <w:bookmarkStart w:id="507" w:name="ET_speaker_צביה_בן_דוד_מוסקוביץ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" w:name="_ETM_Q1_501429"/>
      <w:bookmarkStart w:id="509" w:name="_ETM_Q1_501399"/>
      <w:bookmarkEnd w:id="508"/>
      <w:bookmarkEnd w:id="509"/>
      <w:r>
        <w:rPr>
          <w:rtl w:val="true"/>
          <w:lang w:eastAsia="he-IL"/>
        </w:rPr>
        <w:t xml:space="preserve">רוויזיה על מקבץ </w:t>
      </w:r>
      <w:r>
        <w:rPr>
          <w:lang w:eastAsia="he-IL"/>
        </w:rPr>
        <w:t>1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510" w:name="_ETM_Q1_507664"/>
      <w:bookmarkEnd w:id="510"/>
      <w:r>
        <w:rPr>
          <w:lang w:eastAsia="he-IL"/>
        </w:rPr>
        <w:t>19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511" w:name="_ETM_Q1_510213"/>
      <w:bookmarkStart w:id="512" w:name="_ETM_Q1_510213"/>
      <w:bookmarkEnd w:id="512"/>
    </w:p>
    <w:p>
      <w:pPr>
        <w:pStyle w:val="Style14"/>
        <w:keepNext w:val="true"/>
        <w:rPr/>
      </w:pPr>
      <w:bookmarkStart w:id="513" w:name="ET_speaker_צביה_בן_דוד_מוסקוביץ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" w:name="_ETM_Q1_510466"/>
      <w:bookmarkStart w:id="515" w:name="_ETM_Q1_510435"/>
      <w:bookmarkEnd w:id="514"/>
      <w:bookmarkEnd w:id="515"/>
      <w:r>
        <w:rPr>
          <w:rtl w:val="true"/>
          <w:lang w:eastAsia="he-IL"/>
        </w:rPr>
        <w:t xml:space="preserve">רוויזיה על מקבץ </w:t>
      </w:r>
      <w:r>
        <w:rPr>
          <w:lang w:eastAsia="he-IL"/>
        </w:rPr>
        <w:t>19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516" w:name="_ETM_Q1_520343"/>
      <w:bookmarkStart w:id="517" w:name="_ETM_Q1_520343"/>
      <w:bookmarkEnd w:id="517"/>
    </w:p>
    <w:p>
      <w:pPr>
        <w:pStyle w:val="Style14"/>
        <w:keepNext w:val="true"/>
        <w:rPr/>
      </w:pPr>
      <w:bookmarkStart w:id="518" w:name="ET_speaker_צביה_בן_דוד_מוסקוביץ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" w:name="_ETM_Q1_520646"/>
      <w:bookmarkStart w:id="520" w:name="_ETM_Q1_520608"/>
      <w:bookmarkEnd w:id="519"/>
      <w:bookmarkEnd w:id="520"/>
      <w:r>
        <w:rPr>
          <w:rtl w:val="true"/>
          <w:lang w:eastAsia="he-IL"/>
        </w:rPr>
        <w:t xml:space="preserve">רוויזיה על מקבץ </w:t>
      </w:r>
      <w:r>
        <w:rPr>
          <w:lang w:eastAsia="he-IL"/>
        </w:rPr>
        <w:t>20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521" w:name="_ETM_Q1_525405"/>
      <w:bookmarkEnd w:id="521"/>
      <w:r>
        <w:rPr>
          <w:lang w:eastAsia="he-IL"/>
        </w:rPr>
        <w:t>2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522" w:name="ET_speaker_צביה_בן_דוד_מוסקוביץ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" w:name="_ETM_Q1_528492"/>
      <w:bookmarkStart w:id="524" w:name="_ETM_Q1_528464"/>
      <w:bookmarkEnd w:id="523"/>
      <w:bookmarkEnd w:id="524"/>
      <w:r>
        <w:rPr>
          <w:rtl w:val="true"/>
          <w:lang w:eastAsia="he-IL"/>
        </w:rPr>
        <w:t xml:space="preserve">רוויזיה על מקבץ </w:t>
      </w:r>
      <w:r>
        <w:rPr>
          <w:lang w:eastAsia="he-IL"/>
        </w:rPr>
        <w:t>2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3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525" w:name="_ETM_Q1_536435"/>
      <w:bookmarkStart w:id="526" w:name="_ETM_Q1_536435"/>
      <w:bookmarkEnd w:id="526"/>
    </w:p>
    <w:p>
      <w:pPr>
        <w:pStyle w:val="Style14"/>
        <w:keepNext w:val="true"/>
        <w:rPr/>
      </w:pPr>
      <w:bookmarkStart w:id="527" w:name="ET_speaker_צביה_בן_דוד_מוסקוביץ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" w:name="_ETM_Q1_536683"/>
      <w:bookmarkStart w:id="529" w:name="_ETM_Q1_536651"/>
      <w:bookmarkEnd w:id="528"/>
      <w:bookmarkEnd w:id="529"/>
      <w:r>
        <w:rPr>
          <w:rtl w:val="true"/>
          <w:lang w:eastAsia="he-IL"/>
        </w:rPr>
        <w:t xml:space="preserve">רוויזיה על מקבץ </w:t>
      </w:r>
      <w:r>
        <w:rPr>
          <w:lang w:eastAsia="he-IL"/>
        </w:rPr>
        <w:t>2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530" w:name="_ETM_Q1_541532"/>
      <w:bookmarkEnd w:id="530"/>
      <w:r>
        <w:rPr>
          <w:lang w:eastAsia="he-IL"/>
        </w:rPr>
        <w:t>27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" w:name="_ETM_Q1_540521"/>
      <w:bookmarkStart w:id="532" w:name="_ETM_Q1_540484"/>
      <w:bookmarkStart w:id="533" w:name="_ETM_Q1_540521"/>
      <w:bookmarkStart w:id="534" w:name="_ETM_Q1_540484"/>
      <w:bookmarkEnd w:id="533"/>
      <w:bookmarkEnd w:id="53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535" w:name="_ETM_Q1_541811"/>
      <w:bookmarkStart w:id="536" w:name="_ETM_Q1_541811"/>
      <w:bookmarkEnd w:id="536"/>
    </w:p>
    <w:p>
      <w:pPr>
        <w:pStyle w:val="Style14"/>
        <w:keepNext w:val="true"/>
        <w:rPr/>
      </w:pPr>
      <w:bookmarkStart w:id="537" w:name="ET_speaker_צביה_בן_דוד_מוסקוביץ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" w:name="_ETM_Q1_542115"/>
      <w:bookmarkStart w:id="539" w:name="_ETM_Q1_542078"/>
      <w:bookmarkEnd w:id="538"/>
      <w:bookmarkEnd w:id="539"/>
      <w:r>
        <w:rPr>
          <w:rtl w:val="true"/>
          <w:lang w:eastAsia="he-IL"/>
        </w:rPr>
        <w:t xml:space="preserve">רוויזיה על מקבץ </w:t>
      </w:r>
      <w:r>
        <w:rPr>
          <w:lang w:eastAsia="he-IL"/>
        </w:rPr>
        <w:t>2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9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" w:name="_ETM_Q1_548661"/>
      <w:bookmarkStart w:id="541" w:name="_ETM_Q1_548622"/>
      <w:bookmarkStart w:id="542" w:name="_ETM_Q1_548661"/>
      <w:bookmarkStart w:id="543" w:name="_ETM_Q1_548622"/>
      <w:bookmarkEnd w:id="542"/>
      <w:bookmarkEnd w:id="54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544" w:name="ET_speaker_צביה_בן_דוד_מוסקוביץ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" w:name="_ETM_Q1_553058"/>
      <w:bookmarkStart w:id="546" w:name="_ETM_Q1_553025"/>
      <w:bookmarkEnd w:id="545"/>
      <w:bookmarkEnd w:id="546"/>
      <w:r>
        <w:rPr>
          <w:rtl w:val="true"/>
          <w:lang w:eastAsia="he-IL"/>
        </w:rPr>
        <w:t xml:space="preserve">רוויזיה על מקבץ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bookmarkStart w:id="547" w:name="_ETM_Q1_559014"/>
      <w:bookmarkEnd w:id="547"/>
      <w:r>
        <w:rPr>
          <w:rtl w:val="true"/>
          <w:lang w:eastAsia="he-IL"/>
        </w:rPr>
        <w:t xml:space="preserve">עד </w:t>
      </w:r>
      <w:r>
        <w:rPr>
          <w:lang w:eastAsia="he-IL"/>
        </w:rPr>
        <w:t>33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" w:name="_ETM_Q1_559498"/>
      <w:bookmarkStart w:id="549" w:name="_ETM_Q1_559461"/>
      <w:bookmarkStart w:id="550" w:name="_ETM_Q1_559498"/>
      <w:bookmarkStart w:id="551" w:name="_ETM_Q1_559461"/>
      <w:bookmarkEnd w:id="550"/>
      <w:bookmarkEnd w:id="55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552" w:name="ET_speaker_צביה_בן_דוד_מוסקוביץ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" w:name="_ETM_Q1_561392"/>
      <w:bookmarkStart w:id="554" w:name="_ETM_Q1_561364"/>
      <w:bookmarkEnd w:id="553"/>
      <w:bookmarkEnd w:id="554"/>
      <w:r>
        <w:rPr>
          <w:rtl w:val="true"/>
          <w:lang w:eastAsia="he-IL"/>
        </w:rPr>
        <w:t xml:space="preserve">רוויזיה על מקבץ </w:t>
      </w:r>
      <w:r>
        <w:rPr>
          <w:lang w:eastAsia="he-IL"/>
        </w:rPr>
        <w:t>3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9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" w:name="_ETM_Q1_568405"/>
      <w:bookmarkStart w:id="556" w:name="_ETM_Q1_568367"/>
      <w:bookmarkStart w:id="557" w:name="_ETM_Q1_568405"/>
      <w:bookmarkStart w:id="558" w:name="_ETM_Q1_568367"/>
      <w:bookmarkEnd w:id="557"/>
      <w:bookmarkEnd w:id="55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559" w:name="_ETM_Q1_570061"/>
      <w:bookmarkStart w:id="560" w:name="_ETM_Q1_570061"/>
      <w:bookmarkEnd w:id="560"/>
    </w:p>
    <w:p>
      <w:pPr>
        <w:pStyle w:val="Style14"/>
        <w:keepNext w:val="true"/>
        <w:rPr/>
      </w:pPr>
      <w:bookmarkStart w:id="561" w:name="ET_speaker_צביה_בן_דוד_מוסקוביץ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" w:name="_ETM_Q1_570334"/>
      <w:bookmarkStart w:id="563" w:name="_ETM_Q1_570295"/>
      <w:bookmarkEnd w:id="562"/>
      <w:bookmarkEnd w:id="563"/>
      <w:r>
        <w:rPr>
          <w:rtl w:val="true"/>
          <w:lang w:eastAsia="he-IL"/>
        </w:rPr>
        <w:t>רוויזיה על מקבץ</w:t>
      </w:r>
      <w:bookmarkStart w:id="564" w:name="_ETM_Q1_572606"/>
      <w:bookmarkEnd w:id="564"/>
      <w:r>
        <w:rPr>
          <w:rtl w:val="true"/>
          <w:lang w:eastAsia="he-IL"/>
        </w:rPr>
        <w:t xml:space="preserve"> </w:t>
      </w:r>
      <w:r>
        <w:rPr>
          <w:lang w:eastAsia="he-IL"/>
        </w:rPr>
        <w:t>39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7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565" w:name="_ETM_Q1_584791"/>
      <w:bookmarkStart w:id="566" w:name="_ETM_Q1_584791"/>
      <w:bookmarkEnd w:id="566"/>
    </w:p>
    <w:p>
      <w:pPr>
        <w:pStyle w:val="Style14"/>
        <w:keepNext w:val="true"/>
        <w:rPr/>
      </w:pPr>
      <w:bookmarkStart w:id="567" w:name="ET_speaker_צביה_בן_דוד_מוסקוביץ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" w:name="_ETM_Q1_585045"/>
      <w:bookmarkStart w:id="569" w:name="_ETM_Q1_585014"/>
      <w:bookmarkEnd w:id="568"/>
      <w:bookmarkEnd w:id="569"/>
      <w:r>
        <w:rPr>
          <w:rtl w:val="true"/>
          <w:lang w:eastAsia="he-IL"/>
        </w:rPr>
        <w:t xml:space="preserve">רוויזיה על מקבץ </w:t>
      </w:r>
      <w:r>
        <w:rPr>
          <w:lang w:eastAsia="he-IL"/>
        </w:rPr>
        <w:t>4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9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" w:name="_ETM_Q1_590623"/>
      <w:bookmarkStart w:id="571" w:name="_ETM_Q1_590583"/>
      <w:bookmarkStart w:id="572" w:name="_ETM_Q1_590623"/>
      <w:bookmarkStart w:id="573" w:name="_ETM_Q1_590583"/>
      <w:bookmarkEnd w:id="572"/>
      <w:bookmarkEnd w:id="57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574" w:name="ET_speaker_צביה_בן_דוד_מוסקוביץ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ויזיה על מקבץ </w:t>
      </w:r>
      <w:bookmarkStart w:id="575" w:name="_ETM_Q1_595551"/>
      <w:bookmarkEnd w:id="575"/>
      <w:r>
        <w:rPr>
          <w:lang w:eastAsia="he-IL"/>
        </w:rPr>
        <w:t>4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1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" w:name="_ETM_Q1_599221"/>
      <w:bookmarkStart w:id="577" w:name="_ETM_Q1_599181"/>
      <w:bookmarkStart w:id="578" w:name="_ETM_Q1_599221"/>
      <w:bookmarkStart w:id="579" w:name="_ETM_Q1_599181"/>
      <w:bookmarkEnd w:id="578"/>
      <w:bookmarkEnd w:id="57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580" w:name="_ETM_Q1_601794"/>
      <w:bookmarkStart w:id="581" w:name="_ETM_Q1_601794"/>
      <w:bookmarkEnd w:id="581"/>
    </w:p>
    <w:p>
      <w:pPr>
        <w:pStyle w:val="Style14"/>
        <w:keepNext w:val="true"/>
        <w:rPr/>
      </w:pPr>
      <w:bookmarkStart w:id="582" w:name="ET_speaker_צביה_בן_דוד_מוסקוביץ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" w:name="_ETM_Q1_602046"/>
      <w:bookmarkStart w:id="584" w:name="_ETM_Q1_602017"/>
      <w:bookmarkEnd w:id="583"/>
      <w:bookmarkEnd w:id="584"/>
      <w:r>
        <w:rPr>
          <w:rtl w:val="true"/>
          <w:lang w:eastAsia="he-IL"/>
        </w:rPr>
        <w:t xml:space="preserve">רוויזיה על מקבץ </w:t>
      </w:r>
      <w:r>
        <w:rPr>
          <w:lang w:eastAsia="he-IL"/>
        </w:rPr>
        <w:t>5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3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585" w:name="_ETM_Q1_609401"/>
      <w:bookmarkStart w:id="586" w:name="_ETM_Q1_609401"/>
      <w:bookmarkEnd w:id="586"/>
    </w:p>
    <w:p>
      <w:pPr>
        <w:pStyle w:val="Style14"/>
        <w:keepNext w:val="true"/>
        <w:rPr/>
      </w:pPr>
      <w:bookmarkStart w:id="587" w:name="ET_speaker_צביה_בן_דוד_מוסקוביץ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" w:name="_ETM_Q1_609654"/>
      <w:bookmarkStart w:id="589" w:name="_ETM_Q1_609625"/>
      <w:bookmarkEnd w:id="588"/>
      <w:bookmarkEnd w:id="589"/>
      <w:r>
        <w:rPr>
          <w:rtl w:val="true"/>
          <w:lang w:eastAsia="he-IL"/>
        </w:rPr>
        <w:t>רוויזיה על מקבץ</w:t>
      </w:r>
      <w:bookmarkStart w:id="590" w:name="_ETM_Q1_610145"/>
      <w:bookmarkEnd w:id="590"/>
      <w:r>
        <w:rPr>
          <w:rtl w:val="true"/>
          <w:lang w:eastAsia="he-IL"/>
        </w:rPr>
        <w:t xml:space="preserve"> </w:t>
      </w:r>
      <w:r>
        <w:rPr>
          <w:lang w:eastAsia="he-IL"/>
        </w:rPr>
        <w:t>5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4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" w:name="_ETM_Q1_615187"/>
      <w:bookmarkStart w:id="592" w:name="_ETM_Q1_615151"/>
      <w:bookmarkStart w:id="593" w:name="_ETM_Q1_615187"/>
      <w:bookmarkStart w:id="594" w:name="_ETM_Q1_615151"/>
      <w:bookmarkEnd w:id="593"/>
      <w:bookmarkEnd w:id="59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595" w:name="_ETM_Q1_618713"/>
      <w:bookmarkStart w:id="596" w:name="_ETM_Q1_618713"/>
      <w:bookmarkEnd w:id="596"/>
    </w:p>
    <w:p>
      <w:pPr>
        <w:pStyle w:val="Style14"/>
        <w:keepNext w:val="true"/>
        <w:rPr/>
      </w:pPr>
      <w:bookmarkStart w:id="597" w:name="ET_speaker_צביה_בן_דוד_מוסקוביץ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" w:name="_ETM_Q1_618984"/>
      <w:bookmarkStart w:id="599" w:name="_ETM_Q1_618955"/>
      <w:bookmarkEnd w:id="598"/>
      <w:bookmarkEnd w:id="599"/>
      <w:r>
        <w:rPr>
          <w:rtl w:val="true"/>
          <w:lang w:eastAsia="he-IL"/>
        </w:rPr>
        <w:t xml:space="preserve">רוויזיה על מקבץ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8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" w:name="_ETM_Q1_624345"/>
      <w:bookmarkStart w:id="601" w:name="_ETM_Q1_624310"/>
      <w:bookmarkStart w:id="602" w:name="_ETM_Q1_624345"/>
      <w:bookmarkStart w:id="603" w:name="_ETM_Q1_624310"/>
      <w:bookmarkEnd w:id="602"/>
      <w:bookmarkEnd w:id="60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604" w:name="ET_speaker_צביה_בן_דוד_מוסקוביץ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" w:name="_ETM_Q1_625840"/>
      <w:bookmarkStart w:id="606" w:name="_ETM_Q1_625811"/>
      <w:bookmarkEnd w:id="605"/>
      <w:bookmarkEnd w:id="606"/>
      <w:r>
        <w:rPr>
          <w:rtl w:val="true"/>
          <w:lang w:eastAsia="he-IL"/>
        </w:rPr>
        <w:t>רוויזיה על מקבץ</w:t>
      </w:r>
      <w:bookmarkStart w:id="607" w:name="_ETM_Q1_625178"/>
      <w:bookmarkEnd w:id="607"/>
      <w:r>
        <w:rPr>
          <w:rtl w:val="true"/>
          <w:lang w:eastAsia="he-IL"/>
        </w:rPr>
        <w:t xml:space="preserve"> </w:t>
      </w:r>
      <w:r>
        <w:rPr>
          <w:lang w:eastAsia="he-IL"/>
        </w:rPr>
        <w:t>5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624</w:t>
      </w:r>
      <w:r>
        <w:rPr>
          <w:rtl w:val="true"/>
          <w:lang w:eastAsia="he-IL"/>
        </w:rPr>
        <w:t>.</w:t>
      </w:r>
      <w:bookmarkStart w:id="608" w:name="_ETM_Q1_631033"/>
      <w:bookmarkEnd w:id="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" w:name="_ETM_Q1_631067"/>
      <w:bookmarkStart w:id="610" w:name="_ETM_Q1_631067"/>
      <w:bookmarkEnd w:id="61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" w:name="_ETM_Q1_631647"/>
      <w:bookmarkStart w:id="612" w:name="_ETM_Q1_631647"/>
      <w:bookmarkEnd w:id="612"/>
    </w:p>
    <w:p>
      <w:pPr>
        <w:pStyle w:val="Style14"/>
        <w:keepNext w:val="true"/>
        <w:rPr/>
      </w:pPr>
      <w:bookmarkStart w:id="613" w:name="ET_speaker_צביה_בן_דוד_מוסקוביץ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" w:name="_ETM_Q1_631884"/>
      <w:bookmarkStart w:id="615" w:name="_ETM_Q1_631855"/>
      <w:bookmarkEnd w:id="614"/>
      <w:bookmarkEnd w:id="615"/>
      <w:r>
        <w:rPr>
          <w:rtl w:val="true"/>
          <w:lang w:eastAsia="he-IL"/>
        </w:rPr>
        <w:t xml:space="preserve">רוויזיה על מקבץ </w:t>
      </w:r>
      <w:r>
        <w:rPr>
          <w:lang w:eastAsia="he-IL"/>
        </w:rPr>
        <w:t>6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65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" w:name="_ETM_Q1_640806"/>
      <w:bookmarkStart w:id="617" w:name="_ETM_Q1_640767"/>
      <w:bookmarkStart w:id="618" w:name="_ETM_Q1_640806"/>
      <w:bookmarkStart w:id="619" w:name="_ETM_Q1_640767"/>
      <w:bookmarkEnd w:id="618"/>
      <w:bookmarkEnd w:id="61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620" w:name="_ETM_Q1_643478"/>
      <w:bookmarkStart w:id="621" w:name="_ETM_Q1_643478"/>
      <w:bookmarkEnd w:id="621"/>
    </w:p>
    <w:p>
      <w:pPr>
        <w:pStyle w:val="Style14"/>
        <w:keepNext w:val="true"/>
        <w:rPr/>
      </w:pPr>
      <w:bookmarkStart w:id="622" w:name="ET_speaker_צביה_בן_דוד_מוסקוביץ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" w:name="_ETM_Q1_643752"/>
      <w:bookmarkStart w:id="624" w:name="_ETM_Q1_643720"/>
      <w:bookmarkEnd w:id="623"/>
      <w:bookmarkEnd w:id="624"/>
      <w:r>
        <w:rPr>
          <w:rtl w:val="true"/>
          <w:lang w:eastAsia="he-IL"/>
        </w:rPr>
        <w:t>רוויזיה על מקבץ</w:t>
      </w:r>
      <w:bookmarkStart w:id="625" w:name="_ETM_Q1_645615"/>
      <w:bookmarkEnd w:id="625"/>
      <w:r>
        <w:rPr>
          <w:rtl w:val="true"/>
          <w:lang w:eastAsia="he-IL"/>
        </w:rPr>
        <w:t xml:space="preserve"> </w:t>
      </w:r>
      <w:r>
        <w:rPr>
          <w:lang w:eastAsia="he-IL"/>
        </w:rPr>
        <w:t>6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682</w:t>
      </w:r>
      <w:r>
        <w:rPr>
          <w:rtl w:val="true"/>
          <w:lang w:eastAsia="he-IL"/>
        </w:rPr>
        <w:t>.</w:t>
      </w:r>
      <w:bookmarkStart w:id="626" w:name="_ETM_Q1_647574"/>
      <w:bookmarkEnd w:id="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" w:name="_ETM_Q1_647616"/>
      <w:bookmarkStart w:id="628" w:name="_ETM_Q1_647616"/>
      <w:bookmarkEnd w:id="62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629" w:name="_ETM_Q1_650547"/>
      <w:bookmarkStart w:id="630" w:name="_ETM_Q1_650547"/>
      <w:bookmarkEnd w:id="630"/>
    </w:p>
    <w:p>
      <w:pPr>
        <w:pStyle w:val="Style14"/>
        <w:keepNext w:val="true"/>
        <w:rPr/>
      </w:pPr>
      <w:bookmarkStart w:id="631" w:name="ET_speaker_צביה_בן_דוד_מוסקוביץ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" w:name="_ETM_Q1_650787"/>
      <w:bookmarkStart w:id="633" w:name="_ETM_Q1_650755"/>
      <w:bookmarkEnd w:id="632"/>
      <w:bookmarkEnd w:id="633"/>
      <w:r>
        <w:rPr>
          <w:rtl w:val="true"/>
          <w:lang w:eastAsia="he-IL"/>
        </w:rPr>
        <w:t xml:space="preserve">רוויזיה על מקבץ </w:t>
      </w:r>
      <w:r>
        <w:rPr>
          <w:lang w:eastAsia="he-IL"/>
        </w:rPr>
        <w:t>68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73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" w:name="_ETM_Q1_660360"/>
      <w:bookmarkStart w:id="635" w:name="_ETM_Q1_660323"/>
      <w:bookmarkStart w:id="636" w:name="_ETM_Q1_660360"/>
      <w:bookmarkStart w:id="637" w:name="_ETM_Q1_660323"/>
      <w:bookmarkEnd w:id="636"/>
      <w:bookmarkEnd w:id="63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638" w:name="_ETM_Q1_662579"/>
      <w:bookmarkStart w:id="639" w:name="_ETM_Q1_662579"/>
      <w:bookmarkEnd w:id="639"/>
    </w:p>
    <w:p>
      <w:pPr>
        <w:pStyle w:val="Style14"/>
        <w:keepNext w:val="true"/>
        <w:rPr/>
      </w:pPr>
      <w:bookmarkStart w:id="640" w:name="ET_speaker_צביה_בן_דוד_מוסקוביץ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" w:name="_ETM_Q1_662835"/>
      <w:bookmarkStart w:id="642" w:name="_ETM_Q1_662801"/>
      <w:bookmarkEnd w:id="641"/>
      <w:bookmarkEnd w:id="642"/>
      <w:r>
        <w:rPr>
          <w:rtl w:val="true"/>
          <w:lang w:eastAsia="he-IL"/>
        </w:rPr>
        <w:t xml:space="preserve">רוויזיה על מקבץ </w:t>
      </w:r>
      <w:bookmarkStart w:id="643" w:name="_ETM_Q1_662195"/>
      <w:bookmarkEnd w:id="643"/>
      <w:r>
        <w:rPr>
          <w:lang w:eastAsia="he-IL"/>
        </w:rPr>
        <w:t>7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74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" w:name="_ETM_Q1_666768"/>
      <w:bookmarkStart w:id="645" w:name="_ETM_Q1_666739"/>
      <w:bookmarkStart w:id="646" w:name="_ETM_Q1_666768"/>
      <w:bookmarkStart w:id="647" w:name="_ETM_Q1_666739"/>
      <w:bookmarkEnd w:id="646"/>
      <w:bookmarkEnd w:id="64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648" w:name="_ETM_Q1_671115"/>
      <w:bookmarkStart w:id="649" w:name="_ETM_Q1_671115"/>
      <w:bookmarkEnd w:id="649"/>
    </w:p>
    <w:p>
      <w:pPr>
        <w:pStyle w:val="Style14"/>
        <w:keepNext w:val="true"/>
        <w:rPr/>
      </w:pPr>
      <w:bookmarkStart w:id="650" w:name="ET_speaker_צביה_בן_דוד_מוסקוביץ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" w:name="_ETM_Q1_671367"/>
      <w:bookmarkStart w:id="652" w:name="_ETM_Q1_671337"/>
      <w:bookmarkEnd w:id="651"/>
      <w:bookmarkEnd w:id="652"/>
      <w:r>
        <w:rPr>
          <w:rtl w:val="true"/>
          <w:lang w:eastAsia="he-IL"/>
        </w:rPr>
        <w:t xml:space="preserve">רוויזיה על מקבץ </w:t>
      </w:r>
      <w:r>
        <w:rPr>
          <w:lang w:eastAsia="he-IL"/>
        </w:rPr>
        <w:t>7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76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653" w:name="_ETM_Q1_676511"/>
      <w:bookmarkStart w:id="654" w:name="_ETM_Q1_676511"/>
      <w:bookmarkEnd w:id="654"/>
    </w:p>
    <w:p>
      <w:pPr>
        <w:pStyle w:val="Style14"/>
        <w:keepNext w:val="true"/>
        <w:rPr/>
      </w:pPr>
      <w:bookmarkStart w:id="655" w:name="ET_speaker_צביה_בן_דוד_מוסקוביץ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" w:name="_ETM_Q1_676796"/>
      <w:bookmarkStart w:id="657" w:name="_ETM_Q1_676765"/>
      <w:bookmarkEnd w:id="656"/>
      <w:bookmarkEnd w:id="657"/>
      <w:r>
        <w:rPr>
          <w:rtl w:val="true"/>
          <w:lang w:eastAsia="he-IL"/>
        </w:rPr>
        <w:t xml:space="preserve">רוויזיה על </w:t>
      </w:r>
      <w:bookmarkStart w:id="658" w:name="_ETM_Q1_677080"/>
      <w:bookmarkEnd w:id="658"/>
      <w:r>
        <w:rPr>
          <w:rtl w:val="true"/>
          <w:lang w:eastAsia="he-IL"/>
        </w:rPr>
        <w:t xml:space="preserve">מקבץ </w:t>
      </w:r>
      <w:r>
        <w:rPr>
          <w:lang w:eastAsia="he-IL"/>
        </w:rPr>
        <w:t>7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77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659" w:name="_ETM_Q1_682680"/>
      <w:bookmarkStart w:id="660" w:name="_ETM_Q1_682680"/>
      <w:bookmarkEnd w:id="660"/>
    </w:p>
    <w:p>
      <w:pPr>
        <w:pStyle w:val="Style14"/>
        <w:keepNext w:val="true"/>
        <w:rPr/>
      </w:pPr>
      <w:bookmarkStart w:id="661" w:name="ET_speaker_צביה_בן_דוד_מוסקוביץ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" w:name="_ETM_Q1_682927"/>
      <w:bookmarkStart w:id="663" w:name="_ETM_Q1_682894"/>
      <w:bookmarkEnd w:id="662"/>
      <w:bookmarkEnd w:id="663"/>
      <w:r>
        <w:rPr>
          <w:rtl w:val="true"/>
          <w:lang w:eastAsia="he-IL"/>
        </w:rPr>
        <w:t xml:space="preserve">רוויזיה על מקבץ </w:t>
      </w:r>
      <w:r>
        <w:rPr>
          <w:lang w:eastAsia="he-IL"/>
        </w:rPr>
        <w:t>7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77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" w:name="_ETM_Q1_700710"/>
      <w:bookmarkStart w:id="665" w:name="_ETM_Q1_700679"/>
      <w:bookmarkEnd w:id="664"/>
      <w:bookmarkEnd w:id="665"/>
      <w:r>
        <w:rPr>
          <w:rtl w:val="true"/>
          <w:lang w:eastAsia="he-IL"/>
        </w:rPr>
        <w:t xml:space="preserve">אנחנו עוברים לרוויזיות של סיעת המחנה הממלכתי ונותנים לך </w:t>
      </w:r>
      <w:bookmarkStart w:id="666" w:name="_ETM_Q1_719102"/>
      <w:bookmarkEnd w:id="666"/>
      <w:r>
        <w:rPr>
          <w:rtl w:val="true"/>
          <w:lang w:eastAsia="he-IL"/>
        </w:rPr>
        <w:t>לנמק את הרוויזי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" w:name="_ETM_Q1_703942"/>
      <w:bookmarkStart w:id="668" w:name="_ETM_Q1_704161"/>
      <w:bookmarkStart w:id="669" w:name="_ETM_Q1_704126"/>
      <w:bookmarkStart w:id="670" w:name="_ETM_Q1_703942"/>
      <w:bookmarkStart w:id="671" w:name="_ETM_Q1_704161"/>
      <w:bookmarkStart w:id="672" w:name="_ETM_Q1_704126"/>
      <w:bookmarkEnd w:id="670"/>
      <w:bookmarkEnd w:id="671"/>
      <w:bookmarkEnd w:id="672"/>
    </w:p>
    <w:p>
      <w:pPr>
        <w:pStyle w:val="Style14"/>
        <w:keepNext w:val="true"/>
        <w:rPr/>
      </w:pPr>
      <w:bookmarkStart w:id="673" w:name="ET_speaker_6361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מול לפני שהתחלנו לנ</w:t>
      </w:r>
      <w:bookmarkStart w:id="674" w:name="_ETM_Q1_751905"/>
      <w:bookmarkEnd w:id="674"/>
      <w:r>
        <w:rPr>
          <w:rtl w:val="true"/>
          <w:lang w:eastAsia="he-IL"/>
        </w:rPr>
        <w:t>מק את ההסתייגוי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נע סביב כל נושא הפרת חוקי </w:t>
      </w:r>
      <w:bookmarkStart w:id="675" w:name="_ETM_Q1_756794"/>
      <w:bookmarkEnd w:id="675"/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כאן נציגת היועץ המשפטי והיועץ המשפטי של משרד האוצר אותו שאלנו מה אמור </w:t>
      </w:r>
      <w:bookmarkStart w:id="676" w:name="_ETM_Q1_767891"/>
      <w:bookmarkEnd w:id="676"/>
      <w:r>
        <w:rPr>
          <w:rtl w:val="true"/>
          <w:lang w:eastAsia="he-IL"/>
        </w:rPr>
        <w:t>לעשות אזרח שהמדינה מפרה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</w:t>
      </w:r>
      <w:bookmarkStart w:id="677" w:name="_ETM_Q1_775110"/>
      <w:bookmarkEnd w:id="677"/>
      <w:r>
        <w:rPr>
          <w:rtl w:val="true"/>
          <w:lang w:eastAsia="he-IL"/>
        </w:rPr>
        <w:t xml:space="preserve">ל בערב הסתכלתי על הרחבה של איך המדינה נראית כשאין </w:t>
      </w:r>
      <w:bookmarkStart w:id="678" w:name="_ETM_Q1_778772"/>
      <w:bookmarkEnd w:id="678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 לביטחון לאומי נוסע נגד התנועה</w:t>
      </w:r>
      <w:r>
        <w:rPr>
          <w:rtl w:val="true"/>
          <w:lang w:eastAsia="he-IL"/>
        </w:rPr>
        <w:t>,</w:t>
      </w:r>
      <w:bookmarkStart w:id="679" w:name="_ETM_Q1_787040"/>
      <w:bookmarkEnd w:id="6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ר על אי תנועה באמצע רמזור אדום וכל זה </w:t>
      </w:r>
      <w:bookmarkStart w:id="680" w:name="_ETM_Q1_790492"/>
      <w:bookmarkEnd w:id="680"/>
      <w:r>
        <w:rPr>
          <w:rtl w:val="true"/>
          <w:lang w:eastAsia="he-IL"/>
        </w:rPr>
        <w:t>בליווי של 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הוא עושה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681" w:name="_ETM_Q1_796049"/>
      <w:bookmarkEnd w:id="681"/>
      <w:r>
        <w:rPr>
          <w:rtl w:val="true"/>
          <w:lang w:eastAsia="he-IL"/>
        </w:rPr>
        <w:t>לא כי הוא ממהר עכשיו לישיבת קבי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קרה איזה </w:t>
      </w:r>
      <w:bookmarkStart w:id="682" w:name="_ETM_Q1_798984"/>
      <w:bookmarkEnd w:id="682"/>
      <w:r>
        <w:rPr>
          <w:rtl w:val="true"/>
          <w:lang w:eastAsia="he-IL"/>
        </w:rPr>
        <w:t>פי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קרה משהו יוצא מן הכלל שאתה אומר </w:t>
      </w:r>
      <w:bookmarkStart w:id="683" w:name="_ETM_Q1_801327"/>
      <w:bookmarkEnd w:id="68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ראיתי איך שיירות </w:t>
      </w:r>
      <w:bookmarkStart w:id="684" w:name="_ETM_Q1_803431"/>
      <w:bookmarkEnd w:id="684"/>
      <w:r>
        <w:rPr>
          <w:rtl w:val="true"/>
          <w:lang w:eastAsia="he-IL"/>
        </w:rPr>
        <w:t xml:space="preserve">ראש הממשלה נוסעות אבל בחיים לא ראיתי שיירה </w:t>
      </w:r>
      <w:bookmarkStart w:id="685" w:name="_ETM_Q1_806766"/>
      <w:bookmarkEnd w:id="685"/>
      <w:r>
        <w:rPr>
          <w:rtl w:val="true"/>
          <w:lang w:eastAsia="he-IL"/>
        </w:rPr>
        <w:t xml:space="preserve">של ראש ממשלה שנוסעת בצורה בה נסעו </w:t>
      </w:r>
      <w:bookmarkStart w:id="686" w:name="_ETM_Q1_811473"/>
      <w:bookmarkEnd w:id="686"/>
      <w:r>
        <w:rPr>
          <w:rtl w:val="true"/>
          <w:lang w:eastAsia="he-IL"/>
        </w:rPr>
        <w:t>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וא מיה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היות הראשון שייתן </w:t>
      </w:r>
      <w:bookmarkStart w:id="687" w:name="_ETM_Q1_818100"/>
      <w:bookmarkEnd w:id="687"/>
      <w:r>
        <w:rPr>
          <w:rtl w:val="true"/>
          <w:lang w:eastAsia="he-IL"/>
        </w:rPr>
        <w:t>סינק מבי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צורך המבצעי בנסיעה </w:t>
      </w:r>
      <w:bookmarkStart w:id="688" w:name="_ETM_Q1_822488"/>
      <w:bookmarkEnd w:id="688"/>
      <w:r>
        <w:rPr>
          <w:rtl w:val="true"/>
          <w:lang w:eastAsia="he-IL"/>
        </w:rPr>
        <w:t xml:space="preserve">הפרועה של עבריין התנועה עם </w:t>
      </w:r>
      <w:r>
        <w:rPr>
          <w:lang w:eastAsia="he-IL"/>
        </w:rPr>
        <w:t>7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יין המורשה בתמיכה בטרור איתמר בן ג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המדינה שלנו תיראה</w:t>
      </w:r>
      <w:bookmarkStart w:id="689" w:name="_ETM_Q1_833977"/>
      <w:bookmarkEnd w:id="6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פונה גם אליכם באוצר</w:t>
      </w:r>
      <w:bookmarkStart w:id="690" w:name="_ETM_Q1_836489"/>
      <w:bookmarkEnd w:id="690"/>
      <w:r>
        <w:rPr>
          <w:rtl w:val="true"/>
          <w:lang w:eastAsia="he-IL"/>
        </w:rPr>
        <w:t xml:space="preserve"> וגם אליך בייעוץ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</w:t>
      </w:r>
      <w:bookmarkStart w:id="691" w:name="_ETM_Q1_839039"/>
      <w:bookmarkEnd w:id="691"/>
      <w:r>
        <w:rPr>
          <w:rtl w:val="true"/>
          <w:lang w:eastAsia="he-IL"/>
        </w:rPr>
        <w:t>גן יושב ראש הכנסת שאומר שהוא לא החנה על המדרכה</w:t>
      </w:r>
      <w:bookmarkStart w:id="692" w:name="_ETM_Q1_841976"/>
      <w:bookmarkEnd w:id="692"/>
      <w:r>
        <w:rPr>
          <w:rtl w:val="true"/>
          <w:lang w:eastAsia="he-IL"/>
        </w:rPr>
        <w:t xml:space="preserve"> אלא בצמוד לגדר ואז הולכים ומצלמים לו את </w:t>
      </w:r>
      <w:bookmarkStart w:id="693" w:name="_ETM_Q1_844995"/>
      <w:bookmarkEnd w:id="693"/>
      <w:r>
        <w:rPr>
          <w:rtl w:val="true"/>
          <w:lang w:eastAsia="he-IL"/>
        </w:rPr>
        <w:t>הרכב שהחנה על המד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הוא אומר שלא היה אור </w:t>
      </w:r>
      <w:bookmarkStart w:id="694" w:name="_ETM_Q1_848852"/>
      <w:bookmarkEnd w:id="694"/>
      <w:r>
        <w:rPr>
          <w:rtl w:val="true"/>
          <w:lang w:eastAsia="he-IL"/>
        </w:rPr>
        <w:t>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נחנו רואים איך נוסע השר שאגב </w:t>
      </w:r>
      <w:bookmarkStart w:id="695" w:name="_ETM_Q1_851550"/>
      <w:bookmarkEnd w:id="695"/>
      <w:r>
        <w:rPr>
          <w:rtl w:val="true"/>
          <w:lang w:eastAsia="he-IL"/>
        </w:rPr>
        <w:t>גרם לתאונה כשעבר באדום ועדיין הבן אדם מאושפ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המדינה </w:t>
      </w:r>
      <w:bookmarkStart w:id="696" w:name="_ETM_Q1_856709"/>
      <w:bookmarkEnd w:id="696"/>
      <w:r>
        <w:rPr>
          <w:rtl w:val="true"/>
          <w:lang w:eastAsia="he-IL"/>
        </w:rPr>
        <w:t>שלנו תי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ציג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ת אותי אם </w:t>
      </w:r>
      <w:bookmarkStart w:id="697" w:name="_ETM_Q1_861583"/>
      <w:bookmarkEnd w:id="697"/>
      <w:r>
        <w:rPr>
          <w:rtl w:val="true"/>
          <w:lang w:eastAsia="he-IL"/>
        </w:rPr>
        <w:t>יש לנו הסתייגות מה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הסתייגות המהותי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עוברת על חוקי יסוד ואין אף</w:t>
      </w:r>
      <w:bookmarkStart w:id="698" w:name="_ETM_Q1_868755"/>
      <w:bookmarkEnd w:id="698"/>
      <w:r>
        <w:rPr>
          <w:rtl w:val="true"/>
          <w:lang w:eastAsia="he-IL"/>
        </w:rPr>
        <w:t xml:space="preserve"> אחד שיטפל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סנקציה וכך זה 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כם 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כם </w:t>
      </w:r>
      <w:bookmarkStart w:id="699" w:name="_ETM_Q1_873099"/>
      <w:bookmarkEnd w:id="699"/>
      <w:r>
        <w:rPr>
          <w:rtl w:val="true"/>
          <w:lang w:eastAsia="he-IL"/>
        </w:rPr>
        <w:t xml:space="preserve">גבולות ואין לכם שום שאומר אז מה אם </w:t>
      </w:r>
      <w:bookmarkStart w:id="700" w:name="_ETM_Q1_877188"/>
      <w:bookmarkEnd w:id="700"/>
      <w:r>
        <w:rPr>
          <w:rtl w:val="true"/>
          <w:lang w:eastAsia="he-IL"/>
        </w:rPr>
        <w:t>אתם נבחרי ציב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את הנסיע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די להיות</w:t>
      </w:r>
      <w:bookmarkStart w:id="701" w:name="_ETM_Q1_880330"/>
      <w:bookmarkEnd w:id="701"/>
      <w:r>
        <w:rPr>
          <w:rtl w:val="true"/>
          <w:lang w:eastAsia="he-IL"/>
        </w:rPr>
        <w:t xml:space="preserve"> הראשון שנותן סינק כמו אחרון העבריי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ן הבאתם אות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02" w:name="ET_yor_579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ם לוקחים </w:t>
      </w:r>
      <w:bookmarkStart w:id="703" w:name="_ETM_Q1_884228"/>
      <w:bookmarkEnd w:id="703"/>
      <w:r>
        <w:rPr>
          <w:rtl w:val="true"/>
          <w:lang w:eastAsia="he-IL"/>
        </w:rPr>
        <w:t>ראש ממשלה לבית משפט על סינק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ו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. </w:t>
      </w:r>
      <w:bookmarkStart w:id="704" w:name="_ETM_Q1_888073"/>
      <w:bookmarkEnd w:id="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05" w:name="ET_speaker_6361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ו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תר של חתולים וכל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" w:name="_ETM_Q1_893385"/>
      <w:bookmarkStart w:id="707" w:name="_ETM_Q1_893688"/>
      <w:bookmarkStart w:id="708" w:name="_ETM_Q1_893650"/>
      <w:bookmarkStart w:id="709" w:name="_ETM_Q1_893385"/>
      <w:bookmarkStart w:id="710" w:name="_ETM_Q1_893688"/>
      <w:bookmarkStart w:id="711" w:name="_ETM_Q1_893650"/>
      <w:bookmarkEnd w:id="709"/>
      <w:bookmarkEnd w:id="710"/>
      <w:bookmarkEnd w:id="711"/>
    </w:p>
    <w:p>
      <w:pPr>
        <w:pStyle w:val="Style31"/>
        <w:keepNext w:val="true"/>
        <w:rPr/>
      </w:pPr>
      <w:bookmarkStart w:id="712" w:name="ET_yor_579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713" w:name="_ETM_Q1_893676"/>
      <w:bookmarkStart w:id="714" w:name="_ETM_Q1_893653"/>
      <w:bookmarkEnd w:id="713"/>
      <w:bookmarkEnd w:id="714"/>
      <w:r>
        <w:rPr>
          <w:rtl w:val="true"/>
          <w:lang w:eastAsia="he-IL"/>
        </w:rPr>
        <w:t>ה שנכון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" w:name="_ETM_Q1_901451"/>
      <w:bookmarkStart w:id="716" w:name="_ETM_Q1_899715"/>
      <w:bookmarkStart w:id="717" w:name="_ETM_Q1_899675"/>
      <w:bookmarkStart w:id="718" w:name="_ETM_Q1_901451"/>
      <w:bookmarkStart w:id="719" w:name="_ETM_Q1_899715"/>
      <w:bookmarkStart w:id="720" w:name="_ETM_Q1_899675"/>
      <w:bookmarkEnd w:id="718"/>
      <w:bookmarkEnd w:id="719"/>
      <w:bookmarkEnd w:id="720"/>
    </w:p>
    <w:p>
      <w:pPr>
        <w:pStyle w:val="Style14"/>
        <w:keepNext w:val="true"/>
        <w:rPr/>
      </w:pPr>
      <w:bookmarkStart w:id="721" w:name="ET_speaker_636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" w:name="_ETM_Q1_901723"/>
      <w:bookmarkStart w:id="723" w:name="_ETM_Q1_901687"/>
      <w:bookmarkEnd w:id="722"/>
      <w:bookmarkEnd w:id="723"/>
      <w:r>
        <w:rPr>
          <w:rtl w:val="true"/>
          <w:lang w:eastAsia="he-IL"/>
        </w:rPr>
        <w:t>בנימין נתניהו</w:t>
      </w:r>
      <w:r>
        <w:rPr>
          <w:rtl w:val="true"/>
          <w:lang w:eastAsia="he-IL"/>
        </w:rPr>
        <w:t>,</w:t>
      </w:r>
      <w:bookmarkStart w:id="724" w:name="_ETM_Q1_899944"/>
      <w:bookmarkEnd w:id="7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אוהב שמ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כטה קטנה מהסיגר והוא </w:t>
      </w:r>
      <w:bookmarkStart w:id="725" w:name="_ETM_Q1_905064"/>
      <w:bookmarkEnd w:id="725"/>
      <w:r>
        <w:rPr>
          <w:rtl w:val="true"/>
          <w:lang w:eastAsia="he-IL"/>
        </w:rPr>
        <w:t>לא מצליח לסיים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726" w:name="ET_speaker_צביה_בן_דוד_מוסקוביץ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ויזיה על סיעת המחנה </w:t>
      </w:r>
      <w:bookmarkStart w:id="727" w:name="_ETM_Q1_904716"/>
      <w:bookmarkEnd w:id="727"/>
      <w:r>
        <w:rPr>
          <w:rtl w:val="true"/>
          <w:lang w:eastAsia="he-IL"/>
        </w:rPr>
        <w:t>הממל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ויזיה על סעיף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28" w:name="ET_yor_579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729" w:name="_ETM_Q1_909188"/>
      <w:bookmarkEnd w:id="729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  <w:bookmarkStart w:id="730" w:name="_ETM_Q1_913020"/>
      <w:bookmarkEnd w:id="730"/>
    </w:p>
    <w:p>
      <w:pPr>
        <w:pStyle w:val="Style25"/>
        <w:keepNext w:val="true"/>
        <w:rPr>
          <w:lang w:eastAsia="he-IL"/>
        </w:rPr>
      </w:pPr>
      <w:bookmarkStart w:id="731" w:name="_ETM_Q1_913059"/>
      <w:bookmarkEnd w:id="73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32" w:name="ET_yor_579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" w:name="_ETM_Q1_917270"/>
      <w:bookmarkStart w:id="734" w:name="_ETM_Q1_917234"/>
      <w:bookmarkStart w:id="735" w:name="_ETM_Q1_917270"/>
      <w:bookmarkStart w:id="736" w:name="_ETM_Q1_917234"/>
      <w:bookmarkEnd w:id="735"/>
      <w:bookmarkEnd w:id="736"/>
    </w:p>
    <w:p>
      <w:pPr>
        <w:pStyle w:val="Style14"/>
        <w:keepNext w:val="true"/>
        <w:rPr/>
      </w:pPr>
      <w:bookmarkStart w:id="737" w:name="ET_speaker_צביה_בן_דוד_מוסקוביץ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ויזיה על סעיף </w:t>
      </w:r>
      <w:r>
        <w:rPr>
          <w:lang w:eastAsia="he-IL"/>
        </w:rPr>
        <w:t>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" w:name="_ETM_Q1_912245"/>
      <w:bookmarkStart w:id="739" w:name="_ETM_Q1_912205"/>
      <w:bookmarkStart w:id="740" w:name="_ETM_Q1_912245"/>
      <w:bookmarkStart w:id="741" w:name="_ETM_Q1_912205"/>
      <w:bookmarkEnd w:id="740"/>
      <w:bookmarkEnd w:id="74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742" w:name="ET_speaker_צביה_בן_דוד_מוסקוביץ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" w:name="_ETM_Q1_917982"/>
      <w:bookmarkStart w:id="744" w:name="_ETM_Q1_917951"/>
      <w:bookmarkEnd w:id="743"/>
      <w:bookmarkEnd w:id="744"/>
      <w:r>
        <w:rPr>
          <w:rtl w:val="true"/>
          <w:lang w:eastAsia="he-IL"/>
        </w:rPr>
        <w:t xml:space="preserve">רוויזיה </w:t>
      </w:r>
      <w:bookmarkStart w:id="745" w:name="_ETM_Q1_920645"/>
      <w:bookmarkEnd w:id="745"/>
      <w:r>
        <w:rPr>
          <w:rtl w:val="true"/>
          <w:lang w:eastAsia="he-IL"/>
        </w:rPr>
        <w:t xml:space="preserve">על סעיף </w:t>
      </w:r>
      <w:r>
        <w:rPr>
          <w:lang w:eastAsia="he-IL"/>
        </w:rPr>
        <w:t>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" w:name="_ETM_Q1_925629"/>
      <w:bookmarkStart w:id="747" w:name="_ETM_Q1_925588"/>
      <w:bookmarkStart w:id="748" w:name="_ETM_Q1_925629"/>
      <w:bookmarkStart w:id="749" w:name="_ETM_Q1_925588"/>
      <w:bookmarkEnd w:id="748"/>
      <w:bookmarkEnd w:id="74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750" w:name="_ETM_Q1_927869"/>
      <w:bookmarkStart w:id="751" w:name="_ETM_Q1_927869"/>
      <w:bookmarkEnd w:id="751"/>
    </w:p>
    <w:p>
      <w:pPr>
        <w:pStyle w:val="Style14"/>
        <w:keepNext w:val="true"/>
        <w:rPr/>
      </w:pPr>
      <w:bookmarkStart w:id="752" w:name="ET_speaker_צביה_בן_דוד_מוסקוביץ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" w:name="_ETM_Q1_928140"/>
      <w:bookmarkStart w:id="754" w:name="_ETM_Q1_928104"/>
      <w:bookmarkEnd w:id="753"/>
      <w:bookmarkEnd w:id="754"/>
      <w:r>
        <w:rPr>
          <w:rtl w:val="true"/>
          <w:lang w:eastAsia="he-IL"/>
        </w:rPr>
        <w:t xml:space="preserve">רוויזיה על סעיף </w:t>
      </w:r>
      <w:r>
        <w:rPr>
          <w:lang w:eastAsia="he-IL"/>
        </w:rPr>
        <w:t>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" w:name="_ETM_Q1_932864"/>
      <w:bookmarkStart w:id="756" w:name="_ETM_Q1_932820"/>
      <w:bookmarkStart w:id="757" w:name="_ETM_Q1_932864"/>
      <w:bookmarkStart w:id="758" w:name="_ETM_Q1_932820"/>
      <w:bookmarkEnd w:id="757"/>
      <w:bookmarkEnd w:id="75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759" w:name="_ETM_Q1_936629"/>
      <w:bookmarkStart w:id="760" w:name="_ETM_Q1_936629"/>
      <w:bookmarkEnd w:id="760"/>
    </w:p>
    <w:p>
      <w:pPr>
        <w:pStyle w:val="Style14"/>
        <w:keepNext w:val="true"/>
        <w:rPr/>
      </w:pPr>
      <w:bookmarkStart w:id="761" w:name="ET_speaker_צביה_בן_דוד_מוסקוביץ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" w:name="_ETM_Q1_936890"/>
      <w:bookmarkStart w:id="763" w:name="_ETM_Q1_936859"/>
      <w:bookmarkEnd w:id="762"/>
      <w:bookmarkEnd w:id="763"/>
      <w:r>
        <w:rPr>
          <w:rtl w:val="true"/>
          <w:lang w:eastAsia="he-IL"/>
        </w:rPr>
        <w:t xml:space="preserve">רוויזיה על סעיף </w:t>
      </w:r>
      <w:r>
        <w:rPr>
          <w:lang w:eastAsia="he-IL"/>
        </w:rPr>
        <w:t>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" w:name="_ETM_Q1_938268"/>
      <w:bookmarkStart w:id="765" w:name="_ETM_Q1_938226"/>
      <w:bookmarkStart w:id="766" w:name="_ETM_Q1_938268"/>
      <w:bookmarkStart w:id="767" w:name="_ETM_Q1_938226"/>
      <w:bookmarkEnd w:id="766"/>
      <w:bookmarkEnd w:id="76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768" w:name="_ETM_Q1_943001"/>
      <w:bookmarkStart w:id="769" w:name="_ETM_Q1_943001"/>
      <w:bookmarkEnd w:id="769"/>
    </w:p>
    <w:p>
      <w:pPr>
        <w:pStyle w:val="Style14"/>
        <w:keepNext w:val="true"/>
        <w:rPr/>
      </w:pPr>
      <w:bookmarkStart w:id="770" w:name="ET_speaker_צביה_בן_דוד_מוסקוביץ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" w:name="_ETM_Q1_943256"/>
      <w:bookmarkStart w:id="772" w:name="_ETM_Q1_943226"/>
      <w:bookmarkEnd w:id="771"/>
      <w:bookmarkEnd w:id="772"/>
      <w:r>
        <w:rPr>
          <w:rtl w:val="true"/>
          <w:lang w:eastAsia="he-IL"/>
        </w:rPr>
        <w:t xml:space="preserve">רוויזיה על </w:t>
      </w:r>
      <w:bookmarkStart w:id="773" w:name="_ETM_Q1_942157"/>
      <w:bookmarkEnd w:id="773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" w:name="_ETM_Q1_943116"/>
      <w:bookmarkStart w:id="775" w:name="_ETM_Q1_943075"/>
      <w:bookmarkStart w:id="776" w:name="_ETM_Q1_943116"/>
      <w:bookmarkStart w:id="777" w:name="_ETM_Q1_943075"/>
      <w:bookmarkEnd w:id="776"/>
      <w:bookmarkEnd w:id="77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778" w:name="_ETM_Q1_944282"/>
      <w:bookmarkStart w:id="779" w:name="_ETM_Q1_944282"/>
      <w:bookmarkEnd w:id="779"/>
    </w:p>
    <w:p>
      <w:pPr>
        <w:pStyle w:val="Style14"/>
        <w:keepNext w:val="true"/>
        <w:rPr/>
      </w:pPr>
      <w:bookmarkStart w:id="780" w:name="ET_speaker_צביה_בן_דוד_מוסקוביץ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" w:name="_ETM_Q1_944596"/>
      <w:bookmarkStart w:id="782" w:name="_ETM_Q1_944574"/>
      <w:bookmarkEnd w:id="781"/>
      <w:bookmarkEnd w:id="782"/>
      <w:r>
        <w:rPr>
          <w:rtl w:val="true"/>
          <w:lang w:eastAsia="he-IL"/>
        </w:rPr>
        <w:t xml:space="preserve">רוויזיה על סעיף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" w:name="_ETM_Q1_948671"/>
      <w:bookmarkStart w:id="784" w:name="_ETM_Q1_948628"/>
      <w:bookmarkStart w:id="785" w:name="_ETM_Q1_948671"/>
      <w:bookmarkStart w:id="786" w:name="_ETM_Q1_948628"/>
      <w:bookmarkEnd w:id="785"/>
      <w:bookmarkEnd w:id="78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787" w:name="_ETM_Q1_954179"/>
      <w:bookmarkStart w:id="788" w:name="_ETM_Q1_954179"/>
      <w:bookmarkEnd w:id="788"/>
    </w:p>
    <w:p>
      <w:pPr>
        <w:pStyle w:val="Style14"/>
        <w:keepNext w:val="true"/>
        <w:rPr/>
      </w:pPr>
      <w:bookmarkStart w:id="789" w:name="ET_speaker_צביה_בן_דוד_מוסקוביץ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" w:name="_ETM_Q1_954448"/>
      <w:bookmarkStart w:id="791" w:name="_ETM_Q1_954416"/>
      <w:bookmarkEnd w:id="790"/>
      <w:bookmarkEnd w:id="791"/>
      <w:r>
        <w:rPr>
          <w:rtl w:val="true"/>
          <w:lang w:eastAsia="he-IL"/>
        </w:rPr>
        <w:t xml:space="preserve">רוויזיה על סעיף </w:t>
      </w:r>
      <w:bookmarkStart w:id="792" w:name="_ETM_Q1_955025"/>
      <w:bookmarkEnd w:id="792"/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" w:name="_ETM_Q1_955874"/>
      <w:bookmarkStart w:id="794" w:name="_ETM_Q1_955837"/>
      <w:bookmarkStart w:id="795" w:name="_ETM_Q1_955874"/>
      <w:bookmarkStart w:id="796" w:name="_ETM_Q1_955837"/>
      <w:bookmarkEnd w:id="795"/>
      <w:bookmarkEnd w:id="79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797" w:name="_ETM_Q1_957765"/>
      <w:bookmarkStart w:id="798" w:name="_ETM_Q1_957765"/>
      <w:bookmarkEnd w:id="798"/>
    </w:p>
    <w:p>
      <w:pPr>
        <w:pStyle w:val="Style14"/>
        <w:keepNext w:val="true"/>
        <w:rPr/>
      </w:pPr>
      <w:bookmarkStart w:id="799" w:name="ET_speaker_צביה_בן_דוד_מוסקוביץ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" w:name="_ETM_Q1_958023"/>
      <w:bookmarkStart w:id="801" w:name="_ETM_Q1_957990"/>
      <w:bookmarkEnd w:id="800"/>
      <w:bookmarkEnd w:id="801"/>
      <w:r>
        <w:rPr>
          <w:rtl w:val="true"/>
          <w:lang w:eastAsia="he-IL"/>
        </w:rPr>
        <w:t xml:space="preserve">רוויזיה על סעיף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" w:name="_ETM_Q1_961582"/>
      <w:bookmarkStart w:id="803" w:name="_ETM_Q1_961543"/>
      <w:bookmarkStart w:id="804" w:name="_ETM_Q1_961582"/>
      <w:bookmarkStart w:id="805" w:name="_ETM_Q1_961543"/>
      <w:bookmarkEnd w:id="804"/>
      <w:bookmarkEnd w:id="80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" w:name="_ETM_Q1_963921"/>
      <w:bookmarkStart w:id="807" w:name="_ETM_Q1_963921"/>
      <w:bookmarkEnd w:id="807"/>
    </w:p>
    <w:p>
      <w:pPr>
        <w:pStyle w:val="Style14"/>
        <w:keepNext w:val="true"/>
        <w:rPr/>
      </w:pPr>
      <w:bookmarkStart w:id="808" w:name="ET_speaker_צביה_בן_דוד_מוסקוביץ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ויזיה על סעיף </w:t>
      </w:r>
      <w:bookmarkStart w:id="809" w:name="_ETM_Q1_967168"/>
      <w:bookmarkEnd w:id="809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" w:name="_ETM_Q1_966850"/>
      <w:bookmarkStart w:id="811" w:name="_ETM_Q1_966813"/>
      <w:bookmarkStart w:id="812" w:name="_ETM_Q1_966850"/>
      <w:bookmarkStart w:id="813" w:name="_ETM_Q1_966813"/>
      <w:bookmarkEnd w:id="812"/>
      <w:bookmarkEnd w:id="81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814" w:name="_ETM_Q1_968186"/>
      <w:bookmarkStart w:id="815" w:name="_ETM_Q1_968186"/>
      <w:bookmarkEnd w:id="815"/>
    </w:p>
    <w:p>
      <w:pPr>
        <w:pStyle w:val="Style14"/>
        <w:keepNext w:val="true"/>
        <w:rPr/>
      </w:pPr>
      <w:bookmarkStart w:id="816" w:name="ET_speaker_צביה_בן_דוד_מוסקוביץ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" w:name="_ETM_Q1_968424"/>
      <w:bookmarkStart w:id="818" w:name="_ETM_Q1_968390"/>
      <w:bookmarkEnd w:id="817"/>
      <w:bookmarkEnd w:id="818"/>
      <w:r>
        <w:rPr>
          <w:rtl w:val="true"/>
          <w:lang w:eastAsia="he-IL"/>
        </w:rPr>
        <w:t xml:space="preserve">רוויזיה על סעיף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" w:name="_ETM_Q1_974362"/>
      <w:bookmarkStart w:id="820" w:name="_ETM_Q1_974325"/>
      <w:bookmarkStart w:id="821" w:name="_ETM_Q1_974362"/>
      <w:bookmarkStart w:id="822" w:name="_ETM_Q1_974325"/>
      <w:bookmarkEnd w:id="821"/>
      <w:bookmarkEnd w:id="82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823" w:name="ET_speaker_צביה_בן_דוד_מוסקוביץ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" w:name="_ETM_Q1_976874"/>
      <w:bookmarkStart w:id="825" w:name="_ETM_Q1_976845"/>
      <w:bookmarkEnd w:id="824"/>
      <w:bookmarkEnd w:id="825"/>
      <w:r>
        <w:rPr>
          <w:rtl w:val="true"/>
          <w:lang w:eastAsia="he-IL"/>
        </w:rPr>
        <w:t xml:space="preserve">רוויזיה על סעיף </w:t>
      </w:r>
      <w:bookmarkStart w:id="826" w:name="_ETM_Q1_980145"/>
      <w:bookmarkEnd w:id="826"/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4</w:t>
      </w:r>
      <w:r>
        <w:rPr>
          <w:rtl w:val="true"/>
          <w:lang w:eastAsia="he-IL"/>
        </w:rPr>
        <w:t>.</w:t>
      </w:r>
      <w:bookmarkStart w:id="827" w:name="_ETM_Q1_981037"/>
      <w:bookmarkEnd w:id="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" w:name="_ETM_Q1_981079"/>
      <w:bookmarkStart w:id="829" w:name="_ETM_Q1_981079"/>
      <w:bookmarkEnd w:id="82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30" w:name="ET_speaker_6361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831" w:name="_ETM_Q1_982321"/>
      <w:bookmarkStart w:id="832" w:name="_ETM_Q1_982321"/>
      <w:bookmarkEnd w:id="832"/>
    </w:p>
    <w:p>
      <w:pPr>
        <w:pStyle w:val="Style14"/>
        <w:keepNext w:val="true"/>
        <w:rPr/>
      </w:pPr>
      <w:bookmarkStart w:id="833" w:name="ET_speaker_צביה_בן_דוד_מוסקוביץ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" w:name="_ETM_Q1_982583"/>
      <w:bookmarkStart w:id="835" w:name="_ETM_Q1_982552"/>
      <w:bookmarkEnd w:id="834"/>
      <w:bookmarkEnd w:id="835"/>
      <w:r>
        <w:rPr>
          <w:rtl w:val="true"/>
          <w:lang w:eastAsia="he-IL"/>
        </w:rPr>
        <w:t xml:space="preserve">רוויזיה על סעיף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" w:name="_ETM_Q1_988400"/>
      <w:bookmarkStart w:id="837" w:name="_ETM_Q1_988360"/>
      <w:bookmarkStart w:id="838" w:name="_ETM_Q1_988400"/>
      <w:bookmarkStart w:id="839" w:name="_ETM_Q1_988360"/>
      <w:bookmarkEnd w:id="838"/>
      <w:bookmarkEnd w:id="83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840" w:name="_ETM_Q1_989938"/>
      <w:bookmarkStart w:id="841" w:name="_ETM_Q1_989938"/>
      <w:bookmarkEnd w:id="841"/>
    </w:p>
    <w:p>
      <w:pPr>
        <w:pStyle w:val="Style14"/>
        <w:keepNext w:val="true"/>
        <w:rPr/>
      </w:pPr>
      <w:bookmarkStart w:id="842" w:name="ET_speaker_צביה_בן_דוד_מוסקוביץ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" w:name="_ETM_Q1_990243"/>
      <w:bookmarkStart w:id="844" w:name="_ETM_Q1_990207"/>
      <w:bookmarkEnd w:id="843"/>
      <w:bookmarkEnd w:id="844"/>
      <w:r>
        <w:rPr>
          <w:rtl w:val="true"/>
          <w:lang w:eastAsia="he-IL"/>
        </w:rPr>
        <w:t xml:space="preserve">רוויזיה על </w:t>
      </w:r>
      <w:bookmarkStart w:id="845" w:name="_ETM_Q1_996067"/>
      <w:bookmarkEnd w:id="845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6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" w:name="_ETM_Q1_997310"/>
      <w:bookmarkStart w:id="847" w:name="_ETM_Q1_997269"/>
      <w:bookmarkStart w:id="848" w:name="_ETM_Q1_997310"/>
      <w:bookmarkStart w:id="849" w:name="_ETM_Q1_997269"/>
      <w:bookmarkEnd w:id="848"/>
      <w:bookmarkEnd w:id="84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850" w:name="_ETM_Q1_1000256"/>
      <w:bookmarkStart w:id="851" w:name="_ETM_Q1_1000256"/>
      <w:bookmarkEnd w:id="851"/>
    </w:p>
    <w:p>
      <w:pPr>
        <w:pStyle w:val="Style14"/>
        <w:keepNext w:val="true"/>
        <w:rPr/>
      </w:pPr>
      <w:bookmarkStart w:id="852" w:name="ET_speaker_צביה_בן_דוד_מוסקוביץ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" w:name="_ETM_Q1_1000537"/>
      <w:bookmarkStart w:id="854" w:name="_ETM_Q1_1000503"/>
      <w:bookmarkEnd w:id="853"/>
      <w:bookmarkEnd w:id="854"/>
      <w:r>
        <w:rPr>
          <w:rtl w:val="true"/>
          <w:lang w:eastAsia="he-IL"/>
        </w:rPr>
        <w:t xml:space="preserve">רוויזיה על סעיף </w:t>
      </w:r>
      <w:r>
        <w:rPr>
          <w:lang w:eastAsia="he-IL"/>
        </w:rPr>
        <w:t>6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8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" w:name="_ETM_Q1_1003315"/>
      <w:bookmarkStart w:id="856" w:name="_ETM_Q1_1003276"/>
      <w:bookmarkStart w:id="857" w:name="_ETM_Q1_1003315"/>
      <w:bookmarkStart w:id="858" w:name="_ETM_Q1_1003276"/>
      <w:bookmarkEnd w:id="857"/>
      <w:bookmarkEnd w:id="85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859" w:name="_ETM_Q1_1008564"/>
      <w:bookmarkStart w:id="860" w:name="_ETM_Q1_1008564"/>
      <w:bookmarkEnd w:id="860"/>
    </w:p>
    <w:p>
      <w:pPr>
        <w:pStyle w:val="Style14"/>
        <w:keepNext w:val="true"/>
        <w:rPr/>
      </w:pPr>
      <w:bookmarkStart w:id="861" w:name="ET_speaker_צביה_בן_דוד_מוסקוביץ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" w:name="_ETM_Q1_1008829"/>
      <w:bookmarkStart w:id="863" w:name="_ETM_Q1_1008798"/>
      <w:bookmarkEnd w:id="862"/>
      <w:bookmarkEnd w:id="863"/>
      <w:r>
        <w:rPr>
          <w:rtl w:val="true"/>
          <w:lang w:eastAsia="he-IL"/>
        </w:rPr>
        <w:t xml:space="preserve">רוויזיה </w:t>
      </w:r>
      <w:bookmarkStart w:id="864" w:name="_ETM_Q1_1009541"/>
      <w:bookmarkEnd w:id="864"/>
      <w:r>
        <w:rPr>
          <w:rtl w:val="true"/>
          <w:lang w:eastAsia="he-IL"/>
        </w:rPr>
        <w:t xml:space="preserve">על סעיף </w:t>
      </w:r>
      <w:r>
        <w:rPr>
          <w:lang w:eastAsia="he-IL"/>
        </w:rPr>
        <w:t>8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8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" w:name="_ETM_Q1_1011672"/>
      <w:bookmarkStart w:id="866" w:name="_ETM_Q1_1011633"/>
      <w:bookmarkStart w:id="867" w:name="_ETM_Q1_1011672"/>
      <w:bookmarkStart w:id="868" w:name="_ETM_Q1_1011633"/>
      <w:bookmarkEnd w:id="867"/>
      <w:bookmarkEnd w:id="86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869" w:name="_ETM_Q1_1015232"/>
      <w:bookmarkStart w:id="870" w:name="_ETM_Q1_1015232"/>
      <w:bookmarkEnd w:id="870"/>
    </w:p>
    <w:p>
      <w:pPr>
        <w:pStyle w:val="Style14"/>
        <w:keepNext w:val="true"/>
        <w:rPr/>
      </w:pPr>
      <w:bookmarkStart w:id="871" w:name="ET_speaker_צביה_בן_דוד_מוסקוביץ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" w:name="_ETM_Q1_1015474"/>
      <w:bookmarkStart w:id="873" w:name="_ETM_Q1_1015443"/>
      <w:bookmarkEnd w:id="872"/>
      <w:bookmarkEnd w:id="873"/>
      <w:r>
        <w:rPr>
          <w:rtl w:val="true"/>
          <w:lang w:eastAsia="he-IL"/>
        </w:rPr>
        <w:t xml:space="preserve">רוויזיה על סעיף </w:t>
      </w:r>
      <w:r>
        <w:rPr>
          <w:lang w:eastAsia="he-IL"/>
        </w:rPr>
        <w:t>8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9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" w:name="_ETM_Q1_1017023"/>
      <w:bookmarkStart w:id="875" w:name="_ETM_Q1_1016979"/>
      <w:bookmarkStart w:id="876" w:name="_ETM_Q1_1017023"/>
      <w:bookmarkStart w:id="877" w:name="_ETM_Q1_1016979"/>
      <w:bookmarkEnd w:id="876"/>
      <w:bookmarkEnd w:id="87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878" w:name="ET_speaker_צביה_בן_דוד_מוסקוביץ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" w:name="_ETM_Q1_1020081"/>
      <w:bookmarkStart w:id="880" w:name="_ETM_Q1_1020047"/>
      <w:bookmarkEnd w:id="879"/>
      <w:bookmarkEnd w:id="880"/>
      <w:r>
        <w:rPr>
          <w:rtl w:val="true"/>
          <w:lang w:eastAsia="he-IL"/>
        </w:rPr>
        <w:t xml:space="preserve">רוויזיה </w:t>
      </w:r>
      <w:bookmarkStart w:id="881" w:name="_ETM_Q1_1021018"/>
      <w:bookmarkEnd w:id="881"/>
      <w:r>
        <w:rPr>
          <w:rtl w:val="true"/>
          <w:lang w:eastAsia="he-IL"/>
        </w:rPr>
        <w:t xml:space="preserve">על סעיף 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" w:name="_ETM_Q1_1024260"/>
      <w:bookmarkStart w:id="883" w:name="_ETM_Q1_1024222"/>
      <w:bookmarkStart w:id="884" w:name="_ETM_Q1_1024260"/>
      <w:bookmarkStart w:id="885" w:name="_ETM_Q1_1024222"/>
      <w:bookmarkEnd w:id="884"/>
      <w:bookmarkEnd w:id="88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886" w:name="_ETM_Q1_1024877"/>
      <w:bookmarkStart w:id="887" w:name="_ETM_Q1_1024877"/>
      <w:bookmarkEnd w:id="887"/>
    </w:p>
    <w:p>
      <w:pPr>
        <w:pStyle w:val="Style14"/>
        <w:keepNext w:val="true"/>
        <w:rPr/>
      </w:pPr>
      <w:bookmarkStart w:id="888" w:name="ET_speaker_צביה_בן_דוד_מוסקוביץ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" w:name="_ETM_Q1_1025150"/>
      <w:bookmarkStart w:id="890" w:name="_ETM_Q1_1025120"/>
      <w:bookmarkEnd w:id="889"/>
      <w:bookmarkEnd w:id="890"/>
      <w:r>
        <w:rPr>
          <w:rtl w:val="true"/>
          <w:lang w:eastAsia="he-IL"/>
        </w:rPr>
        <w:t xml:space="preserve">רוויזיה על סעיף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0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" w:name="_ETM_Q1_1032434"/>
      <w:bookmarkStart w:id="892" w:name="_ETM_Q1_1032399"/>
      <w:bookmarkStart w:id="893" w:name="_ETM_Q1_1032434"/>
      <w:bookmarkStart w:id="894" w:name="_ETM_Q1_1032399"/>
      <w:bookmarkEnd w:id="893"/>
      <w:bookmarkEnd w:id="89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895" w:name="_ETM_Q1_1034270"/>
      <w:bookmarkStart w:id="896" w:name="_ETM_Q1_1034270"/>
      <w:bookmarkEnd w:id="896"/>
    </w:p>
    <w:p>
      <w:pPr>
        <w:pStyle w:val="Style14"/>
        <w:keepNext w:val="true"/>
        <w:rPr/>
      </w:pPr>
      <w:bookmarkStart w:id="897" w:name="ET_speaker_צביה_בן_דוד_מוסקוביץ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" w:name="_ETM_Q1_1034537"/>
      <w:bookmarkStart w:id="899" w:name="_ETM_Q1_1034506"/>
      <w:bookmarkEnd w:id="898"/>
      <w:bookmarkEnd w:id="899"/>
      <w:r>
        <w:rPr>
          <w:rtl w:val="true"/>
          <w:lang w:eastAsia="he-IL"/>
        </w:rPr>
        <w:t xml:space="preserve">רוויזיה </w:t>
      </w:r>
      <w:bookmarkStart w:id="900" w:name="_ETM_Q1_1035798"/>
      <w:bookmarkEnd w:id="900"/>
      <w:r>
        <w:rPr>
          <w:rtl w:val="true"/>
          <w:lang w:eastAsia="he-IL"/>
        </w:rPr>
        <w:t xml:space="preserve">על סעיף </w:t>
      </w:r>
      <w:r>
        <w:rPr>
          <w:lang w:eastAsia="he-IL"/>
        </w:rPr>
        <w:t>1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1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" w:name="_ETM_Q1_1039826"/>
      <w:bookmarkStart w:id="902" w:name="_ETM_Q1_1039790"/>
      <w:bookmarkStart w:id="903" w:name="_ETM_Q1_1039826"/>
      <w:bookmarkStart w:id="904" w:name="_ETM_Q1_1039790"/>
      <w:bookmarkEnd w:id="903"/>
      <w:bookmarkEnd w:id="90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905" w:name="_ETM_Q1_1041902"/>
      <w:bookmarkStart w:id="906" w:name="_ETM_Q1_1041902"/>
      <w:bookmarkEnd w:id="906"/>
    </w:p>
    <w:p>
      <w:pPr>
        <w:pStyle w:val="Style14"/>
        <w:keepNext w:val="true"/>
        <w:rPr/>
      </w:pPr>
      <w:bookmarkStart w:id="907" w:name="ET_speaker_צביה_בן_דוד_מוסקוביץ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" w:name="_ETM_Q1_1042235"/>
      <w:bookmarkStart w:id="909" w:name="_ETM_Q1_1042198"/>
      <w:bookmarkEnd w:id="908"/>
      <w:bookmarkEnd w:id="909"/>
      <w:r>
        <w:rPr>
          <w:rtl w:val="true"/>
          <w:lang w:eastAsia="he-IL"/>
        </w:rPr>
        <w:t xml:space="preserve">רוויזיה על סעיף </w:t>
      </w:r>
      <w:r>
        <w:rPr>
          <w:lang w:eastAsia="he-IL"/>
        </w:rPr>
        <w:t>1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29</w:t>
      </w:r>
      <w:r>
        <w:rPr>
          <w:rtl w:val="true"/>
          <w:lang w:eastAsia="he-IL"/>
        </w:rPr>
        <w:t>.</w:t>
      </w:r>
      <w:bookmarkStart w:id="910" w:name="_ETM_Q1_1044967"/>
      <w:bookmarkEnd w:id="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" w:name="_ETM_Q1_1045007"/>
      <w:bookmarkStart w:id="912" w:name="_ETM_Q1_1045007"/>
      <w:bookmarkEnd w:id="91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913" w:name="_ETM_Q1_1048136"/>
      <w:bookmarkStart w:id="914" w:name="_ETM_Q1_1048136"/>
      <w:bookmarkEnd w:id="914"/>
    </w:p>
    <w:p>
      <w:pPr>
        <w:pStyle w:val="Style14"/>
        <w:keepNext w:val="true"/>
        <w:rPr/>
      </w:pPr>
      <w:bookmarkStart w:id="915" w:name="ET_speaker_צביה_בן_דוד_מוסקוביץ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" w:name="_ETM_Q1_1048471"/>
      <w:bookmarkStart w:id="917" w:name="_ETM_Q1_1048428"/>
      <w:bookmarkEnd w:id="916"/>
      <w:bookmarkEnd w:id="917"/>
      <w:r>
        <w:rPr>
          <w:rtl w:val="true"/>
          <w:lang w:eastAsia="he-IL"/>
        </w:rPr>
        <w:t xml:space="preserve">רוויזיה </w:t>
      </w:r>
      <w:bookmarkStart w:id="918" w:name="_ETM_Q1_1047552"/>
      <w:bookmarkEnd w:id="918"/>
      <w:r>
        <w:rPr>
          <w:rtl w:val="true"/>
          <w:lang w:eastAsia="he-IL"/>
        </w:rPr>
        <w:t xml:space="preserve">על סעיף </w:t>
      </w:r>
      <w:r>
        <w:rPr>
          <w:lang w:eastAsia="he-IL"/>
        </w:rPr>
        <w:t>1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4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" w:name="_ETM_Q1_1053758"/>
      <w:bookmarkStart w:id="920" w:name="_ETM_Q1_1053719"/>
      <w:bookmarkStart w:id="921" w:name="_ETM_Q1_1053758"/>
      <w:bookmarkStart w:id="922" w:name="_ETM_Q1_1053719"/>
      <w:bookmarkEnd w:id="921"/>
      <w:bookmarkEnd w:id="92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923" w:name="_ETM_Q1_1055691"/>
      <w:bookmarkStart w:id="924" w:name="_ETM_Q1_1055691"/>
      <w:bookmarkEnd w:id="924"/>
    </w:p>
    <w:p>
      <w:pPr>
        <w:pStyle w:val="Style14"/>
        <w:keepNext w:val="true"/>
        <w:rPr/>
      </w:pPr>
      <w:bookmarkStart w:id="925" w:name="ET_speaker_צביה_בן_דוד_מוסקוביץ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" w:name="_ETM_Q1_1055957"/>
      <w:bookmarkStart w:id="927" w:name="_ETM_Q1_1055927"/>
      <w:bookmarkEnd w:id="926"/>
      <w:bookmarkEnd w:id="927"/>
      <w:r>
        <w:rPr>
          <w:rtl w:val="true"/>
          <w:lang w:eastAsia="he-IL"/>
        </w:rPr>
        <w:t xml:space="preserve">רוויזיה על סעיפים </w:t>
      </w:r>
      <w:r>
        <w:rPr>
          <w:lang w:eastAsia="he-IL"/>
        </w:rPr>
        <w:t>14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6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" w:name="_ETM_Q1_1061328"/>
      <w:bookmarkStart w:id="929" w:name="_ETM_Q1_1061291"/>
      <w:bookmarkStart w:id="930" w:name="_ETM_Q1_1061328"/>
      <w:bookmarkStart w:id="931" w:name="_ETM_Q1_1061291"/>
      <w:bookmarkEnd w:id="930"/>
      <w:bookmarkEnd w:id="93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932" w:name="_ETM_Q1_1064066"/>
      <w:bookmarkStart w:id="933" w:name="_ETM_Q1_1064066"/>
      <w:bookmarkEnd w:id="933"/>
    </w:p>
    <w:p>
      <w:pPr>
        <w:pStyle w:val="Style14"/>
        <w:keepNext w:val="true"/>
        <w:rPr/>
      </w:pPr>
      <w:bookmarkStart w:id="934" w:name="ET_speaker_צביה_בן_דוד_מוסקוביץ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" w:name="_ETM_Q1_1064399"/>
      <w:bookmarkStart w:id="936" w:name="_ETM_Q1_1064364"/>
      <w:bookmarkEnd w:id="935"/>
      <w:bookmarkEnd w:id="936"/>
      <w:r>
        <w:rPr>
          <w:rtl w:val="true"/>
          <w:lang w:eastAsia="he-IL"/>
        </w:rPr>
        <w:t xml:space="preserve">רוויזיה </w:t>
      </w:r>
      <w:bookmarkStart w:id="937" w:name="_ETM_Q1_1066340"/>
      <w:bookmarkEnd w:id="937"/>
      <w:r>
        <w:rPr>
          <w:rtl w:val="true"/>
          <w:lang w:eastAsia="he-IL"/>
        </w:rPr>
        <w:t xml:space="preserve">על סעיפים </w:t>
      </w:r>
      <w:r>
        <w:rPr>
          <w:lang w:eastAsia="he-IL"/>
        </w:rPr>
        <w:t>1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7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" w:name="_ETM_Q1_1067561"/>
      <w:bookmarkStart w:id="939" w:name="_ETM_Q1_1067513"/>
      <w:bookmarkStart w:id="940" w:name="_ETM_Q1_1067561"/>
      <w:bookmarkStart w:id="941" w:name="_ETM_Q1_1067513"/>
      <w:bookmarkEnd w:id="940"/>
      <w:bookmarkEnd w:id="94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942" w:name="_ETM_Q1_1071161"/>
      <w:bookmarkStart w:id="943" w:name="_ETM_Q1_1071161"/>
      <w:bookmarkEnd w:id="943"/>
    </w:p>
    <w:p>
      <w:pPr>
        <w:pStyle w:val="Style14"/>
        <w:keepNext w:val="true"/>
        <w:rPr/>
      </w:pPr>
      <w:bookmarkStart w:id="944" w:name="ET_speaker_צביה_בן_דוד_מוסקוביץ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" w:name="_ETM_Q1_1071418"/>
      <w:bookmarkStart w:id="946" w:name="_ETM_Q1_1071383"/>
      <w:bookmarkEnd w:id="945"/>
      <w:bookmarkEnd w:id="946"/>
      <w:r>
        <w:rPr>
          <w:rtl w:val="true"/>
          <w:lang w:eastAsia="he-IL"/>
        </w:rPr>
        <w:t xml:space="preserve">רוויזיה על סעיפים </w:t>
      </w:r>
      <w:r>
        <w:rPr>
          <w:lang w:eastAsia="he-IL"/>
        </w:rPr>
        <w:t>1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9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" w:name="_ETM_Q1_1073008"/>
      <w:bookmarkStart w:id="948" w:name="_ETM_Q1_1072969"/>
      <w:bookmarkStart w:id="949" w:name="_ETM_Q1_1073008"/>
      <w:bookmarkStart w:id="950" w:name="_ETM_Q1_1072969"/>
      <w:bookmarkEnd w:id="949"/>
      <w:bookmarkEnd w:id="95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951" w:name="_ETM_Q1_1075444"/>
      <w:bookmarkStart w:id="952" w:name="_ETM_Q1_1075444"/>
      <w:bookmarkEnd w:id="952"/>
    </w:p>
    <w:p>
      <w:pPr>
        <w:pStyle w:val="Style14"/>
        <w:keepNext w:val="true"/>
        <w:rPr/>
      </w:pPr>
      <w:bookmarkStart w:id="953" w:name="ET_speaker_צביה_בן_דוד_מוסקוביץ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" w:name="_ETM_Q1_1075722"/>
      <w:bookmarkStart w:id="955" w:name="_ETM_Q1_1075690"/>
      <w:bookmarkEnd w:id="954"/>
      <w:bookmarkEnd w:id="955"/>
      <w:r>
        <w:rPr>
          <w:rtl w:val="true"/>
          <w:lang w:eastAsia="he-IL"/>
        </w:rPr>
        <w:t xml:space="preserve">רוויזיה </w:t>
      </w:r>
      <w:bookmarkStart w:id="956" w:name="_ETM_Q1_1075364"/>
      <w:bookmarkEnd w:id="956"/>
      <w:r>
        <w:rPr>
          <w:rtl w:val="true"/>
          <w:lang w:eastAsia="he-IL"/>
        </w:rPr>
        <w:t xml:space="preserve">על סעיפים </w:t>
      </w:r>
      <w:r>
        <w:rPr>
          <w:lang w:eastAsia="he-IL"/>
        </w:rPr>
        <w:t>19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" w:name="_ETM_Q1_1081441"/>
      <w:bookmarkStart w:id="958" w:name="_ETM_Q1_1081403"/>
      <w:bookmarkStart w:id="959" w:name="_ETM_Q1_1081441"/>
      <w:bookmarkStart w:id="960" w:name="_ETM_Q1_1081403"/>
      <w:bookmarkEnd w:id="959"/>
      <w:bookmarkEnd w:id="96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961" w:name="_ETM_Q1_1083859"/>
      <w:bookmarkStart w:id="962" w:name="_ETM_Q1_1083859"/>
      <w:bookmarkEnd w:id="962"/>
    </w:p>
    <w:p>
      <w:pPr>
        <w:pStyle w:val="Style14"/>
        <w:keepNext w:val="true"/>
        <w:rPr/>
      </w:pPr>
      <w:bookmarkStart w:id="963" w:name="ET_speaker_צביה_בן_דוד_מוסקוביץ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" w:name="_ETM_Q1_1084116"/>
      <w:bookmarkStart w:id="965" w:name="_ETM_Q1_1084084"/>
      <w:bookmarkEnd w:id="964"/>
      <w:bookmarkEnd w:id="965"/>
      <w:r>
        <w:rPr>
          <w:rtl w:val="true"/>
          <w:lang w:eastAsia="he-IL"/>
        </w:rPr>
        <w:t xml:space="preserve">רוויזיה על סעיפים </w:t>
      </w:r>
      <w:r>
        <w:rPr>
          <w:lang w:eastAsia="he-IL"/>
        </w:rPr>
        <w:t>1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966" w:name="_ETM_Q1_1089525"/>
      <w:bookmarkEnd w:id="966"/>
      <w:r>
        <w:rPr>
          <w:lang w:eastAsia="he-IL"/>
        </w:rPr>
        <w:t>21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" w:name="_ETM_Q1_1089015"/>
      <w:bookmarkStart w:id="968" w:name="_ETM_Q1_1088976"/>
      <w:bookmarkStart w:id="969" w:name="_ETM_Q1_1089015"/>
      <w:bookmarkStart w:id="970" w:name="_ETM_Q1_1088976"/>
      <w:bookmarkEnd w:id="969"/>
      <w:bookmarkEnd w:id="97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971" w:name="_ETM_Q1_1092127"/>
      <w:bookmarkStart w:id="972" w:name="_ETM_Q1_1092127"/>
      <w:bookmarkEnd w:id="972"/>
    </w:p>
    <w:p>
      <w:pPr>
        <w:pStyle w:val="Style14"/>
        <w:keepNext w:val="true"/>
        <w:rPr/>
      </w:pPr>
      <w:bookmarkStart w:id="973" w:name="ET_speaker_צביה_בן_דוד_מוסקוביץ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" w:name="_ETM_Q1_1092429"/>
      <w:bookmarkStart w:id="975" w:name="_ETM_Q1_1092395"/>
      <w:bookmarkEnd w:id="974"/>
      <w:bookmarkEnd w:id="975"/>
      <w:r>
        <w:rPr>
          <w:rtl w:val="true"/>
          <w:lang w:eastAsia="he-IL"/>
        </w:rPr>
        <w:t xml:space="preserve">רוויזיה על סעיפים </w:t>
      </w:r>
      <w:r>
        <w:rPr>
          <w:lang w:eastAsia="he-IL"/>
        </w:rPr>
        <w:t>2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2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" w:name="_ETM_Q1_1096244"/>
      <w:bookmarkStart w:id="977" w:name="_ETM_Q1_1096205"/>
      <w:bookmarkStart w:id="978" w:name="_ETM_Q1_1096244"/>
      <w:bookmarkStart w:id="979" w:name="_ETM_Q1_1096205"/>
      <w:bookmarkEnd w:id="978"/>
      <w:bookmarkEnd w:id="97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980" w:name="ET_speaker_צביה_בן_דוד_מוסקוביץ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" w:name="_ETM_Q1_1100470"/>
      <w:bookmarkStart w:id="982" w:name="_ETM_Q1_1100435"/>
      <w:bookmarkEnd w:id="981"/>
      <w:bookmarkEnd w:id="982"/>
      <w:r>
        <w:rPr>
          <w:rtl w:val="true"/>
          <w:lang w:eastAsia="he-IL"/>
        </w:rPr>
        <w:t>הסתייגויות של סיעת יש 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" w:name="_ETM_Q1_1110525"/>
      <w:bookmarkStart w:id="984" w:name="_ETM_Q1_1110486"/>
      <w:bookmarkStart w:id="985" w:name="_ETM_Q1_1110525"/>
      <w:bookmarkStart w:id="986" w:name="_ETM_Q1_1110486"/>
      <w:bookmarkEnd w:id="985"/>
      <w:bookmarkEnd w:id="986"/>
    </w:p>
    <w:p>
      <w:pPr>
        <w:pStyle w:val="Style14"/>
        <w:keepNext w:val="true"/>
        <w:rPr/>
      </w:pPr>
      <w:bookmarkStart w:id="987" w:name="ET_speaker_612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" w:name="_ETM_Q1_1112981"/>
      <w:bookmarkStart w:id="989" w:name="_ETM_Q1_1112947"/>
      <w:bookmarkEnd w:id="988"/>
      <w:bookmarkEnd w:id="989"/>
      <w:r>
        <w:rPr>
          <w:rtl w:val="true"/>
          <w:lang w:eastAsia="he-IL"/>
        </w:rPr>
        <w:t>בהמשך למה שחבר הכנסת שירי אמר</w:t>
      </w:r>
      <w:r>
        <w:rPr>
          <w:rtl w:val="true"/>
          <w:lang w:eastAsia="he-IL"/>
        </w:rPr>
        <w:t xml:space="preserve">, </w:t>
      </w:r>
      <w:bookmarkStart w:id="990" w:name="_ETM_Q1_1124207"/>
      <w:bookmarkEnd w:id="990"/>
      <w:r>
        <w:rPr>
          <w:rtl w:val="true"/>
          <w:lang w:eastAsia="he-IL"/>
        </w:rPr>
        <w:t xml:space="preserve">זה הזכיר לי שאתמול ישב כאן חבר </w:t>
      </w:r>
      <w:bookmarkStart w:id="991" w:name="_ETM_Q1_1126512"/>
      <w:bookmarkEnd w:id="991"/>
      <w:r>
        <w:rPr>
          <w:rtl w:val="true"/>
          <w:lang w:eastAsia="he-IL"/>
        </w:rPr>
        <w:t xml:space="preserve">הכנסת חנוך מלביצקי ואמר מדוע הוא מתנגד להקמת </w:t>
      </w:r>
      <w:bookmarkStart w:id="992" w:name="_ETM_Q1_1133464"/>
      <w:bookmarkEnd w:id="992"/>
      <w:r>
        <w:rPr>
          <w:rtl w:val="true"/>
          <w:lang w:eastAsia="he-IL"/>
        </w:rPr>
        <w:t>ועדת חקירה ממ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 על רצון העם ו</w:t>
      </w:r>
      <w:bookmarkStart w:id="993" w:name="_ETM_Q1_1138801"/>
      <w:bookmarkEnd w:id="993"/>
      <w:r>
        <w:rPr>
          <w:rtl w:val="true"/>
          <w:lang w:eastAsia="he-IL"/>
        </w:rPr>
        <w:t>על כך שלעם אין אמון במערכ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לו שלפי </w:t>
      </w:r>
      <w:bookmarkStart w:id="994" w:name="_ETM_Q1_1143437"/>
      <w:bookmarkEnd w:id="994"/>
      <w:r>
        <w:rPr>
          <w:rtl w:val="true"/>
          <w:lang w:eastAsia="he-IL"/>
        </w:rPr>
        <w:t>כל הסקר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ציבור תומכים בהקמת ועדת חקירה ממלכתית כי אתם פשוט ממשלה שנוסעת נגד כיוון התנועה</w:t>
      </w:r>
      <w:r>
        <w:rPr>
          <w:rtl w:val="true"/>
          <w:lang w:eastAsia="he-IL"/>
        </w:rPr>
        <w:t xml:space="preserve">. </w:t>
      </w:r>
      <w:bookmarkStart w:id="995" w:name="_ETM_Q1_1155274"/>
      <w:bookmarkEnd w:id="995"/>
      <w:r>
        <w:rPr>
          <w:rtl w:val="true"/>
          <w:lang w:eastAsia="he-IL"/>
        </w:rPr>
        <w:t>אתם ממשלה שנוסעת נגד כיוון התנועה של</w:t>
      </w:r>
      <w:bookmarkStart w:id="996" w:name="_ETM_Q1_1158191"/>
      <w:bookmarkEnd w:id="996"/>
      <w:r>
        <w:rPr>
          <w:rtl w:val="true"/>
          <w:lang w:eastAsia="he-IL"/>
        </w:rPr>
        <w:t xml:space="preserve"> העם ונגד רצון הע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" w:name="_ETM_Q1_1160648"/>
      <w:bookmarkStart w:id="998" w:name="_ETM_Q1_1160606"/>
      <w:bookmarkStart w:id="999" w:name="_ETM_Q1_1160648"/>
      <w:bookmarkStart w:id="1000" w:name="_ETM_Q1_1160606"/>
      <w:bookmarkEnd w:id="999"/>
      <w:bookmarkEnd w:id="1000"/>
    </w:p>
    <w:p>
      <w:pPr>
        <w:pStyle w:val="Normal"/>
        <w:rPr>
          <w:lang w:eastAsia="he-IL"/>
        </w:rPr>
      </w:pPr>
      <w:bookmarkStart w:id="1001" w:name="_ETM_Q1_1160735"/>
      <w:bookmarkStart w:id="1002" w:name="_ETM_Q1_1160701"/>
      <w:bookmarkEnd w:id="1001"/>
      <w:bookmarkEnd w:id="1002"/>
      <w:r>
        <w:rPr>
          <w:rtl w:val="true"/>
          <w:lang w:eastAsia="he-IL"/>
        </w:rPr>
        <w:t xml:space="preserve">אני רוצה </w:t>
      </w:r>
      <w:bookmarkStart w:id="1003" w:name="_ETM_Q1_1163101"/>
      <w:bookmarkEnd w:id="1003"/>
      <w:r>
        <w:rPr>
          <w:rtl w:val="true"/>
          <w:lang w:eastAsia="he-IL"/>
        </w:rPr>
        <w:t>לומר כמה מילים על המצב ה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שנתיים ממשלה</w:t>
      </w:r>
      <w:r>
        <w:rPr>
          <w:rtl w:val="true"/>
          <w:lang w:eastAsia="he-IL"/>
        </w:rPr>
        <w:t xml:space="preserve">, </w:t>
      </w:r>
      <w:bookmarkStart w:id="1004" w:name="_ETM_Q1_1170243"/>
      <w:bookmarkEnd w:id="1004"/>
      <w:r>
        <w:rPr>
          <w:rtl w:val="true"/>
          <w:lang w:eastAsia="he-IL"/>
        </w:rPr>
        <w:t>שנתיים 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ם איתנו כלכלה צומחת עם עודף תקציבי</w:t>
      </w:r>
      <w:r>
        <w:rPr>
          <w:rtl w:val="true"/>
          <w:lang w:eastAsia="he-IL"/>
        </w:rPr>
        <w:t>.</w:t>
      </w:r>
      <w:bookmarkStart w:id="1005" w:name="_ETM_Q1_1184028"/>
      <w:bookmarkEnd w:id="1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006" w:name="ET_speaker_6344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7" w:name="_ETM_Q1_1181748"/>
      <w:bookmarkStart w:id="1008" w:name="_ETM_Q1_1181708"/>
      <w:bookmarkEnd w:id="1007"/>
      <w:bookmarkEnd w:id="1008"/>
      <w:r>
        <w:rPr>
          <w:rtl w:val="true"/>
          <w:lang w:eastAsia="he-IL"/>
        </w:rPr>
        <w:t xml:space="preserve">קיבלתם מאית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לאט לא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" w:name="_ETM_Q1_1179995"/>
      <w:bookmarkStart w:id="1010" w:name="_ETM_Q1_1179962"/>
      <w:bookmarkStart w:id="1011" w:name="_ETM_Q1_1179995"/>
      <w:bookmarkStart w:id="1012" w:name="_ETM_Q1_1179962"/>
      <w:bookmarkEnd w:id="1011"/>
      <w:bookmarkEnd w:id="1012"/>
    </w:p>
    <w:p>
      <w:pPr>
        <w:pStyle w:val="Style14"/>
        <w:keepNext w:val="true"/>
        <w:rPr/>
      </w:pPr>
      <w:bookmarkStart w:id="1013" w:name="ET_speaker_612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" w:name="_ETM_Q1_1182572"/>
      <w:bookmarkStart w:id="1015" w:name="_ETM_Q1_1182533"/>
      <w:bookmarkStart w:id="1016" w:name="_ETM_Q1_1179831"/>
      <w:bookmarkStart w:id="1017" w:name="_ETM_Q1_1179799"/>
      <w:bookmarkEnd w:id="1014"/>
      <w:bookmarkEnd w:id="1015"/>
      <w:bookmarkEnd w:id="1016"/>
      <w:bookmarkEnd w:id="101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ם מאיתנו כלכלה צומ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שאני אחזור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1018" w:name="_ETM_Q1_1191625"/>
      <w:bookmarkEnd w:id="1018"/>
      <w:r>
        <w:rPr>
          <w:rtl w:val="true"/>
          <w:lang w:eastAsia="he-IL"/>
        </w:rPr>
        <w:t>אסביר לך ובסוף אתה ת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תם מאיתנו כלכלה צומ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" w:name="_ETM_Q1_1191478"/>
      <w:bookmarkStart w:id="1020" w:name="_ETM_Q1_1191478"/>
      <w:bookmarkEnd w:id="1020"/>
    </w:p>
    <w:p>
      <w:pPr>
        <w:pStyle w:val="Style14"/>
        <w:keepNext w:val="true"/>
        <w:rPr/>
      </w:pPr>
      <w:bookmarkStart w:id="1021" w:name="ET_speaker_580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" w:name="_ETM_Q1_1191790"/>
      <w:bookmarkStart w:id="1023" w:name="_ETM_Q1_1191754"/>
      <w:bookmarkEnd w:id="1022"/>
      <w:bookmarkEnd w:id="1023"/>
      <w:r>
        <w:rPr>
          <w:rtl w:val="true"/>
          <w:lang w:eastAsia="he-IL"/>
        </w:rPr>
        <w:t xml:space="preserve">היו </w:t>
      </w:r>
      <w:bookmarkStart w:id="1024" w:name="_ETM_Q1_1191080"/>
      <w:bookmarkEnd w:id="1024"/>
      <w:r>
        <w:rPr>
          <w:rtl w:val="true"/>
          <w:lang w:eastAsia="he-IL"/>
        </w:rPr>
        <w:t>עודפי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שיא של ה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" w:name="_ETM_Q1_1192828"/>
      <w:bookmarkStart w:id="1026" w:name="_ETM_Q1_1193848"/>
      <w:bookmarkStart w:id="1027" w:name="_ETM_Q1_1193811"/>
      <w:bookmarkStart w:id="1028" w:name="_ETM_Q1_1192828"/>
      <w:bookmarkStart w:id="1029" w:name="_ETM_Q1_1193848"/>
      <w:bookmarkStart w:id="1030" w:name="_ETM_Q1_1193811"/>
      <w:bookmarkEnd w:id="1028"/>
      <w:bookmarkEnd w:id="1029"/>
      <w:bookmarkEnd w:id="1030"/>
    </w:p>
    <w:p>
      <w:pPr>
        <w:pStyle w:val="Style14"/>
        <w:keepNext w:val="true"/>
        <w:rPr/>
      </w:pPr>
      <w:bookmarkStart w:id="1031" w:name="ET_speaker_4674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032" w:name="_ETM_Q1_1193123"/>
      <w:bookmarkStart w:id="1033" w:name="_ETM_Q1_1193104"/>
      <w:bookmarkEnd w:id="1032"/>
      <w:bookmarkEnd w:id="1033"/>
      <w:r>
        <w:rPr>
          <w:rtl w:val="true"/>
          <w:lang w:eastAsia="he-IL"/>
        </w:rPr>
        <w:t xml:space="preserve">יה גירעון של </w:t>
      </w:r>
      <w:r>
        <w:rPr>
          <w:lang w:eastAsia="he-IL"/>
        </w:rPr>
        <w:t>1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1034" w:name="_ETM_Q1_1194915"/>
      <w:bookmarkEnd w:id="1034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ו עם עוד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" w:name="_ETM_Q1_1200378"/>
      <w:bookmarkStart w:id="1036" w:name="_ETM_Q1_1200338"/>
      <w:bookmarkStart w:id="1037" w:name="_ETM_Q1_1200378"/>
      <w:bookmarkStart w:id="1038" w:name="_ETM_Q1_1200338"/>
      <w:bookmarkEnd w:id="1037"/>
      <w:bookmarkEnd w:id="1038"/>
    </w:p>
    <w:p>
      <w:pPr>
        <w:pStyle w:val="Style14"/>
        <w:keepNext w:val="true"/>
        <w:rPr/>
      </w:pPr>
      <w:bookmarkStart w:id="1039" w:name="ET_speaker_612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" w:name="_ETM_Q1_1208141"/>
      <w:bookmarkStart w:id="1041" w:name="_ETM_Q1_1208099"/>
      <w:bookmarkEnd w:id="1040"/>
      <w:bookmarkEnd w:id="1041"/>
      <w:r>
        <w:rPr>
          <w:rtl w:val="true"/>
          <w:lang w:eastAsia="he-IL"/>
        </w:rPr>
        <w:t>אני אסבי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ך שנתיים הפכתם עודף לגירעון של כמעט שמונה אחוזים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חרי חמש הורדות דירוג האש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פריע </w:t>
      </w:r>
      <w:bookmarkStart w:id="1042" w:name="_ETM_Q1_1224827"/>
      <w:bookmarkEnd w:id="1042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פריע 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43" w:name="ET_speaker_6361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וא ינמק</w:t>
      </w:r>
      <w:r>
        <w:rPr>
          <w:rtl w:val="true"/>
          <w:lang w:eastAsia="he-IL"/>
        </w:rPr>
        <w:t xml:space="preserve">. </w:t>
      </w:r>
      <w:bookmarkStart w:id="1044" w:name="_ETM_Q1_1228431"/>
      <w:bookmarkEnd w:id="1044"/>
      <w:r>
        <w:rPr>
          <w:rtl w:val="true"/>
          <w:lang w:eastAsia="he-IL"/>
        </w:rPr>
        <w:t>הגשת הסתייגות אחת לגירע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" w:name="_ETM_Q1_1230389"/>
      <w:bookmarkStart w:id="1046" w:name="_ETM_Q1_1229459"/>
      <w:bookmarkStart w:id="1047" w:name="_ETM_Q1_1229421"/>
      <w:bookmarkStart w:id="1048" w:name="_ETM_Q1_1230389"/>
      <w:bookmarkStart w:id="1049" w:name="_ETM_Q1_1229459"/>
      <w:bookmarkStart w:id="1050" w:name="_ETM_Q1_1229421"/>
      <w:bookmarkEnd w:id="1048"/>
      <w:bookmarkEnd w:id="1049"/>
      <w:bookmarkEnd w:id="1050"/>
    </w:p>
    <w:p>
      <w:pPr>
        <w:pStyle w:val="Style14"/>
        <w:keepNext w:val="true"/>
        <w:rPr/>
      </w:pPr>
      <w:bookmarkStart w:id="1051" w:name="ET_speaker_612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2" w:name="_ETM_Q1_1230699"/>
      <w:bookmarkStart w:id="1053" w:name="_ETM_Q1_1230667"/>
      <w:bookmarkEnd w:id="1052"/>
      <w:bookmarkEnd w:id="1053"/>
      <w:r>
        <w:rPr>
          <w:rtl w:val="true"/>
          <w:lang w:eastAsia="he-IL"/>
        </w:rPr>
        <w:t>אתה רוצה לנמק את הקטסטרופ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עם </w:t>
      </w:r>
      <w:bookmarkStart w:id="1054" w:name="_ETM_Q1_1230366"/>
      <w:bookmarkEnd w:id="1054"/>
      <w:r>
        <w:rPr>
          <w:rtl w:val="true"/>
          <w:lang w:eastAsia="he-IL"/>
        </w:rPr>
        <w:t>צמיחה שלילית ל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ירידה ברמת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ום</w:t>
      </w:r>
      <w:bookmarkStart w:id="1055" w:name="_ETM_Q1_1235459"/>
      <w:bookmarkEnd w:id="1055"/>
      <w:r>
        <w:rPr>
          <w:rtl w:val="true"/>
          <w:lang w:eastAsia="he-IL"/>
        </w:rPr>
        <w:t xml:space="preserve"> עכשיו אתם מעלים מיסים </w:t>
      </w:r>
      <w:bookmarkStart w:id="1056" w:name="_ETM_Q1_1242713"/>
      <w:bookmarkEnd w:id="1056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מעלים מס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ים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ים </w:t>
      </w:r>
      <w:bookmarkStart w:id="1057" w:name="_ETM_Q1_1241634"/>
      <w:bookmarkEnd w:id="1057"/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ים מס 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פגעתם בתוכניות הפנסיה של </w:t>
      </w:r>
      <w:bookmarkStart w:id="1058" w:name="_ETM_Q1_1247813"/>
      <w:bookmarkEnd w:id="1058"/>
      <w:r>
        <w:rPr>
          <w:rtl w:val="true"/>
          <w:lang w:eastAsia="he-IL"/>
        </w:rPr>
        <w:t xml:space="preserve">הגמלאים ובמקום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תנתם את הפגיעה ופגעתם </w:t>
      </w:r>
      <w:bookmarkStart w:id="1059" w:name="_ETM_Q1_1250779"/>
      <w:bookmarkEnd w:id="1059"/>
      <w:r>
        <w:rPr>
          <w:rtl w:val="true"/>
          <w:lang w:eastAsia="he-IL"/>
        </w:rPr>
        <w:t>רק ב</w:t>
      </w:r>
      <w:r>
        <w:rPr>
          <w:rtl w:val="true"/>
          <w:lang w:eastAsia="he-IL"/>
        </w:rPr>
        <w:t>-</w:t>
      </w:r>
      <w:r>
        <w:rPr>
          <w:lang w:eastAsia="he-IL"/>
        </w:rPr>
        <w:t>2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סה להבין למה אתם </w:t>
      </w:r>
      <w:bookmarkStart w:id="1060" w:name="_ETM_Q1_1257090"/>
      <w:bookmarkEnd w:id="1060"/>
      <w:r>
        <w:rPr>
          <w:rtl w:val="true"/>
          <w:lang w:eastAsia="he-IL"/>
        </w:rPr>
        <w:t>יושבים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הישגים יש 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שיתם בשנתיים</w:t>
      </w:r>
      <w:bookmarkStart w:id="1061" w:name="_ETM_Q1_1264615"/>
      <w:bookmarkEnd w:id="1061"/>
      <w:r>
        <w:rPr>
          <w:rtl w:val="true"/>
          <w:lang w:eastAsia="he-IL"/>
        </w:rPr>
        <w:t xml:space="preserve"> למען עם 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לפעמים שואלים את עצמכם </w:t>
      </w:r>
      <w:bookmarkStart w:id="1062" w:name="_ETM_Q1_1266916"/>
      <w:bookmarkEnd w:id="1062"/>
      <w:r>
        <w:rPr>
          <w:rtl w:val="true"/>
          <w:lang w:eastAsia="he-IL"/>
        </w:rPr>
        <w:t>את הש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אמת ש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חזון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ן</w:t>
      </w:r>
      <w:bookmarkStart w:id="1063" w:name="_ETM_Q1_1274863"/>
      <w:bookmarkEnd w:id="1063"/>
      <w:r>
        <w:rPr>
          <w:rtl w:val="true"/>
          <w:lang w:eastAsia="he-IL"/>
        </w:rPr>
        <w:t xml:space="preserve"> אתם רוצים להביא או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ד יותר נמ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ם חושבים על מה שאתם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אמת מנסה להבין</w:t>
      </w:r>
      <w:r>
        <w:rPr>
          <w:rtl w:val="true"/>
          <w:lang w:eastAsia="he-IL"/>
        </w:rPr>
        <w:t xml:space="preserve">. </w:t>
      </w:r>
      <w:bookmarkStart w:id="1064" w:name="_ETM_Q1_1283563"/>
      <w:bookmarkEnd w:id="1064"/>
      <w:r>
        <w:rPr>
          <w:rtl w:val="true"/>
          <w:lang w:eastAsia="he-IL"/>
        </w:rPr>
        <w:t>אתם רומסים אותנו ודורסים אותנו וצוחקים עלינו אבל מה תוצאות הפעילות שלכם</w:t>
      </w:r>
      <w:r>
        <w:rPr>
          <w:rtl w:val="true"/>
          <w:lang w:eastAsia="he-IL"/>
        </w:rPr>
        <w:t>?</w:t>
      </w:r>
      <w:bookmarkStart w:id="1065" w:name="_ETM_Q1_1291242"/>
      <w:bookmarkEnd w:id="10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ן </w:t>
      </w:r>
      <w:bookmarkStart w:id="1066" w:name="_ETM_Q1_1292174"/>
      <w:bookmarkEnd w:id="1066"/>
      <w:r>
        <w:rPr>
          <w:rtl w:val="true"/>
          <w:lang w:eastAsia="he-IL"/>
        </w:rPr>
        <w:t>אתה רוצה להביא אות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" w:name="_ETM_Q1_1291308"/>
      <w:bookmarkStart w:id="1068" w:name="_ETM_Q1_1291308"/>
      <w:bookmarkEnd w:id="1068"/>
    </w:p>
    <w:p>
      <w:pPr>
        <w:pStyle w:val="Style31"/>
        <w:keepNext w:val="true"/>
        <w:rPr/>
      </w:pPr>
      <w:bookmarkStart w:id="1069" w:name="ET_yor_579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כן מזעזע ולכן אנחנו ניגש להסתייגויות של יש עת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" w:name="_ETM_Q1_1296524"/>
      <w:bookmarkStart w:id="1071" w:name="_ETM_Q1_1297022"/>
      <w:bookmarkStart w:id="1072" w:name="_ETM_Q1_1296982"/>
      <w:bookmarkStart w:id="1073" w:name="_ETM_Q1_1296524"/>
      <w:bookmarkStart w:id="1074" w:name="_ETM_Q1_1297022"/>
      <w:bookmarkStart w:id="1075" w:name="_ETM_Q1_1296982"/>
      <w:bookmarkEnd w:id="1073"/>
      <w:bookmarkEnd w:id="1074"/>
      <w:bookmarkEnd w:id="1075"/>
    </w:p>
    <w:p>
      <w:pPr>
        <w:pStyle w:val="Style14"/>
        <w:keepNext w:val="true"/>
        <w:rPr/>
      </w:pPr>
      <w:bookmarkStart w:id="1076" w:name="ET_speaker_צביה_בן_דוד_מוסקוביץ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7" w:name="_ETM_Q1_1296827"/>
      <w:bookmarkStart w:id="1078" w:name="_ETM_Q1_1296790"/>
      <w:bookmarkEnd w:id="1077"/>
      <w:bookmarkEnd w:id="1078"/>
      <w:r>
        <w:rPr>
          <w:rtl w:val="true"/>
          <w:lang w:eastAsia="he-IL"/>
        </w:rPr>
        <w:t xml:space="preserve">רוויזיה על סעיף </w:t>
      </w:r>
      <w:r>
        <w:rPr>
          <w:lang w:eastAsia="he-IL"/>
        </w:rPr>
        <w:t>1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" w:name="_ETM_Q1_1296798"/>
      <w:bookmarkStart w:id="1080" w:name="_ETM_Q1_1296755"/>
      <w:bookmarkStart w:id="1081" w:name="_ETM_Q1_1296798"/>
      <w:bookmarkStart w:id="1082" w:name="_ETM_Q1_1296755"/>
      <w:bookmarkEnd w:id="1081"/>
      <w:bookmarkEnd w:id="108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" w:name="_ETM_Q1_1299377"/>
      <w:bookmarkStart w:id="1084" w:name="_ETM_Q1_1299331"/>
      <w:bookmarkStart w:id="1085" w:name="_ETM_Q1_1299377"/>
      <w:bookmarkStart w:id="1086" w:name="_ETM_Q1_1299331"/>
      <w:bookmarkEnd w:id="1085"/>
      <w:bookmarkEnd w:id="1086"/>
    </w:p>
    <w:p>
      <w:pPr>
        <w:pStyle w:val="Style14"/>
        <w:keepNext w:val="true"/>
        <w:rPr/>
      </w:pPr>
      <w:bookmarkStart w:id="1087" w:name="ET_speaker_צביה_בן_דוד_מוסקוביץ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" w:name="_ETM_Q1_1300290"/>
      <w:bookmarkStart w:id="1089" w:name="_ETM_Q1_1300255"/>
      <w:bookmarkEnd w:id="1088"/>
      <w:bookmarkEnd w:id="1089"/>
      <w:r>
        <w:rPr>
          <w:rtl w:val="true"/>
          <w:lang w:eastAsia="he-IL"/>
        </w:rPr>
        <w:t xml:space="preserve">רוויזיה </w:t>
      </w:r>
      <w:bookmarkStart w:id="1090" w:name="_ETM_Q1_1300375"/>
      <w:bookmarkEnd w:id="1090"/>
      <w:r>
        <w:rPr>
          <w:rtl w:val="true"/>
          <w:lang w:eastAsia="he-IL"/>
        </w:rPr>
        <w:t xml:space="preserve">על סעיף </w:t>
      </w:r>
      <w:r>
        <w:rPr>
          <w:lang w:eastAsia="he-IL"/>
        </w:rPr>
        <w:t>1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" w:name="_ETM_Q1_1305797"/>
      <w:bookmarkStart w:id="1092" w:name="_ETM_Q1_1305752"/>
      <w:bookmarkStart w:id="1093" w:name="_ETM_Q1_1305797"/>
      <w:bookmarkStart w:id="1094" w:name="_ETM_Q1_1305752"/>
      <w:bookmarkEnd w:id="1093"/>
      <w:bookmarkEnd w:id="1094"/>
    </w:p>
    <w:p>
      <w:pPr>
        <w:pStyle w:val="Style14"/>
        <w:keepNext w:val="true"/>
        <w:rPr/>
      </w:pPr>
      <w:bookmarkStart w:id="1095" w:name="ET_speaker_612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עוד מפריע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חק עלי ולועג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מי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שנתיים בכנסת ותראה לאן הבאת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מתבי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שגב מבי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" w:name="_ETM_Q1_1308450"/>
      <w:bookmarkStart w:id="1097" w:name="_ETM_Q1_1309012"/>
      <w:bookmarkStart w:id="1098" w:name="_ETM_Q1_1308970"/>
      <w:bookmarkStart w:id="1099" w:name="_ETM_Q1_1308450"/>
      <w:bookmarkStart w:id="1100" w:name="_ETM_Q1_1309012"/>
      <w:bookmarkStart w:id="1101" w:name="_ETM_Q1_1308970"/>
      <w:bookmarkEnd w:id="1099"/>
      <w:bookmarkEnd w:id="1100"/>
      <w:bookmarkEnd w:id="1101"/>
    </w:p>
    <w:p>
      <w:pPr>
        <w:pStyle w:val="Style14"/>
        <w:keepNext w:val="true"/>
        <w:rPr/>
      </w:pPr>
      <w:bookmarkStart w:id="1102" w:name="ET_speaker_צביה_בן_דוד_מוסקוביץ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" w:name="_ETM_Q1_1308711"/>
      <w:bookmarkStart w:id="1104" w:name="_ETM_Q1_1308682"/>
      <w:bookmarkEnd w:id="1103"/>
      <w:bookmarkEnd w:id="1104"/>
      <w:r>
        <w:rPr>
          <w:rtl w:val="true"/>
          <w:lang w:eastAsia="he-IL"/>
        </w:rPr>
        <w:t xml:space="preserve">רוויזיה על סעיף </w:t>
      </w:r>
      <w:r>
        <w:rPr>
          <w:lang w:eastAsia="he-IL"/>
        </w:rPr>
        <w:t>1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" w:name="_ETM_Q1_1311208"/>
      <w:bookmarkStart w:id="1106" w:name="_ETM_Q1_1311168"/>
      <w:bookmarkStart w:id="1107" w:name="_ETM_Q1_1311208"/>
      <w:bookmarkStart w:id="1108" w:name="_ETM_Q1_1311168"/>
      <w:bookmarkEnd w:id="1107"/>
      <w:bookmarkEnd w:id="110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109" w:name="_ETM_Q1_1314045"/>
      <w:bookmarkStart w:id="1110" w:name="_ETM_Q1_1314045"/>
      <w:bookmarkEnd w:id="1110"/>
    </w:p>
    <w:p>
      <w:pPr>
        <w:pStyle w:val="Style14"/>
        <w:keepNext w:val="true"/>
        <w:rPr/>
      </w:pPr>
      <w:bookmarkStart w:id="1111" w:name="ET_speaker_צביה_בן_דוד_מוסקוביץ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2" w:name="_ETM_Q1_1314288"/>
      <w:bookmarkStart w:id="1113" w:name="_ETM_Q1_1314259"/>
      <w:bookmarkEnd w:id="1112"/>
      <w:bookmarkEnd w:id="1113"/>
      <w:r>
        <w:rPr>
          <w:rtl w:val="true"/>
          <w:lang w:eastAsia="he-IL"/>
        </w:rPr>
        <w:t xml:space="preserve">רוויזיה על סעיף </w:t>
      </w:r>
      <w:r>
        <w:rPr>
          <w:lang w:eastAsia="he-IL"/>
        </w:rPr>
        <w:t>22</w:t>
      </w:r>
      <w:r>
        <w:rPr>
          <w:rtl w:val="true"/>
          <w:lang w:eastAsia="he-IL"/>
        </w:rPr>
        <w:t>.</w:t>
      </w:r>
      <w:bookmarkStart w:id="1114" w:name="_ETM_Q1_1319248"/>
      <w:bookmarkEnd w:id="1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" w:name="_ETM_Q1_1319286"/>
      <w:bookmarkStart w:id="1116" w:name="_ETM_Q1_1319286"/>
      <w:bookmarkEnd w:id="111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117" w:name="_ETM_Q1_1320983"/>
      <w:bookmarkStart w:id="1118" w:name="_ETM_Q1_1320983"/>
      <w:bookmarkEnd w:id="1118"/>
    </w:p>
    <w:p>
      <w:pPr>
        <w:pStyle w:val="Style14"/>
        <w:keepNext w:val="true"/>
        <w:rPr/>
      </w:pPr>
      <w:bookmarkStart w:id="1119" w:name="ET_speaker_צביה_בן_דוד_מוסקוביץ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0" w:name="_ETM_Q1_1321252"/>
      <w:bookmarkStart w:id="1121" w:name="_ETM_Q1_1321221"/>
      <w:bookmarkEnd w:id="1120"/>
      <w:bookmarkEnd w:id="1121"/>
      <w:r>
        <w:rPr>
          <w:rtl w:val="true"/>
          <w:lang w:eastAsia="he-IL"/>
        </w:rPr>
        <w:t>רווי</w:t>
      </w:r>
      <w:bookmarkStart w:id="1122" w:name="_ETM_Q1_1325053"/>
      <w:bookmarkEnd w:id="1122"/>
      <w:r>
        <w:rPr>
          <w:rtl w:val="true"/>
          <w:lang w:eastAsia="he-IL"/>
        </w:rPr>
        <w:t xml:space="preserve">זיה על סעיף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" w:name="_ETM_Q1_1326229"/>
      <w:bookmarkStart w:id="1124" w:name="_ETM_Q1_1326191"/>
      <w:bookmarkStart w:id="1125" w:name="_ETM_Q1_1326229"/>
      <w:bookmarkStart w:id="1126" w:name="_ETM_Q1_1326191"/>
      <w:bookmarkEnd w:id="1125"/>
      <w:bookmarkEnd w:id="112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127" w:name="_ETM_Q1_1328469"/>
      <w:bookmarkStart w:id="1128" w:name="_ETM_Q1_1328469"/>
      <w:bookmarkEnd w:id="1128"/>
    </w:p>
    <w:p>
      <w:pPr>
        <w:pStyle w:val="Style14"/>
        <w:keepNext w:val="true"/>
        <w:rPr/>
      </w:pPr>
      <w:bookmarkStart w:id="1129" w:name="ET_speaker_צביה_בן_דוד_מוסקוביץ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0" w:name="_ETM_Q1_1328742"/>
      <w:bookmarkStart w:id="1131" w:name="_ETM_Q1_1328711"/>
      <w:bookmarkEnd w:id="1130"/>
      <w:bookmarkEnd w:id="1131"/>
      <w:r>
        <w:rPr>
          <w:rtl w:val="true"/>
          <w:lang w:eastAsia="he-IL"/>
        </w:rPr>
        <w:t xml:space="preserve">רוויזיה על סעיף </w:t>
      </w:r>
      <w:bookmarkStart w:id="1132" w:name="_ETM_Q1_1330725"/>
      <w:bookmarkEnd w:id="1132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" w:name="_ETM_Q1_1329194"/>
      <w:bookmarkStart w:id="1134" w:name="_ETM_Q1_1329148"/>
      <w:bookmarkStart w:id="1135" w:name="_ETM_Q1_1329194"/>
      <w:bookmarkStart w:id="1136" w:name="_ETM_Q1_1329148"/>
      <w:bookmarkEnd w:id="1135"/>
      <w:bookmarkEnd w:id="113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7" w:name="_ETM_Q1_1332495"/>
      <w:bookmarkStart w:id="1138" w:name="_ETM_Q1_1332495"/>
      <w:bookmarkEnd w:id="1138"/>
    </w:p>
    <w:p>
      <w:pPr>
        <w:pStyle w:val="Style14"/>
        <w:keepNext w:val="true"/>
        <w:rPr/>
      </w:pPr>
      <w:bookmarkStart w:id="1139" w:name="ET_speaker_צביה_בן_דוד_מוסקוביץ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0" w:name="_ETM_Q1_1332764"/>
      <w:bookmarkStart w:id="1141" w:name="_ETM_Q1_1332731"/>
      <w:bookmarkEnd w:id="1140"/>
      <w:bookmarkEnd w:id="1141"/>
      <w:r>
        <w:rPr>
          <w:rtl w:val="true"/>
          <w:lang w:eastAsia="he-IL"/>
        </w:rPr>
        <w:t xml:space="preserve">רוויזיה על סעיף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1</w:t>
      </w:r>
      <w:r>
        <w:rPr>
          <w:rtl w:val="true"/>
          <w:lang w:eastAsia="he-IL"/>
        </w:rPr>
        <w:t>.</w:t>
      </w:r>
      <w:bookmarkStart w:id="1142" w:name="_ETM_Q1_1338783"/>
      <w:bookmarkEnd w:id="1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3" w:name="_ETM_Q1_1338816"/>
      <w:bookmarkStart w:id="1144" w:name="_ETM_Q1_1338816"/>
      <w:bookmarkEnd w:id="114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1145" w:name="ET_speaker_צביה_בן_דוד_מוסקוביץ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6" w:name="_ETM_Q1_1340478"/>
      <w:bookmarkStart w:id="1147" w:name="_ETM_Q1_1340445"/>
      <w:bookmarkEnd w:id="1146"/>
      <w:bookmarkEnd w:id="1147"/>
      <w:r>
        <w:rPr>
          <w:rtl w:val="true"/>
          <w:lang w:eastAsia="he-IL"/>
        </w:rPr>
        <w:t xml:space="preserve">רוויזיה על סעיף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" w:name="_ETM_Q1_1346172"/>
      <w:bookmarkStart w:id="1149" w:name="_ETM_Q1_1346132"/>
      <w:bookmarkStart w:id="1150" w:name="_ETM_Q1_1346172"/>
      <w:bookmarkStart w:id="1151" w:name="_ETM_Q1_1346132"/>
      <w:bookmarkEnd w:id="1150"/>
      <w:bookmarkEnd w:id="1151"/>
    </w:p>
    <w:p>
      <w:pPr>
        <w:pStyle w:val="Style14"/>
        <w:keepNext w:val="true"/>
        <w:rPr/>
      </w:pPr>
      <w:bookmarkStart w:id="1152" w:name="ET_speaker_612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לי אם תבוא לוועדת כספים לא </w:t>
      </w:r>
      <w:bookmarkStart w:id="1153" w:name="_ETM_Q1_1339217"/>
      <w:bookmarkEnd w:id="1153"/>
      <w:r>
        <w:rPr>
          <w:rtl w:val="true"/>
          <w:lang w:eastAsia="he-IL"/>
        </w:rPr>
        <w:t>רק כדי לה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ין יותר מה המצב הכלכלי </w:t>
      </w:r>
      <w:bookmarkStart w:id="1154" w:name="_ETM_Q1_1347533"/>
      <w:bookmarkEnd w:id="1154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5" w:name="_ETM_Q1_1346787"/>
      <w:bookmarkStart w:id="1156" w:name="_ETM_Q1_1346747"/>
      <w:bookmarkStart w:id="1157" w:name="_ETM_Q1_1346787"/>
      <w:bookmarkStart w:id="1158" w:name="_ETM_Q1_1346747"/>
      <w:bookmarkEnd w:id="1157"/>
      <w:bookmarkEnd w:id="115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59" w:name="ET_speaker_6361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ניין אותו המצב הכלכלי</w:t>
      </w:r>
      <w:r>
        <w:rPr>
          <w:rtl w:val="true"/>
          <w:lang w:eastAsia="he-IL"/>
        </w:rPr>
        <w:t>?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160" w:name="_ETM_Q1_1349329"/>
      <w:bookmarkStart w:id="1161" w:name="_ETM_Q1_1349329"/>
      <w:bookmarkEnd w:id="1161"/>
    </w:p>
    <w:p>
      <w:pPr>
        <w:pStyle w:val="Style14"/>
        <w:keepNext w:val="true"/>
        <w:rPr/>
      </w:pPr>
      <w:bookmarkStart w:id="1162" w:name="ET_speaker_צביה_בן_דוד_מוסקוביץ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3" w:name="_ETM_Q1_1349602"/>
      <w:bookmarkStart w:id="1164" w:name="_ETM_Q1_1349565"/>
      <w:bookmarkEnd w:id="1163"/>
      <w:bookmarkEnd w:id="1164"/>
      <w:r>
        <w:rPr>
          <w:rtl w:val="true"/>
          <w:lang w:eastAsia="he-IL"/>
        </w:rPr>
        <w:t xml:space="preserve">רוויזיה על סעיף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" w:name="_ETM_Q1_1353716"/>
      <w:bookmarkStart w:id="1166" w:name="_ETM_Q1_1353677"/>
      <w:bookmarkStart w:id="1167" w:name="_ETM_Q1_1353716"/>
      <w:bookmarkStart w:id="1168" w:name="_ETM_Q1_1353677"/>
      <w:bookmarkEnd w:id="1167"/>
      <w:bookmarkEnd w:id="116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169" w:name="_ETM_Q1_1357076"/>
      <w:bookmarkStart w:id="1170" w:name="_ETM_Q1_1357076"/>
      <w:bookmarkEnd w:id="1170"/>
    </w:p>
    <w:p>
      <w:pPr>
        <w:pStyle w:val="Style14"/>
        <w:keepNext w:val="true"/>
        <w:rPr/>
      </w:pPr>
      <w:bookmarkStart w:id="1171" w:name="ET_speaker_צביה_בן_דוד_מוסקוביץ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2" w:name="_ETM_Q1_1357354"/>
      <w:bookmarkStart w:id="1173" w:name="_ETM_Q1_1357320"/>
      <w:bookmarkEnd w:id="1172"/>
      <w:bookmarkEnd w:id="1173"/>
      <w:r>
        <w:rPr>
          <w:rtl w:val="true"/>
          <w:lang w:eastAsia="he-IL"/>
        </w:rPr>
        <w:t xml:space="preserve">רוויזיה </w:t>
      </w:r>
      <w:bookmarkStart w:id="1174" w:name="_ETM_Q1_1360654"/>
      <w:bookmarkEnd w:id="1174"/>
      <w:r>
        <w:rPr>
          <w:rtl w:val="true"/>
          <w:lang w:eastAsia="he-IL"/>
        </w:rPr>
        <w:t xml:space="preserve">על סעיף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9</w:t>
      </w:r>
      <w:r>
        <w:rPr>
          <w:rtl w:val="true"/>
          <w:lang w:eastAsia="he-IL"/>
        </w:rPr>
        <w:t>.</w:t>
      </w:r>
      <w:bookmarkStart w:id="1175" w:name="_ETM_Q1_1361575"/>
      <w:bookmarkEnd w:id="1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" w:name="_ETM_Q1_1361611"/>
      <w:bookmarkStart w:id="1177" w:name="_ETM_Q1_1361611"/>
      <w:bookmarkEnd w:id="117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1178" w:name="ET_speaker_צביה_בן_דוד_מוסקוביץ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9" w:name="_ETM_Q1_1363634"/>
      <w:bookmarkStart w:id="1180" w:name="_ETM_Q1_1363600"/>
      <w:bookmarkEnd w:id="1179"/>
      <w:bookmarkEnd w:id="1180"/>
      <w:r>
        <w:rPr>
          <w:rtl w:val="true"/>
          <w:lang w:eastAsia="he-IL"/>
        </w:rPr>
        <w:t xml:space="preserve">רוויזיה על סעיף </w:t>
      </w:r>
      <w:bookmarkStart w:id="1181" w:name="_ETM_Q1_1364846"/>
      <w:bookmarkEnd w:id="1181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6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182" w:name="_ETM_Q1_1372046"/>
      <w:bookmarkStart w:id="1183" w:name="_ETM_Q1_1372046"/>
      <w:bookmarkEnd w:id="1183"/>
    </w:p>
    <w:p>
      <w:pPr>
        <w:pStyle w:val="Style14"/>
        <w:keepNext w:val="true"/>
        <w:rPr/>
      </w:pPr>
      <w:bookmarkStart w:id="1184" w:name="ET_speaker_צביה_בן_דוד_מוסקוביץ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5" w:name="_ETM_Q1_1372305"/>
      <w:bookmarkStart w:id="1186" w:name="_ETM_Q1_1372272"/>
      <w:bookmarkEnd w:id="1185"/>
      <w:bookmarkEnd w:id="1186"/>
      <w:r>
        <w:rPr>
          <w:rtl w:val="true"/>
          <w:lang w:eastAsia="he-IL"/>
        </w:rPr>
        <w:t xml:space="preserve">רוויזיה על סעיף </w:t>
      </w:r>
      <w:r>
        <w:rPr>
          <w:lang w:eastAsia="he-IL"/>
        </w:rPr>
        <w:t>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7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" w:name="_ETM_Q1_1374867"/>
      <w:bookmarkStart w:id="1188" w:name="_ETM_Q1_1374830"/>
      <w:bookmarkStart w:id="1189" w:name="_ETM_Q1_1374867"/>
      <w:bookmarkStart w:id="1190" w:name="_ETM_Q1_1374830"/>
      <w:bookmarkEnd w:id="1189"/>
      <w:bookmarkEnd w:id="119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1191" w:name="ET_speaker_צביה_בן_דוד_מוסקוביץ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2" w:name="_ETM_Q1_1377592"/>
      <w:bookmarkStart w:id="1193" w:name="_ETM_Q1_1377557"/>
      <w:bookmarkEnd w:id="1192"/>
      <w:bookmarkEnd w:id="1193"/>
      <w:r>
        <w:rPr>
          <w:rtl w:val="true"/>
          <w:lang w:eastAsia="he-IL"/>
        </w:rPr>
        <w:t xml:space="preserve">רוויזיה על סעיף </w:t>
      </w:r>
      <w:bookmarkStart w:id="1194" w:name="_ETM_Q1_1377934"/>
      <w:bookmarkEnd w:id="1194"/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7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5" w:name="_ETM_Q1_1379536"/>
      <w:bookmarkStart w:id="1196" w:name="_ETM_Q1_1379498"/>
      <w:bookmarkStart w:id="1197" w:name="_ETM_Q1_1379536"/>
      <w:bookmarkStart w:id="1198" w:name="_ETM_Q1_1379498"/>
      <w:bookmarkEnd w:id="1197"/>
      <w:bookmarkEnd w:id="119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199" w:name="_ETM_Q1_1381277"/>
      <w:bookmarkStart w:id="1200" w:name="_ETM_Q1_1381277"/>
      <w:bookmarkEnd w:id="1200"/>
    </w:p>
    <w:p>
      <w:pPr>
        <w:pStyle w:val="Style14"/>
        <w:keepNext w:val="true"/>
        <w:rPr/>
      </w:pPr>
      <w:bookmarkStart w:id="1201" w:name="ET_speaker_צביה_בן_דוד_מוסקוביץ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2" w:name="_ETM_Q1_1381532"/>
      <w:bookmarkStart w:id="1203" w:name="_ETM_Q1_1381502"/>
      <w:bookmarkEnd w:id="1202"/>
      <w:bookmarkEnd w:id="1203"/>
      <w:r>
        <w:rPr>
          <w:rtl w:val="true"/>
          <w:lang w:eastAsia="he-IL"/>
        </w:rPr>
        <w:t xml:space="preserve">רוויזיה על סעיף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9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" w:name="_ETM_Q1_1390263"/>
      <w:bookmarkStart w:id="1205" w:name="_ETM_Q1_1390224"/>
      <w:bookmarkStart w:id="1206" w:name="_ETM_Q1_1390263"/>
      <w:bookmarkStart w:id="1207" w:name="_ETM_Q1_1390224"/>
      <w:bookmarkEnd w:id="1206"/>
      <w:bookmarkEnd w:id="120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08" w:name="ET_speaker_6361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ית שאף אחד לא הרים את ה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רק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9" w:name="_ETM_Q1_1393058"/>
      <w:bookmarkStart w:id="1210" w:name="_ETM_Q1_1392369"/>
      <w:bookmarkStart w:id="1211" w:name="_ETM_Q1_1392330"/>
      <w:bookmarkStart w:id="1212" w:name="_ETM_Q1_1393058"/>
      <w:bookmarkStart w:id="1213" w:name="_ETM_Q1_1392369"/>
      <w:bookmarkStart w:id="1214" w:name="_ETM_Q1_1392330"/>
      <w:bookmarkEnd w:id="1212"/>
      <w:bookmarkEnd w:id="1213"/>
      <w:bookmarkEnd w:id="1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זר על ה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1215" w:name="_ETM_Q1_1392582"/>
      <w:bookmarkEnd w:id="1215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" w:name="_ETM_Q1_1393841"/>
      <w:bookmarkStart w:id="1217" w:name="_ETM_Q1_1392595"/>
      <w:bookmarkStart w:id="1218" w:name="_ETM_Q1_1392553"/>
      <w:bookmarkStart w:id="1219" w:name="_ETM_Q1_1393841"/>
      <w:bookmarkStart w:id="1220" w:name="_ETM_Q1_1392595"/>
      <w:bookmarkStart w:id="1221" w:name="_ETM_Q1_1392553"/>
      <w:bookmarkEnd w:id="1219"/>
      <w:bookmarkEnd w:id="1220"/>
      <w:bookmarkEnd w:id="1221"/>
    </w:p>
    <w:p>
      <w:pPr>
        <w:pStyle w:val="Style25"/>
        <w:keepNext w:val="true"/>
        <w:rPr>
          <w:lang w:eastAsia="he-IL"/>
        </w:rPr>
      </w:pPr>
      <w:bookmarkStart w:id="1222" w:name="_ETM_Q1_1393877"/>
      <w:bookmarkEnd w:id="122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Style31"/>
        <w:keepNext w:val="true"/>
        <w:rPr/>
      </w:pPr>
      <w:bookmarkStart w:id="1223" w:name="_ETM_Q1_1393051"/>
      <w:bookmarkStart w:id="1224" w:name="_ETM_Q1_1393011"/>
      <w:bookmarkEnd w:id="1223"/>
      <w:bookmarkEnd w:id="1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1225" w:name="ET_speaker_צביה_בן_דוד_מוסקוביץ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1226" w:name="_ETM_Q1_1388867"/>
      <w:bookmarkEnd w:id="1226"/>
      <w:r>
        <w:rPr>
          <w:rtl w:val="true"/>
          <w:lang w:eastAsia="he-IL"/>
        </w:rPr>
        <w:t>וויזיה על סעיף</w:t>
      </w:r>
      <w:bookmarkStart w:id="1227" w:name="_ETM_Q1_1391866"/>
      <w:bookmarkEnd w:id="1227"/>
      <w:r>
        <w:rPr>
          <w:rtl w:val="true"/>
          <w:lang w:eastAsia="he-IL"/>
        </w:rPr>
        <w:t xml:space="preserve"> 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0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Style27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28" w:name="ET_speaker_צביה_בן_דוד_מוסקוביץ_148"/>
      <w:bookmarkStart w:id="1229" w:name="_ETM_Q1_1435585"/>
      <w:bookmarkStart w:id="1230" w:name="_ETM_Q1_1388910"/>
      <w:bookmarkEnd w:id="1229"/>
      <w:bookmarkEnd w:id="1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1" w:name="_ETM_Q1_1435853"/>
      <w:bookmarkStart w:id="1232" w:name="_ETM_Q1_1435823"/>
      <w:bookmarkEnd w:id="1231"/>
      <w:bookmarkEnd w:id="1232"/>
      <w:r>
        <w:rPr>
          <w:rtl w:val="true"/>
          <w:lang w:eastAsia="he-IL"/>
        </w:rPr>
        <w:t xml:space="preserve">רוויזיה על </w:t>
      </w:r>
      <w:bookmarkStart w:id="1233" w:name="_ETM_Q1_1435593"/>
      <w:bookmarkEnd w:id="1233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1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4" w:name="_ETM_Q1_1443511"/>
      <w:bookmarkStart w:id="1235" w:name="_ETM_Q1_1443473"/>
      <w:bookmarkStart w:id="1236" w:name="_ETM_Q1_1443511"/>
      <w:bookmarkStart w:id="1237" w:name="_ETM_Q1_1443473"/>
      <w:bookmarkEnd w:id="1236"/>
      <w:bookmarkEnd w:id="123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238" w:name="_ETM_Q1_1447817"/>
      <w:bookmarkStart w:id="1239" w:name="_ETM_Q1_1447817"/>
      <w:bookmarkEnd w:id="1239"/>
    </w:p>
    <w:p>
      <w:pPr>
        <w:pStyle w:val="Style14"/>
        <w:keepNext w:val="true"/>
        <w:rPr/>
      </w:pPr>
      <w:bookmarkStart w:id="1240" w:name="ET_speaker_צביה_בן_דוד_מוסקוביץ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1" w:name="_ETM_Q1_1448071"/>
      <w:bookmarkStart w:id="1242" w:name="_ETM_Q1_1448038"/>
      <w:bookmarkEnd w:id="1241"/>
      <w:bookmarkEnd w:id="1242"/>
      <w:r>
        <w:rPr>
          <w:rtl w:val="true"/>
          <w:lang w:eastAsia="he-IL"/>
        </w:rPr>
        <w:t xml:space="preserve">רוויזיה על סעיף </w:t>
      </w:r>
      <w:r>
        <w:rPr>
          <w:lang w:eastAsia="he-IL"/>
        </w:rPr>
        <w:t>1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3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" w:name="_ETM_Q1_1450361"/>
      <w:bookmarkStart w:id="1244" w:name="_ETM_Q1_1450322"/>
      <w:bookmarkStart w:id="1245" w:name="_ETM_Q1_1450361"/>
      <w:bookmarkStart w:id="1246" w:name="_ETM_Q1_1450322"/>
      <w:bookmarkEnd w:id="1245"/>
      <w:bookmarkEnd w:id="124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1247" w:name="ET_speaker_צביה_בן_דוד_מוסקוביץ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8" w:name="_ETM_Q1_1452627"/>
      <w:bookmarkStart w:id="1249" w:name="_ETM_Q1_1452588"/>
      <w:bookmarkEnd w:id="1248"/>
      <w:bookmarkEnd w:id="1249"/>
      <w:r>
        <w:rPr>
          <w:rtl w:val="true"/>
          <w:lang w:eastAsia="he-IL"/>
        </w:rPr>
        <w:t xml:space="preserve">רוויזיה על </w:t>
      </w:r>
      <w:bookmarkStart w:id="1250" w:name="_ETM_Q1_1450862"/>
      <w:bookmarkEnd w:id="1250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4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" w:name="_ETM_Q1_1459068"/>
      <w:bookmarkStart w:id="1252" w:name="_ETM_Q1_1459029"/>
      <w:bookmarkStart w:id="1253" w:name="_ETM_Q1_1459068"/>
      <w:bookmarkStart w:id="1254" w:name="_ETM_Q1_1459029"/>
      <w:bookmarkEnd w:id="1253"/>
      <w:bookmarkEnd w:id="125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255" w:name="_ETM_Q1_1459874"/>
      <w:bookmarkStart w:id="1256" w:name="_ETM_Q1_1459874"/>
      <w:bookmarkEnd w:id="1256"/>
    </w:p>
    <w:p>
      <w:pPr>
        <w:pStyle w:val="Style14"/>
        <w:keepNext w:val="true"/>
        <w:rPr/>
      </w:pPr>
      <w:bookmarkStart w:id="1257" w:name="ET_speaker_צביה_בן_דוד_מוסקוביץ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8" w:name="_ETM_Q1_1460146"/>
      <w:bookmarkStart w:id="1259" w:name="_ETM_Q1_1460111"/>
      <w:bookmarkEnd w:id="1258"/>
      <w:bookmarkEnd w:id="1259"/>
      <w:r>
        <w:rPr>
          <w:rtl w:val="true"/>
          <w:lang w:eastAsia="he-IL"/>
        </w:rPr>
        <w:t xml:space="preserve">רוויזיה על סעיף </w:t>
      </w:r>
      <w:r>
        <w:rPr>
          <w:lang w:eastAsia="he-IL"/>
        </w:rPr>
        <w:t>1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6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0" w:name="_ETM_Q1_1463821"/>
      <w:bookmarkStart w:id="1261" w:name="_ETM_Q1_1463778"/>
      <w:bookmarkStart w:id="1262" w:name="_ETM_Q1_1463821"/>
      <w:bookmarkStart w:id="1263" w:name="_ETM_Q1_1463778"/>
      <w:bookmarkEnd w:id="1262"/>
      <w:bookmarkEnd w:id="126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264" w:name="_ETM_Q1_1466215"/>
      <w:bookmarkStart w:id="1265" w:name="_ETM_Q1_1466215"/>
      <w:bookmarkEnd w:id="1265"/>
    </w:p>
    <w:p>
      <w:pPr>
        <w:pStyle w:val="Style14"/>
        <w:keepNext w:val="true"/>
        <w:rPr/>
      </w:pPr>
      <w:bookmarkStart w:id="1266" w:name="ET_speaker_צביה_בן_דוד_מוסקוביץ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7" w:name="_ETM_Q1_1466477"/>
      <w:bookmarkStart w:id="1268" w:name="_ETM_Q1_1466440"/>
      <w:bookmarkEnd w:id="1267"/>
      <w:bookmarkEnd w:id="1268"/>
      <w:r>
        <w:rPr>
          <w:rtl w:val="true"/>
          <w:lang w:eastAsia="he-IL"/>
        </w:rPr>
        <w:t xml:space="preserve">רוויזיה על </w:t>
      </w:r>
      <w:bookmarkStart w:id="1269" w:name="_ETM_Q1_1468736"/>
      <w:bookmarkEnd w:id="1269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6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7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0" w:name="_ETM_Q1_1473022"/>
      <w:bookmarkStart w:id="1271" w:name="_ETM_Q1_1472985"/>
      <w:bookmarkStart w:id="1272" w:name="_ETM_Q1_1473022"/>
      <w:bookmarkStart w:id="1273" w:name="_ETM_Q1_1472985"/>
      <w:bookmarkEnd w:id="1272"/>
      <w:bookmarkEnd w:id="127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274" w:name="_ETM_Q1_1473969"/>
      <w:bookmarkStart w:id="1275" w:name="_ETM_Q1_1473969"/>
      <w:bookmarkEnd w:id="1275"/>
    </w:p>
    <w:p>
      <w:pPr>
        <w:pStyle w:val="Style14"/>
        <w:keepNext w:val="true"/>
        <w:rPr/>
      </w:pPr>
      <w:bookmarkStart w:id="1276" w:name="ET_speaker_צביה_בן_דוד_מוסקוביץ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7" w:name="_ETM_Q1_1474236"/>
      <w:bookmarkStart w:id="1278" w:name="_ETM_Q1_1474204"/>
      <w:bookmarkEnd w:id="1277"/>
      <w:bookmarkEnd w:id="1278"/>
      <w:r>
        <w:rPr>
          <w:rtl w:val="true"/>
          <w:lang w:eastAsia="he-IL"/>
        </w:rPr>
        <w:t xml:space="preserve">רוויזיה על סעיף </w:t>
      </w:r>
      <w:r>
        <w:rPr>
          <w:lang w:eastAsia="he-IL"/>
        </w:rPr>
        <w:t>1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8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9" w:name="_ETM_Q1_1480417"/>
      <w:bookmarkStart w:id="1280" w:name="_ETM_Q1_1480377"/>
      <w:bookmarkStart w:id="1281" w:name="_ETM_Q1_1480417"/>
      <w:bookmarkStart w:id="1282" w:name="_ETM_Q1_1480377"/>
      <w:bookmarkEnd w:id="1281"/>
      <w:bookmarkEnd w:id="128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283" w:name="_ETM_Q1_1483023"/>
      <w:bookmarkStart w:id="1284" w:name="_ETM_Q1_1483023"/>
      <w:bookmarkEnd w:id="1284"/>
    </w:p>
    <w:p>
      <w:pPr>
        <w:pStyle w:val="Style14"/>
        <w:keepNext w:val="true"/>
        <w:rPr/>
      </w:pPr>
      <w:bookmarkStart w:id="1285" w:name="ET_speaker_צביה_בן_דוד_מוסקוביץ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6" w:name="_ETM_Q1_1483319"/>
      <w:bookmarkStart w:id="1287" w:name="_ETM_Q1_1483282"/>
      <w:bookmarkEnd w:id="1286"/>
      <w:bookmarkEnd w:id="1287"/>
      <w:r>
        <w:rPr>
          <w:rtl w:val="true"/>
          <w:lang w:eastAsia="he-IL"/>
        </w:rPr>
        <w:t xml:space="preserve">רוויזיה על </w:t>
      </w:r>
      <w:bookmarkStart w:id="1288" w:name="_ETM_Q1_1483583"/>
      <w:bookmarkEnd w:id="1288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9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9" w:name="_ETM_Q1_1487855"/>
      <w:bookmarkStart w:id="1290" w:name="_ETM_Q1_1487817"/>
      <w:bookmarkStart w:id="1291" w:name="_ETM_Q1_1487855"/>
      <w:bookmarkStart w:id="1292" w:name="_ETM_Q1_1487817"/>
      <w:bookmarkEnd w:id="1291"/>
      <w:bookmarkEnd w:id="129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293" w:name="_ETM_Q1_1489706"/>
      <w:bookmarkStart w:id="1294" w:name="_ETM_Q1_1489706"/>
      <w:bookmarkEnd w:id="1294"/>
    </w:p>
    <w:p>
      <w:pPr>
        <w:pStyle w:val="Style14"/>
        <w:keepNext w:val="true"/>
        <w:rPr/>
      </w:pPr>
      <w:bookmarkStart w:id="1295" w:name="ET_speaker_צביה_בן_דוד_מוסקוביץ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" w:name="_ETM_Q1_1489993"/>
      <w:bookmarkStart w:id="1297" w:name="_ETM_Q1_1489955"/>
      <w:bookmarkEnd w:id="1296"/>
      <w:bookmarkEnd w:id="1297"/>
      <w:r>
        <w:rPr>
          <w:rtl w:val="true"/>
          <w:lang w:eastAsia="he-IL"/>
        </w:rPr>
        <w:t xml:space="preserve">רוויזיה על סעיף </w:t>
      </w:r>
      <w:r>
        <w:rPr>
          <w:lang w:eastAsia="he-IL"/>
        </w:rPr>
        <w:t>19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8" w:name="_ETM_Q1_1494404"/>
      <w:bookmarkStart w:id="1299" w:name="_ETM_Q1_1494364"/>
      <w:bookmarkStart w:id="1300" w:name="_ETM_Q1_1494404"/>
      <w:bookmarkStart w:id="1301" w:name="_ETM_Q1_1494364"/>
      <w:bookmarkEnd w:id="1300"/>
      <w:bookmarkEnd w:id="130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302" w:name="_ETM_Q1_1498700"/>
      <w:bookmarkStart w:id="1303" w:name="_ETM_Q1_1498700"/>
      <w:bookmarkEnd w:id="1303"/>
    </w:p>
    <w:p>
      <w:pPr>
        <w:pStyle w:val="Style14"/>
        <w:keepNext w:val="true"/>
        <w:rPr/>
      </w:pPr>
      <w:bookmarkStart w:id="1304" w:name="ET_speaker_צביה_בן_דוד_מוסקוביץ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5" w:name="_ETM_Q1_1498965"/>
      <w:bookmarkStart w:id="1306" w:name="_ETM_Q1_1498930"/>
      <w:bookmarkEnd w:id="1305"/>
      <w:bookmarkEnd w:id="1306"/>
      <w:r>
        <w:rPr>
          <w:rtl w:val="true"/>
          <w:lang w:eastAsia="he-IL"/>
        </w:rPr>
        <w:t xml:space="preserve">רוויזיה על </w:t>
      </w:r>
      <w:bookmarkStart w:id="1307" w:name="_ETM_Q1_1498728"/>
      <w:bookmarkEnd w:id="1307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0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2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8" w:name="_ETM_Q1_1501160"/>
      <w:bookmarkStart w:id="1309" w:name="_ETM_Q1_1501121"/>
      <w:bookmarkStart w:id="1310" w:name="_ETM_Q1_1501160"/>
      <w:bookmarkStart w:id="1311" w:name="_ETM_Q1_1501121"/>
      <w:bookmarkEnd w:id="1310"/>
      <w:bookmarkEnd w:id="131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312" w:name="_ETM_Q1_1503343"/>
      <w:bookmarkStart w:id="1313" w:name="_ETM_Q1_1503343"/>
      <w:bookmarkEnd w:id="1313"/>
    </w:p>
    <w:p>
      <w:pPr>
        <w:pStyle w:val="Style14"/>
        <w:keepNext w:val="true"/>
        <w:rPr/>
      </w:pPr>
      <w:bookmarkStart w:id="1314" w:name="ET_speaker_צביה_בן_דוד_מוסקוביץ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5" w:name="_ETM_Q1_1503641"/>
      <w:bookmarkStart w:id="1316" w:name="_ETM_Q1_1503607"/>
      <w:bookmarkEnd w:id="1315"/>
      <w:bookmarkEnd w:id="1316"/>
      <w:r>
        <w:rPr>
          <w:rtl w:val="true"/>
          <w:lang w:eastAsia="he-IL"/>
        </w:rPr>
        <w:t xml:space="preserve">רוויזיה על סעיף </w:t>
      </w:r>
      <w:r>
        <w:rPr>
          <w:lang w:eastAsia="he-IL"/>
        </w:rPr>
        <w:t>2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4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317" w:name="_ETM_Q1_1509380"/>
      <w:bookmarkStart w:id="1318" w:name="_ETM_Q1_1509380"/>
      <w:bookmarkEnd w:id="1318"/>
    </w:p>
    <w:p>
      <w:pPr>
        <w:pStyle w:val="Style14"/>
        <w:keepNext w:val="true"/>
        <w:rPr/>
      </w:pPr>
      <w:bookmarkStart w:id="1319" w:name="ET_speaker_צביה_בן_דוד_מוסקוביץ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0" w:name="_ETM_Q1_1509661"/>
      <w:bookmarkStart w:id="1321" w:name="_ETM_Q1_1509630"/>
      <w:bookmarkEnd w:id="1320"/>
      <w:bookmarkEnd w:id="1321"/>
      <w:r>
        <w:rPr>
          <w:rtl w:val="true"/>
          <w:lang w:eastAsia="he-IL"/>
        </w:rPr>
        <w:t>רוויזיה על</w:t>
      </w:r>
      <w:bookmarkStart w:id="1322" w:name="_ETM_Q1_1507598"/>
      <w:bookmarkEnd w:id="1322"/>
      <w:r>
        <w:rPr>
          <w:rtl w:val="true"/>
          <w:lang w:eastAsia="he-IL"/>
        </w:rPr>
        <w:t xml:space="preserve"> סעיף </w:t>
      </w:r>
      <w:r>
        <w:rPr>
          <w:lang w:eastAsia="he-IL"/>
        </w:rPr>
        <w:t>2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5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3" w:name="_ETM_Q1_1515975"/>
      <w:bookmarkStart w:id="1324" w:name="_ETM_Q1_1515932"/>
      <w:bookmarkStart w:id="1325" w:name="_ETM_Q1_1515975"/>
      <w:bookmarkStart w:id="1326" w:name="_ETM_Q1_1515932"/>
      <w:bookmarkEnd w:id="1325"/>
      <w:bookmarkEnd w:id="132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1327" w:name="ET_speaker_צביה_בן_דוד_מוסקוביץ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8" w:name="_ETM_Q1_1518762"/>
      <w:bookmarkStart w:id="1329" w:name="_ETM_Q1_1518730"/>
      <w:bookmarkEnd w:id="1328"/>
      <w:bookmarkEnd w:id="1329"/>
      <w:r>
        <w:rPr>
          <w:rtl w:val="true"/>
          <w:lang w:eastAsia="he-IL"/>
        </w:rPr>
        <w:t xml:space="preserve">רוויזיה על סעיף </w:t>
      </w:r>
      <w:r>
        <w:rPr>
          <w:lang w:eastAsia="he-IL"/>
        </w:rPr>
        <w:t>2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6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0" w:name="_ETM_Q1_1524189"/>
      <w:bookmarkStart w:id="1331" w:name="_ETM_Q1_1524151"/>
      <w:bookmarkStart w:id="1332" w:name="_ETM_Q1_1524189"/>
      <w:bookmarkStart w:id="1333" w:name="_ETM_Q1_1524151"/>
      <w:bookmarkEnd w:id="1332"/>
      <w:bookmarkEnd w:id="133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334" w:name="_ETM_Q1_1526129"/>
      <w:bookmarkStart w:id="1335" w:name="_ETM_Q1_1526129"/>
      <w:bookmarkEnd w:id="1335"/>
    </w:p>
    <w:p>
      <w:pPr>
        <w:pStyle w:val="Style14"/>
        <w:keepNext w:val="true"/>
        <w:rPr/>
      </w:pPr>
      <w:bookmarkStart w:id="1336" w:name="ET_speaker_צביה_בן_דוד_מוסקוביץ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7" w:name="_ETM_Q1_1526398"/>
      <w:bookmarkStart w:id="1338" w:name="_ETM_Q1_1526364"/>
      <w:bookmarkEnd w:id="1337"/>
      <w:bookmarkEnd w:id="1338"/>
      <w:r>
        <w:rPr>
          <w:rtl w:val="true"/>
          <w:lang w:eastAsia="he-IL"/>
        </w:rPr>
        <w:t xml:space="preserve">רוויזיה על </w:t>
      </w:r>
      <w:bookmarkStart w:id="1339" w:name="_ETM_Q1_1528179"/>
      <w:bookmarkEnd w:id="1339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8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340" w:name="_ETM_Q1_1533434"/>
      <w:bookmarkStart w:id="1341" w:name="_ETM_Q1_1533434"/>
      <w:bookmarkEnd w:id="1341"/>
    </w:p>
    <w:p>
      <w:pPr>
        <w:pStyle w:val="Style14"/>
        <w:keepNext w:val="true"/>
        <w:rPr/>
      </w:pPr>
      <w:bookmarkStart w:id="1342" w:name="ET_speaker_צביה_בן_דוד_מוסקוביץ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" w:name="_ETM_Q1_1533700"/>
      <w:bookmarkStart w:id="1344" w:name="_ETM_Q1_1533665"/>
      <w:bookmarkEnd w:id="1343"/>
      <w:bookmarkEnd w:id="1344"/>
      <w:r>
        <w:rPr>
          <w:rtl w:val="true"/>
          <w:lang w:eastAsia="he-IL"/>
        </w:rPr>
        <w:t xml:space="preserve">רוויזיה על סעיף </w:t>
      </w:r>
      <w:r>
        <w:rPr>
          <w:lang w:eastAsia="he-IL"/>
        </w:rPr>
        <w:t>28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9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345" w:name="_ETM_Q1_1543393"/>
      <w:bookmarkStart w:id="1346" w:name="_ETM_Q1_1543393"/>
      <w:bookmarkEnd w:id="1346"/>
    </w:p>
    <w:p>
      <w:pPr>
        <w:pStyle w:val="Style14"/>
        <w:keepNext w:val="true"/>
        <w:rPr/>
      </w:pPr>
      <w:bookmarkStart w:id="1347" w:name="ET_speaker_צביה_בן_דוד_מוסקוביץ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8" w:name="_ETM_Q1_1543683"/>
      <w:bookmarkStart w:id="1349" w:name="_ETM_Q1_1543648"/>
      <w:bookmarkEnd w:id="1348"/>
      <w:bookmarkEnd w:id="1349"/>
      <w:r>
        <w:rPr>
          <w:rtl w:val="true"/>
          <w:lang w:eastAsia="he-IL"/>
        </w:rPr>
        <w:t xml:space="preserve">רוויזיה </w:t>
      </w:r>
      <w:bookmarkStart w:id="1350" w:name="_ETM_Q1_1544766"/>
      <w:bookmarkEnd w:id="1350"/>
      <w:r>
        <w:rPr>
          <w:rtl w:val="true"/>
          <w:lang w:eastAsia="he-IL"/>
        </w:rPr>
        <w:t xml:space="preserve">על סעיף </w:t>
      </w:r>
      <w:r>
        <w:rPr>
          <w:lang w:eastAsia="he-IL"/>
        </w:rPr>
        <w:t>29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0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" w:name="_ETM_Q1_1547102"/>
      <w:bookmarkStart w:id="1352" w:name="_ETM_Q1_1547065"/>
      <w:bookmarkStart w:id="1353" w:name="_ETM_Q1_1547102"/>
      <w:bookmarkStart w:id="1354" w:name="_ETM_Q1_1547065"/>
      <w:bookmarkEnd w:id="1353"/>
      <w:bookmarkEnd w:id="135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355" w:name="_ETM_Q1_1549315"/>
      <w:bookmarkStart w:id="1356" w:name="_ETM_Q1_1549315"/>
      <w:bookmarkEnd w:id="1356"/>
    </w:p>
    <w:p>
      <w:pPr>
        <w:pStyle w:val="Style14"/>
        <w:keepNext w:val="true"/>
        <w:rPr/>
      </w:pPr>
      <w:bookmarkStart w:id="1357" w:name="ET_speaker_צביה_בן_דוד_מוסקוביץ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8" w:name="_ETM_Q1_1549579"/>
      <w:bookmarkStart w:id="1359" w:name="_ETM_Q1_1549549"/>
      <w:bookmarkEnd w:id="1358"/>
      <w:bookmarkEnd w:id="1359"/>
      <w:r>
        <w:rPr>
          <w:rtl w:val="true"/>
          <w:lang w:eastAsia="he-IL"/>
        </w:rPr>
        <w:t xml:space="preserve">רוויזיה עד סעיף </w:t>
      </w:r>
      <w:r>
        <w:rPr>
          <w:lang w:eastAsia="he-IL"/>
        </w:rPr>
        <w:t>30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1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0" w:name="_ETM_Q1_1557285"/>
      <w:bookmarkStart w:id="1361" w:name="_ETM_Q1_1557245"/>
      <w:bookmarkStart w:id="1362" w:name="_ETM_Q1_1557285"/>
      <w:bookmarkStart w:id="1363" w:name="_ETM_Q1_1557245"/>
      <w:bookmarkEnd w:id="1362"/>
      <w:bookmarkEnd w:id="136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364" w:name="_ETM_Q1_1558670"/>
      <w:bookmarkStart w:id="1365" w:name="_ETM_Q1_1558670"/>
      <w:bookmarkEnd w:id="1365"/>
    </w:p>
    <w:p>
      <w:pPr>
        <w:pStyle w:val="Style14"/>
        <w:keepNext w:val="true"/>
        <w:rPr/>
      </w:pPr>
      <w:bookmarkStart w:id="1366" w:name="ET_speaker_שלומית_ארליך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7" w:name="_ETM_Q1_1558948"/>
      <w:bookmarkStart w:id="1368" w:name="_ETM_Q1_1558911"/>
      <w:bookmarkEnd w:id="1367"/>
      <w:bookmarkEnd w:id="1368"/>
      <w:r>
        <w:rPr>
          <w:rtl w:val="true"/>
          <w:lang w:eastAsia="he-IL"/>
        </w:rPr>
        <w:t>רוויזי</w:t>
      </w:r>
      <w:bookmarkStart w:id="1369" w:name="_ETM_Q1_1558858"/>
      <w:bookmarkEnd w:id="1369"/>
      <w:r>
        <w:rPr>
          <w:rtl w:val="true"/>
          <w:lang w:eastAsia="he-IL"/>
        </w:rPr>
        <w:t xml:space="preserve">ה על הסתייגות </w:t>
      </w:r>
      <w:r>
        <w:rPr>
          <w:lang w:eastAsia="he-IL"/>
        </w:rPr>
        <w:t>3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2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370" w:name="_ETM_Q1_1563383"/>
      <w:bookmarkStart w:id="1371" w:name="_ETM_Q1_1563383"/>
      <w:bookmarkEnd w:id="1371"/>
    </w:p>
    <w:p>
      <w:pPr>
        <w:pStyle w:val="Style14"/>
        <w:keepNext w:val="true"/>
        <w:rPr/>
      </w:pPr>
      <w:bookmarkStart w:id="1372" w:name="ET_speaker_שלומית_ארליך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3" w:name="_ETM_Q1_1563666"/>
      <w:bookmarkStart w:id="1374" w:name="_ETM_Q1_1563628"/>
      <w:bookmarkEnd w:id="1373"/>
      <w:bookmarkEnd w:id="1374"/>
      <w:r>
        <w:rPr>
          <w:rtl w:val="true"/>
          <w:lang w:eastAsia="he-IL"/>
        </w:rPr>
        <w:t xml:space="preserve">רוויזיה על הסתייגות </w:t>
      </w:r>
      <w:r>
        <w:rPr>
          <w:lang w:eastAsia="he-IL"/>
        </w:rPr>
        <w:t>328</w:t>
      </w:r>
      <w:r>
        <w:rPr>
          <w:rtl w:val="true"/>
          <w:lang w:eastAsia="he-IL"/>
        </w:rPr>
        <w:t xml:space="preserve"> </w:t>
      </w:r>
      <w:bookmarkStart w:id="1375" w:name="_ETM_Q1_1565926"/>
      <w:bookmarkEnd w:id="1375"/>
      <w:r>
        <w:rPr>
          <w:rtl w:val="true"/>
          <w:lang w:eastAsia="he-IL"/>
        </w:rPr>
        <w:t xml:space="preserve">עד </w:t>
      </w:r>
      <w:r>
        <w:rPr>
          <w:lang w:eastAsia="he-IL"/>
        </w:rPr>
        <w:t>3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43</w:t>
      </w:r>
      <w:r>
        <w:rPr>
          <w:rtl w:val="true"/>
          <w:lang w:eastAsia="he-IL"/>
        </w:rPr>
        <w:t>.</w:t>
      </w:r>
      <w:bookmarkStart w:id="1376" w:name="_ETM_Q1_1567299"/>
      <w:bookmarkEnd w:id="1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" w:name="_ETM_Q1_1567347"/>
      <w:bookmarkStart w:id="1378" w:name="_ETM_Q1_1567347"/>
      <w:bookmarkEnd w:id="137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79" w:name="ET_speaker_שלומית_ארליך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ויזיה על הסתייגות </w:t>
      </w:r>
      <w:r>
        <w:rPr>
          <w:lang w:eastAsia="he-IL"/>
        </w:rPr>
        <w:t>3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5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380" w:name="_ETM_Q1_1581856"/>
      <w:bookmarkStart w:id="1381" w:name="_ETM_Q1_1581856"/>
      <w:bookmarkEnd w:id="1381"/>
    </w:p>
    <w:p>
      <w:pPr>
        <w:pStyle w:val="Style14"/>
        <w:keepNext w:val="true"/>
        <w:rPr/>
      </w:pPr>
      <w:bookmarkStart w:id="1382" w:name="ET_speaker_שלומית_ארליך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3" w:name="_ETM_Q1_1582109"/>
      <w:bookmarkStart w:id="1384" w:name="_ETM_Q1_1582075"/>
      <w:bookmarkEnd w:id="1383"/>
      <w:bookmarkEnd w:id="1384"/>
      <w:r>
        <w:rPr>
          <w:rtl w:val="true"/>
          <w:lang w:eastAsia="he-IL"/>
        </w:rPr>
        <w:t xml:space="preserve">רוויזיה </w:t>
      </w:r>
      <w:bookmarkStart w:id="1385" w:name="_ETM_Q1_1581795"/>
      <w:bookmarkEnd w:id="1385"/>
      <w:r>
        <w:rPr>
          <w:rtl w:val="true"/>
          <w:lang w:eastAsia="he-IL"/>
        </w:rPr>
        <w:t xml:space="preserve">על הסתייגות </w:t>
      </w:r>
      <w:r>
        <w:rPr>
          <w:lang w:eastAsia="he-IL"/>
        </w:rPr>
        <w:t>3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7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386" w:name="_ETM_Q1_1586984"/>
      <w:bookmarkStart w:id="1387" w:name="_ETM_Q1_1586984"/>
      <w:bookmarkEnd w:id="1387"/>
    </w:p>
    <w:p>
      <w:pPr>
        <w:pStyle w:val="Style14"/>
        <w:keepNext w:val="true"/>
        <w:rPr/>
      </w:pPr>
      <w:bookmarkStart w:id="1388" w:name="ET_speaker_שלומית_ארליך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9" w:name="_ETM_Q1_1587246"/>
      <w:bookmarkStart w:id="1390" w:name="_ETM_Q1_1587213"/>
      <w:bookmarkEnd w:id="1389"/>
      <w:bookmarkEnd w:id="1390"/>
      <w:r>
        <w:rPr>
          <w:rtl w:val="true"/>
          <w:lang w:eastAsia="he-IL"/>
        </w:rPr>
        <w:t xml:space="preserve">רוויזיה על הסתייגות </w:t>
      </w:r>
      <w:r>
        <w:rPr>
          <w:lang w:eastAsia="he-IL"/>
        </w:rPr>
        <w:t>372</w:t>
      </w:r>
      <w:r>
        <w:rPr>
          <w:rtl w:val="true"/>
          <w:lang w:eastAsia="he-IL"/>
        </w:rPr>
        <w:t xml:space="preserve"> </w:t>
      </w:r>
      <w:bookmarkStart w:id="1391" w:name="_ETM_Q1_1591047"/>
      <w:bookmarkEnd w:id="1391"/>
      <w:r>
        <w:rPr>
          <w:rtl w:val="true"/>
          <w:lang w:eastAsia="he-IL"/>
        </w:rPr>
        <w:t xml:space="preserve">עד </w:t>
      </w:r>
      <w:r>
        <w:rPr>
          <w:lang w:eastAsia="he-IL"/>
        </w:rPr>
        <w:t>38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2" w:name="_ETM_Q1_1592144"/>
      <w:bookmarkStart w:id="1393" w:name="_ETM_Q1_1592103"/>
      <w:bookmarkStart w:id="1394" w:name="_ETM_Q1_1592144"/>
      <w:bookmarkStart w:id="1395" w:name="_ETM_Q1_1592103"/>
      <w:bookmarkEnd w:id="1394"/>
      <w:bookmarkEnd w:id="139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1396" w:name="ET_speaker_שלומית_ארליך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7" w:name="_ETM_Q1_1592417"/>
      <w:bookmarkStart w:id="1398" w:name="_ETM_Q1_1592383"/>
      <w:bookmarkEnd w:id="1397"/>
      <w:bookmarkEnd w:id="1398"/>
      <w:r>
        <w:rPr>
          <w:rtl w:val="true"/>
          <w:lang w:eastAsia="he-IL"/>
        </w:rPr>
        <w:t xml:space="preserve">רוויזיה על הסתייגות </w:t>
      </w:r>
      <w:r>
        <w:rPr>
          <w:lang w:eastAsia="he-IL"/>
        </w:rPr>
        <w:t>3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0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" w:name="_ETM_Q1_1601837"/>
      <w:bookmarkStart w:id="1400" w:name="_ETM_Q1_1601798"/>
      <w:bookmarkStart w:id="1401" w:name="_ETM_Q1_1601837"/>
      <w:bookmarkStart w:id="1402" w:name="_ETM_Q1_1601798"/>
      <w:bookmarkEnd w:id="1401"/>
      <w:bookmarkEnd w:id="140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403" w:name="_ETM_Q1_1606283"/>
      <w:bookmarkStart w:id="1404" w:name="_ETM_Q1_1606283"/>
      <w:bookmarkEnd w:id="1404"/>
    </w:p>
    <w:p>
      <w:pPr>
        <w:pStyle w:val="Style14"/>
        <w:keepNext w:val="true"/>
        <w:rPr/>
      </w:pPr>
      <w:bookmarkStart w:id="1405" w:name="ET_speaker_שלומית_ארליך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6" w:name="_ETM_Q1_1606526"/>
      <w:bookmarkStart w:id="1407" w:name="_ETM_Q1_1606485"/>
      <w:bookmarkEnd w:id="1406"/>
      <w:bookmarkEnd w:id="1407"/>
      <w:r>
        <w:rPr>
          <w:rtl w:val="true"/>
          <w:lang w:eastAsia="he-IL"/>
        </w:rPr>
        <w:t xml:space="preserve">רוויזיה על הסתייגות </w:t>
      </w:r>
      <w:bookmarkStart w:id="1408" w:name="_ETM_Q1_1605862"/>
      <w:bookmarkEnd w:id="1408"/>
      <w:r>
        <w:rPr>
          <w:lang w:eastAsia="he-IL"/>
        </w:rPr>
        <w:t>40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2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9" w:name="_ETM_Q1_1609724"/>
      <w:bookmarkStart w:id="1410" w:name="_ETM_Q1_1609685"/>
      <w:bookmarkStart w:id="1411" w:name="_ETM_Q1_1609724"/>
      <w:bookmarkStart w:id="1412" w:name="_ETM_Q1_1609685"/>
      <w:bookmarkEnd w:id="1411"/>
      <w:bookmarkEnd w:id="141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1413" w:name="ET_speaker_שלומית_ארליך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4" w:name="_ETM_Q1_1611091"/>
      <w:bookmarkStart w:id="1415" w:name="_ETM_Q1_1611059"/>
      <w:bookmarkEnd w:id="1414"/>
      <w:bookmarkEnd w:id="1415"/>
      <w:r>
        <w:rPr>
          <w:rtl w:val="true"/>
          <w:lang w:eastAsia="he-IL"/>
        </w:rPr>
        <w:t xml:space="preserve">רוויזיה על הסתייגות </w:t>
      </w:r>
      <w:r>
        <w:rPr>
          <w:lang w:eastAsia="he-IL"/>
        </w:rPr>
        <w:t>4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4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416" w:name="_ETM_Q1_1622669"/>
      <w:bookmarkStart w:id="1417" w:name="_ETM_Q1_1622669"/>
      <w:bookmarkEnd w:id="1417"/>
    </w:p>
    <w:p>
      <w:pPr>
        <w:pStyle w:val="Style14"/>
        <w:keepNext w:val="true"/>
        <w:rPr/>
      </w:pPr>
      <w:bookmarkStart w:id="1418" w:name="ET_speaker_שלומית_ארליך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9" w:name="_ETM_Q1_1622934"/>
      <w:bookmarkStart w:id="1420" w:name="_ETM_Q1_1622901"/>
      <w:bookmarkEnd w:id="1419"/>
      <w:bookmarkEnd w:id="1420"/>
      <w:r>
        <w:rPr>
          <w:rtl w:val="true"/>
          <w:lang w:eastAsia="he-IL"/>
        </w:rPr>
        <w:t xml:space="preserve">רוויזיה </w:t>
      </w:r>
      <w:bookmarkStart w:id="1421" w:name="_ETM_Q1_1622622"/>
      <w:bookmarkEnd w:id="1421"/>
      <w:r>
        <w:rPr>
          <w:rtl w:val="true"/>
          <w:lang w:eastAsia="he-IL"/>
        </w:rPr>
        <w:t xml:space="preserve">על הסתייגות </w:t>
      </w:r>
      <w:r>
        <w:rPr>
          <w:lang w:eastAsia="he-IL"/>
        </w:rPr>
        <w:t>4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5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2" w:name="_ETM_Q1_1626651"/>
      <w:bookmarkStart w:id="1423" w:name="_ETM_Q1_1626610"/>
      <w:bookmarkStart w:id="1424" w:name="_ETM_Q1_1626651"/>
      <w:bookmarkStart w:id="1425" w:name="_ETM_Q1_1626610"/>
      <w:bookmarkEnd w:id="1424"/>
      <w:bookmarkEnd w:id="142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426" w:name="_ETM_Q1_1626588"/>
      <w:bookmarkStart w:id="1427" w:name="_ETM_Q1_1626588"/>
      <w:bookmarkEnd w:id="1427"/>
    </w:p>
    <w:p>
      <w:pPr>
        <w:pStyle w:val="Style14"/>
        <w:keepNext w:val="true"/>
        <w:rPr/>
      </w:pPr>
      <w:bookmarkStart w:id="1428" w:name="ET_speaker_שלומית_ארליך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9" w:name="_ETM_Q1_1626829"/>
      <w:bookmarkStart w:id="1430" w:name="_ETM_Q1_1626794"/>
      <w:bookmarkEnd w:id="1429"/>
      <w:bookmarkEnd w:id="1430"/>
      <w:r>
        <w:rPr>
          <w:rtl w:val="true"/>
          <w:lang w:eastAsia="he-IL"/>
        </w:rPr>
        <w:t xml:space="preserve">רוויזיה על הסתייגות </w:t>
      </w:r>
      <w:r>
        <w:rPr>
          <w:lang w:eastAsia="he-IL"/>
        </w:rPr>
        <w:t>4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6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431" w:name="_ETM_Q1_1633482"/>
      <w:bookmarkStart w:id="1432" w:name="_ETM_Q1_1633482"/>
      <w:bookmarkEnd w:id="1432"/>
    </w:p>
    <w:p>
      <w:pPr>
        <w:pStyle w:val="Style14"/>
        <w:keepNext w:val="true"/>
        <w:rPr/>
      </w:pPr>
      <w:bookmarkStart w:id="1433" w:name="ET_speaker_שלומית_ארליך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4" w:name="_ETM_Q1_1633755"/>
      <w:bookmarkStart w:id="1435" w:name="_ETM_Q1_1633721"/>
      <w:bookmarkEnd w:id="1434"/>
      <w:bookmarkEnd w:id="1435"/>
      <w:r>
        <w:rPr>
          <w:rtl w:val="true"/>
          <w:lang w:eastAsia="he-IL"/>
        </w:rPr>
        <w:t xml:space="preserve">רוויזיה על הסתייגות </w:t>
      </w:r>
      <w:r>
        <w:rPr>
          <w:lang w:eastAsia="he-IL"/>
        </w:rPr>
        <w:t>5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9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6" w:name="_ETM_Q1_1639117"/>
      <w:bookmarkStart w:id="1437" w:name="_ETM_Q1_1639076"/>
      <w:bookmarkStart w:id="1438" w:name="_ETM_Q1_1639117"/>
      <w:bookmarkStart w:id="1439" w:name="_ETM_Q1_1639076"/>
      <w:bookmarkEnd w:id="1438"/>
      <w:bookmarkEnd w:id="143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440" w:name="_ETM_Q1_1640393"/>
      <w:bookmarkStart w:id="1441" w:name="_ETM_Q1_1640393"/>
      <w:bookmarkEnd w:id="1441"/>
    </w:p>
    <w:p>
      <w:pPr>
        <w:pStyle w:val="Style14"/>
        <w:keepNext w:val="true"/>
        <w:rPr/>
      </w:pPr>
      <w:bookmarkStart w:id="1442" w:name="ET_speaker_שלומית_ארליך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" w:name="_ETM_Q1_1640659"/>
      <w:bookmarkStart w:id="1444" w:name="_ETM_Q1_1640628"/>
      <w:bookmarkEnd w:id="1443"/>
      <w:bookmarkEnd w:id="1444"/>
      <w:r>
        <w:rPr>
          <w:rtl w:val="true"/>
          <w:lang w:eastAsia="he-IL"/>
        </w:rPr>
        <w:t xml:space="preserve">רוויזיה על הסתייגות </w:t>
      </w:r>
      <w:r>
        <w:rPr>
          <w:lang w:eastAsia="he-IL"/>
        </w:rPr>
        <w:t>491</w:t>
      </w:r>
      <w:r>
        <w:rPr>
          <w:rtl w:val="true"/>
          <w:lang w:eastAsia="he-IL"/>
        </w:rPr>
        <w:t xml:space="preserve"> </w:t>
      </w:r>
      <w:bookmarkStart w:id="1445" w:name="_ETM_Q1_1645290"/>
      <w:bookmarkEnd w:id="1445"/>
      <w:r>
        <w:rPr>
          <w:rtl w:val="true"/>
          <w:lang w:eastAsia="he-IL"/>
        </w:rPr>
        <w:t xml:space="preserve">עד </w:t>
      </w:r>
      <w:r>
        <w:rPr>
          <w:lang w:eastAsia="he-IL"/>
        </w:rPr>
        <w:t>5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" w:name="_ETM_Q1_1647133"/>
      <w:bookmarkStart w:id="1447" w:name="_ETM_Q1_1647093"/>
      <w:bookmarkStart w:id="1448" w:name="_ETM_Q1_1647133"/>
      <w:bookmarkStart w:id="1449" w:name="_ETM_Q1_1647093"/>
      <w:bookmarkEnd w:id="1448"/>
      <w:bookmarkEnd w:id="144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450" w:name="_ETM_Q1_1648505"/>
      <w:bookmarkStart w:id="1451" w:name="_ETM_Q1_1648505"/>
      <w:bookmarkEnd w:id="1451"/>
    </w:p>
    <w:p>
      <w:pPr>
        <w:pStyle w:val="Style14"/>
        <w:keepNext w:val="true"/>
        <w:rPr/>
      </w:pPr>
      <w:bookmarkStart w:id="1452" w:name="ET_speaker_שלומית_ארליך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3" w:name="_ETM_Q1_1648817"/>
      <w:bookmarkStart w:id="1454" w:name="_ETM_Q1_1648783"/>
      <w:bookmarkEnd w:id="1453"/>
      <w:bookmarkEnd w:id="1454"/>
      <w:r>
        <w:rPr>
          <w:rtl w:val="true"/>
          <w:lang w:eastAsia="he-IL"/>
        </w:rPr>
        <w:t xml:space="preserve">רוויזיה על הסתייגות </w:t>
      </w:r>
      <w:r>
        <w:rPr>
          <w:lang w:eastAsia="he-IL"/>
        </w:rPr>
        <w:t>5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2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" w:name="_ETM_Q1_1655328"/>
      <w:bookmarkStart w:id="1456" w:name="_ETM_Q1_1655289"/>
      <w:bookmarkStart w:id="1457" w:name="_ETM_Q1_1655328"/>
      <w:bookmarkStart w:id="1458" w:name="_ETM_Q1_1655289"/>
      <w:bookmarkEnd w:id="1457"/>
      <w:bookmarkEnd w:id="145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1459" w:name="ET_speaker_שלומית_ארליך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0" w:name="_ETM_Q1_1656321"/>
      <w:bookmarkStart w:id="1461" w:name="_ETM_Q1_1656285"/>
      <w:bookmarkEnd w:id="1460"/>
      <w:bookmarkEnd w:id="1461"/>
      <w:r>
        <w:rPr>
          <w:rtl w:val="true"/>
          <w:lang w:eastAsia="he-IL"/>
        </w:rPr>
        <w:t xml:space="preserve">רוויזיה על הסתייגות </w:t>
      </w:r>
      <w:r>
        <w:rPr>
          <w:lang w:eastAsia="he-IL"/>
        </w:rPr>
        <w:t>5</w:t>
      </w:r>
      <w:bookmarkStart w:id="1462" w:name="_ETM_Q1_1658429"/>
      <w:bookmarkEnd w:id="1462"/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2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3" w:name="_ETM_Q1_1663904"/>
      <w:bookmarkStart w:id="1464" w:name="_ETM_Q1_1663865"/>
      <w:bookmarkStart w:id="1465" w:name="_ETM_Q1_1663904"/>
      <w:bookmarkStart w:id="1466" w:name="_ETM_Q1_1663865"/>
      <w:bookmarkEnd w:id="1465"/>
      <w:bookmarkEnd w:id="146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467" w:name="_ETM_Q1_1665116"/>
      <w:bookmarkStart w:id="1468" w:name="_ETM_Q1_1665116"/>
      <w:bookmarkEnd w:id="1468"/>
    </w:p>
    <w:p>
      <w:pPr>
        <w:pStyle w:val="Style14"/>
        <w:keepNext w:val="true"/>
        <w:rPr/>
      </w:pPr>
      <w:bookmarkStart w:id="1469" w:name="ET_speaker_שלומית_ארליך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0" w:name="_ETM_Q1_1665378"/>
      <w:bookmarkStart w:id="1471" w:name="_ETM_Q1_1665345"/>
      <w:bookmarkEnd w:id="1470"/>
      <w:bookmarkEnd w:id="1471"/>
      <w:r>
        <w:rPr>
          <w:rtl w:val="true"/>
          <w:lang w:eastAsia="he-IL"/>
        </w:rPr>
        <w:t xml:space="preserve">רוויזיה על הסתייגות </w:t>
      </w:r>
      <w:r>
        <w:rPr>
          <w:lang w:eastAsia="he-IL"/>
        </w:rPr>
        <w:t>5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3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472" w:name="_ETM_Q1_1674396"/>
      <w:bookmarkStart w:id="1473" w:name="_ETM_Q1_1674396"/>
      <w:bookmarkEnd w:id="1473"/>
    </w:p>
    <w:p>
      <w:pPr>
        <w:pStyle w:val="Style14"/>
        <w:keepNext w:val="true"/>
        <w:rPr/>
      </w:pPr>
      <w:bookmarkStart w:id="1474" w:name="ET_speaker_שלומית_ארליך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5" w:name="_ETM_Q1_1674671"/>
      <w:bookmarkStart w:id="1476" w:name="_ETM_Q1_1674640"/>
      <w:bookmarkEnd w:id="1475"/>
      <w:bookmarkEnd w:id="1476"/>
      <w:r>
        <w:rPr>
          <w:rtl w:val="true"/>
          <w:lang w:eastAsia="he-IL"/>
        </w:rPr>
        <w:t>אנחנו עוברים לקובץ ההסתייגויות של סיעת 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7" w:name="_ETM_Q1_1681848"/>
      <w:bookmarkStart w:id="1478" w:name="_ETM_Q1_1681909"/>
      <w:bookmarkStart w:id="1479" w:name="_ETM_Q1_1681865"/>
      <w:bookmarkStart w:id="1480" w:name="_ETM_Q1_1681848"/>
      <w:bookmarkStart w:id="1481" w:name="_ETM_Q1_1681909"/>
      <w:bookmarkStart w:id="1482" w:name="_ETM_Q1_1681865"/>
      <w:bookmarkEnd w:id="1480"/>
      <w:bookmarkEnd w:id="1481"/>
      <w:bookmarkEnd w:id="1482"/>
    </w:p>
    <w:p>
      <w:pPr>
        <w:pStyle w:val="Style31"/>
        <w:keepNext w:val="true"/>
        <w:rPr/>
      </w:pPr>
      <w:bookmarkStart w:id="1483" w:name="ET_yor_579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4" w:name="_ETM_Q1_1682155"/>
      <w:bookmarkStart w:id="1485" w:name="_ETM_Q1_1682114"/>
      <w:bookmarkEnd w:id="1484"/>
      <w:bookmarkEnd w:id="14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בטחתי דקה או שתיים לשאלות מקצועיות שמופנות ליועצת </w:t>
      </w:r>
      <w:bookmarkStart w:id="1486" w:name="_ETM_Q1_1682915"/>
      <w:bookmarkEnd w:id="1486"/>
      <w:r>
        <w:rPr>
          <w:rtl w:val="true"/>
          <w:lang w:eastAsia="he-IL"/>
        </w:rPr>
        <w:t>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לדי יש דקה ולך יש דקה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שתי דקות ל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י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87" w:name="ET_speaker_6361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ראה לך שאתה </w:t>
      </w:r>
      <w:bookmarkStart w:id="1488" w:name="_ETM_Q1_1686427"/>
      <w:bookmarkEnd w:id="1488"/>
      <w:r>
        <w:rPr>
          <w:rtl w:val="true"/>
          <w:lang w:eastAsia="he-IL"/>
        </w:rPr>
        <w:t>מגביל אותה בדקה להש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לא 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" w:name="_ETM_Q1_1694849"/>
      <w:bookmarkStart w:id="1490" w:name="_ETM_Q1_1694806"/>
      <w:bookmarkStart w:id="1491" w:name="_ETM_Q1_1694849"/>
      <w:bookmarkStart w:id="1492" w:name="_ETM_Q1_1694806"/>
      <w:bookmarkEnd w:id="1491"/>
      <w:bookmarkEnd w:id="1492"/>
    </w:p>
    <w:p>
      <w:pPr>
        <w:pStyle w:val="Style14"/>
        <w:keepNext w:val="true"/>
        <w:rPr/>
      </w:pPr>
      <w:bookmarkStart w:id="1493" w:name="ET_speaker_5800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קוצב את הזמן </w:t>
      </w:r>
      <w:bookmarkStart w:id="1494" w:name="_ETM_Q1_1689522"/>
      <w:bookmarkEnd w:id="1494"/>
      <w:r>
        <w:rPr>
          <w:rtl w:val="true"/>
          <w:lang w:eastAsia="he-IL"/>
        </w:rPr>
        <w:t>ליועצת המשפטית</w:t>
      </w:r>
      <w:r>
        <w:rPr>
          <w:rtl w:val="true"/>
          <w:lang w:eastAsia="he-IL"/>
        </w:rPr>
        <w:t>?</w:t>
      </w:r>
      <w:bookmarkStart w:id="1495" w:name="_ETM_Q1_1690623"/>
      <w:bookmarkEnd w:id="149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96" w:name="_ETM_Q1_1690676"/>
      <w:bookmarkStart w:id="1497" w:name="_ETM_Q1_1690676"/>
      <w:bookmarkEnd w:id="1497"/>
    </w:p>
    <w:p>
      <w:pPr>
        <w:pStyle w:val="Style31"/>
        <w:keepNext w:val="true"/>
        <w:rPr/>
      </w:pPr>
      <w:bookmarkStart w:id="1498" w:name="ET_yor_579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9" w:name="_ETM_Q1_1692040"/>
      <w:bookmarkEnd w:id="149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0" w:name="_ETM_Q1_1693461"/>
      <w:bookmarkStart w:id="1501" w:name="_ETM_Q1_1691994"/>
      <w:bookmarkStart w:id="1502" w:name="_ETM_Q1_1691956"/>
      <w:bookmarkStart w:id="1503" w:name="_ETM_Q1_1693461"/>
      <w:bookmarkStart w:id="1504" w:name="_ETM_Q1_1691994"/>
      <w:bookmarkStart w:id="1505" w:name="_ETM_Q1_1691956"/>
      <w:bookmarkEnd w:id="1503"/>
      <w:bookmarkEnd w:id="1504"/>
      <w:bookmarkEnd w:id="1505"/>
    </w:p>
    <w:p>
      <w:pPr>
        <w:pStyle w:val="Style14"/>
        <w:keepNext w:val="true"/>
        <w:rPr/>
      </w:pPr>
      <w:bookmarkStart w:id="1506" w:name="ET_speaker_612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7" w:name="_ETM_Q1_1693801"/>
      <w:bookmarkStart w:id="1508" w:name="_ETM_Q1_1693756"/>
      <w:bookmarkEnd w:id="1507"/>
      <w:bookmarkEnd w:id="1508"/>
      <w:r>
        <w:rPr>
          <w:rtl w:val="true"/>
          <w:lang w:eastAsia="he-IL"/>
        </w:rPr>
        <w:t>אני מוגבל לד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9" w:name="_ETM_Q1_1695554"/>
      <w:bookmarkStart w:id="1510" w:name="_ETM_Q1_1695506"/>
      <w:bookmarkStart w:id="1511" w:name="_ETM_Q1_1695554"/>
      <w:bookmarkStart w:id="1512" w:name="_ETM_Q1_1695506"/>
      <w:bookmarkEnd w:id="1511"/>
      <w:bookmarkEnd w:id="1512"/>
    </w:p>
    <w:p>
      <w:pPr>
        <w:pStyle w:val="Style31"/>
        <w:keepNext w:val="true"/>
        <w:rPr/>
      </w:pPr>
      <w:bookmarkStart w:id="1513" w:name="ET_yor_579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מצע הצב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4" w:name="_ETM_Q1_1700313"/>
      <w:bookmarkStart w:id="1515" w:name="_ETM_Q1_1702273"/>
      <w:bookmarkStart w:id="1516" w:name="_ETM_Q1_1702232"/>
      <w:bookmarkStart w:id="1517" w:name="_ETM_Q1_1700313"/>
      <w:bookmarkStart w:id="1518" w:name="_ETM_Q1_1702273"/>
      <w:bookmarkStart w:id="1519" w:name="_ETM_Q1_1702232"/>
      <w:bookmarkEnd w:id="1517"/>
      <w:bookmarkEnd w:id="1518"/>
      <w:bookmarkEnd w:id="1519"/>
    </w:p>
    <w:p>
      <w:pPr>
        <w:pStyle w:val="Style14"/>
        <w:keepNext w:val="true"/>
        <w:rPr/>
      </w:pPr>
      <w:bookmarkStart w:id="1520" w:name="ET_speaker_612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1" w:name="_ETM_Q1_1700608"/>
      <w:bookmarkStart w:id="1522" w:name="_ETM_Q1_1700569"/>
      <w:bookmarkEnd w:id="1521"/>
      <w:bookmarkEnd w:id="1522"/>
      <w:r>
        <w:rPr>
          <w:rtl w:val="true"/>
          <w:lang w:eastAsia="he-IL"/>
        </w:rPr>
        <w:t xml:space="preserve">ואם </w:t>
      </w:r>
      <w:bookmarkStart w:id="1523" w:name="_ETM_Q1_1699825"/>
      <w:bookmarkEnd w:id="1523"/>
      <w:r>
        <w:rPr>
          <w:rtl w:val="true"/>
          <w:lang w:eastAsia="he-IL"/>
        </w:rPr>
        <w:t>זאת תהיה שאלה של שתי דק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4" w:name="_ETM_Q1_1697824"/>
      <w:bookmarkStart w:id="1525" w:name="_ETM_Q1_1697779"/>
      <w:bookmarkStart w:id="1526" w:name="_ETM_Q1_1697824"/>
      <w:bookmarkStart w:id="1527" w:name="_ETM_Q1_1697779"/>
      <w:bookmarkEnd w:id="1526"/>
      <w:bookmarkEnd w:id="1527"/>
    </w:p>
    <w:p>
      <w:pPr>
        <w:pStyle w:val="Style31"/>
        <w:keepNext w:val="true"/>
        <w:rPr/>
      </w:pPr>
      <w:bookmarkStart w:id="1528" w:name="ET_yor_579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9" w:name="_ETM_Q1_1700990"/>
      <w:bookmarkStart w:id="1530" w:name="_ETM_Q1_1700956"/>
      <w:bookmarkEnd w:id="1529"/>
      <w:bookmarkEnd w:id="1530"/>
      <w:r>
        <w:rPr>
          <w:rtl w:val="true"/>
          <w:lang w:eastAsia="he-IL"/>
        </w:rPr>
        <w:t>אנחנו נעבור לקובץ הבא</w:t>
      </w:r>
      <w:r>
        <w:rPr>
          <w:rtl w:val="true"/>
          <w:lang w:eastAsia="he-IL"/>
        </w:rPr>
        <w:t xml:space="preserve">. </w:t>
      </w:r>
      <w:bookmarkStart w:id="1531" w:name="_ETM_Q1_1707379"/>
      <w:bookmarkEnd w:id="1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" w:name="_ETM_Q1_1707138"/>
      <w:bookmarkStart w:id="1533" w:name="_ETM_Q1_1707418"/>
      <w:bookmarkStart w:id="1534" w:name="_ETM_Q1_1707138"/>
      <w:bookmarkStart w:id="1535" w:name="_ETM_Q1_1707418"/>
      <w:bookmarkEnd w:id="1534"/>
      <w:bookmarkEnd w:id="1535"/>
    </w:p>
    <w:p>
      <w:pPr>
        <w:pStyle w:val="Style14"/>
        <w:keepNext w:val="true"/>
        <w:rPr/>
      </w:pPr>
      <w:bookmarkStart w:id="1536" w:name="ET_speaker_612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7" w:name="_ETM_Q1_1707484"/>
      <w:bookmarkStart w:id="1538" w:name="_ETM_Q1_1707455"/>
      <w:bookmarkEnd w:id="1537"/>
      <w:bookmarkEnd w:id="1538"/>
      <w:r>
        <w:rPr>
          <w:rtl w:val="true"/>
          <w:lang w:eastAsia="he-IL"/>
        </w:rPr>
        <w:t>יש לי שאלה עקרונית כדי שכולנו ניס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ומר התקנון על נושא הנמקת הרוויז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9" w:name="_ETM_Q1_1715727"/>
      <w:bookmarkStart w:id="1540" w:name="_ETM_Q1_1715840"/>
      <w:bookmarkStart w:id="1541" w:name="_ETM_Q1_1715791"/>
      <w:bookmarkStart w:id="1542" w:name="_ETM_Q1_1715727"/>
      <w:bookmarkStart w:id="1543" w:name="_ETM_Q1_1715840"/>
      <w:bookmarkStart w:id="1544" w:name="_ETM_Q1_1715791"/>
      <w:bookmarkEnd w:id="1542"/>
      <w:bookmarkEnd w:id="1543"/>
      <w:bookmarkEnd w:id="1544"/>
    </w:p>
    <w:p>
      <w:pPr>
        <w:pStyle w:val="Style14"/>
        <w:keepNext w:val="true"/>
        <w:rPr/>
      </w:pPr>
      <w:bookmarkStart w:id="1545" w:name="ET_speaker_שלומית_ארליך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546" w:name="_ETM_Q1_1716017"/>
      <w:bookmarkStart w:id="1547" w:name="_ETM_Q1_1715999"/>
      <w:bookmarkEnd w:id="1546"/>
      <w:bookmarkEnd w:id="1547"/>
      <w:r>
        <w:rPr>
          <w:rtl w:val="true"/>
          <w:lang w:eastAsia="he-IL"/>
        </w:rPr>
        <w:t>תקנון לא מדבר</w:t>
      </w:r>
      <w:bookmarkStart w:id="1548" w:name="_ETM_Q1_1716142"/>
      <w:bookmarkEnd w:id="1548"/>
      <w:r>
        <w:rPr>
          <w:rtl w:val="true"/>
          <w:lang w:eastAsia="he-IL"/>
        </w:rPr>
        <w:t xml:space="preserve"> על הנמקת הרוויז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9" w:name="_ETM_Q1_1721827"/>
      <w:bookmarkStart w:id="1550" w:name="_ETM_Q1_1721788"/>
      <w:bookmarkStart w:id="1551" w:name="_ETM_Q1_1721827"/>
      <w:bookmarkStart w:id="1552" w:name="_ETM_Q1_1721788"/>
      <w:bookmarkEnd w:id="1551"/>
      <w:bookmarkEnd w:id="1552"/>
    </w:p>
    <w:p>
      <w:pPr>
        <w:pStyle w:val="Style14"/>
        <w:keepNext w:val="true"/>
        <w:rPr/>
      </w:pPr>
      <w:bookmarkStart w:id="1553" w:name="ET_speaker_612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וסר על הנמ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1720553"/>
      <w:bookmarkStart w:id="1555" w:name="_ETM_Q1_1720191"/>
      <w:bookmarkStart w:id="1556" w:name="_ETM_Q1_1720152"/>
      <w:bookmarkStart w:id="1557" w:name="_ETM_Q1_1720553"/>
      <w:bookmarkStart w:id="1558" w:name="_ETM_Q1_1720191"/>
      <w:bookmarkStart w:id="1559" w:name="_ETM_Q1_1720152"/>
      <w:bookmarkEnd w:id="1557"/>
      <w:bookmarkEnd w:id="1558"/>
      <w:bookmarkEnd w:id="1559"/>
    </w:p>
    <w:p>
      <w:pPr>
        <w:pStyle w:val="Style14"/>
        <w:keepNext w:val="true"/>
        <w:rPr/>
      </w:pPr>
      <w:bookmarkStart w:id="1560" w:name="ET_speaker_שלומית_ארליך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1" w:name="_ETM_Q1_1720866"/>
      <w:bookmarkStart w:id="1562" w:name="_ETM_Q1_1720833"/>
      <w:bookmarkEnd w:id="1561"/>
      <w:bookmarkEnd w:id="15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1563" w:name="_ETM_Q1_1723946"/>
      <w:bookmarkEnd w:id="1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4" w:name="_ETM_Q1_1723916"/>
      <w:bookmarkStart w:id="1565" w:name="_ETM_Q1_1723981"/>
      <w:bookmarkStart w:id="1566" w:name="_ETM_Q1_1723916"/>
      <w:bookmarkStart w:id="1567" w:name="_ETM_Q1_1723981"/>
      <w:bookmarkEnd w:id="1566"/>
      <w:bookmarkEnd w:id="1567"/>
    </w:p>
    <w:p>
      <w:pPr>
        <w:pStyle w:val="Style14"/>
        <w:keepNext w:val="true"/>
        <w:rPr/>
      </w:pPr>
      <w:bookmarkStart w:id="1568" w:name="ET_speaker_612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9" w:name="_ETM_Q1_1724270"/>
      <w:bookmarkStart w:id="1570" w:name="_ETM_Q1_1724228"/>
      <w:bookmarkEnd w:id="1569"/>
      <w:bookmarkEnd w:id="1570"/>
      <w:r>
        <w:rPr>
          <w:rtl w:val="true"/>
          <w:lang w:eastAsia="he-IL"/>
        </w:rPr>
        <w:t>מה הנוה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1" w:name="_ETM_Q1_1723777"/>
      <w:bookmarkStart w:id="1572" w:name="_ETM_Q1_1723738"/>
      <w:bookmarkStart w:id="1573" w:name="_ETM_Q1_1723777"/>
      <w:bookmarkStart w:id="1574" w:name="_ETM_Q1_1723738"/>
      <w:bookmarkEnd w:id="1573"/>
      <w:bookmarkEnd w:id="1574"/>
    </w:p>
    <w:p>
      <w:pPr>
        <w:pStyle w:val="Style14"/>
        <w:keepNext w:val="true"/>
        <w:rPr/>
      </w:pPr>
      <w:bookmarkStart w:id="1575" w:name="ET_speaker_שלומית_ארליך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דרך כלל </w:t>
      </w:r>
      <w:bookmarkStart w:id="1576" w:name="_ETM_Q1_1723460"/>
      <w:bookmarkEnd w:id="1576"/>
      <w:r>
        <w:rPr>
          <w:rtl w:val="true"/>
          <w:lang w:eastAsia="he-IL"/>
        </w:rPr>
        <w:t>מנמקים את ההסתייגויות ולא מנמקים את הרוויז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אנחנו </w:t>
      </w:r>
      <w:bookmarkStart w:id="1577" w:name="_ETM_Q1_1727951"/>
      <w:bookmarkEnd w:id="1577"/>
      <w:r>
        <w:rPr>
          <w:rtl w:val="true"/>
          <w:lang w:eastAsia="he-IL"/>
        </w:rPr>
        <w:t>מבצעים הצבעה על הרווי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נמ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8" w:name="_ETM_Q1_1729526"/>
      <w:bookmarkStart w:id="1579" w:name="_ETM_Q1_1729473"/>
      <w:bookmarkStart w:id="1580" w:name="_ETM_Q1_1729526"/>
      <w:bookmarkStart w:id="1581" w:name="_ETM_Q1_1729473"/>
      <w:bookmarkEnd w:id="1580"/>
      <w:bookmarkEnd w:id="1581"/>
    </w:p>
    <w:p>
      <w:pPr>
        <w:pStyle w:val="Style14"/>
        <w:keepNext w:val="true"/>
        <w:rPr/>
      </w:pPr>
      <w:bookmarkStart w:id="1582" w:name="ET_speaker_612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בל </w:t>
      </w:r>
      <w:bookmarkStart w:id="1583" w:name="_ETM_Q1_1729784"/>
      <w:bookmarkEnd w:id="1583"/>
      <w:r>
        <w:rPr>
          <w:rtl w:val="true"/>
          <w:lang w:eastAsia="he-IL"/>
        </w:rPr>
        <w:t>התקנון לא אוס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" w:name="_ETM_Q1_1734239"/>
      <w:bookmarkStart w:id="1585" w:name="_ETM_Q1_1734239"/>
      <w:bookmarkEnd w:id="1585"/>
    </w:p>
    <w:p>
      <w:pPr>
        <w:pStyle w:val="Style31"/>
        <w:keepNext w:val="true"/>
        <w:rPr/>
      </w:pPr>
      <w:bookmarkStart w:id="1586" w:name="ET_yor_579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7" w:name="_ETM_Q1_1734538"/>
      <w:bookmarkStart w:id="1588" w:name="_ETM_Q1_1734496"/>
      <w:bookmarkEnd w:id="1587"/>
      <w:bookmarkEnd w:id="1588"/>
      <w:r>
        <w:rPr>
          <w:rtl w:val="true"/>
          <w:lang w:eastAsia="he-IL"/>
        </w:rPr>
        <w:t>נתנו לו לנ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לנו באווירה טובה ועכשיו בואו </w:t>
      </w:r>
      <w:bookmarkStart w:id="1589" w:name="_ETM_Q1_1742331"/>
      <w:bookmarkEnd w:id="1589"/>
      <w:r>
        <w:rPr>
          <w:rtl w:val="true"/>
          <w:lang w:eastAsia="he-IL"/>
        </w:rPr>
        <w:t>נ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0" w:name="_ETM_Q1_1743469"/>
      <w:bookmarkStart w:id="1591" w:name="_ETM_Q1_1743429"/>
      <w:bookmarkStart w:id="1592" w:name="_ETM_Q1_1743469"/>
      <w:bookmarkStart w:id="1593" w:name="_ETM_Q1_1743429"/>
      <w:bookmarkEnd w:id="1592"/>
      <w:bookmarkEnd w:id="1593"/>
    </w:p>
    <w:p>
      <w:pPr>
        <w:pStyle w:val="Style14"/>
        <w:keepNext w:val="true"/>
        <w:rPr/>
      </w:pPr>
      <w:bookmarkStart w:id="1594" w:name="ET_speaker_612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תחלנו באווירה טובה ו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ספיק ר</w:t>
      </w:r>
      <w:bookmarkStart w:id="1595" w:name="_ETM_Q1_1750529"/>
      <w:bookmarkEnd w:id="1595"/>
      <w:r>
        <w:rPr>
          <w:rtl w:val="true"/>
          <w:lang w:eastAsia="he-IL"/>
        </w:rPr>
        <w:t>מסתם אותנו אתמול וגם התחלתם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6" w:name="_ETM_Q1_1756251"/>
      <w:bookmarkStart w:id="1597" w:name="_ETM_Q1_1756203"/>
      <w:bookmarkStart w:id="1598" w:name="_ETM_Q1_1756251"/>
      <w:bookmarkStart w:id="1599" w:name="_ETM_Q1_1756203"/>
      <w:bookmarkEnd w:id="1598"/>
      <w:bookmarkEnd w:id="1599"/>
    </w:p>
    <w:p>
      <w:pPr>
        <w:pStyle w:val="Style14"/>
        <w:keepNext w:val="true"/>
        <w:rPr/>
      </w:pPr>
      <w:bookmarkStart w:id="1600" w:name="ET_speaker_שלומית_ארליך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bookmarkStart w:id="1601" w:name="_ETM_Q1_1753791"/>
      <w:bookmarkEnd w:id="1601"/>
      <w:r>
        <w:rPr>
          <w:rtl w:val="true"/>
          <w:lang w:eastAsia="he-IL"/>
        </w:rPr>
        <w:t>עוברים לקובץ ההסתייגויות של סיעת 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" w:name="_ETM_Q1_1756663"/>
      <w:bookmarkStart w:id="1603" w:name="_ETM_Q1_1756619"/>
      <w:bookmarkStart w:id="1604" w:name="_ETM_Q1_1756663"/>
      <w:bookmarkStart w:id="1605" w:name="_ETM_Q1_1756619"/>
      <w:bookmarkEnd w:id="1604"/>
      <w:bookmarkEnd w:id="1605"/>
    </w:p>
    <w:p>
      <w:pPr>
        <w:pStyle w:val="Style14"/>
        <w:keepNext w:val="true"/>
        <w:rPr/>
      </w:pPr>
      <w:bookmarkStart w:id="1606" w:name="ET_speaker_612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רוצים </w:t>
      </w:r>
      <w:bookmarkStart w:id="1607" w:name="_ETM_Q1_1756546"/>
      <w:bookmarkEnd w:id="1607"/>
      <w:r>
        <w:rPr>
          <w:rtl w:val="true"/>
          <w:lang w:eastAsia="he-IL"/>
        </w:rPr>
        <w:t>לנמ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8" w:name="_ETM_Q1_1756009"/>
      <w:bookmarkStart w:id="1609" w:name="_ETM_Q1_1756248"/>
      <w:bookmarkStart w:id="1610" w:name="_ETM_Q1_1756209"/>
      <w:bookmarkStart w:id="1611" w:name="_ETM_Q1_1756009"/>
      <w:bookmarkStart w:id="1612" w:name="_ETM_Q1_1756248"/>
      <w:bookmarkStart w:id="1613" w:name="_ETM_Q1_1756209"/>
      <w:bookmarkEnd w:id="1611"/>
      <w:bookmarkEnd w:id="1612"/>
      <w:bookmarkEnd w:id="1613"/>
    </w:p>
    <w:p>
      <w:pPr>
        <w:pStyle w:val="Style31"/>
        <w:keepNext w:val="true"/>
        <w:rPr/>
      </w:pPr>
      <w:bookmarkStart w:id="1614" w:name="ET_yor_579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5" w:name="_ETM_Q1_1756360"/>
      <w:bookmarkStart w:id="1616" w:name="_ETM_Q1_1756326"/>
      <w:bookmarkEnd w:id="1615"/>
      <w:bookmarkEnd w:id="16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מש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בר נימקו פעמ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7" w:name="_ETM_Q1_1767814"/>
      <w:bookmarkStart w:id="1618" w:name="_ETM_Q1_1767759"/>
      <w:bookmarkStart w:id="1619" w:name="_ETM_Q1_1767814"/>
      <w:bookmarkStart w:id="1620" w:name="_ETM_Q1_1767759"/>
      <w:bookmarkEnd w:id="1619"/>
      <w:bookmarkEnd w:id="1620"/>
    </w:p>
    <w:p>
      <w:pPr>
        <w:pStyle w:val="Style14"/>
        <w:keepNext w:val="true"/>
        <w:rPr/>
      </w:pPr>
      <w:bookmarkStart w:id="1621" w:name="ET_speaker_שלומית_ארליך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עדה לא מנמקים רוויזיות</w:t>
      </w:r>
      <w:r>
        <w:rPr>
          <w:rtl w:val="true"/>
          <w:lang w:eastAsia="he-IL"/>
        </w:rPr>
        <w:t xml:space="preserve">. </w:t>
      </w:r>
      <w:bookmarkStart w:id="1622" w:name="_ETM_Q1_1777658"/>
      <w:bookmarkEnd w:id="1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3" w:name="_ETM_Q1_1780592"/>
      <w:bookmarkStart w:id="1624" w:name="_ETM_Q1_1779265"/>
      <w:bookmarkStart w:id="1625" w:name="_ETM_Q1_1779224"/>
      <w:bookmarkStart w:id="1626" w:name="_ETM_Q1_1780592"/>
      <w:bookmarkStart w:id="1627" w:name="_ETM_Q1_1779265"/>
      <w:bookmarkStart w:id="1628" w:name="_ETM_Q1_1779224"/>
      <w:bookmarkEnd w:id="1626"/>
      <w:bookmarkEnd w:id="1627"/>
      <w:bookmarkEnd w:id="1628"/>
    </w:p>
    <w:p>
      <w:pPr>
        <w:pStyle w:val="Style14"/>
        <w:keepNext w:val="true"/>
        <w:rPr/>
      </w:pPr>
      <w:bookmarkStart w:id="1629" w:name="ET_speaker_6361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0" w:name="_ETM_Q1_1780896"/>
      <w:bookmarkStart w:id="1631" w:name="_ETM_Q1_1780860"/>
      <w:bookmarkEnd w:id="1630"/>
      <w:bookmarkEnd w:id="1631"/>
      <w:r>
        <w:rPr>
          <w:rtl w:val="true"/>
          <w:lang w:eastAsia="he-IL"/>
        </w:rPr>
        <w:t>כן מנמקים רוויז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זה בכל חוק</w:t>
      </w:r>
      <w:r>
        <w:rPr>
          <w:rtl w:val="true"/>
          <w:lang w:eastAsia="he-IL"/>
        </w:rPr>
        <w:t xml:space="preserve">. </w:t>
      </w:r>
      <w:bookmarkStart w:id="1632" w:name="_ETM_Q1_1784344"/>
      <w:bookmarkEnd w:id="1632"/>
      <w:r>
        <w:rPr>
          <w:rtl w:val="true"/>
          <w:lang w:eastAsia="he-IL"/>
        </w:rPr>
        <w:t>מן הנהוג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הב את ההיצמדות לתק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33" w:name="ET_speaker_6361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נון לא מדבר על השאלה </w:t>
      </w:r>
      <w:bookmarkStart w:id="1634" w:name="_ETM_Q1_1793079"/>
      <w:bookmarkEnd w:id="1634"/>
      <w:r>
        <w:rPr>
          <w:rtl w:val="true"/>
          <w:lang w:eastAsia="he-IL"/>
        </w:rPr>
        <w:t>האם מנמקים או לא מנמקים</w:t>
      </w:r>
      <w:r>
        <w:rPr>
          <w:rtl w:val="true"/>
          <w:lang w:eastAsia="he-IL"/>
        </w:rPr>
        <w:t xml:space="preserve">. </w:t>
      </w:r>
      <w:bookmarkStart w:id="1635" w:name="_ETM_Q1_1795408"/>
      <w:bookmarkEnd w:id="1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6" w:name="_ETM_Q1_1795702"/>
      <w:bookmarkStart w:id="1637" w:name="_ETM_Q1_1795445"/>
      <w:bookmarkStart w:id="1638" w:name="_ETM_Q1_1795702"/>
      <w:bookmarkStart w:id="1639" w:name="_ETM_Q1_1795445"/>
      <w:bookmarkEnd w:id="1638"/>
      <w:bookmarkEnd w:id="1639"/>
    </w:p>
    <w:p>
      <w:pPr>
        <w:pStyle w:val="Style14"/>
        <w:keepNext w:val="true"/>
        <w:rPr/>
      </w:pPr>
      <w:bookmarkStart w:id="1640" w:name="ET_speaker_6361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1" w:name="_ETM_Q1_1796007"/>
      <w:bookmarkStart w:id="1642" w:name="_ETM_Q1_1795968"/>
      <w:bookmarkEnd w:id="1641"/>
      <w:bookmarkEnd w:id="1642"/>
      <w:r>
        <w:rPr>
          <w:rtl w:val="true"/>
          <w:lang w:eastAsia="he-IL"/>
        </w:rPr>
        <w:t xml:space="preserve">לפי הנהוג בוועדה אף פעם </w:t>
      </w:r>
      <w:bookmarkStart w:id="1643" w:name="_ETM_Q1_1795713"/>
      <w:bookmarkEnd w:id="1643"/>
      <w:r>
        <w:rPr>
          <w:rtl w:val="true"/>
          <w:lang w:eastAsia="he-IL"/>
        </w:rPr>
        <w:t>לא נימקו רוויז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4" w:name="_ETM_Q1_1795910"/>
      <w:bookmarkStart w:id="1645" w:name="_ETM_Q1_1796482"/>
      <w:bookmarkStart w:id="1646" w:name="_ETM_Q1_1796438"/>
      <w:bookmarkStart w:id="1647" w:name="_ETM_Q1_1795910"/>
      <w:bookmarkStart w:id="1648" w:name="_ETM_Q1_1796482"/>
      <w:bookmarkStart w:id="1649" w:name="_ETM_Q1_1796438"/>
      <w:bookmarkEnd w:id="1647"/>
      <w:bookmarkEnd w:id="1648"/>
      <w:bookmarkEnd w:id="1649"/>
    </w:p>
    <w:p>
      <w:pPr>
        <w:pStyle w:val="Style14"/>
        <w:keepNext w:val="true"/>
        <w:rPr/>
      </w:pPr>
      <w:bookmarkStart w:id="1650" w:name="ET_speaker_6361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651" w:name="_ETM_Q1_1796222"/>
      <w:bookmarkStart w:id="1652" w:name="_ETM_Q1_1796194"/>
      <w:bookmarkEnd w:id="1651"/>
      <w:bookmarkEnd w:id="1652"/>
      <w:r>
        <w:rPr>
          <w:rtl w:val="true"/>
          <w:lang w:eastAsia="he-IL"/>
        </w:rPr>
        <w:t>ני לא יודעת להגיד לך אם אף פעם היסט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3" w:name="_ETM_Q1_1799740"/>
      <w:bookmarkStart w:id="1654" w:name="_ETM_Q1_1800215"/>
      <w:bookmarkStart w:id="1655" w:name="_ETM_Q1_1800173"/>
      <w:bookmarkStart w:id="1656" w:name="_ETM_Q1_1799740"/>
      <w:bookmarkStart w:id="1657" w:name="_ETM_Q1_1800215"/>
      <w:bookmarkStart w:id="1658" w:name="_ETM_Q1_1800173"/>
      <w:bookmarkEnd w:id="1656"/>
      <w:bookmarkEnd w:id="1657"/>
      <w:bookmarkEnd w:id="1658"/>
    </w:p>
    <w:p>
      <w:pPr>
        <w:pStyle w:val="Style14"/>
        <w:keepNext w:val="true"/>
        <w:rPr/>
      </w:pPr>
      <w:bookmarkStart w:id="1659" w:name="ET_speaker_6361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0" w:name="_ETM_Q1_1800040"/>
      <w:bookmarkStart w:id="1661" w:name="_ETM_Q1_1800018"/>
      <w:bookmarkEnd w:id="1660"/>
      <w:bookmarkEnd w:id="1661"/>
      <w:r>
        <w:rPr>
          <w:rtl w:val="true"/>
          <w:lang w:eastAsia="he-IL"/>
        </w:rPr>
        <w:t xml:space="preserve">רק בשנה הזאת ברוך השם היה לנו </w:t>
      </w:r>
      <w:bookmarkStart w:id="1662" w:name="_ETM_Q1_1801065"/>
      <w:bookmarkEnd w:id="1662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3" w:name="_ETM_Q1_1806262"/>
      <w:bookmarkStart w:id="1664" w:name="_ETM_Q1_1806220"/>
      <w:bookmarkStart w:id="1665" w:name="_ETM_Q1_1806262"/>
      <w:bookmarkStart w:id="1666" w:name="_ETM_Q1_1806220"/>
      <w:bookmarkEnd w:id="1665"/>
      <w:bookmarkEnd w:id="1666"/>
    </w:p>
    <w:p>
      <w:pPr>
        <w:pStyle w:val="Style31"/>
        <w:keepNext w:val="true"/>
        <w:rPr/>
      </w:pPr>
      <w:bookmarkStart w:id="1667" w:name="ET_yor_579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רוויזיה אחת או ש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8" w:name="_ETM_Q1_1807891"/>
      <w:bookmarkStart w:id="1669" w:name="_ETM_Q1_1807852"/>
      <w:bookmarkStart w:id="1670" w:name="_ETM_Q1_1807891"/>
      <w:bookmarkStart w:id="1671" w:name="_ETM_Q1_1807852"/>
      <w:bookmarkEnd w:id="1670"/>
      <w:bookmarkEnd w:id="1671"/>
    </w:p>
    <w:p>
      <w:pPr>
        <w:pStyle w:val="Style14"/>
        <w:keepNext w:val="true"/>
        <w:rPr/>
      </w:pPr>
      <w:bookmarkStart w:id="1672" w:name="ET_speaker_6361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כל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ות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3" w:name="_ETM_Q1_1805383"/>
      <w:bookmarkStart w:id="1674" w:name="_ETM_Q1_1805332"/>
      <w:bookmarkStart w:id="1675" w:name="_ETM_Q1_1805383"/>
      <w:bookmarkStart w:id="1676" w:name="_ETM_Q1_1805332"/>
      <w:bookmarkEnd w:id="1675"/>
      <w:bookmarkEnd w:id="1676"/>
    </w:p>
    <w:p>
      <w:pPr>
        <w:pStyle w:val="Style31"/>
        <w:keepNext w:val="true"/>
        <w:rPr/>
      </w:pPr>
      <w:bookmarkStart w:id="1677" w:name="ET_yor_579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8" w:name="_ETM_Q1_1807136"/>
      <w:bookmarkStart w:id="1679" w:name="_ETM_Q1_1807099"/>
      <w:bookmarkEnd w:id="1678"/>
      <w:bookmarkEnd w:id="167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תי 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ל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80" w:name="ET_speaker_612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כאן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עושה לנו 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1" w:name="_ETM_Q1_1826098"/>
      <w:bookmarkStart w:id="1682" w:name="_ETM_Q1_1826057"/>
      <w:bookmarkStart w:id="1683" w:name="_ETM_Q1_1826098"/>
      <w:bookmarkStart w:id="1684" w:name="_ETM_Q1_1826057"/>
      <w:bookmarkEnd w:id="1683"/>
      <w:bookmarkEnd w:id="1684"/>
    </w:p>
    <w:p>
      <w:pPr>
        <w:pStyle w:val="Style31"/>
        <w:keepNext w:val="true"/>
        <w:rPr/>
      </w:pPr>
      <w:bookmarkStart w:id="1685" w:name="ET_yor_5797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רתך </w:t>
      </w:r>
      <w:bookmarkStart w:id="1686" w:name="_ETM_Q1_1826794"/>
      <w:bookmarkEnd w:id="1686"/>
      <w:r>
        <w:rPr>
          <w:rtl w:val="true"/>
          <w:lang w:eastAsia="he-IL"/>
        </w:rPr>
        <w:t>נרשמה ב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7" w:name="_ETM_Q1_1830378"/>
      <w:bookmarkStart w:id="1688" w:name="_ETM_Q1_1830378"/>
      <w:bookmarkEnd w:id="1688"/>
    </w:p>
    <w:p>
      <w:pPr>
        <w:pStyle w:val="Style14"/>
        <w:keepNext w:val="true"/>
        <w:rPr/>
      </w:pPr>
      <w:bookmarkStart w:id="1689" w:name="ET_speaker_שלומית_ארליך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0" w:name="_ETM_Q1_1830692"/>
      <w:bookmarkStart w:id="1691" w:name="_ETM_Q1_1830656"/>
      <w:bookmarkEnd w:id="1690"/>
      <w:bookmarkEnd w:id="1691"/>
      <w:r>
        <w:rPr>
          <w:rtl w:val="true"/>
          <w:lang w:eastAsia="he-IL"/>
        </w:rPr>
        <w:t>אנחנו בקובץ ההסתייגויות של 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" w:name="_ETM_Q1_1835066"/>
      <w:bookmarkStart w:id="1693" w:name="_ETM_Q1_1835028"/>
      <w:bookmarkStart w:id="1694" w:name="_ETM_Q1_1835066"/>
      <w:bookmarkStart w:id="1695" w:name="_ETM_Q1_1835028"/>
      <w:bookmarkEnd w:id="1694"/>
      <w:bookmarkEnd w:id="1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ויזיה על מקבץ </w:t>
      </w:r>
      <w:bookmarkStart w:id="1696" w:name="_ETM_Q1_1834606"/>
      <w:bookmarkEnd w:id="1696"/>
      <w:r>
        <w:rPr>
          <w:rtl w:val="true"/>
          <w:lang w:eastAsia="he-IL"/>
        </w:rPr>
        <w:t xml:space="preserve">הסתייגויות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97" w:name="ET_speaker_612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דב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אנחנו מקבלים </w:t>
      </w:r>
      <w:bookmarkStart w:id="1698" w:name="_ETM_Q1_1835420"/>
      <w:bookmarkEnd w:id="1698"/>
      <w:r>
        <w:rPr>
          <w:rtl w:val="true"/>
          <w:lang w:eastAsia="he-IL"/>
        </w:rPr>
        <w:t>כחסד מ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9" w:name="_ETM_Q1_1842365"/>
      <w:bookmarkStart w:id="1700" w:name="_ETM_Q1_1841747"/>
      <w:bookmarkStart w:id="1701" w:name="_ETM_Q1_1841702"/>
      <w:bookmarkStart w:id="1702" w:name="_ETM_Q1_1842365"/>
      <w:bookmarkStart w:id="1703" w:name="_ETM_Q1_1841747"/>
      <w:bookmarkStart w:id="1704" w:name="_ETM_Q1_1841702"/>
      <w:bookmarkEnd w:id="1702"/>
      <w:bookmarkEnd w:id="1703"/>
      <w:bookmarkEnd w:id="1704"/>
    </w:p>
    <w:p>
      <w:pPr>
        <w:pStyle w:val="Style14"/>
        <w:keepNext w:val="true"/>
        <w:rPr/>
      </w:pPr>
      <w:bookmarkStart w:id="1705" w:name="ET_speaker_שלומית_ארליך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6" w:name="_ETM_Q1_1842614"/>
      <w:bookmarkStart w:id="1707" w:name="_ETM_Q1_1842582"/>
      <w:bookmarkEnd w:id="1706"/>
      <w:bookmarkEnd w:id="1707"/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8" w:name="_ETM_Q1_1844883"/>
      <w:bookmarkStart w:id="1709" w:name="_ETM_Q1_1844844"/>
      <w:bookmarkStart w:id="1710" w:name="_ETM_Q1_1844883"/>
      <w:bookmarkStart w:id="1711" w:name="_ETM_Q1_1844844"/>
      <w:bookmarkEnd w:id="1710"/>
      <w:bookmarkEnd w:id="171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712" w:name="_ETM_Q1_1849947"/>
      <w:bookmarkStart w:id="1713" w:name="_ETM_Q1_1849947"/>
      <w:bookmarkEnd w:id="1713"/>
    </w:p>
    <w:p>
      <w:pPr>
        <w:pStyle w:val="Style14"/>
        <w:keepNext w:val="true"/>
        <w:rPr/>
      </w:pPr>
      <w:bookmarkStart w:id="1714" w:name="ET_speaker_שלומית_ארליך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5" w:name="_ETM_Q1_1850221"/>
      <w:bookmarkStart w:id="1716" w:name="_ETM_Q1_1850190"/>
      <w:bookmarkEnd w:id="1715"/>
      <w:bookmarkEnd w:id="17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וויזיה על </w:t>
      </w:r>
      <w:bookmarkStart w:id="1717" w:name="_ETM_Q1_1851965"/>
      <w:bookmarkEnd w:id="1717"/>
      <w:r>
        <w:rPr>
          <w:rtl w:val="true"/>
          <w:lang w:eastAsia="he-IL"/>
        </w:rPr>
        <w:t xml:space="preserve">הסתייגויות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8" w:name="_ETM_Q1_1854816"/>
      <w:bookmarkStart w:id="1719" w:name="_ETM_Q1_1854775"/>
      <w:bookmarkStart w:id="1720" w:name="_ETM_Q1_1854816"/>
      <w:bookmarkStart w:id="1721" w:name="_ETM_Q1_1854775"/>
      <w:bookmarkEnd w:id="1720"/>
      <w:bookmarkEnd w:id="172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1722" w:name="ET_speaker_שלומית_ארליך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3" w:name="_ETM_Q1_1855347"/>
      <w:bookmarkStart w:id="1724" w:name="_ETM_Q1_1855315"/>
      <w:bookmarkEnd w:id="1723"/>
      <w:bookmarkEnd w:id="1724"/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5" w:name="_ETM_Q1_1861081"/>
      <w:bookmarkStart w:id="1726" w:name="_ETM_Q1_1861040"/>
      <w:bookmarkStart w:id="1727" w:name="_ETM_Q1_1861081"/>
      <w:bookmarkStart w:id="1728" w:name="_ETM_Q1_1861040"/>
      <w:bookmarkEnd w:id="1727"/>
      <w:bookmarkEnd w:id="172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1729" w:name="ET_speaker_שלומית_ארליך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ויזיה על </w:t>
      </w:r>
      <w:bookmarkStart w:id="1730" w:name="_ETM_Q1_1862370"/>
      <w:bookmarkEnd w:id="1730"/>
      <w:r>
        <w:rPr>
          <w:rtl w:val="true"/>
          <w:lang w:eastAsia="he-IL"/>
        </w:rPr>
        <w:t xml:space="preserve">הסתייגויות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1" w:name="_ETM_Q1_1869434"/>
      <w:bookmarkStart w:id="1732" w:name="_ETM_Q1_1869397"/>
      <w:bookmarkStart w:id="1733" w:name="_ETM_Q1_1869434"/>
      <w:bookmarkStart w:id="1734" w:name="_ETM_Q1_1869397"/>
      <w:bookmarkEnd w:id="1733"/>
      <w:bookmarkEnd w:id="173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1735" w:name="ET_speaker_שלומית_ארליך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6" w:name="_ETM_Q1_1871724"/>
      <w:bookmarkStart w:id="1737" w:name="_ETM_Q1_1871693"/>
      <w:bookmarkEnd w:id="1736"/>
      <w:bookmarkEnd w:id="1737"/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4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8" w:name="_ETM_Q1_1878047"/>
      <w:bookmarkStart w:id="1739" w:name="_ETM_Q1_1878006"/>
      <w:bookmarkStart w:id="1740" w:name="_ETM_Q1_1878047"/>
      <w:bookmarkStart w:id="1741" w:name="_ETM_Q1_1878006"/>
      <w:bookmarkEnd w:id="1740"/>
      <w:bookmarkEnd w:id="174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1742" w:name="ET_speaker_שלומית_ארליך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3" w:name="_ETM_Q1_1881172"/>
      <w:bookmarkStart w:id="1744" w:name="_ETM_Q1_1881135"/>
      <w:bookmarkEnd w:id="1743"/>
      <w:bookmarkEnd w:id="1744"/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5" w:name="_ETM_Q1_1884613"/>
      <w:bookmarkStart w:id="1746" w:name="_ETM_Q1_1884571"/>
      <w:bookmarkStart w:id="1747" w:name="_ETM_Q1_1884613"/>
      <w:bookmarkStart w:id="1748" w:name="_ETM_Q1_1884571"/>
      <w:bookmarkEnd w:id="1747"/>
      <w:bookmarkEnd w:id="174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749" w:name="_ETM_Q1_1888777"/>
      <w:bookmarkStart w:id="1750" w:name="_ETM_Q1_1888777"/>
      <w:bookmarkEnd w:id="1750"/>
    </w:p>
    <w:p>
      <w:pPr>
        <w:pStyle w:val="Style14"/>
        <w:keepNext w:val="true"/>
        <w:rPr/>
      </w:pPr>
      <w:bookmarkStart w:id="1751" w:name="ET_speaker_שלומית_ארליך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2" w:name="_ETM_Q1_1889011"/>
      <w:bookmarkStart w:id="1753" w:name="_ETM_Q1_1888978"/>
      <w:bookmarkEnd w:id="1752"/>
      <w:bookmarkEnd w:id="1753"/>
      <w:r>
        <w:rPr>
          <w:rtl w:val="true"/>
          <w:lang w:eastAsia="he-IL"/>
        </w:rPr>
        <w:t xml:space="preserve">רוויזיה על הסתייגות מספר </w:t>
      </w:r>
      <w:r>
        <w:rPr>
          <w:lang w:eastAsia="he-IL"/>
        </w:rPr>
        <w:t>5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4" w:name="_ETM_Q1_1889397"/>
      <w:bookmarkStart w:id="1755" w:name="_ETM_Q1_1889355"/>
      <w:bookmarkStart w:id="1756" w:name="_ETM_Q1_1889397"/>
      <w:bookmarkStart w:id="1757" w:name="_ETM_Q1_1889355"/>
      <w:bookmarkEnd w:id="1756"/>
      <w:bookmarkEnd w:id="175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1758" w:name="ET_speaker_שלומית_ארליך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9" w:name="_ETM_Q1_1891804"/>
      <w:bookmarkEnd w:id="1759"/>
      <w:r>
        <w:rPr>
          <w:rtl w:val="true"/>
          <w:lang w:eastAsia="he-IL"/>
        </w:rPr>
        <w:t>אנחנו עוברים למקבץ נוסף של הסתייגויות של סיעת יש עת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ויזיה על הסתייגות מספר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0" w:name="_ETM_Q1_1900584"/>
      <w:bookmarkStart w:id="1761" w:name="_ETM_Q1_1900547"/>
      <w:bookmarkStart w:id="1762" w:name="_ETM_Q1_1900584"/>
      <w:bookmarkStart w:id="1763" w:name="_ETM_Q1_1900547"/>
      <w:bookmarkEnd w:id="1762"/>
      <w:bookmarkEnd w:id="176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1764" w:name="ET_speaker_שלומית_ארליך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5" w:name="_ETM_Q1_1903243"/>
      <w:bookmarkStart w:id="1766" w:name="_ETM_Q1_1903207"/>
      <w:bookmarkEnd w:id="1765"/>
      <w:bookmarkEnd w:id="1766"/>
      <w:r>
        <w:rPr>
          <w:rtl w:val="true"/>
          <w:lang w:eastAsia="he-IL"/>
        </w:rPr>
        <w:t xml:space="preserve">רוויזיה על הסתייגות מספר </w:t>
      </w:r>
      <w:bookmarkStart w:id="1767" w:name="_ETM_Q1_1902933"/>
      <w:bookmarkEnd w:id="1767"/>
      <w:r>
        <w:rPr>
          <w:lang w:eastAsia="he-IL"/>
        </w:rPr>
        <w:t>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8" w:name="_ETM_Q1_1902402"/>
      <w:bookmarkStart w:id="1769" w:name="_ETM_Q1_1902375"/>
      <w:bookmarkStart w:id="1770" w:name="_ETM_Q1_1902402"/>
      <w:bookmarkStart w:id="1771" w:name="_ETM_Q1_1902375"/>
      <w:bookmarkEnd w:id="1770"/>
      <w:bookmarkEnd w:id="177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772" w:name="_ETM_Q1_1905963"/>
      <w:bookmarkStart w:id="1773" w:name="_ETM_Q1_1905963"/>
      <w:bookmarkEnd w:id="1773"/>
    </w:p>
    <w:p>
      <w:pPr>
        <w:pStyle w:val="Style14"/>
        <w:keepNext w:val="true"/>
        <w:rPr/>
      </w:pPr>
      <w:bookmarkStart w:id="1774" w:name="ET_speaker_שלומית_ארליך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5" w:name="_ETM_Q1_1906217"/>
      <w:bookmarkStart w:id="1776" w:name="_ETM_Q1_1906183"/>
      <w:bookmarkEnd w:id="1775"/>
      <w:bookmarkEnd w:id="1776"/>
      <w:r>
        <w:rPr>
          <w:rtl w:val="true"/>
          <w:lang w:eastAsia="he-IL"/>
        </w:rPr>
        <w:t xml:space="preserve">רוויזיה על הסתייגות מספר </w:t>
      </w:r>
      <w:r>
        <w:rPr>
          <w:lang w:eastAsia="he-IL"/>
        </w:rPr>
        <w:t>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7" w:name="_ETM_Q1_1909363"/>
      <w:bookmarkStart w:id="1778" w:name="_ETM_Q1_1909322"/>
      <w:bookmarkStart w:id="1779" w:name="_ETM_Q1_1909363"/>
      <w:bookmarkStart w:id="1780" w:name="_ETM_Q1_1909322"/>
      <w:bookmarkEnd w:id="1779"/>
      <w:bookmarkEnd w:id="178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1781" w:name="ET_speaker_שלומית_ארליך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2" w:name="_ETM_Q1_1913140"/>
      <w:bookmarkStart w:id="1783" w:name="_ETM_Q1_1913108"/>
      <w:bookmarkEnd w:id="1782"/>
      <w:bookmarkEnd w:id="1783"/>
      <w:r>
        <w:rPr>
          <w:rtl w:val="true"/>
          <w:lang w:eastAsia="he-IL"/>
        </w:rPr>
        <w:t xml:space="preserve">רוויזיה על הסתייגות מספר </w:t>
      </w:r>
      <w:r>
        <w:rPr>
          <w:lang w:eastAsia="he-IL"/>
        </w:rPr>
        <w:t>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4" w:name="_ETM_Q1_1915278"/>
      <w:bookmarkStart w:id="1785" w:name="_ETM_Q1_1915240"/>
      <w:bookmarkStart w:id="1786" w:name="_ETM_Q1_1915278"/>
      <w:bookmarkStart w:id="1787" w:name="_ETM_Q1_1915240"/>
      <w:bookmarkEnd w:id="1786"/>
      <w:bookmarkEnd w:id="178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1788" w:name="ET_speaker_שלומית_ארליך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ויזיה על </w:t>
      </w:r>
      <w:bookmarkStart w:id="1789" w:name="_ETM_Q1_1918120"/>
      <w:bookmarkEnd w:id="1789"/>
      <w:r>
        <w:rPr>
          <w:rtl w:val="true"/>
          <w:lang w:eastAsia="he-IL"/>
        </w:rPr>
        <w:t xml:space="preserve">הסתייגויות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0" w:name="_ETM_Q1_1923928"/>
      <w:bookmarkStart w:id="1791" w:name="_ETM_Q1_1923888"/>
      <w:bookmarkStart w:id="1792" w:name="_ETM_Q1_1923928"/>
      <w:bookmarkStart w:id="1793" w:name="_ETM_Q1_1923888"/>
      <w:bookmarkEnd w:id="1792"/>
      <w:bookmarkEnd w:id="179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4" w:name="_ETM_Q1_1927484"/>
      <w:bookmarkStart w:id="1795" w:name="_ETM_Q1_1927891"/>
      <w:bookmarkStart w:id="1796" w:name="_ETM_Q1_1927849"/>
      <w:bookmarkStart w:id="1797" w:name="_ETM_Q1_1927484"/>
      <w:bookmarkStart w:id="1798" w:name="_ETM_Q1_1927891"/>
      <w:bookmarkStart w:id="1799" w:name="_ETM_Q1_1927849"/>
      <w:bookmarkEnd w:id="1797"/>
      <w:bookmarkEnd w:id="1798"/>
      <w:bookmarkEnd w:id="1799"/>
    </w:p>
    <w:p>
      <w:pPr>
        <w:pStyle w:val="Style14"/>
        <w:keepNext w:val="true"/>
        <w:rPr/>
      </w:pPr>
      <w:bookmarkStart w:id="1800" w:name="ET_speaker_שלומית_ארליך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1" w:name="_ETM_Q1_1927753"/>
      <w:bookmarkStart w:id="1802" w:name="_ETM_Q1_1927708"/>
      <w:bookmarkEnd w:id="1801"/>
      <w:bookmarkEnd w:id="1802"/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3" w:name="_ETM_Q1_1930712"/>
      <w:bookmarkStart w:id="1804" w:name="_ETM_Q1_1930669"/>
      <w:bookmarkStart w:id="1805" w:name="_ETM_Q1_1930712"/>
      <w:bookmarkStart w:id="1806" w:name="_ETM_Q1_1930669"/>
      <w:bookmarkEnd w:id="1805"/>
      <w:bookmarkEnd w:id="180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807" w:name="_ETM_Q1_1930118"/>
      <w:bookmarkStart w:id="1808" w:name="_ETM_Q1_1930118"/>
      <w:bookmarkEnd w:id="1808"/>
    </w:p>
    <w:p>
      <w:pPr>
        <w:pStyle w:val="Style14"/>
        <w:keepNext w:val="true"/>
        <w:rPr/>
      </w:pPr>
      <w:bookmarkStart w:id="1809" w:name="ET_speaker_שלומית_ארליך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0" w:name="_ETM_Q1_1930365"/>
      <w:bookmarkStart w:id="1811" w:name="_ETM_Q1_1930331"/>
      <w:bookmarkEnd w:id="1810"/>
      <w:bookmarkEnd w:id="1811"/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2" w:name="_ETM_Q1_1936595"/>
      <w:bookmarkStart w:id="1813" w:name="_ETM_Q1_1936554"/>
      <w:bookmarkStart w:id="1814" w:name="_ETM_Q1_1936595"/>
      <w:bookmarkStart w:id="1815" w:name="_ETM_Q1_1936554"/>
      <w:bookmarkEnd w:id="1814"/>
      <w:bookmarkEnd w:id="181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1816" w:name="ET_speaker_שלומית_ארליך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1817" w:name="_ETM_Q1_1942020"/>
      <w:bookmarkEnd w:id="1817"/>
      <w:r>
        <w:rPr>
          <w:lang w:eastAsia="he-IL"/>
        </w:rPr>
        <w:t>2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8" w:name="_ETM_Q1_1940843"/>
      <w:bookmarkStart w:id="1819" w:name="_ETM_Q1_1940803"/>
      <w:bookmarkStart w:id="1820" w:name="_ETM_Q1_1940843"/>
      <w:bookmarkStart w:id="1821" w:name="_ETM_Q1_1940803"/>
      <w:bookmarkEnd w:id="1820"/>
      <w:bookmarkEnd w:id="182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822" w:name="_ETM_Q1_1941777"/>
      <w:bookmarkStart w:id="1823" w:name="_ETM_Q1_1941777"/>
      <w:bookmarkEnd w:id="1823"/>
    </w:p>
    <w:p>
      <w:pPr>
        <w:pStyle w:val="Style14"/>
        <w:keepNext w:val="true"/>
        <w:rPr/>
      </w:pPr>
      <w:bookmarkStart w:id="1824" w:name="ET_speaker_שלומית_ארליך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5" w:name="_ETM_Q1_1942022"/>
      <w:bookmarkStart w:id="1826" w:name="_ETM_Q1_1941991"/>
      <w:bookmarkEnd w:id="1825"/>
      <w:bookmarkEnd w:id="1826"/>
      <w:r>
        <w:rPr>
          <w:rtl w:val="true"/>
          <w:lang w:eastAsia="he-IL"/>
        </w:rPr>
        <w:t xml:space="preserve">אנחנו עוברים למקבץ הסתייגויות נוסף של סיעת </w:t>
      </w:r>
      <w:bookmarkStart w:id="1827" w:name="_ETM_Q1_1947223"/>
      <w:bookmarkEnd w:id="1827"/>
      <w:r>
        <w:rPr>
          <w:rtl w:val="true"/>
          <w:lang w:eastAsia="he-IL"/>
        </w:rPr>
        <w:t>יש עת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8" w:name="_ETM_Q1_1947078"/>
      <w:bookmarkStart w:id="1829" w:name="_ETM_Q1_1947041"/>
      <w:bookmarkStart w:id="1830" w:name="_ETM_Q1_1947078"/>
      <w:bookmarkStart w:id="1831" w:name="_ETM_Q1_1947041"/>
      <w:bookmarkEnd w:id="1830"/>
      <w:bookmarkEnd w:id="1831"/>
    </w:p>
    <w:p>
      <w:pPr>
        <w:pStyle w:val="Normal"/>
        <w:rPr>
          <w:lang w:eastAsia="he-IL"/>
        </w:rPr>
      </w:pPr>
      <w:bookmarkStart w:id="1832" w:name="_ETM_Q1_1947976"/>
      <w:bookmarkStart w:id="1833" w:name="_ETM_Q1_1947937"/>
      <w:bookmarkEnd w:id="1832"/>
      <w:bookmarkEnd w:id="1833"/>
      <w:r>
        <w:rPr>
          <w:rtl w:val="true"/>
          <w:lang w:eastAsia="he-IL"/>
        </w:rPr>
        <w:t xml:space="preserve">רוויזיה על הסתייגויות מספר עד </w:t>
      </w:r>
      <w:r>
        <w:rPr>
          <w:lang w:eastAsia="he-IL"/>
        </w:rPr>
        <w:t>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4" w:name="_ETM_Q1_1948366"/>
      <w:bookmarkStart w:id="1835" w:name="_ETM_Q1_1948325"/>
      <w:bookmarkStart w:id="1836" w:name="_ETM_Q1_1948366"/>
      <w:bookmarkStart w:id="1837" w:name="_ETM_Q1_1948325"/>
      <w:bookmarkEnd w:id="1836"/>
      <w:bookmarkEnd w:id="183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1838" w:name="ET_speaker_שלומית_ארליך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9" w:name="_ETM_Q1_1950708"/>
      <w:bookmarkStart w:id="1840" w:name="_ETM_Q1_1950672"/>
      <w:bookmarkEnd w:id="1839"/>
      <w:bookmarkEnd w:id="1840"/>
      <w:r>
        <w:rPr>
          <w:rtl w:val="true"/>
          <w:lang w:eastAsia="he-IL"/>
        </w:rPr>
        <w:t xml:space="preserve">רוויזיה </w:t>
      </w:r>
      <w:bookmarkStart w:id="1841" w:name="_ETM_Q1_1952287"/>
      <w:bookmarkEnd w:id="1841"/>
      <w:r>
        <w:rPr>
          <w:rtl w:val="true"/>
          <w:lang w:eastAsia="he-IL"/>
        </w:rPr>
        <w:t xml:space="preserve">על הסתייגויות מספר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1842" w:name="_ETM_Q1_1952865"/>
      <w:bookmarkEnd w:id="1842"/>
      <w:r>
        <w:rPr>
          <w:lang w:eastAsia="he-IL"/>
        </w:rPr>
        <w:t>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3" w:name="_ETM_Q1_1953360"/>
      <w:bookmarkStart w:id="1844" w:name="_ETM_Q1_1953319"/>
      <w:bookmarkStart w:id="1845" w:name="_ETM_Q1_1953360"/>
      <w:bookmarkStart w:id="1846" w:name="_ETM_Q1_1953319"/>
      <w:bookmarkEnd w:id="1845"/>
      <w:bookmarkEnd w:id="184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847" w:name="_ETM_Q1_1953905"/>
      <w:bookmarkStart w:id="1848" w:name="_ETM_Q1_1953905"/>
      <w:bookmarkEnd w:id="1848"/>
    </w:p>
    <w:p>
      <w:pPr>
        <w:pStyle w:val="Style14"/>
        <w:keepNext w:val="true"/>
        <w:rPr/>
      </w:pPr>
      <w:bookmarkStart w:id="1849" w:name="ET_speaker_שלומית_ארליך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0" w:name="_ETM_Q1_1954154"/>
      <w:bookmarkStart w:id="1851" w:name="_ETM_Q1_1954121"/>
      <w:bookmarkEnd w:id="1850"/>
      <w:bookmarkEnd w:id="1851"/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2" w:name="_ETM_Q1_1958028"/>
      <w:bookmarkStart w:id="1853" w:name="_ETM_Q1_1957988"/>
      <w:bookmarkStart w:id="1854" w:name="_ETM_Q1_1958028"/>
      <w:bookmarkStart w:id="1855" w:name="_ETM_Q1_1957988"/>
      <w:bookmarkEnd w:id="1854"/>
      <w:bookmarkEnd w:id="185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1856" w:name="ET_speaker_שלומית_ארליך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ויזיה על הסתייגויות מספר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bookmarkStart w:id="1857" w:name="_ETM_Q1_1963861"/>
      <w:bookmarkEnd w:id="1857"/>
      <w:r>
        <w:rPr>
          <w:rtl w:val="true"/>
          <w:lang w:eastAsia="he-IL"/>
        </w:rPr>
        <w:t xml:space="preserve">עד </w:t>
      </w:r>
      <w:r>
        <w:rPr>
          <w:lang w:eastAsia="he-IL"/>
        </w:rPr>
        <w:t>1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8" w:name="_ETM_Q1_1962280"/>
      <w:bookmarkStart w:id="1859" w:name="_ETM_Q1_1962241"/>
      <w:bookmarkStart w:id="1860" w:name="_ETM_Q1_1962280"/>
      <w:bookmarkStart w:id="1861" w:name="_ETM_Q1_1962241"/>
      <w:bookmarkEnd w:id="1860"/>
      <w:bookmarkEnd w:id="186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862" w:name="_ETM_Q1_1961070"/>
      <w:bookmarkStart w:id="1863" w:name="_ETM_Q1_1961070"/>
      <w:bookmarkEnd w:id="1863"/>
    </w:p>
    <w:p>
      <w:pPr>
        <w:pStyle w:val="Style14"/>
        <w:keepNext w:val="true"/>
        <w:rPr/>
      </w:pPr>
      <w:bookmarkStart w:id="1864" w:name="ET_speaker_שלומית_ארליך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5" w:name="_ETM_Q1_1961342"/>
      <w:bookmarkStart w:id="1866" w:name="_ETM_Q1_1961303"/>
      <w:bookmarkEnd w:id="1865"/>
      <w:bookmarkEnd w:id="1866"/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867" w:name="_ETM_Q1_1969874"/>
      <w:bookmarkStart w:id="1868" w:name="_ETM_Q1_1969874"/>
      <w:bookmarkEnd w:id="1868"/>
    </w:p>
    <w:p>
      <w:pPr>
        <w:pStyle w:val="Style14"/>
        <w:keepNext w:val="true"/>
        <w:rPr/>
      </w:pPr>
      <w:bookmarkStart w:id="1869" w:name="ET_speaker_שלומית_ארליך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0" w:name="_ETM_Q1_1970121"/>
      <w:bookmarkStart w:id="1871" w:name="_ETM_Q1_1970089"/>
      <w:bookmarkEnd w:id="1870"/>
      <w:bookmarkEnd w:id="1871"/>
      <w:r>
        <w:rPr>
          <w:rtl w:val="true"/>
          <w:lang w:eastAsia="he-IL"/>
        </w:rPr>
        <w:t>רוויזיה על הסתייגו</w:t>
      </w:r>
      <w:bookmarkStart w:id="1872" w:name="_ETM_Q1_1969940"/>
      <w:bookmarkStart w:id="1873" w:name="_ETM_Q1_1971086"/>
      <w:bookmarkStart w:id="1874" w:name="_ETM_Q1_1971049"/>
      <w:bookmarkEnd w:id="1872"/>
      <w:bookmarkEnd w:id="1873"/>
      <w:bookmarkEnd w:id="1874"/>
      <w:r>
        <w:rPr>
          <w:rtl w:val="true"/>
          <w:lang w:eastAsia="he-IL"/>
        </w:rPr>
        <w:t xml:space="preserve">יות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5" w:name="_ETM_Q1_1970830"/>
      <w:bookmarkStart w:id="1876" w:name="_ETM_Q1_1970790"/>
      <w:bookmarkStart w:id="1877" w:name="_ETM_Q1_1970830"/>
      <w:bookmarkStart w:id="1878" w:name="_ETM_Q1_1970790"/>
      <w:bookmarkEnd w:id="1877"/>
      <w:bookmarkEnd w:id="187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879" w:name="_ETM_Q1_1972258"/>
      <w:bookmarkStart w:id="1880" w:name="_ETM_Q1_1972258"/>
      <w:bookmarkEnd w:id="1880"/>
    </w:p>
    <w:p>
      <w:pPr>
        <w:pStyle w:val="Style14"/>
        <w:keepNext w:val="true"/>
        <w:rPr/>
      </w:pPr>
      <w:bookmarkStart w:id="1881" w:name="ET_speaker_שלומית_ארליך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2" w:name="_ETM_Q1_1972523"/>
      <w:bookmarkStart w:id="1883" w:name="_ETM_Q1_1972492"/>
      <w:bookmarkEnd w:id="1882"/>
      <w:bookmarkEnd w:id="1883"/>
      <w:r>
        <w:rPr>
          <w:rtl w:val="true"/>
          <w:lang w:eastAsia="he-IL"/>
        </w:rPr>
        <w:t xml:space="preserve">רוויזיה על הסתייגויות מספר </w:t>
      </w:r>
      <w:r>
        <w:rPr>
          <w:lang w:eastAsia="he-IL"/>
        </w:rPr>
        <w:t>2</w:t>
      </w:r>
      <w:bookmarkStart w:id="1884" w:name="_ETM_Q1_1975825"/>
      <w:bookmarkEnd w:id="1884"/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5" w:name="_ETM_Q1_1977001"/>
      <w:bookmarkStart w:id="1886" w:name="_ETM_Q1_1976959"/>
      <w:bookmarkStart w:id="1887" w:name="_ETM_Q1_1977001"/>
      <w:bookmarkStart w:id="1888" w:name="_ETM_Q1_1976959"/>
      <w:bookmarkEnd w:id="1887"/>
      <w:bookmarkEnd w:id="188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889" w:name="_ETM_Q1_1977124"/>
      <w:bookmarkStart w:id="1890" w:name="_ETM_Q1_1977124"/>
      <w:bookmarkEnd w:id="1890"/>
    </w:p>
    <w:p>
      <w:pPr>
        <w:pStyle w:val="Style14"/>
        <w:keepNext w:val="true"/>
        <w:rPr/>
      </w:pPr>
      <w:bookmarkStart w:id="1891" w:name="ET_speaker_שלומית_ארליך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2" w:name="_ETM_Q1_1977388"/>
      <w:bookmarkStart w:id="1893" w:name="_ETM_Q1_1977355"/>
      <w:bookmarkEnd w:id="1892"/>
      <w:bookmarkEnd w:id="1893"/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1894" w:name="ET_speaker_שלומית_ארליך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5" w:name="_ETM_Q1_1980274"/>
      <w:bookmarkStart w:id="1896" w:name="_ETM_Q1_1981328"/>
      <w:bookmarkStart w:id="1897" w:name="_ETM_Q1_1981293"/>
      <w:bookmarkEnd w:id="1895"/>
      <w:bookmarkEnd w:id="1896"/>
      <w:bookmarkEnd w:id="1897"/>
      <w:r>
        <w:rPr>
          <w:rtl w:val="true"/>
          <w:lang w:eastAsia="he-IL"/>
        </w:rPr>
        <w:t>אנחנו עוברים למקבץ נוסף של סיעת יש עת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 על הסתייגות</w:t>
      </w:r>
      <w:bookmarkStart w:id="1898" w:name="_ETM_Q1_1987746"/>
      <w:bookmarkEnd w:id="1898"/>
      <w:r>
        <w:rPr>
          <w:rtl w:val="true"/>
          <w:lang w:eastAsia="he-IL"/>
        </w:rPr>
        <w:t xml:space="preserve"> מספר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9" w:name="_ETM_Q1_1985822"/>
      <w:bookmarkStart w:id="1900" w:name="_ETM_Q1_1985775"/>
      <w:bookmarkStart w:id="1901" w:name="_ETM_Q1_1985822"/>
      <w:bookmarkStart w:id="1902" w:name="_ETM_Q1_1985775"/>
      <w:bookmarkEnd w:id="1901"/>
      <w:bookmarkEnd w:id="190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903" w:name="_ETM_Q1_1987832"/>
      <w:bookmarkStart w:id="1904" w:name="_ETM_Q1_1987832"/>
      <w:bookmarkEnd w:id="1904"/>
    </w:p>
    <w:p>
      <w:pPr>
        <w:pStyle w:val="Style14"/>
        <w:keepNext w:val="true"/>
        <w:rPr/>
      </w:pPr>
      <w:bookmarkStart w:id="1905" w:name="ET_speaker_שלומית_ארליך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6" w:name="_ETM_Q1_1988099"/>
      <w:bookmarkStart w:id="1907" w:name="_ETM_Q1_1988066"/>
      <w:bookmarkEnd w:id="1906"/>
      <w:bookmarkEnd w:id="1907"/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8" w:name="_ETM_Q1_1991175"/>
      <w:bookmarkStart w:id="1909" w:name="_ETM_Q1_1991133"/>
      <w:bookmarkStart w:id="1910" w:name="_ETM_Q1_1991175"/>
      <w:bookmarkStart w:id="1911" w:name="_ETM_Q1_1991133"/>
      <w:bookmarkEnd w:id="1910"/>
      <w:bookmarkEnd w:id="191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12" w:name="ET_speaker_612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תוצא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13" w:name="ET_speaker_טמיר_כהן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 ו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1914" w:name="ET_speaker_שלומית_ארליך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5" w:name="_ETM_Q1_1995360"/>
      <w:bookmarkStart w:id="1916" w:name="_ETM_Q1_1995316"/>
      <w:bookmarkEnd w:id="1915"/>
      <w:bookmarkEnd w:id="1916"/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917" w:name="_ETM_Q1_2007298"/>
      <w:bookmarkStart w:id="1918" w:name="_ETM_Q1_2007298"/>
      <w:bookmarkEnd w:id="1918"/>
    </w:p>
    <w:p>
      <w:pPr>
        <w:pStyle w:val="Style14"/>
        <w:keepNext w:val="true"/>
        <w:rPr/>
      </w:pPr>
      <w:bookmarkStart w:id="1919" w:name="ET_speaker_שלומית_ארליך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0" w:name="_ETM_Q1_2007549"/>
      <w:bookmarkStart w:id="1921" w:name="_ETM_Q1_2007516"/>
      <w:bookmarkEnd w:id="1920"/>
      <w:bookmarkEnd w:id="1921"/>
      <w:r>
        <w:rPr>
          <w:rtl w:val="true"/>
          <w:lang w:eastAsia="he-IL"/>
        </w:rPr>
        <w:t xml:space="preserve">רוויזיה על </w:t>
      </w:r>
      <w:bookmarkStart w:id="1922" w:name="_ETM_Q1_2008786"/>
      <w:bookmarkEnd w:id="1922"/>
      <w:r>
        <w:rPr>
          <w:rtl w:val="true"/>
          <w:lang w:eastAsia="he-IL"/>
        </w:rPr>
        <w:t xml:space="preserve">הסתייגויות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923" w:name="_ETM_Q1_2013329"/>
      <w:bookmarkStart w:id="1924" w:name="_ETM_Q1_2013329"/>
      <w:bookmarkEnd w:id="1924"/>
    </w:p>
    <w:p>
      <w:pPr>
        <w:pStyle w:val="Style14"/>
        <w:keepNext w:val="true"/>
        <w:rPr/>
      </w:pPr>
      <w:bookmarkStart w:id="1925" w:name="ET_speaker_שלומית_ארליך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6" w:name="_ETM_Q1_2013602"/>
      <w:bookmarkStart w:id="1927" w:name="_ETM_Q1_2013568"/>
      <w:bookmarkEnd w:id="1926"/>
      <w:bookmarkEnd w:id="1927"/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928" w:name="_ETM_Q1_2018601"/>
      <w:bookmarkStart w:id="1929" w:name="_ETM_Q1_2018601"/>
      <w:bookmarkEnd w:id="1929"/>
    </w:p>
    <w:p>
      <w:pPr>
        <w:pStyle w:val="Style14"/>
        <w:keepNext w:val="true"/>
        <w:rPr/>
      </w:pPr>
      <w:bookmarkStart w:id="1930" w:name="ET_speaker_שלומית_ארליך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1" w:name="_ETM_Q1_2018927"/>
      <w:bookmarkStart w:id="1932" w:name="_ETM_Q1_2018890"/>
      <w:bookmarkEnd w:id="1931"/>
      <w:bookmarkEnd w:id="1932"/>
      <w:r>
        <w:rPr>
          <w:rtl w:val="true"/>
          <w:lang w:eastAsia="he-IL"/>
        </w:rPr>
        <w:t xml:space="preserve">רוויזיה </w:t>
      </w:r>
      <w:bookmarkStart w:id="1933" w:name="_ETM_Q1_2019658"/>
      <w:bookmarkEnd w:id="1933"/>
      <w:r>
        <w:rPr>
          <w:rtl w:val="true"/>
          <w:lang w:eastAsia="he-IL"/>
        </w:rPr>
        <w:t xml:space="preserve">על הסתייגויות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4" w:name="_ETM_Q1_2021116"/>
      <w:bookmarkStart w:id="1935" w:name="_ETM_Q1_2021074"/>
      <w:bookmarkStart w:id="1936" w:name="_ETM_Q1_2021116"/>
      <w:bookmarkStart w:id="1937" w:name="_ETM_Q1_2021074"/>
      <w:bookmarkEnd w:id="1936"/>
      <w:bookmarkEnd w:id="193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1938" w:name="ET_speaker_שלומית_ארליך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9" w:name="_ETM_Q1_2021642"/>
      <w:bookmarkStart w:id="1940" w:name="_ETM_Q1_2021598"/>
      <w:bookmarkEnd w:id="1939"/>
      <w:bookmarkEnd w:id="1940"/>
      <w:r>
        <w:rPr>
          <w:rtl w:val="true"/>
          <w:lang w:eastAsia="he-IL"/>
        </w:rPr>
        <w:t>עוברים לקובץ ההסתייגויות של חבר הכנסת רון כ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ויזיה על הסתייגות מספר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1" w:name="_ETM_Q1_2026530"/>
      <w:bookmarkStart w:id="1942" w:name="_ETM_Q1_2026481"/>
      <w:bookmarkStart w:id="1943" w:name="_ETM_Q1_2026530"/>
      <w:bookmarkStart w:id="1944" w:name="_ETM_Q1_2026481"/>
      <w:bookmarkEnd w:id="1943"/>
      <w:bookmarkEnd w:id="194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945" w:name="_ETM_Q1_2028962"/>
      <w:bookmarkStart w:id="1946" w:name="_ETM_Q1_2028962"/>
      <w:bookmarkEnd w:id="1946"/>
    </w:p>
    <w:p>
      <w:pPr>
        <w:pStyle w:val="Style14"/>
        <w:keepNext w:val="true"/>
        <w:rPr/>
      </w:pPr>
      <w:bookmarkStart w:id="1947" w:name="ET_speaker_שלומית_ארליך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8" w:name="_ETM_Q1_2029236"/>
      <w:bookmarkStart w:id="1949" w:name="_ETM_Q1_2029203"/>
      <w:bookmarkEnd w:id="1948"/>
      <w:bookmarkEnd w:id="1949"/>
      <w:r>
        <w:rPr>
          <w:rtl w:val="true"/>
          <w:lang w:eastAsia="he-IL"/>
        </w:rPr>
        <w:t xml:space="preserve">רוויזיה על הסתייגות מספר </w:t>
      </w:r>
      <w:r>
        <w:rPr>
          <w:lang w:eastAsia="he-IL"/>
        </w:rPr>
        <w:t>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0" w:name="_ETM_Q1_2034300"/>
      <w:bookmarkStart w:id="1951" w:name="_ETM_Q1_2034259"/>
      <w:bookmarkStart w:id="1952" w:name="_ETM_Q1_2034300"/>
      <w:bookmarkStart w:id="1953" w:name="_ETM_Q1_2034259"/>
      <w:bookmarkEnd w:id="1952"/>
      <w:bookmarkEnd w:id="195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954" w:name="_ETM_Q1_2033787"/>
      <w:bookmarkStart w:id="1955" w:name="_ETM_Q1_2033787"/>
      <w:bookmarkEnd w:id="1955"/>
    </w:p>
    <w:p>
      <w:pPr>
        <w:pStyle w:val="Style14"/>
        <w:keepNext w:val="true"/>
        <w:rPr/>
      </w:pPr>
      <w:bookmarkStart w:id="1956" w:name="ET_speaker_שלומית_ארליך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7" w:name="_ETM_Q1_2034034"/>
      <w:bookmarkStart w:id="1958" w:name="_ETM_Q1_2034000"/>
      <w:bookmarkEnd w:id="1957"/>
      <w:bookmarkEnd w:id="1958"/>
      <w:r>
        <w:rPr>
          <w:rtl w:val="true"/>
          <w:lang w:eastAsia="he-IL"/>
        </w:rPr>
        <w:t xml:space="preserve">רוויזיה על הסתייגות מספר </w:t>
      </w:r>
      <w:r>
        <w:rPr>
          <w:lang w:eastAsia="he-IL"/>
        </w:rPr>
        <w:t>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9" w:name="_ETM_Q1_2036177"/>
      <w:bookmarkStart w:id="1960" w:name="_ETM_Q1_2036134"/>
      <w:bookmarkStart w:id="1961" w:name="_ETM_Q1_2036177"/>
      <w:bookmarkStart w:id="1962" w:name="_ETM_Q1_2036134"/>
      <w:bookmarkEnd w:id="1961"/>
      <w:bookmarkEnd w:id="196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963" w:name="_ETM_Q1_2041283"/>
      <w:bookmarkStart w:id="1964" w:name="_ETM_Q1_2041283"/>
      <w:bookmarkEnd w:id="1964"/>
    </w:p>
    <w:p>
      <w:pPr>
        <w:pStyle w:val="Style14"/>
        <w:keepNext w:val="true"/>
        <w:rPr/>
      </w:pPr>
      <w:bookmarkStart w:id="1965" w:name="ET_speaker_שלומית_ארליך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6" w:name="_ETM_Q1_2041560"/>
      <w:bookmarkStart w:id="1967" w:name="_ETM_Q1_2041526"/>
      <w:bookmarkEnd w:id="1966"/>
      <w:bookmarkEnd w:id="1967"/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8" w:name="_ETM_Q1_2040334"/>
      <w:bookmarkStart w:id="1969" w:name="_ETM_Q1_2040290"/>
      <w:bookmarkStart w:id="1970" w:name="_ETM_Q1_2040334"/>
      <w:bookmarkStart w:id="1971" w:name="_ETM_Q1_2040290"/>
      <w:bookmarkEnd w:id="1970"/>
      <w:bookmarkEnd w:id="197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1972" w:name="ET_speaker_שלומית_ארליך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3" w:name="_ETM_Q1_2043132"/>
      <w:bookmarkStart w:id="1974" w:name="_ETM_Q1_2043098"/>
      <w:bookmarkEnd w:id="1973"/>
      <w:bookmarkEnd w:id="1974"/>
      <w:r>
        <w:rPr>
          <w:rtl w:val="true"/>
          <w:lang w:eastAsia="he-IL"/>
        </w:rPr>
        <w:t xml:space="preserve">רוויזיה </w:t>
      </w:r>
      <w:bookmarkStart w:id="1975" w:name="_ETM_Q1_2043977"/>
      <w:bookmarkEnd w:id="1975"/>
      <w:r>
        <w:rPr>
          <w:rtl w:val="true"/>
          <w:lang w:eastAsia="he-IL"/>
        </w:rPr>
        <w:t xml:space="preserve">על הסתייגויות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9</w:t>
      </w:r>
      <w:r>
        <w:rPr>
          <w:rtl w:val="true"/>
          <w:lang w:eastAsia="he-IL"/>
        </w:rPr>
        <w:t>.</w:t>
      </w:r>
      <w:bookmarkStart w:id="1976" w:name="_ETM_Q1_2051097"/>
      <w:bookmarkEnd w:id="1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7" w:name="_ETM_Q1_2051137"/>
      <w:bookmarkStart w:id="1978" w:name="_ETM_Q1_2051137"/>
      <w:bookmarkEnd w:id="197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979" w:name="_ETM_Q1_2054183"/>
      <w:bookmarkStart w:id="1980" w:name="_ETM_Q1_2054183"/>
      <w:bookmarkEnd w:id="1980"/>
    </w:p>
    <w:p>
      <w:pPr>
        <w:pStyle w:val="Style14"/>
        <w:keepNext w:val="true"/>
        <w:rPr/>
      </w:pPr>
      <w:bookmarkStart w:id="1981" w:name="ET_speaker_שלומית_ארליך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2" w:name="_ETM_Q1_2054465"/>
      <w:bookmarkStart w:id="1983" w:name="_ETM_Q1_2054429"/>
      <w:bookmarkEnd w:id="1982"/>
      <w:bookmarkEnd w:id="1983"/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4" w:name="_ETM_Q1_2057211"/>
      <w:bookmarkStart w:id="1985" w:name="_ETM_Q1_2057170"/>
      <w:bookmarkStart w:id="1986" w:name="_ETM_Q1_2057211"/>
      <w:bookmarkStart w:id="1987" w:name="_ETM_Q1_2057170"/>
      <w:bookmarkEnd w:id="1986"/>
      <w:bookmarkEnd w:id="198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1988" w:name="ET_speaker_שלומית_ארליך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9" w:name="_ETM_Q1_2056952"/>
      <w:bookmarkStart w:id="1990" w:name="_ETM_Q1_2056914"/>
      <w:bookmarkEnd w:id="1989"/>
      <w:bookmarkEnd w:id="1990"/>
      <w:r>
        <w:rPr>
          <w:rtl w:val="true"/>
          <w:lang w:eastAsia="he-IL"/>
        </w:rPr>
        <w:t xml:space="preserve">רוויזיה </w:t>
      </w:r>
      <w:bookmarkStart w:id="1991" w:name="_ETM_Q1_2056949"/>
      <w:bookmarkEnd w:id="1991"/>
      <w:r>
        <w:rPr>
          <w:rtl w:val="true"/>
          <w:lang w:eastAsia="he-IL"/>
        </w:rPr>
        <w:t xml:space="preserve">על הסתייגויות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2" w:name="_ETM_Q1_2062392"/>
      <w:bookmarkStart w:id="1993" w:name="_ETM_Q1_2062365"/>
      <w:bookmarkStart w:id="1994" w:name="_ETM_Q1_2062392"/>
      <w:bookmarkStart w:id="1995" w:name="_ETM_Q1_2062365"/>
      <w:bookmarkEnd w:id="1994"/>
      <w:bookmarkEnd w:id="199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1996" w:name="ET_speaker_שלומית_ארליך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7" w:name="_ETM_Q1_2064634"/>
      <w:bookmarkStart w:id="1998" w:name="_ETM_Q1_2064593"/>
      <w:bookmarkEnd w:id="1997"/>
      <w:bookmarkEnd w:id="1998"/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9" w:name="_ETM_Q1_2070330"/>
      <w:bookmarkStart w:id="2000" w:name="_ETM_Q1_2070280"/>
      <w:bookmarkStart w:id="2001" w:name="_ETM_Q1_2070330"/>
      <w:bookmarkStart w:id="2002" w:name="_ETM_Q1_2070280"/>
      <w:bookmarkEnd w:id="2001"/>
      <w:bookmarkEnd w:id="200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2003" w:name="ET_speaker_שלומית_ארליך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bookmarkStart w:id="2004" w:name="_ETM_Q1_2072098"/>
      <w:bookmarkEnd w:id="2004"/>
      <w:r>
        <w:rPr>
          <w:rtl w:val="true"/>
          <w:lang w:eastAsia="he-IL"/>
        </w:rPr>
        <w:t>עוברים לרשימת ההסתייגויות של סיעת ה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ויזיה על הסתייגות מספר </w:t>
      </w:r>
      <w:bookmarkStart w:id="2005" w:name="_ETM_Q1_2080124"/>
      <w:bookmarkEnd w:id="2005"/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2006" w:name="ET_speaker_שלומית_ארליך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ויזיה על הסתייגות מספר </w:t>
      </w:r>
      <w:r>
        <w:rPr>
          <w:lang w:eastAsia="he-IL"/>
        </w:rPr>
        <w:t>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7" w:name="_ETM_Q1_2085751"/>
      <w:bookmarkStart w:id="2008" w:name="_ETM_Q1_2085751"/>
      <w:bookmarkEnd w:id="2008"/>
    </w:p>
    <w:p>
      <w:pPr>
        <w:pStyle w:val="Style14"/>
        <w:keepNext w:val="true"/>
        <w:rPr/>
      </w:pPr>
      <w:bookmarkStart w:id="2009" w:name="ET_speaker_שלומית_ארליך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0" w:name="_ETM_Q1_2086027"/>
      <w:bookmarkStart w:id="2011" w:name="_ETM_Q1_2085991"/>
      <w:bookmarkEnd w:id="2010"/>
      <w:bookmarkEnd w:id="2011"/>
      <w:r>
        <w:rPr>
          <w:rtl w:val="true"/>
          <w:lang w:eastAsia="he-IL"/>
        </w:rPr>
        <w:t xml:space="preserve">רוויזיה על הסתייגות מספר </w:t>
      </w:r>
      <w:bookmarkStart w:id="2012" w:name="_ETM_Q1_2088334"/>
      <w:bookmarkEnd w:id="2012"/>
      <w:r>
        <w:rPr>
          <w:lang w:eastAsia="he-IL"/>
        </w:rPr>
        <w:t>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3" w:name="_ETM_Q1_2090666"/>
      <w:bookmarkStart w:id="2014" w:name="_ETM_Q1_2090622"/>
      <w:bookmarkStart w:id="2015" w:name="_ETM_Q1_2090666"/>
      <w:bookmarkStart w:id="2016" w:name="_ETM_Q1_2090622"/>
      <w:bookmarkEnd w:id="2015"/>
      <w:bookmarkEnd w:id="201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017" w:name="_ETM_Q1_2091562"/>
      <w:bookmarkStart w:id="2018" w:name="_ETM_Q1_2091562"/>
      <w:bookmarkEnd w:id="2018"/>
    </w:p>
    <w:p>
      <w:pPr>
        <w:pStyle w:val="Style14"/>
        <w:keepNext w:val="true"/>
        <w:rPr/>
      </w:pPr>
      <w:bookmarkStart w:id="2019" w:name="ET_speaker_שלומית_ארליך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0" w:name="_ETM_Q1_2091825"/>
      <w:bookmarkStart w:id="2021" w:name="_ETM_Q1_2091790"/>
      <w:bookmarkEnd w:id="2020"/>
      <w:bookmarkEnd w:id="2021"/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2" w:name="_ETM_Q1_2098483"/>
      <w:bookmarkStart w:id="2023" w:name="_ETM_Q1_2098438"/>
      <w:bookmarkStart w:id="2024" w:name="_ETM_Q1_2098483"/>
      <w:bookmarkStart w:id="2025" w:name="_ETM_Q1_2098438"/>
      <w:bookmarkEnd w:id="2024"/>
      <w:bookmarkEnd w:id="202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2026" w:name="ET_speaker_שלומית_ארליך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ויזיה על הסתייגויות </w:t>
      </w:r>
      <w:bookmarkStart w:id="2027" w:name="_ETM_Q1_2101693"/>
      <w:bookmarkEnd w:id="2027"/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 xml:space="preserve">עד 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8" w:name="_ETM_Q1_2112185"/>
      <w:bookmarkStart w:id="2029" w:name="_ETM_Q1_2112139"/>
      <w:bookmarkStart w:id="2030" w:name="_ETM_Q1_2112185"/>
      <w:bookmarkStart w:id="2031" w:name="_ETM_Q1_2112139"/>
      <w:bookmarkEnd w:id="2030"/>
      <w:bookmarkEnd w:id="203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2032" w:name="ET_speaker_שלומית_ארליך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3" w:name="_ETM_Q1_2118969"/>
      <w:bookmarkStart w:id="2034" w:name="_ETM_Q1_2118926"/>
      <w:bookmarkEnd w:id="2033"/>
      <w:bookmarkEnd w:id="2034"/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bookmarkStart w:id="2035" w:name="_ETM_Q1_2120797"/>
      <w:bookmarkEnd w:id="2035"/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6" w:name="_ETM_Q1_2122709"/>
      <w:bookmarkStart w:id="2037" w:name="_ETM_Q1_2122665"/>
      <w:bookmarkStart w:id="2038" w:name="_ETM_Q1_2122709"/>
      <w:bookmarkStart w:id="2039" w:name="_ETM_Q1_2122665"/>
      <w:bookmarkEnd w:id="2038"/>
      <w:bookmarkEnd w:id="203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040" w:name="_ETM_Q1_2124445"/>
      <w:bookmarkStart w:id="2041" w:name="_ETM_Q1_2124445"/>
      <w:bookmarkEnd w:id="2041"/>
    </w:p>
    <w:p>
      <w:pPr>
        <w:pStyle w:val="Style14"/>
        <w:keepNext w:val="true"/>
        <w:rPr/>
      </w:pPr>
      <w:bookmarkStart w:id="2042" w:name="ET_speaker_שלומית_ארליך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3" w:name="_ETM_Q1_2124756"/>
      <w:bookmarkStart w:id="2044" w:name="_ETM_Q1_2124713"/>
      <w:bookmarkEnd w:id="2043"/>
      <w:bookmarkEnd w:id="2044"/>
      <w:r>
        <w:rPr>
          <w:rtl w:val="true"/>
          <w:lang w:eastAsia="he-IL"/>
        </w:rPr>
        <w:t>רוויזיה על הסתייגות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045" w:name="_ETM_Q1_2129764"/>
      <w:bookmarkStart w:id="2046" w:name="_ETM_Q1_2129764"/>
      <w:bookmarkEnd w:id="2046"/>
    </w:p>
    <w:p>
      <w:pPr>
        <w:pStyle w:val="Style14"/>
        <w:keepNext w:val="true"/>
        <w:rPr/>
      </w:pPr>
      <w:bookmarkStart w:id="2047" w:name="ET_speaker_שלומית_ארליך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8" w:name="_ETM_Q1_2130039"/>
      <w:bookmarkStart w:id="2049" w:name="_ETM_Q1_2130005"/>
      <w:bookmarkEnd w:id="2048"/>
      <w:bookmarkEnd w:id="2049"/>
      <w:r>
        <w:rPr>
          <w:rtl w:val="true"/>
          <w:lang w:eastAsia="he-IL"/>
        </w:rPr>
        <w:t xml:space="preserve">רוויזיה על הסתייגות </w:t>
      </w:r>
      <w:r>
        <w:rPr>
          <w:lang w:eastAsia="he-IL"/>
        </w:rPr>
        <w:t>2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050" w:name="_ETM_Q1_2140515"/>
      <w:bookmarkStart w:id="2051" w:name="_ETM_Q1_2140515"/>
      <w:bookmarkEnd w:id="2051"/>
    </w:p>
    <w:p>
      <w:pPr>
        <w:pStyle w:val="Style14"/>
        <w:keepNext w:val="true"/>
        <w:rPr/>
      </w:pPr>
      <w:bookmarkStart w:id="2052" w:name="ET_speaker_שלומית_ארליך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3" w:name="_ETM_Q1_2140800"/>
      <w:bookmarkStart w:id="2054" w:name="_ETM_Q1_2140765"/>
      <w:bookmarkEnd w:id="2053"/>
      <w:bookmarkEnd w:id="2054"/>
      <w:r>
        <w:rPr>
          <w:rtl w:val="true"/>
          <w:lang w:eastAsia="he-IL"/>
        </w:rPr>
        <w:t xml:space="preserve">רוויזיה על </w:t>
      </w:r>
      <w:bookmarkStart w:id="2055" w:name="_ETM_Q1_2141058"/>
      <w:bookmarkEnd w:id="2055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2056" w:name="ET_speaker_שלומית_ארליך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7" w:name="_ETM_Q1_2148889"/>
      <w:bookmarkStart w:id="2058" w:name="_ETM_Q1_2148855"/>
      <w:bookmarkEnd w:id="2057"/>
      <w:bookmarkEnd w:id="2058"/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2059" w:name="_ETM_Q1_2150594"/>
      <w:bookmarkEnd w:id="2059"/>
      <w:r>
        <w:rPr>
          <w:lang w:eastAsia="he-IL"/>
        </w:rPr>
        <w:t>3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0" w:name="_ETM_Q1_2151697"/>
      <w:bookmarkStart w:id="2061" w:name="_ETM_Q1_2151656"/>
      <w:bookmarkStart w:id="2062" w:name="_ETM_Q1_2151697"/>
      <w:bookmarkStart w:id="2063" w:name="_ETM_Q1_2151656"/>
      <w:bookmarkEnd w:id="2062"/>
      <w:bookmarkEnd w:id="206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2064" w:name="ET_speaker_שלומית_ארליך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ויזיות על הסתייגויות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5" w:name="_ETM_Q1_2155111"/>
      <w:bookmarkStart w:id="2066" w:name="_ETM_Q1_2155066"/>
      <w:bookmarkStart w:id="2067" w:name="_ETM_Q1_2155111"/>
      <w:bookmarkStart w:id="2068" w:name="_ETM_Q1_2155066"/>
      <w:bookmarkEnd w:id="2067"/>
      <w:bookmarkEnd w:id="206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2069" w:name="ET_speaker_שלומית_ארליך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0" w:name="_ETM_Q1_2158507"/>
      <w:bookmarkStart w:id="2071" w:name="_ETM_Q1_2158471"/>
      <w:bookmarkEnd w:id="2070"/>
      <w:bookmarkEnd w:id="2071"/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2072" w:name="_ETM_Q1_2162670"/>
      <w:bookmarkEnd w:id="2072"/>
      <w:r>
        <w:rPr>
          <w:lang w:eastAsia="he-IL"/>
        </w:rPr>
        <w:t>4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3" w:name="_ETM_Q1_2162901"/>
      <w:bookmarkStart w:id="2074" w:name="_ETM_Q1_2162855"/>
      <w:bookmarkStart w:id="2075" w:name="_ETM_Q1_2162901"/>
      <w:bookmarkStart w:id="2076" w:name="_ETM_Q1_2162855"/>
      <w:bookmarkEnd w:id="2075"/>
      <w:bookmarkEnd w:id="207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2077" w:name="ET_speaker_שלומית_ארליך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8" w:name="_ETM_Q1_2168142"/>
      <w:bookmarkStart w:id="2079" w:name="_ETM_Q1_2168101"/>
      <w:bookmarkStart w:id="2080" w:name="_ETM_Q1_2168142"/>
      <w:bookmarkStart w:id="2081" w:name="_ETM_Q1_2168101"/>
      <w:bookmarkEnd w:id="2080"/>
      <w:bookmarkEnd w:id="208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082" w:name="_ETM_Q1_2171151"/>
      <w:bookmarkStart w:id="2083" w:name="_ETM_Q1_2171151"/>
      <w:bookmarkEnd w:id="2083"/>
    </w:p>
    <w:p>
      <w:pPr>
        <w:pStyle w:val="Style14"/>
        <w:keepNext w:val="true"/>
        <w:rPr/>
      </w:pPr>
      <w:bookmarkStart w:id="2084" w:name="ET_speaker_שלומית_ארליך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5" w:name="_ETM_Q1_2173020"/>
      <w:bookmarkStart w:id="2086" w:name="_ETM_Q1_2171462"/>
      <w:bookmarkStart w:id="2087" w:name="_ETM_Q1_2171418"/>
      <w:bookmarkEnd w:id="2085"/>
      <w:bookmarkEnd w:id="2086"/>
      <w:bookmarkEnd w:id="2087"/>
      <w:r>
        <w:rPr>
          <w:rtl w:val="true"/>
          <w:lang w:eastAsia="he-IL"/>
        </w:rPr>
        <w:t xml:space="preserve">מקבץ הסתייגויות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8" w:name="_ETM_Q1_2178832"/>
      <w:bookmarkStart w:id="2089" w:name="_ETM_Q1_2178782"/>
      <w:bookmarkStart w:id="2090" w:name="_ETM_Q1_2178832"/>
      <w:bookmarkStart w:id="2091" w:name="_ETM_Q1_2178782"/>
      <w:bookmarkEnd w:id="2090"/>
      <w:bookmarkEnd w:id="209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092" w:name="_ETM_Q1_2182253"/>
      <w:bookmarkStart w:id="2093" w:name="_ETM_Q1_2182253"/>
      <w:bookmarkEnd w:id="2093"/>
    </w:p>
    <w:p>
      <w:pPr>
        <w:pStyle w:val="Style14"/>
        <w:keepNext w:val="true"/>
        <w:rPr/>
      </w:pPr>
      <w:bookmarkStart w:id="2094" w:name="ET_speaker_שלומית_ארליך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5" w:name="_ETM_Q1_2182527"/>
      <w:bookmarkStart w:id="2096" w:name="_ETM_Q1_2182492"/>
      <w:bookmarkEnd w:id="2095"/>
      <w:bookmarkEnd w:id="2096"/>
      <w:r>
        <w:rPr>
          <w:rtl w:val="true"/>
          <w:lang w:eastAsia="he-IL"/>
        </w:rPr>
        <w:t xml:space="preserve">רוויזיה על הסתייגויות </w:t>
      </w:r>
      <w:bookmarkStart w:id="2097" w:name="_ETM_Q1_2184893"/>
      <w:bookmarkEnd w:id="2097"/>
      <w:r>
        <w:rPr>
          <w:lang w:eastAsia="he-IL"/>
        </w:rPr>
        <w:t>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8" w:name="_ETM_Q1_2186152"/>
      <w:bookmarkStart w:id="2099" w:name="_ETM_Q1_2186108"/>
      <w:bookmarkStart w:id="2100" w:name="_ETM_Q1_2186152"/>
      <w:bookmarkStart w:id="2101" w:name="_ETM_Q1_2186108"/>
      <w:bookmarkEnd w:id="2100"/>
      <w:bookmarkEnd w:id="210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2102" w:name="ET_speaker_שלומית_ארליך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5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6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103" w:name="_ETM_Q1_2194774"/>
      <w:bookmarkStart w:id="2104" w:name="_ETM_Q1_2194774"/>
      <w:bookmarkEnd w:id="2104"/>
    </w:p>
    <w:p>
      <w:pPr>
        <w:pStyle w:val="Style14"/>
        <w:keepNext w:val="true"/>
        <w:rPr/>
      </w:pPr>
      <w:bookmarkStart w:id="2105" w:name="ET_speaker_שלומית_ארליך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טעויות במספ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6" w:name="_ETM_Q1_2198860"/>
      <w:bookmarkStart w:id="2107" w:name="_ETM_Q1_2198817"/>
      <w:bookmarkStart w:id="2108" w:name="_ETM_Q1_2198860"/>
      <w:bookmarkStart w:id="2109" w:name="_ETM_Q1_2198817"/>
      <w:bookmarkEnd w:id="2108"/>
      <w:bookmarkEnd w:id="2109"/>
    </w:p>
    <w:p>
      <w:pPr>
        <w:pStyle w:val="Normal"/>
        <w:rPr>
          <w:lang w:eastAsia="he-IL"/>
        </w:rPr>
      </w:pPr>
      <w:bookmarkStart w:id="2110" w:name="_ETM_Q1_2195046"/>
      <w:bookmarkStart w:id="2111" w:name="_ETM_Q1_2195010"/>
      <w:bookmarkEnd w:id="2110"/>
      <w:bookmarkEnd w:id="2111"/>
      <w:r>
        <w:rPr>
          <w:rtl w:val="true"/>
          <w:lang w:eastAsia="he-IL"/>
        </w:rPr>
        <w:t>רוויזיה על הסתייג</w:t>
      </w:r>
      <w:bookmarkStart w:id="2112" w:name="_ETM_Q1_2194256"/>
      <w:bookmarkEnd w:id="2112"/>
      <w:r>
        <w:rPr>
          <w:rtl w:val="true"/>
          <w:lang w:eastAsia="he-IL"/>
        </w:rPr>
        <w:t xml:space="preserve">ות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3" w:name="_ETM_Q1_2199894"/>
      <w:bookmarkStart w:id="2114" w:name="_ETM_Q1_2199851"/>
      <w:bookmarkStart w:id="2115" w:name="_ETM_Q1_2199894"/>
      <w:bookmarkStart w:id="2116" w:name="_ETM_Q1_2199851"/>
      <w:bookmarkEnd w:id="2115"/>
      <w:bookmarkEnd w:id="211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2117" w:name="ET_speaker_שלומית_ארליך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8" w:name="_ETM_Q1_2200088"/>
      <w:bookmarkStart w:id="2119" w:name="_ETM_Q1_2200055"/>
      <w:bookmarkEnd w:id="2118"/>
      <w:bookmarkEnd w:id="2119"/>
      <w:r>
        <w:rPr>
          <w:rtl w:val="true"/>
          <w:lang w:eastAsia="he-IL"/>
        </w:rPr>
        <w:t xml:space="preserve">רוויזיה על הסתייגות מספר </w:t>
      </w:r>
      <w:r>
        <w:rPr>
          <w:lang w:eastAsia="he-IL"/>
        </w:rPr>
        <w:t>4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0" w:name="_ETM_Q1_2203435"/>
      <w:bookmarkStart w:id="2121" w:name="_ETM_Q1_2203380"/>
      <w:bookmarkStart w:id="2122" w:name="_ETM_Q1_2203435"/>
      <w:bookmarkStart w:id="2123" w:name="_ETM_Q1_2203380"/>
      <w:bookmarkEnd w:id="2122"/>
      <w:bookmarkEnd w:id="212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2124" w:name="ET_speaker_שלומית_ארליך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5" w:name="_ETM_Q1_2203797"/>
      <w:bookmarkStart w:id="2126" w:name="_ETM_Q1_2203760"/>
      <w:bookmarkEnd w:id="2125"/>
      <w:bookmarkEnd w:id="2126"/>
      <w:r>
        <w:rPr>
          <w:rtl w:val="true"/>
          <w:lang w:eastAsia="he-IL"/>
        </w:rPr>
        <w:t xml:space="preserve">רוויזיה על מקבץ הסתייגויות </w:t>
      </w:r>
      <w:r>
        <w:rPr>
          <w:lang w:eastAsia="he-IL"/>
        </w:rPr>
        <w:t>5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7" w:name="_ETM_Q1_2211029"/>
      <w:bookmarkStart w:id="2128" w:name="_ETM_Q1_2210977"/>
      <w:bookmarkStart w:id="2129" w:name="_ETM_Q1_2211029"/>
      <w:bookmarkStart w:id="2130" w:name="_ETM_Q1_2210977"/>
      <w:bookmarkEnd w:id="2129"/>
      <w:bookmarkEnd w:id="213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131" w:name="_ETM_Q1_2213643"/>
      <w:bookmarkStart w:id="2132" w:name="_ETM_Q1_2213643"/>
      <w:bookmarkEnd w:id="2132"/>
    </w:p>
    <w:p>
      <w:pPr>
        <w:pStyle w:val="Style14"/>
        <w:keepNext w:val="true"/>
        <w:rPr/>
      </w:pPr>
      <w:bookmarkStart w:id="2133" w:name="ET_speaker_שלומית_ארליך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4" w:name="_ETM_Q1_2213909"/>
      <w:bookmarkStart w:id="2135" w:name="_ETM_Q1_2213876"/>
      <w:bookmarkEnd w:id="2134"/>
      <w:bookmarkEnd w:id="2135"/>
      <w:r>
        <w:rPr>
          <w:rtl w:val="true"/>
          <w:lang w:eastAsia="he-IL"/>
        </w:rPr>
        <w:t xml:space="preserve">רוויזיה על מקבץ הסתייגויות </w:t>
      </w:r>
      <w:r>
        <w:rPr>
          <w:lang w:eastAsia="he-IL"/>
        </w:rPr>
        <w:t>6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6" w:name="_ETM_Q1_2213848"/>
      <w:bookmarkStart w:id="2137" w:name="_ETM_Q1_2213804"/>
      <w:bookmarkStart w:id="2138" w:name="_ETM_Q1_2213848"/>
      <w:bookmarkStart w:id="2139" w:name="_ETM_Q1_2213804"/>
      <w:bookmarkEnd w:id="2138"/>
      <w:bookmarkEnd w:id="213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140" w:name="_ETM_Q1_2217142"/>
      <w:bookmarkStart w:id="2141" w:name="_ETM_Q1_2217142"/>
      <w:bookmarkEnd w:id="2141"/>
    </w:p>
    <w:p>
      <w:pPr>
        <w:pStyle w:val="Style14"/>
        <w:keepNext w:val="true"/>
        <w:rPr/>
      </w:pPr>
      <w:bookmarkStart w:id="2142" w:name="ET_speaker_שלומית_ארליך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3" w:name="_ETM_Q1_2217465"/>
      <w:bookmarkStart w:id="2144" w:name="_ETM_Q1_2217420"/>
      <w:bookmarkEnd w:id="2143"/>
      <w:bookmarkEnd w:id="2144"/>
      <w:r>
        <w:rPr>
          <w:rtl w:val="true"/>
          <w:lang w:eastAsia="he-IL"/>
        </w:rPr>
        <w:t xml:space="preserve">רוויזיה על מקבץ הסתייגויות </w:t>
      </w:r>
      <w:r>
        <w:rPr>
          <w:lang w:eastAsia="he-IL"/>
        </w:rPr>
        <w:t>9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145" w:name="_ETM_Q1_2222736"/>
      <w:bookmarkStart w:id="2146" w:name="_ETM_Q1_2222736"/>
      <w:bookmarkEnd w:id="2146"/>
    </w:p>
    <w:p>
      <w:pPr>
        <w:pStyle w:val="Style14"/>
        <w:keepNext w:val="true"/>
        <w:rPr/>
      </w:pPr>
      <w:bookmarkStart w:id="2147" w:name="ET_speaker_שלומית_ארליך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8" w:name="_ETM_Q1_2222993"/>
      <w:bookmarkStart w:id="2149" w:name="_ETM_Q1_2222954"/>
      <w:bookmarkEnd w:id="2148"/>
      <w:bookmarkEnd w:id="2149"/>
      <w:r>
        <w:rPr>
          <w:rtl w:val="true"/>
          <w:lang w:eastAsia="he-IL"/>
        </w:rPr>
        <w:t xml:space="preserve">רוויזיה על הסתייגויות </w:t>
      </w:r>
      <w:bookmarkStart w:id="2150" w:name="_ETM_Q1_2225640"/>
      <w:bookmarkEnd w:id="2150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0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1" w:name="_ETM_Q1_2225837"/>
      <w:bookmarkStart w:id="2152" w:name="_ETM_Q1_2225793"/>
      <w:bookmarkStart w:id="2153" w:name="_ETM_Q1_2225837"/>
      <w:bookmarkStart w:id="2154" w:name="_ETM_Q1_2225793"/>
      <w:bookmarkEnd w:id="2153"/>
      <w:bookmarkEnd w:id="215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2155" w:name="ET_speaker_שלומית_ארליך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6" w:name="_ETM_Q1_2225654"/>
      <w:bookmarkStart w:id="2157" w:name="_ETM_Q1_2225621"/>
      <w:bookmarkEnd w:id="2156"/>
      <w:bookmarkEnd w:id="2157"/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1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8" w:name="_ETM_Q1_2230974"/>
      <w:bookmarkStart w:id="2159" w:name="_ETM_Q1_2230924"/>
      <w:bookmarkStart w:id="2160" w:name="_ETM_Q1_2230974"/>
      <w:bookmarkStart w:id="2161" w:name="_ETM_Q1_2230924"/>
      <w:bookmarkEnd w:id="2160"/>
      <w:bookmarkEnd w:id="216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2162" w:name="ET_speaker_שלומית_ארליך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3" w:name="_ETM_Q1_2232250"/>
      <w:bookmarkStart w:id="2164" w:name="_ETM_Q1_2232217"/>
      <w:bookmarkEnd w:id="2163"/>
      <w:bookmarkEnd w:id="2164"/>
      <w:r>
        <w:rPr>
          <w:rtl w:val="true"/>
          <w:lang w:eastAsia="he-IL"/>
        </w:rPr>
        <w:t xml:space="preserve">רוויזיה על הסתייגויות </w:t>
      </w:r>
      <w:bookmarkStart w:id="2165" w:name="_ETM_Q1_2231753"/>
      <w:bookmarkEnd w:id="2165"/>
      <w:r>
        <w:rPr>
          <w:lang w:eastAsia="he-IL"/>
        </w:rPr>
        <w:t>1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1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6" w:name="_ETM_Q1_2236839"/>
      <w:bookmarkStart w:id="2167" w:name="_ETM_Q1_2236797"/>
      <w:bookmarkStart w:id="2168" w:name="_ETM_Q1_2236839"/>
      <w:bookmarkStart w:id="2169" w:name="_ETM_Q1_2236797"/>
      <w:bookmarkEnd w:id="2168"/>
      <w:bookmarkEnd w:id="216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170" w:name="_ETM_Q1_2238892"/>
      <w:bookmarkStart w:id="2171" w:name="_ETM_Q1_2238892"/>
      <w:bookmarkEnd w:id="2171"/>
    </w:p>
    <w:p>
      <w:pPr>
        <w:pStyle w:val="Style14"/>
        <w:keepNext w:val="true"/>
        <w:rPr/>
      </w:pPr>
      <w:bookmarkStart w:id="2172" w:name="ET_speaker_שלומית_ארליך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3" w:name="_ETM_Q1_2239169"/>
      <w:bookmarkStart w:id="2174" w:name="_ETM_Q1_2239136"/>
      <w:bookmarkEnd w:id="2173"/>
      <w:bookmarkEnd w:id="2174"/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1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2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175" w:name="_ETM_Q1_2244517"/>
      <w:bookmarkStart w:id="2176" w:name="_ETM_Q1_2244517"/>
      <w:bookmarkEnd w:id="2176"/>
    </w:p>
    <w:p>
      <w:pPr>
        <w:pStyle w:val="Style14"/>
        <w:keepNext w:val="true"/>
        <w:rPr/>
      </w:pPr>
      <w:bookmarkStart w:id="2177" w:name="ET_speaker_שלומית_ארליך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8" w:name="_ETM_Q1_2244787"/>
      <w:bookmarkStart w:id="2179" w:name="_ETM_Q1_2244752"/>
      <w:bookmarkEnd w:id="2178"/>
      <w:bookmarkEnd w:id="2179"/>
      <w:r>
        <w:rPr>
          <w:rtl w:val="true"/>
          <w:lang w:eastAsia="he-IL"/>
        </w:rPr>
        <w:t xml:space="preserve">רוויזיה על הסתייגויות </w:t>
      </w:r>
      <w:bookmarkStart w:id="2180" w:name="_ETM_Q1_2244890"/>
      <w:bookmarkEnd w:id="2180"/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1" w:name="_ETM_Q1_2244607"/>
      <w:bookmarkStart w:id="2182" w:name="_ETM_Q1_2244560"/>
      <w:bookmarkStart w:id="2183" w:name="_ETM_Q1_2244607"/>
      <w:bookmarkStart w:id="2184" w:name="_ETM_Q1_2244560"/>
      <w:bookmarkEnd w:id="2183"/>
      <w:bookmarkEnd w:id="218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2185" w:name="ET_speaker_שלומית_ארליך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6" w:name="_ETM_Q1_2248486"/>
      <w:bookmarkStart w:id="2187" w:name="_ETM_Q1_2248453"/>
      <w:bookmarkEnd w:id="2186"/>
      <w:bookmarkEnd w:id="2187"/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1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3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188" w:name="_ETM_Q1_2257524"/>
      <w:bookmarkStart w:id="2189" w:name="_ETM_Q1_2257524"/>
      <w:bookmarkEnd w:id="2189"/>
    </w:p>
    <w:p>
      <w:pPr>
        <w:pStyle w:val="Style14"/>
        <w:keepNext w:val="true"/>
        <w:rPr/>
      </w:pPr>
      <w:bookmarkStart w:id="2190" w:name="ET_speaker_שלומית_ארליך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1" w:name="_ETM_Q1_2257810"/>
      <w:bookmarkEnd w:id="2191"/>
      <w:r>
        <w:rPr>
          <w:rtl w:val="true"/>
          <w:lang w:eastAsia="he-IL"/>
        </w:rPr>
        <w:t>ר</w:t>
      </w:r>
      <w:bookmarkStart w:id="2192" w:name="_ETM_Q1_2257869"/>
      <w:bookmarkEnd w:id="2192"/>
      <w:r>
        <w:rPr>
          <w:rtl w:val="true"/>
          <w:lang w:eastAsia="he-IL"/>
        </w:rPr>
        <w:t xml:space="preserve">וויזיה על </w:t>
      </w:r>
      <w:bookmarkStart w:id="2193" w:name="_ETM_Q1_2255800"/>
      <w:bookmarkEnd w:id="2193"/>
      <w:r>
        <w:rPr>
          <w:rtl w:val="true"/>
          <w:lang w:eastAsia="he-IL"/>
        </w:rPr>
        <w:t xml:space="preserve">הסתייגויות </w:t>
      </w:r>
      <w:r>
        <w:rPr>
          <w:lang w:eastAsia="he-IL"/>
        </w:rPr>
        <w:t>1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4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194" w:name="_ETM_Q1_2266555"/>
      <w:bookmarkStart w:id="2195" w:name="_ETM_Q1_2266555"/>
      <w:bookmarkEnd w:id="2195"/>
    </w:p>
    <w:p>
      <w:pPr>
        <w:pStyle w:val="Style14"/>
        <w:keepNext w:val="true"/>
        <w:rPr/>
      </w:pPr>
      <w:bookmarkStart w:id="2196" w:name="ET_speaker_שלומית_ארליך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7" w:name="_ETM_Q1_2266821"/>
      <w:bookmarkStart w:id="2198" w:name="_ETM_Q1_2266788"/>
      <w:bookmarkEnd w:id="2197"/>
      <w:bookmarkEnd w:id="2198"/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1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2199" w:name="_ETM_Q1_2268998"/>
      <w:bookmarkEnd w:id="2199"/>
      <w:r>
        <w:rPr>
          <w:lang w:eastAsia="he-IL"/>
        </w:rPr>
        <w:t>15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0" w:name="_ETM_Q1_2269070"/>
      <w:bookmarkStart w:id="2201" w:name="_ETM_Q1_2269027"/>
      <w:bookmarkStart w:id="2202" w:name="_ETM_Q1_2269070"/>
      <w:bookmarkStart w:id="2203" w:name="_ETM_Q1_2269027"/>
      <w:bookmarkEnd w:id="2202"/>
      <w:bookmarkEnd w:id="220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204" w:name="_ETM_Q1_2270628"/>
      <w:bookmarkStart w:id="2205" w:name="_ETM_Q1_2270628"/>
      <w:bookmarkEnd w:id="2205"/>
    </w:p>
    <w:p>
      <w:pPr>
        <w:pStyle w:val="Style14"/>
        <w:keepNext w:val="true"/>
        <w:rPr/>
      </w:pPr>
      <w:bookmarkStart w:id="2206" w:name="ET_speaker_שלומית_ארליך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7" w:name="_ETM_Q1_2270881"/>
      <w:bookmarkStart w:id="2208" w:name="_ETM_Q1_2270839"/>
      <w:bookmarkEnd w:id="2207"/>
      <w:bookmarkEnd w:id="2208"/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1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62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9" w:name="_ETM_Q1_2276253"/>
      <w:bookmarkStart w:id="2210" w:name="_ETM_Q1_2276209"/>
      <w:bookmarkStart w:id="2211" w:name="_ETM_Q1_2276253"/>
      <w:bookmarkStart w:id="2212" w:name="_ETM_Q1_2276209"/>
      <w:bookmarkEnd w:id="2211"/>
      <w:bookmarkEnd w:id="221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213" w:name="_ETM_Q1_2277455"/>
      <w:bookmarkStart w:id="2214" w:name="_ETM_Q1_2277455"/>
      <w:bookmarkEnd w:id="2214"/>
    </w:p>
    <w:p>
      <w:pPr>
        <w:pStyle w:val="Style14"/>
        <w:keepNext w:val="true"/>
        <w:rPr/>
      </w:pPr>
      <w:bookmarkStart w:id="2215" w:name="ET_speaker_שלומית_ארליך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6" w:name="_ETM_Q1_2277749"/>
      <w:bookmarkStart w:id="2217" w:name="_ETM_Q1_2277701"/>
      <w:bookmarkEnd w:id="2216"/>
      <w:bookmarkEnd w:id="2217"/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16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2218" w:name="_ETM_Q1_2282916"/>
      <w:bookmarkEnd w:id="2218"/>
      <w:r>
        <w:rPr>
          <w:lang w:eastAsia="he-IL"/>
        </w:rPr>
        <w:t>17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219" w:name="_ETM_Q1_2284807"/>
      <w:bookmarkStart w:id="2220" w:name="_ETM_Q1_2284807"/>
      <w:bookmarkEnd w:id="2220"/>
    </w:p>
    <w:p>
      <w:pPr>
        <w:pStyle w:val="Style14"/>
        <w:keepNext w:val="true"/>
        <w:rPr/>
      </w:pPr>
      <w:bookmarkStart w:id="2221" w:name="ET_speaker_שלומית_ארליך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2" w:name="_ETM_Q1_2285078"/>
      <w:bookmarkStart w:id="2223" w:name="_ETM_Q1_2285043"/>
      <w:bookmarkEnd w:id="2222"/>
      <w:bookmarkEnd w:id="2223"/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17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8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4" w:name="_ETM_Q1_2291699"/>
      <w:bookmarkStart w:id="2225" w:name="_ETM_Q1_2291653"/>
      <w:bookmarkStart w:id="2226" w:name="_ETM_Q1_2291699"/>
      <w:bookmarkStart w:id="2227" w:name="_ETM_Q1_2291653"/>
      <w:bookmarkEnd w:id="2226"/>
      <w:bookmarkEnd w:id="222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228" w:name="_ETM_Q1_2294204"/>
      <w:bookmarkStart w:id="2229" w:name="_ETM_Q1_2294204"/>
      <w:bookmarkEnd w:id="2229"/>
    </w:p>
    <w:p>
      <w:pPr>
        <w:pStyle w:val="Style14"/>
        <w:keepNext w:val="true"/>
        <w:rPr/>
      </w:pPr>
      <w:bookmarkStart w:id="2230" w:name="ET_speaker_שלומית_ארליך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1" w:name="_ETM_Q1_2294489"/>
      <w:bookmarkStart w:id="2232" w:name="_ETM_Q1_2294455"/>
      <w:bookmarkEnd w:id="2231"/>
      <w:bookmarkEnd w:id="2232"/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1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9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3" w:name="_ETM_Q1_2300056"/>
      <w:bookmarkStart w:id="2234" w:name="_ETM_Q1_2300010"/>
      <w:bookmarkStart w:id="2235" w:name="_ETM_Q1_2300056"/>
      <w:bookmarkStart w:id="2236" w:name="_ETM_Q1_2300010"/>
      <w:bookmarkEnd w:id="2235"/>
      <w:bookmarkEnd w:id="223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2237" w:name="ET_speaker_שלומית_ארליך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8" w:name="_ETM_Q1_2301121"/>
      <w:bookmarkStart w:id="2239" w:name="_ETM_Q1_2301087"/>
      <w:bookmarkEnd w:id="2238"/>
      <w:bookmarkEnd w:id="2239"/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19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9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240" w:name="_ETM_Q1_2309482"/>
      <w:bookmarkStart w:id="2241" w:name="_ETM_Q1_2309482"/>
      <w:bookmarkEnd w:id="2241"/>
    </w:p>
    <w:p>
      <w:pPr>
        <w:pStyle w:val="Style14"/>
        <w:keepNext w:val="true"/>
        <w:rPr/>
      </w:pPr>
      <w:bookmarkStart w:id="2242" w:name="ET_speaker_שלומית_ארליך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3" w:name="_ETM_Q1_2309815"/>
      <w:bookmarkStart w:id="2244" w:name="_ETM_Q1_2309774"/>
      <w:bookmarkEnd w:id="2243"/>
      <w:bookmarkEnd w:id="2244"/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19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2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5" w:name="_ETM_Q1_2316086"/>
      <w:bookmarkStart w:id="2246" w:name="_ETM_Q1_2316033"/>
      <w:bookmarkStart w:id="2247" w:name="_ETM_Q1_2316086"/>
      <w:bookmarkStart w:id="2248" w:name="_ETM_Q1_2316033"/>
      <w:bookmarkEnd w:id="2247"/>
      <w:bookmarkEnd w:id="224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2249" w:name="ET_speaker_שלומית_ארליך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2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1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0" w:name="_ETM_Q1_2321734"/>
      <w:bookmarkStart w:id="2251" w:name="_ETM_Q1_2321690"/>
      <w:bookmarkStart w:id="2252" w:name="_ETM_Q1_2321734"/>
      <w:bookmarkStart w:id="2253" w:name="_ETM_Q1_2321690"/>
      <w:bookmarkEnd w:id="2252"/>
      <w:bookmarkEnd w:id="225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254" w:name="_ETM_Q1_2322847"/>
      <w:bookmarkStart w:id="2255" w:name="_ETM_Q1_2322847"/>
      <w:bookmarkEnd w:id="2255"/>
    </w:p>
    <w:p>
      <w:pPr>
        <w:pStyle w:val="Style14"/>
        <w:keepNext w:val="true"/>
        <w:rPr/>
      </w:pPr>
      <w:bookmarkStart w:id="2256" w:name="ET_speaker_שלומית_ארליך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7" w:name="_ETM_Q1_2323125"/>
      <w:bookmarkStart w:id="2258" w:name="_ETM_Q1_2323091"/>
      <w:bookmarkEnd w:id="2257"/>
      <w:bookmarkEnd w:id="2258"/>
      <w:r>
        <w:rPr>
          <w:rtl w:val="true"/>
          <w:lang w:eastAsia="he-IL"/>
        </w:rPr>
        <w:t xml:space="preserve">רוויזיה </w:t>
      </w:r>
      <w:bookmarkStart w:id="2259" w:name="_ETM_Q1_2322817"/>
      <w:bookmarkEnd w:id="2259"/>
      <w:r>
        <w:rPr>
          <w:rtl w:val="true"/>
          <w:lang w:eastAsia="he-IL"/>
        </w:rPr>
        <w:t xml:space="preserve">על הסתייגויות </w:t>
      </w:r>
      <w:r>
        <w:rPr>
          <w:lang w:eastAsia="he-IL"/>
        </w:rPr>
        <w:t>2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2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0" w:name="_ETM_Q1_2329701"/>
      <w:bookmarkStart w:id="2261" w:name="_ETM_Q1_2329658"/>
      <w:bookmarkStart w:id="2262" w:name="_ETM_Q1_2329701"/>
      <w:bookmarkStart w:id="2263" w:name="_ETM_Q1_2329658"/>
      <w:bookmarkEnd w:id="2262"/>
      <w:bookmarkEnd w:id="226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264" w:name="_ETM_Q1_2329934"/>
      <w:bookmarkStart w:id="2265" w:name="_ETM_Q1_2329934"/>
      <w:bookmarkEnd w:id="2265"/>
    </w:p>
    <w:p>
      <w:pPr>
        <w:pStyle w:val="Style14"/>
        <w:keepNext w:val="true"/>
        <w:rPr/>
      </w:pPr>
      <w:bookmarkStart w:id="2266" w:name="ET_speaker_שלומית_ארליך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7" w:name="_ETM_Q1_2330218"/>
      <w:bookmarkStart w:id="2268" w:name="_ETM_Q1_2330176"/>
      <w:bookmarkEnd w:id="2267"/>
      <w:bookmarkEnd w:id="2268"/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2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4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9" w:name="_ETM_Q1_2338099"/>
      <w:bookmarkStart w:id="2270" w:name="_ETM_Q1_2338058"/>
      <w:bookmarkStart w:id="2271" w:name="_ETM_Q1_2338099"/>
      <w:bookmarkStart w:id="2272" w:name="_ETM_Q1_2338058"/>
      <w:bookmarkEnd w:id="2271"/>
      <w:bookmarkEnd w:id="227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2273" w:name="ET_speaker_שלומית_ארליך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4" w:name="_ETM_Q1_2341470"/>
      <w:bookmarkStart w:id="2275" w:name="_ETM_Q1_2341436"/>
      <w:bookmarkEnd w:id="2274"/>
      <w:bookmarkEnd w:id="2275"/>
      <w:r>
        <w:rPr>
          <w:rtl w:val="true"/>
          <w:lang w:eastAsia="he-IL"/>
        </w:rPr>
        <w:t>רו</w:t>
      </w:r>
      <w:bookmarkStart w:id="2276" w:name="_ETM_Q1_2340972"/>
      <w:bookmarkEnd w:id="2276"/>
      <w:r>
        <w:rPr>
          <w:rtl w:val="true"/>
          <w:lang w:eastAsia="he-IL"/>
        </w:rPr>
        <w:t xml:space="preserve">ויזיה על הסתייגויות </w:t>
      </w:r>
      <w:r>
        <w:rPr>
          <w:lang w:eastAsia="he-IL"/>
        </w:rPr>
        <w:t>2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6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7" w:name="_ETM_Q1_2349006"/>
      <w:bookmarkStart w:id="2278" w:name="_ETM_Q1_2348962"/>
      <w:bookmarkStart w:id="2279" w:name="_ETM_Q1_2349006"/>
      <w:bookmarkStart w:id="2280" w:name="_ETM_Q1_2348962"/>
      <w:bookmarkEnd w:id="2279"/>
      <w:bookmarkEnd w:id="228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2281" w:name="ET_speaker_שלומית_ארליך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2" w:name="_ETM_Q1_2350266"/>
      <w:bookmarkStart w:id="2283" w:name="_ETM_Q1_2350230"/>
      <w:bookmarkEnd w:id="2282"/>
      <w:bookmarkEnd w:id="2283"/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2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</w:t>
      </w:r>
      <w:bookmarkStart w:id="2284" w:name="_ETM_Q1_2354465"/>
      <w:bookmarkEnd w:id="2284"/>
      <w:r>
        <w:rPr>
          <w:rtl w:val="true"/>
          <w:lang w:eastAsia="he-IL"/>
        </w:rPr>
        <w:t xml:space="preserve">ד </w:t>
      </w:r>
      <w:r>
        <w:rPr>
          <w:lang w:eastAsia="he-IL"/>
        </w:rPr>
        <w:t>27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5" w:name="_ETM_Q1_2355759"/>
      <w:bookmarkStart w:id="2286" w:name="_ETM_Q1_2355714"/>
      <w:bookmarkStart w:id="2287" w:name="_ETM_Q1_2355759"/>
      <w:bookmarkStart w:id="2288" w:name="_ETM_Q1_2355714"/>
      <w:bookmarkEnd w:id="2287"/>
      <w:bookmarkEnd w:id="228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2289" w:name="ET_speaker_שלומית_ארליך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27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8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2290" w:name="ET_speaker_שלומית_ארליך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1" w:name="_ETM_Q1_2365169"/>
      <w:bookmarkStart w:id="2292" w:name="_ETM_Q1_2365122"/>
      <w:bookmarkEnd w:id="2291"/>
      <w:bookmarkEnd w:id="2292"/>
      <w:r>
        <w:rPr>
          <w:rtl w:val="true"/>
          <w:lang w:eastAsia="he-IL"/>
        </w:rPr>
        <w:t xml:space="preserve">רוויזיה על </w:t>
      </w:r>
      <w:bookmarkStart w:id="2293" w:name="_ETM_Q1_2367442"/>
      <w:bookmarkEnd w:id="2293"/>
      <w:r>
        <w:rPr>
          <w:rtl w:val="true"/>
          <w:lang w:eastAsia="he-IL"/>
        </w:rPr>
        <w:t xml:space="preserve">הסתייגויות </w:t>
      </w:r>
      <w:r>
        <w:rPr>
          <w:lang w:eastAsia="he-IL"/>
        </w:rPr>
        <w:t>28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9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4" w:name="_ETM_Q1_2371220"/>
      <w:bookmarkStart w:id="2295" w:name="_ETM_Q1_2371168"/>
      <w:bookmarkStart w:id="2296" w:name="_ETM_Q1_2371220"/>
      <w:bookmarkStart w:id="2297" w:name="_ETM_Q1_2371168"/>
      <w:bookmarkEnd w:id="2296"/>
      <w:bookmarkEnd w:id="229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298" w:name="_ETM_Q1_2372021"/>
      <w:bookmarkStart w:id="2299" w:name="_ETM_Q1_2372021"/>
      <w:bookmarkEnd w:id="2299"/>
    </w:p>
    <w:p>
      <w:pPr>
        <w:pStyle w:val="Style14"/>
        <w:keepNext w:val="true"/>
        <w:rPr/>
      </w:pPr>
      <w:bookmarkStart w:id="2300" w:name="ET_speaker_שלומית_ארליך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1" w:name="_ETM_Q1_2372320"/>
      <w:bookmarkStart w:id="2302" w:name="_ETM_Q1_2372284"/>
      <w:bookmarkEnd w:id="2301"/>
      <w:bookmarkEnd w:id="2302"/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2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0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3" w:name="_ETM_Q1_2377130"/>
      <w:bookmarkStart w:id="2304" w:name="_ETM_Q1_2377083"/>
      <w:bookmarkStart w:id="2305" w:name="_ETM_Q1_2377130"/>
      <w:bookmarkStart w:id="2306" w:name="_ETM_Q1_2377083"/>
      <w:bookmarkEnd w:id="2305"/>
      <w:bookmarkEnd w:id="230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307" w:name="_ETM_Q1_2379066"/>
      <w:bookmarkStart w:id="2308" w:name="_ETM_Q1_2379066"/>
      <w:bookmarkEnd w:id="2308"/>
    </w:p>
    <w:p>
      <w:pPr>
        <w:pStyle w:val="Style14"/>
        <w:keepNext w:val="true"/>
        <w:rPr/>
      </w:pPr>
      <w:bookmarkStart w:id="2309" w:name="ET_speaker_שלומית_ארליך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0" w:name="_ETM_Q1_2379315"/>
      <w:bookmarkStart w:id="2311" w:name="_ETM_Q1_2379281"/>
      <w:bookmarkEnd w:id="2310"/>
      <w:bookmarkEnd w:id="2311"/>
      <w:r>
        <w:rPr>
          <w:rtl w:val="true"/>
          <w:lang w:eastAsia="he-IL"/>
        </w:rPr>
        <w:t xml:space="preserve">רוויזיה על </w:t>
      </w:r>
      <w:bookmarkStart w:id="2312" w:name="_ETM_Q1_2379712"/>
      <w:bookmarkEnd w:id="2312"/>
      <w:r>
        <w:rPr>
          <w:rtl w:val="true"/>
          <w:lang w:eastAsia="he-IL"/>
        </w:rPr>
        <w:t xml:space="preserve">הסתייגויות </w:t>
      </w:r>
      <w:r>
        <w:rPr>
          <w:lang w:eastAsia="he-IL"/>
        </w:rPr>
        <w:t>3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3" w:name="_ETM_Q1_2383906"/>
      <w:bookmarkStart w:id="2314" w:name="_ETM_Q1_2383863"/>
      <w:bookmarkStart w:id="2315" w:name="_ETM_Q1_2383906"/>
      <w:bookmarkStart w:id="2316" w:name="_ETM_Q1_2383863"/>
      <w:bookmarkEnd w:id="2315"/>
      <w:bookmarkEnd w:id="231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317" w:name="_ETM_Q1_2386225"/>
      <w:bookmarkStart w:id="2318" w:name="_ETM_Q1_2386225"/>
      <w:bookmarkEnd w:id="2318"/>
    </w:p>
    <w:p>
      <w:pPr>
        <w:pStyle w:val="Style14"/>
        <w:keepNext w:val="true"/>
        <w:rPr/>
      </w:pPr>
      <w:bookmarkStart w:id="2319" w:name="ET_speaker_שלומית_ארליך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0" w:name="_ETM_Q1_2386517"/>
      <w:bookmarkStart w:id="2321" w:name="_ETM_Q1_2386482"/>
      <w:bookmarkEnd w:id="2320"/>
      <w:bookmarkEnd w:id="2321"/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3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3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2" w:name="_ETM_Q1_2389772"/>
      <w:bookmarkStart w:id="2323" w:name="_ETM_Q1_2389730"/>
      <w:bookmarkStart w:id="2324" w:name="_ETM_Q1_2389772"/>
      <w:bookmarkStart w:id="2325" w:name="_ETM_Q1_2389730"/>
      <w:bookmarkEnd w:id="2324"/>
      <w:bookmarkEnd w:id="232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2326" w:name="ET_speaker_שלומית_ארליך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7" w:name="_ETM_Q1_2393231"/>
      <w:bookmarkStart w:id="2328" w:name="_ETM_Q1_2393195"/>
      <w:bookmarkEnd w:id="2327"/>
      <w:bookmarkEnd w:id="2328"/>
      <w:r>
        <w:rPr>
          <w:rtl w:val="true"/>
          <w:lang w:eastAsia="he-IL"/>
        </w:rPr>
        <w:t xml:space="preserve">רוויזיה על </w:t>
      </w:r>
      <w:bookmarkStart w:id="2329" w:name="_ETM_Q1_2394689"/>
      <w:bookmarkEnd w:id="2329"/>
      <w:r>
        <w:rPr>
          <w:rtl w:val="true"/>
          <w:lang w:eastAsia="he-IL"/>
        </w:rPr>
        <w:t xml:space="preserve">הסתייגויות </w:t>
      </w:r>
      <w:r>
        <w:rPr>
          <w:lang w:eastAsia="he-IL"/>
        </w:rPr>
        <w:t>3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48</w:t>
      </w:r>
      <w:r>
        <w:rPr>
          <w:rtl w:val="true"/>
          <w:lang w:eastAsia="he-IL"/>
        </w:rPr>
        <w:t>.</w:t>
      </w:r>
      <w:bookmarkStart w:id="2330" w:name="_ETM_Q1_2396381"/>
      <w:bookmarkEnd w:id="2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1" w:name="_ETM_Q1_2396431"/>
      <w:bookmarkStart w:id="2332" w:name="_ETM_Q1_2396431"/>
      <w:bookmarkEnd w:id="233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2333" w:name="ET_speaker_שלומית_ארליך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4" w:name="_ETM_Q1_2396178"/>
      <w:bookmarkStart w:id="2335" w:name="_ETM_Q1_2396142"/>
      <w:bookmarkEnd w:id="2334"/>
      <w:bookmarkEnd w:id="2335"/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3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6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6" w:name="_ETM_Q1_2402679"/>
      <w:bookmarkStart w:id="2337" w:name="_ETM_Q1_2402620"/>
      <w:bookmarkStart w:id="2338" w:name="_ETM_Q1_2402679"/>
      <w:bookmarkStart w:id="2339" w:name="_ETM_Q1_2402620"/>
      <w:bookmarkEnd w:id="2338"/>
      <w:bookmarkEnd w:id="233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340" w:name="_ETM_Q1_2403631"/>
      <w:bookmarkStart w:id="2341" w:name="_ETM_Q1_2403631"/>
      <w:bookmarkEnd w:id="2341"/>
    </w:p>
    <w:p>
      <w:pPr>
        <w:pStyle w:val="Style14"/>
        <w:keepNext w:val="true"/>
        <w:rPr/>
      </w:pPr>
      <w:bookmarkStart w:id="2342" w:name="ET_speaker_שלומית_ארליך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3" w:name="_ETM_Q1_2403929"/>
      <w:bookmarkStart w:id="2344" w:name="_ETM_Q1_2403895"/>
      <w:bookmarkEnd w:id="2343"/>
      <w:bookmarkEnd w:id="2344"/>
      <w:r>
        <w:rPr>
          <w:rtl w:val="true"/>
          <w:lang w:eastAsia="he-IL"/>
        </w:rPr>
        <w:t xml:space="preserve">רוויזיה על </w:t>
      </w:r>
      <w:bookmarkStart w:id="2345" w:name="_ETM_Q1_2403767"/>
      <w:bookmarkEnd w:id="2345"/>
      <w:r>
        <w:rPr>
          <w:rtl w:val="true"/>
          <w:lang w:eastAsia="he-IL"/>
        </w:rPr>
        <w:t xml:space="preserve">הסתייגויות </w:t>
      </w:r>
      <w:r>
        <w:rPr>
          <w:lang w:eastAsia="he-IL"/>
        </w:rPr>
        <w:t>3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71</w:t>
      </w:r>
      <w:r>
        <w:rPr>
          <w:rtl w:val="true"/>
          <w:lang w:eastAsia="he-IL"/>
        </w:rPr>
        <w:t>.</w:t>
      </w:r>
      <w:bookmarkStart w:id="2346" w:name="_ETM_Q1_2408763"/>
      <w:bookmarkEnd w:id="2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7" w:name="_ETM_Q1_2408808"/>
      <w:bookmarkStart w:id="2348" w:name="_ETM_Q1_2408808"/>
      <w:bookmarkEnd w:id="234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349" w:name="_ETM_Q1_2410448"/>
      <w:bookmarkStart w:id="2350" w:name="_ETM_Q1_2410448"/>
      <w:bookmarkEnd w:id="2350"/>
    </w:p>
    <w:p>
      <w:pPr>
        <w:pStyle w:val="Style14"/>
        <w:keepNext w:val="true"/>
        <w:rPr/>
      </w:pPr>
      <w:bookmarkStart w:id="2351" w:name="ET_speaker_שלומית_ארליך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2" w:name="_ETM_Q1_2410774"/>
      <w:bookmarkStart w:id="2353" w:name="_ETM_Q1_2410731"/>
      <w:bookmarkEnd w:id="2352"/>
      <w:bookmarkEnd w:id="2353"/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3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8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4" w:name="_ETM_Q1_2417327"/>
      <w:bookmarkStart w:id="2355" w:name="_ETM_Q1_2417270"/>
      <w:bookmarkStart w:id="2356" w:name="_ETM_Q1_2417327"/>
      <w:bookmarkStart w:id="2357" w:name="_ETM_Q1_2417270"/>
      <w:bookmarkEnd w:id="2356"/>
      <w:bookmarkEnd w:id="235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358" w:name="_ETM_Q1_2417037"/>
      <w:bookmarkStart w:id="2359" w:name="_ETM_Q1_2417037"/>
      <w:bookmarkEnd w:id="2359"/>
    </w:p>
    <w:p>
      <w:pPr>
        <w:pStyle w:val="Style14"/>
        <w:keepNext w:val="true"/>
        <w:rPr/>
      </w:pPr>
      <w:bookmarkStart w:id="2360" w:name="ET_speaker_שלומית_ארליך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1" w:name="_ETM_Q1_2417379"/>
      <w:bookmarkStart w:id="2362" w:name="_ETM_Q1_2417336"/>
      <w:bookmarkEnd w:id="2361"/>
      <w:bookmarkEnd w:id="2362"/>
      <w:r>
        <w:rPr>
          <w:rtl w:val="true"/>
          <w:lang w:eastAsia="he-IL"/>
        </w:rPr>
        <w:t xml:space="preserve">רוויזיה </w:t>
      </w:r>
      <w:bookmarkStart w:id="2363" w:name="_ETM_Q1_2418129"/>
      <w:bookmarkEnd w:id="2363"/>
      <w:r>
        <w:rPr>
          <w:rtl w:val="true"/>
          <w:lang w:eastAsia="he-IL"/>
        </w:rPr>
        <w:t xml:space="preserve">על הסתייגויות </w:t>
      </w:r>
      <w:r>
        <w:rPr>
          <w:lang w:eastAsia="he-IL"/>
        </w:rPr>
        <w:t>39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0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2364" w:name="ET_speaker_שלומית_ארליך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5" w:name="_ETM_Q1_2425948"/>
      <w:bookmarkStart w:id="2366" w:name="_ETM_Q1_2425913"/>
      <w:bookmarkEnd w:id="2365"/>
      <w:bookmarkEnd w:id="2366"/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4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1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7" w:name="_ETM_Q1_2439399"/>
      <w:bookmarkStart w:id="2368" w:name="_ETM_Q1_2439356"/>
      <w:bookmarkStart w:id="2369" w:name="_ETM_Q1_2439399"/>
      <w:bookmarkStart w:id="2370" w:name="_ETM_Q1_2439356"/>
      <w:bookmarkEnd w:id="2369"/>
      <w:bookmarkEnd w:id="237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2371" w:name="ET_speaker_שלומית_ארליך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ויזיה </w:t>
      </w:r>
      <w:bookmarkStart w:id="2372" w:name="_ETM_Q1_2440474"/>
      <w:bookmarkEnd w:id="2372"/>
      <w:r>
        <w:rPr>
          <w:rtl w:val="true"/>
          <w:lang w:eastAsia="he-IL"/>
        </w:rPr>
        <w:t xml:space="preserve">על הסתייגויות </w:t>
      </w:r>
      <w:r>
        <w:rPr>
          <w:lang w:eastAsia="he-IL"/>
        </w:rPr>
        <w:t>4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3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373" w:name="_ETM_Q1_2446645"/>
      <w:bookmarkStart w:id="2374" w:name="_ETM_Q1_2446645"/>
      <w:bookmarkEnd w:id="2374"/>
    </w:p>
    <w:p>
      <w:pPr>
        <w:pStyle w:val="Style14"/>
        <w:keepNext w:val="true"/>
        <w:rPr/>
      </w:pPr>
      <w:bookmarkStart w:id="2375" w:name="ET_speaker_שלומית_ארליך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6" w:name="_ETM_Q1_2446942"/>
      <w:bookmarkStart w:id="2377" w:name="_ETM_Q1_2446906"/>
      <w:bookmarkEnd w:id="2376"/>
      <w:bookmarkEnd w:id="2377"/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4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5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378" w:name="_ETM_Q1_2457018"/>
      <w:bookmarkStart w:id="2379" w:name="_ETM_Q1_2457018"/>
      <w:bookmarkEnd w:id="2379"/>
    </w:p>
    <w:p>
      <w:pPr>
        <w:pStyle w:val="Style14"/>
        <w:keepNext w:val="true"/>
        <w:rPr/>
      </w:pPr>
      <w:bookmarkStart w:id="2380" w:name="ET_speaker_שלומית_ארליך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1" w:name="_ETM_Q1_2457290"/>
      <w:bookmarkStart w:id="2382" w:name="_ETM_Q1_2457255"/>
      <w:bookmarkEnd w:id="2381"/>
      <w:bookmarkEnd w:id="2382"/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45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6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3" w:name="_ETM_Q1_2461901"/>
      <w:bookmarkStart w:id="2384" w:name="_ETM_Q1_2461858"/>
      <w:bookmarkStart w:id="2385" w:name="_ETM_Q1_2461901"/>
      <w:bookmarkStart w:id="2386" w:name="_ETM_Q1_2461858"/>
      <w:bookmarkEnd w:id="2385"/>
      <w:bookmarkEnd w:id="238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2387" w:name="ET_speaker_שלומית_ארליך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8" w:name="_ETM_Q1_2464794"/>
      <w:bookmarkStart w:id="2389" w:name="_ETM_Q1_2464758"/>
      <w:bookmarkEnd w:id="2388"/>
      <w:bookmarkEnd w:id="2389"/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4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7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390" w:name="_ETM_Q1_2467816"/>
      <w:bookmarkStart w:id="2391" w:name="_ETM_Q1_2467816"/>
      <w:bookmarkEnd w:id="2391"/>
    </w:p>
    <w:p>
      <w:pPr>
        <w:pStyle w:val="Style14"/>
        <w:keepNext w:val="true"/>
        <w:rPr/>
      </w:pPr>
      <w:bookmarkStart w:id="2392" w:name="ET_speaker_שלומית_ארליך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3" w:name="_ETM_Q1_2468156"/>
      <w:bookmarkStart w:id="2394" w:name="_ETM_Q1_2468113"/>
      <w:bookmarkEnd w:id="2393"/>
      <w:bookmarkEnd w:id="2394"/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49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0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5" w:name="_ETM_Q1_2473319"/>
      <w:bookmarkStart w:id="2396" w:name="_ETM_Q1_2473267"/>
      <w:bookmarkStart w:id="2397" w:name="_ETM_Q1_2473319"/>
      <w:bookmarkStart w:id="2398" w:name="_ETM_Q1_2473267"/>
      <w:bookmarkEnd w:id="2397"/>
      <w:bookmarkEnd w:id="239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2399" w:name="ET_speaker_שלומית_ארליך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0" w:name="_ETM_Q1_2475454"/>
      <w:bookmarkStart w:id="2401" w:name="_ETM_Q1_2475420"/>
      <w:bookmarkEnd w:id="2400"/>
      <w:bookmarkEnd w:id="2401"/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50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2402" w:name="_ETM_Q1_2480998"/>
      <w:bookmarkEnd w:id="2402"/>
      <w:r>
        <w:rPr>
          <w:lang w:eastAsia="he-IL"/>
        </w:rPr>
        <w:t>51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3" w:name="_ETM_Q1_2480449"/>
      <w:bookmarkStart w:id="2404" w:name="_ETM_Q1_2480398"/>
      <w:bookmarkStart w:id="2405" w:name="_ETM_Q1_2480449"/>
      <w:bookmarkStart w:id="2406" w:name="_ETM_Q1_2480398"/>
      <w:bookmarkEnd w:id="2405"/>
      <w:bookmarkEnd w:id="240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407" w:name="_ETM_Q1_2481491"/>
      <w:bookmarkStart w:id="2408" w:name="_ETM_Q1_2481491"/>
      <w:bookmarkEnd w:id="2408"/>
    </w:p>
    <w:p>
      <w:pPr>
        <w:pStyle w:val="Style14"/>
        <w:keepNext w:val="true"/>
        <w:rPr/>
      </w:pPr>
      <w:bookmarkStart w:id="2409" w:name="ET_speaker_שלומית_ארליך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0" w:name="_ETM_Q1_2481765"/>
      <w:bookmarkStart w:id="2411" w:name="_ETM_Q1_2481731"/>
      <w:bookmarkEnd w:id="2410"/>
      <w:bookmarkEnd w:id="2411"/>
      <w:r>
        <w:rPr>
          <w:rtl w:val="true"/>
          <w:lang w:eastAsia="he-IL"/>
        </w:rPr>
        <w:t xml:space="preserve">רוויזיה על הסתייגויות </w:t>
      </w:r>
      <w:r>
        <w:rPr>
          <w:lang w:eastAsia="he-IL"/>
        </w:rPr>
        <w:t>5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1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2" w:name="_ETM_Q1_2488015"/>
      <w:bookmarkStart w:id="2413" w:name="_ETM_Q1_2487972"/>
      <w:bookmarkStart w:id="2414" w:name="_ETM_Q1_2488015"/>
      <w:bookmarkStart w:id="2415" w:name="_ETM_Q1_2487972"/>
      <w:bookmarkEnd w:id="2414"/>
      <w:bookmarkEnd w:id="241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416" w:name="_ETM_Q1_2490302"/>
      <w:bookmarkStart w:id="2417" w:name="_ETM_Q1_2490302"/>
      <w:bookmarkEnd w:id="2417"/>
    </w:p>
    <w:p>
      <w:pPr>
        <w:pStyle w:val="Style14"/>
        <w:keepNext w:val="true"/>
        <w:rPr/>
      </w:pPr>
      <w:bookmarkStart w:id="2418" w:name="ET_speaker_שלומית_ארליך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9" w:name="_ETM_Q1_2493120"/>
      <w:bookmarkStart w:id="2420" w:name="_ETM_Q1_2490591"/>
      <w:bookmarkStart w:id="2421" w:name="_ETM_Q1_2490547"/>
      <w:bookmarkEnd w:id="2419"/>
      <w:bookmarkEnd w:id="2420"/>
      <w:bookmarkEnd w:id="2421"/>
      <w:r>
        <w:rPr>
          <w:rtl w:val="true"/>
          <w:lang w:eastAsia="he-IL"/>
        </w:rPr>
        <w:t>הסתייגות של קבוצת ר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ויזיה על הסתייגות מספר </w:t>
      </w:r>
      <w:bookmarkStart w:id="2422" w:name="_ETM_Q1_2496271"/>
      <w:bookmarkEnd w:id="2422"/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3" w:name="_ETM_Q1_2496836"/>
      <w:bookmarkStart w:id="2424" w:name="_ETM_Q1_2496790"/>
      <w:bookmarkStart w:id="2425" w:name="_ETM_Q1_2496836"/>
      <w:bookmarkStart w:id="2426" w:name="_ETM_Q1_2496790"/>
      <w:bookmarkEnd w:id="2425"/>
      <w:bookmarkEnd w:id="242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2427" w:name="ET_speaker_שלומית_ארליך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8" w:name="_ETM_Q1_2498696"/>
      <w:bookmarkStart w:id="2429" w:name="_ETM_Q1_2498660"/>
      <w:bookmarkEnd w:id="2428"/>
      <w:bookmarkEnd w:id="2429"/>
      <w:r>
        <w:rPr>
          <w:rtl w:val="true"/>
          <w:lang w:eastAsia="he-IL"/>
        </w:rPr>
        <w:t xml:space="preserve">רוויזיה על הסתייגות </w:t>
      </w:r>
      <w:r>
        <w:rPr>
          <w:lang w:eastAsia="he-IL"/>
        </w:rPr>
        <w:t>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0" w:name="_ETM_Q1_2503742"/>
      <w:bookmarkStart w:id="2431" w:name="_ETM_Q1_2503692"/>
      <w:bookmarkStart w:id="2432" w:name="_ETM_Q1_2503742"/>
      <w:bookmarkStart w:id="2433" w:name="_ETM_Q1_2503692"/>
      <w:bookmarkEnd w:id="2432"/>
      <w:bookmarkEnd w:id="243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434" w:name="_ETM_Q1_2506012"/>
      <w:bookmarkStart w:id="2435" w:name="_ETM_Q1_2506012"/>
      <w:bookmarkEnd w:id="2435"/>
    </w:p>
    <w:p>
      <w:pPr>
        <w:pStyle w:val="Style14"/>
        <w:keepNext w:val="true"/>
        <w:rPr/>
      </w:pPr>
      <w:bookmarkStart w:id="2436" w:name="ET_speaker_שלומית_ארליך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7" w:name="_ETM_Q1_2506311"/>
      <w:bookmarkStart w:id="2438" w:name="_ETM_Q1_2506268"/>
      <w:bookmarkEnd w:id="2437"/>
      <w:bookmarkEnd w:id="2438"/>
      <w:r>
        <w:rPr>
          <w:rtl w:val="true"/>
          <w:lang w:eastAsia="he-IL"/>
        </w:rPr>
        <w:t xml:space="preserve">רוויזיה על הסתייגות מספר </w:t>
      </w:r>
      <w:r>
        <w:rPr>
          <w:lang w:eastAsia="he-IL"/>
        </w:rPr>
        <w:t>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9" w:name="_ETM_Q1_2509985"/>
      <w:bookmarkStart w:id="2440" w:name="_ETM_Q1_2509938"/>
      <w:bookmarkStart w:id="2441" w:name="_ETM_Q1_2509985"/>
      <w:bookmarkStart w:id="2442" w:name="_ETM_Q1_2509938"/>
      <w:bookmarkEnd w:id="2441"/>
      <w:bookmarkEnd w:id="244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2443" w:name="ET_speaker_שלומית_ארליך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ויזיה על הסתייגות </w:t>
      </w:r>
      <w:bookmarkStart w:id="2444" w:name="_ETM_Q1_2511074"/>
      <w:bookmarkEnd w:id="2444"/>
      <w:r>
        <w:rPr>
          <w:rtl w:val="true"/>
          <w:lang w:eastAsia="he-IL"/>
        </w:rPr>
        <w:t xml:space="preserve">מספר </w:t>
      </w:r>
      <w:r>
        <w:rPr>
          <w:lang w:eastAsia="he-IL"/>
        </w:rPr>
        <w:t>1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5" w:name="_ETM_Q1_2517644"/>
      <w:bookmarkStart w:id="2446" w:name="_ETM_Q1_2517600"/>
      <w:bookmarkStart w:id="2447" w:name="_ETM_Q1_2517644"/>
      <w:bookmarkStart w:id="2448" w:name="_ETM_Q1_2517600"/>
      <w:bookmarkEnd w:id="2447"/>
      <w:bookmarkEnd w:id="244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449" w:name="_ETM_Q1_2521687"/>
      <w:bookmarkStart w:id="2450" w:name="_ETM_Q1_2521687"/>
      <w:bookmarkEnd w:id="2450"/>
    </w:p>
    <w:p>
      <w:pPr>
        <w:pStyle w:val="Style14"/>
        <w:keepNext w:val="true"/>
        <w:rPr/>
      </w:pPr>
      <w:bookmarkStart w:id="2451" w:name="ET_speaker_שלומית_ארליך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2" w:name="_ETM_Q1_2522021"/>
      <w:bookmarkStart w:id="2453" w:name="_ETM_Q1_2521972"/>
      <w:bookmarkEnd w:id="2452"/>
      <w:bookmarkEnd w:id="2453"/>
      <w:r>
        <w:rPr>
          <w:rtl w:val="true"/>
          <w:lang w:eastAsia="he-IL"/>
        </w:rPr>
        <w:t>אנחנו עוברים לקובץ נוסף של הסתייגויות יש עת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4" w:name="_ETM_Q1_2522938"/>
      <w:bookmarkStart w:id="2455" w:name="_ETM_Q1_2522276"/>
      <w:bookmarkStart w:id="2456" w:name="_ETM_Q1_2522138"/>
      <w:bookmarkStart w:id="2457" w:name="_ETM_Q1_2522938"/>
      <w:bookmarkStart w:id="2458" w:name="_ETM_Q1_2522276"/>
      <w:bookmarkStart w:id="2459" w:name="_ETM_Q1_2522138"/>
      <w:bookmarkEnd w:id="2457"/>
      <w:bookmarkEnd w:id="2458"/>
      <w:bookmarkEnd w:id="2459"/>
    </w:p>
    <w:p>
      <w:pPr>
        <w:pStyle w:val="Normal"/>
        <w:rPr>
          <w:lang w:eastAsia="he-IL"/>
        </w:rPr>
      </w:pPr>
      <w:bookmarkStart w:id="2460" w:name="_ETM_Q1_2523077"/>
      <w:bookmarkEnd w:id="2460"/>
      <w:r>
        <w:rPr>
          <w:rtl w:val="true"/>
          <w:lang w:eastAsia="he-IL"/>
        </w:rPr>
        <w:t>רוו</w:t>
      </w:r>
      <w:bookmarkStart w:id="2461" w:name="_ETM_Q1_2522266"/>
      <w:bookmarkEnd w:id="2461"/>
      <w:r>
        <w:rPr>
          <w:rtl w:val="true"/>
          <w:lang w:eastAsia="he-IL"/>
        </w:rPr>
        <w:t xml:space="preserve">יזיה על הסתייגות מספר </w:t>
      </w:r>
      <w:r>
        <w:rPr>
          <w:lang w:eastAsia="he-IL"/>
        </w:rPr>
        <w:t>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2462" w:name="ET_speaker_שלומית_ארליך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3" w:name="_ETM_Q1_2528795"/>
      <w:bookmarkStart w:id="2464" w:name="_ETM_Q1_2528753"/>
      <w:bookmarkEnd w:id="2463"/>
      <w:bookmarkEnd w:id="2464"/>
      <w:r>
        <w:rPr>
          <w:rtl w:val="true"/>
          <w:lang w:eastAsia="he-IL"/>
        </w:rPr>
        <w:t xml:space="preserve">רוויזיה על הסתייגות מספר </w:t>
      </w:r>
      <w:bookmarkStart w:id="2465" w:name="_ETM_Q1_2533111"/>
      <w:bookmarkEnd w:id="2465"/>
      <w:r>
        <w:rPr>
          <w:lang w:eastAsia="he-IL"/>
        </w:rPr>
        <w:t>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466" w:name="_ETM_Q1_2533356"/>
      <w:bookmarkStart w:id="2467" w:name="_ETM_Q1_2533356"/>
      <w:bookmarkEnd w:id="2467"/>
    </w:p>
    <w:p>
      <w:pPr>
        <w:pStyle w:val="Style14"/>
        <w:keepNext w:val="true"/>
        <w:rPr/>
      </w:pPr>
      <w:bookmarkStart w:id="2468" w:name="ET_speaker_שלומית_ארליך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9" w:name="_ETM_Q1_2533654"/>
      <w:bookmarkStart w:id="2470" w:name="_ETM_Q1_2533618"/>
      <w:bookmarkEnd w:id="2469"/>
      <w:bookmarkEnd w:id="2470"/>
      <w:r>
        <w:rPr>
          <w:rtl w:val="true"/>
          <w:lang w:eastAsia="he-IL"/>
        </w:rPr>
        <w:t xml:space="preserve">רוויזיה על הסתייגות מספר </w:t>
      </w:r>
      <w:r>
        <w:rPr>
          <w:lang w:eastAsia="he-IL"/>
        </w:rPr>
        <w:t>1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471" w:name="_ETM_Q1_2541128"/>
      <w:bookmarkStart w:id="2472" w:name="_ETM_Q1_2541128"/>
      <w:bookmarkEnd w:id="2472"/>
    </w:p>
    <w:p>
      <w:pPr>
        <w:pStyle w:val="Style14"/>
        <w:keepNext w:val="true"/>
        <w:rPr/>
      </w:pPr>
      <w:bookmarkStart w:id="2473" w:name="ET_speaker_שלומית_ארליך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4" w:name="_ETM_Q1_2541431"/>
      <w:bookmarkStart w:id="2475" w:name="_ETM_Q1_2541386"/>
      <w:bookmarkEnd w:id="2474"/>
      <w:bookmarkEnd w:id="2475"/>
      <w:r>
        <w:rPr>
          <w:rtl w:val="true"/>
          <w:lang w:eastAsia="he-IL"/>
        </w:rPr>
        <w:t xml:space="preserve">רוויזיה על הסתייגות מספר </w:t>
      </w:r>
      <w:bookmarkStart w:id="2476" w:name="_ETM_Q1_2542222"/>
      <w:bookmarkEnd w:id="2476"/>
      <w:r>
        <w:rPr>
          <w:lang w:eastAsia="he-IL"/>
        </w:rPr>
        <w:t>1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7" w:name="_ETM_Q1_2545151"/>
      <w:bookmarkStart w:id="2478" w:name="_ETM_Q1_2545104"/>
      <w:bookmarkStart w:id="2479" w:name="_ETM_Q1_2545151"/>
      <w:bookmarkStart w:id="2480" w:name="_ETM_Q1_2545104"/>
      <w:bookmarkEnd w:id="2479"/>
      <w:bookmarkEnd w:id="248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2481" w:name="ET_speaker_שלומית_ארליך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ויזיה על הסתייגות מספר </w:t>
      </w:r>
      <w:r>
        <w:rPr>
          <w:lang w:eastAsia="he-IL"/>
        </w:rPr>
        <w:t>1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2482" w:name="ET_speaker_שלומית_ארליך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 על הסתייגו</w:t>
      </w:r>
      <w:bookmarkStart w:id="2483" w:name="_ETM_Q1_2548377"/>
      <w:bookmarkEnd w:id="2483"/>
      <w:r>
        <w:rPr>
          <w:rtl w:val="true"/>
          <w:lang w:eastAsia="he-IL"/>
        </w:rPr>
        <w:t xml:space="preserve">ת מספר </w:t>
      </w:r>
      <w:r>
        <w:rPr>
          <w:lang w:eastAsia="he-IL"/>
        </w:rPr>
        <w:t>1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2484" w:name="ET_speaker_שלומית_ארליך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ויזיה על הסתייגות מספר </w:t>
      </w:r>
      <w:r>
        <w:rPr>
          <w:lang w:eastAsia="he-IL"/>
        </w:rPr>
        <w:t>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485" w:name="_ETM_Q1_2558813"/>
      <w:bookmarkStart w:id="2486" w:name="_ETM_Q1_2558813"/>
      <w:bookmarkEnd w:id="2486"/>
    </w:p>
    <w:p>
      <w:pPr>
        <w:pStyle w:val="Style14"/>
        <w:keepNext w:val="true"/>
        <w:rPr/>
      </w:pPr>
      <w:bookmarkStart w:id="2487" w:name="ET_speaker_שלומית_ארליך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8" w:name="_ETM_Q1_2559140"/>
      <w:bookmarkStart w:id="2489" w:name="_ETM_Q1_2559091"/>
      <w:bookmarkEnd w:id="2488"/>
      <w:bookmarkEnd w:id="2489"/>
      <w:r>
        <w:rPr>
          <w:rtl w:val="true"/>
          <w:lang w:eastAsia="he-IL"/>
        </w:rPr>
        <w:t xml:space="preserve">רוויזיה על הסתייגות </w:t>
      </w:r>
      <w:bookmarkStart w:id="2490" w:name="_ETM_Q1_2562560"/>
      <w:bookmarkEnd w:id="2490"/>
      <w:r>
        <w:rPr>
          <w:rtl w:val="true"/>
          <w:lang w:eastAsia="he-IL"/>
        </w:rPr>
        <w:t xml:space="preserve">מספר </w:t>
      </w:r>
      <w:r>
        <w:rPr>
          <w:lang w:eastAsia="he-IL"/>
        </w:rPr>
        <w:t>2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491" w:name="_ETM_Q1_2567849"/>
      <w:bookmarkStart w:id="2492" w:name="_ETM_Q1_2567849"/>
      <w:bookmarkEnd w:id="2492"/>
    </w:p>
    <w:p>
      <w:pPr>
        <w:pStyle w:val="Style14"/>
        <w:keepNext w:val="true"/>
        <w:rPr/>
      </w:pPr>
      <w:bookmarkStart w:id="2493" w:name="ET_speaker_שלומית_ארליך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4" w:name="_ETM_Q1_2568161"/>
      <w:bookmarkStart w:id="2495" w:name="_ETM_Q1_2568124"/>
      <w:bookmarkEnd w:id="2494"/>
      <w:bookmarkEnd w:id="2495"/>
      <w:r>
        <w:rPr>
          <w:rtl w:val="true"/>
          <w:lang w:eastAsia="he-IL"/>
        </w:rPr>
        <w:t>סיימנו עם מקבץ ההסתייג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6" w:name="_ETM_Q1_2573563"/>
      <w:bookmarkStart w:id="2497" w:name="_ETM_Q1_2573506"/>
      <w:bookmarkStart w:id="2498" w:name="_ETM_Q1_2573563"/>
      <w:bookmarkStart w:id="2499" w:name="_ETM_Q1_2573506"/>
      <w:bookmarkEnd w:id="2498"/>
      <w:bookmarkEnd w:id="2499"/>
    </w:p>
    <w:p>
      <w:pPr>
        <w:pStyle w:val="Style31"/>
        <w:keepNext w:val="true"/>
        <w:rPr/>
      </w:pPr>
      <w:bookmarkStart w:id="2500" w:name="ET_yor_5797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עוברים להצבעה על </w:t>
      </w:r>
      <w:bookmarkStart w:id="2501" w:name="_ETM_Q1_2573711"/>
      <w:bookmarkEnd w:id="2501"/>
      <w:r>
        <w:rPr>
          <w:rtl w:val="true"/>
          <w:lang w:eastAsia="he-IL"/>
        </w:rPr>
        <w:t>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תן ליועצת המשפטית לה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02" w:name="ET_speaker_6127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ההצבעה הזאת אנחנו יכולים לבקש התייעצות סיעת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3" w:name="_ETM_Q1_2583559"/>
      <w:bookmarkStart w:id="2504" w:name="_ETM_Q1_2583559"/>
      <w:bookmarkEnd w:id="2504"/>
    </w:p>
    <w:p>
      <w:pPr>
        <w:pStyle w:val="Style31"/>
        <w:keepNext w:val="true"/>
        <w:rPr/>
      </w:pPr>
      <w:bookmarkStart w:id="2505" w:name="ET_yor_5797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ו </w:t>
      </w:r>
      <w:bookmarkStart w:id="2506" w:name="_ETM_Q1_2586702"/>
      <w:bookmarkEnd w:id="2506"/>
      <w:r>
        <w:rPr>
          <w:rtl w:val="true"/>
          <w:lang w:eastAsia="he-IL"/>
        </w:rPr>
        <w:t>לכם שתי התייעצויות סיע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שזה לא ב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7" w:name="_ETM_Q1_2591459"/>
      <w:bookmarkStart w:id="2508" w:name="_ETM_Q1_2591414"/>
      <w:bookmarkStart w:id="2509" w:name="_ETM_Q1_2591459"/>
      <w:bookmarkStart w:id="2510" w:name="_ETM_Q1_2591414"/>
      <w:bookmarkEnd w:id="2509"/>
      <w:bookmarkEnd w:id="2510"/>
    </w:p>
    <w:p>
      <w:pPr>
        <w:pStyle w:val="Style14"/>
        <w:keepNext w:val="true"/>
        <w:rPr/>
      </w:pPr>
      <w:bookmarkStart w:id="2511" w:name="ET_speaker_שלומית_ארליך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יכול להצביע על 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ע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2" w:name="_ETM_Q1_2595146"/>
      <w:bookmarkStart w:id="2513" w:name="_ETM_Q1_2592989"/>
      <w:bookmarkStart w:id="2514" w:name="_ETM_Q1_2592945"/>
      <w:bookmarkStart w:id="2515" w:name="_ETM_Q1_2595146"/>
      <w:bookmarkStart w:id="2516" w:name="_ETM_Q1_2592989"/>
      <w:bookmarkStart w:id="2517" w:name="_ETM_Q1_2592945"/>
      <w:bookmarkEnd w:id="2515"/>
      <w:bookmarkEnd w:id="2516"/>
      <w:bookmarkEnd w:id="2517"/>
    </w:p>
    <w:p>
      <w:pPr>
        <w:pStyle w:val="Style31"/>
        <w:keepNext w:val="true"/>
        <w:rPr/>
      </w:pPr>
      <w:bookmarkStart w:id="2518" w:name="ET_yor_5797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9" w:name="_ETM_Q1_2595517"/>
      <w:bookmarkStart w:id="2520" w:name="_ETM_Q1_2595474"/>
      <w:bookmarkEnd w:id="2519"/>
      <w:bookmarkEnd w:id="2520"/>
      <w:r>
        <w:rPr>
          <w:rtl w:val="true"/>
          <w:lang w:eastAsia="he-IL"/>
        </w:rPr>
        <w:t>הוא מבקש התייעצות סיע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1" w:name="_ETM_Q1_2598828"/>
      <w:bookmarkStart w:id="2522" w:name="_ETM_Q1_2595009"/>
      <w:bookmarkStart w:id="2523" w:name="_ETM_Q1_2594964"/>
      <w:bookmarkStart w:id="2524" w:name="_ETM_Q1_2598828"/>
      <w:bookmarkStart w:id="2525" w:name="_ETM_Q1_2595009"/>
      <w:bookmarkStart w:id="2526" w:name="_ETM_Q1_2594964"/>
      <w:bookmarkEnd w:id="2524"/>
      <w:bookmarkEnd w:id="2525"/>
      <w:bookmarkEnd w:id="2526"/>
    </w:p>
    <w:p>
      <w:pPr>
        <w:pStyle w:val="Style14"/>
        <w:keepNext w:val="true"/>
        <w:rPr/>
      </w:pPr>
      <w:bookmarkStart w:id="2527" w:name="ET_speaker_6127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8" w:name="_ETM_Q1_2599140"/>
      <w:bookmarkEnd w:id="2528"/>
      <w:r>
        <w:rPr>
          <w:rtl w:val="true"/>
          <w:lang w:eastAsia="he-IL"/>
        </w:rPr>
        <w:t>אני מבקש ל</w:t>
      </w:r>
      <w:bookmarkStart w:id="2529" w:name="_ETM_Q1_2599188"/>
      <w:bookmarkEnd w:id="2529"/>
      <w:r>
        <w:rPr>
          <w:rtl w:val="true"/>
          <w:lang w:eastAsia="he-IL"/>
        </w:rPr>
        <w:t>פני ההצבעה האחר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30" w:name="ET_speaker_שלומית_ארליך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צביע </w:t>
      </w:r>
      <w:bookmarkStart w:id="2531" w:name="_ETM_Q1_2597490"/>
      <w:bookmarkEnd w:id="2531"/>
      <w:r>
        <w:rPr>
          <w:rtl w:val="true"/>
          <w:lang w:eastAsia="he-IL"/>
        </w:rPr>
        <w:t xml:space="preserve">על 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הוא יבקש התייעצ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2" w:name="_ETM_Q1_2600041"/>
      <w:bookmarkStart w:id="2533" w:name="_ETM_Q1_2599344"/>
      <w:bookmarkStart w:id="2534" w:name="_ETM_Q1_2599282"/>
      <w:bookmarkStart w:id="2535" w:name="_ETM_Q1_2600041"/>
      <w:bookmarkStart w:id="2536" w:name="_ETM_Q1_2599344"/>
      <w:bookmarkStart w:id="2537" w:name="_ETM_Q1_2599282"/>
      <w:bookmarkEnd w:id="2535"/>
      <w:bookmarkEnd w:id="2536"/>
      <w:bookmarkEnd w:id="2537"/>
    </w:p>
    <w:p>
      <w:pPr>
        <w:pStyle w:val="Style31"/>
        <w:keepNext w:val="true"/>
        <w:rPr/>
      </w:pPr>
      <w:bookmarkStart w:id="2538" w:name="ET_yor_5797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9" w:name="_ETM_Q1_2600381"/>
      <w:bookmarkEnd w:id="2539"/>
      <w:r>
        <w:rPr>
          <w:rtl w:val="true"/>
          <w:lang w:eastAsia="he-IL"/>
        </w:rPr>
        <w:t>מ</w:t>
      </w:r>
      <w:bookmarkStart w:id="2540" w:name="_ETM_Q1_2600429"/>
      <w:bookmarkEnd w:id="2540"/>
      <w:r>
        <w:rPr>
          <w:rtl w:val="true"/>
          <w:lang w:eastAsia="he-IL"/>
        </w:rPr>
        <w:t>י בעד אי</w:t>
      </w:r>
      <w:bookmarkStart w:id="2541" w:name="_ETM_Q1_2600445"/>
      <w:bookmarkEnd w:id="2541"/>
      <w:r>
        <w:rPr>
          <w:rtl w:val="true"/>
          <w:lang w:eastAsia="he-IL"/>
        </w:rPr>
        <w:t xml:space="preserve">שור 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2" w:name="_ETM_Q1_2601310"/>
      <w:bookmarkStart w:id="2543" w:name="_ETM_Q1_2601263"/>
      <w:bookmarkStart w:id="2544" w:name="_ETM_Q1_2601310"/>
      <w:bookmarkStart w:id="2545" w:name="_ETM_Q1_2601263"/>
      <w:bookmarkEnd w:id="2544"/>
      <w:bookmarkEnd w:id="2545"/>
    </w:p>
    <w:p>
      <w:pPr>
        <w:pStyle w:val="Style25"/>
        <w:keepNext w:val="true"/>
        <w:rPr>
          <w:lang w:eastAsia="he-IL"/>
        </w:rPr>
      </w:pPr>
      <w:bookmarkStart w:id="2546" w:name="_ETM_Q1_2601408"/>
      <w:bookmarkStart w:id="2547" w:name="_ETM_Q1_2601367"/>
      <w:bookmarkEnd w:id="2546"/>
      <w:bookmarkEnd w:id="2547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48" w:name="ET_yor_5797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49" w:name="ET_speaker_6361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רוכי </w:t>
      </w:r>
      <w:bookmarkStart w:id="2550" w:name="_ETM_Q1_2617856"/>
      <w:bookmarkEnd w:id="2550"/>
      <w:r>
        <w:rPr>
          <w:rtl w:val="true"/>
          <w:lang w:eastAsia="he-IL"/>
        </w:rPr>
        <w:t>לא הצב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1" w:name="_ETM_Q1_2616324"/>
      <w:bookmarkStart w:id="2552" w:name="_ETM_Q1_2616279"/>
      <w:bookmarkStart w:id="2553" w:name="_ETM_Q1_2616324"/>
      <w:bookmarkStart w:id="2554" w:name="_ETM_Q1_2616279"/>
      <w:bookmarkEnd w:id="2553"/>
      <w:bookmarkEnd w:id="2554"/>
    </w:p>
    <w:p>
      <w:pPr>
        <w:pStyle w:val="Style14"/>
        <w:keepNext w:val="true"/>
        <w:rPr/>
      </w:pPr>
      <w:bookmarkStart w:id="2555" w:name="ET_speaker_6361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ה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שב לידו וראיתי שהוא הצב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6" w:name="_ETM_Q1_2623407"/>
      <w:bookmarkStart w:id="2557" w:name="_ETM_Q1_2623407"/>
      <w:bookmarkEnd w:id="2557"/>
    </w:p>
    <w:p>
      <w:pPr>
        <w:pStyle w:val="Style31"/>
        <w:keepNext w:val="true"/>
        <w:rPr/>
      </w:pPr>
      <w:bookmarkStart w:id="2558" w:name="ET_yor_579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9" w:name="_ETM_Q1_2623741"/>
      <w:bookmarkEnd w:id="2559"/>
      <w:r>
        <w:rPr>
          <w:rtl w:val="true"/>
          <w:lang w:eastAsia="he-IL"/>
        </w:rPr>
        <w:t>מ</w:t>
      </w:r>
      <w:bookmarkStart w:id="2560" w:name="_ETM_Q1_2623787"/>
      <w:bookmarkEnd w:id="2560"/>
      <w:r>
        <w:rPr>
          <w:rtl w:val="true"/>
          <w:lang w:eastAsia="he-IL"/>
        </w:rPr>
        <w:t>ה הייתה התוצא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1" w:name="_ETM_Q1_2620528"/>
      <w:bookmarkStart w:id="2562" w:name="_ETM_Q1_2620485"/>
      <w:bookmarkStart w:id="2563" w:name="_ETM_Q1_2620528"/>
      <w:bookmarkStart w:id="2564" w:name="_ETM_Q1_2620485"/>
      <w:bookmarkEnd w:id="2563"/>
      <w:bookmarkEnd w:id="2564"/>
    </w:p>
    <w:p>
      <w:pPr>
        <w:pStyle w:val="Style14"/>
        <w:keepNext w:val="true"/>
        <w:rPr/>
      </w:pPr>
      <w:bookmarkStart w:id="2565" w:name="ET_speaker_טמיר_כהן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7</w:t>
      </w:r>
      <w:r>
        <w:rPr>
          <w:rtl w:val="true"/>
          <w:lang w:eastAsia="he-IL"/>
        </w:rPr>
        <w:t xml:space="preserve"> – </w:t>
      </w:r>
      <w:r>
        <w:rPr>
          <w:lang w:eastAsia="he-IL"/>
        </w:rPr>
        <w:t>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6" w:name="_ETM_Q1_2628389"/>
      <w:bookmarkStart w:id="2567" w:name="_ETM_Q1_2628338"/>
      <w:bookmarkStart w:id="2568" w:name="_ETM_Q1_2628389"/>
      <w:bookmarkStart w:id="2569" w:name="_ETM_Q1_2628338"/>
      <w:bookmarkEnd w:id="2568"/>
      <w:bookmarkEnd w:id="2569"/>
    </w:p>
    <w:p>
      <w:pPr>
        <w:pStyle w:val="Style31"/>
        <w:keepNext w:val="true"/>
        <w:rPr/>
      </w:pPr>
      <w:bookmarkStart w:id="2570" w:name="ET_yor_5797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כי בפ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1" w:name="_ETM_Q1_2629902"/>
      <w:bookmarkStart w:id="2572" w:name="_ETM_Q1_2629859"/>
      <w:bookmarkStart w:id="2573" w:name="_ETM_Q1_2629902"/>
      <w:bookmarkStart w:id="2574" w:name="_ETM_Q1_2629859"/>
      <w:bookmarkEnd w:id="2573"/>
      <w:bookmarkEnd w:id="2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גבי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יעצות סיע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יכים בשעה </w:t>
      </w:r>
      <w:r>
        <w:rPr>
          <w:lang w:eastAsia="he-IL"/>
        </w:rPr>
        <w:t>09:2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5" w:name="_ETM_Q1_2633559"/>
      <w:bookmarkStart w:id="2576" w:name="_ETM_Q1_2631763"/>
      <w:bookmarkStart w:id="2577" w:name="_ETM_Q1_2631719"/>
      <w:bookmarkStart w:id="2578" w:name="_ETM_Q1_2633559"/>
      <w:bookmarkStart w:id="2579" w:name="_ETM_Q1_2631763"/>
      <w:bookmarkStart w:id="2580" w:name="_ETM_Q1_2631719"/>
      <w:bookmarkEnd w:id="2578"/>
      <w:bookmarkEnd w:id="2579"/>
      <w:bookmarkEnd w:id="2580"/>
    </w:p>
    <w:p>
      <w:pPr>
        <w:pStyle w:val="Style36"/>
        <w:keepNext w:val="true"/>
        <w:rPr>
          <w:lang w:eastAsia="he-IL"/>
        </w:rPr>
      </w:pPr>
      <w:bookmarkStart w:id="2581" w:name="ET_meetingbreak_34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09: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09:20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82" w:name="ET_yor_5797_343"/>
      <w:bookmarkStart w:id="2583" w:name="_ETM_Q1_1141"/>
      <w:bookmarkEnd w:id="2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4" w:name="_ETM_Q1_1440"/>
      <w:bookmarkStart w:id="2585" w:name="_ETM_Q1_1408"/>
      <w:bookmarkEnd w:id="2584"/>
      <w:bookmarkEnd w:id="2585"/>
      <w:r>
        <w:rPr>
          <w:rtl w:val="true"/>
          <w:lang w:eastAsia="he-IL"/>
        </w:rPr>
        <w:t xml:space="preserve">מי בעד אישור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6" w:name="_ETM_Q1_3366"/>
      <w:bookmarkStart w:id="2587" w:name="_ETM_Q1_4372"/>
      <w:bookmarkStart w:id="2588" w:name="_ETM_Q1_4331"/>
      <w:bookmarkStart w:id="2589" w:name="_ETM_Q1_3366"/>
      <w:bookmarkStart w:id="2590" w:name="_ETM_Q1_4372"/>
      <w:bookmarkStart w:id="2591" w:name="_ETM_Q1_4331"/>
      <w:bookmarkEnd w:id="2589"/>
      <w:bookmarkEnd w:id="2590"/>
      <w:bookmarkEnd w:id="2591"/>
    </w:p>
    <w:p>
      <w:pPr>
        <w:pStyle w:val="Style31"/>
        <w:keepNext w:val="true"/>
        <w:rPr/>
      </w:pPr>
      <w:bookmarkStart w:id="2592" w:name="ET_yor_579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3" w:name="_ETM_Q1_3689"/>
      <w:bookmarkStart w:id="2594" w:name="_ETM_Q1_3639"/>
      <w:bookmarkEnd w:id="2593"/>
      <w:bookmarkEnd w:id="2594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5" w:name="_ETM_Q1_15504"/>
      <w:bookmarkStart w:id="2596" w:name="_ETM_Q1_15504"/>
      <w:bookmarkEnd w:id="2596"/>
    </w:p>
    <w:p>
      <w:pPr>
        <w:pStyle w:val="Style14"/>
        <w:keepNext w:val="true"/>
        <w:rPr/>
      </w:pPr>
      <w:bookmarkStart w:id="2597" w:name="ET_speaker_6127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8" w:name="_ETM_Q1_15876"/>
      <w:bookmarkStart w:id="2599" w:name="_ETM_Q1_15835"/>
      <w:bookmarkEnd w:id="2598"/>
      <w:bookmarkEnd w:id="2599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0" w:name="_ETM_Q1_17698"/>
      <w:bookmarkStart w:id="2601" w:name="_ETM_Q1_17698"/>
      <w:bookmarkEnd w:id="2601"/>
    </w:p>
    <w:p>
      <w:pPr>
        <w:pStyle w:val="Style31"/>
        <w:keepNext w:val="true"/>
        <w:rPr/>
      </w:pPr>
      <w:bookmarkStart w:id="2602" w:name="ET_yor_5797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3" w:name="_ETM_Q1_18009"/>
      <w:bookmarkStart w:id="2604" w:name="_ETM_Q1_17976"/>
      <w:bookmarkEnd w:id="2603"/>
      <w:bookmarkEnd w:id="2604"/>
      <w:r>
        <w:rPr>
          <w:rtl w:val="true"/>
          <w:lang w:eastAsia="he-IL"/>
        </w:rPr>
        <w:t xml:space="preserve">הצבעה על הרוויזיה בשעה </w:t>
      </w:r>
      <w:r>
        <w:rPr>
          <w:lang w:eastAsia="he-IL"/>
        </w:rPr>
        <w:t>10:5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05" w:name="ET_speaker_6361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ייתה התוצא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06" w:name="ET_speaker_טמיר_כהן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6</w:t>
      </w:r>
      <w:r>
        <w:rPr>
          <w:rtl w:val="true"/>
          <w:lang w:eastAsia="he-IL"/>
        </w:rPr>
        <w:t xml:space="preserve"> 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כולכם מצביעים </w:t>
      </w:r>
      <w:bookmarkStart w:id="2607" w:name="_ETM_Q1_25027"/>
      <w:bookmarkEnd w:id="2607"/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8" w:name="_ETM_Q1_33561"/>
      <w:bookmarkStart w:id="2609" w:name="_ETM_Q1_34052"/>
      <w:bookmarkStart w:id="2610" w:name="_ETM_Q1_33976"/>
      <w:bookmarkStart w:id="2611" w:name="_ETM_Q1_33561"/>
      <w:bookmarkStart w:id="2612" w:name="_ETM_Q1_34052"/>
      <w:bookmarkStart w:id="2613" w:name="_ETM_Q1_33976"/>
      <w:bookmarkEnd w:id="2611"/>
      <w:bookmarkEnd w:id="2612"/>
      <w:bookmarkEnd w:id="2613"/>
    </w:p>
    <w:p>
      <w:pPr>
        <w:pStyle w:val="Style14"/>
        <w:keepNext w:val="true"/>
        <w:rPr/>
      </w:pPr>
      <w:bookmarkStart w:id="2614" w:name="ET_speaker_6361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5" w:name="_ETM_Q1_33993"/>
      <w:bookmarkStart w:id="2616" w:name="_ETM_Q1_33921"/>
      <w:bookmarkEnd w:id="2615"/>
      <w:bookmarkEnd w:id="2616"/>
      <w:r>
        <w:rPr>
          <w:rtl w:val="true"/>
          <w:lang w:eastAsia="he-IL"/>
        </w:rPr>
        <w:t>אני שמתי לב מי ה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ה עושה הצב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הצב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17" w:name="ET_yor_5797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לא הצב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8" w:name="_ETM_Q1_52195"/>
      <w:bookmarkStart w:id="2619" w:name="_ETM_Q1_52150"/>
      <w:bookmarkStart w:id="2620" w:name="_ETM_Q1_52195"/>
      <w:bookmarkStart w:id="2621" w:name="_ETM_Q1_52150"/>
      <w:bookmarkEnd w:id="2620"/>
      <w:bookmarkEnd w:id="2621"/>
    </w:p>
    <w:p>
      <w:pPr>
        <w:pStyle w:val="Style14"/>
        <w:keepNext w:val="true"/>
        <w:rPr/>
      </w:pPr>
      <w:bookmarkStart w:id="2622" w:name="ET_speaker_6361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 xml:space="preserve">היה </w:t>
      </w:r>
      <w:bookmarkStart w:id="2623" w:name="_ETM_Q1_50642"/>
      <w:bookmarkEnd w:id="2623"/>
      <w:r>
        <w:rPr>
          <w:rtl w:val="true"/>
        </w:rPr>
        <w:t xml:space="preserve">כאן </w:t>
      </w:r>
      <w:r>
        <w:rPr/>
        <w:t>6</w:t>
      </w:r>
      <w:r>
        <w:rPr>
          <w:rtl w:val="true"/>
        </w:rPr>
        <w:t xml:space="preserve"> – </w:t>
      </w:r>
      <w:r>
        <w:rPr/>
        <w:t>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4" w:name="_ETM_Q1_52570"/>
      <w:bookmarkStart w:id="2625" w:name="_ETM_Q1_52525"/>
      <w:bookmarkStart w:id="2626" w:name="_ETM_Q1_52570"/>
      <w:bookmarkStart w:id="2627" w:name="_ETM_Q1_52525"/>
      <w:bookmarkEnd w:id="2626"/>
      <w:bookmarkEnd w:id="2627"/>
    </w:p>
    <w:p>
      <w:pPr>
        <w:pStyle w:val="Style14"/>
        <w:keepNext w:val="true"/>
        <w:rPr/>
      </w:pPr>
      <w:bookmarkStart w:id="2628" w:name="ET_speaker_6127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ה </w:t>
      </w:r>
      <w:r>
        <w:rPr/>
        <w:t>6</w:t>
      </w:r>
      <w:r>
        <w:rPr>
          <w:rtl w:val="true"/>
        </w:rPr>
        <w:t xml:space="preserve"> –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תוציאו את הווידא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9" w:name="_ETM_Q1_59720"/>
      <w:bookmarkStart w:id="2630" w:name="_ETM_Q1_59669"/>
      <w:bookmarkStart w:id="2631" w:name="_ETM_Q1_59720"/>
      <w:bookmarkStart w:id="2632" w:name="_ETM_Q1_59669"/>
      <w:bookmarkEnd w:id="2631"/>
      <w:bookmarkEnd w:id="2632"/>
    </w:p>
    <w:p>
      <w:pPr>
        <w:pStyle w:val="Style14"/>
        <w:keepNext w:val="true"/>
        <w:rPr/>
      </w:pPr>
      <w:bookmarkStart w:id="2633" w:name="ET_speaker_6361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שתראו בווידאו שאני אפילו נתתי לה מכה </w:t>
      </w:r>
      <w:bookmarkStart w:id="2634" w:name="_ETM_Q1_61734"/>
      <w:bookmarkEnd w:id="2634"/>
      <w:r>
        <w:rPr>
          <w:rtl w:val="true"/>
          <w:lang w:eastAsia="he-IL"/>
        </w:rPr>
        <w:t>לפני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35" w:name="ET_speaker_6355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ה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– </w:t>
      </w:r>
      <w:r>
        <w:rPr>
          <w:lang w:eastAsia="he-IL"/>
        </w:rPr>
        <w:t>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6" w:name="_ETM_Q1_65566"/>
      <w:bookmarkStart w:id="2637" w:name="_ETM_Q1_65518"/>
      <w:bookmarkStart w:id="2638" w:name="_ETM_Q1_65566"/>
      <w:bookmarkStart w:id="2639" w:name="_ETM_Q1_65518"/>
      <w:bookmarkEnd w:id="2638"/>
      <w:bookmarkEnd w:id="2639"/>
    </w:p>
    <w:p>
      <w:pPr>
        <w:pStyle w:val="Style14"/>
        <w:keepNext w:val="true"/>
        <w:rPr/>
      </w:pPr>
      <w:bookmarkStart w:id="2640" w:name="ET_speaker_6361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ה </w:t>
      </w:r>
      <w:r>
        <w:rPr/>
        <w:t>6</w:t>
      </w:r>
      <w:r>
        <w:rPr>
          <w:rtl w:val="true"/>
        </w:rPr>
        <w:t xml:space="preserve"> – </w:t>
      </w:r>
      <w:r>
        <w:rPr/>
        <w:t>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1" w:name="_ETM_Q1_82133"/>
      <w:bookmarkStart w:id="2642" w:name="_ETM_Q1_77362"/>
      <w:bookmarkStart w:id="2643" w:name="_ETM_Q1_77328"/>
      <w:bookmarkStart w:id="2644" w:name="_ETM_Q1_82133"/>
      <w:bookmarkStart w:id="2645" w:name="_ETM_Q1_77362"/>
      <w:bookmarkStart w:id="2646" w:name="_ETM_Q1_77328"/>
      <w:bookmarkEnd w:id="2644"/>
      <w:bookmarkEnd w:id="2645"/>
      <w:bookmarkEnd w:id="2646"/>
    </w:p>
    <w:p>
      <w:pPr>
        <w:pStyle w:val="Style14"/>
        <w:keepNext w:val="true"/>
        <w:rPr/>
      </w:pPr>
      <w:bookmarkStart w:id="2647" w:name="ET_speaker_6360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8" w:name="_ETM_Q1_82395"/>
      <w:bookmarkStart w:id="2649" w:name="_ETM_Q1_82360"/>
      <w:bookmarkEnd w:id="2648"/>
      <w:bookmarkEnd w:id="2649"/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– </w:t>
      </w:r>
      <w:r>
        <w:rPr>
          <w:lang w:eastAsia="he-IL"/>
        </w:rPr>
        <w:t>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0" w:name="_ETM_Q1_84132"/>
      <w:bookmarkStart w:id="2651" w:name="_ETM_Q1_84941"/>
      <w:bookmarkStart w:id="2652" w:name="_ETM_Q1_84903"/>
      <w:bookmarkStart w:id="2653" w:name="_ETM_Q1_84132"/>
      <w:bookmarkStart w:id="2654" w:name="_ETM_Q1_84941"/>
      <w:bookmarkStart w:id="2655" w:name="_ETM_Q1_84903"/>
      <w:bookmarkEnd w:id="2653"/>
      <w:bookmarkEnd w:id="2654"/>
      <w:bookmarkEnd w:id="2655"/>
    </w:p>
    <w:p>
      <w:pPr>
        <w:pStyle w:val="Style14"/>
        <w:keepNext w:val="true"/>
        <w:rPr/>
      </w:pPr>
      <w:bookmarkStart w:id="2656" w:name="ET_speaker_6361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7" w:name="_ETM_Q1_84305"/>
      <w:bookmarkStart w:id="2658" w:name="_ETM_Q1_84290"/>
      <w:bookmarkEnd w:id="2657"/>
      <w:bookmarkEnd w:id="2658"/>
      <w:r>
        <w:rPr>
          <w:rtl w:val="true"/>
          <w:lang w:eastAsia="he-IL"/>
        </w:rPr>
        <w:t>אתם לא</w:t>
      </w:r>
      <w:r>
        <w:rPr>
          <w:rtl w:val="true"/>
          <w:lang w:eastAsia="he-IL"/>
        </w:rPr>
        <w:t xml:space="preserve">. </w:t>
      </w:r>
      <w:bookmarkStart w:id="2659" w:name="_ETM_Q1_84205"/>
      <w:bookmarkEnd w:id="2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0" w:name="_ETM_Q1_85844"/>
      <w:bookmarkStart w:id="2661" w:name="_ETM_Q1_85844"/>
      <w:bookmarkEnd w:id="2661"/>
    </w:p>
    <w:p>
      <w:pPr>
        <w:pStyle w:val="Style14"/>
        <w:keepNext w:val="true"/>
        <w:rPr/>
      </w:pPr>
      <w:bookmarkStart w:id="2662" w:name="ET_speaker_6361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3" w:name="_ETM_Q1_86137"/>
      <w:bookmarkStart w:id="2664" w:name="_ETM_Q1_86098"/>
      <w:bookmarkEnd w:id="2663"/>
      <w:bookmarkEnd w:id="2664"/>
      <w:r>
        <w:rPr>
          <w:rtl w:val="true"/>
          <w:lang w:eastAsia="he-IL"/>
        </w:rPr>
        <w:t>שישה הצביעו ב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5" w:name="_ETM_Q1_92221"/>
      <w:bookmarkStart w:id="2666" w:name="_ETM_Q1_92186"/>
      <w:bookmarkStart w:id="2667" w:name="_ETM_Q1_92221"/>
      <w:bookmarkStart w:id="2668" w:name="_ETM_Q1_92186"/>
      <w:bookmarkEnd w:id="2667"/>
      <w:bookmarkEnd w:id="2668"/>
    </w:p>
    <w:p>
      <w:pPr>
        <w:pStyle w:val="Style31"/>
        <w:keepNext w:val="true"/>
        <w:rPr/>
      </w:pPr>
      <w:bookmarkStart w:id="2669" w:name="ET_yor_5797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חמ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בנתי איך היה </w:t>
      </w:r>
      <w:bookmarkStart w:id="2670" w:name="_ETM_Q1_90624"/>
      <w:bookmarkEnd w:id="2670"/>
      <w:r>
        <w:rPr>
          <w:rtl w:val="true"/>
          <w:lang w:eastAsia="he-IL"/>
        </w:rPr>
        <w:t>שש</w:t>
      </w:r>
      <w:r>
        <w:rPr>
          <w:rtl w:val="true"/>
          <w:lang w:eastAsia="he-IL"/>
        </w:rPr>
        <w:t xml:space="preserve">. </w:t>
      </w:r>
      <w:bookmarkStart w:id="2671" w:name="_ETM_Q1_96537"/>
      <w:bookmarkEnd w:id="2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2" w:name="_ETM_Q1_96571"/>
      <w:bookmarkStart w:id="2673" w:name="_ETM_Q1_96571"/>
      <w:bookmarkEnd w:id="2673"/>
    </w:p>
    <w:p>
      <w:pPr>
        <w:pStyle w:val="Style14"/>
        <w:keepNext w:val="true"/>
        <w:rPr/>
      </w:pPr>
      <w:bookmarkStart w:id="2674" w:name="ET_speaker_6360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75" w:name="ET_speaker_6344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היד את </w:t>
      </w:r>
      <w:bookmarkStart w:id="2676" w:name="_ETM_Q1_104531"/>
      <w:bookmarkEnd w:id="2676"/>
      <w:r>
        <w:rPr>
          <w:rtl w:val="true"/>
          <w:lang w:eastAsia="he-IL"/>
        </w:rPr>
        <w:t>לא הר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הסתכלתי ע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את </w:t>
      </w:r>
      <w:bookmarkStart w:id="2677" w:name="_ETM_Q1_105164"/>
      <w:bookmarkEnd w:id="2677"/>
      <w:r>
        <w:rPr>
          <w:rtl w:val="true"/>
          <w:lang w:eastAsia="he-IL"/>
        </w:rPr>
        <w:t>אמרת ולא הרמת את ה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78" w:name="ET_speaker_6360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שמ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9" w:name="_ETM_Q1_120362"/>
      <w:bookmarkStart w:id="2680" w:name="_ETM_Q1_119978"/>
      <w:bookmarkStart w:id="2681" w:name="_ETM_Q1_119944"/>
      <w:bookmarkStart w:id="2682" w:name="_ETM_Q1_120362"/>
      <w:bookmarkStart w:id="2683" w:name="_ETM_Q1_119978"/>
      <w:bookmarkStart w:id="2684" w:name="_ETM_Q1_119944"/>
      <w:bookmarkEnd w:id="2682"/>
      <w:bookmarkEnd w:id="2683"/>
      <w:bookmarkEnd w:id="2684"/>
    </w:p>
    <w:p>
      <w:pPr>
        <w:pStyle w:val="Style14"/>
        <w:keepNext w:val="true"/>
        <w:rPr/>
      </w:pPr>
      <w:bookmarkStart w:id="2685" w:name="ET_speaker_6344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6" w:name="_ETM_Q1_120677"/>
      <w:bookmarkStart w:id="2687" w:name="_ETM_Q1_120628"/>
      <w:bookmarkEnd w:id="2686"/>
      <w:bookmarkEnd w:id="2687"/>
      <w:r>
        <w:rPr>
          <w:rtl w:val="true"/>
          <w:lang w:eastAsia="he-IL"/>
        </w:rPr>
        <w:t xml:space="preserve">רק שישה </w:t>
      </w:r>
      <w:bookmarkStart w:id="2688" w:name="_ETM_Q1_120404"/>
      <w:bookmarkEnd w:id="2688"/>
      <w:r>
        <w:rPr>
          <w:rtl w:val="true"/>
          <w:lang w:eastAsia="he-IL"/>
        </w:rPr>
        <w:t>הצבי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9" w:name="_ETM_Q1_128625"/>
      <w:bookmarkStart w:id="2690" w:name="_ETM_Q1_128587"/>
      <w:bookmarkStart w:id="2691" w:name="_ETM_Q1_128625"/>
      <w:bookmarkStart w:id="2692" w:name="_ETM_Q1_128587"/>
      <w:bookmarkEnd w:id="2691"/>
      <w:bookmarkEnd w:id="2692"/>
    </w:p>
    <w:p>
      <w:pPr>
        <w:pStyle w:val="Style31"/>
        <w:keepNext w:val="true"/>
        <w:rPr/>
      </w:pPr>
      <w:bookmarkStart w:id="2693" w:name="ET_yor_5797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ך מי הצב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4" w:name="_ETM_Q1_127470"/>
      <w:bookmarkStart w:id="2695" w:name="_ETM_Q1_127399"/>
      <w:bookmarkStart w:id="2696" w:name="_ETM_Q1_127362"/>
      <w:bookmarkStart w:id="2697" w:name="_ETM_Q1_127470"/>
      <w:bookmarkStart w:id="2698" w:name="_ETM_Q1_127399"/>
      <w:bookmarkStart w:id="2699" w:name="_ETM_Q1_127362"/>
      <w:bookmarkEnd w:id="2697"/>
      <w:bookmarkEnd w:id="2698"/>
      <w:bookmarkEnd w:id="2699"/>
    </w:p>
    <w:p>
      <w:pPr>
        <w:pStyle w:val="Style14"/>
        <w:keepNext w:val="true"/>
        <w:rPr/>
      </w:pPr>
      <w:bookmarkStart w:id="2700" w:name="ET_speaker_6355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1" w:name="_ETM_Q1_127724"/>
      <w:bookmarkStart w:id="2702" w:name="_ETM_Q1_127685"/>
      <w:bookmarkEnd w:id="2701"/>
      <w:bookmarkEnd w:id="2702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כם </w:t>
      </w:r>
      <w:bookmarkStart w:id="2703" w:name="_ETM_Q1_126744"/>
      <w:bookmarkEnd w:id="2703"/>
      <w:r>
        <w:rPr>
          <w:rtl w:val="true"/>
          <w:lang w:eastAsia="he-IL"/>
        </w:rPr>
        <w:t>שי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4" w:name="_ETM_Q1_131651"/>
      <w:bookmarkStart w:id="2705" w:name="_ETM_Q1_131615"/>
      <w:bookmarkStart w:id="2706" w:name="_ETM_Q1_131651"/>
      <w:bookmarkStart w:id="2707" w:name="_ETM_Q1_131615"/>
      <w:bookmarkEnd w:id="2706"/>
      <w:bookmarkEnd w:id="2707"/>
    </w:p>
    <w:p>
      <w:pPr>
        <w:pStyle w:val="Style31"/>
        <w:keepNext w:val="true"/>
        <w:rPr/>
      </w:pPr>
      <w:bookmarkStart w:id="2708" w:name="ET_yor_5797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כם שי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09" w:name="ET_speaker_6360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כם הצבע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חמ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מונה</w:t>
      </w:r>
      <w:r>
        <w:rPr>
          <w:rtl w:val="true"/>
          <w:lang w:eastAsia="he-IL"/>
        </w:rPr>
        <w:t xml:space="preserve">. </w:t>
      </w:r>
      <w:bookmarkStart w:id="2710" w:name="_ETM_Q1_146506"/>
      <w:bookmarkEnd w:id="2710"/>
      <w:r>
        <w:rPr>
          <w:rtl w:val="true"/>
          <w:lang w:eastAsia="he-IL"/>
        </w:rPr>
        <w:t>בואו נתקדם</w:t>
      </w:r>
      <w:r>
        <w:rPr>
          <w:rtl w:val="true"/>
          <w:lang w:eastAsia="he-IL"/>
        </w:rPr>
        <w:t>.</w:t>
      </w:r>
      <w:bookmarkStart w:id="2711" w:name="_ETM_Q1_150553"/>
      <w:bookmarkEnd w:id="2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2" w:name="_ETM_Q1_150588"/>
      <w:bookmarkStart w:id="2713" w:name="_ETM_Q1_150588"/>
      <w:bookmarkEnd w:id="2713"/>
    </w:p>
    <w:p>
      <w:pPr>
        <w:pStyle w:val="Style31"/>
        <w:keepNext w:val="true"/>
        <w:rPr/>
      </w:pPr>
      <w:bookmarkStart w:id="2714" w:name="ET_yor_5797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עוברים לתיקון פקודת מס </w:t>
      </w:r>
      <w:bookmarkStart w:id="2715" w:name="_ETM_Q1_148528"/>
      <w:bookmarkEnd w:id="2715"/>
      <w:r>
        <w:rPr>
          <w:rtl w:val="true"/>
          <w:lang w:eastAsia="he-IL"/>
        </w:rPr>
        <w:t>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ר </w:t>
      </w:r>
      <w:r>
        <w:rPr>
          <w:lang w:eastAsia="he-IL"/>
        </w:rPr>
        <w:t>27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6" w:name="_GoBack"/>
      <w:bookmarkStart w:id="2717" w:name="_GoBack"/>
      <w:bookmarkEnd w:id="2717"/>
    </w:p>
    <w:p>
      <w:pPr>
        <w:pStyle w:val="Style38"/>
        <w:keepNext w:val="true"/>
        <w:rPr>
          <w:lang w:eastAsia="he-IL"/>
        </w:rPr>
      </w:pPr>
      <w:bookmarkStart w:id="2718" w:name="ET_meetingend_35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09:2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9" w:name="_ETM_Q1_142710"/>
      <w:bookmarkStart w:id="2720" w:name="_ETM_Q1_142673"/>
      <w:bookmarkStart w:id="2721" w:name="_ETM_Q1_142710"/>
      <w:bookmarkStart w:id="2722" w:name="_ETM_Q1_142673"/>
      <w:bookmarkEnd w:id="2721"/>
      <w:bookmarkEnd w:id="2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3" w:name="_ETM_Q1_111146"/>
      <w:bookmarkStart w:id="2724" w:name="_ETM_Q1_111108"/>
      <w:bookmarkStart w:id="2725" w:name="_ETM_Q1_111146"/>
      <w:bookmarkStart w:id="2726" w:name="_ETM_Q1_111108"/>
      <w:bookmarkEnd w:id="2725"/>
      <w:bookmarkEnd w:id="2726"/>
    </w:p>
    <w:p>
      <w:pPr>
        <w:pStyle w:val="Normal"/>
        <w:rPr/>
      </w:pPr>
      <w:bookmarkStart w:id="2727" w:name="_ETM_Q1_60009"/>
      <w:bookmarkStart w:id="2728" w:name="_ETM_Q1_59963"/>
      <w:bookmarkEnd w:id="2727"/>
      <w:bookmarkEnd w:id="2728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2729" w:name="_ETM_Q1_1761135"/>
      <w:bookmarkStart w:id="2730" w:name="_ETM_Q1_1761135"/>
      <w:bookmarkEnd w:id="2730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1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3b1c8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3b1c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CC2DAD-6E41-47C8-ACEF-BA3E1BDA2F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78</Pages>
  <Words>10731</Words>
  <Characters>61172</Characters>
  <CharactersWithSpaces>71760</CharactersWithSpaces>
  <Paragraphs>14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7T08:46:00Z</dcterms:modified>
  <cp:revision>2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