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2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23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יוסף טייב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336"/>
        <w:gridCol w:w="6339"/>
      </w:tblGrid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גנ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שי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י אש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זוגים ופיצ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פקח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צועית ק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גרו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חבר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הייטק ל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צביה בן דוד מוסקובי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423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לתיקון פקודת מס הכנס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7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" w:name="_ETM_Q1_158503"/>
      <w:bookmarkStart w:id="4" w:name="_ETM_Q1_158503"/>
      <w:bookmarkEnd w:id="4"/>
    </w:p>
    <w:p>
      <w:pPr>
        <w:pStyle w:val="Style14"/>
        <w:keepNext w:val="true"/>
        <w:rPr/>
      </w:pPr>
      <w:bookmarkStart w:id="5" w:name="ET_speaker_שלומית_ארליך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158796"/>
      <w:bookmarkStart w:id="7" w:name="_ETM_Q1_158778"/>
      <w:bookmarkEnd w:id="6"/>
      <w:bookmarkEnd w:id="7"/>
      <w:r>
        <w:rPr>
          <w:rtl w:val="true"/>
          <w:lang w:eastAsia="he-IL"/>
        </w:rPr>
        <w:t xml:space="preserve">אני אסביר </w:t>
      </w:r>
      <w:bookmarkStart w:id="8" w:name="_ETM_Q1_158462"/>
      <w:bookmarkEnd w:id="8"/>
      <w:r>
        <w:rPr>
          <w:rtl w:val="true"/>
          <w:lang w:eastAsia="he-IL"/>
        </w:rPr>
        <w:t>את ה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אחרון שהיה הוסבר המתווה שביקש השר ח</w:t>
      </w:r>
      <w:bookmarkStart w:id="9" w:name="_ETM_Q1_168415"/>
      <w:bookmarkEnd w:id="9"/>
      <w:r>
        <w:rPr>
          <w:rtl w:val="true"/>
          <w:lang w:eastAsia="he-IL"/>
        </w:rPr>
        <w:t xml:space="preserve">יים כץ להביא בהסכמה עם האוצר </w:t>
      </w:r>
      <w:bookmarkStart w:id="10" w:name="_ETM_Q1_170552"/>
      <w:bookmarkEnd w:id="10"/>
      <w:r>
        <w:rPr>
          <w:rtl w:val="true"/>
          <w:lang w:eastAsia="he-IL"/>
        </w:rPr>
        <w:t>ו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צבענו בוועדה על פיצול והנחנו הודעת </w:t>
      </w:r>
      <w:bookmarkStart w:id="11" w:name="_ETM_Q1_178721"/>
      <w:bookmarkEnd w:id="11"/>
      <w:r>
        <w:rPr>
          <w:rtl w:val="true"/>
          <w:lang w:eastAsia="he-IL"/>
        </w:rPr>
        <w:t>פיצול על שולחן המליאה והיא צריכה להגיע להצבעה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 </w:t>
      </w:r>
      <w:bookmarkStart w:id="12" w:name="_ETM_Q1_184872"/>
      <w:bookmarkEnd w:id="12"/>
      <w:r>
        <w:rPr>
          <w:rtl w:val="true"/>
          <w:lang w:eastAsia="he-IL"/>
        </w:rPr>
        <w:t xml:space="preserve">צריכה לאשר את הודעת הפיצול לפי סעיף </w:t>
      </w:r>
      <w:r>
        <w:rPr>
          <w:lang w:eastAsia="he-IL"/>
        </w:rPr>
        <w:t>8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189186"/>
      <w:bookmarkStart w:id="14" w:name="_ETM_Q1_189414"/>
      <w:bookmarkStart w:id="15" w:name="_ETM_Q1_189375"/>
      <w:bookmarkStart w:id="16" w:name="_ETM_Q1_189186"/>
      <w:bookmarkStart w:id="17" w:name="_ETM_Q1_189414"/>
      <w:bookmarkStart w:id="18" w:name="_ETM_Q1_189375"/>
      <w:bookmarkEnd w:id="16"/>
      <w:bookmarkEnd w:id="17"/>
      <w:bookmarkEnd w:id="18"/>
    </w:p>
    <w:p>
      <w:pPr>
        <w:pStyle w:val="Style14"/>
        <w:keepNext w:val="true"/>
        <w:rPr/>
      </w:pPr>
      <w:bookmarkStart w:id="19" w:name="ET_speaker_612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" w:name="_ETM_Q1_189467"/>
      <w:bookmarkStart w:id="21" w:name="_ETM_Q1_189433"/>
      <w:bookmarkEnd w:id="20"/>
      <w:bookmarkEnd w:id="21"/>
      <w:r>
        <w:rPr>
          <w:rtl w:val="true"/>
          <w:lang w:eastAsia="he-IL"/>
        </w:rPr>
        <w:t>נכון לעכשיו אנחנו לא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192205"/>
      <w:bookmarkStart w:id="23" w:name="_ETM_Q1_192170"/>
      <w:bookmarkStart w:id="24" w:name="_ETM_Q1_192205"/>
      <w:bookmarkStart w:id="25" w:name="_ETM_Q1_192170"/>
      <w:bookmarkEnd w:id="24"/>
      <w:bookmarkEnd w:id="25"/>
    </w:p>
    <w:p>
      <w:pPr>
        <w:pStyle w:val="Style14"/>
        <w:keepNext w:val="true"/>
        <w:rPr/>
      </w:pPr>
      <w:bookmarkStart w:id="26" w:name="ET_speaker_שלומית_ארליך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" w:name="_ETM_Q1_194677"/>
      <w:bookmarkStart w:id="28" w:name="_ETM_Q1_194647"/>
      <w:bookmarkEnd w:id="27"/>
      <w:bookmarkEnd w:id="28"/>
      <w:r>
        <w:rPr>
          <w:rtl w:val="true"/>
          <w:lang w:eastAsia="he-IL"/>
        </w:rPr>
        <w:t>אנחנו הנחנו את הנוסח 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לו לראות אותו </w:t>
      </w:r>
      <w:bookmarkStart w:id="29" w:name="_ETM_Q1_198243"/>
      <w:bookmarkEnd w:id="29"/>
      <w:r>
        <w:rPr>
          <w:rtl w:val="true"/>
          <w:lang w:eastAsia="he-IL"/>
        </w:rPr>
        <w:t>גם בעיניים ועליו מתוכננת ההצבע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</w:t>
      </w:r>
      <w:bookmarkStart w:id="30" w:name="_ETM_Q1_205873"/>
      <w:bookmarkEnd w:id="30"/>
      <w:r>
        <w:rPr>
          <w:rtl w:val="true"/>
          <w:lang w:eastAsia="he-IL"/>
        </w:rPr>
        <w:t xml:space="preserve">שהפיצול עדיין לא אושר במליאה אבל הוא כן </w:t>
      </w:r>
      <w:bookmarkStart w:id="31" w:name="_ETM_Q1_210892"/>
      <w:bookmarkEnd w:id="31"/>
      <w:r>
        <w:rPr>
          <w:rtl w:val="true"/>
          <w:lang w:eastAsia="he-IL"/>
        </w:rPr>
        <w:t xml:space="preserve">הונח שם וצפוי להיות מאושר </w:t>
      </w:r>
      <w:r>
        <w:rPr>
          <w:rtl w:val="true"/>
          <w:lang w:eastAsia="he-IL"/>
        </w:rPr>
        <w:t xml:space="preserve">- </w:t>
      </w:r>
      <w:bookmarkStart w:id="32" w:name="_ETM_Q1_216172"/>
      <w:bookmarkEnd w:id="3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" w:name="ET_speaker_612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כול גם להיות לא מ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216856"/>
      <w:bookmarkStart w:id="35" w:name="_ETM_Q1_215627"/>
      <w:bookmarkStart w:id="36" w:name="_ETM_Q1_215593"/>
      <w:bookmarkStart w:id="37" w:name="_ETM_Q1_216856"/>
      <w:bookmarkStart w:id="38" w:name="_ETM_Q1_215627"/>
      <w:bookmarkStart w:id="39" w:name="_ETM_Q1_215593"/>
      <w:bookmarkEnd w:id="37"/>
      <w:bookmarkEnd w:id="38"/>
      <w:bookmarkEnd w:id="39"/>
    </w:p>
    <w:p>
      <w:pPr>
        <w:pStyle w:val="Style14"/>
        <w:keepNext w:val="true"/>
        <w:rPr/>
      </w:pPr>
      <w:bookmarkStart w:id="40" w:name="ET_speaker_שלומית_ארליך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" w:name="_ETM_Q1_217129"/>
      <w:bookmarkStart w:id="42" w:name="_ETM_Q1_217100"/>
      <w:bookmarkEnd w:id="41"/>
      <w:bookmarkEnd w:id="42"/>
      <w:r>
        <w:rPr>
          <w:rtl w:val="true"/>
          <w:lang w:eastAsia="he-IL"/>
        </w:rPr>
        <w:t xml:space="preserve">יכול גם </w:t>
      </w:r>
      <w:bookmarkStart w:id="43" w:name="_ETM_Q1_218129"/>
      <w:bookmarkEnd w:id="43"/>
      <w:r>
        <w:rPr>
          <w:rtl w:val="true"/>
          <w:lang w:eastAsia="he-IL"/>
        </w:rPr>
        <w:t>להיות לא מאושר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צבעה על הצעת החוק</w:t>
      </w:r>
      <w:bookmarkStart w:id="44" w:name="_ETM_Q1_222283"/>
      <w:bookmarkEnd w:id="44"/>
      <w:r>
        <w:rPr>
          <w:rtl w:val="true"/>
        </w:rPr>
        <w:t xml:space="preserve"> מותנית בכך שהפיצול יאושר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ניח את </w:t>
      </w:r>
      <w:bookmarkStart w:id="45" w:name="_ETM_Q1_223655"/>
      <w:bookmarkEnd w:id="45"/>
      <w:r>
        <w:rPr>
          <w:rtl w:val="true"/>
        </w:rPr>
        <w:t>הצעת החוק עד שהפיצול לא יאושר</w:t>
      </w:r>
      <w:r>
        <w:rPr>
          <w:rtl w:val="true"/>
        </w:rPr>
        <w:t xml:space="preserve">. </w:t>
      </w:r>
      <w:r>
        <w:rPr>
          <w:rtl w:val="true"/>
        </w:rPr>
        <w:t xml:space="preserve">רק לאחר שהפיצול </w:t>
      </w:r>
      <w:bookmarkStart w:id="46" w:name="_ETM_Q1_225355"/>
      <w:bookmarkEnd w:id="46"/>
      <w:r>
        <w:rPr>
          <w:rtl w:val="true"/>
        </w:rPr>
        <w:t>יאושר במליאה</w:t>
      </w:r>
      <w:r>
        <w:rPr>
          <w:rtl w:val="true"/>
        </w:rPr>
        <w:t>.</w:t>
      </w:r>
      <w:bookmarkStart w:id="47" w:name="_ETM_Q1_231392"/>
      <w:bookmarkEnd w:id="47"/>
    </w:p>
    <w:p>
      <w:pPr>
        <w:pStyle w:val="Normal"/>
        <w:rPr/>
      </w:pPr>
      <w:r>
        <w:rPr>
          <w:rtl w:val="true"/>
        </w:rPr>
      </w:r>
      <w:bookmarkStart w:id="48" w:name="_ETM_Q1_231425"/>
      <w:bookmarkStart w:id="49" w:name="_ETM_Q1_231425"/>
      <w:bookmarkEnd w:id="49"/>
    </w:p>
    <w:p>
      <w:pPr>
        <w:pStyle w:val="Style14"/>
        <w:keepNext w:val="true"/>
        <w:rPr/>
      </w:pPr>
      <w:bookmarkStart w:id="50" w:name="ET_speaker_46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כולים לקיים כאן דיון ו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232033"/>
      <w:bookmarkStart w:id="52" w:name="_ETM_Q1_232033"/>
      <w:bookmarkEnd w:id="52"/>
    </w:p>
    <w:p>
      <w:pPr>
        <w:pStyle w:val="Style14"/>
        <w:keepNext w:val="true"/>
        <w:rPr/>
      </w:pPr>
      <w:bookmarkStart w:id="53" w:name="ET_speaker_שלומית_ארליך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" w:name="_ETM_Q1_232259"/>
      <w:bookmarkStart w:id="55" w:name="_ETM_Q1_232229"/>
      <w:bookmarkEnd w:id="54"/>
      <w:bookmarkEnd w:id="55"/>
      <w:r>
        <w:rPr>
          <w:rtl w:val="true"/>
          <w:lang w:eastAsia="he-IL"/>
        </w:rPr>
        <w:t>הדיון מתנהל כ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אה שהפיצול לא יאושר</w:t>
      </w:r>
      <w:bookmarkStart w:id="56" w:name="_ETM_Q1_241894"/>
      <w:bookmarkEnd w:id="56"/>
      <w:r>
        <w:rPr>
          <w:rtl w:val="true"/>
          <w:lang w:eastAsia="he-IL"/>
        </w:rPr>
        <w:t xml:space="preserve">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תחזור להיות חלק מההצעה הכול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247995"/>
      <w:bookmarkStart w:id="58" w:name="_ETM_Q1_247957"/>
      <w:bookmarkStart w:id="59" w:name="_ETM_Q1_247995"/>
      <w:bookmarkStart w:id="60" w:name="_ETM_Q1_247957"/>
      <w:bookmarkEnd w:id="59"/>
      <w:bookmarkEnd w:id="60"/>
    </w:p>
    <w:p>
      <w:pPr>
        <w:pStyle w:val="Style14"/>
        <w:keepNext w:val="true"/>
        <w:rPr/>
      </w:pPr>
      <w:bookmarkStart w:id="61" w:name="ET_speaker_467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מרים לך למה הצבעת על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הצבעת על סעיף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258281"/>
      <w:bookmarkStart w:id="63" w:name="_ETM_Q1_258242"/>
      <w:bookmarkStart w:id="64" w:name="_ETM_Q1_258281"/>
      <w:bookmarkStart w:id="65" w:name="_ETM_Q1_258242"/>
      <w:bookmarkEnd w:id="64"/>
      <w:bookmarkEnd w:id="65"/>
    </w:p>
    <w:p>
      <w:pPr>
        <w:pStyle w:val="Style14"/>
        <w:keepNext w:val="true"/>
        <w:rPr/>
      </w:pPr>
      <w:bookmarkStart w:id="66" w:name="ET_speaker_580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265152"/>
      <w:bookmarkStart w:id="68" w:name="_ETM_Q1_265122"/>
      <w:bookmarkEnd w:id="67"/>
      <w:bookmarkEnd w:id="68"/>
      <w:r>
        <w:rPr>
          <w:rtl w:val="true"/>
          <w:lang w:eastAsia="he-IL"/>
        </w:rPr>
        <w:t>אני ל</w:t>
      </w:r>
      <w:bookmarkStart w:id="69" w:name="_ETM_Q1_265819"/>
      <w:bookmarkEnd w:id="69"/>
      <w:r>
        <w:rPr>
          <w:rtl w:val="true"/>
          <w:lang w:eastAsia="he-IL"/>
        </w:rPr>
        <w:t xml:space="preserve">א הבנתי משהו ואני רוצה להבין כי אם אני </w:t>
      </w:r>
      <w:bookmarkStart w:id="70" w:name="_ETM_Q1_266112"/>
      <w:bookmarkEnd w:id="70"/>
      <w:r>
        <w:rPr>
          <w:rtl w:val="true"/>
          <w:lang w:eastAsia="he-IL"/>
        </w:rPr>
        <w:t>לא טועה הבוקר שחררם 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מכתב משגית</w:t>
      </w:r>
      <w:r>
        <w:rPr>
          <w:rtl w:val="true"/>
          <w:lang w:eastAsia="he-IL"/>
        </w:rPr>
        <w:t>,</w:t>
      </w:r>
      <w:bookmarkStart w:id="71" w:name="_ETM_Q1_274011"/>
      <w:bookmarkEnd w:id="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 תשובה לפנייה של נעמה ושל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" w:name="ET_speaker_שלומית_ארליך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וגע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</w:t>
      </w:r>
      <w:bookmarkStart w:id="73" w:name="_ETM_Q1_278209"/>
      <w:bookmarkEnd w:id="73"/>
      <w:r>
        <w:rPr>
          <w:rtl w:val="true"/>
          <w:lang w:eastAsia="he-IL"/>
        </w:rPr>
        <w:t>נוגעת לתקציב</w:t>
      </w:r>
      <w:bookmarkStart w:id="74" w:name="_ETM_Q1_280865"/>
      <w:bookmarkStart w:id="75" w:name="_ETM_Q1_280819"/>
      <w:bookmarkEnd w:id="74"/>
      <w:bookmarkEnd w:id="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280029"/>
      <w:bookmarkStart w:id="77" w:name="_ETM_Q1_279993"/>
      <w:bookmarkStart w:id="78" w:name="_ETM_Q1_280029"/>
      <w:bookmarkStart w:id="79" w:name="_ETM_Q1_279993"/>
      <w:bookmarkEnd w:id="78"/>
      <w:bookmarkEnd w:id="79"/>
    </w:p>
    <w:p>
      <w:pPr>
        <w:pStyle w:val="Style14"/>
        <w:keepNext w:val="true"/>
        <w:rPr/>
      </w:pPr>
      <w:bookmarkStart w:id="80" w:name="ET_speaker_580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ואלת על התקציב </w:t>
      </w:r>
      <w:bookmarkStart w:id="81" w:name="_ETM_Q1_279022"/>
      <w:bookmarkEnd w:id="81"/>
      <w:r>
        <w:rPr>
          <w:rtl w:val="true"/>
          <w:lang w:eastAsia="he-IL"/>
        </w:rPr>
        <w:t xml:space="preserve">כי בין היתר עולה מהתשובה הזאת שבעצם מעלה על הכתב </w:t>
      </w:r>
      <w:bookmarkStart w:id="82" w:name="_ETM_Q1_284302"/>
      <w:bookmarkEnd w:id="82"/>
      <w:r>
        <w:rPr>
          <w:rtl w:val="true"/>
          <w:lang w:eastAsia="he-IL"/>
        </w:rPr>
        <w:t>את כל הדברים שקבעתם כייעוץ משפטי בנוגע לתקציב הזה</w:t>
      </w:r>
      <w:r>
        <w:rPr>
          <w:rtl w:val="true"/>
          <w:lang w:eastAsia="he-IL"/>
        </w:rPr>
        <w:t>,</w:t>
      </w:r>
      <w:bookmarkStart w:id="83" w:name="_ETM_Q1_289413"/>
      <w:bookmarkEnd w:id="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של מעלה שאלה אם בכלל אפשר לקיים דיון על מס י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296822"/>
      <w:bookmarkStart w:id="85" w:name="_ETM_Q1_296782"/>
      <w:bookmarkStart w:id="86" w:name="_ETM_Q1_296822"/>
      <w:bookmarkStart w:id="87" w:name="_ETM_Q1_296782"/>
      <w:bookmarkEnd w:id="86"/>
      <w:bookmarkEnd w:id="87"/>
    </w:p>
    <w:p>
      <w:pPr>
        <w:pStyle w:val="Style14"/>
        <w:keepNext w:val="true"/>
        <w:rPr/>
      </w:pPr>
      <w:bookmarkStart w:id="88" w:name="ET_speaker_שלומית_ארליך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 הו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ומרים כבר ה</w:t>
      </w:r>
      <w:bookmarkStart w:id="89" w:name="_ETM_Q1_298110"/>
      <w:bookmarkEnd w:id="89"/>
      <w:r>
        <w:rPr>
          <w:rtl w:val="true"/>
          <w:lang w:eastAsia="he-IL"/>
        </w:rPr>
        <w:t>ונחו כולל כל המידע הנוסף שהת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ה שהשיבה היועצת המשפטית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מרים הונחו במלואם ואין </w:t>
      </w:r>
      <w:bookmarkStart w:id="90" w:name="_ETM_Q1_306296"/>
      <w:bookmarkEnd w:id="90"/>
      <w:r>
        <w:rPr>
          <w:rtl w:val="true"/>
          <w:lang w:eastAsia="he-IL"/>
        </w:rPr>
        <w:t>שום סיבה שלא לקיים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307456"/>
      <w:bookmarkStart w:id="92" w:name="_ETM_Q1_305382"/>
      <w:bookmarkStart w:id="93" w:name="_ETM_Q1_305345"/>
      <w:bookmarkStart w:id="94" w:name="_ETM_Q1_307456"/>
      <w:bookmarkStart w:id="95" w:name="_ETM_Q1_305382"/>
      <w:bookmarkStart w:id="96" w:name="_ETM_Q1_305345"/>
      <w:bookmarkEnd w:id="94"/>
      <w:bookmarkEnd w:id="95"/>
      <w:bookmarkEnd w:id="96"/>
    </w:p>
    <w:p>
      <w:pPr>
        <w:pStyle w:val="Style14"/>
        <w:keepNext w:val="true"/>
        <w:rPr/>
      </w:pPr>
      <w:bookmarkStart w:id="97" w:name="ET_speaker_61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307717"/>
      <w:bookmarkStart w:id="99" w:name="_ETM_Q1_307681"/>
      <w:bookmarkEnd w:id="98"/>
      <w:bookmarkEnd w:id="99"/>
      <w:r>
        <w:rPr>
          <w:rtl w:val="true"/>
          <w:lang w:eastAsia="he-IL"/>
        </w:rPr>
        <w:t>כל החומרים נשלחו לחברי ה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308724"/>
      <w:bookmarkStart w:id="101" w:name="_ETM_Q1_310009"/>
      <w:bookmarkStart w:id="102" w:name="_ETM_Q1_309970"/>
      <w:bookmarkStart w:id="103" w:name="_ETM_Q1_308724"/>
      <w:bookmarkStart w:id="104" w:name="_ETM_Q1_310009"/>
      <w:bookmarkStart w:id="105" w:name="_ETM_Q1_309970"/>
      <w:bookmarkEnd w:id="103"/>
      <w:bookmarkEnd w:id="104"/>
      <w:bookmarkEnd w:id="105"/>
    </w:p>
    <w:p>
      <w:pPr>
        <w:pStyle w:val="Style14"/>
        <w:keepNext w:val="true"/>
        <w:rPr/>
      </w:pPr>
      <w:bookmarkStart w:id="106" w:name="ET_speaker_שלומית_ארליך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" w:name="_ETM_Q1_308955"/>
      <w:bookmarkStart w:id="108" w:name="_ETM_Q1_308922"/>
      <w:bookmarkEnd w:id="107"/>
      <w:bookmarkEnd w:id="10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נחו על שו</w:t>
      </w:r>
      <w:bookmarkStart w:id="109" w:name="_ETM_Q1_310502"/>
      <w:bookmarkEnd w:id="109"/>
      <w:r>
        <w:rPr>
          <w:rtl w:val="true"/>
          <w:lang w:eastAsia="he-IL"/>
        </w:rPr>
        <w:t>לחן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309851"/>
      <w:bookmarkStart w:id="111" w:name="_ETM_Q1_310344"/>
      <w:bookmarkStart w:id="112" w:name="_ETM_Q1_312249"/>
      <w:bookmarkStart w:id="113" w:name="_ETM_Q1_312210"/>
      <w:bookmarkStart w:id="114" w:name="_ETM_Q1_309851"/>
      <w:bookmarkStart w:id="115" w:name="_ETM_Q1_310344"/>
      <w:bookmarkStart w:id="116" w:name="_ETM_Q1_312249"/>
      <w:bookmarkStart w:id="117" w:name="_ETM_Q1_312210"/>
      <w:bookmarkEnd w:id="114"/>
      <w:bookmarkEnd w:id="115"/>
      <w:bookmarkEnd w:id="116"/>
      <w:bookmarkEnd w:id="117"/>
    </w:p>
    <w:p>
      <w:pPr>
        <w:pStyle w:val="Style14"/>
        <w:keepNext w:val="true"/>
        <w:rPr/>
      </w:pPr>
      <w:bookmarkStart w:id="118" w:name="ET_speaker_636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310155"/>
      <w:bookmarkStart w:id="120" w:name="_ETM_Q1_310143"/>
      <w:bookmarkEnd w:id="119"/>
      <w:bookmarkEnd w:id="120"/>
      <w:r>
        <w:rPr>
          <w:rtl w:val="true"/>
          <w:lang w:eastAsia="he-IL"/>
        </w:rPr>
        <w:t xml:space="preserve">אני לא בטוח שנשלחו </w:t>
      </w:r>
      <w:bookmarkStart w:id="121" w:name="_ETM_Q1_311259"/>
      <w:bookmarkEnd w:id="121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.</w:t>
      </w:r>
      <w:bookmarkStart w:id="122" w:name="_ETM_Q1_314275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314308"/>
      <w:bookmarkStart w:id="124" w:name="_ETM_Q1_314308"/>
      <w:bookmarkEnd w:id="124"/>
    </w:p>
    <w:p>
      <w:pPr>
        <w:pStyle w:val="Style14"/>
        <w:keepNext w:val="true"/>
        <w:rPr/>
      </w:pPr>
      <w:bookmarkStart w:id="125" w:name="ET_speaker_61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טוח שקיב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316709"/>
      <w:bookmarkStart w:id="127" w:name="_ETM_Q1_316674"/>
      <w:bookmarkStart w:id="128" w:name="_ETM_Q1_316709"/>
      <w:bookmarkStart w:id="129" w:name="_ETM_Q1_316674"/>
      <w:bookmarkEnd w:id="128"/>
      <w:bookmarkEnd w:id="129"/>
    </w:p>
    <w:p>
      <w:pPr>
        <w:pStyle w:val="Style14"/>
        <w:keepNext w:val="true"/>
        <w:rPr/>
      </w:pPr>
      <w:bookmarkStart w:id="130" w:name="ET_speaker_שלומית_ארליך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ודעת שחברי </w:t>
      </w:r>
      <w:bookmarkStart w:id="131" w:name="_ETM_Q1_317737"/>
      <w:bookmarkEnd w:id="131"/>
      <w:r>
        <w:rPr>
          <w:rtl w:val="true"/>
          <w:lang w:eastAsia="he-IL"/>
        </w:rPr>
        <w:t>הכנסת קיבלו את כל הח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321157"/>
      <w:bookmarkStart w:id="133" w:name="_ETM_Q1_321119"/>
      <w:bookmarkStart w:id="134" w:name="_ETM_Q1_321157"/>
      <w:bookmarkStart w:id="135" w:name="_ETM_Q1_321119"/>
      <w:bookmarkEnd w:id="134"/>
      <w:bookmarkEnd w:id="135"/>
    </w:p>
    <w:p>
      <w:pPr>
        <w:pStyle w:val="Style14"/>
        <w:keepNext w:val="true"/>
        <w:rPr/>
      </w:pPr>
      <w:bookmarkStart w:id="136" w:name="ET_speaker_612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 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7" w:name="_ETM_Q1_321826"/>
      <w:bookmarkEnd w:id="137"/>
      <w:r>
        <w:rPr>
          <w:rtl w:val="true"/>
          <w:lang w:eastAsia="he-IL"/>
        </w:rPr>
        <w:t>סומך עליך לחלוטין אבל 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נו</w:t>
      </w:r>
      <w:bookmarkStart w:id="138" w:name="_ETM_Q1_325662"/>
      <w:bookmarkEnd w:id="138"/>
      <w:r>
        <w:rPr>
          <w:rtl w:val="true"/>
          <w:lang w:eastAsia="he-IL"/>
        </w:rPr>
        <w:t xml:space="preserve"> כאן בוועדה על פיצול החוק הזה שכרגע גם שם החוק הזה השתנה</w:t>
      </w:r>
      <w:r>
        <w:rPr>
          <w:rtl w:val="true"/>
          <w:lang w:eastAsia="he-IL"/>
        </w:rPr>
        <w:t>.</w:t>
      </w:r>
      <w:bookmarkStart w:id="139" w:name="_ETM_Q1_334270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334312"/>
      <w:bookmarkStart w:id="141" w:name="_ETM_Q1_334312"/>
      <w:bookmarkEnd w:id="141"/>
    </w:p>
    <w:p>
      <w:pPr>
        <w:pStyle w:val="Style14"/>
        <w:keepNext w:val="true"/>
        <w:rPr/>
      </w:pPr>
      <w:bookmarkStart w:id="142" w:name="ET_speaker_שלומית_ארליך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ם השתנה בעקבות זה שהוצאנ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335791"/>
      <w:bookmarkStart w:id="144" w:name="_ETM_Q1_335754"/>
      <w:bookmarkStart w:id="145" w:name="_ETM_Q1_335791"/>
      <w:bookmarkStart w:id="146" w:name="_ETM_Q1_335754"/>
      <w:bookmarkEnd w:id="145"/>
      <w:bookmarkEnd w:id="146"/>
    </w:p>
    <w:p>
      <w:pPr>
        <w:pStyle w:val="Style14"/>
        <w:keepNext w:val="true"/>
        <w:rPr/>
      </w:pPr>
      <w:bookmarkStart w:id="147" w:name="ET_speaker_612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148" w:name="_ETM_Q1_335527"/>
      <w:bookmarkEnd w:id="14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וק אחר 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דש בשם</w:t>
      </w:r>
      <w:bookmarkStart w:id="149" w:name="_ETM_Q1_338888"/>
      <w:bookmarkEnd w:id="149"/>
      <w:r>
        <w:rPr>
          <w:rtl w:val="true"/>
          <w:lang w:eastAsia="he-IL"/>
        </w:rPr>
        <w:t xml:space="preserve"> והוא חדש 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צול שלו מהחוק הגדול עדיין לא </w:t>
      </w:r>
      <w:bookmarkStart w:id="150" w:name="_ETM_Q1_341651"/>
      <w:bookmarkEnd w:id="150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344588"/>
      <w:bookmarkStart w:id="152" w:name="_ETM_Q1_344990"/>
      <w:bookmarkStart w:id="153" w:name="_ETM_Q1_344955"/>
      <w:bookmarkStart w:id="154" w:name="_ETM_Q1_344588"/>
      <w:bookmarkStart w:id="155" w:name="_ETM_Q1_344990"/>
      <w:bookmarkStart w:id="156" w:name="_ETM_Q1_344955"/>
      <w:bookmarkEnd w:id="154"/>
      <w:bookmarkEnd w:id="155"/>
      <w:bookmarkEnd w:id="156"/>
    </w:p>
    <w:p>
      <w:pPr>
        <w:pStyle w:val="Style14"/>
        <w:keepNext w:val="true"/>
        <w:rPr/>
      </w:pPr>
      <w:bookmarkStart w:id="157" w:name="ET_speaker_שלומית_ארליך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344821"/>
      <w:bookmarkStart w:id="159" w:name="_ETM_Q1_344791"/>
      <w:bookmarkEnd w:id="158"/>
      <w:bookmarkEnd w:id="159"/>
      <w:r>
        <w:rPr>
          <w:rtl w:val="true"/>
          <w:lang w:eastAsia="he-IL"/>
        </w:rPr>
        <w:t>הפיצול עדיין 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346112"/>
      <w:bookmarkStart w:id="161" w:name="_ETM_Q1_345275"/>
      <w:bookmarkStart w:id="162" w:name="_ETM_Q1_345240"/>
      <w:bookmarkStart w:id="163" w:name="_ETM_Q1_346112"/>
      <w:bookmarkStart w:id="164" w:name="_ETM_Q1_345275"/>
      <w:bookmarkStart w:id="165" w:name="_ETM_Q1_345240"/>
      <w:bookmarkEnd w:id="163"/>
      <w:bookmarkEnd w:id="164"/>
      <w:bookmarkEnd w:id="165"/>
    </w:p>
    <w:p>
      <w:pPr>
        <w:pStyle w:val="Style14"/>
        <w:keepNext w:val="true"/>
        <w:rPr/>
      </w:pPr>
      <w:bookmarkStart w:id="166" w:name="ET_speaker_612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346384"/>
      <w:bookmarkStart w:id="168" w:name="_ETM_Q1_346351"/>
      <w:bookmarkEnd w:id="167"/>
      <w:bookmarkEnd w:id="168"/>
      <w:r>
        <w:rPr>
          <w:rtl w:val="true"/>
          <w:lang w:eastAsia="he-IL"/>
        </w:rPr>
        <w:t xml:space="preserve">אז </w:t>
      </w:r>
      <w:bookmarkStart w:id="169" w:name="_ETM_Q1_347177"/>
      <w:bookmarkEnd w:id="169"/>
      <w:r>
        <w:rPr>
          <w:rtl w:val="true"/>
          <w:lang w:eastAsia="he-IL"/>
        </w:rPr>
        <w:t>איך אנחנו מקיימים דיון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עוד איכשהו יכול לקבל שאולי אפשר לקיים דיון </w:t>
      </w:r>
      <w:bookmarkStart w:id="170" w:name="_ETM_Q1_355743"/>
      <w:bookmarkEnd w:id="170"/>
      <w:r>
        <w:rPr>
          <w:rtl w:val="true"/>
          <w:lang w:eastAsia="he-IL"/>
        </w:rPr>
        <w:t>על ת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קיים 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349488"/>
      <w:bookmarkStart w:id="172" w:name="_ETM_Q1_349488"/>
      <w:bookmarkEnd w:id="172"/>
    </w:p>
    <w:p>
      <w:pPr>
        <w:pStyle w:val="Style14"/>
        <w:keepNext w:val="true"/>
        <w:rPr/>
      </w:pPr>
      <w:bookmarkStart w:id="173" w:name="ET_speaker_שלומית_ארליך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349723"/>
      <w:bookmarkStart w:id="175" w:name="_ETM_Q1_349692"/>
      <w:bookmarkEnd w:id="174"/>
      <w:bookmarkEnd w:id="175"/>
      <w:r>
        <w:rPr>
          <w:rtl w:val="true"/>
          <w:lang w:eastAsia="he-IL"/>
        </w:rPr>
        <w:t>אני מסבירה</w:t>
      </w:r>
      <w:r>
        <w:rPr>
          <w:rtl w:val="true"/>
          <w:lang w:eastAsia="he-IL"/>
        </w:rPr>
        <w:t>.</w:t>
      </w:r>
      <w:bookmarkStart w:id="176" w:name="_ETM_Q1_350112"/>
      <w:bookmarkEnd w:id="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bookmarkStart w:id="177" w:name="_ETM_Q1_359648"/>
      <w:bookmarkEnd w:id="177"/>
      <w:r>
        <w:rPr>
          <w:rtl w:val="true"/>
          <w:lang w:eastAsia="he-IL"/>
        </w:rPr>
        <w:t>דבר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עשה כאן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עשה גם בוועדות</w:t>
      </w:r>
      <w:bookmarkStart w:id="178" w:name="_ETM_Q1_362451"/>
      <w:bookmarkEnd w:id="178"/>
      <w:r>
        <w:rPr>
          <w:rtl w:val="true"/>
          <w:lang w:eastAsia="he-IL"/>
        </w:rPr>
        <w:t xml:space="preserve">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נו מניחים פיצול והפיצול עדיין לא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79" w:name="_ETM_Q1_368656"/>
      <w:bookmarkEnd w:id="179"/>
      <w:r>
        <w:rPr>
          <w:rtl w:val="true"/>
          <w:lang w:eastAsia="he-IL"/>
        </w:rPr>
        <w:t>אפשרות להביא את הצעת החוק ולאש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" w:name="ET_speaker_61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371009"/>
      <w:bookmarkStart w:id="182" w:name="_ETM_Q1_370449"/>
      <w:bookmarkStart w:id="183" w:name="_ETM_Q1_370417"/>
      <w:bookmarkStart w:id="184" w:name="_ETM_Q1_371009"/>
      <w:bookmarkStart w:id="185" w:name="_ETM_Q1_370449"/>
      <w:bookmarkStart w:id="186" w:name="_ETM_Q1_370417"/>
      <w:bookmarkEnd w:id="184"/>
      <w:bookmarkEnd w:id="185"/>
      <w:bookmarkEnd w:id="186"/>
    </w:p>
    <w:p>
      <w:pPr>
        <w:pStyle w:val="Style14"/>
        <w:keepNext w:val="true"/>
        <w:rPr/>
      </w:pPr>
      <w:bookmarkStart w:id="187" w:name="ET_speaker_שלומית_ארליך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371246"/>
      <w:bookmarkStart w:id="189" w:name="_ETM_Q1_371215"/>
      <w:bookmarkEnd w:id="188"/>
      <w:bookmarkEnd w:id="189"/>
      <w:r>
        <w:rPr>
          <w:rtl w:val="true"/>
          <w:lang w:eastAsia="he-IL"/>
        </w:rPr>
        <w:t xml:space="preserve">כן אבל ההצבעה </w:t>
      </w:r>
      <w:bookmarkStart w:id="190" w:name="_ETM_Q1_373392"/>
      <w:bookmarkEnd w:id="190"/>
      <w:r>
        <w:rPr>
          <w:rtl w:val="true"/>
          <w:lang w:eastAsia="he-IL"/>
        </w:rPr>
        <w:t>מות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צא מצב שבו הפיצול</w:t>
      </w:r>
      <w:bookmarkStart w:id="191" w:name="_ETM_Q1_373594"/>
      <w:bookmarkEnd w:id="191"/>
      <w:r>
        <w:rPr>
          <w:rtl w:val="true"/>
          <w:lang w:eastAsia="he-IL"/>
        </w:rPr>
        <w:t xml:space="preserve"> לא מאושר במלי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377870"/>
      <w:bookmarkStart w:id="193" w:name="_ETM_Q1_377870"/>
      <w:bookmarkEnd w:id="193"/>
    </w:p>
    <w:p>
      <w:pPr>
        <w:pStyle w:val="Style14"/>
        <w:keepNext w:val="true"/>
        <w:rPr/>
      </w:pPr>
      <w:bookmarkStart w:id="194" w:name="ET_speaker_612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378139"/>
      <w:bookmarkStart w:id="196" w:name="_ETM_Q1_378106"/>
      <w:bookmarkEnd w:id="195"/>
      <w:bookmarkEnd w:id="196"/>
      <w:r>
        <w:rPr>
          <w:rtl w:val="true"/>
          <w:lang w:eastAsia="he-IL"/>
        </w:rPr>
        <w:t>אז זרקנו לפח שעתיים וחצ</w:t>
      </w:r>
      <w:bookmarkStart w:id="197" w:name="_ETM_Q1_376228"/>
      <w:bookmarkEnd w:id="197"/>
      <w:r>
        <w:rPr>
          <w:rtl w:val="true"/>
          <w:lang w:eastAsia="he-IL"/>
        </w:rPr>
        <w:t>י או שלוש או ארבע או חמש שעו</w:t>
      </w:r>
      <w:bookmarkStart w:id="198" w:name="_ETM_Q1_379748"/>
      <w:bookmarkStart w:id="199" w:name="_ETM_Q1_379711"/>
      <w:bookmarkEnd w:id="198"/>
      <w:bookmarkEnd w:id="1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0" w:name="ET_speaker_שלומית_ארליך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הצעת החוק תחזור להידון במסגרת </w:t>
      </w:r>
      <w:bookmarkStart w:id="201" w:name="_ETM_Q1_381688"/>
      <w:bookmarkEnd w:id="201"/>
      <w:r>
        <w:rPr>
          <w:rtl w:val="true"/>
          <w:lang w:eastAsia="he-IL"/>
        </w:rPr>
        <w:t>הצעת החוק שכוללת את כלל ה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2" w:name="ET_speaker_580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למה לא </w:t>
      </w:r>
      <w:bookmarkStart w:id="203" w:name="_ETM_Q1_384714"/>
      <w:bookmarkEnd w:id="203"/>
      <w:r>
        <w:rPr>
          <w:rtl w:val="true"/>
          <w:lang w:eastAsia="he-IL"/>
        </w:rPr>
        <w:t>לעבוד לפי הסדר</w:t>
      </w:r>
      <w:bookmarkStart w:id="204" w:name="_ETM_Q1_385320"/>
      <w:bookmarkEnd w:id="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דם נחכה לראות שמאושר הפיצול</w:t>
      </w:r>
      <w:r>
        <w:rPr>
          <w:rtl w:val="true"/>
          <w:lang w:eastAsia="he-IL"/>
        </w:rPr>
        <w:t>?</w:t>
      </w:r>
      <w:bookmarkStart w:id="205" w:name="_ETM_Q1_389272"/>
      <w:bookmarkEnd w:id="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כול עק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394520"/>
      <w:bookmarkStart w:id="207" w:name="_ETM_Q1_395093"/>
      <w:bookmarkStart w:id="208" w:name="_ETM_Q1_395056"/>
      <w:bookmarkStart w:id="209" w:name="_ETM_Q1_394520"/>
      <w:bookmarkStart w:id="210" w:name="_ETM_Q1_395093"/>
      <w:bookmarkStart w:id="211" w:name="_ETM_Q1_395056"/>
      <w:bookmarkEnd w:id="209"/>
      <w:bookmarkEnd w:id="210"/>
      <w:bookmarkEnd w:id="211"/>
    </w:p>
    <w:p>
      <w:pPr>
        <w:pStyle w:val="Style14"/>
        <w:keepNext w:val="true"/>
        <w:rPr/>
      </w:pPr>
      <w:bookmarkStart w:id="212" w:name="ET_speaker_612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394769"/>
      <w:bookmarkEnd w:id="213"/>
      <w:r>
        <w:rPr>
          <w:rtl w:val="true"/>
          <w:lang w:eastAsia="he-IL"/>
        </w:rPr>
        <w:t>מ</w:t>
      </w:r>
      <w:bookmarkStart w:id="214" w:name="_ETM_Q1_394801"/>
      <w:bookmarkEnd w:id="214"/>
      <w:r>
        <w:rPr>
          <w:rtl w:val="true"/>
          <w:lang w:eastAsia="he-IL"/>
        </w:rPr>
        <w:t xml:space="preserve">ה שקורה עכשיו </w:t>
      </w:r>
      <w:bookmarkStart w:id="215" w:name="_ETM_Q1_397690"/>
      <w:bookmarkEnd w:id="215"/>
      <w:r>
        <w:rPr>
          <w:rtl w:val="true"/>
          <w:lang w:eastAsia="he-IL"/>
        </w:rPr>
        <w:t xml:space="preserve">זה שיצרנו חוק חדש וכאילו הקואליציה מנסה לדלג על </w:t>
      </w:r>
      <w:bookmarkStart w:id="216" w:name="_ETM_Q1_400787"/>
      <w:bookmarkEnd w:id="216"/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399824"/>
      <w:bookmarkStart w:id="218" w:name="_ETM_Q1_399665"/>
      <w:bookmarkStart w:id="219" w:name="_ETM_Q1_399628"/>
      <w:bookmarkStart w:id="220" w:name="_ETM_Q1_399824"/>
      <w:bookmarkStart w:id="221" w:name="_ETM_Q1_399665"/>
      <w:bookmarkStart w:id="222" w:name="_ETM_Q1_399628"/>
      <w:bookmarkEnd w:id="220"/>
      <w:bookmarkEnd w:id="221"/>
      <w:bookmarkEnd w:id="222"/>
    </w:p>
    <w:p>
      <w:pPr>
        <w:pStyle w:val="Style14"/>
        <w:keepNext w:val="true"/>
        <w:rPr/>
      </w:pPr>
      <w:bookmarkStart w:id="223" w:name="ET_speaker_שלומית_ארליך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400086"/>
      <w:bookmarkStart w:id="225" w:name="_ETM_Q1_400054"/>
      <w:bookmarkEnd w:id="224"/>
      <w:bookmarkEnd w:id="225"/>
      <w:r>
        <w:rPr>
          <w:rtl w:val="true"/>
          <w:lang w:eastAsia="he-IL"/>
        </w:rPr>
        <w:t>לא יצרנו חוק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ם שלו הת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404540"/>
      <w:bookmarkStart w:id="227" w:name="_ETM_Q1_404505"/>
      <w:bookmarkStart w:id="228" w:name="_ETM_Q1_404540"/>
      <w:bookmarkStart w:id="229" w:name="_ETM_Q1_404505"/>
      <w:bookmarkEnd w:id="228"/>
      <w:bookmarkEnd w:id="229"/>
    </w:p>
    <w:p>
      <w:pPr>
        <w:pStyle w:val="Style14"/>
        <w:keepNext w:val="true"/>
        <w:rPr/>
      </w:pPr>
      <w:bookmarkStart w:id="230" w:name="ET_speaker_612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404056"/>
      <w:bookmarkEnd w:id="231"/>
      <w:r>
        <w:rPr>
          <w:rtl w:val="true"/>
          <w:lang w:eastAsia="he-IL"/>
        </w:rPr>
        <w:t>ש</w:t>
      </w:r>
      <w:bookmarkStart w:id="232" w:name="_ETM_Q1_404101"/>
      <w:bookmarkEnd w:id="232"/>
      <w:r>
        <w:rPr>
          <w:rtl w:val="true"/>
          <w:lang w:eastAsia="he-IL"/>
        </w:rPr>
        <w:t>ם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ח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407849"/>
      <w:bookmarkStart w:id="234" w:name="_ETM_Q1_407810"/>
      <w:bookmarkStart w:id="235" w:name="_ETM_Q1_407849"/>
      <w:bookmarkStart w:id="236" w:name="_ETM_Q1_407810"/>
      <w:bookmarkEnd w:id="235"/>
      <w:bookmarkEnd w:id="236"/>
    </w:p>
    <w:p>
      <w:pPr>
        <w:pStyle w:val="Style14"/>
        <w:keepNext w:val="true"/>
        <w:rPr/>
      </w:pPr>
      <w:bookmarkStart w:id="237" w:name="ET_speaker_שלומית_ארליך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וא אותו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רס את המתווה במקום</w:t>
      </w:r>
      <w:bookmarkStart w:id="238" w:name="_ETM_Q1_408972"/>
      <w:bookmarkEnd w:id="238"/>
      <w:r>
        <w:rPr>
          <w:rtl w:val="true"/>
          <w:lang w:eastAsia="he-IL"/>
        </w:rPr>
        <w:t xml:space="preserve"> ל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פה של ארבע שנים</w:t>
      </w:r>
      <w:r>
        <w:rPr>
          <w:rtl w:val="true"/>
          <w:lang w:eastAsia="he-IL"/>
        </w:rPr>
        <w:t>.</w:t>
      </w:r>
      <w:bookmarkStart w:id="239" w:name="_ETM_Q1_413645"/>
      <w:bookmarkEnd w:id="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0" w:name="ET_speaker_612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 היה חלק מחוק אחר</w:t>
      </w:r>
      <w:bookmarkStart w:id="241" w:name="_ETM_Q1_417919"/>
      <w:bookmarkEnd w:id="241"/>
      <w:r>
        <w:rPr>
          <w:rtl w:val="true"/>
          <w:lang w:eastAsia="he-IL"/>
        </w:rPr>
        <w:t xml:space="preserve"> עם עוד סעיפים</w:t>
      </w:r>
      <w:r>
        <w:rPr>
          <w:rtl w:val="true"/>
          <w:lang w:eastAsia="he-IL"/>
        </w:rPr>
        <w:t>.</w:t>
      </w:r>
      <w:bookmarkStart w:id="242" w:name="_ETM_Q1_421728"/>
      <w:bookmarkEnd w:id="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אתם מפצל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יצול 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417954"/>
      <w:bookmarkStart w:id="244" w:name="_ETM_Q1_417954"/>
      <w:bookmarkEnd w:id="244"/>
    </w:p>
    <w:p>
      <w:pPr>
        <w:pStyle w:val="Style14"/>
        <w:keepNext w:val="true"/>
        <w:rPr/>
      </w:pPr>
      <w:bookmarkStart w:id="245" w:name="ET_speaker_שלומית_ארליך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418602"/>
      <w:bookmarkStart w:id="247" w:name="_ETM_Q1_418587"/>
      <w:bookmarkEnd w:id="246"/>
      <w:bookmarkEnd w:id="247"/>
      <w:r>
        <w:rPr>
          <w:rtl w:val="true"/>
          <w:lang w:eastAsia="he-IL"/>
        </w:rPr>
        <w:t>הפיצול כבר אושר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425122"/>
      <w:bookmarkStart w:id="249" w:name="_ETM_Q1_425086"/>
      <w:bookmarkStart w:id="250" w:name="_ETM_Q1_425122"/>
      <w:bookmarkStart w:id="251" w:name="_ETM_Q1_425086"/>
      <w:bookmarkEnd w:id="250"/>
      <w:bookmarkEnd w:id="251"/>
    </w:p>
    <w:p>
      <w:pPr>
        <w:pStyle w:val="Style14"/>
        <w:keepNext w:val="true"/>
        <w:rPr/>
      </w:pPr>
      <w:bookmarkStart w:id="252" w:name="ET_speaker_63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424928"/>
      <w:bookmarkStart w:id="254" w:name="_ETM_Q1_424896"/>
      <w:bookmarkEnd w:id="253"/>
      <w:bookmarkEnd w:id="254"/>
      <w:r>
        <w:rPr>
          <w:rtl w:val="true"/>
          <w:lang w:eastAsia="he-IL"/>
        </w:rPr>
        <w:t>גם הכסף לא אושר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430306"/>
      <w:bookmarkStart w:id="256" w:name="_ETM_Q1_430268"/>
      <w:bookmarkStart w:id="257" w:name="_ETM_Q1_430306"/>
      <w:bookmarkStart w:id="258" w:name="_ETM_Q1_430268"/>
      <w:bookmarkEnd w:id="257"/>
      <w:bookmarkEnd w:id="258"/>
    </w:p>
    <w:p>
      <w:pPr>
        <w:pStyle w:val="Style14"/>
        <w:keepNext w:val="true"/>
        <w:rPr/>
      </w:pPr>
      <w:bookmarkStart w:id="259" w:name="ET_speaker_612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260" w:name="_ETM_Q1_429756"/>
      <w:bookmarkEnd w:id="260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תקציב שהו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434246"/>
      <w:bookmarkStart w:id="262" w:name="_ETM_Q1_434209"/>
      <w:bookmarkStart w:id="263" w:name="_ETM_Q1_434246"/>
      <w:bookmarkStart w:id="264" w:name="_ETM_Q1_434209"/>
      <w:bookmarkEnd w:id="263"/>
      <w:bookmarkEnd w:id="264"/>
    </w:p>
    <w:p>
      <w:pPr>
        <w:pStyle w:val="Style31"/>
        <w:keepNext w:val="true"/>
        <w:rPr/>
      </w:pPr>
      <w:bookmarkStart w:id="265" w:name="ET_yo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 את נקודות ה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440839"/>
      <w:bookmarkStart w:id="267" w:name="_ETM_Q1_440802"/>
      <w:bookmarkStart w:id="268" w:name="_ETM_Q1_440839"/>
      <w:bookmarkStart w:id="269" w:name="_ETM_Q1_440802"/>
      <w:bookmarkEnd w:id="268"/>
      <w:bookmarkEnd w:id="269"/>
    </w:p>
    <w:p>
      <w:pPr>
        <w:pStyle w:val="Style14"/>
        <w:keepNext w:val="true"/>
        <w:rPr/>
      </w:pPr>
      <w:bookmarkStart w:id="270" w:name="ET_speaker_636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</w:t>
      </w:r>
      <w:bookmarkStart w:id="271" w:name="_ETM_Q1_440244"/>
      <w:bookmarkEnd w:id="271"/>
      <w:r>
        <w:rPr>
          <w:rtl w:val="true"/>
          <w:lang w:eastAsia="he-IL"/>
        </w:rPr>
        <w:t xml:space="preserve"> כי ולדי דיבר על הצד ההליכי ואני מדבר גם על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כסף </w:t>
      </w:r>
      <w:bookmarkStart w:id="272" w:name="_ETM_Q1_448229"/>
      <w:bookmarkEnd w:id="272"/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תקציב שהונח בפני חברי </w:t>
      </w:r>
      <w:bookmarkStart w:id="273" w:name="_ETM_Q1_453055"/>
      <w:bookmarkEnd w:id="273"/>
      <w:r>
        <w:rPr>
          <w:rtl w:val="true"/>
          <w:lang w:eastAsia="he-IL"/>
        </w:rPr>
        <w:t>הכנסת הוא 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453598"/>
      <w:bookmarkStart w:id="275" w:name="_ETM_Q1_453598"/>
      <w:bookmarkEnd w:id="275"/>
    </w:p>
    <w:p>
      <w:pPr>
        <w:pStyle w:val="Style14"/>
        <w:keepNext w:val="true"/>
        <w:rPr/>
      </w:pPr>
      <w:bookmarkStart w:id="276" w:name="ET_speaker_שלומית_ארליך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453865"/>
      <w:bookmarkStart w:id="278" w:name="_ETM_Q1_453836"/>
      <w:bookmarkEnd w:id="277"/>
      <w:bookmarkEnd w:id="278"/>
      <w:r>
        <w:rPr>
          <w:rtl w:val="true"/>
          <w:lang w:eastAsia="he-IL"/>
        </w:rPr>
        <w:t>זה לא שונה מכל דיון שאנחנו עושים</w:t>
      </w:r>
      <w:bookmarkStart w:id="279" w:name="_ETM_Q1_455937"/>
      <w:bookmarkEnd w:id="279"/>
      <w:r>
        <w:rPr>
          <w:rtl w:val="true"/>
          <w:lang w:eastAsia="he-IL"/>
        </w:rPr>
        <w:t xml:space="preserve"> במסגרת חוק ההסדרים שבו אנחנו דנים בכל ההצעות במתווים </w:t>
      </w:r>
      <w:bookmarkStart w:id="280" w:name="_ETM_Q1_462228"/>
      <w:bookmarkEnd w:id="280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הצעות שנדונות בוועדה ובסופו של דבר </w:t>
      </w:r>
      <w:bookmarkStart w:id="281" w:name="_ETM_Q1_462244"/>
      <w:bookmarkEnd w:id="281"/>
      <w:r>
        <w:rPr>
          <w:rtl w:val="true"/>
          <w:lang w:eastAsia="he-IL"/>
        </w:rPr>
        <w:t>הכול מובא יחד עם התקציב להצבעות</w:t>
      </w:r>
      <w:r>
        <w:rPr>
          <w:rtl w:val="true"/>
          <w:lang w:eastAsia="he-IL"/>
        </w:rPr>
        <w:t>.</w:t>
      </w:r>
      <w:bookmarkStart w:id="282" w:name="_ETM_Q1_466543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467863"/>
      <w:bookmarkStart w:id="284" w:name="_ETM_Q1_466577"/>
      <w:bookmarkStart w:id="285" w:name="_ETM_Q1_467863"/>
      <w:bookmarkStart w:id="286" w:name="_ETM_Q1_466577"/>
      <w:bookmarkEnd w:id="285"/>
      <w:bookmarkEnd w:id="286"/>
    </w:p>
    <w:p>
      <w:pPr>
        <w:pStyle w:val="Style14"/>
        <w:keepNext w:val="true"/>
        <w:rPr/>
      </w:pPr>
      <w:bookmarkStart w:id="287" w:name="ET_speaker_612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468108"/>
      <w:bookmarkStart w:id="289" w:name="_ETM_Q1_468079"/>
      <w:bookmarkEnd w:id="288"/>
      <w:bookmarkEnd w:id="289"/>
      <w:r>
        <w:rPr>
          <w:rtl w:val="true"/>
          <w:lang w:eastAsia="he-IL"/>
        </w:rPr>
        <w:t>תראו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צול לא </w:t>
      </w:r>
      <w:bookmarkStart w:id="290" w:name="_ETM_Q1_469054"/>
      <w:bookmarkEnd w:id="290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חוק חדש עם שם חדש ועם נו</w:t>
      </w:r>
      <w:bookmarkStart w:id="291" w:name="_ETM_Q1_473845"/>
      <w:bookmarkEnd w:id="291"/>
      <w:r>
        <w:rPr>
          <w:rtl w:val="true"/>
          <w:lang w:eastAsia="he-IL"/>
        </w:rPr>
        <w:t>סח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473075"/>
      <w:bookmarkStart w:id="293" w:name="_ETM_Q1_473075"/>
      <w:bookmarkEnd w:id="293"/>
    </w:p>
    <w:p>
      <w:pPr>
        <w:pStyle w:val="Style14"/>
        <w:keepNext w:val="true"/>
        <w:rPr/>
      </w:pPr>
      <w:bookmarkStart w:id="294" w:name="ET_speaker_שלומית_ארליך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473339"/>
      <w:bookmarkStart w:id="296" w:name="_ETM_Q1_473307"/>
      <w:bookmarkEnd w:id="295"/>
      <w:bookmarkEnd w:id="296"/>
      <w:r>
        <w:rPr>
          <w:rtl w:val="true"/>
          <w:lang w:eastAsia="he-IL"/>
        </w:rPr>
        <w:t>החוק הוא ל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471501"/>
      <w:bookmarkStart w:id="298" w:name="_ETM_Q1_471702"/>
      <w:bookmarkStart w:id="299" w:name="_ETM_Q1_471668"/>
      <w:bookmarkStart w:id="300" w:name="_ETM_Q1_471501"/>
      <w:bookmarkStart w:id="301" w:name="_ETM_Q1_471702"/>
      <w:bookmarkStart w:id="302" w:name="_ETM_Q1_471668"/>
      <w:bookmarkEnd w:id="300"/>
      <w:bookmarkEnd w:id="301"/>
      <w:bookmarkEnd w:id="302"/>
    </w:p>
    <w:p>
      <w:pPr>
        <w:pStyle w:val="Style14"/>
        <w:keepNext w:val="true"/>
        <w:rPr/>
      </w:pPr>
      <w:bookmarkStart w:id="303" w:name="ET_speaker_612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471808"/>
      <w:bookmarkStart w:id="305" w:name="_ETM_Q1_471775"/>
      <w:bookmarkEnd w:id="304"/>
      <w:bookmarkEnd w:id="305"/>
      <w:r>
        <w:rPr>
          <w:rtl w:val="true"/>
          <w:lang w:eastAsia="he-IL"/>
        </w:rPr>
        <w:t>אין לו מקור תקציבי ואנחנו</w:t>
      </w:r>
      <w:bookmarkStart w:id="306" w:name="_ETM_Q1_479765"/>
      <w:bookmarkEnd w:id="306"/>
      <w:r>
        <w:rPr>
          <w:rtl w:val="true"/>
          <w:lang w:eastAsia="he-IL"/>
        </w:rPr>
        <w:t xml:space="preserve"> נצביע כי כאילו יכול להיות בשלב כלשהו הפיצול יאושר</w:t>
      </w:r>
      <w:bookmarkStart w:id="307" w:name="_ETM_Q1_481622"/>
      <w:bookmarkEnd w:id="3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8" w:name="ET_yor_57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דתך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 היועצת המשפטית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490558"/>
      <w:bookmarkStart w:id="310" w:name="_ETM_Q1_490522"/>
      <w:bookmarkStart w:id="311" w:name="_ETM_Q1_490558"/>
      <w:bookmarkStart w:id="312" w:name="_ETM_Q1_490522"/>
      <w:bookmarkEnd w:id="311"/>
      <w:bookmarkEnd w:id="312"/>
    </w:p>
    <w:p>
      <w:pPr>
        <w:pStyle w:val="Style14"/>
        <w:keepNext w:val="true"/>
        <w:rPr/>
      </w:pPr>
      <w:bookmarkStart w:id="313" w:name="ET_speaker_שלומית_ארליך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עניין המקור התקציב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501671"/>
      <w:bookmarkStart w:id="315" w:name="_ETM_Q1_501637"/>
      <w:bookmarkStart w:id="316" w:name="_ETM_Q1_501671"/>
      <w:bookmarkStart w:id="317" w:name="_ETM_Q1_501637"/>
      <w:bookmarkEnd w:id="316"/>
      <w:bookmarkEnd w:id="317"/>
    </w:p>
    <w:p>
      <w:pPr>
        <w:pStyle w:val="Style14"/>
        <w:keepNext w:val="true"/>
        <w:rPr/>
      </w:pPr>
      <w:bookmarkStart w:id="318" w:name="ET_speaker_63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כבר התייח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19" w:name="_ETM_Q1_499825"/>
      <w:bookmarkEnd w:id="319"/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500522"/>
      <w:bookmarkStart w:id="321" w:name="_ETM_Q1_500488"/>
      <w:bookmarkStart w:id="322" w:name="_ETM_Q1_500522"/>
      <w:bookmarkStart w:id="323" w:name="_ETM_Q1_500488"/>
      <w:bookmarkEnd w:id="322"/>
      <w:bookmarkEnd w:id="323"/>
    </w:p>
    <w:p>
      <w:pPr>
        <w:pStyle w:val="Style14"/>
        <w:keepNext w:val="true"/>
        <w:rPr/>
      </w:pPr>
      <w:bookmarkStart w:id="324" w:name="ET_speaker_שלומית_ארליך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 חבר הכנסת בליא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502598"/>
      <w:bookmarkStart w:id="326" w:name="_ETM_Q1_502562"/>
      <w:bookmarkStart w:id="327" w:name="_ETM_Q1_502598"/>
      <w:bookmarkStart w:id="328" w:name="_ETM_Q1_502562"/>
      <w:bookmarkEnd w:id="327"/>
      <w:bookmarkEnd w:id="328"/>
    </w:p>
    <w:p>
      <w:pPr>
        <w:pStyle w:val="Style35"/>
        <w:keepNext w:val="true"/>
        <w:rPr>
          <w:lang w:eastAsia="he-IL"/>
        </w:rPr>
      </w:pPr>
      <w:bookmarkStart w:id="329" w:name="ET_guest_עופרי_אשל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חס לסוגייה הזאת יואב הכ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ג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שהתקיים כאן לפני יומיים</w:t>
      </w:r>
      <w:bookmarkStart w:id="330" w:name="_ETM_Q1_520191"/>
      <w:bookmarkEnd w:id="330"/>
      <w:r>
        <w:rPr>
          <w:rtl w:val="true"/>
          <w:lang w:eastAsia="he-IL"/>
        </w:rPr>
        <w:t xml:space="preserve"> ואני חוזרת על עיקרי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520791"/>
      <w:bookmarkStart w:id="332" w:name="_ETM_Q1_520747"/>
      <w:bookmarkStart w:id="333" w:name="_ETM_Q1_520791"/>
      <w:bookmarkStart w:id="334" w:name="_ETM_Q1_520747"/>
      <w:bookmarkEnd w:id="333"/>
      <w:bookmarkEnd w:id="334"/>
    </w:p>
    <w:p>
      <w:pPr>
        <w:pStyle w:val="Normal"/>
        <w:rPr>
          <w:lang w:eastAsia="he-IL"/>
        </w:rPr>
      </w:pPr>
      <w:bookmarkStart w:id="335" w:name="_ETM_Q1_520910"/>
      <w:bookmarkStart w:id="336" w:name="_ETM_Q1_520875"/>
      <w:bookmarkEnd w:id="335"/>
      <w:bookmarkEnd w:id="336"/>
      <w:r>
        <w:rPr>
          <w:rtl w:val="true"/>
          <w:lang w:eastAsia="he-IL"/>
        </w:rPr>
        <w:t xml:space="preserve">מדובר בסופו של דבר בסוגייה רוחבית שנוגעת לכלל התוכנית הכלכלית שכעת מוגשת לשולחן הכנסת </w:t>
      </w:r>
      <w:bookmarkStart w:id="337" w:name="_ETM_Q1_529609"/>
      <w:bookmarkEnd w:id="337"/>
      <w:r>
        <w:rPr>
          <w:rtl w:val="true"/>
          <w:lang w:eastAsia="he-IL"/>
        </w:rPr>
        <w:t>ונדון בה כאשר התוכנית כולה תי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533297"/>
      <w:bookmarkStart w:id="339" w:name="_ETM_Q1_533261"/>
      <w:bookmarkStart w:id="340" w:name="_ETM_Q1_533297"/>
      <w:bookmarkStart w:id="341" w:name="_ETM_Q1_533261"/>
      <w:bookmarkEnd w:id="340"/>
      <w:bookmarkEnd w:id="341"/>
    </w:p>
    <w:p>
      <w:pPr>
        <w:pStyle w:val="Style14"/>
        <w:keepNext w:val="true"/>
        <w:rPr/>
      </w:pPr>
      <w:bookmarkStart w:id="342" w:name="ET_speaker_636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יש </w:t>
      </w:r>
      <w:bookmarkStart w:id="343" w:name="_ETM_Q1_534205"/>
      <w:bookmarkEnd w:id="343"/>
      <w:r>
        <w:rPr>
          <w:rtl w:val="true"/>
          <w:lang w:eastAsia="he-IL"/>
        </w:rPr>
        <w:t>מקור תקציבי או אין</w:t>
      </w:r>
      <w:r>
        <w:rPr>
          <w:rtl w:val="true"/>
          <w:lang w:eastAsia="he-IL"/>
        </w:rPr>
        <w:t xml:space="preserve">? </w:t>
      </w:r>
      <w:bookmarkStart w:id="344" w:name="_ETM_Q1_539682"/>
      <w:bookmarkEnd w:id="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537906"/>
      <w:bookmarkStart w:id="346" w:name="_ETM_Q1_536148"/>
      <w:bookmarkStart w:id="347" w:name="_ETM_Q1_536113"/>
      <w:bookmarkStart w:id="348" w:name="_ETM_Q1_537906"/>
      <w:bookmarkStart w:id="349" w:name="_ETM_Q1_536148"/>
      <w:bookmarkStart w:id="350" w:name="_ETM_Q1_536113"/>
      <w:bookmarkEnd w:id="348"/>
      <w:bookmarkEnd w:id="349"/>
      <w:bookmarkEnd w:id="350"/>
    </w:p>
    <w:p>
      <w:pPr>
        <w:pStyle w:val="Style35"/>
        <w:keepNext w:val="true"/>
        <w:rPr>
          <w:lang w:eastAsia="he-IL"/>
        </w:rPr>
      </w:pPr>
      <w:bookmarkStart w:id="351" w:name="ET_guest_עופרי_אשל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538180"/>
      <w:bookmarkStart w:id="353" w:name="_ETM_Q1_538148"/>
      <w:bookmarkEnd w:id="352"/>
      <w:bookmarkEnd w:id="353"/>
      <w:r>
        <w:rPr>
          <w:rtl w:val="true"/>
          <w:lang w:eastAsia="he-IL"/>
        </w:rPr>
        <w:t xml:space="preserve">זה אומר שיצטרכו למצוא </w:t>
      </w:r>
      <w:bookmarkStart w:id="354" w:name="_ETM_Q1_544019"/>
      <w:bookmarkEnd w:id="354"/>
      <w:r>
        <w:rPr>
          <w:rtl w:val="true"/>
          <w:lang w:eastAsia="he-IL"/>
        </w:rPr>
        <w:t>מקור תקצ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545995"/>
      <w:bookmarkStart w:id="356" w:name="_ETM_Q1_544314"/>
      <w:bookmarkStart w:id="357" w:name="_ETM_Q1_544275"/>
      <w:bookmarkStart w:id="358" w:name="_ETM_Q1_545995"/>
      <w:bookmarkStart w:id="359" w:name="_ETM_Q1_544314"/>
      <w:bookmarkStart w:id="360" w:name="_ETM_Q1_544275"/>
      <w:bookmarkEnd w:id="358"/>
      <w:bookmarkEnd w:id="359"/>
      <w:bookmarkEnd w:id="360"/>
    </w:p>
    <w:p>
      <w:pPr>
        <w:pStyle w:val="Style14"/>
        <w:keepNext w:val="true"/>
        <w:rPr/>
      </w:pPr>
      <w:bookmarkStart w:id="361" w:name="ET_speaker_63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546303"/>
      <w:bookmarkStart w:id="363" w:name="_ETM_Q1_546270"/>
      <w:bookmarkEnd w:id="362"/>
      <w:bookmarkEnd w:id="363"/>
      <w:r>
        <w:rPr>
          <w:rtl w:val="true"/>
          <w:lang w:eastAsia="he-IL"/>
        </w:rPr>
        <w:t>יש מקור תקציבי או א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כולה</w:t>
      </w:r>
      <w:bookmarkStart w:id="364" w:name="_ETM_Q1_545491"/>
      <w:bookmarkEnd w:id="364"/>
      <w:r>
        <w:rPr>
          <w:rtl w:val="true"/>
          <w:lang w:eastAsia="he-IL"/>
        </w:rPr>
        <w:t xml:space="preserve"> לענות לי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 או א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5" w:name="ET_speaker_46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549297"/>
      <w:bookmarkStart w:id="367" w:name="_ETM_Q1_549261"/>
      <w:bookmarkEnd w:id="366"/>
      <w:bookmarkEnd w:id="367"/>
      <w:r>
        <w:rPr>
          <w:rtl w:val="true"/>
          <w:lang w:eastAsia="he-IL"/>
        </w:rPr>
        <w:t>בינתיים אין מקור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טרכו למצוא מקור תקצ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556677"/>
      <w:bookmarkStart w:id="369" w:name="_ETM_Q1_556644"/>
      <w:bookmarkStart w:id="370" w:name="_ETM_Q1_556677"/>
      <w:bookmarkStart w:id="371" w:name="_ETM_Q1_556644"/>
      <w:bookmarkEnd w:id="370"/>
      <w:bookmarkEnd w:id="371"/>
    </w:p>
    <w:p>
      <w:pPr>
        <w:pStyle w:val="Style14"/>
        <w:keepNext w:val="true"/>
        <w:rPr/>
      </w:pPr>
      <w:bookmarkStart w:id="372" w:name="ET_speaker_63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שמח פעם </w:t>
      </w:r>
      <w:bookmarkStart w:id="373" w:name="_ETM_Q1_553840"/>
      <w:bookmarkEnd w:id="373"/>
      <w:r>
        <w:rPr>
          <w:rtl w:val="true"/>
          <w:lang w:eastAsia="he-IL"/>
        </w:rPr>
        <w:t>אחת בוועדה לקבל מהאוצר תשובה שאני אבין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74" w:name="_ETM_Q1_549645"/>
      <w:bookmarkStart w:id="375" w:name="_ETM_Q1_548440"/>
      <w:bookmarkStart w:id="376" w:name="_ETM_Q1_548397"/>
      <w:bookmarkStart w:id="377" w:name="_ETM_Q1_551056"/>
      <w:bookmarkStart w:id="378" w:name="_ETM_Q1_551020"/>
      <w:bookmarkStart w:id="379" w:name="_ETM_Q1_561204"/>
      <w:bookmarkStart w:id="380" w:name="_ETM_Q1_561164"/>
      <w:bookmarkStart w:id="381" w:name="_ETM_Q1_549645"/>
      <w:bookmarkStart w:id="382" w:name="_ETM_Q1_548440"/>
      <w:bookmarkStart w:id="383" w:name="_ETM_Q1_548397"/>
      <w:bookmarkStart w:id="384" w:name="_ETM_Q1_551056"/>
      <w:bookmarkStart w:id="385" w:name="_ETM_Q1_551020"/>
      <w:bookmarkStart w:id="386" w:name="_ETM_Q1_561204"/>
      <w:bookmarkStart w:id="387" w:name="_ETM_Q1_561164"/>
      <w:bookmarkEnd w:id="381"/>
      <w:bookmarkEnd w:id="382"/>
      <w:bookmarkEnd w:id="383"/>
      <w:bookmarkEnd w:id="384"/>
      <w:bookmarkEnd w:id="385"/>
      <w:bookmarkEnd w:id="386"/>
      <w:bookmarkEnd w:id="387"/>
    </w:p>
    <w:p>
      <w:pPr>
        <w:pStyle w:val="Style35"/>
        <w:keepNext w:val="true"/>
        <w:rPr/>
      </w:pPr>
      <w:bookmarkStart w:id="388" w:name="ET_guest_טל_ישראל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89" w:name="_ETM_Q1_560768"/>
      <w:bookmarkStart w:id="390" w:name="_ETM_Q1_560729"/>
      <w:bookmarkEnd w:id="389"/>
      <w:bookmarkEnd w:id="390"/>
      <w:r>
        <w:rPr>
          <w:rtl w:val="true"/>
          <w:lang w:eastAsia="he-IL"/>
        </w:rPr>
        <w:t>אני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ט</w:t>
      </w:r>
      <w:bookmarkStart w:id="391" w:name="_ETM_Q1_565365"/>
      <w:bookmarkEnd w:id="391"/>
      <w:r>
        <w:rPr>
          <w:rtl w:val="true"/>
          <w:lang w:eastAsia="he-IL"/>
        </w:rPr>
        <w:t>רך למצוא מקור תקציבי לכל השינויים שאנחנו נעשה בתוכנית הכל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566222"/>
      <w:bookmarkStart w:id="393" w:name="_ETM_Q1_566222"/>
      <w:bookmarkEnd w:id="393"/>
    </w:p>
    <w:p>
      <w:pPr>
        <w:pStyle w:val="Style14"/>
        <w:keepNext w:val="true"/>
        <w:rPr/>
      </w:pPr>
      <w:bookmarkStart w:id="394" w:name="ET_speaker_636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566504"/>
      <w:bookmarkStart w:id="396" w:name="_ETM_Q1_566474"/>
      <w:bookmarkEnd w:id="395"/>
      <w:bookmarkEnd w:id="396"/>
      <w:r>
        <w:rPr>
          <w:rtl w:val="true"/>
          <w:lang w:eastAsia="he-IL"/>
        </w:rPr>
        <w:t xml:space="preserve">זה </w:t>
      </w:r>
      <w:bookmarkStart w:id="397" w:name="_ETM_Q1_565590"/>
      <w:bookmarkEnd w:id="397"/>
      <w:r>
        <w:rPr>
          <w:rtl w:val="true"/>
          <w:lang w:eastAsia="he-IL"/>
        </w:rPr>
        <w:t>אומר שאין מקור תקצ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98" w:name="_ETM_Q1_566466"/>
      <w:bookmarkStart w:id="399" w:name="_ETM_Q1_565672"/>
      <w:bookmarkStart w:id="400" w:name="_ETM_Q1_565634"/>
      <w:bookmarkStart w:id="401" w:name="_ETM_Q1_566466"/>
      <w:bookmarkStart w:id="402" w:name="_ETM_Q1_565672"/>
      <w:bookmarkStart w:id="403" w:name="_ETM_Q1_565634"/>
      <w:bookmarkEnd w:id="401"/>
      <w:bookmarkEnd w:id="402"/>
      <w:bookmarkEnd w:id="403"/>
    </w:p>
    <w:p>
      <w:pPr>
        <w:pStyle w:val="Style35"/>
        <w:keepNext w:val="true"/>
        <w:rPr/>
      </w:pPr>
      <w:bookmarkStart w:id="404" w:name="ET_guest_טל_ישראל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05" w:name="_ETM_Q1_566705"/>
      <w:bookmarkStart w:id="406" w:name="_ETM_Q1_566677"/>
      <w:bookmarkEnd w:id="405"/>
      <w:bookmarkEnd w:id="406"/>
      <w:r>
        <w:rPr>
          <w:rtl w:val="true"/>
          <w:lang w:eastAsia="he-IL"/>
        </w:rPr>
        <w:t>אם יהיו עוד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ו עוד </w:t>
      </w:r>
      <w:bookmarkStart w:id="407" w:name="_ETM_Q1_567757"/>
      <w:bookmarkEnd w:id="407"/>
      <w:r>
        <w:rPr>
          <w:rtl w:val="true"/>
          <w:lang w:eastAsia="he-IL"/>
        </w:rPr>
        <w:t>תוספות או הפח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למצוא מקור תקציבי כולל כחלק </w:t>
      </w:r>
      <w:bookmarkStart w:id="408" w:name="_ETM_Q1_574273"/>
      <w:bookmarkEnd w:id="408"/>
      <w:r>
        <w:rPr>
          <w:rtl w:val="true"/>
          <w:lang w:eastAsia="he-IL"/>
        </w:rPr>
        <w:t>מהתוכנית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ין אבל בהמשך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580979"/>
      <w:bookmarkStart w:id="410" w:name="_ETM_Q1_580798"/>
      <w:bookmarkStart w:id="411" w:name="_ETM_Q1_580761"/>
      <w:bookmarkStart w:id="412" w:name="_ETM_Q1_580979"/>
      <w:bookmarkStart w:id="413" w:name="_ETM_Q1_580798"/>
      <w:bookmarkStart w:id="414" w:name="_ETM_Q1_580761"/>
      <w:bookmarkEnd w:id="412"/>
      <w:bookmarkEnd w:id="413"/>
      <w:bookmarkEnd w:id="414"/>
    </w:p>
    <w:p>
      <w:pPr>
        <w:pStyle w:val="Style14"/>
        <w:keepNext w:val="true"/>
        <w:rPr/>
      </w:pPr>
      <w:bookmarkStart w:id="415" w:name="ET_speaker_שלומית_ארליך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581213"/>
      <w:bookmarkStart w:id="417" w:name="_ETM_Q1_581184"/>
      <w:bookmarkEnd w:id="416"/>
      <w:bookmarkEnd w:id="417"/>
      <w:r>
        <w:rPr>
          <w:rtl w:val="true"/>
          <w:lang w:eastAsia="he-IL"/>
        </w:rPr>
        <w:t>הנוסח הוא הצעת חוק לתיקון פקודת מס הכנס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75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 </w:t>
      </w:r>
      <w:bookmarkStart w:id="418" w:name="_ETM_Q1_585946"/>
      <w:bookmarkEnd w:id="41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r>
        <w:rPr>
          <w:rtl w:val="true"/>
          <w:lang w:eastAsia="he-IL"/>
        </w:rPr>
        <w:t>א לפקודת מס הכנס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- </w:t>
      </w:r>
      <w:r>
        <w:rPr>
          <w:rtl w:val="true"/>
          <w:lang w:eastAsia="he-IL"/>
        </w:rPr>
        <w:t>זה הסעיף בו מתבצעת הפריסה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bookmarkStart w:id="419" w:name="_ETM_Q1_598464"/>
      <w:bookmarkEnd w:id="41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מצב כפי שיהיה ב</w:t>
      </w:r>
      <w:r>
        <w:rPr>
          <w:rtl w:val="true"/>
          <w:lang w:eastAsia="he-IL"/>
        </w:rPr>
        <w:t>-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כבר מצוי בחוק</w:t>
      </w:r>
      <w:bookmarkStart w:id="420" w:name="_ETM_Q1_606100"/>
      <w:bookmarkEnd w:id="420"/>
      <w:r>
        <w:rPr>
          <w:rtl w:val="true"/>
          <w:lang w:eastAsia="he-IL"/>
        </w:rPr>
        <w:t xml:space="preserve"> ולכן אין צורך לתקן את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א בכל מקום </w:t>
      </w:r>
      <w:bookmarkStart w:id="421" w:name="_ETM_Q1_609887"/>
      <w:bookmarkEnd w:id="421"/>
      <w:r>
        <w:rPr>
          <w:rtl w:val="true"/>
          <w:lang w:eastAsia="he-IL"/>
        </w:rPr>
        <w:t xml:space="preserve">אלא רק א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סופו 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613475"/>
      <w:bookmarkStart w:id="423" w:name="_ETM_Q1_613442"/>
      <w:bookmarkStart w:id="424" w:name="_ETM_Q1_613475"/>
      <w:bookmarkStart w:id="425" w:name="_ETM_Q1_613442"/>
      <w:bookmarkEnd w:id="424"/>
      <w:bookmarkEnd w:id="425"/>
    </w:p>
    <w:p>
      <w:pPr>
        <w:pStyle w:val="Normal"/>
        <w:rPr>
          <w:lang w:eastAsia="he-IL"/>
        </w:rPr>
      </w:pPr>
      <w:bookmarkStart w:id="426" w:name="_ETM_Q1_613595"/>
      <w:bookmarkStart w:id="427" w:name="_ETM_Q1_613562"/>
      <w:bookmarkEnd w:id="426"/>
      <w:bookmarkEnd w:id="427"/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גבי</w:t>
      </w:r>
      <w:bookmarkStart w:id="428" w:name="_ETM_Q1_613073"/>
      <w:bookmarkEnd w:id="428"/>
      <w:r>
        <w:rPr>
          <w:rtl w:val="true"/>
          <w:lang w:eastAsia="he-IL"/>
        </w:rPr>
        <w:t xml:space="preserve"> שנת המס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429" w:name="_ETM_Q1_615096"/>
      <w:bookmarkEnd w:id="429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קראו </w:t>
      </w:r>
      <w:r>
        <w:rPr>
          <w:rtl w:val="true"/>
          <w:lang w:eastAsia="he-IL"/>
        </w:rPr>
        <w:t>"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622167"/>
      <w:bookmarkStart w:id="431" w:name="_ETM_Q1_622126"/>
      <w:bookmarkStart w:id="432" w:name="_ETM_Q1_622167"/>
      <w:bookmarkStart w:id="433" w:name="_ETM_Q1_622126"/>
      <w:bookmarkEnd w:id="432"/>
      <w:bookmarkEnd w:id="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גבי שנת המס </w:t>
      </w:r>
      <w:bookmarkStart w:id="434" w:name="_ETM_Q1_622439"/>
      <w:bookmarkEnd w:id="434"/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קראו </w:t>
      </w:r>
      <w:r>
        <w:rPr>
          <w:rtl w:val="true"/>
          <w:lang w:eastAsia="he-IL"/>
        </w:rPr>
        <w:t>"</w:t>
      </w:r>
      <w:r>
        <w:rPr>
          <w:lang w:eastAsia="he-IL"/>
        </w:rPr>
        <w:t>57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627712"/>
      <w:bookmarkStart w:id="436" w:name="_ETM_Q1_627628"/>
      <w:bookmarkStart w:id="437" w:name="_ETM_Q1_626537"/>
      <w:bookmarkStart w:id="438" w:name="_ETM_Q1_626498"/>
      <w:bookmarkStart w:id="439" w:name="_ETM_Q1_627712"/>
      <w:bookmarkStart w:id="440" w:name="_ETM_Q1_627628"/>
      <w:bookmarkStart w:id="441" w:name="_ETM_Q1_626537"/>
      <w:bookmarkStart w:id="442" w:name="_ETM_Q1_626498"/>
      <w:bookmarkEnd w:id="439"/>
      <w:bookmarkEnd w:id="440"/>
      <w:bookmarkEnd w:id="441"/>
      <w:bookmarkEnd w:id="442"/>
    </w:p>
    <w:p>
      <w:pPr>
        <w:pStyle w:val="Style14"/>
        <w:keepNext w:val="true"/>
        <w:rPr/>
      </w:pPr>
      <w:bookmarkStart w:id="443" w:name="ET_speaker_46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סח המעודכן אצ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625006"/>
      <w:bookmarkStart w:id="445" w:name="_ETM_Q1_624379"/>
      <w:bookmarkStart w:id="446" w:name="_ETM_Q1_624343"/>
      <w:bookmarkStart w:id="447" w:name="_ETM_Q1_625006"/>
      <w:bookmarkStart w:id="448" w:name="_ETM_Q1_624379"/>
      <w:bookmarkStart w:id="449" w:name="_ETM_Q1_624343"/>
      <w:bookmarkEnd w:id="447"/>
      <w:bookmarkEnd w:id="448"/>
      <w:bookmarkEnd w:id="449"/>
    </w:p>
    <w:p>
      <w:pPr>
        <w:pStyle w:val="Style14"/>
        <w:keepNext w:val="true"/>
        <w:rPr/>
      </w:pPr>
      <w:bookmarkStart w:id="450" w:name="ET_speaker_שלומית_ארליך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625239"/>
      <w:bookmarkStart w:id="452" w:name="_ETM_Q1_625209"/>
      <w:bookmarkEnd w:id="451"/>
      <w:bookmarkEnd w:id="452"/>
      <w:r>
        <w:rPr>
          <w:rtl w:val="true"/>
          <w:lang w:eastAsia="he-IL"/>
        </w:rPr>
        <w:t>נמצא בטבלטים</w:t>
      </w:r>
      <w:r>
        <w:rPr>
          <w:rtl w:val="true"/>
          <w:lang w:eastAsia="he-IL"/>
        </w:rPr>
        <w:t>.</w:t>
      </w:r>
      <w:bookmarkStart w:id="453" w:name="_ETM_Q1_625013"/>
      <w:bookmarkEnd w:id="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625048"/>
      <w:bookmarkStart w:id="455" w:name="_ETM_Q1_625048"/>
      <w:bookmarkEnd w:id="455"/>
    </w:p>
    <w:p>
      <w:pPr>
        <w:pStyle w:val="Normal"/>
        <w:rPr>
          <w:lang w:eastAsia="he-IL"/>
        </w:rPr>
      </w:pPr>
      <w:bookmarkStart w:id="456" w:name="_ETM_Q1_627676"/>
      <w:bookmarkStart w:id="457" w:name="_ETM_Q1_627642"/>
      <w:bookmarkEnd w:id="456"/>
      <w:bookmarkEnd w:id="457"/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>)</w:t>
      </w:r>
      <w:bookmarkStart w:id="458" w:name="_ETM_Q1_628324"/>
      <w:bookmarkEnd w:id="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</w:t>
      </w:r>
      <w:bookmarkStart w:id="459" w:name="_ETM_Q1_631377"/>
      <w:bookmarkEnd w:id="459"/>
      <w:r>
        <w:rPr>
          <w:rtl w:val="true"/>
          <w:lang w:eastAsia="he-IL"/>
        </w:rPr>
        <w:t xml:space="preserve">שנת המס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קראו </w:t>
      </w:r>
      <w:bookmarkStart w:id="460" w:name="_ETM_Q1_635844"/>
      <w:bookmarkEnd w:id="460"/>
      <w:r>
        <w:rPr>
          <w:rtl w:val="true"/>
          <w:lang w:eastAsia="he-IL"/>
        </w:rPr>
        <w:t>"</w:t>
      </w:r>
      <w:r>
        <w:rPr>
          <w:lang w:eastAsia="he-IL"/>
        </w:rPr>
        <w:t>6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637090"/>
      <w:bookmarkStart w:id="462" w:name="_ETM_Q1_637052"/>
      <w:bookmarkStart w:id="463" w:name="_ETM_Q1_637090"/>
      <w:bookmarkStart w:id="464" w:name="_ETM_Q1_637052"/>
      <w:bookmarkEnd w:id="463"/>
      <w:bookmarkEnd w:id="464"/>
    </w:p>
    <w:p>
      <w:pPr>
        <w:pStyle w:val="Normal"/>
        <w:rPr>
          <w:lang w:eastAsia="he-IL"/>
        </w:rPr>
      </w:pPr>
      <w:bookmarkStart w:id="465" w:name="_ETM_Q1_637664"/>
      <w:bookmarkStart w:id="466" w:name="_ETM_Q1_637628"/>
      <w:bookmarkEnd w:id="465"/>
      <w:bookmarkEnd w:id="466"/>
      <w:r>
        <w:rPr>
          <w:rtl w:val="true"/>
          <w:lang w:eastAsia="he-IL"/>
        </w:rPr>
        <w:t>זאת בעצם הפריסה עליה דיברנו בישיבה הקודמת</w:t>
      </w:r>
      <w:r>
        <w:rPr>
          <w:rtl w:val="true"/>
          <w:lang w:eastAsia="he-IL"/>
        </w:rPr>
        <w:t>.</w:t>
      </w:r>
      <w:bookmarkStart w:id="467" w:name="_ETM_Q1_645260"/>
      <w:bookmarkEnd w:id="4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644721"/>
      <w:bookmarkStart w:id="469" w:name="_ETM_Q1_644684"/>
      <w:bookmarkStart w:id="470" w:name="_ETM_Q1_644721"/>
      <w:bookmarkStart w:id="471" w:name="_ETM_Q1_644684"/>
      <w:bookmarkEnd w:id="470"/>
      <w:bookmarkEnd w:id="471"/>
    </w:p>
    <w:p>
      <w:pPr>
        <w:pStyle w:val="Normal"/>
        <w:rPr>
          <w:lang w:eastAsia="he-IL"/>
        </w:rPr>
      </w:pPr>
      <w:bookmarkStart w:id="472" w:name="_ETM_Q1_644823"/>
      <w:bookmarkStart w:id="473" w:name="_ETM_Q1_644787"/>
      <w:bookmarkEnd w:id="472"/>
      <w:bookmarkEnd w:id="473"/>
      <w:r>
        <w:rPr>
          <w:rtl w:val="true"/>
          <w:lang w:eastAsia="he-IL"/>
        </w:rPr>
        <w:t>התחילה והתחולה נשארו אותו הדבר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תחילתו של </w:t>
      </w:r>
      <w:bookmarkStart w:id="474" w:name="_ETM_Q1_644906"/>
      <w:bookmarkEnd w:id="474"/>
      <w:r>
        <w:rPr>
          <w:rtl w:val="true"/>
          <w:lang w:eastAsia="he-IL"/>
        </w:rPr>
        <w:t>חוק זה ביו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להלן </w:t>
      </w:r>
      <w:bookmarkStart w:id="475" w:name="_ETM_Q1_648206"/>
      <w:bookmarkEnd w:id="475"/>
      <w:r>
        <w:rPr>
          <w:rtl w:val="true"/>
          <w:lang w:eastAsia="he-IL"/>
        </w:rPr>
        <w:t>– יום התחילה</w:t>
      </w:r>
      <w:r>
        <w:rPr>
          <w:rtl w:val="true"/>
          <w:lang w:eastAsia="he-IL"/>
        </w:rPr>
        <w:t>).</w:t>
      </w:r>
      <w:bookmarkStart w:id="476" w:name="_ETM_Q1_649682"/>
      <w:bookmarkEnd w:id="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649880"/>
      <w:bookmarkStart w:id="478" w:name="_ETM_Q1_649843"/>
      <w:bookmarkStart w:id="479" w:name="_ETM_Q1_649722"/>
      <w:bookmarkStart w:id="480" w:name="_ETM_Q1_649880"/>
      <w:bookmarkStart w:id="481" w:name="_ETM_Q1_649843"/>
      <w:bookmarkStart w:id="482" w:name="_ETM_Q1_649722"/>
      <w:bookmarkEnd w:id="480"/>
      <w:bookmarkEnd w:id="481"/>
      <w:bookmarkEnd w:id="482"/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483" w:name="_ETM_Q1_650177"/>
      <w:bookmarkStart w:id="484" w:name="_ETM_Q1_650139"/>
      <w:bookmarkEnd w:id="483"/>
      <w:bookmarkEnd w:id="48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א לפקודה כנוסחו בחוק זה </w:t>
      </w:r>
      <w:bookmarkStart w:id="485" w:name="_ETM_Q1_653856"/>
      <w:bookmarkEnd w:id="485"/>
      <w:r>
        <w:rPr>
          <w:rtl w:val="true"/>
          <w:lang w:eastAsia="he-IL"/>
        </w:rPr>
        <w:t>יחול על הכנסה שהופקה או התקבלה ביום התחיה ואי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654697"/>
      <w:bookmarkStart w:id="487" w:name="_ETM_Q1_654697"/>
      <w:bookmarkEnd w:id="487"/>
    </w:p>
    <w:p>
      <w:pPr>
        <w:pStyle w:val="Style31"/>
        <w:keepNext w:val="true"/>
        <w:rPr/>
      </w:pPr>
      <w:bookmarkStart w:id="488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654953"/>
      <w:bookmarkStart w:id="490" w:name="_ETM_Q1_654921"/>
      <w:bookmarkEnd w:id="489"/>
      <w:bookmarkEnd w:id="490"/>
      <w:r>
        <w:rPr>
          <w:rtl w:val="true"/>
          <w:lang w:eastAsia="he-IL"/>
        </w:rPr>
        <w:t>אפשר להצביע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658932"/>
      <w:bookmarkStart w:id="492" w:name="_ETM_Q1_658894"/>
      <w:bookmarkStart w:id="493" w:name="_ETM_Q1_658932"/>
      <w:bookmarkStart w:id="494" w:name="_ETM_Q1_658894"/>
      <w:bookmarkEnd w:id="493"/>
      <w:bookmarkEnd w:id="494"/>
    </w:p>
    <w:p>
      <w:pPr>
        <w:pStyle w:val="Style14"/>
        <w:keepNext w:val="true"/>
        <w:rPr/>
      </w:pPr>
      <w:bookmarkStart w:id="495" w:name="ET_speaker_שלומית_ארליך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664215"/>
      <w:bookmarkStart w:id="497" w:name="_ETM_Q1_664177"/>
      <w:bookmarkStart w:id="498" w:name="_ETM_Q1_664215"/>
      <w:bookmarkStart w:id="499" w:name="_ETM_Q1_664177"/>
      <w:bookmarkEnd w:id="498"/>
      <w:bookmarkEnd w:id="499"/>
    </w:p>
    <w:p>
      <w:pPr>
        <w:pStyle w:val="Style14"/>
        <w:keepNext w:val="true"/>
        <w:rPr/>
      </w:pPr>
      <w:bookmarkStart w:id="500" w:name="ET_speaker_61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יש </w:t>
      </w:r>
      <w:bookmarkStart w:id="501" w:name="_ETM_Q1_663973"/>
      <w:bookmarkEnd w:id="501"/>
      <w:r>
        <w:rPr>
          <w:rtl w:val="true"/>
          <w:lang w:eastAsia="he-IL"/>
        </w:rPr>
        <w:t>דיו</w:t>
      </w:r>
      <w:bookmarkStart w:id="502" w:name="_ETM_Q1_664718"/>
      <w:bookmarkStart w:id="503" w:name="_ETM_Q1_664684"/>
      <w:bookmarkEnd w:id="502"/>
      <w:bookmarkEnd w:id="50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666077"/>
      <w:bookmarkStart w:id="505" w:name="_ETM_Q1_666044"/>
      <w:bookmarkStart w:id="506" w:name="_ETM_Q1_666077"/>
      <w:bookmarkStart w:id="507" w:name="_ETM_Q1_666044"/>
      <w:bookmarkEnd w:id="506"/>
      <w:bookmarkEnd w:id="507"/>
    </w:p>
    <w:p>
      <w:pPr>
        <w:pStyle w:val="Style31"/>
        <w:keepNext w:val="true"/>
        <w:rPr/>
      </w:pPr>
      <w:bookmarkStart w:id="508" w:name="ET_yor_579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כבר הת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9" w:name="ET_speaker_שלומית_ארליך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קיים דיון לגבי הנוסח </w:t>
      </w:r>
      <w:bookmarkStart w:id="510" w:name="_ETM_Q1_668331"/>
      <w:bookmarkEnd w:id="51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שתראו אותו ולהניח אותו מתו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680675"/>
      <w:bookmarkStart w:id="512" w:name="_ETM_Q1_679499"/>
      <w:bookmarkStart w:id="513" w:name="_ETM_Q1_679459"/>
      <w:bookmarkStart w:id="514" w:name="_ETM_Q1_680675"/>
      <w:bookmarkStart w:id="515" w:name="_ETM_Q1_679499"/>
      <w:bookmarkStart w:id="516" w:name="_ETM_Q1_679459"/>
      <w:bookmarkEnd w:id="514"/>
      <w:bookmarkEnd w:id="515"/>
      <w:bookmarkEnd w:id="516"/>
    </w:p>
    <w:p>
      <w:pPr>
        <w:pStyle w:val="Style31"/>
        <w:keepNext w:val="true"/>
        <w:rPr/>
      </w:pPr>
      <w:bookmarkStart w:id="517" w:name="ET_yor_579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680921"/>
      <w:bookmarkStart w:id="519" w:name="_ETM_Q1_680892"/>
      <w:bookmarkEnd w:id="518"/>
      <w:bookmarkEnd w:id="519"/>
      <w:r>
        <w:rPr>
          <w:rtl w:val="true"/>
          <w:lang w:eastAsia="he-IL"/>
        </w:rPr>
        <w:t xml:space="preserve">היו </w:t>
      </w:r>
      <w:bookmarkStart w:id="520" w:name="_ETM_Q1_681571"/>
      <w:bookmarkEnd w:id="520"/>
      <w:r>
        <w:rPr>
          <w:rtl w:val="true"/>
          <w:lang w:eastAsia="he-IL"/>
        </w:rPr>
        <w:t>שני 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680840"/>
      <w:bookmarkStart w:id="522" w:name="_ETM_Q1_680807"/>
      <w:bookmarkStart w:id="523" w:name="_ETM_Q1_680840"/>
      <w:bookmarkStart w:id="524" w:name="_ETM_Q1_680807"/>
      <w:bookmarkEnd w:id="523"/>
      <w:bookmarkEnd w:id="524"/>
    </w:p>
    <w:p>
      <w:pPr>
        <w:pStyle w:val="Style14"/>
        <w:keepNext w:val="true"/>
        <w:rPr/>
      </w:pPr>
      <w:bookmarkStart w:id="525" w:name="ET_speaker_612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עוד מספר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מיצ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685330"/>
      <w:bookmarkStart w:id="527" w:name="_ETM_Q1_685291"/>
      <w:bookmarkStart w:id="528" w:name="_ETM_Q1_685330"/>
      <w:bookmarkStart w:id="529" w:name="_ETM_Q1_685291"/>
      <w:bookmarkEnd w:id="528"/>
      <w:bookmarkEnd w:id="529"/>
    </w:p>
    <w:p>
      <w:pPr>
        <w:pStyle w:val="Style14"/>
        <w:keepNext w:val="true"/>
        <w:rPr/>
      </w:pPr>
      <w:bookmarkStart w:id="530" w:name="ET_speaker_46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ז החוק פוצל היה דיון</w:t>
      </w:r>
      <w:r>
        <w:rPr>
          <w:rtl w:val="true"/>
          <w:lang w:eastAsia="he-IL"/>
        </w:rPr>
        <w:t>?</w:t>
      </w:r>
      <w:bookmarkStart w:id="531" w:name="_ETM_Q1_687077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687114"/>
      <w:bookmarkStart w:id="533" w:name="_ETM_Q1_687114"/>
      <w:bookmarkEnd w:id="533"/>
    </w:p>
    <w:p>
      <w:pPr>
        <w:pStyle w:val="Style14"/>
        <w:keepNext w:val="true"/>
        <w:rPr/>
      </w:pPr>
      <w:bookmarkStart w:id="534" w:name="ET_speaker_שלומית_ארליך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יון על מה שמשוקף לכם בנוסח </w:t>
      </w:r>
      <w:bookmarkStart w:id="535" w:name="_ETM_Q1_688453"/>
      <w:bookmarkEnd w:id="535"/>
      <w:r>
        <w:rPr>
          <w:rtl w:val="true"/>
          <w:lang w:eastAsia="he-IL"/>
        </w:rPr>
        <w:t>התקיים בפעם הקודמת</w:t>
      </w:r>
      <w:r>
        <w:rPr>
          <w:rtl w:val="true"/>
          <w:lang w:eastAsia="he-IL"/>
        </w:rPr>
        <w:t xml:space="preserve">. </w:t>
      </w:r>
      <w:bookmarkStart w:id="536" w:name="_ETM_Q1_693107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693142"/>
      <w:bookmarkStart w:id="538" w:name="_ETM_Q1_693142"/>
      <w:bookmarkEnd w:id="538"/>
    </w:p>
    <w:p>
      <w:pPr>
        <w:pStyle w:val="Style14"/>
        <w:keepNext w:val="true"/>
        <w:rPr/>
      </w:pPr>
      <w:bookmarkStart w:id="539" w:name="ET_speaker_46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 מהדיון הקודם שמי שדיבר היה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ציג את המתווה שלו</w:t>
      </w:r>
      <w:r>
        <w:rPr>
          <w:rtl w:val="true"/>
          <w:lang w:eastAsia="he-IL"/>
        </w:rPr>
        <w:t xml:space="preserve">. </w:t>
      </w:r>
      <w:bookmarkStart w:id="540" w:name="_ETM_Q1_696586"/>
      <w:bookmarkEnd w:id="540"/>
      <w:r>
        <w:rPr>
          <w:rtl w:val="true"/>
          <w:lang w:eastAsia="he-IL"/>
        </w:rPr>
        <w:t>מעבר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הלכנו על</w:t>
      </w:r>
      <w:bookmarkStart w:id="541" w:name="_ETM_Q1_697464"/>
      <w:bookmarkEnd w:id="541"/>
      <w:r>
        <w:rPr>
          <w:rtl w:val="true"/>
          <w:lang w:eastAsia="he-IL"/>
        </w:rPr>
        <w:t xml:space="preserve"> הצבעה לפיצול ולא התקיים דיון</w:t>
      </w:r>
      <w:r>
        <w:rPr>
          <w:rtl w:val="true"/>
          <w:lang w:eastAsia="he-IL"/>
        </w:rPr>
        <w:t xml:space="preserve">. </w:t>
      </w:r>
      <w:bookmarkStart w:id="542" w:name="_ETM_Q1_700912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700949"/>
      <w:bookmarkStart w:id="544" w:name="_ETM_Q1_700949"/>
      <w:bookmarkEnd w:id="544"/>
    </w:p>
    <w:p>
      <w:pPr>
        <w:pStyle w:val="Style14"/>
        <w:keepNext w:val="true"/>
        <w:rPr/>
      </w:pPr>
      <w:bookmarkStart w:id="545" w:name="ET_speaker_שלומית_ארליך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שאול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703231"/>
      <w:bookmarkStart w:id="547" w:name="_ETM_Q1_703202"/>
      <w:bookmarkStart w:id="548" w:name="_ETM_Q1_703231"/>
      <w:bookmarkStart w:id="549" w:name="_ETM_Q1_703202"/>
      <w:bookmarkEnd w:id="548"/>
      <w:bookmarkEnd w:id="549"/>
    </w:p>
    <w:p>
      <w:pPr>
        <w:pStyle w:val="Style14"/>
        <w:keepNext w:val="true"/>
        <w:rPr/>
      </w:pPr>
      <w:bookmarkStart w:id="550" w:name="ET_speaker_612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ו שהתקיים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706003"/>
      <w:bookmarkStart w:id="552" w:name="_ETM_Q1_705966"/>
      <w:bookmarkStart w:id="553" w:name="_ETM_Q1_706003"/>
      <w:bookmarkStart w:id="554" w:name="_ETM_Q1_705966"/>
      <w:bookmarkEnd w:id="553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55" w:name="_ETM_Q1_707259"/>
      <w:bookmarkEnd w:id="555"/>
      <w:r>
        <w:rPr>
          <w:rtl w:val="true"/>
          <w:lang w:eastAsia="he-IL"/>
        </w:rPr>
        <w:t>ני מאוד מכבד את מה שאמרת אבל אני מוחה</w:t>
      </w:r>
      <w:bookmarkStart w:id="556" w:name="_ETM_Q1_711482"/>
      <w:bookmarkEnd w:id="556"/>
      <w:r>
        <w:rPr>
          <w:rtl w:val="true"/>
          <w:lang w:eastAsia="he-IL"/>
        </w:rPr>
        <w:t xml:space="preserve"> על עצ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שה לי ש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צול </w:t>
      </w:r>
      <w:bookmarkStart w:id="557" w:name="_ETM_Q1_716929"/>
      <w:bookmarkEnd w:id="557"/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חוק חדש שבאופן משפטי לא התפצל עדיין </w:t>
      </w:r>
      <w:bookmarkStart w:id="558" w:name="_ETM_Q1_722185"/>
      <w:bookmarkEnd w:id="558"/>
      <w:r>
        <w:rPr>
          <w:rtl w:val="true"/>
          <w:lang w:eastAsia="he-IL"/>
        </w:rPr>
        <w:t>מהחוק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לא יכולים לקיים דיון </w:t>
      </w:r>
      <w:bookmarkStart w:id="559" w:name="_ETM_Q1_725959"/>
      <w:bookmarkEnd w:id="559"/>
      <w:r>
        <w:rPr>
          <w:rtl w:val="true"/>
          <w:lang w:eastAsia="he-IL"/>
        </w:rPr>
        <w:t>ובטח לא יכולים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י לא נכון</w:t>
      </w:r>
      <w:r>
        <w:rPr>
          <w:rtl w:val="true"/>
          <w:lang w:eastAsia="he-IL"/>
        </w:rPr>
        <w:t>.</w:t>
      </w:r>
      <w:bookmarkStart w:id="560" w:name="_ETM_Q1_730915"/>
      <w:bookmarkEnd w:id="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 זה נראה לא 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736547"/>
      <w:bookmarkStart w:id="562" w:name="_ETM_Q1_738498"/>
      <w:bookmarkStart w:id="563" w:name="_ETM_Q1_735142"/>
      <w:bookmarkStart w:id="564" w:name="_ETM_Q1_735106"/>
      <w:bookmarkStart w:id="565" w:name="_ETM_Q1_736547"/>
      <w:bookmarkStart w:id="566" w:name="_ETM_Q1_738498"/>
      <w:bookmarkStart w:id="567" w:name="_ETM_Q1_735142"/>
      <w:bookmarkStart w:id="568" w:name="_ETM_Q1_735106"/>
      <w:bookmarkEnd w:id="565"/>
      <w:bookmarkEnd w:id="566"/>
      <w:bookmarkEnd w:id="567"/>
      <w:bookmarkEnd w:id="568"/>
    </w:p>
    <w:p>
      <w:pPr>
        <w:pStyle w:val="Style31"/>
        <w:keepNext w:val="true"/>
        <w:rPr/>
      </w:pPr>
      <w:bookmarkStart w:id="569" w:name="ET_yor_579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736808"/>
      <w:bookmarkStart w:id="571" w:name="_ETM_Q1_736776"/>
      <w:bookmarkEnd w:id="570"/>
      <w:bookmarkEnd w:id="571"/>
      <w:r>
        <w:rPr>
          <w:rtl w:val="true"/>
          <w:lang w:eastAsia="he-IL"/>
        </w:rPr>
        <w:t>עמדתך תי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739844"/>
      <w:bookmarkStart w:id="573" w:name="_ETM_Q1_739801"/>
      <w:bookmarkStart w:id="574" w:name="_ETM_Q1_739844"/>
      <w:bookmarkStart w:id="575" w:name="_ETM_Q1_739801"/>
      <w:bookmarkEnd w:id="574"/>
      <w:bookmarkEnd w:id="575"/>
    </w:p>
    <w:p>
      <w:pPr>
        <w:pStyle w:val="Style14"/>
        <w:keepNext w:val="true"/>
        <w:rPr/>
      </w:pPr>
      <w:bookmarkStart w:id="576" w:name="ET_speaker_612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על </w:t>
      </w:r>
      <w:bookmarkStart w:id="577" w:name="_ETM_Q1_738269"/>
      <w:bookmarkEnd w:id="577"/>
      <w:r>
        <w:rPr>
          <w:rtl w:val="true"/>
          <w:lang w:eastAsia="he-IL"/>
        </w:rPr>
        <w:t>שלפחות עמדתי תי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745348"/>
      <w:bookmarkStart w:id="579" w:name="_ETM_Q1_745311"/>
      <w:bookmarkStart w:id="580" w:name="_ETM_Q1_745348"/>
      <w:bookmarkStart w:id="581" w:name="_ETM_Q1_745311"/>
      <w:bookmarkEnd w:id="580"/>
      <w:bookmarkEnd w:id="581"/>
    </w:p>
    <w:p>
      <w:pPr>
        <w:pStyle w:val="Normal"/>
        <w:rPr>
          <w:lang w:eastAsia="he-IL"/>
        </w:rPr>
      </w:pPr>
      <w:bookmarkStart w:id="582" w:name="_ETM_Q1_745460"/>
      <w:bookmarkStart w:id="583" w:name="_ETM_Q1_745423"/>
      <w:bookmarkEnd w:id="582"/>
      <w:bookmarkEnd w:id="583"/>
      <w:r>
        <w:rPr>
          <w:rtl w:val="true"/>
          <w:lang w:eastAsia="he-IL"/>
        </w:rPr>
        <w:t>אני רוצה להבין</w:t>
      </w:r>
      <w:bookmarkStart w:id="584" w:name="_ETM_Q1_747256"/>
      <w:bookmarkEnd w:id="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וסח הזה מה בעצם תהיה הפגיעה באותו</w:t>
      </w:r>
      <w:bookmarkStart w:id="585" w:name="_ETM_Q1_753307"/>
      <w:bookmarkEnd w:id="585"/>
      <w:r>
        <w:rPr>
          <w:rtl w:val="true"/>
          <w:lang w:eastAsia="he-IL"/>
        </w:rPr>
        <w:t xml:space="preserve"> גמ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לא מעט גמלאים שלאורך השנים </w:t>
      </w:r>
      <w:bookmarkStart w:id="586" w:name="_ETM_Q1_756058"/>
      <w:bookmarkEnd w:id="586"/>
      <w:r>
        <w:rPr>
          <w:rtl w:val="true"/>
          <w:lang w:eastAsia="he-IL"/>
        </w:rPr>
        <w:t xml:space="preserve">בנו ותכננו את תוכנית הפרישה שלהם על סמך ההבטחה של </w:t>
      </w:r>
      <w:bookmarkStart w:id="587" w:name="_ETM_Q1_762732"/>
      <w:bookmarkEnd w:id="587"/>
      <w:r>
        <w:rPr>
          <w:rtl w:val="true"/>
          <w:lang w:eastAsia="he-IL"/>
        </w:rPr>
        <w:t>המדינה שתקרת הפטור תעלה ל</w:t>
      </w:r>
      <w:r>
        <w:rPr>
          <w:rtl w:val="true"/>
          <w:lang w:eastAsia="he-IL"/>
        </w:rPr>
        <w:t>-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ם נפגעים </w:t>
      </w:r>
      <w:bookmarkStart w:id="588" w:name="_ETM_Q1_769643"/>
      <w:bookmarkEnd w:id="58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מהותי ובאופן מספ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חו דו</w:t>
      </w:r>
      <w:bookmarkStart w:id="589" w:name="_ETM_Q1_772331"/>
      <w:bookmarkEnd w:id="589"/>
      <w:r>
        <w:rPr>
          <w:rtl w:val="true"/>
          <w:lang w:eastAsia="he-IL"/>
        </w:rPr>
        <w:t xml:space="preserve">גמה מספרית לקצבה ומה תהיה רמת הפגיעה באותו גמלאי מן </w:t>
      </w:r>
      <w:bookmarkStart w:id="590" w:name="_ETM_Q1_778617"/>
      <w:bookmarkEnd w:id="590"/>
      <w:r>
        <w:rPr>
          <w:rtl w:val="true"/>
          <w:lang w:eastAsia="he-IL"/>
        </w:rPr>
        <w:t>הש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780245"/>
      <w:bookmarkStart w:id="592" w:name="_ETM_Q1_780204"/>
      <w:bookmarkStart w:id="593" w:name="_ETM_Q1_780245"/>
      <w:bookmarkStart w:id="594" w:name="_ETM_Q1_780204"/>
      <w:bookmarkEnd w:id="593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דובר 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ועכשיו אנחנו מדברים על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595" w:name="_ETM_Q1_788876"/>
      <w:bookmarkEnd w:id="595"/>
      <w:r>
        <w:rPr>
          <w:rtl w:val="true"/>
          <w:lang w:eastAsia="he-IL"/>
        </w:rPr>
        <w:t>ון שקלי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האם שקלתם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596" w:name="_ETM_Q1_798258"/>
      <w:bookmarkEnd w:id="596"/>
      <w:r>
        <w:rPr>
          <w:rtl w:val="true"/>
          <w:lang w:eastAsia="he-IL"/>
        </w:rPr>
        <w:t xml:space="preserve">יכולנו למנוע באופן מוחלט את הפגיעה בגמלאים ולקחת את הכסף </w:t>
      </w:r>
      <w:bookmarkStart w:id="597" w:name="_ETM_Q1_803086"/>
      <w:bookmarkEnd w:id="597"/>
      <w:r>
        <w:rPr>
          <w:rtl w:val="true"/>
          <w:lang w:eastAsia="he-IL"/>
        </w:rPr>
        <w:t>ממקו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817752"/>
      <w:bookmarkStart w:id="599" w:name="_ETM_Q1_806781"/>
      <w:bookmarkStart w:id="600" w:name="_ETM_Q1_806736"/>
      <w:bookmarkStart w:id="601" w:name="_ETM_Q1_817752"/>
      <w:bookmarkStart w:id="602" w:name="_ETM_Q1_806781"/>
      <w:bookmarkStart w:id="603" w:name="_ETM_Q1_806736"/>
      <w:bookmarkEnd w:id="601"/>
      <w:bookmarkEnd w:id="602"/>
      <w:bookmarkEnd w:id="603"/>
    </w:p>
    <w:p>
      <w:pPr>
        <w:pStyle w:val="Style35"/>
        <w:keepNext w:val="true"/>
        <w:rPr>
          <w:lang w:eastAsia="he-IL"/>
        </w:rPr>
      </w:pPr>
      <w:bookmarkStart w:id="604" w:name="ET_guest_עופרי_אשל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818012"/>
      <w:bookmarkStart w:id="606" w:name="_ETM_Q1_817985"/>
      <w:bookmarkEnd w:id="605"/>
      <w:bookmarkEnd w:id="606"/>
      <w:r>
        <w:rPr>
          <w:rtl w:val="true"/>
          <w:lang w:eastAsia="he-IL"/>
        </w:rPr>
        <w:t>להתייחס עכשיו או במרוכז לאחר כל ההתייחס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7" w:name="ET_speaker_שלומית_ארליך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823772"/>
      <w:bookmarkStart w:id="609" w:name="_ETM_Q1_824533"/>
      <w:bookmarkStart w:id="610" w:name="_ETM_Q1_824497"/>
      <w:bookmarkStart w:id="611" w:name="_ETM_Q1_823772"/>
      <w:bookmarkStart w:id="612" w:name="_ETM_Q1_824533"/>
      <w:bookmarkStart w:id="613" w:name="_ETM_Q1_824497"/>
      <w:bookmarkEnd w:id="611"/>
      <w:bookmarkEnd w:id="612"/>
      <w:bookmarkEnd w:id="613"/>
    </w:p>
    <w:p>
      <w:pPr>
        <w:pStyle w:val="Style35"/>
        <w:keepNext w:val="true"/>
        <w:rPr>
          <w:lang w:eastAsia="he-IL"/>
        </w:rPr>
      </w:pPr>
      <w:bookmarkStart w:id="614" w:name="ET_guest_עופרי_אשל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824030"/>
      <w:bookmarkStart w:id="616" w:name="_ETM_Q1_823996"/>
      <w:bookmarkEnd w:id="615"/>
      <w:bookmarkEnd w:id="616"/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 xml:space="preserve">, </w:t>
      </w:r>
      <w:bookmarkStart w:id="617" w:name="_ETM_Q1_826169"/>
      <w:bookmarkEnd w:id="617"/>
      <w:r>
        <w:rPr>
          <w:rtl w:val="true"/>
          <w:lang w:eastAsia="he-IL"/>
        </w:rPr>
        <w:t>ברשותך אני אתייחס קודם כל לסוגיית הה</w:t>
      </w:r>
      <w:bookmarkStart w:id="618" w:name="_ETM_Q1_829762"/>
      <w:bookmarkEnd w:id="618"/>
      <w:r>
        <w:rPr>
          <w:rtl w:val="true"/>
          <w:lang w:eastAsia="he-IL"/>
        </w:rPr>
        <w:t>שפעה על הג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קודם כל לציין שמרבית הגמלאים במדינת </w:t>
      </w:r>
      <w:bookmarkStart w:id="619" w:name="_ETM_Q1_835416"/>
      <w:bookmarkEnd w:id="619"/>
      <w:r>
        <w:rPr>
          <w:rtl w:val="true"/>
          <w:lang w:eastAsia="he-IL"/>
        </w:rPr>
        <w:t>ישראל מרוויחי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זה גובה הקצבה החודשית שהם מוש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840802"/>
      <w:bookmarkStart w:id="621" w:name="_ETM_Q1_840767"/>
      <w:bookmarkStart w:id="622" w:name="_ETM_Q1_840802"/>
      <w:bookmarkStart w:id="623" w:name="_ETM_Q1_840767"/>
      <w:bookmarkEnd w:id="622"/>
      <w:bookmarkEnd w:id="623"/>
    </w:p>
    <w:p>
      <w:pPr>
        <w:pStyle w:val="Style14"/>
        <w:keepNext w:val="true"/>
        <w:rPr/>
      </w:pPr>
      <w:bookmarkStart w:id="624" w:name="ET_speaker_612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ה באחוזים</w:t>
      </w:r>
      <w:bookmarkStart w:id="625" w:name="_ETM_Q1_843777"/>
      <w:bookmarkStart w:id="626" w:name="_ETM_Q1_843741"/>
      <w:bookmarkEnd w:id="625"/>
      <w:bookmarkEnd w:id="62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843509"/>
      <w:bookmarkStart w:id="628" w:name="_ETM_Q1_843509"/>
      <w:bookmarkEnd w:id="628"/>
    </w:p>
    <w:p>
      <w:pPr>
        <w:pStyle w:val="Style35"/>
        <w:keepNext w:val="true"/>
        <w:rPr>
          <w:lang w:eastAsia="he-IL"/>
        </w:rPr>
      </w:pPr>
      <w:bookmarkStart w:id="629" w:name="ET_guest_עופרי_אשל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843782"/>
      <w:bookmarkStart w:id="631" w:name="_ETM_Q1_843752"/>
      <w:bookmarkEnd w:id="630"/>
      <w:bookmarkEnd w:id="631"/>
      <w:r>
        <w:rPr>
          <w:rtl w:val="true"/>
          <w:lang w:eastAsia="he-IL"/>
        </w:rPr>
        <w:t xml:space="preserve">מ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יתם כלל אינם מושפעים מהצע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נפרק את זה ונאמר מדוע הם </w:t>
      </w:r>
      <w:bookmarkStart w:id="632" w:name="_ETM_Q1_850615"/>
      <w:bookmarkEnd w:id="632"/>
      <w:r>
        <w:rPr>
          <w:rtl w:val="true"/>
          <w:lang w:eastAsia="he-IL"/>
        </w:rPr>
        <w:t>לא מושפעים מהצע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וכלוסיית גמלאים שגובה הקצבה </w:t>
      </w:r>
      <w:bookmarkStart w:id="633" w:name="_ETM_Q1_855823"/>
      <w:bookmarkEnd w:id="633"/>
      <w:r>
        <w:rPr>
          <w:rtl w:val="true"/>
          <w:lang w:eastAsia="he-IL"/>
        </w:rPr>
        <w:t>שלהם אינה מגיעה לסף המ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מקרים 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861740"/>
      <w:bookmarkStart w:id="635" w:name="_ETM_Q1_861704"/>
      <w:bookmarkStart w:id="636" w:name="_ETM_Q1_861740"/>
      <w:bookmarkStart w:id="637" w:name="_ETM_Q1_861704"/>
      <w:bookmarkEnd w:id="636"/>
      <w:bookmarkEnd w:id="637"/>
    </w:p>
    <w:p>
      <w:pPr>
        <w:pStyle w:val="Style14"/>
        <w:keepNext w:val="true"/>
        <w:rPr/>
      </w:pPr>
      <w:bookmarkStart w:id="638" w:name="ET_speaker_612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861616"/>
      <w:bookmarkStart w:id="640" w:name="_ETM_Q1_861583"/>
      <w:bookmarkEnd w:id="639"/>
      <w:bookmarkEnd w:id="640"/>
      <w:r>
        <w:rPr>
          <w:rtl w:val="true"/>
          <w:lang w:eastAsia="he-IL"/>
        </w:rPr>
        <w:t>יש לך מספרים בכמה אחוזים מד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בדל אם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ו ב</w:t>
      </w:r>
      <w:r>
        <w:rPr>
          <w:rtl w:val="true"/>
          <w:lang w:eastAsia="he-IL"/>
        </w:rPr>
        <w:t>-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בחינת הפגיעה </w:t>
      </w:r>
      <w:bookmarkStart w:id="641" w:name="_ETM_Q1_870704"/>
      <w:bookmarkEnd w:id="641"/>
      <w:r>
        <w:rPr>
          <w:rtl w:val="true"/>
          <w:lang w:eastAsia="he-IL"/>
        </w:rPr>
        <w:t>באוכלוסייה הרלוונטית</w:t>
      </w:r>
      <w:r>
        <w:rPr>
          <w:rtl w:val="true"/>
          <w:lang w:eastAsia="he-IL"/>
        </w:rPr>
        <w:t>.</w:t>
      </w:r>
      <w:bookmarkStart w:id="642" w:name="_ETM_Q1_872216"/>
      <w:bookmarkEnd w:id="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872254"/>
      <w:bookmarkStart w:id="644" w:name="_ETM_Q1_872254"/>
      <w:bookmarkEnd w:id="644"/>
    </w:p>
    <w:p>
      <w:pPr>
        <w:pStyle w:val="Style35"/>
        <w:keepNext w:val="true"/>
        <w:rPr>
          <w:lang w:eastAsia="he-IL"/>
        </w:rPr>
      </w:pPr>
      <w:bookmarkStart w:id="645" w:name="ET_guest_עופרי_אשל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משך יהיה המשך להפנות לקולגות שלנו ברשות המיסים והם </w:t>
      </w:r>
      <w:bookmarkStart w:id="646" w:name="_ETM_Q1_874911"/>
      <w:bookmarkEnd w:id="646"/>
      <w:r>
        <w:rPr>
          <w:rtl w:val="true"/>
          <w:lang w:eastAsia="he-IL"/>
        </w:rPr>
        <w:t>אולי ייתנו ניתוח מספרים על קבוצות האוכלוס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880695"/>
      <w:bookmarkStart w:id="648" w:name="_ETM_Q1_880654"/>
      <w:bookmarkStart w:id="649" w:name="_ETM_Q1_880695"/>
      <w:bookmarkStart w:id="650" w:name="_ETM_Q1_880654"/>
      <w:bookmarkEnd w:id="649"/>
      <w:bookmarkEnd w:id="650"/>
    </w:p>
    <w:p>
      <w:pPr>
        <w:pStyle w:val="Normal"/>
        <w:rPr>
          <w:lang w:eastAsia="he-IL"/>
        </w:rPr>
      </w:pPr>
      <w:bookmarkStart w:id="651" w:name="_ETM_Q1_880828"/>
      <w:bookmarkStart w:id="652" w:name="_ETM_Q1_880790"/>
      <w:bookmarkEnd w:id="651"/>
      <w:bookmarkEnd w:id="652"/>
      <w:r>
        <w:rPr>
          <w:rtl w:val="true"/>
          <w:lang w:eastAsia="he-IL"/>
        </w:rPr>
        <w:t xml:space="preserve">אותה </w:t>
      </w:r>
      <w:bookmarkStart w:id="653" w:name="_ETM_Q1_880233"/>
      <w:bookmarkEnd w:id="653"/>
      <w:r>
        <w:rPr>
          <w:rtl w:val="true"/>
          <w:lang w:eastAsia="he-IL"/>
        </w:rPr>
        <w:t>אוכלוסייה שאינה מגיעה לסף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שאינה יכולה ליהנות משום </w:t>
      </w:r>
      <w:bookmarkStart w:id="654" w:name="_ETM_Q1_884994"/>
      <w:bookmarkEnd w:id="654"/>
      <w:r>
        <w:rPr>
          <w:rtl w:val="true"/>
          <w:lang w:eastAsia="he-IL"/>
        </w:rPr>
        <w:t>הטבה במס שכן היא לא משלמת בכלל מס ולכן האוכלוסייה</w:t>
      </w:r>
      <w:bookmarkStart w:id="655" w:name="_ETM_Q1_886842"/>
      <w:bookmarkEnd w:id="655"/>
      <w:r>
        <w:rPr>
          <w:rtl w:val="true"/>
          <w:lang w:eastAsia="he-IL"/>
        </w:rPr>
        <w:t xml:space="preserve"> הזאת לא מושפ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890647"/>
      <w:bookmarkStart w:id="657" w:name="_ETM_Q1_890609"/>
      <w:bookmarkStart w:id="658" w:name="_ETM_Q1_890647"/>
      <w:bookmarkStart w:id="659" w:name="_ETM_Q1_890609"/>
      <w:bookmarkEnd w:id="658"/>
      <w:bookmarkEnd w:id="659"/>
    </w:p>
    <w:p>
      <w:pPr>
        <w:pStyle w:val="Normal"/>
        <w:rPr>
          <w:lang w:eastAsia="he-IL"/>
        </w:rPr>
      </w:pPr>
      <w:bookmarkStart w:id="660" w:name="_ETM_Q1_890771"/>
      <w:bookmarkStart w:id="661" w:name="_ETM_Q1_890736"/>
      <w:bookmarkEnd w:id="660"/>
      <w:bookmarkEnd w:id="661"/>
      <w:r>
        <w:rPr>
          <w:rtl w:val="true"/>
          <w:lang w:eastAsia="he-IL"/>
        </w:rPr>
        <w:t xml:space="preserve">נעבור לאוכלוסייה שהקצבה שלה היא מעל סף </w:t>
      </w:r>
      <w:bookmarkStart w:id="662" w:name="_ETM_Q1_893365"/>
      <w:bookmarkEnd w:id="662"/>
      <w:r>
        <w:rPr>
          <w:rtl w:val="true"/>
          <w:lang w:eastAsia="he-IL"/>
        </w:rPr>
        <w:t xml:space="preserve">המס וע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שיעור המושפעים הוא נמוך</w:t>
      </w:r>
      <w:bookmarkStart w:id="663" w:name="_ETM_Q1_902519"/>
      <w:bookmarkEnd w:id="663"/>
      <w:r>
        <w:rPr>
          <w:rtl w:val="true"/>
          <w:lang w:eastAsia="he-IL"/>
        </w:rPr>
        <w:t xml:space="preserve"> ולא עולה 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907181"/>
      <w:bookmarkStart w:id="665" w:name="_ETM_Q1_907145"/>
      <w:bookmarkStart w:id="666" w:name="_ETM_Q1_907181"/>
      <w:bookmarkStart w:id="667" w:name="_ETM_Q1_907145"/>
      <w:bookmarkEnd w:id="666"/>
      <w:bookmarkEnd w:id="667"/>
    </w:p>
    <w:p>
      <w:pPr>
        <w:pStyle w:val="Style14"/>
        <w:keepNext w:val="true"/>
        <w:rPr/>
      </w:pPr>
      <w:bookmarkStart w:id="668" w:name="ET_speaker_612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שהוא לא עולה על </w:t>
      </w:r>
      <w:bookmarkStart w:id="669" w:name="_ETM_Q1_909732"/>
      <w:bookmarkEnd w:id="669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הוא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70" w:name="_ETM_Q1_912952"/>
      <w:bookmarkEnd w:id="670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עשרות אלפי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912965"/>
      <w:bookmarkStart w:id="672" w:name="_ETM_Q1_912418"/>
      <w:bookmarkStart w:id="673" w:name="_ETM_Q1_912381"/>
      <w:bookmarkStart w:id="674" w:name="_ETM_Q1_912965"/>
      <w:bookmarkStart w:id="675" w:name="_ETM_Q1_912418"/>
      <w:bookmarkStart w:id="676" w:name="_ETM_Q1_912381"/>
      <w:bookmarkEnd w:id="674"/>
      <w:bookmarkEnd w:id="675"/>
      <w:bookmarkEnd w:id="676"/>
    </w:p>
    <w:p>
      <w:pPr>
        <w:pStyle w:val="Style35"/>
        <w:keepNext w:val="true"/>
        <w:rPr>
          <w:lang w:eastAsia="he-IL"/>
        </w:rPr>
      </w:pPr>
      <w:bookmarkStart w:id="677" w:name="ET_guest_עופרי_אשל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913230"/>
      <w:bookmarkStart w:id="679" w:name="_ETM_Q1_913196"/>
      <w:bookmarkEnd w:id="678"/>
      <w:bookmarkEnd w:id="679"/>
      <w:r>
        <w:rPr>
          <w:rtl w:val="true"/>
          <w:lang w:eastAsia="he-IL"/>
        </w:rPr>
        <w:t>אפשר להתייחס להשפעה נקודתית</w:t>
      </w:r>
      <w:r>
        <w:rPr>
          <w:rtl w:val="true"/>
          <w:lang w:eastAsia="he-IL"/>
        </w:rPr>
        <w:t xml:space="preserve">. </w:t>
      </w:r>
      <w:bookmarkStart w:id="680" w:name="_ETM_Q1_918753"/>
      <w:bookmarkEnd w:id="680"/>
      <w:r>
        <w:rPr>
          <w:rtl w:val="true"/>
          <w:lang w:eastAsia="he-IL"/>
        </w:rPr>
        <w:t>הצעת החוק המקורית שחברי הממשלה הצביע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לטת הממשלה בתחילת 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עה למה שאנחנו חשבנו שהוא </w:t>
      </w:r>
      <w:bookmarkStart w:id="681" w:name="_ETM_Q1_932350"/>
      <w:bookmarkEnd w:id="681"/>
      <w:r>
        <w:rPr>
          <w:rtl w:val="true"/>
          <w:lang w:eastAsia="he-IL"/>
        </w:rPr>
        <w:t>נכון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שאר על אותה מדרגה של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936448"/>
      <w:bookmarkStart w:id="683" w:name="_ETM_Q1_936405"/>
      <w:bookmarkStart w:id="684" w:name="_ETM_Q1_936448"/>
      <w:bookmarkStart w:id="685" w:name="_ETM_Q1_936405"/>
      <w:bookmarkEnd w:id="684"/>
      <w:bookmarkEnd w:id="685"/>
    </w:p>
    <w:p>
      <w:pPr>
        <w:pStyle w:val="Style14"/>
        <w:keepNext w:val="true"/>
        <w:rPr/>
      </w:pPr>
      <w:bookmarkStart w:id="686" w:name="ET_speaker_612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</w:t>
      </w:r>
      <w:bookmarkStart w:id="687" w:name="_ETM_Q1_935150"/>
      <w:bookmarkEnd w:id="687"/>
      <w:r>
        <w:rPr>
          <w:rtl w:val="true"/>
          <w:lang w:eastAsia="he-IL"/>
        </w:rPr>
        <w:t>חשבתם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937628"/>
      <w:bookmarkStart w:id="689" w:name="_ETM_Q1_936344"/>
      <w:bookmarkStart w:id="690" w:name="_ETM_Q1_936302"/>
      <w:bookmarkStart w:id="691" w:name="_ETM_Q1_937628"/>
      <w:bookmarkStart w:id="692" w:name="_ETM_Q1_936344"/>
      <w:bookmarkStart w:id="693" w:name="_ETM_Q1_936302"/>
      <w:bookmarkEnd w:id="691"/>
      <w:bookmarkEnd w:id="692"/>
      <w:bookmarkEnd w:id="693"/>
    </w:p>
    <w:p>
      <w:pPr>
        <w:pStyle w:val="Style35"/>
        <w:keepNext w:val="true"/>
        <w:rPr>
          <w:lang w:eastAsia="he-IL"/>
        </w:rPr>
      </w:pPr>
      <w:bookmarkStart w:id="694" w:name="ET_guest_עופרי_אשל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937840"/>
      <w:bookmarkEnd w:id="695"/>
      <w:r>
        <w:rPr>
          <w:rtl w:val="true"/>
          <w:lang w:eastAsia="he-IL"/>
        </w:rPr>
        <w:t>מ</w:t>
      </w:r>
      <w:bookmarkStart w:id="696" w:name="_ETM_Q1_937876"/>
      <w:bookmarkEnd w:id="696"/>
      <w:r>
        <w:rPr>
          <w:rtl w:val="true"/>
          <w:lang w:eastAsia="he-IL"/>
        </w:rPr>
        <w:t>סיבות פיסקליות בשל המצב בו נמצאת כע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941608"/>
      <w:bookmarkStart w:id="698" w:name="_ETM_Q1_940860"/>
      <w:bookmarkStart w:id="699" w:name="_ETM_Q1_940823"/>
      <w:bookmarkStart w:id="700" w:name="_ETM_Q1_941608"/>
      <w:bookmarkStart w:id="701" w:name="_ETM_Q1_940860"/>
      <w:bookmarkStart w:id="702" w:name="_ETM_Q1_940823"/>
      <w:bookmarkEnd w:id="700"/>
      <w:bookmarkEnd w:id="701"/>
      <w:bookmarkEnd w:id="702"/>
    </w:p>
    <w:p>
      <w:pPr>
        <w:pStyle w:val="Style14"/>
        <w:keepNext w:val="true"/>
        <w:rPr/>
      </w:pPr>
      <w:bookmarkStart w:id="703" w:name="ET_speaker_612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941830"/>
      <w:bookmarkEnd w:id="704"/>
      <w:r>
        <w:rPr>
          <w:rtl w:val="true"/>
          <w:lang w:eastAsia="he-IL"/>
        </w:rPr>
        <w:t>ז</w:t>
      </w:r>
      <w:bookmarkStart w:id="705" w:name="_ETM_Q1_941866"/>
      <w:bookmarkEnd w:id="705"/>
      <w:r>
        <w:rPr>
          <w:rtl w:val="true"/>
          <w:lang w:eastAsia="he-IL"/>
        </w:rPr>
        <w:t>ה מתקשר לשאלה אחרת לגבי האלטרנט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942022"/>
      <w:bookmarkStart w:id="707" w:name="_ETM_Q1_942332"/>
      <w:bookmarkStart w:id="708" w:name="_ETM_Q1_942293"/>
      <w:bookmarkStart w:id="709" w:name="_ETM_Q1_942022"/>
      <w:bookmarkStart w:id="710" w:name="_ETM_Q1_942332"/>
      <w:bookmarkStart w:id="711" w:name="_ETM_Q1_942293"/>
      <w:bookmarkEnd w:id="709"/>
      <w:bookmarkEnd w:id="710"/>
      <w:bookmarkEnd w:id="711"/>
    </w:p>
    <w:p>
      <w:pPr>
        <w:pStyle w:val="Style35"/>
        <w:keepNext w:val="true"/>
        <w:rPr>
          <w:lang w:eastAsia="he-IL"/>
        </w:rPr>
      </w:pPr>
      <w:bookmarkStart w:id="712" w:name="ET_guest_עופרי_אשל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1_942252"/>
      <w:bookmarkStart w:id="714" w:name="_ETM_Q1_942222"/>
      <w:bookmarkEnd w:id="713"/>
      <w:bookmarkEnd w:id="714"/>
      <w:r>
        <w:rPr>
          <w:rtl w:val="true"/>
          <w:lang w:eastAsia="he-IL"/>
        </w:rPr>
        <w:t xml:space="preserve">בנוסף גם בשל טיב ההטבה הזאת </w:t>
      </w:r>
      <w:bookmarkStart w:id="715" w:name="_ETM_Q1_944241"/>
      <w:bookmarkEnd w:id="715"/>
      <w:r>
        <w:rPr>
          <w:rtl w:val="true"/>
          <w:lang w:eastAsia="he-IL"/>
        </w:rPr>
        <w:t>שניתנת בעיקר לבעלי הכנסות גבוהות ב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951858"/>
      <w:bookmarkStart w:id="717" w:name="_ETM_Q1_951820"/>
      <w:bookmarkStart w:id="718" w:name="_ETM_Q1_951858"/>
      <w:bookmarkStart w:id="719" w:name="_ETM_Q1_951820"/>
      <w:bookmarkEnd w:id="718"/>
      <w:bookmarkEnd w:id="719"/>
    </w:p>
    <w:p>
      <w:pPr>
        <w:pStyle w:val="Style14"/>
        <w:keepNext w:val="true"/>
        <w:rPr/>
      </w:pPr>
      <w:bookmarkStart w:id="720" w:name="ET_speaker_612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21" w:name="_ETM_Q1_952537"/>
      <w:bookmarkStart w:id="722" w:name="_ETM_Q1_952521"/>
      <w:bookmarkEnd w:id="721"/>
      <w:bookmarkEnd w:id="722"/>
      <w:r>
        <w:rPr>
          <w:rtl w:val="true"/>
          <w:lang w:eastAsia="he-IL"/>
        </w:rPr>
        <w:t xml:space="preserve">שאת מדברת </w:t>
      </w:r>
      <w:bookmarkStart w:id="723" w:name="_ETM_Q1_950901"/>
      <w:bookmarkEnd w:id="723"/>
      <w:r>
        <w:rPr>
          <w:rtl w:val="true"/>
          <w:lang w:eastAsia="he-IL"/>
        </w:rPr>
        <w:t>על הכנסות 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זה סכומים את מדברת</w:t>
      </w:r>
      <w:r>
        <w:rPr>
          <w:rtl w:val="true"/>
          <w:lang w:eastAsia="he-IL"/>
        </w:rPr>
        <w:t>?</w:t>
      </w:r>
      <w:bookmarkStart w:id="724" w:name="_ETM_Q1_953600"/>
      <w:bookmarkEnd w:id="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954754"/>
      <w:bookmarkStart w:id="726" w:name="_ETM_Q1_953638"/>
      <w:bookmarkStart w:id="727" w:name="_ETM_Q1_954754"/>
      <w:bookmarkStart w:id="728" w:name="_ETM_Q1_953638"/>
      <w:bookmarkEnd w:id="727"/>
      <w:bookmarkEnd w:id="728"/>
    </w:p>
    <w:p>
      <w:pPr>
        <w:pStyle w:val="Style35"/>
        <w:keepNext w:val="true"/>
        <w:rPr>
          <w:lang w:eastAsia="he-IL"/>
        </w:rPr>
      </w:pPr>
      <w:bookmarkStart w:id="729" w:name="ET_guest_עופרי_אשל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955047"/>
      <w:bookmarkStart w:id="731" w:name="_ETM_Q1_955016"/>
      <w:bookmarkEnd w:id="730"/>
      <w:bookmarkEnd w:id="731"/>
      <w:r>
        <w:rPr>
          <w:rtl w:val="true"/>
          <w:lang w:eastAsia="he-IL"/>
        </w:rPr>
        <w:t xml:space="preserve">ההצעה שמונחת כעת על שולחנכם היא הצעה שלמעשה מקיימת עדיין את ההגעה </w:t>
      </w:r>
      <w:bookmarkStart w:id="732" w:name="_ETM_Q1_960203"/>
      <w:bookmarkEnd w:id="73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של פטור מ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ורסת אותו בצורה שונה</w:t>
      </w:r>
      <w:r>
        <w:rPr>
          <w:rtl w:val="true"/>
          <w:lang w:eastAsia="he-IL"/>
        </w:rPr>
        <w:t xml:space="preserve">. </w:t>
      </w:r>
      <w:bookmarkStart w:id="733" w:name="_ETM_Q1_966688"/>
      <w:bookmarkEnd w:id="733"/>
      <w:r>
        <w:rPr>
          <w:rtl w:val="true"/>
          <w:lang w:eastAsia="he-IL"/>
        </w:rPr>
        <w:t>במקום שזה ייכנס לתוקף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כנ</w:t>
      </w:r>
      <w:bookmarkStart w:id="734" w:name="_ETM_Q1_968854"/>
      <w:bookmarkEnd w:id="734"/>
      <w:r>
        <w:rPr>
          <w:rtl w:val="true"/>
          <w:lang w:eastAsia="he-IL"/>
        </w:rPr>
        <w:t>ס לתוקף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ין כאן שינוי במצב העולם של אותם גיל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5" w:name="ET_speaker_612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736" w:name="_ETM_Q1_975453"/>
      <w:bookmarkEnd w:id="736"/>
      <w:r>
        <w:rPr>
          <w:rtl w:val="true"/>
          <w:lang w:eastAsia="he-IL"/>
        </w:rPr>
        <w:t>להקל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פגיעה ב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982854"/>
      <w:bookmarkStart w:id="738" w:name="_ETM_Q1_982854"/>
      <w:bookmarkEnd w:id="738"/>
    </w:p>
    <w:p>
      <w:pPr>
        <w:pStyle w:val="Style31"/>
        <w:keepNext w:val="true"/>
        <w:rPr/>
      </w:pPr>
      <w:bookmarkStart w:id="739" w:name="ET_yor_579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740" w:name="_ETM_Q1_983147"/>
      <w:bookmarkStart w:id="741" w:name="_ETM_Q1_983127"/>
      <w:bookmarkEnd w:id="740"/>
      <w:bookmarkEnd w:id="741"/>
      <w:r>
        <w:rPr>
          <w:rtl w:val="true"/>
          <w:lang w:eastAsia="he-IL"/>
        </w:rPr>
        <w:t xml:space="preserve">מדתך ברורה וגם </w:t>
      </w:r>
      <w:bookmarkStart w:id="742" w:name="_ETM_Q1_981174"/>
      <w:bookmarkEnd w:id="742"/>
      <w:r>
        <w:rPr>
          <w:rtl w:val="true"/>
          <w:lang w:eastAsia="he-IL"/>
        </w:rPr>
        <w:t>עמדת האוצר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988862"/>
      <w:bookmarkStart w:id="744" w:name="_ETM_Q1_989271"/>
      <w:bookmarkStart w:id="745" w:name="_ETM_Q1_989236"/>
      <w:bookmarkStart w:id="746" w:name="_ETM_Q1_988862"/>
      <w:bookmarkStart w:id="747" w:name="_ETM_Q1_989271"/>
      <w:bookmarkStart w:id="748" w:name="_ETM_Q1_989236"/>
      <w:bookmarkEnd w:id="746"/>
      <w:bookmarkEnd w:id="747"/>
      <w:bookmarkEnd w:id="748"/>
    </w:p>
    <w:p>
      <w:pPr>
        <w:pStyle w:val="Style14"/>
        <w:keepNext w:val="true"/>
        <w:rPr/>
      </w:pPr>
      <w:bookmarkStart w:id="749" w:name="ET_speaker_61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989134"/>
      <w:bookmarkStart w:id="751" w:name="_ETM_Q1_989100"/>
      <w:bookmarkEnd w:id="750"/>
      <w:bookmarkEnd w:id="751"/>
      <w:r>
        <w:rPr>
          <w:rtl w:val="true"/>
          <w:lang w:eastAsia="he-IL"/>
        </w:rPr>
        <w:t>ביקשתי איזושהי דוגמה מס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סכום </w:t>
      </w:r>
      <w:bookmarkStart w:id="752" w:name="_ETM_Q1_994572"/>
      <w:bookmarkEnd w:id="752"/>
      <w:r>
        <w:rPr>
          <w:rtl w:val="true"/>
          <w:lang w:eastAsia="he-IL"/>
        </w:rPr>
        <w:t>בו ייפגע אותו גמל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988084"/>
      <w:bookmarkStart w:id="754" w:name="_ETM_Q1_987401"/>
      <w:bookmarkStart w:id="755" w:name="_ETM_Q1_987364"/>
      <w:bookmarkStart w:id="756" w:name="_ETM_Q1_988084"/>
      <w:bookmarkStart w:id="757" w:name="_ETM_Q1_987401"/>
      <w:bookmarkStart w:id="758" w:name="_ETM_Q1_987364"/>
      <w:bookmarkEnd w:id="756"/>
      <w:bookmarkEnd w:id="757"/>
      <w:bookmarkEnd w:id="758"/>
    </w:p>
    <w:p>
      <w:pPr>
        <w:pStyle w:val="Style35"/>
        <w:keepNext w:val="true"/>
        <w:rPr>
          <w:lang w:eastAsia="he-IL"/>
        </w:rPr>
      </w:pPr>
      <w:bookmarkStart w:id="759" w:name="ET_guest_עופרי_אש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988387"/>
      <w:bookmarkStart w:id="761" w:name="_ETM_Q1_988356"/>
      <w:bookmarkEnd w:id="760"/>
      <w:bookmarkEnd w:id="761"/>
      <w:r>
        <w:rPr>
          <w:rtl w:val="true"/>
          <w:lang w:eastAsia="he-IL"/>
        </w:rPr>
        <w:t>דוגמה מס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כנסים עוד רובד למורכבות של מדיניות המס והטבות המס של הפנסיה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2" w:name="ET_speaker_612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בעיה להיכנס לרבד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1008053"/>
      <w:bookmarkStart w:id="764" w:name="_ETM_Q1_1008014"/>
      <w:bookmarkStart w:id="765" w:name="_ETM_Q1_1008053"/>
      <w:bookmarkStart w:id="766" w:name="_ETM_Q1_1008014"/>
      <w:bookmarkEnd w:id="765"/>
      <w:bookmarkEnd w:id="766"/>
    </w:p>
    <w:p>
      <w:pPr>
        <w:pStyle w:val="Style35"/>
        <w:keepNext w:val="true"/>
        <w:rPr>
          <w:lang w:eastAsia="he-IL"/>
        </w:rPr>
      </w:pPr>
      <w:bookmarkStart w:id="767" w:name="ET_guest_עופרי_אשל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ציין כהערת אגב שהטבות המס שניתנות </w:t>
      </w:r>
      <w:bookmarkStart w:id="768" w:name="_ETM_Q1_1012284"/>
      <w:bookmarkEnd w:id="768"/>
      <w:r>
        <w:rPr>
          <w:rtl w:val="true"/>
          <w:lang w:eastAsia="he-IL"/>
        </w:rPr>
        <w:t>למערכת הפנסיה בישראל הן חריגות גם בהשוואה בינ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769" w:name="_ETM_Q1_1015978"/>
      <w:bookmarkEnd w:id="76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כאן בסדר גודל מאוד מאוד משמעותי של </w:t>
      </w:r>
      <w:bookmarkStart w:id="770" w:name="_ETM_Q1_1019491"/>
      <w:bookmarkEnd w:id="770"/>
      <w:r>
        <w:rPr>
          <w:rtl w:val="true"/>
          <w:lang w:eastAsia="he-IL"/>
        </w:rPr>
        <w:t>הטבות שמטבען כולן רגרסיביות באופ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021707"/>
      <w:bookmarkStart w:id="772" w:name="_ETM_Q1_1022577"/>
      <w:bookmarkStart w:id="773" w:name="_ETM_Q1_1022541"/>
      <w:bookmarkStart w:id="774" w:name="_ETM_Q1_1021707"/>
      <w:bookmarkStart w:id="775" w:name="_ETM_Q1_1022577"/>
      <w:bookmarkStart w:id="776" w:name="_ETM_Q1_1022541"/>
      <w:bookmarkEnd w:id="774"/>
      <w:bookmarkEnd w:id="775"/>
      <w:bookmarkEnd w:id="776"/>
    </w:p>
    <w:p>
      <w:pPr>
        <w:pStyle w:val="Style14"/>
        <w:keepNext w:val="true"/>
        <w:rPr/>
      </w:pPr>
      <w:bookmarkStart w:id="777" w:name="ET_speaker_612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78" w:name="_ETM_Q1_1021984"/>
      <w:bookmarkStart w:id="779" w:name="_ETM_Q1_1021966"/>
      <w:bookmarkEnd w:id="778"/>
      <w:bookmarkEnd w:id="779"/>
      <w:r>
        <w:rPr>
          <w:rtl w:val="true"/>
          <w:lang w:eastAsia="he-IL"/>
        </w:rPr>
        <w:t>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הצגתם </w:t>
      </w:r>
      <w:bookmarkStart w:id="780" w:name="_ETM_Q1_1022498"/>
      <w:bookmarkEnd w:id="780"/>
      <w:r>
        <w:rPr>
          <w:rtl w:val="true"/>
          <w:lang w:eastAsia="he-IL"/>
        </w:rPr>
        <w:t>לנו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1" w:name="ET_speaker_46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קתם את ההטבות שמק</w:t>
      </w:r>
      <w:bookmarkStart w:id="782" w:name="_ETM_Q1_1027735"/>
      <w:bookmarkEnd w:id="782"/>
      <w:r>
        <w:rPr>
          <w:rtl w:val="true"/>
          <w:lang w:eastAsia="he-IL"/>
        </w:rPr>
        <w:t>בלים אותם פנסיונ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035070"/>
      <w:bookmarkStart w:id="784" w:name="_ETM_Q1_1035070"/>
      <w:bookmarkEnd w:id="784"/>
    </w:p>
    <w:p>
      <w:pPr>
        <w:pStyle w:val="Style14"/>
        <w:keepNext w:val="true"/>
        <w:rPr/>
      </w:pPr>
      <w:bookmarkStart w:id="785" w:name="ET_speaker_580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86" w:name="_ETM_Q1_1035384"/>
      <w:bookmarkStart w:id="787" w:name="_ETM_Q1_1035366"/>
      <w:bookmarkEnd w:id="786"/>
      <w:bookmarkEnd w:id="787"/>
      <w:r>
        <w:rPr>
          <w:rtl w:val="true"/>
          <w:lang w:eastAsia="he-IL"/>
        </w:rPr>
        <w:t>ה זה רגרסיב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בר באנשים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037262"/>
      <w:bookmarkStart w:id="789" w:name="_ETM_Q1_1037681"/>
      <w:bookmarkStart w:id="790" w:name="_ETM_Q1_1037645"/>
      <w:bookmarkStart w:id="791" w:name="_ETM_Q1_1037262"/>
      <w:bookmarkStart w:id="792" w:name="_ETM_Q1_1037681"/>
      <w:bookmarkStart w:id="793" w:name="_ETM_Q1_1037645"/>
      <w:bookmarkEnd w:id="791"/>
      <w:bookmarkEnd w:id="792"/>
      <w:bookmarkEnd w:id="793"/>
    </w:p>
    <w:p>
      <w:pPr>
        <w:pStyle w:val="Style14"/>
        <w:keepNext w:val="true"/>
        <w:rPr/>
      </w:pPr>
      <w:bookmarkStart w:id="794" w:name="ET_speaker_467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1037509"/>
      <w:bookmarkStart w:id="796" w:name="_ETM_Q1_1037479"/>
      <w:bookmarkEnd w:id="795"/>
      <w:bookmarkEnd w:id="796"/>
      <w:r>
        <w:rPr>
          <w:rtl w:val="true"/>
          <w:lang w:eastAsia="he-IL"/>
        </w:rPr>
        <w:t xml:space="preserve">הם </w:t>
      </w:r>
      <w:bookmarkStart w:id="797" w:name="_ETM_Q1_1036549"/>
      <w:bookmarkEnd w:id="797"/>
      <w:r>
        <w:rPr>
          <w:rtl w:val="true"/>
          <w:lang w:eastAsia="he-IL"/>
        </w:rPr>
        <w:t>מקבלים הטבות בצורה בלתי רגילה</w:t>
      </w:r>
      <w:r>
        <w:rPr>
          <w:rtl w:val="true"/>
          <w:lang w:eastAsia="he-IL"/>
        </w:rPr>
        <w:t>.</w:t>
      </w:r>
      <w:bookmarkStart w:id="798" w:name="_ETM_Q1_1044396"/>
      <w:bookmarkEnd w:id="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איזה הטבות הם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044428"/>
      <w:bookmarkStart w:id="800" w:name="_ETM_Q1_1044428"/>
      <w:bookmarkEnd w:id="800"/>
    </w:p>
    <w:p>
      <w:pPr>
        <w:pStyle w:val="Style14"/>
        <w:keepNext w:val="true"/>
        <w:rPr/>
      </w:pPr>
      <w:bookmarkStart w:id="801" w:name="ET_speaker_612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1029694"/>
      <w:bookmarkStart w:id="803" w:name="_ETM_Q1_1028699"/>
      <w:bookmarkStart w:id="804" w:name="_ETM_Q1_1028662"/>
      <w:bookmarkEnd w:id="802"/>
      <w:bookmarkEnd w:id="803"/>
      <w:bookmarkEnd w:id="804"/>
      <w:r>
        <w:rPr>
          <w:rtl w:val="true"/>
          <w:lang w:eastAsia="he-IL"/>
        </w:rPr>
        <w:t>לא הצגתם לנו את ההשוואה הבינ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ושבים שזה מורכב לנו מ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5" w:name="ET_speaker_580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טל המס בישראל הוא נמוך כאשר מדובר בהטבה רגרסיבית </w:t>
      </w:r>
      <w:bookmarkStart w:id="806" w:name="_ETM_Q1_1057031"/>
      <w:bookmarkEnd w:id="806"/>
      <w:r>
        <w:rPr>
          <w:rtl w:val="true"/>
          <w:lang w:eastAsia="he-IL"/>
        </w:rPr>
        <w:t>שאת כל כך מודאגת ממ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בתקציב מלחמה </w:t>
      </w:r>
      <w:bookmarkStart w:id="807" w:name="_ETM_Q1_1062187"/>
      <w:bookmarkEnd w:id="807"/>
      <w:r>
        <w:rPr>
          <w:rtl w:val="true"/>
          <w:lang w:eastAsia="he-IL"/>
        </w:rPr>
        <w:t>ולכן אתם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תחילי לספר </w:t>
      </w:r>
      <w:bookmarkStart w:id="808" w:name="_ETM_Q1_1062926"/>
      <w:bookmarkEnd w:id="808"/>
      <w:r>
        <w:rPr>
          <w:rtl w:val="true"/>
          <w:lang w:eastAsia="he-IL"/>
        </w:rPr>
        <w:t>לי שזה טוב להקפיא את הטבת המס</w:t>
      </w:r>
      <w:bookmarkStart w:id="809" w:name="_ETM_Q1_1068538"/>
      <w:bookmarkEnd w:id="8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מהלך שכלכלית הוא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ה שאתם פורסים אותו על פני יותר </w:t>
      </w:r>
      <w:bookmarkStart w:id="810" w:name="_ETM_Q1_1070536"/>
      <w:bookmarkEnd w:id="81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ל המס בישראל הוא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811" w:name="_ETM_Q1_1076525"/>
      <w:bookmarkEnd w:id="811"/>
      <w:r>
        <w:rPr>
          <w:rtl w:val="true"/>
          <w:lang w:eastAsia="he-IL"/>
        </w:rPr>
        <w:t>לא נתחיל לבלבל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לא נצדיק את </w:t>
      </w:r>
      <w:bookmarkStart w:id="812" w:name="_ETM_Q1_1079577"/>
      <w:bookmarkEnd w:id="812"/>
      <w:r>
        <w:rPr>
          <w:rtl w:val="true"/>
          <w:lang w:eastAsia="he-IL"/>
        </w:rPr>
        <w:t>התהליך הזה שבימים רגילים הוא לא היה מתרח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084048"/>
      <w:bookmarkStart w:id="814" w:name="_ETM_Q1_1084011"/>
      <w:bookmarkStart w:id="815" w:name="_ETM_Q1_1084048"/>
      <w:bookmarkStart w:id="816" w:name="_ETM_Q1_1084011"/>
      <w:bookmarkEnd w:id="815"/>
      <w:bookmarkEnd w:id="816"/>
    </w:p>
    <w:p>
      <w:pPr>
        <w:pStyle w:val="Style14"/>
        <w:keepNext w:val="true"/>
        <w:rPr/>
      </w:pPr>
      <w:bookmarkStart w:id="817" w:name="ET_speaker_612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</w:t>
      </w:r>
      <w:bookmarkStart w:id="818" w:name="_ETM_Q1_1083112"/>
      <w:bookmarkEnd w:id="818"/>
      <w:r>
        <w:rPr>
          <w:rtl w:val="true"/>
          <w:lang w:eastAsia="he-IL"/>
        </w:rPr>
        <w:t>יודעים בכמה אנשים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19" w:name="_ETM_Q1_1087921"/>
      <w:bookmarkEnd w:id="819"/>
      <w:r>
        <w:rPr>
          <w:rtl w:val="true"/>
          <w:lang w:eastAsia="he-IL"/>
        </w:rPr>
        <w:t>הצגתם לנו את ההשו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0" w:name="ET_speaker_467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בטוח שהיא לא יודעת </w:t>
      </w:r>
      <w:bookmarkStart w:id="821" w:name="_ETM_Q1_1088112"/>
      <w:bookmarkEnd w:id="821"/>
      <w:r>
        <w:rPr>
          <w:rtl w:val="true"/>
          <w:lang w:eastAsia="he-IL"/>
        </w:rPr>
        <w:t>בכמה אנשים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עושה חישובים של </w:t>
      </w:r>
      <w:bookmarkStart w:id="822" w:name="_ETM_Q1_1095112"/>
      <w:bookmarkEnd w:id="822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יק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3" w:name="ET_speaker_636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א יודעת את סכום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824" w:name="_ETM_Q1_1096312"/>
      <w:bookmarkEnd w:id="824"/>
      <w:r>
        <w:rPr>
          <w:rtl w:val="true"/>
          <w:lang w:eastAsia="he-IL"/>
        </w:rPr>
        <w:t>יודעת ב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5" w:name="ET_speaker_46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יודעת את סכום הכסף והיא יודעת </w:t>
      </w:r>
      <w:bookmarkStart w:id="826" w:name="_ETM_Q1_1098939"/>
      <w:bookmarkEnd w:id="826"/>
      <w:r>
        <w:rPr>
          <w:rtl w:val="true"/>
          <w:lang w:eastAsia="he-IL"/>
        </w:rPr>
        <w:t>את ה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1101416"/>
      <w:bookmarkStart w:id="828" w:name="_ETM_Q1_1101379"/>
      <w:bookmarkStart w:id="829" w:name="_ETM_Q1_1101416"/>
      <w:bookmarkStart w:id="830" w:name="_ETM_Q1_1101379"/>
      <w:bookmarkEnd w:id="829"/>
      <w:bookmarkEnd w:id="830"/>
    </w:p>
    <w:p>
      <w:pPr>
        <w:pStyle w:val="Style14"/>
        <w:keepNext w:val="true"/>
        <w:rPr/>
      </w:pPr>
      <w:bookmarkStart w:id="831" w:name="ET_speaker_612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וואה בינלאומית לא הוצגה לנו ואנחנו לא </w:t>
      </w:r>
      <w:bookmarkStart w:id="832" w:name="_ETM_Q1_1103666"/>
      <w:bookmarkEnd w:id="832"/>
      <w:r>
        <w:rPr>
          <w:rtl w:val="true"/>
          <w:lang w:eastAsia="he-IL"/>
        </w:rPr>
        <w:t>יודעים מה הדוגמה המספ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3" w:name="ET_yor_579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אן מישהו מרשות המיסים שיכול </w:t>
      </w:r>
      <w:bookmarkStart w:id="834" w:name="_ETM_Q1_1107866"/>
      <w:bookmarkEnd w:id="834"/>
      <w:r>
        <w:rPr>
          <w:rtl w:val="true"/>
          <w:lang w:eastAsia="he-IL"/>
        </w:rPr>
        <w:t>לענות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108157"/>
      <w:bookmarkStart w:id="836" w:name="_ETM_Q1_1108120"/>
      <w:bookmarkStart w:id="837" w:name="_ETM_Q1_1108157"/>
      <w:bookmarkStart w:id="838" w:name="_ETM_Q1_1108120"/>
      <w:bookmarkEnd w:id="837"/>
      <w:bookmarkEnd w:id="838"/>
    </w:p>
    <w:p>
      <w:pPr>
        <w:pStyle w:val="Style14"/>
        <w:keepNext w:val="true"/>
        <w:rPr/>
      </w:pPr>
      <w:bookmarkStart w:id="839" w:name="ET_speaker_612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111744"/>
      <w:bookmarkEnd w:id="840"/>
      <w:r>
        <w:rPr>
          <w:rtl w:val="true"/>
          <w:lang w:eastAsia="he-IL"/>
        </w:rPr>
        <w:t>א</w:t>
      </w:r>
      <w:bookmarkStart w:id="841" w:name="_ETM_Q1_1111783"/>
      <w:bookmarkEnd w:id="841"/>
      <w:r>
        <w:rPr>
          <w:rtl w:val="true"/>
          <w:lang w:eastAsia="he-IL"/>
        </w:rPr>
        <w:t>ין לנו בעיה להיכנס לרובד נוסף של מורכ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114652"/>
      <w:bookmarkStart w:id="843" w:name="_ETM_Q1_1113891"/>
      <w:bookmarkStart w:id="844" w:name="_ETM_Q1_1113852"/>
      <w:bookmarkStart w:id="845" w:name="_ETM_Q1_1114652"/>
      <w:bookmarkStart w:id="846" w:name="_ETM_Q1_1113891"/>
      <w:bookmarkStart w:id="847" w:name="_ETM_Q1_1113852"/>
      <w:bookmarkEnd w:id="845"/>
      <w:bookmarkEnd w:id="846"/>
      <w:bookmarkEnd w:id="847"/>
    </w:p>
    <w:p>
      <w:pPr>
        <w:pStyle w:val="Style31"/>
        <w:keepNext w:val="true"/>
        <w:rPr/>
      </w:pPr>
      <w:bookmarkStart w:id="848" w:name="ET_yor_5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849" w:name="_ETM_Q1_1114981"/>
      <w:bookmarkStart w:id="850" w:name="_ETM_Q1_1114962"/>
      <w:bookmarkEnd w:id="849"/>
      <w:bookmarkEnd w:id="85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1114802"/>
      <w:bookmarkStart w:id="852" w:name="_ETM_Q1_1114764"/>
      <w:bookmarkStart w:id="853" w:name="_ETM_Q1_1114802"/>
      <w:bookmarkStart w:id="854" w:name="_ETM_Q1_1114764"/>
      <w:bookmarkEnd w:id="853"/>
      <w:bookmarkEnd w:id="854"/>
    </w:p>
    <w:p>
      <w:pPr>
        <w:pStyle w:val="Style14"/>
        <w:keepNext w:val="true"/>
        <w:rPr/>
      </w:pPr>
      <w:bookmarkStart w:id="855" w:name="ET_speaker_580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גם שאלה אל של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</w:t>
      </w:r>
      <w:bookmarkStart w:id="856" w:name="_ETM_Q1_1122539"/>
      <w:bookmarkEnd w:id="856"/>
      <w:r>
        <w:rPr>
          <w:rtl w:val="true"/>
          <w:lang w:eastAsia="he-IL"/>
        </w:rPr>
        <w:t>לא מבינה ואני בכל זאת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צבענו </w:t>
      </w:r>
      <w:bookmarkStart w:id="857" w:name="_ETM_Q1_1131100"/>
      <w:bookmarkEnd w:id="857"/>
      <w:r>
        <w:rPr>
          <w:rtl w:val="true"/>
          <w:lang w:eastAsia="he-IL"/>
        </w:rPr>
        <w:t>על הפיצול ואנחנו כבר מצביעי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130531"/>
      <w:bookmarkStart w:id="859" w:name="_ETM_Q1_1129719"/>
      <w:bookmarkStart w:id="860" w:name="_ETM_Q1_1129673"/>
      <w:bookmarkStart w:id="861" w:name="_ETM_Q1_1130531"/>
      <w:bookmarkStart w:id="862" w:name="_ETM_Q1_1129719"/>
      <w:bookmarkStart w:id="863" w:name="_ETM_Q1_1129673"/>
      <w:bookmarkEnd w:id="861"/>
      <w:bookmarkEnd w:id="862"/>
      <w:bookmarkEnd w:id="863"/>
    </w:p>
    <w:p>
      <w:pPr>
        <w:pStyle w:val="Style31"/>
        <w:keepNext w:val="true"/>
        <w:rPr/>
      </w:pPr>
      <w:bookmarkStart w:id="864" w:name="ET_yor_579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130855"/>
      <w:bookmarkStart w:id="866" w:name="_ETM_Q1_1130819"/>
      <w:bookmarkEnd w:id="865"/>
      <w:bookmarkEnd w:id="866"/>
      <w:r>
        <w:rPr>
          <w:rtl w:val="true"/>
          <w:lang w:eastAsia="he-IL"/>
        </w:rPr>
        <w:t xml:space="preserve">שמענו את השאלה הזאת </w:t>
      </w:r>
      <w:bookmarkStart w:id="867" w:name="_ETM_Q1_1136129"/>
      <w:bookmarkEnd w:id="867"/>
      <w:r>
        <w:rPr>
          <w:rtl w:val="true"/>
          <w:lang w:eastAsia="he-IL"/>
        </w:rPr>
        <w:t xml:space="preserve">אבל את </w:t>
      </w:r>
      <w:bookmarkStart w:id="868" w:name="_ETM_Q1_1137388"/>
      <w:bookmarkEnd w:id="868"/>
      <w:r>
        <w:rPr>
          <w:rtl w:val="true"/>
          <w:lang w:eastAsia="he-IL"/>
        </w:rPr>
        <w:t>לא ב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ד ב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143187"/>
      <w:bookmarkStart w:id="870" w:name="_ETM_Q1_1141038"/>
      <w:bookmarkStart w:id="871" w:name="_ETM_Q1_1140996"/>
      <w:bookmarkStart w:id="872" w:name="_ETM_Q1_1143187"/>
      <w:bookmarkStart w:id="873" w:name="_ETM_Q1_1141038"/>
      <w:bookmarkStart w:id="874" w:name="_ETM_Q1_1140996"/>
      <w:bookmarkEnd w:id="872"/>
      <w:bookmarkEnd w:id="873"/>
      <w:bookmarkEnd w:id="874"/>
    </w:p>
    <w:p>
      <w:pPr>
        <w:pStyle w:val="Style14"/>
        <w:keepNext w:val="true"/>
        <w:rPr/>
      </w:pPr>
      <w:bookmarkStart w:id="875" w:name="ET_speaker_שלומית_ארליך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143480"/>
      <w:bookmarkStart w:id="877" w:name="_ETM_Q1_1143450"/>
      <w:bookmarkEnd w:id="876"/>
      <w:bookmarkEnd w:id="877"/>
      <w:r>
        <w:rPr>
          <w:rtl w:val="true"/>
          <w:lang w:eastAsia="he-IL"/>
        </w:rPr>
        <w:t>תן לי להשיב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בר שאלה את השאלה</w:t>
      </w:r>
      <w:r>
        <w:rPr>
          <w:rtl w:val="true"/>
          <w:lang w:eastAsia="he-IL"/>
        </w:rPr>
        <w:t>.</w:t>
      </w:r>
      <w:bookmarkStart w:id="878" w:name="_ETM_Q1_1143020"/>
      <w:bookmarkEnd w:id="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143056"/>
      <w:bookmarkStart w:id="880" w:name="_ETM_Q1_1143056"/>
      <w:bookmarkEnd w:id="880"/>
    </w:p>
    <w:p>
      <w:pPr>
        <w:pStyle w:val="Style31"/>
        <w:keepNext w:val="true"/>
        <w:rPr/>
      </w:pPr>
      <w:bookmarkStart w:id="881" w:name="ET_yo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82" w:name="_ETM_Q1_1140900"/>
      <w:bookmarkEnd w:id="882"/>
      <w:r>
        <w:rPr>
          <w:rtl w:val="true"/>
          <w:lang w:eastAsia="he-IL"/>
        </w:rPr>
        <w:t>זאת הייתה התפר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1146483"/>
      <w:bookmarkStart w:id="884" w:name="_ETM_Q1_1146446"/>
      <w:bookmarkStart w:id="885" w:name="_ETM_Q1_1146483"/>
      <w:bookmarkStart w:id="886" w:name="_ETM_Q1_1146446"/>
      <w:bookmarkEnd w:id="885"/>
      <w:bookmarkEnd w:id="886"/>
    </w:p>
    <w:p>
      <w:pPr>
        <w:pStyle w:val="Style14"/>
        <w:keepNext w:val="true"/>
        <w:rPr/>
      </w:pPr>
      <w:bookmarkStart w:id="887" w:name="ET_speaker_580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דיון האחרון הוצגה הח</w:t>
      </w:r>
      <w:bookmarkStart w:id="888" w:name="_ETM_Q1_1149591"/>
      <w:bookmarkEnd w:id="888"/>
      <w:r>
        <w:rPr>
          <w:rtl w:val="true"/>
          <w:lang w:eastAsia="he-IL"/>
        </w:rPr>
        <w:t>לופ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9" w:name="ET_speaker_63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ידי שר התי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1151939"/>
      <w:bookmarkStart w:id="891" w:name="_ETM_Q1_1151902"/>
      <w:bookmarkStart w:id="892" w:name="_ETM_Q1_1151939"/>
      <w:bookmarkStart w:id="893" w:name="_ETM_Q1_1151902"/>
      <w:bookmarkEnd w:id="892"/>
      <w:bookmarkEnd w:id="893"/>
    </w:p>
    <w:p>
      <w:pPr>
        <w:pStyle w:val="Style14"/>
        <w:keepNext w:val="true"/>
        <w:rPr/>
      </w:pPr>
      <w:bookmarkStart w:id="894" w:name="ET_speaker_580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על ידי שר </w:t>
      </w:r>
      <w:bookmarkStart w:id="895" w:name="_ETM_Q1_1155232"/>
      <w:bookmarkEnd w:id="895"/>
      <w:r>
        <w:rPr>
          <w:rtl w:val="true"/>
        </w:rPr>
        <w:t>התיירות</w:t>
      </w:r>
      <w:r>
        <w:rPr>
          <w:rtl w:val="true"/>
        </w:rPr>
        <w:t xml:space="preserve">. </w:t>
      </w:r>
      <w:r>
        <w:rPr>
          <w:rtl w:val="true"/>
        </w:rPr>
        <w:t>הערה חשובה</w:t>
      </w:r>
      <w:r>
        <w:rPr>
          <w:rtl w:val="true"/>
        </w:rPr>
        <w:t>.</w:t>
      </w:r>
      <w:bookmarkStart w:id="896" w:name="_ETM_Q1_1157269"/>
      <w:bookmarkEnd w:id="896"/>
      <w:r>
        <w:rPr>
          <w:rtl w:val="true"/>
        </w:rPr>
        <w:t xml:space="preserve"> </w:t>
      </w:r>
      <w:r>
        <w:rPr>
          <w:rtl w:val="true"/>
        </w:rPr>
        <w:t xml:space="preserve">לכן אני מחדדת שיש כאן </w:t>
      </w:r>
      <w:bookmarkStart w:id="897" w:name="_ETM_Q1_1160991"/>
      <w:bookmarkEnd w:id="897"/>
      <w:r>
        <w:rPr>
          <w:rtl w:val="true"/>
        </w:rPr>
        <w:t>הסבר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8" w:name="_ETM_Q1_1165224"/>
      <w:bookmarkStart w:id="899" w:name="_ETM_Q1_1165187"/>
      <w:bookmarkStart w:id="900" w:name="_ETM_Q1_1165224"/>
      <w:bookmarkStart w:id="901" w:name="_ETM_Q1_1165187"/>
      <w:bookmarkEnd w:id="900"/>
      <w:bookmarkEnd w:id="901"/>
    </w:p>
    <w:p>
      <w:pPr>
        <w:pStyle w:val="Style31"/>
        <w:keepNext w:val="true"/>
        <w:rPr/>
      </w:pPr>
      <w:bookmarkStart w:id="902" w:name="ET_yor_579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את גם במסגרת התפרצות וגם </w:t>
      </w:r>
      <w:bookmarkStart w:id="903" w:name="_ETM_Q1_1167234"/>
      <w:bookmarkEnd w:id="903"/>
      <w:r>
        <w:rPr>
          <w:rtl w:val="true"/>
        </w:rPr>
        <w:t>לא מאפשרת לה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4" w:name="ET_speaker_636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1167113"/>
      <w:bookmarkStart w:id="906" w:name="_ETM_Q1_1167074"/>
      <w:bookmarkEnd w:id="905"/>
      <w:bookmarkEnd w:id="906"/>
      <w:r>
        <w:rPr>
          <w:rtl w:val="true"/>
          <w:lang w:eastAsia="he-IL"/>
        </w:rPr>
        <w:t>מה ההתפרצ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שואלת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170778"/>
      <w:bookmarkStart w:id="908" w:name="_ETM_Q1_1170740"/>
      <w:bookmarkStart w:id="909" w:name="_ETM_Q1_1170778"/>
      <w:bookmarkStart w:id="910" w:name="_ETM_Q1_1170740"/>
      <w:bookmarkEnd w:id="909"/>
      <w:bookmarkEnd w:id="910"/>
    </w:p>
    <w:p>
      <w:pPr>
        <w:pStyle w:val="Style14"/>
        <w:keepNext w:val="true"/>
        <w:rPr/>
      </w:pPr>
      <w:bookmarkStart w:id="911" w:name="ET_speaker_580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תת </w:t>
      </w:r>
      <w:bookmarkStart w:id="912" w:name="_ETM_Q1_1170131"/>
      <w:bookmarkEnd w:id="912"/>
      <w:r>
        <w:rPr>
          <w:rtl w:val="true"/>
          <w:lang w:eastAsia="he-IL"/>
        </w:rPr>
        <w:t>אישור ל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171157"/>
      <w:bookmarkStart w:id="914" w:name="_ETM_Q1_1170405"/>
      <w:bookmarkStart w:id="915" w:name="_ETM_Q1_1170366"/>
      <w:bookmarkStart w:id="916" w:name="_ETM_Q1_1171157"/>
      <w:bookmarkStart w:id="917" w:name="_ETM_Q1_1170405"/>
      <w:bookmarkStart w:id="918" w:name="_ETM_Q1_1170366"/>
      <w:bookmarkEnd w:id="916"/>
      <w:bookmarkEnd w:id="917"/>
      <w:bookmarkEnd w:id="918"/>
    </w:p>
    <w:p>
      <w:pPr>
        <w:pStyle w:val="Style31"/>
        <w:keepNext w:val="true"/>
        <w:rPr/>
      </w:pPr>
      <w:bookmarkStart w:id="919" w:name="ET_yo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171444"/>
      <w:bookmarkStart w:id="921" w:name="_ETM_Q1_1171410"/>
      <w:bookmarkEnd w:id="920"/>
      <w:bookmarkEnd w:id="921"/>
      <w:r>
        <w:rPr>
          <w:rtl w:val="true"/>
          <w:lang w:eastAsia="he-IL"/>
        </w:rPr>
        <w:t>לא נת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לה רשות לה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173524"/>
      <w:bookmarkStart w:id="923" w:name="_ETM_Q1_1172115"/>
      <w:bookmarkStart w:id="924" w:name="_ETM_Q1_1172077"/>
      <w:bookmarkStart w:id="925" w:name="_ETM_Q1_1173524"/>
      <w:bookmarkStart w:id="926" w:name="_ETM_Q1_1172115"/>
      <w:bookmarkStart w:id="927" w:name="_ETM_Q1_1172077"/>
      <w:bookmarkEnd w:id="925"/>
      <w:bookmarkEnd w:id="926"/>
      <w:bookmarkEnd w:id="927"/>
    </w:p>
    <w:p>
      <w:pPr>
        <w:pStyle w:val="Style14"/>
        <w:keepNext w:val="true"/>
        <w:rPr/>
      </w:pPr>
      <w:bookmarkStart w:id="928" w:name="ET_speaker_580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1173818"/>
      <w:bookmarkStart w:id="930" w:name="_ETM_Q1_1173783"/>
      <w:bookmarkEnd w:id="929"/>
      <w:bookmarkEnd w:id="930"/>
      <w:r>
        <w:rPr>
          <w:rtl w:val="true"/>
          <w:lang w:eastAsia="he-IL"/>
        </w:rPr>
        <w:t xml:space="preserve">היא ביקשה לך </w:t>
      </w:r>
      <w:bookmarkStart w:id="931" w:name="_ETM_Q1_1174791"/>
      <w:bookmarkEnd w:id="931"/>
      <w:r>
        <w:rPr>
          <w:rtl w:val="true"/>
          <w:lang w:eastAsia="he-IL"/>
        </w:rPr>
        <w:t>להשיב ונתת הסכמה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1174471"/>
      <w:bookmarkStart w:id="933" w:name="_ETM_Q1_1174431"/>
      <w:bookmarkStart w:id="934" w:name="_ETM_Q1_1174471"/>
      <w:bookmarkStart w:id="935" w:name="_ETM_Q1_1174431"/>
      <w:bookmarkEnd w:id="934"/>
      <w:bookmarkEnd w:id="935"/>
    </w:p>
    <w:p>
      <w:pPr>
        <w:pStyle w:val="Style31"/>
        <w:keepNext w:val="true"/>
        <w:rPr/>
      </w:pPr>
      <w:bookmarkStart w:id="936" w:name="ET_yor_579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 לא נותנת לה להשיב</w:t>
      </w:r>
      <w:r>
        <w:rPr>
          <w:rtl w:val="true"/>
          <w:lang w:eastAsia="he-IL"/>
        </w:rPr>
        <w:t xml:space="preserve">. </w:t>
      </w:r>
      <w:bookmarkStart w:id="937" w:name="_ETM_Q1_1174652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178500"/>
      <w:bookmarkStart w:id="939" w:name="_ETM_Q1_1178462"/>
      <w:bookmarkStart w:id="940" w:name="_ETM_Q1_1178500"/>
      <w:bookmarkStart w:id="941" w:name="_ETM_Q1_1178462"/>
      <w:bookmarkEnd w:id="940"/>
      <w:bookmarkEnd w:id="941"/>
    </w:p>
    <w:p>
      <w:pPr>
        <w:pStyle w:val="Style14"/>
        <w:keepNext w:val="true"/>
        <w:rPr/>
      </w:pPr>
      <w:bookmarkStart w:id="942" w:name="ET_speaker_שלומית_ארליך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1179801"/>
      <w:bookmarkEnd w:id="943"/>
      <w:r>
        <w:rPr>
          <w:rtl w:val="true"/>
          <w:lang w:eastAsia="he-IL"/>
        </w:rPr>
        <w:t>ב</w:t>
      </w:r>
      <w:bookmarkStart w:id="944" w:name="_ETM_Q1_1179842"/>
      <w:bookmarkEnd w:id="944"/>
      <w:r>
        <w:rPr>
          <w:rtl w:val="true"/>
          <w:lang w:eastAsia="he-IL"/>
        </w:rPr>
        <w:t>דיון הקודם הוצג כאן מתווה חדש לפריסה כך שבמקום שנתיים</w:t>
      </w:r>
      <w:bookmarkStart w:id="945" w:name="_ETM_Q1_1188268"/>
      <w:bookmarkEnd w:id="945"/>
      <w:r>
        <w:rPr>
          <w:rtl w:val="true"/>
          <w:lang w:eastAsia="he-IL"/>
        </w:rPr>
        <w:t xml:space="preserve"> המהלך הזה יובא במהלך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ג אותו </w:t>
      </w:r>
      <w:bookmarkStart w:id="946" w:name="_ETM_Q1_1194046"/>
      <w:bookmarkEnd w:id="946"/>
      <w:r>
        <w:rPr>
          <w:rtl w:val="true"/>
          <w:lang w:eastAsia="he-IL"/>
        </w:rPr>
        <w:t>השר חיים כ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7" w:name="ET_speaker_636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יכולנו לשאול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1198075"/>
      <w:bookmarkStart w:id="949" w:name="_ETM_Q1_1197337"/>
      <w:bookmarkStart w:id="950" w:name="_ETM_Q1_1197291"/>
      <w:bookmarkStart w:id="951" w:name="_ETM_Q1_1198075"/>
      <w:bookmarkStart w:id="952" w:name="_ETM_Q1_1197337"/>
      <w:bookmarkStart w:id="953" w:name="_ETM_Q1_1197291"/>
      <w:bookmarkEnd w:id="951"/>
      <w:bookmarkEnd w:id="952"/>
      <w:bookmarkEnd w:id="953"/>
    </w:p>
    <w:p>
      <w:pPr>
        <w:pStyle w:val="Style14"/>
        <w:keepNext w:val="true"/>
        <w:rPr/>
      </w:pPr>
      <w:bookmarkStart w:id="954" w:name="ET_speaker_שלומית_ארליך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1198354"/>
      <w:bookmarkStart w:id="956" w:name="_ETM_Q1_1198316"/>
      <w:bookmarkEnd w:id="955"/>
      <w:bookmarkEnd w:id="95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שאול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יי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היה לשאול את השאלות גם אז אבל גם עכשיו ואם יש </w:t>
      </w:r>
      <w:bookmarkStart w:id="957" w:name="_ETM_Q1_1207901"/>
      <w:bookmarkEnd w:id="957"/>
      <w:r>
        <w:rPr>
          <w:rtl w:val="true"/>
          <w:lang w:eastAsia="he-IL"/>
        </w:rPr>
        <w:t>שאל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וודאי יכולים 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1207845"/>
      <w:bookmarkStart w:id="959" w:name="_ETM_Q1_1208025"/>
      <w:bookmarkStart w:id="960" w:name="_ETM_Q1_1207986"/>
      <w:bookmarkStart w:id="961" w:name="_ETM_Q1_1207845"/>
      <w:bookmarkStart w:id="962" w:name="_ETM_Q1_1208025"/>
      <w:bookmarkStart w:id="963" w:name="_ETM_Q1_1207986"/>
      <w:bookmarkEnd w:id="961"/>
      <w:bookmarkEnd w:id="962"/>
      <w:bookmarkEnd w:id="963"/>
    </w:p>
    <w:p>
      <w:pPr>
        <w:pStyle w:val="Style14"/>
        <w:keepNext w:val="true"/>
        <w:rPr/>
      </w:pPr>
      <w:bookmarkStart w:id="964" w:name="ET_speaker_612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208103"/>
      <w:bookmarkStart w:id="966" w:name="_ETM_Q1_1208073"/>
      <w:bookmarkEnd w:id="965"/>
      <w:bookmarkEnd w:id="966"/>
      <w:r>
        <w:rPr>
          <w:rtl w:val="true"/>
          <w:lang w:eastAsia="he-IL"/>
        </w:rPr>
        <w:t xml:space="preserve">אבל אז הוא עבר </w:t>
      </w:r>
      <w:bookmarkStart w:id="967" w:name="_ETM_Q1_1206869"/>
      <w:bookmarkEnd w:id="967"/>
      <w:r>
        <w:rPr>
          <w:rtl w:val="true"/>
          <w:lang w:eastAsia="he-IL"/>
        </w:rPr>
        <w:t>לפיצול והוא סיים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210029"/>
      <w:bookmarkStart w:id="969" w:name="_ETM_Q1_1209990"/>
      <w:bookmarkStart w:id="970" w:name="_ETM_Q1_1210029"/>
      <w:bookmarkStart w:id="971" w:name="_ETM_Q1_1209990"/>
      <w:bookmarkEnd w:id="970"/>
      <w:bookmarkEnd w:id="971"/>
    </w:p>
    <w:p>
      <w:pPr>
        <w:pStyle w:val="Style14"/>
        <w:keepNext w:val="true"/>
        <w:rPr/>
      </w:pPr>
      <w:bookmarkStart w:id="972" w:name="ET_speaker_שלומית_ארליך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אול שאלות גם במהלך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נושא הפ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פרקטיקה שהיא לא חדשה בכנסת</w:t>
      </w:r>
      <w:r>
        <w:rPr>
          <w:rtl w:val="true"/>
          <w:lang w:eastAsia="he-IL"/>
        </w:rPr>
        <w:t xml:space="preserve">. </w:t>
      </w:r>
      <w:bookmarkStart w:id="973" w:name="_ETM_Q1_1219978"/>
      <w:bookmarkEnd w:id="973"/>
      <w:r>
        <w:rPr>
          <w:rtl w:val="true"/>
          <w:lang w:eastAsia="he-IL"/>
        </w:rPr>
        <w:t>בעצם אישור הצעת החוק מתקיים באופן מותנה</w:t>
      </w:r>
      <w:r>
        <w:rPr>
          <w:rtl w:val="true"/>
          <w:lang w:eastAsia="he-IL"/>
        </w:rPr>
        <w:t>.</w:t>
      </w:r>
      <w:bookmarkStart w:id="974" w:name="_ETM_Q1_1225204"/>
      <w:bookmarkEnd w:id="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וון שהפיצול הונח במליאה אך עדיין לא </w:t>
      </w:r>
      <w:bookmarkStart w:id="975" w:name="_ETM_Q1_1228271"/>
      <w:bookmarkEnd w:id="975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פיצול לא יאושר במלי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היא</w:t>
      </w:r>
      <w:bookmarkStart w:id="976" w:name="_ETM_Q1_1233937"/>
      <w:bookmarkEnd w:id="976"/>
      <w:r>
        <w:rPr>
          <w:rtl w:val="true"/>
          <w:lang w:eastAsia="he-IL"/>
        </w:rPr>
        <w:t xml:space="preserve"> שהצעת החוק תחזור להיות חלק מתוך הצעת החוק שכוללת גם </w:t>
      </w:r>
      <w:bookmarkStart w:id="977" w:name="_ETM_Q1_1236885"/>
      <w:bookmarkEnd w:id="977"/>
      <w:r>
        <w:rPr>
          <w:rtl w:val="true"/>
          <w:lang w:eastAsia="he-IL"/>
        </w:rPr>
        <w:t>את רכיבי הקפאת עדכוני והמס במס הי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פיצול </w:t>
      </w:r>
      <w:bookmarkStart w:id="978" w:name="_ETM_Q1_1241481"/>
      <w:bookmarkEnd w:id="978"/>
      <w:r>
        <w:rPr>
          <w:rtl w:val="true"/>
          <w:lang w:eastAsia="he-IL"/>
        </w:rPr>
        <w:t>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יח רק לאחר שהפיצול יאושר במליאה את 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244899"/>
      <w:bookmarkStart w:id="980" w:name="_ETM_Q1_1244852"/>
      <w:bookmarkStart w:id="981" w:name="_ETM_Q1_1244899"/>
      <w:bookmarkStart w:id="982" w:name="_ETM_Q1_1244852"/>
      <w:bookmarkEnd w:id="981"/>
      <w:bookmarkEnd w:id="982"/>
    </w:p>
    <w:p>
      <w:pPr>
        <w:pStyle w:val="Style14"/>
        <w:keepNext w:val="true"/>
        <w:rPr/>
      </w:pPr>
      <w:bookmarkStart w:id="983" w:name="ET_speaker_612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יצול הוא דיון אישי במלי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247195"/>
      <w:bookmarkStart w:id="985" w:name="_ETM_Q1_1247154"/>
      <w:bookmarkStart w:id="986" w:name="_ETM_Q1_1247195"/>
      <w:bookmarkStart w:id="987" w:name="_ETM_Q1_1247154"/>
      <w:bookmarkEnd w:id="986"/>
      <w:bookmarkEnd w:id="987"/>
    </w:p>
    <w:p>
      <w:pPr>
        <w:pStyle w:val="Style14"/>
        <w:keepNext w:val="true"/>
        <w:rPr/>
      </w:pPr>
      <w:bookmarkStart w:id="988" w:name="ET_speaker_שלומית_ארליך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לה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בלוחות הזמנים של ה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1253453"/>
      <w:bookmarkStart w:id="990" w:name="_ETM_Q1_1253453"/>
      <w:bookmarkEnd w:id="990"/>
    </w:p>
    <w:p>
      <w:pPr>
        <w:pStyle w:val="Style14"/>
        <w:keepNext w:val="true"/>
        <w:rPr/>
      </w:pPr>
      <w:bookmarkStart w:id="991" w:name="ET_speaker_467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1254899"/>
      <w:bookmarkStart w:id="993" w:name="_ETM_Q1_1254882"/>
      <w:bookmarkEnd w:id="992"/>
      <w:bookmarkEnd w:id="993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כאן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994" w:name="_ETM_Q1_1256179"/>
      <w:bookmarkEnd w:id="994"/>
      <w:r>
        <w:rPr>
          <w:rtl w:val="true"/>
          <w:lang w:eastAsia="he-IL"/>
        </w:rPr>
        <w:t>מקבל את זה שהם לא יודעים מס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דעו לעשות </w:t>
      </w:r>
      <w:bookmarkStart w:id="995" w:name="_ETM_Q1_1261068"/>
      <w:bookmarkEnd w:id="995"/>
      <w:r>
        <w:rPr>
          <w:rtl w:val="true"/>
          <w:lang w:eastAsia="he-IL"/>
        </w:rPr>
        <w:t>חישוב 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שו חישוב על כמה יי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סכום כל פנסיונר ייפגע</w:t>
      </w:r>
      <w:bookmarkStart w:id="996" w:name="_ETM_Q1_1270524"/>
      <w:bookmarkEnd w:id="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גיע לסכום ש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997" w:name="_ETM_Q1_1273690"/>
      <w:bookmarkEnd w:id="997"/>
      <w:r>
        <w:rPr>
          <w:rtl w:val="true"/>
          <w:lang w:eastAsia="he-IL"/>
        </w:rPr>
        <w:t>אחד לא יכול לשכנע אותי שהם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98" w:name="_ETM_Q1_1275156"/>
      <w:bookmarkEnd w:id="998"/>
      <w:r>
        <w:rPr>
          <w:rtl w:val="true"/>
          <w:lang w:eastAsia="he-IL"/>
        </w:rPr>
        <w:t>רוצה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אנשים ייפגעו ובכמה כסף ייפגע כל </w:t>
      </w:r>
      <w:bookmarkStart w:id="999" w:name="_ETM_Q1_1279825"/>
      <w:bookmarkEnd w:id="999"/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או יותר</w:t>
      </w:r>
      <w:bookmarkStart w:id="1000" w:name="_ETM_Q1_1283654"/>
      <w:bookmarkEnd w:id="10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כסף ייפגע כל אחד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284881"/>
      <w:bookmarkStart w:id="1002" w:name="_ETM_Q1_1284881"/>
      <w:bookmarkEnd w:id="1002"/>
    </w:p>
    <w:p>
      <w:pPr>
        <w:pStyle w:val="Style14"/>
        <w:keepNext w:val="true"/>
        <w:rPr/>
      </w:pPr>
      <w:bookmarkStart w:id="1003" w:name="ET_speaker_612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1285164"/>
      <w:bookmarkStart w:id="1005" w:name="_ETM_Q1_1285134"/>
      <w:bookmarkEnd w:id="1004"/>
      <w:bookmarkEnd w:id="1005"/>
      <w:r>
        <w:rPr>
          <w:rtl w:val="true"/>
          <w:lang w:eastAsia="he-IL"/>
        </w:rPr>
        <w:t xml:space="preserve">זה לא הוצג </w:t>
      </w:r>
      <w:bookmarkStart w:id="1006" w:name="_ETM_Q1_1284874"/>
      <w:bookmarkEnd w:id="1006"/>
      <w:r>
        <w:rPr>
          <w:rtl w:val="true"/>
          <w:lang w:eastAsia="he-IL"/>
        </w:rPr>
        <w:t>לנו</w:t>
      </w:r>
      <w:bookmarkStart w:id="1007" w:name="_ETM_Q1_1285713"/>
      <w:bookmarkStart w:id="1008" w:name="_ETM_Q1_1285681"/>
      <w:bookmarkEnd w:id="1007"/>
      <w:bookmarkEnd w:id="10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286753"/>
      <w:bookmarkStart w:id="1010" w:name="_ETM_Q1_1287107"/>
      <w:bookmarkStart w:id="1011" w:name="_ETM_Q1_1287074"/>
      <w:bookmarkStart w:id="1012" w:name="_ETM_Q1_1286753"/>
      <w:bookmarkStart w:id="1013" w:name="_ETM_Q1_1287107"/>
      <w:bookmarkStart w:id="1014" w:name="_ETM_Q1_1287074"/>
      <w:bookmarkEnd w:id="1012"/>
      <w:bookmarkEnd w:id="1013"/>
      <w:bookmarkEnd w:id="1014"/>
    </w:p>
    <w:p>
      <w:pPr>
        <w:pStyle w:val="Style14"/>
        <w:keepNext w:val="true"/>
        <w:rPr/>
      </w:pPr>
      <w:bookmarkStart w:id="1015" w:name="ET_speaker_467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1287000"/>
      <w:bookmarkStart w:id="1017" w:name="_ETM_Q1_1286971"/>
      <w:bookmarkEnd w:id="1016"/>
      <w:bookmarkEnd w:id="1017"/>
      <w:r>
        <w:rPr>
          <w:rtl w:val="true"/>
          <w:lang w:eastAsia="he-IL"/>
        </w:rPr>
        <w:t>זה לא הוצ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8" w:name="ET_speaker_63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שוואה בינלא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9" w:name="ET_speaker_612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אנש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זה </w:t>
      </w:r>
      <w:bookmarkStart w:id="1020" w:name="_ETM_Q1_1292572"/>
      <w:bookmarkEnd w:id="1020"/>
      <w:r>
        <w:rPr>
          <w:rtl w:val="true"/>
          <w:lang w:eastAsia="he-IL"/>
        </w:rPr>
        <w:t>חשוב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293989"/>
      <w:bookmarkStart w:id="1022" w:name="_ETM_Q1_1291648"/>
      <w:bookmarkStart w:id="1023" w:name="_ETM_Q1_1291611"/>
      <w:bookmarkStart w:id="1024" w:name="_ETM_Q1_1293989"/>
      <w:bookmarkStart w:id="1025" w:name="_ETM_Q1_1291648"/>
      <w:bookmarkStart w:id="1026" w:name="_ETM_Q1_1291611"/>
      <w:bookmarkEnd w:id="1024"/>
      <w:bookmarkEnd w:id="1025"/>
      <w:bookmarkEnd w:id="1026"/>
    </w:p>
    <w:p>
      <w:pPr>
        <w:pStyle w:val="Style14"/>
        <w:keepNext w:val="true"/>
        <w:rPr/>
      </w:pPr>
      <w:bookmarkStart w:id="1027" w:name="ET_speaker_467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294252"/>
      <w:bookmarkStart w:id="1029" w:name="_ETM_Q1_1294219"/>
      <w:bookmarkEnd w:id="1028"/>
      <w:bookmarkEnd w:id="1029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דיברת</w:t>
      </w:r>
      <w:bookmarkStart w:id="1030" w:name="_ETM_Q1_1295553"/>
      <w:bookmarkEnd w:id="1030"/>
      <w:r>
        <w:rPr>
          <w:rtl w:val="true"/>
          <w:lang w:eastAsia="he-IL"/>
        </w:rPr>
        <w:t xml:space="preserve"> על משכורת שגבוהה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יודעת </w:t>
      </w:r>
      <w:bookmarkStart w:id="1031" w:name="_ETM_Q1_1302239"/>
      <w:bookmarkEnd w:id="1031"/>
      <w:r>
        <w:rPr>
          <w:rtl w:val="true"/>
          <w:lang w:eastAsia="he-IL"/>
        </w:rPr>
        <w:t xml:space="preserve">על כך שמישהו מקבל מ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שאת יכולה לתת לי את הנתונים שביקש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1306801"/>
      <w:bookmarkStart w:id="1033" w:name="_ETM_Q1_1306764"/>
      <w:bookmarkStart w:id="1034" w:name="_ETM_Q1_1306801"/>
      <w:bookmarkStart w:id="1035" w:name="_ETM_Q1_1306764"/>
      <w:bookmarkEnd w:id="1034"/>
      <w:bookmarkEnd w:id="1035"/>
    </w:p>
    <w:p>
      <w:pPr>
        <w:pStyle w:val="Style14"/>
        <w:keepNext w:val="true"/>
        <w:rPr/>
      </w:pPr>
      <w:bookmarkStart w:id="1036" w:name="ET_speaker_612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1307981"/>
      <w:bookmarkStart w:id="1038" w:name="_ETM_Q1_1307951"/>
      <w:bookmarkEnd w:id="1037"/>
      <w:bookmarkEnd w:id="103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קבל פנסיה מעל </w:t>
      </w:r>
      <w:bookmarkStart w:id="1039" w:name="_ETM_Q1_1307241"/>
      <w:bookmarkEnd w:id="1039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על הכנסות גבוה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1312312"/>
      <w:bookmarkStart w:id="1041" w:name="_ETM_Q1_1311516"/>
      <w:bookmarkStart w:id="1042" w:name="_ETM_Q1_1311480"/>
      <w:bookmarkStart w:id="1043" w:name="_ETM_Q1_1312312"/>
      <w:bookmarkStart w:id="1044" w:name="_ETM_Q1_1311516"/>
      <w:bookmarkStart w:id="1045" w:name="_ETM_Q1_1311480"/>
      <w:bookmarkEnd w:id="1043"/>
      <w:bookmarkEnd w:id="1044"/>
      <w:bookmarkEnd w:id="1045"/>
    </w:p>
    <w:p>
      <w:pPr>
        <w:pStyle w:val="Style14"/>
        <w:keepNext w:val="true"/>
        <w:rPr/>
      </w:pPr>
      <w:bookmarkStart w:id="1046" w:name="ET_speaker_46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312630"/>
      <w:bookmarkStart w:id="1048" w:name="_ETM_Q1_1312592"/>
      <w:bookmarkEnd w:id="1047"/>
      <w:bookmarkEnd w:id="1048"/>
      <w:r>
        <w:rPr>
          <w:rtl w:val="true"/>
          <w:lang w:eastAsia="he-IL"/>
        </w:rPr>
        <w:t>אנחנו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תפלא שאתם מביאים ומציגים כאן כאילו אנחנו רוצים </w:t>
      </w:r>
      <w:bookmarkStart w:id="1049" w:name="_ETM_Q1_1317662"/>
      <w:bookmarkEnd w:id="1049"/>
      <w:r>
        <w:rPr>
          <w:rtl w:val="true"/>
          <w:lang w:eastAsia="he-IL"/>
        </w:rPr>
        <w:t>יותר מדי לפנסיונרים וכי הם מקבלים יותר מדי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50" w:name="_ETM_Q1_1323005"/>
      <w:bookmarkEnd w:id="1050"/>
      <w:r>
        <w:rPr>
          <w:rtl w:val="true"/>
          <w:lang w:eastAsia="he-IL"/>
        </w:rPr>
        <w:t>אני אומר לכם שאם הייתם מביאים לנו עכשיו מצגת ומראים לנו כמה מקבל פנסיונר בשוו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051" w:name="_ETM_Q1_1331286"/>
      <w:bookmarkEnd w:id="1051"/>
      <w:r>
        <w:rPr>
          <w:rtl w:val="true"/>
          <w:lang w:eastAsia="he-IL"/>
        </w:rPr>
        <w:t>מקבל פנסיונר באוס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קבל פנסיונר במדינות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ם אומרים לנו שאנחנו נותנים הרבה יותר </w:t>
      </w:r>
      <w:bookmarkStart w:id="1052" w:name="_ETM_Q1_1339585"/>
      <w:bookmarkEnd w:id="105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 מה ההטבות שהם מקבלים שם</w:t>
      </w:r>
      <w:r>
        <w:rPr>
          <w:rtl w:val="true"/>
          <w:lang w:eastAsia="he-IL"/>
        </w:rPr>
        <w:t>.</w:t>
      </w:r>
      <w:bookmarkStart w:id="1053" w:name="_ETM_Q1_1342690"/>
      <w:bookmarkEnd w:id="1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גשתי עם אנשים רבים שם ואני </w:t>
      </w:r>
      <w:bookmarkStart w:id="1054" w:name="_ETM_Q1_1341837"/>
      <w:bookmarkEnd w:id="1054"/>
      <w:r>
        <w:rPr>
          <w:rtl w:val="true"/>
          <w:lang w:eastAsia="he-IL"/>
        </w:rPr>
        <w:t>יודע איזה הטבות הם מקבלים מעבר להטבות המס – עלייה ב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פות וכולי – שאנחנו לא נו</w:t>
      </w:r>
      <w:bookmarkStart w:id="1055" w:name="_ETM_Q1_1351350"/>
      <w:bookmarkEnd w:id="1055"/>
      <w:r>
        <w:rPr>
          <w:rtl w:val="true"/>
          <w:lang w:eastAsia="he-IL"/>
        </w:rPr>
        <w:t>תנים כאן יחסית אליהם באחוזים</w:t>
      </w:r>
      <w:r>
        <w:rPr>
          <w:rtl w:val="true"/>
          <w:lang w:eastAsia="he-IL"/>
        </w:rPr>
        <w:t xml:space="preserve">. </w:t>
      </w:r>
      <w:bookmarkStart w:id="1056" w:name="_ETM_Q1_1355993"/>
      <w:bookmarkStart w:id="1057" w:name="_ETM_Q1_1355961"/>
      <w:bookmarkStart w:id="1058" w:name="_ETM_Q1_1355641"/>
      <w:bookmarkStart w:id="1059" w:name="_ETM_Q1_1355600"/>
      <w:bookmarkEnd w:id="1056"/>
      <w:bookmarkEnd w:id="1057"/>
      <w:bookmarkEnd w:id="1058"/>
      <w:bookmarkEnd w:id="1059"/>
      <w:r>
        <w:rPr>
          <w:rtl w:val="true"/>
          <w:lang w:eastAsia="he-IL"/>
        </w:rPr>
        <w:t xml:space="preserve">לכן אל תלכו לשם כי </w:t>
      </w:r>
      <w:bookmarkStart w:id="1060" w:name="_ETM_Q1_1358362"/>
      <w:bookmarkEnd w:id="1060"/>
      <w:r>
        <w:rPr>
          <w:rtl w:val="true"/>
          <w:lang w:eastAsia="he-IL"/>
        </w:rPr>
        <w:t>אם תלכ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צטרכו לוותר 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אלה שירדו ל</w:t>
      </w:r>
      <w:r>
        <w:rPr>
          <w:rtl w:val="true"/>
          <w:lang w:eastAsia="he-IL"/>
        </w:rPr>
        <w:t>-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1365302"/>
      <w:bookmarkStart w:id="1062" w:name="_ETM_Q1_1365263"/>
      <w:bookmarkStart w:id="1063" w:name="_ETM_Q1_1365302"/>
      <w:bookmarkStart w:id="1064" w:name="_ETM_Q1_1365263"/>
      <w:bookmarkEnd w:id="1063"/>
      <w:bookmarkEnd w:id="1064"/>
    </w:p>
    <w:p>
      <w:pPr>
        <w:pStyle w:val="Normal"/>
        <w:rPr>
          <w:lang w:eastAsia="he-IL"/>
        </w:rPr>
      </w:pPr>
      <w:bookmarkStart w:id="1065" w:name="_ETM_Q1_1365410"/>
      <w:bookmarkStart w:id="1066" w:name="_ETM_Q1_1365375"/>
      <w:bookmarkEnd w:id="1065"/>
      <w:bookmarkEnd w:id="1066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קציב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 התקציב שיש </w:t>
      </w:r>
      <w:bookmarkStart w:id="1067" w:name="_ETM_Q1_1371699"/>
      <w:bookmarkEnd w:id="1067"/>
      <w:r>
        <w:rPr>
          <w:rtl w:val="true"/>
          <w:lang w:eastAsia="he-IL"/>
        </w:rPr>
        <w:t>לנו לא יכולתם למצוא את ה</w:t>
      </w:r>
      <w:r>
        <w:rPr>
          <w:rtl w:val="true"/>
          <w:lang w:eastAsia="he-IL"/>
        </w:rPr>
        <w:t>-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תם</w:t>
      </w:r>
      <w:bookmarkStart w:id="1068" w:name="_ETM_Q1_1373495"/>
      <w:bookmarkEnd w:id="1068"/>
      <w:r>
        <w:rPr>
          <w:rtl w:val="true"/>
          <w:lang w:eastAsia="he-IL"/>
        </w:rPr>
        <w:t xml:space="preserve"> אלטרנטיב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ודע איך מציגים את זה לאוצר </w:t>
      </w:r>
      <w:bookmarkStart w:id="1069" w:name="_ETM_Q1_1376418"/>
      <w:bookmarkEnd w:id="1069"/>
      <w:r>
        <w:rPr>
          <w:rtl w:val="true"/>
          <w:lang w:eastAsia="he-IL"/>
        </w:rPr>
        <w:t>ואיך מציגים את זה לשר כי הייתי שם וראיתי</w:t>
      </w:r>
      <w:bookmarkStart w:id="1070" w:name="_ETM_Q1_1379190"/>
      <w:bookmarkEnd w:id="1070"/>
      <w:r>
        <w:rPr>
          <w:rtl w:val="true"/>
          <w:lang w:eastAsia="he-IL"/>
        </w:rPr>
        <w:t xml:space="preserve"> איך אתם מציגים לנו ואומרים שמשם או משם נביא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תם אלטרנטיבה אחרות לשר במקום לפגוע </w:t>
      </w:r>
      <w:bookmarkStart w:id="1071" w:name="_ETM_Q1_1388613"/>
      <w:bookmarkEnd w:id="1071"/>
      <w:r>
        <w:rPr>
          <w:rtl w:val="true"/>
          <w:lang w:eastAsia="he-IL"/>
        </w:rPr>
        <w:t>באותם פנסיונ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אלטרנטיבות הבאתם ולמה השר לא</w:t>
      </w:r>
      <w:bookmarkStart w:id="1072" w:name="_ETM_Q1_1392255"/>
      <w:bookmarkEnd w:id="1072"/>
      <w:r>
        <w:rPr>
          <w:rtl w:val="true"/>
          <w:lang w:eastAsia="he-IL"/>
        </w:rPr>
        <w:t xml:space="preserve"> קיבל אותן</w:t>
      </w:r>
      <w:r>
        <w:rPr>
          <w:rtl w:val="true"/>
          <w:lang w:eastAsia="he-IL"/>
        </w:rPr>
        <w:t>?</w:t>
      </w:r>
      <w:bookmarkStart w:id="1073" w:name="_ETM_Q1_1395020"/>
      <w:bookmarkEnd w:id="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1395057"/>
      <w:bookmarkStart w:id="1075" w:name="_ETM_Q1_1395057"/>
      <w:bookmarkEnd w:id="1075"/>
    </w:p>
    <w:p>
      <w:pPr>
        <w:pStyle w:val="Normal"/>
        <w:rPr>
          <w:lang w:eastAsia="he-IL"/>
        </w:rPr>
      </w:pPr>
      <w:bookmarkStart w:id="1076" w:name="_ETM_Q1_1395158"/>
      <w:bookmarkStart w:id="1077" w:name="_ETM_Q1_1395124"/>
      <w:bookmarkEnd w:id="1076"/>
      <w:bookmarkEnd w:id="1077"/>
      <w:r>
        <w:rPr>
          <w:rtl w:val="true"/>
          <w:lang w:eastAsia="he-IL"/>
        </w:rPr>
        <w:t xml:space="preserve">אתם בטח יודעים ואני רוצה לדעת </w:t>
      </w:r>
      <w:bookmarkStart w:id="1078" w:name="_ETM_Q1_1397363"/>
      <w:bookmarkEnd w:id="1078"/>
      <w:r>
        <w:rPr>
          <w:rtl w:val="true"/>
          <w:lang w:eastAsia="he-IL"/>
        </w:rPr>
        <w:t>כמה עולה משרד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כסף בתוך המשרד</w:t>
      </w:r>
      <w:bookmarkStart w:id="1079" w:name="_ETM_Q1_1405323"/>
      <w:bookmarkEnd w:id="1079"/>
      <w:r>
        <w:rPr>
          <w:rtl w:val="true"/>
          <w:lang w:eastAsia="he-IL"/>
        </w:rPr>
        <w:t xml:space="preserve"> אלא אני מדבר על ע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080" w:name="_ETM_Q1_1408151"/>
      <w:bookmarkEnd w:id="1080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הג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ולה משרד ממשלתי לקופ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ח יש לכם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עולה סגן </w:t>
      </w:r>
      <w:bookmarkStart w:id="1081" w:name="_ETM_Q1_1415889"/>
      <w:bookmarkEnd w:id="1081"/>
      <w:r>
        <w:rPr>
          <w:rtl w:val="true"/>
          <w:lang w:eastAsia="he-IL"/>
        </w:rPr>
        <w:t>שר לקופ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כאן פוגעים באנשים הכי זקוקים </w:t>
      </w:r>
      <w:bookmarkStart w:id="1082" w:name="_ETM_Q1_1421510"/>
      <w:bookmarkEnd w:id="1082"/>
      <w:r>
        <w:rPr>
          <w:rtl w:val="true"/>
          <w:lang w:eastAsia="he-IL"/>
        </w:rPr>
        <w:t>ל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עבד כל החיים שלו והגיע </w:t>
      </w:r>
      <w:bookmarkStart w:id="1083" w:name="_ETM_Q1_1424957"/>
      <w:bookmarkEnd w:id="1083"/>
      <w:r>
        <w:rPr>
          <w:rtl w:val="true"/>
          <w:lang w:eastAsia="he-IL"/>
        </w:rPr>
        <w:t xml:space="preserve">לפנסיה בס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רגיל לחיו</w:t>
      </w:r>
      <w:bookmarkStart w:id="1084" w:name="_ETM_Q1_1430688"/>
      <w:bookmarkEnd w:id="1084"/>
      <w:r>
        <w:rPr>
          <w:rtl w:val="true"/>
          <w:lang w:eastAsia="he-IL"/>
        </w:rPr>
        <w:t>ת ברמת חיים שחיים ב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1085" w:name="_ETM_Q1_1433440"/>
      <w:bookmarkEnd w:id="1085"/>
      <w:r>
        <w:rPr>
          <w:rtl w:val="true"/>
          <w:lang w:eastAsia="he-IL"/>
        </w:rPr>
        <w:t xml:space="preserve"> לא יכול לבוא ואחרי 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 באותו איש ולומר</w:t>
      </w:r>
      <w:bookmarkStart w:id="1086" w:name="_ETM_Q1_1437380"/>
      <w:bookmarkEnd w:id="1086"/>
      <w:r>
        <w:rPr>
          <w:rtl w:val="true"/>
          <w:lang w:eastAsia="he-IL"/>
        </w:rPr>
        <w:t xml:space="preserve"> שאני פוגע בך עכשיו כי המשכורת שלך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</w:t>
      </w:r>
      <w:bookmarkStart w:id="1087" w:name="_ETM_Q1_1440855"/>
      <w:bookmarkEnd w:id="1087"/>
      <w:r>
        <w:rPr>
          <w:rtl w:val="true"/>
          <w:lang w:eastAsia="he-IL"/>
        </w:rPr>
        <w:t xml:space="preserve">אדם הזה עבד כל החיים שלו כדי להגיע לפנסיה הגבוהה </w:t>
      </w:r>
      <w:bookmarkStart w:id="1088" w:name="_ETM_Q1_1443361"/>
      <w:bookmarkEnd w:id="108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ין מקום לפגוע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445913"/>
      <w:bookmarkStart w:id="1090" w:name="_ETM_Q1_1446667"/>
      <w:bookmarkStart w:id="1091" w:name="_ETM_Q1_1446626"/>
      <w:bookmarkStart w:id="1092" w:name="_ETM_Q1_1445913"/>
      <w:bookmarkStart w:id="1093" w:name="_ETM_Q1_1446667"/>
      <w:bookmarkStart w:id="1094" w:name="_ETM_Q1_1446626"/>
      <w:bookmarkEnd w:id="1092"/>
      <w:bookmarkEnd w:id="1093"/>
      <w:bookmarkEnd w:id="1094"/>
    </w:p>
    <w:p>
      <w:pPr>
        <w:pStyle w:val="Style14"/>
        <w:keepNext w:val="true"/>
        <w:rPr/>
      </w:pPr>
      <w:bookmarkStart w:id="1095" w:name="ET_speaker_591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1446268"/>
      <w:bookmarkStart w:id="1097" w:name="_ETM_Q1_1446253"/>
      <w:bookmarkEnd w:id="1096"/>
      <w:bookmarkEnd w:id="1097"/>
      <w:r>
        <w:rPr>
          <w:rtl w:val="true"/>
          <w:lang w:eastAsia="he-IL"/>
        </w:rPr>
        <w:t xml:space="preserve">כל החיים שלו </w:t>
      </w:r>
      <w:bookmarkStart w:id="1098" w:name="_ETM_Q1_1444015"/>
      <w:bookmarkEnd w:id="1098"/>
      <w:r>
        <w:rPr>
          <w:rtl w:val="true"/>
          <w:lang w:eastAsia="he-IL"/>
        </w:rPr>
        <w:t>הוא גם שילם 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445477"/>
      <w:bookmarkStart w:id="1100" w:name="_ETM_Q1_1445440"/>
      <w:bookmarkStart w:id="1101" w:name="_ETM_Q1_1445477"/>
      <w:bookmarkStart w:id="1102" w:name="_ETM_Q1_1445440"/>
      <w:bookmarkEnd w:id="1101"/>
      <w:bookmarkEnd w:id="1102"/>
    </w:p>
    <w:p>
      <w:pPr>
        <w:pStyle w:val="Style14"/>
        <w:keepNext w:val="true"/>
        <w:rPr/>
      </w:pPr>
      <w:bookmarkStart w:id="1103" w:name="ET_speaker_467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קבל תשובות</w:t>
      </w:r>
      <w:bookmarkStart w:id="1104" w:name="_ETM_Q1_1445394"/>
      <w:bookmarkEnd w:id="1104"/>
      <w:r>
        <w:rPr>
          <w:rtl w:val="true"/>
          <w:lang w:eastAsia="he-IL"/>
        </w:rPr>
        <w:t xml:space="preserve"> ברורות על כל השאלות ששא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456848"/>
      <w:bookmarkStart w:id="1106" w:name="_ETM_Q1_1455980"/>
      <w:bookmarkStart w:id="1107" w:name="_ETM_Q1_1455945"/>
      <w:bookmarkStart w:id="1108" w:name="_ETM_Q1_1456848"/>
      <w:bookmarkStart w:id="1109" w:name="_ETM_Q1_1455980"/>
      <w:bookmarkStart w:id="1110" w:name="_ETM_Q1_1455945"/>
      <w:bookmarkEnd w:id="1108"/>
      <w:bookmarkEnd w:id="1109"/>
      <w:bookmarkEnd w:id="1110"/>
    </w:p>
    <w:p>
      <w:pPr>
        <w:pStyle w:val="Style14"/>
        <w:keepNext w:val="true"/>
        <w:rPr/>
      </w:pPr>
      <w:bookmarkStart w:id="1111" w:name="ET_speaker_612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1457114"/>
      <w:bookmarkStart w:id="1113" w:name="_ETM_Q1_1457086"/>
      <w:bookmarkEnd w:id="1112"/>
      <w:bookmarkEnd w:id="1113"/>
      <w:r>
        <w:rPr>
          <w:rtl w:val="true"/>
          <w:lang w:eastAsia="he-IL"/>
        </w:rPr>
        <w:t>אני רוצה לחזור למה ש</w:t>
      </w:r>
      <w:bookmarkStart w:id="1114" w:name="_ETM_Q1_1457163"/>
      <w:bookmarkEnd w:id="1114"/>
      <w:r>
        <w:rPr>
          <w:rtl w:val="true"/>
          <w:lang w:eastAsia="he-IL"/>
        </w:rPr>
        <w:t>ה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ג לנו המתווה המקורי ואז הגיע השר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יע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ציג מתווה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472222"/>
      <w:bookmarkStart w:id="1116" w:name="_ETM_Q1_1472189"/>
      <w:bookmarkStart w:id="1117" w:name="_ETM_Q1_1472222"/>
      <w:bookmarkStart w:id="1118" w:name="_ETM_Q1_1472189"/>
      <w:bookmarkEnd w:id="1117"/>
      <w:bookmarkEnd w:id="1118"/>
    </w:p>
    <w:p>
      <w:pPr>
        <w:pStyle w:val="Style31"/>
        <w:keepNext w:val="true"/>
        <w:rPr/>
      </w:pPr>
      <w:bookmarkStart w:id="1119" w:name="ET_yor_579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תוו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120" w:name="_ETM_Q1_1470040"/>
      <w:bookmarkEnd w:id="1120"/>
      <w:r>
        <w:rPr>
          <w:rtl w:val="true"/>
          <w:lang w:eastAsia="he-IL"/>
        </w:rPr>
        <w:t>הציג פ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1473794"/>
      <w:bookmarkStart w:id="1122" w:name="_ETM_Q1_1472165"/>
      <w:bookmarkStart w:id="1123" w:name="_ETM_Q1_1472130"/>
      <w:bookmarkStart w:id="1124" w:name="_ETM_Q1_1473794"/>
      <w:bookmarkStart w:id="1125" w:name="_ETM_Q1_1472165"/>
      <w:bookmarkStart w:id="1126" w:name="_ETM_Q1_1472130"/>
      <w:bookmarkEnd w:id="1124"/>
      <w:bookmarkEnd w:id="1125"/>
      <w:bookmarkEnd w:id="1126"/>
    </w:p>
    <w:p>
      <w:pPr>
        <w:pStyle w:val="Style14"/>
        <w:keepNext w:val="true"/>
        <w:rPr/>
      </w:pPr>
      <w:bookmarkStart w:id="1127" w:name="ET_speaker_612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474051"/>
      <w:bookmarkStart w:id="1129" w:name="_ETM_Q1_1474013"/>
      <w:bookmarkEnd w:id="1128"/>
      <w:bookmarkEnd w:id="1129"/>
      <w:r>
        <w:rPr>
          <w:rtl w:val="true"/>
          <w:lang w:eastAsia="he-IL"/>
        </w:rPr>
        <w:t>הוא הציג מתווה ואז עלה להצבעה נושא הפיצ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ם גם להביא אותו לפני כן</w:t>
      </w:r>
      <w:r>
        <w:rPr>
          <w:rtl w:val="true"/>
          <w:lang w:eastAsia="he-IL"/>
        </w:rPr>
        <w:t xml:space="preserve">, </w:t>
      </w:r>
      <w:bookmarkStart w:id="1130" w:name="_ETM_Q1_1479125"/>
      <w:bookmarkEnd w:id="1130"/>
      <w:r>
        <w:rPr>
          <w:rtl w:val="true"/>
          <w:lang w:eastAsia="he-IL"/>
        </w:rPr>
        <w:t>בפעם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צול אושר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זה בעצם לא היה </w:t>
      </w:r>
      <w:bookmarkStart w:id="1131" w:name="_ETM_Q1_1483479"/>
      <w:bookmarkEnd w:id="1131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צגו לנו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</w:t>
      </w:r>
      <w:bookmarkStart w:id="1132" w:name="_ETM_Q1_1488018"/>
      <w:bookmarkEnd w:id="1132"/>
      <w:r>
        <w:rPr>
          <w:rtl w:val="true"/>
          <w:lang w:eastAsia="he-IL"/>
        </w:rPr>
        <w:t>ים בכמה אנשים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באילו רמו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מה רמת ה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תנאים האלה </w:t>
      </w:r>
      <w:bookmarkStart w:id="1133" w:name="_ETM_Q1_1496497"/>
      <w:bookmarkEnd w:id="1133"/>
      <w:r>
        <w:rPr>
          <w:rtl w:val="true"/>
          <w:lang w:eastAsia="he-IL"/>
        </w:rPr>
        <w:t>אנחנו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חה על עצם ההצבעה</w:t>
      </w:r>
      <w:bookmarkStart w:id="1134" w:name="_ETM_Q1_1501935"/>
      <w:bookmarkEnd w:id="1134"/>
      <w:r>
        <w:rPr>
          <w:rtl w:val="true"/>
          <w:lang w:eastAsia="he-IL"/>
        </w:rPr>
        <w:t xml:space="preserve"> אבל 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צגו לנו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135" w:name="_ETM_Q1_1504793"/>
      <w:bookmarkEnd w:id="1135"/>
      <w:r>
        <w:rPr>
          <w:rtl w:val="true"/>
          <w:lang w:eastAsia="he-IL"/>
        </w:rPr>
        <w:t>הייתה כאן מצג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</w:t>
      </w:r>
      <w:bookmarkStart w:id="1136" w:name="_ETM_Q1_1506122"/>
      <w:bookmarkEnd w:id="1136"/>
      <w:r>
        <w:rPr>
          <w:rtl w:val="true"/>
          <w:lang w:eastAsia="he-IL"/>
        </w:rPr>
        <w:t>ו פוגעים בגמלאים ולכן בואו לפחות נראה את המספרים</w:t>
      </w:r>
      <w:r>
        <w:rPr>
          <w:rtl w:val="true"/>
          <w:lang w:eastAsia="he-IL"/>
        </w:rPr>
        <w:t>.</w:t>
      </w:r>
      <w:bookmarkStart w:id="1137" w:name="_ETM_Q1_1511347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8" w:name="ET_yor_579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זו בקשה קשה אבל תנס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516755"/>
      <w:bookmarkStart w:id="1140" w:name="_ETM_Q1_1511392"/>
      <w:bookmarkStart w:id="1141" w:name="_ETM_Q1_1516755"/>
      <w:bookmarkStart w:id="1142" w:name="_ETM_Q1_1511392"/>
      <w:bookmarkEnd w:id="1141"/>
      <w:bookmarkEnd w:id="1142"/>
    </w:p>
    <w:p>
      <w:pPr>
        <w:pStyle w:val="Style14"/>
        <w:keepNext w:val="true"/>
        <w:rPr/>
      </w:pPr>
      <w:bookmarkStart w:id="1143" w:name="ET_speaker_580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1517023"/>
      <w:bookmarkStart w:id="1145" w:name="_ETM_Q1_1516994"/>
      <w:bookmarkEnd w:id="1144"/>
      <w:bookmarkEnd w:id="1145"/>
      <w:r>
        <w:rPr>
          <w:rtl w:val="true"/>
          <w:lang w:eastAsia="he-IL"/>
        </w:rPr>
        <w:t>אני מבינה שכשזה מגיע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146" w:name="_ETM_Q1_1519097"/>
      <w:bookmarkEnd w:id="1146"/>
      <w:r>
        <w:rPr>
          <w:rtl w:val="true"/>
          <w:lang w:eastAsia="he-IL"/>
        </w:rPr>
        <w:t>את תמיד צריכה להיות שאל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גבר מדבר </w:t>
      </w:r>
      <w:bookmarkStart w:id="1147" w:name="_ETM_Q1_1523562"/>
      <w:bookmarkEnd w:id="114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ים לו שאלה 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1524959"/>
      <w:bookmarkStart w:id="1149" w:name="_ETM_Q1_1524922"/>
      <w:bookmarkStart w:id="1150" w:name="_ETM_Q1_1524959"/>
      <w:bookmarkStart w:id="1151" w:name="_ETM_Q1_1524922"/>
      <w:bookmarkEnd w:id="1150"/>
      <w:bookmarkEnd w:id="1151"/>
    </w:p>
    <w:p>
      <w:pPr>
        <w:pStyle w:val="Style14"/>
        <w:keepNext w:val="true"/>
        <w:rPr/>
      </w:pPr>
      <w:bookmarkStart w:id="1152" w:name="ET_speaker_63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נינו יודעים שזה לא </w:t>
      </w:r>
      <w:bookmarkStart w:id="1153" w:name="_ETM_Q1_1525607"/>
      <w:bookmarkEnd w:id="1153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לא תלוי בגבר וא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1533848"/>
      <w:bookmarkStart w:id="1155" w:name="_ETM_Q1_1533815"/>
      <w:bookmarkStart w:id="1156" w:name="_ETM_Q1_1533848"/>
      <w:bookmarkStart w:id="1157" w:name="_ETM_Q1_1533815"/>
      <w:bookmarkEnd w:id="1156"/>
      <w:bookmarkEnd w:id="1157"/>
    </w:p>
    <w:p>
      <w:pPr>
        <w:pStyle w:val="Style31"/>
        <w:keepNext w:val="true"/>
        <w:rPr/>
      </w:pPr>
      <w:bookmarkStart w:id="1158" w:name="ET_yor_579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לוי ב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537040"/>
      <w:bookmarkStart w:id="1160" w:name="_ETM_Q1_1537040"/>
      <w:bookmarkEnd w:id="1160"/>
    </w:p>
    <w:p>
      <w:pPr>
        <w:pStyle w:val="Style14"/>
        <w:keepNext w:val="true"/>
        <w:rPr/>
      </w:pPr>
      <w:bookmarkStart w:id="1161" w:name="ET_speaker_580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162" w:name="_ETM_Q1_1537323"/>
      <w:bookmarkStart w:id="1163" w:name="_ETM_Q1_1537303"/>
      <w:bookmarkEnd w:id="1162"/>
      <w:bookmarkEnd w:id="1163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שלי היא קודם כל </w:t>
      </w:r>
      <w:bookmarkStart w:id="1164" w:name="_ETM_Q1_1542680"/>
      <w:bookmarkEnd w:id="1164"/>
      <w:r>
        <w:rPr>
          <w:rtl w:val="true"/>
          <w:lang w:eastAsia="he-IL"/>
        </w:rPr>
        <w:t>לגבי המקור ה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בהר לנו כאן על ידכם שבעצם בכל שנה מאבדים שליש מהמקור התקציבי שתו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בדים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bookmarkStart w:id="1165" w:name="_ETM_Q1_1553771"/>
      <w:bookmarkEnd w:id="1165"/>
      <w:r>
        <w:rPr>
          <w:rtl w:val="true"/>
          <w:lang w:eastAsia="he-IL"/>
        </w:rPr>
        <w:t xml:space="preserve">מיליון שקלים מתוך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הזו הייתה אמורה </w:t>
      </w:r>
      <w:bookmarkStart w:id="1166" w:name="_ETM_Q1_1556879"/>
      <w:bookmarkEnd w:id="1166"/>
      <w:r>
        <w:rPr>
          <w:rtl w:val="true"/>
          <w:lang w:eastAsia="he-IL"/>
        </w:rPr>
        <w:t xml:space="preserve">להכניס לתקציב המלחמה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1167" w:name="_ETM_Q1_1564185"/>
      <w:bookmarkEnd w:id="1167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קור התקצי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תכסו את הסכ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כאן דיון במכוניות חשמליות הסבירו שיגדילו את מס הקנייה בצורה מאוד מתונה וייקחו את זה מהבנזין או מהס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168" w:name="_ETM_Q1_1580617"/>
      <w:bookmarkEnd w:id="1168"/>
      <w:r>
        <w:rPr>
          <w:rtl w:val="true"/>
          <w:lang w:eastAsia="he-IL"/>
        </w:rPr>
        <w:t>שאל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1582442"/>
      <w:bookmarkStart w:id="1170" w:name="_ETM_Q1_1582405"/>
      <w:bookmarkStart w:id="1171" w:name="_ETM_Q1_1582442"/>
      <w:bookmarkStart w:id="1172" w:name="_ETM_Q1_1582405"/>
      <w:bookmarkEnd w:id="1171"/>
      <w:bookmarkEnd w:id="1172"/>
    </w:p>
    <w:p>
      <w:pPr>
        <w:pStyle w:val="Normal"/>
        <w:rPr>
          <w:lang w:eastAsia="he-IL"/>
        </w:rPr>
      </w:pPr>
      <w:bookmarkStart w:id="1173" w:name="_ETM_Q1_1582862"/>
      <w:bookmarkStart w:id="1174" w:name="_ETM_Q1_1582828"/>
      <w:bookmarkEnd w:id="1173"/>
      <w:bookmarkEnd w:id="1174"/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את התייחסותך גם לגבי </w:t>
      </w:r>
      <w:bookmarkStart w:id="1175" w:name="_ETM_Q1_1588126"/>
      <w:bookmarkEnd w:id="1175"/>
      <w:r>
        <w:rPr>
          <w:rtl w:val="true"/>
          <w:lang w:eastAsia="he-IL"/>
        </w:rPr>
        <w:t>נושא שאתמול עלה בוועדת החוקה</w:t>
      </w:r>
      <w:bookmarkStart w:id="1176" w:name="_ETM_Q1_1590066"/>
      <w:bookmarkEnd w:id="11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בטח מודעת לכך שמקדמים את חוק </w:t>
      </w:r>
      <w:bookmarkStart w:id="1177" w:name="_ETM_Q1_1591265"/>
      <w:bookmarkEnd w:id="1177"/>
      <w:r>
        <w:rPr>
          <w:rtl w:val="true"/>
          <w:lang w:eastAsia="he-IL"/>
        </w:rPr>
        <w:t xml:space="preserve">הרבנים והחוק הזה מסמיך 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8" w:name="ET_yor_579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1597443"/>
      <w:bookmarkStart w:id="1180" w:name="_ETM_Q1_1597408"/>
      <w:bookmarkEnd w:id="1179"/>
      <w:bookmarkEnd w:id="1180"/>
      <w:r>
        <w:rPr>
          <w:rtl w:val="true"/>
          <w:lang w:eastAsia="he-IL"/>
        </w:rPr>
        <w:t>זאת עכשיו שאלה</w:t>
      </w:r>
      <w:r>
        <w:rPr>
          <w:rtl w:val="true"/>
          <w:lang w:eastAsia="he-IL"/>
        </w:rPr>
        <w:t xml:space="preserve">. </w:t>
      </w:r>
      <w:bookmarkStart w:id="1181" w:name="_ETM_Q1_1595863"/>
      <w:bookmarkEnd w:id="1181"/>
      <w:r>
        <w:rPr>
          <w:rtl w:val="true"/>
          <w:lang w:eastAsia="he-IL"/>
        </w:rPr>
        <w:t>זה לא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1596670"/>
      <w:bookmarkStart w:id="1183" w:name="_ETM_Q1_1597025"/>
      <w:bookmarkStart w:id="1184" w:name="_ETM_Q1_1596990"/>
      <w:bookmarkStart w:id="1185" w:name="_ETM_Q1_1596670"/>
      <w:bookmarkStart w:id="1186" w:name="_ETM_Q1_1597025"/>
      <w:bookmarkStart w:id="1187" w:name="_ETM_Q1_1596990"/>
      <w:bookmarkEnd w:id="1185"/>
      <w:bookmarkEnd w:id="1186"/>
      <w:bookmarkEnd w:id="1187"/>
    </w:p>
    <w:p>
      <w:pPr>
        <w:pStyle w:val="Style14"/>
        <w:keepNext w:val="true"/>
        <w:rPr/>
      </w:pPr>
      <w:bookmarkStart w:id="1188" w:name="ET_speaker_580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601303"/>
      <w:bookmarkStart w:id="1190" w:name="_ETM_Q1_1601267"/>
      <w:bookmarkEnd w:id="1189"/>
      <w:bookmarkEnd w:id="1190"/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למקור ה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ים על הצעת חוק הרבנים שהיא מסמיכה </w:t>
      </w:r>
      <w:bookmarkStart w:id="1191" w:name="_ETM_Q1_1621044"/>
      <w:bookmarkEnd w:id="1191"/>
      <w:r>
        <w:rPr>
          <w:rtl w:val="true"/>
          <w:lang w:eastAsia="he-IL"/>
        </w:rPr>
        <w:t xml:space="preserve">את השר לשירותי דת באופן גורף ובלתי מוגבל לקבוע </w:t>
      </w:r>
      <w:bookmarkStart w:id="1192" w:name="_ETM_Q1_1626776"/>
      <w:bookmarkEnd w:id="1192"/>
      <w:r>
        <w:rPr>
          <w:rtl w:val="true"/>
          <w:lang w:eastAsia="he-IL"/>
        </w:rPr>
        <w:t>שכר ו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דבר הזה יש השלכה תקציבית</w:t>
      </w:r>
      <w:bookmarkStart w:id="1193" w:name="_ETM_Q1_1628962"/>
      <w:bookmarkEnd w:id="1193"/>
      <w:r>
        <w:rPr>
          <w:rtl w:val="true"/>
          <w:lang w:eastAsia="he-IL"/>
        </w:rPr>
        <w:t xml:space="preserve"> וזו השלכה תקציבית אין סופית כי התחילו לייצר </w:t>
      </w:r>
      <w:bookmarkStart w:id="1194" w:name="_ETM_Q1_1634353"/>
      <w:bookmarkEnd w:id="1194"/>
      <w:r>
        <w:rPr>
          <w:rtl w:val="true"/>
          <w:lang w:eastAsia="he-IL"/>
        </w:rPr>
        <w:t xml:space="preserve">כאן תקדים של שר שקובע גם שכר וגם תקנים בלי </w:t>
      </w:r>
      <w:bookmarkStart w:id="1195" w:name="_ETM_Q1_1638728"/>
      <w:bookmarkEnd w:id="1195"/>
      <w:r>
        <w:rPr>
          <w:rtl w:val="true"/>
          <w:lang w:eastAsia="he-IL"/>
        </w:rPr>
        <w:t>שום מגבלה תקציבית ובלי אישור שר 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643490"/>
      <w:bookmarkStart w:id="1197" w:name="_ETM_Q1_1643457"/>
      <w:bookmarkStart w:id="1198" w:name="_ETM_Q1_1643490"/>
      <w:bookmarkStart w:id="1199" w:name="_ETM_Q1_1643457"/>
      <w:bookmarkEnd w:id="1198"/>
      <w:bookmarkEnd w:id="1199"/>
    </w:p>
    <w:p>
      <w:pPr>
        <w:pStyle w:val="Normal"/>
        <w:rPr>
          <w:lang w:eastAsia="he-IL"/>
        </w:rPr>
      </w:pPr>
      <w:bookmarkStart w:id="1200" w:name="_ETM_Q1_1643611"/>
      <w:bookmarkStart w:id="1201" w:name="_ETM_Q1_1643578"/>
      <w:bookmarkEnd w:id="1200"/>
      <w:bookmarkEnd w:id="1201"/>
      <w:r>
        <w:rPr>
          <w:rtl w:val="true"/>
          <w:lang w:eastAsia="he-IL"/>
        </w:rPr>
        <w:t>כאשר אתם דנים כאן בכל מיני ג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02" w:name="_ETM_Q1_1649993"/>
      <w:bookmarkEnd w:id="1202"/>
      <w:r>
        <w:rPr>
          <w:rtl w:val="true"/>
          <w:lang w:eastAsia="he-IL"/>
        </w:rPr>
        <w:t>על 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שירות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שלי היא מה</w:t>
      </w:r>
      <w:bookmarkStart w:id="1203" w:name="_ETM_Q1_1652872"/>
      <w:bookmarkEnd w:id="1203"/>
      <w:r>
        <w:rPr>
          <w:rtl w:val="true"/>
          <w:lang w:eastAsia="he-IL"/>
        </w:rPr>
        <w:t xml:space="preserve">יכן אתם מתכוונים לכסות את תקציב הצעת </w:t>
      </w:r>
      <w:bookmarkStart w:id="1204" w:name="_ETM_Q1_1657040"/>
      <w:bookmarkEnd w:id="1204"/>
      <w:r>
        <w:rPr>
          <w:rtl w:val="true"/>
          <w:lang w:eastAsia="he-IL"/>
        </w:rPr>
        <w:t>החוק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1657589"/>
      <w:bookmarkStart w:id="1206" w:name="_ETM_Q1_1657989"/>
      <w:bookmarkStart w:id="1207" w:name="_ETM_Q1_1657951"/>
      <w:bookmarkStart w:id="1208" w:name="_ETM_Q1_1657589"/>
      <w:bookmarkStart w:id="1209" w:name="_ETM_Q1_1657989"/>
      <w:bookmarkStart w:id="1210" w:name="_ETM_Q1_1657951"/>
      <w:bookmarkEnd w:id="1208"/>
      <w:bookmarkEnd w:id="1209"/>
      <w:bookmarkEnd w:id="1210"/>
    </w:p>
    <w:p>
      <w:pPr>
        <w:pStyle w:val="Style31"/>
        <w:keepNext w:val="true"/>
        <w:rPr/>
      </w:pPr>
      <w:bookmarkStart w:id="1211" w:name="ET_yor_579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1657860"/>
      <w:bookmarkStart w:id="1213" w:name="_ETM_Q1_1657831"/>
      <w:bookmarkEnd w:id="1212"/>
      <w:bookmarkEnd w:id="1213"/>
      <w:r>
        <w:rPr>
          <w:rtl w:val="true"/>
          <w:lang w:eastAsia="he-IL"/>
        </w:rPr>
        <w:t>אני מבקש להתייחס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אשר לשאל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1659504"/>
      <w:bookmarkStart w:id="1215" w:name="_ETM_Q1_1659463"/>
      <w:bookmarkStart w:id="1216" w:name="_ETM_Q1_1659504"/>
      <w:bookmarkStart w:id="1217" w:name="_ETM_Q1_1659463"/>
      <w:bookmarkEnd w:id="1216"/>
      <w:bookmarkEnd w:id="1217"/>
    </w:p>
    <w:p>
      <w:pPr>
        <w:pStyle w:val="Style35"/>
        <w:keepNext w:val="true"/>
        <w:rPr>
          <w:lang w:eastAsia="he-IL"/>
        </w:rPr>
      </w:pPr>
      <w:bookmarkStart w:id="1218" w:name="ET_guest_עופרי_אשל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</w:t>
      </w:r>
      <w:bookmarkStart w:id="1219" w:name="_ETM_Q1_1659157"/>
      <w:bookmarkEnd w:id="1219"/>
      <w:r>
        <w:rPr>
          <w:rtl w:val="true"/>
          <w:lang w:eastAsia="he-IL"/>
        </w:rPr>
        <w:t xml:space="preserve"> במרו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0" w:name="ET_speaker_636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 בשאלה האחר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קור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שאלה </w:t>
      </w:r>
      <w:bookmarkStart w:id="1221" w:name="_ETM_Q1_1670242"/>
      <w:bookmarkEnd w:id="1221"/>
      <w:r>
        <w:rPr>
          <w:rtl w:val="true"/>
          <w:lang w:eastAsia="he-IL"/>
        </w:rPr>
        <w:t>לגיטימ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2" w:name="ET_yor_5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670951"/>
      <w:bookmarkStart w:id="1224" w:name="_ETM_Q1_1670917"/>
      <w:bookmarkStart w:id="1225" w:name="_ETM_Q1_1670951"/>
      <w:bookmarkStart w:id="1226" w:name="_ETM_Q1_1670917"/>
      <w:bookmarkEnd w:id="1225"/>
      <w:bookmarkEnd w:id="1226"/>
    </w:p>
    <w:p>
      <w:pPr>
        <w:pStyle w:val="Style14"/>
        <w:keepNext w:val="true"/>
        <w:rPr/>
      </w:pPr>
      <w:bookmarkStart w:id="1227" w:name="ET_speaker_636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ואל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674324"/>
      <w:bookmarkStart w:id="1229" w:name="_ETM_Q1_1674903"/>
      <w:bookmarkStart w:id="1230" w:name="_ETM_Q1_1674861"/>
      <w:bookmarkStart w:id="1231" w:name="_ETM_Q1_1674324"/>
      <w:bookmarkStart w:id="1232" w:name="_ETM_Q1_1674903"/>
      <w:bookmarkStart w:id="1233" w:name="_ETM_Q1_1674861"/>
      <w:bookmarkEnd w:id="1231"/>
      <w:bookmarkEnd w:id="1232"/>
      <w:bookmarkEnd w:id="1233"/>
    </w:p>
    <w:p>
      <w:pPr>
        <w:pStyle w:val="Style31"/>
        <w:keepNext w:val="true"/>
        <w:rPr/>
      </w:pPr>
      <w:bookmarkStart w:id="1234" w:name="ET_yor_579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35" w:name="_ETM_Q1_1674618"/>
      <w:bookmarkStart w:id="1236" w:name="_ETM_Q1_1674597"/>
      <w:bookmarkEnd w:id="1235"/>
      <w:bookmarkEnd w:id="1236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7" w:name="ET_guest_עופרי_אשל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לשאלות במרו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</w:t>
      </w:r>
      <w:bookmarkStart w:id="1238" w:name="_ETM_Q1_1680396"/>
      <w:bookmarkEnd w:id="1238"/>
      <w:r>
        <w:rPr>
          <w:rtl w:val="true"/>
          <w:lang w:eastAsia="he-IL"/>
        </w:rPr>
        <w:t>שטיפלו בתחשיב ויוכלו להציג את המספרים ואת האוכלוסייה שהמהלך צפוי להשפיע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679056"/>
      <w:bookmarkStart w:id="1240" w:name="_ETM_Q1_1679022"/>
      <w:bookmarkStart w:id="1241" w:name="_ETM_Q1_1679056"/>
      <w:bookmarkStart w:id="1242" w:name="_ETM_Q1_1679022"/>
      <w:bookmarkEnd w:id="1241"/>
      <w:bookmarkEnd w:id="1242"/>
    </w:p>
    <w:p>
      <w:pPr>
        <w:pStyle w:val="Style14"/>
        <w:keepNext w:val="true"/>
        <w:rPr/>
      </w:pPr>
      <w:bookmarkStart w:id="1243" w:name="ET_speaker_636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אפשר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665925"/>
      <w:bookmarkStart w:id="1245" w:name="_ETM_Q1_1665925"/>
      <w:bookmarkEnd w:id="1245"/>
    </w:p>
    <w:p>
      <w:pPr>
        <w:pStyle w:val="Style14"/>
        <w:keepNext w:val="true"/>
        <w:rPr/>
      </w:pPr>
      <w:bookmarkStart w:id="1246" w:name="ET_speaker_580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יא ת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689217"/>
      <w:bookmarkStart w:id="1248" w:name="_ETM_Q1_1689217"/>
      <w:bookmarkEnd w:id="1248"/>
    </w:p>
    <w:p>
      <w:pPr>
        <w:pStyle w:val="Style31"/>
        <w:keepNext w:val="true"/>
        <w:rPr/>
      </w:pPr>
      <w:bookmarkStart w:id="1249" w:name="ET_yor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1689512"/>
      <w:bookmarkStart w:id="1251" w:name="_ETM_Q1_1689480"/>
      <w:bookmarkEnd w:id="1250"/>
      <w:bookmarkEnd w:id="1251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שאל חבר הכנסת </w:t>
      </w:r>
      <w:bookmarkStart w:id="1252" w:name="_ETM_Q1_1689866"/>
      <w:bookmarkEnd w:id="1252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3" w:name="ET_speaker_612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וצגו לנו מספרים ב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694042"/>
      <w:bookmarkStart w:id="1255" w:name="_ETM_Q1_1693738"/>
      <w:bookmarkStart w:id="1256" w:name="_ETM_Q1_1693703"/>
      <w:bookmarkStart w:id="1257" w:name="_ETM_Q1_1694042"/>
      <w:bookmarkStart w:id="1258" w:name="_ETM_Q1_1693738"/>
      <w:bookmarkStart w:id="1259" w:name="_ETM_Q1_1693703"/>
      <w:bookmarkEnd w:id="1257"/>
      <w:bookmarkEnd w:id="1258"/>
      <w:bookmarkEnd w:id="1259"/>
    </w:p>
    <w:p>
      <w:pPr>
        <w:pStyle w:val="Style35"/>
        <w:keepNext w:val="true"/>
        <w:rPr>
          <w:lang w:eastAsia="he-IL"/>
        </w:rPr>
      </w:pPr>
      <w:bookmarkStart w:id="1260" w:name="ET_guest_עופרי_אשל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1694317"/>
      <w:bookmarkStart w:id="1262" w:name="_ETM_Q1_1694286"/>
      <w:bookmarkEnd w:id="1261"/>
      <w:bookmarkEnd w:id="1262"/>
      <w:r>
        <w:rPr>
          <w:rtl w:val="true"/>
          <w:lang w:eastAsia="he-IL"/>
        </w:rPr>
        <w:t xml:space="preserve">לפני שרשות המיסים </w:t>
      </w:r>
      <w:bookmarkStart w:id="1263" w:name="_ETM_Q1_1694234"/>
      <w:bookmarkEnd w:id="1263"/>
      <w:r>
        <w:rPr>
          <w:rtl w:val="true"/>
          <w:lang w:eastAsia="he-IL"/>
        </w:rPr>
        <w:t>תציג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 ותסלחו 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</w:t>
      </w:r>
      <w:bookmarkStart w:id="1264" w:name="_ETM_Q1_1701812"/>
      <w:bookmarkEnd w:id="1264"/>
      <w:r>
        <w:rPr>
          <w:rtl w:val="true"/>
          <w:lang w:eastAsia="he-IL"/>
        </w:rPr>
        <w:t>ת על המיצוי של הטבת המס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חנ</w:t>
      </w:r>
      <w:bookmarkStart w:id="1265" w:name="_ETM_Q1_1705281"/>
      <w:bookmarkEnd w:id="1265"/>
      <w:r>
        <w:rPr>
          <w:rtl w:val="true"/>
          <w:lang w:eastAsia="he-IL"/>
        </w:rPr>
        <w:t xml:space="preserve">ו מדברים כאן אם תרצו על </w:t>
      </w:r>
      <w:bookmarkStart w:id="1266" w:name="_ETM_Q1_1704006"/>
      <w:bookmarkEnd w:id="1266"/>
      <w:r>
        <w:rPr>
          <w:rtl w:val="true"/>
          <w:lang w:eastAsia="he-IL"/>
        </w:rPr>
        <w:t>עוגה או על סך הטבה שהגמלאי יכול לגשת אליה</w:t>
      </w:r>
      <w:r>
        <w:rPr>
          <w:rtl w:val="true"/>
          <w:lang w:eastAsia="he-IL"/>
        </w:rPr>
        <w:t xml:space="preserve">, </w:t>
      </w:r>
      <w:bookmarkStart w:id="1267" w:name="_ETM_Q1_1712544"/>
      <w:bookmarkEnd w:id="1267"/>
      <w:r>
        <w:rPr>
          <w:rtl w:val="true"/>
          <w:lang w:eastAsia="he-IL"/>
        </w:rPr>
        <w:t>לממש אותה בכמה נת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יב אולי הקלאסי ביותר ש</w:t>
      </w:r>
      <w:bookmarkStart w:id="1268" w:name="_ETM_Q1_1717320"/>
      <w:bookmarkEnd w:id="1268"/>
      <w:r>
        <w:rPr>
          <w:rtl w:val="true"/>
          <w:lang w:eastAsia="he-IL"/>
        </w:rPr>
        <w:t>רוב הדיון נסוב סביבו הוא במשיכת הקצבה הפנסיוני</w:t>
      </w:r>
      <w:bookmarkStart w:id="1269" w:name="_ETM_Q1_1720676"/>
      <w:bookmarkEnd w:id="1269"/>
      <w:r>
        <w:rPr>
          <w:rtl w:val="true"/>
          <w:lang w:eastAsia="he-IL"/>
        </w:rPr>
        <w:t>ת שלו כפטור ממס על הקצבה העיתית שהוא מקבל מד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מלאים שבוחרים לממש </w:t>
      </w:r>
      <w:bookmarkStart w:id="1270" w:name="_ETM_Q1_1729487"/>
      <w:bookmarkEnd w:id="1270"/>
      <w:r>
        <w:rPr>
          <w:rtl w:val="true"/>
          <w:lang w:eastAsia="he-IL"/>
        </w:rPr>
        <w:t xml:space="preserve">את ההטבה הזאת כסכום פטור בהיוון בעת שהם מושכים </w:t>
      </w:r>
      <w:bookmarkStart w:id="1271" w:name="_ETM_Q1_1736804"/>
      <w:bookmarkEnd w:id="1271"/>
      <w:r>
        <w:rPr>
          <w:rtl w:val="true"/>
          <w:lang w:eastAsia="he-IL"/>
        </w:rPr>
        <w:t>א החסכון הפנסיוני שלהם כסכום הוני חד פעמי</w:t>
      </w:r>
      <w:r>
        <w:rPr>
          <w:rtl w:val="true"/>
          <w:lang w:eastAsia="he-IL"/>
        </w:rPr>
        <w:t xml:space="preserve">. </w:t>
      </w:r>
      <w:bookmarkStart w:id="1272" w:name="_ETM_Q1_1742182"/>
      <w:bookmarkEnd w:id="1272"/>
      <w:r>
        <w:rPr>
          <w:rtl w:val="true"/>
          <w:lang w:eastAsia="he-IL"/>
        </w:rPr>
        <w:t>נתיב שלישי אלה גמלאים שבעת שהם היו עובדים פעילים</w:t>
      </w:r>
      <w:r>
        <w:rPr>
          <w:rtl w:val="true"/>
          <w:lang w:eastAsia="he-IL"/>
        </w:rPr>
        <w:t xml:space="preserve">, </w:t>
      </w:r>
      <w:bookmarkStart w:id="1273" w:name="_ETM_Q1_1747303"/>
      <w:bookmarkEnd w:id="1273"/>
      <w:r>
        <w:rPr>
          <w:rtl w:val="true"/>
          <w:lang w:eastAsia="he-IL"/>
        </w:rPr>
        <w:t xml:space="preserve">מושכים פיצויי פיטורים בסכומים פטורים כאשר משיכה של סכום פיצוים פטור למעשה מצמצם את סך ההטבה לה יהיה זכאי בעת </w:t>
      </w:r>
      <w:bookmarkStart w:id="1274" w:name="_ETM_Q1_1745545"/>
      <w:bookmarkEnd w:id="1274"/>
      <w:r>
        <w:rPr>
          <w:rtl w:val="true"/>
          <w:lang w:eastAsia="he-IL"/>
        </w:rPr>
        <w:t>שהוא יגיע לגמ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1747995"/>
      <w:bookmarkStart w:id="1276" w:name="_ETM_Q1_1748622"/>
      <w:bookmarkStart w:id="1277" w:name="_ETM_Q1_1748579"/>
      <w:bookmarkStart w:id="1278" w:name="_ETM_Q1_1747995"/>
      <w:bookmarkStart w:id="1279" w:name="_ETM_Q1_1748622"/>
      <w:bookmarkStart w:id="1280" w:name="_ETM_Q1_1748579"/>
      <w:bookmarkEnd w:id="1278"/>
      <w:bookmarkEnd w:id="1279"/>
      <w:bookmarkEnd w:id="1280"/>
    </w:p>
    <w:p>
      <w:pPr>
        <w:pStyle w:val="Style14"/>
        <w:keepNext w:val="true"/>
        <w:rPr/>
      </w:pPr>
      <w:bookmarkStart w:id="1281" w:name="ET_speaker_612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1748297"/>
      <w:bookmarkStart w:id="1283" w:name="_ETM_Q1_1748263"/>
      <w:bookmarkEnd w:id="1282"/>
      <w:bookmarkEnd w:id="1283"/>
      <w:r>
        <w:rPr>
          <w:rtl w:val="true"/>
          <w:lang w:eastAsia="he-IL"/>
        </w:rPr>
        <w:t>עד ג</w:t>
      </w:r>
      <w:bookmarkStart w:id="1284" w:name="_ETM_Q1_1747717"/>
      <w:bookmarkEnd w:id="1284"/>
      <w:r>
        <w:rPr>
          <w:rtl w:val="true"/>
          <w:lang w:eastAsia="he-IL"/>
        </w:rPr>
        <w:t>ובה הת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1746999"/>
      <w:bookmarkStart w:id="1286" w:name="_ETM_Q1_1746964"/>
      <w:bookmarkStart w:id="1287" w:name="_ETM_Q1_1746999"/>
      <w:bookmarkStart w:id="1288" w:name="_ETM_Q1_1746964"/>
      <w:bookmarkEnd w:id="1287"/>
      <w:bookmarkEnd w:id="1288"/>
    </w:p>
    <w:p>
      <w:pPr>
        <w:pStyle w:val="Style35"/>
        <w:keepNext w:val="true"/>
        <w:rPr>
          <w:lang w:eastAsia="he-IL"/>
        </w:rPr>
      </w:pPr>
      <w:bookmarkStart w:id="1289" w:name="ET_guest_עופרי_אשל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דד ואומר שסך ההטבה לה הוא זכאי לא משתנה אבל הוא מממש אותה לאורך </w:t>
      </w:r>
      <w:bookmarkStart w:id="1290" w:name="_ETM_Q1_1773718"/>
      <w:bookmarkEnd w:id="1290"/>
      <w:r>
        <w:rPr>
          <w:rtl w:val="true"/>
          <w:lang w:eastAsia="he-IL"/>
        </w:rPr>
        <w:t>מסלול חי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772972"/>
      <w:bookmarkStart w:id="1292" w:name="_ETM_Q1_1772972"/>
      <w:bookmarkEnd w:id="1292"/>
    </w:p>
    <w:p>
      <w:pPr>
        <w:pStyle w:val="Style14"/>
        <w:keepNext w:val="true"/>
        <w:rPr/>
      </w:pPr>
      <w:bookmarkStart w:id="1293" w:name="ET_speaker_612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1773213"/>
      <w:bookmarkEnd w:id="1294"/>
      <w:r>
        <w:rPr>
          <w:rtl w:val="true"/>
          <w:lang w:eastAsia="he-IL"/>
        </w:rPr>
        <w:t>בדרכים שונו</w:t>
      </w:r>
      <w:bookmarkStart w:id="1295" w:name="_ETM_Q1_1773321"/>
      <w:bookmarkStart w:id="1296" w:name="_ETM_Q1_1773285"/>
      <w:bookmarkEnd w:id="1295"/>
      <w:bookmarkEnd w:id="129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773819"/>
      <w:bookmarkStart w:id="1298" w:name="_ETM_Q1_1773246"/>
      <w:bookmarkStart w:id="1299" w:name="_ETM_Q1_1773211"/>
      <w:bookmarkStart w:id="1300" w:name="_ETM_Q1_1773819"/>
      <w:bookmarkStart w:id="1301" w:name="_ETM_Q1_1773246"/>
      <w:bookmarkStart w:id="1302" w:name="_ETM_Q1_1773211"/>
      <w:bookmarkEnd w:id="1300"/>
      <w:bookmarkEnd w:id="1301"/>
      <w:bookmarkEnd w:id="1302"/>
    </w:p>
    <w:p>
      <w:pPr>
        <w:pStyle w:val="Style35"/>
        <w:keepNext w:val="true"/>
        <w:rPr>
          <w:lang w:eastAsia="he-IL"/>
        </w:rPr>
      </w:pPr>
      <w:bookmarkStart w:id="1303" w:name="ET_guest_עופרי_אשל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1774088"/>
      <w:bookmarkStart w:id="1305" w:name="_ETM_Q1_1774056"/>
      <w:bookmarkEnd w:id="1304"/>
      <w:bookmarkEnd w:id="1305"/>
      <w:r>
        <w:rPr>
          <w:rtl w:val="true"/>
          <w:lang w:eastAsia="he-IL"/>
        </w:rPr>
        <w:t xml:space="preserve">השונות הזאת במועדים ובאופנים שבהם ניתן למשוך את </w:t>
      </w:r>
      <w:bookmarkStart w:id="1306" w:name="_ETM_Q1_1780351"/>
      <w:bookmarkEnd w:id="1306"/>
      <w:r>
        <w:rPr>
          <w:rtl w:val="true"/>
          <w:lang w:eastAsia="he-IL"/>
        </w:rPr>
        <w:t xml:space="preserve">ההטבה מקשה על היכולת שלנו להגיד הנה אדם שמרוויח לדוגמה </w:t>
      </w:r>
      <w:bookmarkStart w:id="1307" w:name="_ETM_Q1_1788491"/>
      <w:bookmarkEnd w:id="1307"/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קצבה וכך תהיה ההשפעה השנת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308" w:name="_ETM_Q1_1793519"/>
      <w:bookmarkEnd w:id="1308"/>
      <w:r>
        <w:rPr>
          <w:rtl w:val="true"/>
          <w:lang w:eastAsia="he-IL"/>
        </w:rPr>
        <w:t xml:space="preserve">אתן מיד דוגמה אבל קודם אני רוצה להסביר למה הדוגמה </w:t>
      </w:r>
      <w:bookmarkStart w:id="1309" w:name="_ETM_Q1_1795124"/>
      <w:bookmarkEnd w:id="1309"/>
      <w:r>
        <w:rPr>
          <w:rtl w:val="true"/>
          <w:lang w:eastAsia="he-IL"/>
        </w:rPr>
        <w:t>הזאת היא לא דוגמה ממ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1798571"/>
      <w:bookmarkStart w:id="1311" w:name="_ETM_Q1_1798532"/>
      <w:bookmarkStart w:id="1312" w:name="_ETM_Q1_1798571"/>
      <w:bookmarkStart w:id="1313" w:name="_ETM_Q1_1798532"/>
      <w:bookmarkEnd w:id="1312"/>
      <w:bookmarkEnd w:id="1313"/>
    </w:p>
    <w:p>
      <w:pPr>
        <w:pStyle w:val="Normal"/>
        <w:rPr>
          <w:lang w:eastAsia="he-IL"/>
        </w:rPr>
      </w:pPr>
      <w:bookmarkStart w:id="1314" w:name="_ETM_Q1_1798670"/>
      <w:bookmarkStart w:id="1315" w:name="_ETM_Q1_1798636"/>
      <w:bookmarkEnd w:id="1314"/>
      <w:bookmarkEnd w:id="1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ל אדם </w:t>
      </w:r>
      <w:bookmarkStart w:id="1316" w:name="_ETM_Q1_1800042"/>
      <w:bookmarkEnd w:id="1316"/>
      <w:r>
        <w:rPr>
          <w:rtl w:val="true"/>
          <w:lang w:eastAsia="he-IL"/>
        </w:rPr>
        <w:t>יש מאפיינ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היות שני אנשים </w:t>
      </w:r>
      <w:bookmarkStart w:id="1317" w:name="_ETM_Q1_1804512"/>
      <w:bookmarkEnd w:id="1317"/>
      <w:r>
        <w:rPr>
          <w:rtl w:val="true"/>
          <w:lang w:eastAsia="he-IL"/>
        </w:rPr>
        <w:t>ולשניהם יש קצבה באותו גובה אבל ההשפעה שלהם תהיה שונה מהמהלך שכן אחד למשל משך פיצויים בזמן שהוא הי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משך סכום ה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318" w:name="_ETM_Q1_1815843"/>
      <w:bookmarkEnd w:id="131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תן לתת דוגמה אחת של טיפוס שתכלול </w:t>
      </w:r>
      <w:bookmarkStart w:id="1319" w:name="_ETM_Q1_1820573"/>
      <w:bookmarkEnd w:id="1319"/>
      <w:r>
        <w:rPr>
          <w:rtl w:val="true"/>
          <w:lang w:eastAsia="he-IL"/>
        </w:rPr>
        <w:t>את כלל 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ורך העניין ובגלל שביקש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20" w:name="_ETM_Q1_1824630"/>
      <w:bookmarkEnd w:id="1320"/>
      <w:r>
        <w:rPr>
          <w:rtl w:val="true"/>
          <w:lang w:eastAsia="he-IL"/>
        </w:rPr>
        <w:t xml:space="preserve">חושבת שהדבר האפקטיבי ביותר עבורנו יהיה </w:t>
      </w:r>
      <w:bookmarkStart w:id="1321" w:name="_ETM_Q1_1827653"/>
      <w:bookmarkEnd w:id="1321"/>
      <w:r>
        <w:rPr>
          <w:rtl w:val="true"/>
          <w:lang w:eastAsia="he-IL"/>
        </w:rPr>
        <w:t>לקחת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רה של גמלאי שלא </w:t>
      </w:r>
      <w:bookmarkStart w:id="1322" w:name="_ETM_Q1_1830538"/>
      <w:bookmarkEnd w:id="1322"/>
      <w:r>
        <w:rPr>
          <w:rtl w:val="true"/>
          <w:lang w:eastAsia="he-IL"/>
        </w:rPr>
        <w:t>השתמש באף אחד מהנתיב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23" w:name="_ETM_Q1_1835222"/>
      <w:bookmarkEnd w:id="1323"/>
      <w:r>
        <w:rPr>
          <w:rtl w:val="true"/>
          <w:lang w:eastAsia="he-IL"/>
        </w:rPr>
        <w:t>רוצה לממש את מלוא ההטבה רק באמצעות משיכה</w:t>
      </w:r>
      <w:bookmarkStart w:id="1324" w:name="_ETM_Q1_1839980"/>
      <w:bookmarkEnd w:id="1324"/>
      <w:r>
        <w:rPr>
          <w:rtl w:val="true"/>
          <w:lang w:eastAsia="he-IL"/>
        </w:rPr>
        <w:t xml:space="preserve"> של הקצבה הפנסיונית מד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כזה שהיום </w:t>
      </w:r>
      <w:bookmarkStart w:id="1325" w:name="_ETM_Q1_1850878"/>
      <w:bookmarkEnd w:id="1325"/>
      <w:r>
        <w:rPr>
          <w:rtl w:val="true"/>
          <w:lang w:eastAsia="he-IL"/>
        </w:rPr>
        <w:t xml:space="preserve">הזכאות שלו להטבה היא למעשה תקרת הקצבה המזכה שעומדת היום על </w:t>
      </w:r>
      <w:bookmarkStart w:id="1326" w:name="_ETM_Q1_1855628"/>
      <w:bookmarkEnd w:id="1326"/>
      <w:r>
        <w:rPr>
          <w:lang w:eastAsia="he-IL"/>
        </w:rPr>
        <w:t>9,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כפלה של שיעור הפטור שעומד היום על </w:t>
      </w:r>
      <w:bookmarkStart w:id="1327" w:name="_ETM_Q1_1860640"/>
      <w:bookmarkEnd w:id="1327"/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הקצבה שלו היום ש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869465"/>
      <w:bookmarkStart w:id="1329" w:name="_ETM_Q1_1869425"/>
      <w:bookmarkStart w:id="1330" w:name="_ETM_Q1_1869465"/>
      <w:bookmarkStart w:id="1331" w:name="_ETM_Q1_1869425"/>
      <w:bookmarkEnd w:id="1330"/>
      <w:bookmarkEnd w:id="1331"/>
    </w:p>
    <w:p>
      <w:pPr>
        <w:pStyle w:val="Normal"/>
        <w:rPr>
          <w:lang w:eastAsia="he-IL"/>
        </w:rPr>
      </w:pPr>
      <w:bookmarkStart w:id="1332" w:name="_ETM_Q1_1868648"/>
      <w:bookmarkStart w:id="1333" w:name="_ETM_Q1_1868609"/>
      <w:bookmarkEnd w:id="1332"/>
      <w:bookmarkEnd w:id="1333"/>
      <w:r>
        <w:rPr>
          <w:rtl w:val="true"/>
          <w:lang w:eastAsia="he-IL"/>
        </w:rPr>
        <w:t>כאן הערת ביניים</w:t>
      </w:r>
      <w:r>
        <w:rPr>
          <w:rtl w:val="true"/>
          <w:lang w:eastAsia="he-IL"/>
        </w:rPr>
        <w:t xml:space="preserve">. </w:t>
      </w:r>
      <w:bookmarkStart w:id="1334" w:name="_ETM_Q1_1870865"/>
      <w:bookmarkEnd w:id="1334"/>
      <w:r>
        <w:rPr>
          <w:rtl w:val="true"/>
          <w:lang w:eastAsia="he-IL"/>
        </w:rPr>
        <w:t>על מנת שאותו אדם יממש את כלל הקצב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35" w:name="_ETM_Q1_1877307"/>
      <w:bookmarkEnd w:id="1335"/>
      <w:r>
        <w:rPr>
          <w:rtl w:val="true"/>
          <w:lang w:eastAsia="he-IL"/>
        </w:rPr>
        <w:t xml:space="preserve">צריך שהחלק של הקצבה שלו יגיע לסכומים האלה ולא כל </w:t>
      </w:r>
      <w:bookmarkStart w:id="1336" w:name="_ETM_Q1_1882208"/>
      <w:bookmarkEnd w:id="1336"/>
      <w:r>
        <w:rPr>
          <w:rtl w:val="true"/>
          <w:lang w:eastAsia="he-IL"/>
        </w:rPr>
        <w:t>הגמלאים מגיעים לסכומים האלה ולא כל הגמלאים מקבלים את כלל ההט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1886553"/>
      <w:bookmarkStart w:id="1338" w:name="_ETM_Q1_1885371"/>
      <w:bookmarkStart w:id="1339" w:name="_ETM_Q1_1885338"/>
      <w:bookmarkStart w:id="1340" w:name="_ETM_Q1_1886553"/>
      <w:bookmarkStart w:id="1341" w:name="_ETM_Q1_1885371"/>
      <w:bookmarkStart w:id="1342" w:name="_ETM_Q1_1885338"/>
      <w:bookmarkEnd w:id="1340"/>
      <w:bookmarkEnd w:id="1341"/>
      <w:bookmarkEnd w:id="1342"/>
    </w:p>
    <w:p>
      <w:pPr>
        <w:pStyle w:val="Style31"/>
        <w:keepNext w:val="true"/>
        <w:rPr/>
      </w:pPr>
      <w:bookmarkStart w:id="1343" w:name="ET_yor_579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1886768"/>
      <w:bookmarkEnd w:id="1344"/>
      <w:r>
        <w:rPr>
          <w:rtl w:val="true"/>
          <w:lang w:eastAsia="he-IL"/>
        </w:rPr>
        <w:t>א</w:t>
      </w:r>
      <w:bookmarkStart w:id="1345" w:name="_ETM_Q1_1886795"/>
      <w:bookmarkEnd w:id="1345"/>
      <w:r>
        <w:rPr>
          <w:rtl w:val="true"/>
          <w:lang w:eastAsia="he-IL"/>
        </w:rPr>
        <w:t>ני עוצר אותך ל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1888550"/>
      <w:bookmarkStart w:id="1347" w:name="_ETM_Q1_1888518"/>
      <w:bookmarkEnd w:id="1346"/>
      <w:bookmarkEnd w:id="1347"/>
      <w:r>
        <w:rPr>
          <w:rtl w:val="true"/>
          <w:lang w:eastAsia="he-IL"/>
        </w:rPr>
        <w:t>אנחנו חוזרים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עה על </w:t>
      </w:r>
      <w:bookmarkStart w:id="1348" w:name="_ETM_Q1_1890613"/>
      <w:bookmarkEnd w:id="1348"/>
      <w:r>
        <w:rPr>
          <w:rtl w:val="true"/>
          <w:lang w:eastAsia="he-IL"/>
        </w:rPr>
        <w:t xml:space="preserve">הרוויזיה 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9" w:name="ET_speaker_467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רוצה הסבר מ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רוכז בדברים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906549"/>
      <w:bookmarkStart w:id="1351" w:name="_ETM_Q1_1908139"/>
      <w:bookmarkStart w:id="1352" w:name="_ETM_Q1_1908106"/>
      <w:bookmarkStart w:id="1353" w:name="_ETM_Q1_1906549"/>
      <w:bookmarkStart w:id="1354" w:name="_ETM_Q1_1908139"/>
      <w:bookmarkStart w:id="1355" w:name="_ETM_Q1_1908106"/>
      <w:bookmarkEnd w:id="1353"/>
      <w:bookmarkEnd w:id="1354"/>
      <w:bookmarkEnd w:id="1355"/>
    </w:p>
    <w:p>
      <w:pPr>
        <w:pStyle w:val="Style14"/>
        <w:keepNext w:val="true"/>
        <w:rPr/>
      </w:pPr>
      <w:bookmarkStart w:id="1356" w:name="ET_speaker_612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906841"/>
      <w:bookmarkStart w:id="1358" w:name="_ETM_Q1_1906810"/>
      <w:bookmarkEnd w:id="1357"/>
      <w:bookmarkEnd w:id="1358"/>
      <w:r>
        <w:rPr>
          <w:rtl w:val="true"/>
          <w:lang w:eastAsia="he-IL"/>
        </w:rPr>
        <w:t xml:space="preserve">נכנסנו </w:t>
      </w:r>
      <w:bookmarkStart w:id="1359" w:name="_ETM_Q1_1906110"/>
      <w:bookmarkEnd w:id="1359"/>
      <w:r>
        <w:rPr>
          <w:rtl w:val="true"/>
          <w:lang w:eastAsia="he-IL"/>
        </w:rPr>
        <w:t>לרובד נוסף של מורכ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1914170"/>
      <w:bookmarkStart w:id="1361" w:name="_ETM_Q1_1914170"/>
      <w:bookmarkEnd w:id="1361"/>
    </w:p>
    <w:p>
      <w:pPr>
        <w:pStyle w:val="Style31"/>
        <w:keepNext w:val="true"/>
        <w:rPr/>
      </w:pPr>
      <w:bookmarkStart w:id="1362" w:name="ET_yor_579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1914445"/>
      <w:bookmarkStart w:id="1364" w:name="_ETM_Q1_1914415"/>
      <w:bookmarkEnd w:id="1363"/>
      <w:bookmarkEnd w:id="1364"/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1365" w:name="_ETM_Q1_1912822"/>
      <w:bookmarkEnd w:id="1365"/>
      <w:r>
        <w:rPr>
          <w:rtl w:val="true"/>
          <w:lang w:eastAsia="he-IL"/>
        </w:rPr>
        <w:t xml:space="preserve"> </w:t>
      </w:r>
      <w:bookmarkStart w:id="1366" w:name="_ETM_Q1_1926379"/>
      <w:bookmarkEnd w:id="1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1912857"/>
      <w:bookmarkStart w:id="1368" w:name="_ETM_Q1_1912857"/>
      <w:bookmarkEnd w:id="1368"/>
    </w:p>
    <w:p>
      <w:pPr>
        <w:pStyle w:val="Style25"/>
        <w:keepNext w:val="true"/>
        <w:rPr>
          <w:lang w:eastAsia="he-IL"/>
        </w:rPr>
      </w:pPr>
      <w:bookmarkStart w:id="1369" w:name="_ETM_Q1_1912952"/>
      <w:bookmarkStart w:id="1370" w:name="_ETM_Q1_1912917"/>
      <w:bookmarkEnd w:id="1369"/>
      <w:bookmarkEnd w:id="137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1917712"/>
      <w:bookmarkStart w:id="1372" w:name="_ETM_Q1_1916107"/>
      <w:bookmarkStart w:id="1373" w:name="_ETM_Q1_1916062"/>
      <w:bookmarkStart w:id="1374" w:name="_ETM_Q1_1917712"/>
      <w:bookmarkStart w:id="1375" w:name="_ETM_Q1_1916107"/>
      <w:bookmarkStart w:id="1376" w:name="_ETM_Q1_1916062"/>
      <w:bookmarkEnd w:id="1374"/>
      <w:bookmarkEnd w:id="1375"/>
      <w:bookmarkEnd w:id="1376"/>
    </w:p>
    <w:p>
      <w:pPr>
        <w:pStyle w:val="Style31"/>
        <w:keepNext w:val="true"/>
        <w:rPr/>
      </w:pPr>
      <w:bookmarkStart w:id="1377" w:name="ET_yor_5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1917975"/>
      <w:bookmarkStart w:id="1379" w:name="_ETM_Q1_1917939"/>
      <w:bookmarkEnd w:id="1378"/>
      <w:bookmarkEnd w:id="1379"/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1932224"/>
      <w:bookmarkStart w:id="1381" w:name="_ETM_Q1_1932189"/>
      <w:bookmarkStart w:id="1382" w:name="_ETM_Q1_1932224"/>
      <w:bookmarkStart w:id="1383" w:name="_ETM_Q1_1932189"/>
      <w:bookmarkEnd w:id="1382"/>
      <w:bookmarkEnd w:id="1383"/>
    </w:p>
    <w:p>
      <w:pPr>
        <w:pStyle w:val="Style14"/>
        <w:keepNext w:val="true"/>
        <w:rPr/>
      </w:pPr>
      <w:bookmarkStart w:id="1384" w:name="ET_speaker_467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קטעת את הריכוז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קבל </w:t>
      </w:r>
      <w:bookmarkStart w:id="1385" w:name="_ETM_Q1_1938157"/>
      <w:bookmarkEnd w:id="1385"/>
      <w:r>
        <w:rPr>
          <w:rtl w:val="true"/>
          <w:lang w:eastAsia="he-IL"/>
        </w:rPr>
        <w:t>שוב את ההס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943197"/>
      <w:bookmarkStart w:id="1387" w:name="_ETM_Q1_1943162"/>
      <w:bookmarkStart w:id="1388" w:name="_ETM_Q1_1943197"/>
      <w:bookmarkStart w:id="1389" w:name="_ETM_Q1_1943162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עופרי_אשל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קצת על איך ההטבה הזאת בנויה ומה הם בעצם הנתיבים שעומדים בפני כל </w:t>
      </w:r>
      <w:bookmarkStart w:id="1391" w:name="_ETM_Q1_1951601"/>
      <w:bookmarkEnd w:id="1391"/>
      <w:r>
        <w:rPr>
          <w:rtl w:val="true"/>
          <w:lang w:eastAsia="he-IL"/>
        </w:rPr>
        <w:t>גמלאי לממש את אותה הט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2" w:name="ET_speaker_שלומית_ארליך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ת על ה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כום</w:t>
      </w:r>
      <w:r>
        <w:rPr>
          <w:rtl w:val="true"/>
          <w:lang w:eastAsia="he-IL"/>
        </w:rPr>
        <w:t>.</w:t>
      </w:r>
      <w:bookmarkStart w:id="1393" w:name="_ETM_Q1_1961136"/>
      <w:bookmarkEnd w:id="1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960702"/>
      <w:bookmarkStart w:id="1395" w:name="_ETM_Q1_1961171"/>
      <w:bookmarkStart w:id="1396" w:name="_ETM_Q1_1960702"/>
      <w:bookmarkStart w:id="1397" w:name="_ETM_Q1_1961171"/>
      <w:bookmarkEnd w:id="1396"/>
      <w:bookmarkEnd w:id="1397"/>
    </w:p>
    <w:p>
      <w:pPr>
        <w:pStyle w:val="Style14"/>
        <w:keepNext w:val="true"/>
        <w:rPr/>
      </w:pPr>
      <w:bookmarkStart w:id="1398" w:name="ET_speaker_46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961008"/>
      <w:bookmarkStart w:id="1400" w:name="_ETM_Q1_1960967"/>
      <w:bookmarkEnd w:id="1399"/>
      <w:bookmarkEnd w:id="140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פנסיה שלו הוא פטור מ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1966769"/>
      <w:bookmarkStart w:id="1402" w:name="_ETM_Q1_1966727"/>
      <w:bookmarkStart w:id="1403" w:name="_ETM_Q1_1966769"/>
      <w:bookmarkStart w:id="1404" w:name="_ETM_Q1_1966727"/>
      <w:bookmarkEnd w:id="1403"/>
      <w:bookmarkEnd w:id="1404"/>
    </w:p>
    <w:p>
      <w:pPr>
        <w:pStyle w:val="Style35"/>
        <w:keepNext w:val="true"/>
        <w:rPr>
          <w:lang w:eastAsia="he-IL"/>
        </w:rPr>
      </w:pPr>
      <w:bookmarkStart w:id="1405" w:name="ET_guest_עופרי_אשל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1406" w:name="_ETM_Q1_1968705"/>
      <w:bookmarkEnd w:id="1406"/>
      <w:r>
        <w:rPr>
          <w:rtl w:val="true"/>
          <w:lang w:eastAsia="he-IL"/>
        </w:rPr>
        <w:t>מקצבת התקרה המ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ל הפנסי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עו</w:t>
      </w:r>
      <w:bookmarkStart w:id="1407" w:name="_ETM_Q1_1972173"/>
      <w:bookmarkEnd w:id="1407"/>
      <w:r>
        <w:rPr>
          <w:rtl w:val="true"/>
          <w:lang w:eastAsia="he-IL"/>
        </w:rPr>
        <w:t>מדת על כ</w:t>
      </w:r>
      <w:r>
        <w:rPr>
          <w:rtl w:val="true"/>
          <w:lang w:eastAsia="he-IL"/>
        </w:rPr>
        <w:t>-</w:t>
      </w:r>
      <w:r>
        <w:rPr>
          <w:lang w:eastAsia="he-IL"/>
        </w:rPr>
        <w:t>9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,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08" w:name="_ETM_Q1_1979664"/>
      <w:bookmarkStart w:id="1409" w:name="_ETM_Q1_1979676"/>
      <w:bookmarkStart w:id="1410" w:name="_ETM_Q1_1979632"/>
      <w:bookmarkStart w:id="1411" w:name="_ETM_Q1_1979664"/>
      <w:bookmarkStart w:id="1412" w:name="_ETM_Q1_1979676"/>
      <w:bookmarkStart w:id="1413" w:name="_ETM_Q1_1979632"/>
      <w:bookmarkEnd w:id="1411"/>
      <w:bookmarkEnd w:id="1412"/>
      <w:bookmarkEnd w:id="1413"/>
    </w:p>
    <w:p>
      <w:pPr>
        <w:pStyle w:val="Style14"/>
        <w:keepNext w:val="true"/>
        <w:rPr/>
      </w:pPr>
      <w:bookmarkStart w:id="1414" w:name="ET_speaker_467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1979986"/>
      <w:bookmarkStart w:id="1416" w:name="_ETM_Q1_1979945"/>
      <w:bookmarkEnd w:id="1415"/>
      <w:bookmarkEnd w:id="1416"/>
      <w:r>
        <w:rPr>
          <w:rtl w:val="true"/>
          <w:lang w:eastAsia="he-IL"/>
        </w:rPr>
        <w:t>מה עם מי שמקבל 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1980617"/>
      <w:bookmarkStart w:id="1418" w:name="_ETM_Q1_1979231"/>
      <w:bookmarkStart w:id="1419" w:name="_ETM_Q1_1979193"/>
      <w:bookmarkStart w:id="1420" w:name="_ETM_Q1_1980617"/>
      <w:bookmarkStart w:id="1421" w:name="_ETM_Q1_1979231"/>
      <w:bookmarkStart w:id="1422" w:name="_ETM_Q1_1979193"/>
      <w:bookmarkEnd w:id="1420"/>
      <w:bookmarkEnd w:id="1421"/>
      <w:bookmarkEnd w:id="1422"/>
    </w:p>
    <w:p>
      <w:pPr>
        <w:pStyle w:val="Style35"/>
        <w:keepNext w:val="true"/>
        <w:rPr>
          <w:lang w:eastAsia="he-IL"/>
        </w:rPr>
      </w:pPr>
      <w:bookmarkStart w:id="1423" w:name="ET_guest_עופרי_אשל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980879"/>
      <w:bookmarkStart w:id="1425" w:name="_ETM_Q1_1980850"/>
      <w:bookmarkEnd w:id="1424"/>
      <w:bookmarkEnd w:id="1425"/>
      <w:r>
        <w:rPr>
          <w:rtl w:val="true"/>
          <w:lang w:eastAsia="he-IL"/>
        </w:rPr>
        <w:t>הוא לא ממצה את מלוא הה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גובה </w:t>
      </w:r>
      <w:bookmarkStart w:id="1426" w:name="_ETM_Q1_1987677"/>
      <w:bookmarkEnd w:id="1426"/>
      <w:r>
        <w:rPr>
          <w:rtl w:val="true"/>
          <w:lang w:eastAsia="he-IL"/>
        </w:rPr>
        <w:t>הקצבה הפטורה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בה המזכה שיש לו</w:t>
      </w:r>
      <w:bookmarkStart w:id="1427" w:name="_ETM_Q1_1990566"/>
      <w:bookmarkEnd w:id="14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צעת החוק שמונחת כעת על שולח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1428" w:name="_ETM_Q1_1997980"/>
      <w:bookmarkEnd w:id="1428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תו פטור שעומד על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יעלה ל</w:t>
      </w:r>
      <w:r>
        <w:rPr>
          <w:rtl w:val="true"/>
          <w:lang w:eastAsia="he-IL"/>
        </w:rPr>
        <w:t>-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bookmarkStart w:id="1429" w:name="_ETM_Q1_2003419"/>
      <w:bookmarkEnd w:id="1429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חלק פטור שכעת עומד על</w:t>
      </w:r>
      <w:bookmarkStart w:id="1430" w:name="_ETM_Q1_2007899"/>
      <w:bookmarkEnd w:id="1430"/>
      <w:r>
        <w:rPr>
          <w:rtl w:val="true"/>
          <w:lang w:eastAsia="he-IL"/>
        </w:rPr>
        <w:t xml:space="preserve"> </w:t>
      </w:r>
      <w:r>
        <w:rPr>
          <w:lang w:eastAsia="he-IL"/>
        </w:rPr>
        <w:t>4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יעלה בעוד כ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1" w:name="ET_speaker_612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יה אמור לעלות ב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432" w:name="_ETM_Q1_2017884"/>
      <w:bookmarkStart w:id="1433" w:name="_ETM_Q1_2017030"/>
      <w:bookmarkStart w:id="1434" w:name="_ETM_Q1_2016989"/>
      <w:bookmarkStart w:id="1435" w:name="_ETM_Q1_2017884"/>
      <w:bookmarkStart w:id="1436" w:name="_ETM_Q1_2017030"/>
      <w:bookmarkStart w:id="1437" w:name="_ETM_Q1_2016989"/>
      <w:bookmarkEnd w:id="1435"/>
      <w:bookmarkEnd w:id="1436"/>
      <w:bookmarkEnd w:id="1437"/>
    </w:p>
    <w:p>
      <w:pPr>
        <w:pStyle w:val="Style14"/>
        <w:keepNext w:val="true"/>
        <w:rPr/>
      </w:pPr>
      <w:bookmarkStart w:id="1438" w:name="ET_speaker_שלומית_ארליך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2018113"/>
      <w:bookmarkStart w:id="1440" w:name="_ETM_Q1_2018080"/>
      <w:bookmarkEnd w:id="1439"/>
      <w:bookmarkEnd w:id="14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אמור לעלות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2025611"/>
      <w:bookmarkStart w:id="1442" w:name="_ETM_Q1_2023358"/>
      <w:bookmarkStart w:id="1443" w:name="_ETM_Q1_2023323"/>
      <w:bookmarkStart w:id="1444" w:name="_ETM_Q1_2025611"/>
      <w:bookmarkStart w:id="1445" w:name="_ETM_Q1_2023358"/>
      <w:bookmarkStart w:id="1446" w:name="_ETM_Q1_2023323"/>
      <w:bookmarkEnd w:id="1444"/>
      <w:bookmarkEnd w:id="1445"/>
      <w:bookmarkEnd w:id="1446"/>
    </w:p>
    <w:p>
      <w:pPr>
        <w:pStyle w:val="Style14"/>
        <w:keepNext w:val="true"/>
        <w:rPr/>
      </w:pPr>
      <w:bookmarkStart w:id="1447" w:name="ET_speaker_467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2025887"/>
      <w:bookmarkStart w:id="1449" w:name="_ETM_Q1_2025857"/>
      <w:bookmarkEnd w:id="1448"/>
      <w:bookmarkEnd w:id="1449"/>
      <w:r>
        <w:rPr>
          <w:rtl w:val="true"/>
          <w:lang w:eastAsia="he-IL"/>
        </w:rPr>
        <w:t xml:space="preserve">הפגיעה בפנסיונרים שהוסברה לנו </w:t>
      </w:r>
      <w:bookmarkStart w:id="1450" w:name="_ETM_Q1_2027706"/>
      <w:bookmarkEnd w:id="1450"/>
      <w:r>
        <w:rPr>
          <w:rtl w:val="true"/>
          <w:lang w:eastAsia="he-IL"/>
        </w:rPr>
        <w:t xml:space="preserve">כאן 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4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2034576"/>
      <w:bookmarkStart w:id="1452" w:name="_ETM_Q1_2034114"/>
      <w:bookmarkStart w:id="1453" w:name="_ETM_Q1_2034077"/>
      <w:bookmarkStart w:id="1454" w:name="_ETM_Q1_2034576"/>
      <w:bookmarkStart w:id="1455" w:name="_ETM_Q1_2034114"/>
      <w:bookmarkStart w:id="1456" w:name="_ETM_Q1_2034077"/>
      <w:bookmarkEnd w:id="1454"/>
      <w:bookmarkEnd w:id="1455"/>
      <w:bookmarkEnd w:id="1456"/>
    </w:p>
    <w:p>
      <w:pPr>
        <w:pStyle w:val="Style35"/>
        <w:keepNext w:val="true"/>
        <w:rPr>
          <w:lang w:eastAsia="he-IL"/>
        </w:rPr>
      </w:pPr>
      <w:bookmarkStart w:id="1457" w:name="ET_guest_עופרי_אשל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58" w:name="_ETM_Q1_2034836"/>
      <w:bookmarkStart w:id="1459" w:name="_ETM_Q1_2034819"/>
      <w:bookmarkEnd w:id="1458"/>
      <w:bookmarkEnd w:id="1459"/>
      <w:r>
        <w:rPr>
          <w:rtl w:val="true"/>
          <w:lang w:eastAsia="he-IL"/>
        </w:rPr>
        <w:t>ני אומר</w:t>
      </w:r>
      <w:bookmarkStart w:id="1460" w:name="_ETM_Q1_2034250"/>
      <w:bookmarkEnd w:id="1460"/>
      <w:r>
        <w:rPr>
          <w:rtl w:val="true"/>
          <w:lang w:eastAsia="he-IL"/>
        </w:rPr>
        <w:t xml:space="preserve"> שאנחנו מדברים על מקר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מדל את זה</w:t>
      </w:r>
      <w:r>
        <w:rPr>
          <w:rtl w:val="true"/>
          <w:lang w:eastAsia="he-IL"/>
        </w:rPr>
        <w:t xml:space="preserve">. </w:t>
      </w:r>
      <w:bookmarkStart w:id="1461" w:name="_ETM_Q1_2044659"/>
      <w:bookmarkEnd w:id="1461"/>
      <w:r>
        <w:rPr>
          <w:rtl w:val="true"/>
          <w:lang w:eastAsia="he-IL"/>
        </w:rPr>
        <w:t>יש עוד מק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קרה שתופס את כלל </w:t>
      </w:r>
      <w:bookmarkStart w:id="1462" w:name="_ETM_Q1_2044407"/>
      <w:bookmarkEnd w:id="1462"/>
      <w:r>
        <w:rPr>
          <w:rtl w:val="true"/>
          <w:lang w:eastAsia="he-IL"/>
        </w:rPr>
        <w:t>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049557"/>
      <w:bookmarkStart w:id="1464" w:name="_ETM_Q1_2050293"/>
      <w:bookmarkStart w:id="1465" w:name="_ETM_Q1_2050257"/>
      <w:bookmarkStart w:id="1466" w:name="_ETM_Q1_2049557"/>
      <w:bookmarkStart w:id="1467" w:name="_ETM_Q1_2050293"/>
      <w:bookmarkStart w:id="1468" w:name="_ETM_Q1_2050257"/>
      <w:bookmarkEnd w:id="1466"/>
      <w:bookmarkEnd w:id="1467"/>
      <w:bookmarkEnd w:id="1468"/>
    </w:p>
    <w:p>
      <w:pPr>
        <w:pStyle w:val="Style14"/>
        <w:keepNext w:val="true"/>
        <w:rPr/>
      </w:pPr>
      <w:bookmarkStart w:id="1469" w:name="ET_speaker_612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2049832"/>
      <w:bookmarkStart w:id="1471" w:name="_ETM_Q1_2049802"/>
      <w:bookmarkEnd w:id="1470"/>
      <w:bookmarkEnd w:id="1471"/>
      <w:r>
        <w:rPr>
          <w:rtl w:val="true"/>
          <w:lang w:eastAsia="he-IL"/>
        </w:rPr>
        <w:t xml:space="preserve">הוא ישלם על זה לפי המס השולי שלו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2052919"/>
      <w:bookmarkStart w:id="1473" w:name="_ETM_Q1_2051804"/>
      <w:bookmarkStart w:id="1474" w:name="_ETM_Q1_2051767"/>
      <w:bookmarkStart w:id="1475" w:name="_ETM_Q1_2052919"/>
      <w:bookmarkStart w:id="1476" w:name="_ETM_Q1_2051804"/>
      <w:bookmarkStart w:id="1477" w:name="_ETM_Q1_2051767"/>
      <w:bookmarkEnd w:id="1475"/>
      <w:bookmarkEnd w:id="1476"/>
      <w:bookmarkEnd w:id="1477"/>
    </w:p>
    <w:p>
      <w:pPr>
        <w:pStyle w:val="Style35"/>
        <w:keepNext w:val="true"/>
        <w:rPr>
          <w:lang w:eastAsia="he-IL"/>
        </w:rPr>
      </w:pPr>
      <w:bookmarkStart w:id="1478" w:name="ET_guest_עופרי_אשל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2053185"/>
      <w:bookmarkStart w:id="1480" w:name="_ETM_Q1_2053152"/>
      <w:bookmarkEnd w:id="1479"/>
      <w:bookmarkEnd w:id="14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1" w:name="ET_speaker_612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1482" w:name="_ETM_Q1_2053713"/>
      <w:bookmarkEnd w:id="1482"/>
      <w:r>
        <w:rPr>
          <w:rtl w:val="true"/>
          <w:lang w:eastAsia="he-IL"/>
        </w:rPr>
        <w:t>עקרונית הוא יכול להיפגע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2057214"/>
      <w:bookmarkStart w:id="1484" w:name="_ETM_Q1_2057179"/>
      <w:bookmarkStart w:id="1485" w:name="_ETM_Q1_2057214"/>
      <w:bookmarkStart w:id="1486" w:name="_ETM_Q1_2057179"/>
      <w:bookmarkEnd w:id="1485"/>
      <w:bookmarkEnd w:id="1486"/>
    </w:p>
    <w:p>
      <w:pPr>
        <w:pStyle w:val="Style35"/>
        <w:keepNext w:val="true"/>
        <w:rPr>
          <w:lang w:eastAsia="he-IL"/>
        </w:rPr>
      </w:pPr>
      <w:bookmarkStart w:id="1487" w:name="ET_guest_עופרי_אשל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2059478"/>
      <w:bookmarkStart w:id="1489" w:name="_ETM_Q1_2059445"/>
      <w:bookmarkEnd w:id="1488"/>
      <w:bookmarkEnd w:id="14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לחדד </w:t>
      </w:r>
      <w:bookmarkStart w:id="1490" w:name="_ETM_Q1_2060977"/>
      <w:bookmarkEnd w:id="1490"/>
      <w:r>
        <w:rPr>
          <w:rtl w:val="true"/>
          <w:lang w:eastAsia="he-IL"/>
        </w:rPr>
        <w:t>שבינואר הקצבה הפטו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הנה מפטור ממס יגדל ב</w:t>
      </w:r>
      <w:r>
        <w:rPr>
          <w:rtl w:val="true"/>
          <w:lang w:eastAsia="he-IL"/>
        </w:rPr>
        <w:t>-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2069655"/>
      <w:bookmarkStart w:id="1492" w:name="_ETM_Q1_2069655"/>
      <w:bookmarkEnd w:id="1492"/>
    </w:p>
    <w:p>
      <w:pPr>
        <w:pStyle w:val="Style14"/>
        <w:keepNext w:val="true"/>
        <w:rPr/>
      </w:pPr>
      <w:bookmarkStart w:id="1493" w:name="ET_speaker_467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2069969"/>
      <w:bookmarkStart w:id="1495" w:name="_ETM_Q1_2069935"/>
      <w:bookmarkEnd w:id="1494"/>
      <w:bookmarkEnd w:id="1495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מור לגדול ב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496" w:name="_ETM_Q1_2073740"/>
      <w:bookmarkEnd w:id="1496"/>
      <w:r>
        <w:rPr>
          <w:rtl w:val="true"/>
          <w:lang w:eastAsia="he-IL"/>
        </w:rPr>
        <w:t>ויגדל ב</w:t>
      </w:r>
      <w:r>
        <w:rPr>
          <w:rtl w:val="true"/>
          <w:lang w:eastAsia="he-IL"/>
        </w:rPr>
        <w:t>-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היינו מחוקקים את </w:t>
      </w:r>
      <w:bookmarkStart w:id="1497" w:name="_ETM_Q1_2073412"/>
      <w:bookmarkEnd w:id="149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ם היה גדל ב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2087093"/>
      <w:bookmarkStart w:id="1499" w:name="_ETM_Q1_2087056"/>
      <w:bookmarkStart w:id="1500" w:name="_ETM_Q1_2087093"/>
      <w:bookmarkStart w:id="1501" w:name="_ETM_Q1_2087056"/>
      <w:bookmarkEnd w:id="1500"/>
      <w:bookmarkEnd w:id="1501"/>
    </w:p>
    <w:p>
      <w:pPr>
        <w:pStyle w:val="Style14"/>
        <w:keepNext w:val="true"/>
        <w:rPr/>
      </w:pPr>
      <w:bookmarkStart w:id="1502" w:name="ET_speaker_636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שינו את הפריסה ולכן זה רק ב</w:t>
      </w:r>
      <w:r>
        <w:rPr>
          <w:rtl w:val="true"/>
          <w:lang w:eastAsia="he-IL"/>
        </w:rPr>
        <w:t>-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075928"/>
      <w:bookmarkStart w:id="1504" w:name="_ETM_Q1_2075337"/>
      <w:bookmarkStart w:id="1505" w:name="_ETM_Q1_2075297"/>
      <w:bookmarkStart w:id="1506" w:name="_ETM_Q1_2075928"/>
      <w:bookmarkStart w:id="1507" w:name="_ETM_Q1_2075337"/>
      <w:bookmarkStart w:id="1508" w:name="_ETM_Q1_2075297"/>
      <w:bookmarkEnd w:id="1506"/>
      <w:bookmarkEnd w:id="1507"/>
      <w:bookmarkEnd w:id="1508"/>
    </w:p>
    <w:p>
      <w:pPr>
        <w:pStyle w:val="Style14"/>
        <w:keepNext w:val="true"/>
        <w:rPr/>
      </w:pPr>
      <w:bookmarkStart w:id="1509" w:name="ET_speaker_שלומית_ארליך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2076155"/>
      <w:bookmarkStart w:id="1511" w:name="_ETM_Q1_2076122"/>
      <w:bookmarkEnd w:id="1510"/>
      <w:bookmarkEnd w:id="1511"/>
      <w:r>
        <w:rPr>
          <w:rtl w:val="true"/>
          <w:lang w:eastAsia="he-IL"/>
        </w:rPr>
        <w:t xml:space="preserve">הפריסה הייתה אמורה </w:t>
      </w:r>
      <w:bookmarkStart w:id="1512" w:name="_ETM_Q1_2086555"/>
      <w:bookmarkEnd w:id="1512"/>
      <w:r>
        <w:rPr>
          <w:rtl w:val="true"/>
          <w:lang w:eastAsia="he-IL"/>
        </w:rPr>
        <w:t xml:space="preserve">להיות ש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במקום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2096522"/>
      <w:bookmarkStart w:id="1514" w:name="_ETM_Q1_2096483"/>
      <w:bookmarkStart w:id="1515" w:name="_ETM_Q1_2096522"/>
      <w:bookmarkStart w:id="1516" w:name="_ETM_Q1_2096483"/>
      <w:bookmarkEnd w:id="1515"/>
      <w:bookmarkEnd w:id="1516"/>
    </w:p>
    <w:p>
      <w:pPr>
        <w:pStyle w:val="Style14"/>
        <w:keepNext w:val="true"/>
        <w:rPr/>
      </w:pPr>
      <w:bookmarkStart w:id="1517" w:name="ET_speaker_612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</w:t>
      </w:r>
      <w:bookmarkStart w:id="1518" w:name="_ETM_Q1_2095033"/>
      <w:bookmarkEnd w:id="1518"/>
      <w:r>
        <w:rPr>
          <w:rtl w:val="true"/>
          <w:lang w:eastAsia="he-IL"/>
        </w:rPr>
        <w:t>רציתם להצביע בלי לשמוע את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9" w:name="ET_speaker_636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סביר לי איך הם נפגעים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520" w:name="_ETM_Q1_2100705"/>
      <w:bookmarkStart w:id="1521" w:name="_ETM_Q1_2101527"/>
      <w:bookmarkStart w:id="1522" w:name="_ETM_Q1_2101487"/>
      <w:bookmarkEnd w:id="1520"/>
      <w:bookmarkEnd w:id="1521"/>
      <w:bookmarkEnd w:id="1522"/>
      <w:r>
        <w:rPr>
          <w:rtl w:val="true"/>
          <w:lang w:eastAsia="he-IL"/>
        </w:rPr>
        <w:t xml:space="preserve"> במס השו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098561"/>
      <w:bookmarkStart w:id="1524" w:name="_ETM_Q1_2096821"/>
      <w:bookmarkStart w:id="1525" w:name="_ETM_Q1_2096785"/>
      <w:bookmarkStart w:id="1526" w:name="_ETM_Q1_2098561"/>
      <w:bookmarkStart w:id="1527" w:name="_ETM_Q1_2096821"/>
      <w:bookmarkStart w:id="1528" w:name="_ETM_Q1_2096785"/>
      <w:bookmarkEnd w:id="1526"/>
      <w:bookmarkEnd w:id="1527"/>
      <w:bookmarkEnd w:id="1528"/>
    </w:p>
    <w:p>
      <w:pPr>
        <w:pStyle w:val="Style31"/>
        <w:keepNext w:val="true"/>
        <w:rPr/>
      </w:pPr>
      <w:bookmarkStart w:id="1529" w:name="ET_yor_579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2098821"/>
      <w:bookmarkStart w:id="1531" w:name="_ETM_Q1_2098790"/>
      <w:bookmarkEnd w:id="1530"/>
      <w:bookmarkEnd w:id="1531"/>
      <w:r>
        <w:rPr>
          <w:rtl w:val="true"/>
          <w:lang w:eastAsia="he-IL"/>
        </w:rPr>
        <w:t>תן 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תחילה לדבר ולא שומעים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2" w:name="ET_speaker_636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אתה מגן על יועצ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חיד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3" w:name="ET_speaker_שלומית_ארליך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2106000"/>
      <w:bookmarkStart w:id="1535" w:name="_ETM_Q1_2105969"/>
      <w:bookmarkEnd w:id="1534"/>
      <w:bookmarkEnd w:id="1535"/>
      <w:r>
        <w:rPr>
          <w:rtl w:val="true"/>
          <w:lang w:eastAsia="he-IL"/>
        </w:rPr>
        <w:t>התחלתי לענות</w:t>
      </w:r>
      <w:r>
        <w:rPr>
          <w:rtl w:val="true"/>
          <w:lang w:eastAsia="he-IL"/>
        </w:rPr>
        <w:t xml:space="preserve">. </w:t>
      </w:r>
      <w:bookmarkStart w:id="1536" w:name="_ETM_Q1_2109575"/>
      <w:bookmarkEnd w:id="1536"/>
      <w:r>
        <w:rPr>
          <w:rtl w:val="true"/>
          <w:lang w:eastAsia="he-IL"/>
        </w:rPr>
        <w:t xml:space="preserve">במתווה המקורי שנקבע בשנת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היה צריך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כנס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מקורית כפי שהוגשה קבעה שההעלאה מ</w:t>
      </w:r>
      <w:r>
        <w:rPr>
          <w:rtl w:val="true"/>
          <w:lang w:eastAsia="he-IL"/>
        </w:rPr>
        <w:t>-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bookmarkStart w:id="1537" w:name="_ETM_Q1_2130995"/>
      <w:bookmarkEnd w:id="1537"/>
      <w:r>
        <w:rPr>
          <w:rtl w:val="true"/>
          <w:lang w:eastAsia="he-IL"/>
        </w:rPr>
        <w:t>אחוזים ל</w:t>
      </w:r>
      <w:r>
        <w:rPr>
          <w:rtl w:val="true"/>
          <w:lang w:eastAsia="he-IL"/>
        </w:rPr>
        <w:t>-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קטמה את ההעלאה כך שיישארו מעתה ואילך </w:t>
      </w:r>
      <w:bookmarkStart w:id="1538" w:name="_ETM_Q1_2137263"/>
      <w:bookmarkEnd w:id="1538"/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2140933"/>
      <w:bookmarkStart w:id="1540" w:name="_ETM_Q1_2140933"/>
      <w:bookmarkEnd w:id="1540"/>
    </w:p>
    <w:p>
      <w:pPr>
        <w:pStyle w:val="Style14"/>
        <w:keepNext w:val="true"/>
        <w:rPr/>
      </w:pPr>
      <w:bookmarkStart w:id="1541" w:name="ET_speaker_467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2141224"/>
      <w:bookmarkStart w:id="1543" w:name="_ETM_Q1_2141185"/>
      <w:bookmarkEnd w:id="1542"/>
      <w:bookmarkEnd w:id="15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44" w:name="_ETM_Q1_2140893"/>
      <w:bookmarkEnd w:id="1544"/>
      <w:r>
        <w:rPr>
          <w:rtl w:val="true"/>
          <w:lang w:eastAsia="he-IL"/>
        </w:rPr>
        <w:t>הצעת החוק הייתה הוראת שעה</w:t>
      </w:r>
      <w:r>
        <w:rPr>
          <w:rtl w:val="true"/>
          <w:lang w:eastAsia="he-IL"/>
        </w:rPr>
        <w:t>.</w:t>
      </w:r>
      <w:bookmarkStart w:id="1545" w:name="_ETM_Q1_2142675"/>
      <w:bookmarkEnd w:id="1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2143668"/>
      <w:bookmarkStart w:id="1547" w:name="_ETM_Q1_2142719"/>
      <w:bookmarkStart w:id="1548" w:name="_ETM_Q1_2143668"/>
      <w:bookmarkStart w:id="1549" w:name="_ETM_Q1_2142719"/>
      <w:bookmarkEnd w:id="1548"/>
      <w:bookmarkEnd w:id="1549"/>
    </w:p>
    <w:p>
      <w:pPr>
        <w:pStyle w:val="Style14"/>
        <w:keepNext w:val="true"/>
        <w:rPr/>
      </w:pPr>
      <w:bookmarkStart w:id="1550" w:name="ET_speaker_שלומית_ארליך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2143952"/>
      <w:bookmarkStart w:id="1552" w:name="_ETM_Q1_2143919"/>
      <w:bookmarkEnd w:id="1551"/>
      <w:bookmarkEnd w:id="15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הייתה הוראת שעה</w:t>
      </w:r>
      <w:r>
        <w:rPr>
          <w:rtl w:val="true"/>
          <w:lang w:eastAsia="he-IL"/>
        </w:rPr>
        <w:t>.</w:t>
      </w:r>
      <w:bookmarkStart w:id="1553" w:name="_ETM_Q1_2145736"/>
      <w:bookmarkEnd w:id="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145767"/>
      <w:bookmarkStart w:id="1555" w:name="_ETM_Q1_2145767"/>
      <w:bookmarkEnd w:id="1555"/>
    </w:p>
    <w:p>
      <w:pPr>
        <w:pStyle w:val="Style14"/>
        <w:keepNext w:val="true"/>
        <w:rPr/>
      </w:pPr>
      <w:bookmarkStart w:id="1556" w:name="ET_speaker_612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1557" w:name="_ETM_Q1_2144899"/>
      <w:bookmarkEnd w:id="1557"/>
      <w:r>
        <w:rPr>
          <w:rtl w:val="true"/>
          <w:lang w:eastAsia="he-IL"/>
        </w:rPr>
        <w:t>הייתה 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וראה קב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זה אושר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הרבה מאוד גמלאים שנפגשו עם סוכן </w:t>
      </w:r>
      <w:bookmarkStart w:id="1558" w:name="_ETM_Q1_2155206"/>
      <w:bookmarkEnd w:id="1558"/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9" w:name="ET_speaker_636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תכננו את האפיק הפנסיוני שלהם בהתאם </w:t>
      </w:r>
      <w:bookmarkStart w:id="1560" w:name="_ETM_Q1_2157227"/>
      <w:bookmarkEnd w:id="1560"/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2158592"/>
      <w:bookmarkStart w:id="1562" w:name="_ETM_Q1_2157341"/>
      <w:bookmarkStart w:id="1563" w:name="_ETM_Q1_2157305"/>
      <w:bookmarkStart w:id="1564" w:name="_ETM_Q1_2158592"/>
      <w:bookmarkStart w:id="1565" w:name="_ETM_Q1_2157341"/>
      <w:bookmarkStart w:id="1566" w:name="_ETM_Q1_2157305"/>
      <w:bookmarkEnd w:id="1564"/>
      <w:bookmarkEnd w:id="1565"/>
      <w:bookmarkEnd w:id="1566"/>
    </w:p>
    <w:p>
      <w:pPr>
        <w:pStyle w:val="Style14"/>
        <w:keepNext w:val="true"/>
        <w:rPr/>
      </w:pPr>
      <w:bookmarkStart w:id="1567" w:name="ET_speaker_612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2158882"/>
      <w:bookmarkStart w:id="1569" w:name="_ETM_Q1_2158845"/>
      <w:bookmarkEnd w:id="1568"/>
      <w:bookmarkEnd w:id="1569"/>
      <w:r>
        <w:rPr>
          <w:rtl w:val="true"/>
          <w:lang w:eastAsia="he-IL"/>
        </w:rPr>
        <w:t>בהתאם להבטח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מדינה חזרה בה והם </w:t>
      </w:r>
      <w:bookmarkStart w:id="1570" w:name="_ETM_Q1_2164219"/>
      <w:bookmarkEnd w:id="1570"/>
      <w:r>
        <w:rPr>
          <w:rtl w:val="true"/>
          <w:lang w:eastAsia="he-IL"/>
        </w:rPr>
        <w:t>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שלי היא </w:t>
      </w:r>
      <w:bookmarkStart w:id="1571" w:name="_ETM_Q1_2165253"/>
      <w:bookmarkEnd w:id="1571"/>
      <w:r>
        <w:rPr>
          <w:rtl w:val="true"/>
          <w:lang w:eastAsia="he-IL"/>
        </w:rPr>
        <w:t>בכמה אנשים מ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2" w:name="ET_speaker_שלומית_ארליך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 לז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2166846"/>
      <w:bookmarkStart w:id="1574" w:name="_ETM_Q1_2167055"/>
      <w:bookmarkStart w:id="1575" w:name="_ETM_Q1_2167021"/>
      <w:bookmarkStart w:id="1576" w:name="_ETM_Q1_2166846"/>
      <w:bookmarkStart w:id="1577" w:name="_ETM_Q1_2167055"/>
      <w:bookmarkStart w:id="1578" w:name="_ETM_Q1_2167021"/>
      <w:bookmarkEnd w:id="1576"/>
      <w:bookmarkEnd w:id="1577"/>
      <w:bookmarkEnd w:id="1578"/>
    </w:p>
    <w:p>
      <w:pPr>
        <w:pStyle w:val="Style35"/>
        <w:keepNext w:val="true"/>
        <w:rPr>
          <w:lang w:eastAsia="he-IL"/>
        </w:rPr>
      </w:pPr>
      <w:bookmarkStart w:id="1579" w:name="ET_guest_77952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2173585"/>
      <w:bookmarkStart w:id="1581" w:name="_ETM_Q1_2173548"/>
      <w:bookmarkEnd w:id="1580"/>
      <w:bookmarkEnd w:id="1581"/>
      <w:r>
        <w:rPr>
          <w:rtl w:val="true"/>
          <w:lang w:eastAsia="he-IL"/>
        </w:rPr>
        <w:t xml:space="preserve">אני אתייחס יותר לפן המהותי </w:t>
      </w:r>
      <w:bookmarkStart w:id="1582" w:name="_ETM_Q1_2177334"/>
      <w:bookmarkEnd w:id="1582"/>
      <w:r>
        <w:rPr>
          <w:rtl w:val="true"/>
          <w:lang w:eastAsia="he-IL"/>
        </w:rPr>
        <w:t>ש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ה הבטחה </w:t>
      </w:r>
      <w:bookmarkStart w:id="1583" w:name="_ETM_Q1_2181327"/>
      <w:bookmarkEnd w:id="1583"/>
      <w:r>
        <w:rPr>
          <w:rtl w:val="true"/>
          <w:lang w:eastAsia="he-IL"/>
        </w:rPr>
        <w:t>לפחות ברמ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הבטחה שלטונית</w:t>
      </w:r>
      <w:r>
        <w:rPr>
          <w:rtl w:val="true"/>
          <w:lang w:eastAsia="he-IL"/>
        </w:rPr>
        <w:t>.</w:t>
      </w:r>
      <w:bookmarkStart w:id="1584" w:name="_ETM_Q1_2184709"/>
      <w:bookmarkEnd w:id="1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2184744"/>
      <w:bookmarkStart w:id="1586" w:name="_ETM_Q1_2184744"/>
      <w:bookmarkEnd w:id="1586"/>
    </w:p>
    <w:p>
      <w:pPr>
        <w:pStyle w:val="Style31"/>
        <w:keepNext w:val="true"/>
        <w:rPr/>
      </w:pPr>
      <w:bookmarkStart w:id="1587" w:name="ET_yor_579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2182549"/>
      <w:bookmarkStart w:id="1589" w:name="_ETM_Q1_2182549"/>
      <w:bookmarkEnd w:id="1589"/>
    </w:p>
    <w:p>
      <w:pPr>
        <w:pStyle w:val="Style14"/>
        <w:keepNext w:val="true"/>
        <w:rPr/>
      </w:pPr>
      <w:bookmarkStart w:id="1590" w:name="ET_speaker_580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2182843"/>
      <w:bookmarkStart w:id="1592" w:name="_ETM_Q1_2182808"/>
      <w:bookmarkEnd w:id="1591"/>
      <w:bookmarkEnd w:id="1592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הייתה </w:t>
      </w:r>
      <w:bookmarkStart w:id="1593" w:name="_ETM_Q1_2183208"/>
      <w:bookmarkEnd w:id="1593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4" w:name="ET_speaker_63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חקיקה שע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2186662"/>
      <w:bookmarkStart w:id="1596" w:name="_ETM_Q1_2186282"/>
      <w:bookmarkStart w:id="1597" w:name="_ETM_Q1_2186246"/>
      <w:bookmarkStart w:id="1598" w:name="_ETM_Q1_2186662"/>
      <w:bookmarkStart w:id="1599" w:name="_ETM_Q1_2186282"/>
      <w:bookmarkStart w:id="1600" w:name="_ETM_Q1_2186246"/>
      <w:bookmarkEnd w:id="1598"/>
      <w:bookmarkEnd w:id="1599"/>
      <w:bookmarkEnd w:id="1600"/>
    </w:p>
    <w:p>
      <w:pPr>
        <w:pStyle w:val="Style14"/>
        <w:keepNext w:val="true"/>
        <w:rPr/>
      </w:pPr>
      <w:bookmarkStart w:id="1601" w:name="ET_speaker_467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2186910"/>
      <w:bookmarkEnd w:id="1602"/>
      <w:r>
        <w:rPr>
          <w:rtl w:val="true"/>
          <w:lang w:eastAsia="he-IL"/>
        </w:rPr>
        <w:t>מ</w:t>
      </w:r>
      <w:bookmarkStart w:id="1603" w:name="_ETM_Q1_2186952"/>
      <w:bookmarkEnd w:id="1603"/>
      <w:r>
        <w:rPr>
          <w:rtl w:val="true"/>
          <w:lang w:eastAsia="he-IL"/>
        </w:rPr>
        <w:t xml:space="preserve">ה זה לא הבטחה </w:t>
      </w:r>
      <w:bookmarkStart w:id="1604" w:name="_ETM_Q1_2185863"/>
      <w:bookmarkEnd w:id="1604"/>
      <w:r>
        <w:rPr>
          <w:rtl w:val="true"/>
          <w:lang w:eastAsia="he-IL"/>
        </w:rPr>
        <w:t>שלטו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חוק שחוקק בוועדת העבודה והרווחה</w:t>
      </w:r>
      <w:r>
        <w:rPr>
          <w:rtl w:val="true"/>
          <w:lang w:eastAsia="he-IL"/>
        </w:rPr>
        <w:t xml:space="preserve">. </w:t>
      </w:r>
      <w:bookmarkStart w:id="1605" w:name="_ETM_Q1_2192526"/>
      <w:bookmarkEnd w:id="1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192565"/>
      <w:bookmarkStart w:id="1607" w:name="_ETM_Q1_2192565"/>
      <w:bookmarkEnd w:id="1607"/>
    </w:p>
    <w:p>
      <w:pPr>
        <w:pStyle w:val="Style14"/>
        <w:keepNext w:val="true"/>
        <w:rPr/>
      </w:pPr>
      <w:bookmarkStart w:id="1608" w:name="ET_speaker_580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1609" w:name="_ETM_Q1_2191052"/>
      <w:bookmarkEnd w:id="1609"/>
      <w:r>
        <w:rPr>
          <w:rtl w:val="true"/>
          <w:lang w:eastAsia="he-IL"/>
        </w:rPr>
        <w:t>לא הבטחה שלטו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0" w:name="ET_speaker_467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הוא הבט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2199341"/>
      <w:bookmarkStart w:id="1612" w:name="_ETM_Q1_2199307"/>
      <w:bookmarkStart w:id="1613" w:name="_ETM_Q1_2199341"/>
      <w:bookmarkStart w:id="1614" w:name="_ETM_Q1_2199307"/>
      <w:bookmarkEnd w:id="1613"/>
      <w:bookmarkEnd w:id="1614"/>
    </w:p>
    <w:p>
      <w:pPr>
        <w:pStyle w:val="Style14"/>
        <w:keepNext w:val="true"/>
        <w:rPr/>
      </w:pPr>
      <w:bookmarkStart w:id="1615" w:name="ET_speaker_63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בעיניך הבטחה שלטו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יד למוטט א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בטחה שלטונית או זאת חק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2203503"/>
      <w:bookmarkStart w:id="1617" w:name="_ETM_Q1_2203503"/>
      <w:bookmarkEnd w:id="1617"/>
    </w:p>
    <w:p>
      <w:pPr>
        <w:pStyle w:val="Style14"/>
        <w:keepNext w:val="true"/>
        <w:rPr/>
      </w:pPr>
      <w:bookmarkStart w:id="1618" w:name="ET_speaker_467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2203801"/>
      <w:bookmarkStart w:id="1620" w:name="_ETM_Q1_2203764"/>
      <w:bookmarkEnd w:id="1619"/>
      <w:bookmarkEnd w:id="1620"/>
      <w:r>
        <w:rPr>
          <w:rtl w:val="true"/>
          <w:lang w:eastAsia="he-IL"/>
        </w:rPr>
        <w:t>זה מעבר להבטחה שלט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1" w:name="ET_yor_579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סיים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איתך א</w:t>
      </w:r>
      <w:bookmarkStart w:id="1622" w:name="_ETM_Q1_2208581"/>
      <w:bookmarkEnd w:id="1622"/>
      <w:r>
        <w:rPr>
          <w:rtl w:val="true"/>
          <w:lang w:eastAsia="he-IL"/>
        </w:rPr>
        <w:t>בל תן לו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יה חוק</w:t>
      </w:r>
      <w:r>
        <w:rPr>
          <w:rtl w:val="true"/>
          <w:lang w:eastAsia="he-IL"/>
        </w:rPr>
        <w:t xml:space="preserve">. </w:t>
      </w:r>
      <w:bookmarkStart w:id="1623" w:name="_ETM_Q1_2211605"/>
      <w:bookmarkEnd w:id="1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2215639"/>
      <w:bookmarkStart w:id="1625" w:name="_ETM_Q1_2215602"/>
      <w:bookmarkStart w:id="1626" w:name="_ETM_Q1_2215639"/>
      <w:bookmarkStart w:id="1627" w:name="_ETM_Q1_2215602"/>
      <w:bookmarkEnd w:id="1626"/>
      <w:bookmarkEnd w:id="1627"/>
    </w:p>
    <w:p>
      <w:pPr>
        <w:pStyle w:val="Style14"/>
        <w:keepNext w:val="true"/>
        <w:rPr/>
      </w:pPr>
      <w:bookmarkStart w:id="1628" w:name="ET_speaker_46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חוק שהיה צריך להיכנס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9" w:name="ET_yor_579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ה לכאן קבוצה </w:t>
      </w:r>
      <w:bookmarkStart w:id="1630" w:name="_ETM_Q1_2231464"/>
      <w:bookmarkEnd w:id="1630"/>
      <w:r>
        <w:rPr>
          <w:rtl w:val="true"/>
          <w:lang w:eastAsia="he-IL"/>
        </w:rPr>
        <w:t>מכובדת של מערכת הביטחון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חים לארח אותם</w:t>
      </w:r>
      <w:bookmarkStart w:id="1631" w:name="_ETM_Q1_2241713"/>
      <w:bookmarkEnd w:id="1631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יקחו דוגמה ממה שקור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244760"/>
      <w:bookmarkStart w:id="1633" w:name="_ETM_Q1_2246486"/>
      <w:bookmarkStart w:id="1634" w:name="_ETM_Q1_2246446"/>
      <w:bookmarkStart w:id="1635" w:name="_ETM_Q1_2244760"/>
      <w:bookmarkStart w:id="1636" w:name="_ETM_Q1_2246486"/>
      <w:bookmarkStart w:id="1637" w:name="_ETM_Q1_2246446"/>
      <w:bookmarkEnd w:id="1635"/>
      <w:bookmarkEnd w:id="1636"/>
      <w:bookmarkEnd w:id="1637"/>
    </w:p>
    <w:p>
      <w:pPr>
        <w:pStyle w:val="Style14"/>
        <w:keepNext w:val="true"/>
        <w:rPr/>
      </w:pPr>
      <w:bookmarkStart w:id="1638" w:name="ET_speaker_612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2245075"/>
      <w:bookmarkStart w:id="1640" w:name="_ETM_Q1_2245032"/>
      <w:bookmarkEnd w:id="1639"/>
      <w:bookmarkEnd w:id="1640"/>
      <w:r>
        <w:rPr>
          <w:rtl w:val="true"/>
          <w:lang w:eastAsia="he-IL"/>
        </w:rPr>
        <w:t xml:space="preserve">דווקא מתנהל כאן דיון </w:t>
      </w:r>
      <w:bookmarkStart w:id="1641" w:name="_ETM_Q1_2243063"/>
      <w:bookmarkEnd w:id="1641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אשר בדרך 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185386"/>
      <w:bookmarkStart w:id="1643" w:name="_ETM_Q1_2183284"/>
      <w:bookmarkStart w:id="1644" w:name="_ETM_Q1_2183246"/>
      <w:bookmarkStart w:id="1645" w:name="_ETM_Q1_2213742"/>
      <w:bookmarkStart w:id="1646" w:name="_ETM_Q1_2213702"/>
      <w:bookmarkStart w:id="1647" w:name="_ETM_Q1_2185386"/>
      <w:bookmarkStart w:id="1648" w:name="_ETM_Q1_2183284"/>
      <w:bookmarkStart w:id="1649" w:name="_ETM_Q1_2183246"/>
      <w:bookmarkStart w:id="1650" w:name="_ETM_Q1_2213742"/>
      <w:bookmarkStart w:id="1651" w:name="_ETM_Q1_2213702"/>
      <w:bookmarkEnd w:id="1647"/>
      <w:bookmarkEnd w:id="1648"/>
      <w:bookmarkEnd w:id="1649"/>
      <w:bookmarkEnd w:id="1650"/>
      <w:bookmarkEnd w:id="1651"/>
    </w:p>
    <w:p>
      <w:pPr>
        <w:pStyle w:val="Style35"/>
        <w:keepNext w:val="true"/>
        <w:rPr>
          <w:lang w:eastAsia="he-IL"/>
        </w:rPr>
      </w:pPr>
      <w:bookmarkStart w:id="1652" w:name="ET_guest_77952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2185669"/>
      <w:bookmarkStart w:id="1654" w:name="_ETM_Q1_2185635"/>
      <w:bookmarkEnd w:id="1653"/>
      <w:bookmarkEnd w:id="1654"/>
      <w:r>
        <w:rPr>
          <w:rtl w:val="true"/>
          <w:lang w:eastAsia="he-IL"/>
        </w:rPr>
        <w:t xml:space="preserve">המונח הבטחה שלטונית היא </w:t>
      </w:r>
      <w:bookmarkStart w:id="1655" w:name="_ETM_Q1_2257185"/>
      <w:bookmarkEnd w:id="1655"/>
      <w:r>
        <w:rPr>
          <w:rtl w:val="true"/>
          <w:lang w:eastAsia="he-IL"/>
        </w:rPr>
        <w:t xml:space="preserve">מונח משפטי שהשימוש בו כאן לא </w:t>
      </w:r>
      <w:bookmarkStart w:id="1656" w:name="_ETM_Q1_2254933"/>
      <w:bookmarkEnd w:id="1656"/>
      <w:r>
        <w:rPr>
          <w:rtl w:val="true"/>
          <w:lang w:eastAsia="he-IL"/>
        </w:rPr>
        <w:t>הי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ה שלטונית זו הבטחה שניתנת לאדם ספציפי על ידי גורם מינהלי שיש לו סמכות לת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מדובר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אמר ש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היה </w:t>
      </w:r>
      <w:bookmarkStart w:id="1657" w:name="_ETM_Q1_2271552"/>
      <w:bookmarkEnd w:id="1657"/>
      <w:r>
        <w:rPr>
          <w:rtl w:val="true"/>
          <w:lang w:eastAsia="he-IL"/>
        </w:rPr>
        <w:t>עלייה במדרגה של הפטור מ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בטחה שלטונית</w:t>
      </w:r>
      <w:r>
        <w:rPr>
          <w:rtl w:val="true"/>
          <w:lang w:eastAsia="he-IL"/>
        </w:rPr>
        <w:t>.</w:t>
      </w:r>
      <w:bookmarkStart w:id="1658" w:name="_ETM_Q1_2275634"/>
      <w:bookmarkEnd w:id="1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לכה באלפי פסקי דין בבית המשפט </w:t>
      </w:r>
      <w:bookmarkStart w:id="1659" w:name="_ETM_Q1_2279842"/>
      <w:bookmarkEnd w:id="1659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ה מקובל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 אפשרות לאדם להסתמך על הטבות מס שהולכות להינתן או על </w:t>
      </w:r>
      <w:bookmarkStart w:id="1660" w:name="_ETM_Q1_2285084"/>
      <w:bookmarkEnd w:id="1660"/>
      <w:r>
        <w:rPr>
          <w:rtl w:val="true"/>
          <w:lang w:eastAsia="he-IL"/>
        </w:rPr>
        <w:t>חקיקת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פשר לבטל חקיקת מס שקיימ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61" w:name="_ETM_Q1_2289879"/>
      <w:bookmarkEnd w:id="1661"/>
      <w:r>
        <w:rPr>
          <w:rtl w:val="true"/>
          <w:lang w:eastAsia="he-IL"/>
        </w:rPr>
        <w:t>אפשר לבטל הטבת מס שאמורה להינ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2291772"/>
      <w:bookmarkStart w:id="1663" w:name="_ETM_Q1_2292582"/>
      <w:bookmarkStart w:id="1664" w:name="_ETM_Q1_2292525"/>
      <w:bookmarkStart w:id="1665" w:name="_ETM_Q1_2291772"/>
      <w:bookmarkStart w:id="1666" w:name="_ETM_Q1_2292582"/>
      <w:bookmarkStart w:id="1667" w:name="_ETM_Q1_2292525"/>
      <w:bookmarkEnd w:id="1665"/>
      <w:bookmarkEnd w:id="1666"/>
      <w:bookmarkEnd w:id="1667"/>
    </w:p>
    <w:p>
      <w:pPr>
        <w:pStyle w:val="Style14"/>
        <w:keepNext w:val="true"/>
        <w:rPr/>
      </w:pPr>
      <w:bookmarkStart w:id="1668" w:name="ET_speaker_467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2292074"/>
      <w:bookmarkStart w:id="1670" w:name="_ETM_Q1_2292040"/>
      <w:bookmarkEnd w:id="1669"/>
      <w:bookmarkEnd w:id="1670"/>
      <w:r>
        <w:rPr>
          <w:rtl w:val="true"/>
          <w:lang w:eastAsia="he-IL"/>
        </w:rPr>
        <w:t>אתה יודע מה אתה א</w:t>
      </w:r>
      <w:bookmarkStart w:id="1671" w:name="_ETM_Q1_2291303"/>
      <w:bookmarkEnd w:id="1671"/>
      <w:r>
        <w:rPr>
          <w:rtl w:val="true"/>
          <w:lang w:eastAsia="he-IL"/>
        </w:rPr>
        <w:t>ומר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 לא לסמוך על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סמוך על הכנסת ולא לסמוך על </w:t>
      </w:r>
      <w:bookmarkStart w:id="1672" w:name="_ETM_Q1_2296268"/>
      <w:bookmarkEnd w:id="1672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3" w:name="ET_speaker_63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שהיחידי עליו אתה צריך לסמוך הוא אבינו שבש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2299572"/>
      <w:bookmarkStart w:id="1675" w:name="_ETM_Q1_2297379"/>
      <w:bookmarkStart w:id="1676" w:name="_ETM_Q1_2297331"/>
      <w:bookmarkStart w:id="1677" w:name="_ETM_Q1_2299572"/>
      <w:bookmarkStart w:id="1678" w:name="_ETM_Q1_2297379"/>
      <w:bookmarkStart w:id="1679" w:name="_ETM_Q1_2297331"/>
      <w:bookmarkEnd w:id="1677"/>
      <w:bookmarkEnd w:id="1678"/>
      <w:bookmarkEnd w:id="1679"/>
    </w:p>
    <w:p>
      <w:pPr>
        <w:pStyle w:val="Style35"/>
        <w:keepNext w:val="true"/>
        <w:rPr>
          <w:lang w:eastAsia="he-IL"/>
        </w:rPr>
      </w:pPr>
      <w:bookmarkStart w:id="1680" w:name="ET_guest_77952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2299844"/>
      <w:bookmarkStart w:id="1682" w:name="_ETM_Q1_2299812"/>
      <w:bookmarkEnd w:id="1681"/>
      <w:bookmarkEnd w:id="1682"/>
      <w:r>
        <w:rPr>
          <w:rtl w:val="true"/>
          <w:lang w:eastAsia="he-IL"/>
        </w:rPr>
        <w:t>הכנסת ריבונית לשנות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2311433"/>
      <w:bookmarkStart w:id="1684" w:name="_ETM_Q1_2311398"/>
      <w:bookmarkStart w:id="1685" w:name="_ETM_Q1_2311433"/>
      <w:bookmarkStart w:id="1686" w:name="_ETM_Q1_2311398"/>
      <w:bookmarkEnd w:id="1685"/>
      <w:bookmarkEnd w:id="1686"/>
    </w:p>
    <w:p>
      <w:pPr>
        <w:pStyle w:val="Style14"/>
        <w:keepNext w:val="true"/>
        <w:rPr/>
      </w:pPr>
      <w:bookmarkStart w:id="1687" w:name="ET_speaker_636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ל זה נשא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2316477"/>
      <w:bookmarkStart w:id="1689" w:name="_ETM_Q1_2317087"/>
      <w:bookmarkStart w:id="1690" w:name="_ETM_Q1_2317045"/>
      <w:bookmarkStart w:id="1691" w:name="_ETM_Q1_2316477"/>
      <w:bookmarkStart w:id="1692" w:name="_ETM_Q1_2317087"/>
      <w:bookmarkStart w:id="1693" w:name="_ETM_Q1_2317045"/>
      <w:bookmarkEnd w:id="1691"/>
      <w:bookmarkEnd w:id="1692"/>
      <w:bookmarkEnd w:id="1693"/>
    </w:p>
    <w:p>
      <w:pPr>
        <w:pStyle w:val="Style14"/>
        <w:keepNext w:val="true"/>
        <w:rPr/>
      </w:pPr>
      <w:bookmarkStart w:id="1694" w:name="ET_speaker_580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95" w:name="_ETM_Q1_2316800"/>
      <w:bookmarkStart w:id="1696" w:name="_ETM_Q1_2316777"/>
      <w:bookmarkEnd w:id="1695"/>
      <w:bookmarkEnd w:id="1696"/>
      <w:r>
        <w:rPr>
          <w:rtl w:val="true"/>
          <w:lang w:eastAsia="he-IL"/>
        </w:rPr>
        <w:t>תה לא עונה לשאלה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1697" w:name="_ETM_Q1_2318903"/>
      <w:bookmarkEnd w:id="1697"/>
      <w:r>
        <w:rPr>
          <w:rtl w:val="true"/>
          <w:lang w:eastAsia="he-IL"/>
        </w:rPr>
        <w:t>לא שאל אותך אם מותר לך לתקן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תה לא עונה לשאלה ששא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הסתמכו על זה ושינו את ההתנהגות הפנסיונ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bookmarkStart w:id="1698" w:name="_ETM_Q1_2333186"/>
      <w:bookmarkEnd w:id="1698"/>
      <w:r>
        <w:rPr>
          <w:rtl w:val="true"/>
          <w:lang w:eastAsia="he-IL"/>
        </w:rPr>
        <w:t xml:space="preserve"> אחד לא שאל אותך אם מותר לשנות </w:t>
      </w:r>
      <w:bookmarkStart w:id="1699" w:name="_ETM_Q1_2334651"/>
      <w:bookmarkEnd w:id="1699"/>
      <w:r>
        <w:rPr>
          <w:rtl w:val="true"/>
          <w:lang w:eastAsia="he-IL"/>
        </w:rPr>
        <w:t>חוק אחד בחוק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שלך היא לא תשובה ל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2338322"/>
      <w:bookmarkStart w:id="1701" w:name="_ETM_Q1_2337326"/>
      <w:bookmarkStart w:id="1702" w:name="_ETM_Q1_2337290"/>
      <w:bookmarkStart w:id="1703" w:name="_ETM_Q1_2338322"/>
      <w:bookmarkStart w:id="1704" w:name="_ETM_Q1_2337326"/>
      <w:bookmarkStart w:id="1705" w:name="_ETM_Q1_2337290"/>
      <w:bookmarkEnd w:id="1703"/>
      <w:bookmarkEnd w:id="1704"/>
      <w:bookmarkEnd w:id="1705"/>
    </w:p>
    <w:p>
      <w:pPr>
        <w:pStyle w:val="Style31"/>
        <w:keepNext w:val="true"/>
        <w:rPr/>
      </w:pPr>
      <w:bookmarkStart w:id="1706" w:name="ET_yor_579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2338583"/>
      <w:bookmarkStart w:id="1708" w:name="_ETM_Q1_2338548"/>
      <w:bookmarkEnd w:id="1707"/>
      <w:bookmarkEnd w:id="1708"/>
      <w:r>
        <w:rPr>
          <w:rtl w:val="true"/>
          <w:lang w:eastAsia="he-IL"/>
        </w:rPr>
        <w:t xml:space="preserve">בן </w:t>
      </w:r>
      <w:bookmarkStart w:id="1709" w:name="_ETM_Q1_2338915"/>
      <w:bookmarkEnd w:id="1709"/>
      <w:r>
        <w:rPr>
          <w:rtl w:val="true"/>
          <w:lang w:eastAsia="he-IL"/>
        </w:rPr>
        <w:t>אדם הלך לסוכן הביטוח שלו וזאת העצה שהוא נתן לו על 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ה אומר לו שעבדו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2345811"/>
      <w:bookmarkStart w:id="1711" w:name="_ETM_Q1_2341295"/>
      <w:bookmarkStart w:id="1712" w:name="_ETM_Q1_2341251"/>
      <w:bookmarkStart w:id="1713" w:name="_ETM_Q1_2345811"/>
      <w:bookmarkStart w:id="1714" w:name="_ETM_Q1_2341295"/>
      <w:bookmarkStart w:id="1715" w:name="_ETM_Q1_2341251"/>
      <w:bookmarkEnd w:id="1713"/>
      <w:bookmarkEnd w:id="1714"/>
      <w:bookmarkEnd w:id="1715"/>
    </w:p>
    <w:p>
      <w:pPr>
        <w:pStyle w:val="Style14"/>
        <w:keepNext w:val="true"/>
        <w:rPr/>
      </w:pPr>
      <w:bookmarkStart w:id="1716" w:name="ET_speaker_467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2346086"/>
      <w:bookmarkStart w:id="1718" w:name="_ETM_Q1_2346054"/>
      <w:bookmarkEnd w:id="1717"/>
      <w:bookmarkEnd w:id="1718"/>
      <w:r>
        <w:rPr>
          <w:rtl w:val="true"/>
          <w:lang w:eastAsia="he-IL"/>
        </w:rPr>
        <w:t>אני ביקשתי נתונים מספ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שמת את </w:t>
      </w:r>
      <w:bookmarkStart w:id="1719" w:name="_ETM_Q1_2347428"/>
      <w:bookmarkEnd w:id="1719"/>
      <w:r>
        <w:rPr>
          <w:rtl w:val="true"/>
          <w:lang w:eastAsia="he-IL"/>
        </w:rPr>
        <w:t xml:space="preserve">זה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דעת כמה אתה לוקח מכל אחד ו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רוצה נתון מספרי שאומר </w:t>
      </w:r>
      <w:bookmarkStart w:id="1720" w:name="_ETM_Q1_2356117"/>
      <w:bookmarkEnd w:id="1720"/>
      <w:r>
        <w:rPr>
          <w:rtl w:val="true"/>
          <w:lang w:eastAsia="he-IL"/>
        </w:rPr>
        <w:t>לי כמה פנסיונים נפגעים</w:t>
      </w:r>
      <w:r>
        <w:rPr>
          <w:rtl w:val="true"/>
          <w:lang w:eastAsia="he-IL"/>
        </w:rPr>
        <w:t>.</w:t>
      </w:r>
      <w:bookmarkStart w:id="1721" w:name="_ETM_Q1_2357748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358564"/>
      <w:bookmarkStart w:id="1723" w:name="_ETM_Q1_2357786"/>
      <w:bookmarkStart w:id="1724" w:name="_ETM_Q1_2358564"/>
      <w:bookmarkStart w:id="1725" w:name="_ETM_Q1_2357786"/>
      <w:bookmarkEnd w:id="1724"/>
      <w:bookmarkEnd w:id="1725"/>
    </w:p>
    <w:p>
      <w:pPr>
        <w:pStyle w:val="Style31"/>
        <w:keepNext w:val="true"/>
        <w:rPr/>
      </w:pPr>
      <w:bookmarkStart w:id="1726" w:name="ET_yor_579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2358848"/>
      <w:bookmarkStart w:id="1728" w:name="_ETM_Q1_2358816"/>
      <w:bookmarkEnd w:id="1727"/>
      <w:bookmarkEnd w:id="1728"/>
      <w:r>
        <w:rPr>
          <w:rtl w:val="true"/>
          <w:lang w:eastAsia="he-IL"/>
        </w:rPr>
        <w:t>השאלה השנייה הייתה על ההסת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2364902"/>
      <w:bookmarkStart w:id="1730" w:name="_ETM_Q1_2355907"/>
      <w:bookmarkStart w:id="1731" w:name="_ETM_Q1_2355870"/>
      <w:bookmarkStart w:id="1732" w:name="_ETM_Q1_2364902"/>
      <w:bookmarkStart w:id="1733" w:name="_ETM_Q1_2355907"/>
      <w:bookmarkStart w:id="1734" w:name="_ETM_Q1_2355870"/>
      <w:bookmarkEnd w:id="1732"/>
      <w:bookmarkEnd w:id="1733"/>
      <w:bookmarkEnd w:id="1734"/>
    </w:p>
    <w:p>
      <w:pPr>
        <w:pStyle w:val="Style35"/>
        <w:keepNext w:val="true"/>
        <w:rPr>
          <w:lang w:eastAsia="he-IL"/>
        </w:rPr>
      </w:pPr>
      <w:bookmarkStart w:id="1735" w:name="ET_guest_עופרי_אשל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365151"/>
      <w:bookmarkStart w:id="1737" w:name="_ETM_Q1_2365119"/>
      <w:bookmarkEnd w:id="1736"/>
      <w:bookmarkEnd w:id="1737"/>
      <w:r>
        <w:rPr>
          <w:rtl w:val="true"/>
          <w:lang w:eastAsia="he-IL"/>
        </w:rPr>
        <w:t xml:space="preserve">אנחנו יכולים להתייחס </w:t>
      </w:r>
      <w:bookmarkStart w:id="1738" w:name="_ETM_Q1_2364920"/>
      <w:bookmarkEnd w:id="1738"/>
      <w:r>
        <w:rPr>
          <w:rtl w:val="true"/>
          <w:lang w:eastAsia="he-IL"/>
        </w:rPr>
        <w:t>ל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פר המושפ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ערכות שבוצעו על ידי 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סך הכול כ</w:t>
      </w:r>
      <w:r>
        <w:rPr>
          <w:rtl w:val="true"/>
          <w:lang w:eastAsia="he-IL"/>
        </w:rPr>
        <w:t>-</w:t>
      </w:r>
      <w:r>
        <w:rPr>
          <w:lang w:eastAsia="he-IL"/>
        </w:rPr>
        <w:t>1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</w:t>
      </w:r>
      <w:bookmarkStart w:id="1739" w:name="_ETM_Q1_2373852"/>
      <w:bookmarkEnd w:id="1739"/>
      <w:r>
        <w:rPr>
          <w:rtl w:val="true"/>
          <w:lang w:eastAsia="he-IL"/>
        </w:rPr>
        <w:t>אנשים שיושפעו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י צריכה לומר שמדובר בהערכות</w:t>
      </w:r>
      <w:bookmarkStart w:id="1740" w:name="_ETM_Q1_2378056"/>
      <w:bookmarkEnd w:id="17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למה שהסב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אופנים שונים </w:t>
      </w:r>
      <w:bookmarkStart w:id="1741" w:name="_ETM_Q1_2381529"/>
      <w:bookmarkEnd w:id="1741"/>
      <w:r>
        <w:rPr>
          <w:rtl w:val="true"/>
          <w:lang w:eastAsia="he-IL"/>
        </w:rPr>
        <w:t xml:space="preserve">לממש את ההטבה ומצבו של כל גמלא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42" w:name="ET_speaker_612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הייתם צריכים להציג את זה לפני שהאופוזיציה התחילה לזע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2389550"/>
      <w:bookmarkStart w:id="1744" w:name="_ETM_Q1_2389511"/>
      <w:bookmarkStart w:id="1745" w:name="_ETM_Q1_2389550"/>
      <w:bookmarkStart w:id="1746" w:name="_ETM_Q1_2389511"/>
      <w:bookmarkEnd w:id="1745"/>
      <w:bookmarkEnd w:id="1746"/>
    </w:p>
    <w:p>
      <w:pPr>
        <w:pStyle w:val="Style14"/>
        <w:keepNext w:val="true"/>
        <w:rPr/>
      </w:pPr>
      <w:bookmarkStart w:id="1747" w:name="ET_speaker_467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748" w:name="_ETM_Q1_2388557"/>
      <w:bookmarkEnd w:id="1748"/>
      <w:r>
        <w:rPr>
          <w:rtl w:val="true"/>
          <w:lang w:eastAsia="he-IL"/>
        </w:rPr>
        <w:t>פוגעים ב</w:t>
      </w:r>
      <w:r>
        <w:rPr>
          <w:rtl w:val="true"/>
          <w:lang w:eastAsia="he-IL"/>
        </w:rPr>
        <w:t>-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סתמכו על ההטבה שי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2394593"/>
      <w:bookmarkStart w:id="1750" w:name="_ETM_Q1_2394555"/>
      <w:bookmarkStart w:id="1751" w:name="_ETM_Q1_2394593"/>
      <w:bookmarkStart w:id="1752" w:name="_ETM_Q1_2394555"/>
      <w:bookmarkEnd w:id="1751"/>
      <w:bookmarkEnd w:id="1752"/>
    </w:p>
    <w:p>
      <w:pPr>
        <w:pStyle w:val="Style14"/>
        <w:keepNext w:val="true"/>
        <w:rPr/>
      </w:pPr>
      <w:bookmarkStart w:id="1753" w:name="ET_speaker_636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סיכון לתב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2394961"/>
      <w:bookmarkStart w:id="1755" w:name="_ETM_Q1_2396048"/>
      <w:bookmarkStart w:id="1756" w:name="_ETM_Q1_2396008"/>
      <w:bookmarkStart w:id="1757" w:name="_ETM_Q1_2394961"/>
      <w:bookmarkStart w:id="1758" w:name="_ETM_Q1_2396048"/>
      <w:bookmarkStart w:id="1759" w:name="_ETM_Q1_2396008"/>
      <w:bookmarkEnd w:id="1757"/>
      <w:bookmarkEnd w:id="1758"/>
      <w:bookmarkEnd w:id="1759"/>
    </w:p>
    <w:p>
      <w:pPr>
        <w:pStyle w:val="Style35"/>
        <w:keepNext w:val="true"/>
        <w:rPr>
          <w:lang w:eastAsia="he-IL"/>
        </w:rPr>
      </w:pPr>
      <w:bookmarkStart w:id="1760" w:name="ET_guest_עופרי_אשל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2395259"/>
      <w:bookmarkStart w:id="1762" w:name="_ETM_Q1_2395227"/>
      <w:bookmarkEnd w:id="1761"/>
      <w:bookmarkEnd w:id="1762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מושפעים מהמהל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תמורה </w:t>
      </w:r>
      <w:bookmarkStart w:id="1763" w:name="_ETM_Q1_2398355"/>
      <w:bookmarkEnd w:id="1763"/>
      <w:r>
        <w:rPr>
          <w:rtl w:val="true"/>
          <w:lang w:eastAsia="he-IL"/>
        </w:rPr>
        <w:t>הפיסקלית של המה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ה מאנשים שהקצבה שלהם היא</w:t>
      </w:r>
      <w:bookmarkStart w:id="1764" w:name="_ETM_Q1_2401951"/>
      <w:bookmarkEnd w:id="1764"/>
      <w:r>
        <w:rPr>
          <w:rtl w:val="true"/>
          <w:lang w:eastAsia="he-IL"/>
        </w:rPr>
        <w:t xml:space="preserve"> גבוהה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403492"/>
      <w:bookmarkStart w:id="1766" w:name="_ETM_Q1_2403492"/>
      <w:bookmarkEnd w:id="1766"/>
    </w:p>
    <w:p>
      <w:pPr>
        <w:pStyle w:val="Style14"/>
        <w:keepNext w:val="true"/>
        <w:rPr/>
      </w:pPr>
      <w:bookmarkStart w:id="1767" w:name="ET_speaker_467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2403797"/>
      <w:bookmarkStart w:id="1769" w:name="_ETM_Q1_2403761"/>
      <w:bookmarkEnd w:id="1768"/>
      <w:bookmarkEnd w:id="1769"/>
      <w:r>
        <w:rPr>
          <w:rtl w:val="true"/>
          <w:lang w:eastAsia="he-IL"/>
        </w:rPr>
        <w:t xml:space="preserve">כל החיים שלו הוא </w:t>
      </w:r>
      <w:bookmarkStart w:id="1770" w:name="_ETM_Q1_2402091"/>
      <w:bookmarkEnd w:id="1770"/>
      <w:r>
        <w:rPr>
          <w:rtl w:val="true"/>
          <w:lang w:eastAsia="he-IL"/>
        </w:rPr>
        <w:t>קיבל משכורת יותר גבוהה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2410535"/>
      <w:bookmarkStart w:id="1772" w:name="_ETM_Q1_2409153"/>
      <w:bookmarkStart w:id="1773" w:name="_ETM_Q1_2409112"/>
      <w:bookmarkStart w:id="1774" w:name="_ETM_Q1_2410535"/>
      <w:bookmarkStart w:id="1775" w:name="_ETM_Q1_2409153"/>
      <w:bookmarkStart w:id="1776" w:name="_ETM_Q1_2409112"/>
      <w:bookmarkEnd w:id="1774"/>
      <w:bookmarkEnd w:id="1775"/>
      <w:bookmarkEnd w:id="1776"/>
    </w:p>
    <w:p>
      <w:pPr>
        <w:pStyle w:val="Style14"/>
        <w:keepNext w:val="true"/>
        <w:rPr/>
      </w:pPr>
      <w:bookmarkStart w:id="1777" w:name="ET_speaker_591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2410884"/>
      <w:bookmarkStart w:id="1779" w:name="_ETM_Q1_2410843"/>
      <w:bookmarkEnd w:id="1778"/>
      <w:bookmarkEnd w:id="1779"/>
      <w:r>
        <w:rPr>
          <w:rtl w:val="true"/>
          <w:lang w:eastAsia="he-IL"/>
        </w:rPr>
        <w:t xml:space="preserve">הוא עבד כל </w:t>
      </w:r>
      <w:bookmarkStart w:id="1780" w:name="_ETM_Q1_2409331"/>
      <w:bookmarkEnd w:id="1780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2410871"/>
      <w:bookmarkStart w:id="1782" w:name="_ETM_Q1_2410834"/>
      <w:bookmarkStart w:id="1783" w:name="_ETM_Q1_2410871"/>
      <w:bookmarkStart w:id="1784" w:name="_ETM_Q1_2410834"/>
      <w:bookmarkEnd w:id="1783"/>
      <w:bookmarkEnd w:id="1784"/>
    </w:p>
    <w:p>
      <w:pPr>
        <w:pStyle w:val="Style31"/>
        <w:keepNext w:val="true"/>
        <w:rPr/>
      </w:pPr>
      <w:bookmarkStart w:id="1785" w:name="ET_yor_579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אל שאלות טובות אבל תנו ל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את ה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6" w:name="ET_speaker_467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קבל </w:t>
      </w:r>
      <w:bookmarkStart w:id="1787" w:name="_ETM_Q1_2417152"/>
      <w:bookmarkEnd w:id="1787"/>
      <w:r>
        <w:rPr>
          <w:rtl w:val="true"/>
          <w:lang w:eastAsia="he-IL"/>
        </w:rPr>
        <w:t>את ההס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420492"/>
      <w:bookmarkStart w:id="1789" w:name="_ETM_Q1_2420456"/>
      <w:bookmarkStart w:id="1790" w:name="_ETM_Q1_2420492"/>
      <w:bookmarkStart w:id="1791" w:name="_ETM_Q1_2420456"/>
      <w:bookmarkEnd w:id="1790"/>
      <w:bookmarkEnd w:id="1791"/>
    </w:p>
    <w:p>
      <w:pPr>
        <w:pStyle w:val="Style31"/>
        <w:keepNext w:val="true"/>
        <w:rPr/>
      </w:pPr>
      <w:bookmarkStart w:id="1792" w:name="ET_yor_579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א לקבל אבל אני רוצה לשמוע את ה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422506"/>
      <w:bookmarkStart w:id="1794" w:name="_ETM_Q1_2420751"/>
      <w:bookmarkStart w:id="1795" w:name="_ETM_Q1_2420706"/>
      <w:bookmarkStart w:id="1796" w:name="_ETM_Q1_2422506"/>
      <w:bookmarkStart w:id="1797" w:name="_ETM_Q1_2420751"/>
      <w:bookmarkStart w:id="1798" w:name="_ETM_Q1_2420706"/>
      <w:bookmarkEnd w:id="1796"/>
      <w:bookmarkEnd w:id="1797"/>
      <w:bookmarkEnd w:id="1798"/>
    </w:p>
    <w:p>
      <w:pPr>
        <w:pStyle w:val="Style14"/>
        <w:keepNext w:val="true"/>
        <w:rPr/>
      </w:pPr>
      <w:bookmarkStart w:id="1799" w:name="ET_speaker_63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2422794"/>
      <w:bookmarkStart w:id="1801" w:name="_ETM_Q1_2422762"/>
      <w:bookmarkEnd w:id="1800"/>
      <w:bookmarkEnd w:id="1801"/>
      <w:r>
        <w:rPr>
          <w:rtl w:val="true"/>
        </w:rPr>
        <w:t xml:space="preserve">למה גפני לא </w:t>
      </w:r>
      <w:bookmarkStart w:id="1802" w:name="_ETM_Q1_2421309"/>
      <w:bookmarkEnd w:id="1802"/>
      <w:r>
        <w:rPr>
          <w:rtl w:val="true"/>
        </w:rPr>
        <w:t>מנהל את הדיו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3" w:name="_ETM_Q1_2422656"/>
      <w:bookmarkStart w:id="1804" w:name="_ETM_Q1_2422619"/>
      <w:bookmarkStart w:id="1805" w:name="_ETM_Q1_2422656"/>
      <w:bookmarkStart w:id="1806" w:name="_ETM_Q1_2422619"/>
      <w:bookmarkEnd w:id="1805"/>
      <w:bookmarkEnd w:id="1806"/>
    </w:p>
    <w:p>
      <w:pPr>
        <w:pStyle w:val="Style14"/>
        <w:keepNext w:val="true"/>
        <w:rPr/>
      </w:pPr>
      <w:bookmarkStart w:id="1807" w:name="ET_speaker_591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קשה לו עם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2429417"/>
      <w:bookmarkStart w:id="1809" w:name="_ETM_Q1_2429376"/>
      <w:bookmarkStart w:id="1810" w:name="_ETM_Q1_2429417"/>
      <w:bookmarkStart w:id="1811" w:name="_ETM_Q1_2429376"/>
      <w:bookmarkEnd w:id="1810"/>
      <w:bookmarkEnd w:id="1811"/>
    </w:p>
    <w:p>
      <w:pPr>
        <w:pStyle w:val="Style31"/>
        <w:keepNext w:val="true"/>
        <w:rPr/>
      </w:pPr>
      <w:bookmarkStart w:id="1812" w:name="ET_yor_579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יבר בין שני התפקיד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13" w:name="ET_speaker_קריא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היה כאן </w:t>
      </w:r>
      <w:bookmarkStart w:id="1814" w:name="_ETM_Q1_2439179"/>
      <w:bookmarkEnd w:id="1814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2443357"/>
      <w:bookmarkStart w:id="1816" w:name="_ETM_Q1_2442211"/>
      <w:bookmarkStart w:id="1817" w:name="_ETM_Q1_2442173"/>
      <w:bookmarkStart w:id="1818" w:name="_ETM_Q1_2439889"/>
      <w:bookmarkStart w:id="1819" w:name="_ETM_Q1_2439844"/>
      <w:bookmarkStart w:id="1820" w:name="_ETM_Q1_2443357"/>
      <w:bookmarkStart w:id="1821" w:name="_ETM_Q1_2442211"/>
      <w:bookmarkStart w:id="1822" w:name="_ETM_Q1_2442173"/>
      <w:bookmarkStart w:id="1823" w:name="_ETM_Q1_2439889"/>
      <w:bookmarkStart w:id="1824" w:name="_ETM_Q1_2439844"/>
      <w:bookmarkEnd w:id="1820"/>
      <w:bookmarkEnd w:id="1821"/>
      <w:bookmarkEnd w:id="1822"/>
      <w:bookmarkEnd w:id="1823"/>
      <w:bookmarkEnd w:id="1824"/>
    </w:p>
    <w:p>
      <w:pPr>
        <w:pStyle w:val="Style35"/>
        <w:keepNext w:val="true"/>
        <w:rPr>
          <w:lang w:eastAsia="he-IL"/>
        </w:rPr>
      </w:pPr>
      <w:bookmarkStart w:id="1825" w:name="ET_guest_עופרי_אשל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2443622"/>
      <w:bookmarkStart w:id="1827" w:name="_ETM_Q1_2443588"/>
      <w:bookmarkEnd w:id="1826"/>
      <w:bookmarkEnd w:id="1827"/>
      <w:r>
        <w:rPr>
          <w:rtl w:val="true"/>
          <w:lang w:eastAsia="he-IL"/>
        </w:rPr>
        <w:t>כמו שציי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הקצבה שלהם נמוכה מ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828" w:name="_ETM_Q1_2450249"/>
      <w:bookmarkEnd w:id="1828"/>
      <w:r>
        <w:rPr>
          <w:rtl w:val="true"/>
          <w:lang w:eastAsia="he-IL"/>
        </w:rPr>
        <w:t>לא יושפעו מה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י הערכות של 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29" w:name="_ETM_Q1_2457131"/>
      <w:bookmarkEnd w:id="1829"/>
      <w:r>
        <w:rPr>
          <w:rtl w:val="true"/>
          <w:lang w:eastAsia="he-IL"/>
        </w:rPr>
        <w:t>נובע כמובן מסף ה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2464595"/>
      <w:bookmarkStart w:id="1831" w:name="_ETM_Q1_2464555"/>
      <w:bookmarkStart w:id="1832" w:name="_ETM_Q1_2464595"/>
      <w:bookmarkStart w:id="1833" w:name="_ETM_Q1_2464555"/>
      <w:bookmarkEnd w:id="1832"/>
      <w:bookmarkEnd w:id="1833"/>
    </w:p>
    <w:p>
      <w:pPr>
        <w:pStyle w:val="Style14"/>
        <w:keepNext w:val="true"/>
        <w:rPr/>
      </w:pPr>
      <w:bookmarkStart w:id="1834" w:name="ET_speaker_636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לא </w:t>
      </w:r>
      <w:bookmarkStart w:id="1835" w:name="_ETM_Q1_2461711"/>
      <w:bookmarkEnd w:id="1835"/>
      <w:r>
        <w:rPr>
          <w:rtl w:val="true"/>
          <w:lang w:eastAsia="he-IL"/>
        </w:rPr>
        <w:t>יהיו מושפע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כן יהיו מושפ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2465365"/>
      <w:bookmarkStart w:id="1837" w:name="_ETM_Q1_2465322"/>
      <w:bookmarkStart w:id="1838" w:name="_ETM_Q1_2465365"/>
      <w:bookmarkStart w:id="1839" w:name="_ETM_Q1_2465322"/>
      <w:bookmarkEnd w:id="1838"/>
      <w:bookmarkEnd w:id="1839"/>
    </w:p>
    <w:p>
      <w:pPr>
        <w:pStyle w:val="Style14"/>
        <w:keepNext w:val="true"/>
        <w:rPr/>
      </w:pPr>
      <w:bookmarkStart w:id="1840" w:name="ET_speaker_634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אמרה </w:t>
      </w:r>
      <w:bookmarkStart w:id="1841" w:name="_ETM_Q1_2464463"/>
      <w:bookmarkEnd w:id="1841"/>
      <w:r>
        <w:rPr>
          <w:rtl w:val="true"/>
          <w:lang w:eastAsia="he-IL"/>
        </w:rPr>
        <w:t>שמתוך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ושפע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תוכם יש להם מ</w:t>
      </w:r>
      <w:bookmarkStart w:id="1842" w:name="_ETM_Q1_2470555"/>
      <w:bookmarkEnd w:id="1842"/>
      <w:r>
        <w:rPr>
          <w:rtl w:val="true"/>
          <w:lang w:eastAsia="he-IL"/>
        </w:rPr>
        <w:t xml:space="preserve">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2467143"/>
      <w:bookmarkStart w:id="1844" w:name="_ETM_Q1_2467665"/>
      <w:bookmarkStart w:id="1845" w:name="_ETM_Q1_2467639"/>
      <w:bookmarkStart w:id="1846" w:name="_ETM_Q1_2467143"/>
      <w:bookmarkStart w:id="1847" w:name="_ETM_Q1_2467665"/>
      <w:bookmarkStart w:id="1848" w:name="_ETM_Q1_2467639"/>
      <w:bookmarkEnd w:id="1846"/>
      <w:bookmarkEnd w:id="1847"/>
      <w:bookmarkEnd w:id="1848"/>
    </w:p>
    <w:p>
      <w:pPr>
        <w:pStyle w:val="Style14"/>
        <w:keepNext w:val="true"/>
        <w:rPr/>
      </w:pPr>
      <w:bookmarkStart w:id="1849" w:name="ET_speaker_612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2467222"/>
      <w:bookmarkStart w:id="1851" w:name="_ETM_Q1_2467179"/>
      <w:bookmarkStart w:id="1852" w:name="_ETM_Q1_2467441"/>
      <w:bookmarkStart w:id="1853" w:name="_ETM_Q1_2467408"/>
      <w:bookmarkEnd w:id="1850"/>
      <w:bookmarkEnd w:id="1851"/>
      <w:bookmarkEnd w:id="1852"/>
      <w:bookmarkEnd w:id="1853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תוך 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54" w:name="_ETM_Q1_2475479"/>
      <w:bookmarkEnd w:id="1854"/>
      <w:r>
        <w:rPr>
          <w:rtl w:val="true"/>
          <w:lang w:eastAsia="he-IL"/>
        </w:rPr>
        <w:t>לא בהכרח הכנסות גבוה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הכנסה </w:t>
      </w:r>
      <w:bookmarkStart w:id="1855" w:name="_ETM_Q1_2478566"/>
      <w:bookmarkEnd w:id="1855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2480699"/>
      <w:bookmarkStart w:id="1857" w:name="_ETM_Q1_2480662"/>
      <w:bookmarkStart w:id="1858" w:name="_ETM_Q1_2480699"/>
      <w:bookmarkStart w:id="1859" w:name="_ETM_Q1_2480662"/>
      <w:bookmarkEnd w:id="1858"/>
      <w:bookmarkEnd w:id="1859"/>
    </w:p>
    <w:p>
      <w:pPr>
        <w:pStyle w:val="Style14"/>
        <w:keepNext w:val="true"/>
        <w:rPr/>
      </w:pPr>
      <w:bookmarkStart w:id="1860" w:name="ET_speaker_467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עלים את הארנונה ב</w:t>
      </w:r>
      <w:r>
        <w:rPr>
          <w:rtl w:val="true"/>
          <w:lang w:eastAsia="he-IL"/>
        </w:rPr>
        <w:t>-</w:t>
      </w:r>
      <w:r>
        <w:rPr>
          <w:lang w:eastAsia="he-IL"/>
        </w:rPr>
        <w:t>5.2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ים את הביטוח הלאומי</w:t>
      </w:r>
      <w:r>
        <w:rPr>
          <w:rtl w:val="true"/>
          <w:lang w:eastAsia="he-IL"/>
        </w:rPr>
        <w:t xml:space="preserve">. </w:t>
      </w:r>
      <w:bookmarkStart w:id="1861" w:name="_ETM_Q1_2484690"/>
      <w:bookmarkEnd w:id="1861"/>
      <w:r>
        <w:rPr>
          <w:rtl w:val="true"/>
          <w:lang w:eastAsia="he-IL"/>
        </w:rPr>
        <w:t>מעלים את מס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ים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2490370"/>
      <w:bookmarkStart w:id="1863" w:name="_ETM_Q1_2490328"/>
      <w:bookmarkStart w:id="1864" w:name="_ETM_Q1_2490370"/>
      <w:bookmarkStart w:id="1865" w:name="_ETM_Q1_2490328"/>
      <w:bookmarkEnd w:id="1864"/>
      <w:bookmarkEnd w:id="1865"/>
    </w:p>
    <w:p>
      <w:pPr>
        <w:pStyle w:val="Style14"/>
        <w:keepNext w:val="true"/>
        <w:rPr/>
      </w:pPr>
      <w:bookmarkStart w:id="1866" w:name="ET_speaker_612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אנשים שלא נוסעים נגד כיוון התנ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67" w:name="_ETM_Q1_2494111"/>
      <w:bookmarkStart w:id="1868" w:name="_ETM_Q1_2493470"/>
      <w:bookmarkStart w:id="1869" w:name="_ETM_Q1_2493692"/>
      <w:bookmarkStart w:id="1870" w:name="_ETM_Q1_2493648"/>
      <w:bookmarkStart w:id="1871" w:name="_ETM_Q1_2494111"/>
      <w:bookmarkStart w:id="1872" w:name="_ETM_Q1_2493470"/>
      <w:bookmarkStart w:id="1873" w:name="_ETM_Q1_2493692"/>
      <w:bookmarkStart w:id="1874" w:name="_ETM_Q1_2493648"/>
      <w:bookmarkEnd w:id="1871"/>
      <w:bookmarkEnd w:id="1872"/>
      <w:bookmarkEnd w:id="1873"/>
      <w:bookmarkEnd w:id="1874"/>
    </w:p>
    <w:p>
      <w:pPr>
        <w:pStyle w:val="Style14"/>
        <w:keepNext w:val="true"/>
        <w:rPr/>
      </w:pPr>
      <w:bookmarkStart w:id="1875" w:name="ET_speaker_634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2493760"/>
      <w:bookmarkStart w:id="1877" w:name="_ETM_Q1_2493730"/>
      <w:bookmarkStart w:id="1878" w:name="_ETM_Q1_2494403"/>
      <w:bookmarkStart w:id="1879" w:name="_ETM_Q1_2494365"/>
      <w:bookmarkEnd w:id="1876"/>
      <w:bookmarkEnd w:id="1877"/>
      <w:bookmarkEnd w:id="1878"/>
      <w:bookmarkEnd w:id="1879"/>
      <w:r>
        <w:rPr>
          <w:rtl w:val="true"/>
          <w:lang w:eastAsia="he-IL"/>
        </w:rPr>
        <w:t>אולי נחזיר להם מהפ</w:t>
      </w:r>
      <w:bookmarkStart w:id="1880" w:name="_ETM_Q1_2491757"/>
      <w:bookmarkEnd w:id="1880"/>
      <w:r>
        <w:rPr>
          <w:rtl w:val="true"/>
          <w:lang w:eastAsia="he-IL"/>
        </w:rPr>
        <w:t>נסיה הכספית של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1" w:name="ET_speaker_591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אנשים שעבדו כל החיים שלהם</w:t>
      </w:r>
      <w:r>
        <w:rPr>
          <w:rtl w:val="true"/>
          <w:lang w:eastAsia="he-IL"/>
        </w:rPr>
        <w:t xml:space="preserve">. </w:t>
      </w:r>
      <w:bookmarkStart w:id="1882" w:name="_ETM_Q1_2493354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2504001"/>
      <w:bookmarkStart w:id="1884" w:name="_ETM_Q1_2501828"/>
      <w:bookmarkStart w:id="1885" w:name="_ETM_Q1_2501794"/>
      <w:bookmarkStart w:id="1886" w:name="_ETM_Q1_2504001"/>
      <w:bookmarkStart w:id="1887" w:name="_ETM_Q1_2501828"/>
      <w:bookmarkStart w:id="1888" w:name="_ETM_Q1_2501794"/>
      <w:bookmarkEnd w:id="1886"/>
      <w:bookmarkEnd w:id="1887"/>
      <w:bookmarkEnd w:id="1888"/>
    </w:p>
    <w:p>
      <w:pPr>
        <w:pStyle w:val="Style31"/>
        <w:keepNext w:val="true"/>
        <w:rPr/>
      </w:pPr>
      <w:bookmarkStart w:id="1889" w:name="ET_yor_579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2504300"/>
      <w:bookmarkStart w:id="1891" w:name="_ETM_Q1_2504260"/>
      <w:bookmarkEnd w:id="1890"/>
      <w:bookmarkEnd w:id="1891"/>
      <w:r>
        <w:rPr>
          <w:rtl w:val="true"/>
          <w:lang w:eastAsia="he-IL"/>
        </w:rPr>
        <w:t>אני מבקש התייחסות לחלק של ההסת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2505206"/>
      <w:bookmarkStart w:id="1893" w:name="_ETM_Q1_2502584"/>
      <w:bookmarkStart w:id="1894" w:name="_ETM_Q1_2502548"/>
      <w:bookmarkStart w:id="1895" w:name="_ETM_Q1_2505206"/>
      <w:bookmarkStart w:id="1896" w:name="_ETM_Q1_2502584"/>
      <w:bookmarkStart w:id="1897" w:name="_ETM_Q1_2502548"/>
      <w:bookmarkEnd w:id="1895"/>
      <w:bookmarkEnd w:id="1896"/>
      <w:bookmarkEnd w:id="1897"/>
    </w:p>
    <w:p>
      <w:pPr>
        <w:pStyle w:val="Style35"/>
        <w:keepNext w:val="true"/>
        <w:rPr>
          <w:lang w:eastAsia="he-IL"/>
        </w:rPr>
      </w:pPr>
      <w:bookmarkStart w:id="1898" w:name="ET_guest_77952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2505463"/>
      <w:bookmarkStart w:id="1900" w:name="_ETM_Q1_2505428"/>
      <w:bookmarkEnd w:id="1899"/>
      <w:bookmarkEnd w:id="1900"/>
      <w:r>
        <w:rPr>
          <w:rtl w:val="true"/>
          <w:lang w:eastAsia="he-IL"/>
        </w:rPr>
        <w:t>התחלתי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1" w:name="ET_speaker_636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קבל את הנתונ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2513450"/>
      <w:bookmarkStart w:id="1903" w:name="_ETM_Q1_2513814"/>
      <w:bookmarkStart w:id="1904" w:name="_ETM_Q1_2513771"/>
      <w:bookmarkStart w:id="1905" w:name="_ETM_Q1_2513450"/>
      <w:bookmarkStart w:id="1906" w:name="_ETM_Q1_2513814"/>
      <w:bookmarkStart w:id="1907" w:name="_ETM_Q1_2513771"/>
      <w:bookmarkEnd w:id="1905"/>
      <w:bookmarkEnd w:id="1906"/>
      <w:bookmarkEnd w:id="1907"/>
    </w:p>
    <w:p>
      <w:pPr>
        <w:pStyle w:val="Style14"/>
        <w:keepNext w:val="true"/>
        <w:rPr/>
      </w:pPr>
      <w:bookmarkStart w:id="1908" w:name="ET_speaker_612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2513711"/>
      <w:bookmarkEnd w:id="1909"/>
      <w:r>
        <w:rPr>
          <w:rtl w:val="true"/>
          <w:lang w:eastAsia="he-IL"/>
        </w:rPr>
        <w:t>ר</w:t>
      </w:r>
      <w:bookmarkStart w:id="1910" w:name="_ETM_Q1_2513756"/>
      <w:bookmarkEnd w:id="1910"/>
      <w:r>
        <w:rPr>
          <w:rtl w:val="true"/>
          <w:lang w:eastAsia="he-IL"/>
        </w:rPr>
        <w:t>ציתם להצביע בלי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גב מבינתי</w:t>
      </w:r>
      <w:r>
        <w:rPr>
          <w:rtl w:val="true"/>
          <w:lang w:eastAsia="he-IL"/>
        </w:rPr>
        <w:t>.</w:t>
      </w:r>
      <w:bookmarkStart w:id="1911" w:name="_ETM_Q1_2517358"/>
      <w:bookmarkEnd w:id="1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2517398"/>
      <w:bookmarkStart w:id="1913" w:name="_ETM_Q1_2517398"/>
      <w:bookmarkEnd w:id="1913"/>
    </w:p>
    <w:p>
      <w:pPr>
        <w:pStyle w:val="Style14"/>
        <w:keepNext w:val="true"/>
        <w:rPr/>
      </w:pPr>
      <w:bookmarkStart w:id="1914" w:name="ET_speaker_636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שולחים לכ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קבל לטאב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2521494"/>
      <w:bookmarkStart w:id="1916" w:name="_ETM_Q1_2521450"/>
      <w:bookmarkStart w:id="1917" w:name="_ETM_Q1_2521494"/>
      <w:bookmarkStart w:id="1918" w:name="_ETM_Q1_2521450"/>
      <w:bookmarkEnd w:id="1917"/>
      <w:bookmarkEnd w:id="1918"/>
    </w:p>
    <w:p>
      <w:pPr>
        <w:pStyle w:val="Style14"/>
        <w:keepNext w:val="true"/>
        <w:rPr/>
      </w:pPr>
      <w:bookmarkStart w:id="1919" w:name="ET_speaker_580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דד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שואל 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ו נכון את פינד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אלים על אנשים </w:t>
      </w:r>
      <w:bookmarkStart w:id="1920" w:name="_ETM_Q1_2528023"/>
      <w:bookmarkEnd w:id="1920"/>
      <w:r>
        <w:rPr>
          <w:rtl w:val="true"/>
          <w:lang w:eastAsia="he-IL"/>
        </w:rPr>
        <w:t>שבכל זאת הסתמכו על ז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משפטית אתה </w:t>
      </w:r>
      <w:bookmarkStart w:id="1921" w:name="_ETM_Q1_2529607"/>
      <w:bookmarkEnd w:id="1921"/>
      <w:r>
        <w:rPr>
          <w:rtl w:val="true"/>
          <w:lang w:eastAsia="he-IL"/>
        </w:rPr>
        <w:t>יכול לתקן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2532729"/>
      <w:bookmarkStart w:id="1923" w:name="_ETM_Q1_2530213"/>
      <w:bookmarkStart w:id="1924" w:name="_ETM_Q1_2530175"/>
      <w:bookmarkStart w:id="1925" w:name="_ETM_Q1_2532729"/>
      <w:bookmarkStart w:id="1926" w:name="_ETM_Q1_2530213"/>
      <w:bookmarkStart w:id="1927" w:name="_ETM_Q1_2530175"/>
      <w:bookmarkEnd w:id="1925"/>
      <w:bookmarkEnd w:id="1926"/>
      <w:bookmarkEnd w:id="1927"/>
    </w:p>
    <w:p>
      <w:pPr>
        <w:pStyle w:val="Style35"/>
        <w:keepNext w:val="true"/>
        <w:rPr>
          <w:lang w:eastAsia="he-IL"/>
        </w:rPr>
      </w:pPr>
      <w:bookmarkStart w:id="1928" w:name="ET_guest_77952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2533038"/>
      <w:bookmarkStart w:id="1930" w:name="_ETM_Q1_2533004"/>
      <w:bookmarkEnd w:id="1929"/>
      <w:bookmarkEnd w:id="1930"/>
      <w:r>
        <w:rPr>
          <w:rtl w:val="true"/>
          <w:lang w:eastAsia="he-IL"/>
        </w:rPr>
        <w:t>מבחינ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931" w:name="_ETM_Q1_2538620"/>
      <w:bookmarkEnd w:id="1931"/>
      <w:r>
        <w:rPr>
          <w:rtl w:val="true"/>
          <w:lang w:eastAsia="he-IL"/>
        </w:rPr>
        <w:t>שקשה מאוד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בהטבה שמתפרסת</w:t>
      </w:r>
      <w:bookmarkStart w:id="1932" w:name="_ETM_Q1_2541105"/>
      <w:bookmarkEnd w:id="1932"/>
      <w:r>
        <w:rPr>
          <w:rtl w:val="true"/>
          <w:lang w:eastAsia="he-IL"/>
        </w:rPr>
        <w:t xml:space="preserve"> על פני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גיעה על פני </w:t>
      </w:r>
      <w:bookmarkStart w:id="1933" w:name="_ETM_Q1_2544851"/>
      <w:bookmarkEnd w:id="1933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נשים האלה היא לא פגיעה מאוד מאוד רצינית</w:t>
      </w:r>
      <w:r>
        <w:rPr>
          <w:rtl w:val="true"/>
          <w:lang w:eastAsia="he-IL"/>
        </w:rPr>
        <w:t xml:space="preserve">. </w:t>
      </w:r>
      <w:bookmarkStart w:id="1934" w:name="_ETM_Q1_2549639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2550710"/>
      <w:bookmarkStart w:id="1936" w:name="_ETM_Q1_2549838"/>
      <w:bookmarkStart w:id="1937" w:name="_ETM_Q1_2549798"/>
      <w:bookmarkStart w:id="1938" w:name="_ETM_Q1_2550710"/>
      <w:bookmarkStart w:id="1939" w:name="_ETM_Q1_2549838"/>
      <w:bookmarkStart w:id="1940" w:name="_ETM_Q1_2549798"/>
      <w:bookmarkEnd w:id="1938"/>
      <w:bookmarkEnd w:id="1939"/>
      <w:bookmarkEnd w:id="1940"/>
    </w:p>
    <w:p>
      <w:pPr>
        <w:pStyle w:val="Style14"/>
        <w:keepNext w:val="true"/>
        <w:rPr/>
      </w:pPr>
      <w:bookmarkStart w:id="1941" w:name="ET_speaker_591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2550992"/>
      <w:bookmarkEnd w:id="1942"/>
      <w:r>
        <w:rPr>
          <w:rtl w:val="true"/>
          <w:lang w:eastAsia="he-IL"/>
        </w:rPr>
        <w:t>א</w:t>
      </w:r>
      <w:bookmarkStart w:id="1943" w:name="_ETM_Q1_2551037"/>
      <w:bookmarkEnd w:id="1943"/>
      <w:r>
        <w:rPr>
          <w:rtl w:val="true"/>
          <w:lang w:eastAsia="he-IL"/>
        </w:rPr>
        <w:t>יך אתה קובע שזאת לא פגיעה מאוד רצי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2555466"/>
      <w:bookmarkStart w:id="1945" w:name="_ETM_Q1_2555466"/>
      <w:bookmarkEnd w:id="1945"/>
    </w:p>
    <w:p>
      <w:pPr>
        <w:pStyle w:val="Style31"/>
        <w:keepNext w:val="true"/>
        <w:rPr/>
      </w:pPr>
      <w:bookmarkStart w:id="1946" w:name="ET_yor_579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2555767"/>
      <w:bookmarkStart w:id="1948" w:name="_ETM_Q1_2555732"/>
      <w:bookmarkEnd w:id="1947"/>
      <w:bookmarkEnd w:id="1948"/>
      <w:r>
        <w:rPr>
          <w:rtl w:val="true"/>
          <w:lang w:eastAsia="he-IL"/>
        </w:rPr>
        <w:t xml:space="preserve">תנו לו </w:t>
      </w:r>
      <w:bookmarkStart w:id="1949" w:name="_ETM_Q1_2554117"/>
      <w:bookmarkEnd w:id="194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מד על זכותנו לקבל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2556302"/>
      <w:bookmarkStart w:id="1951" w:name="_ETM_Q1_2553570"/>
      <w:bookmarkStart w:id="1952" w:name="_ETM_Q1_2553526"/>
      <w:bookmarkStart w:id="1953" w:name="_ETM_Q1_2556302"/>
      <w:bookmarkStart w:id="1954" w:name="_ETM_Q1_2553570"/>
      <w:bookmarkStart w:id="1955" w:name="_ETM_Q1_2553526"/>
      <w:bookmarkEnd w:id="1953"/>
      <w:bookmarkEnd w:id="1954"/>
      <w:bookmarkEnd w:id="1955"/>
    </w:p>
    <w:p>
      <w:pPr>
        <w:pStyle w:val="Style35"/>
        <w:keepNext w:val="true"/>
        <w:rPr>
          <w:lang w:eastAsia="he-IL"/>
        </w:rPr>
      </w:pPr>
      <w:bookmarkStart w:id="1956" w:name="ET_guest_77952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2556608"/>
      <w:bookmarkStart w:id="1958" w:name="_ETM_Q1_2556573"/>
      <w:bookmarkEnd w:id="1957"/>
      <w:bookmarkEnd w:id="1958"/>
      <w:r>
        <w:rPr>
          <w:rtl w:val="true"/>
          <w:lang w:eastAsia="he-IL"/>
        </w:rPr>
        <w:t xml:space="preserve">צריך להתחיל </w:t>
      </w:r>
      <w:bookmarkStart w:id="1959" w:name="_ETM_Q1_2562290"/>
      <w:bookmarkEnd w:id="1959"/>
      <w:r>
        <w:rPr>
          <w:rtl w:val="true"/>
          <w:lang w:eastAsia="he-IL"/>
        </w:rPr>
        <w:t xml:space="preserve">באמירה הבסיסית שכל הצעת החוק הזאת וכל ההצעות </w:t>
      </w:r>
      <w:bookmarkStart w:id="1960" w:name="_ETM_Q1_2566331"/>
      <w:bookmarkEnd w:id="1960"/>
      <w:r>
        <w:rPr>
          <w:rtl w:val="true"/>
          <w:lang w:eastAsia="he-IL"/>
        </w:rPr>
        <w:t xml:space="preserve">הן בעצם באות להגיד שיש צורך פיסקלי </w:t>
      </w:r>
      <w:bookmarkStart w:id="1961" w:name="_ETM_Q1_2569007"/>
      <w:bookmarkEnd w:id="1961"/>
      <w:r>
        <w:rPr>
          <w:rtl w:val="true"/>
          <w:lang w:eastAsia="he-IL"/>
        </w:rPr>
        <w:t>בהגדלת הכנס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דה של הממשלה הייתה שהם לא רוצים </w:t>
      </w:r>
      <w:bookmarkStart w:id="1962" w:name="_ETM_Q1_2577603"/>
      <w:bookmarkEnd w:id="1962"/>
      <w:r>
        <w:rPr>
          <w:rtl w:val="true"/>
          <w:lang w:eastAsia="he-IL"/>
        </w:rPr>
        <w:t>לפגוע בהכנסה נטו של אנש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שכר שלך </w:t>
      </w:r>
      <w:bookmarkStart w:id="1963" w:name="_ETM_Q1_2585917"/>
      <w:bookmarkEnd w:id="1963"/>
      <w:r>
        <w:rPr>
          <w:rtl w:val="true"/>
          <w:lang w:eastAsia="he-IL"/>
        </w:rPr>
        <w:t>הוא א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רצו שהשכר שלך בשנה הבאה </w:t>
      </w:r>
      <w:bookmarkStart w:id="1964" w:name="_ETM_Q1_2586266"/>
      <w:bookmarkEnd w:id="1964"/>
      <w:r>
        <w:rPr>
          <w:rtl w:val="true"/>
          <w:lang w:eastAsia="he-IL"/>
        </w:rPr>
        <w:t>י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ביאו מספר צעדים שבעצם אמרו שההטבות שאמורות </w:t>
      </w:r>
      <w:bookmarkStart w:id="1965" w:name="_ETM_Q1_2591954"/>
      <w:bookmarkEnd w:id="1965"/>
      <w:r>
        <w:rPr>
          <w:rtl w:val="true"/>
          <w:lang w:eastAsia="he-IL"/>
        </w:rPr>
        <w:t xml:space="preserve">להיכנס לתוקף בשנה הבא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 ייכנסו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66" w:name="_ETM_Q1_2597482"/>
      <w:bookmarkEnd w:id="1966"/>
      <w:r>
        <w:rPr>
          <w:rtl w:val="true"/>
          <w:lang w:eastAsia="he-IL"/>
        </w:rPr>
        <w:t>בא ביחד עם ביטול ההצמדות</w:t>
      </w:r>
      <w:r>
        <w:rPr>
          <w:rtl w:val="true"/>
          <w:lang w:eastAsia="he-IL"/>
        </w:rPr>
        <w:t>.</w:t>
      </w:r>
      <w:bookmarkStart w:id="1967" w:name="_ETM_Q1_2600823"/>
      <w:bookmarkEnd w:id="1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68" w:name="ET_speaker_612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לא פוגע בנט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2603166"/>
      <w:bookmarkStart w:id="1970" w:name="_ETM_Q1_2603130"/>
      <w:bookmarkStart w:id="1971" w:name="_ETM_Q1_2603166"/>
      <w:bookmarkStart w:id="1972" w:name="_ETM_Q1_2603130"/>
      <w:bookmarkEnd w:id="1971"/>
      <w:bookmarkEnd w:id="1972"/>
    </w:p>
    <w:p>
      <w:pPr>
        <w:pStyle w:val="Style35"/>
        <w:keepNext w:val="true"/>
        <w:rPr>
          <w:lang w:eastAsia="he-IL"/>
        </w:rPr>
      </w:pPr>
      <w:bookmarkStart w:id="1973" w:name="ET_guest_77952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</w:t>
      </w:r>
      <w:bookmarkStart w:id="1974" w:name="_ETM_Q1_2606135"/>
      <w:bookmarkEnd w:id="1974"/>
      <w:r>
        <w:rPr>
          <w:rtl w:val="true"/>
          <w:lang w:eastAsia="he-IL"/>
        </w:rPr>
        <w:t>זה לא פוגע בפנסיונר ביחס לשנה הנוכ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75" w:name="ET_speaker_612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ן פוגע</w:t>
      </w:r>
      <w:r>
        <w:rPr>
          <w:rtl w:val="true"/>
          <w:lang w:eastAsia="he-IL"/>
        </w:rPr>
        <w:t>.</w:t>
      </w:r>
      <w:bookmarkStart w:id="1976" w:name="_ETM_Q1_2609778"/>
      <w:bookmarkEnd w:id="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77" w:name="ET_speaker_636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1978" w:name="_ETM_Q1_2613743"/>
      <w:bookmarkEnd w:id="1978"/>
      <w:r>
        <w:rPr>
          <w:rtl w:val="true"/>
          <w:lang w:eastAsia="he-IL"/>
        </w:rPr>
        <w:t>עושה תכנון פנס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2615767"/>
      <w:bookmarkStart w:id="1980" w:name="_ETM_Q1_2615767"/>
      <w:bookmarkEnd w:id="1980"/>
    </w:p>
    <w:p>
      <w:pPr>
        <w:pStyle w:val="Style14"/>
        <w:keepNext w:val="true"/>
        <w:rPr/>
      </w:pPr>
      <w:bookmarkStart w:id="1981" w:name="ET_speaker_612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2616057"/>
      <w:bookmarkStart w:id="1983" w:name="_ETM_Q1_2616019"/>
      <w:bookmarkEnd w:id="1982"/>
      <w:bookmarkEnd w:id="1983"/>
      <w:r>
        <w:rPr>
          <w:rtl w:val="true"/>
          <w:lang w:eastAsia="he-IL"/>
        </w:rPr>
        <w:t>המדד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 שזה פו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2621029"/>
      <w:bookmarkStart w:id="1985" w:name="_ETM_Q1_2620992"/>
      <w:bookmarkStart w:id="1986" w:name="_ETM_Q1_2621029"/>
      <w:bookmarkStart w:id="1987" w:name="_ETM_Q1_2620992"/>
      <w:bookmarkEnd w:id="1986"/>
      <w:bookmarkEnd w:id="1987"/>
    </w:p>
    <w:p>
      <w:pPr>
        <w:pStyle w:val="Style14"/>
        <w:keepNext w:val="true"/>
        <w:rPr/>
      </w:pPr>
      <w:bookmarkStart w:id="1988" w:name="ET_speaker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שוחק </w:t>
      </w:r>
      <w:bookmarkStart w:id="1989" w:name="_ETM_Q1_2619408"/>
      <w:bookmarkEnd w:id="1989"/>
      <w:r>
        <w:rPr>
          <w:rtl w:val="true"/>
          <w:lang w:eastAsia="he-IL"/>
        </w:rPr>
        <w:t>לו את הקצ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2619597"/>
      <w:bookmarkStart w:id="1991" w:name="_ETM_Q1_2619561"/>
      <w:bookmarkStart w:id="1992" w:name="_ETM_Q1_2619597"/>
      <w:bookmarkStart w:id="1993" w:name="_ETM_Q1_2619561"/>
      <w:bookmarkEnd w:id="1992"/>
      <w:bookmarkEnd w:id="1993"/>
    </w:p>
    <w:p>
      <w:pPr>
        <w:pStyle w:val="Style14"/>
        <w:keepNext w:val="true"/>
        <w:rPr/>
      </w:pPr>
      <w:bookmarkStart w:id="1994" w:name="ET_speaker_612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גאונים כמוכם אבל בכל </w:t>
      </w:r>
      <w:bookmarkStart w:id="1995" w:name="_ETM_Q1_2625968"/>
      <w:bookmarkEnd w:id="1995"/>
      <w:r>
        <w:rPr>
          <w:rtl w:val="true"/>
          <w:lang w:eastAsia="he-IL"/>
        </w:rPr>
        <w:t>זאת אנחנו קצת מב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96" w:name="ET_guest_779520_262"/>
      <w:bookmarkStart w:id="1997" w:name="_ETM_Q1_2610898"/>
      <w:bookmarkStart w:id="1998" w:name="_ETM_Q1_2609817"/>
      <w:bookmarkStart w:id="1999" w:name="_ETM_Q1_2628738"/>
      <w:bookmarkStart w:id="2000" w:name="_ETM_Q1_2628702"/>
      <w:bookmarkEnd w:id="1997"/>
      <w:bookmarkEnd w:id="1998"/>
      <w:bookmarkEnd w:id="1999"/>
      <w:bookmarkEnd w:id="2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2611180"/>
      <w:bookmarkStart w:id="2002" w:name="_ETM_Q1_2611139"/>
      <w:bookmarkEnd w:id="2001"/>
      <w:bookmarkEnd w:id="2002"/>
      <w:r>
        <w:rPr>
          <w:rtl w:val="true"/>
          <w:lang w:eastAsia="he-IL"/>
        </w:rPr>
        <w:t>אדם שקיבל השנה פנסיה בסכום איקס יקבל אותו הדבר גם בשנ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2636201"/>
      <w:bookmarkStart w:id="2004" w:name="_ETM_Q1_2636161"/>
      <w:bookmarkStart w:id="2005" w:name="_ETM_Q1_2636201"/>
      <w:bookmarkStart w:id="2006" w:name="_ETM_Q1_2636161"/>
      <w:bookmarkEnd w:id="2005"/>
      <w:bookmarkEnd w:id="2006"/>
    </w:p>
    <w:p>
      <w:pPr>
        <w:pStyle w:val="Style14"/>
        <w:keepNext w:val="true"/>
        <w:rPr/>
      </w:pPr>
      <w:bookmarkStart w:id="2007" w:name="ET_speaker_612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כון אלא </w:t>
      </w:r>
      <w:bookmarkStart w:id="2008" w:name="_ETM_Q1_2636788"/>
      <w:bookmarkEnd w:id="2008"/>
      <w:r>
        <w:rPr>
          <w:rtl w:val="true"/>
          <w:lang w:eastAsia="he-IL"/>
        </w:rPr>
        <w:t>שהמדד עלה בארבעה אחוזים</w:t>
      </w:r>
      <w:r>
        <w:rPr>
          <w:rtl w:val="true"/>
          <w:lang w:eastAsia="he-IL"/>
        </w:rPr>
        <w:t xml:space="preserve">. </w:t>
      </w:r>
      <w:bookmarkStart w:id="2009" w:name="_ETM_Q1_2640044"/>
      <w:bookmarkEnd w:id="2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2640082"/>
      <w:bookmarkStart w:id="2011" w:name="_ETM_Q1_2640082"/>
      <w:bookmarkEnd w:id="2011"/>
    </w:p>
    <w:p>
      <w:pPr>
        <w:pStyle w:val="Style14"/>
        <w:keepNext w:val="true"/>
        <w:rPr/>
      </w:pPr>
      <w:bookmarkStart w:id="2012" w:name="ET_speaker_467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שלם יותר על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2644952"/>
      <w:bookmarkStart w:id="2014" w:name="_ETM_Q1_2644913"/>
      <w:bookmarkStart w:id="2015" w:name="_ETM_Q1_2644952"/>
      <w:bookmarkStart w:id="2016" w:name="_ETM_Q1_2644913"/>
      <w:bookmarkEnd w:id="2015"/>
      <w:bookmarkEnd w:id="2016"/>
    </w:p>
    <w:p>
      <w:pPr>
        <w:pStyle w:val="Style14"/>
        <w:keepNext w:val="true"/>
        <w:rPr/>
      </w:pPr>
      <w:bookmarkStart w:id="2017" w:name="ET_speaker_591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ישלם ארנונה </w:t>
      </w:r>
      <w:bookmarkStart w:id="2018" w:name="_ETM_Q1_2645444"/>
      <w:bookmarkEnd w:id="2018"/>
      <w:r>
        <w:rPr>
          <w:rtl w:val="true"/>
          <w:lang w:eastAsia="he-IL"/>
        </w:rPr>
        <w:t>באותו ס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2654022"/>
      <w:bookmarkStart w:id="2020" w:name="_ETM_Q1_2653979"/>
      <w:bookmarkStart w:id="2021" w:name="_ETM_Q1_2654022"/>
      <w:bookmarkStart w:id="2022" w:name="_ETM_Q1_2653979"/>
      <w:bookmarkEnd w:id="2021"/>
      <w:bookmarkEnd w:id="2022"/>
    </w:p>
    <w:p>
      <w:pPr>
        <w:pStyle w:val="Style14"/>
        <w:keepNext w:val="true"/>
        <w:rPr/>
      </w:pPr>
      <w:bookmarkStart w:id="2023" w:name="ET_speaker_636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כמו החינוך בגיל הרך שלא היה לעומת </w:t>
      </w:r>
      <w:bookmarkStart w:id="2024" w:name="_ETM_Q1_2656624"/>
      <w:bookmarkEnd w:id="2024"/>
      <w:r>
        <w:rPr>
          <w:rtl w:val="true"/>
        </w:rPr>
        <w:t>מה שמת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5" w:name="_ETM_Q1_2661828"/>
      <w:bookmarkStart w:id="2026" w:name="_ETM_Q1_2661053"/>
      <w:bookmarkStart w:id="2027" w:name="_ETM_Q1_2661013"/>
      <w:bookmarkStart w:id="2028" w:name="_ETM_Q1_2661828"/>
      <w:bookmarkStart w:id="2029" w:name="_ETM_Q1_2661053"/>
      <w:bookmarkStart w:id="2030" w:name="_ETM_Q1_2661013"/>
      <w:bookmarkEnd w:id="2028"/>
      <w:bookmarkEnd w:id="2029"/>
      <w:bookmarkEnd w:id="2030"/>
    </w:p>
    <w:p>
      <w:pPr>
        <w:pStyle w:val="Style14"/>
        <w:keepNext w:val="true"/>
        <w:rPr/>
      </w:pPr>
      <w:bookmarkStart w:id="2031" w:name="ET_speake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2662146"/>
      <w:bookmarkStart w:id="2033" w:name="_ETM_Q1_2662107"/>
      <w:bookmarkEnd w:id="2032"/>
      <w:bookmarkEnd w:id="2033"/>
      <w:r>
        <w:rPr>
          <w:rtl w:val="true"/>
          <w:lang w:eastAsia="he-IL"/>
        </w:rPr>
        <w:t>הם מודים שיש שח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2692493"/>
      <w:bookmarkStart w:id="2035" w:name="_ETM_Q1_2692455"/>
      <w:bookmarkStart w:id="2036" w:name="_ETM_Q1_2692493"/>
      <w:bookmarkStart w:id="2037" w:name="_ETM_Q1_2692455"/>
      <w:bookmarkEnd w:id="2036"/>
      <w:bookmarkEnd w:id="2037"/>
    </w:p>
    <w:p>
      <w:pPr>
        <w:pStyle w:val="Style14"/>
        <w:keepNext w:val="true"/>
        <w:rPr/>
      </w:pPr>
      <w:bookmarkStart w:id="2038" w:name="ET_speaker_467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תר טוב שתגיד שאנחנו שוחקים לו </w:t>
      </w:r>
      <w:bookmarkStart w:id="2039" w:name="_ETM_Q1_2690856"/>
      <w:bookmarkEnd w:id="2039"/>
      <w:r>
        <w:rPr>
          <w:rtl w:val="true"/>
          <w:lang w:eastAsia="he-IL"/>
        </w:rPr>
        <w:t xml:space="preserve">את המשכורת אבל אל תגיד שלא פוגעים </w:t>
      </w:r>
      <w:bookmarkStart w:id="2040" w:name="_ETM_Q1_2695780"/>
      <w:bookmarkEnd w:id="2040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41" w:name="ET_guest_77952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2696083"/>
      <w:bookmarkStart w:id="2043" w:name="_ETM_Q1_2696045"/>
      <w:bookmarkEnd w:id="2042"/>
      <w:bookmarkEnd w:id="2043"/>
      <w:r>
        <w:rPr>
          <w:rtl w:val="true"/>
          <w:lang w:eastAsia="he-IL"/>
        </w:rPr>
        <w:t>לא אמרתי שלא פוגע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יש כאן צורך בהגדלת </w:t>
      </w:r>
      <w:bookmarkStart w:id="2044" w:name="_ETM_Q1_2699635"/>
      <w:bookmarkEnd w:id="2044"/>
      <w:r>
        <w:rPr>
          <w:rtl w:val="true"/>
          <w:lang w:eastAsia="he-IL"/>
        </w:rPr>
        <w:t>הכנסו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45" w:name="ET_speaker_612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ם רציתם להצביע היום לפני ששמעתם את 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2704889"/>
      <w:bookmarkStart w:id="2047" w:name="_ETM_Q1_2704845"/>
      <w:bookmarkStart w:id="2048" w:name="_ETM_Q1_2704889"/>
      <w:bookmarkStart w:id="2049" w:name="_ETM_Q1_2704845"/>
      <w:bookmarkEnd w:id="2048"/>
      <w:bookmarkEnd w:id="2049"/>
    </w:p>
    <w:p>
      <w:pPr>
        <w:pStyle w:val="Style31"/>
        <w:keepNext w:val="true"/>
        <w:rPr/>
      </w:pPr>
      <w:bookmarkStart w:id="2050" w:name="ET_yor_579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</w:t>
      </w:r>
      <w:bookmarkStart w:id="2051" w:name="_ETM_Q1_2702359"/>
      <w:bookmarkEnd w:id="2051"/>
      <w:r>
        <w:rPr>
          <w:rtl w:val="true"/>
          <w:lang w:eastAsia="he-IL"/>
        </w:rPr>
        <w:t>מעט תהיה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כמה דקות תהיה 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2704099"/>
      <w:bookmarkStart w:id="2053" w:name="_ETM_Q1_2704061"/>
      <w:bookmarkStart w:id="2054" w:name="_ETM_Q1_2704099"/>
      <w:bookmarkStart w:id="2055" w:name="_ETM_Q1_2704061"/>
      <w:bookmarkEnd w:id="2054"/>
      <w:bookmarkEnd w:id="2055"/>
    </w:p>
    <w:p>
      <w:pPr>
        <w:pStyle w:val="Style14"/>
        <w:keepNext w:val="true"/>
        <w:rPr/>
      </w:pPr>
      <w:bookmarkStart w:id="2056" w:name="ET_speaker_612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57" w:name="ET_yor_579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2712407"/>
      <w:bookmarkStart w:id="2059" w:name="_ETM_Q1_2708513"/>
      <w:bookmarkStart w:id="2060" w:name="_ETM_Q1_2708478"/>
      <w:bookmarkStart w:id="2061" w:name="_ETM_Q1_2712407"/>
      <w:bookmarkStart w:id="2062" w:name="_ETM_Q1_2708513"/>
      <w:bookmarkStart w:id="2063" w:name="_ETM_Q1_2708478"/>
      <w:bookmarkEnd w:id="2061"/>
      <w:bookmarkEnd w:id="2062"/>
      <w:bookmarkEnd w:id="2063"/>
    </w:p>
    <w:p>
      <w:pPr>
        <w:pStyle w:val="Style35"/>
        <w:keepNext w:val="true"/>
        <w:rPr>
          <w:lang w:eastAsia="he-IL"/>
        </w:rPr>
      </w:pPr>
      <w:bookmarkStart w:id="2064" w:name="ET_guest_77952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רוצים לשמוע את הת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חי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2723365"/>
      <w:bookmarkStart w:id="2066" w:name="_ETM_Q1_2722754"/>
      <w:bookmarkStart w:id="2067" w:name="_ETM_Q1_2722717"/>
      <w:bookmarkStart w:id="2068" w:name="_ETM_Q1_2723365"/>
      <w:bookmarkStart w:id="2069" w:name="_ETM_Q1_2722754"/>
      <w:bookmarkStart w:id="2070" w:name="_ETM_Q1_2722717"/>
      <w:bookmarkEnd w:id="2068"/>
      <w:bookmarkEnd w:id="2069"/>
      <w:bookmarkEnd w:id="2070"/>
    </w:p>
    <w:p>
      <w:pPr>
        <w:pStyle w:val="Style31"/>
        <w:keepNext w:val="true"/>
        <w:rPr/>
      </w:pPr>
      <w:bookmarkStart w:id="2071" w:name="ET_yor_579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2723652"/>
      <w:bookmarkStart w:id="2073" w:name="_ETM_Q1_2723616"/>
      <w:bookmarkEnd w:id="2072"/>
      <w:bookmarkEnd w:id="2073"/>
      <w:r>
        <w:rPr>
          <w:rtl w:val="true"/>
          <w:lang w:eastAsia="he-IL"/>
        </w:rPr>
        <w:t>אנחנו רוצים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4" w:name="ET_speaker_467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צביע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נע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2729683"/>
      <w:bookmarkStart w:id="2076" w:name="_ETM_Q1_2728161"/>
      <w:bookmarkStart w:id="2077" w:name="_ETM_Q1_2728123"/>
      <w:bookmarkStart w:id="2078" w:name="_ETM_Q1_2729683"/>
      <w:bookmarkStart w:id="2079" w:name="_ETM_Q1_2728161"/>
      <w:bookmarkStart w:id="2080" w:name="_ETM_Q1_2728123"/>
      <w:bookmarkEnd w:id="2078"/>
      <w:bookmarkEnd w:id="2079"/>
      <w:bookmarkEnd w:id="2080"/>
    </w:p>
    <w:p>
      <w:pPr>
        <w:pStyle w:val="Style35"/>
        <w:keepNext w:val="true"/>
        <w:rPr>
          <w:lang w:eastAsia="he-IL"/>
        </w:rPr>
      </w:pPr>
      <w:bookmarkStart w:id="2081" w:name="ET_guest_77952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2729955"/>
      <w:bookmarkStart w:id="2083" w:name="_ETM_Q1_2729922"/>
      <w:bookmarkEnd w:id="2082"/>
      <w:bookmarkEnd w:id="2083"/>
      <w:r>
        <w:rPr>
          <w:rtl w:val="true"/>
          <w:lang w:eastAsia="he-IL"/>
        </w:rPr>
        <w:t>כמו התחלת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bookmarkStart w:id="2084" w:name="_ETM_Q1_2734186"/>
      <w:bookmarkEnd w:id="2084"/>
      <w:r>
        <w:rPr>
          <w:rtl w:val="true"/>
          <w:lang w:eastAsia="he-IL"/>
        </w:rPr>
        <w:t xml:space="preserve"> שיש כאן פגיעה באנשים שייפגעו וזאת פגיעה שתיגרם בשנה </w:t>
      </w:r>
      <w:bookmarkStart w:id="2085" w:name="_ETM_Q1_2738552"/>
      <w:bookmarkEnd w:id="2085"/>
      <w:r>
        <w:rPr>
          <w:rtl w:val="true"/>
          <w:lang w:eastAsia="he-IL"/>
        </w:rPr>
        <w:t>הבאה וזאת פגיעה מבחינה ריאלית בשל האינפלציה ו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הבחירה של הממשלה להביא את הצעד הזה הייתה בגלל שלא רצו לפגוע בהכנסה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צו </w:t>
      </w:r>
      <w:bookmarkStart w:id="2086" w:name="_ETM_Q1_2747347"/>
      <w:bookmarkEnd w:id="2086"/>
      <w:r>
        <w:rPr>
          <w:rtl w:val="true"/>
          <w:lang w:eastAsia="he-IL"/>
        </w:rPr>
        <w:t>לפגוע בצורה נומינ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2749971"/>
      <w:bookmarkStart w:id="2088" w:name="_ETM_Q1_2749930"/>
      <w:bookmarkStart w:id="2089" w:name="_ETM_Q1_2749971"/>
      <w:bookmarkStart w:id="2090" w:name="_ETM_Q1_2749930"/>
      <w:bookmarkEnd w:id="2089"/>
      <w:bookmarkEnd w:id="2090"/>
    </w:p>
    <w:p>
      <w:pPr>
        <w:pStyle w:val="Style14"/>
        <w:keepNext w:val="true"/>
        <w:rPr/>
      </w:pPr>
      <w:bookmarkStart w:id="2091" w:name="ET_speaker_612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יו פוג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 דרך</w:t>
      </w:r>
      <w:r>
        <w:rPr>
          <w:rtl w:val="true"/>
          <w:lang w:eastAsia="he-IL"/>
        </w:rPr>
        <w:t>?</w:t>
      </w:r>
      <w:bookmarkStart w:id="2092" w:name="_ETM_Q1_2749666"/>
      <w:bookmarkEnd w:id="2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2750602"/>
      <w:bookmarkStart w:id="2094" w:name="_ETM_Q1_2749705"/>
      <w:bookmarkStart w:id="2095" w:name="_ETM_Q1_2750602"/>
      <w:bookmarkStart w:id="2096" w:name="_ETM_Q1_2749705"/>
      <w:bookmarkEnd w:id="2095"/>
      <w:bookmarkEnd w:id="2096"/>
    </w:p>
    <w:p>
      <w:pPr>
        <w:pStyle w:val="Style35"/>
        <w:keepNext w:val="true"/>
        <w:rPr>
          <w:lang w:eastAsia="he-IL"/>
        </w:rPr>
      </w:pPr>
      <w:bookmarkStart w:id="2097" w:name="ET_guest_77952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2750884"/>
      <w:bookmarkStart w:id="2099" w:name="_ETM_Q1_2750849"/>
      <w:bookmarkEnd w:id="2098"/>
      <w:bookmarkEnd w:id="2099"/>
      <w:r>
        <w:rPr>
          <w:rtl w:val="true"/>
          <w:lang w:eastAsia="he-IL"/>
        </w:rPr>
        <w:t>היה אפשר להעלות את</w:t>
      </w:r>
      <w:bookmarkStart w:id="2100" w:name="_ETM_Q1_2756054"/>
      <w:bookmarkEnd w:id="2100"/>
      <w:r>
        <w:rPr>
          <w:rtl w:val="true"/>
          <w:lang w:eastAsia="he-IL"/>
        </w:rPr>
        <w:t xml:space="preserve"> שיעור ה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2759729"/>
      <w:bookmarkStart w:id="2102" w:name="_ETM_Q1_2759686"/>
      <w:bookmarkStart w:id="2103" w:name="_ETM_Q1_2759729"/>
      <w:bookmarkStart w:id="2104" w:name="_ETM_Q1_2759686"/>
      <w:bookmarkEnd w:id="2103"/>
      <w:bookmarkEnd w:id="2104"/>
    </w:p>
    <w:p>
      <w:pPr>
        <w:pStyle w:val="Style14"/>
        <w:keepNext w:val="true"/>
        <w:rPr/>
      </w:pPr>
      <w:bookmarkStart w:id="2105" w:name="ET_speaker_612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פאת מדרגות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עלאה בעיניך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06" w:name="_ETM_Q1_2761770"/>
      <w:bookmarkStart w:id="2107" w:name="_ETM_Q1_2760888"/>
      <w:bookmarkStart w:id="2108" w:name="_ETM_Q1_2760841"/>
      <w:bookmarkStart w:id="2109" w:name="_ETM_Q1_2761770"/>
      <w:bookmarkStart w:id="2110" w:name="_ETM_Q1_2760888"/>
      <w:bookmarkStart w:id="2111" w:name="_ETM_Q1_2760841"/>
      <w:bookmarkEnd w:id="2109"/>
      <w:bookmarkEnd w:id="2110"/>
      <w:bookmarkEnd w:id="2111"/>
    </w:p>
    <w:p>
      <w:pPr>
        <w:pStyle w:val="Style35"/>
        <w:keepNext w:val="true"/>
        <w:rPr>
          <w:lang w:eastAsia="he-IL"/>
        </w:rPr>
      </w:pPr>
      <w:bookmarkStart w:id="2112" w:name="ET_guest_77952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2762082"/>
      <w:bookmarkStart w:id="2114" w:name="_ETM_Q1_2762041"/>
      <w:bookmarkEnd w:id="2113"/>
      <w:bookmarkEnd w:id="2114"/>
      <w:r>
        <w:rPr>
          <w:rtl w:val="true"/>
          <w:lang w:eastAsia="he-IL"/>
        </w:rPr>
        <w:t xml:space="preserve">אני חושב שאנחנו מבינים את </w:t>
      </w:r>
      <w:bookmarkStart w:id="2115" w:name="_ETM_Q1_2767132"/>
      <w:bookmarkEnd w:id="2115"/>
      <w:r>
        <w:rPr>
          <w:rtl w:val="true"/>
          <w:lang w:eastAsia="he-IL"/>
        </w:rPr>
        <w:t>ההבדל בין שחיקה לבין העלאת שיעור המס</w:t>
      </w:r>
      <w:r>
        <w:rPr>
          <w:rtl w:val="true"/>
          <w:lang w:eastAsia="he-IL"/>
        </w:rPr>
        <w:t xml:space="preserve">. </w:t>
      </w:r>
      <w:bookmarkStart w:id="2116" w:name="_ETM_Q1_2769245"/>
      <w:bookmarkEnd w:id="2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2773861"/>
      <w:bookmarkStart w:id="2118" w:name="_ETM_Q1_2773819"/>
      <w:bookmarkStart w:id="2119" w:name="_ETM_Q1_2773861"/>
      <w:bookmarkStart w:id="2120" w:name="_ETM_Q1_2773819"/>
      <w:bookmarkEnd w:id="2119"/>
      <w:bookmarkEnd w:id="2120"/>
    </w:p>
    <w:p>
      <w:pPr>
        <w:pStyle w:val="Normal"/>
        <w:rPr>
          <w:lang w:eastAsia="he-IL"/>
        </w:rPr>
      </w:pPr>
      <w:bookmarkStart w:id="2121" w:name="_ETM_Q1_2773919"/>
      <w:bookmarkStart w:id="2122" w:name="_ETM_Q1_2773882"/>
      <w:bookmarkEnd w:id="2121"/>
      <w:bookmarkEnd w:id="2122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באופן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ופרי ה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יעה כאן היא פגיעה רק באנשים ברמת הכנסה גבוהה יחסית</w:t>
      </w:r>
      <w:r>
        <w:rPr>
          <w:rtl w:val="true"/>
          <w:lang w:eastAsia="he-IL"/>
        </w:rPr>
        <w:t xml:space="preserve">. </w:t>
      </w:r>
      <w:bookmarkStart w:id="2123" w:name="_ETM_Q1_2783210"/>
      <w:bookmarkEnd w:id="2123"/>
      <w:r>
        <w:rPr>
          <w:rtl w:val="true"/>
          <w:lang w:eastAsia="he-IL"/>
        </w:rPr>
        <w:t xml:space="preserve">עופרי דיברה 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24" w:name="ET_speaker_636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הכנסות ה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2125" w:name="_ETM_Q1_2785950"/>
      <w:bookmarkEnd w:id="2125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2788317"/>
      <w:bookmarkStart w:id="2127" w:name="_ETM_Q1_2786899"/>
      <w:bookmarkStart w:id="2128" w:name="_ETM_Q1_2786860"/>
      <w:bookmarkStart w:id="2129" w:name="_ETM_Q1_2788317"/>
      <w:bookmarkStart w:id="2130" w:name="_ETM_Q1_2786899"/>
      <w:bookmarkStart w:id="2131" w:name="_ETM_Q1_2786860"/>
      <w:bookmarkEnd w:id="2129"/>
      <w:bookmarkEnd w:id="2130"/>
      <w:bookmarkEnd w:id="2131"/>
    </w:p>
    <w:p>
      <w:pPr>
        <w:pStyle w:val="Style35"/>
        <w:keepNext w:val="true"/>
        <w:rPr>
          <w:lang w:eastAsia="he-IL"/>
        </w:rPr>
      </w:pPr>
      <w:bookmarkStart w:id="2132" w:name="ET_guest_77952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788584"/>
      <w:bookmarkStart w:id="2134" w:name="_ETM_Q1_2788548"/>
      <w:bookmarkEnd w:id="2133"/>
      <w:bookmarkEnd w:id="2134"/>
      <w:r>
        <w:rPr>
          <w:rtl w:val="true"/>
          <w:lang w:eastAsia="he-IL"/>
        </w:rPr>
        <w:t>אני לא מדבר על אדם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פרי דיברה 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ל קצ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35" w:name="ET_speaker_612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לא בהכרח בעלי הכנסות גבוה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36" w:name="_ETM_Q1_2795592"/>
      <w:bookmarkStart w:id="2137" w:name="_ETM_Q1_2795592"/>
      <w:bookmarkEnd w:id="2137"/>
    </w:p>
    <w:p>
      <w:pPr>
        <w:pStyle w:val="Style35"/>
        <w:keepNext w:val="true"/>
        <w:rPr>
          <w:lang w:eastAsia="he-IL"/>
        </w:rPr>
      </w:pPr>
      <w:bookmarkStart w:id="2138" w:name="ET_guest_77952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9" w:name="_ETM_Q1_2795886"/>
      <w:bookmarkStart w:id="2140" w:name="_ETM_Q1_2795851"/>
      <w:bookmarkEnd w:id="2139"/>
      <w:bookmarkEnd w:id="2140"/>
      <w:r>
        <w:rPr>
          <w:rtl w:val="true"/>
          <w:lang w:eastAsia="he-IL"/>
        </w:rPr>
        <w:t>זה לא נפגע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2796176"/>
      <w:bookmarkStart w:id="2142" w:name="_ETM_Q1_2795073"/>
      <w:bookmarkStart w:id="2143" w:name="_ETM_Q1_2795031"/>
      <w:bookmarkStart w:id="2144" w:name="_ETM_Q1_2796176"/>
      <w:bookmarkStart w:id="2145" w:name="_ETM_Q1_2795073"/>
      <w:bookmarkStart w:id="2146" w:name="_ETM_Q1_2795031"/>
      <w:bookmarkEnd w:id="2144"/>
      <w:bookmarkEnd w:id="2145"/>
      <w:bookmarkEnd w:id="2146"/>
    </w:p>
    <w:p>
      <w:pPr>
        <w:pStyle w:val="Style14"/>
        <w:keepNext w:val="true"/>
        <w:rPr/>
      </w:pPr>
      <w:bookmarkStart w:id="2147" w:name="ET_speaker_612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2796467"/>
      <w:bookmarkStart w:id="2149" w:name="_ETM_Q1_2796430"/>
      <w:bookmarkEnd w:id="2148"/>
      <w:bookmarkEnd w:id="2149"/>
      <w:r>
        <w:rPr>
          <w:rtl w:val="true"/>
          <w:lang w:eastAsia="he-IL"/>
        </w:rPr>
        <w:t>זה מתחת לשכר הממוצע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ד לנו ש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זאת הכנסה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50" w:name="ET_yor_579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לא רוצה לשמוע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811356"/>
      <w:bookmarkStart w:id="2152" w:name="_ETM_Q1_2811314"/>
      <w:bookmarkStart w:id="2153" w:name="_ETM_Q1_2811356"/>
      <w:bookmarkStart w:id="2154" w:name="_ETM_Q1_2811314"/>
      <w:bookmarkEnd w:id="2153"/>
      <w:bookmarkEnd w:id="2154"/>
    </w:p>
    <w:p>
      <w:pPr>
        <w:pStyle w:val="Style14"/>
        <w:keepNext w:val="true"/>
        <w:rPr/>
      </w:pPr>
      <w:bookmarkStart w:id="2155" w:name="ET_speaker_636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שמוע תשובות</w:t>
      </w:r>
      <w:r>
        <w:rPr>
          <w:rtl w:val="true"/>
          <w:lang w:eastAsia="he-IL"/>
        </w:rPr>
        <w:t xml:space="preserve">, </w:t>
      </w:r>
      <w:bookmarkStart w:id="2156" w:name="_ETM_Q1_2811506"/>
      <w:bookmarkEnd w:id="2156"/>
      <w:r>
        <w:rPr>
          <w:rtl w:val="true"/>
          <w:lang w:eastAsia="he-IL"/>
        </w:rPr>
        <w:t>לא כמוך אבל רוצים לשמוע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2814469"/>
      <w:bookmarkStart w:id="2158" w:name="_ETM_Q1_2814431"/>
      <w:bookmarkStart w:id="2159" w:name="_ETM_Q1_2814469"/>
      <w:bookmarkStart w:id="2160" w:name="_ETM_Q1_2814431"/>
      <w:bookmarkEnd w:id="2159"/>
      <w:bookmarkEnd w:id="2160"/>
    </w:p>
    <w:p>
      <w:pPr>
        <w:pStyle w:val="Style31"/>
        <w:keepNext w:val="true"/>
        <w:rPr/>
      </w:pPr>
      <w:bookmarkStart w:id="2161" w:name="ET_yor_579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 שתתנו לו לדבר </w:t>
      </w:r>
      <w:bookmarkStart w:id="2162" w:name="_ETM_Q1_2812619"/>
      <w:bookmarkEnd w:id="2162"/>
      <w:r>
        <w:rPr>
          <w:rtl w:val="true"/>
          <w:lang w:eastAsia="he-IL"/>
        </w:rPr>
        <w:t>או שנ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2818242"/>
      <w:bookmarkStart w:id="2164" w:name="_ETM_Q1_2818206"/>
      <w:bookmarkStart w:id="2165" w:name="_ETM_Q1_2818242"/>
      <w:bookmarkStart w:id="2166" w:name="_ETM_Q1_2818206"/>
      <w:bookmarkEnd w:id="2165"/>
      <w:bookmarkEnd w:id="2166"/>
    </w:p>
    <w:p>
      <w:pPr>
        <w:pStyle w:val="Style14"/>
        <w:keepNext w:val="true"/>
        <w:rPr/>
      </w:pPr>
      <w:bookmarkStart w:id="2167" w:name="ET_speaker_636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חריג מכל שאל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2816567"/>
      <w:bookmarkStart w:id="2169" w:name="_ETM_Q1_2816975"/>
      <w:bookmarkStart w:id="2170" w:name="_ETM_Q1_2816931"/>
      <w:bookmarkStart w:id="2171" w:name="_ETM_Q1_2816567"/>
      <w:bookmarkStart w:id="2172" w:name="_ETM_Q1_2816975"/>
      <w:bookmarkStart w:id="2173" w:name="_ETM_Q1_2816931"/>
      <w:bookmarkEnd w:id="2171"/>
      <w:bookmarkEnd w:id="2172"/>
      <w:bookmarkEnd w:id="2173"/>
    </w:p>
    <w:p>
      <w:pPr>
        <w:pStyle w:val="Style31"/>
        <w:keepNext w:val="true"/>
        <w:rPr/>
      </w:pPr>
      <w:bookmarkStart w:id="2174" w:name="ET_yor_579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75" w:name="_ETM_Q1_2816866"/>
      <w:bookmarkStart w:id="2176" w:name="_ETM_Q1_2816842"/>
      <w:bookmarkEnd w:id="2175"/>
      <w:bookmarkEnd w:id="2176"/>
      <w:r>
        <w:rPr>
          <w:rtl w:val="true"/>
          <w:lang w:eastAsia="he-IL"/>
        </w:rPr>
        <w:t>צלי זה חריג</w:t>
      </w:r>
      <w:r>
        <w:rPr>
          <w:rtl w:val="true"/>
          <w:lang w:eastAsia="he-IL"/>
        </w:rPr>
        <w:t xml:space="preserve">. </w:t>
      </w:r>
      <w:bookmarkStart w:id="2177" w:name="_ETM_Q1_2816890"/>
      <w:bookmarkEnd w:id="2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2797795"/>
      <w:bookmarkStart w:id="2179" w:name="_ETM_Q1_2796504"/>
      <w:bookmarkStart w:id="2180" w:name="_ETM_Q1_2796466"/>
      <w:bookmarkStart w:id="2181" w:name="_ETM_Q1_2797795"/>
      <w:bookmarkStart w:id="2182" w:name="_ETM_Q1_2796504"/>
      <w:bookmarkStart w:id="2183" w:name="_ETM_Q1_2796466"/>
      <w:bookmarkEnd w:id="2181"/>
      <w:bookmarkEnd w:id="2182"/>
      <w:bookmarkEnd w:id="2183"/>
    </w:p>
    <w:p>
      <w:pPr>
        <w:pStyle w:val="Style35"/>
        <w:keepNext w:val="true"/>
        <w:rPr>
          <w:lang w:eastAsia="he-IL"/>
        </w:rPr>
      </w:pPr>
      <w:bookmarkStart w:id="2184" w:name="ET_guest_77952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ר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2798076"/>
      <w:bookmarkStart w:id="2186" w:name="_ETM_Q1_2798034"/>
      <w:bookmarkEnd w:id="2185"/>
      <w:bookmarkEnd w:id="2186"/>
      <w:r>
        <w:rPr>
          <w:rtl w:val="true"/>
          <w:lang w:eastAsia="he-IL"/>
        </w:rPr>
        <w:t xml:space="preserve">עופרי לא הזכירה את הקצבה של ביטוח לאומי </w:t>
      </w:r>
      <w:bookmarkStart w:id="2187" w:name="_ETM_Q1_2827183"/>
      <w:bookmarkEnd w:id="2187"/>
      <w:r>
        <w:rPr>
          <w:rtl w:val="true"/>
          <w:lang w:eastAsia="he-IL"/>
        </w:rPr>
        <w:t xml:space="preserve">שזה מביא לפי הנתונים משהו כמו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פטור ממס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כל אדם אחר שהוא עובד ומרוויח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2188" w:name="_ETM_Q1_2834567"/>
      <w:bookmarkEnd w:id="2188"/>
      <w:r>
        <w:rPr>
          <w:rtl w:val="true"/>
          <w:lang w:eastAsia="he-IL"/>
        </w:rPr>
        <w:t>ים ומשלם מסיים יחסית משמעותיים</w:t>
      </w:r>
      <w:r>
        <w:rPr>
          <w:rtl w:val="true"/>
          <w:lang w:eastAsia="he-IL"/>
        </w:rPr>
        <w:t xml:space="preserve">. </w:t>
      </w:r>
      <w:bookmarkStart w:id="2189" w:name="_ETM_Q1_2838117"/>
      <w:bookmarkStart w:id="2190" w:name="_ETM_Q1_2838081"/>
      <w:bookmarkEnd w:id="2189"/>
      <w:bookmarkEnd w:id="2190"/>
      <w:r>
        <w:rPr>
          <w:rtl w:val="true"/>
          <w:lang w:eastAsia="he-IL"/>
        </w:rPr>
        <w:t xml:space="preserve">יש כאן אנשים שמקבלים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bookmarkStart w:id="2191" w:name="_ETM_Q1_2837266"/>
      <w:bookmarkEnd w:id="2191"/>
      <w:r>
        <w:rPr>
          <w:rtl w:val="true"/>
          <w:lang w:eastAsia="he-IL"/>
        </w:rPr>
        <w:t>שקלים פטור ממס ומהם אנחנו ל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קיחה היא </w:t>
      </w:r>
      <w:bookmarkStart w:id="2192" w:name="_ETM_Q1_2843822"/>
      <w:bookmarkEnd w:id="2192"/>
      <w:r>
        <w:rPr>
          <w:rtl w:val="true"/>
          <w:lang w:eastAsia="he-IL"/>
        </w:rPr>
        <w:t>לא משהו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שהו שהוא נפרס על פני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וצא בערך </w:t>
      </w:r>
      <w:bookmarkStart w:id="2193" w:name="_ETM_Q1_2853670"/>
      <w:bookmarkEnd w:id="2193"/>
      <w:r>
        <w:rPr>
          <w:rtl w:val="true"/>
          <w:lang w:eastAsia="he-IL"/>
        </w:rPr>
        <w:t>– זה מאוד תלוי בשיעורי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ן </w:t>
      </w:r>
      <w:bookmarkStart w:id="2194" w:name="_ETM_Q1_2855089"/>
      <w:bookmarkEnd w:id="2194"/>
      <w:r>
        <w:rPr>
          <w:rtl w:val="true"/>
          <w:lang w:eastAsia="he-IL"/>
        </w:rPr>
        <w:t>אתה גר וכמה אתה עולה מעל הקצבה –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2195" w:name="_ETM_Q1_2864091"/>
      <w:bookmarkEnd w:id="2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שקלים בחודש ולאנשים שהם בטווח הכנסה ש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2196" w:name="_ETM_Q1_2869463"/>
      <w:bookmarkEnd w:id="2196"/>
      <w:r>
        <w:rPr>
          <w:rtl w:val="true"/>
          <w:lang w:eastAsia="he-IL"/>
        </w:rPr>
        <w:t xml:space="preserve">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 הממשלה זאת לא פגיע</w:t>
      </w:r>
      <w:bookmarkStart w:id="2197" w:name="_ETM_Q1_2871922"/>
      <w:bookmarkEnd w:id="219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נשים עם הכנסות מאוד גבוהות </w:t>
      </w:r>
      <w:bookmarkStart w:id="2198" w:name="_ETM_Q1_2871541"/>
      <w:bookmarkEnd w:id="2198"/>
      <w:r>
        <w:rPr>
          <w:rtl w:val="true"/>
          <w:lang w:eastAsia="he-IL"/>
        </w:rPr>
        <w:t>הסכום יכול להיות פי שניים או פי של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9" w:name="ET_speaker_636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 של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00" w:name="ET_speaker_591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2201" w:name="_ETM_Q1_2879205"/>
      <w:bookmarkEnd w:id="2201"/>
      <w:r>
        <w:rPr>
          <w:rtl w:val="true"/>
          <w:lang w:eastAsia="he-IL"/>
        </w:rPr>
        <w:t>בעיניך זה הכנסות גבוה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2884176"/>
      <w:bookmarkStart w:id="2203" w:name="_ETM_Q1_2884136"/>
      <w:bookmarkStart w:id="2204" w:name="_ETM_Q1_2884176"/>
      <w:bookmarkStart w:id="2205" w:name="_ETM_Q1_2884136"/>
      <w:bookmarkEnd w:id="2204"/>
      <w:bookmarkEnd w:id="2205"/>
    </w:p>
    <w:p>
      <w:pPr>
        <w:pStyle w:val="Style35"/>
        <w:keepNext w:val="true"/>
        <w:rPr>
          <w:lang w:eastAsia="he-IL"/>
        </w:rPr>
      </w:pPr>
      <w:bookmarkStart w:id="2206" w:name="ET_guest_עופרי_אשל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bookmarkStart w:id="2207" w:name="_ETM_Q1_2883794"/>
      <w:bookmarkEnd w:id="2207"/>
      <w:r>
        <w:rPr>
          <w:rtl w:val="true"/>
          <w:lang w:eastAsia="he-IL"/>
        </w:rPr>
        <w:t>כמו שהס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מי שזכאי להט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ם יגדל ב</w:t>
      </w:r>
      <w:r>
        <w:rPr>
          <w:rtl w:val="true"/>
          <w:lang w:eastAsia="he-IL"/>
        </w:rPr>
        <w:t>-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סכום שפטור ממס</w:t>
      </w:r>
      <w:r>
        <w:rPr>
          <w:rtl w:val="true"/>
          <w:lang w:eastAsia="he-IL"/>
        </w:rPr>
        <w:t>,</w:t>
      </w:r>
      <w:bookmarkStart w:id="2208" w:name="_ETM_Q1_2896701"/>
      <w:bookmarkEnd w:id="2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כפיל אותו בשיעור המס הולי של אות</w:t>
      </w:r>
      <w:bookmarkStart w:id="2209" w:name="_ETM_Q1_2899047"/>
      <w:bookmarkEnd w:id="2209"/>
      <w:r>
        <w:rPr>
          <w:rtl w:val="true"/>
          <w:lang w:eastAsia="he-IL"/>
        </w:rPr>
        <w:t>ו פרט שהוא שונה בין אדם לאדם</w:t>
      </w:r>
      <w:r>
        <w:rPr>
          <w:rtl w:val="true"/>
          <w:lang w:eastAsia="he-IL"/>
        </w:rPr>
        <w:t xml:space="preserve">. </w:t>
      </w:r>
      <w:bookmarkStart w:id="2210" w:name="_ETM_Q1_2900630"/>
      <w:bookmarkEnd w:id="2210"/>
      <w:r>
        <w:rPr>
          <w:rtl w:val="true"/>
          <w:lang w:eastAsia="he-IL"/>
        </w:rPr>
        <w:t>סך כל גידול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של 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סך סכום </w:t>
      </w:r>
      <w:bookmarkStart w:id="2211" w:name="_ETM_Q1_2905902"/>
      <w:bookmarkEnd w:id="2211"/>
      <w:r>
        <w:rPr>
          <w:rtl w:val="true"/>
          <w:lang w:eastAsia="he-IL"/>
        </w:rPr>
        <w:t>הקצבה הפטור מ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ת זה צריך לכפול </w:t>
      </w:r>
      <w:bookmarkStart w:id="2212" w:name="_ETM_Q1_2909756"/>
      <w:bookmarkEnd w:id="2212"/>
      <w:r>
        <w:rPr>
          <w:rtl w:val="true"/>
          <w:lang w:eastAsia="he-IL"/>
        </w:rPr>
        <w:t>במס הש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13" w:name="ET_speaker_612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2913396"/>
      <w:bookmarkStart w:id="2215" w:name="_ETM_Q1_2913396"/>
      <w:bookmarkEnd w:id="2215"/>
    </w:p>
    <w:p>
      <w:pPr>
        <w:pStyle w:val="Style35"/>
        <w:keepNext w:val="true"/>
        <w:rPr>
          <w:lang w:eastAsia="he-IL"/>
        </w:rPr>
      </w:pPr>
      <w:bookmarkStart w:id="2216" w:name="ET_guest_עופרי_אשל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2913673"/>
      <w:bookmarkStart w:id="2218" w:name="_ETM_Q1_2913641"/>
      <w:bookmarkEnd w:id="2217"/>
      <w:bookmarkEnd w:id="2218"/>
      <w:r>
        <w:rPr>
          <w:rtl w:val="true"/>
          <w:lang w:eastAsia="he-IL"/>
        </w:rPr>
        <w:t xml:space="preserve">ממוצע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2219" w:name="_ETM_Q1_2918829"/>
      <w:bookmarkEnd w:id="2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2916981"/>
      <w:bookmarkStart w:id="2221" w:name="_ETM_Q1_2918866"/>
      <w:bookmarkStart w:id="2222" w:name="_ETM_Q1_2916981"/>
      <w:bookmarkStart w:id="2223" w:name="_ETM_Q1_2918866"/>
      <w:bookmarkEnd w:id="2222"/>
      <w:bookmarkEnd w:id="2223"/>
    </w:p>
    <w:p>
      <w:pPr>
        <w:pStyle w:val="Style14"/>
        <w:keepNext w:val="true"/>
        <w:rPr/>
      </w:pPr>
      <w:bookmarkStart w:id="2224" w:name="ET_speaker_612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2917294"/>
      <w:bookmarkStart w:id="2226" w:name="_ETM_Q1_2917256"/>
      <w:bookmarkEnd w:id="2225"/>
      <w:bookmarkEnd w:id="2226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אדם שהקצבה </w:t>
      </w:r>
      <w:bookmarkStart w:id="2227" w:name="_ETM_Q1_2915544"/>
      <w:bookmarkEnd w:id="2227"/>
      <w:r>
        <w:rPr>
          <w:rtl w:val="true"/>
          <w:lang w:eastAsia="he-IL"/>
        </w:rPr>
        <w:t xml:space="preserve">שלו היא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0-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</w:t>
      </w:r>
      <w:bookmarkStart w:id="2228" w:name="_ETM_Q1_2919303"/>
      <w:bookmarkEnd w:id="2228"/>
      <w:r>
        <w:rPr>
          <w:rtl w:val="true"/>
          <w:lang w:eastAsia="he-IL"/>
        </w:rPr>
        <w:t>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פגיעה משמעותי</w:t>
      </w:r>
      <w:bookmarkStart w:id="2229" w:name="_ETM_Q1_2920843"/>
      <w:bookmarkStart w:id="2230" w:name="_ETM_Q1_2920802"/>
      <w:bookmarkEnd w:id="2229"/>
      <w:bookmarkEnd w:id="223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231" w:name="_ETM_Q1_2919879"/>
      <w:bookmarkEnd w:id="2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2918104"/>
      <w:bookmarkStart w:id="2233" w:name="_ETM_Q1_2919927"/>
      <w:bookmarkStart w:id="2234" w:name="_ETM_Q1_2918104"/>
      <w:bookmarkStart w:id="2235" w:name="_ETM_Q1_2919927"/>
      <w:bookmarkEnd w:id="2234"/>
      <w:bookmarkEnd w:id="2235"/>
    </w:p>
    <w:p>
      <w:pPr>
        <w:pStyle w:val="Style14"/>
        <w:keepNext w:val="true"/>
        <w:rPr/>
      </w:pPr>
      <w:bookmarkStart w:id="2236" w:name="ET_speaker_467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2918480"/>
      <w:bookmarkStart w:id="2238" w:name="_ETM_Q1_2918436"/>
      <w:bookmarkEnd w:id="2237"/>
      <w:bookmarkEnd w:id="2238"/>
      <w:r>
        <w:rPr>
          <w:rtl w:val="true"/>
          <w:lang w:eastAsia="he-IL"/>
        </w:rPr>
        <w:t xml:space="preserve">חמישה אחוזים מהמשכורת </w:t>
      </w:r>
      <w:bookmarkStart w:id="2239" w:name="_ETM_Q1_2924086"/>
      <w:bookmarkEnd w:id="223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0" w:name="ET_speaker_591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שמע את הטענה שלו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שהוא לא משלם כמו אדם </w:t>
      </w:r>
      <w:bookmarkStart w:id="2241" w:name="_ETM_Q1_2930853"/>
      <w:bookmarkEnd w:id="2241"/>
      <w:r>
        <w:rPr>
          <w:rtl w:val="true"/>
          <w:lang w:eastAsia="he-IL"/>
        </w:rPr>
        <w:t>אחר שמשל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וא צריךם לשלם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2" w:name="ET_speaker_636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נה השנייה הסכום משת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43" w:name="ET_yor_579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</w:t>
      </w:r>
      <w:bookmarkStart w:id="2244" w:name="_ETM_Q1_2939566"/>
      <w:bookmarkEnd w:id="2244"/>
      <w:r>
        <w:rPr>
          <w:rtl w:val="true"/>
          <w:lang w:eastAsia="he-IL"/>
        </w:rPr>
        <w:t>הולך לשל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לם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5" w:name="ET_speaker_636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ך הכול ב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פגיעה בסך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2246" w:name="_ETM_Q1_2951554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2951592"/>
      <w:bookmarkStart w:id="2248" w:name="_ETM_Q1_2951592"/>
      <w:bookmarkEnd w:id="2248"/>
    </w:p>
    <w:p>
      <w:pPr>
        <w:pStyle w:val="Style31"/>
        <w:keepNext w:val="true"/>
        <w:rPr/>
      </w:pPr>
      <w:bookmarkStart w:id="2249" w:name="ET_yor_579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שלם פחות מאשר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שכאילו הייתה </w:t>
      </w:r>
      <w:bookmarkStart w:id="2250" w:name="_ETM_Q1_2951952"/>
      <w:bookmarkEnd w:id="2250"/>
      <w:r>
        <w:rPr>
          <w:rtl w:val="true"/>
          <w:lang w:eastAsia="he-IL"/>
        </w:rPr>
        <w:t>להיות ה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עצם ישלם פחות</w:t>
      </w:r>
      <w:r>
        <w:rPr>
          <w:rtl w:val="true"/>
          <w:lang w:eastAsia="he-IL"/>
        </w:rPr>
        <w:t>.</w:t>
      </w:r>
      <w:bookmarkStart w:id="2251" w:name="_ETM_Q1_2961216"/>
      <w:bookmarkEnd w:id="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2961262"/>
      <w:bookmarkStart w:id="2253" w:name="_ETM_Q1_2961262"/>
      <w:bookmarkEnd w:id="2253"/>
    </w:p>
    <w:p>
      <w:pPr>
        <w:pStyle w:val="Style14"/>
        <w:keepNext w:val="true"/>
        <w:rPr/>
      </w:pPr>
      <w:bookmarkStart w:id="2254" w:name="ET_speaker_467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אלתי עוד שאלות ולא </w:t>
      </w:r>
      <w:bookmarkStart w:id="2255" w:name="_ETM_Q1_2959168"/>
      <w:bookmarkEnd w:id="2255"/>
      <w:r>
        <w:rPr>
          <w:rtl w:val="true"/>
          <w:lang w:eastAsia="he-IL"/>
        </w:rPr>
        <w:t>קיבלתי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2967809"/>
      <w:bookmarkStart w:id="2257" w:name="_ETM_Q1_2962119"/>
      <w:bookmarkStart w:id="2258" w:name="_ETM_Q1_2962074"/>
      <w:bookmarkStart w:id="2259" w:name="_ETM_Q1_2967809"/>
      <w:bookmarkStart w:id="2260" w:name="_ETM_Q1_2962119"/>
      <w:bookmarkStart w:id="2261" w:name="_ETM_Q1_2962074"/>
      <w:bookmarkEnd w:id="2259"/>
      <w:bookmarkEnd w:id="2260"/>
      <w:bookmarkEnd w:id="2261"/>
    </w:p>
    <w:p>
      <w:pPr>
        <w:pStyle w:val="Style31"/>
        <w:keepNext w:val="true"/>
        <w:rPr/>
      </w:pPr>
      <w:bookmarkStart w:id="2262" w:name="ET_yor_579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2968110"/>
      <w:bookmarkStart w:id="2264" w:name="_ETM_Q1_2968074"/>
      <w:bookmarkEnd w:id="2263"/>
      <w:bookmarkEnd w:id="2264"/>
      <w:r>
        <w:rPr>
          <w:rtl w:val="true"/>
          <w:lang w:eastAsia="he-IL"/>
        </w:rPr>
        <w:t>נא לענות לשאלות של חמד עמאר ואנחנו ממשיכים</w:t>
      </w:r>
      <w:r>
        <w:rPr>
          <w:rtl w:val="true"/>
          <w:lang w:eastAsia="he-IL"/>
        </w:rPr>
        <w:t>.</w:t>
      </w:r>
      <w:bookmarkStart w:id="2265" w:name="_ETM_Q1_2967568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2967607"/>
      <w:bookmarkStart w:id="2267" w:name="_ETM_Q1_2967607"/>
      <w:bookmarkEnd w:id="2267"/>
    </w:p>
    <w:p>
      <w:pPr>
        <w:pStyle w:val="Style14"/>
        <w:keepNext w:val="true"/>
        <w:rPr/>
      </w:pPr>
      <w:bookmarkStart w:id="2268" w:name="ET_speaker_580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2269" w:name="_ETM_Q1_2969224"/>
      <w:bookmarkEnd w:id="2269"/>
      <w:r>
        <w:rPr>
          <w:rtl w:val="true"/>
          <w:lang w:eastAsia="he-IL"/>
        </w:rPr>
        <w:t>אני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הונח והשאלה </w:t>
      </w:r>
      <w:bookmarkStart w:id="2270" w:name="_ETM_Q1_2973375"/>
      <w:bookmarkEnd w:id="2270"/>
      <w:r>
        <w:rPr>
          <w:rtl w:val="true"/>
          <w:lang w:eastAsia="he-IL"/>
        </w:rPr>
        <w:t>היא האם הם הפנימו את אובדן ההכ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2976463"/>
      <w:bookmarkStart w:id="2272" w:name="_ETM_Q1_2975236"/>
      <w:bookmarkStart w:id="2273" w:name="_ETM_Q1_2975195"/>
      <w:bookmarkStart w:id="2274" w:name="_ETM_Q1_2976463"/>
      <w:bookmarkStart w:id="2275" w:name="_ETM_Q1_2975236"/>
      <w:bookmarkStart w:id="2276" w:name="_ETM_Q1_2975195"/>
      <w:bookmarkEnd w:id="2274"/>
      <w:bookmarkEnd w:id="2275"/>
      <w:bookmarkEnd w:id="2276"/>
    </w:p>
    <w:p>
      <w:pPr>
        <w:pStyle w:val="Style31"/>
        <w:keepNext w:val="true"/>
        <w:rPr/>
      </w:pPr>
      <w:bookmarkStart w:id="2277" w:name="ET_yor_579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2976733"/>
      <w:bookmarkEnd w:id="2278"/>
      <w:r>
        <w:rPr>
          <w:rtl w:val="true"/>
          <w:lang w:eastAsia="he-IL"/>
        </w:rPr>
        <w:t>ה</w:t>
      </w:r>
      <w:bookmarkStart w:id="2279" w:name="_ETM_Q1_2976774"/>
      <w:bookmarkEnd w:id="2279"/>
      <w:r>
        <w:rPr>
          <w:rtl w:val="true"/>
          <w:lang w:eastAsia="he-IL"/>
        </w:rPr>
        <w:t>ם ע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שיחפשו מק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2977774"/>
      <w:bookmarkStart w:id="2281" w:name="_ETM_Q1_2977739"/>
      <w:bookmarkStart w:id="2282" w:name="_ETM_Q1_2976765"/>
      <w:bookmarkStart w:id="2283" w:name="_ETM_Q1_2976715"/>
      <w:bookmarkStart w:id="2284" w:name="_ETM_Q1_2977774"/>
      <w:bookmarkStart w:id="2285" w:name="_ETM_Q1_2977739"/>
      <w:bookmarkStart w:id="2286" w:name="_ETM_Q1_2976765"/>
      <w:bookmarkStart w:id="2287" w:name="_ETM_Q1_2976715"/>
      <w:bookmarkEnd w:id="2284"/>
      <w:bookmarkEnd w:id="2285"/>
      <w:bookmarkEnd w:id="2286"/>
      <w:bookmarkEnd w:id="2287"/>
    </w:p>
    <w:p>
      <w:pPr>
        <w:pStyle w:val="Style14"/>
        <w:keepNext w:val="true"/>
        <w:rPr/>
      </w:pPr>
      <w:bookmarkStart w:id="2288" w:name="ET_speaker_580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ניחו את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אלה היא האם הם הפנימו את ההתא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2992002"/>
      <w:bookmarkStart w:id="2290" w:name="_ETM_Q1_2991962"/>
      <w:bookmarkStart w:id="2291" w:name="_ETM_Q1_2992002"/>
      <w:bookmarkStart w:id="2292" w:name="_ETM_Q1_2991962"/>
      <w:bookmarkEnd w:id="2291"/>
      <w:bookmarkEnd w:id="2292"/>
    </w:p>
    <w:p>
      <w:pPr>
        <w:pStyle w:val="Style14"/>
        <w:keepNext w:val="true"/>
        <w:rPr/>
      </w:pPr>
      <w:bookmarkStart w:id="2293" w:name="ET_speaker_636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פנ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2995937"/>
      <w:bookmarkStart w:id="2295" w:name="_ETM_Q1_2995937"/>
      <w:bookmarkEnd w:id="2295"/>
    </w:p>
    <w:p>
      <w:pPr>
        <w:pStyle w:val="Style31"/>
        <w:keepNext w:val="true"/>
        <w:rPr/>
      </w:pPr>
      <w:bookmarkStart w:id="2296" w:name="ET_yor_579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2996226"/>
      <w:bookmarkStart w:id="2298" w:name="_ETM_Q1_2996188"/>
      <w:bookmarkEnd w:id="2297"/>
      <w:bookmarkEnd w:id="2298"/>
      <w:r>
        <w:rPr>
          <w:rtl w:val="true"/>
          <w:lang w:eastAsia="he-IL"/>
        </w:rPr>
        <w:t>אמרו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בוועדה שמעתי ארבע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2998428"/>
      <w:bookmarkStart w:id="2300" w:name="_ETM_Q1_2998382"/>
      <w:bookmarkStart w:id="2301" w:name="_ETM_Q1_2998428"/>
      <w:bookmarkStart w:id="2302" w:name="_ETM_Q1_2998382"/>
      <w:bookmarkEnd w:id="2301"/>
      <w:bookmarkEnd w:id="2302"/>
    </w:p>
    <w:p>
      <w:pPr>
        <w:pStyle w:val="Style14"/>
        <w:keepNext w:val="true"/>
        <w:rPr/>
      </w:pPr>
      <w:bookmarkStart w:id="2303" w:name="ET_speaker_636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ור 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2999972"/>
      <w:bookmarkStart w:id="2305" w:name="_ETM_Q1_2999934"/>
      <w:bookmarkStart w:id="2306" w:name="_ETM_Q1_2999972"/>
      <w:bookmarkStart w:id="2307" w:name="_ETM_Q1_2999934"/>
      <w:bookmarkEnd w:id="2306"/>
      <w:bookmarkEnd w:id="2307"/>
    </w:p>
    <w:p>
      <w:pPr>
        <w:pStyle w:val="Style14"/>
        <w:keepNext w:val="true"/>
        <w:rPr/>
      </w:pPr>
      <w:bookmarkStart w:id="2308" w:name="ET_speaker_580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2309" w:name="_ETM_Q1_2999688"/>
      <w:bookmarkEnd w:id="23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ם מגישים את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10" w:name="ET_speaker_636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זה דיברנו שעה </w:t>
      </w:r>
      <w:bookmarkStart w:id="2311" w:name="_ETM_Q1_3001984"/>
      <w:bookmarkEnd w:id="2311"/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הם מגישים תקציב שהוא לא באמת תקציב מעו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3007668"/>
      <w:bookmarkStart w:id="2313" w:name="_ETM_Q1_3007626"/>
      <w:bookmarkStart w:id="2314" w:name="_ETM_Q1_3007668"/>
      <w:bookmarkStart w:id="2315" w:name="_ETM_Q1_3007626"/>
      <w:bookmarkEnd w:id="2314"/>
      <w:bookmarkEnd w:id="2315"/>
    </w:p>
    <w:p>
      <w:pPr>
        <w:pStyle w:val="Style31"/>
        <w:keepNext w:val="true"/>
        <w:rPr/>
      </w:pPr>
      <w:bookmarkStart w:id="2316" w:name="ET_yor_579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3006516"/>
      <w:bookmarkStart w:id="2318" w:name="_ETM_Q1_3006478"/>
      <w:bookmarkStart w:id="2319" w:name="_ETM_Q1_3006516"/>
      <w:bookmarkStart w:id="2320" w:name="_ETM_Q1_3006478"/>
      <w:bookmarkEnd w:id="2319"/>
      <w:bookmarkEnd w:id="2320"/>
    </w:p>
    <w:p>
      <w:pPr>
        <w:pStyle w:val="Style14"/>
        <w:keepNext w:val="true"/>
        <w:rPr/>
      </w:pPr>
      <w:bookmarkStart w:id="2321" w:name="ET_speaker_467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זו אלטרנטיבה אחרת הצגתם </w:t>
      </w:r>
      <w:bookmarkStart w:id="2322" w:name="_ETM_Q1_3009186"/>
      <w:bookmarkEnd w:id="2322"/>
      <w:r>
        <w:rPr>
          <w:rtl w:val="true"/>
          <w:lang w:eastAsia="he-IL"/>
        </w:rPr>
        <w:t>לשר והוא לא קיבל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23" w:name="ET_guest_עופרי_אשל_323"/>
      <w:bookmarkStart w:id="2324" w:name="_ETM_Q1_3010421"/>
      <w:bookmarkStart w:id="2325" w:name="_ETM_Q1_3009627"/>
      <w:bookmarkStart w:id="2326" w:name="_ETM_Q1_3009589"/>
      <w:bookmarkEnd w:id="2324"/>
      <w:bookmarkEnd w:id="2325"/>
      <w:bookmarkEnd w:id="2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3010709"/>
      <w:bookmarkStart w:id="2328" w:name="_ETM_Q1_3010674"/>
      <w:bookmarkEnd w:id="2327"/>
      <w:bookmarkEnd w:id="2328"/>
      <w:r>
        <w:rPr>
          <w:rtl w:val="true"/>
          <w:lang w:eastAsia="he-IL"/>
        </w:rPr>
        <w:t xml:space="preserve">אני אשיב לשאלתו של חבר הכנסת עמאר שמתייחסת גם </w:t>
      </w:r>
      <w:bookmarkStart w:id="2329" w:name="_ETM_Q1_3026710"/>
      <w:bookmarkEnd w:id="2329"/>
      <w:r>
        <w:rPr>
          <w:rtl w:val="true"/>
          <w:lang w:eastAsia="he-IL"/>
        </w:rPr>
        <w:t>לשאלתה של חברת הכנסת</w:t>
      </w:r>
      <w:bookmarkStart w:id="2330" w:name="_ETM_Q1_3030189"/>
      <w:bookmarkEnd w:id="2330"/>
      <w:r>
        <w:rPr>
          <w:rtl w:val="true"/>
          <w:lang w:eastAsia="he-IL"/>
        </w:rPr>
        <w:t xml:space="preserve"> פר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אלה שאלות פיסק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ד הזה הוגש כחלק מכלל התוכנית הכלכלית </w:t>
      </w:r>
      <w:bookmarkStart w:id="2331" w:name="_ETM_Q1_3038382"/>
      <w:bookmarkEnd w:id="2331"/>
      <w:r>
        <w:rPr>
          <w:rtl w:val="true"/>
          <w:lang w:eastAsia="he-IL"/>
        </w:rPr>
        <w:t xml:space="preserve">לצורך התכנסות לשנת ה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י לא צריכה לספר </w:t>
      </w:r>
      <w:bookmarkStart w:id="2332" w:name="_ETM_Q1_3043886"/>
      <w:bookmarkEnd w:id="2332"/>
      <w:r>
        <w:rPr>
          <w:rtl w:val="true"/>
          <w:lang w:eastAsia="he-IL"/>
        </w:rPr>
        <w:t xml:space="preserve">לכם שהיא שנה תקציבית מורכבת מאוד מבחינה פיסקלית ומבחינת </w:t>
      </w:r>
      <w:bookmarkStart w:id="2333" w:name="_ETM_Q1_3048431"/>
      <w:bookmarkEnd w:id="2333"/>
      <w:r>
        <w:rPr>
          <w:rtl w:val="true"/>
          <w:lang w:eastAsia="he-IL"/>
        </w:rPr>
        <w:t>נטל ההוצאות שמוטל עלינו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וכנית עליה הממשלה הצביעה בתחילת נוב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3058339"/>
      <w:bookmarkStart w:id="2335" w:name="_ETM_Q1_3058291"/>
      <w:bookmarkStart w:id="2336" w:name="_ETM_Q1_3058339"/>
      <w:bookmarkStart w:id="2337" w:name="_ETM_Q1_3058291"/>
      <w:bookmarkEnd w:id="2336"/>
      <w:bookmarkEnd w:id="2337"/>
    </w:p>
    <w:p>
      <w:pPr>
        <w:pStyle w:val="Style14"/>
        <w:keepNext w:val="true"/>
        <w:rPr/>
      </w:pPr>
      <w:bookmarkStart w:id="2338" w:name="ET_speaker_467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</w:t>
      </w:r>
      <w:bookmarkStart w:id="2339" w:name="_ETM_Q1_3058086"/>
      <w:bookmarkEnd w:id="2339"/>
      <w:r>
        <w:rPr>
          <w:rtl w:val="true"/>
          <w:lang w:eastAsia="he-IL"/>
        </w:rPr>
        <w:t>אל כי אני יודע שאתם נותנים כמה אלטרנטיבות</w:t>
      </w:r>
      <w:r>
        <w:rPr>
          <w:rtl w:val="true"/>
          <w:lang w:eastAsia="he-IL"/>
        </w:rPr>
        <w:t>.</w:t>
      </w:r>
      <w:bookmarkStart w:id="2340" w:name="_ETM_Q1_3062955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3062995"/>
      <w:bookmarkStart w:id="2342" w:name="_ETM_Q1_3062995"/>
      <w:bookmarkEnd w:id="2342"/>
    </w:p>
    <w:p>
      <w:pPr>
        <w:pStyle w:val="Style14"/>
        <w:keepNext w:val="true"/>
        <w:rPr/>
      </w:pPr>
      <w:bookmarkStart w:id="2343" w:name="ET_speaker_5918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 מה ה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3061296"/>
      <w:bookmarkStart w:id="2345" w:name="_ETM_Q1_3061323"/>
      <w:bookmarkStart w:id="2346" w:name="_ETM_Q1_3061286"/>
      <w:bookmarkStart w:id="2347" w:name="_ETM_Q1_3061296"/>
      <w:bookmarkStart w:id="2348" w:name="_ETM_Q1_3061323"/>
      <w:bookmarkStart w:id="2349" w:name="_ETM_Q1_3061286"/>
      <w:bookmarkEnd w:id="2347"/>
      <w:bookmarkEnd w:id="2348"/>
      <w:bookmarkEnd w:id="2349"/>
    </w:p>
    <w:p>
      <w:pPr>
        <w:pStyle w:val="Style14"/>
        <w:keepNext w:val="true"/>
        <w:rPr/>
      </w:pPr>
      <w:bookmarkStart w:id="2350" w:name="ET_speaker_467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51" w:name="_ETM_Q1_3061603"/>
      <w:bookmarkStart w:id="2352" w:name="_ETM_Q1_3061580"/>
      <w:bookmarkEnd w:id="2351"/>
      <w:bookmarkEnd w:id="2352"/>
      <w:r>
        <w:rPr>
          <w:rtl w:val="true"/>
          <w:lang w:eastAsia="he-IL"/>
        </w:rPr>
        <w:t xml:space="preserve">יזו אלטרנטיבה אחרת נתתם והשר לא קיבל </w:t>
      </w:r>
      <w:bookmarkStart w:id="2353" w:name="_ETM_Q1_3064026"/>
      <w:bookmarkEnd w:id="2353"/>
      <w:r>
        <w:rPr>
          <w:rtl w:val="true"/>
          <w:lang w:eastAsia="he-IL"/>
        </w:rPr>
        <w:t>אותה ולכן הלכתם על האלטרנטיב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דבר אתם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אים כמה אלטרנט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סכום כסף </w:t>
      </w:r>
      <w:bookmarkStart w:id="2354" w:name="_ETM_Q1_3072676"/>
      <w:bookmarkEnd w:id="2354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סכו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באים עם אלטרנטיבה אחת לגביו ואומרים לשר רק את זה והשר אומר </w:t>
      </w:r>
      <w:bookmarkStart w:id="2355" w:name="_ETM_Q1_3079700"/>
      <w:bookmarkEnd w:id="2355"/>
      <w:r>
        <w:rPr>
          <w:rtl w:val="true"/>
          <w:lang w:eastAsia="he-IL"/>
        </w:rPr>
        <w:t>לכם קד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ומרים לו את </w:t>
      </w:r>
      <w:bookmarkStart w:id="2356" w:name="_ETM_Q1_3080938"/>
      <w:bookmarkEnd w:id="2356"/>
      <w:r>
        <w:rPr>
          <w:rtl w:val="true"/>
          <w:lang w:eastAsia="he-IL"/>
        </w:rPr>
        <w:t>האלטרנטיבה הזאת ועוד אחת ועוד אחת עד שמגיעים לאותו סכום אליו אתם רוצ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ו אלטרנטיבה אחרת נתתם לשר </w:t>
      </w:r>
      <w:bookmarkStart w:id="2357" w:name="_ETM_Q1_3089774"/>
      <w:bookmarkEnd w:id="2357"/>
      <w:r>
        <w:rPr>
          <w:rtl w:val="true"/>
          <w:lang w:eastAsia="he-IL"/>
        </w:rPr>
        <w:t>במקום האלטרנטיב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8" w:name="ET_speaker_591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טרנטיבה שהוא לא קיבל ובחר בזאת</w:t>
      </w:r>
      <w:r>
        <w:rPr>
          <w:rtl w:val="true"/>
          <w:lang w:eastAsia="he-IL"/>
        </w:rPr>
        <w:t>.</w:t>
      </w:r>
      <w:bookmarkStart w:id="2359" w:name="_ETM_Q1_3091895"/>
      <w:bookmarkEnd w:id="2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3093157"/>
      <w:bookmarkStart w:id="2361" w:name="_ETM_Q1_3091934"/>
      <w:bookmarkStart w:id="2362" w:name="_ETM_Q1_3093157"/>
      <w:bookmarkStart w:id="2363" w:name="_ETM_Q1_3091934"/>
      <w:bookmarkEnd w:id="2362"/>
      <w:bookmarkEnd w:id="2363"/>
    </w:p>
    <w:p>
      <w:pPr>
        <w:pStyle w:val="Style14"/>
        <w:keepNext w:val="true"/>
        <w:rPr/>
      </w:pPr>
      <w:bookmarkStart w:id="2364" w:name="ET_speaker_636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3093448"/>
      <w:bookmarkStart w:id="2366" w:name="_ETM_Q1_3093410"/>
      <w:bookmarkEnd w:id="2365"/>
      <w:bookmarkEnd w:id="2366"/>
      <w:r>
        <w:rPr>
          <w:rtl w:val="true"/>
          <w:lang w:eastAsia="he-IL"/>
        </w:rPr>
        <w:t>או בקיצור</w:t>
      </w:r>
      <w:r>
        <w:rPr>
          <w:rtl w:val="true"/>
          <w:lang w:eastAsia="he-IL"/>
        </w:rPr>
        <w:t xml:space="preserve">, </w:t>
      </w:r>
      <w:bookmarkStart w:id="2367" w:name="_ETM_Q1_3096174"/>
      <w:bookmarkEnd w:id="2367"/>
      <w:r>
        <w:rPr>
          <w:rtl w:val="true"/>
          <w:lang w:eastAsia="he-IL"/>
        </w:rPr>
        <w:t xml:space="preserve">מתי משרד האוצר יגיע לוועדה והפתרון שלו לגירעון המדהים שאנחנו נמצאים בו יהיה להפסיק להכניס את הידיים שלו </w:t>
      </w:r>
      <w:bookmarkStart w:id="2368" w:name="_ETM_Q1_3103755"/>
      <w:bookmarkEnd w:id="2368"/>
      <w:r>
        <w:rPr>
          <w:rtl w:val="true"/>
          <w:lang w:eastAsia="he-IL"/>
        </w:rPr>
        <w:t>לכיסי האזרחים</w:t>
      </w:r>
      <w:bookmarkStart w:id="2369" w:name="_ETM_Q1_3105669"/>
      <w:bookmarkStart w:id="2370" w:name="_ETM_Q1_3105632"/>
      <w:bookmarkEnd w:id="2369"/>
      <w:bookmarkEnd w:id="237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צעדי התייעלות היו במשרד האוצר נגיד </w:t>
      </w:r>
      <w:bookmarkStart w:id="2371" w:name="_ETM_Q1_3109339"/>
      <w:bookmarkEnd w:id="237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  <w:bookmarkStart w:id="2372" w:name="_ETM_Q1_3109187"/>
      <w:bookmarkEnd w:id="2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3109228"/>
      <w:bookmarkStart w:id="2374" w:name="_ETM_Q1_3109228"/>
      <w:bookmarkEnd w:id="2374"/>
    </w:p>
    <w:p>
      <w:pPr>
        <w:pStyle w:val="Style31"/>
        <w:keepNext w:val="true"/>
        <w:rPr/>
      </w:pPr>
      <w:bookmarkStart w:id="2375" w:name="ET_yor_579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ובה ואנחנו מצב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376" w:name="_ETM_Q1_3108084"/>
      <w:bookmarkStart w:id="2377" w:name="_ETM_Q1_3107908"/>
      <w:bookmarkStart w:id="2378" w:name="_ETM_Q1_3107871"/>
      <w:bookmarkStart w:id="2379" w:name="_ETM_Q1_3108084"/>
      <w:bookmarkStart w:id="2380" w:name="_ETM_Q1_3107908"/>
      <w:bookmarkStart w:id="2381" w:name="_ETM_Q1_3107871"/>
      <w:bookmarkEnd w:id="2379"/>
      <w:bookmarkEnd w:id="2380"/>
      <w:bookmarkEnd w:id="2381"/>
    </w:p>
    <w:p>
      <w:pPr>
        <w:pStyle w:val="Style35"/>
        <w:keepNext w:val="true"/>
        <w:rPr/>
      </w:pPr>
      <w:bookmarkStart w:id="2382" w:name="ET_guest_טל_ישראל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3" w:name="_ETM_Q1_3108356"/>
      <w:bookmarkStart w:id="2384" w:name="_ETM_Q1_3108318"/>
      <w:bookmarkEnd w:id="2383"/>
      <w:bookmarkEnd w:id="2384"/>
      <w:r>
        <w:rPr>
          <w:rtl w:val="true"/>
        </w:rPr>
        <w:t>זה חלק מתוך תוכנית כלכלית שעוד תבוא לכאן ונפרט עליה רבות</w:t>
      </w:r>
      <w:r>
        <w:rPr>
          <w:rtl w:val="true"/>
        </w:rPr>
        <w:t xml:space="preserve">. </w:t>
      </w:r>
      <w:r>
        <w:rPr>
          <w:rtl w:val="true"/>
        </w:rPr>
        <w:t>אנחנו מדברים על אחד התקציבים המורכבים שנעשו במדינה הזאת</w:t>
      </w:r>
      <w:r>
        <w:rPr>
          <w:rtl w:val="true"/>
        </w:rPr>
        <w:t xml:space="preserve">. </w:t>
      </w:r>
      <w:r>
        <w:rPr>
          <w:rtl w:val="true"/>
        </w:rPr>
        <w:t>יהיו כאן הרבה מאוד צעדים של הת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5" w:name="_ETM_Q1_3123844"/>
      <w:bookmarkStart w:id="2386" w:name="_ETM_Q1_3123790"/>
      <w:bookmarkStart w:id="2387" w:name="_ETM_Q1_3123844"/>
      <w:bookmarkStart w:id="2388" w:name="_ETM_Q1_3123790"/>
      <w:bookmarkEnd w:id="2387"/>
      <w:bookmarkEnd w:id="2388"/>
    </w:p>
    <w:p>
      <w:pPr>
        <w:pStyle w:val="Style14"/>
        <w:keepNext w:val="true"/>
        <w:rPr/>
      </w:pPr>
      <w:bookmarkStart w:id="2389" w:name="ET_speaker_467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הצעתם לדוגמה </w:t>
      </w:r>
      <w:bookmarkStart w:id="2390" w:name="_ETM_Q1_3124058"/>
      <w:bookmarkEnd w:id="2390"/>
      <w:r>
        <w:rPr>
          <w:rtl w:val="true"/>
          <w:lang w:eastAsia="he-IL"/>
        </w:rPr>
        <w:t>לסגור מש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יש לכם כל כך הברה משרדים </w:t>
      </w:r>
      <w:bookmarkStart w:id="2391" w:name="_ETM_Q1_3125255"/>
      <w:bookmarkEnd w:id="2391"/>
      <w:r>
        <w:rPr>
          <w:rtl w:val="true"/>
          <w:lang w:eastAsia="he-IL"/>
        </w:rPr>
        <w:t>מיותרים שהשר אמר לעצמו שהוא סוגר חמישה משרדים ולא ס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3129334"/>
      <w:bookmarkStart w:id="2393" w:name="_ETM_Q1_3129295"/>
      <w:bookmarkStart w:id="2394" w:name="_ETM_Q1_3129334"/>
      <w:bookmarkStart w:id="2395" w:name="_ETM_Q1_3129295"/>
      <w:bookmarkEnd w:id="2394"/>
      <w:bookmarkEnd w:id="2395"/>
    </w:p>
    <w:p>
      <w:pPr>
        <w:pStyle w:val="Style14"/>
        <w:keepNext w:val="true"/>
        <w:rPr/>
      </w:pPr>
      <w:bookmarkStart w:id="2396" w:name="ET_speaker_576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השאלות האלה </w:t>
      </w:r>
      <w:bookmarkStart w:id="2397" w:name="_ETM_Q1_3131005"/>
      <w:bookmarkEnd w:id="2397"/>
      <w:r>
        <w:rPr>
          <w:rtl w:val="true"/>
          <w:lang w:eastAsia="he-IL"/>
        </w:rPr>
        <w:t>אתה צריך לשאול את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3134955"/>
      <w:bookmarkStart w:id="2399" w:name="_ETM_Q1_3134166"/>
      <w:bookmarkStart w:id="2400" w:name="_ETM_Q1_3134122"/>
      <w:bookmarkStart w:id="2401" w:name="_ETM_Q1_3134955"/>
      <w:bookmarkStart w:id="2402" w:name="_ETM_Q1_3134166"/>
      <w:bookmarkStart w:id="2403" w:name="_ETM_Q1_3134122"/>
      <w:bookmarkEnd w:id="2401"/>
      <w:bookmarkEnd w:id="2402"/>
      <w:bookmarkEnd w:id="2403"/>
    </w:p>
    <w:p>
      <w:pPr>
        <w:pStyle w:val="Style14"/>
        <w:keepNext w:val="true"/>
        <w:rPr/>
      </w:pPr>
      <w:bookmarkStart w:id="2404" w:name="ET_speaker_467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3135292"/>
      <w:bookmarkStart w:id="2406" w:name="_ETM_Q1_3135257"/>
      <w:bookmarkEnd w:id="2405"/>
      <w:bookmarkEnd w:id="2406"/>
      <w:r>
        <w:rPr>
          <w:rtl w:val="true"/>
          <w:lang w:eastAsia="he-IL"/>
        </w:rPr>
        <w:t>אני שאלתי על אלטרנטיב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מה </w:t>
      </w:r>
      <w:bookmarkStart w:id="2407" w:name="_ETM_Q1_3137972"/>
      <w:bookmarkEnd w:id="2407"/>
      <w:r>
        <w:rPr>
          <w:rtl w:val="true"/>
          <w:lang w:eastAsia="he-IL"/>
        </w:rPr>
        <w:t>עמדתו של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3140788"/>
      <w:bookmarkStart w:id="2409" w:name="_ETM_Q1_3140745"/>
      <w:bookmarkStart w:id="2410" w:name="_ETM_Q1_3140788"/>
      <w:bookmarkStart w:id="2411" w:name="_ETM_Q1_3140745"/>
      <w:bookmarkEnd w:id="2410"/>
      <w:bookmarkEnd w:id="2411"/>
    </w:p>
    <w:p>
      <w:pPr>
        <w:pStyle w:val="Style14"/>
        <w:keepNext w:val="true"/>
        <w:rPr/>
      </w:pPr>
      <w:bookmarkStart w:id="2412" w:name="ET_speaker_576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עוד מפלגה תצטרף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תנו לה </w:t>
      </w:r>
      <w:bookmarkStart w:id="2413" w:name="_ETM_Q1_3139885"/>
      <w:bookmarkEnd w:id="2413"/>
      <w:r>
        <w:rPr>
          <w:rtl w:val="true"/>
          <w:lang w:eastAsia="he-IL"/>
        </w:rPr>
        <w:t>עוד שני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מה 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3149072"/>
      <w:bookmarkStart w:id="2415" w:name="_ETM_Q1_3149679"/>
      <w:bookmarkStart w:id="2416" w:name="_ETM_Q1_3149640"/>
      <w:bookmarkStart w:id="2417" w:name="_ETM_Q1_3149072"/>
      <w:bookmarkStart w:id="2418" w:name="_ETM_Q1_3149679"/>
      <w:bookmarkStart w:id="2419" w:name="_ETM_Q1_3149640"/>
      <w:bookmarkEnd w:id="2417"/>
      <w:bookmarkEnd w:id="2418"/>
      <w:bookmarkEnd w:id="2419"/>
    </w:p>
    <w:p>
      <w:pPr>
        <w:pStyle w:val="Style35"/>
        <w:keepNext w:val="true"/>
        <w:rPr>
          <w:lang w:eastAsia="he-IL"/>
        </w:rPr>
      </w:pPr>
      <w:bookmarkStart w:id="2420" w:name="ET_guest_עופרי_אשל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3149367"/>
      <w:bookmarkStart w:id="2422" w:name="_ETM_Q1_3149331"/>
      <w:bookmarkEnd w:id="2421"/>
      <w:bookmarkEnd w:id="2422"/>
      <w:r>
        <w:rPr>
          <w:rtl w:val="true"/>
          <w:lang w:eastAsia="he-IL"/>
        </w:rPr>
        <w:t xml:space="preserve">נעשה ניסיון אמיתי לייצר פגיעה מצד </w:t>
      </w:r>
      <w:bookmarkStart w:id="2423" w:name="_ETM_Q1_3153141"/>
      <w:bookmarkEnd w:id="2423"/>
      <w:r>
        <w:rPr>
          <w:rtl w:val="true"/>
          <w:lang w:eastAsia="he-IL"/>
        </w:rPr>
        <w:t>אחד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 למקד </w:t>
      </w:r>
      <w:bookmarkStart w:id="2424" w:name="_ETM_Q1_3156377"/>
      <w:bookmarkEnd w:id="2424"/>
      <w:r>
        <w:rPr>
          <w:rtl w:val="true"/>
          <w:lang w:eastAsia="he-IL"/>
        </w:rPr>
        <w:t>באף אוכלוסייה שתיפגע באופן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להביא </w:t>
      </w:r>
      <w:bookmarkStart w:id="2425" w:name="_ETM_Q1_3159609"/>
      <w:bookmarkEnd w:id="2425"/>
      <w:r>
        <w:rPr>
          <w:rtl w:val="true"/>
          <w:lang w:eastAsia="he-IL"/>
        </w:rPr>
        <w:t>צעדים שגם לא ייצרו פגיעה בצמיחה ואיזשהו נטל ע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26" w:name="ET_speaker_591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גוע בכולם חוץ מאשר בשרי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3166592"/>
      <w:bookmarkStart w:id="2428" w:name="_ETM_Q1_3166552"/>
      <w:bookmarkStart w:id="2429" w:name="_ETM_Q1_3166592"/>
      <w:bookmarkStart w:id="2430" w:name="_ETM_Q1_3166552"/>
      <w:bookmarkEnd w:id="2429"/>
      <w:bookmarkEnd w:id="2430"/>
    </w:p>
    <w:p>
      <w:pPr>
        <w:pStyle w:val="Style14"/>
        <w:keepNext w:val="true"/>
        <w:rPr/>
      </w:pPr>
      <w:bookmarkStart w:id="2431" w:name="ET_speaker_636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א פוגע בצמ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ס רגרס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3166431"/>
      <w:bookmarkStart w:id="2433" w:name="_ETM_Q1_3165393"/>
      <w:bookmarkStart w:id="2434" w:name="_ETM_Q1_3165351"/>
      <w:bookmarkStart w:id="2435" w:name="_ETM_Q1_3166431"/>
      <w:bookmarkStart w:id="2436" w:name="_ETM_Q1_3165393"/>
      <w:bookmarkStart w:id="2437" w:name="_ETM_Q1_3165351"/>
      <w:bookmarkEnd w:id="2435"/>
      <w:bookmarkEnd w:id="2436"/>
      <w:bookmarkEnd w:id="2437"/>
    </w:p>
    <w:p>
      <w:pPr>
        <w:pStyle w:val="Style35"/>
        <w:keepNext w:val="true"/>
        <w:rPr>
          <w:lang w:eastAsia="he-IL"/>
        </w:rPr>
      </w:pPr>
      <w:bookmarkStart w:id="2438" w:name="ET_guest_עופרי_אשל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3166726"/>
      <w:bookmarkStart w:id="2440" w:name="_ETM_Q1_3166693"/>
      <w:bookmarkEnd w:id="2439"/>
      <w:bookmarkEnd w:id="2440"/>
      <w:r>
        <w:rPr>
          <w:rtl w:val="true"/>
          <w:lang w:eastAsia="he-IL"/>
        </w:rPr>
        <w:t xml:space="preserve">בסוף אנחנו צריכים להביא צעדים להתכנסות כדי לכנס את </w:t>
      </w:r>
      <w:bookmarkStart w:id="2441" w:name="_ETM_Q1_3175207"/>
      <w:bookmarkEnd w:id="2441"/>
      <w:r>
        <w:rPr>
          <w:rtl w:val="true"/>
          <w:lang w:eastAsia="he-IL"/>
        </w:rPr>
        <w:t>תקציב המדינה ל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3179935"/>
      <w:bookmarkStart w:id="2443" w:name="_ETM_Q1_3179891"/>
      <w:bookmarkStart w:id="2444" w:name="_ETM_Q1_3179935"/>
      <w:bookmarkStart w:id="2445" w:name="_ETM_Q1_3179891"/>
      <w:bookmarkEnd w:id="2444"/>
      <w:bookmarkEnd w:id="2445"/>
    </w:p>
    <w:p>
      <w:pPr>
        <w:pStyle w:val="Style14"/>
        <w:keepNext w:val="true"/>
        <w:rPr/>
      </w:pPr>
      <w:bookmarkStart w:id="2446" w:name="ET_speaker_6361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גיוני שהממשלה הזאת היא הממשלה המנופחת ביותר</w:t>
      </w:r>
      <w:bookmarkStart w:id="2447" w:name="_ETM_Q1_3181771"/>
      <w:bookmarkEnd w:id="2447"/>
      <w:r>
        <w:rPr>
          <w:rtl w:val="true"/>
          <w:lang w:eastAsia="he-IL"/>
        </w:rPr>
        <w:t xml:space="preserve"> בהיסטוריה של מדינת ישראל נוכח התקציב ההיסטורי שעכשיו </w:t>
      </w:r>
      <w:bookmarkStart w:id="2448" w:name="_ETM_Q1_3184774"/>
      <w:bookmarkEnd w:id="2448"/>
      <w:r>
        <w:rPr>
          <w:rtl w:val="true"/>
          <w:lang w:eastAsia="he-IL"/>
        </w:rPr>
        <w:t>ציי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49" w:name="ET_yor_579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פעם ראשונה שזה עולה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3187612"/>
      <w:bookmarkStart w:id="2451" w:name="_ETM_Q1_3186806"/>
      <w:bookmarkStart w:id="2452" w:name="_ETM_Q1_3186764"/>
      <w:bookmarkStart w:id="2453" w:name="_ETM_Q1_3187612"/>
      <w:bookmarkStart w:id="2454" w:name="_ETM_Q1_3186806"/>
      <w:bookmarkStart w:id="2455" w:name="_ETM_Q1_3186764"/>
      <w:bookmarkEnd w:id="2453"/>
      <w:bookmarkEnd w:id="2454"/>
      <w:bookmarkEnd w:id="2455"/>
    </w:p>
    <w:p>
      <w:pPr>
        <w:pStyle w:val="Style14"/>
        <w:keepNext w:val="true"/>
        <w:rPr/>
      </w:pPr>
      <w:bookmarkStart w:id="2456" w:name="ET_speaker_636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7" w:name="_ETM_Q1_3187918"/>
      <w:bookmarkStart w:id="2458" w:name="_ETM_Q1_3187883"/>
      <w:bookmarkEnd w:id="2457"/>
      <w:bookmarkEnd w:id="24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ק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2459" w:name="_ETM_Q1_3187680"/>
      <w:bookmarkEnd w:id="2459"/>
      <w:r>
        <w:rPr>
          <w:rtl w:val="true"/>
          <w:lang w:eastAsia="he-IL"/>
        </w:rPr>
        <w:t>פעם אחת תתייחס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הגיוני שיש </w:t>
      </w:r>
      <w:bookmarkStart w:id="2460" w:name="_ETM_Q1_3192070"/>
      <w:bookmarkEnd w:id="2460"/>
      <w:r>
        <w:rPr>
          <w:rtl w:val="true"/>
          <w:lang w:eastAsia="he-IL"/>
        </w:rPr>
        <w:t xml:space="preserve">כספים קואליציוניים בסכום של חמשיה מיליארד </w:t>
      </w:r>
      <w:bookmarkStart w:id="2461" w:name="_ETM_Q1_3195342"/>
      <w:bookmarkEnd w:id="246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62" w:name="ET_speaker_467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,400</w:t>
      </w:r>
      <w:r>
        <w:rPr>
          <w:rtl w:val="true"/>
        </w:rPr>
        <w:t xml:space="preserve">. </w:t>
      </w:r>
      <w:r>
        <w:rPr>
          <w:rtl w:val="true"/>
        </w:rPr>
        <w:t>אני אוהב לדי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3" w:name="_ETM_Q1_3199793"/>
      <w:bookmarkStart w:id="2464" w:name="_ETM_Q1_3199757"/>
      <w:bookmarkStart w:id="2465" w:name="_ETM_Q1_3199793"/>
      <w:bookmarkStart w:id="2466" w:name="_ETM_Q1_3199757"/>
      <w:bookmarkEnd w:id="2465"/>
      <w:bookmarkEnd w:id="2466"/>
    </w:p>
    <w:p>
      <w:pPr>
        <w:pStyle w:val="Style14"/>
        <w:keepNext w:val="true"/>
        <w:rPr/>
      </w:pPr>
      <w:bookmarkStart w:id="2467" w:name="ET_speaker_636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גיוני בתקציב </w:t>
      </w:r>
      <w:bookmarkStart w:id="2468" w:name="_ETM_Q1_3198503"/>
      <w:bookmarkEnd w:id="2468"/>
      <w:r>
        <w:rPr>
          <w:rtl w:val="true"/>
          <w:lang w:eastAsia="he-IL"/>
        </w:rPr>
        <w:t>שאתם מנסים לייצר בצעדי ההתכנסות הפיסקל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69" w:name="ET_yor_579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 xml:space="preserve">, </w:t>
      </w:r>
      <w:bookmarkStart w:id="2470" w:name="_ETM_Q1_3207678"/>
      <w:bookmarkEnd w:id="2470"/>
      <w:r>
        <w:rPr>
          <w:rtl w:val="true"/>
          <w:lang w:eastAsia="he-IL"/>
        </w:rPr>
        <w:t>אנחנו עוברים להסתייגויות של יש עתיד אבל לפני כן אני רוצה לתת לו זכ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71" w:name="ET_speaker_612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מנו את ההקר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3213398"/>
      <w:bookmarkStart w:id="2473" w:name="_ETM_Q1_3213357"/>
      <w:bookmarkStart w:id="2474" w:name="_ETM_Q1_3213398"/>
      <w:bookmarkStart w:id="2475" w:name="_ETM_Q1_3213357"/>
      <w:bookmarkEnd w:id="2474"/>
      <w:bookmarkEnd w:id="2475"/>
    </w:p>
    <w:p>
      <w:pPr>
        <w:pStyle w:val="Style31"/>
        <w:keepNext w:val="true"/>
        <w:rPr/>
      </w:pPr>
      <w:bookmarkStart w:id="2476" w:name="ET_yor_579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3212404"/>
      <w:bookmarkStart w:id="2478" w:name="_ETM_Q1_3212367"/>
      <w:bookmarkEnd w:id="2477"/>
      <w:bookmarkEnd w:id="24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3211718"/>
      <w:bookmarkStart w:id="2480" w:name="_ETM_Q1_3211682"/>
      <w:bookmarkStart w:id="2481" w:name="_ETM_Q1_3211718"/>
      <w:bookmarkStart w:id="2482" w:name="_ETM_Q1_3211682"/>
      <w:bookmarkEnd w:id="2481"/>
      <w:bookmarkEnd w:id="2482"/>
    </w:p>
    <w:p>
      <w:pPr>
        <w:pStyle w:val="Style14"/>
        <w:keepNext w:val="true"/>
        <w:rPr/>
      </w:pPr>
      <w:bookmarkStart w:id="2483" w:name="ET_speaker_636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3211571"/>
      <w:bookmarkStart w:id="2485" w:name="_ETM_Q1_3211528"/>
      <w:bookmarkEnd w:id="2484"/>
      <w:bookmarkEnd w:id="2485"/>
      <w:r>
        <w:rPr>
          <w:rtl w:val="true"/>
          <w:lang w:eastAsia="he-IL"/>
        </w:rPr>
        <w:t>אבל ביקשנ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לדעת מה מספר האנשים שזה</w:t>
      </w:r>
      <w:bookmarkStart w:id="2486" w:name="_ETM_Q1_3221293"/>
      <w:bookmarkEnd w:id="2486"/>
      <w:r>
        <w:rPr>
          <w:rtl w:val="true"/>
          <w:lang w:eastAsia="he-IL"/>
        </w:rPr>
        <w:t xml:space="preserve"> פוגע בהשוואה בינלאומית</w:t>
      </w:r>
      <w:r>
        <w:rPr>
          <w:rtl w:val="true"/>
          <w:lang w:eastAsia="he-IL"/>
        </w:rPr>
        <w:t>.</w:t>
      </w:r>
      <w:bookmarkStart w:id="2487" w:name="_ETM_Q1_3227673"/>
      <w:bookmarkEnd w:id="2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3227718"/>
      <w:bookmarkStart w:id="2489" w:name="_ETM_Q1_3227718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מקריאים את החוק ומסבירים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>.</w:t>
      </w:r>
      <w:bookmarkStart w:id="2490" w:name="_ETM_Q1_3231568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3231606"/>
      <w:bookmarkStart w:id="2492" w:name="_ETM_Q1_3231606"/>
      <w:bookmarkEnd w:id="2492"/>
    </w:p>
    <w:p>
      <w:pPr>
        <w:pStyle w:val="Style14"/>
        <w:keepNext w:val="true"/>
        <w:rPr/>
      </w:pPr>
      <w:bookmarkStart w:id="2493" w:name="ET_speaker_שלומית_ארליך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3233093"/>
      <w:bookmarkStart w:id="2495" w:name="_ETM_Q1_3233057"/>
      <w:bookmarkEnd w:id="2494"/>
      <w:bookmarkEnd w:id="2495"/>
      <w:r>
        <w:rPr>
          <w:rtl w:val="true"/>
          <w:lang w:eastAsia="he-IL"/>
        </w:rPr>
        <w:t xml:space="preserve">יש כאן בסך הכול סעיף </w:t>
      </w:r>
      <w:bookmarkStart w:id="2496" w:name="_ETM_Q1_3231393"/>
      <w:bookmarkEnd w:id="249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97" w:name="_ETM_Q1_3234363"/>
      <w:bookmarkStart w:id="2498" w:name="_ETM_Q1_3234862"/>
      <w:bookmarkStart w:id="2499" w:name="_ETM_Q1_3234825"/>
      <w:bookmarkStart w:id="2500" w:name="_ETM_Q1_3234363"/>
      <w:bookmarkStart w:id="2501" w:name="_ETM_Q1_3234862"/>
      <w:bookmarkStart w:id="2502" w:name="_ETM_Q1_3234825"/>
      <w:bookmarkEnd w:id="2500"/>
      <w:bookmarkEnd w:id="2501"/>
      <w:bookmarkEnd w:id="2502"/>
    </w:p>
    <w:p>
      <w:pPr>
        <w:pStyle w:val="Style14"/>
        <w:keepNext w:val="true"/>
        <w:rPr/>
      </w:pPr>
      <w:bookmarkStart w:id="2503" w:name="ET_speaker_467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3234676"/>
      <w:bookmarkStart w:id="2505" w:name="_ETM_Q1_3234638"/>
      <w:bookmarkEnd w:id="2504"/>
      <w:bookmarkEnd w:id="2505"/>
      <w:r>
        <w:rPr>
          <w:rtl w:val="true"/>
          <w:lang w:eastAsia="he-IL"/>
        </w:rPr>
        <w:t>אני רוצה שיסבירו לי אותו</w:t>
      </w:r>
      <w:bookmarkStart w:id="2506" w:name="_ETM_Q1_3232643"/>
      <w:bookmarkStart w:id="2507" w:name="_ETM_Q1_3232559"/>
      <w:bookmarkEnd w:id="2506"/>
      <w:bookmarkEnd w:id="2507"/>
      <w:r>
        <w:rPr>
          <w:rtl w:val="true"/>
          <w:lang w:eastAsia="he-IL"/>
        </w:rPr>
        <w:t>.</w:t>
      </w:r>
      <w:bookmarkStart w:id="2508" w:name="_ETM_Q1_3234127"/>
      <w:bookmarkEnd w:id="2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3234808"/>
      <w:bookmarkStart w:id="2510" w:name="_ETM_Q1_3234178"/>
      <w:bookmarkStart w:id="2511" w:name="_ETM_Q1_3234808"/>
      <w:bookmarkStart w:id="2512" w:name="_ETM_Q1_3234178"/>
      <w:bookmarkEnd w:id="2511"/>
      <w:bookmarkEnd w:id="2512"/>
    </w:p>
    <w:p>
      <w:pPr>
        <w:pStyle w:val="Style14"/>
        <w:keepNext w:val="true"/>
        <w:rPr/>
      </w:pPr>
      <w:bookmarkStart w:id="2513" w:name="ET_speaker_שלומית_ארליך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3235101"/>
      <w:bookmarkStart w:id="2515" w:name="_ETM_Q1_3235070"/>
      <w:bookmarkEnd w:id="2514"/>
      <w:bookmarkEnd w:id="2515"/>
      <w:r>
        <w:rPr>
          <w:rtl w:val="true"/>
          <w:lang w:eastAsia="he-IL"/>
        </w:rPr>
        <w:t>הס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3237809"/>
      <w:bookmarkStart w:id="2517" w:name="_ETM_Q1_3237775"/>
      <w:bookmarkStart w:id="2518" w:name="_ETM_Q1_3237809"/>
      <w:bookmarkStart w:id="2519" w:name="_ETM_Q1_3237775"/>
      <w:bookmarkEnd w:id="2518"/>
      <w:bookmarkEnd w:id="2519"/>
    </w:p>
    <w:p>
      <w:pPr>
        <w:pStyle w:val="Style14"/>
        <w:keepNext w:val="true"/>
        <w:rPr/>
      </w:pPr>
      <w:bookmarkStart w:id="2520" w:name="ET_speaker_467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י שצריך להסב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3235545"/>
      <w:bookmarkStart w:id="2522" w:name="_ETM_Q1_3235500"/>
      <w:bookmarkStart w:id="2523" w:name="_ETM_Q1_3235545"/>
      <w:bookmarkStart w:id="2524" w:name="_ETM_Q1_3235500"/>
      <w:bookmarkEnd w:id="2523"/>
      <w:bookmarkEnd w:id="2524"/>
    </w:p>
    <w:p>
      <w:pPr>
        <w:pStyle w:val="Style14"/>
        <w:keepNext w:val="true"/>
        <w:rPr/>
      </w:pPr>
      <w:bookmarkStart w:id="2525" w:name="ET_speaker_שלומית_ארליך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3237015"/>
      <w:bookmarkStart w:id="2527" w:name="_ETM_Q1_3236972"/>
      <w:bookmarkEnd w:id="2526"/>
      <w:bookmarkEnd w:id="2527"/>
      <w:r>
        <w:rPr>
          <w:rtl w:val="true"/>
          <w:lang w:eastAsia="he-IL"/>
        </w:rPr>
        <w:t>הם הסבירו את זה בדיון</w:t>
      </w:r>
      <w:bookmarkStart w:id="2528" w:name="_ETM_Q1_3239084"/>
      <w:bookmarkEnd w:id="2528"/>
      <w:r>
        <w:rPr>
          <w:rtl w:val="true"/>
          <w:lang w:eastAsia="he-IL"/>
        </w:rPr>
        <w:t xml:space="preserve">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אתי את הנוסח והקראתי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3243227"/>
      <w:bookmarkStart w:id="2530" w:name="_ETM_Q1_3243926"/>
      <w:bookmarkStart w:id="2531" w:name="_ETM_Q1_3243883"/>
      <w:bookmarkStart w:id="2532" w:name="_ETM_Q1_3243227"/>
      <w:bookmarkStart w:id="2533" w:name="_ETM_Q1_3243926"/>
      <w:bookmarkStart w:id="2534" w:name="_ETM_Q1_3243883"/>
      <w:bookmarkEnd w:id="2532"/>
      <w:bookmarkEnd w:id="2533"/>
      <w:bookmarkEnd w:id="2534"/>
    </w:p>
    <w:p>
      <w:pPr>
        <w:pStyle w:val="Style14"/>
        <w:keepNext w:val="true"/>
        <w:rPr/>
      </w:pPr>
      <w:bookmarkStart w:id="2535" w:name="ET_speaker_4674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3243527"/>
      <w:bookmarkStart w:id="2537" w:name="_ETM_Q1_3243490"/>
      <w:bookmarkEnd w:id="2536"/>
      <w:bookmarkEnd w:id="2537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 דיבר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3248490"/>
      <w:bookmarkStart w:id="2539" w:name="_ETM_Q1_3248444"/>
      <w:bookmarkStart w:id="2540" w:name="_ETM_Q1_3248490"/>
      <w:bookmarkStart w:id="2541" w:name="_ETM_Q1_3248444"/>
      <w:bookmarkEnd w:id="2540"/>
      <w:bookmarkEnd w:id="2541"/>
    </w:p>
    <w:p>
      <w:pPr>
        <w:pStyle w:val="Style31"/>
        <w:keepNext w:val="true"/>
        <w:rPr/>
      </w:pPr>
      <w:bookmarkStart w:id="2542" w:name="ET_yor_579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43" w:name="_ETM_Q1_3247873"/>
      <w:bookmarkEnd w:id="2543"/>
      <w:r>
        <w:rPr>
          <w:rtl w:val="true"/>
          <w:lang w:eastAsia="he-IL"/>
        </w:rPr>
        <w:t>מה 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</w:t>
      </w:r>
      <w:r>
        <w:rPr>
          <w:rtl w:val="true"/>
          <w:lang w:eastAsia="he-IL"/>
        </w:rPr>
        <w:t>.</w:t>
      </w:r>
      <w:bookmarkStart w:id="2544" w:name="_ETM_Q1_3247707"/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3247743"/>
      <w:bookmarkStart w:id="2546" w:name="_ETM_Q1_3247743"/>
      <w:bookmarkEnd w:id="2546"/>
    </w:p>
    <w:p>
      <w:pPr>
        <w:pStyle w:val="Style14"/>
        <w:keepNext w:val="true"/>
        <w:rPr/>
      </w:pPr>
      <w:bookmarkStart w:id="2547" w:name="ET_speaker_467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הציג את המתווה שלו ואחרי שהציג </w:t>
      </w:r>
      <w:bookmarkStart w:id="2548" w:name="_ETM_Q1_3247619"/>
      <w:bookmarkEnd w:id="2548"/>
      <w:r>
        <w:rPr>
          <w:rtl w:val="true"/>
          <w:lang w:eastAsia="he-IL"/>
        </w:rPr>
        <w:t>את המתלווה שלו הסתיימה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ב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שנ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פסיק את הדיון ונביא את הווידאו</w:t>
      </w:r>
      <w:bookmarkStart w:id="2549" w:name="_ETM_Q1_3259681"/>
      <w:bookmarkEnd w:id="2549"/>
      <w:r>
        <w:rPr>
          <w:rtl w:val="true"/>
          <w:lang w:eastAsia="he-IL"/>
        </w:rPr>
        <w:t xml:space="preserve"> של הוועדה בה היה נוכח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3260056"/>
      <w:bookmarkStart w:id="2551" w:name="_ETM_Q1_3261472"/>
      <w:bookmarkStart w:id="2552" w:name="_ETM_Q1_3261423"/>
      <w:bookmarkStart w:id="2553" w:name="_ETM_Q1_3260056"/>
      <w:bookmarkStart w:id="2554" w:name="_ETM_Q1_3261472"/>
      <w:bookmarkStart w:id="2555" w:name="_ETM_Q1_3261423"/>
      <w:bookmarkEnd w:id="2553"/>
      <w:bookmarkEnd w:id="2554"/>
      <w:bookmarkEnd w:id="2555"/>
    </w:p>
    <w:p>
      <w:pPr>
        <w:pStyle w:val="Style31"/>
        <w:keepNext w:val="true"/>
        <w:rPr/>
      </w:pPr>
      <w:bookmarkStart w:id="2556" w:name="ET_yor_579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7" w:name="_ETM_Q1_3260356"/>
      <w:bookmarkStart w:id="2558" w:name="_ETM_Q1_3260319"/>
      <w:bookmarkEnd w:id="2557"/>
      <w:bookmarkEnd w:id="2558"/>
      <w:r>
        <w:rPr>
          <w:rtl w:val="true"/>
          <w:lang w:eastAsia="he-IL"/>
        </w:rPr>
        <w:t xml:space="preserve">זה מה שהיה בוועדה </w:t>
      </w:r>
      <w:bookmarkStart w:id="2559" w:name="_ETM_Q1_3260968"/>
      <w:bookmarkEnd w:id="2559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3263167"/>
      <w:bookmarkStart w:id="2561" w:name="_ETM_Q1_3263128"/>
      <w:bookmarkStart w:id="2562" w:name="_ETM_Q1_3263167"/>
      <w:bookmarkStart w:id="2563" w:name="_ETM_Q1_3263128"/>
      <w:bookmarkEnd w:id="2562"/>
      <w:bookmarkEnd w:id="2563"/>
    </w:p>
    <w:p>
      <w:pPr>
        <w:pStyle w:val="Style14"/>
        <w:keepNext w:val="true"/>
        <w:rPr/>
      </w:pPr>
      <w:bookmarkStart w:id="2564" w:name="ET_speaker_467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הסביר ואחרי שהוא הסביר סגרו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3266700"/>
      <w:bookmarkStart w:id="2566" w:name="_ETM_Q1_3266659"/>
      <w:bookmarkStart w:id="2567" w:name="_ETM_Q1_3266700"/>
      <w:bookmarkStart w:id="2568" w:name="_ETM_Q1_3266659"/>
      <w:bookmarkEnd w:id="2567"/>
      <w:bookmarkEnd w:id="2568"/>
    </w:p>
    <w:p>
      <w:pPr>
        <w:pStyle w:val="Style14"/>
        <w:keepNext w:val="true"/>
        <w:rPr/>
      </w:pPr>
      <w:bookmarkStart w:id="2569" w:name="ET_speaker_שלומית_ארליך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3265476"/>
      <w:bookmarkStart w:id="2571" w:name="_ETM_Q1_3265442"/>
      <w:bookmarkEnd w:id="2570"/>
      <w:bookmarkEnd w:id="25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3269660"/>
      <w:bookmarkStart w:id="2573" w:name="_ETM_Q1_3269620"/>
      <w:bookmarkStart w:id="2574" w:name="_ETM_Q1_3269660"/>
      <w:bookmarkStart w:id="2575" w:name="_ETM_Q1_3269620"/>
      <w:bookmarkEnd w:id="2574"/>
      <w:bookmarkEnd w:id="2575"/>
    </w:p>
    <w:p>
      <w:pPr>
        <w:pStyle w:val="Style14"/>
        <w:keepNext w:val="true"/>
        <w:rPr/>
      </w:pPr>
      <w:bookmarkStart w:id="2576" w:name="ET_speaker_636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ר התיירות בא להסביר לנו את פקודת מס </w:t>
      </w:r>
      <w:bookmarkStart w:id="2577" w:name="_ETM_Q1_3269459"/>
      <w:bookmarkEnd w:id="2577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>.</w:t>
      </w:r>
      <w:bookmarkStart w:id="2578" w:name="_ETM_Q1_3269057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3269097"/>
      <w:bookmarkStart w:id="2580" w:name="_ETM_Q1_3269097"/>
      <w:bookmarkEnd w:id="2580"/>
    </w:p>
    <w:p>
      <w:pPr>
        <w:pStyle w:val="Style31"/>
        <w:keepNext w:val="true"/>
        <w:rPr/>
      </w:pPr>
      <w:bookmarkStart w:id="2581" w:name="ET_yor_579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צת המשפטית תענה לחבר הכנסת בליא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3277871"/>
      <w:bookmarkStart w:id="2583" w:name="_ETM_Q1_3277830"/>
      <w:bookmarkStart w:id="2584" w:name="_ETM_Q1_3277871"/>
      <w:bookmarkStart w:id="2585" w:name="_ETM_Q1_3277830"/>
      <w:bookmarkEnd w:id="2584"/>
      <w:bookmarkEnd w:id="2585"/>
    </w:p>
    <w:p>
      <w:pPr>
        <w:pStyle w:val="Style14"/>
        <w:keepNext w:val="true"/>
        <w:rPr/>
      </w:pPr>
      <w:bookmarkStart w:id="2586" w:name="ET_speaker_636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י יש שאלה ל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3270237"/>
      <w:bookmarkStart w:id="2588" w:name="_ETM_Q1_3269486"/>
      <w:bookmarkStart w:id="2589" w:name="_ETM_Q1_3269438"/>
      <w:bookmarkStart w:id="2590" w:name="_ETM_Q1_3270237"/>
      <w:bookmarkStart w:id="2591" w:name="_ETM_Q1_3269486"/>
      <w:bookmarkStart w:id="2592" w:name="_ETM_Q1_3269438"/>
      <w:bookmarkEnd w:id="2590"/>
      <w:bookmarkEnd w:id="2591"/>
      <w:bookmarkEnd w:id="2592"/>
    </w:p>
    <w:p>
      <w:pPr>
        <w:pStyle w:val="Style14"/>
        <w:keepNext w:val="true"/>
        <w:rPr/>
      </w:pPr>
      <w:bookmarkStart w:id="2593" w:name="ET_speaker_שלומית_ארליך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3270521"/>
      <w:bookmarkStart w:id="2595" w:name="_ETM_Q1_3270489"/>
      <w:bookmarkEnd w:id="2594"/>
      <w:bookmarkEnd w:id="2595"/>
      <w:r>
        <w:rPr>
          <w:rtl w:val="true"/>
          <w:lang w:eastAsia="he-IL"/>
        </w:rPr>
        <w:t xml:space="preserve">מדובר בסעיף אחד שפורס את המתווה במקום שנתיים </w:t>
      </w:r>
      <w:bookmarkStart w:id="2596" w:name="_ETM_Q1_3280970"/>
      <w:bookmarkEnd w:id="2596"/>
      <w:r>
        <w:rPr>
          <w:rtl w:val="true"/>
          <w:lang w:eastAsia="he-IL"/>
        </w:rPr>
        <w:t>לארבע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3281238"/>
      <w:bookmarkStart w:id="2598" w:name="_ETM_Q1_3283294"/>
      <w:bookmarkStart w:id="2599" w:name="_ETM_Q1_3283249"/>
      <w:bookmarkStart w:id="2600" w:name="_ETM_Q1_3281238"/>
      <w:bookmarkStart w:id="2601" w:name="_ETM_Q1_3283294"/>
      <w:bookmarkStart w:id="2602" w:name="_ETM_Q1_3283249"/>
      <w:bookmarkEnd w:id="2600"/>
      <w:bookmarkEnd w:id="2601"/>
      <w:bookmarkEnd w:id="2602"/>
    </w:p>
    <w:p>
      <w:pPr>
        <w:pStyle w:val="Style14"/>
        <w:keepNext w:val="true"/>
        <w:rPr/>
      </w:pPr>
      <w:bookmarkStart w:id="2603" w:name="ET_speaker_4674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3281578"/>
      <w:bookmarkStart w:id="2605" w:name="_ETM_Q1_3281547"/>
      <w:bookmarkEnd w:id="2604"/>
      <w:bookmarkEnd w:id="2605"/>
      <w:r>
        <w:rPr>
          <w:rtl w:val="true"/>
          <w:lang w:eastAsia="he-IL"/>
        </w:rPr>
        <w:t xml:space="preserve">סעיף אחד לוקח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3281774"/>
      <w:bookmarkStart w:id="2607" w:name="_ETM_Q1_3281727"/>
      <w:bookmarkStart w:id="2608" w:name="_ETM_Q1_3281774"/>
      <w:bookmarkStart w:id="2609" w:name="_ETM_Q1_3281727"/>
      <w:bookmarkEnd w:id="2608"/>
      <w:bookmarkEnd w:id="2609"/>
    </w:p>
    <w:p>
      <w:pPr>
        <w:pStyle w:val="Style31"/>
        <w:keepNext w:val="true"/>
        <w:rPr/>
      </w:pPr>
      <w:bookmarkStart w:id="2610" w:name="ET_yor_579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עליהם </w:t>
      </w:r>
      <w:bookmarkStart w:id="2611" w:name="_ETM_Q1_3286979"/>
      <w:bookmarkEnd w:id="2611"/>
      <w:r>
        <w:rPr>
          <w:rtl w:val="true"/>
          <w:lang w:eastAsia="he-IL"/>
        </w:rPr>
        <w:t>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דנו ל</w:t>
      </w:r>
      <w:r>
        <w:rPr>
          <w:rtl w:val="true"/>
          <w:lang w:eastAsia="he-IL"/>
        </w:rPr>
        <w:t>-</w:t>
      </w:r>
      <w:r>
        <w:rPr>
          <w:lang w:eastAsia="he-IL"/>
        </w:rPr>
        <w:t>27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12" w:name="_ETM_Q1_3289839"/>
      <w:bookmarkStart w:id="2613" w:name="_ETM_Q1_3289797"/>
      <w:bookmarkStart w:id="2614" w:name="_ETM_Q1_3289839"/>
      <w:bookmarkStart w:id="2615" w:name="_ETM_Q1_3289797"/>
      <w:bookmarkEnd w:id="2614"/>
      <w:bookmarkEnd w:id="2615"/>
    </w:p>
    <w:p>
      <w:pPr>
        <w:pStyle w:val="Style14"/>
        <w:keepNext w:val="true"/>
        <w:rPr/>
      </w:pPr>
      <w:bookmarkStart w:id="2616" w:name="ET_speaker_636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גיד שביט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טלתם את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bookmarkStart w:id="2617" w:name="_ETM_Q1_3290458"/>
      <w:bookmarkEnd w:id="2617"/>
      <w:r>
        <w:rPr>
          <w:rtl w:val="true"/>
          <w:lang w:eastAsia="he-IL"/>
        </w:rPr>
        <w:t>אל תש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3291435"/>
      <w:bookmarkStart w:id="2619" w:name="_ETM_Q1_3292324"/>
      <w:bookmarkStart w:id="2620" w:name="_ETM_Q1_3292282"/>
      <w:bookmarkStart w:id="2621" w:name="_ETM_Q1_3291435"/>
      <w:bookmarkStart w:id="2622" w:name="_ETM_Q1_3292324"/>
      <w:bookmarkStart w:id="2623" w:name="_ETM_Q1_3292282"/>
      <w:bookmarkEnd w:id="2621"/>
      <w:bookmarkEnd w:id="2622"/>
      <w:bookmarkEnd w:id="2623"/>
    </w:p>
    <w:p>
      <w:pPr>
        <w:pStyle w:val="Style14"/>
        <w:keepNext w:val="true"/>
        <w:rPr/>
      </w:pPr>
      <w:bookmarkStart w:id="2624" w:name="ET_speaker_4674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3291782"/>
      <w:bookmarkEnd w:id="2625"/>
      <w:r>
        <w:rPr>
          <w:rtl w:val="true"/>
          <w:lang w:eastAsia="he-IL"/>
        </w:rPr>
        <w:t>א</w:t>
      </w:r>
      <w:bookmarkStart w:id="2626" w:name="_ETM_Q1_3291844"/>
      <w:bookmarkEnd w:id="2626"/>
      <w:r>
        <w:rPr>
          <w:rtl w:val="true"/>
          <w:lang w:eastAsia="he-IL"/>
        </w:rPr>
        <w:t xml:space="preserve">תם ביטלתם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יד לי ביט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טלתם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2627" w:name="_ETM_Q1_3297227"/>
      <w:bookmarkStart w:id="2628" w:name="_ETM_Q1_3297173"/>
      <w:bookmarkEnd w:id="2627"/>
      <w:bookmarkEnd w:id="26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29" w:name="ET_speaker_612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630" w:name="_ETM_Q1_3296936"/>
      <w:bookmarkEnd w:id="2630"/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יטלו</w:t>
      </w:r>
      <w:r>
        <w:rPr>
          <w:rtl w:val="true"/>
          <w:lang w:eastAsia="he-IL"/>
        </w:rPr>
        <w:t>.</w:t>
      </w:r>
      <w:bookmarkStart w:id="2631" w:name="_ETM_Q1_3301363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3301401"/>
      <w:bookmarkStart w:id="2633" w:name="_ETM_Q1_3301401"/>
      <w:bookmarkEnd w:id="2633"/>
    </w:p>
    <w:p>
      <w:pPr>
        <w:pStyle w:val="Style31"/>
        <w:keepNext w:val="true"/>
        <w:rPr/>
      </w:pPr>
      <w:bookmarkStart w:id="2634" w:name="ET_yor_579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35" w:name="ET_speaker_612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שא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3302720"/>
      <w:bookmarkStart w:id="2637" w:name="_ETM_Q1_3302679"/>
      <w:bookmarkStart w:id="2638" w:name="_ETM_Q1_3302720"/>
      <w:bookmarkStart w:id="2639" w:name="_ETM_Q1_3302679"/>
      <w:bookmarkEnd w:id="2638"/>
      <w:bookmarkEnd w:id="2639"/>
    </w:p>
    <w:p>
      <w:pPr>
        <w:pStyle w:val="Style14"/>
        <w:keepNext w:val="true"/>
        <w:rPr/>
      </w:pPr>
      <w:bookmarkStart w:id="2640" w:name="ET_speaker_467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כפת לי מה ביט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טילים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על </w:t>
      </w:r>
      <w:bookmarkStart w:id="2641" w:name="_ETM_Q1_3307608"/>
      <w:bookmarkEnd w:id="2641"/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>.</w:t>
      </w:r>
      <w:bookmarkStart w:id="2642" w:name="_ETM_Q1_3308584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308625"/>
      <w:bookmarkStart w:id="2644" w:name="_ETM_Q1_3308625"/>
      <w:bookmarkEnd w:id="2644"/>
    </w:p>
    <w:p>
      <w:pPr>
        <w:pStyle w:val="Style31"/>
        <w:keepNext w:val="true"/>
        <w:rPr/>
      </w:pPr>
      <w:bookmarkStart w:id="2645" w:name="ET_yor_579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3305550"/>
      <w:bookmarkStart w:id="2647" w:name="_ETM_Q1_3298418"/>
      <w:bookmarkStart w:id="2648" w:name="_ETM_Q1_3298374"/>
      <w:bookmarkStart w:id="2649" w:name="_ETM_Q1_3307700"/>
      <w:bookmarkStart w:id="2650" w:name="_ETM_Q1_3307669"/>
      <w:bookmarkStart w:id="2651" w:name="_ETM_Q1_3307587"/>
      <w:bookmarkStart w:id="2652" w:name="_ETM_Q1_3307556"/>
      <w:bookmarkStart w:id="2653" w:name="_ETM_Q1_3305550"/>
      <w:bookmarkStart w:id="2654" w:name="_ETM_Q1_3298418"/>
      <w:bookmarkStart w:id="2655" w:name="_ETM_Q1_3298374"/>
      <w:bookmarkStart w:id="2656" w:name="_ETM_Q1_3307700"/>
      <w:bookmarkStart w:id="2657" w:name="_ETM_Q1_3307669"/>
      <w:bookmarkStart w:id="2658" w:name="_ETM_Q1_3307587"/>
      <w:bookmarkStart w:id="2659" w:name="_ETM_Q1_3307556"/>
      <w:bookmarkEnd w:id="2653"/>
      <w:bookmarkEnd w:id="2654"/>
      <w:bookmarkEnd w:id="2655"/>
      <w:bookmarkEnd w:id="2656"/>
      <w:bookmarkEnd w:id="2657"/>
      <w:bookmarkEnd w:id="2658"/>
      <w:bookmarkEnd w:id="2659"/>
    </w:p>
    <w:p>
      <w:pPr>
        <w:pStyle w:val="Normal"/>
        <w:rPr>
          <w:lang w:eastAsia="he-IL"/>
        </w:rPr>
      </w:pPr>
      <w:bookmarkStart w:id="2660" w:name="_ETM_Q1_3305601"/>
      <w:bookmarkEnd w:id="2660"/>
      <w:r>
        <w:rPr>
          <w:rtl w:val="true"/>
          <w:lang w:eastAsia="he-IL"/>
        </w:rPr>
        <w:t>אני חייב לומר לך ש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320216"/>
      <w:bookmarkStart w:id="2662" w:name="_ETM_Q1_3320174"/>
      <w:bookmarkStart w:id="2663" w:name="_ETM_Q1_3320216"/>
      <w:bookmarkStart w:id="2664" w:name="_ETM_Q1_3320174"/>
      <w:bookmarkEnd w:id="2663"/>
      <w:bookmarkEnd w:id="2664"/>
    </w:p>
    <w:p>
      <w:pPr>
        <w:pStyle w:val="Style14"/>
        <w:keepNext w:val="true"/>
        <w:rPr/>
      </w:pPr>
      <w:bookmarkStart w:id="2665" w:name="ET_speaker_612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וחה על עצם הדיון ובטח על </w:t>
      </w:r>
      <w:bookmarkStart w:id="2666" w:name="_ETM_Q1_3323238"/>
      <w:bookmarkEnd w:id="2666"/>
      <w:r>
        <w:rPr>
          <w:rtl w:val="true"/>
          <w:lang w:eastAsia="he-IL"/>
        </w:rPr>
        <w:t>עצם ההצבעה כי החו</w:t>
      </w:r>
      <w:r>
        <w:rPr>
          <w:lang w:eastAsia="he-IL"/>
        </w:rPr>
        <w:t>8</w:t>
      </w:r>
      <w:r>
        <w:rPr>
          <w:rtl w:val="true"/>
          <w:lang w:eastAsia="he-IL"/>
        </w:rPr>
        <w:t>ק הזה המשפטי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2667" w:name="_ETM_Q1_3325332"/>
      <w:bookmarkEnd w:id="2667"/>
      <w:r>
        <w:rPr>
          <w:rtl w:val="true"/>
          <w:lang w:eastAsia="he-IL"/>
        </w:rPr>
        <w:t>פוצל מהחוק הגדול כי זה לא עבר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3330196"/>
      <w:bookmarkStart w:id="2669" w:name="_ETM_Q1_3330146"/>
      <w:bookmarkStart w:id="2670" w:name="_ETM_Q1_3330196"/>
      <w:bookmarkStart w:id="2671" w:name="_ETM_Q1_3330146"/>
      <w:bookmarkEnd w:id="2670"/>
      <w:bookmarkEnd w:id="2671"/>
    </w:p>
    <w:p>
      <w:pPr>
        <w:pStyle w:val="Normal"/>
        <w:rPr>
          <w:lang w:eastAsia="he-IL"/>
        </w:rPr>
      </w:pPr>
      <w:bookmarkStart w:id="2672" w:name="_ETM_Q1_3330280"/>
      <w:bookmarkStart w:id="2673" w:name="_ETM_Q1_3330241"/>
      <w:bookmarkEnd w:id="2672"/>
      <w:bookmarkEnd w:id="2673"/>
      <w:r>
        <w:rPr>
          <w:rtl w:val="true"/>
          <w:lang w:eastAsia="he-IL"/>
        </w:rPr>
        <w:t xml:space="preserve">בתחילת הדיון היום </w:t>
      </w:r>
      <w:bookmarkStart w:id="2674" w:name="_ETM_Q1_3330928"/>
      <w:bookmarkEnd w:id="2674"/>
      <w:r>
        <w:rPr>
          <w:rtl w:val="true"/>
          <w:lang w:eastAsia="he-IL"/>
        </w:rPr>
        <w:t>אמרתם שהדיון מ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לגמרי לא מ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מקום שמדובר בפגיעה</w:t>
      </w:r>
      <w:bookmarkStart w:id="2675" w:name="_ETM_Q1_3336244"/>
      <w:bookmarkEnd w:id="267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מלאים שאנחנו לוקחים מהם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bookmarkStart w:id="2676" w:name="_ETM_Q1_3343805"/>
      <w:bookmarkEnd w:id="2676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שמשרד האוצר יציג לנו מצגת עם כל</w:t>
      </w:r>
      <w:bookmarkStart w:id="2677" w:name="_ETM_Q1_3348140"/>
      <w:bookmarkEnd w:id="2677"/>
      <w:r>
        <w:rPr>
          <w:rtl w:val="true"/>
          <w:lang w:eastAsia="he-IL"/>
        </w:rPr>
        <w:t xml:space="preserve"> ההשלכות של המהל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אתם </w:t>
      </w:r>
      <w:bookmarkStart w:id="2678" w:name="_ETM_Q1_3349690"/>
      <w:bookmarkEnd w:id="2678"/>
      <w:r>
        <w:rPr>
          <w:rtl w:val="true"/>
          <w:lang w:eastAsia="he-IL"/>
        </w:rPr>
        <w:t>רציתם להצביע בכלל בלי לשמוע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ראה לי </w:t>
      </w:r>
      <w:bookmarkStart w:id="2679" w:name="_ETM_Q1_3353691"/>
      <w:bookmarkEnd w:id="2679"/>
      <w:r>
        <w:rPr>
          <w:rtl w:val="true"/>
          <w:lang w:eastAsia="he-IL"/>
        </w:rPr>
        <w:t>הזוי ופשוט חוסר אחריות שלכם כקואליציה לפגו</w:t>
      </w:r>
      <w:bookmarkStart w:id="2680" w:name="_ETM_Q1_3358386"/>
      <w:bookmarkEnd w:id="2680"/>
      <w:r>
        <w:rPr>
          <w:rtl w:val="true"/>
          <w:lang w:eastAsia="he-IL"/>
        </w:rPr>
        <w:t>ע ב</w:t>
      </w:r>
      <w:r>
        <w:rPr>
          <w:rtl w:val="true"/>
          <w:lang w:eastAsia="he-IL"/>
        </w:rPr>
        <w:t>-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אים בלי לשמוע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ראה </w:t>
      </w:r>
      <w:bookmarkStart w:id="2681" w:name="_ETM_Q1_3362817"/>
      <w:bookmarkEnd w:id="2681"/>
      <w:r>
        <w:rPr>
          <w:rtl w:val="true"/>
          <w:lang w:eastAsia="he-IL"/>
        </w:rPr>
        <w:t>לכם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3366302"/>
      <w:bookmarkStart w:id="2683" w:name="_ETM_Q1_3364792"/>
      <w:bookmarkStart w:id="2684" w:name="_ETM_Q1_3364742"/>
      <w:bookmarkStart w:id="2685" w:name="_ETM_Q1_3366302"/>
      <w:bookmarkStart w:id="2686" w:name="_ETM_Q1_3364792"/>
      <w:bookmarkStart w:id="2687" w:name="_ETM_Q1_3364742"/>
      <w:bookmarkEnd w:id="2685"/>
      <w:bookmarkEnd w:id="2686"/>
      <w:bookmarkEnd w:id="2687"/>
    </w:p>
    <w:p>
      <w:pPr>
        <w:pStyle w:val="Style14"/>
        <w:keepNext w:val="true"/>
        <w:rPr/>
      </w:pPr>
      <w:bookmarkStart w:id="2688" w:name="ET_speaker_467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3366656"/>
      <w:bookmarkStart w:id="2690" w:name="_ETM_Q1_3366620"/>
      <w:bookmarkEnd w:id="2689"/>
      <w:bookmarkEnd w:id="2690"/>
      <w:r>
        <w:rPr>
          <w:rtl w:val="true"/>
          <w:lang w:eastAsia="he-IL"/>
        </w:rPr>
        <w:t>אם הייתי בקואליציה</w:t>
      </w:r>
      <w:r>
        <w:rPr>
          <w:rtl w:val="true"/>
          <w:lang w:eastAsia="he-IL"/>
        </w:rPr>
        <w:t xml:space="preserve">, </w:t>
      </w:r>
      <w:bookmarkStart w:id="2691" w:name="_ETM_Q1_3365618"/>
      <w:bookmarkEnd w:id="2691"/>
      <w:r>
        <w:rPr>
          <w:rtl w:val="true"/>
          <w:lang w:eastAsia="he-IL"/>
        </w:rPr>
        <w:t>לא היית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מביא את זה </w:t>
      </w:r>
      <w:bookmarkStart w:id="2692" w:name="_ETM_Q1_3368190"/>
      <w:bookmarkEnd w:id="2692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את כל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3374192"/>
      <w:bookmarkStart w:id="2694" w:name="_ETM_Q1_3374902"/>
      <w:bookmarkStart w:id="2695" w:name="_ETM_Q1_3374863"/>
      <w:bookmarkStart w:id="2696" w:name="_ETM_Q1_3374192"/>
      <w:bookmarkStart w:id="2697" w:name="_ETM_Q1_3374902"/>
      <w:bookmarkStart w:id="2698" w:name="_ETM_Q1_3374863"/>
      <w:bookmarkEnd w:id="2696"/>
      <w:bookmarkEnd w:id="2697"/>
      <w:bookmarkEnd w:id="2698"/>
    </w:p>
    <w:p>
      <w:pPr>
        <w:pStyle w:val="Style14"/>
        <w:keepNext w:val="true"/>
        <w:rPr/>
      </w:pPr>
      <w:bookmarkStart w:id="2699" w:name="ET_speaker_612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3374479"/>
      <w:bookmarkEnd w:id="2700"/>
      <w:r>
        <w:rPr>
          <w:rtl w:val="true"/>
          <w:lang w:eastAsia="he-IL"/>
        </w:rPr>
        <w:t>א</w:t>
      </w:r>
      <w:bookmarkStart w:id="2701" w:name="_ETM_Q1_3374522"/>
      <w:bookmarkEnd w:id="2701"/>
      <w:r>
        <w:rPr>
          <w:rtl w:val="true"/>
          <w:lang w:eastAsia="he-IL"/>
        </w:rPr>
        <w:t xml:space="preserve">ני חושב שאי אפשר </w:t>
      </w:r>
      <w:bookmarkStart w:id="2702" w:name="_ETM_Q1_3373351"/>
      <w:bookmarkEnd w:id="2702"/>
      <w:r>
        <w:rPr>
          <w:rtl w:val="true"/>
          <w:lang w:eastAsia="he-IL"/>
        </w:rPr>
        <w:t>לעבור עכשיו ל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לא מוצה</w:t>
      </w:r>
      <w:r>
        <w:rPr>
          <w:rtl w:val="true"/>
          <w:lang w:eastAsia="he-IL"/>
        </w:rPr>
        <w:t xml:space="preserve">. </w:t>
      </w:r>
      <w:bookmarkStart w:id="2703" w:name="_ETM_Q1_3378745"/>
      <w:bookmarkEnd w:id="2703"/>
      <w:r>
        <w:rPr>
          <w:rtl w:val="true"/>
          <w:lang w:eastAsia="he-IL"/>
        </w:rPr>
        <w:t>יש לנו הרבה מאוד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ן מקור</w:t>
      </w:r>
      <w:bookmarkStart w:id="2704" w:name="_ETM_Q1_3384976"/>
      <w:bookmarkEnd w:id="2704"/>
      <w:r>
        <w:rPr>
          <w:rtl w:val="true"/>
          <w:lang w:eastAsia="he-IL"/>
        </w:rPr>
        <w:t xml:space="preserve">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לכם לשקול את המשך הדיון כי </w:t>
      </w:r>
      <w:bookmarkStart w:id="2705" w:name="_ETM_Q1_3390214"/>
      <w:bookmarkEnd w:id="2705"/>
      <w:r>
        <w:rPr>
          <w:rtl w:val="true"/>
          <w:lang w:eastAsia="he-IL"/>
        </w:rPr>
        <w:t>זה המהלך הנכ</w:t>
      </w:r>
      <w:bookmarkStart w:id="2706" w:name="_ETM_Q1_3391296"/>
      <w:bookmarkStart w:id="2707" w:name="_ETM_Q1_3391253"/>
      <w:bookmarkEnd w:id="2706"/>
      <w:bookmarkEnd w:id="270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3391486"/>
      <w:bookmarkStart w:id="2709" w:name="_ETM_Q1_3391443"/>
      <w:bookmarkStart w:id="2710" w:name="_ETM_Q1_3391486"/>
      <w:bookmarkStart w:id="2711" w:name="_ETM_Q1_3391443"/>
      <w:bookmarkEnd w:id="2710"/>
      <w:bookmarkEnd w:id="2711"/>
    </w:p>
    <w:p>
      <w:pPr>
        <w:pStyle w:val="Style14"/>
        <w:keepNext w:val="true"/>
        <w:rPr/>
      </w:pPr>
      <w:bookmarkStart w:id="2712" w:name="ET_speaker_636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רצה להוריד את זה מ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בר הכנסת ו</w:t>
      </w:r>
      <w:bookmarkStart w:id="2713" w:name="_ETM_Q1_3395037"/>
      <w:bookmarkEnd w:id="2713"/>
      <w:r>
        <w:rPr>
          <w:rtl w:val="true"/>
          <w:lang w:eastAsia="he-IL"/>
        </w:rPr>
        <w:t>לדימיר ביליאק מבקש</w:t>
      </w:r>
      <w:bookmarkStart w:id="2714" w:name="_ETM_Q1_3404608"/>
      <w:bookmarkEnd w:id="2714"/>
      <w:r>
        <w:rPr>
          <w:rtl w:val="true"/>
          <w:lang w:eastAsia="he-IL"/>
        </w:rPr>
        <w:t xml:space="preserve"> שהייתה אמורה שהייתה אמורה להיות לגיטימית בפרל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</w:t>
      </w:r>
      <w:bookmarkStart w:id="2715" w:name="_ETM_Q1_3409358"/>
      <w:bookmarkEnd w:id="2715"/>
      <w:r>
        <w:rPr>
          <w:rtl w:val="true"/>
          <w:lang w:eastAsia="he-IL"/>
        </w:rPr>
        <w:t>בא ומציג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ושה דיון כי אתה לוקח כסף </w:t>
      </w:r>
      <w:bookmarkStart w:id="2716" w:name="_ETM_Q1_3411030"/>
      <w:bookmarkEnd w:id="2716"/>
      <w:r>
        <w:rPr>
          <w:rtl w:val="true"/>
          <w:lang w:eastAsia="he-IL"/>
        </w:rPr>
        <w:t>מ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אמור להיות בסיסי אבל לכם זה </w:t>
      </w:r>
      <w:bookmarkStart w:id="2717" w:name="_ETM_Q1_3414930"/>
      <w:bookmarkEnd w:id="2717"/>
      <w:r>
        <w:rPr>
          <w:rtl w:val="true"/>
          <w:lang w:eastAsia="he-IL"/>
        </w:rPr>
        <w:t>לא בסי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3418308"/>
      <w:bookmarkStart w:id="2719" w:name="_ETM_Q1_3418267"/>
      <w:bookmarkStart w:id="2720" w:name="_ETM_Q1_3418308"/>
      <w:bookmarkStart w:id="2721" w:name="_ETM_Q1_3418267"/>
      <w:bookmarkEnd w:id="2720"/>
      <w:bookmarkEnd w:id="2721"/>
    </w:p>
    <w:p>
      <w:pPr>
        <w:pStyle w:val="Normal"/>
        <w:rPr>
          <w:lang w:eastAsia="he-IL"/>
        </w:rPr>
      </w:pPr>
      <w:bookmarkStart w:id="2722" w:name="_ETM_Q1_3418398"/>
      <w:bookmarkStart w:id="2723" w:name="_ETM_Q1_3418362"/>
      <w:bookmarkEnd w:id="2722"/>
      <w:bookmarkEnd w:id="2723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אצת זה בכתב כי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ני דיונים שעשינו על מס </w:t>
      </w:r>
      <w:bookmarkStart w:id="2724" w:name="_ETM_Q1_3422497"/>
      <w:bookmarkEnd w:id="2724"/>
      <w:r>
        <w:rPr>
          <w:rtl w:val="true"/>
          <w:lang w:eastAsia="he-IL"/>
        </w:rPr>
        <w:t>דירה נוספת עם השמונה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 רכ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יברנו עם </w:t>
      </w:r>
      <w:bookmarkStart w:id="2725" w:name="_ETM_Q1_3428634"/>
      <w:bookmarkEnd w:id="2725"/>
      <w:r>
        <w:rPr>
          <w:rtl w:val="true"/>
          <w:lang w:eastAsia="he-IL"/>
        </w:rPr>
        <w:t>האוצר ואז שלחו לנ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צר טען </w:t>
      </w:r>
      <w:bookmarkStart w:id="2726" w:name="_ETM_Q1_3432230"/>
      <w:bookmarkEnd w:id="2726"/>
      <w:r>
        <w:rPr>
          <w:rtl w:val="true"/>
          <w:lang w:eastAsia="he-IL"/>
        </w:rPr>
        <w:t xml:space="preserve">שזה חלק מהמלחמה שלו ביוקר הדיור והנתונים בסעיף ששלחו </w:t>
      </w:r>
      <w:bookmarkStart w:id="2727" w:name="_ETM_Q1_3437505"/>
      <w:bookmarkEnd w:id="2727"/>
      <w:r>
        <w:rPr>
          <w:rtl w:val="true"/>
          <w:lang w:eastAsia="he-IL"/>
        </w:rPr>
        <w:t>לנו מראים ש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ששלחו לנו הראו שהמס </w:t>
      </w:r>
      <w:bookmarkStart w:id="2728" w:name="_ETM_Q1_3442170"/>
      <w:bookmarkEnd w:id="2728"/>
      <w:r>
        <w:rPr>
          <w:rtl w:val="true"/>
          <w:lang w:eastAsia="he-IL"/>
        </w:rPr>
        <w:t>בגינו האוצר הגיע לגבות שוב פעם כסף מאזרחים במדינת</w:t>
      </w:r>
      <w:bookmarkStart w:id="2729" w:name="_ETM_Q1_3445691"/>
      <w:bookmarkEnd w:id="2729"/>
      <w:r>
        <w:rPr>
          <w:rtl w:val="true"/>
          <w:lang w:eastAsia="he-IL"/>
        </w:rPr>
        <w:t xml:space="preserve"> ישראל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אני </w:t>
      </w:r>
      <w:bookmarkStart w:id="2730" w:name="_ETM_Q1_3450425"/>
      <w:bookmarkEnd w:id="2730"/>
      <w:r>
        <w:rPr>
          <w:rtl w:val="true"/>
          <w:lang w:eastAsia="he-IL"/>
        </w:rPr>
        <w:t>מבקש אלא הניסיון שלי הוא שאתם מגיע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bookmarkStart w:id="2731" w:name="_ETM_Q1_3453969"/>
      <w:bookmarkEnd w:id="2731"/>
      <w:r>
        <w:rPr>
          <w:rtl w:val="true"/>
          <w:lang w:eastAsia="he-IL"/>
        </w:rPr>
        <w:t xml:space="preserve"> מגיעה לכאן יום אחרי יום וכל פעם מעלה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אנחנו לוקחים כסף מ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2732" w:name="_ETM_Q1_3462754"/>
      <w:bookmarkEnd w:id="2732"/>
      <w:r>
        <w:rPr>
          <w:rtl w:val="true"/>
          <w:lang w:eastAsia="he-IL"/>
        </w:rPr>
        <w:t xml:space="preserve">עם אחת אני מבקש לראות שמה שאתם אמורים להצביע </w:t>
      </w:r>
      <w:bookmarkStart w:id="2733" w:name="_ETM_Q1_3467872"/>
      <w:bookmarkEnd w:id="2733"/>
      <w:r>
        <w:rPr>
          <w:rtl w:val="true"/>
          <w:lang w:eastAsia="he-IL"/>
        </w:rPr>
        <w:t>– אלי שמדבר עכשיו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כי שאני בטוח </w:t>
      </w:r>
      <w:bookmarkStart w:id="2734" w:name="_ETM_Q1_3470338"/>
      <w:bookmarkEnd w:id="2734"/>
      <w:r>
        <w:rPr>
          <w:rtl w:val="true"/>
          <w:lang w:eastAsia="he-IL"/>
        </w:rPr>
        <w:t>שאכפת לך מרווחת מדינת ישראל שלה – שפעם האוצר יגיע ויראה צעד אחד של 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</w:t>
      </w:r>
      <w:bookmarkStart w:id="2735" w:name="_ETM_Q1_3480675"/>
      <w:bookmarkEnd w:id="2735"/>
      <w:r>
        <w:rPr>
          <w:rtl w:val="true"/>
          <w:lang w:eastAsia="he-IL"/>
        </w:rPr>
        <w:t xml:space="preserve">משית כל פעם את ההתייעלות הפיסקלית על האזרחים אלא על </w:t>
      </w:r>
      <w:bookmarkStart w:id="2736" w:name="_ETM_Q1_3484183"/>
      <w:bookmarkEnd w:id="2736"/>
      <w:r>
        <w:rPr>
          <w:rtl w:val="true"/>
          <w:lang w:eastAsia="he-IL"/>
        </w:rPr>
        <w:t>הממשלה הבזבז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שאני מבקש הם כי אני לא </w:t>
      </w:r>
      <w:bookmarkStart w:id="2737" w:name="_ETM_Q1_3487827"/>
      <w:bookmarkEnd w:id="2737"/>
      <w:r>
        <w:rPr>
          <w:rtl w:val="true"/>
          <w:lang w:eastAsia="he-IL"/>
        </w:rPr>
        <w:t>מאמין ל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38" w:name="ET_yor_579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יליבס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3493330"/>
      <w:bookmarkStart w:id="2740" w:name="_ETM_Q1_3493330"/>
      <w:bookmarkEnd w:id="2740"/>
    </w:p>
    <w:p>
      <w:pPr>
        <w:pStyle w:val="Style14"/>
        <w:keepNext w:val="true"/>
        <w:rPr/>
      </w:pPr>
      <w:bookmarkStart w:id="2741" w:name="ET_speaker_636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742" w:name="_ETM_Q1_3493651"/>
      <w:bookmarkStart w:id="2743" w:name="_ETM_Q1_3493634"/>
      <w:bookmarkEnd w:id="2742"/>
      <w:bookmarkEnd w:id="2743"/>
      <w:r>
        <w:rPr>
          <w:rtl w:val="true"/>
          <w:lang w:eastAsia="he-IL"/>
        </w:rPr>
        <w:t>ה לא פיליב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</w:t>
      </w:r>
      <w:bookmarkStart w:id="2744" w:name="_ETM_Q1_3494370"/>
      <w:bookmarkEnd w:id="27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 לכאן שר התיירות והסביר לנו על פקודת מס </w:t>
      </w:r>
      <w:bookmarkStart w:id="2745" w:name="_ETM_Q1_3497782"/>
      <w:bookmarkEnd w:id="2745"/>
      <w:r>
        <w:rPr>
          <w:rtl w:val="true"/>
          <w:lang w:eastAsia="he-IL"/>
        </w:rPr>
        <w:t>הכנסה וזה היה נראה לך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46" w:name="ET_speaker_612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יון לא </w:t>
      </w:r>
      <w:bookmarkStart w:id="2747" w:name="_ETM_Q1_3516536"/>
      <w:bookmarkEnd w:id="2747"/>
      <w:r>
        <w:rPr>
          <w:rtl w:val="true"/>
          <w:lang w:eastAsia="he-IL"/>
        </w:rPr>
        <w:t>מ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3498433"/>
      <w:bookmarkStart w:id="2749" w:name="_ETM_Q1_3497585"/>
      <w:bookmarkStart w:id="2750" w:name="_ETM_Q1_3497544"/>
      <w:bookmarkStart w:id="2751" w:name="_ETM_Q1_3498433"/>
      <w:bookmarkStart w:id="2752" w:name="_ETM_Q1_3497585"/>
      <w:bookmarkStart w:id="2753" w:name="_ETM_Q1_3497544"/>
      <w:bookmarkEnd w:id="2751"/>
      <w:bookmarkEnd w:id="2752"/>
      <w:bookmarkEnd w:id="2753"/>
    </w:p>
    <w:p>
      <w:pPr>
        <w:pStyle w:val="Style31"/>
        <w:keepNext w:val="true"/>
        <w:rPr/>
      </w:pPr>
      <w:bookmarkStart w:id="2754" w:name="ET_yor_579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3387602"/>
      <w:bookmarkStart w:id="2756" w:name="_ETM_Q1_3387563"/>
      <w:bookmarkStart w:id="2757" w:name="_ETM_Q1_3498730"/>
      <w:bookmarkStart w:id="2758" w:name="_ETM_Q1_3498689"/>
      <w:bookmarkEnd w:id="2755"/>
      <w:bookmarkEnd w:id="2756"/>
      <w:bookmarkEnd w:id="2757"/>
      <w:bookmarkEnd w:id="2758"/>
      <w:r>
        <w:rPr>
          <w:rtl w:val="true"/>
          <w:lang w:eastAsia="he-IL"/>
        </w:rPr>
        <w:t>עו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ה 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3525738"/>
      <w:bookmarkStart w:id="2760" w:name="_ETM_Q1_3525700"/>
      <w:bookmarkStart w:id="2761" w:name="_ETM_Q1_3525738"/>
      <w:bookmarkStart w:id="2762" w:name="_ETM_Q1_3525700"/>
      <w:bookmarkEnd w:id="2761"/>
      <w:bookmarkEnd w:id="2762"/>
    </w:p>
    <w:p>
      <w:pPr>
        <w:pStyle w:val="Style14"/>
        <w:keepNext w:val="true"/>
        <w:rPr/>
      </w:pPr>
      <w:bookmarkStart w:id="2763" w:name="ET_speaker_636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מגביל אותה ב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3526796"/>
      <w:bookmarkStart w:id="2765" w:name="_ETM_Q1_3526757"/>
      <w:bookmarkStart w:id="2766" w:name="_ETM_Q1_3526796"/>
      <w:bookmarkStart w:id="2767" w:name="_ETM_Q1_3526757"/>
      <w:bookmarkEnd w:id="2766"/>
      <w:bookmarkEnd w:id="2767"/>
    </w:p>
    <w:p>
      <w:pPr>
        <w:pStyle w:val="Style35"/>
        <w:keepNext w:val="true"/>
        <w:rPr>
          <w:lang w:eastAsia="he-IL"/>
        </w:rPr>
      </w:pPr>
      <w:bookmarkStart w:id="2768" w:name="ET_guest_עופרי_אשל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שאל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נית הממונה על התקציבים</w:t>
      </w:r>
      <w:bookmarkStart w:id="2769" w:name="_ETM_Q1_3531762"/>
      <w:bookmarkEnd w:id="2769"/>
      <w:r>
        <w:rPr>
          <w:rtl w:val="true"/>
          <w:lang w:eastAsia="he-IL"/>
        </w:rPr>
        <w:t xml:space="preserve"> הציגה כאן מצגת בישיבה הראשונה שהתקי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3537063"/>
      <w:bookmarkStart w:id="2771" w:name="_ETM_Q1_3537617"/>
      <w:bookmarkStart w:id="2772" w:name="_ETM_Q1_3537577"/>
      <w:bookmarkStart w:id="2773" w:name="_ETM_Q1_3537063"/>
      <w:bookmarkStart w:id="2774" w:name="_ETM_Q1_3537617"/>
      <w:bookmarkStart w:id="2775" w:name="_ETM_Q1_3537577"/>
      <w:bookmarkEnd w:id="2773"/>
      <w:bookmarkEnd w:id="2774"/>
      <w:bookmarkEnd w:id="2775"/>
    </w:p>
    <w:p>
      <w:pPr>
        <w:pStyle w:val="Style14"/>
        <w:keepNext w:val="true"/>
        <w:rPr/>
      </w:pPr>
      <w:bookmarkStart w:id="2776" w:name="ET_speaker_612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77" w:name="_ETM_Q1_3537399"/>
      <w:bookmarkStart w:id="2778" w:name="_ETM_Q1_3537378"/>
      <w:bookmarkEnd w:id="2777"/>
      <w:bookmarkEnd w:id="2778"/>
      <w:r>
        <w:rPr>
          <w:rtl w:val="true"/>
          <w:lang w:eastAsia="he-IL"/>
        </w:rPr>
        <w:t xml:space="preserve">בל </w:t>
      </w:r>
      <w:bookmarkStart w:id="2779" w:name="_ETM_Q1_3536487"/>
      <w:bookmarkEnd w:id="2779"/>
      <w:r>
        <w:rPr>
          <w:rtl w:val="true"/>
          <w:lang w:eastAsia="he-IL"/>
        </w:rPr>
        <w:t>לא בהקשר ל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80" w:name="ET_speaker_636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בכלל לא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81" w:name="ET_speaker_467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חוק הזה לא </w:t>
      </w:r>
      <w:bookmarkStart w:id="2782" w:name="_ETM_Q1_3546408"/>
      <w:bookmarkEnd w:id="2782"/>
      <w:r>
        <w:rPr>
          <w:rtl w:val="true"/>
          <w:lang w:eastAsia="he-IL"/>
        </w:rPr>
        <w:t>ניתנה 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3538917"/>
      <w:bookmarkStart w:id="2784" w:name="_ETM_Q1_3538043"/>
      <w:bookmarkStart w:id="2785" w:name="_ETM_Q1_3537997"/>
      <w:bookmarkStart w:id="2786" w:name="_ETM_Q1_3538917"/>
      <w:bookmarkStart w:id="2787" w:name="_ETM_Q1_3538043"/>
      <w:bookmarkStart w:id="2788" w:name="_ETM_Q1_3537997"/>
      <w:bookmarkEnd w:id="2786"/>
      <w:bookmarkEnd w:id="2787"/>
      <w:bookmarkEnd w:id="2788"/>
    </w:p>
    <w:p>
      <w:pPr>
        <w:pStyle w:val="Style35"/>
        <w:keepNext w:val="true"/>
        <w:rPr>
          <w:lang w:eastAsia="he-IL"/>
        </w:rPr>
      </w:pPr>
      <w:bookmarkStart w:id="2789" w:name="ET_guest_עופרי_אשל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3539215"/>
      <w:bookmarkStart w:id="2791" w:name="_ETM_Q1_3539179"/>
      <w:bookmarkEnd w:id="2790"/>
      <w:bookmarkEnd w:id="2791"/>
      <w:r>
        <w:rPr>
          <w:rtl w:val="true"/>
          <w:lang w:eastAsia="he-IL"/>
        </w:rPr>
        <w:t>לרבות התוכנית הכלכלית</w:t>
      </w:r>
      <w:r>
        <w:rPr>
          <w:rtl w:val="true"/>
          <w:lang w:eastAsia="he-IL"/>
        </w:rPr>
        <w:t>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3550010"/>
      <w:bookmarkStart w:id="2793" w:name="_ETM_Q1_3549972"/>
      <w:bookmarkStart w:id="2794" w:name="_ETM_Q1_3550010"/>
      <w:bookmarkStart w:id="2795" w:name="_ETM_Q1_3549972"/>
      <w:bookmarkEnd w:id="2794"/>
      <w:bookmarkEnd w:id="2795"/>
    </w:p>
    <w:p>
      <w:pPr>
        <w:pStyle w:val="Style14"/>
        <w:keepNext w:val="true"/>
        <w:rPr/>
      </w:pPr>
      <w:bookmarkStart w:id="2796" w:name="ET_speaker_636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חוק </w:t>
      </w:r>
      <w:bookmarkStart w:id="2797" w:name="_ETM_Q1_3550314"/>
      <w:bookmarkEnd w:id="2797"/>
      <w:r>
        <w:rPr>
          <w:rtl w:val="true"/>
          <w:lang w:eastAsia="he-IL"/>
        </w:rPr>
        <w:t xml:space="preserve">הזה תוקן אחרי שחיים כץ רב עם </w:t>
      </w:r>
      <w:bookmarkStart w:id="2798" w:name="_ETM_Q1_3552582"/>
      <w:bookmarkEnd w:id="2798"/>
      <w:r>
        <w:rPr>
          <w:rtl w:val="true"/>
          <w:lang w:eastAsia="he-IL"/>
        </w:rPr>
        <w:t>משרד האוצר והוא כופף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יא הגיע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99" w:name="ET_yor_579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</w:t>
      </w:r>
      <w:bookmarkStart w:id="2800" w:name="_ETM_Q1_3557063"/>
      <w:bookmarkEnd w:id="2800"/>
      <w:r>
        <w:rPr>
          <w:rtl w:val="true"/>
          <w:lang w:eastAsia="he-IL"/>
        </w:rPr>
        <w:t>להסתייגויות 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801" w:name="_ETM_Q1_3561871"/>
      <w:bookmarkEnd w:id="2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3568759"/>
      <w:bookmarkStart w:id="2803" w:name="_ETM_Q1_3568720"/>
      <w:bookmarkStart w:id="2804" w:name="_ETM_Q1_3568759"/>
      <w:bookmarkStart w:id="2805" w:name="_ETM_Q1_3568720"/>
      <w:bookmarkEnd w:id="2804"/>
      <w:bookmarkEnd w:id="2805"/>
    </w:p>
    <w:p>
      <w:pPr>
        <w:pStyle w:val="Style14"/>
        <w:keepNext w:val="true"/>
        <w:rPr/>
      </w:pPr>
      <w:bookmarkStart w:id="2806" w:name="ET_speaker_636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ביר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על מה אנחנו מצב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3582670"/>
      <w:bookmarkStart w:id="2808" w:name="_ETM_Q1_3582628"/>
      <w:bookmarkStart w:id="2809" w:name="_ETM_Q1_3582670"/>
      <w:bookmarkStart w:id="2810" w:name="_ETM_Q1_3582628"/>
      <w:bookmarkEnd w:id="2809"/>
      <w:bookmarkEnd w:id="2810"/>
    </w:p>
    <w:p>
      <w:pPr>
        <w:pStyle w:val="Style31"/>
        <w:keepNext w:val="true"/>
        <w:rPr/>
      </w:pPr>
      <w:bookmarkStart w:id="2811" w:name="ET_yor_579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12" w:name="_ETM_Q1_3584102"/>
      <w:bookmarkStart w:id="2813" w:name="_ETM_Q1_3584074"/>
      <w:bookmarkEnd w:id="2812"/>
      <w:bookmarkEnd w:id="2813"/>
      <w:r>
        <w:rPr>
          <w:rtl w:val="true"/>
          <w:lang w:eastAsia="he-IL"/>
        </w:rPr>
        <w:t>נחנו עוברים להסתייגויות של סיעת 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נימום של הגינות</w:t>
      </w:r>
      <w:bookmarkStart w:id="2814" w:name="_ETM_Q1_3591544"/>
      <w:bookmarkEnd w:id="28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15" w:name="ET_speaker_636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ל הגי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16" w:name="ET_yor_579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ת של ולדימיר ואחר כך</w:t>
      </w:r>
      <w:bookmarkStart w:id="2817" w:name="_ETM_Q1_3597013"/>
      <w:bookmarkEnd w:id="2817"/>
      <w:r>
        <w:rPr>
          <w:rtl w:val="true"/>
          <w:lang w:eastAsia="he-IL"/>
        </w:rPr>
        <w:t xml:space="preserve"> עוברים ל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3587309"/>
      <w:bookmarkStart w:id="2819" w:name="_ETM_Q1_3586450"/>
      <w:bookmarkStart w:id="2820" w:name="_ETM_Q1_3586413"/>
      <w:bookmarkStart w:id="2821" w:name="_ETM_Q1_3587309"/>
      <w:bookmarkStart w:id="2822" w:name="_ETM_Q1_3586450"/>
      <w:bookmarkStart w:id="2823" w:name="_ETM_Q1_3586413"/>
      <w:bookmarkEnd w:id="2821"/>
      <w:bookmarkEnd w:id="2822"/>
      <w:bookmarkEnd w:id="2823"/>
    </w:p>
    <w:p>
      <w:pPr>
        <w:pStyle w:val="Style14"/>
        <w:keepNext w:val="true"/>
        <w:rPr/>
      </w:pPr>
      <w:bookmarkStart w:id="2824" w:name="ET_speaker_612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3587606"/>
      <w:bookmarkStart w:id="2826" w:name="_ETM_Q1_3587569"/>
      <w:bookmarkEnd w:id="2825"/>
      <w:bookmarkEnd w:id="2826"/>
      <w:r>
        <w:rPr>
          <w:rtl w:val="true"/>
          <w:lang w:eastAsia="he-IL"/>
        </w:rPr>
        <w:t>זה לא מעניין אותי מה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עניין אותי זאת הפגיעה בגמל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3617724"/>
      <w:bookmarkStart w:id="2828" w:name="_ETM_Q1_3616901"/>
      <w:bookmarkStart w:id="2829" w:name="_ETM_Q1_3616860"/>
      <w:bookmarkStart w:id="2830" w:name="_ETM_Q1_3617724"/>
      <w:bookmarkStart w:id="2831" w:name="_ETM_Q1_3616901"/>
      <w:bookmarkStart w:id="2832" w:name="_ETM_Q1_3616860"/>
      <w:bookmarkEnd w:id="2830"/>
      <w:bookmarkEnd w:id="2831"/>
      <w:bookmarkEnd w:id="2832"/>
    </w:p>
    <w:p>
      <w:pPr>
        <w:pStyle w:val="Style31"/>
        <w:keepNext w:val="true"/>
        <w:rPr/>
      </w:pPr>
      <w:bookmarkStart w:id="2833" w:name="ET_yor_579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3618018"/>
      <w:bookmarkStart w:id="2835" w:name="_ETM_Q1_3617980"/>
      <w:bookmarkEnd w:id="2834"/>
      <w:bookmarkEnd w:id="2835"/>
      <w:r>
        <w:rPr>
          <w:rtl w:val="true"/>
          <w:lang w:eastAsia="he-IL"/>
        </w:rPr>
        <w:t>אמרתי שהיא מסיימת וולדי אומר</w:t>
      </w:r>
      <w:bookmarkStart w:id="2836" w:name="_ETM_Q1_3623103"/>
      <w:bookmarkEnd w:id="2836"/>
      <w:r>
        <w:rPr>
          <w:rtl w:val="true"/>
          <w:lang w:eastAsia="he-IL"/>
        </w:rPr>
        <w:t xml:space="preserve">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3630454"/>
      <w:bookmarkStart w:id="2838" w:name="_ETM_Q1_3630490"/>
      <w:bookmarkStart w:id="2839" w:name="_ETM_Q1_3630452"/>
      <w:bookmarkStart w:id="2840" w:name="_ETM_Q1_3630454"/>
      <w:bookmarkStart w:id="2841" w:name="_ETM_Q1_3630490"/>
      <w:bookmarkStart w:id="2842" w:name="_ETM_Q1_3630452"/>
      <w:bookmarkEnd w:id="2840"/>
      <w:bookmarkEnd w:id="2841"/>
      <w:bookmarkEnd w:id="2842"/>
    </w:p>
    <w:p>
      <w:pPr>
        <w:pStyle w:val="Style14"/>
        <w:keepNext w:val="true"/>
        <w:rPr/>
      </w:pPr>
      <w:bookmarkStart w:id="2843" w:name="ET_speaker_636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3630742"/>
      <w:bookmarkStart w:id="2845" w:name="_ETM_Q1_3630703"/>
      <w:bookmarkEnd w:id="2844"/>
      <w:bookmarkEnd w:id="2845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ין את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3634723"/>
      <w:bookmarkStart w:id="2847" w:name="_ETM_Q1_3634674"/>
      <w:bookmarkStart w:id="2848" w:name="_ETM_Q1_3634723"/>
      <w:bookmarkStart w:id="2849" w:name="_ETM_Q1_3634674"/>
      <w:bookmarkEnd w:id="2848"/>
      <w:bookmarkEnd w:id="2849"/>
    </w:p>
    <w:p>
      <w:pPr>
        <w:pStyle w:val="Style14"/>
        <w:keepNext w:val="true"/>
        <w:rPr/>
      </w:pPr>
      <w:bookmarkStart w:id="2850" w:name="ET_speaker_4674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יועצת המשפטית</w:t>
      </w:r>
      <w:r>
        <w:rPr>
          <w:rtl w:val="true"/>
          <w:lang w:eastAsia="he-IL"/>
        </w:rPr>
        <w:t xml:space="preserve">. </w:t>
      </w:r>
      <w:bookmarkStart w:id="2851" w:name="_ETM_Q1_3638710"/>
      <w:bookmarkEnd w:id="2851"/>
      <w:r>
        <w:rPr>
          <w:rtl w:val="true"/>
          <w:lang w:eastAsia="he-IL"/>
        </w:rPr>
        <w:t>יש אפ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3638607"/>
      <w:bookmarkStart w:id="2853" w:name="_ETM_Q1_3638679"/>
      <w:bookmarkStart w:id="2854" w:name="_ETM_Q1_3638639"/>
      <w:bookmarkStart w:id="2855" w:name="_ETM_Q1_3638607"/>
      <w:bookmarkStart w:id="2856" w:name="_ETM_Q1_3638679"/>
      <w:bookmarkStart w:id="2857" w:name="_ETM_Q1_3638639"/>
      <w:bookmarkEnd w:id="2855"/>
      <w:bookmarkEnd w:id="2856"/>
      <w:bookmarkEnd w:id="2857"/>
    </w:p>
    <w:p>
      <w:pPr>
        <w:pStyle w:val="Style31"/>
        <w:keepNext w:val="true"/>
        <w:rPr/>
      </w:pPr>
      <w:bookmarkStart w:id="2858" w:name="ET_yor_579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59" w:name="_ETM_Q1_3638891"/>
      <w:bookmarkStart w:id="2860" w:name="_ETM_Q1_3638867"/>
      <w:bookmarkEnd w:id="2859"/>
      <w:bookmarkEnd w:id="2860"/>
      <w:r>
        <w:rPr>
          <w:rtl w:val="true"/>
          <w:lang w:eastAsia="he-IL"/>
        </w:rPr>
        <w:t>חרי שהיא תקרא אתה הסתי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3638521"/>
      <w:bookmarkStart w:id="2862" w:name="_ETM_Q1_3638483"/>
      <w:bookmarkStart w:id="2863" w:name="_ETM_Q1_3638521"/>
      <w:bookmarkStart w:id="2864" w:name="_ETM_Q1_3638483"/>
      <w:bookmarkEnd w:id="2863"/>
      <w:bookmarkEnd w:id="2864"/>
    </w:p>
    <w:p>
      <w:pPr>
        <w:pStyle w:val="Style14"/>
        <w:keepNext w:val="true"/>
        <w:rPr/>
      </w:pPr>
      <w:bookmarkStart w:id="2865" w:name="ET_speaker_636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מתחיל </w:t>
      </w:r>
      <w:bookmarkStart w:id="2866" w:name="_ETM_Q1_3639835"/>
      <w:bookmarkEnd w:id="2866"/>
      <w:r>
        <w:rPr>
          <w:rtl w:val="true"/>
          <w:lang w:eastAsia="he-IL"/>
        </w:rPr>
        <w:t>את הדיון בהסתיי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3640431"/>
      <w:bookmarkStart w:id="2868" w:name="_ETM_Q1_3640391"/>
      <w:bookmarkStart w:id="2869" w:name="_ETM_Q1_3640431"/>
      <w:bookmarkStart w:id="2870" w:name="_ETM_Q1_3640391"/>
      <w:bookmarkEnd w:id="2869"/>
      <w:bookmarkEnd w:id="2870"/>
    </w:p>
    <w:p>
      <w:pPr>
        <w:pStyle w:val="Style14"/>
        <w:keepNext w:val="true"/>
        <w:rPr/>
      </w:pPr>
      <w:bookmarkStart w:id="2871" w:name="ET_speaker_4674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]</w:t>
      </w:r>
      <w:r>
        <w:rPr>
          <w:rtl w:val="true"/>
          <w:lang w:eastAsia="he-IL"/>
        </w:rPr>
        <w:t>פני שאנחנו מתחילים על החוק ומצ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 על הפגיעה באנשים </w:t>
      </w:r>
      <w:bookmarkStart w:id="2872" w:name="_ETM_Q1_3656402"/>
      <w:bookmarkEnd w:id="2872"/>
      <w:r>
        <w:rPr>
          <w:rtl w:val="true"/>
          <w:lang w:eastAsia="he-IL"/>
        </w:rPr>
        <w:t>ולא על זה שפוגעים ב</w:t>
      </w:r>
      <w:r>
        <w:rPr>
          <w:rtl w:val="true"/>
          <w:lang w:eastAsia="he-IL"/>
        </w:rPr>
        <w:t>-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אלא אנחנו צריכים להבין </w:t>
      </w:r>
      <w:bookmarkStart w:id="2873" w:name="_ETM_Q1_3660900"/>
      <w:bookmarkEnd w:id="2873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דיון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עה</w:t>
      </w:r>
      <w:r>
        <w:rPr>
          <w:rtl w:val="true"/>
          <w:lang w:eastAsia="he-IL"/>
        </w:rPr>
        <w:t xml:space="preserve">, </w:t>
      </w:r>
      <w:bookmarkStart w:id="2874" w:name="_ETM_Q1_3669084"/>
      <w:bookmarkEnd w:id="2874"/>
      <w:r>
        <w:rPr>
          <w:rtl w:val="true"/>
          <w:lang w:eastAsia="he-IL"/>
        </w:rPr>
        <w:t>לא ממ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לא הבנתי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ני רוצה להצביע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דיין לא הבנתי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875" w:name="_ETM_Q1_3677144"/>
      <w:bookmarkEnd w:id="2875"/>
      <w:r>
        <w:rPr>
          <w:rtl w:val="true"/>
          <w:lang w:eastAsia="he-IL"/>
        </w:rPr>
        <w:t>שתהיה מצג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שכנע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אצב</w:t>
      </w:r>
      <w:bookmarkStart w:id="2876" w:name="_ETM_Q1_3687469"/>
      <w:bookmarkEnd w:id="2876"/>
      <w:r>
        <w:rPr>
          <w:rtl w:val="true"/>
          <w:lang w:eastAsia="he-IL"/>
        </w:rPr>
        <w:t>יע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האוצר לא הצליח לשכנע אותי</w:t>
      </w:r>
      <w:r>
        <w:rPr>
          <w:rtl w:val="true"/>
          <w:lang w:eastAsia="he-IL"/>
        </w:rPr>
        <w:t xml:space="preserve">. </w:t>
      </w:r>
      <w:bookmarkStart w:id="2877" w:name="_ETM_Q1_3692300"/>
      <w:bookmarkEnd w:id="2877"/>
      <w:r>
        <w:rPr>
          <w:rtl w:val="true"/>
          <w:lang w:eastAsia="he-IL"/>
        </w:rPr>
        <w:t>אני מבקש לקבל מצגת</w:t>
      </w:r>
      <w:r>
        <w:rPr>
          <w:rtl w:val="true"/>
          <w:lang w:eastAsia="he-IL"/>
        </w:rPr>
        <w:t>.</w:t>
      </w:r>
      <w:bookmarkStart w:id="2878" w:name="_ETM_Q1_3691834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3691880"/>
      <w:bookmarkStart w:id="2880" w:name="_ETM_Q1_3691880"/>
      <w:bookmarkEnd w:id="2880"/>
    </w:p>
    <w:p>
      <w:pPr>
        <w:pStyle w:val="Style31"/>
        <w:keepNext w:val="true"/>
        <w:rPr/>
      </w:pPr>
      <w:bookmarkStart w:id="2881" w:name="ET_yor_579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2882" w:name="_ETM_Q1_3697845"/>
      <w:bookmarkEnd w:id="2882"/>
      <w:r>
        <w:rPr>
          <w:rtl w:val="true"/>
          <w:lang w:eastAsia="he-IL"/>
        </w:rPr>
        <w:t>כאן שלושה 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3696733"/>
      <w:bookmarkStart w:id="2884" w:name="_ETM_Q1_3696694"/>
      <w:bookmarkStart w:id="2885" w:name="_ETM_Q1_3696733"/>
      <w:bookmarkStart w:id="2886" w:name="_ETM_Q1_3696694"/>
      <w:bookmarkEnd w:id="2885"/>
      <w:bookmarkEnd w:id="2886"/>
    </w:p>
    <w:p>
      <w:pPr>
        <w:pStyle w:val="Style14"/>
        <w:keepNext w:val="true"/>
        <w:rPr/>
      </w:pPr>
      <w:bookmarkStart w:id="2887" w:name="ET_speaker_467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ה 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3702789"/>
      <w:bookmarkStart w:id="2889" w:name="_ETM_Q1_3702749"/>
      <w:bookmarkStart w:id="2890" w:name="_ETM_Q1_3702789"/>
      <w:bookmarkStart w:id="2891" w:name="_ETM_Q1_3702749"/>
      <w:bookmarkEnd w:id="2890"/>
      <w:bookmarkEnd w:id="2891"/>
    </w:p>
    <w:p>
      <w:pPr>
        <w:pStyle w:val="Style31"/>
        <w:keepNext w:val="true"/>
        <w:rPr/>
      </w:pPr>
      <w:bookmarkStart w:id="2892" w:name="ET_yor_579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מוריד 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93" w:name="_ETM_Q1_3705402"/>
      <w:bookmarkEnd w:id="2893"/>
      <w:r>
        <w:rPr>
          <w:rtl w:val="true"/>
          <w:lang w:eastAsia="he-IL"/>
        </w:rPr>
        <w:t>לא מבקש שתביאו מצגת חד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3712683"/>
      <w:bookmarkStart w:id="2895" w:name="_ETM_Q1_3712633"/>
      <w:bookmarkStart w:id="2896" w:name="_ETM_Q1_3712683"/>
      <w:bookmarkStart w:id="2897" w:name="_ETM_Q1_3712633"/>
      <w:bookmarkEnd w:id="2896"/>
      <w:bookmarkEnd w:id="2897"/>
    </w:p>
    <w:p>
      <w:pPr>
        <w:pStyle w:val="Style14"/>
        <w:keepNext w:val="true"/>
        <w:rPr/>
      </w:pPr>
      <w:bookmarkStart w:id="2898" w:name="ET_speaker_467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לחו לנו את ה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3717684"/>
      <w:bookmarkStart w:id="2900" w:name="_ETM_Q1_3717734"/>
      <w:bookmarkStart w:id="2901" w:name="_ETM_Q1_3717688"/>
      <w:bookmarkStart w:id="2902" w:name="_ETM_Q1_3717684"/>
      <w:bookmarkStart w:id="2903" w:name="_ETM_Q1_3717734"/>
      <w:bookmarkStart w:id="2904" w:name="_ETM_Q1_3717688"/>
      <w:bookmarkEnd w:id="2902"/>
      <w:bookmarkEnd w:id="2903"/>
      <w:bookmarkEnd w:id="2904"/>
    </w:p>
    <w:p>
      <w:pPr>
        <w:pStyle w:val="Style14"/>
        <w:keepNext w:val="true"/>
        <w:rPr/>
      </w:pPr>
      <w:bookmarkStart w:id="2905" w:name="ET_speaker_שלומית_ארליך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3718001"/>
      <w:bookmarkStart w:id="2907" w:name="_ETM_Q1_3717963"/>
      <w:bookmarkEnd w:id="2906"/>
      <w:bookmarkEnd w:id="2907"/>
      <w:r>
        <w:rPr>
          <w:rtl w:val="true"/>
          <w:lang w:eastAsia="he-IL"/>
        </w:rPr>
        <w:t>הסתייגויות של חבר הכנסת חמד עמ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08" w:name="ET_speaker_612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סעיפים יש </w:t>
      </w:r>
      <w:bookmarkStart w:id="2909" w:name="_ETM_Q1_3723799"/>
      <w:bookmarkEnd w:id="2909"/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3725739"/>
      <w:bookmarkStart w:id="2911" w:name="_ETM_Q1_3725699"/>
      <w:bookmarkStart w:id="2912" w:name="_ETM_Q1_3725739"/>
      <w:bookmarkStart w:id="2913" w:name="_ETM_Q1_3725699"/>
      <w:bookmarkEnd w:id="2912"/>
      <w:bookmarkEnd w:id="2913"/>
    </w:p>
    <w:p>
      <w:pPr>
        <w:pStyle w:val="Style14"/>
        <w:keepNext w:val="true"/>
        <w:rPr/>
      </w:pPr>
      <w:bookmarkStart w:id="2914" w:name="ET_speaker_שלומית_ארליך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3726475"/>
      <w:bookmarkStart w:id="2916" w:name="_ETM_Q1_3726438"/>
      <w:bookmarkStart w:id="2917" w:name="_ETM_Q1_3726475"/>
      <w:bookmarkStart w:id="2918" w:name="_ETM_Q1_3726438"/>
      <w:bookmarkEnd w:id="2917"/>
      <w:bookmarkEnd w:id="2918"/>
    </w:p>
    <w:p>
      <w:pPr>
        <w:pStyle w:val="Style14"/>
        <w:keepNext w:val="true"/>
        <w:rPr/>
      </w:pPr>
      <w:bookmarkStart w:id="2919" w:name="ET_speaker_576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גדול מהמידע לא היינו מק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20" w:name="ET_speaker_467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מי ההסתייגות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3731248"/>
      <w:bookmarkStart w:id="2922" w:name="_ETM_Q1_3731213"/>
      <w:bookmarkStart w:id="2923" w:name="_ETM_Q1_3731248"/>
      <w:bookmarkStart w:id="2924" w:name="_ETM_Q1_3731213"/>
      <w:bookmarkEnd w:id="2923"/>
      <w:bookmarkEnd w:id="2924"/>
    </w:p>
    <w:p>
      <w:pPr>
        <w:pStyle w:val="Style14"/>
        <w:keepNext w:val="true"/>
        <w:rPr/>
      </w:pPr>
      <w:bookmarkStart w:id="2925" w:name="ET_speaker_שלומית_ארליך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26" w:name="ET_speaker_4674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מרת קודם של יש </w:t>
      </w:r>
      <w:bookmarkStart w:id="2927" w:name="_ETM_Q1_3737890"/>
      <w:bookmarkEnd w:id="2927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3738648"/>
      <w:bookmarkStart w:id="2929" w:name="_ETM_Q1_3738608"/>
      <w:bookmarkStart w:id="2930" w:name="_ETM_Q1_3738648"/>
      <w:bookmarkStart w:id="2931" w:name="_ETM_Q1_3738608"/>
      <w:bookmarkEnd w:id="2930"/>
      <w:bookmarkEnd w:id="2931"/>
    </w:p>
    <w:p>
      <w:pPr>
        <w:pStyle w:val="Style14"/>
        <w:keepNext w:val="true"/>
        <w:rPr/>
      </w:pPr>
      <w:bookmarkStart w:id="2932" w:name="ET_speaker_שלומית_ארליך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כתי לפי ה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3739839"/>
      <w:bookmarkStart w:id="2934" w:name="_ETM_Q1_3739800"/>
      <w:bookmarkStart w:id="2935" w:name="_ETM_Q1_3739839"/>
      <w:bookmarkStart w:id="2936" w:name="_ETM_Q1_3739800"/>
      <w:bookmarkEnd w:id="2935"/>
      <w:bookmarkEnd w:id="2936"/>
    </w:p>
    <w:p>
      <w:pPr>
        <w:pStyle w:val="Style31"/>
        <w:keepNext w:val="true"/>
        <w:rPr/>
      </w:pPr>
      <w:bookmarkStart w:id="2937" w:name="ET_yor_579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 בפני ישראל ב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3748078"/>
      <w:bookmarkStart w:id="2939" w:name="_ETM_Q1_3743992"/>
      <w:bookmarkStart w:id="2940" w:name="_ETM_Q1_3743952"/>
      <w:bookmarkStart w:id="2941" w:name="_ETM_Q1_3748078"/>
      <w:bookmarkStart w:id="2942" w:name="_ETM_Q1_3743992"/>
      <w:bookmarkStart w:id="2943" w:name="_ETM_Q1_3743952"/>
      <w:bookmarkEnd w:id="2941"/>
      <w:bookmarkEnd w:id="2942"/>
      <w:bookmarkEnd w:id="2943"/>
    </w:p>
    <w:p>
      <w:pPr>
        <w:pStyle w:val="Style14"/>
        <w:keepNext w:val="true"/>
        <w:rPr/>
      </w:pPr>
      <w:bookmarkStart w:id="2944" w:name="ET_speaker_שלומית_ארליך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3748372"/>
      <w:bookmarkStart w:id="2946" w:name="_ETM_Q1_3748336"/>
      <w:bookmarkEnd w:id="2945"/>
      <w:bookmarkEnd w:id="2946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על </w:t>
      </w:r>
      <w:bookmarkStart w:id="2947" w:name="_ETM_Q1_3748521"/>
      <w:bookmarkEnd w:id="2947"/>
      <w:r>
        <w:rPr>
          <w:rtl w:val="true"/>
          <w:lang w:eastAsia="he-IL"/>
        </w:rPr>
        <w:t xml:space="preserve">תנאי </w:t>
      </w:r>
      <w:r>
        <w:rPr>
          <w:lang w:eastAsia="he-IL"/>
        </w:rPr>
        <w:t>28</w:t>
      </w:r>
      <w:r>
        <w:rPr>
          <w:rtl w:val="true"/>
          <w:lang w:eastAsia="he-IL"/>
        </w:rPr>
        <w:t>.</w:t>
      </w:r>
      <w:bookmarkStart w:id="2948" w:name="_ETM_Q1_3758749"/>
      <w:bookmarkEnd w:id="2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3760662"/>
      <w:bookmarkStart w:id="2950" w:name="_ETM_Q1_3758791"/>
      <w:bookmarkStart w:id="2951" w:name="_ETM_Q1_3760662"/>
      <w:bookmarkStart w:id="2952" w:name="_ETM_Q1_3758791"/>
      <w:bookmarkEnd w:id="2951"/>
      <w:bookmarkEnd w:id="2952"/>
    </w:p>
    <w:p>
      <w:pPr>
        <w:pStyle w:val="Style14"/>
        <w:keepNext w:val="true"/>
        <w:rPr/>
      </w:pPr>
      <w:bookmarkStart w:id="2953" w:name="ET_speaker_4674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4" w:name="_ETM_Q1_3760978"/>
      <w:bookmarkEnd w:id="2954"/>
      <w:r>
        <w:rPr>
          <w:rtl w:val="true"/>
          <w:lang w:eastAsia="he-IL"/>
        </w:rPr>
        <w:t>א</w:t>
      </w:r>
      <w:bookmarkStart w:id="2955" w:name="_ETM_Q1_3761022"/>
      <w:bookmarkEnd w:id="2955"/>
      <w:r>
        <w:rPr>
          <w:rtl w:val="true"/>
          <w:lang w:eastAsia="he-IL"/>
        </w:rPr>
        <w:t>נחנו מביאים הצעת חוק כזאת</w:t>
      </w:r>
      <w:bookmarkStart w:id="2956" w:name="_ETM_Q1_3762293"/>
      <w:bookmarkEnd w:id="2956"/>
      <w:r>
        <w:rPr>
          <w:rtl w:val="true"/>
          <w:lang w:eastAsia="he-IL"/>
        </w:rPr>
        <w:t xml:space="preserve"> שפוגעת קשה מאוד באותם 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ם אנשים שע</w:t>
      </w:r>
      <w:bookmarkStart w:id="2957" w:name="_ETM_Q1_3766667"/>
      <w:bookmarkEnd w:id="2957"/>
      <w:r>
        <w:rPr>
          <w:rtl w:val="true"/>
          <w:lang w:eastAsia="he-IL"/>
        </w:rPr>
        <w:t>בדו כל החיים להגיע למשכורת הטוב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</w:t>
      </w:r>
      <w:bookmarkStart w:id="2958" w:name="_ETM_Q1_3773400"/>
      <w:bookmarkEnd w:id="2958"/>
      <w:r>
        <w:rPr>
          <w:rtl w:val="true"/>
          <w:lang w:eastAsia="he-IL"/>
        </w:rPr>
        <w:t xml:space="preserve"> לכאן ולפגוע במס השולי בקרוב ל</w:t>
      </w:r>
      <w:r>
        <w:rPr>
          <w:rtl w:val="true"/>
          <w:lang w:eastAsia="he-IL"/>
        </w:rPr>
        <w:t>-</w:t>
      </w:r>
      <w:r>
        <w:rPr>
          <w:lang w:eastAsia="he-IL"/>
        </w:rPr>
        <w:t>600-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פגיעה קשה </w:t>
      </w:r>
      <w:bookmarkStart w:id="2959" w:name="_ETM_Q1_3778121"/>
      <w:bookmarkEnd w:id="2959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נחנו מדברים 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960" w:name="_ETM_Q1_3781715"/>
      <w:bookmarkEnd w:id="2960"/>
      <w:r>
        <w:rPr>
          <w:rtl w:val="true"/>
          <w:lang w:eastAsia="he-IL"/>
        </w:rPr>
        <w:t xml:space="preserve"> פוגעים במישהו בשישה אחוזים</w:t>
      </w:r>
      <w:r>
        <w:rPr>
          <w:rtl w:val="true"/>
          <w:lang w:eastAsia="he-IL"/>
        </w:rPr>
        <w:t>.</w:t>
      </w:r>
      <w:bookmarkStart w:id="2961" w:name="_ETM_Q1_3780838"/>
      <w:bookmarkEnd w:id="2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3780881"/>
      <w:bookmarkStart w:id="2963" w:name="_ETM_Q1_3780881"/>
      <w:bookmarkEnd w:id="2963"/>
    </w:p>
    <w:p>
      <w:pPr>
        <w:pStyle w:val="Style31"/>
        <w:keepNext w:val="true"/>
        <w:rPr/>
      </w:pPr>
      <w:bookmarkStart w:id="2964" w:name="ET_yor_579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3780416"/>
      <w:bookmarkStart w:id="2966" w:name="_ETM_Q1_3780373"/>
      <w:bookmarkStart w:id="2967" w:name="_ETM_Q1_3780416"/>
      <w:bookmarkStart w:id="2968" w:name="_ETM_Q1_3780373"/>
      <w:bookmarkEnd w:id="2967"/>
      <w:bookmarkEnd w:id="2968"/>
    </w:p>
    <w:p>
      <w:pPr>
        <w:pStyle w:val="Style25"/>
        <w:keepNext w:val="true"/>
        <w:rPr>
          <w:lang w:eastAsia="he-IL"/>
        </w:rPr>
      </w:pPr>
      <w:bookmarkStart w:id="2969" w:name="_ETM_Q1_3780524"/>
      <w:bookmarkStart w:id="2970" w:name="_ETM_Q1_3780484"/>
      <w:bookmarkEnd w:id="2969"/>
      <w:bookmarkEnd w:id="297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</w:t>
      </w:r>
      <w:bookmarkStart w:id="2971" w:name="_ETM_Q1_3782039"/>
      <w:bookmarkEnd w:id="2971"/>
      <w:r>
        <w:rPr>
          <w:rtl w:val="true"/>
          <w:lang w:eastAsia="he-IL"/>
        </w:rPr>
        <w:t>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72" w:name="ET_yor_579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3826784"/>
      <w:bookmarkStart w:id="2974" w:name="_ETM_Q1_3826729"/>
      <w:bookmarkStart w:id="2975" w:name="_ETM_Q1_3826681"/>
      <w:bookmarkStart w:id="2976" w:name="_ETM_Q1_3826784"/>
      <w:bookmarkStart w:id="2977" w:name="_ETM_Q1_3826729"/>
      <w:bookmarkStart w:id="2978" w:name="_ETM_Q1_3826681"/>
      <w:bookmarkEnd w:id="2976"/>
      <w:bookmarkEnd w:id="2977"/>
      <w:bookmarkEnd w:id="2978"/>
    </w:p>
    <w:p>
      <w:pPr>
        <w:pStyle w:val="Style14"/>
        <w:keepNext w:val="true"/>
        <w:rPr/>
      </w:pPr>
      <w:bookmarkStart w:id="2979" w:name="ET_speaker_612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3827096"/>
      <w:bookmarkStart w:id="2981" w:name="_ETM_Q1_3827057"/>
      <w:bookmarkEnd w:id="2980"/>
      <w:bookmarkEnd w:id="2981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3826565"/>
      <w:bookmarkStart w:id="2983" w:name="_ETM_Q1_3826527"/>
      <w:bookmarkStart w:id="2984" w:name="_ETM_Q1_3826565"/>
      <w:bookmarkStart w:id="2985" w:name="_ETM_Q1_3826527"/>
      <w:bookmarkEnd w:id="2984"/>
      <w:bookmarkEnd w:id="2985"/>
    </w:p>
    <w:p>
      <w:pPr>
        <w:pStyle w:val="Style14"/>
        <w:keepNext w:val="true"/>
        <w:rPr/>
      </w:pPr>
      <w:bookmarkStart w:id="2986" w:name="ET_speaker_636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ני רוצה </w:t>
      </w:r>
      <w:bookmarkStart w:id="2987" w:name="_ETM_Q1_3826487"/>
      <w:bookmarkEnd w:id="2987"/>
      <w:r>
        <w:rPr>
          <w:rtl w:val="true"/>
          <w:lang w:eastAsia="he-IL"/>
        </w:rPr>
        <w:t>להגיש 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3827090"/>
      <w:bookmarkStart w:id="2989" w:name="_ETM_Q1_3827049"/>
      <w:bookmarkStart w:id="2990" w:name="_ETM_Q1_3827090"/>
      <w:bookmarkStart w:id="2991" w:name="_ETM_Q1_3827049"/>
      <w:bookmarkEnd w:id="2990"/>
      <w:bookmarkEnd w:id="2991"/>
    </w:p>
    <w:p>
      <w:pPr>
        <w:pStyle w:val="Style14"/>
        <w:keepNext w:val="true"/>
        <w:rPr/>
      </w:pPr>
      <w:bookmarkStart w:id="2992" w:name="ET_speaker_שלומית_ארליך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ת הב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יבוא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היטיב עם </w:t>
      </w:r>
      <w:bookmarkStart w:id="2993" w:name="_ETM_Q1_3830174"/>
      <w:bookmarkEnd w:id="2993"/>
      <w:r>
        <w:rPr>
          <w:rtl w:val="true"/>
          <w:lang w:eastAsia="he-IL"/>
        </w:rPr>
        <w:t>הפנסיו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רעים עם השכבות החל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4" w:name="_ETM_Q1_3836804"/>
      <w:bookmarkStart w:id="2995" w:name="_ETM_Q1_3834898"/>
      <w:bookmarkStart w:id="2996" w:name="_ETM_Q1_3834859"/>
      <w:bookmarkStart w:id="2997" w:name="_ETM_Q1_3836804"/>
      <w:bookmarkStart w:id="2998" w:name="_ETM_Q1_3834898"/>
      <w:bookmarkStart w:id="2999" w:name="_ETM_Q1_3834859"/>
      <w:bookmarkEnd w:id="2997"/>
      <w:bookmarkEnd w:id="2998"/>
      <w:bookmarkEnd w:id="2999"/>
    </w:p>
    <w:p>
      <w:pPr>
        <w:pStyle w:val="Style14"/>
        <w:keepNext w:val="true"/>
        <w:rPr/>
      </w:pPr>
      <w:bookmarkStart w:id="3000" w:name="ET_speaker_467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3837097"/>
      <w:bookmarkStart w:id="3002" w:name="_ETM_Q1_3837056"/>
      <w:bookmarkEnd w:id="3001"/>
      <w:bookmarkEnd w:id="3002"/>
      <w:r>
        <w:rPr>
          <w:rtl w:val="true"/>
          <w:lang w:eastAsia="he-IL"/>
        </w:rPr>
        <w:t xml:space="preserve">אני חושב שליועצת המשפטית יש תפקיד חשוב מאוד בוועדה ואנחנו מאוד </w:t>
      </w:r>
      <w:bookmarkStart w:id="3003" w:name="_ETM_Q1_3843255"/>
      <w:bookmarkEnd w:id="3003"/>
      <w:r>
        <w:rPr>
          <w:rtl w:val="true"/>
          <w:lang w:eastAsia="he-IL"/>
        </w:rPr>
        <w:t>מעריכ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מאוד מעריך אותך עם </w:t>
      </w:r>
      <w:bookmarkStart w:id="3004" w:name="_ETM_Q1_3844303"/>
      <w:bookmarkEnd w:id="3004"/>
      <w:r>
        <w:rPr>
          <w:rtl w:val="true"/>
          <w:lang w:eastAsia="he-IL"/>
        </w:rPr>
        <w:t>המקצועי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3845777"/>
      <w:bookmarkStart w:id="3006" w:name="_ETM_Q1_3845160"/>
      <w:bookmarkStart w:id="3007" w:name="_ETM_Q1_3845113"/>
      <w:bookmarkStart w:id="3008" w:name="_ETM_Q1_3845777"/>
      <w:bookmarkStart w:id="3009" w:name="_ETM_Q1_3845160"/>
      <w:bookmarkStart w:id="3010" w:name="_ETM_Q1_3845113"/>
      <w:bookmarkEnd w:id="3008"/>
      <w:bookmarkEnd w:id="3009"/>
      <w:bookmarkEnd w:id="3010"/>
    </w:p>
    <w:p>
      <w:pPr>
        <w:pStyle w:val="Style14"/>
        <w:keepNext w:val="true"/>
        <w:rPr/>
      </w:pPr>
      <w:bookmarkStart w:id="3011" w:name="ET_speaker_636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3846068"/>
      <w:bookmarkStart w:id="3013" w:name="_ETM_Q1_3846031"/>
      <w:bookmarkEnd w:id="3012"/>
      <w:bookmarkEnd w:id="3013"/>
      <w:r>
        <w:rPr>
          <w:rtl w:val="true"/>
          <w:lang w:eastAsia="he-IL"/>
        </w:rPr>
        <w:t>את עושה עבודה נה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3846798"/>
      <w:bookmarkStart w:id="3015" w:name="_ETM_Q1_3845678"/>
      <w:bookmarkStart w:id="3016" w:name="_ETM_Q1_3845638"/>
      <w:bookmarkStart w:id="3017" w:name="_ETM_Q1_3846798"/>
      <w:bookmarkStart w:id="3018" w:name="_ETM_Q1_3845678"/>
      <w:bookmarkStart w:id="3019" w:name="_ETM_Q1_3845638"/>
      <w:bookmarkEnd w:id="3017"/>
      <w:bookmarkEnd w:id="3018"/>
      <w:bookmarkEnd w:id="3019"/>
    </w:p>
    <w:p>
      <w:pPr>
        <w:pStyle w:val="Style14"/>
        <w:keepNext w:val="true"/>
        <w:rPr/>
      </w:pPr>
      <w:bookmarkStart w:id="3020" w:name="ET_speaker_4674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3847087"/>
      <w:bookmarkStart w:id="3022" w:name="_ETM_Q1_3847052"/>
      <w:bookmarkEnd w:id="3021"/>
      <w:bookmarkEnd w:id="3022"/>
      <w:r>
        <w:rPr>
          <w:rtl w:val="true"/>
          <w:lang w:eastAsia="he-IL"/>
        </w:rPr>
        <w:t>את מקצועית</w:t>
      </w:r>
      <w:r>
        <w:rPr>
          <w:rtl w:val="true"/>
          <w:lang w:eastAsia="he-IL"/>
        </w:rPr>
        <w:t xml:space="preserve">. </w:t>
      </w:r>
      <w:bookmarkStart w:id="3023" w:name="_ETM_Q1_3861517"/>
      <w:bookmarkEnd w:id="3023"/>
      <w:r>
        <w:rPr>
          <w:rtl w:val="true"/>
          <w:lang w:eastAsia="he-IL"/>
        </w:rPr>
        <w:t>אני מאוד מעריך אותך אבל התקיים די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24" w:name="_ETM_Q1_3868046"/>
      <w:bookmarkStart w:id="3025" w:name="_ETM_Q1_3868004"/>
      <w:bookmarkStart w:id="3026" w:name="_ETM_Q1_3868046"/>
      <w:bookmarkStart w:id="3027" w:name="_ETM_Q1_3868004"/>
      <w:bookmarkEnd w:id="3026"/>
      <w:bookmarkEnd w:id="3027"/>
    </w:p>
    <w:p>
      <w:pPr>
        <w:pStyle w:val="Style31"/>
        <w:keepNext w:val="true"/>
        <w:rPr/>
      </w:pPr>
      <w:bookmarkStart w:id="3028" w:name="ET_yor_579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3871855"/>
      <w:bookmarkStart w:id="3030" w:name="_ETM_Q1_3871810"/>
      <w:bookmarkStart w:id="3031" w:name="_ETM_Q1_3871855"/>
      <w:bookmarkStart w:id="3032" w:name="_ETM_Q1_3871810"/>
      <w:bookmarkEnd w:id="3031"/>
      <w:bookmarkEnd w:id="3032"/>
    </w:p>
    <w:p>
      <w:pPr>
        <w:pStyle w:val="Style25"/>
        <w:keepNext w:val="true"/>
        <w:rPr>
          <w:lang w:eastAsia="he-IL"/>
        </w:rPr>
      </w:pPr>
      <w:bookmarkStart w:id="3033" w:name="_ETM_Q1_3871973"/>
      <w:bookmarkStart w:id="3034" w:name="_ETM_Q1_3871938"/>
      <w:bookmarkEnd w:id="3033"/>
      <w:bookmarkEnd w:id="303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35" w:name="ET_yor_579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3873490"/>
      <w:bookmarkStart w:id="3037" w:name="_ETM_Q1_3874604"/>
      <w:bookmarkStart w:id="3038" w:name="_ETM_Q1_3874566"/>
      <w:bookmarkStart w:id="3039" w:name="_ETM_Q1_3873490"/>
      <w:bookmarkStart w:id="3040" w:name="_ETM_Q1_3874604"/>
      <w:bookmarkStart w:id="3041" w:name="_ETM_Q1_3874566"/>
      <w:bookmarkEnd w:id="3039"/>
      <w:bookmarkEnd w:id="3040"/>
      <w:bookmarkEnd w:id="3041"/>
    </w:p>
    <w:p>
      <w:pPr>
        <w:pStyle w:val="Style14"/>
        <w:keepNext w:val="true"/>
        <w:rPr/>
      </w:pPr>
      <w:bookmarkStart w:id="3042" w:name="ET_speaker_612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3873824"/>
      <w:bookmarkStart w:id="3044" w:name="_ETM_Q1_3873787"/>
      <w:bookmarkEnd w:id="3043"/>
      <w:bookmarkEnd w:id="3044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45" w:name="ET_speaker_612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סמך מה אתה אומר שההסתייגות הוס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סמך מה</w:t>
      </w:r>
      <w:r>
        <w:rPr>
          <w:rtl w:val="true"/>
          <w:lang w:eastAsia="he-IL"/>
        </w:rPr>
        <w:t xml:space="preserve">? </w:t>
      </w:r>
      <w:bookmarkStart w:id="3046" w:name="_ETM_Q1_3879045"/>
      <w:bookmarkEnd w:id="3046"/>
      <w:r>
        <w:rPr>
          <w:rtl w:val="true"/>
          <w:lang w:eastAsia="he-IL"/>
        </w:rPr>
        <w:t>אין לך מושג מה התו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3873912"/>
      <w:bookmarkStart w:id="3048" w:name="_ETM_Q1_3873872"/>
      <w:bookmarkStart w:id="3049" w:name="_ETM_Q1_3873912"/>
      <w:bookmarkStart w:id="3050" w:name="_ETM_Q1_3873872"/>
      <w:bookmarkEnd w:id="3049"/>
      <w:bookmarkEnd w:id="3050"/>
    </w:p>
    <w:p>
      <w:pPr>
        <w:pStyle w:val="Style14"/>
        <w:keepNext w:val="true"/>
        <w:rPr/>
      </w:pPr>
      <w:bookmarkStart w:id="3051" w:name="ET_speaker_שלומית_ארליך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52" w:name="_ETM_Q1_3882938"/>
      <w:bookmarkStart w:id="3053" w:name="_ETM_Q1_3882938"/>
      <w:bookmarkEnd w:id="3053"/>
    </w:p>
    <w:p>
      <w:pPr>
        <w:pStyle w:val="Normal"/>
        <w:rPr>
          <w:lang w:eastAsia="he-IL"/>
        </w:rPr>
      </w:pPr>
      <w:bookmarkStart w:id="3054" w:name="_ETM_Q1_3882986"/>
      <w:bookmarkEnd w:id="3054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6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יבוא </w:t>
      </w:r>
      <w:bookmarkStart w:id="3055" w:name="_ETM_Q1_3884545"/>
      <w:bookmarkEnd w:id="3055"/>
      <w:r>
        <w:rPr>
          <w:lang w:eastAsia="he-IL"/>
        </w:rPr>
        <w:t>68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גור משרדים מיותרים ולא לפגוע בגמל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3888114"/>
      <w:bookmarkStart w:id="3057" w:name="_ETM_Q1_3888073"/>
      <w:bookmarkStart w:id="3058" w:name="_ETM_Q1_3888114"/>
      <w:bookmarkStart w:id="3059" w:name="_ETM_Q1_3888073"/>
      <w:bookmarkEnd w:id="3058"/>
      <w:bookmarkEnd w:id="3059"/>
    </w:p>
    <w:p>
      <w:pPr>
        <w:pStyle w:val="Style14"/>
        <w:keepNext w:val="true"/>
        <w:rPr/>
      </w:pPr>
      <w:bookmarkStart w:id="3060" w:name="ET_speaker_467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</w:t>
      </w:r>
      <w:bookmarkStart w:id="3061" w:name="_ETM_Q1_3889120"/>
      <w:bookmarkEnd w:id="3061"/>
      <w:r>
        <w:rPr>
          <w:rtl w:val="true"/>
          <w:lang w:eastAsia="he-IL"/>
        </w:rPr>
        <w:t>שאני א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רדים 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המאוד מעצבנים</w:t>
      </w:r>
      <w:bookmarkStart w:id="3062" w:name="_ETM_Q1_3897021"/>
      <w:bookmarkEnd w:id="3062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כשאתם אומרים אנחנו פוגעים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63" w:name="ET_speaker_6361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קר הבאת אותנו </w:t>
      </w:r>
      <w:bookmarkStart w:id="3064" w:name="_ETM_Q1_3898230"/>
      <w:bookmarkEnd w:id="306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8: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גם שעקבת אחר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3907948"/>
      <w:bookmarkStart w:id="3066" w:name="_ETM_Q1_3900723"/>
      <w:bookmarkStart w:id="3067" w:name="_ETM_Q1_3900683"/>
      <w:bookmarkStart w:id="3068" w:name="_ETM_Q1_3907948"/>
      <w:bookmarkStart w:id="3069" w:name="_ETM_Q1_3900723"/>
      <w:bookmarkStart w:id="3070" w:name="_ETM_Q1_3900683"/>
      <w:bookmarkEnd w:id="3068"/>
      <w:bookmarkEnd w:id="3069"/>
      <w:bookmarkEnd w:id="3070"/>
    </w:p>
    <w:p>
      <w:pPr>
        <w:pStyle w:val="Style14"/>
        <w:keepNext w:val="true"/>
        <w:rPr/>
      </w:pPr>
      <w:bookmarkStart w:id="3071" w:name="ET_speaker_467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3908244"/>
      <w:bookmarkStart w:id="3073" w:name="_ETM_Q1_3908204"/>
      <w:bookmarkEnd w:id="3072"/>
      <w:bookmarkEnd w:id="3073"/>
      <w:r>
        <w:rPr>
          <w:rtl w:val="true"/>
          <w:lang w:eastAsia="he-IL"/>
        </w:rPr>
        <w:t>הדבר המעצבן את אזרחי מדינת ישרא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מלחמה ק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3927519"/>
      <w:bookmarkStart w:id="3075" w:name="_ETM_Q1_3925014"/>
      <w:bookmarkStart w:id="3076" w:name="_ETM_Q1_3924967"/>
      <w:bookmarkStart w:id="3077" w:name="_ETM_Q1_3927519"/>
      <w:bookmarkStart w:id="3078" w:name="_ETM_Q1_3925014"/>
      <w:bookmarkStart w:id="3079" w:name="_ETM_Q1_3924967"/>
      <w:bookmarkEnd w:id="3077"/>
      <w:bookmarkEnd w:id="3078"/>
      <w:bookmarkEnd w:id="3079"/>
    </w:p>
    <w:p>
      <w:pPr>
        <w:pStyle w:val="Style14"/>
        <w:keepNext w:val="true"/>
        <w:rPr/>
      </w:pPr>
      <w:bookmarkStart w:id="3080" w:name="ET_speaker_612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3927862"/>
      <w:bookmarkStart w:id="3082" w:name="_ETM_Q1_3927818"/>
      <w:bookmarkEnd w:id="3081"/>
      <w:bookmarkEnd w:id="3082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3926152"/>
      <w:bookmarkStart w:id="3084" w:name="_ETM_Q1_3926152"/>
      <w:bookmarkEnd w:id="3084"/>
    </w:p>
    <w:p>
      <w:pPr>
        <w:pStyle w:val="Style14"/>
        <w:keepNext w:val="true"/>
        <w:rPr/>
      </w:pPr>
      <w:bookmarkStart w:id="3085" w:name="ET_speaker_שלומית_ארליך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3926449"/>
      <w:bookmarkStart w:id="3087" w:name="_ETM_Q1_3926405"/>
      <w:bookmarkEnd w:id="3086"/>
      <w:bookmarkEnd w:id="3087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62.5</w:t>
      </w:r>
      <w:r>
        <w:rPr>
          <w:rtl w:val="true"/>
          <w:lang w:eastAsia="he-IL"/>
        </w:rPr>
        <w:t xml:space="preserve"> </w:t>
      </w:r>
      <w:bookmarkStart w:id="3088" w:name="_ETM_Q1_3928162"/>
      <w:bookmarkEnd w:id="3088"/>
      <w:r>
        <w:rPr>
          <w:rtl w:val="true"/>
          <w:lang w:eastAsia="he-IL"/>
        </w:rPr>
        <w:t xml:space="preserve">יבוא </w:t>
      </w:r>
      <w:r>
        <w:rPr>
          <w:lang w:eastAsia="he-IL"/>
        </w:rPr>
        <w:t>68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לפגוע בגמלאי ולהכין תוכנית </w:t>
      </w:r>
      <w:bookmarkStart w:id="3089" w:name="_ETM_Q1_3934511"/>
      <w:bookmarkEnd w:id="3089"/>
      <w:r>
        <w:rPr>
          <w:rtl w:val="true"/>
          <w:lang w:eastAsia="he-IL"/>
        </w:rPr>
        <w:t>התייעלות של סגירת משרדים מיות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3939602"/>
      <w:bookmarkStart w:id="3091" w:name="_ETM_Q1_3939556"/>
      <w:bookmarkStart w:id="3092" w:name="_ETM_Q1_3939602"/>
      <w:bookmarkStart w:id="3093" w:name="_ETM_Q1_3939556"/>
      <w:bookmarkEnd w:id="3092"/>
      <w:bookmarkEnd w:id="3093"/>
    </w:p>
    <w:p>
      <w:pPr>
        <w:pStyle w:val="Style14"/>
        <w:keepNext w:val="true"/>
        <w:rPr/>
      </w:pPr>
      <w:bookmarkStart w:id="3094" w:name="ET_speaker_4674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נחנו מדברים על סגירת משרדים </w:t>
      </w:r>
      <w:bookmarkStart w:id="3095" w:name="_ETM_Q1_3938710"/>
      <w:bookmarkEnd w:id="3095"/>
      <w:r>
        <w:rPr>
          <w:rtl w:val="true"/>
          <w:lang w:eastAsia="he-IL"/>
        </w:rPr>
        <w:t>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שואל את האוצר כמה עולה משרד</w:t>
      </w:r>
      <w:bookmarkStart w:id="3096" w:name="_ETM_Q1_3945115"/>
      <w:bookmarkEnd w:id="3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דיברתי על תפעול </w:t>
      </w:r>
      <w:bookmarkStart w:id="3097" w:name="_ETM_Q1_3949438"/>
      <w:bookmarkEnd w:id="3097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>.</w:t>
      </w:r>
      <w:bookmarkStart w:id="3098" w:name="_ETM_Q1_3951638"/>
      <w:bookmarkEnd w:id="3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דיברתי על תפעול משרד – על הע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ה שקשור</w:t>
      </w:r>
      <w:bookmarkStart w:id="3099" w:name="_ETM_Q1_3954870"/>
      <w:bookmarkEnd w:id="3099"/>
      <w:r>
        <w:rPr>
          <w:rtl w:val="true"/>
          <w:lang w:eastAsia="he-IL"/>
        </w:rPr>
        <w:t xml:space="preserve"> ללשכה ואני לא מקבל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ו שאלה מאוד </w:t>
      </w:r>
      <w:bookmarkStart w:id="3100" w:name="_ETM_Q1_3958845"/>
      <w:bookmarkEnd w:id="3100"/>
      <w:r>
        <w:rPr>
          <w:rtl w:val="true"/>
          <w:lang w:eastAsia="he-IL"/>
        </w:rPr>
        <w:t xml:space="preserve">מהותית בנוגע לחוק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101" w:name="_ETM_Q1_3965081"/>
      <w:bookmarkEnd w:id="3101"/>
      <w:r>
        <w:rPr>
          <w:rtl w:val="true"/>
          <w:lang w:eastAsia="he-IL"/>
        </w:rPr>
        <w:t>אותם כספים שאנחנו מבזבזים עכשיו וזורקים לאותם משרדים 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נו</w:t>
      </w:r>
      <w:bookmarkStart w:id="3102" w:name="_ETM_Q1_3969892"/>
      <w:bookmarkEnd w:id="3102"/>
      <w:r>
        <w:rPr>
          <w:rtl w:val="true"/>
          <w:lang w:eastAsia="he-IL"/>
        </w:rPr>
        <w:t xml:space="preserve"> להציל את </w:t>
      </w:r>
      <w:bookmarkStart w:id="3103" w:name="_ETM_Q1_3974742"/>
      <w:bookmarkEnd w:id="3103"/>
      <w:r>
        <w:rPr>
          <w:rtl w:val="true"/>
          <w:lang w:eastAsia="he-IL"/>
        </w:rPr>
        <w:t>אותם אנשים שפגענו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3969589"/>
      <w:bookmarkStart w:id="3105" w:name="_ETM_Q1_3969544"/>
      <w:bookmarkStart w:id="3106" w:name="_ETM_Q1_3969589"/>
      <w:bookmarkStart w:id="3107" w:name="_ETM_Q1_3969544"/>
      <w:bookmarkEnd w:id="3106"/>
      <w:bookmarkEnd w:id="31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3981423"/>
      <w:bookmarkStart w:id="3109" w:name="_ETM_Q1_3978312"/>
      <w:bookmarkStart w:id="3110" w:name="_ETM_Q1_3978262"/>
      <w:bookmarkStart w:id="3111" w:name="_ETM_Q1_3981423"/>
      <w:bookmarkStart w:id="3112" w:name="_ETM_Q1_3978312"/>
      <w:bookmarkStart w:id="3113" w:name="_ETM_Q1_3978262"/>
      <w:bookmarkEnd w:id="3111"/>
      <w:bookmarkEnd w:id="3112"/>
      <w:bookmarkEnd w:id="3113"/>
    </w:p>
    <w:p>
      <w:pPr>
        <w:pStyle w:val="Style14"/>
        <w:keepNext w:val="true"/>
        <w:rPr/>
      </w:pPr>
      <w:bookmarkStart w:id="3114" w:name="ET_speaker_612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3981748"/>
      <w:bookmarkStart w:id="3116" w:name="_ETM_Q1_3981708"/>
      <w:bookmarkEnd w:id="3115"/>
      <w:bookmarkEnd w:id="3116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17" w:name="ET_speaker_6361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3982719"/>
      <w:bookmarkStart w:id="3119" w:name="_ETM_Q1_3982670"/>
      <w:bookmarkStart w:id="3120" w:name="_ETM_Q1_3982719"/>
      <w:bookmarkStart w:id="3121" w:name="_ETM_Q1_3982670"/>
      <w:bookmarkEnd w:id="3120"/>
      <w:bookmarkEnd w:id="3121"/>
    </w:p>
    <w:p>
      <w:pPr>
        <w:pStyle w:val="Style14"/>
        <w:keepNext w:val="true"/>
        <w:rPr/>
      </w:pPr>
      <w:bookmarkStart w:id="3122" w:name="ET_speaker_שלומית_ארליך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3986600"/>
      <w:bookmarkStart w:id="3124" w:name="_ETM_Q1_3986550"/>
      <w:bookmarkEnd w:id="3123"/>
      <w:bookmarkEnd w:id="3124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3992984"/>
      <w:bookmarkStart w:id="3126" w:name="_ETM_Q1_3991523"/>
      <w:bookmarkStart w:id="3127" w:name="_ETM_Q1_3991480"/>
      <w:bookmarkStart w:id="3128" w:name="_ETM_Q1_3992984"/>
      <w:bookmarkStart w:id="3129" w:name="_ETM_Q1_3991523"/>
      <w:bookmarkStart w:id="3130" w:name="_ETM_Q1_3991480"/>
      <w:bookmarkEnd w:id="3128"/>
      <w:bookmarkEnd w:id="3129"/>
      <w:bookmarkEnd w:id="3130"/>
    </w:p>
    <w:p>
      <w:pPr>
        <w:pStyle w:val="Style14"/>
        <w:keepNext w:val="true"/>
        <w:rPr/>
      </w:pPr>
      <w:bookmarkStart w:id="3131" w:name="ET_speaker_467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3993287"/>
      <w:bookmarkStart w:id="3133" w:name="_ETM_Q1_3993244"/>
      <w:bookmarkEnd w:id="3132"/>
      <w:bookmarkEnd w:id="3133"/>
      <w:r>
        <w:rPr>
          <w:rtl w:val="true"/>
          <w:lang w:eastAsia="he-IL"/>
        </w:rPr>
        <w:t xml:space="preserve">הכוונה של ההסתייגות הזאת היא לומר </w:t>
      </w:r>
      <w:bookmarkStart w:id="3134" w:name="_ETM_Q1_3999373"/>
      <w:bookmarkEnd w:id="3134"/>
      <w:r>
        <w:rPr>
          <w:rtl w:val="true"/>
          <w:lang w:eastAsia="he-IL"/>
        </w:rPr>
        <w:t>שבכלל צריך לבטל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פש מקור תקציבי </w:t>
      </w:r>
      <w:bookmarkStart w:id="3135" w:name="_ETM_Q1_4002986"/>
      <w:bookmarkEnd w:id="3135"/>
      <w:r>
        <w:rPr>
          <w:rtl w:val="true"/>
          <w:lang w:eastAsia="he-IL"/>
        </w:rPr>
        <w:t>אחר ל</w:t>
      </w:r>
      <w:r>
        <w:rPr>
          <w:rtl w:val="true"/>
          <w:lang w:eastAsia="he-IL"/>
        </w:rPr>
        <w:t>-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אתם עכשיו לוקחים</w:t>
      </w:r>
      <w:bookmarkStart w:id="3136" w:name="_ETM_Q1_4005486"/>
      <w:bookmarkEnd w:id="3136"/>
      <w:r>
        <w:rPr>
          <w:rtl w:val="true"/>
          <w:lang w:eastAsia="he-IL"/>
        </w:rPr>
        <w:t xml:space="preserve"> מהפנסיונרים ולהביא את ז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מקום אנשי המקצוע של האוצר שאני מאוד </w:t>
      </w:r>
      <w:bookmarkStart w:id="3137" w:name="_ETM_Q1_4015515"/>
      <w:bookmarkEnd w:id="3137"/>
      <w:r>
        <w:rPr>
          <w:rtl w:val="true"/>
          <w:lang w:eastAsia="he-IL"/>
        </w:rPr>
        <w:t xml:space="preserve">מעריך אותם כי באמת הם אנשי מקצוע ותמיד אמרתי שהם אנשי המקצוע הטובים ביותר שיש במשרדי ה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4023785"/>
      <w:bookmarkStart w:id="3139" w:name="_ETM_Q1_4023741"/>
      <w:bookmarkStart w:id="3140" w:name="_ETM_Q1_4023785"/>
      <w:bookmarkStart w:id="3141" w:name="_ETM_Q1_4023741"/>
      <w:bookmarkEnd w:id="3140"/>
      <w:bookmarkEnd w:id="3141"/>
    </w:p>
    <w:p>
      <w:pPr>
        <w:pStyle w:val="Style14"/>
        <w:keepNext w:val="true"/>
        <w:rPr/>
      </w:pPr>
      <w:bookmarkStart w:id="3142" w:name="ET_speaker_612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שים </w:t>
      </w:r>
      <w:bookmarkStart w:id="3143" w:name="_ETM_Q1_4023799"/>
      <w:bookmarkEnd w:id="3143"/>
      <w:r>
        <w:rPr>
          <w:rtl w:val="true"/>
          <w:lang w:eastAsia="he-IL"/>
        </w:rPr>
        <w:t>עבודה נהדרת</w:t>
      </w:r>
      <w:r>
        <w:rPr>
          <w:rtl w:val="true"/>
          <w:lang w:eastAsia="he-IL"/>
        </w:rPr>
        <w:t>.</w:t>
      </w:r>
      <w:bookmarkStart w:id="3144" w:name="_ETM_Q1_4023887"/>
      <w:bookmarkEnd w:id="3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4023925"/>
      <w:bookmarkStart w:id="3146" w:name="_ETM_Q1_4023925"/>
      <w:bookmarkEnd w:id="3146"/>
    </w:p>
    <w:p>
      <w:pPr>
        <w:pStyle w:val="Style14"/>
        <w:keepNext w:val="true"/>
        <w:rPr/>
      </w:pPr>
      <w:bookmarkStart w:id="3147" w:name="ET_speaker_4674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נקודה הזאת אני אומר לכם שאתם התכופפתם בפני השר ונתתם לו לפגוע באותם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4035222"/>
      <w:bookmarkStart w:id="3149" w:name="_ETM_Q1_4035184"/>
      <w:bookmarkStart w:id="3150" w:name="_ETM_Q1_4035222"/>
      <w:bookmarkStart w:id="3151" w:name="_ETM_Q1_4035184"/>
      <w:bookmarkEnd w:id="3150"/>
      <w:bookmarkEnd w:id="3151"/>
    </w:p>
    <w:p>
      <w:pPr>
        <w:pStyle w:val="Style14"/>
        <w:keepNext w:val="true"/>
        <w:rPr/>
      </w:pPr>
      <w:bookmarkStart w:id="3152" w:name="ET_speaker_שלומית_ארליך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רים לקובץ</w:t>
      </w:r>
      <w:bookmarkStart w:id="3153" w:name="_ETM_Q1_4034929"/>
      <w:bookmarkEnd w:id="3153"/>
      <w:r>
        <w:rPr>
          <w:rtl w:val="true"/>
          <w:lang w:eastAsia="he-IL"/>
        </w:rPr>
        <w:t xml:space="preserve"> ההסתייגויות של סיעת המחנה הממלכ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4038028"/>
      <w:bookmarkStart w:id="3155" w:name="_ETM_Q1_4037988"/>
      <w:bookmarkStart w:id="3156" w:name="_ETM_Q1_4038028"/>
      <w:bookmarkStart w:id="3157" w:name="_ETM_Q1_4037988"/>
      <w:bookmarkEnd w:id="3156"/>
      <w:bookmarkEnd w:id="3157"/>
    </w:p>
    <w:p>
      <w:pPr>
        <w:pStyle w:val="Style14"/>
        <w:keepNext w:val="true"/>
        <w:rPr/>
      </w:pPr>
      <w:bookmarkStart w:id="3158" w:name="ET_speaker_580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ת שנהיה ברצף עד </w:t>
      </w:r>
      <w:bookmarkStart w:id="3159" w:name="_ETM_Q1_4046592"/>
      <w:bookmarkEnd w:id="3159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 כך תדלגי כי יש נושאים שממש </w:t>
      </w:r>
      <w:bookmarkStart w:id="3160" w:name="_ETM_Q1_4051545"/>
      <w:bookmarkEnd w:id="3160"/>
      <w:r>
        <w:rPr>
          <w:rtl w:val="true"/>
          <w:lang w:eastAsia="he-IL"/>
        </w:rPr>
        <w:t>חשובים להשמ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ם קיבוצים למיטב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</w:t>
      </w:r>
      <w:bookmarkStart w:id="3161" w:name="_ETM_Q1_4056009"/>
      <w:bookmarkEnd w:id="3161"/>
      <w:r>
        <w:rPr>
          <w:rtl w:val="true"/>
          <w:lang w:eastAsia="he-IL"/>
        </w:rPr>
        <w:t>שיעורי בית אחרי אתמו</w:t>
      </w:r>
      <w:bookmarkStart w:id="3162" w:name="_ETM_Q1_4054540"/>
      <w:bookmarkStart w:id="3163" w:name="_ETM_Q1_4054496"/>
      <w:bookmarkEnd w:id="3162"/>
      <w:bookmarkEnd w:id="316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4054704"/>
      <w:bookmarkStart w:id="3165" w:name="_ETM_Q1_4054662"/>
      <w:bookmarkStart w:id="3166" w:name="_ETM_Q1_4054704"/>
      <w:bookmarkStart w:id="3167" w:name="_ETM_Q1_4054662"/>
      <w:bookmarkEnd w:id="3166"/>
      <w:bookmarkEnd w:id="3167"/>
    </w:p>
    <w:p>
      <w:pPr>
        <w:pStyle w:val="Style14"/>
        <w:keepNext w:val="true"/>
        <w:rPr/>
      </w:pPr>
      <w:bookmarkStart w:id="3168" w:name="ET_speaker_שלומית_ארליך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יבוא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bookmarkStart w:id="3169" w:name="_ETM_Q1_4065466"/>
      <w:bookmarkEnd w:id="3169"/>
      <w:r>
        <w:rPr>
          <w:rtl w:val="true"/>
          <w:lang w:eastAsia="he-IL"/>
        </w:rPr>
        <w:t xml:space="preserve">אחוזים ובלבד שלא יועבר חוק אי הגיוס הפוטר אוכלוסייה שלמה </w:t>
      </w:r>
      <w:bookmarkStart w:id="3170" w:name="_ETM_Q1_4068678"/>
      <w:bookmarkEnd w:id="3170"/>
      <w:r>
        <w:rPr>
          <w:rtl w:val="true"/>
          <w:lang w:eastAsia="he-IL"/>
        </w:rPr>
        <w:t>מנשיאה בנטל הביטחוני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4071604"/>
      <w:bookmarkStart w:id="3172" w:name="_ETM_Q1_4071499"/>
      <w:bookmarkStart w:id="3173" w:name="_ETM_Q1_4071457"/>
      <w:bookmarkStart w:id="3174" w:name="_ETM_Q1_4071604"/>
      <w:bookmarkStart w:id="3175" w:name="_ETM_Q1_4071499"/>
      <w:bookmarkStart w:id="3176" w:name="_ETM_Q1_4071457"/>
      <w:bookmarkEnd w:id="3174"/>
      <w:bookmarkEnd w:id="3175"/>
      <w:bookmarkEnd w:id="3176"/>
    </w:p>
    <w:p>
      <w:pPr>
        <w:pStyle w:val="Style14"/>
        <w:keepNext w:val="true"/>
        <w:rPr/>
      </w:pPr>
      <w:bookmarkStart w:id="3177" w:name="ET_speaker_5800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4071900"/>
      <w:bookmarkStart w:id="3179" w:name="_ETM_Q1_4071865"/>
      <w:bookmarkEnd w:id="3178"/>
      <w:bookmarkEnd w:id="31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נחנו מטילים גזרות על </w:t>
      </w:r>
      <w:bookmarkStart w:id="3180" w:name="_ETM_Q1_4073955"/>
      <w:bookmarkEnd w:id="3180"/>
      <w:r>
        <w:rPr>
          <w:rtl w:val="true"/>
          <w:lang w:eastAsia="he-IL"/>
        </w:rPr>
        <w:t>גמלאים ביחס לכספים שעבדו עליהם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פה שלא </w:t>
      </w:r>
      <w:bookmarkStart w:id="3181" w:name="_ETM_Q1_4081531"/>
      <w:bookmarkEnd w:id="3181"/>
      <w:r>
        <w:rPr>
          <w:rtl w:val="true"/>
          <w:lang w:eastAsia="he-IL"/>
        </w:rPr>
        <w:t xml:space="preserve">יפטרו אוכלוסייה שלמה גם מנשיאה בנטל </w:t>
      </w:r>
      <w:bookmarkStart w:id="3182" w:name="_ETM_Q1_4083691"/>
      <w:bookmarkEnd w:id="3182"/>
      <w:r>
        <w:rPr>
          <w:rtl w:val="true"/>
          <w:lang w:eastAsia="he-IL"/>
        </w:rPr>
        <w:t>ביטחוני אבל גם בנושאים 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</w:t>
      </w:r>
      <w:bookmarkStart w:id="3183" w:name="_ETM_Q1_4087432"/>
      <w:bookmarkEnd w:id="3183"/>
      <w:r>
        <w:rPr>
          <w:rtl w:val="true"/>
          <w:lang w:eastAsia="he-IL"/>
        </w:rPr>
        <w:t>שוויון גם בנטל הכלכלי ב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בעיה מוס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4094747"/>
      <w:bookmarkStart w:id="3185" w:name="_ETM_Q1_4094705"/>
      <w:bookmarkStart w:id="3186" w:name="_ETM_Q1_4094747"/>
      <w:bookmarkStart w:id="3187" w:name="_ETM_Q1_4094705"/>
      <w:bookmarkEnd w:id="3186"/>
      <w:bookmarkEnd w:id="31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4100173"/>
      <w:bookmarkStart w:id="3189" w:name="_ETM_Q1_4100129"/>
      <w:bookmarkStart w:id="3190" w:name="_ETM_Q1_4100173"/>
      <w:bookmarkStart w:id="3191" w:name="_ETM_Q1_4100129"/>
      <w:bookmarkEnd w:id="3190"/>
      <w:bookmarkEnd w:id="3191"/>
    </w:p>
    <w:p>
      <w:pPr>
        <w:pStyle w:val="Style14"/>
        <w:keepNext w:val="true"/>
        <w:rPr/>
      </w:pPr>
      <w:bookmarkStart w:id="3192" w:name="ET_speaker_612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101961"/>
      <w:bookmarkStart w:id="3194" w:name="_ETM_Q1_4101961"/>
      <w:bookmarkEnd w:id="3194"/>
    </w:p>
    <w:p>
      <w:pPr>
        <w:pStyle w:val="Style14"/>
        <w:keepNext w:val="true"/>
        <w:rPr/>
      </w:pPr>
      <w:bookmarkStart w:id="3195" w:name="ET_speaker_6361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3196" w:name="_ETM_Q1_4102257"/>
      <w:bookmarkEnd w:id="3196"/>
      <w:r>
        <w:rPr>
          <w:rtl w:val="true"/>
          <w:lang w:eastAsia="he-IL"/>
        </w:rPr>
        <w:t>ו</w:t>
      </w:r>
      <w:bookmarkStart w:id="3197" w:name="_ETM_Q1_4102287"/>
      <w:bookmarkEnd w:id="3197"/>
      <w:r>
        <w:rPr>
          <w:rtl w:val="true"/>
          <w:lang w:eastAsia="he-IL"/>
        </w:rPr>
        <w:t>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4101154"/>
      <w:bookmarkStart w:id="3199" w:name="_ETM_Q1_4101485"/>
      <w:bookmarkStart w:id="3200" w:name="_ETM_Q1_4101442"/>
      <w:bookmarkStart w:id="3201" w:name="_ETM_Q1_4101154"/>
      <w:bookmarkStart w:id="3202" w:name="_ETM_Q1_4101485"/>
      <w:bookmarkStart w:id="3203" w:name="_ETM_Q1_4101442"/>
      <w:bookmarkEnd w:id="3201"/>
      <w:bookmarkEnd w:id="3202"/>
      <w:bookmarkEnd w:id="3203"/>
    </w:p>
    <w:p>
      <w:pPr>
        <w:pStyle w:val="Style14"/>
        <w:keepNext w:val="true"/>
        <w:rPr/>
      </w:pPr>
      <w:bookmarkStart w:id="3204" w:name="ET_speaker_שלומית_ארליך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4101449"/>
      <w:bookmarkStart w:id="3206" w:name="_ETM_Q1_4101412"/>
      <w:bookmarkEnd w:id="3205"/>
      <w:bookmarkEnd w:id="3206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יבוא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בלבד שהממשלה תעצור את חקיקת </w:t>
      </w:r>
      <w:bookmarkStart w:id="3207" w:name="_ETM_Q1_4105495"/>
      <w:bookmarkEnd w:id="3207"/>
      <w:r>
        <w:rPr>
          <w:rtl w:val="true"/>
          <w:lang w:eastAsia="he-IL"/>
        </w:rPr>
        <w:t>חוק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 במינוים בשירותי ה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4108831"/>
      <w:bookmarkStart w:id="3209" w:name="_ETM_Q1_4106504"/>
      <w:bookmarkStart w:id="3210" w:name="_ETM_Q1_4106461"/>
      <w:bookmarkStart w:id="3211" w:name="_ETM_Q1_4108831"/>
      <w:bookmarkStart w:id="3212" w:name="_ETM_Q1_4106504"/>
      <w:bookmarkStart w:id="3213" w:name="_ETM_Q1_4106461"/>
      <w:bookmarkEnd w:id="3211"/>
      <w:bookmarkEnd w:id="3212"/>
      <w:bookmarkEnd w:id="3213"/>
    </w:p>
    <w:p>
      <w:pPr>
        <w:pStyle w:val="Style14"/>
        <w:keepNext w:val="true"/>
        <w:rPr/>
      </w:pPr>
      <w:bookmarkStart w:id="3214" w:name="ET_speaker_580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5" w:name="_ETM_Q1_4109213"/>
      <w:bookmarkStart w:id="3216" w:name="_ETM_Q1_4109173"/>
      <w:bookmarkEnd w:id="3215"/>
      <w:bookmarkEnd w:id="3216"/>
      <w:r>
        <w:rPr>
          <w:rtl w:val="true"/>
          <w:lang w:eastAsia="he-IL"/>
        </w:rPr>
        <w:t xml:space="preserve">לזה אני כנראה אקח </w:t>
      </w:r>
      <w:bookmarkStart w:id="3217" w:name="_ETM_Q1_4113038"/>
      <w:bookmarkEnd w:id="3217"/>
      <w:r>
        <w:rPr>
          <w:rtl w:val="true"/>
          <w:lang w:eastAsia="he-IL"/>
        </w:rPr>
        <w:t>שני פרקי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תייחס במש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3218" w:name="_ETM_Q1_4113094"/>
      <w:bookmarkEnd w:id="3218"/>
      <w:r>
        <w:rPr>
          <w:rtl w:val="true"/>
          <w:lang w:eastAsia="he-IL"/>
        </w:rPr>
        <w:t>שניות ואז אני אדלג על ההסתייגו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</w:t>
      </w:r>
      <w:bookmarkStart w:id="3219" w:name="_ETM_Q1_4119447"/>
      <w:bookmarkEnd w:id="3219"/>
      <w:r>
        <w:rPr>
          <w:rtl w:val="true"/>
          <w:lang w:eastAsia="he-IL"/>
        </w:rPr>
        <w:t xml:space="preserve">ול הייתי בוועדת החוקה ומסתבר שהממשלה הזאת מעבירה חוק </w:t>
      </w:r>
      <w:bookmarkStart w:id="3220" w:name="_ETM_Q1_4131006"/>
      <w:bookmarkEnd w:id="3220"/>
      <w:r>
        <w:rPr>
          <w:rtl w:val="true"/>
          <w:lang w:eastAsia="he-IL"/>
        </w:rPr>
        <w:t xml:space="preserve">בסתר בוועדת החוקה וזה מהווה קופסה שחורה מבחינה </w:t>
      </w:r>
      <w:bookmarkStart w:id="3221" w:name="_ETM_Q1_4133513"/>
      <w:bookmarkEnd w:id="3221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 הו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כוונה מצטטת אותו</w:t>
      </w:r>
      <w:r>
        <w:rPr>
          <w:rtl w:val="true"/>
          <w:lang w:eastAsia="he-IL"/>
        </w:rPr>
        <w:t>:</w:t>
      </w:r>
      <w:bookmarkStart w:id="3222" w:name="_ETM_Q1_4138634"/>
      <w:bookmarkEnd w:id="3222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הממשלה תישא בהוצאות של שכר ותקנים לפי החלטתו של </w:t>
      </w:r>
      <w:bookmarkStart w:id="3223" w:name="_ETM_Q1_4144159"/>
      <w:bookmarkEnd w:id="3223"/>
      <w:r>
        <w:rPr>
          <w:rtl w:val="true"/>
          <w:lang w:eastAsia="he-IL"/>
        </w:rPr>
        <w:t xml:space="preserve">השר לשירותי דת בנושא מועצות דתיות בכל הסוגים ובכל </w:t>
      </w:r>
      <w:bookmarkStart w:id="3224" w:name="_ETM_Q1_4149787"/>
      <w:bookmarkEnd w:id="3224"/>
      <w:r>
        <w:rPr>
          <w:rtl w:val="true"/>
          <w:lang w:eastAsia="he-IL"/>
        </w:rPr>
        <w:t>ההקש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 צריך הסכמת שר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3225" w:name="_ETM_Q1_4152499"/>
      <w:bookmarkEnd w:id="3225"/>
      <w:r>
        <w:rPr>
          <w:rtl w:val="true"/>
          <w:lang w:eastAsia="he-IL"/>
        </w:rPr>
        <w:t>אישור של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נחנו כאן היום באים לאשר </w:t>
      </w:r>
      <w:bookmarkStart w:id="3226" w:name="_ETM_Q1_4157295"/>
      <w:bookmarkEnd w:id="3226"/>
      <w:r>
        <w:rPr>
          <w:rtl w:val="true"/>
          <w:lang w:eastAsia="he-IL"/>
        </w:rPr>
        <w:t>גזרות על הציבור ואנחנו מטילים מיסים ומקפיאים 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השני אתם נותנים יד לחקיקה ששר יוכל</w:t>
      </w:r>
      <w:bookmarkStart w:id="3227" w:name="_ETM_Q1_4168138"/>
      <w:bookmarkEnd w:id="3227"/>
      <w:r>
        <w:rPr>
          <w:rtl w:val="true"/>
          <w:lang w:eastAsia="he-IL"/>
        </w:rPr>
        <w:t xml:space="preserve"> לת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בים ושכר בלי מגבלה תקציבית כי אין לזה מגבלה </w:t>
      </w:r>
      <w:bookmarkStart w:id="3228" w:name="_ETM_Q1_4172982"/>
      <w:bookmarkEnd w:id="3228"/>
      <w:r>
        <w:rPr>
          <w:rtl w:val="true"/>
          <w:lang w:eastAsia="he-IL"/>
        </w:rPr>
        <w:t>תקציבית כי לא יהיה אפילו שר אוצר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3229" w:name="_ETM_Q1_4179284"/>
      <w:bookmarkEnd w:id="3229"/>
      <w:r>
        <w:rPr>
          <w:rtl w:val="true"/>
          <w:lang w:eastAsia="he-IL"/>
        </w:rPr>
        <w:t>איך אנחנו היום פוגעים בפנסיונ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4171011"/>
      <w:bookmarkStart w:id="3231" w:name="_ETM_Q1_4171371"/>
      <w:bookmarkStart w:id="3232" w:name="_ETM_Q1_4171324"/>
      <w:bookmarkStart w:id="3233" w:name="_ETM_Q1_4171011"/>
      <w:bookmarkStart w:id="3234" w:name="_ETM_Q1_4171371"/>
      <w:bookmarkStart w:id="3235" w:name="_ETM_Q1_4171324"/>
      <w:bookmarkEnd w:id="3233"/>
      <w:bookmarkEnd w:id="3234"/>
      <w:bookmarkEnd w:id="32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4180635"/>
      <w:bookmarkStart w:id="3237" w:name="_ETM_Q1_4179680"/>
      <w:bookmarkStart w:id="3238" w:name="_ETM_Q1_4179635"/>
      <w:bookmarkStart w:id="3239" w:name="_ETM_Q1_4180635"/>
      <w:bookmarkStart w:id="3240" w:name="_ETM_Q1_4179680"/>
      <w:bookmarkStart w:id="3241" w:name="_ETM_Q1_4179635"/>
      <w:bookmarkEnd w:id="3239"/>
      <w:bookmarkEnd w:id="3240"/>
      <w:bookmarkEnd w:id="3241"/>
    </w:p>
    <w:p>
      <w:pPr>
        <w:pStyle w:val="Style14"/>
        <w:keepNext w:val="true"/>
        <w:rPr/>
      </w:pPr>
      <w:bookmarkStart w:id="3242" w:name="ET_speaker_612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4180983"/>
      <w:bookmarkStart w:id="3244" w:name="_ETM_Q1_4180946"/>
      <w:bookmarkEnd w:id="3243"/>
      <w:bookmarkEnd w:id="3244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4186507"/>
      <w:bookmarkStart w:id="3246" w:name="_ETM_Q1_4186467"/>
      <w:bookmarkStart w:id="3247" w:name="_ETM_Q1_4186507"/>
      <w:bookmarkStart w:id="3248" w:name="_ETM_Q1_4186467"/>
      <w:bookmarkEnd w:id="3247"/>
      <w:bookmarkEnd w:id="3248"/>
    </w:p>
    <w:p>
      <w:pPr>
        <w:pStyle w:val="Style14"/>
        <w:keepNext w:val="true"/>
        <w:rPr/>
      </w:pPr>
      <w:bookmarkStart w:id="3249" w:name="ET_speaker_שלומית_ארליך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לבד שתקצוב מעונות או דירה בהנחה יינתן רק למי ששירת א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4189031"/>
      <w:bookmarkStart w:id="3251" w:name="_ETM_Q1_4188981"/>
      <w:bookmarkStart w:id="3252" w:name="_ETM_Q1_4189031"/>
      <w:bookmarkStart w:id="3253" w:name="_ETM_Q1_4188981"/>
      <w:bookmarkEnd w:id="3252"/>
      <w:bookmarkEnd w:id="32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4195046"/>
      <w:bookmarkStart w:id="3255" w:name="_ETM_Q1_4195046"/>
      <w:bookmarkEnd w:id="3255"/>
    </w:p>
    <w:p>
      <w:pPr>
        <w:pStyle w:val="Style14"/>
        <w:keepNext w:val="true"/>
        <w:rPr/>
      </w:pPr>
      <w:bookmarkStart w:id="3256" w:name="ET_speaker_612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7" w:name="_ETM_Q1_4195351"/>
      <w:bookmarkStart w:id="3258" w:name="_ETM_Q1_4195310"/>
      <w:bookmarkEnd w:id="3257"/>
      <w:bookmarkEnd w:id="3258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4196663"/>
      <w:bookmarkStart w:id="3260" w:name="_ETM_Q1_4196622"/>
      <w:bookmarkStart w:id="3261" w:name="_ETM_Q1_4196663"/>
      <w:bookmarkStart w:id="3262" w:name="_ETM_Q1_4196622"/>
      <w:bookmarkEnd w:id="3261"/>
      <w:bookmarkEnd w:id="3262"/>
    </w:p>
    <w:p>
      <w:pPr>
        <w:pStyle w:val="Style14"/>
        <w:keepNext w:val="true"/>
        <w:rPr/>
      </w:pPr>
      <w:bookmarkStart w:id="3263" w:name="ET_speaker_שלומית_ארליך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לבד שהרחבת ה</w:t>
      </w:r>
      <w:bookmarkStart w:id="3264" w:name="_ETM_Q1_4196934"/>
      <w:bookmarkEnd w:id="3264"/>
      <w:r>
        <w:rPr>
          <w:rtl w:val="true"/>
          <w:lang w:eastAsia="he-IL"/>
        </w:rPr>
        <w:t>עילות בפסילת מועמדים לבחירה תיעשה בהסכמה 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4201627"/>
      <w:bookmarkStart w:id="3266" w:name="_ETM_Q1_4201586"/>
      <w:bookmarkStart w:id="3267" w:name="_ETM_Q1_4201627"/>
      <w:bookmarkStart w:id="3268" w:name="_ETM_Q1_4201586"/>
      <w:bookmarkEnd w:id="3267"/>
      <w:bookmarkEnd w:id="32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4207599"/>
      <w:bookmarkStart w:id="3270" w:name="_ETM_Q1_4207599"/>
      <w:bookmarkEnd w:id="3270"/>
    </w:p>
    <w:p>
      <w:pPr>
        <w:pStyle w:val="Style14"/>
        <w:keepNext w:val="true"/>
        <w:rPr/>
      </w:pPr>
      <w:bookmarkStart w:id="3271" w:name="ET_speaker_612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2" w:name="_ETM_Q1_4207898"/>
      <w:bookmarkStart w:id="3273" w:name="_ETM_Q1_4207858"/>
      <w:bookmarkEnd w:id="3272"/>
      <w:bookmarkEnd w:id="3273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4210089"/>
      <w:bookmarkStart w:id="3275" w:name="_ETM_Q1_4182438"/>
      <w:bookmarkStart w:id="3276" w:name="_ETM_Q1_4182387"/>
      <w:bookmarkStart w:id="3277" w:name="_ETM_Q1_4210089"/>
      <w:bookmarkStart w:id="3278" w:name="_ETM_Q1_4182438"/>
      <w:bookmarkStart w:id="3279" w:name="_ETM_Q1_4182387"/>
      <w:bookmarkEnd w:id="3277"/>
      <w:bookmarkEnd w:id="3278"/>
      <w:bookmarkEnd w:id="3279"/>
    </w:p>
    <w:p>
      <w:pPr>
        <w:pStyle w:val="Style14"/>
        <w:keepNext w:val="true"/>
        <w:rPr/>
      </w:pPr>
      <w:bookmarkStart w:id="3280" w:name="ET_speaker_שלומית_ארליך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4210378"/>
      <w:bookmarkStart w:id="3282" w:name="_ETM_Q1_4210342"/>
      <w:bookmarkEnd w:id="3281"/>
      <w:bookmarkEnd w:id="3282"/>
      <w:r>
        <w:rPr>
          <w:rtl w:val="true"/>
          <w:lang w:eastAsia="he-IL"/>
        </w:rPr>
        <w:t>ובלבד שנציבות תלונ</w:t>
      </w:r>
      <w:bookmarkStart w:id="3283" w:name="_ETM_Q1_4210047"/>
      <w:bookmarkEnd w:id="3283"/>
      <w:r>
        <w:rPr>
          <w:rtl w:val="true"/>
          <w:lang w:eastAsia="he-IL"/>
        </w:rPr>
        <w:t>ות השופטים לא יהיה מינוי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4213649"/>
      <w:bookmarkStart w:id="3285" w:name="_ETM_Q1_4211592"/>
      <w:bookmarkStart w:id="3286" w:name="_ETM_Q1_4211553"/>
      <w:bookmarkStart w:id="3287" w:name="_ETM_Q1_4213649"/>
      <w:bookmarkStart w:id="3288" w:name="_ETM_Q1_4211592"/>
      <w:bookmarkStart w:id="3289" w:name="_ETM_Q1_4211553"/>
      <w:bookmarkEnd w:id="3287"/>
      <w:bookmarkEnd w:id="3288"/>
      <w:bookmarkEnd w:id="3289"/>
    </w:p>
    <w:p>
      <w:pPr>
        <w:pStyle w:val="Style14"/>
        <w:keepNext w:val="true"/>
        <w:rPr/>
      </w:pPr>
      <w:bookmarkStart w:id="3290" w:name="ET_speaker_5800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4213912"/>
      <w:bookmarkEnd w:id="3291"/>
      <w:r>
        <w:rPr>
          <w:rtl w:val="true"/>
          <w:lang w:eastAsia="he-IL"/>
        </w:rPr>
        <w:t>נ</w:t>
      </w:r>
      <w:bookmarkStart w:id="3292" w:name="_ETM_Q1_4213950"/>
      <w:bookmarkEnd w:id="329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עם כל </w:t>
      </w:r>
      <w:bookmarkStart w:id="3293" w:name="_ETM_Q1_4216783"/>
      <w:bookmarkEnd w:id="3293"/>
      <w:r>
        <w:rPr>
          <w:rtl w:val="true"/>
          <w:lang w:eastAsia="he-IL"/>
        </w:rPr>
        <w:t>מה שקורה בחברה ו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בטחות ש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294" w:name="_ETM_Q1_4223692"/>
      <w:bookmarkEnd w:id="3294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צור את כל החקיקות </w:t>
      </w:r>
      <w:bookmarkStart w:id="3295" w:name="_ETM_Q1_4226086"/>
      <w:bookmarkEnd w:id="3295"/>
      <w:r>
        <w:rPr>
          <w:rtl w:val="true"/>
          <w:lang w:eastAsia="he-IL"/>
        </w:rPr>
        <w:t>האלה ולעשות את הדברים הללו בהסכמה כפי שהו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כם </w:t>
      </w:r>
      <w:bookmarkStart w:id="3296" w:name="_ETM_Q1_4230524"/>
      <w:bookmarkEnd w:id="3296"/>
      <w:r>
        <w:rPr>
          <w:rtl w:val="true"/>
          <w:lang w:eastAsia="he-IL"/>
        </w:rPr>
        <w:t>רשות מוסרית לפגוע בכיס של כולנו כשביד השנייה פוגעים</w:t>
      </w:r>
      <w:bookmarkStart w:id="3297" w:name="_ETM_Q1_4236962"/>
      <w:bookmarkEnd w:id="3297"/>
      <w:r>
        <w:rPr>
          <w:rtl w:val="true"/>
          <w:lang w:eastAsia="he-IL"/>
        </w:rPr>
        <w:t xml:space="preserve"> בכלל הציבור בישראל ועושים פוליטיזציה של נציב תלונות השופטים</w:t>
      </w:r>
      <w:r>
        <w:rPr>
          <w:rtl w:val="true"/>
          <w:lang w:eastAsia="he-IL"/>
        </w:rPr>
        <w:t>.</w:t>
      </w:r>
      <w:bookmarkStart w:id="3298" w:name="_ETM_Q1_4243525"/>
      <w:bookmarkEnd w:id="3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4243569"/>
      <w:bookmarkStart w:id="3300" w:name="_ETM_Q1_4243569"/>
      <w:bookmarkEnd w:id="330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01" w:name="_ETM_Q1_4248101"/>
      <w:bookmarkStart w:id="3302" w:name="_ETM_Q1_4248101"/>
      <w:bookmarkEnd w:id="3302"/>
    </w:p>
    <w:p>
      <w:pPr>
        <w:pStyle w:val="Style14"/>
        <w:keepNext w:val="true"/>
        <w:rPr/>
      </w:pPr>
      <w:bookmarkStart w:id="3303" w:name="ET_speaker_6361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4247365"/>
      <w:bookmarkStart w:id="3305" w:name="_ETM_Q1_4246747"/>
      <w:bookmarkStart w:id="3306" w:name="_ETM_Q1_4246699"/>
      <w:bookmarkStart w:id="3307" w:name="_ETM_Q1_4247365"/>
      <w:bookmarkStart w:id="3308" w:name="_ETM_Q1_4246747"/>
      <w:bookmarkStart w:id="3309" w:name="_ETM_Q1_4246699"/>
      <w:bookmarkEnd w:id="3307"/>
      <w:bookmarkEnd w:id="3308"/>
      <w:bookmarkEnd w:id="3309"/>
    </w:p>
    <w:p>
      <w:pPr>
        <w:pStyle w:val="Style14"/>
        <w:keepNext w:val="true"/>
        <w:rPr/>
      </w:pPr>
      <w:bookmarkStart w:id="3310" w:name="ET_speaker_שלומית_ארליך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1" w:name="_ETM_Q1_4247680"/>
      <w:bookmarkStart w:id="3312" w:name="_ETM_Q1_4247647"/>
      <w:bookmarkEnd w:id="3311"/>
      <w:bookmarkEnd w:id="3312"/>
      <w:r>
        <w:rPr>
          <w:rtl w:val="true"/>
          <w:lang w:eastAsia="he-IL"/>
        </w:rPr>
        <w:t xml:space="preserve">ובלבד ששר התקשורת לא יתערב במדידת רייטינג ונתונים </w:t>
      </w:r>
      <w:bookmarkStart w:id="3313" w:name="_ETM_Q1_4250501"/>
      <w:bookmarkEnd w:id="3313"/>
      <w:r>
        <w:rPr>
          <w:rtl w:val="true"/>
          <w:lang w:eastAsia="he-IL"/>
        </w:rPr>
        <w:t>עסקים בשוק התקש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4252900"/>
      <w:bookmarkStart w:id="3315" w:name="_ETM_Q1_4253533"/>
      <w:bookmarkStart w:id="3316" w:name="_ETM_Q1_4253490"/>
      <w:bookmarkStart w:id="3317" w:name="_ETM_Q1_4252900"/>
      <w:bookmarkStart w:id="3318" w:name="_ETM_Q1_4253533"/>
      <w:bookmarkStart w:id="3319" w:name="_ETM_Q1_4253490"/>
      <w:bookmarkEnd w:id="3317"/>
      <w:bookmarkEnd w:id="3318"/>
      <w:bookmarkEnd w:id="3319"/>
    </w:p>
    <w:p>
      <w:pPr>
        <w:pStyle w:val="Style14"/>
        <w:keepNext w:val="true"/>
        <w:rPr/>
      </w:pPr>
      <w:bookmarkStart w:id="3320" w:name="ET_speaker_580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4253231"/>
      <w:bookmarkEnd w:id="3321"/>
      <w:r>
        <w:rPr>
          <w:rtl w:val="true"/>
          <w:lang w:eastAsia="he-IL"/>
        </w:rPr>
        <w:t>נ</w:t>
      </w:r>
      <w:bookmarkStart w:id="3322" w:name="_ETM_Q1_4253262"/>
      <w:bookmarkEnd w:id="332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שר אנחנו מקיימים כאן </w:t>
      </w:r>
      <w:bookmarkStart w:id="3323" w:name="_ETM_Q1_4256124"/>
      <w:bookmarkEnd w:id="3323"/>
      <w:r>
        <w:rPr>
          <w:rtl w:val="true"/>
          <w:lang w:eastAsia="he-IL"/>
        </w:rPr>
        <w:t>מרתון של פתיחה ש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זרות באמת קשות</w:t>
      </w:r>
      <w:bookmarkStart w:id="3324" w:name="_ETM_Q1_4261823"/>
      <w:bookmarkEnd w:id="3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מתעסקת הממשל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סגירת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קיצוץ </w:t>
      </w:r>
      <w:bookmarkStart w:id="3325" w:name="_ETM_Q1_4266446"/>
      <w:bookmarkEnd w:id="3325"/>
      <w:r>
        <w:rPr>
          <w:rtl w:val="true"/>
          <w:lang w:eastAsia="he-IL"/>
        </w:rPr>
        <w:t>בכספ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תקשורת יושב שעות בוועדת </w:t>
      </w:r>
      <w:bookmarkStart w:id="3326" w:name="_ETM_Q1_4271727"/>
      <w:bookmarkEnd w:id="3326"/>
      <w:r>
        <w:rPr>
          <w:rtl w:val="true"/>
          <w:lang w:eastAsia="he-IL"/>
        </w:rPr>
        <w:t xml:space="preserve">כלכלה כדי להתעסק במדידת רייטינג כמו בצפון קוריאה ובהקרסת תאגיד </w:t>
      </w:r>
      <w:bookmarkStart w:id="3327" w:name="_ETM_Q1_4281459"/>
      <w:bookmarkEnd w:id="3327"/>
      <w:r>
        <w:rPr>
          <w:rtl w:val="true"/>
          <w:lang w:eastAsia="he-IL"/>
        </w:rPr>
        <w:t>השידור הציבורי ולפגוע בחופש הביט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4284595"/>
      <w:bookmarkStart w:id="3329" w:name="_ETM_Q1_4284549"/>
      <w:bookmarkStart w:id="3330" w:name="_ETM_Q1_4284595"/>
      <w:bookmarkStart w:id="3331" w:name="_ETM_Q1_4284549"/>
      <w:bookmarkEnd w:id="3330"/>
      <w:bookmarkEnd w:id="33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32" w:name="ET_speaker_שלומית_ארליך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לבד שפוליטיקאים לא יהיו מעל החוק </w:t>
      </w:r>
      <w:bookmarkStart w:id="3333" w:name="_ETM_Q1_4291732"/>
      <w:bookmarkEnd w:id="3333"/>
      <w:r>
        <w:rPr>
          <w:rtl w:val="true"/>
          <w:lang w:eastAsia="he-IL"/>
        </w:rPr>
        <w:t>גם בחוק שמתיר שימוש ברוג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34" w:name="ET_yor_579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ה אני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4297621"/>
      <w:bookmarkStart w:id="3336" w:name="_ETM_Q1_4297915"/>
      <w:bookmarkStart w:id="3337" w:name="_ETM_Q1_4297876"/>
      <w:bookmarkStart w:id="3338" w:name="_ETM_Q1_4297621"/>
      <w:bookmarkStart w:id="3339" w:name="_ETM_Q1_4297915"/>
      <w:bookmarkStart w:id="3340" w:name="_ETM_Q1_4297876"/>
      <w:bookmarkEnd w:id="3338"/>
      <w:bookmarkEnd w:id="3339"/>
      <w:bookmarkEnd w:id="3340"/>
    </w:p>
    <w:p>
      <w:pPr>
        <w:pStyle w:val="Style14"/>
        <w:keepNext w:val="true"/>
        <w:rPr/>
      </w:pPr>
      <w:bookmarkStart w:id="3341" w:name="ET_speaker_580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4297935"/>
      <w:bookmarkStart w:id="3343" w:name="_ETM_Q1_4297892"/>
      <w:bookmarkEnd w:id="3342"/>
      <w:bookmarkEnd w:id="3343"/>
      <w:r>
        <w:rPr>
          <w:rtl w:val="true"/>
          <w:lang w:eastAsia="he-IL"/>
        </w:rPr>
        <w:t xml:space="preserve">אם </w:t>
      </w:r>
      <w:bookmarkStart w:id="3344" w:name="_ETM_Q1_4299551"/>
      <w:bookmarkEnd w:id="33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יתן לי ל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ימים כאלה עם תקציבים כל כך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345" w:name="_ETM_Q1_4304517"/>
      <w:bookmarkEnd w:id="3345"/>
      <w:r>
        <w:rPr>
          <w:rtl w:val="true"/>
          <w:lang w:eastAsia="he-IL"/>
        </w:rPr>
        <w:t>הם קשים כי אנחנו בתקציב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לה צריכה לבוא בידיים </w:t>
      </w:r>
      <w:bookmarkStart w:id="3346" w:name="_ETM_Q1_4307019"/>
      <w:bookmarkEnd w:id="3346"/>
      <w:r>
        <w:rPr>
          <w:rtl w:val="true"/>
          <w:lang w:eastAsia="he-IL"/>
        </w:rPr>
        <w:t>נקיות ולשמש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לא עושים את זה </w:t>
      </w:r>
      <w:bookmarkStart w:id="3347" w:name="_ETM_Q1_4310418"/>
      <w:bookmarkEnd w:id="3347"/>
      <w:r>
        <w:rPr>
          <w:rtl w:val="true"/>
          <w:lang w:eastAsia="he-IL"/>
        </w:rPr>
        <w:t>ברמה הכלכלית ואנחנו נראה את זה בשיא של כספים קו</w:t>
      </w:r>
      <w:bookmarkStart w:id="3348" w:name="_ETM_Q1_4314061"/>
      <w:bookmarkEnd w:id="3348"/>
      <w:r>
        <w:rPr>
          <w:rtl w:val="true"/>
          <w:lang w:eastAsia="he-IL"/>
        </w:rPr>
        <w:t xml:space="preserve">אליציוניים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פעם השלישית נראה שוב כ</w:t>
      </w:r>
      <w:bookmarkStart w:id="3349" w:name="_ETM_Q1_4320173"/>
      <w:bookmarkEnd w:id="3349"/>
      <w:r>
        <w:rPr>
          <w:rtl w:val="true"/>
          <w:lang w:eastAsia="he-IL"/>
        </w:rPr>
        <w:t>ספים קואליציוניים בסטרוא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רואים </w:t>
      </w:r>
      <w:bookmarkStart w:id="3350" w:name="_ETM_Q1_4323671"/>
      <w:bookmarkEnd w:id="3350"/>
      <w:r>
        <w:rPr>
          <w:rtl w:val="true"/>
          <w:lang w:eastAsia="he-IL"/>
        </w:rPr>
        <w:t>כאן פגיעה בפרטיות שהיא הולכת ונמש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</w:t>
      </w:r>
      <w:bookmarkStart w:id="3351" w:name="_ETM_Q1_4328196"/>
      <w:bookmarkEnd w:id="3351"/>
      <w:r>
        <w:rPr>
          <w:rtl w:val="true"/>
          <w:lang w:eastAsia="he-IL"/>
        </w:rPr>
        <w:t xml:space="preserve"> זה בחוק הרוג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2" w:name="_ETM_Q1_4322541"/>
      <w:bookmarkStart w:id="3353" w:name="_ETM_Q1_4322497"/>
      <w:bookmarkStart w:id="3354" w:name="_ETM_Q1_4322541"/>
      <w:bookmarkStart w:id="3355" w:name="_ETM_Q1_4322497"/>
      <w:bookmarkEnd w:id="3354"/>
      <w:bookmarkEnd w:id="33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מסכי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ברוגלות אתה 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4335943"/>
      <w:bookmarkStart w:id="3357" w:name="_ETM_Q1_4333702"/>
      <w:bookmarkStart w:id="3358" w:name="_ETM_Q1_4333662"/>
      <w:bookmarkStart w:id="3359" w:name="_ETM_Q1_4335943"/>
      <w:bookmarkStart w:id="3360" w:name="_ETM_Q1_4333702"/>
      <w:bookmarkStart w:id="3361" w:name="_ETM_Q1_4333662"/>
      <w:bookmarkEnd w:id="3359"/>
      <w:bookmarkEnd w:id="3360"/>
      <w:bookmarkEnd w:id="33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3362" w:name="_ETM_Q1_4336260"/>
      <w:bookmarkStart w:id="3363" w:name="_ETM_Q1_4336220"/>
      <w:bookmarkEnd w:id="3362"/>
      <w:bookmarkEnd w:id="336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4344843"/>
      <w:bookmarkStart w:id="3365" w:name="_ETM_Q1_4344786"/>
      <w:bookmarkStart w:id="3366" w:name="_ETM_Q1_4344843"/>
      <w:bookmarkStart w:id="3367" w:name="_ETM_Q1_4344786"/>
      <w:bookmarkEnd w:id="3366"/>
      <w:bookmarkEnd w:id="3367"/>
    </w:p>
    <w:p>
      <w:pPr>
        <w:pStyle w:val="Style14"/>
        <w:keepNext w:val="true"/>
        <w:rPr/>
      </w:pPr>
      <w:bookmarkStart w:id="3368" w:name="ET_speaker_580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4344793"/>
      <w:bookmarkStart w:id="3370" w:name="_ETM_Q1_4344753"/>
      <w:bookmarkStart w:id="3371" w:name="_ETM_Q1_4344793"/>
      <w:bookmarkStart w:id="3372" w:name="_ETM_Q1_4344753"/>
      <w:bookmarkEnd w:id="3371"/>
      <w:bookmarkEnd w:id="337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זמן ששר שר התקשורת לא מפקח על </w:t>
      </w:r>
      <w:bookmarkStart w:id="3373" w:name="_ETM_Q1_4362208"/>
      <w:bookmarkEnd w:id="3373"/>
      <w:r>
        <w:rPr>
          <w:rtl w:val="true"/>
          <w:lang w:eastAsia="he-IL"/>
        </w:rPr>
        <w:t>התוכן ברשת כפי שנמצא בהצעת החוק לסגירת אתרי אינטרנט על</w:t>
      </w:r>
      <w:bookmarkStart w:id="3374" w:name="_ETM_Q1_4365225"/>
      <w:bookmarkEnd w:id="3374"/>
      <w:r>
        <w:rPr>
          <w:rtl w:val="true"/>
          <w:lang w:eastAsia="he-IL"/>
        </w:rPr>
        <w:t xml:space="preserve"> ידי שר התקש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4368806"/>
      <w:bookmarkStart w:id="3376" w:name="_ETM_Q1_4368766"/>
      <w:bookmarkStart w:id="3377" w:name="_ETM_Q1_4368806"/>
      <w:bookmarkStart w:id="3378" w:name="_ETM_Q1_4368766"/>
      <w:bookmarkEnd w:id="3377"/>
      <w:bookmarkEnd w:id="3378"/>
    </w:p>
    <w:p>
      <w:pPr>
        <w:pStyle w:val="Style14"/>
        <w:keepNext w:val="true"/>
        <w:rPr/>
      </w:pPr>
      <w:bookmarkStart w:id="3379" w:name="ET_speaker_580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שאנחנו נחווה וכבר </w:t>
      </w:r>
      <w:bookmarkStart w:id="3380" w:name="_ETM_Q1_4372001"/>
      <w:bookmarkEnd w:id="3380"/>
      <w:r>
        <w:rPr>
          <w:rtl w:val="true"/>
          <w:lang w:eastAsia="he-IL"/>
        </w:rPr>
        <w:t>חווים קושי כלכל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קטנים לא מק</w:t>
      </w:r>
      <w:bookmarkStart w:id="3381" w:name="_ETM_Q1_4375942"/>
      <w:bookmarkEnd w:id="3381"/>
      <w:r>
        <w:rPr>
          <w:rtl w:val="true"/>
          <w:lang w:eastAsia="he-IL"/>
        </w:rPr>
        <w:t>בלים שו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עים בהצבעה הזאת ב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הממשלה הזאת מתעסק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מכויות לשר התקשורת לסגור אתרי אינטרנט</w:t>
      </w:r>
      <w:bookmarkStart w:id="3382" w:name="_ETM_Q1_4383602"/>
      <w:bookmarkEnd w:id="3382"/>
      <w:r>
        <w:rPr>
          <w:rtl w:val="true"/>
          <w:lang w:eastAsia="he-IL"/>
        </w:rPr>
        <w:t xml:space="preserve"> ו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את לא המנהיגות שאנחנו צריכים בתקופה </w:t>
      </w:r>
      <w:bookmarkStart w:id="3383" w:name="_ETM_Q1_4392208"/>
      <w:bookmarkEnd w:id="3383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4347342"/>
      <w:bookmarkStart w:id="3385" w:name="_ETM_Q1_4347303"/>
      <w:bookmarkStart w:id="3386" w:name="_ETM_Q1_4347342"/>
      <w:bookmarkStart w:id="3387" w:name="_ETM_Q1_4347303"/>
      <w:bookmarkEnd w:id="3386"/>
      <w:bookmarkEnd w:id="33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4396904"/>
      <w:bookmarkStart w:id="3389" w:name="_ETM_Q1_4350609"/>
      <w:bookmarkStart w:id="3390" w:name="_ETM_Q1_4396904"/>
      <w:bookmarkStart w:id="3391" w:name="_ETM_Q1_4350609"/>
      <w:bookmarkEnd w:id="3390"/>
      <w:bookmarkEnd w:id="3391"/>
    </w:p>
    <w:p>
      <w:pPr>
        <w:pStyle w:val="Style14"/>
        <w:keepNext w:val="true"/>
        <w:rPr/>
      </w:pPr>
      <w:bookmarkStart w:id="3392" w:name="ET_speaker_שלומית_ארליך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4397202"/>
      <w:bookmarkStart w:id="3394" w:name="_ETM_Q1_4397166"/>
      <w:bookmarkEnd w:id="3393"/>
      <w:bookmarkEnd w:id="3394"/>
      <w:r>
        <w:rPr>
          <w:rtl w:val="true"/>
          <w:lang w:eastAsia="he-IL"/>
        </w:rPr>
        <w:t>ובלבד שלשכת עורכי הדין לא תהיה נשלטת על ידי פוליטיק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4401456"/>
      <w:bookmarkStart w:id="3396" w:name="_ETM_Q1_4400543"/>
      <w:bookmarkStart w:id="3397" w:name="_ETM_Q1_4400496"/>
      <w:bookmarkStart w:id="3398" w:name="_ETM_Q1_4401456"/>
      <w:bookmarkStart w:id="3399" w:name="_ETM_Q1_4400543"/>
      <w:bookmarkStart w:id="3400" w:name="_ETM_Q1_4400496"/>
      <w:bookmarkEnd w:id="3398"/>
      <w:bookmarkEnd w:id="3399"/>
      <w:bookmarkEnd w:id="3400"/>
    </w:p>
    <w:p>
      <w:pPr>
        <w:pStyle w:val="Style14"/>
        <w:keepNext w:val="true"/>
        <w:rPr/>
      </w:pPr>
      <w:bookmarkStart w:id="3401" w:name="ET_speaker_5800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4401765"/>
      <w:bookmarkEnd w:id="3402"/>
      <w:r>
        <w:rPr>
          <w:rtl w:val="true"/>
          <w:lang w:eastAsia="he-IL"/>
        </w:rPr>
        <w:t>נ</w:t>
      </w:r>
      <w:bookmarkStart w:id="3403" w:name="_ETM_Q1_4401810"/>
      <w:bookmarkEnd w:id="340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ן אנחנו עוסקים בגזרות קשות על </w:t>
      </w:r>
      <w:bookmarkStart w:id="3404" w:name="_ETM_Q1_4404188"/>
      <w:bookmarkEnd w:id="3404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במקרה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פגיעה בגמלאים ומה קורה </w:t>
      </w:r>
      <w:bookmarkStart w:id="3405" w:name="_ETM_Q1_4408902"/>
      <w:bookmarkEnd w:id="3405"/>
      <w:r>
        <w:rPr>
          <w:rtl w:val="true"/>
          <w:lang w:eastAsia="he-IL"/>
        </w:rPr>
        <w:t>בממשלה הזאת ובמה מתעס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במא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ירים הצעת חוק להחליש </w:t>
      </w:r>
      <w:bookmarkStart w:id="3406" w:name="_ETM_Q1_4415843"/>
      <w:bookmarkEnd w:id="3406"/>
      <w:r>
        <w:rPr>
          <w:rtl w:val="true"/>
          <w:lang w:eastAsia="he-IL"/>
        </w:rPr>
        <w:t xml:space="preserve">את לשכת עורכי הדין מאחר והם לא מוכנים להצביע </w:t>
      </w:r>
      <w:bookmarkStart w:id="3407" w:name="_ETM_Q1_4419518"/>
      <w:bookmarkEnd w:id="3407"/>
      <w:r>
        <w:rPr>
          <w:rtl w:val="true"/>
          <w:lang w:eastAsia="he-IL"/>
        </w:rPr>
        <w:t xml:space="preserve">על מועמד לנשיא בית המשפט העליון בוועדה לבחירת שופטים </w:t>
      </w:r>
      <w:bookmarkStart w:id="3408" w:name="_ETM_Q1_4425113"/>
      <w:bookmarkEnd w:id="3408"/>
      <w:r>
        <w:rPr>
          <w:rtl w:val="true"/>
          <w:lang w:eastAsia="he-IL"/>
        </w:rPr>
        <w:t xml:space="preserve">שהוא נוח לשר המשפטים ומתאים לו ולכן בואו </w:t>
      </w:r>
      <w:bookmarkStart w:id="3409" w:name="_ETM_Q1_4426706"/>
      <w:bookmarkEnd w:id="3409"/>
      <w:r>
        <w:rPr>
          <w:rtl w:val="true"/>
          <w:lang w:eastAsia="he-IL"/>
        </w:rPr>
        <w:t>נרסק אותם בימים של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4427316"/>
      <w:bookmarkStart w:id="3411" w:name="_ETM_Q1_4427263"/>
      <w:bookmarkStart w:id="3412" w:name="_ETM_Q1_4427316"/>
      <w:bookmarkStart w:id="3413" w:name="_ETM_Q1_4427263"/>
      <w:bookmarkEnd w:id="3412"/>
      <w:bookmarkEnd w:id="34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4433438"/>
      <w:bookmarkStart w:id="3415" w:name="_ETM_Q1_4434166"/>
      <w:bookmarkStart w:id="3416" w:name="_ETM_Q1_4434116"/>
      <w:bookmarkStart w:id="3417" w:name="_ETM_Q1_4433438"/>
      <w:bookmarkStart w:id="3418" w:name="_ETM_Q1_4434166"/>
      <w:bookmarkStart w:id="3419" w:name="_ETM_Q1_4434116"/>
      <w:bookmarkEnd w:id="3417"/>
      <w:bookmarkEnd w:id="3418"/>
      <w:bookmarkEnd w:id="3419"/>
    </w:p>
    <w:p>
      <w:pPr>
        <w:pStyle w:val="Style14"/>
        <w:keepNext w:val="true"/>
        <w:rPr/>
      </w:pPr>
      <w:bookmarkStart w:id="3420" w:name="ET_speaker_6361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3421" w:name="_ETM_Q1_4433779"/>
      <w:bookmarkEnd w:id="3421"/>
      <w:r>
        <w:rPr>
          <w:rtl w:val="true"/>
          <w:lang w:eastAsia="he-IL"/>
        </w:rPr>
        <w:t>ו</w:t>
      </w:r>
      <w:bookmarkStart w:id="3422" w:name="_ETM_Q1_4433806"/>
      <w:bookmarkEnd w:id="3422"/>
      <w:r>
        <w:rPr>
          <w:rtl w:val="true"/>
          <w:lang w:eastAsia="he-IL"/>
        </w:rPr>
        <w:t>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4434490"/>
      <w:bookmarkStart w:id="3424" w:name="_ETM_Q1_4434443"/>
      <w:bookmarkStart w:id="3425" w:name="_ETM_Q1_4434490"/>
      <w:bookmarkStart w:id="3426" w:name="_ETM_Q1_4434443"/>
      <w:bookmarkEnd w:id="3425"/>
      <w:bookmarkEnd w:id="3426"/>
    </w:p>
    <w:p>
      <w:pPr>
        <w:pStyle w:val="Style14"/>
        <w:keepNext w:val="true"/>
        <w:rPr/>
      </w:pPr>
      <w:bookmarkStart w:id="3427" w:name="ET_speaker_שלומית_ארליך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לבד שהשר לביטחון לאומי לא יורשה </w:t>
      </w:r>
      <w:bookmarkStart w:id="3428" w:name="_ETM_Q1_4436660"/>
      <w:bookmarkEnd w:id="3428"/>
      <w:r>
        <w:rPr>
          <w:rtl w:val="true"/>
          <w:lang w:eastAsia="he-IL"/>
        </w:rPr>
        <w:t xml:space="preserve">להתערב בתוספות שכר לעובדי המשרד וגופי הביטחון הכפופים </w:t>
      </w:r>
      <w:bookmarkStart w:id="3429" w:name="_ETM_Q1_4438395"/>
      <w:bookmarkStart w:id="3430" w:name="_ETM_Q1_4438339"/>
      <w:bookmarkEnd w:id="3429"/>
      <w:bookmarkEnd w:id="3430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4439262"/>
      <w:bookmarkStart w:id="3432" w:name="_ETM_Q1_4439207"/>
      <w:bookmarkStart w:id="3433" w:name="_ETM_Q1_4439262"/>
      <w:bookmarkStart w:id="3434" w:name="_ETM_Q1_4439207"/>
      <w:bookmarkEnd w:id="3433"/>
      <w:bookmarkEnd w:id="3434"/>
    </w:p>
    <w:p>
      <w:pPr>
        <w:pStyle w:val="Style14"/>
        <w:keepNext w:val="true"/>
        <w:rPr/>
      </w:pPr>
      <w:bookmarkStart w:id="3435" w:name="ET_speaker_580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4439424"/>
      <w:bookmarkStart w:id="3437" w:name="_ETM_Q1_4439384"/>
      <w:bookmarkEnd w:id="3436"/>
      <w:bookmarkEnd w:id="3437"/>
      <w:r>
        <w:rPr>
          <w:rtl w:val="true"/>
          <w:lang w:eastAsia="he-IL"/>
        </w:rPr>
        <w:t>פוגעים בכספי 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קשה שצפוי להיות והממשלה פשוט </w:t>
      </w:r>
      <w:bookmarkStart w:id="3438" w:name="_ETM_Q1_4446063"/>
      <w:bookmarkEnd w:id="3438"/>
      <w:r>
        <w:rPr>
          <w:rtl w:val="true"/>
          <w:lang w:eastAsia="he-IL"/>
        </w:rPr>
        <w:t>חוגגת גם בביזה וגם בפגיעה בזכו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ביטחון </w:t>
      </w:r>
      <w:bookmarkStart w:id="3439" w:name="_ETM_Q1_4454186"/>
      <w:bookmarkEnd w:id="3439"/>
      <w:r>
        <w:rPr>
          <w:rtl w:val="true"/>
          <w:lang w:eastAsia="he-IL"/>
        </w:rPr>
        <w:t xml:space="preserve">הלאומי ששמעתי שאתמול ביצע עוד עבירת תנועה מקדם </w:t>
      </w:r>
      <w:bookmarkStart w:id="3440" w:name="_ETM_Q1_4458350"/>
      <w:bookmarkEnd w:id="3440"/>
      <w:r>
        <w:rPr>
          <w:rtl w:val="true"/>
          <w:lang w:eastAsia="he-IL"/>
        </w:rPr>
        <w:t xml:space="preserve">הצעת חוק שהוא אישית יקדם עובדים במשטרה שאמורה </w:t>
      </w:r>
      <w:bookmarkStart w:id="3441" w:name="_ETM_Q1_4462073"/>
      <w:bookmarkEnd w:id="3441"/>
      <w:r>
        <w:rPr>
          <w:rtl w:val="true"/>
          <w:lang w:eastAsia="he-IL"/>
        </w:rPr>
        <w:t>להיות לא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א סתם יש עתירה שטוענת</w:t>
      </w:r>
      <w:bookmarkStart w:id="3442" w:name="_ETM_Q1_4466470"/>
      <w:bookmarkEnd w:id="3442"/>
      <w:r>
        <w:rPr>
          <w:rtl w:val="true"/>
          <w:lang w:eastAsia="he-IL"/>
        </w:rPr>
        <w:t xml:space="preserve"> שהוא כבר לא כשיר להיות שר </w:t>
      </w:r>
      <w:bookmarkStart w:id="3443" w:name="_ETM_Q1_4466500"/>
      <w:bookmarkEnd w:id="3443"/>
      <w:r>
        <w:rPr>
          <w:rtl w:val="true"/>
          <w:lang w:eastAsia="he-IL"/>
        </w:rPr>
        <w:t>בתפק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44" w:name="ET_speaker_612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ETM_Q1_4471937"/>
      <w:bookmarkStart w:id="3446" w:name="_ETM_Q1_4471937"/>
      <w:bookmarkEnd w:id="3446"/>
    </w:p>
    <w:p>
      <w:pPr>
        <w:pStyle w:val="Style31"/>
        <w:keepNext w:val="true"/>
        <w:rPr/>
      </w:pPr>
      <w:bookmarkStart w:id="3447" w:name="ET_yor_579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4472242"/>
      <w:bookmarkStart w:id="3449" w:name="_ETM_Q1_4472200"/>
      <w:bookmarkEnd w:id="3448"/>
      <w:bookmarkEnd w:id="3449"/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ביע על ההסתייגות בשעה </w:t>
      </w:r>
      <w:r>
        <w:rPr>
          <w:lang w:eastAsia="he-IL"/>
        </w:rPr>
        <w:t>10:3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50" w:name="ET_meetingbreak_48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4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1" w:name="ET_yor_579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צביעים על ההסתייגות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452" w:name="_ETM_Q1_827"/>
      <w:bookmarkStart w:id="3453" w:name="_ETM_Q1_787"/>
      <w:bookmarkStart w:id="3454" w:name="_ETM_Q1_827"/>
      <w:bookmarkStart w:id="3455" w:name="_ETM_Q1_787"/>
      <w:bookmarkEnd w:id="3454"/>
      <w:bookmarkEnd w:id="3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3456" w:name="_ETM_Q1_6885"/>
      <w:bookmarkEnd w:id="3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57" w:name="ET_speaker_612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8532"/>
      <w:bookmarkStart w:id="3459" w:name="_ETM_Q1_6927"/>
      <w:bookmarkStart w:id="3460" w:name="_ETM_Q1_8532"/>
      <w:bookmarkStart w:id="3461" w:name="_ETM_Q1_6927"/>
      <w:bookmarkEnd w:id="3460"/>
      <w:bookmarkEnd w:id="3461"/>
    </w:p>
    <w:p>
      <w:pPr>
        <w:pStyle w:val="Style14"/>
        <w:keepNext w:val="true"/>
        <w:rPr/>
      </w:pPr>
      <w:bookmarkStart w:id="3462" w:name="ET_speaker_שלומית_ארליך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3" w:name="_ETM_Q1_8823"/>
      <w:bookmarkStart w:id="3464" w:name="_ETM_Q1_8788"/>
      <w:bookmarkEnd w:id="3463"/>
      <w:bookmarkEnd w:id="3464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לבד שהשידור הציבורי לא יהפוך לשופר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12169"/>
      <w:bookmarkStart w:id="3466" w:name="_ETM_Q1_12133"/>
      <w:bookmarkStart w:id="3467" w:name="_ETM_Q1_12169"/>
      <w:bookmarkStart w:id="3468" w:name="_ETM_Q1_12133"/>
      <w:bookmarkEnd w:id="3467"/>
      <w:bookmarkEnd w:id="3468"/>
    </w:p>
    <w:p>
      <w:pPr>
        <w:pStyle w:val="Style14"/>
        <w:keepNext w:val="true"/>
        <w:rPr/>
      </w:pPr>
      <w:bookmarkStart w:id="3469" w:name="ET_speaker_5800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18911"/>
      <w:bookmarkStart w:id="3471" w:name="_ETM_Q1_18888"/>
      <w:bookmarkEnd w:id="3470"/>
      <w:bookmarkEnd w:id="3471"/>
      <w:r>
        <w:rPr>
          <w:rtl w:val="true"/>
          <w:lang w:eastAsia="he-IL"/>
        </w:rPr>
        <w:t>אני ממש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שאנחנו </w:t>
      </w:r>
      <w:bookmarkStart w:id="3472" w:name="_ETM_Q1_17381"/>
      <w:bookmarkEnd w:id="3472"/>
      <w:r>
        <w:rPr>
          <w:rtl w:val="true"/>
          <w:lang w:eastAsia="he-IL"/>
        </w:rPr>
        <w:t>דנים עכשיו בעוד רסיס של תקציב שכולו פ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3473" w:name="_ETM_Q1_25820"/>
      <w:bookmarkEnd w:id="3473"/>
      <w:r>
        <w:rPr>
          <w:rtl w:val="true"/>
          <w:lang w:eastAsia="he-IL"/>
        </w:rPr>
        <w:t>נתונים בבס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מקור תקציבי למה שאנחנו מצביעים עליו והודתה </w:t>
      </w:r>
      <w:bookmarkStart w:id="3474" w:name="_ETM_Q1_28951"/>
      <w:bookmarkEnd w:id="3474"/>
      <w:r>
        <w:rPr>
          <w:rtl w:val="true"/>
          <w:lang w:eastAsia="he-IL"/>
        </w:rPr>
        <w:t>נציגת אגף התקציבים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התקציב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ד שאנחנו מצביעים עליו עכשיו הוא חלק ממנו ואת בעצמך הודית </w:t>
      </w:r>
      <w:bookmarkStart w:id="3475" w:name="_ETM_Q1_39264"/>
      <w:bookmarkEnd w:id="3475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פילו בעצם </w:t>
      </w:r>
      <w:bookmarkStart w:id="3476" w:name="_ETM_Q1_41876"/>
      <w:bookmarkEnd w:id="3476"/>
      <w:r>
        <w:rPr>
          <w:rtl w:val="true"/>
          <w:lang w:eastAsia="he-IL"/>
        </w:rPr>
        <w:t>הפיצול עוד לא אושר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ל </w:t>
      </w:r>
      <w:bookmarkStart w:id="3477" w:name="_ETM_Q1_44328"/>
      <w:bookmarkEnd w:id="3477"/>
      <w:r>
        <w:rPr>
          <w:rtl w:val="true"/>
          <w:lang w:eastAsia="he-IL"/>
        </w:rPr>
        <w:t>היום משחקים עם עצמנו כי אם הפיצו</w:t>
      </w:r>
      <w:bookmarkStart w:id="3478" w:name="_ETM_Q1_46868"/>
      <w:bookmarkEnd w:id="3478"/>
      <w:r>
        <w:rPr>
          <w:rtl w:val="true"/>
          <w:lang w:eastAsia="he-IL"/>
        </w:rPr>
        <w:t>ל לא 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יון הזה יהיה מיותר</w:t>
      </w:r>
      <w:r>
        <w:rPr>
          <w:rtl w:val="true"/>
          <w:lang w:eastAsia="he-IL"/>
        </w:rPr>
        <w:t xml:space="preserve">. </w:t>
      </w:r>
      <w:bookmarkStart w:id="3479" w:name="_ETM_Q1_48797"/>
      <w:bookmarkEnd w:id="3479"/>
      <w:r>
        <w:rPr>
          <w:rtl w:val="true"/>
          <w:lang w:eastAsia="he-IL"/>
        </w:rPr>
        <w:t xml:space="preserve">כך נראית ההתנהלות התקציבית ואני מוחה על </w:t>
      </w:r>
      <w:bookmarkStart w:id="3480" w:name="_ETM_Q1_50593"/>
      <w:bookmarkEnd w:id="348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53600"/>
      <w:bookmarkStart w:id="3482" w:name="_ETM_Q1_53558"/>
      <w:bookmarkStart w:id="3483" w:name="_ETM_Q1_53600"/>
      <w:bookmarkStart w:id="3484" w:name="_ETM_Q1_53558"/>
      <w:bookmarkEnd w:id="3483"/>
      <w:bookmarkEnd w:id="3484"/>
    </w:p>
    <w:p>
      <w:pPr>
        <w:pStyle w:val="Style31"/>
        <w:keepNext w:val="true"/>
        <w:rPr/>
      </w:pPr>
      <w:bookmarkStart w:id="3485" w:name="ET_yor_579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53805"/>
      <w:bookmarkStart w:id="3487" w:name="_ETM_Q1_53770"/>
      <w:bookmarkStart w:id="3488" w:name="_ETM_Q1_53805"/>
      <w:bookmarkStart w:id="3489" w:name="_ETM_Q1_53770"/>
      <w:bookmarkEnd w:id="3488"/>
      <w:bookmarkEnd w:id="3489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90" w:name="ET_yor_579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60281"/>
      <w:bookmarkStart w:id="3492" w:name="_ETM_Q1_59678"/>
      <w:bookmarkStart w:id="3493" w:name="_ETM_Q1_59634"/>
      <w:bookmarkStart w:id="3494" w:name="_ETM_Q1_60281"/>
      <w:bookmarkStart w:id="3495" w:name="_ETM_Q1_59678"/>
      <w:bookmarkStart w:id="3496" w:name="_ETM_Q1_59634"/>
      <w:bookmarkEnd w:id="3494"/>
      <w:bookmarkEnd w:id="3495"/>
      <w:bookmarkEnd w:id="3496"/>
    </w:p>
    <w:p>
      <w:pPr>
        <w:pStyle w:val="Style14"/>
        <w:keepNext w:val="true"/>
        <w:rPr/>
      </w:pPr>
      <w:bookmarkStart w:id="3497" w:name="ET_speaker_שלומית_ארליך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60502"/>
      <w:bookmarkStart w:id="3499" w:name="_ETM_Q1_60473"/>
      <w:bookmarkEnd w:id="3498"/>
      <w:bookmarkEnd w:id="3499"/>
      <w:r>
        <w:rPr>
          <w:rtl w:val="true"/>
          <w:lang w:eastAsia="he-IL"/>
        </w:rPr>
        <w:t>ובלבד שתוקם ועדה ממלכתית לחקירת 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66152"/>
      <w:bookmarkStart w:id="3501" w:name="_ETM_Q1_66696"/>
      <w:bookmarkStart w:id="3502" w:name="_ETM_Q1_66659"/>
      <w:bookmarkStart w:id="3503" w:name="_ETM_Q1_66152"/>
      <w:bookmarkStart w:id="3504" w:name="_ETM_Q1_66696"/>
      <w:bookmarkStart w:id="3505" w:name="_ETM_Q1_66659"/>
      <w:bookmarkEnd w:id="3503"/>
      <w:bookmarkEnd w:id="3504"/>
      <w:bookmarkEnd w:id="3505"/>
    </w:p>
    <w:p>
      <w:pPr>
        <w:pStyle w:val="Style14"/>
        <w:keepNext w:val="true"/>
        <w:rPr/>
      </w:pPr>
      <w:bookmarkStart w:id="3506" w:name="ET_speaker_5800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68833"/>
      <w:bookmarkStart w:id="3508" w:name="_ETM_Q1_66430"/>
      <w:bookmarkStart w:id="3509" w:name="_ETM_Q1_66401"/>
      <w:bookmarkEnd w:id="3507"/>
      <w:bookmarkEnd w:id="3508"/>
      <w:bookmarkEnd w:id="3509"/>
      <w:r>
        <w:rPr>
          <w:rtl w:val="true"/>
          <w:lang w:eastAsia="he-IL"/>
        </w:rPr>
        <w:t xml:space="preserve">כמו שאמרתי אני חושבת שממשלה בימים כאל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אשר אנחנו יושבים כאן כמו שנאמר קודם ופותחים את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ם ה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חיל לדון בגזרות ש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זה כביכול חלק ממנו שפוצל כי כבר אי אפשר לעמוד בקצב הזה – צריכה לשמש דוגמה אישית </w:t>
      </w:r>
      <w:bookmarkStart w:id="3510" w:name="_ETM_Q1_89297"/>
      <w:bookmarkEnd w:id="3510"/>
      <w:r>
        <w:rPr>
          <w:rtl w:val="true"/>
          <w:lang w:eastAsia="he-IL"/>
        </w:rPr>
        <w:t>אחרי יותר משנה וצריך להקים ועדה שתבדוק את 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52805"/>
      <w:bookmarkStart w:id="3512" w:name="_ETM_Q1_52771"/>
      <w:bookmarkStart w:id="3513" w:name="_ETM_Q1_54003"/>
      <w:bookmarkStart w:id="3514" w:name="_ETM_Q1_53969"/>
      <w:bookmarkStart w:id="3515" w:name="_ETM_Q1_52805"/>
      <w:bookmarkStart w:id="3516" w:name="_ETM_Q1_52771"/>
      <w:bookmarkStart w:id="3517" w:name="_ETM_Q1_54003"/>
      <w:bookmarkStart w:id="3518" w:name="_ETM_Q1_53969"/>
      <w:bookmarkEnd w:id="3515"/>
      <w:bookmarkEnd w:id="3516"/>
      <w:bookmarkEnd w:id="3517"/>
      <w:bookmarkEnd w:id="35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19" w:name="ET_speaker_5800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נ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100094"/>
      <w:bookmarkStart w:id="3521" w:name="_ETM_Q1_98850"/>
      <w:bookmarkStart w:id="3522" w:name="_ETM_Q1_98814"/>
      <w:bookmarkStart w:id="3523" w:name="_ETM_Q1_100094"/>
      <w:bookmarkStart w:id="3524" w:name="_ETM_Q1_98850"/>
      <w:bookmarkStart w:id="3525" w:name="_ETM_Q1_98814"/>
      <w:bookmarkEnd w:id="3523"/>
      <w:bookmarkEnd w:id="3524"/>
      <w:bookmarkEnd w:id="3525"/>
    </w:p>
    <w:p>
      <w:pPr>
        <w:pStyle w:val="Style14"/>
        <w:keepNext w:val="true"/>
        <w:rPr/>
      </w:pPr>
      <w:bookmarkStart w:id="3526" w:name="ET_speaker_612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7" w:name="_ETM_Q1_100389"/>
      <w:bookmarkStart w:id="3528" w:name="_ETM_Q1_100350"/>
      <w:bookmarkEnd w:id="3527"/>
      <w:bookmarkEnd w:id="3528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9" w:name="_ETM_Q1_98515"/>
      <w:bookmarkStart w:id="3530" w:name="_ETM_Q1_97741"/>
      <w:bookmarkStart w:id="3531" w:name="_ETM_Q1_97707"/>
      <w:bookmarkStart w:id="3532" w:name="_ETM_Q1_98515"/>
      <w:bookmarkStart w:id="3533" w:name="_ETM_Q1_97741"/>
      <w:bookmarkStart w:id="3534" w:name="_ETM_Q1_97707"/>
      <w:bookmarkEnd w:id="3532"/>
      <w:bookmarkEnd w:id="3533"/>
      <w:bookmarkEnd w:id="3534"/>
    </w:p>
    <w:p>
      <w:pPr>
        <w:pStyle w:val="Style14"/>
        <w:keepNext w:val="true"/>
        <w:rPr/>
      </w:pPr>
      <w:bookmarkStart w:id="3535" w:name="ET_speaker_שלומית_ארליך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99879"/>
      <w:bookmarkStart w:id="3537" w:name="_ETM_Q1_99841"/>
      <w:bookmarkEnd w:id="3536"/>
      <w:bookmarkEnd w:id="3537"/>
      <w:r>
        <w:rPr>
          <w:rtl w:val="true"/>
          <w:lang w:eastAsia="he-IL"/>
        </w:rPr>
        <w:t>ובלבד שתוכן תוכני</w:t>
      </w:r>
      <w:bookmarkStart w:id="3538" w:name="_ETM_Q1_100678"/>
      <w:bookmarkEnd w:id="3538"/>
      <w:r>
        <w:rPr>
          <w:rtl w:val="true"/>
          <w:lang w:eastAsia="he-IL"/>
        </w:rPr>
        <w:t xml:space="preserve">ת לאומית לתמיכה ומעטפת בזוגות צעירים על מנת לעודד </w:t>
      </w:r>
      <w:bookmarkStart w:id="3539" w:name="_ETM_Q1_103532"/>
      <w:bookmarkEnd w:id="3539"/>
      <w:r>
        <w:rPr>
          <w:rtl w:val="true"/>
          <w:lang w:eastAsia="he-IL"/>
        </w:rPr>
        <w:t>צמיחה ושגשוג לדורות הבא</w:t>
      </w:r>
      <w:bookmarkStart w:id="3540" w:name="_ETM_Q1_103512"/>
      <w:bookmarkEnd w:id="354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3541" w:name="_ETM_Q1_105416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104963"/>
      <w:bookmarkStart w:id="3543" w:name="_ETM_Q1_105451"/>
      <w:bookmarkStart w:id="3544" w:name="_ETM_Q1_104963"/>
      <w:bookmarkStart w:id="3545" w:name="_ETM_Q1_105451"/>
      <w:bookmarkEnd w:id="3544"/>
      <w:bookmarkEnd w:id="3545"/>
    </w:p>
    <w:p>
      <w:pPr>
        <w:pStyle w:val="Style14"/>
        <w:keepNext w:val="true"/>
        <w:rPr/>
      </w:pPr>
      <w:bookmarkStart w:id="3546" w:name="ET_speaker_5800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105244"/>
      <w:bookmarkStart w:id="3548" w:name="_ETM_Q1_105210"/>
      <w:bookmarkEnd w:id="3547"/>
      <w:bookmarkEnd w:id="35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דברים שהכי מרתיחים אותי </w:t>
      </w:r>
      <w:bookmarkStart w:id="3549" w:name="_ETM_Q1_111122"/>
      <w:bookmarkEnd w:id="3549"/>
      <w:r>
        <w:rPr>
          <w:rtl w:val="true"/>
          <w:lang w:eastAsia="he-IL"/>
        </w:rPr>
        <w:t>כפי שנראים התקציבים של הממשל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ים את הכסף ונו</w:t>
      </w:r>
      <w:bookmarkStart w:id="3550" w:name="_ETM_Q1_114864"/>
      <w:bookmarkEnd w:id="3550"/>
      <w:r>
        <w:rPr>
          <w:rtl w:val="true"/>
          <w:lang w:eastAsia="he-IL"/>
        </w:rPr>
        <w:t>תנים אותו לאוכלוסיות שלא משר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מקביל הזוגות הצעירים במדינת ישראל ק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רוצה תוכנית לאומית לזוגות צעירים עובדים במדינת ישראל והדבר הזה לא נמצא ו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ו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געים בגמלאים ופוגעים בכל מי שמשרת </w:t>
      </w:r>
      <w:bookmarkStart w:id="3551" w:name="_ETM_Q1_133241"/>
      <w:bookmarkEnd w:id="3551"/>
      <w:r>
        <w:rPr>
          <w:rtl w:val="true"/>
          <w:lang w:eastAsia="he-IL"/>
        </w:rPr>
        <w:t>ו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136195"/>
      <w:bookmarkStart w:id="3553" w:name="_ETM_Q1_136150"/>
      <w:bookmarkStart w:id="3554" w:name="_ETM_Q1_136195"/>
      <w:bookmarkStart w:id="3555" w:name="_ETM_Q1_136150"/>
      <w:bookmarkEnd w:id="3554"/>
      <w:bookmarkEnd w:id="3555"/>
    </w:p>
    <w:p>
      <w:pPr>
        <w:pStyle w:val="Style14"/>
        <w:keepNext w:val="true"/>
        <w:rPr/>
      </w:pPr>
      <w:bookmarkStart w:id="3556" w:name="ET_speaker_5800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138089"/>
      <w:bookmarkStart w:id="3558" w:name="_ETM_Q1_138003"/>
      <w:bookmarkStart w:id="3559" w:name="_ETM_Q1_138089"/>
      <w:bookmarkStart w:id="3560" w:name="_ETM_Q1_138003"/>
      <w:bookmarkEnd w:id="3559"/>
      <w:bookmarkEnd w:id="3560"/>
    </w:p>
    <w:p>
      <w:pPr>
        <w:pStyle w:val="Style14"/>
        <w:keepNext w:val="true"/>
        <w:rPr/>
      </w:pPr>
      <w:bookmarkStart w:id="3561" w:name="ET_speaker_4674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2" w:name="_ETM_Q1_138348"/>
      <w:bookmarkEnd w:id="3562"/>
      <w:r>
        <w:rPr>
          <w:rtl w:val="true"/>
          <w:lang w:eastAsia="he-IL"/>
        </w:rPr>
        <w:t>א</w:t>
      </w:r>
      <w:bookmarkStart w:id="3563" w:name="_ETM_Q1_138388"/>
      <w:bookmarkEnd w:id="3563"/>
      <w:r>
        <w:rPr>
          <w:rtl w:val="true"/>
          <w:lang w:eastAsia="he-IL"/>
        </w:rPr>
        <w:t>ני נמנ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138187"/>
      <w:bookmarkStart w:id="3565" w:name="_ETM_Q1_137230"/>
      <w:bookmarkStart w:id="3566" w:name="_ETM_Q1_137193"/>
      <w:bookmarkStart w:id="3567" w:name="_ETM_Q1_138187"/>
      <w:bookmarkStart w:id="3568" w:name="_ETM_Q1_137230"/>
      <w:bookmarkStart w:id="3569" w:name="_ETM_Q1_137193"/>
      <w:bookmarkEnd w:id="3567"/>
      <w:bookmarkEnd w:id="3568"/>
      <w:bookmarkEnd w:id="3569"/>
    </w:p>
    <w:p>
      <w:pPr>
        <w:pStyle w:val="Style14"/>
        <w:keepNext w:val="true"/>
        <w:rPr/>
      </w:pPr>
      <w:bookmarkStart w:id="3570" w:name="ET_speaker_שלומית_ארליך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138396"/>
      <w:bookmarkStart w:id="3572" w:name="_ETM_Q1_138381"/>
      <w:bookmarkEnd w:id="3571"/>
      <w:bookmarkEnd w:id="3572"/>
      <w:r>
        <w:rPr>
          <w:rtl w:val="true"/>
          <w:lang w:eastAsia="he-IL"/>
        </w:rPr>
        <w:t>ובלבד שתוכן תוכנית לאומית להשקעה בבינה מלאכ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141556"/>
      <w:bookmarkStart w:id="3574" w:name="_ETM_Q1_140568"/>
      <w:bookmarkStart w:id="3575" w:name="_ETM_Q1_140532"/>
      <w:bookmarkStart w:id="3576" w:name="_ETM_Q1_141556"/>
      <w:bookmarkStart w:id="3577" w:name="_ETM_Q1_140568"/>
      <w:bookmarkStart w:id="3578" w:name="_ETM_Q1_140532"/>
      <w:bookmarkEnd w:id="3576"/>
      <w:bookmarkEnd w:id="3577"/>
      <w:bookmarkEnd w:id="3578"/>
    </w:p>
    <w:p>
      <w:pPr>
        <w:pStyle w:val="Style14"/>
        <w:keepNext w:val="true"/>
        <w:rPr/>
      </w:pPr>
      <w:bookmarkStart w:id="3579" w:name="ET_speaker_5800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141812"/>
      <w:bookmarkStart w:id="3581" w:name="_ETM_Q1_141775"/>
      <w:bookmarkEnd w:id="3580"/>
      <w:bookmarkEnd w:id="35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3582" w:name="_ETM_Q1_143554"/>
      <w:bookmarkEnd w:id="3582"/>
      <w:r>
        <w:rPr>
          <w:rtl w:val="true"/>
          <w:lang w:eastAsia="he-IL"/>
        </w:rPr>
        <w:t>הכספים הולכים ל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ים 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צבאות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סוד מעונות למי שלא מ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נראית הממשלה הזאת כאשר צריך לשים את הכסף גם במקומות של מנועי צמיחה</w:t>
      </w:r>
      <w:r>
        <w:rPr>
          <w:rtl w:val="true"/>
          <w:lang w:eastAsia="he-IL"/>
        </w:rPr>
        <w:t xml:space="preserve">. </w:t>
      </w:r>
      <w:bookmarkStart w:id="3583" w:name="_ETM_Q1_160743"/>
      <w:bookmarkEnd w:id="3583"/>
      <w:r>
        <w:rPr>
          <w:rtl w:val="true"/>
          <w:lang w:eastAsia="he-IL"/>
        </w:rPr>
        <w:t>ישראל יורדת בדירוג של בינה מלאכותית וצריכה לקדם תוכנית לאומית</w:t>
      </w:r>
      <w:r>
        <w:rPr>
          <w:rtl w:val="true"/>
          <w:lang w:eastAsia="he-IL"/>
        </w:rPr>
        <w:t xml:space="preserve">. </w:t>
      </w:r>
      <w:bookmarkStart w:id="3584" w:name="_ETM_Q1_164437"/>
      <w:bookmarkEnd w:id="3584"/>
      <w:r>
        <w:rPr>
          <w:rtl w:val="true"/>
          <w:lang w:eastAsia="he-IL"/>
        </w:rPr>
        <w:t>אמר את זה גם מבקר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168014"/>
      <w:bookmarkStart w:id="3586" w:name="_ETM_Q1_167978"/>
      <w:bookmarkStart w:id="3587" w:name="_ETM_Q1_168014"/>
      <w:bookmarkStart w:id="3588" w:name="_ETM_Q1_167978"/>
      <w:bookmarkEnd w:id="3587"/>
      <w:bookmarkEnd w:id="358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3589" w:name="ET_speaker_שלומית_ארליך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לבד שלא יועברו תקציבים המוגדרים כבלתי חוקיים ללא בקרה משפטית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179311"/>
      <w:bookmarkStart w:id="3591" w:name="_ETM_Q1_179311"/>
      <w:bookmarkEnd w:id="3591"/>
    </w:p>
    <w:p>
      <w:pPr>
        <w:pStyle w:val="Style14"/>
        <w:keepNext w:val="true"/>
        <w:rPr/>
      </w:pPr>
      <w:bookmarkStart w:id="3592" w:name="ET_speaker_5800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179601"/>
      <w:bookmarkStart w:id="3594" w:name="_ETM_Q1_179568"/>
      <w:bookmarkEnd w:id="3593"/>
      <w:bookmarkEnd w:id="3594"/>
      <w:r>
        <w:rPr>
          <w:rtl w:val="true"/>
          <w:lang w:eastAsia="he-IL"/>
        </w:rPr>
        <w:t xml:space="preserve">עוד תופעה שאנחנו רואים בממשלה הזאת שכל התהליך התקציבי מלא </w:t>
      </w:r>
      <w:bookmarkStart w:id="3595" w:name="_ETM_Q1_185938"/>
      <w:bookmarkEnd w:id="3595"/>
      <w:r>
        <w:rPr>
          <w:rtl w:val="true"/>
          <w:lang w:eastAsia="he-IL"/>
        </w:rPr>
        <w:t>בשטיקים וטריקים משפטיים ופשוט תח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זה בתלושי</w:t>
      </w:r>
      <w:bookmarkStart w:id="3596" w:name="_ETM_Q1_189758"/>
      <w:bookmarkEnd w:id="3596"/>
      <w:r>
        <w:rPr>
          <w:rtl w:val="true"/>
          <w:lang w:eastAsia="he-IL"/>
        </w:rPr>
        <w:t xml:space="preserve"> המזון של השר ד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את זה בחוק לשירותי </w:t>
      </w:r>
      <w:bookmarkStart w:id="3597" w:name="_ETM_Q1_194467"/>
      <w:bookmarkEnd w:id="3597"/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שתתחילו להיות ערים אליו כי זה חוק </w:t>
      </w:r>
      <w:bookmarkStart w:id="3598" w:name="_ETM_Q1_197947"/>
      <w:bookmarkEnd w:id="3598"/>
      <w:r>
        <w:rPr>
          <w:rtl w:val="true"/>
          <w:lang w:eastAsia="he-IL"/>
        </w:rPr>
        <w:t xml:space="preserve">שהוא ללא תחתית תקציבית והוא תקדים מסוכן ששר יקבע שכר </w:t>
      </w:r>
      <w:bookmarkStart w:id="3599" w:name="_ETM_Q1_201688"/>
      <w:bookmarkEnd w:id="3599"/>
      <w:r>
        <w:rPr>
          <w:rtl w:val="true"/>
          <w:lang w:eastAsia="he-IL"/>
        </w:rPr>
        <w:t>ותקנים בלי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זה </w:t>
      </w:r>
      <w:bookmarkStart w:id="3600" w:name="_ETM_Q1_204612"/>
      <w:bookmarkEnd w:id="3600"/>
      <w:r>
        <w:rPr>
          <w:rtl w:val="true"/>
          <w:lang w:eastAsia="he-IL"/>
        </w:rPr>
        <w:t>בזה ששר העבודה והרווחה ניסה להעביר כספים לסבסוד מעונות בניגוד לחוק וכנגד זה ההסתיי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601" w:name="_ETM_Q1_216813"/>
      <w:bookmarkStart w:id="3602" w:name="_ETM_Q1_216813"/>
      <w:bookmarkEnd w:id="3602"/>
    </w:p>
    <w:p>
      <w:pPr>
        <w:pStyle w:val="Style14"/>
        <w:keepNext w:val="true"/>
        <w:rPr/>
      </w:pPr>
      <w:bookmarkStart w:id="3603" w:name="ET_speaker_5800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217118"/>
      <w:bookmarkEnd w:id="3604"/>
      <w:r>
        <w:rPr>
          <w:rtl w:val="true"/>
          <w:lang w:eastAsia="he-IL"/>
        </w:rPr>
        <w:t>ר</w:t>
      </w:r>
      <w:bookmarkStart w:id="3605" w:name="_ETM_Q1_217161"/>
      <w:bookmarkEnd w:id="3605"/>
      <w:r>
        <w:rPr>
          <w:rtl w:val="true"/>
          <w:lang w:eastAsia="he-IL"/>
        </w:rPr>
        <w:t>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217252"/>
      <w:bookmarkStart w:id="3607" w:name="_ETM_Q1_216300"/>
      <w:bookmarkStart w:id="3608" w:name="_ETM_Q1_216261"/>
      <w:bookmarkStart w:id="3609" w:name="_ETM_Q1_217252"/>
      <w:bookmarkStart w:id="3610" w:name="_ETM_Q1_216300"/>
      <w:bookmarkStart w:id="3611" w:name="_ETM_Q1_216261"/>
      <w:bookmarkEnd w:id="3609"/>
      <w:bookmarkEnd w:id="3610"/>
      <w:bookmarkEnd w:id="3611"/>
    </w:p>
    <w:p>
      <w:pPr>
        <w:pStyle w:val="Style14"/>
        <w:keepNext w:val="true"/>
        <w:rPr/>
      </w:pPr>
      <w:bookmarkStart w:id="3612" w:name="ET_speaker_שלומית_ארליך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3" w:name="_ETM_Q1_217519"/>
      <w:bookmarkStart w:id="3614" w:name="_ETM_Q1_217488"/>
      <w:bookmarkEnd w:id="3613"/>
      <w:bookmarkEnd w:id="3614"/>
      <w:r>
        <w:rPr>
          <w:rtl w:val="true"/>
          <w:lang w:eastAsia="he-IL"/>
        </w:rPr>
        <w:t xml:space="preserve">ובלבד שהממשלה תעמוד בלוחות הזמנים הקבועים בחוק </w:t>
      </w:r>
      <w:bookmarkStart w:id="3615" w:name="_ETM_Q1_219700"/>
      <w:bookmarkEnd w:id="3615"/>
      <w:r>
        <w:rPr>
          <w:rtl w:val="true"/>
          <w:lang w:eastAsia="he-IL"/>
        </w:rPr>
        <w:t>להנחת התקציב על שולחן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223167"/>
      <w:bookmarkStart w:id="3617" w:name="_ETM_Q1_221745"/>
      <w:bookmarkStart w:id="3618" w:name="_ETM_Q1_221701"/>
      <w:bookmarkStart w:id="3619" w:name="_ETM_Q1_223167"/>
      <w:bookmarkStart w:id="3620" w:name="_ETM_Q1_221745"/>
      <w:bookmarkStart w:id="3621" w:name="_ETM_Q1_221701"/>
      <w:bookmarkEnd w:id="3619"/>
      <w:bookmarkEnd w:id="3620"/>
      <w:bookmarkEnd w:id="3621"/>
    </w:p>
    <w:p>
      <w:pPr>
        <w:pStyle w:val="Style14"/>
        <w:keepNext w:val="true"/>
        <w:rPr/>
      </w:pPr>
      <w:bookmarkStart w:id="3622" w:name="ET_speaker_580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3" w:name="_ETM_Q1_223445"/>
      <w:bookmarkStart w:id="3624" w:name="_ETM_Q1_223409"/>
      <w:bookmarkEnd w:id="3623"/>
      <w:bookmarkEnd w:id="3624"/>
      <w:r>
        <w:rPr>
          <w:rtl w:val="true"/>
          <w:lang w:eastAsia="he-IL"/>
        </w:rPr>
        <w:t xml:space="preserve">גם כאן אני רוצה לקדם הצעת </w:t>
      </w:r>
      <w:bookmarkStart w:id="3625" w:name="_ETM_Q1_225703"/>
      <w:bookmarkEnd w:id="3625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ולנו בוועדה כבר מבינים שלאור הפ</w:t>
      </w:r>
      <w:bookmarkStart w:id="3626" w:name="_ETM_Q1_241791"/>
      <w:bookmarkEnd w:id="3626"/>
      <w:r>
        <w:rPr>
          <w:rtl w:val="true"/>
          <w:lang w:eastAsia="he-IL"/>
        </w:rPr>
        <w:t>רת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ק המדינה 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</w:t>
      </w:r>
      <w:bookmarkStart w:id="3627" w:name="_ETM_Q1_246842"/>
      <w:bookmarkEnd w:id="3627"/>
      <w:r>
        <w:rPr>
          <w:rtl w:val="true"/>
          <w:lang w:eastAsia="he-IL"/>
        </w:rPr>
        <w:t xml:space="preserve">הזמן לקדם חקיקה שתקנוס ממשלה שלא מגישה תקציבים במועד החוקי </w:t>
      </w:r>
      <w:bookmarkStart w:id="3628" w:name="_ETM_Q1_252311"/>
      <w:bookmarkEnd w:id="3628"/>
      <w:r>
        <w:rPr>
          <w:rtl w:val="true"/>
          <w:lang w:eastAsia="he-IL"/>
        </w:rPr>
        <w:t>לכך וגם פוגעת ביכולת לפקח פרלמנטרית ע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נס שאני </w:t>
      </w:r>
      <w:bookmarkStart w:id="3629" w:name="_ETM_Q1_256375"/>
      <w:bookmarkEnd w:id="3629"/>
      <w:r>
        <w:rPr>
          <w:rtl w:val="true"/>
          <w:lang w:eastAsia="he-IL"/>
        </w:rPr>
        <w:t>מציעה הוא שלא יהיו כספים קואליצי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258882"/>
      <w:bookmarkStart w:id="3631" w:name="_ETM_Q1_258846"/>
      <w:bookmarkStart w:id="3632" w:name="_ETM_Q1_258882"/>
      <w:bookmarkStart w:id="3633" w:name="_ETM_Q1_258846"/>
      <w:bookmarkEnd w:id="3632"/>
      <w:bookmarkEnd w:id="36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265940"/>
      <w:bookmarkStart w:id="3635" w:name="_ETM_Q1_265096"/>
      <w:bookmarkStart w:id="3636" w:name="_ETM_Q1_265060"/>
      <w:bookmarkStart w:id="3637" w:name="_ETM_Q1_265940"/>
      <w:bookmarkStart w:id="3638" w:name="_ETM_Q1_265096"/>
      <w:bookmarkStart w:id="3639" w:name="_ETM_Q1_265060"/>
      <w:bookmarkEnd w:id="3637"/>
      <w:bookmarkEnd w:id="3638"/>
      <w:bookmarkEnd w:id="3639"/>
    </w:p>
    <w:p>
      <w:pPr>
        <w:pStyle w:val="Style14"/>
        <w:keepNext w:val="true"/>
        <w:rPr/>
      </w:pPr>
      <w:bookmarkStart w:id="3640" w:name="ET_speaker_612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266244"/>
      <w:bookmarkStart w:id="3642" w:name="_ETM_Q1_266209"/>
      <w:bookmarkEnd w:id="3641"/>
      <w:bookmarkEnd w:id="3642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43" w:name="ET_speaker_580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261134"/>
      <w:bookmarkStart w:id="3645" w:name="_ETM_Q1_261134"/>
      <w:bookmarkEnd w:id="3645"/>
    </w:p>
    <w:p>
      <w:pPr>
        <w:pStyle w:val="Style14"/>
        <w:keepNext w:val="true"/>
        <w:rPr/>
      </w:pPr>
      <w:bookmarkStart w:id="3646" w:name="ET_speaker_שלומית_ארליך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261374"/>
      <w:bookmarkStart w:id="3648" w:name="_ETM_Q1_261342"/>
      <w:bookmarkEnd w:id="3647"/>
      <w:bookmarkEnd w:id="364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גש פירוט מלא של תקציבי </w:t>
      </w:r>
      <w:bookmarkStart w:id="3649" w:name="_ETM_Q1_266105"/>
      <w:bookmarkEnd w:id="3649"/>
      <w:r>
        <w:rPr>
          <w:rtl w:val="true"/>
          <w:lang w:eastAsia="he-IL"/>
        </w:rPr>
        <w:t xml:space="preserve">המשרדים השונים כפי שנקבע בהחלטת </w:t>
      </w:r>
      <w:bookmarkStart w:id="3650" w:name="_ETM_Q1_269172"/>
      <w:bookmarkEnd w:id="3650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.</w:t>
      </w:r>
      <w:bookmarkStart w:id="3651" w:name="_ETM_Q1_270138"/>
      <w:bookmarkEnd w:id="3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271002"/>
      <w:bookmarkStart w:id="3653" w:name="_ETM_Q1_270181"/>
      <w:bookmarkStart w:id="3654" w:name="_ETM_Q1_271002"/>
      <w:bookmarkStart w:id="3655" w:name="_ETM_Q1_270181"/>
      <w:bookmarkEnd w:id="3654"/>
      <w:bookmarkEnd w:id="3655"/>
    </w:p>
    <w:p>
      <w:pPr>
        <w:pStyle w:val="Style14"/>
        <w:keepNext w:val="true"/>
        <w:rPr/>
      </w:pPr>
      <w:bookmarkStart w:id="3656" w:name="ET_speaker_5800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271288"/>
      <w:bookmarkStart w:id="3658" w:name="_ETM_Q1_271245"/>
      <w:bookmarkEnd w:id="3657"/>
      <w:bookmarkEnd w:id="3658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גש לנו ללא פירוט פרטני של </w:t>
      </w:r>
      <w:bookmarkStart w:id="3659" w:name="_ETM_Q1_278099"/>
      <w:bookmarkEnd w:id="3659"/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תקציב הזה שהוא כאילו תקציב חדש סיפרו לנו </w:t>
      </w:r>
      <w:bookmarkStart w:id="3660" w:name="_ETM_Q1_284332"/>
      <w:bookmarkEnd w:id="3660"/>
      <w:r>
        <w:rPr>
          <w:rtl w:val="true"/>
          <w:lang w:eastAsia="he-IL"/>
        </w:rPr>
        <w:t>שהוא מתקן רק שני סעיפים ולכן אין יכולת</w:t>
      </w:r>
      <w:r>
        <w:rPr>
          <w:rtl w:val="true"/>
          <w:lang w:eastAsia="he-IL"/>
        </w:rPr>
        <w:t xml:space="preserve">. </w:t>
      </w:r>
      <w:bookmarkStart w:id="3661" w:name="_ETM_Q1_287584"/>
      <w:bookmarkEnd w:id="3661"/>
      <w:r>
        <w:rPr>
          <w:rtl w:val="true"/>
          <w:lang w:eastAsia="he-IL"/>
        </w:rPr>
        <w:t xml:space="preserve">כל העבודה על התקציב היא בכאוס טוטלי ועל כך </w:t>
      </w:r>
      <w:bookmarkStart w:id="3662" w:name="_ETM_Q1_292607"/>
      <w:bookmarkEnd w:id="3662"/>
      <w:r>
        <w:rPr>
          <w:rtl w:val="true"/>
          <w:lang w:eastAsia="he-IL"/>
        </w:rPr>
        <w:t>ההער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293987"/>
      <w:bookmarkStart w:id="3664" w:name="_ETM_Q1_293950"/>
      <w:bookmarkStart w:id="3665" w:name="_ETM_Q1_293987"/>
      <w:bookmarkStart w:id="3666" w:name="_ETM_Q1_293950"/>
      <w:bookmarkEnd w:id="3665"/>
      <w:bookmarkEnd w:id="36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300345"/>
      <w:bookmarkStart w:id="3668" w:name="_ETM_Q1_300309"/>
      <w:bookmarkStart w:id="3669" w:name="_ETM_Q1_300345"/>
      <w:bookmarkStart w:id="3670" w:name="_ETM_Q1_300309"/>
      <w:bookmarkEnd w:id="3669"/>
      <w:bookmarkEnd w:id="3670"/>
    </w:p>
    <w:p>
      <w:pPr>
        <w:pStyle w:val="Style14"/>
        <w:keepNext w:val="true"/>
        <w:rPr/>
      </w:pPr>
      <w:bookmarkStart w:id="3671" w:name="ET_speaker_580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301866"/>
      <w:bookmarkStart w:id="3673" w:name="_ETM_Q1_301829"/>
      <w:bookmarkStart w:id="3674" w:name="_ETM_Q1_301866"/>
      <w:bookmarkStart w:id="3675" w:name="_ETM_Q1_301829"/>
      <w:bookmarkEnd w:id="3674"/>
      <w:bookmarkEnd w:id="3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76" w:name="ET_speaker_שלומית_ארליך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298828"/>
      <w:bookmarkStart w:id="3678" w:name="_ETM_Q1_298799"/>
      <w:bookmarkEnd w:id="3677"/>
      <w:bookmarkEnd w:id="3678"/>
      <w:r>
        <w:rPr>
          <w:rtl w:val="true"/>
          <w:lang w:eastAsia="he-IL"/>
        </w:rPr>
        <w:t xml:space="preserve">אני </w:t>
      </w:r>
      <w:bookmarkStart w:id="3679" w:name="_ETM_Q1_303843"/>
      <w:bookmarkEnd w:id="3679"/>
      <w:r>
        <w:rPr>
          <w:rtl w:val="true"/>
          <w:lang w:eastAsia="he-IL"/>
        </w:rPr>
        <w:t>מכווצת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פרק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ובלבד </w:t>
      </w:r>
      <w:bookmarkStart w:id="3680" w:name="_ETM_Q1_305471"/>
      <w:bookmarkEnd w:id="3680"/>
      <w:r>
        <w:rPr>
          <w:rtl w:val="true"/>
          <w:lang w:eastAsia="he-IL"/>
        </w:rPr>
        <w:t xml:space="preserve">שיוקצו לפחו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תקציב להשקעות בתעשיות הייטק וחד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314389"/>
      <w:bookmarkStart w:id="3682" w:name="_ETM_Q1_310739"/>
      <w:bookmarkStart w:id="3683" w:name="_ETM_Q1_310701"/>
      <w:bookmarkStart w:id="3684" w:name="_ETM_Q1_314389"/>
      <w:bookmarkStart w:id="3685" w:name="_ETM_Q1_310739"/>
      <w:bookmarkStart w:id="3686" w:name="_ETM_Q1_310701"/>
      <w:bookmarkEnd w:id="3684"/>
      <w:bookmarkEnd w:id="3685"/>
      <w:bookmarkEnd w:id="3686"/>
    </w:p>
    <w:p>
      <w:pPr>
        <w:pStyle w:val="Style14"/>
        <w:keepNext w:val="true"/>
        <w:rPr/>
      </w:pPr>
      <w:bookmarkStart w:id="3687" w:name="ET_speaker_5800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314656"/>
      <w:bookmarkStart w:id="3689" w:name="_ETM_Q1_314623"/>
      <w:bookmarkEnd w:id="3688"/>
      <w:bookmarkEnd w:id="3689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ראות כסף שהולך למקורות 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נמצאת במק</w:t>
      </w:r>
      <w:bookmarkStart w:id="3690" w:name="_ETM_Q1_322024"/>
      <w:bookmarkEnd w:id="3690"/>
      <w:r>
        <w:rPr>
          <w:rtl w:val="true"/>
          <w:lang w:eastAsia="he-IL"/>
        </w:rPr>
        <w:t>ום מאוד מאתגר מבחינת ודאות בהש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קשיים מאוד </w:t>
      </w:r>
      <w:bookmarkStart w:id="3691" w:name="_ETM_Q1_325863"/>
      <w:bookmarkEnd w:id="3691"/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ביחס לסטרטאפים בישראל כאשר הרבה </w:t>
      </w:r>
      <w:bookmarkStart w:id="3692" w:name="_ETM_Q1_330086"/>
      <w:bookmarkEnd w:id="3692"/>
      <w:r>
        <w:rPr>
          <w:rtl w:val="true"/>
          <w:lang w:eastAsia="he-IL"/>
        </w:rPr>
        <w:t>מהם גם במגמת רישום כחברות לא ישראליות וזה אומר</w:t>
      </w:r>
      <w:bookmarkStart w:id="3693" w:name="_ETM_Q1_335288"/>
      <w:bookmarkEnd w:id="3693"/>
      <w:r>
        <w:rPr>
          <w:rtl w:val="true"/>
          <w:lang w:eastAsia="he-IL"/>
        </w:rPr>
        <w:t xml:space="preserve"> אובדן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תנאי ל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ראות</w:t>
      </w:r>
      <w:bookmarkStart w:id="3694" w:name="_ETM_Q1_340443"/>
      <w:bookmarkEnd w:id="3694"/>
      <w:r>
        <w:rPr>
          <w:rtl w:val="true"/>
          <w:lang w:eastAsia="he-IL"/>
        </w:rPr>
        <w:t xml:space="preserve"> שהכסף הולך למקומות ה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342048"/>
      <w:bookmarkStart w:id="3696" w:name="_ETM_Q1_342006"/>
      <w:bookmarkStart w:id="3697" w:name="_ETM_Q1_342048"/>
      <w:bookmarkStart w:id="3698" w:name="_ETM_Q1_342006"/>
      <w:bookmarkEnd w:id="3697"/>
      <w:bookmarkEnd w:id="36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3699" w:name="ET_speaker_5800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346669"/>
      <w:bookmarkStart w:id="3701" w:name="_ETM_Q1_346631"/>
      <w:bookmarkStart w:id="3702" w:name="_ETM_Q1_346669"/>
      <w:bookmarkStart w:id="3703" w:name="_ETM_Q1_346631"/>
      <w:bookmarkEnd w:id="3702"/>
      <w:bookmarkEnd w:id="3703"/>
    </w:p>
    <w:p>
      <w:pPr>
        <w:pStyle w:val="Style14"/>
        <w:keepNext w:val="true"/>
        <w:rPr/>
      </w:pPr>
      <w:bookmarkStart w:id="3704" w:name="ET_speaker_שלומית_ארליך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5" w:name="_ETM_Q1_347913"/>
      <w:bookmarkStart w:id="3706" w:name="_ETM_Q1_347880"/>
      <w:bookmarkEnd w:id="3705"/>
      <w:bookmarkEnd w:id="3706"/>
      <w:r>
        <w:rPr>
          <w:rtl w:val="true"/>
          <w:lang w:eastAsia="he-IL"/>
        </w:rPr>
        <w:t>אני מכווצת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בלבד שהממשלה תתחייב להעביר חוק שוויון גיוס ח</w:t>
      </w:r>
      <w:bookmarkStart w:id="3707" w:name="_ETM_Q1_354476"/>
      <w:bookmarkEnd w:id="3707"/>
      <w:r>
        <w:rPr>
          <w:rtl w:val="true"/>
          <w:lang w:eastAsia="he-IL"/>
        </w:rPr>
        <w:t xml:space="preserve">ובה לכל אזרחי המדינה המגיעים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צבאי לאומי או אזר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359052"/>
      <w:bookmarkStart w:id="3709" w:name="_ETM_Q1_359014"/>
      <w:bookmarkStart w:id="3710" w:name="_ETM_Q1_359052"/>
      <w:bookmarkStart w:id="3711" w:name="_ETM_Q1_359014"/>
      <w:bookmarkEnd w:id="3710"/>
      <w:bookmarkEnd w:id="3711"/>
    </w:p>
    <w:p>
      <w:pPr>
        <w:pStyle w:val="Style14"/>
        <w:keepNext w:val="true"/>
        <w:rPr/>
      </w:pPr>
      <w:bookmarkStart w:id="3712" w:name="ET_speaker_5800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ום זה תקריאי את </w:t>
      </w:r>
      <w:r>
        <w:rPr>
          <w:lang w:eastAsia="he-IL"/>
        </w:rPr>
        <w:t>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360285"/>
      <w:bookmarkStart w:id="3714" w:name="_ETM_Q1_359712"/>
      <w:bookmarkStart w:id="3715" w:name="_ETM_Q1_359677"/>
      <w:bookmarkStart w:id="3716" w:name="_ETM_Q1_360285"/>
      <w:bookmarkStart w:id="3717" w:name="_ETM_Q1_359712"/>
      <w:bookmarkStart w:id="3718" w:name="_ETM_Q1_359677"/>
      <w:bookmarkEnd w:id="3716"/>
      <w:bookmarkEnd w:id="3717"/>
      <w:bookmarkEnd w:id="3718"/>
    </w:p>
    <w:p>
      <w:pPr>
        <w:pStyle w:val="Style14"/>
        <w:keepNext w:val="true"/>
        <w:rPr/>
      </w:pPr>
      <w:bookmarkStart w:id="3719" w:name="ET_speaker_שלומית_ארליך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360575"/>
      <w:bookmarkStart w:id="3721" w:name="_ETM_Q1_360542"/>
      <w:bookmarkEnd w:id="3720"/>
      <w:bookmarkEnd w:id="3721"/>
      <w:r>
        <w:rPr>
          <w:rtl w:val="true"/>
          <w:lang w:eastAsia="he-IL"/>
        </w:rPr>
        <w:t>ובלבד שתקציב המדינה יו</w:t>
      </w:r>
      <w:bookmarkStart w:id="3722" w:name="_ETM_Q1_360788"/>
      <w:bookmarkEnd w:id="3722"/>
      <w:r>
        <w:rPr>
          <w:rtl w:val="true"/>
          <w:lang w:eastAsia="he-IL"/>
        </w:rPr>
        <w:t xml:space="preserve">תנה בחלוקת דיווידנדים בשיעור מינימלי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3723" w:name="_ETM_Q1_365300"/>
      <w:bookmarkEnd w:id="3723"/>
      <w:r>
        <w:rPr>
          <w:rtl w:val="true"/>
          <w:lang w:eastAsia="he-IL"/>
        </w:rPr>
        <w:t>מרווחי החברות הממשלתיות בהתאם להחלטת הממשלה משנים קודמות</w:t>
      </w:r>
      <w:r>
        <w:rPr>
          <w:rtl w:val="true"/>
          <w:lang w:eastAsia="he-IL"/>
        </w:rPr>
        <w:t>.</w:t>
      </w:r>
      <w:bookmarkStart w:id="3724" w:name="_ETM_Q1_367520"/>
      <w:bookmarkEnd w:id="3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368896"/>
      <w:bookmarkStart w:id="3726" w:name="_ETM_Q1_367558"/>
      <w:bookmarkStart w:id="3727" w:name="_ETM_Q1_368896"/>
      <w:bookmarkStart w:id="3728" w:name="_ETM_Q1_367558"/>
      <w:bookmarkEnd w:id="3727"/>
      <w:bookmarkEnd w:id="3728"/>
    </w:p>
    <w:p>
      <w:pPr>
        <w:pStyle w:val="Style14"/>
        <w:keepNext w:val="true"/>
        <w:rPr/>
      </w:pPr>
      <w:bookmarkStart w:id="3729" w:name="ET_speaker_5800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369172"/>
      <w:bookmarkStart w:id="3731" w:name="_ETM_Q1_369135"/>
      <w:bookmarkEnd w:id="3730"/>
      <w:bookmarkEnd w:id="3731"/>
      <w:r>
        <w:rPr>
          <w:rtl w:val="true"/>
          <w:lang w:eastAsia="he-IL"/>
        </w:rPr>
        <w:t xml:space="preserve">אני מקווה שבעזרת </w:t>
      </w:r>
      <w:bookmarkStart w:id="3732" w:name="_ETM_Q1_367247"/>
      <w:bookmarkEnd w:id="3732"/>
      <w:r>
        <w:rPr>
          <w:rtl w:val="true"/>
          <w:lang w:eastAsia="he-IL"/>
        </w:rPr>
        <w:t>השם נקיים בוועדה דיון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נו צפויים להצביע על פגיעה ברווחים לא מחולקים בשו</w:t>
      </w:r>
      <w:bookmarkStart w:id="3733" w:name="_ETM_Q1_378793"/>
      <w:bookmarkEnd w:id="3733"/>
      <w:r>
        <w:rPr>
          <w:rtl w:val="true"/>
          <w:lang w:eastAsia="he-IL"/>
        </w:rPr>
        <w:t>ק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חת יושבת הממשלה וכרגיל לא מתפקדת ביחס </w:t>
      </w:r>
      <w:bookmarkStart w:id="3734" w:name="_ETM_Q1_379969"/>
      <w:bookmarkEnd w:id="3734"/>
      <w:r>
        <w:rPr>
          <w:rtl w:val="true"/>
          <w:lang w:eastAsia="he-IL"/>
        </w:rPr>
        <w:t xml:space="preserve">למיליארדי שקלים של דיווידנדים של חברות ממשלתיות שאינן </w:t>
      </w:r>
      <w:bookmarkStart w:id="3735" w:name="_ETM_Q1_386742"/>
      <w:bookmarkEnd w:id="3735"/>
      <w:r>
        <w:rPr>
          <w:rtl w:val="true"/>
          <w:lang w:eastAsia="he-IL"/>
        </w:rPr>
        <w:t>מחולקות וילכו לתרום במאמץ של התקציב של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390509"/>
      <w:bookmarkStart w:id="3737" w:name="_ETM_Q1_390471"/>
      <w:bookmarkStart w:id="3738" w:name="_ETM_Q1_390509"/>
      <w:bookmarkStart w:id="3739" w:name="_ETM_Q1_390471"/>
      <w:bookmarkEnd w:id="3738"/>
      <w:bookmarkEnd w:id="37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397270"/>
      <w:bookmarkStart w:id="3741" w:name="_ETM_Q1_396618"/>
      <w:bookmarkStart w:id="3742" w:name="_ETM_Q1_396583"/>
      <w:bookmarkStart w:id="3743" w:name="_ETM_Q1_397270"/>
      <w:bookmarkStart w:id="3744" w:name="_ETM_Q1_396618"/>
      <w:bookmarkStart w:id="3745" w:name="_ETM_Q1_396583"/>
      <w:bookmarkEnd w:id="3743"/>
      <w:bookmarkEnd w:id="3744"/>
      <w:bookmarkEnd w:id="3745"/>
    </w:p>
    <w:p>
      <w:pPr>
        <w:pStyle w:val="Style14"/>
        <w:keepNext w:val="true"/>
        <w:rPr/>
      </w:pPr>
      <w:bookmarkStart w:id="3746" w:name="ET_speaker_5800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397563"/>
      <w:bookmarkStart w:id="3748" w:name="_ETM_Q1_397528"/>
      <w:bookmarkEnd w:id="3747"/>
      <w:bookmarkEnd w:id="3748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400640"/>
      <w:bookmarkStart w:id="3750" w:name="_ETM_Q1_400603"/>
      <w:bookmarkStart w:id="3751" w:name="_ETM_Q1_400640"/>
      <w:bookmarkStart w:id="3752" w:name="_ETM_Q1_400603"/>
      <w:bookmarkEnd w:id="3751"/>
      <w:bookmarkEnd w:id="3752"/>
    </w:p>
    <w:p>
      <w:pPr>
        <w:pStyle w:val="Style14"/>
        <w:keepNext w:val="true"/>
        <w:rPr/>
      </w:pPr>
      <w:bookmarkStart w:id="3753" w:name="ET_speaker_שלומית_ארליך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כווצת את </w:t>
      </w:r>
      <w:bookmarkStart w:id="3754" w:name="_ETM_Q1_403912"/>
      <w:bookmarkEnd w:id="3754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55" w:name="ET_speaker_5800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ריאי את </w:t>
      </w:r>
      <w:r>
        <w:rPr>
          <w:lang w:eastAsia="he-IL"/>
        </w:rPr>
        <w:t>3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406719"/>
      <w:bookmarkStart w:id="3757" w:name="_ETM_Q1_405460"/>
      <w:bookmarkStart w:id="3758" w:name="_ETM_Q1_405423"/>
      <w:bookmarkStart w:id="3759" w:name="_ETM_Q1_406719"/>
      <w:bookmarkStart w:id="3760" w:name="_ETM_Q1_405460"/>
      <w:bookmarkStart w:id="3761" w:name="_ETM_Q1_405423"/>
      <w:bookmarkEnd w:id="3759"/>
      <w:bookmarkEnd w:id="3760"/>
      <w:bookmarkEnd w:id="3761"/>
    </w:p>
    <w:p>
      <w:pPr>
        <w:pStyle w:val="Style14"/>
        <w:keepNext w:val="true"/>
        <w:rPr/>
      </w:pPr>
      <w:bookmarkStart w:id="3762" w:name="ET_speaker_שלומית_ארליך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406963"/>
      <w:bookmarkStart w:id="3764" w:name="_ETM_Q1_406930"/>
      <w:bookmarkEnd w:id="3763"/>
      <w:bookmarkEnd w:id="3764"/>
      <w:r>
        <w:rPr>
          <w:rtl w:val="true"/>
          <w:lang w:eastAsia="he-IL"/>
        </w:rPr>
        <w:t xml:space="preserve">לא יתואמו הסכומים לפי </w:t>
      </w:r>
      <w:bookmarkStart w:id="3765" w:name="_ETM_Q1_408508"/>
      <w:bookmarkEnd w:id="3765"/>
      <w:r>
        <w:rPr>
          <w:rtl w:val="true"/>
          <w:lang w:eastAsia="he-IL"/>
        </w:rPr>
        <w:t xml:space="preserve">הוראות 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במקום זה 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תואמו הסכומים ובלבד שיבוצע </w:t>
      </w:r>
      <w:bookmarkStart w:id="3766" w:name="_ETM_Q1_410402"/>
      <w:bookmarkEnd w:id="3766"/>
      <w:r>
        <w:rPr>
          <w:rtl w:val="true"/>
          <w:lang w:eastAsia="he-IL"/>
        </w:rPr>
        <w:t>קיצוץ בכספים קואליציוניים בהתאם לתוכנית ההתייעלות הכלכלית שתוצג לוועדת ה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416643"/>
      <w:bookmarkStart w:id="3768" w:name="_ETM_Q1_415965"/>
      <w:bookmarkStart w:id="3769" w:name="_ETM_Q1_415930"/>
      <w:bookmarkStart w:id="3770" w:name="_ETM_Q1_416643"/>
      <w:bookmarkStart w:id="3771" w:name="_ETM_Q1_415965"/>
      <w:bookmarkStart w:id="3772" w:name="_ETM_Q1_415930"/>
      <w:bookmarkEnd w:id="3770"/>
      <w:bookmarkEnd w:id="3771"/>
      <w:bookmarkEnd w:id="3772"/>
    </w:p>
    <w:p>
      <w:pPr>
        <w:pStyle w:val="Style14"/>
        <w:keepNext w:val="true"/>
        <w:rPr/>
      </w:pPr>
      <w:bookmarkStart w:id="3773" w:name="ET_speaker_5800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416968"/>
      <w:bookmarkStart w:id="3775" w:name="_ETM_Q1_416931"/>
      <w:bookmarkEnd w:id="3774"/>
      <w:bookmarkEnd w:id="3775"/>
      <w:r>
        <w:rPr>
          <w:rtl w:val="true"/>
          <w:lang w:eastAsia="he-IL"/>
        </w:rPr>
        <w:t xml:space="preserve">כולנו מדברים על זה כל הזמן פעם </w:t>
      </w:r>
      <w:bookmarkStart w:id="3776" w:name="_ETM_Q1_419903"/>
      <w:bookmarkEnd w:id="3776"/>
      <w:r>
        <w:rPr>
          <w:rtl w:val="true"/>
          <w:lang w:eastAsia="he-IL"/>
        </w:rPr>
        <w:t>אחר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קיצוץ של 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וגמה </w:t>
      </w:r>
      <w:bookmarkStart w:id="3777" w:name="_ETM_Q1_423198"/>
      <w:bookmarkEnd w:id="3777"/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גירה של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יש לנו גם שר </w:t>
      </w:r>
      <w:bookmarkStart w:id="3778" w:name="_ETM_Q1_424455"/>
      <w:bookmarkEnd w:id="3778"/>
      <w:r>
        <w:rPr>
          <w:rtl w:val="true"/>
          <w:lang w:eastAsia="he-IL"/>
        </w:rPr>
        <w:t>מנה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ק שוויון בנטל שיש לו משמעויות כלכליות מרחיקות 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זרה ההפיכה </w:t>
      </w:r>
      <w:bookmarkStart w:id="3779" w:name="_ETM_Q1_434782"/>
      <w:bookmarkEnd w:id="3779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שחברות הדירוג עצמן הציגו </w:t>
      </w:r>
      <w:bookmarkStart w:id="3780" w:name="_ETM_Q1_437854"/>
      <w:bookmarkEnd w:id="3780"/>
      <w:r>
        <w:rPr>
          <w:rtl w:val="true"/>
          <w:lang w:eastAsia="he-IL"/>
        </w:rPr>
        <w:t>כגורמי סיכון לכלכלה ה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3781" w:name="ET_speaker_5800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447363"/>
      <w:bookmarkStart w:id="3783" w:name="_ETM_Q1_445635"/>
      <w:bookmarkStart w:id="3784" w:name="_ETM_Q1_445595"/>
      <w:bookmarkStart w:id="3785" w:name="_ETM_Q1_447363"/>
      <w:bookmarkStart w:id="3786" w:name="_ETM_Q1_445635"/>
      <w:bookmarkStart w:id="3787" w:name="_ETM_Q1_445595"/>
      <w:bookmarkEnd w:id="3785"/>
      <w:bookmarkEnd w:id="3786"/>
      <w:bookmarkEnd w:id="3787"/>
    </w:p>
    <w:p>
      <w:pPr>
        <w:pStyle w:val="Style14"/>
        <w:keepNext w:val="true"/>
        <w:rPr/>
      </w:pPr>
      <w:bookmarkStart w:id="3788" w:name="ET_speaker_שלומית_ארליך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447601"/>
      <w:bookmarkStart w:id="3790" w:name="_ETM_Q1_447566"/>
      <w:bookmarkEnd w:id="3789"/>
      <w:bookmarkEnd w:id="3790"/>
      <w:r>
        <w:rPr>
          <w:rtl w:val="true"/>
          <w:lang w:eastAsia="he-IL"/>
        </w:rPr>
        <w:t>אני מכווצת ל</w:t>
      </w:r>
      <w:r>
        <w:rPr>
          <w:rtl w:val="true"/>
          <w:lang w:eastAsia="he-IL"/>
        </w:rPr>
        <w:t>-</w:t>
      </w:r>
      <w:r>
        <w:rPr>
          <w:lang w:eastAsia="he-IL"/>
        </w:rPr>
        <w:t>3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456507"/>
      <w:bookmarkStart w:id="3792" w:name="_ETM_Q1_455794"/>
      <w:bookmarkStart w:id="3793" w:name="_ETM_Q1_455755"/>
      <w:bookmarkStart w:id="3794" w:name="_ETM_Q1_456507"/>
      <w:bookmarkStart w:id="3795" w:name="_ETM_Q1_455794"/>
      <w:bookmarkStart w:id="3796" w:name="_ETM_Q1_455755"/>
      <w:bookmarkEnd w:id="3794"/>
      <w:bookmarkEnd w:id="3795"/>
      <w:bookmarkEnd w:id="3796"/>
    </w:p>
    <w:p>
      <w:pPr>
        <w:pStyle w:val="Style14"/>
        <w:keepNext w:val="true"/>
        <w:rPr/>
      </w:pPr>
      <w:bookmarkStart w:id="3797" w:name="ET_speaker_5800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456801"/>
      <w:bookmarkStart w:id="3799" w:name="_ETM_Q1_456761"/>
      <w:bookmarkEnd w:id="3798"/>
      <w:bookmarkEnd w:id="3799"/>
      <w:r>
        <w:rPr>
          <w:rtl w:val="true"/>
          <w:lang w:eastAsia="he-IL"/>
        </w:rPr>
        <w:t xml:space="preserve">תקריאי את </w:t>
      </w:r>
      <w:r>
        <w:rPr>
          <w:lang w:eastAsia="he-IL"/>
        </w:rPr>
        <w:t>3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460946"/>
      <w:bookmarkStart w:id="3801" w:name="_ETM_Q1_460908"/>
      <w:bookmarkStart w:id="3802" w:name="_ETM_Q1_460946"/>
      <w:bookmarkStart w:id="3803" w:name="_ETM_Q1_460908"/>
      <w:bookmarkEnd w:id="3802"/>
      <w:bookmarkEnd w:id="3803"/>
    </w:p>
    <w:p>
      <w:pPr>
        <w:pStyle w:val="Style14"/>
        <w:keepNext w:val="true"/>
        <w:rPr/>
      </w:pPr>
      <w:bookmarkStart w:id="3804" w:name="ET_speaker_שלומית_ארליך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יחיד שהכנסתו חייבת ממקורות הוניים יבוא לא יוטל מס </w:t>
      </w:r>
      <w:bookmarkStart w:id="3805" w:name="_ETM_Q1_464618"/>
      <w:bookmarkEnd w:id="3805"/>
      <w:r>
        <w:rPr>
          <w:rtl w:val="true"/>
          <w:lang w:eastAsia="he-IL"/>
        </w:rPr>
        <w:t>נוסף על הכנסות הוניות שמטרתן השקעה בתשתית ובפיתוח תעש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470697"/>
      <w:bookmarkStart w:id="3807" w:name="_ETM_Q1_469220"/>
      <w:bookmarkStart w:id="3808" w:name="_ETM_Q1_469176"/>
      <w:bookmarkStart w:id="3809" w:name="_ETM_Q1_470697"/>
      <w:bookmarkStart w:id="3810" w:name="_ETM_Q1_469220"/>
      <w:bookmarkStart w:id="3811" w:name="_ETM_Q1_469176"/>
      <w:bookmarkEnd w:id="3809"/>
      <w:bookmarkEnd w:id="3810"/>
      <w:bookmarkEnd w:id="3811"/>
    </w:p>
    <w:p>
      <w:pPr>
        <w:pStyle w:val="Style14"/>
        <w:keepNext w:val="true"/>
        <w:rPr/>
      </w:pPr>
      <w:bookmarkStart w:id="3812" w:name="ET_speaker_5800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470983"/>
      <w:bookmarkStart w:id="3814" w:name="_ETM_Q1_470949"/>
      <w:bookmarkEnd w:id="3813"/>
      <w:bookmarkEnd w:id="3814"/>
      <w:r>
        <w:rPr>
          <w:rtl w:val="true"/>
          <w:lang w:eastAsia="he-IL"/>
        </w:rPr>
        <w:t xml:space="preserve">שוב </w:t>
      </w:r>
      <w:bookmarkStart w:id="3815" w:name="_ETM_Q1_471947"/>
      <w:bookmarkEnd w:id="3815"/>
      <w:r>
        <w:rPr>
          <w:rtl w:val="true"/>
          <w:lang w:eastAsia="he-IL"/>
        </w:rPr>
        <w:t>אותן 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לא מבטא חשיבה והסתכלות על טובת </w:t>
      </w:r>
      <w:bookmarkStart w:id="3816" w:name="_ETM_Q1_477378"/>
      <w:bookmarkEnd w:id="3816"/>
      <w:r>
        <w:rPr>
          <w:rtl w:val="true"/>
          <w:lang w:eastAsia="he-IL"/>
        </w:rPr>
        <w:t>מדינת ישראל אלא הוא תקציב פוליטי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נושא הרווחים </w:t>
      </w:r>
      <w:bookmarkStart w:id="3817" w:name="_ETM_Q1_483347"/>
      <w:bookmarkEnd w:id="3817"/>
      <w:r>
        <w:rPr>
          <w:rtl w:val="true"/>
          <w:lang w:eastAsia="he-IL"/>
        </w:rPr>
        <w:t xml:space="preserve">הכלואים אנחנו כאן חשבנו שכדאי לנתב את הכספים הללו למקומות </w:t>
      </w:r>
      <w:bookmarkStart w:id="3818" w:name="_ETM_Q1_487234"/>
      <w:bookmarkEnd w:id="3818"/>
      <w:r>
        <w:rPr>
          <w:rtl w:val="true"/>
          <w:lang w:eastAsia="he-IL"/>
        </w:rPr>
        <w:t xml:space="preserve">שהמדינה צריכה כי הכספים שייגבו באמצעות החוק הזה ילכו </w:t>
      </w:r>
      <w:bookmarkStart w:id="3819" w:name="_ETM_Q1_492273"/>
      <w:bookmarkEnd w:id="3819"/>
      <w:r>
        <w:rPr>
          <w:rtl w:val="true"/>
          <w:lang w:eastAsia="he-IL"/>
        </w:rPr>
        <w:t>למקומות פוליטיים</w:t>
      </w:r>
      <w:r>
        <w:rPr>
          <w:rtl w:val="true"/>
          <w:lang w:eastAsia="he-IL"/>
        </w:rPr>
        <w:t>.</w:t>
      </w:r>
      <w:bookmarkStart w:id="3820" w:name="_ETM_Q1_495161"/>
      <w:bookmarkEnd w:id="3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495198"/>
      <w:bookmarkStart w:id="3822" w:name="_ETM_Q1_495198"/>
      <w:bookmarkEnd w:id="382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823" w:name="_ETM_Q1_497804"/>
      <w:bookmarkStart w:id="3824" w:name="_ETM_Q1_497804"/>
      <w:bookmarkEnd w:id="3824"/>
    </w:p>
    <w:p>
      <w:pPr>
        <w:pStyle w:val="Style14"/>
        <w:keepNext w:val="true"/>
        <w:rPr/>
      </w:pPr>
      <w:bookmarkStart w:id="3825" w:name="ET_speaker_5800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498107"/>
      <w:bookmarkStart w:id="3827" w:name="_ETM_Q1_498072"/>
      <w:bookmarkEnd w:id="3826"/>
      <w:bookmarkEnd w:id="3827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497852"/>
      <w:bookmarkStart w:id="3829" w:name="_ETM_Q1_497814"/>
      <w:bookmarkStart w:id="3830" w:name="_ETM_Q1_497852"/>
      <w:bookmarkStart w:id="3831" w:name="_ETM_Q1_497814"/>
      <w:bookmarkEnd w:id="3830"/>
      <w:bookmarkEnd w:id="3831"/>
    </w:p>
    <w:p>
      <w:pPr>
        <w:pStyle w:val="Style14"/>
        <w:keepNext w:val="true"/>
        <w:rPr/>
      </w:pPr>
      <w:bookmarkStart w:id="3832" w:name="ET_speaker_שלומית_ארליך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כווצת למספר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לבד שנציב תלונות השופטים </w:t>
      </w:r>
      <w:bookmarkStart w:id="3833" w:name="_ETM_Q1_503747"/>
      <w:bookmarkEnd w:id="3833"/>
      <w:r>
        <w:rPr>
          <w:rtl w:val="true"/>
          <w:lang w:eastAsia="he-IL"/>
        </w:rPr>
        <w:t>לא יהיה מינוי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506065"/>
      <w:bookmarkStart w:id="3835" w:name="_ETM_Q1_504806"/>
      <w:bookmarkStart w:id="3836" w:name="_ETM_Q1_504769"/>
      <w:bookmarkStart w:id="3837" w:name="_ETM_Q1_506065"/>
      <w:bookmarkStart w:id="3838" w:name="_ETM_Q1_504806"/>
      <w:bookmarkStart w:id="3839" w:name="_ETM_Q1_504769"/>
      <w:bookmarkEnd w:id="3837"/>
      <w:bookmarkEnd w:id="3838"/>
      <w:bookmarkEnd w:id="3839"/>
    </w:p>
    <w:p>
      <w:pPr>
        <w:pStyle w:val="Style14"/>
        <w:keepNext w:val="true"/>
        <w:rPr/>
      </w:pPr>
      <w:bookmarkStart w:id="3840" w:name="ET_speaker_5800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1" w:name="_ETM_Q1_506348"/>
      <w:bookmarkStart w:id="3842" w:name="_ETM_Q1_506312"/>
      <w:bookmarkEnd w:id="3841"/>
      <w:bookmarkEnd w:id="3842"/>
      <w:r>
        <w:rPr>
          <w:rtl w:val="true"/>
          <w:lang w:eastAsia="he-IL"/>
        </w:rPr>
        <w:t>שוב אני רוצה לציין גברתי היועצת המשפטית</w:t>
      </w:r>
      <w:bookmarkStart w:id="3843" w:name="_ETM_Q1_514636"/>
      <w:bookmarkEnd w:id="3843"/>
      <w:r>
        <w:rPr>
          <w:rtl w:val="true"/>
          <w:lang w:eastAsia="he-IL"/>
        </w:rPr>
        <w:t xml:space="preserve"> שאנחנו עושים כאן דיון בהול אבל האוצר הציג בפנינו שאין מקור תקציבי לאובדן ההכנסות</w:t>
      </w:r>
      <w:bookmarkStart w:id="3844" w:name="_ETM_Q1_521827"/>
      <w:bookmarkEnd w:id="3844"/>
      <w:r>
        <w:rPr>
          <w:rtl w:val="true"/>
          <w:lang w:eastAsia="he-IL"/>
        </w:rPr>
        <w:t xml:space="preserve"> שנובעות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ם אישרו את פיצו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845" w:name="_ETM_Q1_528007"/>
      <w:bookmarkEnd w:id="3845"/>
      <w:r>
        <w:rPr>
          <w:rtl w:val="true"/>
          <w:lang w:eastAsia="he-IL"/>
        </w:rPr>
        <w:t>התקציב פעם אחר פעם לא מגובה ב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532776"/>
      <w:bookmarkStart w:id="3847" w:name="_ETM_Q1_532735"/>
      <w:bookmarkStart w:id="3848" w:name="_ETM_Q1_532776"/>
      <w:bookmarkStart w:id="3849" w:name="_ETM_Q1_532735"/>
      <w:bookmarkEnd w:id="3848"/>
      <w:bookmarkEnd w:id="38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50" w:name="_ETM_Q1_537887"/>
      <w:bookmarkStart w:id="3851" w:name="_ETM_Q1_537887"/>
      <w:bookmarkEnd w:id="3851"/>
    </w:p>
    <w:p>
      <w:pPr>
        <w:pStyle w:val="Style14"/>
        <w:keepNext w:val="true"/>
        <w:rPr/>
      </w:pPr>
      <w:bookmarkStart w:id="3852" w:name="ET_speaker_612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538160"/>
      <w:bookmarkStart w:id="3854" w:name="_ETM_Q1_538119"/>
      <w:bookmarkEnd w:id="3853"/>
      <w:bookmarkEnd w:id="3854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55" w:name="ET_speaker_שלומית_ארליך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פר </w:t>
      </w:r>
      <w:r>
        <w:rPr>
          <w:lang w:eastAsia="he-IL"/>
        </w:rPr>
        <w:t>5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56" w:name="ET_speaker_5800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57" w:name="_ETM_Q1_545355"/>
      <w:bookmarkEnd w:id="3857"/>
      <w:r>
        <w:rPr>
          <w:rtl w:val="true"/>
          <w:lang w:eastAsia="he-IL"/>
        </w:rPr>
        <w:t xml:space="preserve">רוצה שתקריאי את מספר </w:t>
      </w:r>
      <w:r>
        <w:rPr>
          <w:lang w:eastAsia="he-IL"/>
        </w:rPr>
        <w:t>6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546383"/>
      <w:bookmarkStart w:id="3859" w:name="_ETM_Q1_546340"/>
      <w:bookmarkStart w:id="3860" w:name="_ETM_Q1_546383"/>
      <w:bookmarkStart w:id="3861" w:name="_ETM_Q1_546340"/>
      <w:bookmarkEnd w:id="3860"/>
      <w:bookmarkEnd w:id="3861"/>
    </w:p>
    <w:p>
      <w:pPr>
        <w:pStyle w:val="Style14"/>
        <w:keepNext w:val="true"/>
        <w:rPr/>
      </w:pPr>
      <w:bookmarkStart w:id="3862" w:name="ET_speaker_שלומית_ארליך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פר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לבד </w:t>
      </w:r>
      <w:bookmarkStart w:id="3863" w:name="_ETM_Q1_548323"/>
      <w:bookmarkEnd w:id="3863"/>
      <w:r>
        <w:rPr>
          <w:rtl w:val="true"/>
          <w:lang w:eastAsia="he-IL"/>
        </w:rPr>
        <w:t xml:space="preserve">שסכום שלא יפחת משני אחוזים מהתקציב השנתי יוקצה למתן מלגות </w:t>
      </w:r>
      <w:bookmarkStart w:id="3864" w:name="_ETM_Q1_551942"/>
      <w:bookmarkEnd w:id="3864"/>
      <w:r>
        <w:rPr>
          <w:rtl w:val="true"/>
          <w:lang w:eastAsia="he-IL"/>
        </w:rPr>
        <w:t>ללימודים אקדמיים ללוחמים ותומכי לחימה משוחר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5" w:name="_ETM_Q1_554599"/>
      <w:bookmarkStart w:id="3866" w:name="_ETM_Q1_555486"/>
      <w:bookmarkStart w:id="3867" w:name="_ETM_Q1_555447"/>
      <w:bookmarkStart w:id="3868" w:name="_ETM_Q1_554599"/>
      <w:bookmarkStart w:id="3869" w:name="_ETM_Q1_555486"/>
      <w:bookmarkStart w:id="3870" w:name="_ETM_Q1_555447"/>
      <w:bookmarkEnd w:id="3868"/>
      <w:bookmarkEnd w:id="3869"/>
      <w:bookmarkEnd w:id="3870"/>
    </w:p>
    <w:p>
      <w:pPr>
        <w:pStyle w:val="Style14"/>
        <w:keepNext w:val="true"/>
        <w:rPr/>
      </w:pPr>
      <w:bookmarkStart w:id="3871" w:name="ET_speaker_5800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2" w:name="_ETM_Q1_554916"/>
      <w:bookmarkStart w:id="3873" w:name="_ETM_Q1_554881"/>
      <w:bookmarkEnd w:id="3872"/>
      <w:bookmarkEnd w:id="38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רוצים לראות בתקציב </w:t>
      </w:r>
      <w:bookmarkStart w:id="3874" w:name="_ETM_Q1_557110"/>
      <w:bookmarkEnd w:id="3874"/>
      <w:r>
        <w:rPr>
          <w:rtl w:val="true"/>
          <w:lang w:eastAsia="he-IL"/>
        </w:rPr>
        <w:t>הזה גיבוי והערכה רבה למי שמשרת בין בשירות לאומי ובין בשירות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אליציה הזאת הפילה</w:t>
      </w:r>
      <w:bookmarkStart w:id="3875" w:name="_ETM_Q1_569041"/>
      <w:bookmarkEnd w:id="3875"/>
      <w:r>
        <w:rPr>
          <w:rtl w:val="true"/>
          <w:lang w:eastAsia="he-IL"/>
        </w:rPr>
        <w:t xml:space="preserve"> הצעת חוק שלנו להרחבת התמיכה בלימודים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ך הם </w:t>
      </w:r>
      <w:bookmarkStart w:id="3876" w:name="_ETM_Q1_572743"/>
      <w:bookmarkEnd w:id="3876"/>
      <w:r>
        <w:rPr>
          <w:rtl w:val="true"/>
          <w:lang w:eastAsia="he-IL"/>
        </w:rPr>
        <w:t xml:space="preserve">מאוד מתקשים לחזור לשגרה ולחזור לשגרת חייהם והרבה מהם </w:t>
      </w:r>
      <w:bookmarkStart w:id="3877" w:name="_ETM_Q1_578344"/>
      <w:bookmarkEnd w:id="3877"/>
      <w:r>
        <w:rPr>
          <w:rtl w:val="true"/>
          <w:lang w:eastAsia="he-IL"/>
        </w:rPr>
        <w:t>כמובן נושרים מהלימ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581644"/>
      <w:bookmarkStart w:id="3879" w:name="_ETM_Q1_581606"/>
      <w:bookmarkStart w:id="3880" w:name="_ETM_Q1_581644"/>
      <w:bookmarkStart w:id="3881" w:name="_ETM_Q1_581606"/>
      <w:bookmarkEnd w:id="3880"/>
      <w:bookmarkEnd w:id="388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3882" w:name="ET_speaker_612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  <w:bookmarkStart w:id="3883" w:name="_ETM_Q1_586430"/>
      <w:bookmarkEnd w:id="3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587219"/>
      <w:bookmarkStart w:id="3885" w:name="_ETM_Q1_588293"/>
      <w:bookmarkStart w:id="3886" w:name="_ETM_Q1_588256"/>
      <w:bookmarkStart w:id="3887" w:name="_ETM_Q1_587219"/>
      <w:bookmarkStart w:id="3888" w:name="_ETM_Q1_588293"/>
      <w:bookmarkStart w:id="3889" w:name="_ETM_Q1_588256"/>
      <w:bookmarkEnd w:id="3887"/>
      <w:bookmarkEnd w:id="3888"/>
      <w:bookmarkEnd w:id="3889"/>
    </w:p>
    <w:p>
      <w:pPr>
        <w:pStyle w:val="Style14"/>
        <w:keepNext w:val="true"/>
        <w:rPr/>
      </w:pPr>
      <w:bookmarkStart w:id="3890" w:name="ET_speaker_5800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587517"/>
      <w:bookmarkStart w:id="3892" w:name="_ETM_Q1_587477"/>
      <w:bookmarkEnd w:id="3891"/>
      <w:bookmarkEnd w:id="3892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587994"/>
      <w:bookmarkStart w:id="3894" w:name="_ETM_Q1_586992"/>
      <w:bookmarkStart w:id="3895" w:name="_ETM_Q1_586954"/>
      <w:bookmarkStart w:id="3896" w:name="_ETM_Q1_587994"/>
      <w:bookmarkStart w:id="3897" w:name="_ETM_Q1_586992"/>
      <w:bookmarkStart w:id="3898" w:name="_ETM_Q1_586954"/>
      <w:bookmarkEnd w:id="3896"/>
      <w:bookmarkEnd w:id="3897"/>
      <w:bookmarkEnd w:id="3898"/>
    </w:p>
    <w:p>
      <w:pPr>
        <w:pStyle w:val="Style14"/>
        <w:keepNext w:val="true"/>
        <w:rPr/>
      </w:pPr>
      <w:bookmarkStart w:id="3899" w:name="ET_speaker_שלומית_ארליך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588281"/>
      <w:bookmarkStart w:id="3901" w:name="_ETM_Q1_588250"/>
      <w:bookmarkEnd w:id="3900"/>
      <w:bookmarkEnd w:id="3901"/>
      <w:r>
        <w:rPr>
          <w:rtl w:val="true"/>
          <w:lang w:eastAsia="he-IL"/>
        </w:rPr>
        <w:t xml:space="preserve">אני עוברת לסעיף </w:t>
      </w:r>
      <w:r>
        <w:rPr>
          <w:lang w:eastAsia="he-IL"/>
        </w:rPr>
        <w:t>7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לבד ש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תקציב </w:t>
      </w:r>
      <w:bookmarkStart w:id="3902" w:name="_ETM_Q1_589671"/>
      <w:bookmarkEnd w:id="3902"/>
      <w:r>
        <w:rPr>
          <w:rtl w:val="true"/>
          <w:lang w:eastAsia="he-IL"/>
        </w:rPr>
        <w:t>המדינה יוקצה להשקעה בתעשיית הייטק ובחדשנות טכנולו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591070"/>
      <w:bookmarkStart w:id="3904" w:name="_ETM_Q1_591031"/>
      <w:bookmarkStart w:id="3905" w:name="_ETM_Q1_591070"/>
      <w:bookmarkStart w:id="3906" w:name="_ETM_Q1_591031"/>
      <w:bookmarkEnd w:id="3905"/>
      <w:bookmarkEnd w:id="3906"/>
    </w:p>
    <w:p>
      <w:pPr>
        <w:pStyle w:val="Style14"/>
        <w:keepNext w:val="true"/>
        <w:rPr/>
      </w:pPr>
      <w:bookmarkStart w:id="3907" w:name="ET_speaker_5800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ימים כאלה צריך לשים</w:t>
      </w:r>
      <w:bookmarkStart w:id="3908" w:name="_ETM_Q1_600885"/>
      <w:bookmarkEnd w:id="3908"/>
      <w:r>
        <w:rPr>
          <w:rtl w:val="true"/>
          <w:lang w:eastAsia="he-IL"/>
        </w:rPr>
        <w:t xml:space="preserve"> את הכסף במקומות עם מנועי צמיחה ובראש ובראשונה את</w:t>
      </w:r>
      <w:bookmarkStart w:id="3909" w:name="_ETM_Q1_607582"/>
      <w:bookmarkEnd w:id="3909"/>
      <w:r>
        <w:rPr>
          <w:rtl w:val="true"/>
          <w:lang w:eastAsia="he-IL"/>
        </w:rPr>
        <w:t xml:space="preserve"> תעשיית ההייטק בתוכניות לאומיות של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שתיות לאומיות</w:t>
      </w:r>
      <w:r>
        <w:rPr>
          <w:rtl w:val="true"/>
          <w:lang w:eastAsia="he-IL"/>
        </w:rPr>
        <w:t>,</w:t>
      </w:r>
      <w:bookmarkStart w:id="3910" w:name="_ETM_Q1_614677"/>
      <w:bookmarkEnd w:id="3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גם לדאוג לצמ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614240"/>
      <w:bookmarkStart w:id="3912" w:name="_ETM_Q1_614198"/>
      <w:bookmarkStart w:id="3913" w:name="_ETM_Q1_614240"/>
      <w:bookmarkStart w:id="3914" w:name="_ETM_Q1_614198"/>
      <w:bookmarkEnd w:id="3913"/>
      <w:bookmarkEnd w:id="39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618713"/>
      <w:bookmarkStart w:id="3916" w:name="_ETM_Q1_618668"/>
      <w:bookmarkStart w:id="3917" w:name="_ETM_Q1_618713"/>
      <w:bookmarkStart w:id="3918" w:name="_ETM_Q1_618668"/>
      <w:bookmarkEnd w:id="3917"/>
      <w:bookmarkEnd w:id="3918"/>
    </w:p>
    <w:p>
      <w:pPr>
        <w:pStyle w:val="Style14"/>
        <w:keepNext w:val="true"/>
        <w:rPr/>
      </w:pPr>
      <w:bookmarkStart w:id="3919" w:name="ET_speaker_5800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623506"/>
      <w:bookmarkStart w:id="3921" w:name="_ETM_Q1_623506"/>
      <w:bookmarkEnd w:id="3921"/>
    </w:p>
    <w:p>
      <w:pPr>
        <w:pStyle w:val="Style14"/>
        <w:keepNext w:val="true"/>
        <w:rPr/>
      </w:pPr>
      <w:bookmarkStart w:id="3922" w:name="ET_speaker_שלומית_ארליך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623742"/>
      <w:bookmarkStart w:id="3924" w:name="_ETM_Q1_623712"/>
      <w:bookmarkEnd w:id="3923"/>
      <w:bookmarkEnd w:id="3924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8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ישלם במכירת הזכות במקרקעין </w:t>
      </w:r>
      <w:bookmarkStart w:id="3925" w:name="_ETM_Q1_627444"/>
      <w:bookmarkEnd w:id="3925"/>
      <w:r>
        <w:rPr>
          <w:rtl w:val="true"/>
          <w:lang w:eastAsia="he-IL"/>
        </w:rPr>
        <w:t>גם מס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 ישלם רק אם מדובר במכירה לצורך השקעה שאינה משרתת מטרה ציבורית או </w:t>
      </w:r>
      <w:bookmarkStart w:id="3926" w:name="_ETM_Q1_629345"/>
      <w:bookmarkEnd w:id="3926"/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633913"/>
      <w:bookmarkStart w:id="3928" w:name="_ETM_Q1_631082"/>
      <w:bookmarkStart w:id="3929" w:name="_ETM_Q1_631041"/>
      <w:bookmarkStart w:id="3930" w:name="_ETM_Q1_633913"/>
      <w:bookmarkStart w:id="3931" w:name="_ETM_Q1_631082"/>
      <w:bookmarkStart w:id="3932" w:name="_ETM_Q1_631041"/>
      <w:bookmarkEnd w:id="3930"/>
      <w:bookmarkEnd w:id="3931"/>
      <w:bookmarkEnd w:id="3932"/>
    </w:p>
    <w:p>
      <w:pPr>
        <w:pStyle w:val="Style14"/>
        <w:keepNext w:val="true"/>
        <w:rPr/>
      </w:pPr>
      <w:bookmarkStart w:id="3933" w:name="ET_speaker_5800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634219"/>
      <w:bookmarkStart w:id="3935" w:name="_ETM_Q1_634182"/>
      <w:bookmarkEnd w:id="3934"/>
      <w:bookmarkEnd w:id="3935"/>
      <w:r>
        <w:rPr>
          <w:rtl w:val="true"/>
          <w:lang w:eastAsia="he-IL"/>
        </w:rPr>
        <w:t xml:space="preserve">דיברנו על כך שכספי המיסים שלנו </w:t>
      </w:r>
      <w:bookmarkStart w:id="3936" w:name="_ETM_Q1_638512"/>
      <w:bookmarkEnd w:id="3936"/>
      <w:r>
        <w:rPr>
          <w:rtl w:val="true"/>
          <w:lang w:eastAsia="he-IL"/>
        </w:rPr>
        <w:t>הולכים למקומות שהם לא מקומות שיניבו עוד כסף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חושבת שכאשר אנחנו מצביעים על פגיעה ב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3937" w:name="_ETM_Q1_650311"/>
      <w:bookmarkEnd w:id="3937"/>
      <w:r>
        <w:rPr>
          <w:rtl w:val="true"/>
          <w:lang w:eastAsia="he-IL"/>
        </w:rPr>
        <w:t xml:space="preserve"> העלאת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לאת מס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ראות מקומות אחרים כמו למשל מה עם מס על משקאות ממותקים או דברים אחרים שהם מיסים טובים וחכמים ולא מיסים של חז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665468"/>
      <w:bookmarkStart w:id="3939" w:name="_ETM_Q1_665427"/>
      <w:bookmarkStart w:id="3940" w:name="_ETM_Q1_665468"/>
      <w:bookmarkStart w:id="3941" w:name="_ETM_Q1_665427"/>
      <w:bookmarkEnd w:id="3940"/>
      <w:bookmarkEnd w:id="3941"/>
    </w:p>
    <w:p>
      <w:pPr>
        <w:pStyle w:val="Style14"/>
        <w:keepNext w:val="true"/>
        <w:rPr/>
      </w:pPr>
      <w:bookmarkStart w:id="3942" w:name="ET_speaker_612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668264"/>
      <w:bookmarkStart w:id="3944" w:name="_ETM_Q1_668264"/>
      <w:bookmarkEnd w:id="3944"/>
    </w:p>
    <w:p>
      <w:pPr>
        <w:pStyle w:val="Style14"/>
        <w:keepNext w:val="true"/>
        <w:rPr/>
      </w:pPr>
      <w:bookmarkStart w:id="3945" w:name="ET_speaker_שלומית_ארליך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6" w:name="_ETM_Q1_668550"/>
      <w:bookmarkStart w:id="3947" w:name="_ETM_Q1_668517"/>
      <w:bookmarkEnd w:id="3946"/>
      <w:bookmarkEnd w:id="3947"/>
      <w:r>
        <w:rPr>
          <w:rtl w:val="true"/>
          <w:lang w:eastAsia="he-IL"/>
        </w:rPr>
        <w:t xml:space="preserve">אנחנו עוברים לקובץ ההסתייגויות </w:t>
      </w:r>
      <w:bookmarkStart w:id="3948" w:name="_ETM_Q1_669521"/>
      <w:bookmarkEnd w:id="3948"/>
      <w:r>
        <w:rPr>
          <w:rtl w:val="true"/>
          <w:lang w:eastAsia="he-IL"/>
        </w:rPr>
        <w:t>של סיעת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676216"/>
      <w:bookmarkStart w:id="3950" w:name="_ETM_Q1_675062"/>
      <w:bookmarkStart w:id="3951" w:name="_ETM_Q1_675024"/>
      <w:bookmarkStart w:id="3952" w:name="_ETM_Q1_676216"/>
      <w:bookmarkStart w:id="3953" w:name="_ETM_Q1_675062"/>
      <w:bookmarkStart w:id="3954" w:name="_ETM_Q1_675024"/>
      <w:bookmarkEnd w:id="3952"/>
      <w:bookmarkEnd w:id="3953"/>
      <w:bookmarkEnd w:id="3954"/>
    </w:p>
    <w:p>
      <w:pPr>
        <w:pStyle w:val="Style31"/>
        <w:keepNext w:val="true"/>
        <w:rPr/>
      </w:pPr>
      <w:bookmarkStart w:id="3955" w:name="ET_yor_579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676500"/>
      <w:bookmarkEnd w:id="3956"/>
      <w:r>
        <w:rPr>
          <w:rtl w:val="true"/>
          <w:lang w:eastAsia="he-IL"/>
        </w:rPr>
        <w:t>י</w:t>
      </w:r>
      <w:bookmarkStart w:id="3957" w:name="_ETM_Q1_676540"/>
      <w:bookmarkEnd w:id="3957"/>
      <w:r>
        <w:rPr>
          <w:rtl w:val="true"/>
          <w:lang w:eastAsia="he-IL"/>
        </w:rPr>
        <w:t>ש כאן מישהו מ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ל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677808"/>
      <w:bookmarkStart w:id="3959" w:name="_ETM_Q1_677772"/>
      <w:bookmarkStart w:id="3960" w:name="_ETM_Q1_676824"/>
      <w:bookmarkStart w:id="3961" w:name="_ETM_Q1_676785"/>
      <w:bookmarkStart w:id="3962" w:name="_ETM_Q1_677808"/>
      <w:bookmarkStart w:id="3963" w:name="_ETM_Q1_677772"/>
      <w:bookmarkStart w:id="3964" w:name="_ETM_Q1_676824"/>
      <w:bookmarkStart w:id="3965" w:name="_ETM_Q1_676785"/>
      <w:bookmarkEnd w:id="3962"/>
      <w:bookmarkEnd w:id="3963"/>
      <w:bookmarkEnd w:id="3964"/>
      <w:bookmarkEnd w:id="3965"/>
    </w:p>
    <w:p>
      <w:pPr>
        <w:pStyle w:val="Style14"/>
        <w:keepNext w:val="true"/>
        <w:rPr/>
      </w:pPr>
      <w:bookmarkStart w:id="3966" w:name="ET_speaker_שלומית_ארליך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bookmarkStart w:id="3967" w:name="_ETM_Q1_714636"/>
      <w:bookmarkEnd w:id="3967"/>
      <w:r>
        <w:rPr>
          <w:lang w:eastAsia="he-IL"/>
        </w:rPr>
        <w:t>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685584"/>
      <w:bookmarkStart w:id="3969" w:name="_ETM_Q1_684672"/>
      <w:bookmarkStart w:id="3970" w:name="_ETM_Q1_684633"/>
      <w:bookmarkStart w:id="3971" w:name="_ETM_Q1_685584"/>
      <w:bookmarkStart w:id="3972" w:name="_ETM_Q1_684672"/>
      <w:bookmarkStart w:id="3973" w:name="_ETM_Q1_684633"/>
      <w:bookmarkEnd w:id="3971"/>
      <w:bookmarkEnd w:id="3972"/>
      <w:bookmarkEnd w:id="3973"/>
    </w:p>
    <w:p>
      <w:pPr>
        <w:pStyle w:val="Style14"/>
        <w:keepNext w:val="true"/>
        <w:rPr/>
      </w:pPr>
      <w:bookmarkStart w:id="3974" w:name="ET_speaker_5761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685930"/>
      <w:bookmarkStart w:id="3976" w:name="_ETM_Q1_685888"/>
      <w:bookmarkEnd w:id="3975"/>
      <w:bookmarkEnd w:id="3976"/>
      <w:r>
        <w:rPr>
          <w:rtl w:val="true"/>
          <w:lang w:eastAsia="he-IL"/>
        </w:rPr>
        <w:t>אני לא רוצה לנמק את ההסתייג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719348"/>
      <w:bookmarkStart w:id="3978" w:name="_ETM_Q1_719310"/>
      <w:bookmarkStart w:id="3979" w:name="_ETM_Q1_719348"/>
      <w:bookmarkStart w:id="3980" w:name="_ETM_Q1_719310"/>
      <w:bookmarkEnd w:id="3979"/>
      <w:bookmarkEnd w:id="39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725189"/>
      <w:bookmarkStart w:id="3982" w:name="_ETM_Q1_725147"/>
      <w:bookmarkStart w:id="3983" w:name="_ETM_Q1_725189"/>
      <w:bookmarkStart w:id="3984" w:name="_ETM_Q1_725147"/>
      <w:bookmarkEnd w:id="3983"/>
      <w:bookmarkEnd w:id="3984"/>
    </w:p>
    <w:p>
      <w:pPr>
        <w:pStyle w:val="Style14"/>
        <w:keepNext w:val="true"/>
        <w:rPr/>
      </w:pPr>
      <w:bookmarkStart w:id="3985" w:name="ET_speaker_שלומית_ארליך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יבוא </w:t>
      </w:r>
      <w:r>
        <w:rPr>
          <w:lang w:eastAsia="he-IL"/>
        </w:rPr>
        <w:t>1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6" w:name="_ETM_Q1_736376"/>
      <w:bookmarkStart w:id="3987" w:name="_ETM_Q1_732241"/>
      <w:bookmarkStart w:id="3988" w:name="_ETM_Q1_732200"/>
      <w:bookmarkStart w:id="3989" w:name="_ETM_Q1_736376"/>
      <w:bookmarkStart w:id="3990" w:name="_ETM_Q1_732241"/>
      <w:bookmarkStart w:id="3991" w:name="_ETM_Q1_732200"/>
      <w:bookmarkEnd w:id="3989"/>
      <w:bookmarkEnd w:id="3990"/>
      <w:bookmarkEnd w:id="3991"/>
    </w:p>
    <w:p>
      <w:pPr>
        <w:pStyle w:val="Style14"/>
        <w:keepNext w:val="true"/>
        <w:rPr/>
      </w:pPr>
      <w:bookmarkStart w:id="3992" w:name="ET_speaker_5761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736714"/>
      <w:bookmarkStart w:id="3994" w:name="_ETM_Q1_736673"/>
      <w:bookmarkEnd w:id="3993"/>
      <w:bookmarkEnd w:id="3994"/>
      <w:r>
        <w:rPr>
          <w:rtl w:val="true"/>
          <w:lang w:eastAsia="he-IL"/>
        </w:rPr>
        <w:t xml:space="preserve">רציתי </w:t>
      </w:r>
      <w:bookmarkStart w:id="3995" w:name="_ETM_Q1_737327"/>
      <w:bookmarkEnd w:id="3995"/>
      <w:r>
        <w:rPr>
          <w:rtl w:val="true"/>
          <w:lang w:eastAsia="he-IL"/>
        </w:rPr>
        <w:t>לנמק אבל אני רוצה להתייחס לעובדה שביקש</w:t>
      </w:r>
      <w:bookmarkStart w:id="3996" w:name="_ETM_Q1_739750"/>
      <w:bookmarkEnd w:id="3996"/>
      <w:r>
        <w:rPr>
          <w:rtl w:val="true"/>
          <w:lang w:eastAsia="he-IL"/>
        </w:rPr>
        <w:t>תם להאריך את הי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 מתקבל על הדעת</w:t>
      </w:r>
      <w:bookmarkStart w:id="3997" w:name="_ETM_Q1_744204"/>
      <w:bookmarkEnd w:id="3997"/>
      <w:r>
        <w:rPr>
          <w:rtl w:val="true"/>
          <w:lang w:eastAsia="he-IL"/>
        </w:rPr>
        <w:t xml:space="preserve"> שמשרד האוצר מתעכב בהנח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גישים </w:t>
      </w:r>
      <w:bookmarkStart w:id="3998" w:name="_ETM_Q1_749314"/>
      <w:bookmarkEnd w:id="3998"/>
      <w:r>
        <w:rPr>
          <w:rtl w:val="true"/>
          <w:lang w:eastAsia="he-IL"/>
        </w:rPr>
        <w:t xml:space="preserve">את התקציב בזמן ומשאירים אותנו עד הרגע האחרון ועכשיו </w:t>
      </w:r>
      <w:bookmarkStart w:id="3999" w:name="_ETM_Q1_753097"/>
      <w:bookmarkEnd w:id="3999"/>
      <w:r>
        <w:rPr>
          <w:rtl w:val="true"/>
          <w:lang w:eastAsia="he-IL"/>
        </w:rPr>
        <w:t>אנחנו אלה שצריכים לשלם את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גיע ביום</w:t>
      </w:r>
      <w:bookmarkStart w:id="4000" w:name="_ETM_Q1_756107"/>
      <w:bookmarkEnd w:id="4000"/>
      <w:r>
        <w:rPr>
          <w:rtl w:val="true"/>
          <w:lang w:eastAsia="he-IL"/>
        </w:rPr>
        <w:t xml:space="preserve"> חמישי וביום ראשון ולהישאר בלילות כדי לפצות על הזמן</w:t>
      </w:r>
      <w:bookmarkStart w:id="4001" w:name="_ETM_Q1_760787"/>
      <w:bookmarkEnd w:id="400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4002" w:name="_ETM_Q1_765112"/>
      <w:bookmarkEnd w:id="4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03" w:name="ET_speaker_6361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גם פוגעים לנו בזכויות הפרלמנטריו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767166"/>
      <w:bookmarkStart w:id="4005" w:name="_ETM_Q1_767126"/>
      <w:bookmarkStart w:id="4006" w:name="_ETM_Q1_767166"/>
      <w:bookmarkStart w:id="4007" w:name="_ETM_Q1_767126"/>
      <w:bookmarkEnd w:id="4006"/>
      <w:bookmarkEnd w:id="4007"/>
    </w:p>
    <w:p>
      <w:pPr>
        <w:pStyle w:val="Style14"/>
        <w:keepNext w:val="true"/>
        <w:rPr/>
      </w:pPr>
      <w:bookmarkStart w:id="4008" w:name="ET_speaker_576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 מתקבל שאנחנו ממשיכים את הדיונים לתוך ה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יות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שאול שאלות נוספות את השרים שכמעט לא מגיעים למליאה ויש לנו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ם </w:t>
      </w:r>
      <w:bookmarkStart w:id="4009" w:name="_ETM_Q1_782889"/>
      <w:bookmarkEnd w:id="4009"/>
      <w:r>
        <w:rPr>
          <w:rtl w:val="true"/>
          <w:lang w:eastAsia="he-IL"/>
        </w:rPr>
        <w:t>יש ארבע שאיל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מאשרים שאילתה אחת והיום יש </w:t>
      </w:r>
      <w:bookmarkStart w:id="4010" w:name="_ETM_Q1_785069"/>
      <w:bookmarkEnd w:id="4010"/>
      <w:r>
        <w:rPr>
          <w:rtl w:val="true"/>
          <w:lang w:eastAsia="he-IL"/>
        </w:rPr>
        <w:t>ארבע שרים שיכולים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11" w:name="ET_yor_579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אותם 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787084"/>
      <w:bookmarkStart w:id="4013" w:name="_ETM_Q1_787046"/>
      <w:bookmarkStart w:id="4014" w:name="_ETM_Q1_787084"/>
      <w:bookmarkStart w:id="4015" w:name="_ETM_Q1_787046"/>
      <w:bookmarkEnd w:id="4014"/>
      <w:bookmarkEnd w:id="4015"/>
    </w:p>
    <w:p>
      <w:pPr>
        <w:pStyle w:val="Style14"/>
        <w:keepNext w:val="true"/>
        <w:rPr/>
      </w:pPr>
      <w:bookmarkStart w:id="4016" w:name="ET_speaker_6361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 שרים</w:t>
      </w:r>
      <w:bookmarkStart w:id="4017" w:name="_ETM_Q1_792457"/>
      <w:bookmarkEnd w:id="4017"/>
      <w:r>
        <w:rPr>
          <w:rtl w:val="true"/>
          <w:lang w:eastAsia="he-IL"/>
        </w:rPr>
        <w:t xml:space="preserve">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795881"/>
      <w:bookmarkStart w:id="4019" w:name="_ETM_Q1_794679"/>
      <w:bookmarkStart w:id="4020" w:name="_ETM_Q1_794641"/>
      <w:bookmarkStart w:id="4021" w:name="_ETM_Q1_795881"/>
      <w:bookmarkStart w:id="4022" w:name="_ETM_Q1_794679"/>
      <w:bookmarkStart w:id="4023" w:name="_ETM_Q1_794641"/>
      <w:bookmarkEnd w:id="4021"/>
      <w:bookmarkEnd w:id="4022"/>
      <w:bookmarkEnd w:id="4023"/>
    </w:p>
    <w:p>
      <w:pPr>
        <w:pStyle w:val="Style14"/>
        <w:keepNext w:val="true"/>
        <w:rPr/>
      </w:pPr>
      <w:bookmarkStart w:id="4024" w:name="ET_speaker_4674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796179"/>
      <w:bookmarkStart w:id="4026" w:name="_ETM_Q1_796143"/>
      <w:bookmarkEnd w:id="4025"/>
      <w:bookmarkEnd w:id="40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בוועדה חבר שיש לו שאיל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798851"/>
      <w:bookmarkStart w:id="4028" w:name="_ETM_Q1_795237"/>
      <w:bookmarkStart w:id="4029" w:name="_ETM_Q1_795199"/>
      <w:bookmarkStart w:id="4030" w:name="_ETM_Q1_798851"/>
      <w:bookmarkStart w:id="4031" w:name="_ETM_Q1_795237"/>
      <w:bookmarkStart w:id="4032" w:name="_ETM_Q1_795199"/>
      <w:bookmarkEnd w:id="4030"/>
      <w:bookmarkEnd w:id="4031"/>
      <w:bookmarkEnd w:id="4032"/>
    </w:p>
    <w:p>
      <w:pPr>
        <w:pStyle w:val="Style14"/>
        <w:keepNext w:val="true"/>
        <w:rPr/>
      </w:pPr>
      <w:bookmarkStart w:id="4033" w:name="ET_speaker_5761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4" w:name="_ETM_Q1_799153"/>
      <w:bookmarkStart w:id="4035" w:name="_ETM_Q1_799114"/>
      <w:bookmarkEnd w:id="4034"/>
      <w:bookmarkEnd w:id="4035"/>
      <w:r>
        <w:rPr>
          <w:rtl w:val="true"/>
          <w:lang w:eastAsia="he-IL"/>
        </w:rPr>
        <w:t xml:space="preserve">יואב קיש יגיע </w:t>
      </w:r>
      <w:bookmarkStart w:id="4036" w:name="_ETM_Q1_801107"/>
      <w:bookmarkEnd w:id="4036"/>
      <w:r>
        <w:rPr>
          <w:rtl w:val="true"/>
          <w:lang w:eastAsia="he-IL"/>
        </w:rPr>
        <w:t>למליאה אולי בפעם הראשונה אחרי כל מה שקורה במשרד החינוך ויש לנו הזדמנות להיות</w:t>
      </w:r>
      <w:bookmarkStart w:id="4037" w:name="_ETM_Q1_808077"/>
      <w:bookmarkEnd w:id="4037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בטל את הארכת זמן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4038" w:name="ET_speaker_612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9" w:name="_ETM_Q1_815592"/>
      <w:bookmarkStart w:id="4040" w:name="_ETM_Q1_814858"/>
      <w:bookmarkStart w:id="4041" w:name="_ETM_Q1_814816"/>
      <w:bookmarkStart w:id="4042" w:name="_ETM_Q1_815592"/>
      <w:bookmarkStart w:id="4043" w:name="_ETM_Q1_814858"/>
      <w:bookmarkStart w:id="4044" w:name="_ETM_Q1_814816"/>
      <w:bookmarkEnd w:id="4042"/>
      <w:bookmarkEnd w:id="4043"/>
      <w:bookmarkEnd w:id="4044"/>
    </w:p>
    <w:p>
      <w:pPr>
        <w:pStyle w:val="Style14"/>
        <w:keepNext w:val="true"/>
        <w:rPr/>
      </w:pPr>
      <w:bookmarkStart w:id="4045" w:name="ET_speaker_שלומית_ארליך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815892"/>
      <w:bookmarkStart w:id="4047" w:name="_ETM_Q1_815857"/>
      <w:bookmarkEnd w:id="4046"/>
      <w:bookmarkEnd w:id="404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ת </w:t>
      </w:r>
      <w:bookmarkStart w:id="4048" w:name="_ETM_Q1_815544"/>
      <w:bookmarkEnd w:id="4048"/>
      <w:r>
        <w:rPr>
          <w:rtl w:val="true"/>
          <w:lang w:eastAsia="he-IL"/>
        </w:rPr>
        <w:t>חובת התיי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ור התיקון האמור יהיה כפוף </w:t>
      </w:r>
      <w:bookmarkStart w:id="4049" w:name="_ETM_Q1_817151"/>
      <w:bookmarkEnd w:id="4049"/>
      <w:r>
        <w:rPr>
          <w:rtl w:val="true"/>
          <w:lang w:eastAsia="he-IL"/>
        </w:rPr>
        <w:t>לקבלת חוות דעת מייעצת מאת משרד הרווחה בנושא השפעת התיקון על אוכלוסיות מוחל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823674"/>
      <w:bookmarkStart w:id="4051" w:name="_ETM_Q1_822930"/>
      <w:bookmarkStart w:id="4052" w:name="_ETM_Q1_822891"/>
      <w:bookmarkStart w:id="4053" w:name="_ETM_Q1_823674"/>
      <w:bookmarkStart w:id="4054" w:name="_ETM_Q1_822930"/>
      <w:bookmarkStart w:id="4055" w:name="_ETM_Q1_822891"/>
      <w:bookmarkEnd w:id="4053"/>
      <w:bookmarkEnd w:id="4054"/>
      <w:bookmarkEnd w:id="4055"/>
    </w:p>
    <w:p>
      <w:pPr>
        <w:pStyle w:val="Style14"/>
        <w:keepNext w:val="true"/>
        <w:rPr/>
      </w:pPr>
      <w:bookmarkStart w:id="4056" w:name="ET_speaker_5761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823990"/>
      <w:bookmarkStart w:id="4058" w:name="_ETM_Q1_823954"/>
      <w:bookmarkEnd w:id="4057"/>
      <w:bookmarkEnd w:id="4058"/>
      <w:r>
        <w:rPr>
          <w:rtl w:val="true"/>
          <w:lang w:eastAsia="he-IL"/>
        </w:rPr>
        <w:t xml:space="preserve">אני חושבת שזאת הסתייגות שאם היינו באמת רוצים </w:t>
      </w:r>
      <w:bookmarkStart w:id="4059" w:name="_ETM_Q1_830044"/>
      <w:bookmarkEnd w:id="4059"/>
      <w:r>
        <w:rPr>
          <w:rtl w:val="true"/>
          <w:lang w:eastAsia="he-IL"/>
        </w:rPr>
        <w:t>לקיים דיון רציני על החלטות והצעות</w:t>
      </w:r>
      <w:bookmarkStart w:id="4060" w:name="_ETM_Q1_833214"/>
      <w:bookmarkEnd w:id="4060"/>
      <w:r>
        <w:rPr>
          <w:rtl w:val="true"/>
          <w:lang w:eastAsia="he-IL"/>
        </w:rPr>
        <w:t xml:space="preserve"> החוק שמביא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יינו צריכים להיאבק ולסחוט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מתקבל על הדעת שלא מציגים</w:t>
      </w:r>
      <w:bookmarkStart w:id="4061" w:name="_ETM_Q1_845378"/>
      <w:bookmarkEnd w:id="4061"/>
      <w:r>
        <w:rPr>
          <w:rtl w:val="true"/>
          <w:lang w:eastAsia="he-IL"/>
        </w:rPr>
        <w:t xml:space="preserve"> את כל ההשלכות של הצע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ולם יודעים שעניין</w:t>
      </w:r>
      <w:bookmarkStart w:id="4062" w:name="_ETM_Q1_851784"/>
      <w:bookmarkEnd w:id="4062"/>
      <w:r>
        <w:rPr>
          <w:rtl w:val="true"/>
          <w:lang w:eastAsia="he-IL"/>
        </w:rPr>
        <w:t xml:space="preserve"> הפגיעה בקבוצות ה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קציב זה שמוצ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דרגה </w:t>
      </w:r>
      <w:bookmarkStart w:id="4063" w:name="_ETM_Q1_860541"/>
      <w:bookmarkEnd w:id="4063"/>
      <w:r>
        <w:rPr>
          <w:rtl w:val="true"/>
          <w:lang w:eastAsia="he-IL"/>
        </w:rPr>
        <w:t>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יכולים לקבל תשובה גם ממשרד </w:t>
      </w:r>
      <w:bookmarkStart w:id="4064" w:name="_ETM_Q1_864949"/>
      <w:bookmarkEnd w:id="4064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877649"/>
      <w:bookmarkStart w:id="4066" w:name="_ETM_Q1_877649"/>
      <w:bookmarkEnd w:id="4066"/>
    </w:p>
    <w:p>
      <w:pPr>
        <w:pStyle w:val="Style14"/>
        <w:keepNext w:val="true"/>
        <w:rPr/>
      </w:pPr>
      <w:bookmarkStart w:id="4067" w:name="ET_speaker_5761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8" w:name="_ETM_Q1_877957"/>
      <w:bookmarkStart w:id="4069" w:name="_ETM_Q1_877913"/>
      <w:bookmarkEnd w:id="4068"/>
      <w:bookmarkEnd w:id="4069"/>
      <w:r>
        <w:rPr>
          <w:rtl w:val="true"/>
          <w:lang w:eastAsia="he-IL"/>
        </w:rPr>
        <w:t>אתה עושה את ההצבעות בצורה כזאת שאני לא הספקתי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879007"/>
      <w:bookmarkStart w:id="4071" w:name="_ETM_Q1_878968"/>
      <w:bookmarkStart w:id="4072" w:name="_ETM_Q1_879007"/>
      <w:bookmarkStart w:id="4073" w:name="_ETM_Q1_878968"/>
      <w:bookmarkEnd w:id="4072"/>
      <w:bookmarkEnd w:id="4073"/>
    </w:p>
    <w:p>
      <w:pPr>
        <w:pStyle w:val="Style14"/>
        <w:keepNext w:val="true"/>
        <w:rPr/>
      </w:pPr>
      <w:bookmarkStart w:id="4074" w:name="ET_speaker_636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הרים יד בהצבעה שלך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882739"/>
      <w:bookmarkStart w:id="4076" w:name="_ETM_Q1_882698"/>
      <w:bookmarkStart w:id="4077" w:name="_ETM_Q1_882739"/>
      <w:bookmarkStart w:id="4078" w:name="_ETM_Q1_882698"/>
      <w:bookmarkEnd w:id="4077"/>
      <w:bookmarkEnd w:id="4078"/>
    </w:p>
    <w:p>
      <w:pPr>
        <w:pStyle w:val="Style14"/>
        <w:keepNext w:val="true"/>
        <w:rPr/>
      </w:pPr>
      <w:bookmarkStart w:id="4079" w:name="ET_speaker_5761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שתחזור על ההצבע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0" w:name="_ETM_Q1_885679"/>
      <w:bookmarkStart w:id="4081" w:name="_ETM_Q1_885641"/>
      <w:bookmarkStart w:id="4082" w:name="_ETM_Q1_885679"/>
      <w:bookmarkStart w:id="4083" w:name="_ETM_Q1_885641"/>
      <w:bookmarkEnd w:id="4082"/>
      <w:bookmarkEnd w:id="4083"/>
    </w:p>
    <w:p>
      <w:pPr>
        <w:pStyle w:val="Style31"/>
        <w:keepNext w:val="true"/>
        <w:rPr/>
      </w:pPr>
      <w:bookmarkStart w:id="4084" w:name="ET_yor_579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887581"/>
      <w:bookmarkStart w:id="4086" w:name="_ETM_Q1_887544"/>
      <w:bookmarkEnd w:id="4085"/>
      <w:bookmarkEnd w:id="408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  <w:bookmarkStart w:id="4087" w:name="_ETM_Q1_887295"/>
      <w:bookmarkEnd w:id="4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יימי את דבריך ואני אעשה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88" w:name="ET_speaker_5761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נצביע על ה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891392"/>
      <w:bookmarkStart w:id="4090" w:name="_ETM_Q1_891349"/>
      <w:bookmarkStart w:id="4091" w:name="_ETM_Q1_891392"/>
      <w:bookmarkStart w:id="4092" w:name="_ETM_Q1_891349"/>
      <w:bookmarkEnd w:id="4091"/>
      <w:bookmarkEnd w:id="40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4093" w:name="_ETM_Q1_901476"/>
      <w:bookmarkEnd w:id="4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901504"/>
      <w:bookmarkStart w:id="4095" w:name="_ETM_Q1_901520"/>
      <w:bookmarkStart w:id="4096" w:name="_ETM_Q1_901504"/>
      <w:bookmarkStart w:id="4097" w:name="_ETM_Q1_901520"/>
      <w:bookmarkEnd w:id="4096"/>
      <w:bookmarkEnd w:id="4097"/>
    </w:p>
    <w:p>
      <w:pPr>
        <w:pStyle w:val="Style14"/>
        <w:keepNext w:val="true"/>
        <w:rPr/>
      </w:pPr>
      <w:bookmarkStart w:id="4098" w:name="ET_speaker_שלומית_ארליך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9" w:name="_ETM_Q1_901778"/>
      <w:bookmarkStart w:id="4100" w:name="_ETM_Q1_901733"/>
      <w:bookmarkEnd w:id="4099"/>
      <w:bookmarkEnd w:id="4100"/>
      <w:r>
        <w:rPr>
          <w:rtl w:val="true"/>
          <w:lang w:eastAsia="he-IL"/>
        </w:rPr>
        <w:t xml:space="preserve">אישור </w:t>
      </w:r>
      <w:bookmarkStart w:id="4101" w:name="_ETM_Q1_902240"/>
      <w:bookmarkEnd w:id="4101"/>
      <w:r>
        <w:rPr>
          <w:rtl w:val="true"/>
          <w:lang w:eastAsia="he-IL"/>
        </w:rPr>
        <w:t xml:space="preserve">התיקון האמור יקבל חוות דעת מייעצת מאת משרד העבודה בנושא </w:t>
      </w:r>
      <w:bookmarkStart w:id="4102" w:name="_ETM_Q1_905488"/>
      <w:bookmarkEnd w:id="4102"/>
      <w:r>
        <w:rPr>
          <w:rtl w:val="true"/>
          <w:lang w:eastAsia="he-IL"/>
        </w:rPr>
        <w:t>השפעות התיקון על האוכלוס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909192"/>
      <w:bookmarkStart w:id="4104" w:name="_ETM_Q1_908446"/>
      <w:bookmarkStart w:id="4105" w:name="_ETM_Q1_908399"/>
      <w:bookmarkStart w:id="4106" w:name="_ETM_Q1_909192"/>
      <w:bookmarkStart w:id="4107" w:name="_ETM_Q1_908446"/>
      <w:bookmarkStart w:id="4108" w:name="_ETM_Q1_908399"/>
      <w:bookmarkEnd w:id="4106"/>
      <w:bookmarkEnd w:id="4107"/>
      <w:bookmarkEnd w:id="4108"/>
    </w:p>
    <w:p>
      <w:pPr>
        <w:pStyle w:val="Style14"/>
        <w:keepNext w:val="true"/>
        <w:rPr/>
      </w:pPr>
      <w:bookmarkStart w:id="4109" w:name="ET_speaker_5761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1_909503"/>
      <w:bookmarkStart w:id="4111" w:name="_ETM_Q1_909466"/>
      <w:bookmarkEnd w:id="4110"/>
      <w:bookmarkEnd w:id="4111"/>
      <w:r>
        <w:rPr>
          <w:rtl w:val="true"/>
          <w:lang w:eastAsia="he-IL"/>
        </w:rPr>
        <w:t>ראינו היום שההצעה הזאת פוגעת ב</w:t>
      </w:r>
      <w:r>
        <w:rPr>
          <w:rtl w:val="true"/>
          <w:lang w:eastAsia="he-IL"/>
        </w:rPr>
        <w:t>-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 </w:t>
      </w:r>
      <w:bookmarkStart w:id="4112" w:name="_ETM_Q1_915981"/>
      <w:bookmarkEnd w:id="4112"/>
      <w:r>
        <w:rPr>
          <w:rtl w:val="true"/>
          <w:lang w:eastAsia="he-IL"/>
        </w:rPr>
        <w:t xml:space="preserve">גמלאים ועדיין לא שמענו מה דעתו של משרד העבודה </w:t>
      </w:r>
      <w:bookmarkStart w:id="4113" w:name="_ETM_Q1_924453"/>
      <w:bookmarkEnd w:id="4113"/>
      <w:r>
        <w:rPr>
          <w:rtl w:val="true"/>
          <w:lang w:eastAsia="he-IL"/>
        </w:rPr>
        <w:t>בפגיעה כזאת שהיא תשליך לא רק על משרד הרווח</w:t>
      </w:r>
      <w:bookmarkStart w:id="4114" w:name="_ETM_Q1_928185"/>
      <w:bookmarkEnd w:id="4114"/>
      <w:r>
        <w:rPr>
          <w:rtl w:val="true"/>
          <w:lang w:eastAsia="he-IL"/>
        </w:rPr>
        <w:t>ה אלא גם על משרד האוצר</w:t>
      </w:r>
      <w:r>
        <w:rPr>
          <w:rtl w:val="true"/>
          <w:lang w:eastAsia="he-IL"/>
        </w:rPr>
        <w:t>.</w:t>
      </w:r>
      <w:bookmarkStart w:id="4115" w:name="_ETM_Q1_928442"/>
      <w:bookmarkEnd w:id="4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929298"/>
      <w:bookmarkStart w:id="4117" w:name="_ETM_Q1_928482"/>
      <w:bookmarkStart w:id="4118" w:name="_ETM_Q1_929298"/>
      <w:bookmarkStart w:id="4119" w:name="_ETM_Q1_928482"/>
      <w:bookmarkEnd w:id="4118"/>
      <w:bookmarkEnd w:id="4119"/>
    </w:p>
    <w:p>
      <w:pPr>
        <w:pStyle w:val="Style31"/>
        <w:keepNext w:val="true"/>
        <w:rPr/>
      </w:pPr>
      <w:bookmarkStart w:id="4120" w:name="ET_yor_579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929568"/>
      <w:bookmarkStart w:id="4122" w:name="_ETM_Q1_929529"/>
      <w:bookmarkEnd w:id="4121"/>
      <w:bookmarkEnd w:id="4122"/>
      <w:r>
        <w:rPr>
          <w:rtl w:val="true"/>
          <w:lang w:eastAsia="he-IL"/>
        </w:rPr>
        <w:t xml:space="preserve">אני מודיע שקיבלנו אישור להמשיך </w:t>
      </w:r>
      <w:bookmarkStart w:id="4123" w:name="_ETM_Q1_929443"/>
      <w:bookmarkEnd w:id="4123"/>
      <w:r>
        <w:rPr>
          <w:rtl w:val="true"/>
          <w:lang w:eastAsia="he-IL"/>
        </w:rPr>
        <w:t xml:space="preserve">עד שעה </w:t>
      </w:r>
      <w:r>
        <w:rPr>
          <w:lang w:eastAsia="he-IL"/>
        </w:rPr>
        <w:t>11: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24" w:name="ET_speaker_5761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זלזל בזכות ש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938836"/>
      <w:bookmarkStart w:id="4126" w:name="_ETM_Q1_938797"/>
      <w:bookmarkStart w:id="4127" w:name="_ETM_Q1_938836"/>
      <w:bookmarkStart w:id="4128" w:name="_ETM_Q1_938797"/>
      <w:bookmarkEnd w:id="4127"/>
      <w:bookmarkEnd w:id="41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941237"/>
      <w:bookmarkStart w:id="4130" w:name="_ETM_Q1_941197"/>
      <w:bookmarkStart w:id="4131" w:name="_ETM_Q1_940391"/>
      <w:bookmarkStart w:id="4132" w:name="_ETM_Q1_940349"/>
      <w:bookmarkStart w:id="4133" w:name="_ETM_Q1_941237"/>
      <w:bookmarkStart w:id="4134" w:name="_ETM_Q1_941197"/>
      <w:bookmarkStart w:id="4135" w:name="_ETM_Q1_940391"/>
      <w:bookmarkStart w:id="4136" w:name="_ETM_Q1_940349"/>
      <w:bookmarkEnd w:id="4133"/>
      <w:bookmarkEnd w:id="4134"/>
      <w:bookmarkEnd w:id="4135"/>
      <w:bookmarkEnd w:id="4136"/>
    </w:p>
    <w:p>
      <w:pPr>
        <w:pStyle w:val="Style14"/>
        <w:keepNext w:val="true"/>
        <w:rPr/>
      </w:pPr>
      <w:bookmarkStart w:id="4137" w:name="ET_speaker_612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8" w:name="_ETM_Q1_940298"/>
      <w:bookmarkStart w:id="4139" w:name="_ETM_Q1_940298"/>
      <w:bookmarkEnd w:id="4139"/>
    </w:p>
    <w:p>
      <w:pPr>
        <w:pStyle w:val="Style14"/>
        <w:keepNext w:val="true"/>
        <w:rPr/>
      </w:pPr>
      <w:bookmarkStart w:id="4140" w:name="ET_speaker_שלומית_ארליך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940543"/>
      <w:bookmarkStart w:id="4142" w:name="_ETM_Q1_940513"/>
      <w:bookmarkEnd w:id="4141"/>
      <w:bookmarkEnd w:id="4142"/>
      <w:r>
        <w:rPr>
          <w:rtl w:val="true"/>
          <w:lang w:eastAsia="he-IL"/>
        </w:rPr>
        <w:t>תחילתו של תיקון זה</w:t>
      </w:r>
      <w:bookmarkStart w:id="4143" w:name="_ETM_Q1_941336"/>
      <w:bookmarkEnd w:id="4143"/>
      <w:r>
        <w:rPr>
          <w:rtl w:val="true"/>
          <w:lang w:eastAsia="he-IL"/>
        </w:rPr>
        <w:t xml:space="preserve"> לאחר גיבוש תוכנית מקיפה ליציבות עסקים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952322"/>
      <w:bookmarkStart w:id="4145" w:name="_ETM_Q1_946257"/>
      <w:bookmarkStart w:id="4146" w:name="_ETM_Q1_946218"/>
      <w:bookmarkStart w:id="4147" w:name="_ETM_Q1_952322"/>
      <w:bookmarkStart w:id="4148" w:name="_ETM_Q1_946257"/>
      <w:bookmarkStart w:id="4149" w:name="_ETM_Q1_946218"/>
      <w:bookmarkEnd w:id="4147"/>
      <w:bookmarkEnd w:id="4148"/>
      <w:bookmarkEnd w:id="4149"/>
    </w:p>
    <w:p>
      <w:pPr>
        <w:pStyle w:val="Style14"/>
        <w:keepNext w:val="true"/>
        <w:rPr/>
      </w:pPr>
      <w:bookmarkStart w:id="4150" w:name="ET_speaker_5761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1" w:name="_ETM_Q1_952636"/>
      <w:bookmarkStart w:id="4152" w:name="_ETM_Q1_952596"/>
      <w:bookmarkEnd w:id="4151"/>
      <w:bookmarkEnd w:id="4152"/>
      <w:r>
        <w:rPr>
          <w:rtl w:val="true"/>
          <w:lang w:eastAsia="he-IL"/>
        </w:rPr>
        <w:t xml:space="preserve">הורדת את מעמד </w:t>
      </w:r>
      <w:bookmarkStart w:id="4153" w:name="_ETM_Q1_954427"/>
      <w:bookmarkEnd w:id="4153"/>
      <w:r>
        <w:rPr>
          <w:rtl w:val="true"/>
          <w:lang w:eastAsia="he-IL"/>
        </w:rPr>
        <w:t>הבי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954984"/>
      <w:bookmarkStart w:id="4155" w:name="_ETM_Q1_954787"/>
      <w:bookmarkStart w:id="4156" w:name="_ETM_Q1_954748"/>
      <w:bookmarkStart w:id="4157" w:name="_ETM_Q1_954984"/>
      <w:bookmarkStart w:id="4158" w:name="_ETM_Q1_954787"/>
      <w:bookmarkStart w:id="4159" w:name="_ETM_Q1_954748"/>
      <w:bookmarkEnd w:id="4157"/>
      <w:bookmarkEnd w:id="4158"/>
      <w:bookmarkEnd w:id="4159"/>
    </w:p>
    <w:p>
      <w:pPr>
        <w:pStyle w:val="Style14"/>
        <w:keepNext w:val="true"/>
        <w:rPr/>
      </w:pPr>
      <w:bookmarkStart w:id="4160" w:name="ET_speaker_שלומית_ארליך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1_955245"/>
      <w:bookmarkStart w:id="4162" w:name="_ETM_Q1_955215"/>
      <w:bookmarkEnd w:id="4161"/>
      <w:bookmarkEnd w:id="4162"/>
      <w:r>
        <w:rPr>
          <w:rtl w:val="true"/>
          <w:lang w:eastAsia="he-IL"/>
        </w:rPr>
        <w:t>כיווצתי את זה כי זה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956606"/>
      <w:bookmarkStart w:id="4164" w:name="_ETM_Q1_956567"/>
      <w:bookmarkStart w:id="4165" w:name="_ETM_Q1_956606"/>
      <w:bookmarkStart w:id="4166" w:name="_ETM_Q1_956567"/>
      <w:bookmarkEnd w:id="4165"/>
      <w:bookmarkEnd w:id="4166"/>
    </w:p>
    <w:p>
      <w:pPr>
        <w:pStyle w:val="Style31"/>
        <w:keepNext w:val="true"/>
        <w:rPr/>
      </w:pPr>
      <w:bookmarkStart w:id="4167" w:name="ET_yor_579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דברי על </w:t>
      </w:r>
      <w:bookmarkStart w:id="4168" w:name="_ETM_Q1_958833"/>
      <w:bookmarkEnd w:id="4168"/>
      <w:r>
        <w:rPr>
          <w:rtl w:val="true"/>
          <w:lang w:eastAsia="he-IL"/>
        </w:rPr>
        <w:t>מעמד הב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960147"/>
      <w:bookmarkStart w:id="4170" w:name="_ETM_Q1_960109"/>
      <w:bookmarkStart w:id="4171" w:name="_ETM_Q1_960147"/>
      <w:bookmarkStart w:id="4172" w:name="_ETM_Q1_960109"/>
      <w:bookmarkEnd w:id="4171"/>
      <w:bookmarkEnd w:id="4172"/>
    </w:p>
    <w:p>
      <w:pPr>
        <w:pStyle w:val="Style14"/>
        <w:keepNext w:val="true"/>
        <w:rPr/>
      </w:pPr>
      <w:bookmarkStart w:id="4173" w:name="ET_speaker_5761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961223"/>
      <w:bookmarkStart w:id="4175" w:name="_ETM_Q1_961187"/>
      <w:bookmarkEnd w:id="4174"/>
      <w:bookmarkEnd w:id="41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מספר ההסתייגות שהיא מקר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962481"/>
      <w:bookmarkStart w:id="4177" w:name="_ETM_Q1_961539"/>
      <w:bookmarkStart w:id="4178" w:name="_ETM_Q1_961489"/>
      <w:bookmarkStart w:id="4179" w:name="_ETM_Q1_962481"/>
      <w:bookmarkStart w:id="4180" w:name="_ETM_Q1_961539"/>
      <w:bookmarkStart w:id="4181" w:name="_ETM_Q1_961489"/>
      <w:bookmarkEnd w:id="4179"/>
      <w:bookmarkEnd w:id="4180"/>
      <w:bookmarkEnd w:id="4181"/>
    </w:p>
    <w:p>
      <w:pPr>
        <w:pStyle w:val="Style14"/>
        <w:keepNext w:val="true"/>
        <w:rPr/>
      </w:pPr>
      <w:bookmarkStart w:id="4182" w:name="ET_speaker_שלומית_ארליך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962757"/>
      <w:bookmarkStart w:id="4184" w:name="_ETM_Q1_962725"/>
      <w:bookmarkEnd w:id="4183"/>
      <w:bookmarkEnd w:id="4184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1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5" w:name="_ETM_Q1_965874"/>
      <w:bookmarkStart w:id="4186" w:name="_ETM_Q1_964446"/>
      <w:bookmarkStart w:id="4187" w:name="_ETM_Q1_964402"/>
      <w:bookmarkStart w:id="4188" w:name="_ETM_Q1_965874"/>
      <w:bookmarkStart w:id="4189" w:name="_ETM_Q1_964446"/>
      <w:bookmarkStart w:id="4190" w:name="_ETM_Q1_964402"/>
      <w:bookmarkEnd w:id="4188"/>
      <w:bookmarkEnd w:id="4189"/>
      <w:bookmarkEnd w:id="4190"/>
    </w:p>
    <w:p>
      <w:pPr>
        <w:pStyle w:val="Style14"/>
        <w:keepNext w:val="true"/>
        <w:rPr/>
      </w:pPr>
      <w:bookmarkStart w:id="4191" w:name="ET_speaker_5761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192" w:name="_ETM_Q1_966202"/>
      <w:bookmarkStart w:id="4193" w:name="_ETM_Q1_966172"/>
      <w:bookmarkEnd w:id="4192"/>
      <w:bookmarkEnd w:id="4193"/>
      <w:r>
        <w:rPr>
          <w:rtl w:val="true"/>
          <w:lang w:eastAsia="he-IL"/>
        </w:rPr>
        <w:t xml:space="preserve">ורדת את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965405"/>
      <w:bookmarkStart w:id="4195" w:name="_ETM_Q1_965778"/>
      <w:bookmarkStart w:id="4196" w:name="_ETM_Q1_965739"/>
      <w:bookmarkStart w:id="4197" w:name="_ETM_Q1_965405"/>
      <w:bookmarkStart w:id="4198" w:name="_ETM_Q1_965778"/>
      <w:bookmarkStart w:id="4199" w:name="_ETM_Q1_965739"/>
      <w:bookmarkEnd w:id="4197"/>
      <w:bookmarkEnd w:id="4198"/>
      <w:bookmarkEnd w:id="4199"/>
    </w:p>
    <w:p>
      <w:pPr>
        <w:pStyle w:val="Style14"/>
        <w:keepNext w:val="true"/>
        <w:rPr/>
      </w:pPr>
      <w:bookmarkStart w:id="4200" w:name="ET_speaker_שלומית_ארליך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965690"/>
      <w:bookmarkStart w:id="4202" w:name="_ETM_Q1_965657"/>
      <w:bookmarkEnd w:id="4201"/>
      <w:bookmarkEnd w:id="4202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4203" w:name="_ETM_Q1_966175"/>
      <w:bookmarkEnd w:id="420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עצם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זר על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969816"/>
      <w:bookmarkStart w:id="4205" w:name="_ETM_Q1_969778"/>
      <w:bookmarkStart w:id="4206" w:name="_ETM_Q1_969816"/>
      <w:bookmarkStart w:id="4207" w:name="_ETM_Q1_969778"/>
      <w:bookmarkEnd w:id="4206"/>
      <w:bookmarkEnd w:id="4207"/>
    </w:p>
    <w:p>
      <w:pPr>
        <w:pStyle w:val="Style14"/>
        <w:keepNext w:val="true"/>
        <w:rPr/>
      </w:pPr>
      <w:bookmarkStart w:id="4208" w:name="ET_speaker_576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09" w:name="_ETM_Q1_969815"/>
      <w:bookmarkEnd w:id="4209"/>
      <w:r>
        <w:rPr>
          <w:rtl w:val="true"/>
          <w:lang w:eastAsia="he-IL"/>
        </w:rPr>
        <w:t>לא אותם מש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971126"/>
      <w:bookmarkStart w:id="4211" w:name="_ETM_Q1_971088"/>
      <w:bookmarkStart w:id="4212" w:name="_ETM_Q1_971126"/>
      <w:bookmarkStart w:id="4213" w:name="_ETM_Q1_971088"/>
      <w:bookmarkEnd w:id="4212"/>
      <w:bookmarkEnd w:id="4213"/>
    </w:p>
    <w:p>
      <w:pPr>
        <w:pStyle w:val="Style14"/>
        <w:keepNext w:val="true"/>
        <w:rPr/>
      </w:pPr>
      <w:bookmarkStart w:id="4214" w:name="ET_speaker_שלומית_ארליך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יא את סעיף </w:t>
      </w:r>
      <w:r>
        <w:rPr>
          <w:lang w:eastAsia="he-IL"/>
        </w:rPr>
        <w:t>1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975120"/>
      <w:bookmarkStart w:id="4216" w:name="_ETM_Q1_975083"/>
      <w:bookmarkStart w:id="4217" w:name="_ETM_Q1_975120"/>
      <w:bookmarkStart w:id="4218" w:name="_ETM_Q1_975083"/>
      <w:bookmarkEnd w:id="4217"/>
      <w:bookmarkEnd w:id="4218"/>
    </w:p>
    <w:p>
      <w:pPr>
        <w:pStyle w:val="Style14"/>
        <w:keepNext w:val="true"/>
        <w:rPr/>
      </w:pPr>
      <w:bookmarkStart w:id="4219" w:name="ET_speaker_5761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975180"/>
      <w:bookmarkStart w:id="4221" w:name="_ETM_Q1_974512"/>
      <w:bookmarkStart w:id="4222" w:name="_ETM_Q1_974476"/>
      <w:bookmarkStart w:id="4223" w:name="_ETM_Q1_975180"/>
      <w:bookmarkStart w:id="4224" w:name="_ETM_Q1_974512"/>
      <w:bookmarkStart w:id="4225" w:name="_ETM_Q1_974476"/>
      <w:bookmarkEnd w:id="4223"/>
      <w:bookmarkEnd w:id="4224"/>
      <w:bookmarkEnd w:id="4225"/>
    </w:p>
    <w:p>
      <w:pPr>
        <w:pStyle w:val="Style14"/>
        <w:keepNext w:val="true"/>
        <w:rPr/>
      </w:pPr>
      <w:bookmarkStart w:id="4226" w:name="ET_speaker_שלומית_ארליך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7" w:name="_ETM_Q1_975436"/>
      <w:bookmarkEnd w:id="4227"/>
      <w:r>
        <w:rPr>
          <w:rtl w:val="true"/>
          <w:lang w:eastAsia="he-IL"/>
        </w:rPr>
        <w:t>א</w:t>
      </w:r>
      <w:bookmarkStart w:id="4228" w:name="_ETM_Q1_975483"/>
      <w:bookmarkEnd w:id="4228"/>
      <w:r>
        <w:rPr>
          <w:rtl w:val="true"/>
          <w:lang w:eastAsia="he-IL"/>
        </w:rPr>
        <w:t xml:space="preserve">ישור </w:t>
      </w:r>
      <w:bookmarkStart w:id="4229" w:name="_ETM_Q1_974646"/>
      <w:bookmarkEnd w:id="4229"/>
      <w:r>
        <w:rPr>
          <w:rtl w:val="true"/>
          <w:lang w:eastAsia="he-IL"/>
        </w:rPr>
        <w:t>התיקון האמור יהיה כפוף לקבלת חוות דעת מייעצת מא</w:t>
      </w:r>
      <w:bookmarkStart w:id="4230" w:name="_ETM_Q1_978828"/>
      <w:bookmarkEnd w:id="4230"/>
      <w:r>
        <w:rPr>
          <w:rtl w:val="true"/>
          <w:lang w:eastAsia="he-IL"/>
        </w:rPr>
        <w:t xml:space="preserve">ת המשרד לשוויון חברתי בנושא השפעת התיקון על מעמד </w:t>
      </w:r>
      <w:bookmarkStart w:id="4231" w:name="_ETM_Q1_980652"/>
      <w:bookmarkEnd w:id="4231"/>
      <w:r>
        <w:rPr>
          <w:rtl w:val="true"/>
          <w:lang w:eastAsia="he-IL"/>
        </w:rPr>
        <w:t>הביניים</w:t>
      </w:r>
      <w:r>
        <w:rPr>
          <w:rtl w:val="true"/>
          <w:lang w:eastAsia="he-IL"/>
        </w:rPr>
        <w:t>.</w:t>
      </w:r>
      <w:bookmarkStart w:id="4232" w:name="_ETM_Q1_981803"/>
      <w:bookmarkEnd w:id="4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982636"/>
      <w:bookmarkStart w:id="4234" w:name="_ETM_Q1_981843"/>
      <w:bookmarkStart w:id="4235" w:name="_ETM_Q1_982636"/>
      <w:bookmarkStart w:id="4236" w:name="_ETM_Q1_981843"/>
      <w:bookmarkEnd w:id="4235"/>
      <w:bookmarkEnd w:id="4236"/>
    </w:p>
    <w:p>
      <w:pPr>
        <w:pStyle w:val="Style14"/>
        <w:keepNext w:val="true"/>
        <w:rPr/>
      </w:pPr>
      <w:bookmarkStart w:id="4237" w:name="ET_speaker_5761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982915"/>
      <w:bookmarkEnd w:id="4238"/>
      <w:r>
        <w:rPr>
          <w:rtl w:val="true"/>
          <w:lang w:eastAsia="he-IL"/>
        </w:rPr>
        <w:t>א</w:t>
      </w:r>
      <w:bookmarkStart w:id="4239" w:name="_ETM_Q1_982955"/>
      <w:bookmarkEnd w:id="4239"/>
      <w:r>
        <w:rPr>
          <w:rtl w:val="true"/>
          <w:lang w:eastAsia="he-IL"/>
        </w:rPr>
        <w:t xml:space="preserve">ני חושבת שהיה ברור שהפגיעה תתייחס גם לאלה שיש </w:t>
      </w:r>
      <w:bookmarkStart w:id="4240" w:name="_ETM_Q1_988269"/>
      <w:bookmarkEnd w:id="4240"/>
      <w:r>
        <w:rPr>
          <w:rtl w:val="true"/>
          <w:lang w:eastAsia="he-IL"/>
        </w:rPr>
        <w:t>להם פנסיה שהיא יותר גבוהה מ</w:t>
      </w:r>
      <w:r>
        <w:rPr>
          <w:rtl w:val="true"/>
          <w:lang w:eastAsia="he-IL"/>
        </w:rPr>
        <w:t>-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4241" w:name="_ETM_Q1_994500"/>
      <w:bookmarkEnd w:id="4241"/>
      <w:r>
        <w:rPr>
          <w:rtl w:val="true"/>
          <w:lang w:eastAsia="he-IL"/>
        </w:rPr>
        <w:t xml:space="preserve">זה אומר שבדרך כלל אלה אנשים שהם שייכים </w:t>
      </w:r>
      <w:bookmarkStart w:id="4242" w:name="_ETM_Q1_997127"/>
      <w:bookmarkEnd w:id="4242"/>
      <w:r>
        <w:rPr>
          <w:rtl w:val="true"/>
          <w:lang w:eastAsia="he-IL"/>
        </w:rPr>
        <w:t xml:space="preserve">למעמד הביניים ואנחנו לא קיבלנו התייחסות רצינית שתאמר איך </w:t>
      </w:r>
      <w:bookmarkStart w:id="4243" w:name="_ETM_Q1_1003555"/>
      <w:bookmarkEnd w:id="4243"/>
      <w:r>
        <w:rPr>
          <w:rtl w:val="true"/>
          <w:lang w:eastAsia="he-IL"/>
        </w:rPr>
        <w:t>תשפיע הצעת החוק הזאת על מעמד הב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244" w:name="_ETM_Q1_874008"/>
      <w:bookmarkStart w:id="4245" w:name="_ETM_Q1_874008"/>
      <w:bookmarkEnd w:id="4245"/>
    </w:p>
    <w:p>
      <w:pPr>
        <w:pStyle w:val="Style14"/>
        <w:keepNext w:val="true"/>
        <w:rPr/>
      </w:pPr>
      <w:bookmarkStart w:id="4246" w:name="ET_speaker_שלומית_ארליך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874272"/>
      <w:bookmarkStart w:id="4248" w:name="_ETM_Q1_874242"/>
      <w:bookmarkEnd w:id="4247"/>
      <w:bookmarkEnd w:id="4248"/>
      <w:r>
        <w:rPr>
          <w:rtl w:val="true"/>
          <w:lang w:eastAsia="he-IL"/>
        </w:rPr>
        <w:t>אישור התיקון האמור יהיה כפוף לקבלת חוות דעת מייעצת מאת</w:t>
      </w:r>
      <w:bookmarkStart w:id="4249" w:name="_ETM_Q1_1018520"/>
      <w:bookmarkEnd w:id="4249"/>
      <w:r>
        <w:rPr>
          <w:rtl w:val="true"/>
          <w:lang w:eastAsia="he-IL"/>
        </w:rPr>
        <w:t xml:space="preserve"> הרשות לקידום מעמד האישה בנושא השפעת התיקון על </w:t>
      </w:r>
      <w:bookmarkStart w:id="4250" w:name="_ETM_Q1_1021635"/>
      <w:bookmarkEnd w:id="4250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1023779"/>
      <w:bookmarkStart w:id="4252" w:name="_ETM_Q1_1022408"/>
      <w:bookmarkStart w:id="4253" w:name="_ETM_Q1_1022362"/>
      <w:bookmarkStart w:id="4254" w:name="_ETM_Q1_1023779"/>
      <w:bookmarkStart w:id="4255" w:name="_ETM_Q1_1022408"/>
      <w:bookmarkStart w:id="4256" w:name="_ETM_Q1_1022362"/>
      <w:bookmarkEnd w:id="4254"/>
      <w:bookmarkEnd w:id="4255"/>
      <w:bookmarkEnd w:id="4256"/>
    </w:p>
    <w:p>
      <w:pPr>
        <w:pStyle w:val="Style14"/>
        <w:keepNext w:val="true"/>
        <w:rPr/>
      </w:pPr>
      <w:bookmarkStart w:id="4257" w:name="ET_speaker_5761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1024087"/>
      <w:bookmarkStart w:id="4259" w:name="_ETM_Q1_1024049"/>
      <w:bookmarkEnd w:id="4258"/>
      <w:bookmarkEnd w:id="4259"/>
      <w:r>
        <w:rPr>
          <w:rtl w:val="true"/>
          <w:lang w:eastAsia="he-IL"/>
        </w:rPr>
        <w:t xml:space="preserve">אני רוצה להזכיר לכולם שיש החלטת ממשלה שמדברת על ניתוח </w:t>
      </w:r>
      <w:bookmarkStart w:id="4260" w:name="_ETM_Q1_1029461"/>
      <w:bookmarkEnd w:id="4260"/>
      <w:r>
        <w:rPr>
          <w:rtl w:val="true"/>
          <w:lang w:eastAsia="he-IL"/>
        </w:rPr>
        <w:t>מגדרי ל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חק אבל אני חייבת להגיד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1037434"/>
      <w:bookmarkStart w:id="4262" w:name="_ETM_Q1_1037395"/>
      <w:bookmarkStart w:id="4263" w:name="_ETM_Q1_1037434"/>
      <w:bookmarkStart w:id="4264" w:name="_ETM_Q1_1037395"/>
      <w:bookmarkEnd w:id="4263"/>
      <w:bookmarkEnd w:id="4264"/>
    </w:p>
    <w:p>
      <w:pPr>
        <w:pStyle w:val="Style31"/>
        <w:keepNext w:val="true"/>
        <w:rPr/>
      </w:pPr>
      <w:bookmarkStart w:id="4265" w:name="ET_yor_579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חקתי על החלטת הממשלה לפני המגד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6" w:name="_ETM_Q1_1039005"/>
      <w:bookmarkStart w:id="4267" w:name="_ETM_Q1_1038225"/>
      <w:bookmarkStart w:id="4268" w:name="_ETM_Q1_1038182"/>
      <w:bookmarkStart w:id="4269" w:name="_ETM_Q1_1039005"/>
      <w:bookmarkStart w:id="4270" w:name="_ETM_Q1_1038225"/>
      <w:bookmarkStart w:id="4271" w:name="_ETM_Q1_1038182"/>
      <w:bookmarkEnd w:id="4269"/>
      <w:bookmarkEnd w:id="4270"/>
      <w:bookmarkEnd w:id="4271"/>
    </w:p>
    <w:p>
      <w:pPr>
        <w:pStyle w:val="Style14"/>
        <w:keepNext w:val="true"/>
        <w:rPr/>
      </w:pPr>
      <w:bookmarkStart w:id="4272" w:name="ET_speaker_5761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3" w:name="_ETM_Q1_1039319"/>
      <w:bookmarkStart w:id="4274" w:name="_ETM_Q1_1039284"/>
      <w:bookmarkEnd w:id="4273"/>
      <w:bookmarkEnd w:id="42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4275" w:name="_ETM_Q1_1042428"/>
      <w:bookmarkEnd w:id="4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חתי שאין הבטחה שלט</w:t>
      </w:r>
      <w:bookmarkStart w:id="4276" w:name="_ETM_Q1_1044299"/>
      <w:bookmarkStart w:id="4277" w:name="_ETM_Q1_1044260"/>
      <w:bookmarkEnd w:id="4276"/>
      <w:bookmarkEnd w:id="4277"/>
      <w:r>
        <w:rPr>
          <w:rtl w:val="true"/>
          <w:lang w:eastAsia="he-IL"/>
        </w:rPr>
        <w:t>ונית ואין חוקים שמיישמים</w:t>
      </w:r>
      <w:bookmarkStart w:id="4278" w:name="_ETM_Q1_1047838"/>
      <w:bookmarkEnd w:id="4278"/>
      <w:r>
        <w:rPr>
          <w:rtl w:val="true"/>
          <w:lang w:eastAsia="he-IL"/>
        </w:rPr>
        <w:t xml:space="preserve"> אותם ו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ציבים הקודמ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כא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– </w:t>
      </w:r>
      <w:bookmarkStart w:id="4279" w:name="_ETM_Q1_1053049"/>
      <w:bookmarkEnd w:id="4279"/>
      <w:r>
        <w:rPr>
          <w:rtl w:val="true"/>
          <w:lang w:eastAsia="he-IL"/>
        </w:rPr>
        <w:t>כל הזמן היו מתקיימים דיונים בהם יש השלכות והצעות התקציב מבחינה מגד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1062931"/>
      <w:bookmarkStart w:id="4281" w:name="_ETM_Q1_1062887"/>
      <w:bookmarkStart w:id="4282" w:name="_ETM_Q1_1062931"/>
      <w:bookmarkStart w:id="4283" w:name="_ETM_Q1_1062887"/>
      <w:bookmarkEnd w:id="4282"/>
      <w:bookmarkEnd w:id="4283"/>
    </w:p>
    <w:p>
      <w:pPr>
        <w:pStyle w:val="Style14"/>
        <w:keepNext w:val="true"/>
        <w:rPr/>
      </w:pPr>
      <w:bookmarkStart w:id="4284" w:name="ET_speaker_612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5" w:name="_ETM_Q1_1066729"/>
      <w:bookmarkStart w:id="4286" w:name="_ETM_Q1_1065698"/>
      <w:bookmarkStart w:id="4287" w:name="_ETM_Q1_1065656"/>
      <w:bookmarkStart w:id="4288" w:name="_ETM_Q1_1066729"/>
      <w:bookmarkStart w:id="4289" w:name="_ETM_Q1_1065698"/>
      <w:bookmarkStart w:id="4290" w:name="_ETM_Q1_1065656"/>
      <w:bookmarkEnd w:id="4288"/>
      <w:bookmarkEnd w:id="4289"/>
      <w:bookmarkEnd w:id="4290"/>
    </w:p>
    <w:p>
      <w:pPr>
        <w:pStyle w:val="Style14"/>
        <w:keepNext w:val="true"/>
        <w:rPr/>
      </w:pPr>
      <w:bookmarkStart w:id="4291" w:name="ET_speaker_שלומית_ארליך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1067043"/>
      <w:bookmarkStart w:id="4293" w:name="_ETM_Q1_1067008"/>
      <w:bookmarkEnd w:id="4292"/>
      <w:bookmarkEnd w:id="4293"/>
      <w:r>
        <w:rPr>
          <w:rtl w:val="true"/>
          <w:lang w:eastAsia="he-IL"/>
        </w:rPr>
        <w:t>תחילתו של תיקון זה לאחר גיבוש תוכנית מקיפה ליציבות עסקים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1072506"/>
      <w:bookmarkStart w:id="4295" w:name="_ETM_Q1_1070946"/>
      <w:bookmarkStart w:id="4296" w:name="_ETM_Q1_1070906"/>
      <w:bookmarkStart w:id="4297" w:name="_ETM_Q1_1072506"/>
      <w:bookmarkStart w:id="4298" w:name="_ETM_Q1_1070946"/>
      <w:bookmarkStart w:id="4299" w:name="_ETM_Q1_1070906"/>
      <w:bookmarkEnd w:id="4297"/>
      <w:bookmarkEnd w:id="4298"/>
      <w:bookmarkEnd w:id="4299"/>
    </w:p>
    <w:p>
      <w:pPr>
        <w:pStyle w:val="Style14"/>
        <w:keepNext w:val="true"/>
        <w:rPr/>
      </w:pPr>
      <w:bookmarkStart w:id="4300" w:name="ET_speaker_5761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301" w:name="_ETM_Q1_1072802"/>
      <w:bookmarkStart w:id="4302" w:name="_ETM_Q1_1072778"/>
      <w:bookmarkEnd w:id="4301"/>
      <w:bookmarkEnd w:id="4302"/>
      <w:r>
        <w:rPr>
          <w:rtl w:val="true"/>
          <w:lang w:eastAsia="he-IL"/>
        </w:rPr>
        <w:t>צערי הרב</w:t>
      </w:r>
      <w:bookmarkStart w:id="4303" w:name="_ETM_Q1_1072001"/>
      <w:bookmarkEnd w:id="4303"/>
      <w:r>
        <w:rPr>
          <w:rtl w:val="true"/>
          <w:lang w:eastAsia="he-IL"/>
        </w:rPr>
        <w:t xml:space="preserve"> כולנו יודעים כמה הע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ו </w:t>
      </w:r>
      <w:bookmarkStart w:id="4304" w:name="_ETM_Q1_1079074"/>
      <w:bookmarkEnd w:id="4304"/>
      <w:r>
        <w:rPr>
          <w:rtl w:val="true"/>
          <w:lang w:eastAsia="he-IL"/>
        </w:rPr>
        <w:t>מכות מאוד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ים הקטנים קורסים</w:t>
      </w:r>
      <w:r>
        <w:rPr>
          <w:rtl w:val="true"/>
          <w:lang w:eastAsia="he-IL"/>
        </w:rPr>
        <w:t xml:space="preserve">. </w:t>
      </w:r>
      <w:bookmarkStart w:id="4305" w:name="_ETM_Q1_1082309"/>
      <w:bookmarkEnd w:id="4305"/>
      <w:r>
        <w:rPr>
          <w:rtl w:val="true"/>
          <w:lang w:eastAsia="he-IL"/>
        </w:rPr>
        <w:t>הבעלים של העסקים הקטנים נפגעים בצור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תוכנית ברורה ואמיתית שבאה לעזור לעסקים הקטנים </w:t>
      </w:r>
      <w:bookmarkStart w:id="4306" w:name="_ETM_Q1_1091483"/>
      <w:bookmarkEnd w:id="4306"/>
      <w:r>
        <w:rPr>
          <w:rtl w:val="true"/>
          <w:lang w:eastAsia="he-IL"/>
        </w:rPr>
        <w:t>בשיקום לאחר מצב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נויים שהיו וגם מתן עזרה לכל האזורים שנפגעו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ראוי היה לחכות עם מכה נוספת עד לאחר שיקו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1106192"/>
      <w:bookmarkStart w:id="4308" w:name="_ETM_Q1_1106144"/>
      <w:bookmarkStart w:id="4309" w:name="_ETM_Q1_1106192"/>
      <w:bookmarkStart w:id="4310" w:name="_ETM_Q1_1106144"/>
      <w:bookmarkEnd w:id="4309"/>
      <w:bookmarkEnd w:id="43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4311" w:name="_ETM_Q1_1108814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1115569"/>
      <w:bookmarkStart w:id="4313" w:name="_ETM_Q1_1108858"/>
      <w:bookmarkStart w:id="4314" w:name="_ETM_Q1_1115569"/>
      <w:bookmarkStart w:id="4315" w:name="_ETM_Q1_1108858"/>
      <w:bookmarkEnd w:id="4314"/>
      <w:bookmarkEnd w:id="4315"/>
    </w:p>
    <w:p>
      <w:pPr>
        <w:pStyle w:val="Style14"/>
        <w:keepNext w:val="true"/>
        <w:rPr/>
      </w:pPr>
      <w:bookmarkStart w:id="4316" w:name="ET_speaker_שלומית_ארליך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7" w:name="_ETM_Q1_1115805"/>
      <w:bookmarkStart w:id="4318" w:name="_ETM_Q1_1115772"/>
      <w:bookmarkEnd w:id="4317"/>
      <w:bookmarkEnd w:id="4318"/>
      <w:r>
        <w:rPr>
          <w:rtl w:val="true"/>
          <w:lang w:eastAsia="he-IL"/>
        </w:rPr>
        <w:t>אני עוברת להסתייגות</w:t>
      </w:r>
      <w:bookmarkStart w:id="4319" w:name="_ETM_Q1_1116595"/>
      <w:bookmarkEnd w:id="4319"/>
      <w:r>
        <w:rPr>
          <w:rtl w:val="true"/>
          <w:lang w:eastAsia="he-IL"/>
        </w:rPr>
        <w:t xml:space="preserve"> מספר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שום תיקון זה כפוף להקפאת העלייה המתוכננת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עור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1122131"/>
      <w:bookmarkStart w:id="4321" w:name="_ETM_Q1_1121435"/>
      <w:bookmarkStart w:id="4322" w:name="_ETM_Q1_1121386"/>
      <w:bookmarkStart w:id="4323" w:name="_ETM_Q1_1122131"/>
      <w:bookmarkStart w:id="4324" w:name="_ETM_Q1_1121435"/>
      <w:bookmarkStart w:id="4325" w:name="_ETM_Q1_1121386"/>
      <w:bookmarkEnd w:id="4323"/>
      <w:bookmarkEnd w:id="4324"/>
      <w:bookmarkEnd w:id="4325"/>
    </w:p>
    <w:p>
      <w:pPr>
        <w:pStyle w:val="Style14"/>
        <w:keepNext w:val="true"/>
        <w:rPr/>
      </w:pPr>
      <w:bookmarkStart w:id="4326" w:name="ET_speaker_5761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7" w:name="_ETM_Q1_1122425"/>
      <w:bookmarkStart w:id="4328" w:name="_ETM_Q1_1122392"/>
      <w:bookmarkEnd w:id="4327"/>
      <w:bookmarkEnd w:id="4328"/>
      <w:r>
        <w:rPr>
          <w:rtl w:val="true"/>
          <w:lang w:eastAsia="he-IL"/>
        </w:rPr>
        <w:t>כולנו כבר יודעים</w:t>
      </w:r>
      <w:bookmarkStart w:id="4329" w:name="_ETM_Q1_1125230"/>
      <w:bookmarkEnd w:id="4329"/>
      <w:r>
        <w:rPr>
          <w:rtl w:val="true"/>
          <w:lang w:eastAsia="he-IL"/>
        </w:rPr>
        <w:t xml:space="preserve"> שהעלייה בשיעור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ולכת לפגוע בכלל האוכלוסיות ולא רק באוכלוסייה </w:t>
      </w:r>
      <w:bookmarkStart w:id="4330" w:name="_ETM_Q1_1132330"/>
      <w:bookmarkEnd w:id="4330"/>
      <w:r>
        <w:rPr>
          <w:rtl w:val="true"/>
          <w:lang w:eastAsia="he-IL"/>
        </w:rPr>
        <w:t>אחת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גם הגמלאים יי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ן </w:t>
      </w:r>
      <w:bookmarkStart w:id="4331" w:name="_ETM_Q1_1137595"/>
      <w:bookmarkEnd w:id="4331"/>
      <w:r>
        <w:rPr>
          <w:rtl w:val="true"/>
          <w:lang w:eastAsia="he-IL"/>
        </w:rPr>
        <w:t>הראוי היה לחכות ולנסות למנוע מכ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4332" w:name="_ETM_Q1_1145491"/>
      <w:bookmarkEnd w:id="4332"/>
      <w:r>
        <w:rPr>
          <w:rtl w:val="true"/>
          <w:lang w:eastAsia="he-IL"/>
        </w:rPr>
        <w:t>מצפה מ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לה שיושבים ומנהלים את הישיבות</w:t>
      </w:r>
      <w:bookmarkStart w:id="4333" w:name="_ETM_Q1_1151307"/>
      <w:bookmarkEnd w:id="4333"/>
      <w:r>
        <w:rPr>
          <w:rtl w:val="true"/>
          <w:lang w:eastAsia="he-IL"/>
        </w:rPr>
        <w:t xml:space="preserve"> כאן ומדברים כל הזמן על הגנה על הקבוצות ה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34" w:name="ET_speaker_5761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וחר מתי להתחיל את ההצב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1158362"/>
      <w:bookmarkStart w:id="4336" w:name="_ETM_Q1_1158532"/>
      <w:bookmarkStart w:id="4337" w:name="_ETM_Q1_1158491"/>
      <w:bookmarkStart w:id="4338" w:name="_ETM_Q1_1158362"/>
      <w:bookmarkStart w:id="4339" w:name="_ETM_Q1_1158532"/>
      <w:bookmarkStart w:id="4340" w:name="_ETM_Q1_1158491"/>
      <w:bookmarkEnd w:id="4338"/>
      <w:bookmarkEnd w:id="4339"/>
      <w:bookmarkEnd w:id="4340"/>
    </w:p>
    <w:p>
      <w:pPr>
        <w:pStyle w:val="Style31"/>
        <w:keepNext w:val="true"/>
        <w:rPr/>
      </w:pPr>
      <w:bookmarkStart w:id="4341" w:name="ET_yor_579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2" w:name="_ETM_Q1_1158666"/>
      <w:bookmarkStart w:id="4343" w:name="_ETM_Q1_1158622"/>
      <w:bookmarkEnd w:id="4342"/>
      <w:bookmarkEnd w:id="4343"/>
      <w:r>
        <w:rPr>
          <w:rtl w:val="true"/>
          <w:lang w:eastAsia="he-IL"/>
        </w:rPr>
        <w:t>זה לפי הש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44" w:name="ET_speaker_612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נ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45" w:name="ET_speaker_5761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 ע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6" w:name="_ETM_Q1_1159694"/>
      <w:bookmarkStart w:id="4347" w:name="_ETM_Q1_1159648"/>
      <w:bookmarkStart w:id="4348" w:name="_ETM_Q1_1163892"/>
      <w:bookmarkStart w:id="4349" w:name="_ETM_Q1_1163853"/>
      <w:bookmarkStart w:id="4350" w:name="_ETM_Q1_1159694"/>
      <w:bookmarkStart w:id="4351" w:name="_ETM_Q1_1159648"/>
      <w:bookmarkStart w:id="4352" w:name="_ETM_Q1_1163892"/>
      <w:bookmarkStart w:id="4353" w:name="_ETM_Q1_1163853"/>
      <w:bookmarkEnd w:id="4350"/>
      <w:bookmarkEnd w:id="4351"/>
      <w:bookmarkEnd w:id="4352"/>
      <w:bookmarkEnd w:id="4353"/>
    </w:p>
    <w:p>
      <w:pPr>
        <w:pStyle w:val="Style14"/>
        <w:keepNext w:val="true"/>
        <w:rPr/>
      </w:pPr>
      <w:bookmarkStart w:id="4354" w:name="ET_speaker_שלומית_ארליך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5" w:name="_ETM_Q1_1160316"/>
      <w:bookmarkStart w:id="4356" w:name="_ETM_Q1_1160284"/>
      <w:bookmarkEnd w:id="4355"/>
      <w:bookmarkEnd w:id="435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שום </w:t>
      </w:r>
      <w:bookmarkStart w:id="4357" w:name="_ETM_Q1_1165706"/>
      <w:bookmarkEnd w:id="4357"/>
      <w:r>
        <w:rPr>
          <w:rtl w:val="true"/>
          <w:lang w:eastAsia="he-IL"/>
        </w:rPr>
        <w:t>תיקון זה כפוף להגבלות על רווחי היסף של הבנ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1179210"/>
      <w:bookmarkStart w:id="4359" w:name="_ETM_Q1_1179170"/>
      <w:bookmarkStart w:id="4360" w:name="_ETM_Q1_1179210"/>
      <w:bookmarkStart w:id="4361" w:name="_ETM_Q1_1179170"/>
      <w:bookmarkEnd w:id="4360"/>
      <w:bookmarkEnd w:id="43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1185873"/>
      <w:bookmarkStart w:id="4363" w:name="_ETM_Q1_1185047"/>
      <w:bookmarkStart w:id="4364" w:name="_ETM_Q1_1185002"/>
      <w:bookmarkStart w:id="4365" w:name="_ETM_Q1_1185873"/>
      <w:bookmarkStart w:id="4366" w:name="_ETM_Q1_1185047"/>
      <w:bookmarkStart w:id="4367" w:name="_ETM_Q1_1185002"/>
      <w:bookmarkEnd w:id="4365"/>
      <w:bookmarkEnd w:id="4366"/>
      <w:bookmarkEnd w:id="4367"/>
    </w:p>
    <w:p>
      <w:pPr>
        <w:pStyle w:val="Style14"/>
        <w:keepNext w:val="true"/>
        <w:rPr/>
      </w:pPr>
      <w:bookmarkStart w:id="4368" w:name="ET_speaker_שלומית_ארליך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1186150"/>
      <w:bookmarkEnd w:id="4369"/>
      <w:r>
        <w:rPr>
          <w:rtl w:val="true"/>
          <w:lang w:eastAsia="he-IL"/>
        </w:rPr>
        <w:t>ה</w:t>
      </w:r>
      <w:bookmarkStart w:id="4370" w:name="_ETM_Q1_1186193"/>
      <w:bookmarkEnd w:id="4370"/>
      <w:r>
        <w:rPr>
          <w:rtl w:val="true"/>
          <w:lang w:eastAsia="he-IL"/>
        </w:rPr>
        <w:t xml:space="preserve">סתייגות מספ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ום חוק זה כפוף לשיפור מערך התמיכה באזרחים ות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1" w:name="_ETM_Q1_1191261"/>
      <w:bookmarkStart w:id="4372" w:name="_ETM_Q1_1189896"/>
      <w:bookmarkStart w:id="4373" w:name="_ETM_Q1_1189845"/>
      <w:bookmarkStart w:id="4374" w:name="_ETM_Q1_1191261"/>
      <w:bookmarkStart w:id="4375" w:name="_ETM_Q1_1189896"/>
      <w:bookmarkStart w:id="4376" w:name="_ETM_Q1_1189845"/>
      <w:bookmarkEnd w:id="4374"/>
      <w:bookmarkEnd w:id="4375"/>
      <w:bookmarkEnd w:id="4376"/>
    </w:p>
    <w:p>
      <w:pPr>
        <w:pStyle w:val="Style14"/>
        <w:keepNext w:val="true"/>
        <w:rPr/>
      </w:pPr>
      <w:bookmarkStart w:id="4377" w:name="ET_speaker_5761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8" w:name="_ETM_Q1_1191619"/>
      <w:bookmarkStart w:id="4379" w:name="_ETM_Q1_1191577"/>
      <w:bookmarkEnd w:id="4378"/>
      <w:bookmarkEnd w:id="4379"/>
      <w:r>
        <w:rPr>
          <w:rtl w:val="true"/>
          <w:lang w:eastAsia="he-IL"/>
        </w:rPr>
        <w:t xml:space="preserve">לא שיש לי תקווה </w:t>
      </w:r>
      <w:bookmarkStart w:id="4380" w:name="_ETM_Q1_1193126"/>
      <w:bookmarkEnd w:id="4380"/>
      <w:r>
        <w:rPr>
          <w:rtl w:val="true"/>
          <w:lang w:eastAsia="he-IL"/>
        </w:rPr>
        <w:t>שמישהו באוצר חושב על שיקום ותמיכה באזרחים ותיקים אבל אנ</w:t>
      </w:r>
      <w:bookmarkStart w:id="4381" w:name="_ETM_Q1_1198314"/>
      <w:bookmarkEnd w:id="4381"/>
      <w:r>
        <w:rPr>
          <w:rtl w:val="true"/>
          <w:lang w:eastAsia="he-IL"/>
        </w:rPr>
        <w:t>י חושבת שמן הראוי היה שהאוצר פעם אחת יפתיע</w:t>
      </w:r>
      <w:bookmarkStart w:id="4382" w:name="_ETM_Q1_1206922"/>
      <w:bookmarkEnd w:id="4382"/>
      <w:r>
        <w:rPr>
          <w:rtl w:val="true"/>
          <w:lang w:eastAsia="he-IL"/>
        </w:rPr>
        <w:t xml:space="preserve"> אותנו ויביא תוכנית מאוד ברורה איך לשקם </w:t>
      </w:r>
      <w:bookmarkStart w:id="4383" w:name="_ETM_Q1_1209806"/>
      <w:bookmarkEnd w:id="4383"/>
      <w:r>
        <w:rPr>
          <w:rtl w:val="true"/>
          <w:lang w:eastAsia="he-IL"/>
        </w:rPr>
        <w:t>את הקבוצות בהן מתכננים לפג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1220233"/>
      <w:bookmarkStart w:id="4385" w:name="_ETM_Q1_1220192"/>
      <w:bookmarkStart w:id="4386" w:name="_ETM_Q1_1220233"/>
      <w:bookmarkStart w:id="4387" w:name="_ETM_Q1_1220192"/>
      <w:bookmarkEnd w:id="4386"/>
      <w:bookmarkEnd w:id="4387"/>
    </w:p>
    <w:p>
      <w:pPr>
        <w:pStyle w:val="Style14"/>
        <w:keepNext w:val="true"/>
        <w:rPr/>
      </w:pPr>
      <w:bookmarkStart w:id="4388" w:name="ET_speaker_612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89" w:name="ET_speaker_שלומית_ארליך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רה אלינו </w:t>
      </w:r>
      <w:bookmarkStart w:id="4390" w:name="_ETM_Q1_1223872"/>
      <w:bookmarkEnd w:id="4390"/>
      <w:r>
        <w:rPr>
          <w:rtl w:val="true"/>
          <w:lang w:eastAsia="he-IL"/>
        </w:rPr>
        <w:t xml:space="preserve">מזכירות הכנסת ואמרה שמי שרוצה להגיש התנגדות כולל ההתנגדות </w:t>
      </w:r>
      <w:bookmarkStart w:id="4391" w:name="_ETM_Q1_1229053"/>
      <w:bookmarkEnd w:id="4391"/>
      <w:r>
        <w:rPr>
          <w:rtl w:val="true"/>
          <w:lang w:eastAsia="he-IL"/>
        </w:rPr>
        <w:t>שלך שהו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רשמ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ם זה </w:t>
      </w:r>
      <w:bookmarkStart w:id="4392" w:name="_ETM_Q1_1231293"/>
      <w:bookmarkEnd w:id="4392"/>
      <w:r>
        <w:rPr>
          <w:rtl w:val="true"/>
          <w:lang w:eastAsia="he-IL"/>
        </w:rPr>
        <w:t>נרש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93" w:name="_ETM_Q1_1231685"/>
      <w:bookmarkStart w:id="4394" w:name="_ETM_Q1_1231645"/>
      <w:bookmarkStart w:id="4395" w:name="_ETM_Q1_1231685"/>
      <w:bookmarkStart w:id="4396" w:name="_ETM_Q1_1231645"/>
      <w:bookmarkEnd w:id="4395"/>
      <w:bookmarkEnd w:id="4396"/>
    </w:p>
    <w:p>
      <w:pPr>
        <w:pStyle w:val="Style14"/>
        <w:keepNext w:val="true"/>
        <w:rPr/>
      </w:pPr>
      <w:bookmarkStart w:id="4397" w:name="ET_speaker_6361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שאלות המש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1239465"/>
      <w:bookmarkStart w:id="4399" w:name="_ETM_Q1_1239465"/>
      <w:bookmarkEnd w:id="4399"/>
    </w:p>
    <w:p>
      <w:pPr>
        <w:pStyle w:val="Style14"/>
        <w:keepNext w:val="true"/>
        <w:rPr/>
      </w:pPr>
      <w:bookmarkStart w:id="4400" w:name="ET_speaker_612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1239767"/>
      <w:bookmarkStart w:id="4402" w:name="_ETM_Q1_1239727"/>
      <w:bookmarkEnd w:id="4401"/>
      <w:bookmarkEnd w:id="4402"/>
      <w:r>
        <w:rPr>
          <w:rtl w:val="true"/>
          <w:lang w:eastAsia="he-IL"/>
        </w:rPr>
        <w:t>הוא לא יכול להצביע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1243408"/>
      <w:bookmarkStart w:id="4404" w:name="_ETM_Q1_1242723"/>
      <w:bookmarkStart w:id="4405" w:name="_ETM_Q1_1242663"/>
      <w:bookmarkStart w:id="4406" w:name="_ETM_Q1_1243408"/>
      <w:bookmarkStart w:id="4407" w:name="_ETM_Q1_1242723"/>
      <w:bookmarkStart w:id="4408" w:name="_ETM_Q1_1242663"/>
      <w:bookmarkEnd w:id="4406"/>
      <w:bookmarkEnd w:id="4407"/>
      <w:bookmarkEnd w:id="4408"/>
    </w:p>
    <w:p>
      <w:pPr>
        <w:pStyle w:val="Style14"/>
        <w:keepNext w:val="true"/>
        <w:rPr/>
      </w:pPr>
      <w:bookmarkStart w:id="4409" w:name="ET_speaker_שלומית_ארליך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0" w:name="_ETM_Q1_1243716"/>
      <w:bookmarkStart w:id="4411" w:name="_ETM_Q1_1243679"/>
      <w:bookmarkEnd w:id="4410"/>
      <w:bookmarkEnd w:id="4411"/>
      <w:r>
        <w:rPr>
          <w:rtl w:val="true"/>
          <w:lang w:eastAsia="he-IL"/>
        </w:rPr>
        <w:t>ההתנגדות להצע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שמו אותן ואתה תוכל להציג </w:t>
      </w:r>
      <w:bookmarkStart w:id="4412" w:name="_ETM_Q1_1245777"/>
      <w:bookmarkEnd w:id="4412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איל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ור שניתן הוא רק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  <w:bookmarkStart w:id="4413" w:name="_ETM_Q1_1253785"/>
      <w:bookmarkEnd w:id="4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1254248"/>
      <w:bookmarkStart w:id="4415" w:name="_ETM_Q1_1253832"/>
      <w:bookmarkStart w:id="4416" w:name="_ETM_Q1_1254248"/>
      <w:bookmarkStart w:id="4417" w:name="_ETM_Q1_1253832"/>
      <w:bookmarkEnd w:id="4416"/>
      <w:bookmarkEnd w:id="4417"/>
    </w:p>
    <w:p>
      <w:pPr>
        <w:pStyle w:val="Style14"/>
        <w:keepNext w:val="true"/>
        <w:rPr/>
      </w:pPr>
      <w:bookmarkStart w:id="4418" w:name="ET_speaker_6127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419" w:name="_ETM_Q1_1254533"/>
      <w:bookmarkStart w:id="4420" w:name="_ETM_Q1_1254514"/>
      <w:bookmarkEnd w:id="4419"/>
      <w:bookmarkEnd w:id="4420"/>
      <w:r>
        <w:rPr>
          <w:rtl w:val="true"/>
          <w:lang w:eastAsia="he-IL"/>
        </w:rPr>
        <w:t>וא רוצה לשאול שאלת 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1" w:name="_ETM_Q1_1257407"/>
      <w:bookmarkStart w:id="4422" w:name="_ETM_Q1_1254191"/>
      <w:bookmarkStart w:id="4423" w:name="_ETM_Q1_1254152"/>
      <w:bookmarkStart w:id="4424" w:name="_ETM_Q1_1257407"/>
      <w:bookmarkStart w:id="4425" w:name="_ETM_Q1_1254191"/>
      <w:bookmarkStart w:id="4426" w:name="_ETM_Q1_1254152"/>
      <w:bookmarkEnd w:id="4424"/>
      <w:bookmarkEnd w:id="4425"/>
      <w:bookmarkEnd w:id="4426"/>
    </w:p>
    <w:p>
      <w:pPr>
        <w:pStyle w:val="Style14"/>
        <w:keepNext w:val="true"/>
        <w:rPr/>
      </w:pPr>
      <w:bookmarkStart w:id="4427" w:name="ET_speaker_6361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1257732"/>
      <w:bookmarkStart w:id="4429" w:name="_ETM_Q1_1257691"/>
      <w:bookmarkEnd w:id="4428"/>
      <w:bookmarkEnd w:id="4429"/>
      <w:r>
        <w:rPr>
          <w:rtl w:val="true"/>
          <w:lang w:eastAsia="he-IL"/>
        </w:rPr>
        <w:t xml:space="preserve">אני הגשתי במליאה שאילתה דחופה שלא התקבלה </w:t>
      </w:r>
      <w:bookmarkStart w:id="4430" w:name="_ETM_Q1_1257259"/>
      <w:bookmarkEnd w:id="4430"/>
      <w:r>
        <w:rPr>
          <w:rtl w:val="true"/>
          <w:lang w:eastAsia="he-IL"/>
        </w:rPr>
        <w:t>אבל השר אליו ה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שאול אותו שאלת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סימון מושיאשוילי שכן יש </w:t>
      </w:r>
      <w:bookmarkStart w:id="4431" w:name="_ETM_Q1_1269784"/>
      <w:bookmarkEnd w:id="4431"/>
      <w:r>
        <w:rPr>
          <w:rtl w:val="true"/>
          <w:lang w:eastAsia="he-IL"/>
        </w:rPr>
        <w:t>לו שאי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א לשאי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32" w:name="ET_speaker_5918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הקואל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1276297"/>
      <w:bookmarkStart w:id="4434" w:name="_ETM_Q1_1274870"/>
      <w:bookmarkStart w:id="4435" w:name="_ETM_Q1_1274833"/>
      <w:bookmarkStart w:id="4436" w:name="_ETM_Q1_1276297"/>
      <w:bookmarkStart w:id="4437" w:name="_ETM_Q1_1274870"/>
      <w:bookmarkStart w:id="4438" w:name="_ETM_Q1_1274833"/>
      <w:bookmarkEnd w:id="4436"/>
      <w:bookmarkEnd w:id="4437"/>
      <w:bookmarkEnd w:id="4438"/>
    </w:p>
    <w:p>
      <w:pPr>
        <w:pStyle w:val="Style14"/>
        <w:keepNext w:val="true"/>
        <w:rPr/>
      </w:pPr>
      <w:bookmarkStart w:id="4439" w:name="ET_speaker_שלומית_ארליך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1276572"/>
      <w:bookmarkStart w:id="4441" w:name="_ETM_Q1_1276537"/>
      <w:bookmarkEnd w:id="4440"/>
      <w:bookmarkEnd w:id="4441"/>
      <w:r>
        <w:rPr>
          <w:rtl w:val="true"/>
          <w:lang w:eastAsia="he-IL"/>
        </w:rPr>
        <w:t xml:space="preserve">אנחנו עוברים </w:t>
      </w:r>
      <w:bookmarkStart w:id="4442" w:name="_ETM_Q1_1275965"/>
      <w:bookmarkEnd w:id="4442"/>
      <w:r>
        <w:rPr>
          <w:rtl w:val="true"/>
          <w:lang w:eastAsia="he-IL"/>
        </w:rPr>
        <w:t>למקבץ ההסתייגויות של סיעת יש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1279941"/>
      <w:bookmarkStart w:id="4444" w:name="_ETM_Q1_1279895"/>
      <w:bookmarkStart w:id="4445" w:name="_ETM_Q1_1279941"/>
      <w:bookmarkStart w:id="4446" w:name="_ETM_Q1_1279895"/>
      <w:bookmarkEnd w:id="4445"/>
      <w:bookmarkEnd w:id="4446"/>
    </w:p>
    <w:p>
      <w:pPr>
        <w:pStyle w:val="Style14"/>
        <w:keepNext w:val="true"/>
        <w:rPr/>
      </w:pPr>
      <w:bookmarkStart w:id="4447" w:name="ET_speaker_5761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יפה שהם הולכים לרשום את ה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 לרשום התנג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1286283"/>
      <w:bookmarkStart w:id="4449" w:name="_ETM_Q1_1286431"/>
      <w:bookmarkStart w:id="4450" w:name="_ETM_Q1_1286386"/>
      <w:bookmarkStart w:id="4451" w:name="_ETM_Q1_1286283"/>
      <w:bookmarkStart w:id="4452" w:name="_ETM_Q1_1286431"/>
      <w:bookmarkStart w:id="4453" w:name="_ETM_Q1_1286386"/>
      <w:bookmarkEnd w:id="4451"/>
      <w:bookmarkEnd w:id="4452"/>
      <w:bookmarkEnd w:id="4453"/>
    </w:p>
    <w:p>
      <w:pPr>
        <w:pStyle w:val="Style14"/>
        <w:keepNext w:val="true"/>
        <w:rPr/>
      </w:pPr>
      <w:bookmarkStart w:id="4454" w:name="ET_speaker_שלומית_ארליך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1286548"/>
      <w:bookmarkEnd w:id="4455"/>
      <w:r>
        <w:rPr>
          <w:rtl w:val="true"/>
          <w:lang w:eastAsia="he-IL"/>
        </w:rPr>
        <w:t>ה</w:t>
      </w:r>
      <w:bookmarkStart w:id="4456" w:name="_ETM_Q1_1286589"/>
      <w:bookmarkEnd w:id="4456"/>
      <w:r>
        <w:rPr>
          <w:rtl w:val="true"/>
          <w:lang w:eastAsia="he-IL"/>
        </w:rPr>
        <w:t>וא יוכל להתנגד</w:t>
      </w:r>
      <w:r>
        <w:rPr>
          <w:rtl w:val="true"/>
          <w:lang w:eastAsia="he-IL"/>
        </w:rPr>
        <w:t>.</w:t>
      </w:r>
      <w:bookmarkStart w:id="4457" w:name="_ETM_Q1_1287581"/>
      <w:bookmarkStart w:id="4458" w:name="_ETM_Q1_1285919"/>
      <w:bookmarkStart w:id="4459" w:name="_ETM_Q1_1285876"/>
      <w:bookmarkEnd w:id="4457"/>
      <w:bookmarkEnd w:id="4458"/>
      <w:bookmarkEnd w:id="4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1287620"/>
      <w:bookmarkStart w:id="4461" w:name="_ETM_Q1_1287620"/>
      <w:bookmarkEnd w:id="4461"/>
    </w:p>
    <w:p>
      <w:pPr>
        <w:pStyle w:val="Style14"/>
        <w:keepNext w:val="true"/>
        <w:rPr/>
      </w:pPr>
      <w:bookmarkStart w:id="4462" w:name="ET_speaker_5761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1288611"/>
      <w:bookmarkEnd w:id="4463"/>
      <w:r>
        <w:rPr>
          <w:rtl w:val="true"/>
          <w:lang w:eastAsia="he-IL"/>
        </w:rPr>
        <w:t>א</w:t>
      </w:r>
      <w:bookmarkStart w:id="4464" w:name="_ETM_Q1_1288659"/>
      <w:bookmarkEnd w:id="4464"/>
      <w:r>
        <w:rPr>
          <w:rtl w:val="true"/>
          <w:lang w:eastAsia="he-IL"/>
        </w:rPr>
        <w:t>ני לא הבנתי מה זה לרשום התנג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5" w:name="_ETM_Q1_1291677"/>
      <w:bookmarkStart w:id="4466" w:name="_ETM_Q1_1290819"/>
      <w:bookmarkStart w:id="4467" w:name="_ETM_Q1_1290766"/>
      <w:bookmarkStart w:id="4468" w:name="_ETM_Q1_1291677"/>
      <w:bookmarkStart w:id="4469" w:name="_ETM_Q1_1290819"/>
      <w:bookmarkStart w:id="4470" w:name="_ETM_Q1_1290766"/>
      <w:bookmarkEnd w:id="4468"/>
      <w:bookmarkEnd w:id="4469"/>
      <w:bookmarkEnd w:id="4470"/>
    </w:p>
    <w:p>
      <w:pPr>
        <w:pStyle w:val="Style14"/>
        <w:keepNext w:val="true"/>
        <w:rPr/>
      </w:pPr>
      <w:bookmarkStart w:id="4471" w:name="ET_speaker_שלומית_ארליך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2" w:name="_ETM_Q1_1291984"/>
      <w:bookmarkStart w:id="4473" w:name="_ETM_Q1_1291949"/>
      <w:bookmarkEnd w:id="4472"/>
      <w:bookmarkEnd w:id="4473"/>
      <w:r>
        <w:rPr>
          <w:rtl w:val="true"/>
          <w:lang w:eastAsia="he-IL"/>
        </w:rPr>
        <w:t>שהוא יוכל להת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1290389"/>
      <w:bookmarkStart w:id="4475" w:name="_ETM_Q1_1290822"/>
      <w:bookmarkStart w:id="4476" w:name="_ETM_Q1_1290782"/>
      <w:bookmarkStart w:id="4477" w:name="_ETM_Q1_1290389"/>
      <w:bookmarkStart w:id="4478" w:name="_ETM_Q1_1290822"/>
      <w:bookmarkStart w:id="4479" w:name="_ETM_Q1_1290782"/>
      <w:bookmarkEnd w:id="4477"/>
      <w:bookmarkEnd w:id="4478"/>
      <w:bookmarkEnd w:id="4479"/>
    </w:p>
    <w:p>
      <w:pPr>
        <w:pStyle w:val="Style14"/>
        <w:keepNext w:val="true"/>
        <w:rPr/>
      </w:pPr>
      <w:bookmarkStart w:id="4480" w:name="ET_speaker_5761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481" w:name="_ETM_Q1_1290662"/>
      <w:bookmarkStart w:id="4482" w:name="_ETM_Q1_1290640"/>
      <w:bookmarkEnd w:id="4481"/>
      <w:bookmarkEnd w:id="4482"/>
      <w:r>
        <w:rPr>
          <w:rtl w:val="true"/>
          <w:lang w:eastAsia="he-IL"/>
        </w:rPr>
        <w:t>ה זה יעזור לנו במקרה הספצי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1297513"/>
      <w:bookmarkStart w:id="4484" w:name="_ETM_Q1_1297472"/>
      <w:bookmarkStart w:id="4485" w:name="_ETM_Q1_1297513"/>
      <w:bookmarkStart w:id="4486" w:name="_ETM_Q1_1297472"/>
      <w:bookmarkEnd w:id="4485"/>
      <w:bookmarkEnd w:id="4486"/>
    </w:p>
    <w:p>
      <w:pPr>
        <w:pStyle w:val="Style14"/>
        <w:keepNext w:val="true"/>
        <w:rPr/>
      </w:pPr>
      <w:bookmarkStart w:id="4487" w:name="ET_speaker_שלומית_ארליך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ההסתייגויות של יש עתיד הצטרפה סיעת </w:t>
      </w:r>
      <w:bookmarkStart w:id="4488" w:name="_ETM_Q1_1296961"/>
      <w:bookmarkEnd w:id="4488"/>
      <w:r>
        <w:rPr>
          <w:rtl w:val="true"/>
          <w:lang w:eastAsia="he-IL"/>
        </w:rPr>
        <w:t>ישראל ב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89" w:name="_ETM_Q1_1311610"/>
      <w:bookmarkEnd w:id="4489"/>
      <w:r>
        <w:rPr>
          <w:rtl w:val="true"/>
          <w:lang w:eastAsia="he-IL"/>
        </w:rPr>
        <w:t xml:space="preserve">מדלגת על ההסתייגויות שמתייחסות לשם החוק כי זה שם </w:t>
      </w:r>
      <w:bookmarkStart w:id="4490" w:name="_ETM_Q1_1314327"/>
      <w:bookmarkEnd w:id="4490"/>
      <w:r>
        <w:rPr>
          <w:rtl w:val="true"/>
          <w:lang w:eastAsia="he-IL"/>
        </w:rPr>
        <w:t>של חוק קיים ואנחנו לא משנים חוק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1317718"/>
      <w:bookmarkStart w:id="4492" w:name="_ETM_Q1_1317678"/>
      <w:bookmarkStart w:id="4493" w:name="_ETM_Q1_1317718"/>
      <w:bookmarkStart w:id="4494" w:name="_ETM_Q1_1317678"/>
      <w:bookmarkEnd w:id="4493"/>
      <w:bookmarkEnd w:id="4494"/>
    </w:p>
    <w:p>
      <w:pPr>
        <w:pStyle w:val="Normal"/>
        <w:rPr>
          <w:lang w:eastAsia="he-IL"/>
        </w:rPr>
      </w:pPr>
      <w:bookmarkStart w:id="4495" w:name="_ETM_Q1_1317821"/>
      <w:bookmarkStart w:id="4496" w:name="_ETM_Q1_1317782"/>
      <w:bookmarkEnd w:id="4495"/>
      <w:bookmarkEnd w:id="449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סתייג 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יבוא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יתווסף מנגנון שמוודא כי העלאת המס לא תפגע במעמד הב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1330649"/>
      <w:bookmarkStart w:id="4498" w:name="_ETM_Q1_1330604"/>
      <w:bookmarkStart w:id="4499" w:name="_ETM_Q1_1330649"/>
      <w:bookmarkStart w:id="4500" w:name="_ETM_Q1_1330604"/>
      <w:bookmarkEnd w:id="4499"/>
      <w:bookmarkEnd w:id="4500"/>
    </w:p>
    <w:p>
      <w:pPr>
        <w:pStyle w:val="Style14"/>
        <w:keepNext w:val="true"/>
        <w:rPr/>
      </w:pPr>
      <w:bookmarkStart w:id="4501" w:name="ET_speaker_6127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2" w:name="_ETM_Q1_1335173"/>
      <w:bookmarkStart w:id="4503" w:name="_ETM_Q1_1335127"/>
      <w:bookmarkEnd w:id="4502"/>
      <w:bookmarkEnd w:id="4503"/>
      <w:r>
        <w:rPr>
          <w:rtl w:val="true"/>
          <w:lang w:eastAsia="he-IL"/>
        </w:rPr>
        <w:t xml:space="preserve">אני אחזור על כל </w:t>
      </w:r>
      <w:bookmarkStart w:id="4504" w:name="_ETM_Q1_1340521"/>
      <w:bookmarkEnd w:id="4504"/>
      <w:r>
        <w:rPr>
          <w:rtl w:val="true"/>
          <w:lang w:eastAsia="he-IL"/>
        </w:rPr>
        <w:t>מה שהיה כאן מ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ב מוחה על</w:t>
      </w:r>
      <w:bookmarkStart w:id="4505" w:name="_ETM_Q1_1344003"/>
      <w:bookmarkEnd w:id="4505"/>
      <w:r>
        <w:rPr>
          <w:rtl w:val="true"/>
          <w:lang w:eastAsia="he-IL"/>
        </w:rPr>
        <w:t xml:space="preserve"> עצם קיום הדידון כי הפיצול של החוק הזה לא </w:t>
      </w:r>
      <w:bookmarkStart w:id="4506" w:name="_ETM_Q1_1345304"/>
      <w:bookmarkEnd w:id="4506"/>
      <w:r>
        <w:rPr>
          <w:rtl w:val="true"/>
          <w:lang w:eastAsia="he-IL"/>
        </w:rPr>
        <w:t>אושר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אותו היום בסדר היום וגם זה בניגוד מוחלט לכל מה שמקובל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1354288"/>
      <w:bookmarkStart w:id="4508" w:name="_ETM_Q1_1354246"/>
      <w:bookmarkStart w:id="4509" w:name="_ETM_Q1_1354288"/>
      <w:bookmarkStart w:id="4510" w:name="_ETM_Q1_1354246"/>
      <w:bookmarkEnd w:id="4509"/>
      <w:bookmarkEnd w:id="4510"/>
    </w:p>
    <w:p>
      <w:pPr>
        <w:pStyle w:val="Normal"/>
        <w:rPr>
          <w:lang w:eastAsia="he-IL"/>
        </w:rPr>
      </w:pPr>
      <w:bookmarkStart w:id="4511" w:name="_ETM_Q1_1354412"/>
      <w:bookmarkStart w:id="4512" w:name="_ETM_Q1_1354373"/>
      <w:bookmarkEnd w:id="4511"/>
      <w:bookmarkEnd w:id="4512"/>
      <w:r>
        <w:rPr>
          <w:rtl w:val="true"/>
          <w:lang w:eastAsia="he-IL"/>
        </w:rPr>
        <w:t xml:space="preserve">לגבי </w:t>
      </w:r>
      <w:bookmarkStart w:id="4513" w:name="_ETM_Q1_1355032"/>
      <w:bookmarkEnd w:id="4513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פעמיים הגיע לכאן השר חי</w:t>
      </w:r>
      <w:bookmarkStart w:id="4514" w:name="_ETM_Q1_1355167"/>
      <w:bookmarkEnd w:id="4514"/>
      <w:r>
        <w:rPr>
          <w:rtl w:val="true"/>
          <w:lang w:eastAsia="he-IL"/>
        </w:rPr>
        <w:t xml:space="preserve">ים כץ והציג את המתווה שלו אבל לא באמת </w:t>
      </w:r>
      <w:bookmarkStart w:id="4515" w:name="_ETM_Q1_1360658"/>
      <w:bookmarkEnd w:id="4515"/>
      <w:r>
        <w:rPr>
          <w:rtl w:val="true"/>
          <w:lang w:eastAsia="he-IL"/>
        </w:rPr>
        <w:t>התקיי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זוי בעיניי זה שמשרד האוצר </w:t>
      </w:r>
      <w:bookmarkStart w:id="4516" w:name="_ETM_Q1_1366911"/>
      <w:bookmarkEnd w:id="4516"/>
      <w:r>
        <w:rPr>
          <w:rtl w:val="true"/>
          <w:lang w:eastAsia="he-IL"/>
        </w:rPr>
        <w:t>בכלל לא הציג מספרים ורק אחרי שאנחנו כאופוזיציה ביקשנו את</w:t>
      </w:r>
      <w:bookmarkStart w:id="4517" w:name="_ETM_Q1_1372966"/>
      <w:bookmarkEnd w:id="4517"/>
      <w:r>
        <w:rPr>
          <w:rtl w:val="true"/>
          <w:lang w:eastAsia="he-IL"/>
        </w:rPr>
        <w:t xml:space="preserve">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כספים שלא התעקש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1379113"/>
      <w:bookmarkStart w:id="4519" w:name="_ETM_Q1_1379063"/>
      <w:bookmarkStart w:id="4520" w:name="_ETM_Q1_1379113"/>
      <w:bookmarkStart w:id="4521" w:name="_ETM_Q1_1379063"/>
      <w:bookmarkEnd w:id="4520"/>
      <w:bookmarkEnd w:id="45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4522" w:name="_ETM_Q1_1381531"/>
      <w:bookmarkEnd w:id="4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1381574"/>
      <w:bookmarkStart w:id="4524" w:name="_ETM_Q1_1381574"/>
      <w:bookmarkEnd w:id="4524"/>
    </w:p>
    <w:p>
      <w:pPr>
        <w:pStyle w:val="Style14"/>
        <w:keepNext w:val="true"/>
        <w:rPr/>
      </w:pPr>
      <w:bookmarkStart w:id="4525" w:name="ET_speaker_שלומית_ארליך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</w:t>
      </w:r>
      <w:bookmarkStart w:id="4526" w:name="_ETM_Q1_1381695"/>
      <w:bookmarkEnd w:id="4526"/>
      <w:r>
        <w:rPr>
          <w:rtl w:val="true"/>
          <w:lang w:eastAsia="he-IL"/>
        </w:rPr>
        <w:t xml:space="preserve"> המילים 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בהתאם להמלצת ועדת ביקורת עצמ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1386273"/>
      <w:bookmarkStart w:id="4528" w:name="_ETM_Q1_1385153"/>
      <w:bookmarkStart w:id="4529" w:name="_ETM_Q1_1385105"/>
      <w:bookmarkStart w:id="4530" w:name="_ETM_Q1_1386273"/>
      <w:bookmarkStart w:id="4531" w:name="_ETM_Q1_1385153"/>
      <w:bookmarkStart w:id="4532" w:name="_ETM_Q1_1385105"/>
      <w:bookmarkEnd w:id="4530"/>
      <w:bookmarkEnd w:id="4531"/>
      <w:bookmarkEnd w:id="4532"/>
    </w:p>
    <w:p>
      <w:pPr>
        <w:pStyle w:val="Style14"/>
        <w:keepNext w:val="true"/>
        <w:rPr/>
      </w:pPr>
      <w:bookmarkStart w:id="4533" w:name="ET_speaker_612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1386593"/>
      <w:bookmarkStart w:id="4535" w:name="_ETM_Q1_1386553"/>
      <w:bookmarkEnd w:id="4534"/>
      <w:bookmarkEnd w:id="4535"/>
      <w:r>
        <w:rPr>
          <w:rtl w:val="true"/>
          <w:lang w:eastAsia="he-IL"/>
        </w:rPr>
        <w:t xml:space="preserve">רק אחרי </w:t>
      </w:r>
      <w:bookmarkStart w:id="4536" w:name="_ETM_Q1_1387594"/>
      <w:bookmarkEnd w:id="4536"/>
      <w:r>
        <w:rPr>
          <w:rtl w:val="true"/>
          <w:lang w:eastAsia="he-IL"/>
        </w:rPr>
        <w:t>שאנחנו כאופוזיציה התעקשנו ע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בכמה אנשים החוק הזה פוג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אים</w:t>
      </w:r>
      <w:bookmarkStart w:id="4537" w:name="_ETM_Q1_1401673"/>
      <w:bookmarkEnd w:id="4537"/>
      <w:r>
        <w:rPr>
          <w:rtl w:val="true"/>
          <w:lang w:eastAsia="he-IL"/>
        </w:rPr>
        <w:t xml:space="preserve"> בהם החוק הזה הולך לפגוע ללא כל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צורך כי </w:t>
      </w:r>
      <w:r>
        <w:rPr>
          <w:lang w:eastAsia="he-IL"/>
        </w:rPr>
        <w:t>130</w:t>
      </w:r>
      <w:bookmarkStart w:id="4538" w:name="_ETM_Q1_1404948"/>
      <w:bookmarkEnd w:id="4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אפשר למצוא ממק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סגור </w:t>
      </w:r>
      <w:bookmarkStart w:id="4539" w:name="_ETM_Q1_1408811"/>
      <w:bookmarkEnd w:id="4539"/>
      <w:r>
        <w:rPr>
          <w:rtl w:val="true"/>
          <w:lang w:eastAsia="he-IL"/>
        </w:rPr>
        <w:t>משרדים מיותרים</w:t>
      </w:r>
      <w:r>
        <w:rPr>
          <w:rtl w:val="true"/>
          <w:lang w:eastAsia="he-IL"/>
        </w:rPr>
        <w:t>.</w:t>
      </w:r>
      <w:bookmarkStart w:id="4540" w:name="_ETM_Q1_1411466"/>
      <w:bookmarkEnd w:id="4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1411507"/>
      <w:bookmarkStart w:id="4542" w:name="_ETM_Q1_1411507"/>
      <w:bookmarkEnd w:id="45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3" w:name="_ETM_Q1_1416190"/>
      <w:bookmarkStart w:id="4544" w:name="_ETM_Q1_1416146"/>
      <w:bookmarkStart w:id="4545" w:name="_ETM_Q1_1416190"/>
      <w:bookmarkStart w:id="4546" w:name="_ETM_Q1_1416146"/>
      <w:bookmarkEnd w:id="4545"/>
      <w:bookmarkEnd w:id="4546"/>
    </w:p>
    <w:p>
      <w:pPr>
        <w:pStyle w:val="Style14"/>
        <w:keepNext w:val="true"/>
        <w:rPr/>
      </w:pPr>
      <w:bookmarkStart w:id="4547" w:name="ET_speaker_612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8" w:name="_ETM_Q1_1417613"/>
      <w:bookmarkStart w:id="4549" w:name="_ETM_Q1_1417571"/>
      <w:bookmarkEnd w:id="4548"/>
      <w:bookmarkEnd w:id="4549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1416953"/>
      <w:bookmarkStart w:id="4551" w:name="_ETM_Q1_1416910"/>
      <w:bookmarkStart w:id="4552" w:name="_ETM_Q1_1416953"/>
      <w:bookmarkStart w:id="4553" w:name="_ETM_Q1_1416910"/>
      <w:bookmarkEnd w:id="4552"/>
      <w:bookmarkEnd w:id="4553"/>
    </w:p>
    <w:p>
      <w:pPr>
        <w:pStyle w:val="Normal"/>
        <w:rPr>
          <w:lang w:eastAsia="he-IL"/>
        </w:rPr>
      </w:pPr>
      <w:bookmarkStart w:id="4554" w:name="_ETM_Q1_1417084"/>
      <w:bookmarkStart w:id="4555" w:name="_ETM_Q1_1417046"/>
      <w:bookmarkEnd w:id="4554"/>
      <w:bookmarkEnd w:id="455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יו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ואני מתעקש שמגיעות לי עוד שתי שניות</w:t>
      </w:r>
      <w:r>
        <w:rPr>
          <w:rtl w:val="true"/>
          <w:lang w:eastAsia="he-IL"/>
        </w:rPr>
        <w:t>.</w:t>
      </w:r>
      <w:bookmarkStart w:id="4556" w:name="_ETM_Q1_1418150"/>
      <w:bookmarkEnd w:id="4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1418870"/>
      <w:bookmarkStart w:id="4558" w:name="_ETM_Q1_1418194"/>
      <w:bookmarkStart w:id="4559" w:name="_ETM_Q1_1418870"/>
      <w:bookmarkStart w:id="4560" w:name="_ETM_Q1_1418194"/>
      <w:bookmarkEnd w:id="4559"/>
      <w:bookmarkEnd w:id="4560"/>
    </w:p>
    <w:p>
      <w:pPr>
        <w:pStyle w:val="Style14"/>
        <w:keepNext w:val="true"/>
        <w:rPr/>
      </w:pPr>
      <w:bookmarkStart w:id="4561" w:name="ET_speaker_שלומית_ארליך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1419174"/>
      <w:bookmarkStart w:id="4563" w:name="_ETM_Q1_1419140"/>
      <w:bookmarkEnd w:id="4562"/>
      <w:bookmarkEnd w:id="4563"/>
      <w:r>
        <w:rPr>
          <w:rtl w:val="true"/>
          <w:lang w:eastAsia="he-IL"/>
        </w:rPr>
        <w:t xml:space="preserve">אחרי המילים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יבוא בכפוף להנחות במיסוי לעסקים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4" w:name="_ETM_Q1_1425062"/>
      <w:bookmarkStart w:id="4565" w:name="_ETM_Q1_1423985"/>
      <w:bookmarkStart w:id="4566" w:name="_ETM_Q1_1423942"/>
      <w:bookmarkStart w:id="4567" w:name="_ETM_Q1_1425062"/>
      <w:bookmarkStart w:id="4568" w:name="_ETM_Q1_1423985"/>
      <w:bookmarkStart w:id="4569" w:name="_ETM_Q1_1423942"/>
      <w:bookmarkEnd w:id="4567"/>
      <w:bookmarkEnd w:id="4568"/>
      <w:bookmarkEnd w:id="4569"/>
    </w:p>
    <w:p>
      <w:pPr>
        <w:pStyle w:val="Style14"/>
        <w:keepNext w:val="true"/>
        <w:rPr/>
      </w:pPr>
      <w:bookmarkStart w:id="4570" w:name="ET_speaker_612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1" w:name="_ETM_Q1_1425409"/>
      <w:bookmarkStart w:id="4572" w:name="_ETM_Q1_1425365"/>
      <w:bookmarkEnd w:id="4571"/>
      <w:bookmarkEnd w:id="4572"/>
      <w:r>
        <w:rPr>
          <w:rtl w:val="true"/>
          <w:lang w:eastAsia="he-IL"/>
        </w:rPr>
        <w:t xml:space="preserve">אפשר למצוא אלטרנטיבה לצעד </w:t>
      </w:r>
      <w:bookmarkStart w:id="4573" w:name="_ETM_Q1_1428703"/>
      <w:bookmarkEnd w:id="457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וד יותר הזוי זה שאני</w:t>
      </w:r>
      <w:bookmarkStart w:id="4574" w:name="_ETM_Q1_1431913"/>
      <w:bookmarkEnd w:id="4574"/>
      <w:r>
        <w:rPr>
          <w:rtl w:val="true"/>
          <w:lang w:eastAsia="he-IL"/>
        </w:rPr>
        <w:t xml:space="preserve"> נזכר בהבטחות שלכם שניתנו לפני ה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כאן חברי </w:t>
      </w:r>
      <w:bookmarkStart w:id="4575" w:name="_ETM_Q1_1434992"/>
      <w:bookmarkEnd w:id="4575"/>
      <w:r>
        <w:rPr>
          <w:rtl w:val="true"/>
          <w:lang w:eastAsia="he-IL"/>
        </w:rPr>
        <w:t xml:space="preserve">קואליציה </w:t>
      </w:r>
      <w:r>
        <w:rPr>
          <w:rtl w:val="true"/>
          <w:lang w:eastAsia="he-IL"/>
        </w:rPr>
        <w:t>-</w:t>
      </w:r>
      <w:bookmarkStart w:id="4576" w:name="_ETM_Q1_1441225"/>
      <w:bookmarkEnd w:id="4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גע גם מפריעים לי לדבר אבל לא משנה – ובדיון הזה לא שאלו ולו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לא מעניין אתכ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אים מהם אתם לוקחי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חתם לדאוג להם אבל לא אכפת לכם ואפילו שאלה אחת </w:t>
      </w:r>
      <w:bookmarkStart w:id="4577" w:name="_ETM_Q1_1451826"/>
      <w:bookmarkEnd w:id="4577"/>
      <w:r>
        <w:rPr>
          <w:rtl w:val="true"/>
          <w:lang w:eastAsia="he-IL"/>
        </w:rPr>
        <w:t>לא שאלתם</w:t>
      </w:r>
      <w:r>
        <w:rPr>
          <w:rtl w:val="true"/>
          <w:lang w:eastAsia="he-IL"/>
        </w:rPr>
        <w:t>.</w:t>
      </w:r>
      <w:bookmarkStart w:id="4578" w:name="_ETM_Q1_1453404"/>
      <w:bookmarkEnd w:id="4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1453450"/>
      <w:bookmarkStart w:id="4580" w:name="_ETM_Q1_1453450"/>
      <w:bookmarkEnd w:id="45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זרתי לך את שתי הש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1" w:name="_ETM_Q1_1458567"/>
      <w:bookmarkStart w:id="4582" w:name="_ETM_Q1_1458524"/>
      <w:bookmarkStart w:id="4583" w:name="_ETM_Q1_1458567"/>
      <w:bookmarkStart w:id="4584" w:name="_ETM_Q1_1458524"/>
      <w:bookmarkEnd w:id="4583"/>
      <w:bookmarkEnd w:id="4584"/>
    </w:p>
    <w:p>
      <w:pPr>
        <w:pStyle w:val="Style14"/>
        <w:keepNext w:val="true"/>
        <w:rPr/>
      </w:pPr>
      <w:bookmarkStart w:id="4585" w:name="ET_speaker_6127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6" w:name="_ETM_Q1_1460152"/>
      <w:bookmarkStart w:id="4587" w:name="_ETM_Q1_1460115"/>
      <w:bookmarkEnd w:id="4586"/>
      <w:bookmarkEnd w:id="4587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1464252"/>
      <w:bookmarkStart w:id="4589" w:name="_ETM_Q1_1463525"/>
      <w:bookmarkStart w:id="4590" w:name="_ETM_Q1_1463484"/>
      <w:bookmarkStart w:id="4591" w:name="_ETM_Q1_1464252"/>
      <w:bookmarkStart w:id="4592" w:name="_ETM_Q1_1463525"/>
      <w:bookmarkStart w:id="4593" w:name="_ETM_Q1_1463484"/>
      <w:bookmarkEnd w:id="4591"/>
      <w:bookmarkEnd w:id="4592"/>
      <w:bookmarkEnd w:id="4593"/>
    </w:p>
    <w:p>
      <w:pPr>
        <w:pStyle w:val="Style14"/>
        <w:keepNext w:val="true"/>
        <w:rPr/>
      </w:pPr>
      <w:bookmarkStart w:id="4594" w:name="ET_speaker_שלומית_ארליך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1464524"/>
      <w:bookmarkStart w:id="4596" w:name="_ETM_Q1_1464492"/>
      <w:bookmarkEnd w:id="4595"/>
      <w:bookmarkEnd w:id="4596"/>
      <w:r>
        <w:rPr>
          <w:rtl w:val="true"/>
          <w:lang w:eastAsia="he-IL"/>
        </w:rPr>
        <w:t xml:space="preserve">אחרי המילים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יבוא </w:t>
      </w:r>
      <w:bookmarkStart w:id="4597" w:name="_ETM_Q1_1464793"/>
      <w:bookmarkEnd w:id="4597"/>
      <w:r>
        <w:rPr>
          <w:rtl w:val="true"/>
          <w:lang w:eastAsia="he-IL"/>
        </w:rPr>
        <w:t>תתווסף התייחסות מיוחדת ל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1468492"/>
      <w:bookmarkStart w:id="4599" w:name="_ETM_Q1_1467235"/>
      <w:bookmarkStart w:id="4600" w:name="_ETM_Q1_1467197"/>
      <w:bookmarkStart w:id="4601" w:name="_ETM_Q1_1468492"/>
      <w:bookmarkStart w:id="4602" w:name="_ETM_Q1_1467235"/>
      <w:bookmarkStart w:id="4603" w:name="_ETM_Q1_1467197"/>
      <w:bookmarkEnd w:id="4601"/>
      <w:bookmarkEnd w:id="4602"/>
      <w:bookmarkEnd w:id="4603"/>
    </w:p>
    <w:p>
      <w:pPr>
        <w:pStyle w:val="Style14"/>
        <w:keepNext w:val="true"/>
        <w:rPr/>
      </w:pPr>
      <w:bookmarkStart w:id="4604" w:name="ET_speaker_6127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5" w:name="_ETM_Q1_1468814"/>
      <w:bookmarkStart w:id="4606" w:name="_ETM_Q1_1468776"/>
      <w:bookmarkEnd w:id="4605"/>
      <w:bookmarkEnd w:id="4606"/>
      <w:r>
        <w:rPr>
          <w:rtl w:val="true"/>
          <w:lang w:eastAsia="he-IL"/>
        </w:rPr>
        <w:t>אני כבר לא מדבר על הפריפרי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 </w:t>
      </w:r>
      <w:bookmarkStart w:id="4607" w:name="_ETM_Q1_1470266"/>
      <w:bookmarkEnd w:id="4607"/>
      <w:r>
        <w:rPr>
          <w:rtl w:val="true"/>
          <w:lang w:eastAsia="he-IL"/>
        </w:rPr>
        <w:t>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וקחים מהם כסף ולא שאלתם שאלה </w:t>
      </w:r>
      <w:bookmarkStart w:id="4608" w:name="_ETM_Q1_1475281"/>
      <w:bookmarkEnd w:id="460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דקתם אלטרנטיבות ואני אומר </w:t>
      </w:r>
      <w:bookmarkStart w:id="4609" w:name="_ETM_Q1_1477981"/>
      <w:bookmarkEnd w:id="4609"/>
      <w:r>
        <w:rPr>
          <w:rtl w:val="true"/>
          <w:lang w:eastAsia="he-IL"/>
        </w:rPr>
        <w:t>לכם שיש אלטרנטיבה ואפשר לא לפגוע ב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קחת מהכספים הקואליציוניים 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יותר</w:t>
      </w:r>
      <w:bookmarkStart w:id="4610" w:name="_ETM_Q1_1490984"/>
      <w:bookmarkEnd w:id="4610"/>
      <w:r>
        <w:rPr>
          <w:rtl w:val="true"/>
          <w:lang w:eastAsia="he-IL"/>
        </w:rPr>
        <w:t xml:space="preserve"> מעלו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ם מתעקשים </w:t>
      </w:r>
      <w:bookmarkStart w:id="4611" w:name="_ETM_Q1_1492783"/>
      <w:bookmarkEnd w:id="4611"/>
      <w:r>
        <w:rPr>
          <w:rtl w:val="true"/>
          <w:lang w:eastAsia="he-IL"/>
        </w:rPr>
        <w:t>לפגוע בגמל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ישהו יענה לי</w:t>
      </w:r>
      <w:r>
        <w:rPr>
          <w:rtl w:val="true"/>
          <w:lang w:eastAsia="he-IL"/>
        </w:rPr>
        <w:t>.</w:t>
      </w:r>
      <w:bookmarkStart w:id="4612" w:name="_ETM_Q1_1498325"/>
      <w:bookmarkEnd w:id="4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1498368"/>
      <w:bookmarkStart w:id="4614" w:name="_ETM_Q1_1498368"/>
      <w:bookmarkEnd w:id="46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1505445"/>
      <w:bookmarkStart w:id="4616" w:name="_ETM_Q1_1503131"/>
      <w:bookmarkStart w:id="4617" w:name="_ETM_Q1_1503086"/>
      <w:bookmarkStart w:id="4618" w:name="_ETM_Q1_1505445"/>
      <w:bookmarkStart w:id="4619" w:name="_ETM_Q1_1503131"/>
      <w:bookmarkStart w:id="4620" w:name="_ETM_Q1_1503086"/>
      <w:bookmarkEnd w:id="4618"/>
      <w:bookmarkEnd w:id="4619"/>
      <w:bookmarkEnd w:id="4620"/>
    </w:p>
    <w:p>
      <w:pPr>
        <w:pStyle w:val="Style14"/>
        <w:keepNext w:val="true"/>
        <w:rPr/>
      </w:pPr>
      <w:bookmarkStart w:id="4621" w:name="ET_speaker_612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2" w:name="_ETM_Q1_1505750"/>
      <w:bookmarkStart w:id="4623" w:name="_ETM_Q1_1505709"/>
      <w:bookmarkEnd w:id="4622"/>
      <w:bookmarkEnd w:id="4623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4" w:name="_ETM_Q1_1506446"/>
      <w:bookmarkStart w:id="4625" w:name="_ETM_Q1_1506403"/>
      <w:bookmarkStart w:id="4626" w:name="_ETM_Q1_1506446"/>
      <w:bookmarkStart w:id="4627" w:name="_ETM_Q1_1506403"/>
      <w:bookmarkEnd w:id="4626"/>
      <w:bookmarkEnd w:id="4627"/>
    </w:p>
    <w:p>
      <w:pPr>
        <w:pStyle w:val="Style14"/>
        <w:keepNext w:val="true"/>
        <w:rPr/>
      </w:pPr>
      <w:bookmarkStart w:id="4628" w:name="ET_speaker_שלומית_ארליך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לגת להסתייגות מספר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bookmarkStart w:id="4629" w:name="_ETM_Q1_1508858"/>
      <w:bookmarkEnd w:id="4629"/>
      <w:r>
        <w:rPr>
          <w:rtl w:val="true"/>
          <w:lang w:eastAsia="he-IL"/>
        </w:rPr>
        <w:t>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תווסף תחולה הדרגתית למניעת פגיעות פתא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1513733"/>
      <w:bookmarkStart w:id="4631" w:name="_ETM_Q1_1513748"/>
      <w:bookmarkStart w:id="4632" w:name="_ETM_Q1_1513708"/>
      <w:bookmarkStart w:id="4633" w:name="_ETM_Q1_1513733"/>
      <w:bookmarkStart w:id="4634" w:name="_ETM_Q1_1513748"/>
      <w:bookmarkStart w:id="4635" w:name="_ETM_Q1_1513708"/>
      <w:bookmarkEnd w:id="4633"/>
      <w:bookmarkEnd w:id="4634"/>
      <w:bookmarkEnd w:id="4635"/>
    </w:p>
    <w:p>
      <w:pPr>
        <w:pStyle w:val="Style14"/>
        <w:keepNext w:val="true"/>
        <w:rPr/>
      </w:pPr>
      <w:bookmarkStart w:id="4636" w:name="ET_speaker_612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1514031"/>
      <w:bookmarkStart w:id="4638" w:name="_ETM_Q1_1513996"/>
      <w:bookmarkEnd w:id="4637"/>
      <w:bookmarkEnd w:id="4638"/>
      <w:r>
        <w:rPr>
          <w:rtl w:val="true"/>
          <w:lang w:eastAsia="he-IL"/>
        </w:rPr>
        <w:t xml:space="preserve">שאלתך חבר הכנסת </w:t>
      </w:r>
      <w:bookmarkStart w:id="4639" w:name="_ETM_Q1_1514928"/>
      <w:bookmarkEnd w:id="4639"/>
      <w:r>
        <w:rPr>
          <w:rtl w:val="true"/>
          <w:lang w:eastAsia="he-IL"/>
        </w:rPr>
        <w:t>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קור האלטרנטיבי ש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מצוא את הכסף בכספים הקואליציוניים ואפשר לסגור משרדים </w:t>
      </w:r>
      <w:bookmarkStart w:id="4640" w:name="_ETM_Q1_1526125"/>
      <w:bookmarkEnd w:id="4640"/>
      <w:r>
        <w:rPr>
          <w:rtl w:val="true"/>
          <w:lang w:eastAsia="he-IL"/>
        </w:rPr>
        <w:t>מיותרים במקום לקצץ בתקציב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1528709"/>
      <w:bookmarkStart w:id="4642" w:name="_ETM_Q1_1529182"/>
      <w:bookmarkStart w:id="4643" w:name="_ETM_Q1_1529141"/>
      <w:bookmarkStart w:id="4644" w:name="_ETM_Q1_1528709"/>
      <w:bookmarkStart w:id="4645" w:name="_ETM_Q1_1529182"/>
      <w:bookmarkStart w:id="4646" w:name="_ETM_Q1_1529141"/>
      <w:bookmarkEnd w:id="4644"/>
      <w:bookmarkEnd w:id="4645"/>
      <w:bookmarkEnd w:id="4646"/>
    </w:p>
    <w:p>
      <w:pPr>
        <w:pStyle w:val="Style14"/>
        <w:keepNext w:val="true"/>
        <w:rPr/>
      </w:pPr>
      <w:bookmarkStart w:id="4647" w:name="ET_speaker_4674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8" w:name="_ETM_Q1_1529043"/>
      <w:bookmarkStart w:id="4649" w:name="_ETM_Q1_1529002"/>
      <w:bookmarkEnd w:id="4648"/>
      <w:bookmarkEnd w:id="4649"/>
      <w:r>
        <w:rPr>
          <w:rtl w:val="true"/>
          <w:lang w:eastAsia="he-IL"/>
        </w:rPr>
        <w:t>כמה משרדים מיותרי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1531622"/>
      <w:bookmarkStart w:id="4651" w:name="_ETM_Q1_1530437"/>
      <w:bookmarkStart w:id="4652" w:name="_ETM_Q1_1530397"/>
      <w:bookmarkStart w:id="4653" w:name="_ETM_Q1_1531622"/>
      <w:bookmarkStart w:id="4654" w:name="_ETM_Q1_1530437"/>
      <w:bookmarkStart w:id="4655" w:name="_ETM_Q1_1530397"/>
      <w:bookmarkEnd w:id="4653"/>
      <w:bookmarkEnd w:id="4654"/>
      <w:bookmarkEnd w:id="4655"/>
    </w:p>
    <w:p>
      <w:pPr>
        <w:pStyle w:val="Style14"/>
        <w:keepNext w:val="true"/>
        <w:rPr/>
      </w:pPr>
      <w:bookmarkStart w:id="4656" w:name="ET_speaker_612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7" w:name="_ETM_Q1_1531954"/>
      <w:bookmarkStart w:id="4658" w:name="_ETM_Q1_1531918"/>
      <w:bookmarkEnd w:id="4657"/>
      <w:bookmarkEnd w:id="4658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  <w:bookmarkStart w:id="4659" w:name="_ETM_Q1_1533065"/>
      <w:bookmarkEnd w:id="46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1538327"/>
      <w:bookmarkStart w:id="4661" w:name="_ETM_Q1_1538286"/>
      <w:bookmarkStart w:id="4662" w:name="_ETM_Q1_1538327"/>
      <w:bookmarkStart w:id="4663" w:name="_ETM_Q1_1538286"/>
      <w:bookmarkEnd w:id="4662"/>
      <w:bookmarkEnd w:id="4663"/>
    </w:p>
    <w:p>
      <w:pPr>
        <w:pStyle w:val="Style14"/>
        <w:keepNext w:val="true"/>
        <w:rPr/>
      </w:pPr>
      <w:bookmarkStart w:id="4664" w:name="ET_speaker_4674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תת לי גם דוגמאות למשר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65" w:name="ET_speaker_612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4666" w:name="_ETM_Q1_1539775"/>
      <w:bookmarkEnd w:id="4666"/>
      <w:r>
        <w:rPr>
          <w:rtl w:val="true"/>
          <w:lang w:eastAsia="he-IL"/>
        </w:rPr>
        <w:t>המס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קש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7" w:name="_ETM_Q1_1546349"/>
      <w:bookmarkStart w:id="4668" w:name="_ETM_Q1_1546308"/>
      <w:bookmarkStart w:id="4669" w:name="_ETM_Q1_1546349"/>
      <w:bookmarkStart w:id="4670" w:name="_ETM_Q1_1546308"/>
      <w:bookmarkEnd w:id="4669"/>
      <w:bookmarkEnd w:id="46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4671" w:name="ET_speaker_612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1550752"/>
      <w:bookmarkStart w:id="4673" w:name="_ETM_Q1_1550708"/>
      <w:bookmarkStart w:id="4674" w:name="_ETM_Q1_1550752"/>
      <w:bookmarkStart w:id="4675" w:name="_ETM_Q1_1550708"/>
      <w:bookmarkEnd w:id="4674"/>
      <w:bookmarkEnd w:id="4675"/>
    </w:p>
    <w:p>
      <w:pPr>
        <w:pStyle w:val="Style14"/>
        <w:keepNext w:val="true"/>
        <w:rPr/>
      </w:pPr>
      <w:bookmarkStart w:id="4676" w:name="ET_speaker_שלומית_ארליך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לגת לסעיף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יינתן תמריץ לפיתוח מיזמים </w:t>
      </w:r>
      <w:bookmarkStart w:id="4677" w:name="_ETM_Q1_1556329"/>
      <w:bookmarkEnd w:id="4677"/>
      <w:r>
        <w:rPr>
          <w:rtl w:val="true"/>
          <w:lang w:eastAsia="he-IL"/>
        </w:rPr>
        <w:t>טכנולוג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1560098"/>
      <w:bookmarkStart w:id="4679" w:name="_ETM_Q1_1557425"/>
      <w:bookmarkStart w:id="4680" w:name="_ETM_Q1_1557378"/>
      <w:bookmarkStart w:id="4681" w:name="_ETM_Q1_1560098"/>
      <w:bookmarkStart w:id="4682" w:name="_ETM_Q1_1557425"/>
      <w:bookmarkStart w:id="4683" w:name="_ETM_Q1_1557378"/>
      <w:bookmarkEnd w:id="4681"/>
      <w:bookmarkEnd w:id="4682"/>
      <w:bookmarkEnd w:id="4683"/>
    </w:p>
    <w:p>
      <w:pPr>
        <w:pStyle w:val="Style14"/>
        <w:keepNext w:val="true"/>
        <w:rPr/>
      </w:pPr>
      <w:bookmarkStart w:id="4684" w:name="ET_speaker_612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1560446"/>
      <w:bookmarkStart w:id="4686" w:name="_ETM_Q1_1560410"/>
      <w:bookmarkEnd w:id="4685"/>
      <w:bookmarkEnd w:id="4686"/>
      <w:r>
        <w:rPr>
          <w:rtl w:val="true"/>
          <w:lang w:eastAsia="he-IL"/>
        </w:rPr>
        <w:t>מיזמים טכנולוג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כקואליציה לא שאלתם שאלה </w:t>
      </w:r>
      <w:bookmarkStart w:id="4687" w:name="_ETM_Q1_1562496"/>
      <w:bookmarkEnd w:id="4687"/>
      <w:r>
        <w:rPr>
          <w:rtl w:val="true"/>
          <w:lang w:eastAsia="he-IL"/>
        </w:rPr>
        <w:t>אחת לגבי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688" w:name="_ETM_Q1_1566106"/>
      <w:bookmarkEnd w:id="4688"/>
      <w:r>
        <w:rPr>
          <w:rtl w:val="true"/>
          <w:lang w:eastAsia="he-IL"/>
        </w:rPr>
        <w:t>אכפת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פחות לא להת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89" w:name="ET_yor_579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4690" w:name="_ETM_Q1_1578054"/>
      <w:bookmarkEnd w:id="4690"/>
      <w:r>
        <w:rPr>
          <w:rtl w:val="true"/>
          <w:lang w:eastAsia="he-IL"/>
        </w:rPr>
        <w:t>גמלאים שמחכים ל</w:t>
      </w:r>
      <w:r>
        <w:rPr>
          <w:rtl w:val="true"/>
          <w:lang w:eastAsia="he-IL"/>
        </w:rPr>
        <w:t>-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דות את הכסף</w:t>
      </w:r>
      <w:r>
        <w:rPr>
          <w:rtl w:val="true"/>
          <w:lang w:eastAsia="he-IL"/>
        </w:rPr>
        <w:t>.</w:t>
      </w:r>
      <w:bookmarkStart w:id="4691" w:name="_ETM_Q1_1581566"/>
      <w:bookmarkEnd w:id="4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92" w:name="ET_speaker_612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חיק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1590830"/>
      <w:bookmarkStart w:id="4694" w:name="_ETM_Q1_1590830"/>
      <w:bookmarkEnd w:id="4694"/>
    </w:p>
    <w:p>
      <w:pPr>
        <w:pStyle w:val="Style14"/>
        <w:keepNext w:val="true"/>
        <w:rPr/>
      </w:pPr>
      <w:bookmarkStart w:id="4695" w:name="ET_speaker_6127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6" w:name="_ETM_Q1_1591131"/>
      <w:bookmarkStart w:id="4697" w:name="_ETM_Q1_1591090"/>
      <w:bookmarkEnd w:id="4696"/>
      <w:bookmarkEnd w:id="4697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1590539"/>
      <w:bookmarkStart w:id="4699" w:name="_ETM_Q1_1586658"/>
      <w:bookmarkStart w:id="4700" w:name="_ETM_Q1_1586611"/>
      <w:bookmarkStart w:id="4701" w:name="_ETM_Q1_1590539"/>
      <w:bookmarkStart w:id="4702" w:name="_ETM_Q1_1586658"/>
      <w:bookmarkStart w:id="4703" w:name="_ETM_Q1_1586611"/>
      <w:bookmarkEnd w:id="4701"/>
      <w:bookmarkEnd w:id="4702"/>
      <w:bookmarkEnd w:id="4703"/>
    </w:p>
    <w:p>
      <w:pPr>
        <w:pStyle w:val="Style14"/>
        <w:keepNext w:val="true"/>
        <w:rPr/>
      </w:pPr>
      <w:bookmarkStart w:id="4704" w:name="ET_speaker_שלומית_ארליך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5" w:name="_ETM_Q1_1590814"/>
      <w:bookmarkStart w:id="4706" w:name="_ETM_Q1_1590781"/>
      <w:bookmarkEnd w:id="4705"/>
      <w:bookmarkEnd w:id="4706"/>
      <w:r>
        <w:rPr>
          <w:rtl w:val="true"/>
          <w:lang w:eastAsia="he-IL"/>
        </w:rPr>
        <w:t xml:space="preserve">אני מדלגת לסעיף </w:t>
      </w:r>
      <w:bookmarkStart w:id="4707" w:name="_ETM_Q1_1590696"/>
      <w:bookmarkEnd w:id="4707"/>
      <w:r>
        <w:rPr>
          <w:lang w:eastAsia="he-IL"/>
        </w:rPr>
        <w:t>9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בטח מנגנון מעקב אחרי השקעו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1596508"/>
      <w:bookmarkStart w:id="4709" w:name="_ETM_Q1_1595515"/>
      <w:bookmarkStart w:id="4710" w:name="_ETM_Q1_1595476"/>
      <w:bookmarkStart w:id="4711" w:name="_ETM_Q1_1596508"/>
      <w:bookmarkStart w:id="4712" w:name="_ETM_Q1_1595515"/>
      <w:bookmarkStart w:id="4713" w:name="_ETM_Q1_1595476"/>
      <w:bookmarkEnd w:id="4711"/>
      <w:bookmarkEnd w:id="4712"/>
      <w:bookmarkEnd w:id="4713"/>
    </w:p>
    <w:p>
      <w:pPr>
        <w:pStyle w:val="Style14"/>
        <w:keepNext w:val="true"/>
        <w:rPr/>
      </w:pPr>
      <w:bookmarkStart w:id="4714" w:name="ET_speaker_612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715" w:name="_ETM_Q1_1596817"/>
      <w:bookmarkStart w:id="4716" w:name="_ETM_Q1_1596795"/>
      <w:bookmarkEnd w:id="4715"/>
      <w:bookmarkEnd w:id="4716"/>
      <w:r>
        <w:rPr>
          <w:rtl w:val="true"/>
          <w:lang w:eastAsia="he-IL"/>
        </w:rPr>
        <w:t>גזרה הזאת מצטרפת לכל</w:t>
      </w:r>
      <w:bookmarkStart w:id="4717" w:name="_ETM_Q1_1598579"/>
      <w:bookmarkEnd w:id="4717"/>
      <w:r>
        <w:rPr>
          <w:rtl w:val="true"/>
          <w:lang w:eastAsia="he-IL"/>
        </w:rPr>
        <w:t xml:space="preserve"> הגזרות האחרות – מחיר החשמ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עולה ב</w:t>
      </w:r>
      <w:r>
        <w:rPr>
          <w:rtl w:val="true"/>
          <w:lang w:eastAsia="he-IL"/>
        </w:rPr>
        <w:t>-</w:t>
      </w:r>
      <w:r>
        <w:rPr>
          <w:lang w:eastAsia="he-IL"/>
        </w:rPr>
        <w:t>3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 המים עולה ב</w:t>
      </w:r>
      <w:r>
        <w:rPr>
          <w:rtl w:val="true"/>
          <w:lang w:eastAsia="he-IL"/>
        </w:rPr>
        <w:t>-</w:t>
      </w:r>
      <w:r>
        <w:rPr>
          <w:lang w:eastAsia="he-IL"/>
        </w:rPr>
        <w:t>3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bookmarkStart w:id="4718" w:name="_ETM_Q1_1609029"/>
      <w:bookmarkEnd w:id="4718"/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ולה ב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פאת מדרגות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ביטוח לאומי</w:t>
      </w:r>
      <w:r>
        <w:rPr>
          <w:rtl w:val="true"/>
          <w:lang w:eastAsia="he-IL"/>
        </w:rPr>
        <w:t>,</w:t>
      </w:r>
      <w:bookmarkStart w:id="4719" w:name="_ETM_Q1_1613976"/>
      <w:bookmarkEnd w:id="4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את מס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שפחה בישראל הולכת לשלם בין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יסים חדשים ואתם לא מתעניינים ב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0" w:name="_ETM_Q1_1626558"/>
      <w:bookmarkStart w:id="4721" w:name="_ETM_Q1_1626515"/>
      <w:bookmarkStart w:id="4722" w:name="_ETM_Q1_1626558"/>
      <w:bookmarkStart w:id="4723" w:name="_ETM_Q1_1626515"/>
      <w:bookmarkEnd w:id="4722"/>
      <w:bookmarkEnd w:id="47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4724" w:name="_ETM_Q1_1630515"/>
      <w:bookmarkEnd w:id="4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5" w:name="_ETM_Q1_1630559"/>
      <w:bookmarkStart w:id="4726" w:name="_ETM_Q1_1630559"/>
      <w:bookmarkEnd w:id="4726"/>
    </w:p>
    <w:p>
      <w:pPr>
        <w:pStyle w:val="Style14"/>
        <w:keepNext w:val="true"/>
        <w:rPr/>
      </w:pPr>
      <w:bookmarkStart w:id="4727" w:name="ET_speaker_612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1632806"/>
      <w:bookmarkStart w:id="4729" w:name="_ETM_Q1_1632770"/>
      <w:bookmarkEnd w:id="4728"/>
      <w:bookmarkEnd w:id="4729"/>
      <w:r>
        <w:rPr>
          <w:rtl w:val="true"/>
          <w:lang w:eastAsia="he-IL"/>
        </w:rPr>
        <w:t>רוויזי</w:t>
      </w:r>
      <w:bookmarkStart w:id="4730" w:name="_ETM_Q1_1632557"/>
      <w:bookmarkStart w:id="4731" w:name="_ETM_Q1_1632516"/>
      <w:bookmarkEnd w:id="4730"/>
      <w:bookmarkEnd w:id="47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4732" w:name="_ETM_Q1_1632850"/>
      <w:bookmarkEnd w:id="4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1632603"/>
      <w:bookmarkStart w:id="4734" w:name="_ETM_Q1_1632886"/>
      <w:bookmarkStart w:id="4735" w:name="_ETM_Q1_1632603"/>
      <w:bookmarkStart w:id="4736" w:name="_ETM_Q1_1632886"/>
      <w:bookmarkEnd w:id="4735"/>
      <w:bookmarkEnd w:id="4736"/>
    </w:p>
    <w:p>
      <w:pPr>
        <w:pStyle w:val="Style14"/>
        <w:keepNext w:val="true"/>
        <w:rPr/>
      </w:pPr>
      <w:bookmarkStart w:id="4737" w:name="ET_speaker_שלומית_ארליך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1632892"/>
      <w:bookmarkStart w:id="4739" w:name="_ETM_Q1_1632858"/>
      <w:bookmarkEnd w:id="4738"/>
      <w:bookmarkEnd w:id="4739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נתן סיוע לעסקים בתחום המחקר וה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1638552"/>
      <w:bookmarkStart w:id="4741" w:name="_ETM_Q1_1636055"/>
      <w:bookmarkStart w:id="4742" w:name="_ETM_Q1_1636016"/>
      <w:bookmarkStart w:id="4743" w:name="_ETM_Q1_1638552"/>
      <w:bookmarkStart w:id="4744" w:name="_ETM_Q1_1636055"/>
      <w:bookmarkStart w:id="4745" w:name="_ETM_Q1_1636016"/>
      <w:bookmarkEnd w:id="4743"/>
      <w:bookmarkEnd w:id="4744"/>
      <w:bookmarkEnd w:id="4745"/>
    </w:p>
    <w:p>
      <w:pPr>
        <w:pStyle w:val="Style14"/>
        <w:keepNext w:val="true"/>
        <w:rPr/>
      </w:pPr>
      <w:bookmarkStart w:id="4746" w:name="ET_speaker_612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7" w:name="_ETM_Q1_1638890"/>
      <w:bookmarkEnd w:id="4747"/>
      <w:r>
        <w:rPr>
          <w:rtl w:val="true"/>
          <w:lang w:eastAsia="he-IL"/>
        </w:rPr>
        <w:t>א</w:t>
      </w:r>
      <w:bookmarkStart w:id="4748" w:name="_ETM_Q1_1638944"/>
      <w:bookmarkEnd w:id="4748"/>
      <w:r>
        <w:rPr>
          <w:rtl w:val="true"/>
          <w:lang w:eastAsia="he-IL"/>
        </w:rPr>
        <w:t>תם בכלל לא מתענייני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מנסה להבין למה</w:t>
      </w:r>
      <w:r>
        <w:rPr>
          <w:rtl w:val="true"/>
          <w:lang w:eastAsia="he-IL"/>
        </w:rPr>
        <w:t xml:space="preserve">. </w:t>
      </w:r>
      <w:bookmarkStart w:id="4749" w:name="_ETM_Q1_1647016"/>
      <w:bookmarkEnd w:id="4749"/>
      <w:r>
        <w:rPr>
          <w:rtl w:val="true"/>
          <w:lang w:eastAsia="he-IL"/>
        </w:rPr>
        <w:t xml:space="preserve">אני מבין שאנחנו במצב מורכב אבל אפשר למצוא מקורות </w:t>
      </w:r>
      <w:bookmarkStart w:id="4750" w:name="_ETM_Q1_1650025"/>
      <w:bookmarkEnd w:id="4750"/>
      <w:r>
        <w:rPr>
          <w:rtl w:val="true"/>
          <w:lang w:eastAsia="he-IL"/>
        </w:rPr>
        <w:t>אלטרנטיביים לגז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כנים לעזור לכם אבל לכם זה לא אכ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751" w:name="_ETM_Q1_1660203"/>
      <w:bookmarkEnd w:id="4751"/>
      <w:r>
        <w:rPr>
          <w:rtl w:val="true"/>
          <w:lang w:eastAsia="he-IL"/>
        </w:rPr>
        <w:t xml:space="preserve"> כאן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אן לרש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1666246"/>
      <w:bookmarkStart w:id="4753" w:name="_ETM_Q1_1666196"/>
      <w:bookmarkStart w:id="4754" w:name="_ETM_Q1_1666246"/>
      <w:bookmarkStart w:id="4755" w:name="_ETM_Q1_1666196"/>
      <w:bookmarkEnd w:id="4754"/>
      <w:bookmarkEnd w:id="47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1670868"/>
      <w:bookmarkStart w:id="4757" w:name="_ETM_Q1_1670822"/>
      <w:bookmarkStart w:id="4758" w:name="_ETM_Q1_1670868"/>
      <w:bookmarkStart w:id="4759" w:name="_ETM_Q1_1670822"/>
      <w:bookmarkEnd w:id="4758"/>
      <w:bookmarkEnd w:id="4759"/>
    </w:p>
    <w:p>
      <w:pPr>
        <w:pStyle w:val="Style14"/>
        <w:keepNext w:val="true"/>
        <w:rPr/>
      </w:pPr>
      <w:bookmarkStart w:id="4760" w:name="ET_speaker_שלומית_ארליך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פר </w:t>
      </w:r>
      <w:r>
        <w:rPr>
          <w:lang w:eastAsia="he-IL"/>
        </w:rPr>
        <w:t>1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נתן פיקוח </w:t>
      </w:r>
      <w:bookmarkStart w:id="4761" w:name="_ETM_Q1_1671840"/>
      <w:bookmarkEnd w:id="4761"/>
      <w:r>
        <w:rPr>
          <w:rtl w:val="true"/>
          <w:lang w:eastAsia="he-IL"/>
        </w:rPr>
        <w:t>צמוד על 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י שירותים ח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קידום אינטרסים אי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2" w:name="_ETM_Q1_1676373"/>
      <w:bookmarkStart w:id="4763" w:name="_ETM_Q1_1675323"/>
      <w:bookmarkStart w:id="4764" w:name="_ETM_Q1_1675284"/>
      <w:bookmarkStart w:id="4765" w:name="_ETM_Q1_1676373"/>
      <w:bookmarkStart w:id="4766" w:name="_ETM_Q1_1675323"/>
      <w:bookmarkStart w:id="4767" w:name="_ETM_Q1_1675284"/>
      <w:bookmarkEnd w:id="4765"/>
      <w:bookmarkEnd w:id="4766"/>
      <w:bookmarkEnd w:id="4767"/>
    </w:p>
    <w:p>
      <w:pPr>
        <w:pStyle w:val="Style14"/>
        <w:keepNext w:val="true"/>
        <w:rPr/>
      </w:pPr>
      <w:bookmarkStart w:id="4768" w:name="ET_speaker_612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9" w:name="_ETM_Q1_1676660"/>
      <w:bookmarkStart w:id="4770" w:name="_ETM_Q1_1676621"/>
      <w:bookmarkEnd w:id="4769"/>
      <w:bookmarkEnd w:id="4770"/>
      <w:r>
        <w:rPr>
          <w:rtl w:val="true"/>
          <w:lang w:eastAsia="he-IL"/>
        </w:rPr>
        <w:t>בתחילת הדיון אמרתם לנו כאן שהדיון מ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4771" w:name="_ETM_Q1_1680305"/>
      <w:bookmarkEnd w:id="4771"/>
      <w:r>
        <w:rPr>
          <w:rtl w:val="true"/>
          <w:lang w:eastAsia="he-IL"/>
        </w:rPr>
        <w:t xml:space="preserve">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מקבץ </w:t>
      </w:r>
      <w:bookmarkStart w:id="4772" w:name="_ETM_Q1_1683371"/>
      <w:bookmarkEnd w:id="4772"/>
      <w:r>
        <w:rPr>
          <w:rtl w:val="true"/>
          <w:lang w:eastAsia="he-IL"/>
        </w:rPr>
        <w:t>הכול לשלוש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חוק הזה חצי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שהו </w:t>
      </w:r>
      <w:bookmarkStart w:id="4773" w:name="_ETM_Q1_1693224"/>
      <w:bookmarkEnd w:id="4773"/>
      <w:r>
        <w:rPr>
          <w:rtl w:val="true"/>
          <w:lang w:eastAsia="he-IL"/>
        </w:rPr>
        <w:t>יגיד לי האם במקום שאנחנו פוגעים ב</w:t>
      </w:r>
      <w:r>
        <w:rPr>
          <w:rtl w:val="true"/>
          <w:lang w:eastAsia="he-IL"/>
        </w:rPr>
        <w:t>-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שעה </w:t>
      </w:r>
      <w:bookmarkStart w:id="4774" w:name="_ETM_Q1_1698722"/>
      <w:bookmarkEnd w:id="4774"/>
      <w:r>
        <w:rPr>
          <w:rtl w:val="true"/>
          <w:lang w:eastAsia="he-IL"/>
        </w:rPr>
        <w:t xml:space="preserve">אנחנו מדברים על זה כאשר האופוזיציה בכלים שעוד השארתם </w:t>
      </w:r>
      <w:bookmarkStart w:id="4775" w:name="_ETM_Q1_1703508"/>
      <w:bookmarkEnd w:id="4775"/>
      <w:r>
        <w:rPr>
          <w:rtl w:val="true"/>
          <w:lang w:eastAsia="he-IL"/>
        </w:rPr>
        <w:t>לנו פה והם מנסה להילחם ולקבל מידע אבל את בכלל לא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ק באים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6" w:name="_ETM_Q1_1708176"/>
      <w:bookmarkStart w:id="4777" w:name="_ETM_Q1_1708130"/>
      <w:bookmarkStart w:id="4778" w:name="_ETM_Q1_1708176"/>
      <w:bookmarkStart w:id="4779" w:name="_ETM_Q1_1708130"/>
      <w:bookmarkEnd w:id="4778"/>
      <w:bookmarkEnd w:id="47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1713499"/>
      <w:bookmarkStart w:id="4781" w:name="_ETM_Q1_1712728"/>
      <w:bookmarkStart w:id="4782" w:name="_ETM_Q1_1712683"/>
      <w:bookmarkStart w:id="4783" w:name="_ETM_Q1_1713499"/>
      <w:bookmarkStart w:id="4784" w:name="_ETM_Q1_1712728"/>
      <w:bookmarkStart w:id="4785" w:name="_ETM_Q1_1712683"/>
      <w:bookmarkEnd w:id="4783"/>
      <w:bookmarkEnd w:id="4784"/>
      <w:bookmarkEnd w:id="4785"/>
    </w:p>
    <w:p>
      <w:pPr>
        <w:pStyle w:val="Style14"/>
        <w:keepNext w:val="true"/>
        <w:rPr/>
      </w:pPr>
      <w:bookmarkStart w:id="4786" w:name="ET_speaker_612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1713806"/>
      <w:bookmarkStart w:id="4788" w:name="_ETM_Q1_1713770"/>
      <w:bookmarkEnd w:id="4787"/>
      <w:bookmarkEnd w:id="4788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9" w:name="_ETM_Q1_1714577"/>
      <w:bookmarkStart w:id="4790" w:name="_ETM_Q1_1714577"/>
      <w:bookmarkEnd w:id="4790"/>
    </w:p>
    <w:p>
      <w:pPr>
        <w:pStyle w:val="Style14"/>
        <w:keepNext w:val="true"/>
        <w:rPr/>
      </w:pPr>
      <w:bookmarkStart w:id="4791" w:name="ET_speaker_שלומית_ארליך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2" w:name="_ETM_Q1_1714819"/>
      <w:bookmarkStart w:id="4793" w:name="_ETM_Q1_1714783"/>
      <w:bookmarkEnd w:id="4792"/>
      <w:bookmarkEnd w:id="4793"/>
      <w:r>
        <w:rPr>
          <w:rtl w:val="true"/>
          <w:lang w:eastAsia="he-IL"/>
        </w:rPr>
        <w:t xml:space="preserve">מספר </w:t>
      </w:r>
      <w:bookmarkStart w:id="4794" w:name="_ETM_Q1_1715499"/>
      <w:bookmarkEnd w:id="4794"/>
      <w:r>
        <w:rPr>
          <w:lang w:eastAsia="he-IL"/>
        </w:rPr>
        <w:t>1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נתן פטור ממס למעסיקים שמעסיקים עובדים בתשלום מיסים </w:t>
      </w:r>
      <w:bookmarkStart w:id="4795" w:name="_ETM_Q1_1720236"/>
      <w:bookmarkEnd w:id="4795"/>
      <w:r>
        <w:rPr>
          <w:rtl w:val="true"/>
          <w:lang w:eastAsia="he-IL"/>
        </w:rPr>
        <w:t>בתנאי שהעובדים משלמים מיסים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1724549"/>
      <w:bookmarkStart w:id="4797" w:name="_ETM_Q1_1723782"/>
      <w:bookmarkStart w:id="4798" w:name="_ETM_Q1_1723741"/>
      <w:bookmarkStart w:id="4799" w:name="_ETM_Q1_1724549"/>
      <w:bookmarkStart w:id="4800" w:name="_ETM_Q1_1723782"/>
      <w:bookmarkStart w:id="4801" w:name="_ETM_Q1_1723741"/>
      <w:bookmarkEnd w:id="4799"/>
      <w:bookmarkEnd w:id="4800"/>
      <w:bookmarkEnd w:id="4801"/>
    </w:p>
    <w:p>
      <w:pPr>
        <w:pStyle w:val="Style14"/>
        <w:keepNext w:val="true"/>
        <w:rPr/>
      </w:pPr>
      <w:bookmarkStart w:id="4802" w:name="ET_speaker_612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03" w:name="_ETM_Q1_1724832"/>
      <w:bookmarkStart w:id="4804" w:name="_ETM_Q1_1724807"/>
      <w:bookmarkEnd w:id="4803"/>
      <w:bookmarkEnd w:id="4804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ניהלנו כאן דיון ול</w:t>
      </w:r>
      <w:bookmarkStart w:id="4805" w:name="_ETM_Q1_1724318"/>
      <w:bookmarkEnd w:id="4805"/>
      <w:r>
        <w:rPr>
          <w:rtl w:val="true"/>
          <w:lang w:eastAsia="he-IL"/>
        </w:rPr>
        <w:t>א נתתם לנו 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חבר הכנסת אזולאי באמת נקט בצעד </w:t>
      </w:r>
      <w:bookmarkStart w:id="4806" w:name="_ETM_Q1_1728039"/>
      <w:bookmarkEnd w:id="4806"/>
      <w:r>
        <w:rPr>
          <w:rtl w:val="true"/>
          <w:lang w:eastAsia="he-IL"/>
        </w:rPr>
        <w:t>חריג ונתן לנו רבע שעה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היום הכניסו סיוע הומניטרי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7" w:name="_ETM_Q1_1749978"/>
      <w:bookmarkStart w:id="4808" w:name="_ETM_Q1_1749933"/>
      <w:bookmarkStart w:id="4809" w:name="_ETM_Q1_1749978"/>
      <w:bookmarkStart w:id="4810" w:name="_ETM_Q1_1749933"/>
      <w:bookmarkEnd w:id="4809"/>
      <w:bookmarkEnd w:id="4810"/>
    </w:p>
    <w:p>
      <w:pPr>
        <w:pStyle w:val="Style31"/>
        <w:keepNext w:val="true"/>
        <w:rPr/>
      </w:pPr>
      <w:bookmarkStart w:id="4811" w:name="ET_yor_579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שלא מוציאים את החטופים</w:t>
      </w:r>
      <w:r>
        <w:rPr>
          <w:rtl w:val="true"/>
          <w:lang w:eastAsia="he-IL"/>
        </w:rPr>
        <w:t xml:space="preserve">, </w:t>
      </w:r>
      <w:bookmarkStart w:id="4812" w:name="_ETM_Q1_1750479"/>
      <w:bookmarkEnd w:id="4812"/>
      <w:r>
        <w:rPr>
          <w:rtl w:val="true"/>
          <w:lang w:eastAsia="he-IL"/>
        </w:rPr>
        <w:t>אני נגד סיוע הומניטרי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813" w:name="_ETM_Q1_1752580"/>
      <w:bookmarkStart w:id="4814" w:name="_ETM_Q1_1752527"/>
      <w:bookmarkStart w:id="4815" w:name="_ETM_Q1_1752580"/>
      <w:bookmarkStart w:id="4816" w:name="_ETM_Q1_1752527"/>
      <w:bookmarkEnd w:id="4815"/>
      <w:bookmarkEnd w:id="4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1757028"/>
      <w:bookmarkStart w:id="4818" w:name="_ETM_Q1_1757028"/>
      <w:bookmarkEnd w:id="4818"/>
    </w:p>
    <w:p>
      <w:pPr>
        <w:pStyle w:val="Style14"/>
        <w:keepNext w:val="true"/>
        <w:rPr/>
      </w:pPr>
      <w:bookmarkStart w:id="4819" w:name="ET_speaker_6127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0" w:name="_ETM_Q1_1757336"/>
      <w:bookmarkStart w:id="4821" w:name="_ETM_Q1_1757295"/>
      <w:bookmarkEnd w:id="4820"/>
      <w:bookmarkEnd w:id="4821"/>
      <w:r>
        <w:rPr>
          <w:rtl w:val="true"/>
          <w:lang w:eastAsia="he-IL"/>
        </w:rPr>
        <w:t>החטופים הם לא בד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2" w:name="_ETM_Q1_1758763"/>
      <w:bookmarkStart w:id="4823" w:name="_ETM_Q1_1758723"/>
      <w:bookmarkStart w:id="4824" w:name="_ETM_Q1_1758004"/>
      <w:bookmarkStart w:id="4825" w:name="_ETM_Q1_1757964"/>
      <w:bookmarkStart w:id="4826" w:name="_ETM_Q1_1758763"/>
      <w:bookmarkStart w:id="4827" w:name="_ETM_Q1_1758723"/>
      <w:bookmarkStart w:id="4828" w:name="_ETM_Q1_1758004"/>
      <w:bookmarkStart w:id="4829" w:name="_ETM_Q1_1757964"/>
      <w:bookmarkEnd w:id="4826"/>
      <w:bookmarkEnd w:id="4827"/>
      <w:bookmarkEnd w:id="4828"/>
      <w:bookmarkEnd w:id="4829"/>
    </w:p>
    <w:p>
      <w:pPr>
        <w:pStyle w:val="Style31"/>
        <w:keepNext w:val="true"/>
        <w:rPr/>
      </w:pPr>
      <w:bookmarkStart w:id="4830" w:name="ET_yor_579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חושב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גם להכניס סיוע הומניטרי לעזתים לפני שחזרו </w:t>
      </w:r>
      <w:bookmarkStart w:id="4831" w:name="_ETM_Q1_1761013"/>
      <w:bookmarkEnd w:id="4831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בד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1757566"/>
      <w:bookmarkStart w:id="4833" w:name="_ETM_Q1_1756580"/>
      <w:bookmarkStart w:id="4834" w:name="_ETM_Q1_1756534"/>
      <w:bookmarkStart w:id="4835" w:name="_ETM_Q1_1757566"/>
      <w:bookmarkStart w:id="4836" w:name="_ETM_Q1_1756580"/>
      <w:bookmarkStart w:id="4837" w:name="_ETM_Q1_1756534"/>
      <w:bookmarkEnd w:id="4835"/>
      <w:bookmarkEnd w:id="4836"/>
      <w:bookmarkEnd w:id="4837"/>
    </w:p>
    <w:p>
      <w:pPr>
        <w:pStyle w:val="Style14"/>
        <w:keepNext w:val="true"/>
        <w:rPr/>
      </w:pPr>
      <w:bookmarkStart w:id="4838" w:name="ET_speaker_שלומית_ארליך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9" w:name="_ETM_Q1_1757839"/>
      <w:bookmarkStart w:id="4840" w:name="_ETM_Q1_1757806"/>
      <w:bookmarkEnd w:id="4839"/>
      <w:bookmarkEnd w:id="4840"/>
      <w:r>
        <w:rPr>
          <w:rtl w:val="true"/>
          <w:lang w:eastAsia="he-IL"/>
        </w:rPr>
        <w:t xml:space="preserve">יינתן פטור ממס למעסיקים המשלבים בוגרי תואר ראשון ושני בהשכלה </w:t>
      </w:r>
      <w:bookmarkStart w:id="4841" w:name="_ETM_Q1_1765412"/>
      <w:bookmarkEnd w:id="4841"/>
      <w:r>
        <w:rPr>
          <w:rtl w:val="true"/>
          <w:lang w:eastAsia="he-IL"/>
        </w:rPr>
        <w:t>גבוהה במשרות ניהו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2" w:name="_ETM_Q1_1769497"/>
      <w:bookmarkStart w:id="4843" w:name="_ETM_Q1_1768634"/>
      <w:bookmarkStart w:id="4844" w:name="_ETM_Q1_1768593"/>
      <w:bookmarkStart w:id="4845" w:name="_ETM_Q1_1769497"/>
      <w:bookmarkStart w:id="4846" w:name="_ETM_Q1_1768634"/>
      <w:bookmarkStart w:id="4847" w:name="_ETM_Q1_1768593"/>
      <w:bookmarkEnd w:id="4845"/>
      <w:bookmarkEnd w:id="4846"/>
      <w:bookmarkEnd w:id="4847"/>
    </w:p>
    <w:p>
      <w:pPr>
        <w:pStyle w:val="Style14"/>
        <w:keepNext w:val="true"/>
        <w:rPr/>
      </w:pPr>
      <w:bookmarkStart w:id="4848" w:name="ET_speaker_6127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1769819"/>
      <w:bookmarkEnd w:id="4849"/>
      <w:r>
        <w:rPr>
          <w:rtl w:val="true"/>
          <w:lang w:eastAsia="he-IL"/>
        </w:rPr>
        <w:t>א</w:t>
      </w:r>
      <w:bookmarkStart w:id="4850" w:name="_ETM_Q1_1769866"/>
      <w:bookmarkEnd w:id="4850"/>
      <w:r>
        <w:rPr>
          <w:rtl w:val="true"/>
          <w:lang w:eastAsia="he-IL"/>
        </w:rPr>
        <w:t>ני גם רוצה להזכ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4851" w:name="_ETM_Q1_1769091"/>
      <w:bookmarkEnd w:id="4851"/>
      <w:r>
        <w:rPr>
          <w:rtl w:val="true"/>
          <w:lang w:eastAsia="he-IL"/>
        </w:rPr>
        <w:t>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ני שבועיים היו כאן בעלי עסקים </w:t>
      </w:r>
      <w:bookmarkStart w:id="4852" w:name="_ETM_Q1_1774871"/>
      <w:bookmarkEnd w:id="4852"/>
      <w:r>
        <w:rPr>
          <w:rtl w:val="true"/>
          <w:lang w:eastAsia="he-IL"/>
        </w:rPr>
        <w:t>והבטחתם להם לקיים דיון על ה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בקשים 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ילת המלחמה הם לא מקבלים שקל הכנסות</w:t>
      </w:r>
      <w:r>
        <w:rPr>
          <w:rtl w:val="true"/>
          <w:lang w:eastAsia="he-IL"/>
        </w:rPr>
        <w:t xml:space="preserve">. </w:t>
      </w:r>
      <w:bookmarkStart w:id="4853" w:name="_ETM_Q1_1785145"/>
      <w:bookmarkEnd w:id="4853"/>
      <w:r>
        <w:rPr>
          <w:rtl w:val="true"/>
          <w:lang w:eastAsia="he-IL"/>
        </w:rPr>
        <w:t>למה אתה שות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רך כלל אתה מאוד ורבלי אבל כאשר </w:t>
      </w:r>
      <w:bookmarkStart w:id="4854" w:name="_ETM_Q1_1787026"/>
      <w:bookmarkEnd w:id="4854"/>
      <w:r>
        <w:rPr>
          <w:rtl w:val="true"/>
          <w:lang w:eastAsia="he-IL"/>
        </w:rPr>
        <w:t>מדברים על בעלי עסקים אתה פתאום ש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הבטחת להם </w:t>
      </w:r>
      <w:bookmarkStart w:id="4855" w:name="_ETM_Q1_1788354"/>
      <w:bookmarkEnd w:id="4855"/>
      <w:r>
        <w:rPr>
          <w:rtl w:val="true"/>
          <w:lang w:eastAsia="he-IL"/>
        </w:rPr>
        <w:t>דיון ואתה לא מקיי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ולכים על מליאה</w:t>
      </w:r>
      <w:r>
        <w:rPr>
          <w:rtl w:val="true"/>
          <w:lang w:eastAsia="he-IL"/>
        </w:rPr>
        <w:t>,</w:t>
      </w:r>
      <w:bookmarkStart w:id="4856" w:name="_ETM_Q1_1793832"/>
      <w:bookmarkEnd w:id="4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מי ראשון כדי להעלות מיסים אבל </w:t>
      </w:r>
      <w:bookmarkStart w:id="4857" w:name="_ETM_Q1_1796750"/>
      <w:bookmarkEnd w:id="4857"/>
      <w:r>
        <w:rPr>
          <w:rtl w:val="true"/>
          <w:lang w:eastAsia="he-IL"/>
        </w:rPr>
        <w:t>לא מקיימים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1798573"/>
      <w:bookmarkStart w:id="4859" w:name="_ETM_Q1_1798528"/>
      <w:bookmarkStart w:id="4860" w:name="_ETM_Q1_1798573"/>
      <w:bookmarkStart w:id="4861" w:name="_ETM_Q1_1798528"/>
      <w:bookmarkEnd w:id="4860"/>
      <w:bookmarkEnd w:id="48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1805216"/>
      <w:bookmarkStart w:id="4863" w:name="_ETM_Q1_1803652"/>
      <w:bookmarkStart w:id="4864" w:name="_ETM_Q1_1803608"/>
      <w:bookmarkStart w:id="4865" w:name="_ETM_Q1_1805216"/>
      <w:bookmarkStart w:id="4866" w:name="_ETM_Q1_1803652"/>
      <w:bookmarkStart w:id="4867" w:name="_ETM_Q1_1803608"/>
      <w:bookmarkEnd w:id="4865"/>
      <w:bookmarkEnd w:id="4866"/>
      <w:bookmarkEnd w:id="4867"/>
    </w:p>
    <w:p>
      <w:pPr>
        <w:pStyle w:val="Style14"/>
        <w:keepNext w:val="true"/>
        <w:rPr/>
      </w:pPr>
      <w:bookmarkStart w:id="4868" w:name="ET_speaker_612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1805487"/>
      <w:bookmarkEnd w:id="4869"/>
      <w:r>
        <w:rPr>
          <w:rtl w:val="true"/>
          <w:lang w:eastAsia="he-IL"/>
        </w:rPr>
        <w:t>ר</w:t>
      </w:r>
      <w:bookmarkStart w:id="4870" w:name="_ETM_Q1_1805532"/>
      <w:bookmarkEnd w:id="4870"/>
      <w:r>
        <w:rPr>
          <w:rtl w:val="true"/>
          <w:lang w:eastAsia="he-IL"/>
        </w:rPr>
        <w:t>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1806416"/>
      <w:bookmarkStart w:id="4872" w:name="_ETM_Q1_1806376"/>
      <w:bookmarkStart w:id="4873" w:name="_ETM_Q1_1806416"/>
      <w:bookmarkStart w:id="4874" w:name="_ETM_Q1_1806376"/>
      <w:bookmarkEnd w:id="4873"/>
      <w:bookmarkEnd w:id="4874"/>
    </w:p>
    <w:p>
      <w:pPr>
        <w:pStyle w:val="Style14"/>
        <w:keepNext w:val="true"/>
        <w:rPr/>
      </w:pPr>
      <w:bookmarkStart w:id="4875" w:name="ET_speaker_שלומית_ארליך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נתן סיוע לעו בדים </w:t>
      </w:r>
      <w:bookmarkStart w:id="4876" w:name="_ETM_Q1_1808905"/>
      <w:bookmarkEnd w:id="4876"/>
      <w:r>
        <w:rPr>
          <w:rtl w:val="true"/>
          <w:lang w:eastAsia="he-IL"/>
        </w:rPr>
        <w:t xml:space="preserve">שנפגעו פיזית או כלכלית ממתקפת הטרור בעוטף עזה </w:t>
      </w:r>
      <w:bookmarkStart w:id="4877" w:name="_ETM_Q1_1811982"/>
      <w:bookmarkEnd w:id="4877"/>
      <w:r>
        <w:rPr>
          <w:rtl w:val="true"/>
          <w:lang w:eastAsia="he-IL"/>
        </w:rPr>
        <w:t>או ביישובים ה</w:t>
      </w:r>
      <w:r>
        <w:rPr>
          <w:rtl w:val="true"/>
          <w:lang w:eastAsia="he-IL"/>
        </w:rPr>
        <w:t>-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1815720"/>
      <w:bookmarkStart w:id="4879" w:name="_ETM_Q1_1814332"/>
      <w:bookmarkStart w:id="4880" w:name="_ETM_Q1_1814280"/>
      <w:bookmarkStart w:id="4881" w:name="_ETM_Q1_1815720"/>
      <w:bookmarkStart w:id="4882" w:name="_ETM_Q1_1814332"/>
      <w:bookmarkStart w:id="4883" w:name="_ETM_Q1_1814280"/>
      <w:bookmarkEnd w:id="4881"/>
      <w:bookmarkEnd w:id="4882"/>
      <w:bookmarkEnd w:id="4883"/>
    </w:p>
    <w:p>
      <w:pPr>
        <w:pStyle w:val="Style14"/>
        <w:keepNext w:val="true"/>
        <w:rPr/>
      </w:pPr>
      <w:bookmarkStart w:id="4884" w:name="ET_speaker_612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5" w:name="_ETM_Q1_1816055"/>
      <w:bookmarkStart w:id="4886" w:name="_ETM_Q1_1816004"/>
      <w:bookmarkEnd w:id="4885"/>
      <w:bookmarkEnd w:id="4886"/>
      <w:r>
        <w:rPr>
          <w:rtl w:val="true"/>
          <w:lang w:eastAsia="he-IL"/>
        </w:rPr>
        <w:t>לפני ההצבעה אני אבקש התייעצות סיע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_1819538"/>
      <w:bookmarkStart w:id="4888" w:name="_ETM_Q1_1819487"/>
      <w:bookmarkStart w:id="4889" w:name="_ETM_Q1_1819538"/>
      <w:bookmarkStart w:id="4890" w:name="_ETM_Q1_1819487"/>
      <w:bookmarkEnd w:id="4889"/>
      <w:bookmarkEnd w:id="4890"/>
    </w:p>
    <w:p>
      <w:pPr>
        <w:pStyle w:val="Style14"/>
        <w:keepNext w:val="true"/>
        <w:rPr/>
      </w:pPr>
      <w:bookmarkStart w:id="4891" w:name="ET_speaker_6361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2" w:name="_ETM_Q1_1821950"/>
      <w:bookmarkStart w:id="4893" w:name="_ETM_Q1_1821909"/>
      <w:bookmarkEnd w:id="4892"/>
      <w:bookmarkEnd w:id="4893"/>
      <w:r>
        <w:rPr>
          <w:rtl w:val="true"/>
          <w:lang w:eastAsia="he-IL"/>
        </w:rPr>
        <w:t>שלומית</w:t>
      </w:r>
      <w:bookmarkStart w:id="4894" w:name="_ETM_Q1_1822191"/>
      <w:bookmarkEnd w:id="48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קיבלנו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1823067"/>
      <w:bookmarkStart w:id="4896" w:name="_ETM_Q1_1823067"/>
      <w:bookmarkEnd w:id="4896"/>
    </w:p>
    <w:p>
      <w:pPr>
        <w:pStyle w:val="Style14"/>
        <w:keepNext w:val="true"/>
        <w:rPr/>
      </w:pPr>
      <w:bookmarkStart w:id="4897" w:name="ET_speaker_6127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1823377"/>
      <w:bookmarkEnd w:id="4898"/>
      <w:r>
        <w:rPr>
          <w:rtl w:val="true"/>
          <w:lang w:eastAsia="he-IL"/>
        </w:rPr>
        <w:t>ב</w:t>
      </w:r>
      <w:bookmarkStart w:id="4899" w:name="_ETM_Q1_1823418"/>
      <w:bookmarkEnd w:id="4899"/>
      <w:r>
        <w:rPr>
          <w:rtl w:val="true"/>
          <w:lang w:eastAsia="he-IL"/>
        </w:rPr>
        <w:t>עלי העס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מחכים </w:t>
      </w:r>
      <w:bookmarkStart w:id="4900" w:name="_ETM_Q1_1826683"/>
      <w:bookmarkEnd w:id="4900"/>
      <w:r>
        <w:rPr>
          <w:rtl w:val="true"/>
          <w:lang w:eastAsia="he-IL"/>
        </w:rPr>
        <w:t>למענה של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לא רוצה לשלם להם אבל אנחנו כאן כדי ל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כך</w:t>
      </w:r>
      <w:bookmarkStart w:id="4901" w:name="_ETM_Q1_1832356"/>
      <w:bookmarkEnd w:id="4901"/>
      <w:r>
        <w:rPr>
          <w:rtl w:val="true"/>
          <w:lang w:eastAsia="he-IL"/>
        </w:rPr>
        <w:t xml:space="preserve"> אני תופס את התפקיד שלנו כחברי ועדת הכספים</w:t>
      </w:r>
      <w:r>
        <w:rPr>
          <w:rtl w:val="true"/>
          <w:lang w:eastAsia="he-IL"/>
        </w:rPr>
        <w:t xml:space="preserve">. </w:t>
      </w:r>
      <w:bookmarkStart w:id="4902" w:name="_ETM_Q1_1838069"/>
      <w:bookmarkEnd w:id="4902"/>
      <w:r>
        <w:rPr>
          <w:rtl w:val="true"/>
          <w:lang w:eastAsia="he-IL"/>
        </w:rPr>
        <w:t>אתם הבטחתם להם דיון ובינתיים לא מפסיקים לפגוע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903" w:name="_ETM_Q1_1844283"/>
      <w:bookmarkStart w:id="4904" w:name="_ETM_Q1_1844220"/>
      <w:bookmarkEnd w:id="4903"/>
      <w:bookmarkEnd w:id="4904"/>
      <w:r>
        <w:rPr>
          <w:rtl w:val="true"/>
          <w:lang w:eastAsia="he-IL"/>
        </w:rPr>
        <w:t>העלות להם מיסים ולא נתתם להם שקל אחד לפיצ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5" w:name="_ETM_Q1_1845425"/>
      <w:bookmarkStart w:id="4906" w:name="_ETM_Q1_1845378"/>
      <w:bookmarkStart w:id="4907" w:name="_ETM_Q1_1845425"/>
      <w:bookmarkStart w:id="4908" w:name="_ETM_Q1_1845378"/>
      <w:bookmarkEnd w:id="4907"/>
      <w:bookmarkEnd w:id="4908"/>
    </w:p>
    <w:p>
      <w:pPr>
        <w:pStyle w:val="Style31"/>
        <w:keepNext w:val="true"/>
        <w:rPr/>
      </w:pPr>
      <w:bookmarkStart w:id="4909" w:name="ET_yor_5797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צבעה בשעה </w:t>
      </w:r>
      <w:r>
        <w:rPr>
          <w:lang w:eastAsia="he-IL"/>
        </w:rPr>
        <w:t>11: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10" w:name="ET_meetingbreak_64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16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1" w:name="_ETM_Q1_7966"/>
      <w:bookmarkStart w:id="4912" w:name="_ETM_Q1_7921"/>
      <w:bookmarkStart w:id="4913" w:name="_ETM_Q1_7966"/>
      <w:bookmarkStart w:id="4914" w:name="_ETM_Q1_7921"/>
      <w:bookmarkEnd w:id="4913"/>
      <w:bookmarkEnd w:id="4914"/>
    </w:p>
    <w:p>
      <w:pPr>
        <w:pStyle w:val="Style14"/>
        <w:keepNext w:val="true"/>
        <w:rPr/>
      </w:pPr>
      <w:bookmarkStart w:id="4915" w:name="ET_speaker_4674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_17429"/>
      <w:bookmarkStart w:id="4917" w:name="_ETM_Q1_16587"/>
      <w:bookmarkStart w:id="4918" w:name="_ETM_Q1_16549"/>
      <w:bookmarkStart w:id="4919" w:name="_ETM_Q1_17429"/>
      <w:bookmarkStart w:id="4920" w:name="_ETM_Q1_16587"/>
      <w:bookmarkStart w:id="4921" w:name="_ETM_Q1_16549"/>
      <w:bookmarkEnd w:id="4919"/>
      <w:bookmarkEnd w:id="4920"/>
      <w:bookmarkEnd w:id="4921"/>
    </w:p>
    <w:p>
      <w:pPr>
        <w:pStyle w:val="Style14"/>
        <w:keepNext w:val="true"/>
        <w:rPr/>
      </w:pPr>
      <w:bookmarkStart w:id="4922" w:name="ET_speaker_שלומית_ארליך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3" w:name="_ETM_Q1_17709"/>
      <w:bookmarkStart w:id="4924" w:name="_ETM_Q1_17672"/>
      <w:bookmarkEnd w:id="4923"/>
      <w:bookmarkEnd w:id="4924"/>
      <w:r>
        <w:rPr>
          <w:rtl w:val="true"/>
          <w:lang w:eastAsia="he-IL"/>
        </w:rPr>
        <w:t xml:space="preserve">יינתן פטור ממס למשפחות חד הוריות </w:t>
      </w:r>
      <w:bookmarkStart w:id="4925" w:name="_ETM_Q1_17970"/>
      <w:bookmarkEnd w:id="4925"/>
      <w:r>
        <w:rPr>
          <w:rtl w:val="true"/>
          <w:lang w:eastAsia="he-IL"/>
        </w:rPr>
        <w:t>ולמשפחות עם ילדים בעלי מוגבלויות בגין הוצאות על טיפול רפואי והתאמת 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22917"/>
      <w:bookmarkStart w:id="4927" w:name="_ETM_Q1_22868"/>
      <w:bookmarkStart w:id="4928" w:name="_ETM_Q1_22917"/>
      <w:bookmarkStart w:id="4929" w:name="_ETM_Q1_22868"/>
      <w:bookmarkEnd w:id="4928"/>
      <w:bookmarkEnd w:id="4929"/>
    </w:p>
    <w:p>
      <w:pPr>
        <w:pStyle w:val="Style14"/>
        <w:keepNext w:val="true"/>
        <w:rPr/>
      </w:pPr>
      <w:bookmarkStart w:id="4930" w:name="ET_speaker_572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לי מוגבלויות אלא עם מוגב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1" w:name="_ETM_Q1_34044"/>
      <w:bookmarkStart w:id="4932" w:name="_ETM_Q1_34044"/>
      <w:bookmarkEnd w:id="4932"/>
    </w:p>
    <w:p>
      <w:pPr>
        <w:pStyle w:val="Style14"/>
        <w:keepNext w:val="true"/>
        <w:rPr/>
      </w:pPr>
      <w:bookmarkStart w:id="4933" w:name="ET_speaker_6361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4" w:name="_ETM_Q1_34367"/>
      <w:bookmarkStart w:id="4935" w:name="_ETM_Q1_34322"/>
      <w:bookmarkEnd w:id="4934"/>
      <w:bookmarkEnd w:id="4935"/>
      <w:r>
        <w:rPr>
          <w:rtl w:val="true"/>
          <w:lang w:eastAsia="he-IL"/>
        </w:rPr>
        <w:t xml:space="preserve">תודה </w:t>
      </w:r>
      <w:bookmarkStart w:id="4936" w:name="_ETM_Q1_34806"/>
      <w:bookmarkEnd w:id="4936"/>
      <w:r>
        <w:rPr>
          <w:rtl w:val="true"/>
          <w:lang w:eastAsia="he-IL"/>
        </w:rPr>
        <w:t>שהיית איתנו ב</w:t>
      </w:r>
      <w:r>
        <w:rPr>
          <w:rtl w:val="true"/>
          <w:lang w:eastAsia="he-IL"/>
        </w:rPr>
        <w:t>-</w:t>
      </w:r>
      <w:r>
        <w:rPr>
          <w:lang w:eastAsia="he-IL"/>
        </w:rPr>
        <w:t>8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הזמן הזה לא ייחשב</w:t>
      </w:r>
      <w:bookmarkStart w:id="4937" w:name="_ETM_Q1_37486"/>
      <w:bookmarkEnd w:id="4937"/>
      <w:r>
        <w:rPr>
          <w:rtl w:val="true"/>
          <w:lang w:eastAsia="he-IL"/>
        </w:rPr>
        <w:t xml:space="preserve"> לי בהסתייגות</w:t>
      </w:r>
      <w:r>
        <w:rPr>
          <w:rtl w:val="true"/>
          <w:lang w:eastAsia="he-IL"/>
        </w:rPr>
        <w:t>.</w:t>
      </w:r>
      <w:bookmarkStart w:id="4938" w:name="_ETM_Q1_41638"/>
      <w:bookmarkEnd w:id="4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41678"/>
      <w:bookmarkStart w:id="4940" w:name="_ETM_Q1_41678"/>
      <w:bookmarkEnd w:id="4940"/>
    </w:p>
    <w:p>
      <w:pPr>
        <w:pStyle w:val="Normal"/>
        <w:rPr>
          <w:lang w:eastAsia="he-IL"/>
        </w:rPr>
      </w:pPr>
      <w:bookmarkStart w:id="4941" w:name="_ETM_Q1_41821"/>
      <w:bookmarkStart w:id="4942" w:name="_ETM_Q1_41782"/>
      <w:bookmarkEnd w:id="4941"/>
      <w:bookmarkEnd w:id="4942"/>
      <w:r>
        <w:rPr>
          <w:rtl w:val="true"/>
          <w:lang w:eastAsia="he-IL"/>
        </w:rPr>
        <w:t xml:space="preserve">אני רוצה לדבר על מה שקורה כאן עם הדריסה </w:t>
      </w:r>
      <w:bookmarkStart w:id="4943" w:name="_ETM_Q1_45105"/>
      <w:bookmarkEnd w:id="4943"/>
      <w:r>
        <w:rPr>
          <w:rtl w:val="true"/>
          <w:lang w:eastAsia="he-IL"/>
        </w:rPr>
        <w:t xml:space="preserve">של המיעוט בכנסת ולא דריסה רק בידיכם אלא </w:t>
      </w:r>
      <w:bookmarkStart w:id="4944" w:name="_ETM_Q1_48862"/>
      <w:bookmarkEnd w:id="4944"/>
      <w:r>
        <w:rPr>
          <w:rtl w:val="true"/>
          <w:lang w:eastAsia="he-IL"/>
        </w:rPr>
        <w:t>בידי כ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לי רביבו כבר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רוצה לשמוע מי אמר את המשפט </w:t>
      </w:r>
      <w:bookmarkStart w:id="4945" w:name="_ETM_Q1_56274"/>
      <w:bookmarkEnd w:id="4945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יתן גם לעמנו לחזות מבשרו כי רוב </w:t>
      </w:r>
      <w:bookmarkStart w:id="4946" w:name="_ETM_Q1_63192"/>
      <w:bookmarkEnd w:id="4946"/>
      <w:r>
        <w:rPr>
          <w:rtl w:val="true"/>
          <w:lang w:eastAsia="he-IL"/>
        </w:rPr>
        <w:t>אין פירושו צדק כי ביער של ידיים לאו דווקא צומחים עצי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י אמר את זה</w:t>
      </w:r>
      <w:r>
        <w:rPr>
          <w:rtl w:val="true"/>
          <w:lang w:eastAsia="he-IL"/>
        </w:rPr>
        <w:t xml:space="preserve">? </w:t>
      </w:r>
      <w:bookmarkStart w:id="4947" w:name="_ETM_Q1_68853"/>
      <w:bookmarkEnd w:id="4947"/>
      <w:r>
        <w:rPr>
          <w:rtl w:val="true"/>
          <w:lang w:eastAsia="he-IL"/>
        </w:rPr>
        <w:t>בג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אן משתמשים ברוב שלכם עריצות של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דורסת את הכנסת בצורה שאין שני </w:t>
      </w:r>
      <w:bookmarkStart w:id="4948" w:name="_ETM_Q1_80411"/>
      <w:bookmarkEnd w:id="4948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שת התקציב ה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ה שמחייבים אותנו להיות כאן בגלל </w:t>
      </w:r>
      <w:bookmarkStart w:id="4949" w:name="_ETM_Q1_85462"/>
      <w:bookmarkEnd w:id="4949"/>
      <w:r>
        <w:rPr>
          <w:rtl w:val="true"/>
          <w:lang w:eastAsia="he-IL"/>
        </w:rPr>
        <w:t>שהגישו את התקציב ה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ון ה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ום ויגיד לי שבכנסת הקודמת עשיתם כך </w:t>
      </w:r>
      <w:bookmarkStart w:id="4950" w:name="_ETM_Q1_91766"/>
      <w:bookmarkEnd w:id="4950"/>
      <w:r>
        <w:rPr>
          <w:rtl w:val="true"/>
          <w:lang w:eastAsia="he-IL"/>
        </w:rPr>
        <w:t xml:space="preserve">– אז אין לכם בכלל מושג כי אתם לא באים </w:t>
      </w:r>
      <w:bookmarkStart w:id="4951" w:name="_ETM_Q1_92064"/>
      <w:bookmarkEnd w:id="4951"/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52" w:name="ET_speaker_קריאה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דנו מה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94808"/>
      <w:bookmarkStart w:id="4954" w:name="_ETM_Q1_93927"/>
      <w:bookmarkStart w:id="4955" w:name="_ETM_Q1_93881"/>
      <w:bookmarkStart w:id="4956" w:name="_ETM_Q1_94808"/>
      <w:bookmarkStart w:id="4957" w:name="_ETM_Q1_93927"/>
      <w:bookmarkStart w:id="4958" w:name="_ETM_Q1_93881"/>
      <w:bookmarkEnd w:id="4956"/>
      <w:bookmarkEnd w:id="4957"/>
      <w:bookmarkEnd w:id="4958"/>
    </w:p>
    <w:p>
      <w:pPr>
        <w:pStyle w:val="Style14"/>
        <w:keepNext w:val="true"/>
        <w:rPr/>
      </w:pPr>
      <w:bookmarkStart w:id="4959" w:name="ET_speaker_6361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960" w:name="_ETM_Q1_95157"/>
      <w:bookmarkStart w:id="4961" w:name="_ETM_Q1_95135"/>
      <w:bookmarkEnd w:id="4960"/>
      <w:bookmarkEnd w:id="4961"/>
      <w:r>
        <w:rPr>
          <w:rtl w:val="true"/>
          <w:lang w:eastAsia="he-IL"/>
        </w:rPr>
        <w:t>מ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גאון הדור שבא היישר מוועדות החינוך</w:t>
      </w:r>
      <w:r>
        <w:rPr>
          <w:rtl w:val="true"/>
          <w:lang w:eastAsia="he-IL"/>
        </w:rPr>
        <w:t xml:space="preserve">. </w:t>
      </w:r>
      <w:bookmarkStart w:id="4962" w:name="_ETM_Q1_99794"/>
      <w:bookmarkEnd w:id="4962"/>
      <w:r>
        <w:rPr>
          <w:rtl w:val="true"/>
          <w:lang w:eastAsia="he-IL"/>
        </w:rPr>
        <w:t xml:space="preserve">מה שאתם עושים כאן אף פעם לא </w:t>
      </w:r>
      <w:bookmarkStart w:id="4963" w:name="_ETM_Q1_101644"/>
      <w:bookmarkEnd w:id="4963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>.</w:t>
      </w:r>
      <w:bookmarkStart w:id="4964" w:name="_ETM_Q1_104796"/>
      <w:bookmarkEnd w:id="4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5" w:name="_ETM_Q1_104837"/>
      <w:bookmarkStart w:id="4966" w:name="_ETM_Q1_104837"/>
      <w:bookmarkEnd w:id="4966"/>
    </w:p>
    <w:p>
      <w:pPr>
        <w:pStyle w:val="Style31"/>
        <w:keepNext w:val="true"/>
        <w:rPr/>
      </w:pPr>
      <w:bookmarkStart w:id="4967" w:name="ET_yor_579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זה לא נעשה 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ביע</w:t>
      </w:r>
      <w:r>
        <w:rPr>
          <w:rtl w:val="true"/>
          <w:lang w:eastAsia="he-IL"/>
        </w:rPr>
        <w:t>.</w:t>
      </w:r>
      <w:bookmarkStart w:id="4968" w:name="_ETM_Q1_104673"/>
      <w:bookmarkEnd w:id="4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969" w:name="_ETM_Q1_104786"/>
      <w:bookmarkStart w:id="4970" w:name="_ETM_Q1_104786"/>
      <w:bookmarkEnd w:id="4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4971" w:name="_ETM_Q1_117637"/>
      <w:bookmarkEnd w:id="4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2" w:name="_ETM_Q1_117676"/>
      <w:bookmarkStart w:id="4973" w:name="_ETM_Q1_117676"/>
      <w:bookmarkEnd w:id="4973"/>
    </w:p>
    <w:p>
      <w:pPr>
        <w:pStyle w:val="Style14"/>
        <w:keepNext w:val="true"/>
        <w:rPr/>
      </w:pPr>
      <w:bookmarkStart w:id="4974" w:name="ET_speaker_שלומית_ארליך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6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נתן סיוע לסטודנטים הלומדים במוסדות להשכלה גבוהה בתחומים הנדרשים בשוק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5" w:name="_ETM_Q1_122167"/>
      <w:bookmarkStart w:id="4976" w:name="_ETM_Q1_122121"/>
      <w:bookmarkStart w:id="4977" w:name="_ETM_Q1_122167"/>
      <w:bookmarkStart w:id="4978" w:name="_ETM_Q1_122121"/>
      <w:bookmarkEnd w:id="4977"/>
      <w:bookmarkEnd w:id="49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130611"/>
      <w:bookmarkStart w:id="4980" w:name="_ETM_Q1_129778"/>
      <w:bookmarkStart w:id="4981" w:name="_ETM_Q1_129731"/>
      <w:bookmarkStart w:id="4982" w:name="_ETM_Q1_130611"/>
      <w:bookmarkStart w:id="4983" w:name="_ETM_Q1_129778"/>
      <w:bookmarkStart w:id="4984" w:name="_ETM_Q1_129731"/>
      <w:bookmarkEnd w:id="4982"/>
      <w:bookmarkEnd w:id="4983"/>
      <w:bookmarkEnd w:id="4984"/>
    </w:p>
    <w:p>
      <w:pPr>
        <w:pStyle w:val="Style14"/>
        <w:keepNext w:val="true"/>
        <w:rPr/>
      </w:pPr>
      <w:bookmarkStart w:id="4985" w:name="ET_speaker_612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130935"/>
      <w:bookmarkEnd w:id="4986"/>
      <w:r>
        <w:rPr>
          <w:rtl w:val="true"/>
          <w:lang w:eastAsia="he-IL"/>
        </w:rPr>
        <w:t>ר</w:t>
      </w:r>
      <w:bookmarkStart w:id="4987" w:name="_ETM_Q1_130973"/>
      <w:bookmarkEnd w:id="4987"/>
      <w:r>
        <w:rPr>
          <w:rtl w:val="true"/>
          <w:lang w:eastAsia="he-IL"/>
        </w:rPr>
        <w:t>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132066"/>
      <w:bookmarkStart w:id="4989" w:name="_ETM_Q1_131938"/>
      <w:bookmarkStart w:id="4990" w:name="_ETM_Q1_132066"/>
      <w:bookmarkStart w:id="4991" w:name="_ETM_Q1_131938"/>
      <w:bookmarkEnd w:id="4990"/>
      <w:bookmarkEnd w:id="4991"/>
    </w:p>
    <w:p>
      <w:pPr>
        <w:pStyle w:val="Style14"/>
        <w:keepNext w:val="true"/>
        <w:rPr/>
      </w:pPr>
      <w:bookmarkStart w:id="4992" w:name="ET_speaker_6361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133323"/>
      <w:bookmarkStart w:id="4994" w:name="_ETM_Q1_133301"/>
      <w:bookmarkEnd w:id="4993"/>
      <w:bookmarkEnd w:id="4994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5" w:name="_ETM_Q1_130332"/>
      <w:bookmarkStart w:id="4996" w:name="_ETM_Q1_130293"/>
      <w:bookmarkStart w:id="4997" w:name="_ETM_Q1_130332"/>
      <w:bookmarkStart w:id="4998" w:name="_ETM_Q1_130293"/>
      <w:bookmarkEnd w:id="4997"/>
      <w:bookmarkEnd w:id="4998"/>
    </w:p>
    <w:p>
      <w:pPr>
        <w:pStyle w:val="Style14"/>
        <w:keepNext w:val="true"/>
        <w:rPr/>
      </w:pPr>
      <w:bookmarkStart w:id="4999" w:name="ET_speaker_שלומית_ארליך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פר </w:t>
      </w:r>
      <w:bookmarkStart w:id="5000" w:name="_ETM_Q1_132496"/>
      <w:bookmarkEnd w:id="5000"/>
      <w:r>
        <w:rPr>
          <w:lang w:eastAsia="he-IL"/>
        </w:rPr>
        <w:t>1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נתן סיוע לעסקים המוקמים באזורים שסבלו ממתקפת טרו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5001" w:name="_ETM_Q1_135418"/>
      <w:bookmarkEnd w:id="5001"/>
      <w:r>
        <w:rPr>
          <w:rtl w:val="true"/>
          <w:lang w:eastAsia="he-IL"/>
        </w:rPr>
        <w:t>באוקטובר וזקוקים לשיקום מי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138231"/>
      <w:bookmarkStart w:id="5003" w:name="_ETM_Q1_138188"/>
      <w:bookmarkStart w:id="5004" w:name="_ETM_Q1_138231"/>
      <w:bookmarkStart w:id="5005" w:name="_ETM_Q1_138188"/>
      <w:bookmarkEnd w:id="5004"/>
      <w:bookmarkEnd w:id="5005"/>
    </w:p>
    <w:p>
      <w:pPr>
        <w:pStyle w:val="Style14"/>
        <w:keepNext w:val="true"/>
        <w:rPr/>
      </w:pPr>
      <w:bookmarkStart w:id="5006" w:name="ET_speaker_6361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ביקשו מאיתנו להגיע בשעה </w:t>
      </w:r>
      <w:r>
        <w:rPr>
          <w:lang w:eastAsia="he-IL"/>
        </w:rPr>
        <w:t>11: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בוד </w:t>
      </w:r>
      <w:bookmarkStart w:id="5007" w:name="_ETM_Q1_143448"/>
      <w:bookmarkEnd w:id="5007"/>
      <w:r>
        <w:rPr>
          <w:rtl w:val="true"/>
          <w:lang w:eastAsia="he-IL"/>
        </w:rPr>
        <w:t>נשיא פרג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ש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רא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תמונה יפה</w:t>
      </w:r>
      <w:bookmarkStart w:id="5008" w:name="_ETM_Q1_152041"/>
      <w:bookmarkEnd w:id="5008"/>
      <w:r>
        <w:rPr>
          <w:rtl w:val="true"/>
          <w:lang w:eastAsia="he-IL"/>
        </w:rPr>
        <w:t xml:space="preserve"> שהכנסת היא כנסת שמכבדת את מי ש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5009" w:name="_ETM_Q1_156101"/>
      <w:bookmarkEnd w:id="5009"/>
      <w:r>
        <w:rPr>
          <w:rtl w:val="true"/>
          <w:lang w:eastAsia="he-IL"/>
        </w:rPr>
        <w:t>מכבדים אותנו ב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בכלל נ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צ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160939"/>
      <w:bookmarkStart w:id="5011" w:name="_ETM_Q1_160882"/>
      <w:bookmarkStart w:id="5012" w:name="_ETM_Q1_160939"/>
      <w:bookmarkStart w:id="5013" w:name="_ETM_Q1_160882"/>
      <w:bookmarkEnd w:id="5012"/>
      <w:bookmarkEnd w:id="50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4" w:name="_ETM_Q1_161688"/>
      <w:bookmarkStart w:id="5015" w:name="_ETM_Q1_161688"/>
      <w:bookmarkEnd w:id="5015"/>
    </w:p>
    <w:p>
      <w:pPr>
        <w:pStyle w:val="Style14"/>
        <w:keepNext w:val="true"/>
        <w:rPr/>
      </w:pPr>
      <w:bookmarkStart w:id="5016" w:name="ET_speaker_5561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7" w:name="_ETM_Q1_162011"/>
      <w:bookmarkStart w:id="5018" w:name="_ETM_Q1_161974"/>
      <w:bookmarkEnd w:id="5017"/>
      <w:bookmarkEnd w:id="5018"/>
      <w:r>
        <w:rPr>
          <w:rtl w:val="true"/>
          <w:lang w:eastAsia="he-IL"/>
        </w:rPr>
        <w:t>מה צוד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9" w:name="_ETM_Q1_162914"/>
      <w:bookmarkStart w:id="5020" w:name="_ETM_Q1_163149"/>
      <w:bookmarkStart w:id="5021" w:name="_ETM_Q1_163106"/>
      <w:bookmarkStart w:id="5022" w:name="_ETM_Q1_162914"/>
      <w:bookmarkStart w:id="5023" w:name="_ETM_Q1_163149"/>
      <w:bookmarkStart w:id="5024" w:name="_ETM_Q1_163106"/>
      <w:bookmarkEnd w:id="5022"/>
      <w:bookmarkEnd w:id="5023"/>
      <w:bookmarkEnd w:id="5024"/>
    </w:p>
    <w:p>
      <w:pPr>
        <w:pStyle w:val="Style14"/>
        <w:keepNext w:val="true"/>
        <w:rPr/>
      </w:pPr>
      <w:bookmarkStart w:id="5025" w:name="ET_speaker_6361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6" w:name="_ETM_Q1_163241"/>
      <w:bookmarkStart w:id="5027" w:name="_ETM_Q1_163218"/>
      <w:bookmarkEnd w:id="5026"/>
      <w:bookmarkEnd w:id="5027"/>
      <w:r>
        <w:rPr>
          <w:rtl w:val="true"/>
          <w:lang w:eastAsia="he-IL"/>
        </w:rPr>
        <w:t xml:space="preserve">ברור </w:t>
      </w:r>
      <w:bookmarkStart w:id="5028" w:name="_ETM_Q1_162351"/>
      <w:bookmarkEnd w:id="5028"/>
      <w:r>
        <w:rPr>
          <w:rtl w:val="true"/>
          <w:lang w:eastAsia="he-IL"/>
        </w:rPr>
        <w:t>שאני צודק</w:t>
      </w:r>
      <w:r>
        <w:rPr>
          <w:rtl w:val="true"/>
          <w:lang w:eastAsia="he-IL"/>
        </w:rPr>
        <w:t>.</w:t>
      </w:r>
      <w:bookmarkStart w:id="5029" w:name="_ETM_Q1_164867"/>
      <w:bookmarkEnd w:id="5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את את כולנו לכאן בשעה </w:t>
      </w:r>
      <w:r>
        <w:rPr>
          <w:lang w:eastAsia="he-IL"/>
        </w:rPr>
        <w:t>8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030" w:name="_ETM_Q1_168509"/>
      <w:bookmarkEnd w:id="503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ממשלה לא מביאה את התקציב ב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זה שאתה </w:t>
      </w:r>
      <w:bookmarkStart w:id="5031" w:name="_ETM_Q1_172428"/>
      <w:bookmarkEnd w:id="5031"/>
      <w:r>
        <w:rPr>
          <w:rtl w:val="true"/>
          <w:lang w:eastAsia="he-IL"/>
        </w:rPr>
        <w:t>לא נותן לנו לעשות דיון בחו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זה </w:t>
      </w:r>
      <w:bookmarkStart w:id="5032" w:name="_ETM_Q1_175709"/>
      <w:bookmarkEnd w:id="5032"/>
      <w:r>
        <w:rPr>
          <w:rtl w:val="true"/>
          <w:lang w:eastAsia="he-IL"/>
        </w:rPr>
        <w:t>שהיום אנחנו מגלים 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ל אכפ</w:t>
      </w:r>
      <w:bookmarkStart w:id="5033" w:name="_ETM_Q1_176492"/>
      <w:bookmarkEnd w:id="5033"/>
      <w:r>
        <w:rPr>
          <w:rtl w:val="true"/>
          <w:lang w:eastAsia="he-IL"/>
        </w:rPr>
        <w:t>ת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הייתם כאן ב</w:t>
      </w:r>
      <w:r>
        <w:rPr>
          <w:rtl w:val="true"/>
          <w:lang w:eastAsia="he-IL"/>
        </w:rPr>
        <w:t>-</w:t>
      </w:r>
      <w:r>
        <w:rPr>
          <w:lang w:eastAsia="he-IL"/>
        </w:rPr>
        <w:t>8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רואים את הילדים שלכם בדיוק כמו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עניין אתכם ש</w:t>
      </w:r>
      <w:bookmarkStart w:id="5034" w:name="_ETM_Q1_184250"/>
      <w:bookmarkEnd w:id="5034"/>
      <w:r>
        <w:rPr>
          <w:rtl w:val="true"/>
          <w:lang w:eastAsia="he-IL"/>
        </w:rPr>
        <w:t>דורסים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הגלגל הזה יתהפך עליכם והגלגל הזה עוד </w:t>
      </w:r>
      <w:bookmarkStart w:id="5035" w:name="_ETM_Q1_190599"/>
      <w:bookmarkEnd w:id="5035"/>
      <w:r>
        <w:rPr>
          <w:rtl w:val="true"/>
          <w:lang w:eastAsia="he-IL"/>
        </w:rPr>
        <w:t>ידרוס ג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ופים</w:t>
      </w:r>
      <w:r>
        <w:rPr>
          <w:rtl w:val="true"/>
          <w:lang w:eastAsia="he-IL"/>
        </w:rPr>
        <w:t>.</w:t>
      </w:r>
      <w:bookmarkStart w:id="5036" w:name="_ETM_Q1_191833"/>
      <w:bookmarkEnd w:id="5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191881"/>
      <w:bookmarkStart w:id="5038" w:name="_ETM_Q1_191881"/>
      <w:bookmarkEnd w:id="5038"/>
    </w:p>
    <w:p>
      <w:pPr>
        <w:pStyle w:val="Style14"/>
        <w:keepNext w:val="true"/>
        <w:rPr/>
      </w:pPr>
      <w:bookmarkStart w:id="5039" w:name="ET_speaker_שלומית_ארליך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ינתן סיוע כלכלי נוסף למועדוני ספורט המפתחים </w:t>
      </w:r>
      <w:bookmarkStart w:id="5040" w:name="_ETM_Q1_194709"/>
      <w:bookmarkEnd w:id="5040"/>
      <w:r>
        <w:rPr>
          <w:rtl w:val="true"/>
          <w:lang w:eastAsia="he-IL"/>
        </w:rPr>
        <w:t>תוכניות לעידוד ספורטאים אולימפיים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1" w:name="_ETM_Q1_198076"/>
      <w:bookmarkStart w:id="5042" w:name="_ETM_Q1_194705"/>
      <w:bookmarkStart w:id="5043" w:name="_ETM_Q1_194660"/>
      <w:bookmarkStart w:id="5044" w:name="_ETM_Q1_198076"/>
      <w:bookmarkStart w:id="5045" w:name="_ETM_Q1_194705"/>
      <w:bookmarkStart w:id="5046" w:name="_ETM_Q1_194660"/>
      <w:bookmarkEnd w:id="5044"/>
      <w:bookmarkEnd w:id="5045"/>
      <w:bookmarkEnd w:id="5046"/>
    </w:p>
    <w:p>
      <w:pPr>
        <w:pStyle w:val="Style14"/>
        <w:keepNext w:val="true"/>
        <w:rPr/>
      </w:pPr>
      <w:bookmarkStart w:id="5047" w:name="ET_speaker_6361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8" w:name="_ETM_Q1_198400"/>
      <w:bookmarkStart w:id="5049" w:name="_ETM_Q1_198358"/>
      <w:bookmarkEnd w:id="5048"/>
      <w:bookmarkEnd w:id="5049"/>
      <w:r>
        <w:rPr>
          <w:rtl w:val="true"/>
          <w:lang w:eastAsia="he-IL"/>
        </w:rPr>
        <w:t>לא רוצה לנ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0" w:name="_ETM_Q1_199007"/>
      <w:bookmarkStart w:id="5051" w:name="_ETM_Q1_198967"/>
      <w:bookmarkStart w:id="5052" w:name="_ETM_Q1_199007"/>
      <w:bookmarkStart w:id="5053" w:name="_ETM_Q1_198967"/>
      <w:bookmarkEnd w:id="5052"/>
      <w:bookmarkEnd w:id="50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204144"/>
      <w:bookmarkStart w:id="5055" w:name="_ETM_Q1_204099"/>
      <w:bookmarkStart w:id="5056" w:name="_ETM_Q1_204144"/>
      <w:bookmarkStart w:id="5057" w:name="_ETM_Q1_204099"/>
      <w:bookmarkEnd w:id="5056"/>
      <w:bookmarkEnd w:id="5057"/>
    </w:p>
    <w:p>
      <w:pPr>
        <w:pStyle w:val="Style14"/>
        <w:keepNext w:val="true"/>
        <w:rPr/>
      </w:pPr>
      <w:bookmarkStart w:id="5058" w:name="ET_speaker_612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59" w:name="ET_speaker_שלומית_ארליך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יבחן </w:t>
      </w:r>
      <w:bookmarkStart w:id="5060" w:name="_ETM_Q1_207539"/>
      <w:bookmarkEnd w:id="5060"/>
      <w:r>
        <w:rPr>
          <w:rtl w:val="true"/>
          <w:lang w:eastAsia="he-IL"/>
        </w:rPr>
        <w:t>התאמה בהתאם לגידול בגיר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1" w:name="_ETM_Q1_215638"/>
      <w:bookmarkStart w:id="5062" w:name="_ETM_Q1_211143"/>
      <w:bookmarkStart w:id="5063" w:name="_ETM_Q1_211102"/>
      <w:bookmarkStart w:id="5064" w:name="_ETM_Q1_215638"/>
      <w:bookmarkStart w:id="5065" w:name="_ETM_Q1_211143"/>
      <w:bookmarkStart w:id="5066" w:name="_ETM_Q1_211102"/>
      <w:bookmarkEnd w:id="5064"/>
      <w:bookmarkEnd w:id="5065"/>
      <w:bookmarkEnd w:id="5066"/>
    </w:p>
    <w:p>
      <w:pPr>
        <w:pStyle w:val="Style14"/>
        <w:keepNext w:val="true"/>
        <w:rPr/>
      </w:pPr>
      <w:bookmarkStart w:id="5067" w:name="ET_speaker_6361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215987"/>
      <w:bookmarkStart w:id="5069" w:name="_ETM_Q1_215917"/>
      <w:bookmarkEnd w:id="5068"/>
      <w:bookmarkEnd w:id="5069"/>
      <w:r>
        <w:rPr>
          <w:rtl w:val="true"/>
          <w:lang w:eastAsia="he-IL"/>
        </w:rPr>
        <w:t>אני מנ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70" w:name="ET_speaker_5561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הייתי נותן </w:t>
      </w:r>
      <w:bookmarkStart w:id="5071" w:name="_ETM_Q1_218091"/>
      <w:bookmarkEnd w:id="5071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.</w:t>
      </w:r>
      <w:bookmarkStart w:id="5072" w:name="_ETM_Q1_217841"/>
      <w:bookmarkEnd w:id="5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217889"/>
      <w:bookmarkStart w:id="5074" w:name="_ETM_Q1_217889"/>
      <w:bookmarkEnd w:id="5074"/>
    </w:p>
    <w:p>
      <w:pPr>
        <w:pStyle w:val="Style14"/>
        <w:keepNext w:val="true"/>
        <w:rPr/>
      </w:pPr>
      <w:bookmarkStart w:id="5075" w:name="ET_speaker_6361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ואלים אותך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76" w:name="_ETM_Q1_220924"/>
      <w:bookmarkStart w:id="5077" w:name="_ETM_Q1_220881"/>
      <w:bookmarkStart w:id="5078" w:name="_ETM_Q1_220924"/>
      <w:bookmarkStart w:id="5079" w:name="_ETM_Q1_220881"/>
      <w:bookmarkEnd w:id="5078"/>
      <w:bookmarkEnd w:id="5079"/>
    </w:p>
    <w:p>
      <w:pPr>
        <w:pStyle w:val="Style14"/>
        <w:keepNext w:val="true"/>
        <w:rPr/>
      </w:pPr>
      <w:bookmarkStart w:id="5080" w:name="ET_speaker_6460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 עצבני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81" w:name="ET_speaker_6361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דרסו אותנו ונראה לכם שאנחנו חברים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2" w:name="_ETM_Q1_229440"/>
      <w:bookmarkStart w:id="5083" w:name="_ETM_Q1_229440"/>
      <w:bookmarkEnd w:id="5083"/>
    </w:p>
    <w:p>
      <w:pPr>
        <w:pStyle w:val="Style14"/>
        <w:keepNext w:val="true"/>
        <w:rPr/>
      </w:pPr>
      <w:bookmarkStart w:id="5084" w:name="ET_speaker_6460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5" w:name="_ETM_Q1_229767"/>
      <w:bookmarkStart w:id="5086" w:name="_ETM_Q1_229722"/>
      <w:bookmarkEnd w:id="5085"/>
      <w:bookmarkEnd w:id="5086"/>
      <w:r>
        <w:rPr>
          <w:rtl w:val="true"/>
          <w:lang w:eastAsia="he-IL"/>
        </w:rPr>
        <w:t xml:space="preserve">נראה לי שזו הזדמנות טובה להתנצל בפני </w:t>
      </w:r>
      <w:bookmarkStart w:id="5087" w:name="_ETM_Q1_228519"/>
      <w:bookmarkEnd w:id="5087"/>
      <w:r>
        <w:rPr>
          <w:rtl w:val="true"/>
          <w:lang w:eastAsia="he-IL"/>
        </w:rPr>
        <w:t>מנהל הוועדה על האמיר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234086"/>
      <w:bookmarkStart w:id="5089" w:name="_ETM_Q1_234044"/>
      <w:bookmarkStart w:id="5090" w:name="_ETM_Q1_234086"/>
      <w:bookmarkStart w:id="5091" w:name="_ETM_Q1_234044"/>
      <w:bookmarkEnd w:id="5090"/>
      <w:bookmarkEnd w:id="5091"/>
    </w:p>
    <w:p>
      <w:pPr>
        <w:pStyle w:val="Style14"/>
        <w:keepNext w:val="true"/>
        <w:rPr/>
      </w:pPr>
      <w:bookmarkStart w:id="5092" w:name="ET_speaker_6361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מר שאני עושה הצ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נותן לי צ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שא בת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3" w:name="_ETM_Q1_237030"/>
      <w:bookmarkStart w:id="5094" w:name="_ETM_Q1_237505"/>
      <w:bookmarkStart w:id="5095" w:name="_ETM_Q1_237463"/>
      <w:bookmarkStart w:id="5096" w:name="_ETM_Q1_237030"/>
      <w:bookmarkStart w:id="5097" w:name="_ETM_Q1_237505"/>
      <w:bookmarkStart w:id="5098" w:name="_ETM_Q1_237463"/>
      <w:bookmarkEnd w:id="5096"/>
      <w:bookmarkEnd w:id="5097"/>
      <w:bookmarkEnd w:id="5098"/>
    </w:p>
    <w:p>
      <w:pPr>
        <w:pStyle w:val="Style14"/>
        <w:keepNext w:val="true"/>
        <w:rPr/>
      </w:pPr>
      <w:bookmarkStart w:id="5099" w:name="ET_speaker_6460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0" w:name="_ETM_Q1_237328"/>
      <w:bookmarkEnd w:id="5100"/>
      <w:r>
        <w:rPr>
          <w:rtl w:val="true"/>
          <w:lang w:eastAsia="he-IL"/>
        </w:rPr>
        <w:t>ה</w:t>
      </w:r>
      <w:bookmarkStart w:id="5101" w:name="_ETM_Q1_237373"/>
      <w:bookmarkEnd w:id="5101"/>
      <w:r>
        <w:rPr>
          <w:rtl w:val="true"/>
          <w:lang w:eastAsia="he-IL"/>
        </w:rPr>
        <w:t>וא לא אמר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2" w:name="_ETM_Q1_237795"/>
      <w:bookmarkStart w:id="5103" w:name="_ETM_Q1_237754"/>
      <w:bookmarkStart w:id="5104" w:name="_ETM_Q1_237795"/>
      <w:bookmarkStart w:id="5105" w:name="_ETM_Q1_237754"/>
      <w:bookmarkEnd w:id="5104"/>
      <w:bookmarkEnd w:id="5105"/>
    </w:p>
    <w:p>
      <w:pPr>
        <w:pStyle w:val="Style14"/>
        <w:keepNext w:val="true"/>
        <w:rPr/>
      </w:pPr>
      <w:bookmarkStart w:id="5106" w:name="ET_speaker_6361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אני לא בהצג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07" w:name="ET_speaker_6460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ב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5108" w:name="_ETM_Q1_241887"/>
      <w:bookmarkEnd w:id="5108"/>
      <w:r>
        <w:rPr>
          <w:rtl w:val="true"/>
          <w:lang w:eastAsia="he-IL"/>
        </w:rPr>
        <w:t xml:space="preserve"> לא דיבר ע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242299"/>
      <w:bookmarkStart w:id="5110" w:name="_ETM_Q1_242299"/>
      <w:bookmarkEnd w:id="5110"/>
    </w:p>
    <w:p>
      <w:pPr>
        <w:pStyle w:val="Style14"/>
        <w:keepNext w:val="true"/>
        <w:rPr/>
      </w:pPr>
      <w:bookmarkStart w:id="5111" w:name="ET_speaker_6361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112" w:name="_ETM_Q1_242637"/>
      <w:bookmarkStart w:id="5113" w:name="_ETM_Q1_242605"/>
      <w:bookmarkEnd w:id="5112"/>
      <w:bookmarkEnd w:id="5113"/>
      <w:r>
        <w:rPr>
          <w:rtl w:val="true"/>
          <w:lang w:eastAsia="he-IL"/>
        </w:rPr>
        <w:t>וא דיבר 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4" w:name="_ETM_Q1_248272"/>
      <w:bookmarkStart w:id="5115" w:name="_ETM_Q1_248232"/>
      <w:bookmarkStart w:id="5116" w:name="_ETM_Q1_248272"/>
      <w:bookmarkStart w:id="5117" w:name="_ETM_Q1_248232"/>
      <w:bookmarkEnd w:id="5116"/>
      <w:bookmarkEnd w:id="51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260717"/>
      <w:bookmarkStart w:id="5119" w:name="_ETM_Q1_260670"/>
      <w:bookmarkStart w:id="5120" w:name="_ETM_Q1_260717"/>
      <w:bookmarkStart w:id="5121" w:name="_ETM_Q1_260670"/>
      <w:bookmarkEnd w:id="5120"/>
      <w:bookmarkEnd w:id="5121"/>
    </w:p>
    <w:p>
      <w:pPr>
        <w:pStyle w:val="Style14"/>
        <w:keepNext w:val="true"/>
        <w:rPr/>
      </w:pPr>
      <w:bookmarkStart w:id="5122" w:name="ET_speaker_קריאה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תה צריך להתערב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3" w:name="_ETM_Q1_262590"/>
      <w:bookmarkStart w:id="5124" w:name="_ETM_Q1_262539"/>
      <w:bookmarkStart w:id="5125" w:name="_ETM_Q1_262590"/>
      <w:bookmarkStart w:id="5126" w:name="_ETM_Q1_262539"/>
      <w:bookmarkEnd w:id="5125"/>
      <w:bookmarkEnd w:id="5126"/>
    </w:p>
    <w:p>
      <w:pPr>
        <w:pStyle w:val="Style14"/>
        <w:keepNext w:val="true"/>
        <w:rPr/>
      </w:pPr>
      <w:bookmarkStart w:id="5127" w:name="ET_speaker_5561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סכים לפגיעה בעובדים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סכים לזה</w:t>
      </w:r>
      <w:r>
        <w:rPr>
          <w:rtl w:val="true"/>
          <w:lang w:eastAsia="he-IL"/>
        </w:rPr>
        <w:t xml:space="preserve">. </w:t>
      </w:r>
      <w:bookmarkStart w:id="5128" w:name="_ETM_Q1_268836"/>
      <w:bookmarkEnd w:id="5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267686"/>
      <w:bookmarkStart w:id="5130" w:name="_ETM_Q1_267686"/>
      <w:bookmarkEnd w:id="5130"/>
    </w:p>
    <w:p>
      <w:pPr>
        <w:pStyle w:val="Style14"/>
        <w:keepNext w:val="true"/>
        <w:rPr/>
      </w:pPr>
      <w:bookmarkStart w:id="5131" w:name="ET_speaker_6361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</w:t>
      </w:r>
      <w:bookmarkStart w:id="5132" w:name="_ETM_Q1_268068"/>
      <w:bookmarkStart w:id="5133" w:name="_ETM_Q1_268034"/>
      <w:bookmarkEnd w:id="5132"/>
      <w:bookmarkEnd w:id="5133"/>
      <w:r>
        <w:rPr>
          <w:rtl w:val="true"/>
          <w:lang w:eastAsia="he-IL"/>
        </w:rPr>
        <w:t xml:space="preserve">א לא יגיד שאני </w:t>
      </w:r>
      <w:bookmarkStart w:id="5134" w:name="_ETM_Q1_267306"/>
      <w:bookmarkEnd w:id="5134"/>
      <w:r>
        <w:rPr>
          <w:rtl w:val="true"/>
          <w:lang w:eastAsia="he-IL"/>
        </w:rPr>
        <w:t>עושה הצגות</w:t>
      </w:r>
      <w:r>
        <w:rPr>
          <w:rtl w:val="true"/>
          <w:lang w:eastAsia="he-IL"/>
        </w:rPr>
        <w:t>.</w:t>
      </w:r>
      <w:bookmarkStart w:id="5135" w:name="_ETM_Q1_271192"/>
      <w:bookmarkEnd w:id="5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6" w:name="_ETM_Q1_271234"/>
      <w:bookmarkStart w:id="5137" w:name="_ETM_Q1_271234"/>
      <w:bookmarkEnd w:id="5137"/>
    </w:p>
    <w:p>
      <w:pPr>
        <w:pStyle w:val="Style14"/>
        <w:keepNext w:val="true"/>
        <w:rPr/>
      </w:pPr>
      <w:bookmarkStart w:id="5138" w:name="ET_speaker_5561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סכים שתהיה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נהל הוועדה או ביועצת המשפטית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39" w:name="ET_speaker_6361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פגע ביועצת המשפ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40" w:name="ET_speaker_5561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ציא את החבר הזה החוצה ואני אלך ל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ולם לא היה </w:t>
      </w:r>
      <w:bookmarkStart w:id="5141" w:name="_ETM_Q1_279393"/>
      <w:bookmarkEnd w:id="5141"/>
      <w:r>
        <w:rPr>
          <w:rtl w:val="true"/>
          <w:lang w:eastAsia="he-IL"/>
        </w:rPr>
        <w:t>דבר 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42" w:name="ET_speaker_6361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אני עושה הצ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43" w:name="ET_speaker_6460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אמר שאתה עושה הצ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4" w:name="_ETM_Q1_292524"/>
      <w:bookmarkStart w:id="5145" w:name="_ETM_Q1_292477"/>
      <w:bookmarkStart w:id="5146" w:name="_ETM_Q1_292524"/>
      <w:bookmarkStart w:id="5147" w:name="_ETM_Q1_292477"/>
      <w:bookmarkEnd w:id="5146"/>
      <w:bookmarkEnd w:id="5147"/>
    </w:p>
    <w:p>
      <w:pPr>
        <w:pStyle w:val="Style14"/>
        <w:keepNext w:val="true"/>
        <w:rPr/>
      </w:pPr>
      <w:bookmarkStart w:id="5148" w:name="ET_speaker_6361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אמר שאני עושה הצ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 בדי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9" w:name="_ETM_Q1_294909"/>
      <w:bookmarkStart w:id="5150" w:name="_ETM_Q1_293948"/>
      <w:bookmarkStart w:id="5151" w:name="_ETM_Q1_293902"/>
      <w:bookmarkStart w:id="5152" w:name="_ETM_Q1_294909"/>
      <w:bookmarkStart w:id="5153" w:name="_ETM_Q1_293948"/>
      <w:bookmarkStart w:id="5154" w:name="_ETM_Q1_293902"/>
      <w:bookmarkEnd w:id="5152"/>
      <w:bookmarkEnd w:id="5153"/>
      <w:bookmarkEnd w:id="5154"/>
    </w:p>
    <w:p>
      <w:pPr>
        <w:pStyle w:val="Style14"/>
        <w:keepNext w:val="true"/>
        <w:rPr/>
      </w:pPr>
      <w:bookmarkStart w:id="5155" w:name="ET_speaker_6460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6" w:name="_ETM_Q1_295191"/>
      <w:bookmarkEnd w:id="5156"/>
      <w:r>
        <w:rPr>
          <w:rtl w:val="true"/>
          <w:lang w:eastAsia="he-IL"/>
        </w:rPr>
        <w:t>ה</w:t>
      </w:r>
      <w:bookmarkStart w:id="5157" w:name="_ETM_Q1_295233"/>
      <w:bookmarkEnd w:id="5157"/>
      <w:r>
        <w:rPr>
          <w:rtl w:val="true"/>
          <w:lang w:eastAsia="he-IL"/>
        </w:rPr>
        <w:t>דיון מוק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8" w:name="_ETM_Q1_295767"/>
      <w:bookmarkStart w:id="5159" w:name="_ETM_Q1_295615"/>
      <w:bookmarkStart w:id="5160" w:name="_ETM_Q1_295767"/>
      <w:bookmarkStart w:id="5161" w:name="_ETM_Q1_295615"/>
      <w:bookmarkEnd w:id="5160"/>
      <w:bookmarkEnd w:id="5161"/>
    </w:p>
    <w:p>
      <w:pPr>
        <w:pStyle w:val="Style14"/>
        <w:keepNext w:val="true"/>
        <w:rPr/>
      </w:pPr>
      <w:bookmarkStart w:id="5162" w:name="ET_speaker_6361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גיד לי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שומר על כב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ר </w:t>
      </w:r>
      <w:bookmarkStart w:id="5163" w:name="_ETM_Q1_297716"/>
      <w:bookmarkEnd w:id="5163"/>
      <w:r>
        <w:rPr>
          <w:rtl w:val="true"/>
          <w:lang w:eastAsia="he-IL"/>
        </w:rPr>
        <w:t xml:space="preserve">על כבודם פ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אומר לי שאני </w:t>
      </w:r>
      <w:bookmarkStart w:id="5164" w:name="_ETM_Q1_300166"/>
      <w:bookmarkEnd w:id="5164"/>
      <w:r>
        <w:rPr>
          <w:rtl w:val="true"/>
          <w:lang w:eastAsia="he-IL"/>
        </w:rPr>
        <w:t>עושה הצ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ו בדי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 שאני עושה הצ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אמרת אני לא </w:t>
      </w:r>
      <w:bookmarkStart w:id="5165" w:name="_ETM_Q1_306063"/>
      <w:bookmarkEnd w:id="5165"/>
      <w:r>
        <w:rPr>
          <w:rtl w:val="true"/>
          <w:lang w:eastAsia="he-IL"/>
        </w:rPr>
        <w:t>חלק מההצג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66" w:name="_ETM_Q1_308061"/>
      <w:bookmarkStart w:id="5167" w:name="_ETM_Q1_308016"/>
      <w:bookmarkStart w:id="5168" w:name="_ETM_Q1_308061"/>
      <w:bookmarkStart w:id="5169" w:name="_ETM_Q1_308016"/>
      <w:bookmarkEnd w:id="5168"/>
      <w:bookmarkEnd w:id="5169"/>
    </w:p>
    <w:p>
      <w:pPr>
        <w:pStyle w:val="Style14"/>
        <w:keepNext w:val="true"/>
        <w:rPr/>
      </w:pPr>
      <w:bookmarkStart w:id="5170" w:name="ET_speaker_6460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לק מההצ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309791"/>
      <w:bookmarkStart w:id="5172" w:name="_ETM_Q1_309748"/>
      <w:bookmarkStart w:id="5173" w:name="_ETM_Q1_309791"/>
      <w:bookmarkStart w:id="5174" w:name="_ETM_Q1_309748"/>
      <w:bookmarkEnd w:id="5173"/>
      <w:bookmarkEnd w:id="5174"/>
    </w:p>
    <w:p>
      <w:pPr>
        <w:pStyle w:val="Style14"/>
        <w:keepNext w:val="true"/>
        <w:rPr/>
      </w:pPr>
      <w:bookmarkStart w:id="5175" w:name="ET_speaker_6361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תה לא חלק מהה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5176" w:name="_ETM_Q1_312471"/>
      <w:bookmarkEnd w:id="5176"/>
      <w:r>
        <w:rPr>
          <w:rtl w:val="true"/>
          <w:lang w:eastAsia="he-IL"/>
        </w:rPr>
        <w:t xml:space="preserve">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פר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וא אמר שהוא לא חלק מהה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77" w:name="_ETM_Q1_317423"/>
      <w:bookmarkEnd w:id="5177"/>
      <w:r>
        <w:rPr>
          <w:rtl w:val="true"/>
          <w:lang w:eastAsia="he-IL"/>
        </w:rPr>
        <w:t>אומר שאני עושה הצ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78" w:name="ET_speaker_5561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ם לא פגעתי ב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9" w:name="_ETM_Q1_327564"/>
      <w:bookmarkStart w:id="5180" w:name="_ETM_Q1_327564"/>
      <w:bookmarkEnd w:id="5180"/>
    </w:p>
    <w:p>
      <w:pPr>
        <w:pStyle w:val="Style14"/>
        <w:keepNext w:val="true"/>
        <w:rPr/>
      </w:pPr>
      <w:bookmarkStart w:id="5181" w:name="ET_speaker_6361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2" w:name="_ETM_Q1_327875"/>
      <w:bookmarkStart w:id="5183" w:name="_ETM_Q1_327828"/>
      <w:bookmarkEnd w:id="5182"/>
      <w:bookmarkEnd w:id="5183"/>
      <w:r>
        <w:rPr>
          <w:rtl w:val="true"/>
          <w:lang w:eastAsia="he-IL"/>
        </w:rPr>
        <w:t xml:space="preserve">אתה </w:t>
      </w:r>
      <w:bookmarkStart w:id="5184" w:name="_ETM_Q1_328132"/>
      <w:bookmarkEnd w:id="5184"/>
      <w:r>
        <w:rPr>
          <w:rtl w:val="true"/>
          <w:lang w:eastAsia="he-IL"/>
        </w:rPr>
        <w:t>היית באופוזיציה בקושי שנה מהחי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</w:t>
      </w:r>
      <w:bookmarkStart w:id="5185" w:name="_ETM_Q1_331730"/>
      <w:bookmarkEnd w:id="5185"/>
      <w:r>
        <w:rPr>
          <w:rtl w:val="true"/>
          <w:lang w:eastAsia="he-IL"/>
        </w:rPr>
        <w:t>גיד לי שהיית 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פוגע גם בחברי </w:t>
      </w:r>
      <w:bookmarkStart w:id="5186" w:name="_ETM_Q1_336139"/>
      <w:bookmarkEnd w:id="5186"/>
      <w:r>
        <w:rPr>
          <w:rtl w:val="true"/>
          <w:lang w:eastAsia="he-IL"/>
        </w:rPr>
        <w:t>הכנסת ואתה פוגע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אומר שאני עושה הצ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187" w:name="_ETM_Q1_341792"/>
      <w:bookmarkEnd w:id="5187"/>
      <w:r>
        <w:rPr>
          <w:rtl w:val="true"/>
          <w:lang w:eastAsia="he-IL"/>
        </w:rPr>
        <w:t>כבר לא מנהל הוועדה ולכן קיבלת את ההע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_347824"/>
      <w:bookmarkStart w:id="5189" w:name="_ETM_Q1_347164"/>
      <w:bookmarkStart w:id="5190" w:name="_ETM_Q1_347121"/>
      <w:bookmarkStart w:id="5191" w:name="_ETM_Q1_347824"/>
      <w:bookmarkStart w:id="5192" w:name="_ETM_Q1_347164"/>
      <w:bookmarkStart w:id="5193" w:name="_ETM_Q1_347121"/>
      <w:bookmarkEnd w:id="5191"/>
      <w:bookmarkEnd w:id="5192"/>
      <w:bookmarkEnd w:id="5193"/>
    </w:p>
    <w:p>
      <w:pPr>
        <w:pStyle w:val="Style14"/>
        <w:keepNext w:val="true"/>
        <w:rPr/>
      </w:pPr>
      <w:bookmarkStart w:id="5194" w:name="ET_speaker_5561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5195" w:name="_ETM_Q1_348155"/>
      <w:bookmarkStart w:id="5196" w:name="_ETM_Q1_348122"/>
      <w:bookmarkEnd w:id="5195"/>
      <w:bookmarkEnd w:id="5196"/>
      <w:r>
        <w:rPr>
          <w:rtl w:val="true"/>
          <w:lang w:eastAsia="he-IL"/>
        </w:rPr>
        <w:t>י כ</w:t>
      </w:r>
      <w:bookmarkStart w:id="5197" w:name="_ETM_Q1_347759"/>
      <w:bookmarkStart w:id="5198" w:name="_ETM_Q1_347717"/>
      <w:bookmarkEnd w:id="5197"/>
      <w:bookmarkEnd w:id="519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.</w:t>
      </w:r>
      <w:bookmarkStart w:id="5199" w:name="_ETM_Q1_347368"/>
      <w:bookmarkEnd w:id="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346859"/>
      <w:bookmarkStart w:id="5201" w:name="_ETM_Q1_347408"/>
      <w:bookmarkStart w:id="5202" w:name="_ETM_Q1_346859"/>
      <w:bookmarkStart w:id="5203" w:name="_ETM_Q1_347408"/>
      <w:bookmarkEnd w:id="5202"/>
      <w:bookmarkEnd w:id="5203"/>
    </w:p>
    <w:p>
      <w:pPr>
        <w:pStyle w:val="Style14"/>
        <w:keepNext w:val="true"/>
        <w:rPr/>
      </w:pPr>
      <w:bookmarkStart w:id="5204" w:name="ET_speaker_6361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5" w:name="_ETM_Q1_347153"/>
      <w:bookmarkEnd w:id="5205"/>
      <w:r>
        <w:rPr>
          <w:rtl w:val="true"/>
          <w:lang w:eastAsia="he-IL"/>
        </w:rPr>
        <w:t>א</w:t>
      </w:r>
      <w:bookmarkStart w:id="5206" w:name="_ETM_Q1_347201"/>
      <w:bookmarkEnd w:id="5206"/>
      <w:r>
        <w:rPr>
          <w:rtl w:val="true"/>
          <w:lang w:eastAsia="he-IL"/>
        </w:rPr>
        <w:t>תה צריך לשמור עלי ולא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351296"/>
      <w:bookmarkStart w:id="5208" w:name="_ETM_Q1_351249"/>
      <w:bookmarkStart w:id="5209" w:name="_ETM_Q1_351296"/>
      <w:bookmarkStart w:id="5210" w:name="_ETM_Q1_351249"/>
      <w:bookmarkEnd w:id="5209"/>
      <w:bookmarkEnd w:id="5210"/>
    </w:p>
    <w:p>
      <w:pPr>
        <w:pStyle w:val="Style14"/>
        <w:keepNext w:val="true"/>
        <w:rPr/>
      </w:pPr>
      <w:bookmarkStart w:id="5211" w:name="ET_speaker_שלומית_ארליך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יבחנו חלופות להפחתת המס במגזר הע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361096"/>
      <w:bookmarkStart w:id="5213" w:name="_ETM_Q1_361050"/>
      <w:bookmarkStart w:id="5214" w:name="_ETM_Q1_361096"/>
      <w:bookmarkStart w:id="5215" w:name="_ETM_Q1_361050"/>
      <w:bookmarkEnd w:id="5214"/>
      <w:bookmarkEnd w:id="5215"/>
    </w:p>
    <w:p>
      <w:pPr>
        <w:pStyle w:val="Style14"/>
        <w:keepNext w:val="true"/>
        <w:rPr/>
      </w:pPr>
      <w:bookmarkStart w:id="5216" w:name="ET_speaker_שלומית_ארליך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תח צורך ל</w:t>
      </w:r>
      <w:r>
        <w:rPr>
          <w:rtl w:val="true"/>
          <w:lang w:eastAsia="he-IL"/>
        </w:rPr>
        <w:t xml:space="preserve">-... </w:t>
      </w:r>
      <w:r>
        <w:rPr>
          <w:rtl w:val="true"/>
          <w:lang w:eastAsia="he-IL"/>
        </w:rPr>
        <w:t>פנסיוני פר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7" w:name="_ETM_Q1_366841"/>
      <w:bookmarkStart w:id="5218" w:name="_ETM_Q1_366798"/>
      <w:bookmarkStart w:id="5219" w:name="_ETM_Q1_366841"/>
      <w:bookmarkStart w:id="5220" w:name="_ETM_Q1_366798"/>
      <w:bookmarkEnd w:id="5219"/>
      <w:bookmarkEnd w:id="5220"/>
    </w:p>
    <w:p>
      <w:pPr>
        <w:pStyle w:val="Style14"/>
        <w:keepNext w:val="true"/>
        <w:rPr/>
      </w:pPr>
      <w:bookmarkStart w:id="5221" w:name="ET_speaker_6127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יתי עכשיו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222" w:name="_ETM_Q1_371835"/>
      <w:bookmarkEnd w:id="5222"/>
      <w:r>
        <w:rPr>
          <w:rtl w:val="true"/>
          <w:lang w:eastAsia="he-IL"/>
        </w:rPr>
        <w:t>לא הייתם גוזלים מאיתנו את הזכויות שלנו כ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שואל </w:t>
      </w:r>
      <w:bookmarkStart w:id="5223" w:name="_ETM_Q1_375242"/>
      <w:bookmarkEnd w:id="5223"/>
      <w:r>
        <w:rPr>
          <w:rtl w:val="true"/>
          <w:lang w:eastAsia="he-IL"/>
        </w:rPr>
        <w:t>את שר החינוך כמ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למשל שואל אותו </w:t>
      </w:r>
      <w:bookmarkStart w:id="5224" w:name="_ETM_Q1_381713"/>
      <w:bookmarkEnd w:id="5224"/>
      <w:r>
        <w:rPr>
          <w:rtl w:val="true"/>
          <w:lang w:eastAsia="he-IL"/>
        </w:rPr>
        <w:t xml:space="preserve">למה היום הוא מעדיף להזרים עוד </w:t>
      </w:r>
      <w:r>
        <w:rPr>
          <w:lang w:eastAsia="he-IL"/>
        </w:rPr>
        <w:t>3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חינוך</w:t>
      </w:r>
      <w:bookmarkStart w:id="5225" w:name="_ETM_Q1_386065"/>
      <w:bookmarkEnd w:id="5225"/>
      <w:r>
        <w:rPr>
          <w:rtl w:val="true"/>
          <w:lang w:eastAsia="he-IL"/>
        </w:rPr>
        <w:t xml:space="preserve"> החרדי בזמן שתלמידי ישראל מתרסקים בציוני המתמ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ואל את</w:t>
      </w:r>
      <w:bookmarkStart w:id="5226" w:name="_ETM_Q1_394152"/>
      <w:bookmarkEnd w:id="5226"/>
      <w:r>
        <w:rPr>
          <w:rtl w:val="true"/>
          <w:lang w:eastAsia="he-IL"/>
        </w:rPr>
        <w:t xml:space="preserve"> שר החינוך מה הוא אומר על זה שמדינת ישראל במקום </w:t>
      </w:r>
      <w:bookmarkStart w:id="5227" w:name="_ETM_Q1_398698"/>
      <w:bookmarkEnd w:id="5227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ות עוסק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8" w:name="_ETM_Q1_404675"/>
      <w:bookmarkStart w:id="5229" w:name="_ETM_Q1_404008"/>
      <w:bookmarkStart w:id="5230" w:name="_ETM_Q1_403964"/>
      <w:bookmarkStart w:id="5231" w:name="_ETM_Q1_404675"/>
      <w:bookmarkStart w:id="5232" w:name="_ETM_Q1_404008"/>
      <w:bookmarkStart w:id="5233" w:name="_ETM_Q1_403964"/>
      <w:bookmarkEnd w:id="5231"/>
      <w:bookmarkEnd w:id="5232"/>
      <w:bookmarkEnd w:id="5233"/>
    </w:p>
    <w:p>
      <w:pPr>
        <w:pStyle w:val="Style14"/>
        <w:keepNext w:val="true"/>
        <w:rPr/>
      </w:pPr>
      <w:bookmarkStart w:id="5234" w:name="ET_speaker_שלומית_ארליך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5" w:name="_ETM_Q1_405026"/>
      <w:bookmarkStart w:id="5236" w:name="_ETM_Q1_404992"/>
      <w:bookmarkEnd w:id="5235"/>
      <w:bookmarkEnd w:id="523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4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נתן </w:t>
      </w:r>
      <w:bookmarkStart w:id="5237" w:name="_ETM_Q1_414129"/>
      <w:bookmarkEnd w:id="5237"/>
      <w:r>
        <w:rPr>
          <w:rtl w:val="true"/>
          <w:lang w:eastAsia="he-IL"/>
        </w:rPr>
        <w:t>תמריץ לחברות טכנולוגיה חדש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417311"/>
      <w:bookmarkStart w:id="5239" w:name="_ETM_Q1_416473"/>
      <w:bookmarkStart w:id="5240" w:name="_ETM_Q1_416423"/>
      <w:bookmarkStart w:id="5241" w:name="_ETM_Q1_417311"/>
      <w:bookmarkStart w:id="5242" w:name="_ETM_Q1_416473"/>
      <w:bookmarkStart w:id="5243" w:name="_ETM_Q1_416423"/>
      <w:bookmarkEnd w:id="5241"/>
      <w:bookmarkEnd w:id="5242"/>
      <w:bookmarkEnd w:id="5243"/>
    </w:p>
    <w:p>
      <w:pPr>
        <w:pStyle w:val="Style14"/>
        <w:keepNext w:val="true"/>
        <w:rPr/>
      </w:pPr>
      <w:bookmarkStart w:id="5244" w:name="ET_speaker_6127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5" w:name="_ETM_Q1_417603"/>
      <w:bookmarkEnd w:id="5245"/>
      <w:r>
        <w:rPr>
          <w:rtl w:val="true"/>
          <w:lang w:eastAsia="he-IL"/>
        </w:rPr>
        <w:t>ה</w:t>
      </w:r>
      <w:bookmarkStart w:id="5246" w:name="_ETM_Q1_417643"/>
      <w:bookmarkEnd w:id="5246"/>
      <w:r>
        <w:rPr>
          <w:rtl w:val="true"/>
          <w:lang w:eastAsia="he-IL"/>
        </w:rPr>
        <w:t xml:space="preserve">ייתי שואל את שר החינוך מה הוא חושב על זה שבקדנציה שלו מדינת ישראל במקום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bookmarkStart w:id="5247" w:name="_ETM_Q1_423361"/>
      <w:bookmarkEnd w:id="5247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ות בסקר מיומנות של </w:t>
      </w:r>
      <w:r>
        <w:rPr>
          <w:lang w:eastAsia="he-IL"/>
        </w:rPr>
        <w:t>OECD</w:t>
      </w:r>
      <w:r>
        <w:rPr>
          <w:rtl w:val="true"/>
          <w:lang w:eastAsia="he-IL"/>
        </w:rPr>
        <w:t>.</w:t>
      </w:r>
      <w:bookmarkStart w:id="5248" w:name="_ETM_Q1_428305"/>
      <w:bookmarkEnd w:id="5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י שואל את שר החינוך מה הוא חושב על כך ששיעור גבוה מאוד בגילאי </w:t>
      </w:r>
      <w:r>
        <w:rPr>
          <w:lang w:eastAsia="he-IL"/>
        </w:rPr>
        <w:t>1</w:t>
      </w:r>
      <w:bookmarkStart w:id="5249" w:name="_ETM_Q1_437221"/>
      <w:bookmarkEnd w:id="5249"/>
      <w:r>
        <w:rPr>
          <w:lang w:eastAsia="he-IL"/>
        </w:rPr>
        <w:t>7-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יומנויות בסיסיות בלבד ב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מטיקה ובפתרון בעיות</w:t>
      </w:r>
      <w:r>
        <w:rPr>
          <w:rtl w:val="true"/>
          <w:lang w:eastAsia="he-IL"/>
        </w:rPr>
        <w:t>.</w:t>
      </w:r>
      <w:bookmarkStart w:id="5250" w:name="_ETM_Q1_442303"/>
      <w:bookmarkEnd w:id="5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שואל את שר החינוך לו אני במליאה אבל נבצר ממני להיות במליאה כי דרסתם את הזכויות שלי כחבר 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1" w:name="_ETM_Q1_450303"/>
      <w:bookmarkStart w:id="5252" w:name="_ETM_Q1_450248"/>
      <w:bookmarkStart w:id="5253" w:name="_ETM_Q1_450303"/>
      <w:bookmarkStart w:id="5254" w:name="_ETM_Q1_450248"/>
      <w:bookmarkEnd w:id="5253"/>
      <w:bookmarkEnd w:id="52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453072"/>
      <w:bookmarkStart w:id="5256" w:name="_ETM_Q1_452291"/>
      <w:bookmarkStart w:id="5257" w:name="_ETM_Q1_452241"/>
      <w:bookmarkStart w:id="5258" w:name="_ETM_Q1_453072"/>
      <w:bookmarkStart w:id="5259" w:name="_ETM_Q1_452291"/>
      <w:bookmarkStart w:id="5260" w:name="_ETM_Q1_452241"/>
      <w:bookmarkEnd w:id="5258"/>
      <w:bookmarkEnd w:id="5259"/>
      <w:bookmarkEnd w:id="5260"/>
    </w:p>
    <w:p>
      <w:pPr>
        <w:pStyle w:val="Style14"/>
        <w:keepNext w:val="true"/>
        <w:rPr/>
      </w:pPr>
      <w:bookmarkStart w:id="5261" w:name="ET_speaker_612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2" w:name="_ETM_Q1_453427"/>
      <w:bookmarkStart w:id="5263" w:name="_ETM_Q1_453385"/>
      <w:bookmarkEnd w:id="5262"/>
      <w:bookmarkEnd w:id="5263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4" w:name="_ETM_Q1_455544"/>
      <w:bookmarkStart w:id="5265" w:name="_ETM_Q1_454487"/>
      <w:bookmarkStart w:id="5266" w:name="_ETM_Q1_454440"/>
      <w:bookmarkStart w:id="5267" w:name="_ETM_Q1_455544"/>
      <w:bookmarkStart w:id="5268" w:name="_ETM_Q1_454487"/>
      <w:bookmarkStart w:id="5269" w:name="_ETM_Q1_454440"/>
      <w:bookmarkEnd w:id="5267"/>
      <w:bookmarkEnd w:id="5268"/>
      <w:bookmarkEnd w:id="5269"/>
    </w:p>
    <w:p>
      <w:pPr>
        <w:pStyle w:val="Style14"/>
        <w:keepNext w:val="true"/>
        <w:rPr/>
      </w:pPr>
      <w:bookmarkStart w:id="5270" w:name="ET_speaker_שלומית_ארליך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1" w:name="_ETM_Q1_455835"/>
      <w:bookmarkStart w:id="5272" w:name="_ETM_Q1_455801"/>
      <w:bookmarkEnd w:id="5271"/>
      <w:bookmarkEnd w:id="5272"/>
      <w:r>
        <w:rPr>
          <w:rtl w:val="true"/>
          <w:lang w:eastAsia="he-IL"/>
        </w:rPr>
        <w:t>לאחר בדיקת עומס המס הכולל על אוכלוס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3" w:name="_ETM_Q1_460444"/>
      <w:bookmarkStart w:id="5274" w:name="_ETM_Q1_460400"/>
      <w:bookmarkStart w:id="5275" w:name="_ETM_Q1_460444"/>
      <w:bookmarkStart w:id="5276" w:name="_ETM_Q1_460400"/>
      <w:bookmarkEnd w:id="5275"/>
      <w:bookmarkEnd w:id="5276"/>
    </w:p>
    <w:p>
      <w:pPr>
        <w:pStyle w:val="Style14"/>
        <w:keepNext w:val="true"/>
        <w:rPr/>
      </w:pPr>
      <w:bookmarkStart w:id="5277" w:name="ET_speaker_612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אני אשתוק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8" w:name="_ETM_Q1_465715"/>
      <w:bookmarkStart w:id="5279" w:name="_ETM_Q1_462924"/>
      <w:bookmarkStart w:id="5280" w:name="_ETM_Q1_462875"/>
      <w:bookmarkStart w:id="5281" w:name="_ETM_Q1_465715"/>
      <w:bookmarkStart w:id="5282" w:name="_ETM_Q1_462924"/>
      <w:bookmarkStart w:id="5283" w:name="_ETM_Q1_462875"/>
      <w:bookmarkEnd w:id="5281"/>
      <w:bookmarkEnd w:id="5282"/>
      <w:bookmarkEnd w:id="5283"/>
    </w:p>
    <w:p>
      <w:pPr>
        <w:pStyle w:val="Style14"/>
        <w:keepNext w:val="true"/>
        <w:rPr/>
      </w:pPr>
      <w:bookmarkStart w:id="5284" w:name="ET_speaker_6361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5" w:name="_ETM_Q1_466047"/>
      <w:bookmarkStart w:id="5286" w:name="_ETM_Q1_466007"/>
      <w:bookmarkEnd w:id="5285"/>
      <w:bookmarkEnd w:id="5286"/>
      <w:r>
        <w:rPr>
          <w:rtl w:val="true"/>
          <w:lang w:eastAsia="he-IL"/>
        </w:rPr>
        <w:t>אתם מקליטים בזמן ההפ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לט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ל שלא הקלטתם</w:t>
      </w:r>
      <w:r>
        <w:rPr>
          <w:rtl w:val="true"/>
          <w:lang w:eastAsia="he-IL"/>
        </w:rPr>
        <w:t xml:space="preserve">. </w:t>
      </w:r>
      <w:bookmarkStart w:id="5287" w:name="_ETM_Q1_470863"/>
      <w:bookmarkEnd w:id="5287"/>
      <w:r>
        <w:rPr>
          <w:rtl w:val="true"/>
          <w:lang w:eastAsia="he-IL"/>
        </w:rPr>
        <w:t>תבדקו אם הקלטתם בהפסקה הקודמת בהתייעצות הסיע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474073"/>
      <w:bookmarkStart w:id="5289" w:name="_ETM_Q1_474034"/>
      <w:bookmarkStart w:id="5290" w:name="_ETM_Q1_474073"/>
      <w:bookmarkStart w:id="5291" w:name="_ETM_Q1_474034"/>
      <w:bookmarkEnd w:id="5290"/>
      <w:bookmarkEnd w:id="5291"/>
    </w:p>
    <w:p>
      <w:pPr>
        <w:pStyle w:val="Style31"/>
        <w:keepNext w:val="true"/>
        <w:rPr/>
      </w:pPr>
      <w:bookmarkStart w:id="5292" w:name="ET_yor_579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לכבד את מרכז האופוזיציה בוועדה שביקש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של 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3" w:name="_ETM_Q1_481110"/>
      <w:bookmarkStart w:id="5294" w:name="_ETM_Q1_481068"/>
      <w:bookmarkStart w:id="5295" w:name="_ETM_Q1_481110"/>
      <w:bookmarkStart w:id="5296" w:name="_ETM_Q1_481068"/>
      <w:bookmarkEnd w:id="5295"/>
      <w:bookmarkEnd w:id="5296"/>
    </w:p>
    <w:p>
      <w:pPr>
        <w:pStyle w:val="Style14"/>
        <w:keepNext w:val="true"/>
        <w:rPr/>
      </w:pPr>
      <w:bookmarkStart w:id="5297" w:name="ET_speaker_6361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אמר שהוא </w:t>
      </w:r>
      <w:bookmarkStart w:id="5298" w:name="_ETM_Q1_483083"/>
      <w:bookmarkEnd w:id="5298"/>
      <w:r>
        <w:rPr>
          <w:rtl w:val="true"/>
          <w:lang w:eastAsia="he-IL"/>
        </w:rPr>
        <w:t>יהיה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אמר שכולם יהיו בשקט</w:t>
      </w:r>
      <w:r>
        <w:rPr>
          <w:rtl w:val="true"/>
          <w:lang w:eastAsia="he-IL"/>
        </w:rPr>
        <w:t>.</w:t>
      </w:r>
      <w:bookmarkStart w:id="5299" w:name="_ETM_Q1_486490"/>
      <w:bookmarkEnd w:id="5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0" w:name="_ETM_Q1_486531"/>
      <w:bookmarkStart w:id="5301" w:name="_ETM_Q1_486531"/>
      <w:bookmarkEnd w:id="53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2" w:name="_ETM_Q1_498634"/>
      <w:bookmarkStart w:id="5303" w:name="_ETM_Q1_496536"/>
      <w:bookmarkStart w:id="5304" w:name="_ETM_Q1_496490"/>
      <w:bookmarkStart w:id="5305" w:name="_ETM_Q1_498634"/>
      <w:bookmarkStart w:id="5306" w:name="_ETM_Q1_496536"/>
      <w:bookmarkStart w:id="5307" w:name="_ETM_Q1_496490"/>
      <w:bookmarkEnd w:id="5305"/>
      <w:bookmarkEnd w:id="5306"/>
      <w:bookmarkEnd w:id="5307"/>
    </w:p>
    <w:p>
      <w:pPr>
        <w:pStyle w:val="Style14"/>
        <w:keepNext w:val="true"/>
        <w:rPr/>
      </w:pPr>
      <w:bookmarkStart w:id="5308" w:name="ET_speaker_612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9" w:name="_ETM_Q1_498970"/>
      <w:bookmarkStart w:id="5310" w:name="_ETM_Q1_498929"/>
      <w:bookmarkEnd w:id="5309"/>
      <w:bookmarkEnd w:id="5310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1" w:name="_ETM_Q1_506690"/>
      <w:bookmarkStart w:id="5312" w:name="_ETM_Q1_499933"/>
      <w:bookmarkStart w:id="5313" w:name="_ETM_Q1_499890"/>
      <w:bookmarkStart w:id="5314" w:name="_ETM_Q1_506690"/>
      <w:bookmarkStart w:id="5315" w:name="_ETM_Q1_499933"/>
      <w:bookmarkStart w:id="5316" w:name="_ETM_Q1_499890"/>
      <w:bookmarkEnd w:id="5314"/>
      <w:bookmarkEnd w:id="5315"/>
      <w:bookmarkEnd w:id="5316"/>
    </w:p>
    <w:p>
      <w:pPr>
        <w:pStyle w:val="Style14"/>
        <w:keepNext w:val="true"/>
        <w:rPr/>
      </w:pPr>
      <w:bookmarkStart w:id="5317" w:name="ET_speaker_שלומית_ארליך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8" w:name="_ETM_Q1_507038"/>
      <w:bookmarkStart w:id="5319" w:name="_ETM_Q1_507006"/>
      <w:bookmarkEnd w:id="5318"/>
      <w:bookmarkEnd w:id="5319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25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פוף </w:t>
      </w:r>
      <w:bookmarkStart w:id="5320" w:name="_ETM_Q1_509789"/>
      <w:bookmarkEnd w:id="5320"/>
      <w:r>
        <w:rPr>
          <w:rtl w:val="true"/>
          <w:lang w:eastAsia="he-IL"/>
        </w:rPr>
        <w:t>לדיווח שנתי על שימוש בכספי ה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513565"/>
      <w:bookmarkStart w:id="5322" w:name="_ETM_Q1_513524"/>
      <w:bookmarkStart w:id="5323" w:name="_ETM_Q1_513565"/>
      <w:bookmarkStart w:id="5324" w:name="_ETM_Q1_513524"/>
      <w:bookmarkEnd w:id="5323"/>
      <w:bookmarkEnd w:id="5324"/>
    </w:p>
    <w:p>
      <w:pPr>
        <w:pStyle w:val="Style14"/>
        <w:keepNext w:val="true"/>
        <w:rPr/>
      </w:pPr>
      <w:bookmarkStart w:id="5325" w:name="ET_speaker_6127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הזכיר שהחוק </w:t>
      </w:r>
      <w:bookmarkStart w:id="5326" w:name="_ETM_Q1_513763"/>
      <w:bookmarkEnd w:id="532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צוי שלו לא אושר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</w:t>
      </w:r>
      <w:bookmarkStart w:id="5327" w:name="_ETM_Q1_519389"/>
      <w:bookmarkEnd w:id="5327"/>
      <w:r>
        <w:rPr>
          <w:rtl w:val="true"/>
          <w:lang w:eastAsia="he-IL"/>
        </w:rPr>
        <w:t xml:space="preserve"> ההצבעות כאן הזוי מאחר ואנחנו מדברים על הצבעות ועל</w:t>
      </w:r>
      <w:bookmarkStart w:id="5328" w:name="_ETM_Q1_525023"/>
      <w:bookmarkEnd w:id="5328"/>
      <w:r>
        <w:rPr>
          <w:rtl w:val="true"/>
          <w:lang w:eastAsia="he-IL"/>
        </w:rPr>
        <w:t xml:space="preserve"> דיון כאשר הפיצול של החוק הזה לא אושר ואין חוק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5329" w:name="_ETM_Q1_532703"/>
      <w:bookmarkEnd w:id="5329"/>
      <w:r>
        <w:rPr>
          <w:rtl w:val="true"/>
          <w:lang w:eastAsia="he-IL"/>
        </w:rPr>
        <w:t>אין חוק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 מ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בר לא מדבר על זה שאתה מאפשר פגיעה ב</w:t>
      </w:r>
      <w:r>
        <w:rPr>
          <w:rtl w:val="true"/>
          <w:lang w:eastAsia="he-IL"/>
        </w:rPr>
        <w:t>-</w:t>
      </w:r>
      <w:r>
        <w:rPr>
          <w:lang w:eastAsia="he-IL"/>
        </w:rPr>
        <w:t>1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</w:t>
      </w:r>
      <w:bookmarkStart w:id="5330" w:name="_ETM_Q1_540766"/>
      <w:bookmarkEnd w:id="5330"/>
      <w:r>
        <w:rPr>
          <w:rtl w:val="true"/>
          <w:lang w:eastAsia="he-IL"/>
        </w:rPr>
        <w:t>חושב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וקח מהם כסף</w:t>
      </w:r>
      <w:r>
        <w:rPr>
          <w:rtl w:val="true"/>
          <w:lang w:eastAsia="he-IL"/>
        </w:rPr>
        <w:t xml:space="preserve">, </w:t>
      </w:r>
      <w:bookmarkStart w:id="5331" w:name="_ETM_Q1_543679"/>
      <w:bookmarkEnd w:id="5331"/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מה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2" w:name="_ETM_Q1_544783"/>
      <w:bookmarkStart w:id="5333" w:name="_ETM_Q1_544733"/>
      <w:bookmarkStart w:id="5334" w:name="_ETM_Q1_544783"/>
      <w:bookmarkStart w:id="5335" w:name="_ETM_Q1_544733"/>
      <w:bookmarkEnd w:id="5334"/>
      <w:bookmarkEnd w:id="53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5336" w:name="_ETM_Q1_550205"/>
      <w:bookmarkEnd w:id="5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7" w:name="_ETM_Q1_550254"/>
      <w:bookmarkStart w:id="5338" w:name="_ETM_Q1_550254"/>
      <w:bookmarkEnd w:id="5338"/>
    </w:p>
    <w:p>
      <w:pPr>
        <w:pStyle w:val="Style31"/>
        <w:keepNext w:val="true"/>
        <w:rPr/>
      </w:pPr>
      <w:bookmarkStart w:id="5339" w:name="ET_yor_5797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יוצאת ל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0" w:name="_ETM_Q1_561427"/>
      <w:bookmarkStart w:id="5341" w:name="_ETM_Q1_561384"/>
      <w:bookmarkStart w:id="5342" w:name="_ETM_Q1_561427"/>
      <w:bookmarkStart w:id="5343" w:name="_ETM_Q1_561384"/>
      <w:bookmarkEnd w:id="5342"/>
      <w:bookmarkEnd w:id="5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GoBack"/>
      <w:bookmarkStart w:id="5345" w:name="_ETM_Q1_563003"/>
      <w:bookmarkStart w:id="5346" w:name="_ETM_Q1_562962"/>
      <w:bookmarkStart w:id="5347" w:name="_GoBack"/>
      <w:bookmarkStart w:id="5348" w:name="_ETM_Q1_563003"/>
      <w:bookmarkStart w:id="5349" w:name="_ETM_Q1_562962"/>
      <w:bookmarkEnd w:id="5347"/>
      <w:bookmarkEnd w:id="5348"/>
      <w:bookmarkEnd w:id="5349"/>
    </w:p>
    <w:p>
      <w:pPr>
        <w:pStyle w:val="Style38"/>
        <w:keepNext w:val="true"/>
        <w:rPr>
          <w:lang w:eastAsia="he-IL"/>
        </w:rPr>
      </w:pPr>
      <w:bookmarkStart w:id="5350" w:name="ET_meetingend_7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70b1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0f6fd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70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C69E57-48BE-49E8-B2FD-551199D24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72</Pages>
  <Words>15799</Words>
  <Characters>90056</Characters>
  <CharactersWithSpaces>105644</CharactersWithSpaces>
  <Paragraphs>2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8:45:00Z</dcterms:modified>
  <cp:revision>3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