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3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2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41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גז הפחמימני המעוב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2</w:t>
      </w:r>
      <w:r>
        <w:rPr>
          <w:rtl w:val="true"/>
        </w:rPr>
        <w:t xml:space="preserve">)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לום דנינו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6"/>
        <w:gridCol w:w="336"/>
        <w:gridCol w:w="5415"/>
      </w:tblGrid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שבע אבוחציר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ינהל הדלק והג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בנימ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נד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ענייני בטיחות הג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נוי אפר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בכירה 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ויי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יונתן לנדס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לגה פריש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ים צעי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נד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זגל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  <w:t>אביגל כספ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414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גז הפחמימני המעוב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0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3" w:name="ET_yor_634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הריים טובים</w:t>
      </w:r>
      <w:r>
        <w:rPr>
          <w:rtl w:val="true"/>
        </w:rPr>
        <w:t xml:space="preserve">. </w:t>
      </w:r>
      <w:bookmarkStart w:id="4" w:name="_ETM_Q1_1361"/>
      <w:bookmarkStart w:id="5" w:name="_ETM_Q1_1316"/>
      <w:bookmarkEnd w:id="4"/>
      <w:bookmarkEnd w:id="5"/>
      <w:r>
        <w:rPr>
          <w:rtl w:val="true"/>
        </w:rPr>
        <w:t xml:space="preserve">אני פותח </w:t>
      </w:r>
      <w:bookmarkStart w:id="6" w:name="_ETM_Q1_4066"/>
      <w:bookmarkEnd w:id="6"/>
      <w:r>
        <w:rPr>
          <w:rtl w:val="true"/>
        </w:rPr>
        <w:t xml:space="preserve">דיון בנושא הצעת חוק הגז הפחמימני המעובה </w:t>
      </w:r>
      <w:r>
        <w:rPr>
          <w:rtl w:val="true"/>
        </w:rPr>
        <w:t>(</w:t>
      </w:r>
      <w:bookmarkStart w:id="7" w:name="_ETM_Q1_10177"/>
      <w:bookmarkStart w:id="8" w:name="_ETM_Q1_9918"/>
      <w:bookmarkEnd w:id="7"/>
      <w:bookmarkEnd w:id="8"/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)</w:t>
      </w:r>
      <w:bookmarkStart w:id="9" w:name="_ETM_Q1_12936"/>
      <w:bookmarkEnd w:id="9"/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 xml:space="preserve">תציג את תכלית החוק – מה </w:t>
      </w:r>
      <w:bookmarkStart w:id="10" w:name="_ETM_Q1_27904"/>
      <w:bookmarkEnd w:id="10"/>
      <w:r>
        <w:rPr>
          <w:rtl w:val="true"/>
        </w:rPr>
        <w:t xml:space="preserve">אנחנו באים </w:t>
      </w:r>
      <w:bookmarkStart w:id="11" w:name="_ETM_Q1_25976"/>
      <w:bookmarkStart w:id="12" w:name="_ETM_Q1_25729"/>
      <w:bookmarkEnd w:id="11"/>
      <w:bookmarkEnd w:id="12"/>
      <w:r>
        <w:rPr>
          <w:rtl w:val="true"/>
        </w:rPr>
        <w:t xml:space="preserve">לעשות פה – ואז הם יציגו לנו </w:t>
      </w:r>
      <w:bookmarkStart w:id="13" w:name="_ETM_Q1_28109"/>
      <w:bookmarkStart w:id="14" w:name="_ETM_Q1_32698"/>
      <w:bookmarkEnd w:id="13"/>
      <w:bookmarkEnd w:id="14"/>
      <w:r>
        <w:rPr>
          <w:rtl w:val="true"/>
        </w:rPr>
        <w:t>א</w:t>
      </w:r>
      <w:bookmarkStart w:id="15" w:name="_ETM_Q1_28357"/>
      <w:bookmarkEnd w:id="15"/>
      <w:r>
        <w:rPr>
          <w:rtl w:val="true"/>
        </w:rPr>
        <w:t>ת החוק ונעבור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" w:name="_ETM_Q1_31800"/>
      <w:bookmarkStart w:id="17" w:name="_ETM_Q1_31705"/>
      <w:bookmarkStart w:id="18" w:name="_ETM_Q1_31800"/>
      <w:bookmarkStart w:id="19" w:name="_ETM_Q1_31705"/>
      <w:bookmarkEnd w:id="18"/>
      <w:bookmarkEnd w:id="19"/>
    </w:p>
    <w:p>
      <w:pPr>
        <w:pStyle w:val="Style14"/>
        <w:keepNext w:val="true"/>
        <w:rPr/>
      </w:pPr>
      <w:bookmarkStart w:id="20" w:name="ET_speaker_איתי_עצמו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" w:name="_ETM_Q1_33694"/>
      <w:bookmarkStart w:id="22" w:name="_ETM_Q1_33594"/>
      <w:bookmarkEnd w:id="21"/>
      <w:bookmarkEnd w:id="22"/>
      <w:r>
        <w:rPr>
          <w:rtl w:val="true"/>
        </w:rPr>
        <w:t>מדובר בתיקון לחוק הגז הפחמימני המעובה</w:t>
      </w:r>
      <w:r>
        <w:rPr>
          <w:rtl w:val="true"/>
        </w:rPr>
        <w:t xml:space="preserve">, </w:t>
      </w:r>
      <w:r>
        <w:rPr>
          <w:rtl w:val="true"/>
        </w:rPr>
        <w:t xml:space="preserve">במטרה </w:t>
      </w:r>
      <w:bookmarkStart w:id="23" w:name="_ETM_Q1_37363"/>
      <w:bookmarkStart w:id="24" w:name="_ETM_Q1_37123"/>
      <w:bookmarkStart w:id="25" w:name="_ETM_Q1_41800"/>
      <w:bookmarkEnd w:id="23"/>
      <w:bookmarkEnd w:id="24"/>
      <w:bookmarkEnd w:id="25"/>
      <w:r>
        <w:rPr>
          <w:rtl w:val="true"/>
        </w:rPr>
        <w:t>לתת מענה למצבים חריגים א</w:t>
      </w:r>
      <w:bookmarkStart w:id="26" w:name="_ETM_Q1_41567"/>
      <w:bookmarkStart w:id="27" w:name="_ETM_Q1_41324"/>
      <w:bookmarkEnd w:id="26"/>
      <w:bookmarkEnd w:id="27"/>
      <w:r>
        <w:rPr>
          <w:rtl w:val="true"/>
        </w:rPr>
        <w:t>ו נסיבות חריגות</w:t>
      </w:r>
      <w:bookmarkStart w:id="28" w:name="_ETM_Q1_43838"/>
      <w:bookmarkEnd w:id="28"/>
      <w:r>
        <w:rPr>
          <w:rtl w:val="true"/>
        </w:rPr>
        <w:t xml:space="preserve"> שמצדיקים דחייה במועדי </w:t>
      </w:r>
      <w:bookmarkStart w:id="29" w:name="_ETM_Q1_43164"/>
      <w:bookmarkStart w:id="30" w:name="_ETM_Q1_42934"/>
      <w:bookmarkStart w:id="31" w:name="_ETM_Q1_42679"/>
      <w:bookmarkStart w:id="32" w:name="_ETM_Q1_42427"/>
      <w:bookmarkEnd w:id="29"/>
      <w:bookmarkEnd w:id="30"/>
      <w:bookmarkEnd w:id="31"/>
      <w:bookmarkEnd w:id="32"/>
      <w:r>
        <w:rPr>
          <w:rtl w:val="true"/>
        </w:rPr>
        <w:t xml:space="preserve">ביצוע </w:t>
      </w:r>
      <w:bookmarkStart w:id="33" w:name="_ETM_Q1_44072"/>
      <w:bookmarkStart w:id="34" w:name="_ETM_Q1_43825"/>
      <w:bookmarkEnd w:id="33"/>
      <w:bookmarkEnd w:id="34"/>
      <w:r>
        <w:rPr>
          <w:rtl w:val="true"/>
        </w:rPr>
        <w:t xml:space="preserve">בדיקה תקופתית </w:t>
      </w:r>
      <w:bookmarkStart w:id="35" w:name="_ETM_Q1_46811"/>
      <w:bookmarkStart w:id="36" w:name="_ETM_Q1_46584"/>
      <w:bookmarkStart w:id="37" w:name="_ETM_Q1_49758"/>
      <w:bookmarkStart w:id="38" w:name="_ETM_Q1_45167"/>
      <w:bookmarkStart w:id="39" w:name="_ETM_Q1_44923"/>
      <w:bookmarkStart w:id="40" w:name="_ETM_Q1_45314"/>
      <w:bookmarkStart w:id="41" w:name="_ETM_Q1_45072"/>
      <w:bookmarkEnd w:id="35"/>
      <w:bookmarkEnd w:id="36"/>
      <w:bookmarkEnd w:id="37"/>
      <w:bookmarkEnd w:id="38"/>
      <w:bookmarkEnd w:id="39"/>
      <w:bookmarkEnd w:id="40"/>
      <w:bookmarkEnd w:id="41"/>
      <w:r>
        <w:rPr>
          <w:rtl w:val="true"/>
        </w:rPr>
        <w:t xml:space="preserve">- - </w:t>
      </w:r>
      <w:bookmarkStart w:id="42" w:name="_ETM_Q1_46331"/>
      <w:bookmarkStart w:id="43" w:name="_ETM_Q1_46082"/>
      <w:bookmarkEnd w:id="42"/>
      <w:bookmarkEnd w:id="43"/>
    </w:p>
    <w:p>
      <w:pPr>
        <w:pStyle w:val="Normal"/>
        <w:rPr/>
      </w:pPr>
      <w:r>
        <w:rPr>
          <w:rtl w:val="true"/>
        </w:rPr>
      </w:r>
      <w:bookmarkStart w:id="44" w:name="_ETM_Q1_46690"/>
      <w:bookmarkStart w:id="45" w:name="_ETM_Q1_46587"/>
      <w:bookmarkStart w:id="46" w:name="_ETM_Q1_46690"/>
      <w:bookmarkStart w:id="47" w:name="_ETM_Q1_46587"/>
      <w:bookmarkEnd w:id="46"/>
      <w:bookmarkEnd w:id="47"/>
    </w:p>
    <w:p>
      <w:pPr>
        <w:pStyle w:val="Style31"/>
        <w:keepNext w:val="true"/>
        <w:rPr/>
      </w:pPr>
      <w:bookmarkStart w:id="48" w:name="ET_yor_634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" w:name="_ETM_Q1_47585"/>
      <w:bookmarkEnd w:id="49"/>
      <w:r>
        <w:rPr>
          <w:rtl w:val="true"/>
        </w:rPr>
        <w:t>של אחת לחמש שנים</w:t>
      </w:r>
      <w:r>
        <w:rPr>
          <w:rtl w:val="true"/>
        </w:rPr>
        <w:t>.</w:t>
      </w:r>
      <w:bookmarkStart w:id="50" w:name="_ETM_Q1_47216"/>
      <w:bookmarkStart w:id="51" w:name="_ETM_Q1_46962"/>
      <w:bookmarkEnd w:id="50"/>
      <w:bookmarkEnd w:id="51"/>
    </w:p>
    <w:p>
      <w:pPr>
        <w:pStyle w:val="Normal"/>
        <w:rPr/>
      </w:pPr>
      <w:r>
        <w:rPr>
          <w:rtl w:val="true"/>
        </w:rPr>
      </w:r>
      <w:bookmarkStart w:id="52" w:name="_ETM_Q1_48637"/>
      <w:bookmarkStart w:id="53" w:name="_ETM_Q1_47570"/>
      <w:bookmarkStart w:id="54" w:name="_ETM_Q1_47484"/>
      <w:bookmarkStart w:id="55" w:name="_ETM_Q1_48637"/>
      <w:bookmarkStart w:id="56" w:name="_ETM_Q1_47570"/>
      <w:bookmarkStart w:id="57" w:name="_ETM_Q1_47484"/>
      <w:bookmarkEnd w:id="55"/>
      <w:bookmarkEnd w:id="56"/>
      <w:bookmarkEnd w:id="57"/>
    </w:p>
    <w:p>
      <w:pPr>
        <w:pStyle w:val="Style14"/>
        <w:keepNext w:val="true"/>
        <w:rPr/>
      </w:pPr>
      <w:bookmarkStart w:id="58" w:name="ET_speaker_איתי_עצמו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" w:name="_ETM_Q1_49551"/>
      <w:bookmarkStart w:id="60" w:name="_ETM_Q1_49471"/>
      <w:bookmarkEnd w:id="59"/>
      <w:bookmarkEnd w:id="60"/>
      <w:r>
        <w:rPr>
          <w:rtl w:val="true"/>
        </w:rPr>
        <w:t xml:space="preserve">- - </w:t>
      </w:r>
      <w:bookmarkStart w:id="61" w:name="_ETM_Q1_45757"/>
      <w:bookmarkStart w:id="62" w:name="_ETM_Q1_45522"/>
      <w:bookmarkStart w:id="63" w:name="_ETM_Q1_50093"/>
      <w:bookmarkEnd w:id="61"/>
      <w:bookmarkEnd w:id="62"/>
      <w:bookmarkEnd w:id="63"/>
      <w:r>
        <w:rPr>
          <w:rtl w:val="true"/>
        </w:rPr>
        <w:t xml:space="preserve">של מכל גז או </w:t>
      </w:r>
      <w:bookmarkStart w:id="64" w:name="_ETM_Q1_46498"/>
      <w:bookmarkStart w:id="65" w:name="_ETM_Q1_46244"/>
      <w:bookmarkStart w:id="66" w:name="_ETM_Q1_46859"/>
      <w:bookmarkStart w:id="67" w:name="_ETM_Q1_46615"/>
      <w:bookmarkEnd w:id="64"/>
      <w:bookmarkEnd w:id="65"/>
      <w:bookmarkEnd w:id="66"/>
      <w:bookmarkEnd w:id="67"/>
      <w:r>
        <w:rPr>
          <w:rtl w:val="true"/>
        </w:rPr>
        <w:t xml:space="preserve">של החלפת מכל </w:t>
      </w:r>
      <w:bookmarkStart w:id="68" w:name="_ETM_Q1_48596"/>
      <w:bookmarkStart w:id="69" w:name="_ETM_Q1_47760"/>
      <w:bookmarkStart w:id="70" w:name="_ETM_Q1_47520"/>
      <w:bookmarkStart w:id="71" w:name="_ETM_Q1_47120"/>
      <w:bookmarkStart w:id="72" w:name="_ETM_Q1_46868"/>
      <w:bookmarkEnd w:id="68"/>
      <w:bookmarkEnd w:id="69"/>
      <w:bookmarkEnd w:id="70"/>
      <w:bookmarkEnd w:id="71"/>
      <w:bookmarkEnd w:id="72"/>
      <w:r>
        <w:rPr>
          <w:rtl w:val="true"/>
        </w:rPr>
        <w:t>נייח או מונה גז</w:t>
      </w:r>
      <w:r>
        <w:rPr>
          <w:rtl w:val="true"/>
        </w:rPr>
        <w:t xml:space="preserve">. </w:t>
      </w:r>
      <w:bookmarkStart w:id="73" w:name="_ETM_Q1_49153"/>
      <w:bookmarkStart w:id="74" w:name="_ETM_Q1_48919"/>
      <w:bookmarkEnd w:id="73"/>
      <w:bookmarkEnd w:id="74"/>
      <w:r>
        <w:rPr>
          <w:rtl w:val="true"/>
        </w:rPr>
        <w:t xml:space="preserve">התקופה הזו קבועה היום בסעיף </w:t>
      </w:r>
      <w:r>
        <w:rPr/>
        <w:t>25</w:t>
      </w:r>
      <w:r>
        <w:rPr>
          <w:rtl w:val="true"/>
        </w:rPr>
        <w:t xml:space="preserve"> </w:t>
      </w:r>
      <w:bookmarkStart w:id="75" w:name="_ETM_Q1_56395"/>
      <w:bookmarkEnd w:id="75"/>
      <w:r>
        <w:rPr>
          <w:rtl w:val="true"/>
        </w:rPr>
        <w:t>לחוק</w:t>
      </w:r>
      <w:bookmarkStart w:id="76" w:name="_ETM_Q1_52989"/>
      <w:bookmarkStart w:id="77" w:name="_ETM_Q1_52749"/>
      <w:bookmarkEnd w:id="76"/>
      <w:bookmarkEnd w:id="77"/>
      <w:r>
        <w:rPr>
          <w:rtl w:val="true"/>
        </w:rPr>
        <w:t xml:space="preserve">, </w:t>
      </w:r>
      <w:r>
        <w:rPr>
          <w:rtl w:val="true"/>
        </w:rPr>
        <w:t>בחקיקה ראשית</w:t>
      </w:r>
      <w:bookmarkStart w:id="78" w:name="_ETM_Q1_61732"/>
      <w:bookmarkStart w:id="79" w:name="_ETM_Q1_61504"/>
      <w:bookmarkStart w:id="80" w:name="_ETM_Q1_66082"/>
      <w:bookmarkEnd w:id="78"/>
      <w:bookmarkEnd w:id="79"/>
      <w:bookmarkEnd w:id="80"/>
      <w:r>
        <w:rPr>
          <w:rtl w:val="true"/>
        </w:rPr>
        <w:t xml:space="preserve">. </w:t>
      </w:r>
      <w:bookmarkStart w:id="81" w:name="_ETM_Q1_59138"/>
      <w:bookmarkStart w:id="82" w:name="_ETM_Q1_58890"/>
      <w:bookmarkEnd w:id="81"/>
      <w:bookmarkEnd w:id="82"/>
      <w:r>
        <w:rPr>
          <w:rtl w:val="true"/>
        </w:rPr>
        <w:t>בשנים האחרונות אנחנו עדים למצבים מיוחדים</w:t>
      </w:r>
      <w:r>
        <w:rPr>
          <w:rtl w:val="true"/>
        </w:rPr>
        <w:t xml:space="preserve">, </w:t>
      </w:r>
      <w:r>
        <w:rPr>
          <w:rtl w:val="true"/>
        </w:rPr>
        <w:t xml:space="preserve">דוגמת </w:t>
      </w:r>
      <w:bookmarkStart w:id="83" w:name="_ETM_Q1_63731"/>
      <w:bookmarkStart w:id="84" w:name="_ETM_Q1_63471"/>
      <w:bookmarkEnd w:id="83"/>
      <w:bookmarkEnd w:id="84"/>
      <w:r>
        <w:rPr>
          <w:rtl w:val="true"/>
        </w:rPr>
        <w:t xml:space="preserve">מגפת הקורונה </w:t>
      </w:r>
      <w:bookmarkStart w:id="85" w:name="_ETM_Q1_68123"/>
      <w:bookmarkEnd w:id="85"/>
      <w:r>
        <w:rPr>
          <w:rtl w:val="true"/>
        </w:rPr>
        <w:t>או המלחמה ה</w:t>
      </w:r>
      <w:bookmarkStart w:id="86" w:name="_ETM_Q1_66310"/>
      <w:bookmarkStart w:id="87" w:name="_ETM_Q1_66054"/>
      <w:bookmarkEnd w:id="86"/>
      <w:bookmarkEnd w:id="87"/>
      <w:r>
        <w:rPr>
          <w:rtl w:val="true"/>
        </w:rPr>
        <w:t>נוכחית – המצב המיוחד בעורף שהוכרז ב</w:t>
      </w:r>
      <w:r>
        <w:rPr>
          <w:rtl w:val="true"/>
        </w:rPr>
        <w:t>-</w:t>
      </w:r>
      <w:r>
        <w:rPr/>
        <w:t>0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88" w:name="_ETM_Q1_73740"/>
      <w:bookmarkEnd w:id="88"/>
      <w:r>
        <w:rPr>
          <w:rtl w:val="true"/>
        </w:rPr>
        <w:t xml:space="preserve">– שלא מאפשרים את קיום </w:t>
      </w:r>
      <w:bookmarkStart w:id="89" w:name="_ETM_Q1_72554"/>
      <w:bookmarkStart w:id="90" w:name="_ETM_Q1_72295"/>
      <w:bookmarkEnd w:id="89"/>
      <w:bookmarkEnd w:id="90"/>
      <w:r>
        <w:rPr>
          <w:rtl w:val="true"/>
        </w:rPr>
        <w:t>הבדיקות האלה במועד</w:t>
      </w:r>
      <w:r>
        <w:rPr>
          <w:rtl w:val="true"/>
        </w:rPr>
        <w:t xml:space="preserve">. </w:t>
      </w:r>
      <w:bookmarkStart w:id="91" w:name="_ETM_Q1_78090"/>
      <w:bookmarkEnd w:id="91"/>
    </w:p>
    <w:p>
      <w:pPr>
        <w:pStyle w:val="Normal"/>
        <w:rPr/>
      </w:pPr>
      <w:r>
        <w:rPr>
          <w:rtl w:val="true"/>
        </w:rPr>
      </w:r>
      <w:bookmarkStart w:id="92" w:name="_ETM_Q1_78248"/>
      <w:bookmarkStart w:id="93" w:name="_ETM_Q1_78186"/>
      <w:bookmarkStart w:id="94" w:name="_ETM_Q1_78248"/>
      <w:bookmarkStart w:id="95" w:name="_ETM_Q1_78186"/>
      <w:bookmarkEnd w:id="94"/>
      <w:bookmarkEnd w:id="95"/>
    </w:p>
    <w:p>
      <w:pPr>
        <w:pStyle w:val="Normal"/>
        <w:rPr/>
      </w:pPr>
      <w:bookmarkStart w:id="96" w:name="_ETM_Q1_78336"/>
      <w:bookmarkEnd w:id="96"/>
      <w:r>
        <w:rPr>
          <w:rtl w:val="true"/>
        </w:rPr>
        <w:t xml:space="preserve">הייתה חקיקה </w:t>
      </w:r>
      <w:bookmarkStart w:id="97" w:name="_ETM_Q1_79606"/>
      <w:bookmarkEnd w:id="97"/>
      <w:r>
        <w:rPr>
          <w:rtl w:val="true"/>
        </w:rPr>
        <w:t>ייעודית</w:t>
      </w:r>
      <w:bookmarkStart w:id="98" w:name="_ETM_Q1_76178"/>
      <w:bookmarkStart w:id="99" w:name="_ETM_Q1_75928"/>
      <w:bookmarkEnd w:id="98"/>
      <w:bookmarkEnd w:id="99"/>
      <w:r>
        <w:rPr>
          <w:rtl w:val="true"/>
        </w:rPr>
        <w:t xml:space="preserve">, </w:t>
      </w:r>
      <w:r>
        <w:rPr>
          <w:rtl w:val="true"/>
        </w:rPr>
        <w:t xml:space="preserve">בכל </w:t>
      </w:r>
      <w:bookmarkStart w:id="100" w:name="_ETM_Q1_75121"/>
      <w:bookmarkStart w:id="101" w:name="_ETM_Q1_74873"/>
      <w:bookmarkEnd w:id="100"/>
      <w:bookmarkEnd w:id="101"/>
      <w:r>
        <w:rPr>
          <w:rtl w:val="true"/>
        </w:rPr>
        <w:t>אחד מהמצבים האלה</w:t>
      </w:r>
      <w:r>
        <w:rPr>
          <w:rtl w:val="true"/>
        </w:rPr>
        <w:t xml:space="preserve">, </w:t>
      </w:r>
      <w:r>
        <w:rPr>
          <w:rtl w:val="true"/>
        </w:rPr>
        <w:t>לדחיית המועד</w:t>
      </w:r>
      <w:r>
        <w:rPr>
          <w:rtl w:val="true"/>
        </w:rPr>
        <w:t xml:space="preserve">. </w:t>
      </w:r>
      <w:r>
        <w:rPr>
          <w:rtl w:val="true"/>
        </w:rPr>
        <w:t>כאן</w:t>
      </w:r>
      <w:bookmarkStart w:id="102" w:name="_ETM_Q1_82856"/>
      <w:bookmarkEnd w:id="102"/>
      <w:r>
        <w:rPr>
          <w:rtl w:val="true"/>
        </w:rPr>
        <w:t xml:space="preserve">, </w:t>
      </w:r>
      <w:bookmarkStart w:id="103" w:name="_ETM_Q1_81088"/>
      <w:bookmarkStart w:id="104" w:name="_ETM_Q1_80840"/>
      <w:bookmarkEnd w:id="103"/>
      <w:bookmarkEnd w:id="104"/>
      <w:r>
        <w:rPr>
          <w:rtl w:val="true"/>
        </w:rPr>
        <w:t xml:space="preserve">מוצע סעיף שהוא מעין פלטפורמה </w:t>
      </w:r>
      <w:bookmarkStart w:id="105" w:name="_ETM_Q1_82742"/>
      <w:bookmarkStart w:id="106" w:name="_ETM_Q1_82478"/>
      <w:bookmarkStart w:id="107" w:name="_ETM_Q1_87151"/>
      <w:bookmarkStart w:id="108" w:name="_ETM_Q1_86920"/>
      <w:bookmarkStart w:id="109" w:name="_ETM_Q1_84451"/>
      <w:bookmarkStart w:id="110" w:name="_ETM_Q1_84196"/>
      <w:bookmarkEnd w:id="105"/>
      <w:bookmarkEnd w:id="106"/>
      <w:bookmarkEnd w:id="107"/>
      <w:bookmarkEnd w:id="108"/>
      <w:bookmarkEnd w:id="109"/>
      <w:bookmarkEnd w:id="110"/>
      <w:r>
        <w:rPr>
          <w:rtl w:val="true"/>
        </w:rPr>
        <w:t xml:space="preserve">צופה פני </w:t>
      </w:r>
      <w:bookmarkStart w:id="111" w:name="_ETM_Q1_80494"/>
      <w:bookmarkStart w:id="112" w:name="_ETM_Q1_80237"/>
      <w:bookmarkEnd w:id="111"/>
      <w:bookmarkEnd w:id="112"/>
      <w:r>
        <w:rPr>
          <w:rtl w:val="true"/>
        </w:rPr>
        <w:t xml:space="preserve">עתיד </w:t>
      </w:r>
      <w:bookmarkStart w:id="113" w:name="_ETM_Q1_82192"/>
      <w:bookmarkEnd w:id="113"/>
      <w:r>
        <w:rPr>
          <w:rtl w:val="true"/>
        </w:rPr>
        <w:t>למצבים שונים</w:t>
      </w:r>
      <w:r>
        <w:rPr>
          <w:rtl w:val="true"/>
        </w:rPr>
        <w:t xml:space="preserve">, </w:t>
      </w:r>
      <w:r>
        <w:rPr>
          <w:rtl w:val="true"/>
        </w:rPr>
        <w:t>ביניהם מצב מ</w:t>
      </w:r>
      <w:bookmarkStart w:id="114" w:name="_ETM_Q1_86729"/>
      <w:bookmarkStart w:id="115" w:name="_ETM_Q1_86488"/>
      <w:bookmarkEnd w:id="114"/>
      <w:bookmarkEnd w:id="115"/>
      <w:r>
        <w:rPr>
          <w:rtl w:val="true"/>
        </w:rPr>
        <w:t>יוחד בעורף</w:t>
      </w:r>
      <w:r>
        <w:rPr>
          <w:rtl w:val="true"/>
        </w:rPr>
        <w:t xml:space="preserve">, </w:t>
      </w:r>
      <w:r>
        <w:rPr>
          <w:rtl w:val="true"/>
        </w:rPr>
        <w:t xml:space="preserve">כפי </w:t>
      </w:r>
      <w:bookmarkStart w:id="116" w:name="_ETM_Q1_87019"/>
      <w:bookmarkStart w:id="117" w:name="_ETM_Q1_86762"/>
      <w:bookmarkEnd w:id="116"/>
      <w:bookmarkEnd w:id="117"/>
      <w:r>
        <w:rPr>
          <w:rtl w:val="true"/>
        </w:rPr>
        <w:t xml:space="preserve">ששורר </w:t>
      </w:r>
      <w:bookmarkStart w:id="118" w:name="_ETM_Q1_89234"/>
      <w:bookmarkStart w:id="119" w:name="_ETM_Q1_88974"/>
      <w:bookmarkEnd w:id="118"/>
      <w:bookmarkEnd w:id="119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20" w:name="_ETM_Q1_90803"/>
      <w:bookmarkEnd w:id="120"/>
      <w:r>
        <w:rPr>
          <w:rtl w:val="true"/>
        </w:rPr>
        <w:t xml:space="preserve">גם עוד מצבים שלגביהם תינתן סמכות לרגולטור או לשר – </w:t>
      </w:r>
      <w:bookmarkStart w:id="121" w:name="_ETM_Q1_99195"/>
      <w:bookmarkEnd w:id="121"/>
      <w:r>
        <w:rPr>
          <w:rtl w:val="true"/>
        </w:rPr>
        <w:t>תכף נשמע – לדחות את המועדים האלה</w:t>
      </w:r>
      <w:r>
        <w:rPr>
          <w:rtl w:val="true"/>
        </w:rPr>
        <w:t>.</w:t>
      </w:r>
      <w:bookmarkStart w:id="122" w:name="_ETM_Q1_103861"/>
      <w:bookmarkEnd w:id="122"/>
    </w:p>
    <w:p>
      <w:pPr>
        <w:pStyle w:val="Normal"/>
        <w:rPr/>
      </w:pPr>
      <w:r>
        <w:rPr>
          <w:rtl w:val="true"/>
        </w:rPr>
      </w:r>
      <w:bookmarkStart w:id="123" w:name="_ETM_Q1_103970"/>
      <w:bookmarkStart w:id="124" w:name="_ETM_Q1_103970"/>
      <w:bookmarkEnd w:id="124"/>
    </w:p>
    <w:p>
      <w:pPr>
        <w:pStyle w:val="Normal"/>
        <w:rPr/>
      </w:pPr>
      <w:bookmarkStart w:id="125" w:name="_ETM_Q1_104104"/>
      <w:bookmarkStart w:id="126" w:name="_ETM_Q1_104018"/>
      <w:bookmarkEnd w:id="125"/>
      <w:bookmarkEnd w:id="126"/>
      <w:r>
        <w:rPr>
          <w:rtl w:val="true"/>
        </w:rPr>
        <w:t xml:space="preserve">בעקבות דין ודברים שהיו </w:t>
      </w:r>
      <w:bookmarkStart w:id="127" w:name="_ETM_Q1_106604"/>
      <w:bookmarkEnd w:id="127"/>
      <w:r>
        <w:rPr>
          <w:rtl w:val="true"/>
        </w:rPr>
        <w:t>לנו עם משרדי האנ</w:t>
      </w:r>
      <w:bookmarkStart w:id="128" w:name="_ETM_Q1_105457"/>
      <w:bookmarkStart w:id="129" w:name="_ETM_Q1_105204"/>
      <w:bookmarkEnd w:id="128"/>
      <w:bookmarkEnd w:id="129"/>
      <w:r>
        <w:rPr>
          <w:rtl w:val="true"/>
        </w:rPr>
        <w:t>רגיה והמשפטים לפני הדיון</w:t>
      </w:r>
      <w:r>
        <w:rPr>
          <w:rtl w:val="true"/>
        </w:rPr>
        <w:t xml:space="preserve">, </w:t>
      </w:r>
      <w:r>
        <w:rPr>
          <w:rtl w:val="true"/>
        </w:rPr>
        <w:t xml:space="preserve">לגבי הצעת </w:t>
      </w:r>
      <w:bookmarkStart w:id="130" w:name="_ETM_Q1_110300"/>
      <w:bookmarkEnd w:id="130"/>
      <w:r>
        <w:rPr>
          <w:rtl w:val="true"/>
        </w:rPr>
        <w:t>החוק הממשלתית</w:t>
      </w:r>
      <w:r>
        <w:rPr>
          <w:rtl w:val="true"/>
        </w:rPr>
        <w:t xml:space="preserve">, </w:t>
      </w:r>
      <w:r>
        <w:rPr>
          <w:rtl w:val="true"/>
        </w:rPr>
        <w:t>ניסחנו שינויים די משמעותיים בנוסח</w:t>
      </w:r>
      <w:r>
        <w:rPr>
          <w:rtl w:val="true"/>
        </w:rPr>
        <w:t xml:space="preserve">, </w:t>
      </w:r>
      <w:r>
        <w:rPr>
          <w:rtl w:val="true"/>
        </w:rPr>
        <w:t xml:space="preserve">שקושרים בין </w:t>
      </w:r>
      <w:bookmarkStart w:id="131" w:name="_ETM_Q1_122880"/>
      <w:bookmarkEnd w:id="131"/>
      <w:r>
        <w:rPr>
          <w:rtl w:val="true"/>
        </w:rPr>
        <w:t xml:space="preserve">הדחייה לשלושה סוגים של מצבים מיוחדים – </w:t>
      </w:r>
      <w:bookmarkStart w:id="132" w:name="_ETM_Q1_124472"/>
      <w:bookmarkStart w:id="133" w:name="_ETM_Q1_124221"/>
      <w:bookmarkEnd w:id="132"/>
      <w:bookmarkEnd w:id="133"/>
      <w:r>
        <w:rPr>
          <w:rtl w:val="true"/>
        </w:rPr>
        <w:t>מצב מיוחד</w:t>
      </w:r>
      <w:bookmarkStart w:id="134" w:name="_ETM_Q1_125931"/>
      <w:bookmarkEnd w:id="134"/>
      <w:r>
        <w:rPr>
          <w:rtl w:val="true"/>
        </w:rPr>
        <w:t xml:space="preserve"> בעורף</w:t>
      </w:r>
      <w:r>
        <w:rPr>
          <w:rtl w:val="true"/>
        </w:rPr>
        <w:t xml:space="preserve">, </w:t>
      </w:r>
      <w:r>
        <w:rPr>
          <w:rtl w:val="true"/>
        </w:rPr>
        <w:t>שהוא מצב מלחמתי</w:t>
      </w:r>
      <w:r>
        <w:rPr>
          <w:rtl w:val="true"/>
        </w:rPr>
        <w:t xml:space="preserve">, </w:t>
      </w:r>
      <w:r>
        <w:rPr>
          <w:rtl w:val="true"/>
        </w:rPr>
        <w:t>כפי ששורר היום</w:t>
      </w:r>
      <w:r>
        <w:rPr>
          <w:rtl w:val="true"/>
        </w:rPr>
        <w:t xml:space="preserve">; </w:t>
      </w:r>
      <w:bookmarkStart w:id="135" w:name="_ETM_Q1_129902"/>
      <w:bookmarkStart w:id="136" w:name="_ETM_Q1_129656"/>
      <w:bookmarkEnd w:id="135"/>
      <w:bookmarkEnd w:id="136"/>
      <w:r>
        <w:rPr>
          <w:rtl w:val="true"/>
        </w:rPr>
        <w:t>אירוע חירום אזרחי</w:t>
      </w:r>
      <w:r>
        <w:rPr>
          <w:rtl w:val="true"/>
        </w:rPr>
        <w:t>,</w:t>
      </w:r>
      <w:bookmarkStart w:id="137" w:name="_ETM_Q1_133326"/>
      <w:bookmarkEnd w:id="137"/>
      <w:r>
        <w:rPr>
          <w:rtl w:val="true"/>
        </w:rPr>
        <w:t xml:space="preserve"> </w:t>
      </w:r>
      <w:r>
        <w:rPr>
          <w:rtl w:val="true"/>
        </w:rPr>
        <w:t>דוגמת אסון טבע</w:t>
      </w:r>
      <w:r>
        <w:rPr>
          <w:rtl w:val="true"/>
        </w:rPr>
        <w:t xml:space="preserve">; </w:t>
      </w:r>
      <w:r>
        <w:rPr>
          <w:rtl w:val="true"/>
        </w:rPr>
        <w:t>וכן מצב חירום בריאותי</w:t>
      </w:r>
      <w:bookmarkStart w:id="138" w:name="_ETM_Q1_135109"/>
      <w:bookmarkStart w:id="139" w:name="_ETM_Q1_134860"/>
      <w:bookmarkEnd w:id="138"/>
      <w:bookmarkEnd w:id="139"/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צב</w:t>
      </w:r>
      <w:bookmarkStart w:id="140" w:name="_ETM_Q1_139019"/>
      <w:bookmarkEnd w:id="140"/>
      <w:r>
        <w:rPr>
          <w:rtl w:val="true"/>
        </w:rPr>
        <w:t xml:space="preserve"> חירום </w:t>
      </w:r>
      <w:bookmarkStart w:id="141" w:name="_ETM_Q1_136803"/>
      <w:bookmarkStart w:id="142" w:name="_ETM_Q1_136544"/>
      <w:bookmarkStart w:id="143" w:name="_ETM_Q1_135804"/>
      <w:bookmarkStart w:id="144" w:name="_ETM_Q1_135576"/>
      <w:bookmarkEnd w:id="141"/>
      <w:bookmarkEnd w:id="142"/>
      <w:bookmarkEnd w:id="143"/>
      <w:bookmarkEnd w:id="144"/>
      <w:r>
        <w:rPr>
          <w:rtl w:val="true"/>
        </w:rPr>
        <w:t>שנקבע לפי חוק לשם התמודדות עם מגפה</w:t>
      </w:r>
      <w:r>
        <w:rPr>
          <w:rtl w:val="true"/>
        </w:rPr>
        <w:t xml:space="preserve">, </w:t>
      </w:r>
      <w:r>
        <w:rPr>
          <w:rtl w:val="true"/>
        </w:rPr>
        <w:t xml:space="preserve">כפי </w:t>
      </w:r>
      <w:bookmarkStart w:id="145" w:name="_ETM_Q1_138742"/>
      <w:bookmarkEnd w:id="145"/>
      <w:r>
        <w:rPr>
          <w:rtl w:val="true"/>
        </w:rPr>
        <w:t>ש</w:t>
      </w:r>
      <w:bookmarkStart w:id="146" w:name="_ETM_Q1_138988"/>
      <w:bookmarkEnd w:id="146"/>
      <w:r>
        <w:rPr>
          <w:rtl w:val="true"/>
        </w:rPr>
        <w:t xml:space="preserve">היה </w:t>
      </w:r>
      <w:bookmarkStart w:id="147" w:name="_ETM_Q1_139966"/>
      <w:bookmarkEnd w:id="147"/>
      <w:r>
        <w:rPr>
          <w:rtl w:val="true"/>
        </w:rPr>
        <w:t>לנו בתקופת הקור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8" w:name="_ETM_Q1_141365"/>
      <w:bookmarkStart w:id="149" w:name="_ETM_Q1_141141"/>
      <w:bookmarkEnd w:id="148"/>
      <w:bookmarkEnd w:id="149"/>
      <w:r>
        <w:rPr>
          <w:rtl w:val="true"/>
        </w:rPr>
        <w:t>בתקופת הקורונה</w:t>
      </w:r>
      <w:r>
        <w:rPr>
          <w:rtl w:val="true"/>
        </w:rPr>
        <w:t xml:space="preserve">, </w:t>
      </w:r>
      <w:bookmarkStart w:id="150" w:name="_ETM_Q1_143882"/>
      <w:bookmarkStart w:id="151" w:name="_ETM_Q1_143639"/>
      <w:bookmarkEnd w:id="150"/>
      <w:bookmarkEnd w:id="151"/>
      <w:r>
        <w:rPr>
          <w:rtl w:val="true"/>
        </w:rPr>
        <w:t>הייתה חקיקה ייעודית –</w:t>
      </w:r>
      <w:bookmarkStart w:id="152" w:name="_ETM_Q1_146929"/>
      <w:bookmarkEnd w:id="152"/>
      <w:r>
        <w:rPr>
          <w:rtl w:val="true"/>
        </w:rPr>
        <w:t xml:space="preserve"> </w:t>
      </w:r>
      <w:bookmarkStart w:id="153" w:name="_ETM_Q1_145182"/>
      <w:bookmarkStart w:id="154" w:name="_ETM_Q1_144910"/>
      <w:bookmarkStart w:id="155" w:name="_ETM_Q1_149621"/>
      <w:bookmarkStart w:id="156" w:name="_ETM_Q1_149376"/>
      <w:bookmarkEnd w:id="153"/>
      <w:bookmarkEnd w:id="154"/>
      <w:bookmarkEnd w:id="155"/>
      <w:bookmarkEnd w:id="156"/>
      <w:r>
        <w:rPr>
          <w:rtl w:val="true"/>
        </w:rPr>
        <w:t xml:space="preserve">חוק סמכויות מיוחדות </w:t>
      </w:r>
      <w:bookmarkStart w:id="157" w:name="_ETM_Q1_146431"/>
      <w:bookmarkEnd w:id="157"/>
      <w:r>
        <w:rPr>
          <w:rtl w:val="true"/>
        </w:rPr>
        <w:t>ל</w:t>
      </w:r>
      <w:bookmarkStart w:id="158" w:name="_ETM_Q1_146673"/>
      <w:bookmarkEnd w:id="158"/>
      <w:r>
        <w:rPr>
          <w:rtl w:val="true"/>
        </w:rPr>
        <w:t>שם התמודדות עם נגיף הקורונה –</w:t>
      </w:r>
      <w:bookmarkStart w:id="159" w:name="_ETM_Q1_151184"/>
      <w:bookmarkEnd w:id="159"/>
      <w:r>
        <w:rPr>
          <w:rtl w:val="true"/>
        </w:rPr>
        <w:t xml:space="preserve"> שקבע את המסגרת החוקית לכל ההגבלות </w:t>
      </w:r>
      <w:bookmarkStart w:id="160" w:name="_ETM_Q1_151919"/>
      <w:bookmarkStart w:id="161" w:name="_ETM_Q1_151668"/>
      <w:bookmarkEnd w:id="160"/>
      <w:bookmarkEnd w:id="161"/>
      <w:r>
        <w:rPr>
          <w:rtl w:val="true"/>
        </w:rPr>
        <w:t xml:space="preserve">שאנחנו זוכרים </w:t>
      </w:r>
      <w:bookmarkStart w:id="162" w:name="_ETM_Q1_151472"/>
      <w:bookmarkStart w:id="163" w:name="_ETM_Q1_151221"/>
      <w:bookmarkEnd w:id="162"/>
      <w:bookmarkEnd w:id="163"/>
      <w:r>
        <w:rPr>
          <w:rtl w:val="true"/>
        </w:rPr>
        <w:t>בתקופת הקורונה</w:t>
      </w:r>
      <w:r>
        <w:rPr>
          <w:rtl w:val="true"/>
        </w:rPr>
        <w:t xml:space="preserve">. </w:t>
      </w:r>
      <w:bookmarkStart w:id="164" w:name="_ETM_Q1_154337"/>
      <w:bookmarkEnd w:id="164"/>
      <w:r>
        <w:rPr>
          <w:rtl w:val="true"/>
        </w:rPr>
        <w:t>גם אז</w:t>
      </w:r>
      <w:r>
        <w:rPr>
          <w:rtl w:val="true"/>
        </w:rPr>
        <w:t xml:space="preserve">, </w:t>
      </w:r>
      <w:r>
        <w:rPr>
          <w:rtl w:val="true"/>
        </w:rPr>
        <w:t xml:space="preserve">הייתה לנו חקיקה ייחודית לדחיית המועדים האלה </w:t>
      </w:r>
      <w:bookmarkStart w:id="165" w:name="_ETM_Q1_156688"/>
      <w:bookmarkStart w:id="166" w:name="_ETM_Q1_156462"/>
      <w:bookmarkEnd w:id="165"/>
      <w:bookmarkEnd w:id="166"/>
      <w:r>
        <w:rPr>
          <w:rtl w:val="true"/>
        </w:rPr>
        <w:t>של</w:t>
      </w:r>
      <w:bookmarkStart w:id="167" w:name="_ETM_Q1_156975"/>
      <w:bookmarkEnd w:id="167"/>
      <w:r>
        <w:rPr>
          <w:rtl w:val="true"/>
        </w:rPr>
        <w:t xml:space="preserve"> הבדיקות התקופתיות</w:t>
      </w:r>
      <w:bookmarkStart w:id="168" w:name="_ETM_Q1_160267"/>
      <w:bookmarkEnd w:id="16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" w:name="_ETM_Q1_160373"/>
      <w:bookmarkStart w:id="170" w:name="_ETM_Q1_160373"/>
      <w:bookmarkEnd w:id="170"/>
    </w:p>
    <w:p>
      <w:pPr>
        <w:pStyle w:val="Style31"/>
        <w:keepNext w:val="true"/>
        <w:rPr/>
      </w:pPr>
      <w:bookmarkStart w:id="171" w:name="ET_yor_634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" w:name="_ETM_Q1_156920"/>
      <w:bookmarkStart w:id="173" w:name="_ETM_Q1_156674"/>
      <w:bookmarkStart w:id="174" w:name="_ETM_Q1_161218"/>
      <w:bookmarkEnd w:id="172"/>
      <w:bookmarkEnd w:id="173"/>
      <w:bookmarkEnd w:id="174"/>
      <w:r>
        <w:rPr>
          <w:rtl w:val="true"/>
          <w:lang w:eastAsia="he-IL"/>
        </w:rPr>
        <w:t>אמרתי לי שהיא הסתיימה</w:t>
      </w:r>
      <w:r>
        <w:rPr>
          <w:rtl w:val="true"/>
          <w:lang w:eastAsia="he-IL"/>
        </w:rPr>
        <w:t>.</w:t>
      </w:r>
      <w:bookmarkStart w:id="175" w:name="_ETM_Q1_164158"/>
      <w:bookmarkStart w:id="176" w:name="_ETM_Q1_163454"/>
      <w:bookmarkStart w:id="177" w:name="_ETM_Q1_163357"/>
      <w:bookmarkEnd w:id="175"/>
      <w:bookmarkEnd w:id="176"/>
      <w:bookmarkEnd w:id="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8" w:name="ET_speaker_איתי_עצמו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79" w:name="_ETM_Q1_161165"/>
      <w:bookmarkStart w:id="180" w:name="_ETM_Q1_160943"/>
      <w:bookmarkEnd w:id="179"/>
      <w:bookmarkEnd w:id="180"/>
      <w:r>
        <w:rPr>
          <w:rtl w:val="true"/>
        </w:rPr>
        <w:t xml:space="preserve">מבחינת המצב המשפטי </w:t>
      </w:r>
      <w:bookmarkStart w:id="181" w:name="_ETM_Q1_163776"/>
      <w:bookmarkStart w:id="182" w:name="_ETM_Q1_163519"/>
      <w:bookmarkEnd w:id="181"/>
      <w:bookmarkEnd w:id="182"/>
      <w:r>
        <w:rPr>
          <w:rtl w:val="true"/>
        </w:rPr>
        <w:t>דהיום</w:t>
      </w:r>
      <w:r>
        <w:rPr>
          <w:rtl w:val="true"/>
        </w:rPr>
        <w:t xml:space="preserve">, </w:t>
      </w:r>
      <w:r>
        <w:rPr>
          <w:rtl w:val="true"/>
        </w:rPr>
        <w:t>לאחר ה</w:t>
      </w:r>
      <w:r>
        <w:rPr>
          <w:rtl w:val="true"/>
        </w:rPr>
        <w:t>-</w:t>
      </w:r>
      <w:r>
        <w:rPr/>
        <w:t>07</w:t>
      </w:r>
      <w:r>
        <w:rPr>
          <w:rtl w:val="true"/>
        </w:rPr>
        <w:t xml:space="preserve"> </w:t>
      </w:r>
      <w:r>
        <w:rPr>
          <w:rtl w:val="true"/>
        </w:rPr>
        <w:t>באוקטוב</w:t>
      </w:r>
      <w:bookmarkStart w:id="183" w:name="_ETM_Q1_168328"/>
      <w:bookmarkStart w:id="184" w:name="_ETM_Q1_168065"/>
      <w:bookmarkEnd w:id="183"/>
      <w:bookmarkEnd w:id="184"/>
      <w:r>
        <w:rPr>
          <w:rtl w:val="true"/>
        </w:rPr>
        <w:t xml:space="preserve">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bookmarkStart w:id="185" w:name="_ETM_Q1_170205"/>
      <w:bookmarkEnd w:id="185"/>
      <w:r>
        <w:rPr>
          <w:rtl w:val="true"/>
        </w:rPr>
        <w:t xml:space="preserve"> חקיקה רוחבית</w:t>
      </w:r>
      <w:r>
        <w:rPr>
          <w:rtl w:val="true"/>
        </w:rPr>
        <w:t xml:space="preserve">, </w:t>
      </w:r>
      <w:r>
        <w:rPr>
          <w:rtl w:val="true"/>
        </w:rPr>
        <w:t xml:space="preserve">שאושרה </w:t>
      </w:r>
      <w:bookmarkStart w:id="186" w:name="_ETM_Q1_169966"/>
      <w:bookmarkStart w:id="187" w:name="_ETM_Q1_169702"/>
      <w:bookmarkEnd w:id="186"/>
      <w:bookmarkEnd w:id="187"/>
      <w:r>
        <w:rPr>
          <w:rtl w:val="true"/>
        </w:rPr>
        <w:t>בוועדת החוקה</w:t>
      </w:r>
      <w:r>
        <w:rPr>
          <w:rtl w:val="true"/>
        </w:rPr>
        <w:t xml:space="preserve">, </w:t>
      </w:r>
      <w:r>
        <w:rPr>
          <w:rtl w:val="true"/>
        </w:rPr>
        <w:t xml:space="preserve">לדחיית מועדים שונים – </w:t>
      </w:r>
      <w:bookmarkStart w:id="188" w:name="_ETM_Q1_175221"/>
      <w:bookmarkEnd w:id="188"/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גם את המועדים לביצוע בדיקה תקופתית</w:t>
      </w:r>
      <w:r>
        <w:rPr>
          <w:rtl w:val="true"/>
        </w:rPr>
        <w:t xml:space="preserve">, </w:t>
      </w:r>
      <w:r>
        <w:rPr>
          <w:rtl w:val="true"/>
        </w:rPr>
        <w:t xml:space="preserve">שלצערנו לא </w:t>
      </w:r>
      <w:bookmarkStart w:id="189" w:name="_ETM_Q1_183828"/>
      <w:bookmarkEnd w:id="189"/>
      <w:r>
        <w:rPr>
          <w:rtl w:val="true"/>
        </w:rPr>
        <w:t xml:space="preserve">הייתה אפשרות לבצע </w:t>
      </w:r>
      <w:bookmarkStart w:id="190" w:name="_ETM_Q1_177383"/>
      <w:bookmarkStart w:id="191" w:name="_ETM_Q1_177137"/>
      <w:bookmarkStart w:id="192" w:name="_ETM_Q1_181153"/>
      <w:bookmarkStart w:id="193" w:name="_ETM_Q1_180898"/>
      <w:bookmarkStart w:id="194" w:name="_ETM_Q1_183479"/>
      <w:bookmarkStart w:id="195" w:name="_ETM_Q1_183222"/>
      <w:bookmarkStart w:id="196" w:name="_ETM_Q1_182235"/>
      <w:bookmarkStart w:id="197" w:name="_ETM_Q1_181986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r>
        <w:rPr>
          <w:rtl w:val="true"/>
        </w:rPr>
        <w:t>בשל המלחמה</w:t>
      </w:r>
      <w:r>
        <w:rPr>
          <w:rtl w:val="true"/>
        </w:rPr>
        <w:t xml:space="preserve">, </w:t>
      </w:r>
      <w:r>
        <w:rPr>
          <w:rtl w:val="true"/>
        </w:rPr>
        <w:t>פינוי יישובים וכו</w:t>
      </w:r>
      <w:r>
        <w:rPr>
          <w:rtl w:val="true"/>
        </w:rPr>
        <w:t xml:space="preserve">'. </w:t>
      </w:r>
      <w:bookmarkStart w:id="198" w:name="_ETM_Q1_197484"/>
      <w:bookmarkEnd w:id="198"/>
    </w:p>
    <w:p>
      <w:pPr>
        <w:pStyle w:val="Normal"/>
        <w:rPr/>
      </w:pPr>
      <w:r>
        <w:rPr>
          <w:rtl w:val="true"/>
        </w:rPr>
      </w:r>
      <w:bookmarkStart w:id="199" w:name="_ETM_Q1_197632"/>
      <w:bookmarkStart w:id="200" w:name="_ETM_Q1_197577"/>
      <w:bookmarkStart w:id="201" w:name="_ETM_Q1_197632"/>
      <w:bookmarkStart w:id="202" w:name="_ETM_Q1_197577"/>
      <w:bookmarkEnd w:id="201"/>
      <w:bookmarkEnd w:id="202"/>
    </w:p>
    <w:p>
      <w:pPr>
        <w:pStyle w:val="Normal"/>
        <w:rPr/>
      </w:pPr>
      <w:bookmarkStart w:id="203" w:name="_ETM_Q1_197713"/>
      <w:bookmarkEnd w:id="203"/>
      <w:r>
        <w:rPr>
          <w:rtl w:val="true"/>
        </w:rPr>
        <w:t>לאחר מכן</w:t>
      </w:r>
      <w:r>
        <w:rPr>
          <w:rtl w:val="true"/>
        </w:rPr>
        <w:t xml:space="preserve">, </w:t>
      </w:r>
      <w:bookmarkStart w:id="204" w:name="_ETM_Q1_189617"/>
      <w:bookmarkEnd w:id="204"/>
      <w:r>
        <w:rPr>
          <w:rtl w:val="true"/>
        </w:rPr>
        <w:t>מכוח אותו חוק לדחיית מועדים</w:t>
      </w:r>
      <w:r>
        <w:rPr>
          <w:rtl w:val="true"/>
        </w:rPr>
        <w:t xml:space="preserve">, </w:t>
      </w:r>
      <w:bookmarkStart w:id="205" w:name="_ETM_Q1_189217"/>
      <w:bookmarkStart w:id="206" w:name="_ETM_Q1_188959"/>
      <w:bookmarkEnd w:id="205"/>
      <w:bookmarkEnd w:id="206"/>
      <w:r>
        <w:rPr>
          <w:rtl w:val="true"/>
        </w:rPr>
        <w:t>שאושר בוועדת החוקה</w:t>
      </w:r>
      <w:r>
        <w:rPr>
          <w:rtl w:val="true"/>
        </w:rPr>
        <w:t xml:space="preserve">, </w:t>
      </w:r>
      <w:r>
        <w:rPr>
          <w:rtl w:val="true"/>
        </w:rPr>
        <w:t>הייתה אפשרות</w:t>
      </w:r>
      <w:bookmarkStart w:id="207" w:name="_ETM_Q1_193491"/>
      <w:bookmarkEnd w:id="207"/>
      <w:r>
        <w:rPr>
          <w:rtl w:val="true"/>
        </w:rPr>
        <w:t xml:space="preserve"> להאריך בצו את התקופה באישור ועדת הכלכלה</w:t>
      </w:r>
      <w:r>
        <w:rPr>
          <w:rtl w:val="true"/>
        </w:rPr>
        <w:t xml:space="preserve">. </w:t>
      </w:r>
      <w:bookmarkStart w:id="208" w:name="_ETM_Q1_194298"/>
      <w:bookmarkStart w:id="209" w:name="_ETM_Q1_194043"/>
      <w:bookmarkEnd w:id="208"/>
      <w:bookmarkEnd w:id="209"/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210" w:name="_ETM_Q1_198649"/>
      <w:bookmarkStart w:id="211" w:name="_ETM_Q1_198405"/>
      <w:bookmarkEnd w:id="210"/>
      <w:bookmarkEnd w:id="211"/>
      <w:r>
        <w:rPr>
          <w:rtl w:val="true"/>
        </w:rPr>
        <w:t xml:space="preserve">הארכת </w:t>
      </w:r>
      <w:bookmarkStart w:id="212" w:name="_ETM_Q1_202555"/>
      <w:bookmarkEnd w:id="212"/>
      <w:r>
        <w:rPr>
          <w:rtl w:val="true"/>
        </w:rPr>
        <w:t>המועד הובאה לכאן בצווים של משרד ה</w:t>
      </w:r>
      <w:bookmarkStart w:id="213" w:name="_ETM_Q1_202529"/>
      <w:bookmarkStart w:id="214" w:name="_ETM_Q1_202268"/>
      <w:bookmarkEnd w:id="213"/>
      <w:bookmarkEnd w:id="214"/>
      <w:r>
        <w:rPr>
          <w:rtl w:val="true"/>
        </w:rPr>
        <w:t>אנרגיה</w:t>
      </w:r>
      <w:r>
        <w:rPr>
          <w:rtl w:val="true"/>
        </w:rPr>
        <w:t xml:space="preserve">. </w:t>
      </w:r>
      <w:r>
        <w:rPr>
          <w:rtl w:val="true"/>
        </w:rPr>
        <w:t>אם אינני טועה</w:t>
      </w:r>
      <w:r>
        <w:rPr>
          <w:rtl w:val="true"/>
        </w:rPr>
        <w:t xml:space="preserve">, </w:t>
      </w:r>
      <w:bookmarkStart w:id="215" w:name="_ETM_Q1_206439"/>
      <w:bookmarkEnd w:id="215"/>
      <w:r>
        <w:rPr>
          <w:rtl w:val="true"/>
        </w:rPr>
        <w:t>הצו האחרון פקע ב</w:t>
      </w:r>
      <w:r>
        <w:rPr>
          <w:rtl w:val="true"/>
        </w:rPr>
        <w:t>-</w:t>
      </w:r>
      <w:r>
        <w:rPr/>
        <w:t>0</w:t>
      </w:r>
      <w:bookmarkStart w:id="216" w:name="_ETM_Q1_205983"/>
      <w:bookmarkStart w:id="217" w:name="_ETM_Q1_205722"/>
      <w:bookmarkEnd w:id="216"/>
      <w:bookmarkEnd w:id="217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האחרון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 xml:space="preserve">אנחנו נמצאים במצב </w:t>
      </w:r>
      <w:bookmarkStart w:id="218" w:name="_ETM_Q1_213163"/>
      <w:bookmarkEnd w:id="218"/>
      <w:r>
        <w:rPr>
          <w:rtl w:val="true"/>
        </w:rPr>
        <w:t>של איזו שהיא לקונה</w:t>
      </w:r>
      <w:r>
        <w:rPr>
          <w:rtl w:val="true"/>
        </w:rPr>
        <w:t xml:space="preserve">, </w:t>
      </w:r>
      <w:r>
        <w:rPr>
          <w:rtl w:val="true"/>
        </w:rPr>
        <w:t xml:space="preserve">כאשר אני מבין שמשרד המשפטים </w:t>
      </w:r>
      <w:bookmarkStart w:id="219" w:name="_ETM_Q1_215929"/>
      <w:bookmarkStart w:id="220" w:name="_ETM_Q1_220561"/>
      <w:bookmarkEnd w:id="219"/>
      <w:bookmarkEnd w:id="220"/>
      <w:r>
        <w:rPr>
          <w:rtl w:val="true"/>
        </w:rPr>
        <w:t>א</w:t>
      </w:r>
      <w:bookmarkStart w:id="221" w:name="_ETM_Q1_216172"/>
      <w:bookmarkEnd w:id="221"/>
      <w:r>
        <w:rPr>
          <w:rtl w:val="true"/>
        </w:rPr>
        <w:t>ישר מדיניות אי</w:t>
      </w:r>
      <w:r>
        <w:rPr>
          <w:rtl w:val="true"/>
        </w:rPr>
        <w:t>-</w:t>
      </w:r>
      <w:r>
        <w:rPr>
          <w:rtl w:val="true"/>
        </w:rPr>
        <w:t xml:space="preserve">אכיפה עד שיושלמו הליכי החקיקה של הצעת החוק </w:t>
      </w:r>
      <w:bookmarkStart w:id="222" w:name="_ETM_Q1_224970"/>
      <w:bookmarkEnd w:id="222"/>
      <w:r>
        <w:rPr>
          <w:rtl w:val="true"/>
        </w:rPr>
        <w:t>הזו</w:t>
      </w:r>
      <w:r>
        <w:rPr>
          <w:rtl w:val="true"/>
        </w:rPr>
        <w:t xml:space="preserve">, </w:t>
      </w:r>
      <w:bookmarkStart w:id="223" w:name="_ETM_Q1_221426"/>
      <w:bookmarkStart w:id="224" w:name="_ETM_Q1_221169"/>
      <w:bookmarkEnd w:id="223"/>
      <w:bookmarkEnd w:id="224"/>
      <w:r>
        <w:rPr>
          <w:rtl w:val="true"/>
        </w:rPr>
        <w:t xml:space="preserve">שמונחת כעת על </w:t>
      </w:r>
      <w:bookmarkStart w:id="225" w:name="_ETM_Q1_222765"/>
      <w:bookmarkStart w:id="226" w:name="_ETM_Q1_222522"/>
      <w:bookmarkEnd w:id="225"/>
      <w:bookmarkEnd w:id="226"/>
      <w:r>
        <w:rPr>
          <w:rtl w:val="true"/>
        </w:rPr>
        <w:t>שולחן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" w:name="_ETM_Q1_224607"/>
      <w:bookmarkStart w:id="228" w:name="_ETM_Q1_224520"/>
      <w:bookmarkStart w:id="229" w:name="_ETM_Q1_224607"/>
      <w:bookmarkStart w:id="230" w:name="_ETM_Q1_224520"/>
      <w:bookmarkEnd w:id="229"/>
      <w:bookmarkEnd w:id="230"/>
    </w:p>
    <w:p>
      <w:pPr>
        <w:pStyle w:val="Style31"/>
        <w:keepNext w:val="true"/>
        <w:rPr/>
      </w:pPr>
      <w:bookmarkStart w:id="231" w:name="ET_yor_634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" w:name="_ETM_Q1_225481"/>
      <w:bookmarkEnd w:id="232"/>
      <w:r>
        <w:rPr>
          <w:rtl w:val="true"/>
          <w:lang w:eastAsia="he-IL"/>
        </w:rPr>
        <w:t>במידה</w:t>
      </w:r>
      <w:bookmarkStart w:id="233" w:name="_ETM_Q1_228516"/>
      <w:bookmarkEnd w:id="233"/>
      <w:r>
        <w:rPr>
          <w:rtl w:val="true"/>
          <w:lang w:eastAsia="he-IL"/>
        </w:rPr>
        <w:t xml:space="preserve"> וזה לא מתוקן או מוארך – </w:t>
      </w:r>
      <w:bookmarkStart w:id="234" w:name="_ETM_Q1_229567"/>
      <w:bookmarkStart w:id="235" w:name="_ETM_Q1_229322"/>
      <w:bookmarkEnd w:id="234"/>
      <w:bookmarkEnd w:id="235"/>
      <w:r>
        <w:rPr>
          <w:rtl w:val="true"/>
          <w:lang w:eastAsia="he-IL"/>
        </w:rPr>
        <w:t xml:space="preserve">החוק עדיין תקף </w:t>
      </w:r>
      <w:bookmarkStart w:id="236" w:name="_ETM_Q1_235106"/>
      <w:bookmarkStart w:id="237" w:name="_ETM_Q1_234871"/>
      <w:bookmarkEnd w:id="236"/>
      <w:bookmarkEnd w:id="237"/>
      <w:r>
        <w:rPr>
          <w:rtl w:val="true"/>
          <w:lang w:eastAsia="he-IL"/>
        </w:rPr>
        <w:t xml:space="preserve">באיזה </w:t>
      </w:r>
      <w:bookmarkStart w:id="238" w:name="_ETM_Q1_235889"/>
      <w:bookmarkEnd w:id="238"/>
      <w:r>
        <w:rPr>
          <w:rtl w:val="true"/>
          <w:lang w:eastAsia="he-IL"/>
        </w:rPr>
        <w:t>שהוא מובן</w:t>
      </w:r>
      <w:r>
        <w:rPr>
          <w:rtl w:val="true"/>
          <w:lang w:eastAsia="he-IL"/>
        </w:rPr>
        <w:t>?</w:t>
      </w:r>
      <w:bookmarkStart w:id="239" w:name="_ETM_Q1_234549"/>
      <w:bookmarkStart w:id="240" w:name="_ETM_Q1_234302"/>
      <w:bookmarkStart w:id="241" w:name="_ETM_Q1_232067"/>
      <w:bookmarkEnd w:id="239"/>
      <w:bookmarkEnd w:id="240"/>
      <w:bookmarkEnd w:id="2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בעים יום וז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232193"/>
      <w:bookmarkStart w:id="243" w:name="_ETM_Q1_232193"/>
      <w:bookmarkEnd w:id="243"/>
    </w:p>
    <w:p>
      <w:pPr>
        <w:pStyle w:val="Style14"/>
        <w:keepNext w:val="true"/>
        <w:rPr/>
      </w:pPr>
      <w:bookmarkStart w:id="244" w:name="ET_speaker_איתי_עצמו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" w:name="_ETM_Q1_234357"/>
      <w:bookmarkStart w:id="246" w:name="_ETM_Q1_234278"/>
      <w:bookmarkEnd w:id="245"/>
      <w:bookmarkEnd w:id="2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47" w:name="_ETM_Q1_241848"/>
      <w:bookmarkEnd w:id="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" w:name="_ETM_Q1_237786"/>
      <w:bookmarkStart w:id="249" w:name="_ETM_Q1_237554"/>
      <w:bookmarkStart w:id="250" w:name="_ETM_Q1_241925"/>
      <w:bookmarkStart w:id="251" w:name="_ETM_Q1_237786"/>
      <w:bookmarkStart w:id="252" w:name="_ETM_Q1_237554"/>
      <w:bookmarkStart w:id="253" w:name="_ETM_Q1_241925"/>
      <w:bookmarkEnd w:id="251"/>
      <w:bookmarkEnd w:id="252"/>
      <w:bookmarkEnd w:id="253"/>
    </w:p>
    <w:p>
      <w:pPr>
        <w:pStyle w:val="Style31"/>
        <w:keepNext w:val="true"/>
        <w:rPr/>
      </w:pPr>
      <w:bookmarkStart w:id="254" w:name="ET_yor_634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" w:name="_ETM_Q1_238614"/>
      <w:bookmarkEnd w:id="255"/>
      <w:r>
        <w:rPr>
          <w:rtl w:val="true"/>
          <w:lang w:eastAsia="he-IL"/>
        </w:rPr>
        <w:t>ואין חוק</w:t>
      </w:r>
      <w:r>
        <w:rPr>
          <w:rtl w:val="true"/>
          <w:lang w:eastAsia="he-IL"/>
        </w:rPr>
        <w:t xml:space="preserve">? </w:t>
      </w:r>
      <w:bookmarkStart w:id="256" w:name="_ETM_Q1_239625"/>
      <w:bookmarkStart w:id="257" w:name="_ETM_Q1_239384"/>
      <w:bookmarkEnd w:id="256"/>
      <w:bookmarkEnd w:id="257"/>
      <w:r>
        <w:rPr>
          <w:rtl w:val="true"/>
          <w:lang w:eastAsia="he-IL"/>
        </w:rPr>
        <w:t xml:space="preserve">אם </w:t>
      </w:r>
      <w:bookmarkStart w:id="258" w:name="_ETM_Q1_240932"/>
      <w:bookmarkEnd w:id="258"/>
      <w:r>
        <w:rPr>
          <w:rtl w:val="true"/>
          <w:lang w:eastAsia="he-IL"/>
        </w:rPr>
        <w:t xml:space="preserve">אין חוק – </w:t>
      </w:r>
      <w:bookmarkStart w:id="259" w:name="_ETM_Q1_239911"/>
      <w:bookmarkStart w:id="260" w:name="_ETM_Q1_239673"/>
      <w:bookmarkEnd w:id="259"/>
      <w:bookmarkEnd w:id="260"/>
      <w:r>
        <w:rPr>
          <w:rtl w:val="true"/>
          <w:lang w:eastAsia="he-IL"/>
        </w:rPr>
        <w:t>אין אכיפה</w:t>
      </w:r>
      <w:r>
        <w:rPr>
          <w:rtl w:val="true"/>
          <w:lang w:eastAsia="he-IL"/>
        </w:rPr>
        <w:t>.</w:t>
      </w:r>
      <w:bookmarkStart w:id="261" w:name="_ETM_Q1_241491"/>
      <w:bookmarkEnd w:id="26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62" w:name="_ETM_Q1_242391"/>
      <w:bookmarkStart w:id="263" w:name="_ETM_Q1_241575"/>
      <w:bookmarkStart w:id="264" w:name="_ETM_Q1_242391"/>
      <w:bookmarkStart w:id="265" w:name="_ETM_Q1_241575"/>
      <w:bookmarkEnd w:id="264"/>
      <w:bookmarkEnd w:id="265"/>
    </w:p>
    <w:p>
      <w:pPr>
        <w:pStyle w:val="Style14"/>
        <w:keepNext w:val="true"/>
        <w:rPr/>
      </w:pPr>
      <w:bookmarkStart w:id="266" w:name="ET_speaker_איתי_עצמו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" w:name="_ETM_Q1_243758"/>
      <w:bookmarkStart w:id="268" w:name="_ETM_Q1_243507"/>
      <w:bookmarkStart w:id="269" w:name="_ETM_Q1_238252"/>
      <w:bookmarkStart w:id="270" w:name="_ETM_Q1_238015"/>
      <w:bookmarkEnd w:id="267"/>
      <w:bookmarkEnd w:id="268"/>
      <w:bookmarkEnd w:id="269"/>
      <w:bookmarkEnd w:id="270"/>
      <w:r>
        <w:rPr>
          <w:rtl w:val="true"/>
          <w:lang w:eastAsia="he-IL"/>
        </w:rPr>
        <w:t>אם אינני טועה</w:t>
      </w:r>
      <w:r>
        <w:rPr>
          <w:rtl w:val="true"/>
          <w:lang w:eastAsia="he-IL"/>
        </w:rPr>
        <w:t xml:space="preserve">, </w:t>
      </w:r>
      <w:bookmarkStart w:id="271" w:name="_ETM_Q1_245951"/>
      <w:bookmarkEnd w:id="271"/>
      <w:r>
        <w:rPr>
          <w:rtl w:val="true"/>
          <w:lang w:eastAsia="he-IL"/>
        </w:rPr>
        <w:t>לא הייתה אפשרות להאריך ה</w:t>
      </w:r>
      <w:bookmarkStart w:id="272" w:name="_ETM_Q1_247284"/>
      <w:bookmarkStart w:id="273" w:name="_ETM_Q1_247037"/>
      <w:bookmarkEnd w:id="272"/>
      <w:bookmarkEnd w:id="273"/>
      <w:r>
        <w:rPr>
          <w:rtl w:val="true"/>
          <w:lang w:eastAsia="he-IL"/>
        </w:rPr>
        <w:t>ארכה נוספת של הצו מכוח</w:t>
      </w:r>
      <w:bookmarkStart w:id="274" w:name="_ETM_Q1_251306"/>
      <w:bookmarkEnd w:id="274"/>
      <w:r>
        <w:rPr>
          <w:rtl w:val="true"/>
          <w:lang w:eastAsia="he-IL"/>
        </w:rPr>
        <w:t xml:space="preserve"> </w:t>
      </w:r>
      <w:bookmarkStart w:id="275" w:name="_ETM_Q1_248059"/>
      <w:bookmarkStart w:id="276" w:name="_ETM_Q1_247815"/>
      <w:bookmarkEnd w:id="275"/>
      <w:bookmarkEnd w:id="276"/>
      <w:r>
        <w:rPr>
          <w:rtl w:val="true"/>
          <w:lang w:eastAsia="he-IL"/>
        </w:rPr>
        <w:t>חוק דחיית מועדים</w:t>
      </w:r>
      <w:r>
        <w:rPr>
          <w:rtl w:val="true"/>
          <w:lang w:eastAsia="he-IL"/>
        </w:rPr>
        <w:t xml:space="preserve">, </w:t>
      </w:r>
      <w:bookmarkStart w:id="277" w:name="_ETM_Q1_251662"/>
      <w:bookmarkStart w:id="278" w:name="_ETM_Q1_251395"/>
      <w:bookmarkStart w:id="279" w:name="_ETM_Q1_250841"/>
      <w:bookmarkStart w:id="280" w:name="_ETM_Q1_250610"/>
      <w:bookmarkEnd w:id="277"/>
      <w:bookmarkEnd w:id="278"/>
      <w:bookmarkEnd w:id="279"/>
      <w:bookmarkEnd w:id="280"/>
      <w:r>
        <w:rPr>
          <w:rtl w:val="true"/>
          <w:lang w:eastAsia="he-IL"/>
        </w:rPr>
        <w:t>ובכלל</w:t>
      </w:r>
      <w:r>
        <w:rPr>
          <w:rtl w:val="true"/>
          <w:lang w:eastAsia="he-IL"/>
        </w:rPr>
        <w:t xml:space="preserve">, </w:t>
      </w:r>
      <w:bookmarkStart w:id="281" w:name="_ETM_Q1_252682"/>
      <w:bookmarkStart w:id="282" w:name="_ETM_Q1_252432"/>
      <w:bookmarkStart w:id="283" w:name="_ETM_Q1_250239"/>
      <w:bookmarkStart w:id="284" w:name="_ETM_Q1_249991"/>
      <w:bookmarkStart w:id="285" w:name="_ETM_Q1_253627"/>
      <w:bookmarkStart w:id="286" w:name="_ETM_Q1_253395"/>
      <w:bookmarkStart w:id="287" w:name="_ETM_Q1_256243"/>
      <w:bookmarkStart w:id="288" w:name="_ETM_Q1_256007"/>
      <w:bookmarkStart w:id="289" w:name="_ETM_Q1_260144"/>
      <w:bookmarkStart w:id="290" w:name="_ETM_Q1_259905"/>
      <w:bookmarkStart w:id="291" w:name="_ETM_Q1_263678"/>
      <w:bookmarkStart w:id="292" w:name="_ETM_Q1_263450"/>
      <w:bookmarkStart w:id="293" w:name="_ETM_Q1_267359"/>
      <w:bookmarkStart w:id="294" w:name="_ETM_Q1_267121"/>
      <w:bookmarkStart w:id="295" w:name="_ETM_Q1_271549"/>
      <w:bookmarkStart w:id="296" w:name="_ETM_Q1_271292"/>
      <w:bookmarkStart w:id="297" w:name="_ETM_Q1_274657"/>
      <w:bookmarkStart w:id="298" w:name="_ETM_Q1_274410"/>
      <w:bookmarkStart w:id="299" w:name="_ETM_Q1_278694"/>
      <w:bookmarkStart w:id="300" w:name="_ETM_Q1_278450"/>
      <w:bookmarkStart w:id="301" w:name="_ETM_Q1_282967"/>
      <w:bookmarkStart w:id="302" w:name="_ETM_Q1_282739"/>
      <w:bookmarkStart w:id="303" w:name="_ETM_Q1_256152"/>
      <w:bookmarkStart w:id="304" w:name="_ETM_Q1_255910"/>
      <w:bookmarkStart w:id="305" w:name="_ETM_Q1_253369"/>
      <w:bookmarkStart w:id="306" w:name="_ETM_Q1_253116"/>
      <w:bookmarkStart w:id="307" w:name="_ETM_Q1_252812"/>
      <w:bookmarkStart w:id="308" w:name="_ETM_Q1_252580"/>
      <w:bookmarkStart w:id="309" w:name="_ETM_Q1_255597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r>
        <w:rPr>
          <w:rtl w:val="true"/>
          <w:lang w:eastAsia="he-IL"/>
        </w:rPr>
        <w:t>כ</w:t>
      </w:r>
      <w:bookmarkStart w:id="310" w:name="_ETM_Q1_252945"/>
      <w:bookmarkEnd w:id="310"/>
      <w:r>
        <w:rPr>
          <w:rtl w:val="true"/>
          <w:lang w:eastAsia="he-IL"/>
        </w:rPr>
        <w:t>פי שראינו גם ב</w:t>
      </w:r>
      <w:bookmarkStart w:id="311" w:name="_ETM_Q1_252264"/>
      <w:bookmarkStart w:id="312" w:name="_ETM_Q1_252027"/>
      <w:bookmarkEnd w:id="311"/>
      <w:bookmarkEnd w:id="312"/>
      <w:r>
        <w:rPr>
          <w:rtl w:val="true"/>
          <w:lang w:eastAsia="he-IL"/>
        </w:rPr>
        <w:t xml:space="preserve">נושאים </w:t>
      </w:r>
      <w:bookmarkStart w:id="313" w:name="_ETM_Q1_253647"/>
      <w:bookmarkStart w:id="314" w:name="_ETM_Q1_253385"/>
      <w:bookmarkEnd w:id="313"/>
      <w:bookmarkEnd w:id="314"/>
      <w:r>
        <w:rPr>
          <w:rtl w:val="true"/>
          <w:lang w:eastAsia="he-IL"/>
        </w:rPr>
        <w:t>שהועל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עדה – </w:t>
      </w:r>
      <w:bookmarkStart w:id="315" w:name="_ETM_Q1_262295"/>
      <w:bookmarkStart w:id="316" w:name="_ETM_Q1_262060"/>
      <w:bookmarkStart w:id="317" w:name="_ETM_Q1_253868"/>
      <w:bookmarkStart w:id="318" w:name="_ETM_Q1_253625"/>
      <w:bookmarkEnd w:id="315"/>
      <w:bookmarkEnd w:id="316"/>
      <w:bookmarkEnd w:id="317"/>
      <w:bookmarkEnd w:id="318"/>
      <w:r>
        <w:rPr>
          <w:rtl w:val="true"/>
          <w:lang w:eastAsia="he-IL"/>
        </w:rPr>
        <w:t>תיקון</w:t>
      </w:r>
      <w:bookmarkStart w:id="319" w:name="_ETM_Q1_254950"/>
      <w:bookmarkStart w:id="320" w:name="_ETM_Q1_254710"/>
      <w:bookmarkStart w:id="321" w:name="_ETM_Q1_257902"/>
      <w:bookmarkStart w:id="322" w:name="_ETM_Q1_257664"/>
      <w:bookmarkEnd w:id="319"/>
      <w:bookmarkEnd w:id="320"/>
      <w:bookmarkEnd w:id="321"/>
      <w:bookmarkEnd w:id="322"/>
      <w:r>
        <w:rPr>
          <w:rtl w:val="true"/>
          <w:lang w:eastAsia="he-IL"/>
        </w:rPr>
        <w:t xml:space="preserve"> </w:t>
      </w:r>
      <w:bookmarkStart w:id="323" w:name="_ETM_Q1_255218"/>
      <w:bookmarkStart w:id="324" w:name="_ETM_Q1_254986"/>
      <w:bookmarkStart w:id="325" w:name="_ETM_Q1_255699"/>
      <w:bookmarkStart w:id="326" w:name="_ETM_Q1_255454"/>
      <w:bookmarkStart w:id="327" w:name="_ETM_Q1_259922"/>
      <w:bookmarkEnd w:id="323"/>
      <w:bookmarkEnd w:id="324"/>
      <w:bookmarkEnd w:id="325"/>
      <w:bookmarkEnd w:id="326"/>
      <w:bookmarkEnd w:id="327"/>
      <w:r>
        <w:rPr>
          <w:rtl w:val="true"/>
          <w:lang w:eastAsia="he-IL"/>
        </w:rPr>
        <w:t xml:space="preserve">מספר </w:t>
      </w:r>
      <w:bookmarkStart w:id="328" w:name="_ETM_Q1_249800"/>
      <w:bookmarkStart w:id="329" w:name="_ETM_Q1_249558"/>
      <w:bookmarkStart w:id="330" w:name="_ETM_Q1_253501"/>
      <w:bookmarkStart w:id="331" w:name="_ETM_Q1_253254"/>
      <w:bookmarkStart w:id="332" w:name="_ETM_Q1_257930"/>
      <w:bookmarkStart w:id="333" w:name="_ETM_Q1_257673"/>
      <w:bookmarkStart w:id="334" w:name="_ETM_Q1_258775"/>
      <w:bookmarkStart w:id="335" w:name="_ETM_Q1_258533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הגנת הצרכן קבע את המתווה </w:t>
      </w:r>
      <w:bookmarkStart w:id="336" w:name="_ETM_Q1_264364"/>
      <w:bookmarkEnd w:id="336"/>
      <w:r>
        <w:rPr>
          <w:rtl w:val="true"/>
          <w:lang w:eastAsia="he-IL"/>
        </w:rPr>
        <w:t xml:space="preserve">להתמודדות </w:t>
      </w:r>
      <w:bookmarkStart w:id="337" w:name="_ETM_Q1_261221"/>
      <w:bookmarkStart w:id="338" w:name="_ETM_Q1_260976"/>
      <w:bookmarkEnd w:id="337"/>
      <w:bookmarkEnd w:id="338"/>
      <w:r>
        <w:rPr>
          <w:rtl w:val="true"/>
          <w:lang w:eastAsia="he-IL"/>
        </w:rPr>
        <w:t>עם הפקעת מחירים בתקופת חירום</w:t>
      </w:r>
      <w:bookmarkStart w:id="339" w:name="_ETM_Q1_265984"/>
      <w:bookmarkStart w:id="340" w:name="_ETM_Q1_265730"/>
      <w:bookmarkEnd w:id="339"/>
      <w:bookmarkEnd w:id="3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גדרה ששילבנו</w:t>
      </w:r>
      <w:bookmarkStart w:id="341" w:name="_ETM_Q1_269768"/>
      <w:bookmarkEnd w:id="341"/>
      <w:r>
        <w:rPr>
          <w:rtl w:val="true"/>
          <w:lang w:eastAsia="he-IL"/>
        </w:rPr>
        <w:t xml:space="preserve"> פה היא אותה הגדרה שקיימת </w:t>
      </w:r>
      <w:bookmarkStart w:id="342" w:name="_ETM_Q1_269283"/>
      <w:bookmarkStart w:id="343" w:name="_ETM_Q1_269042"/>
      <w:bookmarkEnd w:id="342"/>
      <w:bookmarkEnd w:id="343"/>
      <w:r>
        <w:rPr>
          <w:rtl w:val="true"/>
          <w:lang w:eastAsia="he-IL"/>
        </w:rPr>
        <w:t xml:space="preserve">בסעיף שנחקק לאחרונה בחוק הגנת </w:t>
      </w:r>
      <w:bookmarkStart w:id="344" w:name="_ETM_Q1_274017"/>
      <w:bookmarkEnd w:id="344"/>
      <w:r>
        <w:rPr>
          <w:rtl w:val="true"/>
          <w:lang w:eastAsia="he-IL"/>
        </w:rPr>
        <w:t>הצר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קיימת גם בהצעת חוק שירותי </w:t>
      </w:r>
      <w:bookmarkStart w:id="345" w:name="_ETM_Q1_274695"/>
      <w:bookmarkStart w:id="346" w:name="_ETM_Q1_274459"/>
      <w:bookmarkEnd w:id="345"/>
      <w:bookmarkEnd w:id="346"/>
      <w:r>
        <w:rPr>
          <w:rtl w:val="true"/>
          <w:lang w:eastAsia="he-IL"/>
        </w:rPr>
        <w:t xml:space="preserve">תעופה – מה שמכונה </w:t>
      </w:r>
      <w:bookmarkStart w:id="347" w:name="_ETM_Q1_277699"/>
      <w:bookmarkEnd w:id="34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ק טיבי</w:t>
      </w:r>
      <w:r>
        <w:rPr>
          <w:rtl w:val="true"/>
          <w:lang w:eastAsia="he-IL"/>
        </w:rPr>
        <w:t xml:space="preserve">" – </w:t>
      </w:r>
      <w:bookmarkStart w:id="348" w:name="_ETM_Q1_276189"/>
      <w:bookmarkStart w:id="349" w:name="_ETM_Q1_275945"/>
      <w:bookmarkEnd w:id="348"/>
      <w:bookmarkEnd w:id="349"/>
      <w:r>
        <w:rPr>
          <w:rtl w:val="true"/>
          <w:lang w:eastAsia="he-IL"/>
        </w:rPr>
        <w:t>הצעת החוק שנדונה אתמול בוועדה</w:t>
      </w:r>
      <w:r>
        <w:rPr>
          <w:rtl w:val="true"/>
          <w:lang w:eastAsia="he-IL"/>
        </w:rPr>
        <w:t xml:space="preserve">, </w:t>
      </w:r>
      <w:bookmarkStart w:id="350" w:name="_ETM_Q1_279017"/>
      <w:bookmarkStart w:id="351" w:name="_ETM_Q1_278781"/>
      <w:bookmarkEnd w:id="350"/>
      <w:bookmarkEnd w:id="351"/>
      <w:r>
        <w:rPr>
          <w:rtl w:val="true"/>
          <w:lang w:eastAsia="he-IL"/>
        </w:rPr>
        <w:t>שג</w:t>
      </w:r>
      <w:bookmarkStart w:id="352" w:name="_ETM_Q1_279320"/>
      <w:bookmarkEnd w:id="352"/>
      <w:r>
        <w:rPr>
          <w:rtl w:val="true"/>
          <w:lang w:eastAsia="he-IL"/>
        </w:rPr>
        <w:t>ם קובעת משטר מיוחד של שינוי הטבות לנוסע במצב חירום</w:t>
      </w:r>
      <w:r>
        <w:rPr>
          <w:rtl w:val="true"/>
          <w:lang w:eastAsia="he-IL"/>
        </w:rPr>
        <w:t xml:space="preserve">. </w:t>
      </w:r>
      <w:bookmarkStart w:id="353" w:name="_ETM_Q1_254863"/>
      <w:bookmarkStart w:id="354" w:name="_ETM_Q1_254603"/>
      <w:bookmarkEnd w:id="353"/>
      <w:bookmarkEnd w:id="3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55" w:name="_ETM_Q1_271768"/>
      <w:bookmarkEnd w:id="355"/>
      <w:r>
        <w:rPr>
          <w:rtl w:val="true"/>
        </w:rPr>
        <w:tab/>
      </w:r>
      <w:bookmarkStart w:id="356" w:name="_ETM_Q1_286862"/>
      <w:bookmarkStart w:id="357" w:name="_ETM_Q1_286617"/>
      <w:bookmarkEnd w:id="356"/>
      <w:bookmarkEnd w:id="357"/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פה זה </w:t>
      </w:r>
      <w:bookmarkStart w:id="358" w:name="_ETM_Q1_286790"/>
      <w:bookmarkStart w:id="359" w:name="_ETM_Q1_286542"/>
      <w:bookmarkEnd w:id="358"/>
      <w:bookmarkEnd w:id="359"/>
      <w:r>
        <w:rPr>
          <w:rtl w:val="true"/>
        </w:rPr>
        <w:t>סעיף שנועד</w:t>
      </w:r>
      <w:bookmarkStart w:id="360" w:name="_ETM_Q1_287805"/>
      <w:bookmarkStart w:id="361" w:name="_ETM_Q1_287572"/>
      <w:bookmarkStart w:id="362" w:name="_ETM_Q1_289252"/>
      <w:bookmarkEnd w:id="360"/>
      <w:bookmarkEnd w:id="361"/>
      <w:bookmarkEnd w:id="362"/>
      <w:r>
        <w:rPr>
          <w:rtl w:val="true"/>
        </w:rPr>
        <w:t xml:space="preserve"> ליצור </w:t>
      </w:r>
      <w:bookmarkStart w:id="363" w:name="_ETM_Q1_291617"/>
      <w:bookmarkStart w:id="364" w:name="_ETM_Q1_291359"/>
      <w:bookmarkEnd w:id="363"/>
      <w:bookmarkEnd w:id="364"/>
      <w:r>
        <w:rPr>
          <w:rtl w:val="true"/>
        </w:rPr>
        <w:t xml:space="preserve">איזו שהיא </w:t>
      </w:r>
      <w:bookmarkStart w:id="365" w:name="_ETM_Q1_290486"/>
      <w:bookmarkStart w:id="366" w:name="_ETM_Q1_290233"/>
      <w:bookmarkEnd w:id="365"/>
      <w:bookmarkEnd w:id="366"/>
      <w:r>
        <w:rPr>
          <w:rtl w:val="true"/>
        </w:rPr>
        <w:t>פלטפורמה צופה</w:t>
      </w:r>
      <w:bookmarkStart w:id="367" w:name="_ETM_Q1_292587"/>
      <w:bookmarkEnd w:id="367"/>
      <w:r>
        <w:rPr>
          <w:rtl w:val="true"/>
        </w:rPr>
        <w:t xml:space="preserve"> פני עתיד לכל מצבי החירום או הנסיבות </w:t>
      </w:r>
      <w:bookmarkStart w:id="368" w:name="_ETM_Q1_294001"/>
      <w:bookmarkStart w:id="369" w:name="_ETM_Q1_293751"/>
      <w:bookmarkEnd w:id="368"/>
      <w:bookmarkEnd w:id="369"/>
      <w:r>
        <w:rPr>
          <w:rtl w:val="true"/>
        </w:rPr>
        <w:t>החריג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370" w:name="_ETM_Q1_296054"/>
      <w:bookmarkEnd w:id="370"/>
      <w:r>
        <w:rPr>
          <w:rtl w:val="true"/>
        </w:rPr>
        <w:t xml:space="preserve"> רק מצב מיוחד או מצב חירום</w:t>
      </w:r>
      <w:r>
        <w:rPr>
          <w:rtl w:val="true"/>
        </w:rPr>
        <w:t xml:space="preserve">, </w:t>
      </w:r>
      <w:bookmarkStart w:id="371" w:name="_ETM_Q1_298095"/>
      <w:bookmarkStart w:id="372" w:name="_ETM_Q1_297838"/>
      <w:bookmarkEnd w:id="371"/>
      <w:bookmarkEnd w:id="372"/>
      <w:r>
        <w:rPr>
          <w:rtl w:val="true"/>
        </w:rPr>
        <w:t>אלא נסיבות חריגות</w:t>
      </w:r>
      <w:bookmarkStart w:id="373" w:name="_ETM_Q1_301713"/>
      <w:bookmarkEnd w:id="373"/>
      <w:r>
        <w:rPr>
          <w:rtl w:val="true"/>
        </w:rPr>
        <w:t xml:space="preserve"> נ</w:t>
      </w:r>
      <w:bookmarkStart w:id="374" w:name="_ETM_Q1_297825"/>
      <w:bookmarkStart w:id="375" w:name="_ETM_Q1_297577"/>
      <w:bookmarkEnd w:id="374"/>
      <w:bookmarkEnd w:id="375"/>
      <w:r>
        <w:rPr>
          <w:rtl w:val="true"/>
        </w:rPr>
        <w:t xml:space="preserve">וספות ככל </w:t>
      </w:r>
      <w:bookmarkStart w:id="376" w:name="_ETM_Q1_299421"/>
      <w:bookmarkStart w:id="377" w:name="_ETM_Q1_299181"/>
      <w:bookmarkEnd w:id="376"/>
      <w:bookmarkEnd w:id="377"/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378" w:name="_ETM_Q1_300873"/>
      <w:bookmarkStart w:id="379" w:name="_ETM_Q1_300636"/>
      <w:bookmarkStart w:id="380" w:name="_ETM_Q1_304937"/>
      <w:bookmarkStart w:id="381" w:name="_ETM_Q1_304845"/>
      <w:bookmarkStart w:id="382" w:name="_ETM_Q1_300873"/>
      <w:bookmarkStart w:id="383" w:name="_ETM_Q1_300636"/>
      <w:bookmarkStart w:id="384" w:name="_ETM_Q1_304937"/>
      <w:bookmarkStart w:id="385" w:name="_ETM_Q1_304845"/>
      <w:bookmarkEnd w:id="382"/>
      <w:bookmarkEnd w:id="383"/>
      <w:bookmarkEnd w:id="384"/>
      <w:bookmarkEnd w:id="385"/>
    </w:p>
    <w:p>
      <w:pPr>
        <w:pStyle w:val="Style31"/>
        <w:keepNext w:val="true"/>
        <w:rPr/>
      </w:pPr>
      <w:bookmarkStart w:id="386" w:name="ET_yor_634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" w:name="_ETM_Q1_301721"/>
      <w:bookmarkEnd w:id="387"/>
      <w:r>
        <w:rPr>
          <w:rtl w:val="true"/>
          <w:lang w:eastAsia="he-IL"/>
        </w:rPr>
        <w:t>על הבסיס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388" w:name="_ETM_Q1_306052"/>
      <w:bookmarkEnd w:id="388"/>
      <w:r>
        <w:rPr>
          <w:rtl w:val="true"/>
          <w:lang w:eastAsia="he-IL"/>
        </w:rPr>
        <w:t xml:space="preserve"> יצטרכו להפיץ תקנה </w:t>
      </w:r>
      <w:bookmarkStart w:id="389" w:name="_ETM_Q1_305960"/>
      <w:bookmarkStart w:id="390" w:name="_ETM_Q1_305694"/>
      <w:bookmarkEnd w:id="389"/>
      <w:bookmarkEnd w:id="390"/>
      <w:r>
        <w:rPr>
          <w:rtl w:val="true"/>
          <w:lang w:eastAsia="he-IL"/>
        </w:rPr>
        <w:t>או צו</w:t>
      </w:r>
      <w:bookmarkStart w:id="391" w:name="_ETM_Q1_309152"/>
      <w:bookmarkStart w:id="392" w:name="_ETM_Q1_308903"/>
      <w:bookmarkStart w:id="393" w:name="_ETM_Q1_307360"/>
      <w:bookmarkEnd w:id="391"/>
      <w:bookmarkEnd w:id="392"/>
      <w:bookmarkEnd w:id="393"/>
      <w:r>
        <w:rPr>
          <w:rtl w:val="true"/>
          <w:lang w:eastAsia="he-IL"/>
        </w:rPr>
        <w:t xml:space="preserve"> </w:t>
      </w:r>
      <w:bookmarkStart w:id="394" w:name="_ETM_Q1_308851"/>
      <w:bookmarkStart w:id="395" w:name="_ETM_Q1_308598"/>
      <w:bookmarkEnd w:id="394"/>
      <w:bookmarkEnd w:id="395"/>
      <w:r>
        <w:rPr>
          <w:rtl w:val="true"/>
          <w:lang w:eastAsia="he-IL"/>
        </w:rPr>
        <w:t>כדי</w:t>
      </w:r>
      <w:bookmarkStart w:id="396" w:name="_ETM_Q1_309962"/>
      <w:bookmarkEnd w:id="396"/>
      <w:r>
        <w:rPr>
          <w:rtl w:val="true"/>
          <w:lang w:eastAsia="he-IL"/>
        </w:rPr>
        <w:t xml:space="preserve"> לממש את החיר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" w:name="_ETM_Q1_307438"/>
      <w:bookmarkStart w:id="398" w:name="_ETM_Q1_307438"/>
      <w:bookmarkEnd w:id="398"/>
    </w:p>
    <w:p>
      <w:pPr>
        <w:pStyle w:val="Style14"/>
        <w:keepNext w:val="true"/>
        <w:rPr/>
      </w:pPr>
      <w:bookmarkStart w:id="399" w:name="ET_speaker_איתי_עצמו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" w:name="_ETM_Q1_311057"/>
      <w:bookmarkStart w:id="401" w:name="_ETM_Q1_310969"/>
      <w:bookmarkEnd w:id="400"/>
      <w:bookmarkEnd w:id="401"/>
      <w:r>
        <w:rPr>
          <w:rtl w:val="true"/>
          <w:lang w:eastAsia="he-IL"/>
        </w:rPr>
        <w:t xml:space="preserve">יש </w:t>
      </w:r>
      <w:bookmarkStart w:id="402" w:name="_ETM_Q1_310825"/>
      <w:bookmarkStart w:id="403" w:name="_ETM_Q1_310597"/>
      <w:bookmarkEnd w:id="402"/>
      <w:bookmarkEnd w:id="403"/>
      <w:r>
        <w:rPr>
          <w:rtl w:val="true"/>
          <w:lang w:eastAsia="he-IL"/>
        </w:rPr>
        <w:t>בהצעת החוק שלושה מדר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קרא לזה כך</w:t>
      </w:r>
      <w:r>
        <w:rPr>
          <w:rtl w:val="true"/>
          <w:lang w:eastAsia="he-IL"/>
        </w:rPr>
        <w:t xml:space="preserve">: </w:t>
      </w:r>
      <w:bookmarkStart w:id="404" w:name="_ETM_Q1_318321"/>
      <w:bookmarkStart w:id="405" w:name="_ETM_Q1_318078"/>
      <w:bookmarkStart w:id="406" w:name="_ETM_Q1_322710"/>
      <w:bookmarkEnd w:id="404"/>
      <w:bookmarkEnd w:id="405"/>
      <w:bookmarkEnd w:id="406"/>
      <w:r>
        <w:rPr>
          <w:rtl w:val="true"/>
          <w:lang w:eastAsia="he-IL"/>
        </w:rPr>
        <w:t xml:space="preserve">המדרג הראשון הוא הוראות פרטניות </w:t>
      </w:r>
      <w:bookmarkStart w:id="407" w:name="_ETM_Q1_320426"/>
      <w:bookmarkStart w:id="408" w:name="_ETM_Q1_320189"/>
      <w:bookmarkEnd w:id="407"/>
      <w:bookmarkEnd w:id="408"/>
      <w:r>
        <w:rPr>
          <w:rtl w:val="true"/>
          <w:lang w:eastAsia="he-IL"/>
        </w:rPr>
        <w:t>של ה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תן הוראת </w:t>
      </w:r>
      <w:bookmarkStart w:id="409" w:name="_ETM_Q1_324900"/>
      <w:bookmarkEnd w:id="409"/>
      <w:r>
        <w:rPr>
          <w:rtl w:val="true"/>
          <w:lang w:eastAsia="he-IL"/>
        </w:rPr>
        <w:t xml:space="preserve">פטור ספציפית לבעל רישיון מסוים שביקש </w:t>
      </w:r>
      <w:bookmarkStart w:id="410" w:name="_ETM_Q1_331779"/>
      <w:bookmarkStart w:id="411" w:name="_ETM_Q1_331524"/>
      <w:bookmarkEnd w:id="410"/>
      <w:bookmarkEnd w:id="411"/>
      <w:r>
        <w:rPr>
          <w:rtl w:val="true"/>
          <w:lang w:eastAsia="he-IL"/>
        </w:rPr>
        <w:t>לדחות את המועד</w:t>
      </w:r>
      <w:bookmarkStart w:id="412" w:name="_ETM_Q1_333579"/>
      <w:bookmarkEnd w:id="412"/>
      <w:r>
        <w:rPr>
          <w:rtl w:val="true"/>
          <w:lang w:eastAsia="he-IL"/>
        </w:rPr>
        <w:t xml:space="preserve"> לביצוע בדיקה </w:t>
      </w:r>
      <w:bookmarkStart w:id="413" w:name="_ETM_Q1_333562"/>
      <w:bookmarkStart w:id="414" w:name="_ETM_Q1_333323"/>
      <w:bookmarkEnd w:id="413"/>
      <w:bookmarkEnd w:id="414"/>
      <w:r>
        <w:rPr>
          <w:rtl w:val="true"/>
          <w:lang w:eastAsia="he-IL"/>
        </w:rPr>
        <w:t>תקופתית בשל נסיבות חר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וראה פרט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" w:name="_ETM_Q1_342224"/>
      <w:bookmarkStart w:id="416" w:name="_ETM_Q1_342144"/>
      <w:bookmarkStart w:id="417" w:name="_ETM_Q1_342224"/>
      <w:bookmarkStart w:id="418" w:name="_ETM_Q1_342144"/>
      <w:bookmarkEnd w:id="417"/>
      <w:bookmarkEnd w:id="418"/>
    </w:p>
    <w:p>
      <w:pPr>
        <w:pStyle w:val="Normal"/>
        <w:rPr>
          <w:lang w:eastAsia="he-IL"/>
        </w:rPr>
      </w:pPr>
      <w:bookmarkStart w:id="419" w:name="_ETM_Q1_337923"/>
      <w:bookmarkStart w:id="420" w:name="_ETM_Q1_337683"/>
      <w:bookmarkStart w:id="421" w:name="_ETM_Q1_342390"/>
      <w:bookmarkStart w:id="422" w:name="_ETM_Q1_342308"/>
      <w:bookmarkEnd w:id="419"/>
      <w:bookmarkEnd w:id="420"/>
      <w:bookmarkEnd w:id="421"/>
      <w:bookmarkEnd w:id="422"/>
      <w:r>
        <w:rPr>
          <w:rtl w:val="true"/>
          <w:lang w:eastAsia="he-IL"/>
        </w:rPr>
        <w:t xml:space="preserve">המדרג </w:t>
      </w:r>
      <w:bookmarkStart w:id="423" w:name="_ETM_Q1_339312"/>
      <w:bookmarkEnd w:id="423"/>
      <w:r>
        <w:rPr>
          <w:rtl w:val="true"/>
          <w:lang w:eastAsia="he-IL"/>
        </w:rPr>
        <w:t xml:space="preserve">השני הוא הוראות כלליות </w:t>
      </w:r>
      <w:bookmarkStart w:id="424" w:name="_ETM_Q1_342783"/>
      <w:bookmarkStart w:id="425" w:name="_ETM_Q1_342533"/>
      <w:bookmarkEnd w:id="424"/>
      <w:bookmarkEnd w:id="425"/>
      <w:r>
        <w:rPr>
          <w:rtl w:val="true"/>
          <w:lang w:eastAsia="he-IL"/>
        </w:rPr>
        <w:t>– הוראות שהן לא בתקנות</w:t>
      </w:r>
      <w:r>
        <w:rPr>
          <w:rtl w:val="true"/>
          <w:lang w:eastAsia="he-IL"/>
        </w:rPr>
        <w:t xml:space="preserve">, </w:t>
      </w:r>
      <w:bookmarkStart w:id="426" w:name="_ETM_Q1_348283"/>
      <w:bookmarkEnd w:id="426"/>
      <w:r>
        <w:rPr>
          <w:rtl w:val="true"/>
          <w:lang w:eastAsia="he-IL"/>
        </w:rPr>
        <w:t xml:space="preserve">אלא בהוראות שיפרסם מנהל </w:t>
      </w:r>
      <w:bookmarkStart w:id="427" w:name="_ETM_Q1_347305"/>
      <w:bookmarkStart w:id="428" w:name="_ETM_Q1_347063"/>
      <w:bookmarkEnd w:id="427"/>
      <w:bookmarkEnd w:id="428"/>
      <w:r>
        <w:rPr>
          <w:rtl w:val="true"/>
          <w:lang w:eastAsia="he-IL"/>
        </w:rPr>
        <w:t>במשרד האנ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חייה </w:t>
      </w:r>
      <w:bookmarkStart w:id="429" w:name="_ETM_Q1_352927"/>
      <w:bookmarkEnd w:id="429"/>
      <w:r>
        <w:rPr>
          <w:rtl w:val="true"/>
          <w:lang w:eastAsia="he-IL"/>
        </w:rPr>
        <w:t xml:space="preserve">לכל בעלי הרישיונות </w:t>
      </w:r>
      <w:bookmarkStart w:id="430" w:name="_ETM_Q1_352029"/>
      <w:bookmarkStart w:id="431" w:name="_ETM_Q1_351791"/>
      <w:bookmarkEnd w:id="430"/>
      <w:bookmarkEnd w:id="431"/>
      <w:r>
        <w:rPr>
          <w:rtl w:val="true"/>
          <w:lang w:eastAsia="he-IL"/>
        </w:rPr>
        <w:t>והס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וראות ה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356142"/>
      <w:bookmarkStart w:id="433" w:name="_ETM_Q1_355890"/>
      <w:bookmarkStart w:id="434" w:name="_ETM_Q1_360557"/>
      <w:bookmarkStart w:id="435" w:name="_ETM_Q1_360462"/>
      <w:bookmarkStart w:id="436" w:name="_ETM_Q1_356142"/>
      <w:bookmarkStart w:id="437" w:name="_ETM_Q1_355890"/>
      <w:bookmarkStart w:id="438" w:name="_ETM_Q1_360557"/>
      <w:bookmarkStart w:id="439" w:name="_ETM_Q1_360462"/>
      <w:bookmarkEnd w:id="436"/>
      <w:bookmarkEnd w:id="437"/>
      <w:bookmarkEnd w:id="438"/>
      <w:bookmarkEnd w:id="439"/>
    </w:p>
    <w:p>
      <w:pPr>
        <w:pStyle w:val="Style31"/>
        <w:keepNext w:val="true"/>
        <w:rPr/>
      </w:pPr>
      <w:bookmarkStart w:id="440" w:name="ET_yor_634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" w:name="_ETM_Q1_357031"/>
      <w:bookmarkEnd w:id="441"/>
      <w:r>
        <w:rPr>
          <w:rtl w:val="true"/>
          <w:lang w:eastAsia="he-IL"/>
        </w:rPr>
        <w:t>רק</w:t>
      </w:r>
      <w:bookmarkStart w:id="442" w:name="_ETM_Q1_357568"/>
      <w:bookmarkEnd w:id="442"/>
      <w:r>
        <w:rPr>
          <w:rtl w:val="true"/>
          <w:lang w:eastAsia="he-IL"/>
        </w:rPr>
        <w:t xml:space="preserve"> כדי שזה יהיה ברור לצופים </w:t>
      </w:r>
      <w:bookmarkStart w:id="443" w:name="_ETM_Q1_356363"/>
      <w:bookmarkStart w:id="444" w:name="_ETM_Q1_356130"/>
      <w:bookmarkEnd w:id="443"/>
      <w:bookmarkEnd w:id="444"/>
      <w:r>
        <w:rPr>
          <w:rtl w:val="true"/>
          <w:lang w:eastAsia="he-IL"/>
        </w:rPr>
        <w:t>ולפרוטוקול</w:t>
      </w:r>
      <w:r>
        <w:rPr>
          <w:rtl w:val="true"/>
          <w:lang w:eastAsia="he-IL"/>
        </w:rPr>
        <w:t xml:space="preserve">, </w:t>
      </w:r>
      <w:bookmarkStart w:id="445" w:name="_ETM_Q1_357757"/>
      <w:bookmarkStart w:id="446" w:name="_ETM_Q1_357509"/>
      <w:bookmarkStart w:id="447" w:name="_ETM_Q1_362174"/>
      <w:bookmarkEnd w:id="445"/>
      <w:bookmarkEnd w:id="446"/>
      <w:bookmarkEnd w:id="447"/>
      <w:r>
        <w:rPr>
          <w:rtl w:val="true"/>
          <w:lang w:eastAsia="he-IL"/>
        </w:rPr>
        <w:t>פעם אחת אתה מדבר על חברה ספציפית – זה מה</w:t>
      </w:r>
      <w:bookmarkStart w:id="448" w:name="_ETM_Q1_365786"/>
      <w:bookmarkEnd w:id="448"/>
      <w:r>
        <w:rPr>
          <w:rtl w:val="true"/>
          <w:lang w:eastAsia="he-IL"/>
        </w:rPr>
        <w:t xml:space="preserve"> שאתה </w:t>
      </w:r>
      <w:bookmarkStart w:id="449" w:name="_ETM_Q1_365661"/>
      <w:bookmarkStart w:id="450" w:name="_ETM_Q1_365420"/>
      <w:bookmarkStart w:id="451" w:name="_ETM_Q1_362401"/>
      <w:bookmarkStart w:id="452" w:name="_ETM_Q1_362165"/>
      <w:bookmarkEnd w:id="449"/>
      <w:bookmarkEnd w:id="450"/>
      <w:bookmarkEnd w:id="451"/>
      <w:bookmarkEnd w:id="452"/>
      <w:r>
        <w:rPr>
          <w:rtl w:val="true"/>
          <w:lang w:eastAsia="he-IL"/>
        </w:rPr>
        <w:t xml:space="preserve">קורא </w:t>
      </w:r>
      <w:bookmarkStart w:id="453" w:name="_ETM_Q1_362534"/>
      <w:bookmarkStart w:id="454" w:name="_ETM_Q1_362285"/>
      <w:bookmarkEnd w:id="453"/>
      <w:bookmarkEnd w:id="454"/>
      <w:r>
        <w:rPr>
          <w:rtl w:val="true"/>
          <w:lang w:eastAsia="he-IL"/>
        </w:rPr>
        <w:t xml:space="preserve">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רטני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ופעם שנייה זה לכל </w:t>
      </w:r>
      <w:bookmarkStart w:id="455" w:name="_ETM_Q1_369260"/>
      <w:bookmarkEnd w:id="455"/>
      <w:r>
        <w:rPr>
          <w:rtl w:val="true"/>
          <w:lang w:eastAsia="he-IL"/>
        </w:rPr>
        <w:t>ה</w:t>
      </w:r>
      <w:bookmarkStart w:id="456" w:name="_ETM_Q1_366953"/>
      <w:bookmarkStart w:id="457" w:name="_ETM_Q1_366862"/>
      <w:bookmarkStart w:id="458" w:name="_ETM_Q1_365795"/>
      <w:bookmarkStart w:id="459" w:name="_ETM_Q1_365553"/>
      <w:bookmarkEnd w:id="456"/>
      <w:bookmarkEnd w:id="457"/>
      <w:bookmarkEnd w:id="458"/>
      <w:bookmarkEnd w:id="459"/>
      <w:r>
        <w:rPr>
          <w:rtl w:val="true"/>
          <w:lang w:eastAsia="he-IL"/>
        </w:rPr>
        <w:t xml:space="preserve">חברות </w:t>
      </w:r>
      <w:bookmarkStart w:id="460" w:name="_ETM_Q1_366902"/>
      <w:bookmarkStart w:id="461" w:name="_ETM_Q1_366667"/>
      <w:bookmarkEnd w:id="460"/>
      <w:bookmarkEnd w:id="461"/>
      <w:r>
        <w:rPr>
          <w:rtl w:val="true"/>
          <w:lang w:eastAsia="he-IL"/>
        </w:rPr>
        <w:t xml:space="preserve">והספקים </w:t>
      </w:r>
      <w:r>
        <w:rPr>
          <w:rtl w:val="true"/>
          <w:lang w:eastAsia="he-IL"/>
        </w:rPr>
        <w:t>- - -</w:t>
      </w:r>
      <w:bookmarkStart w:id="462" w:name="_ETM_Q1_368482"/>
      <w:bookmarkEnd w:id="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" w:name="_ETM_Q1_369545"/>
      <w:bookmarkStart w:id="464" w:name="_ETM_Q1_368566"/>
      <w:bookmarkStart w:id="465" w:name="_ETM_Q1_369545"/>
      <w:bookmarkStart w:id="466" w:name="_ETM_Q1_368566"/>
      <w:bookmarkEnd w:id="465"/>
      <w:bookmarkEnd w:id="466"/>
    </w:p>
    <w:p>
      <w:pPr>
        <w:pStyle w:val="Style14"/>
        <w:keepNext w:val="true"/>
        <w:rPr/>
      </w:pPr>
      <w:bookmarkStart w:id="467" w:name="ET_speaker_איתי_עצמו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" w:name="_ETM_Q1_370327"/>
      <w:bookmarkStart w:id="469" w:name="_ETM_Q1_370231"/>
      <w:bookmarkEnd w:id="468"/>
      <w:bookmarkEnd w:id="469"/>
      <w:r>
        <w:rPr>
          <w:rtl w:val="true"/>
          <w:lang w:eastAsia="he-IL"/>
        </w:rPr>
        <w:t>לכל החברות</w:t>
      </w:r>
      <w:r>
        <w:rPr>
          <w:rtl w:val="true"/>
          <w:lang w:eastAsia="he-IL"/>
        </w:rPr>
        <w:t xml:space="preserve">, </w:t>
      </w:r>
      <w:bookmarkStart w:id="470" w:name="_ETM_Q1_367538"/>
      <w:bookmarkStart w:id="471" w:name="_ETM_Q1_367280"/>
      <w:bookmarkEnd w:id="470"/>
      <w:bookmarkEnd w:id="471"/>
      <w:r>
        <w:rPr>
          <w:rtl w:val="true"/>
          <w:lang w:eastAsia="he-IL"/>
        </w:rPr>
        <w:t>אבל אך ורק</w:t>
      </w:r>
      <w:bookmarkStart w:id="472" w:name="_ETM_Q1_369534"/>
      <w:bookmarkEnd w:id="472"/>
      <w:r>
        <w:rPr>
          <w:rtl w:val="true"/>
          <w:lang w:eastAsia="he-IL"/>
        </w:rPr>
        <w:t xml:space="preserve"> בהתקיים ההוראות הכלליות </w:t>
      </w:r>
      <w:bookmarkStart w:id="473" w:name="_ETM_Q1_369492"/>
      <w:bookmarkStart w:id="474" w:name="_ETM_Q1_369255"/>
      <w:bookmarkEnd w:id="473"/>
      <w:bookmarkEnd w:id="474"/>
      <w:r>
        <w:rPr>
          <w:rtl w:val="true"/>
          <w:lang w:eastAsia="he-IL"/>
        </w:rPr>
        <w:t xml:space="preserve">האלה – אך ורק אם הוכרז על </w:t>
      </w:r>
      <w:bookmarkStart w:id="475" w:name="_ETM_Q1_375385"/>
      <w:bookmarkEnd w:id="475"/>
      <w:r>
        <w:rPr>
          <w:rtl w:val="true"/>
          <w:lang w:eastAsia="he-IL"/>
        </w:rPr>
        <w:t>מצב מיוחד</w:t>
      </w:r>
      <w:r>
        <w:rPr>
          <w:rtl w:val="true"/>
          <w:lang w:eastAsia="he-IL"/>
        </w:rPr>
        <w:t xml:space="preserve">, </w:t>
      </w:r>
      <w:bookmarkStart w:id="476" w:name="_ETM_Q1_377333"/>
      <w:bookmarkStart w:id="477" w:name="_ETM_Q1_377168"/>
      <w:bookmarkEnd w:id="476"/>
      <w:bookmarkEnd w:id="477"/>
      <w:r>
        <w:rPr>
          <w:rtl w:val="true"/>
          <w:lang w:eastAsia="he-IL"/>
        </w:rPr>
        <w:t>שהוא מצב מלח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רוע חירום אזרחי או </w:t>
      </w:r>
      <w:bookmarkStart w:id="478" w:name="_ETM_Q1_377688"/>
      <w:bookmarkStart w:id="479" w:name="_ETM_Q1_377432"/>
      <w:bookmarkEnd w:id="478"/>
      <w:bookmarkEnd w:id="479"/>
      <w:r>
        <w:rPr>
          <w:rtl w:val="true"/>
          <w:lang w:eastAsia="he-IL"/>
        </w:rPr>
        <w:t>מצב</w:t>
      </w:r>
      <w:bookmarkStart w:id="480" w:name="_ETM_Q1_377994"/>
      <w:bookmarkEnd w:id="480"/>
      <w:r>
        <w:rPr>
          <w:rtl w:val="true"/>
          <w:lang w:eastAsia="he-IL"/>
        </w:rPr>
        <w:t xml:space="preserve"> חירום אזרחי</w:t>
      </w:r>
      <w:bookmarkStart w:id="481" w:name="_ETM_Q1_374140"/>
      <w:bookmarkStart w:id="482" w:name="_ETM_Q1_373878"/>
      <w:bookmarkStart w:id="483" w:name="_ETM_Q1_376690"/>
      <w:bookmarkStart w:id="484" w:name="_ETM_Q1_376446"/>
      <w:bookmarkEnd w:id="481"/>
      <w:bookmarkEnd w:id="482"/>
      <w:bookmarkEnd w:id="483"/>
      <w:bookmarkEnd w:id="48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אומר את זה בתמ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>.</w:t>
      </w:r>
      <w:bookmarkStart w:id="485" w:name="_ETM_Q1_383405"/>
      <w:bookmarkEnd w:id="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" w:name="_ETM_Q1_383496"/>
      <w:bookmarkStart w:id="487" w:name="_ETM_Q1_383496"/>
      <w:bookmarkEnd w:id="487"/>
    </w:p>
    <w:p>
      <w:pPr>
        <w:pStyle w:val="Style31"/>
        <w:keepNext w:val="true"/>
        <w:rPr/>
      </w:pPr>
      <w:bookmarkStart w:id="488" w:name="ET_yor_634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" w:name="_ETM_Q1_380783"/>
      <w:bookmarkStart w:id="490" w:name="_ETM_Q1_380526"/>
      <w:bookmarkStart w:id="491" w:name="_ETM_Q1_384410"/>
      <w:bookmarkEnd w:id="489"/>
      <w:bookmarkEnd w:id="490"/>
      <w:bookmarkEnd w:id="491"/>
      <w:r>
        <w:rPr>
          <w:rtl w:val="true"/>
          <w:lang w:eastAsia="he-IL"/>
        </w:rPr>
        <w:t xml:space="preserve">כשהמדינה מכריזה </w:t>
      </w:r>
      <w:bookmarkStart w:id="492" w:name="_ETM_Q1_383608"/>
      <w:bookmarkEnd w:id="492"/>
      <w:r>
        <w:rPr>
          <w:rtl w:val="true"/>
          <w:lang w:eastAsia="he-IL"/>
        </w:rPr>
        <w:t>על המצב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" w:name="_ETM_Q1_381632"/>
      <w:bookmarkStart w:id="494" w:name="_ETM_Q1_381386"/>
      <w:bookmarkStart w:id="495" w:name="_ETM_Q1_386043"/>
      <w:bookmarkStart w:id="496" w:name="_ETM_Q1_385957"/>
      <w:bookmarkStart w:id="497" w:name="_ETM_Q1_381632"/>
      <w:bookmarkStart w:id="498" w:name="_ETM_Q1_381386"/>
      <w:bookmarkStart w:id="499" w:name="_ETM_Q1_386043"/>
      <w:bookmarkStart w:id="500" w:name="_ETM_Q1_385957"/>
      <w:bookmarkEnd w:id="497"/>
      <w:bookmarkEnd w:id="498"/>
      <w:bookmarkEnd w:id="499"/>
      <w:bookmarkEnd w:id="500"/>
    </w:p>
    <w:p>
      <w:pPr>
        <w:pStyle w:val="Style14"/>
        <w:keepNext w:val="true"/>
        <w:rPr/>
      </w:pPr>
      <w:bookmarkStart w:id="501" w:name="ET_speaker_איתי_עצמו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" w:name="_ETM_Q1_382982"/>
      <w:bookmarkStart w:id="503" w:name="_ETM_Q1_382904"/>
      <w:bookmarkEnd w:id="502"/>
      <w:bookmarkEnd w:id="50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ח חוק</w:t>
      </w:r>
      <w:r>
        <w:rPr>
          <w:rtl w:val="true"/>
          <w:lang w:eastAsia="he-IL"/>
        </w:rPr>
        <w:t xml:space="preserve">. </w:t>
      </w:r>
      <w:bookmarkStart w:id="504" w:name="_ETM_Q1_383805"/>
      <w:bookmarkStart w:id="505" w:name="_ETM_Q1_383549"/>
      <w:bookmarkEnd w:id="504"/>
      <w:bookmarkEnd w:id="505"/>
      <w:r>
        <w:rPr>
          <w:rtl w:val="true"/>
          <w:lang w:eastAsia="he-IL"/>
        </w:rPr>
        <w:t xml:space="preserve">יש לנו חוקים שונים שמסדירים </w:t>
      </w:r>
      <w:bookmarkStart w:id="506" w:name="_ETM_Q1_389480"/>
      <w:bookmarkEnd w:id="506"/>
      <w:r>
        <w:rPr>
          <w:rtl w:val="true"/>
          <w:lang w:eastAsia="he-IL"/>
        </w:rPr>
        <w:t>את ההכרז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רג השלישי הוא תקנות של שר </w:t>
      </w:r>
      <w:bookmarkStart w:id="507" w:name="_ETM_Q1_398426"/>
      <w:bookmarkEnd w:id="507"/>
      <w:r>
        <w:rPr>
          <w:rtl w:val="true"/>
          <w:lang w:eastAsia="he-IL"/>
        </w:rPr>
        <w:t>האנרגיה</w:t>
      </w:r>
      <w:r>
        <w:rPr>
          <w:rtl w:val="true"/>
          <w:lang w:eastAsia="he-IL"/>
        </w:rPr>
        <w:t xml:space="preserve">, </w:t>
      </w:r>
      <w:bookmarkStart w:id="508" w:name="_ETM_Q1_395762"/>
      <w:bookmarkStart w:id="509" w:name="_ETM_Q1_395520"/>
      <w:bookmarkEnd w:id="508"/>
      <w:bookmarkEnd w:id="509"/>
      <w:r>
        <w:rPr>
          <w:rtl w:val="true"/>
          <w:lang w:eastAsia="he-IL"/>
        </w:rPr>
        <w:t>ש</w:t>
      </w:r>
      <w:bookmarkStart w:id="510" w:name="_ETM_Q1_396551"/>
      <w:bookmarkStart w:id="511" w:name="_ETM_Q1_396312"/>
      <w:bookmarkEnd w:id="510"/>
      <w:bookmarkEnd w:id="511"/>
      <w:r>
        <w:rPr>
          <w:rtl w:val="true"/>
          <w:lang w:eastAsia="he-IL"/>
        </w:rPr>
        <w:t xml:space="preserve">יהיה רשאי לקבוע – ככל </w:t>
      </w:r>
      <w:bookmarkStart w:id="512" w:name="_ETM_Q1_396889"/>
      <w:bookmarkStart w:id="513" w:name="_ETM_Q1_396656"/>
      <w:bookmarkEnd w:id="512"/>
      <w:bookmarkEnd w:id="513"/>
      <w:r>
        <w:rPr>
          <w:rtl w:val="true"/>
          <w:lang w:eastAsia="he-IL"/>
        </w:rPr>
        <w:t>שתאושר הצעת</w:t>
      </w:r>
      <w:bookmarkStart w:id="514" w:name="_ETM_Q1_399006"/>
      <w:bookmarkEnd w:id="514"/>
      <w:r>
        <w:rPr>
          <w:rtl w:val="true"/>
          <w:lang w:eastAsia="he-IL"/>
        </w:rPr>
        <w:t xml:space="preserve"> החוק – תקנות שבהן ייקבעו נסיבות חריגות שיאפשרו דחייה </w:t>
      </w:r>
      <w:bookmarkStart w:id="515" w:name="_ETM_Q1_408104"/>
      <w:bookmarkEnd w:id="515"/>
      <w:r>
        <w:rPr>
          <w:rtl w:val="true"/>
          <w:lang w:eastAsia="he-IL"/>
        </w:rPr>
        <w:t xml:space="preserve">של המועד </w:t>
      </w:r>
      <w:bookmarkStart w:id="516" w:name="_ETM_Q1_405781"/>
      <w:bookmarkStart w:id="517" w:name="_ETM_Q1_405544"/>
      <w:bookmarkEnd w:id="516"/>
      <w:bookmarkEnd w:id="51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בוע גם בסעיף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</w:t>
      </w:r>
      <w:bookmarkStart w:id="518" w:name="_ETM_Q1_405275"/>
      <w:bookmarkStart w:id="519" w:name="_ETM_Q1_406710"/>
      <w:bookmarkStart w:id="520" w:name="_ETM_Q1_406450"/>
      <w:bookmarkEnd w:id="518"/>
      <w:bookmarkEnd w:id="519"/>
      <w:bookmarkEnd w:id="520"/>
      <w:r>
        <w:rPr>
          <w:rtl w:val="true"/>
          <w:lang w:eastAsia="he-IL"/>
        </w:rPr>
        <w:t xml:space="preserve">- </w:t>
      </w:r>
      <w:bookmarkStart w:id="521" w:name="_ETM_Q1_407321"/>
      <w:bookmarkEnd w:id="521"/>
      <w:r>
        <w:rPr>
          <w:rtl w:val="true"/>
          <w:lang w:eastAsia="he-IL"/>
        </w:rPr>
        <w:t>- -</w:t>
      </w:r>
      <w:bookmarkStart w:id="522" w:name="_ETM_Q1_407951"/>
      <w:bookmarkEnd w:id="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406329"/>
      <w:bookmarkStart w:id="524" w:name="_ETM_Q1_406098"/>
      <w:bookmarkStart w:id="525" w:name="_ETM_Q1_408039"/>
      <w:bookmarkStart w:id="526" w:name="_ETM_Q1_406329"/>
      <w:bookmarkStart w:id="527" w:name="_ETM_Q1_406098"/>
      <w:bookmarkStart w:id="528" w:name="_ETM_Q1_408039"/>
      <w:bookmarkEnd w:id="526"/>
      <w:bookmarkEnd w:id="527"/>
      <w:bookmarkEnd w:id="528"/>
    </w:p>
    <w:p>
      <w:pPr>
        <w:pStyle w:val="Style31"/>
        <w:keepNext w:val="true"/>
        <w:rPr/>
      </w:pPr>
      <w:bookmarkStart w:id="529" w:name="ET_yor_634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" w:name="_ETM_Q1_407168"/>
      <w:bookmarkEnd w:id="530"/>
      <w:r>
        <w:rPr>
          <w:rtl w:val="true"/>
          <w:lang w:eastAsia="he-IL"/>
        </w:rPr>
        <w:t>שהן יכולות להיות נסיבות אזר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כליות </w:t>
      </w:r>
      <w:bookmarkStart w:id="531" w:name="_ETM_Q1_411332"/>
      <w:bookmarkStart w:id="532" w:name="_ETM_Q1_411089"/>
      <w:bookmarkEnd w:id="531"/>
      <w:bookmarkEnd w:id="532"/>
      <w:r>
        <w:rPr>
          <w:rtl w:val="true"/>
          <w:lang w:eastAsia="he-IL"/>
        </w:rPr>
        <w:t>או</w:t>
      </w:r>
      <w:bookmarkStart w:id="533" w:name="_ETM_Q1_411639"/>
      <w:bookmarkStart w:id="534" w:name="_ETM_Q1_411683"/>
      <w:bookmarkEnd w:id="533"/>
      <w:bookmarkEnd w:id="534"/>
      <w:r>
        <w:rPr>
          <w:rtl w:val="true"/>
          <w:lang w:eastAsia="he-IL"/>
        </w:rPr>
        <w:t xml:space="preserve"> </w:t>
      </w:r>
      <w:bookmarkStart w:id="535" w:name="_ETM_Q1_411927"/>
      <w:bookmarkEnd w:id="535"/>
      <w:r>
        <w:rPr>
          <w:rtl w:val="true"/>
          <w:lang w:eastAsia="he-IL"/>
        </w:rPr>
        <w:t>עסק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ו דווקא חירום או משהו באופן</w:t>
      </w:r>
      <w:bookmarkStart w:id="536" w:name="_ETM_Q1_417893"/>
      <w:bookmarkEnd w:id="53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?</w:t>
      </w:r>
      <w:bookmarkStart w:id="537" w:name="_ETM_Q1_416756"/>
      <w:bookmarkStart w:id="538" w:name="_ETM_Q1_414887"/>
      <w:bookmarkStart w:id="539" w:name="_ETM_Q1_414799"/>
      <w:bookmarkStart w:id="540" w:name="_ETM_Q1_414547"/>
      <w:bookmarkStart w:id="541" w:name="_ETM_Q1_414295"/>
      <w:bookmarkStart w:id="542" w:name="_ETM_Q1_418961"/>
      <w:bookmarkStart w:id="543" w:name="_ETM_Q1_418856"/>
      <w:bookmarkEnd w:id="537"/>
      <w:bookmarkEnd w:id="538"/>
      <w:bookmarkEnd w:id="539"/>
      <w:bookmarkEnd w:id="540"/>
      <w:bookmarkEnd w:id="541"/>
      <w:bookmarkEnd w:id="542"/>
      <w:bookmarkEnd w:id="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417955"/>
      <w:bookmarkStart w:id="545" w:name="_ETM_Q1_416851"/>
      <w:bookmarkStart w:id="546" w:name="_ETM_Q1_417955"/>
      <w:bookmarkStart w:id="547" w:name="_ETM_Q1_416851"/>
      <w:bookmarkEnd w:id="546"/>
      <w:bookmarkEnd w:id="547"/>
    </w:p>
    <w:p>
      <w:pPr>
        <w:pStyle w:val="Style14"/>
        <w:keepNext w:val="true"/>
        <w:rPr/>
      </w:pPr>
      <w:bookmarkStart w:id="548" w:name="ET_speaker_איתי_עצמון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" w:name="_ETM_Q1_418760"/>
      <w:bookmarkStart w:id="550" w:name="_ETM_Q1_418718"/>
      <w:bookmarkEnd w:id="549"/>
      <w:bookmarkEnd w:id="550"/>
      <w:r>
        <w:rPr>
          <w:rtl w:val="true"/>
          <w:lang w:eastAsia="he-IL"/>
        </w:rPr>
        <w:t xml:space="preserve">אני מניח שכן יהיה מדובר על </w:t>
      </w:r>
      <w:bookmarkStart w:id="551" w:name="_ETM_Q1_418291"/>
      <w:bookmarkStart w:id="552" w:name="_ETM_Q1_418055"/>
      <w:bookmarkStart w:id="553" w:name="_ETM_Q1_417720"/>
      <w:bookmarkStart w:id="554" w:name="_ETM_Q1_417493"/>
      <w:bookmarkEnd w:id="551"/>
      <w:bookmarkEnd w:id="552"/>
      <w:bookmarkEnd w:id="553"/>
      <w:bookmarkEnd w:id="554"/>
      <w:r>
        <w:rPr>
          <w:rtl w:val="true"/>
          <w:lang w:eastAsia="he-IL"/>
        </w:rPr>
        <w:t xml:space="preserve">מצבי </w:t>
      </w:r>
      <w:bookmarkStart w:id="555" w:name="_ETM_Q1_421158"/>
      <w:bookmarkEnd w:id="555"/>
      <w:r>
        <w:rPr>
          <w:rtl w:val="true"/>
          <w:lang w:eastAsia="he-IL"/>
        </w:rPr>
        <w:t xml:space="preserve">חירום </w:t>
      </w:r>
      <w:bookmarkStart w:id="556" w:name="_ETM_Q1_418629"/>
      <w:bookmarkStart w:id="557" w:name="_ETM_Q1_418396"/>
      <w:bookmarkEnd w:id="556"/>
      <w:bookmarkEnd w:id="557"/>
      <w:r>
        <w:rPr>
          <w:rtl w:val="true"/>
          <w:lang w:eastAsia="he-IL"/>
        </w:rPr>
        <w:t>כלש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מצבים שנקובים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420595"/>
      <w:bookmarkStart w:id="559" w:name="_ETM_Q1_420595"/>
      <w:bookmarkEnd w:id="559"/>
    </w:p>
    <w:p>
      <w:pPr>
        <w:pStyle w:val="Style31"/>
        <w:keepNext w:val="true"/>
        <w:rPr/>
      </w:pPr>
      <w:bookmarkStart w:id="560" w:name="ET_yor_634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" w:name="_ETM_Q1_421069"/>
      <w:bookmarkEnd w:id="561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" w:name="_ETM_Q1_423766"/>
      <w:bookmarkStart w:id="563" w:name="_ETM_Q1_422334"/>
      <w:bookmarkStart w:id="564" w:name="_ETM_Q1_422238"/>
      <w:bookmarkStart w:id="565" w:name="_ETM_Q1_423766"/>
      <w:bookmarkStart w:id="566" w:name="_ETM_Q1_422334"/>
      <w:bookmarkStart w:id="567" w:name="_ETM_Q1_422238"/>
      <w:bookmarkEnd w:id="565"/>
      <w:bookmarkEnd w:id="566"/>
      <w:bookmarkEnd w:id="567"/>
    </w:p>
    <w:p>
      <w:pPr>
        <w:pStyle w:val="Style14"/>
        <w:keepNext w:val="true"/>
        <w:rPr/>
      </w:pPr>
      <w:bookmarkStart w:id="568" w:name="ET_speaker_איתי_עצמו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" w:name="_ETM_Q1_424557"/>
      <w:bookmarkStart w:id="570" w:name="_ETM_Q1_424481"/>
      <w:bookmarkEnd w:id="569"/>
      <w:bookmarkEnd w:id="570"/>
      <w:r>
        <w:rPr>
          <w:rtl w:val="true"/>
          <w:lang w:eastAsia="he-IL"/>
        </w:rPr>
        <w:t>לא המצבים שנ</w:t>
      </w:r>
      <w:bookmarkStart w:id="571" w:name="_ETM_Q1_419344"/>
      <w:bookmarkStart w:id="572" w:name="_ETM_Q1_419098"/>
      <w:bookmarkEnd w:id="571"/>
      <w:bookmarkEnd w:id="572"/>
      <w:r>
        <w:rPr>
          <w:rtl w:val="true"/>
          <w:lang w:eastAsia="he-IL"/>
        </w:rPr>
        <w:t>קובים פה</w:t>
      </w:r>
      <w:bookmarkStart w:id="573" w:name="_ETM_Q1_420490"/>
      <w:bookmarkEnd w:id="5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74" w:name="_ETM_Q1_420824"/>
      <w:bookmarkStart w:id="575" w:name="_ETM_Q1_420800"/>
      <w:bookmarkEnd w:id="574"/>
      <w:bookmarkEnd w:id="575"/>
      <w:r>
        <w:rPr>
          <w:rtl w:val="true"/>
          <w:lang w:eastAsia="he-IL"/>
        </w:rPr>
        <w:t>נ</w:t>
      </w:r>
      <w:bookmarkStart w:id="576" w:name="_ETM_Q1_416310"/>
      <w:bookmarkStart w:id="577" w:name="_ETM_Q1_416070"/>
      <w:bookmarkEnd w:id="576"/>
      <w:bookmarkEnd w:id="577"/>
      <w:r>
        <w:rPr>
          <w:rtl w:val="true"/>
          <w:lang w:eastAsia="he-IL"/>
        </w:rPr>
        <w:t xml:space="preserve">סיבות </w:t>
      </w:r>
      <w:bookmarkStart w:id="578" w:name="_ETM_Q1_425342"/>
      <w:bookmarkEnd w:id="578"/>
      <w:r>
        <w:rPr>
          <w:rtl w:val="true"/>
          <w:lang w:eastAsia="he-IL"/>
        </w:rPr>
        <w:t xml:space="preserve">חריגות </w:t>
      </w:r>
      <w:bookmarkStart w:id="579" w:name="_ETM_Q1_421895"/>
      <w:bookmarkStart w:id="580" w:name="_ETM_Q1_421650"/>
      <w:bookmarkEnd w:id="579"/>
      <w:bookmarkEnd w:id="580"/>
      <w:r>
        <w:rPr>
          <w:rtl w:val="true"/>
          <w:lang w:eastAsia="he-IL"/>
        </w:rPr>
        <w:t xml:space="preserve">שלא מאפשרות </w:t>
      </w:r>
      <w:bookmarkStart w:id="581" w:name="_ETM_Q1_426190"/>
      <w:bookmarkEnd w:id="581"/>
      <w:r>
        <w:rPr>
          <w:rtl w:val="true"/>
          <w:lang w:eastAsia="he-IL"/>
        </w:rPr>
        <w:t xml:space="preserve">את ביצוע </w:t>
      </w:r>
      <w:bookmarkStart w:id="582" w:name="_ETM_Q1_424442"/>
      <w:bookmarkStart w:id="583" w:name="_ETM_Q1_424196"/>
      <w:bookmarkEnd w:id="582"/>
      <w:bookmarkEnd w:id="583"/>
      <w:r>
        <w:rPr>
          <w:rtl w:val="true"/>
          <w:lang w:eastAsia="he-IL"/>
        </w:rPr>
        <w:t>ה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סיבות שהן </w:t>
      </w:r>
      <w:bookmarkStart w:id="584" w:name="_ETM_Q1_426240"/>
      <w:bookmarkStart w:id="585" w:name="_ETM_Q1_425996"/>
      <w:bookmarkEnd w:id="584"/>
      <w:bookmarkEnd w:id="585"/>
      <w:r>
        <w:rPr>
          <w:rtl w:val="true"/>
          <w:lang w:eastAsia="he-IL"/>
        </w:rPr>
        <w:t>לא בשליטת בעל</w:t>
      </w:r>
      <w:bookmarkStart w:id="586" w:name="_ETM_Q1_430424"/>
      <w:bookmarkEnd w:id="586"/>
      <w:r>
        <w:rPr>
          <w:rtl w:val="true"/>
          <w:lang w:eastAsia="he-IL"/>
        </w:rPr>
        <w:t xml:space="preserve"> הרישיון</w:t>
      </w:r>
      <w:r>
        <w:rPr>
          <w:rtl w:val="true"/>
          <w:lang w:eastAsia="he-IL"/>
        </w:rPr>
        <w:t>.</w:t>
      </w:r>
      <w:bookmarkStart w:id="587" w:name="_ETM_Q1_431714"/>
      <w:bookmarkEnd w:id="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" w:name="_ETM_Q1_427332"/>
      <w:bookmarkStart w:id="589" w:name="_ETM_Q1_427090"/>
      <w:bookmarkStart w:id="590" w:name="_ETM_Q1_431807"/>
      <w:bookmarkStart w:id="591" w:name="_ETM_Q1_427332"/>
      <w:bookmarkStart w:id="592" w:name="_ETM_Q1_427090"/>
      <w:bookmarkStart w:id="593" w:name="_ETM_Q1_431807"/>
      <w:bookmarkEnd w:id="591"/>
      <w:bookmarkEnd w:id="592"/>
      <w:bookmarkEnd w:id="593"/>
    </w:p>
    <w:p>
      <w:pPr>
        <w:pStyle w:val="Style31"/>
        <w:keepNext w:val="true"/>
        <w:rPr/>
      </w:pPr>
      <w:bookmarkStart w:id="594" w:name="ET_yor_634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" w:name="_ETM_Q1_428119"/>
      <w:bookmarkEnd w:id="595"/>
      <w:r>
        <w:rPr>
          <w:rtl w:val="true"/>
          <w:lang w:eastAsia="he-IL"/>
        </w:rPr>
        <w:t xml:space="preserve">שאנחנו </w:t>
      </w:r>
      <w:bookmarkStart w:id="596" w:name="_ETM_Q1_427908"/>
      <w:bookmarkStart w:id="597" w:name="_ETM_Q1_427647"/>
      <w:bookmarkEnd w:id="596"/>
      <w:bookmarkEnd w:id="597"/>
      <w:r>
        <w:rPr>
          <w:rtl w:val="true"/>
          <w:lang w:eastAsia="he-IL"/>
        </w:rPr>
        <w:t>גם לא יודעים</w:t>
      </w:r>
      <w:r>
        <w:rPr>
          <w:rtl w:val="true"/>
          <w:lang w:eastAsia="he-IL"/>
        </w:rPr>
        <w:t>.</w:t>
      </w:r>
      <w:bookmarkStart w:id="598" w:name="_ETM_Q1_432851"/>
      <w:bookmarkEnd w:id="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" w:name="_ETM_Q1_428566"/>
      <w:bookmarkStart w:id="600" w:name="_ETM_Q1_428312"/>
      <w:bookmarkStart w:id="601" w:name="_ETM_Q1_432937"/>
      <w:bookmarkStart w:id="602" w:name="_ETM_Q1_428566"/>
      <w:bookmarkStart w:id="603" w:name="_ETM_Q1_428312"/>
      <w:bookmarkStart w:id="604" w:name="_ETM_Q1_432937"/>
      <w:bookmarkEnd w:id="602"/>
      <w:bookmarkEnd w:id="603"/>
      <w:bookmarkEnd w:id="604"/>
    </w:p>
    <w:p>
      <w:pPr>
        <w:pStyle w:val="Style14"/>
        <w:keepNext w:val="true"/>
        <w:rPr/>
      </w:pPr>
      <w:bookmarkStart w:id="605" w:name="ET_speaker_איתי_עצמו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" w:name="_ETM_Q1_430367"/>
      <w:bookmarkStart w:id="607" w:name="_ETM_Q1_430111"/>
      <w:bookmarkStart w:id="608" w:name="_ETM_Q1_432008"/>
      <w:bookmarkStart w:id="609" w:name="_ETM_Q1_431914"/>
      <w:bookmarkEnd w:id="606"/>
      <w:bookmarkEnd w:id="607"/>
      <w:bookmarkEnd w:id="608"/>
      <w:bookmarkEnd w:id="609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" w:name="_ETM_Q1_430783"/>
      <w:bookmarkStart w:id="611" w:name="_ETM_Q1_430544"/>
      <w:bookmarkStart w:id="612" w:name="_ETM_Q1_435239"/>
      <w:bookmarkStart w:id="613" w:name="_ETM_Q1_435156"/>
      <w:bookmarkStart w:id="614" w:name="_ETM_Q1_430783"/>
      <w:bookmarkStart w:id="615" w:name="_ETM_Q1_430544"/>
      <w:bookmarkStart w:id="616" w:name="_ETM_Q1_435239"/>
      <w:bookmarkStart w:id="617" w:name="_ETM_Q1_435156"/>
      <w:bookmarkEnd w:id="614"/>
      <w:bookmarkEnd w:id="615"/>
      <w:bookmarkEnd w:id="616"/>
      <w:bookmarkEnd w:id="617"/>
    </w:p>
    <w:p>
      <w:pPr>
        <w:pStyle w:val="Style14"/>
        <w:keepNext w:val="true"/>
        <w:rPr/>
      </w:pPr>
      <w:bookmarkStart w:id="618" w:name="ET_speaker_634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מה זמן מתבצעות הבדיק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" w:name="_ETM_Q1_436200"/>
      <w:bookmarkStart w:id="620" w:name="_ETM_Q1_428701"/>
      <w:bookmarkStart w:id="621" w:name="_ETM_Q1_436200"/>
      <w:bookmarkStart w:id="622" w:name="_ETM_Q1_428701"/>
      <w:bookmarkEnd w:id="621"/>
      <w:bookmarkEnd w:id="622"/>
    </w:p>
    <w:p>
      <w:pPr>
        <w:pStyle w:val="Style14"/>
        <w:keepNext w:val="true"/>
        <w:rPr/>
      </w:pPr>
      <w:bookmarkStart w:id="623" w:name="ET_speaker_איתי_עצמו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" w:name="_ETM_Q1_433147"/>
      <w:bookmarkStart w:id="625" w:name="_ETM_Q1_432882"/>
      <w:bookmarkStart w:id="626" w:name="_ETM_Q1_437084"/>
      <w:bookmarkStart w:id="627" w:name="_ETM_Q1_436993"/>
      <w:bookmarkEnd w:id="624"/>
      <w:bookmarkEnd w:id="625"/>
      <w:bookmarkEnd w:id="626"/>
      <w:bookmarkEnd w:id="627"/>
      <w:r>
        <w:rPr>
          <w:rtl w:val="true"/>
          <w:lang w:eastAsia="he-IL"/>
        </w:rPr>
        <w:t>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ל</w:t>
      </w:r>
      <w:r>
        <w:rPr>
          <w:rtl w:val="true"/>
          <w:lang w:eastAsia="he-IL"/>
        </w:rPr>
        <w:t>.</w:t>
      </w:r>
      <w:bookmarkStart w:id="628" w:name="_ETM_Q1_436445"/>
      <w:bookmarkEnd w:id="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" w:name="_ETM_Q1_433940"/>
      <w:bookmarkStart w:id="630" w:name="_ETM_Q1_433686"/>
      <w:bookmarkStart w:id="631" w:name="_ETM_Q1_436520"/>
      <w:bookmarkStart w:id="632" w:name="_ETM_Q1_433940"/>
      <w:bookmarkStart w:id="633" w:name="_ETM_Q1_433686"/>
      <w:bookmarkStart w:id="634" w:name="_ETM_Q1_436520"/>
      <w:bookmarkEnd w:id="632"/>
      <w:bookmarkEnd w:id="633"/>
      <w:bookmarkEnd w:id="634"/>
    </w:p>
    <w:p>
      <w:pPr>
        <w:pStyle w:val="Style14"/>
        <w:keepNext w:val="true"/>
        <w:rPr/>
      </w:pPr>
      <w:bookmarkStart w:id="635" w:name="ET_speaker_634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" w:name="_ETM_Q1_436156"/>
      <w:bookmarkStart w:id="637" w:name="_ETM_Q1_436037"/>
      <w:bookmarkEnd w:id="636"/>
      <w:bookmarkEnd w:id="637"/>
      <w:r>
        <w:rPr>
          <w:rtl w:val="true"/>
          <w:lang w:eastAsia="he-IL"/>
        </w:rPr>
        <w:t>ומה מבקשים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436872"/>
      <w:bookmarkStart w:id="639" w:name="_ETM_Q1_436074"/>
      <w:bookmarkStart w:id="640" w:name="_ETM_Q1_435828"/>
      <w:bookmarkStart w:id="641" w:name="_ETM_Q1_440467"/>
      <w:bookmarkStart w:id="642" w:name="_ETM_Q1_440377"/>
      <w:bookmarkStart w:id="643" w:name="_ETM_Q1_436872"/>
      <w:bookmarkStart w:id="644" w:name="_ETM_Q1_436074"/>
      <w:bookmarkStart w:id="645" w:name="_ETM_Q1_435828"/>
      <w:bookmarkStart w:id="646" w:name="_ETM_Q1_440467"/>
      <w:bookmarkStart w:id="647" w:name="_ETM_Q1_440377"/>
      <w:bookmarkEnd w:id="643"/>
      <w:bookmarkEnd w:id="644"/>
      <w:bookmarkEnd w:id="645"/>
      <w:bookmarkEnd w:id="646"/>
      <w:bookmarkEnd w:id="647"/>
    </w:p>
    <w:p>
      <w:pPr>
        <w:pStyle w:val="Style14"/>
        <w:keepNext w:val="true"/>
        <w:rPr/>
      </w:pPr>
      <w:bookmarkStart w:id="648" w:name="ET_speaker_איתי_עצמו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" w:name="_ETM_Q1_437660"/>
      <w:bookmarkStart w:id="650" w:name="_ETM_Q1_437591"/>
      <w:bookmarkEnd w:id="649"/>
      <w:bookmarkEnd w:id="650"/>
      <w:r>
        <w:rPr>
          <w:rtl w:val="true"/>
          <w:lang w:eastAsia="he-IL"/>
        </w:rPr>
        <w:t>ד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bookmarkStart w:id="651" w:name="_ETM_Q1_438766"/>
      <w:bookmarkEnd w:id="651"/>
      <w:r>
        <w:rPr>
          <w:rtl w:val="true"/>
          <w:lang w:eastAsia="he-IL"/>
        </w:rPr>
        <w:t xml:space="preserve"> פלטפורמה שמאפשרת דחייה</w:t>
      </w:r>
      <w:r>
        <w:rPr>
          <w:rtl w:val="true"/>
          <w:lang w:eastAsia="he-IL"/>
        </w:rPr>
        <w:t xml:space="preserve">. </w:t>
      </w:r>
      <w:bookmarkStart w:id="652" w:name="_ETM_Q1_444137"/>
      <w:bookmarkStart w:id="653" w:name="_ETM_Q1_443876"/>
      <w:bookmarkEnd w:id="652"/>
      <w:bookmarkEnd w:id="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" w:name="_ETM_Q1_444500"/>
      <w:bookmarkStart w:id="655" w:name="_ETM_Q1_444403"/>
      <w:bookmarkStart w:id="656" w:name="_ETM_Q1_444500"/>
      <w:bookmarkStart w:id="657" w:name="_ETM_Q1_444403"/>
      <w:bookmarkEnd w:id="656"/>
      <w:bookmarkEnd w:id="657"/>
    </w:p>
    <w:p>
      <w:pPr>
        <w:pStyle w:val="Style31"/>
        <w:keepNext w:val="true"/>
        <w:rPr/>
      </w:pPr>
      <w:bookmarkStart w:id="658" w:name="ET_yor_634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tabs>
          <w:tab w:val="clear" w:pos="720"/>
          <w:tab w:val="left" w:pos="6238" w:leader="none"/>
        </w:tabs>
        <w:rPr>
          <w:lang w:eastAsia="he-IL"/>
        </w:rPr>
      </w:pPr>
      <w:bookmarkStart w:id="659" w:name="_ETM_Q1_445101"/>
      <w:bookmarkEnd w:id="659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bookmarkStart w:id="660" w:name="_ETM_Q1_444063"/>
      <w:bookmarkStart w:id="661" w:name="_ETM_Q1_443812"/>
      <w:bookmarkEnd w:id="660"/>
      <w:bookmarkEnd w:id="661"/>
      <w:r>
        <w:rPr>
          <w:rtl w:val="true"/>
          <w:lang w:eastAsia="he-IL"/>
        </w:rPr>
        <w:t xml:space="preserve"> יש את</w:t>
      </w:r>
      <w:bookmarkStart w:id="662" w:name="_ETM_Q1_445615"/>
      <w:bookmarkEnd w:id="662"/>
      <w:r>
        <w:rPr>
          <w:rtl w:val="true"/>
          <w:lang w:eastAsia="he-IL"/>
        </w:rPr>
        <w:t xml:space="preserve"> המפונים מהצפון ומהדרום</w:t>
      </w:r>
      <w:r>
        <w:rPr>
          <w:rtl w:val="true"/>
          <w:lang w:eastAsia="he-IL"/>
        </w:rPr>
        <w:t xml:space="preserve">. </w:t>
      </w:r>
      <w:bookmarkStart w:id="663" w:name="_ETM_Q1_445288"/>
      <w:bookmarkStart w:id="664" w:name="_ETM_Q1_445041"/>
      <w:bookmarkStart w:id="665" w:name="_ETM_Q1_447698"/>
      <w:bookmarkStart w:id="666" w:name="_ETM_Q1_447453"/>
      <w:bookmarkStart w:id="667" w:name="_ETM_Q1_445091"/>
      <w:bookmarkStart w:id="668" w:name="_ETM_Q1_444846"/>
      <w:bookmarkStart w:id="669" w:name="_ETM_Q1_446319"/>
      <w:bookmarkStart w:id="670" w:name="_ETM_Q1_446080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r>
        <w:rPr>
          <w:rtl w:val="true"/>
          <w:lang w:eastAsia="he-IL"/>
        </w:rPr>
        <w:t>צריך לעשות את זה קונקרטי</w:t>
      </w:r>
      <w:r>
        <w:rPr>
          <w:rtl w:val="true"/>
          <w:lang w:eastAsia="he-IL"/>
        </w:rPr>
        <w:t xml:space="preserve">, </w:t>
      </w:r>
      <w:bookmarkStart w:id="671" w:name="_ETM_Q1_448347"/>
      <w:bookmarkEnd w:id="671"/>
      <w:r>
        <w:rPr>
          <w:rtl w:val="true"/>
          <w:lang w:eastAsia="he-IL"/>
        </w:rPr>
        <w:t>אז דוחים לה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ם לא יכולים ללכת לעשות </w:t>
      </w:r>
      <w:bookmarkStart w:id="672" w:name="_ETM_Q1_450580"/>
      <w:bookmarkStart w:id="673" w:name="_ETM_Q1_450334"/>
      <w:bookmarkEnd w:id="672"/>
      <w:bookmarkEnd w:id="673"/>
      <w:r>
        <w:rPr>
          <w:rtl w:val="true"/>
          <w:lang w:eastAsia="he-IL"/>
        </w:rPr>
        <w:t>שם את</w:t>
      </w:r>
      <w:bookmarkStart w:id="674" w:name="_ETM_Q1_451181"/>
      <w:bookmarkEnd w:id="674"/>
      <w:r>
        <w:rPr>
          <w:rtl w:val="true"/>
          <w:lang w:eastAsia="he-IL"/>
        </w:rPr>
        <w:t xml:space="preserve"> הבדיק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בונים פה פורמט</w:t>
      </w:r>
      <w:r>
        <w:rPr>
          <w:rtl w:val="true"/>
          <w:lang w:eastAsia="he-IL"/>
        </w:rPr>
        <w:t xml:space="preserve">, </w:t>
      </w:r>
      <w:bookmarkStart w:id="675" w:name="_ETM_Q1_455428"/>
      <w:bookmarkStart w:id="676" w:name="_ETM_Q1_455171"/>
      <w:bookmarkEnd w:id="675"/>
      <w:bookmarkEnd w:id="676"/>
      <w:r>
        <w:rPr>
          <w:rtl w:val="true"/>
          <w:lang w:eastAsia="he-IL"/>
        </w:rPr>
        <w:t xml:space="preserve">או שיטה </w:t>
      </w:r>
      <w:bookmarkStart w:id="677" w:name="_ETM_Q1_456230"/>
      <w:bookmarkEnd w:id="677"/>
      <w:r>
        <w:rPr>
          <w:rtl w:val="true"/>
          <w:lang w:eastAsia="he-IL"/>
        </w:rPr>
        <w:t>חוקית</w:t>
      </w:r>
      <w:r>
        <w:rPr>
          <w:rtl w:val="true"/>
          <w:lang w:eastAsia="he-IL"/>
        </w:rPr>
        <w:t xml:space="preserve">, </w:t>
      </w:r>
      <w:bookmarkStart w:id="678" w:name="_ETM_Q1_454767"/>
      <w:bookmarkStart w:id="679" w:name="_ETM_Q1_454509"/>
      <w:bookmarkEnd w:id="678"/>
      <w:bookmarkEnd w:id="679"/>
      <w:r>
        <w:rPr>
          <w:rtl w:val="true"/>
          <w:lang w:eastAsia="he-IL"/>
        </w:rPr>
        <w:t>כדי לדחות את זה</w:t>
      </w:r>
      <w:r>
        <w:rPr>
          <w:rtl w:val="true"/>
          <w:lang w:eastAsia="he-IL"/>
        </w:rPr>
        <w:t>.</w:t>
      </w:r>
      <w:bookmarkStart w:id="680" w:name="_ETM_Q1_453777"/>
      <w:bookmarkEnd w:id="6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ברים </w:t>
      </w:r>
      <w:bookmarkStart w:id="681" w:name="_ETM_Q1_460986"/>
      <w:bookmarkStart w:id="682" w:name="_ETM_Q1_460732"/>
      <w:bookmarkEnd w:id="681"/>
      <w:bookmarkEnd w:id="682"/>
      <w:r>
        <w:rPr>
          <w:rtl w:val="true"/>
          <w:lang w:eastAsia="he-IL"/>
        </w:rPr>
        <w:t xml:space="preserve">על מקרה </w:t>
      </w:r>
      <w:bookmarkStart w:id="683" w:name="_ETM_Q1_459339"/>
      <w:bookmarkStart w:id="684" w:name="_ETM_Q1_459103"/>
      <w:bookmarkStart w:id="685" w:name="_ETM_Q1_463487"/>
      <w:bookmarkEnd w:id="683"/>
      <w:bookmarkEnd w:id="684"/>
      <w:bookmarkEnd w:id="685"/>
      <w:r>
        <w:rPr>
          <w:rtl w:val="true"/>
          <w:lang w:eastAsia="he-IL"/>
        </w:rPr>
        <w:t>פרטי לחברה מסוימ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‎</w:t>
      </w:r>
      <w:bookmarkStart w:id="686" w:name="_ETM_Q1_466998"/>
      <w:bookmarkStart w:id="687" w:name="_ETM_Q1_466746"/>
      <w:bookmarkEnd w:id="686"/>
      <w:bookmarkEnd w:id="687"/>
      <w:r>
        <w:rPr>
          <w:rtl w:val="true"/>
          <w:lang w:eastAsia="he-IL"/>
        </w:rPr>
        <w:t xml:space="preserve">או </w:t>
      </w:r>
      <w:bookmarkStart w:id="688" w:name="_ETM_Q1_463332"/>
      <w:bookmarkStart w:id="689" w:name="_ETM_Q1_463087"/>
      <w:bookmarkEnd w:id="688"/>
      <w:bookmarkEnd w:id="689"/>
      <w:r>
        <w:rPr>
          <w:rtl w:val="true"/>
          <w:lang w:eastAsia="he-IL"/>
        </w:rPr>
        <w:t>לכל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נסיבות </w:t>
      </w:r>
      <w:bookmarkStart w:id="690" w:name="_ETM_Q1_465798"/>
      <w:bookmarkStart w:id="691" w:name="_ETM_Q1_465564"/>
      <w:bookmarkStart w:id="692" w:name="_ETM_Q1_469956"/>
      <w:bookmarkEnd w:id="690"/>
      <w:bookmarkEnd w:id="691"/>
      <w:bookmarkEnd w:id="692"/>
      <w:r>
        <w:rPr>
          <w:rtl w:val="true"/>
          <w:lang w:eastAsia="he-IL"/>
        </w:rPr>
        <w:t>חריגות שהן לא רלוונטיות להם</w:t>
      </w:r>
      <w:r>
        <w:rPr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6238" w:leader="none"/>
        </w:tabs>
        <w:rPr>
          <w:lang w:eastAsia="he-IL"/>
        </w:rPr>
      </w:pPr>
      <w:r>
        <w:rPr>
          <w:rtl w:val="true"/>
          <w:lang w:eastAsia="he-IL"/>
        </w:rPr>
      </w:r>
      <w:bookmarkStart w:id="693" w:name="_ETM_Q1_467290"/>
      <w:bookmarkStart w:id="694" w:name="_ETM_Q1_467049"/>
      <w:bookmarkStart w:id="695" w:name="_ETM_Q1_471736"/>
      <w:bookmarkStart w:id="696" w:name="_ETM_Q1_471641"/>
      <w:bookmarkStart w:id="697" w:name="_ETM_Q1_467290"/>
      <w:bookmarkStart w:id="698" w:name="_ETM_Q1_467049"/>
      <w:bookmarkStart w:id="699" w:name="_ETM_Q1_471736"/>
      <w:bookmarkStart w:id="700" w:name="_ETM_Q1_471641"/>
      <w:bookmarkEnd w:id="697"/>
      <w:bookmarkEnd w:id="698"/>
      <w:bookmarkEnd w:id="699"/>
      <w:bookmarkEnd w:id="700"/>
    </w:p>
    <w:p>
      <w:pPr>
        <w:pStyle w:val="Style14"/>
        <w:keepNext w:val="true"/>
        <w:rPr/>
      </w:pPr>
      <w:bookmarkStart w:id="701" w:name="ET_speaker_איתי_עצמו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" w:name="_ETM_Q1_471000"/>
      <w:bookmarkStart w:id="703" w:name="_ETM_Q1_470715"/>
      <w:bookmarkStart w:id="704" w:name="_ETM_Q1_469705"/>
      <w:bookmarkStart w:id="705" w:name="_ETM_Q1_469658"/>
      <w:bookmarkEnd w:id="702"/>
      <w:bookmarkEnd w:id="703"/>
      <w:bookmarkEnd w:id="704"/>
      <w:bookmarkEnd w:id="705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פת הדחיי</w:t>
      </w:r>
      <w:bookmarkStart w:id="706" w:name="_ETM_Q1_473457"/>
      <w:bookmarkEnd w:id="706"/>
      <w:r>
        <w:rPr>
          <w:rtl w:val="true"/>
          <w:lang w:eastAsia="he-IL"/>
        </w:rPr>
        <w:t>ה לא תעלה על אר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כאן אפשרות להאריך</w:t>
      </w:r>
      <w:r>
        <w:rPr>
          <w:rtl w:val="true"/>
          <w:lang w:eastAsia="he-IL"/>
        </w:rPr>
        <w:t>.</w:t>
      </w:r>
      <w:bookmarkStart w:id="707" w:name="_ETM_Q1_481023"/>
      <w:bookmarkEnd w:id="707"/>
      <w:r>
        <w:rPr>
          <w:rtl w:val="true"/>
          <w:lang w:eastAsia="he-IL"/>
        </w:rPr>
        <w:t xml:space="preserve"> </w:t>
      </w:r>
      <w:bookmarkStart w:id="708" w:name="_ETM_Q1_476815"/>
      <w:bookmarkStart w:id="709" w:name="_ETM_Q1_476574"/>
      <w:bookmarkEnd w:id="708"/>
      <w:bookmarkEnd w:id="709"/>
      <w:r>
        <w:rPr>
          <w:rtl w:val="true"/>
          <w:lang w:eastAsia="he-IL"/>
        </w:rPr>
        <w:t>זה כבר בפרטים של הצע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" w:name="_ETM_Q1_483537"/>
      <w:bookmarkStart w:id="711" w:name="_ETM_Q1_483441"/>
      <w:bookmarkStart w:id="712" w:name="_ETM_Q1_483537"/>
      <w:bookmarkStart w:id="713" w:name="_ETM_Q1_483441"/>
      <w:bookmarkEnd w:id="712"/>
      <w:bookmarkEnd w:id="713"/>
    </w:p>
    <w:p>
      <w:pPr>
        <w:pStyle w:val="Style31"/>
        <w:keepNext w:val="true"/>
        <w:rPr/>
      </w:pPr>
      <w:bookmarkStart w:id="714" w:name="ET_yor_6348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" w:name="_ETM_Q1_484233"/>
      <w:bookmarkEnd w:id="715"/>
      <w:r>
        <w:rPr>
          <w:rtl w:val="true"/>
          <w:lang w:eastAsia="he-IL"/>
        </w:rPr>
        <w:t>מה אתה מציע</w:t>
      </w:r>
      <w:r>
        <w:rPr>
          <w:rtl w:val="true"/>
          <w:lang w:eastAsia="he-IL"/>
        </w:rPr>
        <w:t xml:space="preserve">? </w:t>
      </w:r>
      <w:bookmarkStart w:id="716" w:name="_ETM_Q1_482317"/>
      <w:bookmarkStart w:id="717" w:name="_ETM_Q1_482043"/>
      <w:bookmarkEnd w:id="716"/>
      <w:bookmarkEnd w:id="717"/>
      <w:r>
        <w:rPr>
          <w:rtl w:val="true"/>
          <w:lang w:eastAsia="he-IL"/>
        </w:rPr>
        <w:t>שיקראו</w:t>
      </w:r>
      <w:bookmarkStart w:id="718" w:name="_ETM_Q1_484612"/>
      <w:bookmarkEnd w:id="718"/>
      <w:r>
        <w:rPr>
          <w:rtl w:val="true"/>
          <w:lang w:eastAsia="he-IL"/>
        </w:rPr>
        <w:t xml:space="preserve"> את החוק</w:t>
      </w:r>
      <w:r>
        <w:rPr>
          <w:rtl w:val="true"/>
          <w:lang w:eastAsia="he-IL"/>
        </w:rPr>
        <w:t>?</w:t>
      </w:r>
      <w:bookmarkStart w:id="719" w:name="_ETM_Q1_485952"/>
      <w:bookmarkEnd w:id="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481668"/>
      <w:bookmarkStart w:id="721" w:name="_ETM_Q1_481407"/>
      <w:bookmarkStart w:id="722" w:name="_ETM_Q1_486047"/>
      <w:bookmarkStart w:id="723" w:name="_ETM_Q1_481668"/>
      <w:bookmarkStart w:id="724" w:name="_ETM_Q1_481407"/>
      <w:bookmarkStart w:id="725" w:name="_ETM_Q1_486047"/>
      <w:bookmarkEnd w:id="723"/>
      <w:bookmarkEnd w:id="724"/>
      <w:bookmarkEnd w:id="725"/>
    </w:p>
    <w:p>
      <w:pPr>
        <w:pStyle w:val="Style14"/>
        <w:keepNext w:val="true"/>
        <w:rPr/>
      </w:pPr>
      <w:bookmarkStart w:id="726" w:name="ET_speaker_איתי_עצמו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" w:name="_ETM_Q1_483008"/>
      <w:bookmarkStart w:id="728" w:name="_ETM_Q1_482919"/>
      <w:bookmarkEnd w:id="727"/>
      <w:bookmarkEnd w:id="728"/>
      <w:r>
        <w:rPr>
          <w:rtl w:val="true"/>
          <w:lang w:eastAsia="he-IL"/>
        </w:rPr>
        <w:t xml:space="preserve">אני מציע שנציגי משרד האנרגיה </w:t>
      </w:r>
      <w:bookmarkStart w:id="729" w:name="_ETM_Q1_483682"/>
      <w:bookmarkStart w:id="730" w:name="_ETM_Q1_483418"/>
      <w:bookmarkEnd w:id="729"/>
      <w:bookmarkEnd w:id="730"/>
      <w:r>
        <w:rPr>
          <w:rtl w:val="true"/>
          <w:lang w:eastAsia="he-IL"/>
        </w:rPr>
        <w:t>ישל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אני</w:t>
      </w:r>
      <w:bookmarkStart w:id="731" w:name="_ETM_Q1_488679"/>
      <w:bookmarkEnd w:id="731"/>
      <w:r>
        <w:rPr>
          <w:rtl w:val="true"/>
          <w:lang w:eastAsia="he-IL"/>
        </w:rPr>
        <w:t xml:space="preserve"> החסרתי משהו בהסבר</w:t>
      </w:r>
      <w:r>
        <w:rPr>
          <w:rtl w:val="true"/>
          <w:lang w:eastAsia="he-IL"/>
        </w:rPr>
        <w:t xml:space="preserve">, </w:t>
      </w:r>
      <w:bookmarkStart w:id="732" w:name="_ETM_Q1_487906"/>
      <w:bookmarkStart w:id="733" w:name="_ETM_Q1_487649"/>
      <w:bookmarkEnd w:id="732"/>
      <w:bookmarkEnd w:id="733"/>
      <w:r>
        <w:rPr>
          <w:rtl w:val="true"/>
          <w:lang w:eastAsia="he-IL"/>
        </w:rPr>
        <w:t>ואז נקרא את הסעיפים ונשמע הסבר והע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495878"/>
      <w:bookmarkStart w:id="735" w:name="_ETM_Q1_495762"/>
      <w:bookmarkStart w:id="736" w:name="_ETM_Q1_495878"/>
      <w:bookmarkStart w:id="737" w:name="_ETM_Q1_495762"/>
      <w:bookmarkEnd w:id="736"/>
      <w:bookmarkEnd w:id="737"/>
    </w:p>
    <w:p>
      <w:pPr>
        <w:pStyle w:val="Style31"/>
        <w:keepNext w:val="true"/>
        <w:rPr/>
      </w:pPr>
      <w:bookmarkStart w:id="738" w:name="ET_yor_634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" w:name="_ETM_Q1_497041"/>
      <w:bookmarkEnd w:id="73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740" w:name="_ETM_Q1_493629"/>
      <w:bookmarkStart w:id="741" w:name="_ETM_Q1_493378"/>
      <w:bookmarkStart w:id="742" w:name="_ETM_Q1_498010"/>
      <w:bookmarkEnd w:id="740"/>
      <w:bookmarkEnd w:id="741"/>
      <w:bookmarkEnd w:id="742"/>
      <w:r>
        <w:rPr>
          <w:rtl w:val="true"/>
          <w:lang w:eastAsia="he-IL"/>
        </w:rPr>
        <w:t>למי ש</w:t>
      </w:r>
      <w:bookmarkStart w:id="743" w:name="_ETM_Q1_491521"/>
      <w:bookmarkStart w:id="744" w:name="_ETM_Q1_491263"/>
      <w:bookmarkEnd w:id="743"/>
      <w:bookmarkEnd w:id="744"/>
      <w:r>
        <w:rPr>
          <w:rtl w:val="true"/>
          <w:lang w:eastAsia="he-IL"/>
        </w:rPr>
        <w:t xml:space="preserve">תהיה הערה </w:t>
      </w:r>
      <w:bookmarkStart w:id="745" w:name="_ETM_Q1_491464"/>
      <w:bookmarkEnd w:id="745"/>
      <w:r>
        <w:rPr>
          <w:rtl w:val="true"/>
          <w:lang w:eastAsia="he-IL"/>
        </w:rPr>
        <w:t>– נדבר על זה</w:t>
      </w:r>
      <w:bookmarkStart w:id="746" w:name="_ETM_Q1_498771"/>
      <w:bookmarkEnd w:id="7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חנו לא </w:t>
      </w:r>
      <w:bookmarkStart w:id="747" w:name="_ETM_Q1_496576"/>
      <w:bookmarkStart w:id="748" w:name="_ETM_Q1_496326"/>
      <w:bookmarkEnd w:id="747"/>
      <w:bookmarkEnd w:id="748"/>
      <w:r>
        <w:rPr>
          <w:rtl w:val="true"/>
          <w:lang w:eastAsia="he-IL"/>
        </w:rPr>
        <w:t>עושים הצב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עבור על החוק</w:t>
      </w:r>
      <w:r>
        <w:rPr>
          <w:rtl w:val="true"/>
          <w:lang w:eastAsia="he-IL"/>
        </w:rPr>
        <w:t xml:space="preserve">. </w:t>
      </w:r>
      <w:bookmarkStart w:id="749" w:name="_ETM_Q1_503852"/>
      <w:bookmarkEnd w:id="74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" w:name="_ETM_Q1_505869"/>
      <w:bookmarkStart w:id="751" w:name="_ETM_Q1_502529"/>
      <w:bookmarkStart w:id="752" w:name="_ETM_Q1_502283"/>
      <w:bookmarkStart w:id="753" w:name="_ETM_Q1_505259"/>
      <w:bookmarkStart w:id="754" w:name="_ETM_Q1_505167"/>
      <w:bookmarkStart w:id="755" w:name="_ETM_Q1_505869"/>
      <w:bookmarkStart w:id="756" w:name="_ETM_Q1_502529"/>
      <w:bookmarkStart w:id="757" w:name="_ETM_Q1_502283"/>
      <w:bookmarkStart w:id="758" w:name="_ETM_Q1_505259"/>
      <w:bookmarkStart w:id="759" w:name="_ETM_Q1_505167"/>
      <w:bookmarkEnd w:id="755"/>
      <w:bookmarkEnd w:id="756"/>
      <w:bookmarkEnd w:id="757"/>
      <w:bookmarkEnd w:id="758"/>
      <w:bookmarkEnd w:id="759"/>
    </w:p>
    <w:p>
      <w:pPr>
        <w:pStyle w:val="Style35"/>
        <w:keepNext w:val="true"/>
        <w:rPr>
          <w:lang w:eastAsia="he-IL"/>
        </w:rPr>
      </w:pPr>
      <w:bookmarkStart w:id="760" w:name="ET_guest_בת_שבע_אבוחצרא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ת שבע אבוחציר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" w:name="_ETM_Q1_503123"/>
      <w:bookmarkStart w:id="762" w:name="_ETM_Q1_502865"/>
      <w:bookmarkStart w:id="763" w:name="_ETM_Q1_506584"/>
      <w:bookmarkStart w:id="764" w:name="_ETM_Q1_506505"/>
      <w:bookmarkEnd w:id="761"/>
      <w:bookmarkEnd w:id="762"/>
      <w:bookmarkEnd w:id="763"/>
      <w:bookmarkEnd w:id="764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ת שבע אבוחצ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</w:t>
      </w:r>
      <w:bookmarkStart w:id="765" w:name="_ETM_Q1_505913"/>
      <w:bookmarkStart w:id="766" w:name="_ETM_Q1_505661"/>
      <w:bookmarkEnd w:id="765"/>
      <w:bookmarkEnd w:id="766"/>
      <w:r>
        <w:rPr>
          <w:rtl w:val="true"/>
          <w:lang w:eastAsia="he-IL"/>
        </w:rPr>
        <w:t>מינהל הד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767" w:name="_ETM_Q1_515345"/>
      <w:bookmarkEnd w:id="767"/>
      <w:r>
        <w:rPr>
          <w:rtl w:val="true"/>
          <w:lang w:eastAsia="he-IL"/>
        </w:rPr>
        <w:t xml:space="preserve"> לא אחזור על ה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768" w:name="_ETM_Q1_517357"/>
      <w:bookmarkStart w:id="769" w:name="_ETM_Q1_517116"/>
      <w:bookmarkEnd w:id="768"/>
      <w:bookmarkEnd w:id="769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יתי עצמון</w:t>
      </w:r>
      <w:bookmarkStart w:id="770" w:name="_ETM_Q1_521170"/>
      <w:bookmarkEnd w:id="770"/>
      <w:r>
        <w:rPr>
          <w:rtl w:val="true"/>
          <w:lang w:eastAsia="he-IL"/>
        </w:rPr>
        <w:t xml:space="preserve"> תיאר </w:t>
      </w:r>
      <w:bookmarkStart w:id="771" w:name="_ETM_Q1_522415"/>
      <w:bookmarkStart w:id="772" w:name="_ETM_Q1_522171"/>
      <w:bookmarkStart w:id="773" w:name="_ETM_Q1_521009"/>
      <w:bookmarkStart w:id="774" w:name="_ETM_Q1_520764"/>
      <w:bookmarkEnd w:id="771"/>
      <w:bookmarkEnd w:id="772"/>
      <w:bookmarkEnd w:id="773"/>
      <w:bookmarkEnd w:id="774"/>
      <w:r>
        <w:rPr>
          <w:rtl w:val="true"/>
          <w:lang w:eastAsia="he-IL"/>
        </w:rPr>
        <w:t>בצורה טובה את דברי ההס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</w:t>
      </w:r>
      <w:bookmarkStart w:id="775" w:name="_ETM_Q1_526848"/>
      <w:bookmarkEnd w:id="775"/>
      <w:r>
        <w:rPr>
          <w:rtl w:val="true"/>
          <w:lang w:eastAsia="he-IL"/>
        </w:rPr>
        <w:t>שיש שאלות נוספות</w:t>
      </w:r>
      <w:r>
        <w:rPr>
          <w:rtl w:val="true"/>
          <w:lang w:eastAsia="he-IL"/>
        </w:rPr>
        <w:t xml:space="preserve">, </w:t>
      </w:r>
      <w:bookmarkStart w:id="776" w:name="_ETM_Q1_528757"/>
      <w:bookmarkStart w:id="777" w:name="_ETM_Q1_528507"/>
      <w:bookmarkEnd w:id="776"/>
      <w:bookmarkEnd w:id="777"/>
      <w:r>
        <w:rPr>
          <w:rtl w:val="true"/>
          <w:lang w:eastAsia="he-IL"/>
        </w:rPr>
        <w:t xml:space="preserve">יותר ממוקדות </w:t>
      </w:r>
      <w:bookmarkStart w:id="778" w:name="_ETM_Q1_533978"/>
      <w:bookmarkEnd w:id="778"/>
      <w:r>
        <w:rPr>
          <w:rtl w:val="true"/>
          <w:lang w:eastAsia="he-IL"/>
        </w:rPr>
        <w:t>– אנחנו נ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" w:name="_ETM_Q1_535160"/>
      <w:bookmarkStart w:id="780" w:name="_ETM_Q1_534077"/>
      <w:bookmarkStart w:id="781" w:name="_ETM_Q1_535160"/>
      <w:bookmarkStart w:id="782" w:name="_ETM_Q1_534077"/>
      <w:bookmarkEnd w:id="781"/>
      <w:bookmarkEnd w:id="782"/>
    </w:p>
    <w:p>
      <w:pPr>
        <w:pStyle w:val="Style14"/>
        <w:keepNext w:val="true"/>
        <w:rPr/>
      </w:pPr>
      <w:bookmarkStart w:id="783" w:name="ET_speaker_איתי_עצמו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" w:name="_ETM_Q1_531973"/>
      <w:bookmarkStart w:id="785" w:name="_ETM_Q1_531731"/>
      <w:bookmarkStart w:id="786" w:name="_ETM_Q1_535965"/>
      <w:bookmarkStart w:id="787" w:name="_ETM_Q1_535891"/>
      <w:bookmarkEnd w:id="784"/>
      <w:bookmarkEnd w:id="785"/>
      <w:bookmarkEnd w:id="786"/>
      <w:bookmarkEnd w:id="787"/>
      <w:r>
        <w:rPr>
          <w:rtl w:val="true"/>
          <w:lang w:eastAsia="he-IL"/>
        </w:rPr>
        <w:t xml:space="preserve">תוכלו להסביר לוועדה </w:t>
      </w:r>
      <w:bookmarkStart w:id="788" w:name="_ETM_Q1_531804"/>
      <w:bookmarkStart w:id="789" w:name="_ETM_Q1_531579"/>
      <w:bookmarkEnd w:id="788"/>
      <w:bookmarkEnd w:id="789"/>
      <w:r>
        <w:rPr>
          <w:rtl w:val="true"/>
          <w:lang w:eastAsia="he-IL"/>
        </w:rPr>
        <w:t>מה קוב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ים שאתם</w:t>
      </w:r>
      <w:bookmarkStart w:id="790" w:name="_ETM_Q1_536677"/>
      <w:bookmarkEnd w:id="790"/>
      <w:r>
        <w:rPr>
          <w:rtl w:val="true"/>
          <w:lang w:eastAsia="he-IL"/>
        </w:rPr>
        <w:t xml:space="preserve"> מפנים אליהם פה</w:t>
      </w:r>
      <w:r>
        <w:rPr>
          <w:rtl w:val="true"/>
          <w:lang w:eastAsia="he-IL"/>
        </w:rPr>
        <w:t>?</w:t>
      </w:r>
      <w:bookmarkStart w:id="791" w:name="_ETM_Q1_534481"/>
      <w:bookmarkStart w:id="792" w:name="_ETM_Q1_534252"/>
      <w:bookmarkEnd w:id="791"/>
      <w:bookmarkEnd w:id="7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מתייחסים התקן הישראלי </w:t>
      </w:r>
      <w:r>
        <w:rPr>
          <w:lang w:eastAsia="he-IL"/>
        </w:rPr>
        <w:t>1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קן הישראלי</w:t>
      </w:r>
      <w:bookmarkStart w:id="793" w:name="_ETM_Q1_542138"/>
      <w:bookmarkEnd w:id="793"/>
      <w:r>
        <w:rPr>
          <w:rtl w:val="true"/>
          <w:lang w:eastAsia="he-IL"/>
        </w:rPr>
        <w:t xml:space="preserve"> </w:t>
      </w:r>
      <w:bookmarkStart w:id="794" w:name="_ETM_Q1_537899"/>
      <w:bookmarkStart w:id="795" w:name="_ETM_Q1_537887"/>
      <w:bookmarkStart w:id="796" w:name="_ETM_Q1_537635"/>
      <w:bookmarkEnd w:id="794"/>
      <w:bookmarkEnd w:id="795"/>
      <w:bookmarkEnd w:id="796"/>
      <w:r>
        <w:rPr>
          <w:lang w:eastAsia="he-IL"/>
        </w:rPr>
        <w:t>1116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" w:name="_ETM_Q1_544752"/>
      <w:bookmarkStart w:id="798" w:name="_ETM_Q1_544523"/>
      <w:bookmarkStart w:id="799" w:name="_ETM_Q1_548473"/>
      <w:bookmarkStart w:id="800" w:name="_ETM_Q1_537934"/>
      <w:bookmarkStart w:id="801" w:name="_ETM_Q1_541140"/>
      <w:bookmarkStart w:id="802" w:name="_ETM_Q1_539892"/>
      <w:bookmarkStart w:id="803" w:name="_ETM_Q1_539649"/>
      <w:bookmarkStart w:id="804" w:name="_ETM_Q1_543799"/>
      <w:bookmarkStart w:id="805" w:name="_ETM_Q1_543700"/>
      <w:bookmarkStart w:id="806" w:name="_ETM_Q1_544752"/>
      <w:bookmarkStart w:id="807" w:name="_ETM_Q1_544523"/>
      <w:bookmarkStart w:id="808" w:name="_ETM_Q1_548473"/>
      <w:bookmarkStart w:id="809" w:name="_ETM_Q1_537934"/>
      <w:bookmarkStart w:id="810" w:name="_ETM_Q1_541140"/>
      <w:bookmarkStart w:id="811" w:name="_ETM_Q1_539892"/>
      <w:bookmarkStart w:id="812" w:name="_ETM_Q1_539649"/>
      <w:bookmarkStart w:id="813" w:name="_ETM_Q1_543799"/>
      <w:bookmarkStart w:id="814" w:name="_ETM_Q1_543700"/>
      <w:bookmarkEnd w:id="806"/>
      <w:bookmarkEnd w:id="807"/>
      <w:bookmarkEnd w:id="808"/>
      <w:bookmarkEnd w:id="809"/>
      <w:bookmarkEnd w:id="810"/>
      <w:bookmarkEnd w:id="811"/>
      <w:bookmarkEnd w:id="812"/>
      <w:bookmarkEnd w:id="813"/>
      <w:bookmarkEnd w:id="814"/>
    </w:p>
    <w:p>
      <w:pPr>
        <w:pStyle w:val="Style35"/>
        <w:keepNext w:val="true"/>
        <w:rPr>
          <w:lang w:eastAsia="he-IL"/>
        </w:rPr>
      </w:pPr>
      <w:bookmarkStart w:id="815" w:name="ET_guest_אילן_בנימי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" w:name="_ETM_Q1_544048"/>
      <w:bookmarkStart w:id="817" w:name="_ETM_Q1_543811"/>
      <w:bookmarkStart w:id="818" w:name="_ETM_Q1_547366"/>
      <w:bookmarkStart w:id="819" w:name="_ETM_Q1_547327"/>
      <w:bookmarkEnd w:id="816"/>
      <w:bookmarkEnd w:id="817"/>
      <w:bookmarkEnd w:id="818"/>
      <w:bookmarkEnd w:id="819"/>
      <w:r>
        <w:rPr>
          <w:rtl w:val="true"/>
          <w:lang w:eastAsia="he-IL"/>
        </w:rPr>
        <w:t xml:space="preserve">אילן </w:t>
      </w:r>
      <w:bookmarkStart w:id="820" w:name="_ETM_Q1_540717"/>
      <w:bookmarkStart w:id="821" w:name="_ETM_Q1_540482"/>
      <w:bookmarkEnd w:id="820"/>
      <w:bookmarkEnd w:id="821"/>
      <w:r>
        <w:rPr>
          <w:rtl w:val="true"/>
          <w:lang w:eastAsia="he-IL"/>
        </w:rPr>
        <w:t>בנ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</w:t>
      </w:r>
      <w:bookmarkStart w:id="822" w:name="_ETM_Q1_542789"/>
      <w:bookmarkStart w:id="823" w:name="_ETM_Q1_542550"/>
      <w:bookmarkEnd w:id="822"/>
      <w:bookmarkEnd w:id="823"/>
      <w:r>
        <w:rPr>
          <w:rtl w:val="true"/>
          <w:lang w:eastAsia="he-IL"/>
        </w:rPr>
        <w:t>בטיחות הגז במשרד האנרגיה</w:t>
      </w:r>
      <w:bookmarkStart w:id="824" w:name="_ETM_Q1_548029"/>
      <w:bookmarkEnd w:id="824"/>
      <w:r>
        <w:rPr>
          <w:rtl w:val="true"/>
          <w:lang w:eastAsia="he-IL"/>
        </w:rPr>
        <w:t xml:space="preserve"> והתשתיות</w:t>
      </w:r>
      <w:r>
        <w:rPr>
          <w:rtl w:val="true"/>
          <w:lang w:eastAsia="he-IL"/>
        </w:rPr>
        <w:t xml:space="preserve">. </w:t>
      </w:r>
      <w:bookmarkStart w:id="825" w:name="_ETM_Q1_545686"/>
      <w:bookmarkStart w:id="826" w:name="_ETM_Q1_545443"/>
      <w:bookmarkStart w:id="827" w:name="_ETM_Q1_546395"/>
      <w:bookmarkStart w:id="828" w:name="_ETM_Q1_546153"/>
      <w:bookmarkEnd w:id="825"/>
      <w:bookmarkEnd w:id="826"/>
      <w:bookmarkEnd w:id="827"/>
      <w:bookmarkEnd w:id="828"/>
      <w:r>
        <w:rPr>
          <w:rtl w:val="true"/>
          <w:lang w:eastAsia="he-IL"/>
        </w:rPr>
        <w:t xml:space="preserve">תקן </w:t>
      </w:r>
      <w:r>
        <w:rPr>
          <w:lang w:eastAsia="he-IL"/>
        </w:rPr>
        <w:t>1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תקן ישראלי </w:t>
      </w:r>
      <w:bookmarkStart w:id="829" w:name="_ETM_Q1_549289"/>
      <w:bookmarkEnd w:id="829"/>
      <w:r>
        <w:rPr>
          <w:rtl w:val="true"/>
          <w:lang w:eastAsia="he-IL"/>
        </w:rPr>
        <w:t>מק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ייב ל</w:t>
      </w:r>
      <w:bookmarkStart w:id="830" w:name="_ETM_Q1_548102"/>
      <w:bookmarkStart w:id="831" w:name="_ETM_Q1_547852"/>
      <w:bookmarkEnd w:id="830"/>
      <w:bookmarkEnd w:id="831"/>
      <w:r>
        <w:rPr>
          <w:rtl w:val="true"/>
          <w:lang w:eastAsia="he-IL"/>
        </w:rPr>
        <w:t>בצע בדיקה תקופתית אחת לחמש שנים</w:t>
      </w:r>
      <w:bookmarkStart w:id="832" w:name="_ETM_Q1_555405"/>
      <w:bookmarkEnd w:id="8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bookmarkStart w:id="833" w:name="_ETM_Q1_556097"/>
      <w:bookmarkStart w:id="834" w:name="_ETM_Q1_555862"/>
      <w:bookmarkEnd w:id="833"/>
      <w:bookmarkEnd w:id="834"/>
      <w:r>
        <w:rPr>
          <w:rtl w:val="true"/>
          <w:lang w:eastAsia="he-IL"/>
        </w:rPr>
        <w:t xml:space="preserve">מה שאנחנו מתרכזים בו </w:t>
      </w:r>
      <w:bookmarkStart w:id="835" w:name="_ETM_Q1_556213"/>
      <w:bookmarkStart w:id="836" w:name="_ETM_Q1_555952"/>
      <w:bookmarkEnd w:id="835"/>
      <w:bookmarkEnd w:id="836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837" w:name="_ETM_Q1_559204"/>
      <w:bookmarkEnd w:id="837"/>
      <w:r>
        <w:rPr>
          <w:rtl w:val="true"/>
          <w:lang w:eastAsia="he-IL"/>
        </w:rPr>
        <w:t xml:space="preserve"> החלפה </w:t>
      </w:r>
      <w:bookmarkStart w:id="838" w:name="_ETM_Q1_558043"/>
      <w:bookmarkStart w:id="839" w:name="_ETM_Q1_557793"/>
      <w:bookmarkEnd w:id="838"/>
      <w:bookmarkEnd w:id="839"/>
      <w:r>
        <w:rPr>
          <w:rtl w:val="true"/>
          <w:lang w:eastAsia="he-IL"/>
        </w:rPr>
        <w:t xml:space="preserve">של צוברי גז </w:t>
      </w:r>
      <w:bookmarkStart w:id="840" w:name="_ETM_Q1_564255"/>
      <w:bookmarkEnd w:id="840"/>
      <w:r>
        <w:rPr>
          <w:rtl w:val="true"/>
          <w:lang w:eastAsia="he-IL"/>
        </w:rPr>
        <w:t xml:space="preserve">אחת </w:t>
      </w:r>
      <w:bookmarkStart w:id="841" w:name="_ETM_Q1_568675"/>
      <w:bookmarkStart w:id="842" w:name="_ETM_Q1_568434"/>
      <w:bookmarkEnd w:id="841"/>
      <w:bookmarkEnd w:id="84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או </w:t>
      </w:r>
      <w:bookmarkStart w:id="843" w:name="_ETM_Q1_571274"/>
      <w:bookmarkEnd w:id="843"/>
      <w:r>
        <w:rPr>
          <w:rtl w:val="true"/>
          <w:lang w:eastAsia="he-IL"/>
        </w:rPr>
        <w:t>אחת ל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bookmarkStart w:id="844" w:name="_ETM_Q1_574127"/>
      <w:bookmarkEnd w:id="8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bookmarkStart w:id="845" w:name="_ETM_Q1_569514"/>
      <w:bookmarkEnd w:id="845"/>
      <w:r>
        <w:rPr>
          <w:rtl w:val="true"/>
          <w:lang w:eastAsia="he-IL"/>
        </w:rPr>
        <w:t xml:space="preserve">והחלפה של מוני גז אחת </w:t>
      </w:r>
      <w:bookmarkStart w:id="846" w:name="_ETM_Q1_574145"/>
      <w:bookmarkEnd w:id="84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או </w:t>
      </w:r>
      <w:bookmarkStart w:id="847" w:name="_ETM_Q1_572958"/>
      <w:bookmarkStart w:id="848" w:name="_ETM_Q1_572710"/>
      <w:bookmarkEnd w:id="847"/>
      <w:bookmarkEnd w:id="848"/>
      <w:r>
        <w:rPr>
          <w:rtl w:val="true"/>
          <w:lang w:eastAsia="he-IL"/>
        </w:rPr>
        <w:t>מעל ל</w:t>
      </w:r>
      <w:r>
        <w:rPr>
          <w:rtl w:val="true"/>
          <w:lang w:eastAsia="he-IL"/>
        </w:rPr>
        <w:t>-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אשון ביניהם</w:t>
      </w:r>
      <w:r>
        <w:rPr>
          <w:rtl w:val="true"/>
          <w:lang w:eastAsia="he-IL"/>
        </w:rPr>
        <w:t xml:space="preserve">. </w:t>
      </w:r>
      <w:bookmarkStart w:id="849" w:name="_ETM_Q1_575419"/>
      <w:bookmarkStart w:id="850" w:name="_ETM_Q1_575323"/>
      <w:bookmarkStart w:id="851" w:name="_ETM_Q1_575002"/>
      <w:bookmarkStart w:id="852" w:name="_ETM_Q1_574776"/>
      <w:bookmarkStart w:id="853" w:name="_ETM_Q1_574219"/>
      <w:bookmarkEnd w:id="849"/>
      <w:bookmarkEnd w:id="850"/>
      <w:bookmarkEnd w:id="851"/>
      <w:bookmarkEnd w:id="852"/>
      <w:bookmarkEnd w:id="853"/>
      <w:r>
        <w:rPr>
          <w:rtl w:val="true"/>
          <w:lang w:eastAsia="he-IL"/>
        </w:rPr>
        <w:t xml:space="preserve">התקנים האלה הם </w:t>
      </w:r>
      <w:bookmarkStart w:id="854" w:name="_ETM_Q1_582282"/>
      <w:bookmarkEnd w:id="854"/>
      <w:r>
        <w:rPr>
          <w:rtl w:val="true"/>
          <w:lang w:eastAsia="he-IL"/>
        </w:rPr>
        <w:t>תקנים ישראלי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55" w:name="_ETM_Q1_585729"/>
      <w:bookmarkStart w:id="856" w:name="_ETM_Q1_584081"/>
      <w:bookmarkStart w:id="857" w:name="_ETM_Q1_583828"/>
      <w:bookmarkStart w:id="858" w:name="_ETM_Q1_588344"/>
      <w:bookmarkStart w:id="859" w:name="_ETM_Q1_588257"/>
      <w:bookmarkStart w:id="860" w:name="_ETM_Q1_567778"/>
      <w:bookmarkStart w:id="861" w:name="_ETM_Q1_567548"/>
      <w:bookmarkStart w:id="862" w:name="_ETM_Q1_571757"/>
      <w:bookmarkStart w:id="863" w:name="_ETM_Q1_571533"/>
      <w:bookmarkStart w:id="864" w:name="_ETM_Q1_574408"/>
      <w:bookmarkStart w:id="865" w:name="_ETM_Q1_574315"/>
      <w:bookmarkStart w:id="866" w:name="_ETM_Q1_585729"/>
      <w:bookmarkStart w:id="867" w:name="_ETM_Q1_584081"/>
      <w:bookmarkStart w:id="868" w:name="_ETM_Q1_583828"/>
      <w:bookmarkStart w:id="869" w:name="_ETM_Q1_588344"/>
      <w:bookmarkStart w:id="870" w:name="_ETM_Q1_588257"/>
      <w:bookmarkStart w:id="871" w:name="_ETM_Q1_567778"/>
      <w:bookmarkStart w:id="872" w:name="_ETM_Q1_567548"/>
      <w:bookmarkStart w:id="873" w:name="_ETM_Q1_571757"/>
      <w:bookmarkStart w:id="874" w:name="_ETM_Q1_571533"/>
      <w:bookmarkStart w:id="875" w:name="_ETM_Q1_574408"/>
      <w:bookmarkStart w:id="876" w:name="_ETM_Q1_574315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bookmarkEnd w:id="875"/>
      <w:bookmarkEnd w:id="876"/>
    </w:p>
    <w:p>
      <w:pPr>
        <w:pStyle w:val="Style14"/>
        <w:keepNext w:val="true"/>
        <w:rPr/>
      </w:pPr>
      <w:bookmarkStart w:id="877" w:name="ET_speaker_איתי_עצמו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" w:name="_ETM_Q1_586508"/>
      <w:bookmarkStart w:id="879" w:name="_ETM_Q1_586450"/>
      <w:bookmarkEnd w:id="878"/>
      <w:bookmarkEnd w:id="879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את התקופה של </w:t>
      </w:r>
      <w:bookmarkStart w:id="880" w:name="_ETM_Q1_585655"/>
      <w:bookmarkStart w:id="881" w:name="_ETM_Q1_585407"/>
      <w:bookmarkEnd w:id="880"/>
      <w:bookmarkEnd w:id="881"/>
      <w:r>
        <w:rPr>
          <w:rtl w:val="true"/>
          <w:lang w:eastAsia="he-IL"/>
        </w:rPr>
        <w:t>חמש השנים</w:t>
      </w:r>
      <w:bookmarkStart w:id="882" w:name="_ETM_Q1_587891"/>
      <w:bookmarkEnd w:id="8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590722"/>
      <w:bookmarkStart w:id="884" w:name="_ETM_Q1_588626"/>
      <w:bookmarkStart w:id="885" w:name="_ETM_Q1_588530"/>
      <w:bookmarkStart w:id="886" w:name="_ETM_Q1_590722"/>
      <w:bookmarkStart w:id="887" w:name="_ETM_Q1_588626"/>
      <w:bookmarkStart w:id="888" w:name="_ETM_Q1_588530"/>
      <w:bookmarkEnd w:id="886"/>
      <w:bookmarkEnd w:id="887"/>
      <w:bookmarkEnd w:id="888"/>
    </w:p>
    <w:p>
      <w:pPr>
        <w:pStyle w:val="Style35"/>
        <w:keepNext w:val="true"/>
        <w:rPr>
          <w:lang w:eastAsia="he-IL"/>
        </w:rPr>
      </w:pPr>
      <w:bookmarkStart w:id="889" w:name="ET_guest_אילן_בנימי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קה תקופתית כל חמש שנים</w:t>
      </w:r>
      <w:bookmarkStart w:id="890" w:name="_ETM_Q1_584101"/>
      <w:bookmarkStart w:id="891" w:name="_ETM_Q1_583858"/>
      <w:bookmarkEnd w:id="890"/>
      <w:bookmarkEnd w:id="891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חלפת צובר </w:t>
      </w:r>
      <w:bookmarkStart w:id="892" w:name="_ETM_Q1_592050"/>
      <w:bookmarkEnd w:id="892"/>
      <w:r>
        <w:rPr>
          <w:rtl w:val="true"/>
          <w:lang w:eastAsia="he-IL"/>
        </w:rPr>
        <w:t>אחת 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או </w:t>
      </w:r>
      <w:bookmarkStart w:id="893" w:name="_ETM_Q1_590521"/>
      <w:bookmarkStart w:id="894" w:name="_ETM_Q1_590283"/>
      <w:bookmarkEnd w:id="893"/>
      <w:bookmarkEnd w:id="894"/>
      <w:r>
        <w:rPr>
          <w:rtl w:val="true"/>
          <w:lang w:eastAsia="he-IL"/>
        </w:rPr>
        <w:t>אחת ל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החלפה </w:t>
      </w:r>
      <w:bookmarkStart w:id="895" w:name="_ETM_Q1_591870"/>
      <w:bookmarkStart w:id="896" w:name="_ETM_Q1_591641"/>
      <w:bookmarkEnd w:id="895"/>
      <w:bookmarkEnd w:id="896"/>
      <w:r>
        <w:rPr>
          <w:rtl w:val="true"/>
          <w:lang w:eastAsia="he-IL"/>
        </w:rPr>
        <w:t>של</w:t>
      </w:r>
      <w:bookmarkStart w:id="897" w:name="_ETM_Q1_592141"/>
      <w:bookmarkEnd w:id="897"/>
      <w:r>
        <w:rPr>
          <w:rtl w:val="true"/>
          <w:lang w:eastAsia="he-IL"/>
        </w:rPr>
        <w:t xml:space="preserve"> מונים אחת ל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898" w:name="_ETM_Q1_592753"/>
      <w:bookmarkStart w:id="899" w:name="_ETM_Q1_592518"/>
      <w:bookmarkEnd w:id="898"/>
      <w:bookmarkEnd w:id="899"/>
      <w:r>
        <w:rPr>
          <w:rtl w:val="true"/>
          <w:lang w:eastAsia="he-IL"/>
        </w:rPr>
        <w:t>שנה או ב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" w:name="_ETM_Q1_598250"/>
      <w:bookmarkStart w:id="901" w:name="_ETM_Q1_598008"/>
      <w:bookmarkStart w:id="902" w:name="_ETM_Q1_602485"/>
      <w:bookmarkStart w:id="903" w:name="_ETM_Q1_602397"/>
      <w:bookmarkStart w:id="904" w:name="_ETM_Q1_598250"/>
      <w:bookmarkStart w:id="905" w:name="_ETM_Q1_598008"/>
      <w:bookmarkStart w:id="906" w:name="_ETM_Q1_602485"/>
      <w:bookmarkStart w:id="907" w:name="_ETM_Q1_602397"/>
      <w:bookmarkEnd w:id="904"/>
      <w:bookmarkEnd w:id="905"/>
      <w:bookmarkEnd w:id="906"/>
      <w:bookmarkEnd w:id="907"/>
    </w:p>
    <w:p>
      <w:pPr>
        <w:pStyle w:val="Style14"/>
        <w:keepNext w:val="true"/>
        <w:rPr/>
      </w:pPr>
      <w:bookmarkStart w:id="908" w:name="ET_speaker_איתי_עצמו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" w:name="_ETM_Q1_599892"/>
      <w:bookmarkStart w:id="910" w:name="_ETM_Q1_599835"/>
      <w:bookmarkEnd w:id="909"/>
      <w:bookmarkEnd w:id="910"/>
      <w:r>
        <w:rPr>
          <w:rtl w:val="true"/>
          <w:lang w:eastAsia="he-IL"/>
        </w:rPr>
        <w:t>הבדיקה התקופתית ה</w:t>
      </w:r>
      <w:bookmarkStart w:id="911" w:name="_ETM_Q1_600805"/>
      <w:bookmarkStart w:id="912" w:name="_ETM_Q1_600567"/>
      <w:bookmarkEnd w:id="911"/>
      <w:bookmarkEnd w:id="912"/>
      <w:r>
        <w:rPr>
          <w:rtl w:val="true"/>
          <w:lang w:eastAsia="he-IL"/>
        </w:rPr>
        <w:t xml:space="preserve">יא </w:t>
      </w:r>
      <w:bookmarkStart w:id="913" w:name="_ETM_Q1_601664"/>
      <w:bookmarkEnd w:id="913"/>
      <w:r>
        <w:rPr>
          <w:rtl w:val="true"/>
          <w:lang w:eastAsia="he-IL"/>
        </w:rPr>
        <w:t xml:space="preserve">לגב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" w:name="_ETM_Q1_599286"/>
      <w:bookmarkStart w:id="915" w:name="_ETM_Q1_599051"/>
      <w:bookmarkStart w:id="916" w:name="_ETM_Q1_603578"/>
      <w:bookmarkStart w:id="917" w:name="_ETM_Q1_603499"/>
      <w:bookmarkStart w:id="918" w:name="_ETM_Q1_599286"/>
      <w:bookmarkStart w:id="919" w:name="_ETM_Q1_599051"/>
      <w:bookmarkStart w:id="920" w:name="_ETM_Q1_603578"/>
      <w:bookmarkStart w:id="921" w:name="_ETM_Q1_603499"/>
      <w:bookmarkEnd w:id="918"/>
      <w:bookmarkEnd w:id="919"/>
      <w:bookmarkEnd w:id="920"/>
      <w:bookmarkEnd w:id="921"/>
    </w:p>
    <w:p>
      <w:pPr>
        <w:pStyle w:val="Style35"/>
        <w:keepNext w:val="true"/>
        <w:rPr>
          <w:lang w:eastAsia="he-IL"/>
        </w:rPr>
      </w:pPr>
      <w:bookmarkStart w:id="922" w:name="ET_guest_אילן_בנימי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" w:name="_ETM_Q1_602140"/>
      <w:bookmarkStart w:id="924" w:name="_ETM_Q1_602053"/>
      <w:bookmarkEnd w:id="923"/>
      <w:bookmarkEnd w:id="924"/>
      <w:r>
        <w:rPr>
          <w:rtl w:val="true"/>
          <w:lang w:eastAsia="he-IL"/>
        </w:rPr>
        <w:t xml:space="preserve">הבדיקה התקופתית היא אחת לחמש שנים בכל </w:t>
      </w:r>
      <w:bookmarkStart w:id="925" w:name="_ETM_Q1_607786"/>
      <w:bookmarkEnd w:id="925"/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" w:name="_ETM_Q1_605177"/>
      <w:bookmarkStart w:id="927" w:name="_ETM_Q1_604532"/>
      <w:bookmarkStart w:id="928" w:name="_ETM_Q1_604291"/>
      <w:bookmarkStart w:id="929" w:name="_ETM_Q1_608853"/>
      <w:bookmarkStart w:id="930" w:name="_ETM_Q1_608772"/>
      <w:bookmarkStart w:id="931" w:name="_ETM_Q1_605177"/>
      <w:bookmarkStart w:id="932" w:name="_ETM_Q1_604532"/>
      <w:bookmarkStart w:id="933" w:name="_ETM_Q1_604291"/>
      <w:bookmarkStart w:id="934" w:name="_ETM_Q1_608853"/>
      <w:bookmarkStart w:id="935" w:name="_ETM_Q1_608772"/>
      <w:bookmarkEnd w:id="931"/>
      <w:bookmarkEnd w:id="932"/>
      <w:bookmarkEnd w:id="933"/>
      <w:bookmarkEnd w:id="934"/>
      <w:bookmarkEnd w:id="935"/>
    </w:p>
    <w:p>
      <w:pPr>
        <w:pStyle w:val="Style14"/>
        <w:keepNext w:val="true"/>
        <w:rPr/>
      </w:pPr>
      <w:bookmarkStart w:id="936" w:name="ET_speaker_איתי_עצמו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" w:name="_ETM_Q1_605947"/>
      <w:bookmarkStart w:id="938" w:name="_ETM_Q1_605855"/>
      <w:bookmarkEnd w:id="937"/>
      <w:bookmarkEnd w:id="938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אינני </w:t>
      </w:r>
      <w:bookmarkStart w:id="939" w:name="_ETM_Q1_605380"/>
      <w:bookmarkStart w:id="940" w:name="_ETM_Q1_605139"/>
      <w:bookmarkEnd w:id="939"/>
      <w:bookmarkEnd w:id="940"/>
      <w:r>
        <w:rPr>
          <w:rtl w:val="true"/>
          <w:lang w:eastAsia="he-IL"/>
        </w:rPr>
        <w:t>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תם חריגים בדברי ההס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611122"/>
      <w:bookmarkStart w:id="942" w:name="_ETM_Q1_609081"/>
      <w:bookmarkStart w:id="943" w:name="_ETM_Q1_608844"/>
      <w:bookmarkStart w:id="944" w:name="_ETM_Q1_613476"/>
      <w:bookmarkStart w:id="945" w:name="_ETM_Q1_613393"/>
      <w:bookmarkStart w:id="946" w:name="_ETM_Q1_611122"/>
      <w:bookmarkStart w:id="947" w:name="_ETM_Q1_609081"/>
      <w:bookmarkStart w:id="948" w:name="_ETM_Q1_608844"/>
      <w:bookmarkStart w:id="949" w:name="_ETM_Q1_613476"/>
      <w:bookmarkStart w:id="950" w:name="_ETM_Q1_613393"/>
      <w:bookmarkEnd w:id="946"/>
      <w:bookmarkEnd w:id="947"/>
      <w:bookmarkEnd w:id="948"/>
      <w:bookmarkEnd w:id="949"/>
      <w:bookmarkEnd w:id="950"/>
    </w:p>
    <w:p>
      <w:pPr>
        <w:pStyle w:val="Style35"/>
        <w:keepNext w:val="true"/>
        <w:rPr>
          <w:lang w:eastAsia="he-IL"/>
        </w:rPr>
      </w:pPr>
      <w:bookmarkStart w:id="951" w:name="ET_guest_אילן_בנימי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" w:name="_ETM_Q1_611918"/>
      <w:bookmarkStart w:id="953" w:name="_ETM_Q1_611829"/>
      <w:bookmarkEnd w:id="952"/>
      <w:bookmarkEnd w:id="953"/>
      <w:r>
        <w:rPr>
          <w:rtl w:val="true"/>
          <w:lang w:eastAsia="he-IL"/>
        </w:rPr>
        <w:t xml:space="preserve">יש מקרים </w:t>
      </w:r>
      <w:bookmarkStart w:id="954" w:name="_ETM_Q1_612922"/>
      <w:bookmarkEnd w:id="954"/>
      <w:r>
        <w:rPr>
          <w:rtl w:val="true"/>
          <w:lang w:eastAsia="he-IL"/>
        </w:rPr>
        <w:t>חריגים</w:t>
      </w:r>
      <w:r>
        <w:rPr>
          <w:rtl w:val="true"/>
          <w:lang w:eastAsia="he-IL"/>
        </w:rPr>
        <w:t>.</w:t>
      </w:r>
      <w:bookmarkStart w:id="955" w:name="_ETM_Q1_613844"/>
      <w:bookmarkStart w:id="956" w:name="_ETM_Q1_613614"/>
      <w:bookmarkEnd w:id="955"/>
      <w:bookmarkEnd w:id="9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957" w:name="_ETM_Q1_615021"/>
      <w:bookmarkStart w:id="958" w:name="_ETM_Q1_614787"/>
      <w:bookmarkEnd w:id="957"/>
      <w:bookmarkEnd w:id="958"/>
      <w:r>
        <w:rPr>
          <w:rtl w:val="true"/>
          <w:lang w:eastAsia="he-IL"/>
        </w:rPr>
        <w:t>נחנו מדברים על 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–</w:t>
      </w:r>
      <w:bookmarkStart w:id="959" w:name="_ETM_Q1_618169"/>
      <w:bookmarkStart w:id="960" w:name="_ETM_Q1_617932"/>
      <w:bookmarkStart w:id="961" w:name="_ETM_Q1_622143"/>
      <w:bookmarkStart w:id="962" w:name="_ETM_Q1_621903"/>
      <w:bookmarkEnd w:id="959"/>
      <w:bookmarkEnd w:id="960"/>
      <w:bookmarkEnd w:id="961"/>
      <w:bookmarkEnd w:id="962"/>
      <w:r>
        <w:rPr>
          <w:rtl w:val="true"/>
          <w:lang w:eastAsia="he-IL"/>
        </w:rPr>
        <w:t xml:space="preserve"> גז בישול – </w:t>
      </w:r>
      <w:bookmarkStart w:id="963" w:name="_ETM_Q1_626007"/>
      <w:bookmarkStart w:id="964" w:name="_ETM_Q1_625766"/>
      <w:bookmarkStart w:id="965" w:name="_ETM_Q1_622714"/>
      <w:bookmarkStart w:id="966" w:name="_ETM_Q1_622480"/>
      <w:bookmarkStart w:id="967" w:name="_ETM_Q1_617903"/>
      <w:bookmarkStart w:id="968" w:name="_ETM_Q1_614772"/>
      <w:bookmarkEnd w:id="963"/>
      <w:bookmarkEnd w:id="964"/>
      <w:bookmarkEnd w:id="965"/>
      <w:bookmarkEnd w:id="966"/>
      <w:bookmarkEnd w:id="967"/>
      <w:bookmarkEnd w:id="968"/>
      <w:r>
        <w:rPr>
          <w:rtl w:val="true"/>
          <w:lang w:eastAsia="he-IL"/>
        </w:rPr>
        <w:t xml:space="preserve">שהוא </w:t>
      </w:r>
      <w:bookmarkStart w:id="969" w:name="_ETM_Q1_616991"/>
      <w:bookmarkStart w:id="970" w:name="_ETM_Q1_616719"/>
      <w:bookmarkEnd w:id="969"/>
      <w:bookmarkEnd w:id="970"/>
      <w:r>
        <w:rPr>
          <w:rtl w:val="true"/>
          <w:lang w:eastAsia="he-IL"/>
        </w:rPr>
        <w:t>גז מסוכן</w:t>
      </w:r>
      <w:bookmarkStart w:id="971" w:name="_ETM_Q1_618321"/>
      <w:bookmarkStart w:id="972" w:name="_ETM_Q1_618075"/>
      <w:bookmarkEnd w:id="971"/>
      <w:bookmarkEnd w:id="972"/>
      <w:r>
        <w:rPr>
          <w:rtl w:val="true"/>
          <w:lang w:eastAsia="he-IL"/>
        </w:rPr>
        <w:t xml:space="preserve"> ויכול </w:t>
      </w:r>
      <w:bookmarkStart w:id="973" w:name="_ETM_Q1_621726"/>
      <w:bookmarkEnd w:id="973"/>
      <w:r>
        <w:rPr>
          <w:rtl w:val="true"/>
          <w:lang w:eastAsia="he-IL"/>
        </w:rPr>
        <w:t>לרדת למקומות נמ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מתקן </w:t>
      </w:r>
      <w:bookmarkStart w:id="974" w:name="_ETM_Q1_621859"/>
      <w:bookmarkStart w:id="975" w:name="_ETM_Q1_621612"/>
      <w:bookmarkEnd w:id="974"/>
      <w:bookmarkEnd w:id="975"/>
      <w:r>
        <w:rPr>
          <w:rtl w:val="true"/>
          <w:lang w:eastAsia="he-IL"/>
        </w:rPr>
        <w:t xml:space="preserve">נמצא במפלס נמוך – </w:t>
      </w:r>
      <w:bookmarkStart w:id="976" w:name="_ETM_Q1_625951"/>
      <w:bookmarkEnd w:id="976"/>
      <w:r>
        <w:rPr>
          <w:rtl w:val="true"/>
          <w:lang w:eastAsia="he-IL"/>
        </w:rPr>
        <w:t>צריך לבדוק אותו אחת ל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" w:name="_ETM_Q1_630332"/>
      <w:bookmarkStart w:id="978" w:name="_ETM_Q1_630237"/>
      <w:bookmarkStart w:id="979" w:name="_ETM_Q1_630332"/>
      <w:bookmarkStart w:id="980" w:name="_ETM_Q1_630237"/>
      <w:bookmarkEnd w:id="979"/>
      <w:bookmarkEnd w:id="980"/>
    </w:p>
    <w:p>
      <w:pPr>
        <w:pStyle w:val="Style31"/>
        <w:keepNext w:val="true"/>
        <w:rPr/>
      </w:pPr>
      <w:bookmarkStart w:id="981" w:name="ET_yor_634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2" w:name="_ETM_Q1_627286"/>
      <w:bookmarkStart w:id="983" w:name="_ETM_Q1_627036"/>
      <w:bookmarkStart w:id="984" w:name="_ETM_Q1_631578"/>
      <w:bookmarkEnd w:id="982"/>
      <w:bookmarkEnd w:id="983"/>
      <w:bookmarkEnd w:id="984"/>
      <w:r>
        <w:rPr>
          <w:rtl w:val="true"/>
        </w:rPr>
        <w:t>הוא תמיד במפלס נמו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 xml:space="preserve">הוא </w:t>
      </w:r>
      <w:bookmarkStart w:id="985" w:name="_ETM_Q1_633391"/>
      <w:bookmarkEnd w:id="985"/>
      <w:r>
        <w:rPr>
          <w:rtl w:val="true"/>
        </w:rPr>
        <w:t>תמיד טמון בבניינים</w:t>
      </w:r>
      <w:bookmarkStart w:id="986" w:name="_ETM_Q1_634773"/>
      <w:bookmarkStart w:id="987" w:name="_ETM_Q1_633610"/>
      <w:bookmarkStart w:id="988" w:name="_ETM_Q1_633372"/>
      <w:bookmarkEnd w:id="986"/>
      <w:bookmarkEnd w:id="987"/>
      <w:bookmarkEnd w:id="988"/>
      <w:r>
        <w:rPr>
          <w:rtl w:val="true"/>
        </w:rPr>
        <w:t xml:space="preserve">; </w:t>
      </w:r>
      <w:r>
        <w:rPr>
          <w:rtl w:val="true"/>
        </w:rPr>
        <w:t>הוא לא עילי</w:t>
      </w:r>
      <w:r>
        <w:rPr>
          <w:rtl w:val="true"/>
        </w:rPr>
        <w:t>.</w:t>
      </w:r>
      <w:bookmarkStart w:id="989" w:name="_ETM_Q1_635443"/>
      <w:bookmarkStart w:id="990" w:name="_ETM_Q1_635214"/>
      <w:bookmarkEnd w:id="989"/>
      <w:bookmarkEnd w:id="990"/>
    </w:p>
    <w:p>
      <w:pPr>
        <w:pStyle w:val="Normal"/>
        <w:rPr/>
      </w:pPr>
      <w:r>
        <w:rPr>
          <w:rtl w:val="true"/>
        </w:rPr>
      </w:r>
      <w:bookmarkStart w:id="991" w:name="_ETM_Q1_637291"/>
      <w:bookmarkStart w:id="992" w:name="_ETM_Q1_634856"/>
      <w:bookmarkStart w:id="993" w:name="_ETM_Q1_637291"/>
      <w:bookmarkStart w:id="994" w:name="_ETM_Q1_634856"/>
      <w:bookmarkEnd w:id="993"/>
      <w:bookmarkEnd w:id="994"/>
    </w:p>
    <w:p>
      <w:pPr>
        <w:pStyle w:val="Style35"/>
        <w:keepNext w:val="true"/>
        <w:rPr/>
      </w:pPr>
      <w:bookmarkStart w:id="995" w:name="ET_guest_אילן_בנימי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6" w:name="_ETM_Q1_639734"/>
      <w:bookmarkStart w:id="997" w:name="_ETM_Q1_639493"/>
      <w:bookmarkStart w:id="998" w:name="_ETM_Q1_638066"/>
      <w:bookmarkStart w:id="999" w:name="_ETM_Q1_637994"/>
      <w:bookmarkEnd w:id="996"/>
      <w:bookmarkEnd w:id="997"/>
      <w:bookmarkEnd w:id="998"/>
      <w:bookmarkEnd w:id="999"/>
      <w:r>
        <w:rPr>
          <w:rtl w:val="true"/>
        </w:rPr>
        <w:t xml:space="preserve">במידה ואתה מספק גז </w:t>
      </w:r>
      <w:bookmarkStart w:id="1000" w:name="_ETM_Q1_639587"/>
      <w:bookmarkEnd w:id="1000"/>
      <w:r>
        <w:rPr>
          <w:rtl w:val="true"/>
        </w:rPr>
        <w:t>למסעדה</w:t>
      </w:r>
      <w:r>
        <w:rPr>
          <w:rtl w:val="true"/>
        </w:rPr>
        <w:t xml:space="preserve">, </w:t>
      </w:r>
      <w:r>
        <w:rPr>
          <w:rtl w:val="true"/>
        </w:rPr>
        <w:t xml:space="preserve">ואתה צריך לרדת במדרגות ומתקני </w:t>
      </w:r>
      <w:bookmarkStart w:id="1001" w:name="_ETM_Q1_641505"/>
      <w:bookmarkStart w:id="1002" w:name="_ETM_Q1_641264"/>
      <w:bookmarkEnd w:id="1001"/>
      <w:bookmarkEnd w:id="1002"/>
      <w:r>
        <w:rPr>
          <w:rtl w:val="true"/>
        </w:rPr>
        <w:t>הגז נמצאים למטה</w:t>
      </w:r>
      <w:bookmarkStart w:id="1003" w:name="_ETM_Q1_645398"/>
      <w:bookmarkEnd w:id="100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4" w:name="_ETM_Q1_643362"/>
      <w:bookmarkStart w:id="1005" w:name="_ETM_Q1_643125"/>
      <w:bookmarkStart w:id="1006" w:name="_ETM_Q1_646712"/>
      <w:bookmarkStart w:id="1007" w:name="_ETM_Q1_646615"/>
      <w:bookmarkStart w:id="1008" w:name="_ETM_Q1_643362"/>
      <w:bookmarkStart w:id="1009" w:name="_ETM_Q1_643125"/>
      <w:bookmarkStart w:id="1010" w:name="_ETM_Q1_646712"/>
      <w:bookmarkStart w:id="1011" w:name="_ETM_Q1_646615"/>
      <w:bookmarkEnd w:id="1008"/>
      <w:bookmarkEnd w:id="1009"/>
      <w:bookmarkEnd w:id="1010"/>
      <w:bookmarkEnd w:id="1011"/>
    </w:p>
    <w:p>
      <w:pPr>
        <w:pStyle w:val="Style31"/>
        <w:keepNext w:val="true"/>
        <w:rPr/>
      </w:pPr>
      <w:bookmarkStart w:id="1012" w:name="ET_yor_634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3" w:name="_ETM_Q1_644311"/>
      <w:bookmarkEnd w:id="1013"/>
      <w:r>
        <w:rPr>
          <w:rtl w:val="true"/>
        </w:rPr>
        <w:t>אבל לא המכ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14" w:name="_ETM_Q1_644132"/>
      <w:bookmarkStart w:id="1015" w:name="_ETM_Q1_643887"/>
      <w:bookmarkStart w:id="1016" w:name="_ETM_Q1_648498"/>
      <w:bookmarkStart w:id="1017" w:name="_ETM_Q1_648409"/>
      <w:bookmarkStart w:id="1018" w:name="_ETM_Q1_644132"/>
      <w:bookmarkStart w:id="1019" w:name="_ETM_Q1_643887"/>
      <w:bookmarkStart w:id="1020" w:name="_ETM_Q1_648498"/>
      <w:bookmarkStart w:id="1021" w:name="_ETM_Q1_648409"/>
      <w:bookmarkEnd w:id="1018"/>
      <w:bookmarkEnd w:id="1019"/>
      <w:bookmarkEnd w:id="1020"/>
      <w:bookmarkEnd w:id="1021"/>
    </w:p>
    <w:p>
      <w:pPr>
        <w:pStyle w:val="Style35"/>
        <w:keepNext w:val="true"/>
        <w:rPr/>
      </w:pPr>
      <w:bookmarkStart w:id="1022" w:name="ET_guest_אילן_בנימי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3" w:name="_ETM_Q1_644163"/>
      <w:bookmarkStart w:id="1024" w:name="_ETM_Q1_644090"/>
      <w:bookmarkEnd w:id="1023"/>
      <w:bookmarkEnd w:id="1024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5" w:name="_ETM_Q1_644888"/>
      <w:bookmarkStart w:id="1026" w:name="_ETM_Q1_644807"/>
      <w:bookmarkStart w:id="1027" w:name="_ETM_Q1_644888"/>
      <w:bookmarkStart w:id="1028" w:name="_ETM_Q1_644807"/>
      <w:bookmarkEnd w:id="1027"/>
      <w:bookmarkEnd w:id="1028"/>
    </w:p>
    <w:p>
      <w:pPr>
        <w:pStyle w:val="Style31"/>
        <w:keepNext w:val="true"/>
        <w:rPr/>
      </w:pPr>
      <w:bookmarkStart w:id="1029" w:name="ET_yor_634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" w:name="_ETM_Q1_647758"/>
      <w:bookmarkEnd w:id="103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655251"/>
      <w:bookmarkStart w:id="1032" w:name="_ETM_Q1_652623"/>
      <w:bookmarkStart w:id="1033" w:name="_ETM_Q1_652549"/>
      <w:bookmarkStart w:id="1034" w:name="_ETM_Q1_655251"/>
      <w:bookmarkStart w:id="1035" w:name="_ETM_Q1_652623"/>
      <w:bookmarkStart w:id="1036" w:name="_ETM_Q1_652549"/>
      <w:bookmarkEnd w:id="1034"/>
      <w:bookmarkEnd w:id="1035"/>
      <w:bookmarkEnd w:id="1036"/>
    </w:p>
    <w:p>
      <w:pPr>
        <w:pStyle w:val="Style14"/>
        <w:keepNext w:val="true"/>
        <w:rPr/>
      </w:pPr>
      <w:bookmarkStart w:id="1037" w:name="ET_speaker_איתי_עצמו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" w:name="_ETM_Q1_655951"/>
      <w:bookmarkStart w:id="1039" w:name="_ETM_Q1_655883"/>
      <w:bookmarkEnd w:id="1038"/>
      <w:bookmarkEnd w:id="1039"/>
      <w:r>
        <w:rPr>
          <w:rtl w:val="true"/>
          <w:lang w:eastAsia="he-IL"/>
        </w:rPr>
        <w:t>אני חושב שאפשר לעבור להק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" w:name="_ETM_Q1_655591"/>
      <w:bookmarkStart w:id="1041" w:name="_ETM_Q1_655351"/>
      <w:bookmarkStart w:id="1042" w:name="_ETM_Q1_659831"/>
      <w:bookmarkStart w:id="1043" w:name="_ETM_Q1_659744"/>
      <w:bookmarkStart w:id="1044" w:name="_ETM_Q1_655591"/>
      <w:bookmarkStart w:id="1045" w:name="_ETM_Q1_655351"/>
      <w:bookmarkStart w:id="1046" w:name="_ETM_Q1_659831"/>
      <w:bookmarkStart w:id="1047" w:name="_ETM_Q1_659744"/>
      <w:bookmarkEnd w:id="1044"/>
      <w:bookmarkEnd w:id="1045"/>
      <w:bookmarkEnd w:id="1046"/>
      <w:bookmarkEnd w:id="1047"/>
    </w:p>
    <w:p>
      <w:pPr>
        <w:pStyle w:val="Style31"/>
        <w:keepNext w:val="true"/>
        <w:rPr/>
      </w:pPr>
      <w:bookmarkStart w:id="1048" w:name="ET_yor_634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" w:name="_ETM_Q1_656327"/>
      <w:bookmarkEnd w:id="1049"/>
      <w:r>
        <w:rPr>
          <w:rtl w:val="true"/>
          <w:lang w:eastAsia="he-IL"/>
        </w:rPr>
        <w:t>מי מקריאה</w:t>
      </w:r>
      <w:r>
        <w:rPr>
          <w:rtl w:val="true"/>
          <w:lang w:eastAsia="he-IL"/>
        </w:rPr>
        <w:t>?</w:t>
      </w:r>
      <w:bookmarkStart w:id="1050" w:name="_ETM_Q1_658419"/>
      <w:bookmarkEnd w:id="1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" w:name="_ETM_Q1_660472"/>
      <w:bookmarkStart w:id="1052" w:name="_ETM_Q1_658512"/>
      <w:bookmarkStart w:id="1053" w:name="_ETM_Q1_660472"/>
      <w:bookmarkStart w:id="1054" w:name="_ETM_Q1_658512"/>
      <w:bookmarkEnd w:id="1053"/>
      <w:bookmarkEnd w:id="1054"/>
    </w:p>
    <w:p>
      <w:pPr>
        <w:pStyle w:val="Style35"/>
        <w:keepNext w:val="true"/>
        <w:rPr>
          <w:lang w:eastAsia="he-IL"/>
        </w:rPr>
      </w:pPr>
      <w:bookmarkStart w:id="1055" w:name="ET_guest_גל_נוי_אפרת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" w:name="_ETM_Q1_656912"/>
      <w:bookmarkStart w:id="1057" w:name="_ETM_Q1_656694"/>
      <w:bookmarkStart w:id="1058" w:name="_ETM_Q1_661229"/>
      <w:bookmarkStart w:id="1059" w:name="_ETM_Q1_661173"/>
      <w:bookmarkEnd w:id="1056"/>
      <w:bookmarkEnd w:id="1057"/>
      <w:bookmarkEnd w:id="1058"/>
      <w:bookmarkEnd w:id="1059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1060" w:name="_ETM_Q1_657665"/>
      <w:bookmarkEnd w:id="1060"/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ה משפטית</w:t>
      </w:r>
      <w:r>
        <w:rPr>
          <w:rtl w:val="true"/>
          <w:lang w:eastAsia="he-IL"/>
        </w:rPr>
        <w:t xml:space="preserve">, </w:t>
      </w:r>
      <w:bookmarkStart w:id="1061" w:name="_ETM_Q1_659091"/>
      <w:bookmarkStart w:id="1062" w:name="_ETM_Q1_658862"/>
      <w:bookmarkEnd w:id="1061"/>
      <w:bookmarkEnd w:id="1062"/>
      <w:r>
        <w:rPr>
          <w:rtl w:val="true"/>
          <w:lang w:eastAsia="he-IL"/>
        </w:rPr>
        <w:t>משרד האנרג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" w:name="_ETM_Q1_663051"/>
      <w:bookmarkStart w:id="1064" w:name="_ETM_Q1_662053"/>
      <w:bookmarkStart w:id="1065" w:name="_ETM_Q1_661964"/>
      <w:bookmarkStart w:id="1066" w:name="_ETM_Q1_663051"/>
      <w:bookmarkStart w:id="1067" w:name="_ETM_Q1_662053"/>
      <w:bookmarkStart w:id="1068" w:name="_ETM_Q1_661964"/>
      <w:bookmarkEnd w:id="1066"/>
      <w:bookmarkEnd w:id="1067"/>
      <w:bookmarkEnd w:id="1068"/>
    </w:p>
    <w:p>
      <w:pPr>
        <w:pStyle w:val="Style14"/>
        <w:keepNext w:val="true"/>
        <w:rPr/>
      </w:pPr>
      <w:bookmarkStart w:id="1069" w:name="ET_speaker_איתי_עצמו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" w:name="_ETM_Q1_659407"/>
      <w:bookmarkStart w:id="1071" w:name="_ETM_Q1_659161"/>
      <w:bookmarkStart w:id="1072" w:name="_ETM_Q1_663817"/>
      <w:bookmarkStart w:id="1073" w:name="_ETM_Q1_663745"/>
      <w:bookmarkEnd w:id="1070"/>
      <w:bookmarkEnd w:id="1071"/>
      <w:bookmarkEnd w:id="1072"/>
      <w:bookmarkEnd w:id="1073"/>
      <w:r>
        <w:rPr>
          <w:rtl w:val="true"/>
          <w:lang w:eastAsia="he-IL"/>
        </w:rPr>
        <w:t xml:space="preserve">לאחר ההקראה – </w:t>
      </w:r>
      <w:bookmarkStart w:id="1074" w:name="_ETM_Q1_662400"/>
      <w:bookmarkEnd w:id="1074"/>
      <w:r>
        <w:rPr>
          <w:rtl w:val="true"/>
          <w:lang w:eastAsia="he-IL"/>
        </w:rPr>
        <w:t>תני הסבר על הסעיף שהקר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נשמע הע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" w:name="_ETM_Q1_664937"/>
      <w:bookmarkStart w:id="1076" w:name="_ETM_Q1_664685"/>
      <w:bookmarkStart w:id="1077" w:name="_ETM_Q1_669326"/>
      <w:bookmarkStart w:id="1078" w:name="_ETM_Q1_669232"/>
      <w:bookmarkStart w:id="1079" w:name="_ETM_Q1_664937"/>
      <w:bookmarkStart w:id="1080" w:name="_ETM_Q1_664685"/>
      <w:bookmarkStart w:id="1081" w:name="_ETM_Q1_669326"/>
      <w:bookmarkStart w:id="1082" w:name="_ETM_Q1_669232"/>
      <w:bookmarkEnd w:id="1079"/>
      <w:bookmarkEnd w:id="1080"/>
      <w:bookmarkEnd w:id="1081"/>
      <w:bookmarkEnd w:id="1082"/>
    </w:p>
    <w:p>
      <w:pPr>
        <w:pStyle w:val="Style31"/>
        <w:keepNext w:val="true"/>
        <w:rPr/>
      </w:pPr>
      <w:bookmarkStart w:id="1083" w:name="ET_yor_634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" w:name="_ETM_Q1_665779"/>
      <w:bookmarkEnd w:id="1084"/>
      <w:r>
        <w:rPr>
          <w:rtl w:val="true"/>
          <w:lang w:eastAsia="he-IL"/>
        </w:rPr>
        <w:t>אם 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" w:name="_ETM_Q1_669714"/>
      <w:bookmarkStart w:id="1086" w:name="_ETM_Q1_666945"/>
      <w:bookmarkStart w:id="1087" w:name="_ETM_Q1_666861"/>
      <w:bookmarkStart w:id="1088" w:name="_ETM_Q1_669714"/>
      <w:bookmarkStart w:id="1089" w:name="_ETM_Q1_666945"/>
      <w:bookmarkStart w:id="1090" w:name="_ETM_Q1_666861"/>
      <w:bookmarkEnd w:id="1088"/>
      <w:bookmarkEnd w:id="1089"/>
      <w:bookmarkEnd w:id="1090"/>
    </w:p>
    <w:p>
      <w:pPr>
        <w:pStyle w:val="Style35"/>
        <w:keepNext w:val="true"/>
        <w:rPr>
          <w:lang w:eastAsia="he-IL"/>
        </w:rPr>
      </w:pPr>
      <w:bookmarkStart w:id="1091" w:name="ET_guest_גל_נוי_אפרת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1"/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240" w:after="0"/>
        <w:ind w:left="340" w:hanging="0"/>
        <w:contextualSpacing/>
        <w:jc w:val="center"/>
        <w:outlineLvl w:val="0"/>
        <w:rPr>
          <w:rFonts w:ascii="Arial" w:hAnsi="Arial" w:eastAsia="Arial Unicode MS"/>
          <w:b/>
          <w:b/>
          <w:bCs/>
        </w:rPr>
      </w:pPr>
      <w:r>
        <w:rPr>
          <w:rFonts w:eastAsia="Arial Unicode MS" w:ascii="Arial" w:hAnsi="Arial"/>
          <w:b/>
          <w:bCs/>
          <w:rtl w:val="true"/>
        </w:rPr>
      </w:r>
      <w:bookmarkStart w:id="1092" w:name="_ETM_Q1_820580"/>
      <w:bookmarkStart w:id="1093" w:name="_ETM_Q1_820315"/>
      <w:bookmarkStart w:id="1094" w:name="_ETM_Q1_818886"/>
      <w:bookmarkStart w:id="1095" w:name="_ETM_Q1_818632"/>
      <w:bookmarkStart w:id="1096" w:name="_ETM_Q1_676300"/>
      <w:bookmarkStart w:id="1097" w:name="_ETM_Q1_676180"/>
      <w:bookmarkStart w:id="1098" w:name="_ETM_Q1_670510"/>
      <w:bookmarkStart w:id="1099" w:name="_ETM_Q1_670417"/>
      <w:bookmarkStart w:id="1100" w:name="_ETM_Q1_820580"/>
      <w:bookmarkStart w:id="1101" w:name="_ETM_Q1_820315"/>
      <w:bookmarkStart w:id="1102" w:name="_ETM_Q1_818886"/>
      <w:bookmarkStart w:id="1103" w:name="_ETM_Q1_818632"/>
      <w:bookmarkStart w:id="1104" w:name="_ETM_Q1_676300"/>
      <w:bookmarkStart w:id="1105" w:name="_ETM_Q1_676180"/>
      <w:bookmarkStart w:id="1106" w:name="_ETM_Q1_670510"/>
      <w:bookmarkStart w:id="1107" w:name="_ETM_Q1_670417"/>
      <w:bookmarkEnd w:id="1100"/>
      <w:bookmarkEnd w:id="1101"/>
      <w:bookmarkEnd w:id="1102"/>
      <w:bookmarkEnd w:id="1103"/>
      <w:bookmarkEnd w:id="1104"/>
      <w:bookmarkEnd w:id="1105"/>
      <w:bookmarkEnd w:id="1106"/>
      <w:bookmarkEnd w:id="1107"/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240" w:after="0"/>
        <w:ind w:left="340" w:hanging="0"/>
        <w:contextualSpacing/>
        <w:jc w:val="center"/>
        <w:outlineLvl w:val="0"/>
        <w:rPr>
          <w:rFonts w:ascii="Arial" w:hAnsi="Arial" w:eastAsia="Arial Unicode MS"/>
          <w:b/>
          <w:b/>
          <w:bCs/>
        </w:rPr>
      </w:pPr>
      <w:bookmarkStart w:id="1108" w:name="_ETM_Q1_817911"/>
      <w:bookmarkStart w:id="1109" w:name="_ETM_Q1_817664"/>
      <w:bookmarkStart w:id="1110" w:name="_ETM_Q1_822000"/>
      <w:bookmarkStart w:id="1111" w:name="_ETM_Q1_821905"/>
      <w:bookmarkEnd w:id="1108"/>
      <w:bookmarkEnd w:id="1109"/>
      <w:bookmarkEnd w:id="1110"/>
      <w:bookmarkEnd w:id="1111"/>
      <w:r>
        <w:rPr>
          <w:rFonts w:ascii="Arial" w:hAnsi="Arial" w:eastAsia="Arial Unicode MS"/>
          <w:b/>
          <w:b/>
          <w:bCs/>
          <w:rtl w:val="true"/>
        </w:rPr>
        <w:t xml:space="preserve">הצעת חוק הגז הפחמימני המעובה </w:t>
      </w:r>
      <w:r>
        <w:rPr>
          <w:rFonts w:eastAsia="Arial Unicode MS" w:ascii="Arial" w:hAnsi="Arial"/>
          <w:b/>
          <w:bCs/>
          <w:rtl w:val="true"/>
        </w:rPr>
        <w:t>(</w:t>
      </w:r>
      <w:r>
        <w:rPr>
          <w:rFonts w:ascii="Arial" w:hAnsi="Arial" w:eastAsia="Arial Unicode MS"/>
          <w:b/>
          <w:b/>
          <w:bCs/>
          <w:rtl w:val="true"/>
        </w:rPr>
        <w:t>תיקון מס</w:t>
      </w:r>
      <w:r>
        <w:rPr>
          <w:rFonts w:eastAsia="Arial Unicode MS" w:ascii="Arial" w:hAnsi="Arial"/>
          <w:b/>
          <w:bCs/>
          <w:rtl w:val="true"/>
        </w:rPr>
        <w:t xml:space="preserve">' </w:t>
      </w:r>
      <w:r>
        <w:rPr>
          <w:rFonts w:eastAsia="Arial Unicode MS" w:ascii="Arial" w:hAnsi="Arial"/>
          <w:b/>
          <w:bCs/>
        </w:rPr>
        <w:t>2</w:t>
      </w:r>
      <w:r>
        <w:rPr>
          <w:rFonts w:eastAsia="Arial Unicode MS" w:ascii="Arial" w:hAnsi="Arial"/>
          <w:b/>
          <w:bCs/>
          <w:rtl w:val="true"/>
        </w:rPr>
        <w:t xml:space="preserve">), </w:t>
      </w:r>
      <w:r>
        <w:rPr>
          <w:rFonts w:ascii="Arial" w:hAnsi="Arial" w:eastAsia="Arial Unicode MS"/>
          <w:b/>
          <w:b/>
          <w:bCs/>
          <w:rtl w:val="true"/>
        </w:rPr>
        <w:t>התשפ</w:t>
      </w:r>
      <w:r>
        <w:rPr>
          <w:rFonts w:eastAsia="Arial Unicode MS" w:ascii="Arial" w:hAnsi="Arial"/>
          <w:b/>
          <w:bCs/>
          <w:rtl w:val="true"/>
        </w:rPr>
        <w:t>"</w:t>
      </w:r>
      <w:r>
        <w:rPr>
          <w:rFonts w:ascii="Arial" w:hAnsi="Arial" w:eastAsia="Arial Unicode MS"/>
          <w:b/>
          <w:b/>
          <w:bCs/>
          <w:rtl w:val="true"/>
        </w:rPr>
        <w:t>ה</w:t>
      </w:r>
      <w:r>
        <w:rPr>
          <w:rFonts w:eastAsia="Arial Unicode MS" w:ascii="Arial" w:hAnsi="Arial"/>
          <w:b/>
          <w:bCs/>
          <w:rtl w:val="true"/>
        </w:rPr>
        <w:t>-</w:t>
      </w:r>
      <w:r>
        <w:rPr>
          <w:rFonts w:eastAsia="Arial Unicode MS" w:ascii="Arial" w:hAnsi="Arial"/>
          <w:b/>
          <w:bCs/>
        </w:rPr>
        <w:t>2024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762"/>
        <w:gridCol w:w="586"/>
        <w:gridCol w:w="588"/>
        <w:gridCol w:w="586"/>
        <w:gridCol w:w="590"/>
        <w:gridCol w:w="586"/>
        <w:gridCol w:w="587"/>
        <w:gridCol w:w="3796"/>
      </w:tblGrid>
      <w:tr>
        <w:trPr>
          <w:trHeight w:val="60" w:hRule="atLeast"/>
          <w:cantSplit w:val="true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הוספת סעיף </w:t>
            </w:r>
            <w:r>
              <w:rPr>
                <w:rFonts w:eastAsia="Arial Unicode MS" w:ascii="Arial" w:hAnsi="Arial"/>
              </w:rPr>
              <w:t>27</w:t>
            </w:r>
            <w:r>
              <w:rPr>
                <w:rFonts w:ascii="Arial" w:hAnsi="Arial" w:eastAsia="Arial Unicode MS"/>
                <w:rtl w:val="true"/>
              </w:rPr>
              <w:t>א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673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בחוק הגז הפחמימני המעובה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התשפ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>-</w:t>
            </w:r>
            <w:r>
              <w:rPr>
                <w:rFonts w:eastAsia="Arial Unicode MS" w:ascii="Arial" w:hAnsi="Arial"/>
              </w:rPr>
              <w:t>2020</w:t>
            </w:r>
            <w:r>
              <w:rPr>
                <w:rFonts w:eastAsia="Arial Unicode MS" w:ascii="Arial" w:hAnsi="Arial"/>
                <w:rtl w:val="true"/>
              </w:rPr>
              <w:t xml:space="preserve"> (</w:t>
            </w:r>
            <w:r>
              <w:rPr>
                <w:rFonts w:ascii="Arial" w:hAnsi="Arial" w:eastAsia="Arial Unicode MS"/>
                <w:rtl w:val="true"/>
              </w:rPr>
              <w:t>להלן – החוק העיקרי</w:t>
            </w:r>
            <w:r>
              <w:rPr>
                <w:rFonts w:eastAsia="Arial Unicode MS" w:ascii="Arial" w:hAnsi="Arial"/>
                <w:rtl w:val="true"/>
              </w:rPr>
              <w:t xml:space="preserve">), </w:t>
            </w:r>
            <w:r>
              <w:rPr>
                <w:rFonts w:ascii="Arial" w:hAnsi="Arial" w:eastAsia="Arial Unicode MS"/>
                <w:rtl w:val="true"/>
              </w:rPr>
              <w:t xml:space="preserve">אחרי סעיף </w:t>
            </w:r>
            <w:r>
              <w:rPr>
                <w:rFonts w:eastAsia="Arial Unicode MS" w:ascii="Arial" w:hAnsi="Arial"/>
              </w:rPr>
              <w:t>27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יבוא</w:t>
            </w:r>
            <w:r>
              <w:rPr>
                <w:rFonts w:eastAsia="Arial Unicode MS" w:ascii="Arial" w:hAnsi="Arial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  <w:bookmarkStart w:id="1112" w:name="_ETM_Q1_821283"/>
            <w:bookmarkStart w:id="1113" w:name="_ETM_Q1_821038"/>
            <w:bookmarkStart w:id="1114" w:name="_ETM_Q1_825591"/>
            <w:bookmarkStart w:id="1115" w:name="_ETM_Q1_825346"/>
            <w:bookmarkStart w:id="1116" w:name="_ETM_Q1_821283"/>
            <w:bookmarkStart w:id="1117" w:name="_ETM_Q1_821038"/>
            <w:bookmarkStart w:id="1118" w:name="_ETM_Q1_825591"/>
            <w:bookmarkStart w:id="1119" w:name="_ETM_Q1_825346"/>
            <w:bookmarkEnd w:id="1116"/>
            <w:bookmarkEnd w:id="1117"/>
            <w:bookmarkEnd w:id="1118"/>
            <w:bookmarkEnd w:id="1119"/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דחיית מועד לביצוע בדיקה תקופתית של מיתקן גז או להחלפת מכל נייח או מונה גז</w:t>
            </w:r>
          </w:p>
        </w:tc>
        <w:tc>
          <w:tcPr>
            <w:tcW w:w="5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  <w:t>27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  <w:tc>
          <w:tcPr>
            <w:tcW w:w="4383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על אף האמור בסעיף </w:t>
            </w:r>
            <w:r>
              <w:rPr>
                <w:rFonts w:eastAsia="Arial Unicode MS" w:ascii="Arial" w:hAnsi="Arial"/>
              </w:rPr>
              <w:t>25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ב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 xml:space="preserve">ובתקן ישראלי </w:t>
            </w:r>
            <w:r>
              <w:rPr>
                <w:rFonts w:eastAsia="Arial Unicode MS" w:ascii="Arial" w:hAnsi="Arial"/>
              </w:rPr>
              <w:t>158</w:t>
            </w:r>
            <w:r>
              <w:rPr>
                <w:rFonts w:eastAsia="Arial Unicode MS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 xml:space="preserve">ותקן ישראלי </w:t>
            </w:r>
            <w:r>
              <w:rPr>
                <w:rFonts w:eastAsia="Arial Unicode MS" w:ascii="Arial" w:hAnsi="Arial"/>
              </w:rPr>
              <w:t>1116</w:t>
            </w:r>
            <w:r>
              <w:rPr>
                <w:rFonts w:eastAsia="Arial Unicode MS" w:ascii="Arial" w:hAnsi="Arial"/>
                <w:rtl w:val="true"/>
              </w:rPr>
              <w:t xml:space="preserve"> –</w:t>
            </w:r>
          </w:p>
        </w:tc>
      </w:tr>
      <w:tr>
        <w:trPr>
          <w:trHeight w:val="60" w:hRule="atLeast"/>
          <w:cantSplit w:val="true"/>
        </w:trPr>
        <w:tc>
          <w:tcPr>
            <w:tcW w:w="1762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המנהל רשאי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בהחלטה מנומקת בכתב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 xml:space="preserve">להתיר לבעל רישיון ספק גז שביקש זאת לדחות את המועד לביצוע בדיקה תקופתית של מיתקן גז או להחלפת מכל נייח או מונה גז 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להלן – דחייה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>בהתקיים נסיבות חריגות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ובלבד ששקל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בין השאר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שיקולים הנוגעים לטובת הציבור ובטיחותו ושוכנע כי קיים קושי של ממש שאינו תלוי בבעל רישיון ספק גז לבצע את הבדיקה או ההחלפה כאמור במועד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62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המנהל רשאי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בהחלטה מנומקת בכתב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להתיר דחייה לכל בעלי רישיונות ספקי הגז אם הוכרז על מצב מיוחד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ובלבד ששקל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בין השאר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שיקולים הנוגעים לטובת הציבור ובטיחותו ושוכנע כי קיים קושי של ממש אשר נובע מן המצב המיוחד לבצע את הבדיקה או ההחלפה כאמור במועד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62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47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המנהל רשאי להורות על תנאים למתן הדחייה ועל חובות שיחולו על בעל רישיון ספק הגז לשם הבטחת רמת הבטיחות הנדרשת לפי חוק זה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62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47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דחייה יכול שתהיה לגבי כלל מיתקני הגז שבעל הרישיון מספק להם גז או חלקם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62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  <w:bookmarkStart w:id="1120" w:name="_ETM_Q1_820651"/>
            <w:bookmarkStart w:id="1121" w:name="_ETM_Q1_820651"/>
            <w:bookmarkEnd w:id="1121"/>
          </w:p>
        </w:tc>
        <w:tc>
          <w:tcPr>
            <w:tcW w:w="3796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47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תקופת הדחייה לא תעלה על ארבעה חודשים</w:t>
            </w:r>
            <w:r>
              <w:rPr>
                <w:rFonts w:eastAsia="Arial Unicode MS" w:ascii="Arial" w:hAnsi="Arial"/>
                <w:rtl w:val="true"/>
              </w:rPr>
              <w:t xml:space="preserve">; </w:t>
            </w:r>
            <w:r>
              <w:rPr>
                <w:rFonts w:ascii="Arial" w:hAnsi="Arial" w:eastAsia="Arial Unicode MS"/>
                <w:rtl w:val="true"/>
              </w:rPr>
              <w:t xml:space="preserve">המנהל רשאי להאריך את התקופה האמורה לפי הוראות פסקאות 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 xml:space="preserve">או 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ב</w:t>
            </w:r>
            <w:r>
              <w:rPr>
                <w:rFonts w:eastAsia="Arial Unicode MS" w:ascii="Arial" w:hAnsi="Arial"/>
                <w:rtl w:val="true"/>
              </w:rPr>
              <w:t xml:space="preserve">), </w:t>
            </w:r>
            <w:r>
              <w:rPr>
                <w:rFonts w:ascii="Arial" w:hAnsi="Arial" w:eastAsia="Arial Unicode MS"/>
                <w:rtl w:val="true"/>
              </w:rPr>
              <w:t>בתקופות נוספות שכל אחת מהן לא תעלה על ארבעה חודשים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אם הנסיבות המיוחדות עדיין מתקיימות או אם ההכרזה על המצב המיוחד עדיין עומדת בתוקפה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לפי העניין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62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47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נוסף על האמור בפסקת משנה 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ה</w:t>
            </w:r>
            <w:r>
              <w:rPr>
                <w:rFonts w:eastAsia="Arial Unicode MS" w:ascii="Arial" w:hAnsi="Arial"/>
                <w:rtl w:val="true"/>
              </w:rPr>
              <w:t xml:space="preserve">), </w:t>
            </w:r>
            <w:r>
              <w:rPr>
                <w:rFonts w:ascii="Arial" w:hAnsi="Arial" w:eastAsia="Arial Unicode MS"/>
                <w:rtl w:val="true"/>
              </w:rPr>
              <w:t>המנהל רשאי להאריך את תקופת הדחייה בתקופות נוספות אם ראה כי הדבר נדרש בעקבות הנסיבות החריגות או המצב המיוחד שבשלהם ניתנה הדחייה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לפי העניין אף אם הם חלפו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 xml:space="preserve">וזאת רק לשם השלמת ביצוע הפעולות כאמור בפסקת משנה 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 xml:space="preserve">), </w:t>
            </w:r>
            <w:r>
              <w:rPr>
                <w:rFonts w:ascii="Arial" w:hAnsi="Arial" w:eastAsia="Arial Unicode MS"/>
                <w:rtl w:val="true"/>
              </w:rPr>
              <w:t>ובלבד שתקופות כאמור לא יעלו במצטבר על שמונה חודשים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762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47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 xml:space="preserve">דחייה או הארכת תקופתה לגבי בעל רישיון ספק גז מסוים לפי פסקת משנה </w:t>
            </w: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>תפורסם באתר האינטרנט של המשרד</w:t>
            </w:r>
            <w:r>
              <w:rPr>
                <w:rFonts w:eastAsia="Arial Unicode MS" w:ascii="Arial" w:hAnsi="Arial"/>
                <w:rtl w:val="true"/>
              </w:rPr>
              <w:t xml:space="preserve">; </w:t>
            </w:r>
            <w:r>
              <w:rPr>
                <w:rFonts w:ascii="Arial" w:hAnsi="Arial" w:eastAsia="Arial Unicode MS"/>
                <w:rtl w:val="true"/>
              </w:rPr>
              <w:t>דחייה או הארכת תקופתה לגבי כלל בעלי הרישיונות לפי פסקה זו יפורסמו באתר האינטרנט של המשרד וברשומות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22" w:name="ET_speaker_איתי_עצמו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" w:name="_ETM_Q1_814017"/>
      <w:bookmarkStart w:id="1124" w:name="_ETM_Q1_814004"/>
      <w:bookmarkEnd w:id="1123"/>
      <w:bookmarkEnd w:id="1124"/>
      <w:r>
        <w:rPr>
          <w:rtl w:val="true"/>
          <w:lang w:eastAsia="he-IL"/>
        </w:rPr>
        <w:t xml:space="preserve">בנקודה זו </w:t>
      </w:r>
      <w:bookmarkStart w:id="1125" w:name="_ETM_Q1_815451"/>
      <w:bookmarkEnd w:id="1125"/>
      <w:r>
        <w:rPr>
          <w:rtl w:val="true"/>
          <w:lang w:eastAsia="he-IL"/>
        </w:rPr>
        <w:t>– אני מבקש שתעצרי</w:t>
      </w:r>
      <w:r>
        <w:rPr>
          <w:rtl w:val="true"/>
          <w:lang w:eastAsia="he-IL"/>
        </w:rPr>
        <w:t xml:space="preserve">. </w:t>
      </w:r>
      <w:bookmarkStart w:id="1126" w:name="_ETM_Q1_823385"/>
      <w:bookmarkStart w:id="1127" w:name="_ETM_Q1_823135"/>
      <w:bookmarkEnd w:id="1126"/>
      <w:bookmarkEnd w:id="1127"/>
      <w:r>
        <w:rPr>
          <w:rtl w:val="true"/>
          <w:lang w:eastAsia="he-IL"/>
        </w:rPr>
        <w:t xml:space="preserve">תוכלי להסביר את פסקת משנה </w:t>
      </w:r>
      <w:bookmarkStart w:id="1128" w:name="_ETM_Q1_827991"/>
      <w:bookmarkEnd w:id="112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עניין דחייה</w:t>
      </w:r>
      <w:bookmarkStart w:id="1129" w:name="_ETM_Q1_826056"/>
      <w:bookmarkStart w:id="1130" w:name="_ETM_Q1_825807"/>
      <w:bookmarkStart w:id="1131" w:name="_ETM_Q1_829014"/>
      <w:bookmarkStart w:id="1132" w:name="_ETM_Q1_828773"/>
      <w:bookmarkEnd w:id="1129"/>
      <w:bookmarkEnd w:id="1130"/>
      <w:bookmarkEnd w:id="1131"/>
      <w:bookmarkEnd w:id="1132"/>
      <w:r>
        <w:rPr>
          <w:rtl w:val="true"/>
          <w:lang w:eastAsia="he-IL"/>
        </w:rPr>
        <w:t xml:space="preserve"> גם לאחר שחלפו </w:t>
      </w:r>
      <w:bookmarkStart w:id="1133" w:name="_ETM_Q1_831867"/>
      <w:bookmarkEnd w:id="1133"/>
      <w:r>
        <w:rPr>
          <w:rtl w:val="true"/>
          <w:lang w:eastAsia="he-IL"/>
        </w:rPr>
        <w:t xml:space="preserve">הנסיבות החריגות </w:t>
      </w:r>
      <w:bookmarkStart w:id="1134" w:name="_ETM_Q1_830125"/>
      <w:bookmarkStart w:id="1135" w:name="_ETM_Q1_829890"/>
      <w:bookmarkEnd w:id="1134"/>
      <w:bookmarkEnd w:id="1135"/>
      <w:r>
        <w:rPr>
          <w:rtl w:val="true"/>
          <w:lang w:eastAsia="he-IL"/>
        </w:rPr>
        <w:t>או המצב ה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פרט מדוע נדרשים מקסימום שמונה </w:t>
      </w:r>
      <w:bookmarkStart w:id="1136" w:name="_ETM_Q1_838687"/>
      <w:bookmarkEnd w:id="1136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>?</w:t>
      </w:r>
      <w:bookmarkStart w:id="1137" w:name="_ETM_Q1_835183"/>
      <w:bookmarkEnd w:id="11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שלמת ביצוע הבד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אפשרים כאן</w:t>
      </w:r>
      <w:bookmarkStart w:id="1138" w:name="_ETM_Q1_842005"/>
      <w:bookmarkStart w:id="1139" w:name="_ETM_Q1_841769"/>
      <w:bookmarkEnd w:id="1138"/>
      <w:bookmarkEnd w:id="1139"/>
      <w:r>
        <w:rPr>
          <w:rtl w:val="true"/>
          <w:lang w:eastAsia="he-IL"/>
        </w:rPr>
        <w:t xml:space="preserve"> עוד </w:t>
      </w:r>
      <w:bookmarkStart w:id="1140" w:name="_ETM_Q1_845097"/>
      <w:bookmarkEnd w:id="1140"/>
      <w:r>
        <w:rPr>
          <w:rtl w:val="true"/>
          <w:lang w:eastAsia="he-IL"/>
        </w:rPr>
        <w:t xml:space="preserve">דחייה נוספת שלא תעלה במצטבר </w:t>
      </w:r>
      <w:bookmarkStart w:id="1141" w:name="_ETM_Q1_844664"/>
      <w:bookmarkStart w:id="1142" w:name="_ETM_Q1_844421"/>
      <w:bookmarkEnd w:id="1141"/>
      <w:bookmarkEnd w:id="1142"/>
      <w:r>
        <w:rPr>
          <w:rtl w:val="true"/>
          <w:lang w:eastAsia="he-IL"/>
        </w:rPr>
        <w:t>על שמונ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</w:t>
      </w:r>
      <w:bookmarkStart w:id="1143" w:name="_ETM_Q1_848889"/>
      <w:bookmarkEnd w:id="1143"/>
      <w:r>
        <w:rPr>
          <w:rtl w:val="true"/>
          <w:lang w:eastAsia="he-IL"/>
        </w:rPr>
        <w:t>אם זו לא תקופה ארוכה מ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44" w:name="ET_guest_גל_נוי_אפרת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" w:name="_ETM_Q1_847858"/>
      <w:bookmarkEnd w:id="1145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bookmarkStart w:id="1146" w:name="_ETM_Q1_850705"/>
      <w:bookmarkStart w:id="1147" w:name="_ETM_Q1_850470"/>
      <w:bookmarkEnd w:id="1146"/>
      <w:bookmarkEnd w:id="1147"/>
      <w:r>
        <w:rPr>
          <w:rtl w:val="true"/>
          <w:lang w:eastAsia="he-IL"/>
        </w:rPr>
        <w:t xml:space="preserve">גם כשמסתיימות הנסיבות החריגות </w:t>
      </w:r>
      <w:bookmarkStart w:id="1148" w:name="_ETM_Q1_856053"/>
      <w:bookmarkEnd w:id="1148"/>
      <w:r>
        <w:rPr>
          <w:rtl w:val="true"/>
          <w:lang w:eastAsia="he-IL"/>
        </w:rPr>
        <w:t>או המצב ה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יש פער – יש כמות שיכול</w:t>
      </w:r>
      <w:bookmarkStart w:id="1149" w:name="_ETM_Q1_861685"/>
      <w:bookmarkEnd w:id="1149"/>
      <w:r>
        <w:rPr>
          <w:rtl w:val="true"/>
          <w:lang w:eastAsia="he-IL"/>
        </w:rPr>
        <w:t xml:space="preserve">ה להצט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864192"/>
      <w:bookmarkStart w:id="1151" w:name="_ETM_Q1_864105"/>
      <w:bookmarkStart w:id="1152" w:name="_ETM_Q1_864192"/>
      <w:bookmarkStart w:id="1153" w:name="_ETM_Q1_864105"/>
      <w:bookmarkEnd w:id="1152"/>
      <w:bookmarkEnd w:id="1153"/>
    </w:p>
    <w:p>
      <w:pPr>
        <w:pStyle w:val="Style31"/>
        <w:keepNext w:val="true"/>
        <w:rPr/>
      </w:pPr>
      <w:bookmarkStart w:id="1154" w:name="ET_yor_634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" w:name="_ETM_Q1_860445"/>
      <w:bookmarkStart w:id="1156" w:name="_ETM_Q1_860208"/>
      <w:bookmarkStart w:id="1157" w:name="_ETM_Q1_864883"/>
      <w:bookmarkEnd w:id="1155"/>
      <w:bookmarkEnd w:id="1156"/>
      <w:bookmarkEnd w:id="1157"/>
      <w:r>
        <w:rPr>
          <w:rtl w:val="true"/>
          <w:lang w:eastAsia="he-IL"/>
        </w:rPr>
        <w:t xml:space="preserve">אני חושב שמה שאיתי שואל זה </w:t>
      </w:r>
      <w:bookmarkStart w:id="1158" w:name="_ETM_Q1_864202"/>
      <w:bookmarkEnd w:id="1158"/>
      <w:r>
        <w:rPr>
          <w:rtl w:val="true"/>
          <w:lang w:eastAsia="he-IL"/>
        </w:rPr>
        <w:t xml:space="preserve">אם </w:t>
      </w:r>
      <w:bookmarkStart w:id="1159" w:name="_ETM_Q1_861494"/>
      <w:bookmarkStart w:id="1160" w:name="_ETM_Q1_861257"/>
      <w:bookmarkEnd w:id="1159"/>
      <w:bookmarkEnd w:id="1160"/>
      <w:r>
        <w:rPr>
          <w:rtl w:val="true"/>
          <w:lang w:eastAsia="he-IL"/>
        </w:rPr>
        <w:t>מדדתם את הפע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161" w:name="_ETM_Q1_863615"/>
      <w:bookmarkStart w:id="1162" w:name="_ETM_Q1_863384"/>
      <w:bookmarkEnd w:id="1161"/>
      <w:bookmarkEnd w:id="1162"/>
      <w:r>
        <w:rPr>
          <w:rtl w:val="true"/>
          <w:lang w:eastAsia="he-IL"/>
        </w:rPr>
        <w:t xml:space="preserve">אם יש לכם </w:t>
      </w:r>
      <w:bookmarkStart w:id="1163" w:name="_ETM_Q1_866578"/>
      <w:bookmarkEnd w:id="1163"/>
      <w:r>
        <w:rPr>
          <w:rtl w:val="true"/>
          <w:lang w:eastAsia="he-IL"/>
        </w:rPr>
        <w:t>מספר</w:t>
      </w:r>
      <w:bookmarkStart w:id="1164" w:name="_ETM_Q1_865433"/>
      <w:bookmarkStart w:id="1165" w:name="_ETM_Q1_865178"/>
      <w:bookmarkStart w:id="1166" w:name="_ETM_Q1_865293"/>
      <w:bookmarkStart w:id="1167" w:name="_ETM_Q1_865041"/>
      <w:bookmarkEnd w:id="1164"/>
      <w:bookmarkEnd w:id="1165"/>
      <w:bookmarkEnd w:id="1166"/>
      <w:bookmarkEnd w:id="1167"/>
      <w:r>
        <w:rPr>
          <w:rtl w:val="true"/>
          <w:lang w:eastAsia="he-IL"/>
        </w:rPr>
        <w:t xml:space="preserve"> – </w:t>
      </w:r>
      <w:bookmarkStart w:id="1168" w:name="_ETM_Q1_865517"/>
      <w:bookmarkStart w:id="1169" w:name="_ETM_Q1_865273"/>
      <w:bookmarkEnd w:id="1168"/>
      <w:bookmarkEnd w:id="1169"/>
      <w:r>
        <w:rPr>
          <w:rtl w:val="true"/>
          <w:lang w:eastAsia="he-IL"/>
        </w:rPr>
        <w:t xml:space="preserve">כמה כאלה יש וכמה חודשים </w:t>
      </w:r>
      <w:bookmarkStart w:id="1170" w:name="_ETM_Q1_868674"/>
      <w:bookmarkEnd w:id="1170"/>
      <w:r>
        <w:rPr>
          <w:rtl w:val="true"/>
          <w:lang w:eastAsia="he-IL"/>
        </w:rPr>
        <w:t>הם צריכ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" w:name="_ETM_Q1_869769"/>
      <w:bookmarkStart w:id="1172" w:name="_ETM_Q1_868965"/>
      <w:bookmarkStart w:id="1173" w:name="_ETM_Q1_868717"/>
      <w:bookmarkStart w:id="1174" w:name="_ETM_Q1_873284"/>
      <w:bookmarkStart w:id="1175" w:name="_ETM_Q1_873191"/>
      <w:bookmarkStart w:id="1176" w:name="_ETM_Q1_869769"/>
      <w:bookmarkStart w:id="1177" w:name="_ETM_Q1_868965"/>
      <w:bookmarkStart w:id="1178" w:name="_ETM_Q1_868717"/>
      <w:bookmarkStart w:id="1179" w:name="_ETM_Q1_873284"/>
      <w:bookmarkStart w:id="1180" w:name="_ETM_Q1_873191"/>
      <w:bookmarkEnd w:id="1176"/>
      <w:bookmarkEnd w:id="1177"/>
      <w:bookmarkEnd w:id="1178"/>
      <w:bookmarkEnd w:id="1179"/>
      <w:bookmarkEnd w:id="1180"/>
    </w:p>
    <w:p>
      <w:pPr>
        <w:pStyle w:val="Style35"/>
        <w:keepNext w:val="true"/>
        <w:rPr>
          <w:lang w:eastAsia="he-IL"/>
        </w:rPr>
      </w:pPr>
      <w:bookmarkStart w:id="1181" w:name="ET_guest_גל_נוי_אפרת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182" w:name="_ETM_Q1_870617"/>
      <w:bookmarkStart w:id="1183" w:name="_ETM_Q1_870551"/>
      <w:bookmarkEnd w:id="1182"/>
      <w:bookmarkEnd w:id="1183"/>
      <w:r>
        <w:rPr>
          <w:rtl w:val="true"/>
          <w:lang w:eastAsia="he-IL"/>
        </w:rPr>
        <w:t xml:space="preserve">מובן שזה יכול להשתנות </w:t>
      </w:r>
      <w:bookmarkStart w:id="1184" w:name="_ETM_Q1_871375"/>
      <w:bookmarkStart w:id="1185" w:name="_ETM_Q1_871128"/>
      <w:bookmarkEnd w:id="1184"/>
      <w:bookmarkEnd w:id="1185"/>
      <w:r>
        <w:rPr>
          <w:rtl w:val="true"/>
          <w:lang w:eastAsia="he-IL"/>
        </w:rPr>
        <w:t>בהתאם לנ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1186" w:name="_ETM_Q1_874212"/>
      <w:bookmarkEnd w:id="1186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התקופה שיש בה נסיבות חריגות </w:t>
      </w:r>
      <w:bookmarkStart w:id="1187" w:name="_ETM_Q1_877335"/>
      <w:bookmarkStart w:id="1188" w:name="_ETM_Q1_877068"/>
      <w:bookmarkEnd w:id="1187"/>
      <w:bookmarkEnd w:id="1188"/>
      <w:r>
        <w:rPr>
          <w:rtl w:val="true"/>
          <w:lang w:eastAsia="he-IL"/>
        </w:rPr>
        <w:t xml:space="preserve">או מצב </w:t>
      </w:r>
      <w:bookmarkStart w:id="1189" w:name="_ETM_Q1_878125"/>
      <w:bookmarkEnd w:id="1189"/>
      <w:r>
        <w:rPr>
          <w:rtl w:val="true"/>
          <w:lang w:eastAsia="he-IL"/>
        </w:rPr>
        <w:t xml:space="preserve">מיוחד ארוכה יותר – כך מצטברות יותר בדיקות שלא נעשו </w:t>
      </w:r>
      <w:bookmarkStart w:id="1190" w:name="_ETM_Q1_882006"/>
      <w:bookmarkStart w:id="1191" w:name="_ETM_Q1_881740"/>
      <w:bookmarkStart w:id="1192" w:name="_ETM_Q1_886386"/>
      <w:bookmarkEnd w:id="1190"/>
      <w:bookmarkEnd w:id="1191"/>
      <w:bookmarkEnd w:id="1192"/>
      <w:r>
        <w:rPr>
          <w:rtl w:val="true"/>
          <w:lang w:eastAsia="he-IL"/>
        </w:rPr>
        <w:t>במועד</w:t>
      </w:r>
      <w:r>
        <w:rPr>
          <w:rtl w:val="true"/>
          <w:lang w:eastAsia="he-IL"/>
        </w:rPr>
        <w:t xml:space="preserve">, </w:t>
      </w:r>
      <w:bookmarkStart w:id="1193" w:name="_ETM_Q1_886450"/>
      <w:bookmarkStart w:id="1194" w:name="_ETM_Q1_886198"/>
      <w:bookmarkEnd w:id="1193"/>
      <w:bookmarkEnd w:id="1194"/>
      <w:r>
        <w:rPr>
          <w:rtl w:val="true"/>
          <w:lang w:eastAsia="he-IL"/>
        </w:rPr>
        <w:t xml:space="preserve">שגם כך </w:t>
      </w:r>
      <w:bookmarkStart w:id="1195" w:name="_ETM_Q1_885531"/>
      <w:bookmarkStart w:id="1196" w:name="_ETM_Q1_885268"/>
      <w:bookmarkEnd w:id="1195"/>
      <w:bookmarkEnd w:id="1196"/>
      <w:r>
        <w:rPr>
          <w:rtl w:val="true"/>
          <w:lang w:eastAsia="he-IL"/>
        </w:rPr>
        <w:t xml:space="preserve">ספקי הגז צריכים לבצע בתקופה </w:t>
      </w:r>
      <w:bookmarkStart w:id="1197" w:name="_ETM_Q1_889995"/>
      <w:bookmarkEnd w:id="1197"/>
      <w:r>
        <w:rPr>
          <w:rtl w:val="true"/>
          <w:lang w:eastAsia="he-IL"/>
        </w:rPr>
        <w:t>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סף לבדיקות השגרתיות – </w:t>
      </w:r>
      <w:bookmarkStart w:id="1198" w:name="_ETM_Q1_896099"/>
      <w:bookmarkStart w:id="1199" w:name="_ETM_Q1_895933"/>
      <w:bookmarkEnd w:id="1198"/>
      <w:bookmarkEnd w:id="1199"/>
      <w:r>
        <w:rPr>
          <w:rtl w:val="true"/>
          <w:lang w:eastAsia="he-IL"/>
        </w:rPr>
        <w:t xml:space="preserve">יש להם איזה </w:t>
      </w:r>
      <w:bookmarkStart w:id="1200" w:name="_ETM_Q1_894960"/>
      <w:bookmarkEnd w:id="1200"/>
      <w:r>
        <w:rPr>
          <w:rtl w:val="true"/>
          <w:lang w:eastAsia="he-IL"/>
        </w:rPr>
        <w:t xml:space="preserve">שהוא פער </w:t>
      </w:r>
      <w:bookmarkStart w:id="1201" w:name="_ETM_Q1_891797"/>
      <w:bookmarkStart w:id="1202" w:name="_ETM_Q1_891529"/>
      <w:bookmarkEnd w:id="1201"/>
      <w:bookmarkEnd w:id="1202"/>
      <w:r>
        <w:rPr>
          <w:rtl w:val="true"/>
          <w:lang w:eastAsia="he-IL"/>
        </w:rPr>
        <w:t>שהם צריכים לה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יכול להיות פער גדול </w:t>
      </w:r>
      <w:bookmarkStart w:id="1203" w:name="_ETM_Q1_898435"/>
      <w:bookmarkEnd w:id="1203"/>
      <w:r>
        <w:rPr>
          <w:rtl w:val="true"/>
          <w:lang w:eastAsia="he-IL"/>
        </w:rPr>
        <w:t xml:space="preserve">אם המצב המיוחד או הנסיבות החריגות נמשכו </w:t>
      </w:r>
      <w:bookmarkStart w:id="1204" w:name="_ETM_Q1_900303"/>
      <w:bookmarkStart w:id="1205" w:name="_ETM_Q1_900043"/>
      <w:bookmarkEnd w:id="1204"/>
      <w:bookmarkEnd w:id="1205"/>
      <w:r>
        <w:rPr>
          <w:rtl w:val="true"/>
          <w:lang w:eastAsia="he-IL"/>
        </w:rPr>
        <w:t>לאורך תקופה ארוכה</w:t>
      </w:r>
      <w:r>
        <w:rPr>
          <w:rtl w:val="true"/>
          <w:lang w:eastAsia="he-IL"/>
        </w:rPr>
        <w:t xml:space="preserve">. </w:t>
      </w:r>
      <w:bookmarkStart w:id="1206" w:name="_ETM_Q1_903308"/>
      <w:bookmarkEnd w:id="1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" w:name="_ETM_Q1_903862"/>
      <w:bookmarkStart w:id="1208" w:name="_ETM_Q1_903750"/>
      <w:bookmarkStart w:id="1209" w:name="_ETM_Q1_903862"/>
      <w:bookmarkStart w:id="1210" w:name="_ETM_Q1_903750"/>
      <w:bookmarkEnd w:id="1209"/>
      <w:bookmarkEnd w:id="1210"/>
    </w:p>
    <w:p>
      <w:pPr>
        <w:pStyle w:val="Style31"/>
        <w:keepNext w:val="true"/>
        <w:rPr/>
      </w:pPr>
      <w:bookmarkStart w:id="1211" w:name="ET_yor_634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" w:name="_ETM_Q1_905610"/>
      <w:bookmarkEnd w:id="121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שאלה</w:t>
      </w:r>
      <w:r>
        <w:rPr>
          <w:rtl w:val="true"/>
          <w:lang w:eastAsia="he-IL"/>
        </w:rPr>
        <w:t xml:space="preserve">: </w:t>
      </w:r>
      <w:bookmarkStart w:id="1213" w:name="_ETM_Q1_903803"/>
      <w:bookmarkStart w:id="1214" w:name="_ETM_Q1_903566"/>
      <w:bookmarkEnd w:id="1213"/>
      <w:bookmarkEnd w:id="1214"/>
      <w:r>
        <w:rPr>
          <w:rtl w:val="true"/>
          <w:lang w:eastAsia="he-IL"/>
        </w:rPr>
        <w:t xml:space="preserve">ברגע שאתם מכריזים על מצב כזה ומתחילים </w:t>
      </w:r>
      <w:bookmarkStart w:id="1215" w:name="_ETM_Q1_908623"/>
      <w:bookmarkEnd w:id="1215"/>
      <w:r>
        <w:rPr>
          <w:rtl w:val="true"/>
          <w:lang w:eastAsia="he-IL"/>
        </w:rPr>
        <w:t>להיווצר פערים – מה אתם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וזבים </w:t>
      </w:r>
      <w:bookmarkStart w:id="1216" w:name="_ETM_Q1_911402"/>
      <w:bookmarkStart w:id="1217" w:name="_ETM_Q1_911154"/>
      <w:bookmarkEnd w:id="1216"/>
      <w:bookmarkEnd w:id="1217"/>
      <w:r>
        <w:rPr>
          <w:rtl w:val="true"/>
          <w:lang w:eastAsia="he-IL"/>
        </w:rPr>
        <w:t xml:space="preserve">את החדשים </w:t>
      </w:r>
      <w:bookmarkStart w:id="1218" w:name="_ETM_Q1_912356"/>
      <w:bookmarkEnd w:id="1218"/>
      <w:r>
        <w:rPr>
          <w:rtl w:val="true"/>
          <w:lang w:eastAsia="he-IL"/>
        </w:rPr>
        <w:t>שנכנסים למעגל והולכים למאוחר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</w:t>
      </w:r>
      <w:bookmarkStart w:id="1219" w:name="_ETM_Q1_914899"/>
      <w:bookmarkStart w:id="1220" w:name="_ETM_Q1_914643"/>
      <w:bookmarkStart w:id="1221" w:name="_ETM_Q1_917466"/>
      <w:bookmarkStart w:id="1222" w:name="_ETM_Q1_915024"/>
      <w:bookmarkStart w:id="1223" w:name="_ETM_Q1_914784"/>
      <w:bookmarkEnd w:id="1219"/>
      <w:bookmarkEnd w:id="1220"/>
      <w:bookmarkEnd w:id="1221"/>
      <w:bookmarkEnd w:id="1222"/>
      <w:bookmarkEnd w:id="1223"/>
      <w:r>
        <w:rPr>
          <w:rtl w:val="true"/>
          <w:lang w:eastAsia="he-IL"/>
        </w:rPr>
        <w:t>אתם עושים את מי שבזמנו –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חילים ל</w:t>
      </w:r>
      <w:bookmarkStart w:id="1224" w:name="_ETM_Q1_920532"/>
      <w:bookmarkStart w:id="1225" w:name="_ETM_Q1_920283"/>
      <w:bookmarkEnd w:id="1224"/>
      <w:bookmarkEnd w:id="1225"/>
      <w:r>
        <w:rPr>
          <w:rtl w:val="true"/>
          <w:lang w:eastAsia="he-IL"/>
        </w:rPr>
        <w:t>ט</w:t>
      </w:r>
      <w:bookmarkStart w:id="1226" w:name="_ETM_Q1_921328"/>
      <w:bookmarkEnd w:id="1226"/>
      <w:r>
        <w:rPr>
          <w:rtl w:val="true"/>
          <w:lang w:eastAsia="he-IL"/>
        </w:rPr>
        <w:t xml:space="preserve">פל </w:t>
      </w:r>
      <w:bookmarkStart w:id="1227" w:name="_ETM_Q1_919076"/>
      <w:bookmarkStart w:id="1228" w:name="_ETM_Q1_918837"/>
      <w:bookmarkEnd w:id="1227"/>
      <w:bookmarkEnd w:id="1228"/>
      <w:r>
        <w:rPr>
          <w:rtl w:val="true"/>
          <w:lang w:eastAsia="he-IL"/>
        </w:rPr>
        <w:t xml:space="preserve">במעוכב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" w:name="_ETM_Q1_922325"/>
      <w:bookmarkStart w:id="1230" w:name="_ETM_Q1_922220"/>
      <w:bookmarkStart w:id="1231" w:name="_ETM_Q1_922325"/>
      <w:bookmarkStart w:id="1232" w:name="_ETM_Q1_922220"/>
      <w:bookmarkEnd w:id="1231"/>
      <w:bookmarkEnd w:id="1232"/>
    </w:p>
    <w:p>
      <w:pPr>
        <w:pStyle w:val="Style35"/>
        <w:keepNext w:val="true"/>
        <w:rPr>
          <w:lang w:eastAsia="he-IL"/>
        </w:rPr>
      </w:pPr>
      <w:bookmarkStart w:id="1233" w:name="ET_guest_אילן_בנימי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4" w:name="_ETM_Q1_924569"/>
      <w:bookmarkStart w:id="1235" w:name="_ETM_Q1_924323"/>
      <w:bookmarkStart w:id="1236" w:name="_ETM_Q1_925242"/>
      <w:bookmarkEnd w:id="1234"/>
      <w:bookmarkEnd w:id="1235"/>
      <w:bookmarkEnd w:id="1236"/>
      <w:r>
        <w:rPr>
          <w:rtl w:val="true"/>
          <w:lang w:eastAsia="he-IL"/>
        </w:rPr>
        <w:t xml:space="preserve">אנחנו </w:t>
      </w:r>
      <w:bookmarkStart w:id="1237" w:name="_ETM_Q1_925314"/>
      <w:bookmarkEnd w:id="1237"/>
      <w:r>
        <w:rPr>
          <w:rtl w:val="true"/>
          <w:lang w:eastAsia="he-IL"/>
        </w:rPr>
        <w:t>לא ספקי הג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" w:name="_ETM_Q1_923479"/>
      <w:bookmarkStart w:id="1239" w:name="_ETM_Q1_923231"/>
      <w:bookmarkStart w:id="1240" w:name="_ETM_Q1_927791"/>
      <w:bookmarkStart w:id="1241" w:name="_ETM_Q1_927680"/>
      <w:bookmarkStart w:id="1242" w:name="_ETM_Q1_923479"/>
      <w:bookmarkStart w:id="1243" w:name="_ETM_Q1_923231"/>
      <w:bookmarkStart w:id="1244" w:name="_ETM_Q1_927791"/>
      <w:bookmarkStart w:id="1245" w:name="_ETM_Q1_927680"/>
      <w:bookmarkEnd w:id="1242"/>
      <w:bookmarkEnd w:id="1243"/>
      <w:bookmarkEnd w:id="1244"/>
      <w:bookmarkEnd w:id="1245"/>
    </w:p>
    <w:p>
      <w:pPr>
        <w:pStyle w:val="Style31"/>
        <w:keepNext w:val="true"/>
        <w:rPr/>
      </w:pPr>
      <w:bookmarkStart w:id="1246" w:name="ET_yor_634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" w:name="_ETM_Q1_924851"/>
      <w:bookmarkEnd w:id="1247"/>
      <w:r>
        <w:rPr>
          <w:rtl w:val="true"/>
          <w:lang w:eastAsia="he-IL"/>
        </w:rPr>
        <w:t>מה אתם מורים בתקנ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" w:name="_ETM_Q1_929988"/>
      <w:bookmarkStart w:id="1249" w:name="_ETM_Q1_929888"/>
      <w:bookmarkStart w:id="1250" w:name="_ETM_Q1_929988"/>
      <w:bookmarkStart w:id="1251" w:name="_ETM_Q1_929888"/>
      <w:bookmarkEnd w:id="1250"/>
      <w:bookmarkEnd w:id="1251"/>
    </w:p>
    <w:p>
      <w:pPr>
        <w:pStyle w:val="Style35"/>
        <w:keepNext w:val="true"/>
        <w:rPr>
          <w:lang w:eastAsia="he-IL"/>
        </w:rPr>
      </w:pPr>
      <w:bookmarkStart w:id="1252" w:name="ET_guest_אילן_בנימי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" w:name="_ETM_Q1_928593"/>
      <w:bookmarkStart w:id="1254" w:name="_ETM_Q1_928349"/>
      <w:bookmarkStart w:id="1255" w:name="_ETM_Q1_933211"/>
      <w:bookmarkStart w:id="1256" w:name="_ETM_Q1_933121"/>
      <w:bookmarkEnd w:id="1253"/>
      <w:bookmarkEnd w:id="1254"/>
      <w:bookmarkEnd w:id="1255"/>
      <w:bookmarkEnd w:id="1256"/>
      <w:r>
        <w:rPr>
          <w:rtl w:val="true"/>
          <w:lang w:eastAsia="he-IL"/>
        </w:rPr>
        <w:t>זה בהתאם להתפתחויות הביטחוניות</w:t>
      </w:r>
      <w:bookmarkStart w:id="1257" w:name="_ETM_Q1_926805"/>
      <w:bookmarkEnd w:id="1257"/>
      <w:r>
        <w:rPr>
          <w:rtl w:val="true"/>
          <w:lang w:eastAsia="he-IL"/>
        </w:rPr>
        <w:t xml:space="preserve">. </w:t>
      </w:r>
      <w:bookmarkStart w:id="1258" w:name="_ETM_Q1_932710"/>
      <w:bookmarkEnd w:id="1258"/>
      <w:r>
        <w:rPr>
          <w:rtl w:val="true"/>
          <w:lang w:eastAsia="he-IL"/>
        </w:rPr>
        <w:t xml:space="preserve">במידה ויש אזור </w:t>
      </w:r>
      <w:bookmarkStart w:id="1259" w:name="_ETM_Q1_932204"/>
      <w:bookmarkStart w:id="1260" w:name="_ETM_Q1_931958"/>
      <w:bookmarkEnd w:id="1259"/>
      <w:bookmarkEnd w:id="1260"/>
      <w:r>
        <w:rPr>
          <w:rtl w:val="true"/>
          <w:lang w:eastAsia="he-IL"/>
        </w:rPr>
        <w:t xml:space="preserve">שמוגדר כאזור שלא ניתן להגיע אליו </w:t>
      </w:r>
      <w:bookmarkStart w:id="1261" w:name="_ETM_Q1_937530"/>
      <w:bookmarkEnd w:id="126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" w:name="_ETM_Q1_933840"/>
      <w:bookmarkStart w:id="1263" w:name="_ETM_Q1_933608"/>
      <w:bookmarkStart w:id="1264" w:name="_ETM_Q1_938308"/>
      <w:bookmarkStart w:id="1265" w:name="_ETM_Q1_938216"/>
      <w:bookmarkStart w:id="1266" w:name="_ETM_Q1_933840"/>
      <w:bookmarkStart w:id="1267" w:name="_ETM_Q1_933608"/>
      <w:bookmarkStart w:id="1268" w:name="_ETM_Q1_938308"/>
      <w:bookmarkStart w:id="1269" w:name="_ETM_Q1_938216"/>
      <w:bookmarkEnd w:id="1266"/>
      <w:bookmarkEnd w:id="1267"/>
      <w:bookmarkEnd w:id="1268"/>
      <w:bookmarkEnd w:id="1269"/>
    </w:p>
    <w:p>
      <w:pPr>
        <w:pStyle w:val="Style31"/>
        <w:keepNext w:val="true"/>
        <w:rPr/>
      </w:pPr>
      <w:bookmarkStart w:id="1270" w:name="ET_yor_6348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" w:name="_ETM_Q1_934669"/>
      <w:bookmarkEnd w:id="1271"/>
      <w:r>
        <w:rPr>
          <w:rtl w:val="true"/>
          <w:lang w:eastAsia="he-IL"/>
        </w:rPr>
        <w:t>לא זו הייתה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לי זה לא </w:t>
      </w:r>
      <w:bookmarkStart w:id="1272" w:name="_ETM_Q1_939735"/>
      <w:bookmarkEnd w:id="1272"/>
      <w:r>
        <w:rPr>
          <w:rtl w:val="true"/>
          <w:lang w:eastAsia="he-IL"/>
        </w:rPr>
        <w:t>כזה חשוב</w:t>
      </w:r>
      <w:r>
        <w:rPr>
          <w:rtl w:val="true"/>
          <w:lang w:eastAsia="he-IL"/>
        </w:rPr>
        <w:t>.</w:t>
      </w:r>
      <w:bookmarkStart w:id="1273" w:name="_ETM_Q1_937008"/>
      <w:bookmarkStart w:id="1274" w:name="_ETM_Q1_936774"/>
      <w:bookmarkEnd w:id="1273"/>
      <w:bookmarkEnd w:id="1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" w:name="_ETM_Q1_938540"/>
      <w:bookmarkStart w:id="1276" w:name="_ETM_Q1_937265"/>
      <w:bookmarkStart w:id="1277" w:name="_ETM_Q1_938540"/>
      <w:bookmarkStart w:id="1278" w:name="_ETM_Q1_937265"/>
      <w:bookmarkEnd w:id="1277"/>
      <w:bookmarkEnd w:id="1278"/>
    </w:p>
    <w:p>
      <w:pPr>
        <w:pStyle w:val="Style14"/>
        <w:keepNext w:val="true"/>
        <w:rPr/>
      </w:pPr>
      <w:bookmarkStart w:id="1279" w:name="ET_speaker_איתי_עצמו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" w:name="_ETM_Q1_939370"/>
      <w:bookmarkStart w:id="1281" w:name="_ETM_Q1_939275"/>
      <w:bookmarkEnd w:id="1280"/>
      <w:bookmarkEnd w:id="1281"/>
      <w:r>
        <w:rPr>
          <w:rtl w:val="true"/>
          <w:lang w:eastAsia="he-IL"/>
        </w:rPr>
        <w:t>מה קרה</w:t>
      </w:r>
      <w:bookmarkStart w:id="1282" w:name="_ETM_Q1_936631"/>
      <w:bookmarkStart w:id="1283" w:name="_ETM_Q1_936382"/>
      <w:bookmarkEnd w:id="1282"/>
      <w:bookmarkEnd w:id="1283"/>
      <w:r>
        <w:rPr>
          <w:rtl w:val="true"/>
          <w:lang w:eastAsia="he-IL"/>
        </w:rPr>
        <w:t xml:space="preserve"> בתקופת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תה ד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חר מכן </w:t>
      </w:r>
      <w:bookmarkStart w:id="1284" w:name="_ETM_Q1_942918"/>
      <w:bookmarkEnd w:id="1284"/>
      <w:r>
        <w:rPr>
          <w:rtl w:val="true"/>
          <w:lang w:eastAsia="he-IL"/>
        </w:rPr>
        <w:t xml:space="preserve">הדחייה </w:t>
      </w:r>
      <w:bookmarkStart w:id="1285" w:name="_ETM_Q1_939466"/>
      <w:bookmarkStart w:id="1286" w:name="_ETM_Q1_939224"/>
      <w:bookmarkEnd w:id="1285"/>
      <w:bookmarkEnd w:id="1286"/>
      <w:r>
        <w:rPr>
          <w:rtl w:val="true"/>
          <w:lang w:eastAsia="he-IL"/>
        </w:rPr>
        <w:t>הסתי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סתיים המצב </w:t>
      </w:r>
      <w:bookmarkStart w:id="1287" w:name="_ETM_Q1_940643"/>
      <w:bookmarkStart w:id="1288" w:name="_ETM_Q1_940407"/>
      <w:bookmarkEnd w:id="1287"/>
      <w:bookmarkEnd w:id="1288"/>
      <w:r>
        <w:rPr>
          <w:rtl w:val="true"/>
          <w:lang w:eastAsia="he-IL"/>
        </w:rPr>
        <w:t>המיוחד</w:t>
      </w:r>
      <w:r>
        <w:rPr>
          <w:rtl w:val="true"/>
          <w:lang w:eastAsia="he-IL"/>
        </w:rPr>
        <w:t>.</w:t>
      </w:r>
      <w:bookmarkStart w:id="1289" w:name="_ETM_Q1_941419"/>
      <w:bookmarkStart w:id="1290" w:name="_ETM_Q1_941173"/>
      <w:bookmarkEnd w:id="1289"/>
      <w:bookmarkEnd w:id="1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942955"/>
      <w:bookmarkStart w:id="1292" w:name="_ETM_Q1_941690"/>
      <w:bookmarkStart w:id="1293" w:name="_ETM_Q1_942955"/>
      <w:bookmarkStart w:id="1294" w:name="_ETM_Q1_941690"/>
      <w:bookmarkEnd w:id="1293"/>
      <w:bookmarkEnd w:id="1294"/>
    </w:p>
    <w:p>
      <w:pPr>
        <w:pStyle w:val="Style35"/>
        <w:keepNext w:val="true"/>
        <w:rPr>
          <w:lang w:eastAsia="he-IL"/>
        </w:rPr>
      </w:pPr>
      <w:bookmarkStart w:id="1295" w:name="ET_guest_אילן_בנימי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" w:name="_ETM_Q1_943802"/>
      <w:bookmarkStart w:id="1297" w:name="_ETM_Q1_943715"/>
      <w:bookmarkEnd w:id="1296"/>
      <w:bookmarkEnd w:id="12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298" w:name="_ETM_Q1_941864"/>
      <w:bookmarkStart w:id="1299" w:name="_ETM_Q1_941630"/>
      <w:bookmarkEnd w:id="1298"/>
      <w:bookmarkEnd w:id="1299"/>
      <w:r>
        <w:rPr>
          <w:rtl w:val="true"/>
          <w:lang w:eastAsia="he-IL"/>
        </w:rPr>
        <w:t>אנחנו ביצענו מעקבים</w:t>
      </w:r>
      <w:r>
        <w:rPr>
          <w:rtl w:val="true"/>
          <w:lang w:eastAsia="he-IL"/>
        </w:rPr>
        <w:t xml:space="preserve">. </w:t>
      </w:r>
      <w:bookmarkStart w:id="1300" w:name="_ETM_Q1_944841"/>
      <w:bookmarkEnd w:id="1300"/>
      <w:r>
        <w:rPr>
          <w:rtl w:val="true"/>
          <w:lang w:eastAsia="he-IL"/>
        </w:rPr>
        <w:t xml:space="preserve">חברות הגז הכינו רשימות מבעוד מועד של </w:t>
      </w:r>
      <w:bookmarkStart w:id="1301" w:name="_ETM_Q1_947309"/>
      <w:bookmarkStart w:id="1302" w:name="_ETM_Q1_947060"/>
      <w:bookmarkEnd w:id="1301"/>
      <w:bookmarkEnd w:id="1302"/>
      <w:r>
        <w:rPr>
          <w:rtl w:val="true"/>
          <w:lang w:eastAsia="he-IL"/>
        </w:rPr>
        <w:t xml:space="preserve">מתקני </w:t>
      </w:r>
      <w:bookmarkStart w:id="1303" w:name="_ETM_Q1_949040"/>
      <w:bookmarkEnd w:id="1303"/>
      <w:r>
        <w:rPr>
          <w:rtl w:val="true"/>
          <w:lang w:eastAsia="he-IL"/>
        </w:rPr>
        <w:t xml:space="preserve">הגז או </w:t>
      </w:r>
      <w:bookmarkStart w:id="1304" w:name="_ETM_Q1_947123"/>
      <w:bookmarkStart w:id="1305" w:name="_ETM_Q1_946895"/>
      <w:bookmarkEnd w:id="1304"/>
      <w:bookmarkEnd w:id="1305"/>
      <w:r>
        <w:rPr>
          <w:rtl w:val="true"/>
          <w:lang w:eastAsia="he-IL"/>
        </w:rPr>
        <w:t xml:space="preserve">צרכני הגז שהם לא ביצעו בהם בדיקות </w:t>
      </w:r>
      <w:bookmarkStart w:id="1306" w:name="_ETM_Q1_953549"/>
      <w:bookmarkEnd w:id="1306"/>
      <w:r>
        <w:rPr>
          <w:rtl w:val="true"/>
          <w:lang w:eastAsia="he-IL"/>
        </w:rPr>
        <w:t>תקופתיות</w:t>
      </w:r>
      <w:r>
        <w:rPr>
          <w:rtl w:val="true"/>
          <w:lang w:eastAsia="he-IL"/>
        </w:rPr>
        <w:t xml:space="preserve">. </w:t>
      </w:r>
      <w:bookmarkStart w:id="1307" w:name="_ETM_Q1_950511"/>
      <w:bookmarkStart w:id="1308" w:name="_ETM_Q1_950280"/>
      <w:bookmarkEnd w:id="1307"/>
      <w:bookmarkEnd w:id="1308"/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נשלחו לבצע את הבדיקות התקופתיות שהתוקף </w:t>
      </w:r>
      <w:bookmarkStart w:id="1309" w:name="_ETM_Q1_958287"/>
      <w:bookmarkEnd w:id="1309"/>
      <w:r>
        <w:rPr>
          <w:rtl w:val="true"/>
          <w:lang w:eastAsia="he-IL"/>
        </w:rPr>
        <w:t xml:space="preserve">שלהן </w:t>
      </w:r>
      <w:bookmarkStart w:id="1310" w:name="_ETM_Q1_954891"/>
      <w:bookmarkStart w:id="1311" w:name="_ETM_Q1_954637"/>
      <w:bookmarkEnd w:id="1310"/>
      <w:bookmarkEnd w:id="1311"/>
      <w:r>
        <w:rPr>
          <w:rtl w:val="true"/>
          <w:lang w:eastAsia="he-IL"/>
        </w:rPr>
        <w:t>הגיע ל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בר את 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עקבנו אחר </w:t>
      </w:r>
      <w:bookmarkStart w:id="1312" w:name="_ETM_Q1_961914"/>
      <w:bookmarkEnd w:id="1312"/>
      <w:r>
        <w:rPr>
          <w:rtl w:val="true"/>
          <w:lang w:eastAsia="he-IL"/>
        </w:rPr>
        <w:t>ה</w:t>
      </w:r>
      <w:bookmarkStart w:id="1313" w:name="_ETM_Q1_957980"/>
      <w:bookmarkStart w:id="1314" w:name="_ETM_Q1_957742"/>
      <w:bookmarkEnd w:id="1313"/>
      <w:bookmarkEnd w:id="1314"/>
      <w:r>
        <w:rPr>
          <w:rtl w:val="true"/>
          <w:lang w:eastAsia="he-IL"/>
        </w:rPr>
        <w:t>התקדמות לאורך תקופ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הם סיימו לבצע </w:t>
      </w:r>
      <w:r>
        <w:rPr>
          <w:rtl w:val="true"/>
          <w:lang w:eastAsia="he-IL"/>
        </w:rPr>
        <w:t xml:space="preserve">- - </w:t>
      </w:r>
      <w:bookmarkStart w:id="1315" w:name="_ETM_Q1_964768"/>
      <w:bookmarkEnd w:id="131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960753"/>
      <w:bookmarkStart w:id="1317" w:name="_ETM_Q1_960502"/>
      <w:bookmarkStart w:id="1318" w:name="_ETM_Q1_965054"/>
      <w:bookmarkStart w:id="1319" w:name="_ETM_Q1_960753"/>
      <w:bookmarkStart w:id="1320" w:name="_ETM_Q1_960502"/>
      <w:bookmarkStart w:id="1321" w:name="_ETM_Q1_965054"/>
      <w:bookmarkEnd w:id="1319"/>
      <w:bookmarkEnd w:id="1320"/>
      <w:bookmarkEnd w:id="1321"/>
    </w:p>
    <w:p>
      <w:pPr>
        <w:pStyle w:val="Style31"/>
        <w:keepNext w:val="true"/>
        <w:rPr/>
      </w:pPr>
      <w:bookmarkStart w:id="1322" w:name="ET_yor_634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3" w:name="_ETM_Q1_961727"/>
      <w:bookmarkEnd w:id="1323"/>
      <w:r>
        <w:rPr>
          <w:rtl w:val="true"/>
        </w:rPr>
        <w:t>אתה היית שם בקורונה</w:t>
      </w:r>
      <w:r>
        <w:rPr>
          <w:rtl w:val="true"/>
        </w:rPr>
        <w:t>?</w:t>
      </w:r>
      <w:bookmarkStart w:id="1324" w:name="_ETM_Q1_962516"/>
      <w:bookmarkStart w:id="1325" w:name="_ETM_Q1_962282"/>
      <w:bookmarkEnd w:id="1324"/>
      <w:bookmarkEnd w:id="1325"/>
    </w:p>
    <w:p>
      <w:pPr>
        <w:pStyle w:val="Normal"/>
        <w:rPr/>
      </w:pPr>
      <w:r>
        <w:rPr>
          <w:rtl w:val="true"/>
        </w:rPr>
      </w:r>
      <w:bookmarkStart w:id="1326" w:name="_ETM_Q1_963561"/>
      <w:bookmarkStart w:id="1327" w:name="_ETM_Q1_962766"/>
      <w:bookmarkStart w:id="1328" w:name="_ETM_Q1_963561"/>
      <w:bookmarkStart w:id="1329" w:name="_ETM_Q1_962766"/>
      <w:bookmarkEnd w:id="1328"/>
      <w:bookmarkEnd w:id="1329"/>
    </w:p>
    <w:p>
      <w:pPr>
        <w:pStyle w:val="Style35"/>
        <w:keepNext w:val="true"/>
        <w:rPr/>
      </w:pPr>
      <w:bookmarkStart w:id="1330" w:name="ET_guest_אילן_בנימי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1" w:name="_ETM_Q1_964455"/>
      <w:bookmarkStart w:id="1332" w:name="_ETM_Q1_964353"/>
      <w:bookmarkEnd w:id="1331"/>
      <w:bookmarkEnd w:id="1332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3" w:name="_ETM_Q1_965151"/>
      <w:bookmarkStart w:id="1334" w:name="_ETM_Q1_965061"/>
      <w:bookmarkStart w:id="1335" w:name="_ETM_Q1_965151"/>
      <w:bookmarkStart w:id="1336" w:name="_ETM_Q1_965061"/>
      <w:bookmarkEnd w:id="1335"/>
      <w:bookmarkEnd w:id="1336"/>
    </w:p>
    <w:p>
      <w:pPr>
        <w:pStyle w:val="Style31"/>
        <w:keepNext w:val="true"/>
        <w:rPr/>
      </w:pPr>
      <w:bookmarkStart w:id="1337" w:name="ET_yor_634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8" w:name="_ETM_Q1_965841"/>
      <w:bookmarkEnd w:id="1338"/>
      <w:r>
        <w:rPr>
          <w:rtl w:val="true"/>
        </w:rPr>
        <w:t>וזה עב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39" w:name="_ETM_Q1_963873"/>
      <w:bookmarkStart w:id="1340" w:name="_ETM_Q1_963164"/>
      <w:bookmarkStart w:id="1341" w:name="_ETM_Q1_962921"/>
      <w:bookmarkStart w:id="1342" w:name="_ETM_Q1_967560"/>
      <w:bookmarkStart w:id="1343" w:name="_ETM_Q1_967472"/>
      <w:bookmarkStart w:id="1344" w:name="_ETM_Q1_963873"/>
      <w:bookmarkStart w:id="1345" w:name="_ETM_Q1_963164"/>
      <w:bookmarkStart w:id="1346" w:name="_ETM_Q1_962921"/>
      <w:bookmarkStart w:id="1347" w:name="_ETM_Q1_967560"/>
      <w:bookmarkStart w:id="1348" w:name="_ETM_Q1_967472"/>
      <w:bookmarkEnd w:id="1344"/>
      <w:bookmarkEnd w:id="1345"/>
      <w:bookmarkEnd w:id="1346"/>
      <w:bookmarkEnd w:id="1347"/>
      <w:bookmarkEnd w:id="1348"/>
    </w:p>
    <w:p>
      <w:pPr>
        <w:pStyle w:val="Style35"/>
        <w:keepNext w:val="true"/>
        <w:rPr/>
      </w:pPr>
      <w:bookmarkStart w:id="1349" w:name="ET_guest_אילן_בנימי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9"/>
    </w:p>
    <w:p>
      <w:pPr>
        <w:pStyle w:val="Normal"/>
        <w:rPr/>
      </w:pPr>
      <w:r>
        <w:rPr>
          <w:rtl w:val="true"/>
        </w:rPr>
      </w:r>
      <w:bookmarkStart w:id="1350" w:name="_ETM_Q1_986654"/>
      <w:bookmarkStart w:id="1351" w:name="_ETM_Q1_964756"/>
      <w:bookmarkStart w:id="1352" w:name="_ETM_Q1_964645"/>
      <w:bookmarkStart w:id="1353" w:name="_ETM_Q1_986654"/>
      <w:bookmarkStart w:id="1354" w:name="_ETM_Q1_964756"/>
      <w:bookmarkStart w:id="1355" w:name="_ETM_Q1_964645"/>
      <w:bookmarkEnd w:id="1353"/>
      <w:bookmarkEnd w:id="1354"/>
      <w:bookmarkEnd w:id="1355"/>
    </w:p>
    <w:p>
      <w:pPr>
        <w:pStyle w:val="Normal"/>
        <w:rPr/>
      </w:pPr>
      <w:bookmarkStart w:id="1356" w:name="_ETM_Q1_982711"/>
      <w:bookmarkStart w:id="1357" w:name="_ETM_Q1_982459"/>
      <w:bookmarkStart w:id="1358" w:name="_ETM_Q1_986730"/>
      <w:bookmarkEnd w:id="1356"/>
      <w:bookmarkEnd w:id="1357"/>
      <w:bookmarkEnd w:id="135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הם דיווחו ישירות </w:t>
      </w:r>
      <w:bookmarkStart w:id="1359" w:name="_ETM_Q1_968377"/>
      <w:bookmarkEnd w:id="1359"/>
      <w:r>
        <w:rPr>
          <w:rtl w:val="true"/>
        </w:rPr>
        <w:t xml:space="preserve">אלינו </w:t>
      </w:r>
      <w:bookmarkStart w:id="1360" w:name="_ETM_Q1_965440"/>
      <w:bookmarkStart w:id="1361" w:name="_ETM_Q1_965193"/>
      <w:bookmarkEnd w:id="1360"/>
      <w:bookmarkEnd w:id="1361"/>
      <w:r>
        <w:rPr>
          <w:rtl w:val="true"/>
        </w:rPr>
        <w:t>באקסלים</w:t>
      </w:r>
      <w:r>
        <w:rPr>
          <w:rtl w:val="true"/>
        </w:rPr>
        <w:t xml:space="preserve">. </w:t>
      </w:r>
      <w:r>
        <w:rPr>
          <w:rtl w:val="true"/>
        </w:rPr>
        <w:t>יש לנו גם אגף פיקוח</w:t>
      </w:r>
      <w:bookmarkStart w:id="1362" w:name="_ETM_Q1_967545"/>
      <w:bookmarkStart w:id="1363" w:name="_ETM_Q1_967317"/>
      <w:bookmarkEnd w:id="1362"/>
      <w:bookmarkEnd w:id="1363"/>
      <w:r>
        <w:rPr>
          <w:rtl w:val="true"/>
        </w:rPr>
        <w:t xml:space="preserve">, </w:t>
      </w:r>
      <w:r>
        <w:rPr>
          <w:rtl w:val="true"/>
        </w:rPr>
        <w:t xml:space="preserve">שמפקח על </w:t>
      </w:r>
      <w:bookmarkStart w:id="1364" w:name="_ETM_Q1_968906"/>
      <w:bookmarkEnd w:id="1364"/>
      <w:r>
        <w:rPr>
          <w:rtl w:val="true"/>
        </w:rPr>
        <w:t>חברות הגז</w:t>
      </w:r>
      <w:bookmarkStart w:id="1365" w:name="_ETM_Q1_968965"/>
      <w:bookmarkStart w:id="1366" w:name="_ETM_Q1_968724"/>
      <w:bookmarkEnd w:id="1365"/>
      <w:bookmarkEnd w:id="1366"/>
      <w:r>
        <w:rPr>
          <w:rtl w:val="true"/>
        </w:rPr>
        <w:t xml:space="preserve">; </w:t>
      </w:r>
      <w:r>
        <w:rPr>
          <w:rtl w:val="true"/>
        </w:rPr>
        <w:t>עקבנו אחרי הביצועים שלהן</w:t>
      </w:r>
      <w:r>
        <w:rPr>
          <w:rtl w:val="true"/>
        </w:rPr>
        <w:t xml:space="preserve">, </w:t>
      </w:r>
      <w:r>
        <w:rPr>
          <w:rtl w:val="true"/>
        </w:rPr>
        <w:t xml:space="preserve">ובמידה </w:t>
      </w:r>
      <w:bookmarkStart w:id="1367" w:name="_ETM_Q1_975561"/>
      <w:bookmarkEnd w:id="1367"/>
      <w:r>
        <w:rPr>
          <w:rtl w:val="true"/>
        </w:rPr>
        <w:t xml:space="preserve">וראינו </w:t>
      </w:r>
      <w:bookmarkStart w:id="1368" w:name="_ETM_Q1_972578"/>
      <w:bookmarkStart w:id="1369" w:name="_ETM_Q1_972321"/>
      <w:bookmarkEnd w:id="1368"/>
      <w:bookmarkEnd w:id="1369"/>
      <w:r>
        <w:rPr>
          <w:rtl w:val="true"/>
        </w:rPr>
        <w:t xml:space="preserve">שהמצב קצת </w:t>
      </w:r>
      <w:r>
        <w:rPr>
          <w:rtl w:val="true"/>
        </w:rPr>
        <w:t>"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עג</w:t>
      </w:r>
      <w:r>
        <w:rPr>
          <w:rtl w:val="true"/>
        </w:rPr>
        <w:t>'</w:t>
      </w:r>
      <w:r>
        <w:rPr>
          <w:rtl w:val="true"/>
        </w:rPr>
        <w:t>ע</w:t>
      </w:r>
      <w:r>
        <w:rPr>
          <w:rtl w:val="true"/>
        </w:rPr>
        <w:t xml:space="preserve">" – </w:t>
      </w:r>
      <w:bookmarkStart w:id="1370" w:name="_ETM_Q1_974074"/>
      <w:bookmarkStart w:id="1371" w:name="_ETM_Q1_973836"/>
      <w:bookmarkEnd w:id="1370"/>
      <w:bookmarkEnd w:id="1371"/>
      <w:r>
        <w:rPr>
          <w:rtl w:val="true"/>
        </w:rPr>
        <w:t xml:space="preserve">ניסינו לדרבן אותם לבצע את </w:t>
      </w:r>
      <w:bookmarkStart w:id="1372" w:name="_ETM_Q1_979442"/>
      <w:bookmarkEnd w:id="1372"/>
      <w:r>
        <w:rPr>
          <w:rtl w:val="true"/>
        </w:rPr>
        <w:t>הבדיקות</w:t>
      </w:r>
      <w:r>
        <w:rPr>
          <w:rtl w:val="true"/>
        </w:rPr>
        <w:t>.</w:t>
      </w:r>
      <w:bookmarkStart w:id="1373" w:name="_ETM_Q1_976437"/>
      <w:bookmarkStart w:id="1374" w:name="_ETM_Q1_976193"/>
      <w:bookmarkEnd w:id="1373"/>
      <w:bookmarkEnd w:id="1374"/>
    </w:p>
    <w:p>
      <w:pPr>
        <w:pStyle w:val="Normal"/>
        <w:rPr/>
      </w:pPr>
      <w:r>
        <w:rPr>
          <w:rtl w:val="true"/>
        </w:rPr>
      </w:r>
      <w:bookmarkStart w:id="1375" w:name="_ETM_Q1_977517"/>
      <w:bookmarkStart w:id="1376" w:name="_ETM_Q1_976692"/>
      <w:bookmarkStart w:id="1377" w:name="_ETM_Q1_977517"/>
      <w:bookmarkStart w:id="1378" w:name="_ETM_Q1_976692"/>
      <w:bookmarkEnd w:id="1377"/>
      <w:bookmarkEnd w:id="1378"/>
    </w:p>
    <w:p>
      <w:pPr>
        <w:pStyle w:val="Style14"/>
        <w:keepNext w:val="true"/>
        <w:rPr/>
      </w:pPr>
      <w:bookmarkStart w:id="1379" w:name="ET_speaker_איתי_עצמון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0" w:name="_ETM_Q1_977369"/>
      <w:bookmarkStart w:id="1381" w:name="_ETM_Q1_977121"/>
      <w:bookmarkStart w:id="1382" w:name="_ETM_Q1_974808"/>
      <w:bookmarkStart w:id="1383" w:name="_ETM_Q1_974550"/>
      <w:bookmarkStart w:id="1384" w:name="_ETM_Q1_978470"/>
      <w:bookmarkStart w:id="1385" w:name="_ETM_Q1_978387"/>
      <w:bookmarkEnd w:id="1380"/>
      <w:bookmarkEnd w:id="1381"/>
      <w:bookmarkEnd w:id="1382"/>
      <w:bookmarkEnd w:id="1383"/>
      <w:bookmarkEnd w:id="1384"/>
      <w:bookmarkEnd w:id="1385"/>
      <w:r>
        <w:rPr>
          <w:rtl w:val="true"/>
        </w:rPr>
        <w:t>עכשיו</w:t>
      </w:r>
      <w:bookmarkStart w:id="1386" w:name="_ETM_Q1_975224"/>
      <w:bookmarkStart w:id="1387" w:name="_ETM_Q1_974971"/>
      <w:bookmarkEnd w:id="1386"/>
      <w:bookmarkEnd w:id="1387"/>
      <w:r>
        <w:rPr>
          <w:rtl w:val="true"/>
        </w:rPr>
        <w:t xml:space="preserve">, </w:t>
      </w:r>
      <w:r>
        <w:rPr>
          <w:rtl w:val="true"/>
        </w:rPr>
        <w:t>אחרי ששמענו את ההסבר</w:t>
      </w:r>
      <w:r>
        <w:rPr>
          <w:rtl w:val="true"/>
        </w:rPr>
        <w:t xml:space="preserve">, </w:t>
      </w:r>
      <w:bookmarkStart w:id="1388" w:name="_ETM_Q1_975960"/>
      <w:bookmarkStart w:id="1389" w:name="_ETM_Q1_975718"/>
      <w:bookmarkEnd w:id="1388"/>
      <w:bookmarkEnd w:id="1389"/>
      <w:r>
        <w:rPr>
          <w:rtl w:val="true"/>
        </w:rPr>
        <w:t xml:space="preserve">אני </w:t>
      </w:r>
      <w:bookmarkStart w:id="1390" w:name="_ETM_Q1_976476"/>
      <w:bookmarkEnd w:id="1390"/>
      <w:r>
        <w:rPr>
          <w:rtl w:val="true"/>
        </w:rPr>
        <w:t xml:space="preserve">רק שואל אם לא צריך </w:t>
      </w:r>
      <w:bookmarkStart w:id="1391" w:name="_ETM_Q1_979148"/>
      <w:bookmarkStart w:id="1392" w:name="_ETM_Q1_978906"/>
      <w:bookmarkStart w:id="1393" w:name="_ETM_Q1_983264"/>
      <w:bookmarkStart w:id="1394" w:name="_ETM_Q1_979501"/>
      <w:bookmarkStart w:id="1395" w:name="_ETM_Q1_979264"/>
      <w:bookmarkEnd w:id="1391"/>
      <w:bookmarkEnd w:id="1392"/>
      <w:bookmarkEnd w:id="1393"/>
      <w:bookmarkEnd w:id="1394"/>
      <w:bookmarkEnd w:id="1395"/>
      <w:r>
        <w:rPr>
          <w:rtl w:val="true"/>
        </w:rPr>
        <w:t xml:space="preserve">להאריך את תקופת הדחייה בפסקת משנה </w:t>
      </w:r>
      <w:r>
        <w:rPr>
          <w:rtl w:val="true"/>
        </w:rPr>
        <w:t>(</w:t>
      </w:r>
      <w:bookmarkStart w:id="1396" w:name="_ETM_Q1_978992"/>
      <w:bookmarkStart w:id="1397" w:name="_ETM_Q1_978732"/>
      <w:bookmarkEnd w:id="1396"/>
      <w:bookmarkEnd w:id="1397"/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או אולי גם לקבוע</w:t>
      </w:r>
      <w:bookmarkStart w:id="1398" w:name="_ETM_Q1_986396"/>
      <w:bookmarkStart w:id="1399" w:name="_ETM_Q1_986151"/>
      <w:bookmarkStart w:id="1400" w:name="_ETM_Q1_988684"/>
      <w:bookmarkEnd w:id="1398"/>
      <w:bookmarkEnd w:id="1399"/>
      <w:bookmarkEnd w:id="1400"/>
      <w:r>
        <w:rPr>
          <w:rtl w:val="true"/>
        </w:rPr>
        <w:t xml:space="preserve"> תנאים כלשהם </w:t>
      </w:r>
      <w:bookmarkStart w:id="1401" w:name="_ETM_Q1_985223"/>
      <w:bookmarkStart w:id="1402" w:name="_ETM_Q1_984972"/>
      <w:bookmarkEnd w:id="1401"/>
      <w:bookmarkEnd w:id="1402"/>
      <w:r>
        <w:rPr>
          <w:rtl w:val="true"/>
        </w:rPr>
        <w:t>לעניין הזה</w:t>
      </w:r>
      <w:r>
        <w:rPr>
          <w:rtl w:val="true"/>
        </w:rPr>
        <w:t>.</w:t>
      </w:r>
      <w:bookmarkStart w:id="1403" w:name="_ETM_Q1_984486"/>
      <w:bookmarkStart w:id="1404" w:name="_ETM_Q1_984237"/>
      <w:bookmarkStart w:id="1405" w:name="_ETM_Q1_983983"/>
      <w:bookmarkStart w:id="1406" w:name="_ETM_Q1_986774"/>
      <w:bookmarkStart w:id="1407" w:name="_ETM_Q1_986523"/>
      <w:bookmarkStart w:id="1408" w:name="_ETM_Q1_990317"/>
      <w:bookmarkStart w:id="1409" w:name="_ETM_Q1_990308"/>
      <w:bookmarkStart w:id="1410" w:name="_ETM_Q1_990057"/>
      <w:bookmarkEnd w:id="1403"/>
      <w:bookmarkEnd w:id="1404"/>
      <w:bookmarkEnd w:id="1405"/>
      <w:bookmarkEnd w:id="1406"/>
      <w:bookmarkEnd w:id="1407"/>
      <w:bookmarkEnd w:id="1408"/>
      <w:bookmarkEnd w:id="1409"/>
      <w:bookmarkEnd w:id="1410"/>
    </w:p>
    <w:p>
      <w:pPr>
        <w:pStyle w:val="Normal"/>
        <w:rPr/>
      </w:pPr>
      <w:r>
        <w:rPr>
          <w:rtl w:val="true"/>
        </w:rPr>
      </w:r>
      <w:bookmarkStart w:id="1411" w:name="_ETM_Q1_984599"/>
      <w:bookmarkStart w:id="1412" w:name="_ETM_Q1_984599"/>
      <w:bookmarkEnd w:id="1412"/>
    </w:p>
    <w:p>
      <w:pPr>
        <w:pStyle w:val="Style35"/>
        <w:keepNext w:val="true"/>
        <w:rPr/>
      </w:pPr>
      <w:bookmarkStart w:id="1413" w:name="ET_guest_אילן_בנימי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4" w:name="_ETM_Q1_987015"/>
      <w:bookmarkStart w:id="1415" w:name="_ETM_Q1_986919"/>
      <w:bookmarkEnd w:id="1414"/>
      <w:bookmarkEnd w:id="1415"/>
      <w:r>
        <w:rPr>
          <w:rtl w:val="true"/>
        </w:rPr>
        <w:t xml:space="preserve">זה מה שאני מנסה </w:t>
      </w:r>
      <w:bookmarkStart w:id="1416" w:name="_ETM_Q1_990152"/>
      <w:bookmarkEnd w:id="1416"/>
      <w:r>
        <w:rPr>
          <w:rtl w:val="true"/>
        </w:rPr>
        <w:t>להסביר</w:t>
      </w:r>
      <w:r>
        <w:rPr>
          <w:rtl w:val="true"/>
        </w:rPr>
        <w:t xml:space="preserve">: </w:t>
      </w:r>
      <w:r>
        <w:rPr>
          <w:rtl w:val="true"/>
        </w:rPr>
        <w:t xml:space="preserve">זה לא </w:t>
      </w:r>
      <w:bookmarkStart w:id="1417" w:name="_ETM_Q1_988703"/>
      <w:bookmarkStart w:id="1418" w:name="_ETM_Q1_988454"/>
      <w:bookmarkEnd w:id="1417"/>
      <w:bookmarkEnd w:id="1418"/>
      <w:r>
        <w:rPr>
          <w:rtl w:val="true"/>
        </w:rPr>
        <w:t>כפתור שאתה לוחץ עליו ו</w:t>
      </w:r>
      <w:bookmarkStart w:id="1419" w:name="_ETM_Q1_992579"/>
      <w:bookmarkEnd w:id="1419"/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עכשיו ה</w:t>
      </w:r>
      <w:bookmarkStart w:id="1420" w:name="_ETM_Q1_995114"/>
      <w:bookmarkStart w:id="1421" w:name="_ETM_Q1_995099"/>
      <w:bookmarkStart w:id="1422" w:name="_ETM_Q1_994695"/>
      <w:bookmarkEnd w:id="1420"/>
      <w:bookmarkEnd w:id="1421"/>
      <w:bookmarkEnd w:id="1422"/>
      <w:r>
        <w:rPr>
          <w:rtl w:val="true"/>
        </w:rPr>
        <w:t>ם יעשו את כל הבדיקות</w:t>
      </w:r>
      <w:r>
        <w:rPr>
          <w:rtl w:val="true"/>
        </w:rPr>
        <w:t>".</w:t>
      </w:r>
      <w:bookmarkStart w:id="1423" w:name="_ETM_Q1_990198"/>
      <w:bookmarkStart w:id="1424" w:name="_ETM_Q1_989947"/>
      <w:bookmarkStart w:id="1425" w:name="_ETM_Q1_993863"/>
      <w:bookmarkStart w:id="1426" w:name="_ETM_Q1_993608"/>
      <w:bookmarkEnd w:id="1423"/>
      <w:bookmarkEnd w:id="1424"/>
      <w:bookmarkEnd w:id="1425"/>
      <w:bookmarkEnd w:id="1426"/>
      <w:r>
        <w:rPr>
          <w:rtl w:val="true"/>
        </w:rPr>
        <w:t xml:space="preserve"> </w:t>
      </w:r>
      <w:r>
        <w:rPr>
          <w:rtl w:val="true"/>
        </w:rPr>
        <w:t>יש להם הרבה מ</w:t>
      </w:r>
      <w:bookmarkStart w:id="1427" w:name="_ETM_Q1_996248"/>
      <w:bookmarkEnd w:id="1427"/>
      <w:r>
        <w:rPr>
          <w:rtl w:val="true"/>
        </w:rPr>
        <w:t>אוד משי</w:t>
      </w:r>
      <w:bookmarkStart w:id="1428" w:name="_ETM_Q1_994007"/>
      <w:bookmarkStart w:id="1429" w:name="_ETM_Q1_993760"/>
      <w:bookmarkEnd w:id="1428"/>
      <w:bookmarkEnd w:id="1429"/>
      <w:r>
        <w:rPr>
          <w:rtl w:val="true"/>
        </w:rPr>
        <w:t>מות בנוסף לבדיקות התקופתיות – הם צר</w:t>
      </w:r>
      <w:bookmarkStart w:id="1430" w:name="_ETM_Q1_996217"/>
      <w:bookmarkStart w:id="1431" w:name="_ETM_Q1_995964"/>
      <w:bookmarkStart w:id="1432" w:name="_ETM_Q1_1000091"/>
      <w:bookmarkStart w:id="1433" w:name="_ETM_Q1_999838"/>
      <w:bookmarkEnd w:id="1430"/>
      <w:bookmarkEnd w:id="1431"/>
      <w:bookmarkEnd w:id="1432"/>
      <w:bookmarkEnd w:id="1433"/>
      <w:r>
        <w:rPr>
          <w:rtl w:val="true"/>
        </w:rPr>
        <w:t xml:space="preserve">יכים לענות למקרי </w:t>
      </w:r>
      <w:bookmarkStart w:id="1434" w:name="_ETM_Q1_1001799"/>
      <w:bookmarkEnd w:id="1434"/>
      <w:r>
        <w:rPr>
          <w:rtl w:val="true"/>
        </w:rPr>
        <w:t>חירום</w:t>
      </w:r>
      <w:r>
        <w:rPr>
          <w:rtl w:val="true"/>
        </w:rPr>
        <w:t xml:space="preserve">; </w:t>
      </w:r>
      <w:r>
        <w:rPr>
          <w:rtl w:val="true"/>
        </w:rPr>
        <w:t>הם צריכים ל</w:t>
      </w:r>
      <w:bookmarkStart w:id="1435" w:name="_ETM_Q1_1000404"/>
      <w:bookmarkStart w:id="1436" w:name="_ETM_Q1_1000157"/>
      <w:bookmarkEnd w:id="1435"/>
      <w:bookmarkEnd w:id="1436"/>
      <w:r>
        <w:rPr>
          <w:rtl w:val="true"/>
        </w:rPr>
        <w:t xml:space="preserve">בצע את הבדיקות שהם תיעדו לעצמם </w:t>
      </w:r>
      <w:bookmarkStart w:id="1437" w:name="_ETM_Q1_1001424"/>
      <w:bookmarkStart w:id="1438" w:name="_ETM_Q1_1001191"/>
      <w:bookmarkEnd w:id="1437"/>
      <w:bookmarkEnd w:id="1438"/>
      <w:r>
        <w:rPr>
          <w:rtl w:val="true"/>
        </w:rPr>
        <w:t>ש</w:t>
      </w:r>
      <w:bookmarkStart w:id="1439" w:name="_ETM_Q1_1001136"/>
      <w:bookmarkStart w:id="1440" w:name="_ETM_Q1_1000896"/>
      <w:bookmarkEnd w:id="1439"/>
      <w:bookmarkEnd w:id="1440"/>
      <w:r>
        <w:rPr>
          <w:rtl w:val="true"/>
        </w:rPr>
        <w:t>הם הולכים לבצע</w:t>
      </w:r>
      <w:bookmarkStart w:id="1441" w:name="_ETM_Q1_1001249"/>
      <w:bookmarkEnd w:id="144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2" w:name="_ETM_Q1_1008822"/>
      <w:bookmarkStart w:id="1443" w:name="_ETM_Q1_1008720"/>
      <w:bookmarkStart w:id="1444" w:name="_ETM_Q1_1008822"/>
      <w:bookmarkStart w:id="1445" w:name="_ETM_Q1_1008720"/>
      <w:bookmarkEnd w:id="1444"/>
      <w:bookmarkEnd w:id="1445"/>
    </w:p>
    <w:p>
      <w:pPr>
        <w:pStyle w:val="Style31"/>
        <w:keepNext w:val="true"/>
        <w:rPr/>
      </w:pPr>
      <w:bookmarkStart w:id="1446" w:name="ET_yor_634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" w:name="_ETM_Q1_1009704"/>
      <w:bookmarkEnd w:id="144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448" w:name="_ETM_Q1_1003268"/>
      <w:bookmarkStart w:id="1449" w:name="_ETM_Q1_1003030"/>
      <w:bookmarkStart w:id="1450" w:name="_ETM_Q1_1004138"/>
      <w:bookmarkStart w:id="1451" w:name="_ETM_Q1_1003897"/>
      <w:bookmarkStart w:id="1452" w:name="_ETM_Q1_1013685"/>
      <w:bookmarkEnd w:id="1448"/>
      <w:bookmarkEnd w:id="1449"/>
      <w:bookmarkEnd w:id="1450"/>
      <w:bookmarkEnd w:id="1451"/>
      <w:bookmarkEnd w:id="1452"/>
      <w:r>
        <w:rPr>
          <w:rtl w:val="true"/>
          <w:lang w:eastAsia="he-IL"/>
        </w:rPr>
        <w:t xml:space="preserve">אם בשמונה חודשים </w:t>
      </w:r>
      <w:bookmarkStart w:id="1453" w:name="_ETM_Q1_1002756"/>
      <w:bookmarkStart w:id="1454" w:name="_ETM_Q1_1002513"/>
      <w:bookmarkEnd w:id="1453"/>
      <w:bookmarkEnd w:id="1454"/>
      <w:r>
        <w:rPr>
          <w:rtl w:val="true"/>
          <w:lang w:eastAsia="he-IL"/>
        </w:rPr>
        <w:t>הם מספקים אותן</w:t>
      </w:r>
      <w:bookmarkStart w:id="1455" w:name="_ETM_Q1_1008872"/>
      <w:bookmarkEnd w:id="1455"/>
      <w:r>
        <w:rPr>
          <w:rtl w:val="true"/>
          <w:lang w:eastAsia="he-IL"/>
        </w:rPr>
        <w:t xml:space="preserve"> – </w:t>
      </w:r>
      <w:bookmarkStart w:id="1456" w:name="_ETM_Q1_1005276"/>
      <w:bookmarkStart w:id="1457" w:name="_ETM_Q1_1005044"/>
      <w:bookmarkEnd w:id="1456"/>
      <w:bookmarkEnd w:id="1457"/>
      <w:r>
        <w:rPr>
          <w:rtl w:val="true"/>
          <w:lang w:eastAsia="he-IL"/>
        </w:rPr>
        <w:t>בוא נזרום אי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8" w:name="_ETM_Q1_1010602"/>
      <w:bookmarkStart w:id="1459" w:name="_ETM_Q1_1009915"/>
      <w:bookmarkStart w:id="1460" w:name="_ETM_Q1_1009653"/>
      <w:bookmarkStart w:id="1461" w:name="_ETM_Q1_1013766"/>
      <w:bookmarkStart w:id="1462" w:name="_ETM_Q1_1010602"/>
      <w:bookmarkStart w:id="1463" w:name="_ETM_Q1_1009915"/>
      <w:bookmarkStart w:id="1464" w:name="_ETM_Q1_1009653"/>
      <w:bookmarkStart w:id="1465" w:name="_ETM_Q1_1013766"/>
      <w:bookmarkEnd w:id="1462"/>
      <w:bookmarkEnd w:id="1463"/>
      <w:bookmarkEnd w:id="1464"/>
      <w:bookmarkEnd w:id="1465"/>
    </w:p>
    <w:p>
      <w:pPr>
        <w:pStyle w:val="Style35"/>
        <w:keepNext w:val="true"/>
        <w:rPr>
          <w:lang w:eastAsia="he-IL"/>
        </w:rPr>
      </w:pPr>
      <w:bookmarkStart w:id="1466" w:name="ET_guest_גל_נוי_אפרת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" w:name="_ETM_Q1_1011466"/>
      <w:bookmarkEnd w:id="1467"/>
      <w:r>
        <w:rPr>
          <w:rtl w:val="true"/>
          <w:lang w:eastAsia="he-IL"/>
        </w:rPr>
        <w:t>ל</w:t>
      </w:r>
      <w:bookmarkStart w:id="1468" w:name="_ETM_Q1_1011556"/>
      <w:bookmarkEnd w:id="1468"/>
      <w:r>
        <w:rPr>
          <w:rtl w:val="true"/>
          <w:lang w:eastAsia="he-IL"/>
        </w:rPr>
        <w:t>הב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הארכות ש</w:t>
      </w:r>
      <w:bookmarkStart w:id="1469" w:name="_ETM_Q1_1011713"/>
      <w:bookmarkStart w:id="1470" w:name="_ETM_Q1_1011464"/>
      <w:bookmarkStart w:id="1471" w:name="_ETM_Q1_1012591"/>
      <w:bookmarkStart w:id="1472" w:name="_ETM_Q1_1012349"/>
      <w:bookmarkStart w:id="1473" w:name="_ETM_Q1_1011924"/>
      <w:bookmarkStart w:id="1474" w:name="_ETM_Q1_1011648"/>
      <w:bookmarkEnd w:id="1469"/>
      <w:bookmarkEnd w:id="1470"/>
      <w:bookmarkEnd w:id="1471"/>
      <w:bookmarkEnd w:id="1472"/>
      <w:bookmarkEnd w:id="1473"/>
      <w:bookmarkEnd w:id="1474"/>
      <w:r>
        <w:rPr>
          <w:rtl w:val="true"/>
          <w:lang w:eastAsia="he-IL"/>
        </w:rPr>
        <w:t xml:space="preserve">ל תקופות </w:t>
      </w:r>
      <w:bookmarkStart w:id="1475" w:name="_ETM_Q1_1016156"/>
      <w:bookmarkEnd w:id="1475"/>
      <w:r>
        <w:rPr>
          <w:rtl w:val="true"/>
          <w:lang w:eastAsia="he-IL"/>
        </w:rPr>
        <w:t>הדחייה יכולות להיות בתנאים</w:t>
      </w:r>
      <w:bookmarkStart w:id="1476" w:name="_ETM_Q1_1015237"/>
      <w:bookmarkStart w:id="1477" w:name="_ETM_Q1_1014999"/>
      <w:bookmarkStart w:id="1478" w:name="_ETM_Q1_1002454"/>
      <w:bookmarkStart w:id="1479" w:name="_ETM_Q1_1002198"/>
      <w:bookmarkStart w:id="1480" w:name="_ETM_Q1_1006542"/>
      <w:bookmarkStart w:id="1481" w:name="_ETM_Q1_1006316"/>
      <w:bookmarkStart w:id="1482" w:name="_ETM_Q1_1011070"/>
      <w:bookmarkStart w:id="1483" w:name="_ETM_Q1_1010813"/>
      <w:bookmarkStart w:id="1484" w:name="_ETM_Q1_1015566"/>
      <w:bookmarkStart w:id="1485" w:name="_ETM_Q1_1015318"/>
      <w:bookmarkEnd w:id="1476"/>
      <w:bookmarkEnd w:id="1477"/>
      <w:bookmarkEnd w:id="1478"/>
      <w:bookmarkEnd w:id="1479"/>
      <w:bookmarkEnd w:id="1480"/>
      <w:bookmarkEnd w:id="1481"/>
      <w:bookmarkEnd w:id="1482"/>
      <w:bookmarkEnd w:id="1483"/>
      <w:bookmarkEnd w:id="1484"/>
      <w:bookmarkEnd w:id="14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6" w:name="_ETM_Q1_1017131"/>
      <w:bookmarkStart w:id="1487" w:name="_ETM_Q1_1016137"/>
      <w:bookmarkStart w:id="1488" w:name="_ETM_Q1_1016021"/>
      <w:bookmarkStart w:id="1489" w:name="_ETM_Q1_1017131"/>
      <w:bookmarkStart w:id="1490" w:name="_ETM_Q1_1016137"/>
      <w:bookmarkStart w:id="1491" w:name="_ETM_Q1_1016021"/>
      <w:bookmarkEnd w:id="1489"/>
      <w:bookmarkEnd w:id="1490"/>
      <w:bookmarkEnd w:id="1491"/>
    </w:p>
    <w:p>
      <w:pPr>
        <w:pStyle w:val="Style14"/>
        <w:keepNext w:val="true"/>
        <w:rPr/>
      </w:pPr>
      <w:bookmarkStart w:id="1492" w:name="ET_speaker_איתי_עצמו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3" w:name="_ETM_Q1_1018078"/>
      <w:bookmarkStart w:id="1494" w:name="_ETM_Q1_1017994"/>
      <w:bookmarkEnd w:id="1493"/>
      <w:bookmarkEnd w:id="1494"/>
      <w:r>
        <w:rPr>
          <w:rtl w:val="true"/>
          <w:lang w:eastAsia="he-IL"/>
        </w:rPr>
        <w:t xml:space="preserve">שימו לב לזה </w:t>
      </w:r>
      <w:bookmarkStart w:id="1495" w:name="_ETM_Q1_1022004"/>
      <w:bookmarkEnd w:id="1495"/>
      <w:r>
        <w:rPr>
          <w:rtl w:val="true"/>
          <w:lang w:eastAsia="he-IL"/>
        </w:rPr>
        <w:t xml:space="preserve">– </w:t>
      </w:r>
      <w:bookmarkStart w:id="1496" w:name="_ETM_Q1_1018053"/>
      <w:bookmarkStart w:id="1497" w:name="_ETM_Q1_1017811"/>
      <w:bookmarkEnd w:id="1496"/>
      <w:bookmarkEnd w:id="1497"/>
      <w:r>
        <w:rPr>
          <w:rtl w:val="true"/>
          <w:lang w:eastAsia="he-IL"/>
        </w:rPr>
        <w:t xml:space="preserve">יכול להיות שאנחנו נדייק את זה </w:t>
      </w:r>
      <w:bookmarkStart w:id="1498" w:name="_ETM_Q1_1020437"/>
      <w:bookmarkStart w:id="1499" w:name="_ETM_Q1_1020211"/>
      <w:bookmarkEnd w:id="1498"/>
      <w:bookmarkEnd w:id="1499"/>
      <w:r>
        <w:rPr>
          <w:rtl w:val="true"/>
          <w:lang w:eastAsia="he-IL"/>
        </w:rPr>
        <w:t xml:space="preserve">בנוסח </w:t>
      </w:r>
      <w:bookmarkStart w:id="1500" w:name="_ETM_Q1_1021138"/>
      <w:bookmarkEnd w:id="1500"/>
      <w:r>
        <w:rPr>
          <w:rtl w:val="true"/>
          <w:lang w:eastAsia="he-IL"/>
        </w:rPr>
        <w:t>לקראת ההצבעות בשבוע הב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פסקת </w:t>
      </w:r>
      <w:bookmarkStart w:id="1501" w:name="_ETM_Q1_1022039"/>
      <w:bookmarkStart w:id="1502" w:name="_ETM_Q1_1021806"/>
      <w:bookmarkEnd w:id="1501"/>
      <w:bookmarkEnd w:id="1502"/>
      <w:r>
        <w:rPr>
          <w:rtl w:val="true"/>
          <w:lang w:eastAsia="he-IL"/>
        </w:rPr>
        <w:t xml:space="preserve">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) </w:t>
      </w:r>
      <w:bookmarkStart w:id="1503" w:name="_ETM_Q1_1022385"/>
      <w:bookmarkStart w:id="1504" w:name="_ETM_Q1_1022149"/>
      <w:bookmarkEnd w:id="1503"/>
      <w:bookmarkEnd w:id="1504"/>
      <w:r>
        <w:rPr>
          <w:rtl w:val="true"/>
          <w:lang w:eastAsia="he-IL"/>
        </w:rPr>
        <w:t>כתבת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מנהל רשאי</w:t>
      </w:r>
      <w:bookmarkStart w:id="1505" w:name="_ETM_Q1_1025623"/>
      <w:bookmarkEnd w:id="1505"/>
      <w:r>
        <w:rPr>
          <w:rtl w:val="true"/>
          <w:lang w:eastAsia="he-IL"/>
        </w:rPr>
        <w:t xml:space="preserve"> להאריך את התקופה האמורה לפי פסקאות </w:t>
      </w:r>
      <w:bookmarkStart w:id="1506" w:name="_ETM_Q1_1031920"/>
      <w:bookmarkStart w:id="1507" w:name="_ETM_Q1_1031678"/>
      <w:bookmarkEnd w:id="1506"/>
      <w:bookmarkEnd w:id="150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bookmarkStart w:id="1508" w:name="_ETM_Q1_1030958"/>
      <w:bookmarkStart w:id="1509" w:name="_ETM_Q1_1030716"/>
      <w:bookmarkEnd w:id="1508"/>
      <w:bookmarkEnd w:id="150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bookmarkStart w:id="1510" w:name="_ETM_Q1_1028446"/>
      <w:bookmarkStart w:id="1511" w:name="_ETM_Q1_1028213"/>
      <w:bookmarkEnd w:id="1510"/>
      <w:bookmarkEnd w:id="151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", </w:t>
      </w:r>
      <w:r>
        <w:rPr>
          <w:rtl w:val="true"/>
          <w:lang w:eastAsia="he-IL"/>
        </w:rPr>
        <w:t xml:space="preserve">ואז </w:t>
      </w:r>
      <w:bookmarkStart w:id="1512" w:name="_ETM_Q1_1031654"/>
      <w:bookmarkEnd w:id="1512"/>
      <w:r>
        <w:rPr>
          <w:rtl w:val="true"/>
          <w:lang w:eastAsia="he-IL"/>
        </w:rPr>
        <w:t>יכול להיות שזה משתרשר לנו ל</w:t>
      </w:r>
      <w:bookmarkStart w:id="1513" w:name="_ETM_Q1_1032135"/>
      <w:bookmarkStart w:id="1514" w:name="_ETM_Q1_1031887"/>
      <w:bookmarkEnd w:id="1513"/>
      <w:bookmarkEnd w:id="1514"/>
      <w:r>
        <w:rPr>
          <w:rtl w:val="true"/>
          <w:lang w:eastAsia="he-IL"/>
        </w:rPr>
        <w:t xml:space="preserve">פסקאו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אולי צריך </w:t>
      </w:r>
      <w:bookmarkStart w:id="1515" w:name="_ETM_Q1_1038495"/>
      <w:bookmarkEnd w:id="1515"/>
      <w:r>
        <w:rPr>
          <w:rtl w:val="true"/>
          <w:lang w:eastAsia="he-IL"/>
        </w:rPr>
        <w:t xml:space="preserve">לעשות </w:t>
      </w:r>
      <w:bookmarkStart w:id="1516" w:name="_ETM_Q1_1034952"/>
      <w:bookmarkStart w:id="1517" w:name="_ETM_Q1_1034711"/>
      <w:bookmarkEnd w:id="1516"/>
      <w:bookmarkEnd w:id="1517"/>
      <w:r>
        <w:rPr>
          <w:rtl w:val="true"/>
          <w:lang w:eastAsia="he-IL"/>
        </w:rPr>
        <w:t>כאן איזה שהוא חידוד</w:t>
      </w:r>
      <w:r>
        <w:rPr>
          <w:rtl w:val="true"/>
          <w:lang w:eastAsia="he-IL"/>
        </w:rPr>
        <w:t>.</w:t>
      </w:r>
      <w:bookmarkStart w:id="1518" w:name="_ETM_Q1_1036943"/>
      <w:bookmarkStart w:id="1519" w:name="_ETM_Q1_1036692"/>
      <w:bookmarkStart w:id="1520" w:name="_ETM_Q1_1032920"/>
      <w:bookmarkStart w:id="1521" w:name="_ETM_Q1_1032672"/>
      <w:bookmarkStart w:id="1522" w:name="_ETM_Q1_1037295"/>
      <w:bookmarkStart w:id="1523" w:name="_ETM_Q1_1037034"/>
      <w:bookmarkEnd w:id="1518"/>
      <w:bookmarkEnd w:id="1519"/>
      <w:bookmarkEnd w:id="1520"/>
      <w:bookmarkEnd w:id="1521"/>
      <w:bookmarkEnd w:id="1522"/>
      <w:bookmarkEnd w:id="1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ETM_Q1_1038565"/>
      <w:bookmarkStart w:id="1525" w:name="_ETM_Q1_1037332"/>
      <w:bookmarkStart w:id="1526" w:name="_ETM_Q1_1037185"/>
      <w:bookmarkStart w:id="1527" w:name="_ETM_Q1_1038565"/>
      <w:bookmarkStart w:id="1528" w:name="_ETM_Q1_1037332"/>
      <w:bookmarkStart w:id="1529" w:name="_ETM_Q1_1037185"/>
      <w:bookmarkEnd w:id="1527"/>
      <w:bookmarkEnd w:id="1528"/>
      <w:bookmarkEnd w:id="1529"/>
    </w:p>
    <w:p>
      <w:pPr>
        <w:pStyle w:val="Style35"/>
        <w:keepNext w:val="true"/>
        <w:rPr>
          <w:lang w:eastAsia="he-IL"/>
        </w:rPr>
      </w:pPr>
      <w:bookmarkStart w:id="1530" w:name="ET_guest_גל_נוי_אפרת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1" w:name="_ETM_Q1_1039473"/>
      <w:bookmarkStart w:id="1532" w:name="_ETM_Q1_1039389"/>
      <w:bookmarkEnd w:id="1531"/>
      <w:bookmarkEnd w:id="1532"/>
      <w:r>
        <w:rPr>
          <w:rtl w:val="true"/>
          <w:lang w:eastAsia="he-IL"/>
        </w:rPr>
        <w:t xml:space="preserve">ודאי שזו הייתה הכוונה – </w:t>
      </w:r>
      <w:bookmarkStart w:id="1533" w:name="_ETM_Q1_1042561"/>
      <w:bookmarkEnd w:id="1533"/>
      <w:r>
        <w:rPr>
          <w:rtl w:val="true"/>
          <w:lang w:eastAsia="he-IL"/>
        </w:rPr>
        <w:t xml:space="preserve">שגם הארכות יכולות </w:t>
      </w:r>
      <w:bookmarkStart w:id="1534" w:name="_ETM_Q1_1041853"/>
      <w:bookmarkStart w:id="1535" w:name="_ETM_Q1_1041620"/>
      <w:bookmarkEnd w:id="1534"/>
      <w:bookmarkEnd w:id="1535"/>
      <w:r>
        <w:rPr>
          <w:rtl w:val="true"/>
          <w:lang w:eastAsia="he-IL"/>
        </w:rPr>
        <w:t xml:space="preserve">להיות בתנאים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36" w:name="_ETM_Q1_1039132"/>
      <w:bookmarkStart w:id="1537" w:name="_ETM_Q1_1038338"/>
      <w:bookmarkStart w:id="1538" w:name="_ETM_Q1_1038110"/>
      <w:bookmarkStart w:id="1539" w:name="_ETM_Q1_1042433"/>
      <w:bookmarkStart w:id="1540" w:name="_ETM_Q1_1041629"/>
      <w:bookmarkStart w:id="1541" w:name="_ETM_Q1_1041388"/>
      <w:bookmarkStart w:id="1542" w:name="_ETM_Q1_1045923"/>
      <w:bookmarkStart w:id="1543" w:name="_ETM_Q1_1045821"/>
      <w:bookmarkStart w:id="1544" w:name="_ETM_Q1_1039132"/>
      <w:bookmarkStart w:id="1545" w:name="_ETM_Q1_1038338"/>
      <w:bookmarkStart w:id="1546" w:name="_ETM_Q1_1038110"/>
      <w:bookmarkStart w:id="1547" w:name="_ETM_Q1_1042433"/>
      <w:bookmarkStart w:id="1548" w:name="_ETM_Q1_1041629"/>
      <w:bookmarkStart w:id="1549" w:name="_ETM_Q1_1041388"/>
      <w:bookmarkStart w:id="1550" w:name="_ETM_Q1_1045923"/>
      <w:bookmarkStart w:id="1551" w:name="_ETM_Q1_1045821"/>
      <w:bookmarkEnd w:id="1544"/>
      <w:bookmarkEnd w:id="1545"/>
      <w:bookmarkEnd w:id="1546"/>
      <w:bookmarkEnd w:id="1547"/>
      <w:bookmarkEnd w:id="1548"/>
      <w:bookmarkEnd w:id="1549"/>
      <w:bookmarkEnd w:id="1550"/>
      <w:bookmarkEnd w:id="1551"/>
    </w:p>
    <w:p>
      <w:pPr>
        <w:pStyle w:val="Style14"/>
        <w:keepNext w:val="true"/>
        <w:rPr/>
      </w:pPr>
      <w:bookmarkStart w:id="1552" w:name="ET_speaker_איתי_עצמו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3" w:name="_ETM_Q1_1039966"/>
      <w:bookmarkStart w:id="1554" w:name="_ETM_Q1_1039887"/>
      <w:bookmarkEnd w:id="1553"/>
      <w:bookmarkEnd w:id="1554"/>
      <w:r>
        <w:rPr>
          <w:rtl w:val="true"/>
          <w:lang w:eastAsia="he-IL"/>
        </w:rPr>
        <w:t xml:space="preserve">או לגבי חלק </w:t>
      </w:r>
      <w:bookmarkStart w:id="1555" w:name="_ETM_Q1_1045933"/>
      <w:bookmarkEnd w:id="1555"/>
      <w:r>
        <w:rPr>
          <w:rtl w:val="true"/>
          <w:lang w:eastAsia="he-IL"/>
        </w:rPr>
        <w:t>מהמתקנים וכו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" w:name="_ETM_Q1_1049363"/>
      <w:bookmarkStart w:id="1557" w:name="_ETM_Q1_1049271"/>
      <w:bookmarkStart w:id="1558" w:name="_ETM_Q1_1049363"/>
      <w:bookmarkStart w:id="1559" w:name="_ETM_Q1_1049271"/>
      <w:bookmarkEnd w:id="1558"/>
      <w:bookmarkEnd w:id="1559"/>
    </w:p>
    <w:p>
      <w:pPr>
        <w:pStyle w:val="Style35"/>
        <w:keepNext w:val="true"/>
        <w:rPr>
          <w:lang w:eastAsia="he-IL"/>
        </w:rPr>
      </w:pPr>
      <w:bookmarkStart w:id="1560" w:name="ET_guest_גל_נוי_אפרת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1" w:name="_ETM_Q1_1052079"/>
      <w:bookmarkStart w:id="1562" w:name="_ETM_Q1_1052000"/>
      <w:bookmarkEnd w:id="1561"/>
      <w:bookmarkEnd w:id="1562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3" w:name="_ETM_Q1_1053128"/>
      <w:bookmarkStart w:id="1564" w:name="_ETM_Q1_1053045"/>
      <w:bookmarkStart w:id="1565" w:name="_ETM_Q1_1053128"/>
      <w:bookmarkStart w:id="1566" w:name="_ETM_Q1_1053045"/>
      <w:bookmarkEnd w:id="1565"/>
      <w:bookmarkEnd w:id="1566"/>
    </w:p>
    <w:p>
      <w:pPr>
        <w:pStyle w:val="Style31"/>
        <w:keepNext w:val="true"/>
        <w:rPr/>
      </w:pPr>
      <w:bookmarkStart w:id="1567" w:name="ET_yor_6348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8" w:name="_ETM_Q1_1056443"/>
      <w:bookmarkEnd w:id="1568"/>
      <w:r>
        <w:rPr>
          <w:rtl w:val="true"/>
          <w:lang w:eastAsia="he-IL"/>
        </w:rPr>
        <w:t xml:space="preserve">יש למישהו עוד הערות </w:t>
      </w:r>
      <w:bookmarkStart w:id="1569" w:name="_ETM_Q1_1054235"/>
      <w:bookmarkStart w:id="1570" w:name="_ETM_Q1_1053980"/>
      <w:bookmarkEnd w:id="1569"/>
      <w:bookmarkEnd w:id="1570"/>
      <w:r>
        <w:rPr>
          <w:rtl w:val="true"/>
          <w:lang w:eastAsia="he-IL"/>
        </w:rPr>
        <w:t>לגבי הסעיפים שקר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יכולה </w:t>
      </w:r>
      <w:bookmarkStart w:id="1571" w:name="_ETM_Q1_1066797"/>
      <w:bookmarkEnd w:id="1571"/>
      <w:r>
        <w:rPr>
          <w:rtl w:val="true"/>
          <w:lang w:eastAsia="he-IL"/>
        </w:rPr>
        <w:t>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72" w:name="ET_guest_גל_נוי_אפרת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766"/>
        <w:gridCol w:w="587"/>
        <w:gridCol w:w="586"/>
        <w:gridCol w:w="588"/>
        <w:gridCol w:w="587"/>
        <w:gridCol w:w="586"/>
        <w:gridCol w:w="588"/>
        <w:gridCol w:w="3793"/>
      </w:tblGrid>
      <w:tr>
        <w:trPr>
          <w:trHeight w:val="60" w:hRule="atLeast"/>
          <w:cantSplit w:val="true"/>
        </w:trPr>
        <w:tc>
          <w:tcPr>
            <w:tcW w:w="1766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eastAsia="Arial Unicode MS" w:ascii="Arial" w:hAnsi="Arial"/>
              </w:rPr>
              <w:t>2</w:t>
            </w:r>
            <w:r>
              <w:rPr>
                <w:rFonts w:eastAsia="Arial Unicode MS" w:ascii="Arial" w:hAnsi="Arial"/>
                <w:rtl w:val="true"/>
              </w:rPr>
              <w:t>)</w:t>
            </w:r>
          </w:p>
        </w:tc>
        <w:tc>
          <w:tcPr>
            <w:tcW w:w="379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David" w:hAnsi="David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השר רשאי לקבוע דחייה לתקופה ובתנאים שיקבע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בהתקיים נסיבות חריגות כפי שקבע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ובלבד ששקל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בין השאר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שיקולים הנוגעים לטובת הציבור ובטיחותו ושוכנע כי קיים קושי של ממש לבצע את הבדיקה או ההחלפה כאמור במועד</w:t>
            </w:r>
            <w:r>
              <w:rPr>
                <w:rFonts w:eastAsia="Arial Unicode MS" w:ascii="Arial" w:hAnsi="Arial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73" w:name="ET_speaker_איתי_עצמו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הסעיף המסמיך</w:t>
      </w:r>
      <w:r>
        <w:rPr>
          <w:rtl w:val="true"/>
        </w:rPr>
        <w:t>.</w:t>
      </w:r>
      <w:bookmarkStart w:id="1574" w:name="_ETM_Q1_1077680"/>
      <w:bookmarkStart w:id="1575" w:name="_ETM_Q1_1077622"/>
      <w:bookmarkEnd w:id="1574"/>
      <w:bookmarkEnd w:id="1575"/>
      <w:r>
        <w:rPr>
          <w:rtl w:val="true"/>
        </w:rPr>
        <w:t xml:space="preserve">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מדובר בתקנות </w:t>
      </w:r>
      <w:bookmarkStart w:id="1576" w:name="_ETM_Q1_1089100"/>
      <w:bookmarkEnd w:id="1576"/>
      <w:r>
        <w:rPr>
          <w:rtl w:val="true"/>
        </w:rPr>
        <w:t>שהשר אמור להתקין</w:t>
      </w:r>
      <w:r>
        <w:rPr>
          <w:rtl w:val="true"/>
        </w:rPr>
        <w:t xml:space="preserve">, </w:t>
      </w:r>
      <w:bookmarkStart w:id="1577" w:name="_ETM_Q1_1088111"/>
      <w:bookmarkStart w:id="1578" w:name="_ETM_Q1_1087850"/>
      <w:bookmarkEnd w:id="1577"/>
      <w:bookmarkEnd w:id="1578"/>
      <w:r>
        <w:rPr>
          <w:rtl w:val="true"/>
        </w:rPr>
        <w:t xml:space="preserve">שכדאי לשקול בחיוב פיקוח פרלמנטרי על התקנות </w:t>
      </w:r>
      <w:bookmarkStart w:id="1579" w:name="_ETM_Q1_1095849"/>
      <w:bookmarkEnd w:id="1579"/>
      <w:r>
        <w:rPr>
          <w:rtl w:val="true"/>
        </w:rPr>
        <w:t>האלה</w:t>
      </w:r>
      <w:r>
        <w:rPr>
          <w:rtl w:val="true"/>
        </w:rPr>
        <w:t xml:space="preserve">. </w:t>
      </w:r>
      <w:bookmarkStart w:id="1580" w:name="_ETM_Q1_1097411"/>
      <w:bookmarkEnd w:id="1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" w:name="_ETM_Q1_1097499"/>
      <w:bookmarkStart w:id="1582" w:name="_ETM_Q1_1097499"/>
      <w:bookmarkEnd w:id="1582"/>
    </w:p>
    <w:p>
      <w:pPr>
        <w:pStyle w:val="Style31"/>
        <w:keepNext w:val="true"/>
        <w:rPr/>
      </w:pPr>
      <w:bookmarkStart w:id="1583" w:name="ET_yor_6348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4" w:name="_ETM_Q1_1098598"/>
      <w:bookmarkEnd w:id="1584"/>
      <w:r>
        <w:rPr>
          <w:rtl w:val="true"/>
          <w:lang w:eastAsia="he-IL"/>
        </w:rPr>
        <w:t>הה</w:t>
      </w:r>
      <w:bookmarkStart w:id="1585" w:name="_ETM_Q1_1097338"/>
      <w:bookmarkStart w:id="1586" w:name="_ETM_Q1_1097101"/>
      <w:bookmarkEnd w:id="1585"/>
      <w:bookmarkEnd w:id="1586"/>
      <w:r>
        <w:rPr>
          <w:rtl w:val="true"/>
          <w:lang w:eastAsia="he-IL"/>
        </w:rPr>
        <w:t>יגיון שהנחה אותי</w:t>
      </w:r>
      <w:r>
        <w:rPr>
          <w:rtl w:val="true"/>
          <w:lang w:eastAsia="he-IL"/>
        </w:rPr>
        <w:t xml:space="preserve">, </w:t>
      </w:r>
      <w:bookmarkStart w:id="1587" w:name="_ETM_Q1_1096020"/>
      <w:bookmarkStart w:id="1588" w:name="_ETM_Q1_1095775"/>
      <w:bookmarkEnd w:id="1587"/>
      <w:bookmarkEnd w:id="1588"/>
      <w:r>
        <w:rPr>
          <w:rtl w:val="true"/>
          <w:lang w:eastAsia="he-IL"/>
        </w:rPr>
        <w:t>איתי ואביגיל</w:t>
      </w:r>
      <w:r>
        <w:rPr>
          <w:rtl w:val="true"/>
          <w:lang w:eastAsia="he-IL"/>
        </w:rPr>
        <w:t>,</w:t>
      </w:r>
      <w:bookmarkStart w:id="1589" w:name="_ETM_Q1_1094062"/>
      <w:bookmarkEnd w:id="15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שאם יש </w:t>
      </w:r>
      <w:bookmarkStart w:id="1590" w:name="_ETM_Q1_1104162"/>
      <w:bookmarkEnd w:id="1590"/>
      <w:r>
        <w:rPr>
          <w:rtl w:val="true"/>
          <w:lang w:eastAsia="he-IL"/>
        </w:rPr>
        <w:t>חקיקה ראשית – העקיפה האוטומטי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591" w:name="_ETM_Q1_1108855"/>
      <w:bookmarkStart w:id="1592" w:name="_ETM_Q1_1108601"/>
      <w:bookmarkEnd w:id="1591"/>
      <w:bookmarkEnd w:id="1592"/>
      <w:r>
        <w:rPr>
          <w:rtl w:val="true"/>
          <w:lang w:eastAsia="he-IL"/>
        </w:rPr>
        <w:t>ל</w:t>
      </w:r>
      <w:bookmarkStart w:id="1593" w:name="_ETM_Q1_1109705"/>
      <w:bookmarkStart w:id="1594" w:name="_ETM_Q1_1109459"/>
      <w:bookmarkEnd w:id="1593"/>
      <w:bookmarkEnd w:id="1594"/>
      <w:r>
        <w:rPr>
          <w:rtl w:val="true"/>
          <w:lang w:eastAsia="he-IL"/>
        </w:rPr>
        <w:t xml:space="preserve">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595" w:name="_ETM_Q1_1111162"/>
      <w:bookmarkEnd w:id="1595"/>
      <w:r>
        <w:rPr>
          <w:rtl w:val="true"/>
          <w:lang w:eastAsia="he-IL"/>
        </w:rPr>
        <w:t>לא מקו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חייבים </w:t>
      </w:r>
      <w:bookmarkStart w:id="1596" w:name="_ETM_Q1_1110216"/>
      <w:bookmarkStart w:id="1597" w:name="_ETM_Q1_1109960"/>
      <w:bookmarkEnd w:id="1596"/>
      <w:bookmarkEnd w:id="1597"/>
      <w:r>
        <w:rPr>
          <w:rtl w:val="true"/>
          <w:lang w:eastAsia="he-IL"/>
        </w:rPr>
        <w:t>פה איזה סוג של פיקוח</w:t>
      </w:r>
      <w:r>
        <w:rPr>
          <w:rtl w:val="true"/>
          <w:lang w:eastAsia="he-IL"/>
        </w:rPr>
        <w:t>.</w:t>
      </w:r>
      <w:bookmarkStart w:id="1598" w:name="_ETM_Q1_1111706"/>
      <w:bookmarkStart w:id="1599" w:name="_ETM_Q1_1111454"/>
      <w:bookmarkEnd w:id="1598"/>
      <w:bookmarkEnd w:id="1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" w:name="_ETM_Q1_1113100"/>
      <w:bookmarkStart w:id="1601" w:name="_ETM_Q1_1112052"/>
      <w:bookmarkStart w:id="1602" w:name="_ETM_Q1_1111957"/>
      <w:bookmarkStart w:id="1603" w:name="_ETM_Q1_1113100"/>
      <w:bookmarkStart w:id="1604" w:name="_ETM_Q1_1112052"/>
      <w:bookmarkStart w:id="1605" w:name="_ETM_Q1_1111957"/>
      <w:bookmarkEnd w:id="1603"/>
      <w:bookmarkEnd w:id="1604"/>
      <w:bookmarkEnd w:id="1605"/>
    </w:p>
    <w:p>
      <w:pPr>
        <w:pStyle w:val="Style14"/>
        <w:keepNext w:val="true"/>
        <w:rPr/>
      </w:pPr>
      <w:bookmarkStart w:id="1606" w:name="ET_speaker_איתי_עצמו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7" w:name="_ETM_Q1_1113887"/>
      <w:bookmarkStart w:id="1608" w:name="_ETM_Q1_1113825"/>
      <w:bookmarkEnd w:id="1607"/>
      <w:bookmarkEnd w:id="1608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1609" w:name="_ETM_Q1_1114669"/>
      <w:bookmarkEnd w:id="1609"/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 xml:space="preserve">כשאנחנו קובעים </w:t>
      </w:r>
      <w:bookmarkStart w:id="1610" w:name="_ETM_Q1_1113339"/>
      <w:bookmarkStart w:id="1611" w:name="_ETM_Q1_1113082"/>
      <w:bookmarkEnd w:id="1610"/>
      <w:bookmarkEnd w:id="1611"/>
      <w:r>
        <w:rPr>
          <w:rtl w:val="true"/>
        </w:rPr>
        <w:t xml:space="preserve">עיקרון בחקיקה </w:t>
      </w:r>
      <w:bookmarkStart w:id="1612" w:name="_ETM_Q1_1116528"/>
      <w:bookmarkStart w:id="1613" w:name="_ETM_Q1_1116265"/>
      <w:bookmarkEnd w:id="1612"/>
      <w:bookmarkEnd w:id="1613"/>
      <w:r>
        <w:rPr>
          <w:rtl w:val="true"/>
        </w:rPr>
        <w:t>ראשית – בט</w:t>
      </w:r>
      <w:bookmarkStart w:id="1614" w:name="_ETM_Q1_1119330"/>
      <w:bookmarkEnd w:id="1614"/>
      <w:r>
        <w:rPr>
          <w:rtl w:val="true"/>
        </w:rPr>
        <w:t xml:space="preserve">ח </w:t>
      </w:r>
      <w:bookmarkStart w:id="1615" w:name="_ETM_Q1_1116819"/>
      <w:bookmarkStart w:id="1616" w:name="_ETM_Q1_1116564"/>
      <w:bookmarkEnd w:id="1615"/>
      <w:bookmarkEnd w:id="1616"/>
      <w:r>
        <w:rPr>
          <w:rtl w:val="true"/>
        </w:rPr>
        <w:t>יתרון שיש לו חשיבות בטיחותית</w:t>
      </w:r>
      <w:bookmarkStart w:id="1617" w:name="_ETM_Q1_1118763"/>
      <w:bookmarkStart w:id="1618" w:name="_ETM_Q1_1118527"/>
      <w:bookmarkEnd w:id="1617"/>
      <w:bookmarkEnd w:id="1618"/>
      <w:r>
        <w:rPr>
          <w:rtl w:val="true"/>
        </w:rPr>
        <w:t xml:space="preserve">;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 xml:space="preserve">לא סתם </w:t>
      </w:r>
      <w:bookmarkStart w:id="1619" w:name="_ETM_Q1_1123213"/>
      <w:bookmarkEnd w:id="1619"/>
      <w:r>
        <w:rPr>
          <w:rtl w:val="true"/>
        </w:rPr>
        <w:t xml:space="preserve">קבעו </w:t>
      </w:r>
      <w:bookmarkStart w:id="1620" w:name="_ETM_Q1_1119630"/>
      <w:bookmarkStart w:id="1621" w:name="_ETM_Q1_1119383"/>
      <w:bookmarkEnd w:id="1620"/>
      <w:bookmarkEnd w:id="1621"/>
      <w:r>
        <w:rPr>
          <w:rtl w:val="true"/>
        </w:rPr>
        <w:t xml:space="preserve">את חובת הבדיקה התקופתית בסעיף </w:t>
      </w:r>
      <w:r>
        <w:rPr/>
        <w:t>2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bookmarkStart w:id="1622" w:name="_ETM_Q1_1125391"/>
      <w:bookmarkStart w:id="1623" w:name="_ETM_Q1_1125145"/>
      <w:bookmarkEnd w:id="1622"/>
      <w:bookmarkEnd w:id="1623"/>
      <w:r>
        <w:rPr>
          <w:rtl w:val="true"/>
        </w:rPr>
        <w:t xml:space="preserve"> – </w:t>
      </w:r>
      <w:bookmarkStart w:id="1624" w:name="_ETM_Q1_1124924"/>
      <w:bookmarkStart w:id="1625" w:name="_ETM_Q1_1124682"/>
      <w:bookmarkStart w:id="1626" w:name="_ETM_Q1_1126442"/>
      <w:bookmarkEnd w:id="1624"/>
      <w:bookmarkEnd w:id="1625"/>
      <w:bookmarkEnd w:id="1626"/>
      <w:r>
        <w:rPr>
          <w:rtl w:val="true"/>
        </w:rPr>
        <w:t xml:space="preserve">אם </w:t>
      </w:r>
      <w:bookmarkStart w:id="1627" w:name="_ETM_Q1_1127097"/>
      <w:bookmarkStart w:id="1628" w:name="_ETM_Q1_1126845"/>
      <w:bookmarkEnd w:id="1627"/>
      <w:bookmarkEnd w:id="1628"/>
      <w:r>
        <w:rPr>
          <w:rtl w:val="true"/>
        </w:rPr>
        <w:t xml:space="preserve">מאפשרים לשר לקבוע עוד נסיבות של </w:t>
      </w:r>
      <w:bookmarkStart w:id="1629" w:name="_ETM_Q1_1133685"/>
      <w:bookmarkEnd w:id="1629"/>
      <w:r>
        <w:rPr>
          <w:rtl w:val="true"/>
        </w:rPr>
        <w:t xml:space="preserve">דחייה – </w:t>
      </w:r>
      <w:bookmarkStart w:id="1630" w:name="_ETM_Q1_1130833"/>
      <w:bookmarkStart w:id="1631" w:name="_ETM_Q1_1130593"/>
      <w:bookmarkEnd w:id="1630"/>
      <w:bookmarkEnd w:id="1631"/>
      <w:r>
        <w:rPr>
          <w:rtl w:val="true"/>
        </w:rPr>
        <w:t xml:space="preserve">אני </w:t>
      </w:r>
      <w:bookmarkStart w:id="1632" w:name="_ETM_Q1_1131057"/>
      <w:bookmarkStart w:id="1633" w:name="_ETM_Q1_1130823"/>
      <w:bookmarkEnd w:id="1632"/>
      <w:bookmarkEnd w:id="1633"/>
      <w:r>
        <w:rPr>
          <w:rtl w:val="true"/>
        </w:rPr>
        <w:t>חושב שנכון שהדבר יבוא לכאן ל</w:t>
      </w:r>
      <w:bookmarkStart w:id="1634" w:name="_ETM_Q1_1133241"/>
      <w:bookmarkStart w:id="1635" w:name="_ETM_Q1_1133000"/>
      <w:bookmarkEnd w:id="1634"/>
      <w:bookmarkEnd w:id="1635"/>
      <w:r>
        <w:rPr>
          <w:rtl w:val="true"/>
        </w:rPr>
        <w:t xml:space="preserve">דיון </w:t>
      </w:r>
      <w:bookmarkStart w:id="1636" w:name="_ETM_Q1_1133682"/>
      <w:bookmarkEnd w:id="1636"/>
      <w:r>
        <w:rPr>
          <w:rtl w:val="true"/>
        </w:rPr>
        <w:t>ציבו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7" w:name="_ETM_Q1_1137272"/>
      <w:bookmarkStart w:id="1638" w:name="_ETM_Q1_1137184"/>
      <w:bookmarkStart w:id="1639" w:name="_ETM_Q1_1137272"/>
      <w:bookmarkStart w:id="1640" w:name="_ETM_Q1_1137184"/>
      <w:bookmarkEnd w:id="1639"/>
      <w:bookmarkEnd w:id="1640"/>
    </w:p>
    <w:p>
      <w:pPr>
        <w:pStyle w:val="Style31"/>
        <w:keepNext w:val="true"/>
        <w:rPr/>
      </w:pPr>
      <w:bookmarkStart w:id="1641" w:name="ET_yor_634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2" w:name="_ETM_Q1_1138169"/>
      <w:bookmarkEnd w:id="1642"/>
      <w:r>
        <w:rPr>
          <w:rtl w:val="true"/>
        </w:rPr>
        <w:t xml:space="preserve">יש </w:t>
      </w:r>
      <w:bookmarkStart w:id="1643" w:name="_ETM_Q1_1134180"/>
      <w:bookmarkStart w:id="1644" w:name="_ETM_Q1_1110950"/>
      <w:bookmarkStart w:id="1645" w:name="_ETM_Q1_1110705"/>
      <w:bookmarkEnd w:id="1643"/>
      <w:bookmarkEnd w:id="1644"/>
      <w:bookmarkEnd w:id="1645"/>
      <w:r>
        <w:rPr>
          <w:rtl w:val="true"/>
        </w:rPr>
        <w:t xml:space="preserve">לכם בעיה </w:t>
      </w:r>
      <w:bookmarkStart w:id="1646" w:name="_ETM_Q1_1131513"/>
      <w:bookmarkStart w:id="1647" w:name="_ETM_Q1_1131470"/>
      <w:bookmarkEnd w:id="1646"/>
      <w:bookmarkEnd w:id="1647"/>
      <w:r>
        <w:rPr>
          <w:rtl w:val="true"/>
        </w:rPr>
        <w:t>עם זה</w:t>
      </w:r>
      <w:r>
        <w:rPr>
          <w:rtl w:val="true"/>
        </w:rPr>
        <w:t>?</w:t>
      </w:r>
      <w:bookmarkStart w:id="1648" w:name="_ETM_Q1_1137076"/>
      <w:bookmarkStart w:id="1649" w:name="_ETM_Q1_1136835"/>
      <w:bookmarkEnd w:id="1648"/>
      <w:bookmarkEnd w:id="1649"/>
    </w:p>
    <w:p>
      <w:pPr>
        <w:pStyle w:val="Normal"/>
        <w:rPr/>
      </w:pPr>
      <w:r>
        <w:rPr>
          <w:rtl w:val="true"/>
        </w:rPr>
      </w:r>
      <w:bookmarkStart w:id="1650" w:name="_ETM_Q1_1137414"/>
      <w:bookmarkStart w:id="1651" w:name="_ETM_Q1_1137311"/>
      <w:bookmarkStart w:id="1652" w:name="_ETM_Q1_1137414"/>
      <w:bookmarkStart w:id="1653" w:name="_ETM_Q1_1137311"/>
      <w:bookmarkEnd w:id="1652"/>
      <w:bookmarkEnd w:id="1653"/>
    </w:p>
    <w:p>
      <w:pPr>
        <w:pStyle w:val="Style35"/>
        <w:keepNext w:val="true"/>
        <w:rPr/>
      </w:pPr>
      <w:bookmarkStart w:id="1654" w:name="ET_guest_גל_נוי_אפרת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נוי אפר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5" w:name="_ETM_Q1_1139393"/>
      <w:bookmarkStart w:id="1656" w:name="_ETM_Q1_1139308"/>
      <w:bookmarkEnd w:id="1655"/>
      <w:bookmarkEnd w:id="1656"/>
      <w:r>
        <w:rPr>
          <w:rtl w:val="true"/>
        </w:rPr>
        <w:t xml:space="preserve">אני </w:t>
      </w:r>
      <w:bookmarkStart w:id="1657" w:name="_ETM_Q1_1135538"/>
      <w:bookmarkStart w:id="1658" w:name="_ETM_Q1_1135297"/>
      <w:bookmarkEnd w:id="1657"/>
      <w:bookmarkEnd w:id="1658"/>
      <w:r>
        <w:rPr>
          <w:rtl w:val="true"/>
        </w:rPr>
        <w:t xml:space="preserve">חושבת שלפי סעיף </w:t>
      </w:r>
      <w:bookmarkStart w:id="1659" w:name="_ETM_Q1_1135320"/>
      <w:bookmarkStart w:id="1660" w:name="_ETM_Q1_1135077"/>
      <w:bookmarkEnd w:id="1659"/>
      <w:bookmarkEnd w:id="1660"/>
      <w:r>
        <w:rPr/>
        <w:t>83</w:t>
      </w:r>
      <w:r>
        <w:rPr>
          <w:rtl w:val="true"/>
        </w:rPr>
        <w:t xml:space="preserve"> </w:t>
      </w:r>
      <w:bookmarkStart w:id="1661" w:name="_ETM_Q1_1136186"/>
      <w:bookmarkEnd w:id="1661"/>
      <w:r>
        <w:rPr>
          <w:rtl w:val="true"/>
        </w:rPr>
        <w:t>לחוק</w:t>
      </w:r>
      <w:r>
        <w:rPr>
          <w:rtl w:val="true"/>
        </w:rPr>
        <w:t xml:space="preserve">, </w:t>
      </w:r>
      <w:bookmarkStart w:id="1662" w:name="_ETM_Q1_1139087"/>
      <w:bookmarkStart w:id="1663" w:name="_ETM_Q1_1138847"/>
      <w:bookmarkEnd w:id="1662"/>
      <w:bookmarkEnd w:id="1663"/>
      <w:r>
        <w:rPr>
          <w:rtl w:val="true"/>
        </w:rPr>
        <w:t xml:space="preserve">כפי שהוא מנוסח היום – ממילא צריך </w:t>
      </w:r>
      <w:bookmarkStart w:id="1664" w:name="_ETM_Q1_1143577"/>
      <w:bookmarkEnd w:id="1664"/>
      <w:r>
        <w:rPr>
          <w:rtl w:val="true"/>
        </w:rPr>
        <w:t>להגיע לוועדה</w:t>
      </w:r>
      <w:r>
        <w:rPr>
          <w:rtl w:val="true"/>
        </w:rPr>
        <w:t xml:space="preserve">. </w:t>
      </w:r>
      <w:bookmarkStart w:id="1665" w:name="_ETM_Q1_1143786"/>
      <w:bookmarkStart w:id="1666" w:name="_ETM_Q1_1143545"/>
      <w:bookmarkEnd w:id="1665"/>
      <w:bookmarkEnd w:id="1666"/>
    </w:p>
    <w:p>
      <w:pPr>
        <w:pStyle w:val="Normal"/>
        <w:rPr/>
      </w:pPr>
      <w:r>
        <w:rPr>
          <w:rtl w:val="true"/>
        </w:rPr>
      </w:r>
      <w:bookmarkStart w:id="1667" w:name="_ETM_Q1_1146132"/>
      <w:bookmarkStart w:id="1668" w:name="_ETM_Q1_1144992"/>
      <w:bookmarkStart w:id="1669" w:name="_ETM_Q1_1144906"/>
      <w:bookmarkStart w:id="1670" w:name="_ETM_Q1_1146132"/>
      <w:bookmarkStart w:id="1671" w:name="_ETM_Q1_1144992"/>
      <w:bookmarkStart w:id="1672" w:name="_ETM_Q1_1144906"/>
      <w:bookmarkEnd w:id="1670"/>
      <w:bookmarkEnd w:id="1671"/>
      <w:bookmarkEnd w:id="1672"/>
    </w:p>
    <w:p>
      <w:pPr>
        <w:pStyle w:val="Style14"/>
        <w:keepNext w:val="true"/>
        <w:rPr/>
      </w:pPr>
      <w:bookmarkStart w:id="1673" w:name="ET_speaker_איתי_עצמו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4" w:name="_ETM_Q1_1142277"/>
      <w:bookmarkStart w:id="1675" w:name="_ETM_Q1_1142028"/>
      <w:bookmarkStart w:id="1676" w:name="_ETM_Q1_1146903"/>
      <w:bookmarkStart w:id="1677" w:name="_ETM_Q1_1146836"/>
      <w:bookmarkEnd w:id="1674"/>
      <w:bookmarkEnd w:id="1675"/>
      <w:bookmarkEnd w:id="1676"/>
      <w:bookmarkEnd w:id="1677"/>
      <w:r>
        <w:rPr>
          <w:rtl w:val="true"/>
          <w:lang w:eastAsia="he-IL"/>
        </w:rPr>
        <w:t xml:space="preserve">תסבירי מה זה סעיף </w:t>
      </w:r>
      <w:r>
        <w:rPr>
          <w:lang w:eastAsia="he-IL"/>
        </w:rPr>
        <w:t>8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8" w:name="_ETM_Q1_1144395"/>
      <w:bookmarkStart w:id="1679" w:name="_ETM_Q1_1143373"/>
      <w:bookmarkStart w:id="1680" w:name="_ETM_Q1_1143143"/>
      <w:bookmarkStart w:id="1681" w:name="_ETM_Q1_1147399"/>
      <w:bookmarkStart w:id="1682" w:name="_ETM_Q1_1147308"/>
      <w:bookmarkStart w:id="1683" w:name="_ETM_Q1_1144395"/>
      <w:bookmarkStart w:id="1684" w:name="_ETM_Q1_1143373"/>
      <w:bookmarkStart w:id="1685" w:name="_ETM_Q1_1143143"/>
      <w:bookmarkStart w:id="1686" w:name="_ETM_Q1_1147399"/>
      <w:bookmarkStart w:id="1687" w:name="_ETM_Q1_1147308"/>
      <w:bookmarkEnd w:id="1683"/>
      <w:bookmarkEnd w:id="1684"/>
      <w:bookmarkEnd w:id="1685"/>
      <w:bookmarkEnd w:id="1686"/>
      <w:bookmarkEnd w:id="1687"/>
    </w:p>
    <w:p>
      <w:pPr>
        <w:pStyle w:val="Style35"/>
        <w:keepNext w:val="true"/>
        <w:rPr>
          <w:lang w:eastAsia="he-IL"/>
        </w:rPr>
      </w:pPr>
      <w:bookmarkStart w:id="1688" w:name="ET_guest_גל_נוי_אפרת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" w:name="_ETM_Q1_1145135"/>
      <w:bookmarkStart w:id="1690" w:name="_ETM_Q1_1145076"/>
      <w:bookmarkEnd w:id="1689"/>
      <w:bookmarkEnd w:id="1690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1691" w:name="_ETM_Q1_1147514"/>
      <w:bookmarkEnd w:id="1691"/>
      <w:r>
        <w:rPr>
          <w:rtl w:val="true"/>
          <w:lang w:eastAsia="he-IL"/>
        </w:rPr>
        <w:t>הסעיף של הביצוע וה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1145005"/>
      <w:bookmarkStart w:id="1693" w:name="_ETM_Q1_1144779"/>
      <w:bookmarkStart w:id="1694" w:name="_ETM_Q1_1147610"/>
      <w:bookmarkStart w:id="1695" w:name="_ETM_Q1_1147358"/>
      <w:bookmarkStart w:id="1696" w:name="_ETM_Q1_1151770"/>
      <w:bookmarkStart w:id="1697" w:name="_ETM_Q1_1151687"/>
      <w:bookmarkStart w:id="1698" w:name="_ETM_Q1_1145005"/>
      <w:bookmarkStart w:id="1699" w:name="_ETM_Q1_1144779"/>
      <w:bookmarkStart w:id="1700" w:name="_ETM_Q1_1147610"/>
      <w:bookmarkStart w:id="1701" w:name="_ETM_Q1_1147358"/>
      <w:bookmarkStart w:id="1702" w:name="_ETM_Q1_1151770"/>
      <w:bookmarkStart w:id="1703" w:name="_ETM_Q1_1151687"/>
      <w:bookmarkEnd w:id="1698"/>
      <w:bookmarkEnd w:id="1699"/>
      <w:bookmarkEnd w:id="1700"/>
      <w:bookmarkEnd w:id="1701"/>
      <w:bookmarkEnd w:id="1702"/>
      <w:bookmarkEnd w:id="1703"/>
    </w:p>
    <w:p>
      <w:pPr>
        <w:pStyle w:val="Style14"/>
        <w:keepNext w:val="true"/>
        <w:rPr/>
      </w:pPr>
      <w:bookmarkStart w:id="1704" w:name="ET_speaker_איתי_עצמו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" w:name="_ETM_Q1_1148435"/>
      <w:bookmarkStart w:id="1706" w:name="_ETM_Q1_1148364"/>
      <w:bookmarkEnd w:id="1705"/>
      <w:bookmarkEnd w:id="1706"/>
      <w:r>
        <w:rPr>
          <w:rtl w:val="true"/>
          <w:lang w:eastAsia="he-IL"/>
        </w:rPr>
        <w:t>אני לא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1707" w:name="_ETM_Q1_1154605"/>
      <w:bookmarkEnd w:id="1707"/>
      <w:r>
        <w:rPr>
          <w:rtl w:val="true"/>
          <w:lang w:eastAsia="he-IL"/>
        </w:rPr>
        <w:t>הסעיף הכללי המסמיך</w:t>
      </w:r>
      <w:bookmarkStart w:id="1708" w:name="_ETM_Q1_1153644"/>
      <w:bookmarkStart w:id="1709" w:name="_ETM_Q1_1153417"/>
      <w:bookmarkEnd w:id="1708"/>
      <w:bookmarkEnd w:id="17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ב </w:t>
      </w:r>
      <w:bookmarkStart w:id="1710" w:name="_ETM_Q1_1157411"/>
      <w:bookmarkStart w:id="1711" w:name="_ETM_Q1_1157179"/>
      <w:bookmarkEnd w:id="1710"/>
      <w:bookmarkEnd w:id="1711"/>
      <w:r>
        <w:rPr>
          <w:rtl w:val="true"/>
          <w:lang w:eastAsia="he-IL"/>
        </w:rPr>
        <w:t xml:space="preserve">הנושאים שלגביהם מוסמך </w:t>
      </w:r>
      <w:bookmarkStart w:id="1712" w:name="_ETM_Q1_1161597"/>
      <w:bookmarkEnd w:id="1712"/>
      <w:r>
        <w:rPr>
          <w:rtl w:val="true"/>
          <w:lang w:eastAsia="he-IL"/>
        </w:rPr>
        <w:t>השר להתקין תקנות ה</w:t>
      </w:r>
      <w:bookmarkStart w:id="1713" w:name="_ETM_Q1_1160785"/>
      <w:bookmarkStart w:id="1714" w:name="_ETM_Q1_1160554"/>
      <w:bookmarkEnd w:id="1713"/>
      <w:bookmarkEnd w:id="1714"/>
      <w:r>
        <w:rPr>
          <w:rtl w:val="true"/>
          <w:lang w:eastAsia="he-IL"/>
        </w:rPr>
        <w:t>ם אכן תקנות באישור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715" w:name="_ETM_Q1_1165718"/>
      <w:bookmarkEnd w:id="1715"/>
      <w:r>
        <w:rPr>
          <w:rtl w:val="true"/>
          <w:lang w:eastAsia="he-IL"/>
        </w:rPr>
        <w:t>כאן יש הסמכ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רדת</w:t>
      </w:r>
      <w:r>
        <w:rPr>
          <w:rtl w:val="true"/>
          <w:lang w:eastAsia="he-IL"/>
        </w:rPr>
        <w:t xml:space="preserve">. </w:t>
      </w:r>
      <w:bookmarkStart w:id="1716" w:name="_ETM_Q1_1166782"/>
      <w:bookmarkStart w:id="1717" w:name="_ETM_Q1_1166523"/>
      <w:bookmarkEnd w:id="1716"/>
      <w:bookmarkEnd w:id="1717"/>
      <w:r>
        <w:rPr>
          <w:rtl w:val="true"/>
          <w:lang w:eastAsia="he-IL"/>
        </w:rPr>
        <w:t xml:space="preserve">ברגע שיש הסמכה נפרדת – </w:t>
      </w:r>
      <w:bookmarkStart w:id="1718" w:name="_ETM_Q1_1170617"/>
      <w:bookmarkEnd w:id="1718"/>
      <w:r>
        <w:rPr>
          <w:rtl w:val="true"/>
          <w:lang w:eastAsia="he-IL"/>
        </w:rPr>
        <w:t xml:space="preserve">אני בכלל לא בטוח שמה שכתוב </w:t>
      </w:r>
      <w:bookmarkStart w:id="1719" w:name="_ETM_Q1_1170599"/>
      <w:bookmarkStart w:id="1720" w:name="_ETM_Q1_1170354"/>
      <w:bookmarkEnd w:id="1719"/>
      <w:bookmarkEnd w:id="1720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1" w:name="_ETM_Q1_1174178"/>
      <w:bookmarkStart w:id="1722" w:name="_ETM_Q1_1174090"/>
      <w:bookmarkStart w:id="1723" w:name="_ETM_Q1_1174178"/>
      <w:bookmarkStart w:id="1724" w:name="_ETM_Q1_1174090"/>
      <w:bookmarkEnd w:id="1723"/>
      <w:bookmarkEnd w:id="1724"/>
    </w:p>
    <w:p>
      <w:pPr>
        <w:pStyle w:val="Style31"/>
        <w:keepNext w:val="true"/>
        <w:rPr/>
      </w:pPr>
      <w:bookmarkStart w:id="1725" w:name="ET_yor_6348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6" w:name="_ETM_Q1_1176118"/>
      <w:bookmarkEnd w:id="1726"/>
      <w:r>
        <w:rPr>
          <w:rtl w:val="true"/>
          <w:lang w:eastAsia="he-IL"/>
        </w:rPr>
        <w:t xml:space="preserve">אז </w:t>
      </w:r>
      <w:bookmarkStart w:id="1727" w:name="_ETM_Q1_1172865"/>
      <w:bookmarkStart w:id="1728" w:name="_ETM_Q1_1172621"/>
      <w:bookmarkStart w:id="1729" w:name="_ETM_Q1_1177051"/>
      <w:bookmarkEnd w:id="1727"/>
      <w:bookmarkEnd w:id="1728"/>
      <w:bookmarkEnd w:id="1729"/>
      <w:r>
        <w:rPr>
          <w:rtl w:val="true"/>
          <w:lang w:eastAsia="he-IL"/>
        </w:rPr>
        <w:t>אין לכ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צי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1730" w:name="_ETM_Q1_1178196"/>
      <w:bookmarkStart w:id="1731" w:name="_ETM_Q1_1174359"/>
      <w:bookmarkStart w:id="1732" w:name="_ETM_Q1_1174121"/>
      <w:bookmarkEnd w:id="1730"/>
      <w:bookmarkEnd w:id="1731"/>
      <w:bookmarkEnd w:id="1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" w:name="_ETM_Q1_1187532"/>
      <w:bookmarkStart w:id="1734" w:name="_ETM_Q1_1178274"/>
      <w:bookmarkStart w:id="1735" w:name="_ETM_Q1_1187532"/>
      <w:bookmarkStart w:id="1736" w:name="_ETM_Q1_1178274"/>
      <w:bookmarkEnd w:id="1735"/>
      <w:bookmarkEnd w:id="1736"/>
    </w:p>
    <w:p>
      <w:pPr>
        <w:pStyle w:val="Style35"/>
        <w:keepNext w:val="true"/>
        <w:rPr>
          <w:lang w:eastAsia="he-IL"/>
        </w:rPr>
      </w:pPr>
      <w:bookmarkStart w:id="1737" w:name="ET_guest_גל_נוי_אפרת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8" w:name="_ETM_Q1_1188316"/>
      <w:bookmarkStart w:id="1739" w:name="_ETM_Q1_1188255"/>
      <w:bookmarkEnd w:id="1738"/>
      <w:bookmarkEnd w:id="17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0" w:name="_ETM_Q1_1190060"/>
      <w:bookmarkStart w:id="1741" w:name="_ETM_Q1_1189182"/>
      <w:bookmarkStart w:id="1742" w:name="_ETM_Q1_1189086"/>
      <w:bookmarkStart w:id="1743" w:name="_ETM_Q1_1190060"/>
      <w:bookmarkStart w:id="1744" w:name="_ETM_Q1_1189182"/>
      <w:bookmarkStart w:id="1745" w:name="_ETM_Q1_1189086"/>
      <w:bookmarkEnd w:id="1743"/>
      <w:bookmarkEnd w:id="1744"/>
      <w:bookmarkEnd w:id="1745"/>
    </w:p>
    <w:p>
      <w:pPr>
        <w:pStyle w:val="Style14"/>
        <w:keepNext w:val="true"/>
        <w:rPr/>
      </w:pPr>
      <w:bookmarkStart w:id="1746" w:name="ET_speaker_איתי_עצמו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7" w:name="_ETM_Q1_1190842"/>
      <w:bookmarkStart w:id="1748" w:name="_ETM_Q1_1190775"/>
      <w:bookmarkEnd w:id="1747"/>
      <w:bookmarkEnd w:id="1748"/>
      <w:r>
        <w:rPr>
          <w:rtl w:val="true"/>
          <w:lang w:eastAsia="he-IL"/>
        </w:rPr>
        <w:t xml:space="preserve">פסקה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" w:name="_ETM_Q1_1190240"/>
      <w:bookmarkStart w:id="1750" w:name="_ETM_Q1_1189672"/>
      <w:bookmarkStart w:id="1751" w:name="_ETM_Q1_1189429"/>
      <w:bookmarkStart w:id="1752" w:name="_ETM_Q1_1193259"/>
      <w:bookmarkStart w:id="1753" w:name="_ETM_Q1_1193166"/>
      <w:bookmarkStart w:id="1754" w:name="_ETM_Q1_1190240"/>
      <w:bookmarkStart w:id="1755" w:name="_ETM_Q1_1189672"/>
      <w:bookmarkStart w:id="1756" w:name="_ETM_Q1_1189429"/>
      <w:bookmarkStart w:id="1757" w:name="_ETM_Q1_1193259"/>
      <w:bookmarkStart w:id="1758" w:name="_ETM_Q1_1193166"/>
      <w:bookmarkEnd w:id="1754"/>
      <w:bookmarkEnd w:id="1755"/>
      <w:bookmarkEnd w:id="1756"/>
      <w:bookmarkEnd w:id="1757"/>
      <w:bookmarkEnd w:id="1758"/>
    </w:p>
    <w:p>
      <w:pPr>
        <w:pStyle w:val="Style35"/>
        <w:keepNext w:val="true"/>
        <w:rPr>
          <w:lang w:eastAsia="he-IL"/>
        </w:rPr>
      </w:pPr>
      <w:bookmarkStart w:id="1759" w:name="ET_guest_גל_נוי_אפרת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766"/>
        <w:gridCol w:w="587"/>
        <w:gridCol w:w="586"/>
        <w:gridCol w:w="588"/>
        <w:gridCol w:w="587"/>
        <w:gridCol w:w="586"/>
        <w:gridCol w:w="588"/>
        <w:gridCol w:w="3793"/>
      </w:tblGrid>
      <w:tr>
        <w:trPr>
          <w:trHeight w:val="60" w:hRule="atLeast"/>
          <w:cantSplit w:val="true"/>
        </w:trPr>
        <w:tc>
          <w:tcPr>
            <w:tcW w:w="1766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  <w:bookmarkStart w:id="1760" w:name="_ETM_Q1_1191056"/>
            <w:bookmarkStart w:id="1761" w:name="_ETM_Q1_1190982"/>
            <w:bookmarkStart w:id="1762" w:name="_ETM_Q1_1191056"/>
            <w:bookmarkStart w:id="1763" w:name="_ETM_Q1_1190982"/>
            <w:bookmarkEnd w:id="1762"/>
            <w:bookmarkEnd w:id="1763"/>
          </w:p>
        </w:tc>
        <w:tc>
          <w:tcPr>
            <w:tcW w:w="58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eastAsia="Arial Unicode MS" w:ascii="Arial" w:hAnsi="Arial"/>
              </w:rPr>
              <w:t>3</w:t>
            </w:r>
            <w:r>
              <w:rPr>
                <w:rFonts w:eastAsia="Arial Unicode MS" w:ascii="Arial" w:hAnsi="Arial"/>
                <w:rtl w:val="true"/>
              </w:rPr>
              <w:t>)</w:t>
            </w:r>
          </w:p>
        </w:tc>
        <w:tc>
          <w:tcPr>
            <w:tcW w:w="379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ascii="Arial" w:hAnsi="Arial" w:eastAsia="Arial Unicode MS"/>
                <w:rtl w:val="true"/>
              </w:rPr>
              <w:t>בסעיף זה</w:t>
            </w:r>
            <w:r>
              <w:rPr>
                <w:rFonts w:eastAsia="Arial Unicode MS" w:ascii="Arial" w:hAnsi="Arial"/>
                <w:rtl w:val="true"/>
              </w:rPr>
              <w:t>, "</w:t>
            </w:r>
            <w:r>
              <w:rPr>
                <w:rFonts w:ascii="Arial" w:hAnsi="Arial" w:eastAsia="Arial Unicode MS"/>
                <w:rtl w:val="true"/>
              </w:rPr>
              <w:t>מצב מיוחד</w:t>
            </w:r>
            <w:r>
              <w:rPr>
                <w:rFonts w:eastAsia="Arial Unicode MS" w:ascii="Arial" w:hAnsi="Arial"/>
                <w:rtl w:val="true"/>
              </w:rPr>
              <w:t xml:space="preserve">" – </w:t>
            </w:r>
            <w:r>
              <w:rPr>
                <w:rFonts w:ascii="Arial" w:hAnsi="Arial" w:eastAsia="Arial Unicode MS"/>
                <w:rtl w:val="true"/>
              </w:rPr>
              <w:t>כל אחד מאלה</w:t>
            </w:r>
            <w:r>
              <w:rPr>
                <w:rFonts w:eastAsia="Arial Unicode MS" w:ascii="Arial" w:hAnsi="Arial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766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א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 xml:space="preserve">מצב מיוחד בעורף לפי סעיף </w:t>
            </w:r>
            <w:r>
              <w:rPr>
                <w:rFonts w:eastAsia="Arial Unicode MS" w:ascii="Arial" w:hAnsi="Arial"/>
              </w:rPr>
              <w:t>9</w:t>
            </w:r>
            <w:r>
              <w:rPr>
                <w:rFonts w:ascii="Arial" w:hAnsi="Arial" w:eastAsia="Arial Unicode MS"/>
                <w:rtl w:val="true"/>
              </w:rPr>
              <w:t>ג לחוק ההתגוננות האזרחית</w:t>
            </w:r>
            <w:r>
              <w:rPr>
                <w:rFonts w:eastAsia="Arial Unicode MS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rtl w:val="true"/>
              </w:rPr>
              <w:t>התשי</w:t>
            </w:r>
            <w:r>
              <w:rPr>
                <w:rFonts w:eastAsia="Arial Unicode MS" w:ascii="Arial" w:hAnsi="Arial"/>
                <w:rtl w:val="true"/>
              </w:rPr>
              <w:t>"</w:t>
            </w:r>
            <w:r>
              <w:rPr>
                <w:rFonts w:ascii="Arial" w:hAnsi="Arial" w:eastAsia="Arial Unicode MS"/>
                <w:rtl w:val="true"/>
              </w:rPr>
              <w:t>א–‏</w:t>
            </w:r>
            <w:r>
              <w:rPr>
                <w:rFonts w:eastAsia="Arial Unicode MS" w:ascii="Arial" w:hAnsi="Arial"/>
              </w:rPr>
              <w:t>1951</w:t>
            </w:r>
            <w:r>
              <w:rPr>
                <w:rFonts w:eastAsia="Arial Unicode MS" w:ascii="Arial" w:hAnsi="Arial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766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ב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 xml:space="preserve">אירוע חירום אזרחי לפי סעיף </w:t>
            </w:r>
            <w:r>
              <w:rPr>
                <w:rFonts w:eastAsia="Arial Unicode MS" w:ascii="Arial" w:hAnsi="Arial"/>
              </w:rPr>
              <w:t>90</w:t>
            </w:r>
            <w:r>
              <w:rPr>
                <w:rFonts w:ascii="Arial" w:hAnsi="Arial" w:eastAsia="Arial Unicode MS"/>
                <w:rtl w:val="true"/>
              </w:rPr>
              <w:t>ב לפקודת המשטרה‏</w:t>
            </w:r>
            <w:r>
              <w:rPr>
                <w:rFonts w:eastAsia="Arial Unicode MS" w:ascii="Arial" w:hAnsi="Arial"/>
                <w:rtl w:val="true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1206541"/>
      <w:bookmarkStart w:id="1765" w:name="_ETM_Q1_1206296"/>
      <w:bookmarkStart w:id="1766" w:name="_ETM_Q1_1206541"/>
      <w:bookmarkStart w:id="1767" w:name="_ETM_Q1_1206296"/>
      <w:bookmarkEnd w:id="1766"/>
      <w:bookmarkEnd w:id="1767"/>
    </w:p>
    <w:p>
      <w:pPr>
        <w:pStyle w:val="Style31"/>
        <w:keepNext w:val="true"/>
        <w:rPr/>
      </w:pPr>
      <w:bookmarkStart w:id="1768" w:name="ET_yor_6348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9" w:name="_ETM_Q1_1207781"/>
      <w:bookmarkStart w:id="1770" w:name="_ETM_Q1_1207529"/>
      <w:bookmarkStart w:id="1771" w:name="_ETM_Q1_1208226"/>
      <w:bookmarkEnd w:id="1769"/>
      <w:bookmarkEnd w:id="1770"/>
      <w:bookmarkEnd w:id="1771"/>
      <w:r>
        <w:rPr>
          <w:rtl w:val="true"/>
          <w:lang w:eastAsia="he-IL"/>
        </w:rPr>
        <w:t>מה</w:t>
      </w:r>
      <w:bookmarkStart w:id="1772" w:name="_ETM_Q1_1208055"/>
      <w:bookmarkEnd w:id="1772"/>
      <w:r>
        <w:rPr>
          <w:rtl w:val="true"/>
          <w:lang w:eastAsia="he-IL"/>
        </w:rPr>
        <w:t xml:space="preserve"> זה </w:t>
      </w:r>
      <w:bookmarkStart w:id="1773" w:name="_ETM_Q1_1206156"/>
      <w:bookmarkStart w:id="1774" w:name="_ETM_Q1_1205917"/>
      <w:bookmarkEnd w:id="1773"/>
      <w:bookmarkEnd w:id="1774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90</w:t>
      </w:r>
      <w:bookmarkStart w:id="1775" w:name="_ETM_Q1_1207079"/>
      <w:bookmarkStart w:id="1776" w:name="_ETM_Q1_1206831"/>
      <w:bookmarkEnd w:id="1775"/>
      <w:bookmarkEnd w:id="1776"/>
      <w:r>
        <w:rPr>
          <w:rtl w:val="true"/>
          <w:lang w:eastAsia="he-IL"/>
        </w:rPr>
        <w:t>ב לפקודת המשטרה</w:t>
      </w:r>
      <w:r>
        <w:rPr>
          <w:rtl w:val="true"/>
          <w:lang w:eastAsia="he-IL"/>
        </w:rPr>
        <w:t xml:space="preserve">? </w:t>
      </w:r>
      <w:bookmarkStart w:id="1777" w:name="_ETM_Q1_1206049"/>
      <w:bookmarkStart w:id="1778" w:name="_ETM_Q1_1205805"/>
      <w:bookmarkEnd w:id="1777"/>
      <w:bookmarkEnd w:id="1778"/>
      <w:r>
        <w:rPr>
          <w:rtl w:val="true"/>
          <w:lang w:eastAsia="he-IL"/>
        </w:rPr>
        <w:t xml:space="preserve">את הראשון – אני מכיר </w:t>
      </w:r>
      <w:bookmarkStart w:id="1779" w:name="_ETM_Q1_1208579"/>
      <w:bookmarkEnd w:id="1779"/>
      <w:r>
        <w:rPr>
          <w:rtl w:val="true"/>
          <w:lang w:eastAsia="he-IL"/>
        </w:rPr>
        <w:t>מחוץ ו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" w:name="_ETM_Q1_1211187"/>
      <w:bookmarkStart w:id="1781" w:name="_ETM_Q1_1211068"/>
      <w:bookmarkStart w:id="1782" w:name="_ETM_Q1_1211187"/>
      <w:bookmarkStart w:id="1783" w:name="_ETM_Q1_1211068"/>
      <w:bookmarkEnd w:id="1782"/>
      <w:bookmarkEnd w:id="1783"/>
    </w:p>
    <w:p>
      <w:pPr>
        <w:pStyle w:val="Style35"/>
        <w:keepNext w:val="true"/>
        <w:rPr>
          <w:lang w:eastAsia="he-IL"/>
        </w:rPr>
      </w:pPr>
      <w:bookmarkStart w:id="1784" w:name="ET_guest_גל_נוי_אפרת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5" w:name="_ETM_Q1_1209962"/>
      <w:bookmarkStart w:id="1786" w:name="_ETM_Q1_1209717"/>
      <w:bookmarkStart w:id="1787" w:name="_ETM_Q1_1213634"/>
      <w:bookmarkStart w:id="1788" w:name="_ETM_Q1_1213530"/>
      <w:bookmarkEnd w:id="1785"/>
      <w:bookmarkEnd w:id="1786"/>
      <w:bookmarkEnd w:id="1787"/>
      <w:bookmarkEnd w:id="1788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ב לפקודת המשטרה הוא סעיף שמגדיר מתי </w:t>
      </w:r>
      <w:bookmarkStart w:id="1789" w:name="_ETM_Q1_1218493"/>
      <w:bookmarkEnd w:id="1789"/>
      <w:r>
        <w:rPr>
          <w:rtl w:val="true"/>
          <w:lang w:eastAsia="he-IL"/>
        </w:rPr>
        <w:t xml:space="preserve">השר </w:t>
      </w:r>
      <w:bookmarkStart w:id="1790" w:name="_ETM_Q1_1215184"/>
      <w:bookmarkStart w:id="1791" w:name="_ETM_Q1_1214938"/>
      <w:bookmarkEnd w:id="1790"/>
      <w:bookmarkEnd w:id="1791"/>
      <w:r>
        <w:rPr>
          <w:rtl w:val="true"/>
          <w:lang w:eastAsia="he-IL"/>
        </w:rPr>
        <w:t>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אי להכריז על </w:t>
      </w:r>
      <w:bookmarkStart w:id="1792" w:name="_ETM_Q1_1221438"/>
      <w:bookmarkEnd w:id="1792"/>
      <w:r>
        <w:rPr>
          <w:rtl w:val="true"/>
          <w:lang w:eastAsia="he-IL"/>
        </w:rPr>
        <w:t>אירוע חירום אזרחי</w:t>
      </w:r>
      <w:r>
        <w:rPr>
          <w:rtl w:val="true"/>
          <w:lang w:eastAsia="he-IL"/>
        </w:rPr>
        <w:t>.</w:t>
      </w:r>
      <w:bookmarkStart w:id="1793" w:name="_ETM_Q1_1219096"/>
      <w:bookmarkStart w:id="1794" w:name="_ETM_Q1_1218841"/>
      <w:bookmarkStart w:id="1795" w:name="_ETM_Q1_1220270"/>
      <w:bookmarkStart w:id="1796" w:name="_ETM_Q1_1220021"/>
      <w:bookmarkStart w:id="1797" w:name="_ETM_Q1_1224009"/>
      <w:bookmarkStart w:id="1798" w:name="_ETM_Q1_1223744"/>
      <w:bookmarkStart w:id="1799" w:name="_ETM_Q1_1217257"/>
      <w:bookmarkStart w:id="1800" w:name="_ETM_Q1_1217000"/>
      <w:bookmarkStart w:id="1801" w:name="_ETM_Q1_1221405"/>
      <w:bookmarkStart w:id="1802" w:name="_ETM_Q1_1221152"/>
      <w:bookmarkStart w:id="1803" w:name="_ETM_Q1_1220733"/>
      <w:bookmarkStart w:id="1804" w:name="_ETM_Q1_1220488"/>
      <w:bookmarkStart w:id="1805" w:name="_ETM_Q1_1222829"/>
      <w:bookmarkStart w:id="1806" w:name="_ETM_Q1_1222578"/>
      <w:bookmarkEnd w:id="1793"/>
      <w:bookmarkEnd w:id="1794"/>
      <w:bookmarkEnd w:id="1795"/>
      <w:bookmarkEnd w:id="1796"/>
      <w:bookmarkEnd w:id="1797"/>
      <w:bookmarkEnd w:id="1798"/>
      <w:bookmarkEnd w:id="1799"/>
      <w:bookmarkEnd w:id="1800"/>
      <w:bookmarkEnd w:id="1801"/>
      <w:bookmarkEnd w:id="1802"/>
      <w:bookmarkEnd w:id="1803"/>
      <w:bookmarkEnd w:id="1804"/>
      <w:bookmarkEnd w:id="1805"/>
      <w:bookmarkEnd w:id="1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7" w:name="_ETM_Q1_1219736"/>
      <w:bookmarkStart w:id="1808" w:name="_ETM_Q1_1219623"/>
      <w:bookmarkStart w:id="1809" w:name="_ETM_Q1_1219736"/>
      <w:bookmarkStart w:id="1810" w:name="_ETM_Q1_1219623"/>
      <w:bookmarkEnd w:id="1809"/>
      <w:bookmarkEnd w:id="1810"/>
    </w:p>
    <w:p>
      <w:pPr>
        <w:pStyle w:val="Style35"/>
        <w:keepNext w:val="true"/>
        <w:rPr>
          <w:lang w:eastAsia="he-IL"/>
        </w:rPr>
      </w:pPr>
      <w:bookmarkStart w:id="1811" w:name="ET_guest_אילן_בנימי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2" w:name="_ETM_Q1_1219225"/>
      <w:bookmarkStart w:id="1813" w:name="_ETM_Q1_1218970"/>
      <w:bookmarkStart w:id="1814" w:name="_ETM_Q1_1221743"/>
      <w:bookmarkStart w:id="1815" w:name="_ETM_Q1_1221654"/>
      <w:bookmarkEnd w:id="1812"/>
      <w:bookmarkEnd w:id="1813"/>
      <w:bookmarkEnd w:id="1814"/>
      <w:bookmarkEnd w:id="1815"/>
      <w:r>
        <w:rPr>
          <w:rtl w:val="true"/>
          <w:lang w:eastAsia="he-IL"/>
        </w:rPr>
        <w:t xml:space="preserve">- </w:t>
      </w:r>
      <w:bookmarkStart w:id="1816" w:name="_ETM_Q1_1217987"/>
      <w:bookmarkStart w:id="1817" w:name="_ETM_Q1_1217767"/>
      <w:r>
        <w:rPr>
          <w:rtl w:val="true"/>
          <w:lang w:eastAsia="he-IL"/>
        </w:rPr>
        <w:t xml:space="preserve">- - </w:t>
      </w:r>
      <w:bookmarkEnd w:id="1816"/>
      <w:bookmarkEnd w:id="1817"/>
      <w:r>
        <w:rPr>
          <w:rtl w:val="true"/>
          <w:lang w:eastAsia="he-IL"/>
        </w:rPr>
        <w:t>גדולות שהיו</w:t>
      </w:r>
      <w:r>
        <w:rPr>
          <w:rtl w:val="true"/>
          <w:lang w:eastAsia="he-IL"/>
        </w:rPr>
        <w:t>.</w:t>
      </w:r>
      <w:bookmarkStart w:id="1818" w:name="_ETM_Q1_1220952"/>
      <w:bookmarkStart w:id="1819" w:name="_ETM_Q1_1220708"/>
      <w:bookmarkEnd w:id="1818"/>
      <w:bookmarkEnd w:id="1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0" w:name="_ETM_Q1_1221694"/>
      <w:bookmarkStart w:id="1821" w:name="_ETM_Q1_1221580"/>
      <w:bookmarkStart w:id="1822" w:name="_ETM_Q1_1221694"/>
      <w:bookmarkStart w:id="1823" w:name="_ETM_Q1_1221580"/>
      <w:bookmarkEnd w:id="1822"/>
      <w:bookmarkEnd w:id="1823"/>
    </w:p>
    <w:p>
      <w:pPr>
        <w:pStyle w:val="Style31"/>
        <w:keepNext w:val="true"/>
        <w:rPr/>
      </w:pPr>
      <w:bookmarkStart w:id="1824" w:name="ET_yor_6348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5" w:name="_ETM_Q1_1224416"/>
      <w:bookmarkStart w:id="1826" w:name="_ETM_Q1_1224164"/>
      <w:bookmarkStart w:id="1827" w:name="_ETM_Q1_1223765"/>
      <w:bookmarkEnd w:id="1825"/>
      <w:bookmarkEnd w:id="1826"/>
      <w:bookmarkEnd w:id="1827"/>
      <w:r>
        <w:rPr>
          <w:rtl w:val="true"/>
          <w:lang w:eastAsia="he-IL"/>
        </w:rPr>
        <w:t>זה בה</w:t>
      </w:r>
      <w:bookmarkStart w:id="1828" w:name="_ETM_Q1_1217746"/>
      <w:bookmarkStart w:id="1829" w:name="_ETM_Q1_1217488"/>
      <w:bookmarkStart w:id="1830" w:name="_ETM_Q1_1222168"/>
      <w:bookmarkStart w:id="1831" w:name="_ETM_Q1_1221910"/>
      <w:bookmarkStart w:id="1832" w:name="_ETM_Q1_1226536"/>
      <w:bookmarkStart w:id="1833" w:name="_ETM_Q1_1226289"/>
      <w:bookmarkEnd w:id="1828"/>
      <w:bookmarkEnd w:id="1829"/>
      <w:bookmarkEnd w:id="1830"/>
      <w:bookmarkEnd w:id="1831"/>
      <w:bookmarkEnd w:id="1832"/>
      <w:bookmarkEnd w:id="1833"/>
      <w:r>
        <w:rPr>
          <w:rtl w:val="true"/>
          <w:lang w:eastAsia="he-IL"/>
        </w:rPr>
        <w:t>כרז</w:t>
      </w:r>
      <w:bookmarkStart w:id="1834" w:name="_ETM_Q1_1219954"/>
      <w:bookmarkEnd w:id="1834"/>
      <w:r>
        <w:rPr>
          <w:rtl w:val="true"/>
          <w:lang w:eastAsia="he-IL"/>
        </w:rPr>
        <w:t>ה של</w:t>
      </w:r>
      <w:bookmarkStart w:id="1835" w:name="_ETM_Q1_1224851"/>
      <w:bookmarkStart w:id="1836" w:name="_ETM_Q1_1224601"/>
      <w:bookmarkStart w:id="1837" w:name="_ETM_Q1_1220646"/>
      <w:bookmarkStart w:id="1838" w:name="_ETM_Q1_1220397"/>
      <w:bookmarkEnd w:id="1835"/>
      <w:bookmarkEnd w:id="1836"/>
      <w:bookmarkEnd w:id="1837"/>
      <w:bookmarkEnd w:id="1838"/>
      <w:r>
        <w:rPr>
          <w:rtl w:val="true"/>
          <w:lang w:eastAsia="he-IL"/>
        </w:rPr>
        <w:t xml:space="preserve"> שר לביטחון לאומי</w:t>
      </w:r>
      <w:r>
        <w:rPr>
          <w:rtl w:val="true"/>
          <w:lang w:eastAsia="he-IL"/>
        </w:rPr>
        <w:t>?</w:t>
      </w:r>
      <w:bookmarkStart w:id="1839" w:name="_ETM_Q1_1228839"/>
      <w:bookmarkEnd w:id="1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0" w:name="_ETM_Q1_1230011"/>
      <w:bookmarkStart w:id="1841" w:name="_ETM_Q1_1228967"/>
      <w:bookmarkStart w:id="1842" w:name="_ETM_Q1_1230011"/>
      <w:bookmarkStart w:id="1843" w:name="_ETM_Q1_1228967"/>
      <w:bookmarkEnd w:id="1842"/>
      <w:bookmarkEnd w:id="1843"/>
    </w:p>
    <w:p>
      <w:pPr>
        <w:pStyle w:val="Style14"/>
        <w:keepNext w:val="true"/>
        <w:rPr/>
      </w:pPr>
      <w:bookmarkStart w:id="1844" w:name="ET_speaker_איתי_עצמו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5" w:name="_ETM_Q1_1230957"/>
      <w:bookmarkStart w:id="1846" w:name="_ETM_Q1_1230881"/>
      <w:bookmarkEnd w:id="1845"/>
      <w:bookmarkEnd w:id="1846"/>
      <w:r>
        <w:rPr>
          <w:rtl w:val="true"/>
          <w:lang w:eastAsia="he-IL"/>
        </w:rPr>
        <w:t xml:space="preserve">זה יכול </w:t>
      </w:r>
      <w:bookmarkStart w:id="1847" w:name="_ETM_Q1_1227444"/>
      <w:bookmarkStart w:id="1848" w:name="_ETM_Q1_1227193"/>
      <w:bookmarkEnd w:id="1847"/>
      <w:bookmarkEnd w:id="1848"/>
      <w:r>
        <w:rPr>
          <w:rtl w:val="true"/>
          <w:lang w:eastAsia="he-IL"/>
        </w:rPr>
        <w:t xml:space="preserve">להיות גם </w:t>
      </w:r>
      <w:bookmarkStart w:id="1849" w:name="_ETM_Q1_1228243"/>
      <w:bookmarkEnd w:id="1849"/>
      <w:r>
        <w:rPr>
          <w:rtl w:val="true"/>
          <w:lang w:eastAsia="he-IL"/>
        </w:rPr>
        <w:t>אסון 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50" w:name="ET_guest_גל_נוי_אפרת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גדרה</w:t>
      </w:r>
      <w:bookmarkStart w:id="1851" w:name="_ETM_Q1_1228406"/>
      <w:bookmarkStart w:id="1852" w:name="_ETM_Q1_1228167"/>
      <w:bookmarkStart w:id="1853" w:name="_ETM_Q1_1227366"/>
      <w:bookmarkStart w:id="1854" w:name="_ETM_Q1_1227140"/>
      <w:bookmarkEnd w:id="1851"/>
      <w:bookmarkEnd w:id="1852"/>
      <w:bookmarkEnd w:id="1853"/>
      <w:bookmarkEnd w:id="1854"/>
      <w:r>
        <w:rPr>
          <w:rtl w:val="true"/>
          <w:lang w:eastAsia="he-IL"/>
        </w:rPr>
        <w:t xml:space="preserve"> מה זה </w:t>
      </w:r>
      <w:bookmarkStart w:id="1855" w:name="_ETM_Q1_1229110"/>
      <w:bookmarkEnd w:id="1855"/>
      <w:r>
        <w:rPr>
          <w:rtl w:val="true"/>
          <w:lang w:eastAsia="he-IL"/>
        </w:rPr>
        <w:t>אירוע חירום אזרחי בפקודת המשטרה</w:t>
      </w:r>
      <w:r>
        <w:rPr>
          <w:rtl w:val="true"/>
          <w:lang w:eastAsia="he-IL"/>
        </w:rPr>
        <w:t xml:space="preserve">: </w:t>
      </w:r>
      <w:bookmarkStart w:id="1856" w:name="_ETM_Q1_1231114"/>
      <w:bookmarkStart w:id="1857" w:name="_ETM_Q1_1230885"/>
      <w:bookmarkEnd w:id="1856"/>
      <w:bookmarkEnd w:id="185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ירוע </w:t>
      </w:r>
      <w:bookmarkStart w:id="1858" w:name="_ETM_Q1_1230561"/>
      <w:bookmarkStart w:id="1859" w:name="_ETM_Q1_1230318"/>
      <w:bookmarkEnd w:id="1858"/>
      <w:bookmarkEnd w:id="1859"/>
      <w:r>
        <w:rPr>
          <w:rtl w:val="true"/>
          <w:lang w:eastAsia="he-IL"/>
        </w:rPr>
        <w:t xml:space="preserve">שגורם </w:t>
      </w:r>
      <w:bookmarkStart w:id="1860" w:name="_ETM_Q1_1231910"/>
      <w:bookmarkEnd w:id="1860"/>
      <w:r>
        <w:rPr>
          <w:rtl w:val="true"/>
          <w:lang w:eastAsia="he-IL"/>
        </w:rPr>
        <w:t xml:space="preserve">לפגיעה חמורה בשלום </w:t>
      </w:r>
      <w:bookmarkStart w:id="1861" w:name="_ETM_Q1_1231850"/>
      <w:bookmarkStart w:id="1862" w:name="_ETM_Q1_1231609"/>
      <w:bookmarkEnd w:id="1861"/>
      <w:bookmarkEnd w:id="1862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טחון הנפש וב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תייחס לציבור גדול </w:t>
      </w:r>
      <w:bookmarkStart w:id="1863" w:name="_ETM_Q1_1236166"/>
      <w:bookmarkStart w:id="1864" w:name="_ETM_Q1_1235925"/>
      <w:bookmarkStart w:id="1865" w:name="_ETM_Q1_1240501"/>
      <w:bookmarkEnd w:id="1863"/>
      <w:bookmarkEnd w:id="1864"/>
      <w:bookmarkEnd w:id="1865"/>
      <w:r>
        <w:rPr>
          <w:rtl w:val="true"/>
          <w:lang w:eastAsia="he-IL"/>
        </w:rPr>
        <w:t>או לשטח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ירוע שיש בו חשש לפגיעה </w:t>
      </w:r>
      <w:bookmarkStart w:id="1866" w:name="_ETM_Q1_1239189"/>
      <w:bookmarkStart w:id="1867" w:name="_ETM_Q1_1238943"/>
      <w:bookmarkEnd w:id="1866"/>
      <w:bookmarkEnd w:id="1867"/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bookmarkStart w:id="1868" w:name="_ETM_Q1_1240292"/>
      <w:bookmarkEnd w:id="1868"/>
      <w:r>
        <w:rPr>
          <w:rtl w:val="true"/>
          <w:lang w:eastAsia="he-IL"/>
        </w:rPr>
        <w:t xml:space="preserve">לרבות מחמת פגע </w:t>
      </w:r>
      <w:bookmarkStart w:id="1869" w:name="_ETM_Q1_1239803"/>
      <w:bookmarkStart w:id="1870" w:name="_ETM_Q1_1239556"/>
      <w:bookmarkEnd w:id="1869"/>
      <w:bookmarkEnd w:id="1870"/>
      <w:r>
        <w:rPr>
          <w:rtl w:val="true"/>
          <w:lang w:eastAsia="he-IL"/>
        </w:rPr>
        <w:t>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גע סבי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רוע חומרים </w:t>
      </w:r>
      <w:bookmarkStart w:id="1871" w:name="_ETM_Q1_1242227"/>
      <w:bookmarkStart w:id="1872" w:name="_ETM_Q1_1241991"/>
      <w:bookmarkEnd w:id="1871"/>
      <w:bookmarkEnd w:id="1872"/>
      <w:r>
        <w:rPr>
          <w:rtl w:val="true"/>
          <w:lang w:eastAsia="he-IL"/>
        </w:rPr>
        <w:t>מסוכנים</w:t>
      </w:r>
      <w:r>
        <w:rPr>
          <w:rtl w:val="true"/>
          <w:lang w:eastAsia="he-IL"/>
        </w:rPr>
        <w:t xml:space="preserve">, </w:t>
      </w:r>
      <w:bookmarkStart w:id="1873" w:name="_ETM_Q1_1243196"/>
      <w:bookmarkEnd w:id="1873"/>
      <w:r>
        <w:rPr>
          <w:rtl w:val="true"/>
          <w:lang w:eastAsia="he-IL"/>
        </w:rPr>
        <w:t>אירוע כימי או בי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 קרינה רדיולוגית</w:t>
      </w:r>
      <w:r>
        <w:rPr>
          <w:rtl w:val="true"/>
          <w:lang w:eastAsia="he-IL"/>
        </w:rPr>
        <w:t>,</w:t>
      </w:r>
      <w:bookmarkStart w:id="1874" w:name="_ETM_Q1_1245886"/>
      <w:bookmarkStart w:id="1875" w:name="_ETM_Q1_1245648"/>
      <w:bookmarkEnd w:id="1874"/>
      <w:bookmarkEnd w:id="1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אונה או פעילות </w:t>
      </w:r>
      <w:bookmarkStart w:id="1876" w:name="_ETM_Q1_1249481"/>
      <w:bookmarkEnd w:id="1876"/>
      <w:r>
        <w:rPr>
          <w:rtl w:val="true"/>
          <w:lang w:eastAsia="he-IL"/>
        </w:rPr>
        <w:t>חבלנית עוינת</w:t>
      </w:r>
      <w:r>
        <w:rPr>
          <w:rtl w:val="true"/>
          <w:lang w:eastAsia="he-IL"/>
        </w:rPr>
        <w:t>".</w:t>
      </w:r>
      <w:bookmarkStart w:id="1877" w:name="_ETM_Q1_1249030"/>
      <w:bookmarkStart w:id="1878" w:name="_ETM_Q1_1248785"/>
      <w:bookmarkEnd w:id="1877"/>
      <w:bookmarkEnd w:id="1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" w:name="_ETM_Q1_1250056"/>
      <w:bookmarkStart w:id="1880" w:name="_ETM_Q1_1249937"/>
      <w:bookmarkStart w:id="1881" w:name="_ETM_Q1_1250056"/>
      <w:bookmarkStart w:id="1882" w:name="_ETM_Q1_1249937"/>
      <w:bookmarkEnd w:id="1881"/>
      <w:bookmarkEnd w:id="1882"/>
    </w:p>
    <w:p>
      <w:pPr>
        <w:pStyle w:val="Normal"/>
        <w:rPr>
          <w:lang w:eastAsia="he-IL"/>
        </w:rPr>
      </w:pPr>
      <w:bookmarkStart w:id="1883" w:name="_ETM_Q1_1250187"/>
      <w:bookmarkStart w:id="1884" w:name="_ETM_Q1_1250092"/>
      <w:bookmarkEnd w:id="1883"/>
      <w:bookmarkEnd w:id="188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סמכות לשר לביטחון לאומי להכריז על </w:t>
      </w:r>
      <w:bookmarkStart w:id="1885" w:name="_ETM_Q1_1258789"/>
      <w:bookmarkEnd w:id="1885"/>
      <w:r>
        <w:rPr>
          <w:rtl w:val="true"/>
          <w:lang w:eastAsia="he-IL"/>
        </w:rPr>
        <w:t xml:space="preserve">אירוע </w:t>
      </w:r>
      <w:bookmarkStart w:id="1886" w:name="_ETM_Q1_1255559"/>
      <w:bookmarkStart w:id="1887" w:name="_ETM_Q1_1255308"/>
      <w:bookmarkEnd w:id="1886"/>
      <w:bookmarkEnd w:id="1887"/>
      <w:r>
        <w:rPr>
          <w:rtl w:val="true"/>
          <w:lang w:eastAsia="he-IL"/>
        </w:rPr>
        <w:t>חירום אזרחי אם קיימת סבירות גבוהה שהתרחש אירוע כזה</w:t>
      </w:r>
      <w:r>
        <w:rPr>
          <w:rtl w:val="true"/>
          <w:lang w:eastAsia="he-IL"/>
        </w:rPr>
        <w:t xml:space="preserve">, </w:t>
      </w:r>
      <w:bookmarkStart w:id="1888" w:name="_ETM_Q1_1259547"/>
      <w:bookmarkStart w:id="1889" w:name="_ETM_Q1_1259315"/>
      <w:bookmarkStart w:id="1890" w:name="_ETM_Q1_1263793"/>
      <w:bookmarkEnd w:id="1888"/>
      <w:bookmarkEnd w:id="1889"/>
      <w:bookmarkEnd w:id="1890"/>
      <w:r>
        <w:rPr>
          <w:rtl w:val="true"/>
          <w:lang w:eastAsia="he-IL"/>
        </w:rPr>
        <w:t>או כי מתרחש אירוע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1" w:name="_ETM_Q1_1263004"/>
      <w:bookmarkStart w:id="1892" w:name="_ETM_Q1_1262892"/>
      <w:bookmarkStart w:id="1893" w:name="_ETM_Q1_1263004"/>
      <w:bookmarkStart w:id="1894" w:name="_ETM_Q1_1262892"/>
      <w:bookmarkEnd w:id="1893"/>
      <w:bookmarkEnd w:id="1894"/>
    </w:p>
    <w:p>
      <w:pPr>
        <w:pStyle w:val="Style31"/>
        <w:keepNext w:val="true"/>
        <w:rPr/>
      </w:pPr>
      <w:bookmarkStart w:id="1895" w:name="ET_yor_634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6" w:name="_ETM_Q1_1264056"/>
      <w:bookmarkEnd w:id="1896"/>
      <w:r>
        <w:rPr>
          <w:rtl w:val="true"/>
          <w:lang w:eastAsia="he-IL"/>
        </w:rPr>
        <w:t xml:space="preserve">ואז הוא מוציא הכרזה שלא </w:t>
      </w:r>
      <w:bookmarkStart w:id="1897" w:name="_ETM_Q1_1268105"/>
      <w:bookmarkEnd w:id="1897"/>
      <w:r>
        <w:rPr>
          <w:rtl w:val="true"/>
          <w:lang w:eastAsia="he-IL"/>
        </w:rPr>
        <w:t>מחייבת החלטת ממשלה</w:t>
      </w:r>
      <w:r>
        <w:rPr>
          <w:rtl w:val="true"/>
          <w:lang w:eastAsia="he-IL"/>
        </w:rPr>
        <w:t>?</w:t>
      </w:r>
      <w:bookmarkStart w:id="1898" w:name="_ETM_Q1_1272446"/>
      <w:bookmarkEnd w:id="1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9" w:name="_ETM_Q1_1269200"/>
      <w:bookmarkStart w:id="1900" w:name="_ETM_Q1_1268229"/>
      <w:bookmarkStart w:id="1901" w:name="_ETM_Q1_1267962"/>
      <w:bookmarkStart w:id="1902" w:name="_ETM_Q1_1272553"/>
      <w:bookmarkStart w:id="1903" w:name="_ETM_Q1_1269200"/>
      <w:bookmarkStart w:id="1904" w:name="_ETM_Q1_1268229"/>
      <w:bookmarkStart w:id="1905" w:name="_ETM_Q1_1267962"/>
      <w:bookmarkStart w:id="1906" w:name="_ETM_Q1_1272553"/>
      <w:bookmarkEnd w:id="1903"/>
      <w:bookmarkEnd w:id="1904"/>
      <w:bookmarkEnd w:id="1905"/>
      <w:bookmarkEnd w:id="1906"/>
    </w:p>
    <w:p>
      <w:pPr>
        <w:pStyle w:val="Style35"/>
        <w:keepNext w:val="true"/>
        <w:rPr>
          <w:lang w:eastAsia="he-IL"/>
        </w:rPr>
      </w:pPr>
      <w:bookmarkStart w:id="1907" w:name="ET_guest_גל_נוי_אפרת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8" w:name="_ETM_Q1_1267438"/>
      <w:bookmarkStart w:id="1909" w:name="_ETM_Q1_1267192"/>
      <w:bookmarkStart w:id="1910" w:name="_ETM_Q1_1269997"/>
      <w:bookmarkStart w:id="1911" w:name="_ETM_Q1_1269928"/>
      <w:bookmarkEnd w:id="1908"/>
      <w:bookmarkEnd w:id="1909"/>
      <w:bookmarkEnd w:id="1910"/>
      <w:bookmarkEnd w:id="1911"/>
      <w:r>
        <w:rPr>
          <w:rtl w:val="true"/>
          <w:lang w:eastAsia="he-IL"/>
        </w:rPr>
        <w:t>ממה ש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כתוב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912" w:name="_ETM_Q1_1273466"/>
      <w:bookmarkEnd w:id="1912"/>
      <w:r>
        <w:rPr>
          <w:rtl w:val="true"/>
          <w:lang w:eastAsia="he-IL"/>
        </w:rPr>
        <w:t xml:space="preserve">פרוצדורה עם </w:t>
      </w:r>
      <w:bookmarkStart w:id="1913" w:name="_ETM_Q1_1271672"/>
      <w:bookmarkStart w:id="1914" w:name="_ETM_Q1_1271434"/>
      <w:bookmarkEnd w:id="1913"/>
      <w:bookmarkEnd w:id="1914"/>
      <w:r>
        <w:rPr>
          <w:rtl w:val="true"/>
          <w:lang w:eastAsia="he-IL"/>
        </w:rPr>
        <w:t>מנגנון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הודעה על הכרזה תימסר לשר הביטחון ולמפקח </w:t>
      </w:r>
      <w:bookmarkStart w:id="1915" w:name="_ETM_Q1_1275138"/>
      <w:bookmarkStart w:id="1916" w:name="_ETM_Q1_1274869"/>
      <w:bookmarkStart w:id="1917" w:name="_ETM_Q1_1279311"/>
      <w:bookmarkEnd w:id="1915"/>
      <w:bookmarkEnd w:id="1916"/>
      <w:bookmarkEnd w:id="1917"/>
      <w:r>
        <w:rPr>
          <w:rtl w:val="true"/>
          <w:lang w:eastAsia="he-IL"/>
        </w:rPr>
        <w:t>הכללי</w:t>
      </w:r>
      <w:r>
        <w:rPr>
          <w:rtl w:val="true"/>
          <w:lang w:eastAsia="he-IL"/>
        </w:rPr>
        <w:t xml:space="preserve">. </w:t>
      </w:r>
      <w:bookmarkStart w:id="1918" w:name="_ETM_Q1_1275613"/>
      <w:bookmarkStart w:id="1919" w:name="_ETM_Q1_1275366"/>
      <w:bookmarkEnd w:id="1918"/>
      <w:bookmarkEnd w:id="1919"/>
      <w:r>
        <w:rPr>
          <w:rtl w:val="true"/>
          <w:lang w:eastAsia="he-IL"/>
        </w:rPr>
        <w:t xml:space="preserve">היא תיכנס לתוקפה עם מסירתה </w:t>
      </w:r>
      <w:bookmarkStart w:id="1920" w:name="_ETM_Q1_1278100"/>
      <w:bookmarkStart w:id="1921" w:name="_ETM_Q1_1277847"/>
      <w:bookmarkEnd w:id="1920"/>
      <w:bookmarkEnd w:id="1921"/>
      <w:r>
        <w:rPr>
          <w:rtl w:val="true"/>
          <w:lang w:eastAsia="he-IL"/>
        </w:rPr>
        <w:t xml:space="preserve">למפקח </w:t>
      </w:r>
      <w:bookmarkStart w:id="1922" w:name="_ETM_Q1_1280241"/>
      <w:bookmarkEnd w:id="1922"/>
      <w:r>
        <w:rPr>
          <w:rtl w:val="true"/>
          <w:lang w:eastAsia="he-IL"/>
        </w:rPr>
        <w:t>הכלל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יש פה עוד כל מיני חובות לגבי אירועים מסוימים </w:t>
      </w:r>
      <w:bookmarkStart w:id="1923" w:name="_ETM_Q1_1289477"/>
      <w:bookmarkEnd w:id="192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4" w:name="_ETM_Q1_1290463"/>
      <w:bookmarkStart w:id="1925" w:name="_ETM_Q1_1290355"/>
      <w:bookmarkStart w:id="1926" w:name="_ETM_Q1_1290463"/>
      <w:bookmarkStart w:id="1927" w:name="_ETM_Q1_1290355"/>
      <w:bookmarkEnd w:id="1926"/>
      <w:bookmarkEnd w:id="1927"/>
    </w:p>
    <w:p>
      <w:pPr>
        <w:pStyle w:val="Style31"/>
        <w:keepNext w:val="true"/>
        <w:rPr/>
      </w:pPr>
      <w:bookmarkStart w:id="1928" w:name="ET_yor_6348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9" w:name="_ETM_Q1_1291038"/>
      <w:bookmarkEnd w:id="1929"/>
      <w:r>
        <w:rPr>
          <w:rtl w:val="true"/>
          <w:lang w:eastAsia="he-IL"/>
        </w:rPr>
        <w:t xml:space="preserve">ליידע </w:t>
      </w:r>
      <w:bookmarkStart w:id="1930" w:name="_ETM_Q1_1288420"/>
      <w:bookmarkStart w:id="1931" w:name="_ETM_Q1_1288183"/>
      <w:bookmarkEnd w:id="1930"/>
      <w:bookmarkEnd w:id="1931"/>
      <w:r>
        <w:rPr>
          <w:rtl w:val="true"/>
          <w:lang w:eastAsia="he-IL"/>
        </w:rPr>
        <w:t>גופים נוס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2" w:name="_ETM_Q1_1288041"/>
      <w:bookmarkStart w:id="1933" w:name="_ETM_Q1_1286950"/>
      <w:bookmarkStart w:id="1934" w:name="_ETM_Q1_1286703"/>
      <w:bookmarkStart w:id="1935" w:name="_ETM_Q1_1291359"/>
      <w:bookmarkStart w:id="1936" w:name="_ETM_Q1_1291253"/>
      <w:bookmarkStart w:id="1937" w:name="_ETM_Q1_1288041"/>
      <w:bookmarkStart w:id="1938" w:name="_ETM_Q1_1286950"/>
      <w:bookmarkStart w:id="1939" w:name="_ETM_Q1_1286703"/>
      <w:bookmarkStart w:id="1940" w:name="_ETM_Q1_1291359"/>
      <w:bookmarkStart w:id="1941" w:name="_ETM_Q1_1291253"/>
      <w:bookmarkEnd w:id="1937"/>
      <w:bookmarkEnd w:id="1938"/>
      <w:bookmarkEnd w:id="1939"/>
      <w:bookmarkEnd w:id="1940"/>
      <w:bookmarkEnd w:id="1941"/>
    </w:p>
    <w:p>
      <w:pPr>
        <w:pStyle w:val="Style35"/>
        <w:keepNext w:val="true"/>
        <w:rPr>
          <w:lang w:eastAsia="he-IL"/>
        </w:rPr>
      </w:pPr>
      <w:bookmarkStart w:id="1942" w:name="ET_guest_גל_נוי_אפרת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3" w:name="_ETM_Q1_1288932"/>
      <w:bookmarkStart w:id="1944" w:name="_ETM_Q1_1288842"/>
      <w:bookmarkEnd w:id="1943"/>
      <w:bookmarkEnd w:id="19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ודה שזה לא </w:t>
      </w:r>
      <w:bookmarkStart w:id="1945" w:name="_ETM_Q1_1291992"/>
      <w:bookmarkEnd w:id="1945"/>
      <w:r>
        <w:rPr>
          <w:rtl w:val="true"/>
          <w:lang w:eastAsia="he-IL"/>
        </w:rPr>
        <w:t>תחום המומחיות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6" w:name="_ETM_Q1_1296143"/>
      <w:bookmarkStart w:id="1947" w:name="_ETM_Q1_1296033"/>
      <w:bookmarkStart w:id="1948" w:name="_ETM_Q1_1296143"/>
      <w:bookmarkStart w:id="1949" w:name="_ETM_Q1_1296033"/>
      <w:bookmarkEnd w:id="1948"/>
      <w:bookmarkEnd w:id="1949"/>
    </w:p>
    <w:p>
      <w:pPr>
        <w:pStyle w:val="Style31"/>
        <w:keepNext w:val="true"/>
        <w:rPr/>
      </w:pPr>
      <w:bookmarkStart w:id="1950" w:name="ET_yor_634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1" w:name="_ETM_Q1_1296979"/>
      <w:bookmarkEnd w:id="1951"/>
      <w:r>
        <w:rPr>
          <w:rtl w:val="true"/>
          <w:lang w:eastAsia="he-IL"/>
        </w:rPr>
        <w:t xml:space="preserve">אנחנו מנצלים את הישיבות </w:t>
      </w:r>
      <w:bookmarkStart w:id="1952" w:name="_ETM_Q1_1296313"/>
      <w:bookmarkStart w:id="1953" w:name="_ETM_Q1_1296059"/>
      <w:bookmarkEnd w:id="1952"/>
      <w:bookmarkEnd w:id="1953"/>
      <w:r>
        <w:rPr>
          <w:rtl w:val="true"/>
          <w:lang w:eastAsia="he-IL"/>
        </w:rPr>
        <w:t xml:space="preserve">האלה כדי להרחיב את </w:t>
      </w:r>
      <w:bookmarkStart w:id="1954" w:name="_ETM_Q1_1298711"/>
      <w:bookmarkEnd w:id="1954"/>
      <w:r>
        <w:rPr>
          <w:rtl w:val="true"/>
          <w:lang w:eastAsia="he-IL"/>
        </w:rPr>
        <w:t>הידע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</w:t>
      </w:r>
      <w:bookmarkStart w:id="1955" w:name="_ETM_Q1_1298238"/>
      <w:bookmarkStart w:id="1956" w:name="_ETM_Q1_1298000"/>
      <w:bookmarkEnd w:id="1955"/>
      <w:bookmarkEnd w:id="1956"/>
      <w:r>
        <w:rPr>
          <w:rtl w:val="true"/>
          <w:lang w:eastAsia="he-IL"/>
        </w:rPr>
        <w:t xml:space="preserve">לא יודעים מתי נפגוש את זה </w:t>
      </w:r>
      <w:bookmarkStart w:id="1957" w:name="_ETM_Q1_1301095"/>
      <w:bookmarkEnd w:id="1957"/>
      <w:r>
        <w:rPr>
          <w:rtl w:val="true"/>
          <w:lang w:eastAsia="he-IL"/>
        </w:rPr>
        <w:t>עוד פעם ובאיזה 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כולה להמשיך</w:t>
      </w:r>
      <w:bookmarkStart w:id="1958" w:name="_ETM_Q1_1305598"/>
      <w:bookmarkStart w:id="1959" w:name="_ETM_Q1_1305353"/>
      <w:bookmarkStart w:id="1960" w:name="_ETM_Q1_1309729"/>
      <w:bookmarkStart w:id="1961" w:name="_ETM_Q1_1309628"/>
      <w:bookmarkEnd w:id="1958"/>
      <w:bookmarkEnd w:id="1959"/>
      <w:bookmarkEnd w:id="1960"/>
      <w:bookmarkEnd w:id="1961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, </w:t>
      </w:r>
      <w:bookmarkStart w:id="1962" w:name="_ETM_Q1_1306695"/>
      <w:bookmarkStart w:id="1963" w:name="_ETM_Q1_1306442"/>
      <w:bookmarkStart w:id="1964" w:name="_ETM_Q1_1311115"/>
      <w:bookmarkEnd w:id="1962"/>
      <w:bookmarkEnd w:id="1963"/>
      <w:bookmarkEnd w:id="1964"/>
      <w:r>
        <w:rPr>
          <w:rtl w:val="true"/>
          <w:lang w:eastAsia="he-IL"/>
        </w:rPr>
        <w:t>מצב חירום</w:t>
      </w:r>
      <w:r>
        <w:rPr>
          <w:rtl w:val="true"/>
          <w:lang w:eastAsia="he-IL"/>
        </w:rPr>
        <w:t>.</w:t>
      </w:r>
      <w:bookmarkStart w:id="1965" w:name="_ETM_Q1_1308326"/>
      <w:bookmarkEnd w:id="1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6" w:name="_ETM_Q1_1310922"/>
      <w:bookmarkStart w:id="1967" w:name="_ETM_Q1_1308428"/>
      <w:bookmarkStart w:id="1968" w:name="_ETM_Q1_1310922"/>
      <w:bookmarkStart w:id="1969" w:name="_ETM_Q1_1308428"/>
      <w:bookmarkEnd w:id="1968"/>
      <w:bookmarkEnd w:id="1969"/>
    </w:p>
    <w:p>
      <w:pPr>
        <w:pStyle w:val="Style35"/>
        <w:keepNext w:val="true"/>
        <w:rPr>
          <w:lang w:eastAsia="he-IL"/>
        </w:rPr>
      </w:pPr>
      <w:bookmarkStart w:id="1970" w:name="ET_guest_גל_נוי_אפרת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1" w:name="_ETM_Q1_1307284"/>
      <w:bookmarkStart w:id="1972" w:name="_ETM_Q1_1307044"/>
      <w:bookmarkStart w:id="1973" w:name="_ETM_Q1_1311807"/>
      <w:bookmarkStart w:id="1974" w:name="_ETM_Q1_1311716"/>
      <w:bookmarkEnd w:id="1971"/>
      <w:bookmarkEnd w:id="1972"/>
      <w:bookmarkEnd w:id="1973"/>
      <w:bookmarkEnd w:id="1974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עכשיו שסעיף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ג </w:t>
      </w:r>
      <w:bookmarkStart w:id="1975" w:name="_ETM_Q1_1308910"/>
      <w:bookmarkStart w:id="1976" w:name="_ETM_Q1_1308670"/>
      <w:bookmarkEnd w:id="1975"/>
      <w:bookmarkEnd w:id="1976"/>
      <w:r>
        <w:rPr>
          <w:rtl w:val="true"/>
          <w:lang w:eastAsia="he-IL"/>
        </w:rPr>
        <w:t xml:space="preserve">לפקודת המשטרה </w:t>
      </w:r>
      <w:bookmarkStart w:id="1977" w:name="_ETM_Q1_1311041"/>
      <w:bookmarkEnd w:id="1977"/>
      <w:r>
        <w:rPr>
          <w:rtl w:val="true"/>
          <w:lang w:eastAsia="he-IL"/>
        </w:rPr>
        <w:t>מתייחס לתוקף שלה</w:t>
      </w:r>
      <w:bookmarkStart w:id="1978" w:name="_ETM_Q1_1313337"/>
      <w:bookmarkStart w:id="1979" w:name="_ETM_Q1_1313082"/>
      <w:bookmarkEnd w:id="1978"/>
      <w:bookmarkEnd w:id="1979"/>
      <w:r>
        <w:rPr>
          <w:rtl w:val="true"/>
          <w:lang w:eastAsia="he-IL"/>
        </w:rPr>
        <w:t xml:space="preserve"> – כן 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ור </w:t>
      </w:r>
      <w:bookmarkStart w:id="1980" w:name="_ETM_Q1_1317269"/>
      <w:bookmarkEnd w:id="1980"/>
      <w:r>
        <w:rPr>
          <w:rtl w:val="true"/>
          <w:lang w:eastAsia="he-IL"/>
        </w:rPr>
        <w:t>ממשלה כעבור תק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1" w:name="_ETM_Q1_1316052"/>
      <w:bookmarkStart w:id="1982" w:name="_ETM_Q1_1316052"/>
      <w:bookmarkEnd w:id="1982"/>
    </w:p>
    <w:p>
      <w:pPr>
        <w:pStyle w:val="Style35"/>
        <w:keepNext w:val="true"/>
        <w:rPr>
          <w:lang w:eastAsia="he-IL"/>
        </w:rPr>
      </w:pPr>
      <w:bookmarkStart w:id="1983" w:name="ET_guest_אולגה_פרישמ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לגה פרי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4" w:name="_ETM_Q1_1318287"/>
      <w:bookmarkStart w:id="1985" w:name="_ETM_Q1_1318197"/>
      <w:bookmarkEnd w:id="1984"/>
      <w:bookmarkEnd w:id="19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גה פרישמן מייעוץ וחקיקה</w:t>
      </w:r>
      <w:bookmarkStart w:id="1986" w:name="_ETM_Q1_1325226"/>
      <w:bookmarkStart w:id="1987" w:name="_ETM_Q1_1324991"/>
      <w:bookmarkEnd w:id="1986"/>
      <w:bookmarkEnd w:id="1987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</w:t>
      </w:r>
      <w:bookmarkStart w:id="1988" w:name="_ETM_Q1_1328261"/>
      <w:bookmarkEnd w:id="1988"/>
      <w:r>
        <w:rPr>
          <w:rtl w:val="true"/>
          <w:lang w:eastAsia="he-IL"/>
        </w:rPr>
        <w:t xml:space="preserve"> עובדת בצוות החירום</w:t>
      </w:r>
      <w:r>
        <w:rPr>
          <w:rtl w:val="true"/>
          <w:lang w:eastAsia="he-IL"/>
        </w:rPr>
        <w:t xml:space="preserve">. </w:t>
      </w:r>
      <w:bookmarkStart w:id="1989" w:name="_ETM_Q1_1326461"/>
      <w:bookmarkStart w:id="1990" w:name="_ETM_Q1_1326189"/>
      <w:bookmarkEnd w:id="1989"/>
      <w:bookmarkEnd w:id="1990"/>
      <w:r>
        <w:rPr>
          <w:rtl w:val="true"/>
          <w:lang w:eastAsia="he-IL"/>
        </w:rPr>
        <w:t>כמו שגם אמרו פ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רוצדור</w:t>
      </w:r>
      <w:bookmarkStart w:id="1991" w:name="_ETM_Q1_1333766"/>
      <w:bookmarkEnd w:id="1991"/>
      <w:r>
        <w:rPr>
          <w:rtl w:val="true"/>
          <w:lang w:eastAsia="he-IL"/>
        </w:rPr>
        <w:t>ה סדורה</w:t>
      </w:r>
      <w:bookmarkStart w:id="1992" w:name="_ETM_Q1_1332692"/>
      <w:bookmarkStart w:id="1993" w:name="_ETM_Q1_1332444"/>
      <w:bookmarkEnd w:id="1992"/>
      <w:bookmarkEnd w:id="199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מקרה שמתפרץ ה</w:t>
      </w:r>
      <w:bookmarkStart w:id="1994" w:name="_ETM_Q1_1333158"/>
      <w:bookmarkStart w:id="1995" w:name="_ETM_Q1_1332920"/>
      <w:bookmarkEnd w:id="1994"/>
      <w:bookmarkEnd w:id="1995"/>
      <w:r>
        <w:rPr>
          <w:rtl w:val="true"/>
          <w:lang w:eastAsia="he-IL"/>
        </w:rPr>
        <w:t xml:space="preserve">אירוע – השר יכול </w:t>
      </w:r>
      <w:bookmarkStart w:id="1996" w:name="_ETM_Q1_1336879"/>
      <w:bookmarkEnd w:id="1996"/>
      <w:r>
        <w:rPr>
          <w:rtl w:val="true"/>
          <w:lang w:eastAsia="he-IL"/>
        </w:rPr>
        <w:t>להכרי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</w:t>
      </w:r>
      <w:bookmarkStart w:id="1997" w:name="_ETM_Q1_1335104"/>
      <w:bookmarkStart w:id="1998" w:name="_ETM_Q1_1334865"/>
      <w:bookmarkEnd w:id="1997"/>
      <w:bookmarkEnd w:id="1998"/>
      <w:r>
        <w:rPr>
          <w:rtl w:val="true"/>
          <w:lang w:eastAsia="he-IL"/>
        </w:rPr>
        <w:t>תקופה מסוימת ההארכה היא על י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</w:t>
      </w:r>
      <w:bookmarkStart w:id="1999" w:name="_ETM_Q1_1340286"/>
      <w:bookmarkStart w:id="2000" w:name="_ETM_Q1_1340022"/>
      <w:bookmarkEnd w:id="1999"/>
      <w:bookmarkEnd w:id="2000"/>
      <w:r>
        <w:rPr>
          <w:rtl w:val="true"/>
          <w:lang w:eastAsia="he-IL"/>
        </w:rPr>
        <w:t xml:space="preserve">רי </w:t>
      </w:r>
      <w:bookmarkStart w:id="2001" w:name="_ETM_Q1_1341229"/>
      <w:bookmarkEnd w:id="2001"/>
      <w:r>
        <w:rPr>
          <w:rtl w:val="true"/>
          <w:lang w:eastAsia="he-IL"/>
        </w:rPr>
        <w:t>זה</w:t>
      </w:r>
      <w:bookmarkStart w:id="2002" w:name="_ETM_Q1_1338872"/>
      <w:bookmarkStart w:id="2003" w:name="_ETM_Q1_1338622"/>
      <w:bookmarkEnd w:id="2002"/>
      <w:bookmarkEnd w:id="20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כרת אם זה באישור הכנסת או</w:t>
      </w:r>
      <w:bookmarkStart w:id="2004" w:name="_ETM_Q1_1344529"/>
      <w:bookmarkEnd w:id="2004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דעתי </w:t>
      </w:r>
      <w:bookmarkStart w:id="2005" w:name="_ETM_Q1_1346385"/>
      <w:bookmarkStart w:id="2006" w:name="_ETM_Q1_1346139"/>
      <w:bookmarkEnd w:id="2005"/>
      <w:bookmarkEnd w:id="20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1347022"/>
      <w:bookmarkStart w:id="2008" w:name="_ETM_Q1_1346920"/>
      <w:bookmarkStart w:id="2009" w:name="_ETM_Q1_1347022"/>
      <w:bookmarkStart w:id="2010" w:name="_ETM_Q1_1346920"/>
      <w:bookmarkEnd w:id="2009"/>
      <w:bookmarkEnd w:id="2010"/>
    </w:p>
    <w:p>
      <w:pPr>
        <w:pStyle w:val="Style31"/>
        <w:keepNext w:val="true"/>
        <w:rPr/>
      </w:pPr>
      <w:bookmarkStart w:id="2011" w:name="ET_yor_6348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2" w:name="_ETM_Q1_1343360"/>
      <w:bookmarkStart w:id="2013" w:name="_ETM_Q1_1343092"/>
      <w:bookmarkStart w:id="2014" w:name="_ETM_Q1_1347778"/>
      <w:bookmarkEnd w:id="2012"/>
      <w:bookmarkEnd w:id="2013"/>
      <w:bookmarkEnd w:id="2014"/>
      <w:r>
        <w:rPr>
          <w:rtl w:val="true"/>
          <w:lang w:eastAsia="he-IL"/>
        </w:rPr>
        <w:t xml:space="preserve">זה בטח מגיע לוועדת </w:t>
      </w:r>
      <w:bookmarkStart w:id="2015" w:name="_ETM_Q1_1346074"/>
      <w:bookmarkEnd w:id="2015"/>
      <w:r>
        <w:rPr>
          <w:rtl w:val="true"/>
          <w:lang w:eastAsia="he-IL"/>
        </w:rPr>
        <w:t>הפנים או לוועדת הב</w:t>
      </w:r>
      <w:bookmarkStart w:id="2016" w:name="_ETM_Q1_1347505"/>
      <w:bookmarkStart w:id="2017" w:name="_ETM_Q1_1347266"/>
      <w:bookmarkStart w:id="2018" w:name="_ETM_Q1_1345485"/>
      <w:bookmarkStart w:id="2019" w:name="_ETM_Q1_1345230"/>
      <w:bookmarkStart w:id="2020" w:name="_ETM_Q1_1347808"/>
      <w:bookmarkStart w:id="2021" w:name="_ETM_Q1_1347553"/>
      <w:bookmarkEnd w:id="2016"/>
      <w:bookmarkEnd w:id="2017"/>
      <w:bookmarkEnd w:id="2018"/>
      <w:bookmarkEnd w:id="2019"/>
      <w:bookmarkEnd w:id="2020"/>
      <w:bookmarkEnd w:id="2021"/>
      <w:r>
        <w:rPr>
          <w:rtl w:val="true"/>
          <w:lang w:eastAsia="he-IL"/>
        </w:rPr>
        <w:t>יטחון ה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2" w:name="_ETM_Q1_1347240"/>
      <w:bookmarkStart w:id="2023" w:name="_ETM_Q1_1346997"/>
      <w:bookmarkStart w:id="2024" w:name="_ETM_Q1_1350925"/>
      <w:bookmarkStart w:id="2025" w:name="_ETM_Q1_1350826"/>
      <w:bookmarkStart w:id="2026" w:name="_ETM_Q1_1347240"/>
      <w:bookmarkStart w:id="2027" w:name="_ETM_Q1_1346997"/>
      <w:bookmarkStart w:id="2028" w:name="_ETM_Q1_1350925"/>
      <w:bookmarkStart w:id="2029" w:name="_ETM_Q1_1350826"/>
      <w:bookmarkEnd w:id="2026"/>
      <w:bookmarkEnd w:id="2027"/>
      <w:bookmarkEnd w:id="2028"/>
      <w:bookmarkEnd w:id="2029"/>
    </w:p>
    <w:p>
      <w:pPr>
        <w:pStyle w:val="Style35"/>
        <w:keepNext w:val="true"/>
        <w:rPr>
          <w:lang w:eastAsia="he-IL"/>
        </w:rPr>
      </w:pPr>
      <w:bookmarkStart w:id="2030" w:name="ET_guest_אולגה_פרישמן_112"/>
      <w:bookmarkStart w:id="2031" w:name="_ETM_Q1_1354771"/>
      <w:bookmarkStart w:id="2032" w:name="_ETM_Q1_1353776"/>
      <w:bookmarkStart w:id="2033" w:name="_ETM_Q1_1353680"/>
      <w:bookmarkEnd w:id="2031"/>
      <w:bookmarkEnd w:id="2032"/>
      <w:bookmarkEnd w:id="20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לגה פריש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4" w:name="_ETM_Q1_1355641"/>
      <w:bookmarkStart w:id="2035" w:name="_ETM_Q1_1355548"/>
      <w:bookmarkEnd w:id="2034"/>
      <w:bookmarkEnd w:id="2035"/>
      <w:r>
        <w:rPr>
          <w:rtl w:val="true"/>
          <w:lang w:eastAsia="he-IL"/>
        </w:rPr>
        <w:t xml:space="preserve">זה </w:t>
      </w:r>
      <w:bookmarkStart w:id="2036" w:name="_ETM_Q1_1352077"/>
      <w:bookmarkEnd w:id="2036"/>
      <w:r>
        <w:rPr>
          <w:rtl w:val="true"/>
          <w:lang w:eastAsia="he-IL"/>
        </w:rPr>
        <w:t xml:space="preserve">מגיע לוועדת החוץ </w:t>
      </w:r>
      <w:bookmarkStart w:id="2037" w:name="_ETM_Q1_1353751"/>
      <w:bookmarkEnd w:id="2037"/>
      <w:r>
        <w:rPr>
          <w:rtl w:val="true"/>
          <w:lang w:eastAsia="he-IL"/>
        </w:rPr>
        <w:t>ו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8" w:name="_ETM_Q1_1358579"/>
      <w:bookmarkStart w:id="2039" w:name="_ETM_Q1_1357731"/>
      <w:bookmarkStart w:id="2040" w:name="_ETM_Q1_1357491"/>
      <w:bookmarkStart w:id="2041" w:name="_ETM_Q1_1361731"/>
      <w:bookmarkStart w:id="2042" w:name="_ETM_Q1_1361638"/>
      <w:bookmarkStart w:id="2043" w:name="_ETM_Q1_1358579"/>
      <w:bookmarkStart w:id="2044" w:name="_ETM_Q1_1357731"/>
      <w:bookmarkStart w:id="2045" w:name="_ETM_Q1_1357491"/>
      <w:bookmarkStart w:id="2046" w:name="_ETM_Q1_1361731"/>
      <w:bookmarkStart w:id="2047" w:name="_ETM_Q1_1361638"/>
      <w:bookmarkEnd w:id="2043"/>
      <w:bookmarkEnd w:id="2044"/>
      <w:bookmarkEnd w:id="2045"/>
      <w:bookmarkEnd w:id="2046"/>
      <w:bookmarkEnd w:id="2047"/>
    </w:p>
    <w:p>
      <w:pPr>
        <w:pStyle w:val="Style35"/>
        <w:keepNext w:val="true"/>
        <w:rPr>
          <w:lang w:eastAsia="he-IL"/>
        </w:rPr>
      </w:pPr>
      <w:bookmarkStart w:id="2048" w:name="ET_guest_גל_נוי_אפרת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766"/>
        <w:gridCol w:w="587"/>
        <w:gridCol w:w="586"/>
        <w:gridCol w:w="588"/>
        <w:gridCol w:w="587"/>
        <w:gridCol w:w="586"/>
        <w:gridCol w:w="588"/>
        <w:gridCol w:w="3793"/>
      </w:tblGrid>
      <w:tr>
        <w:trPr>
          <w:trHeight w:val="60" w:hRule="atLeast"/>
          <w:cantSplit w:val="true"/>
        </w:trPr>
        <w:tc>
          <w:tcPr>
            <w:tcW w:w="1766" w:type="dxa"/>
            <w:tcBorders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outlineLvl w:val="2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  <w:bookmarkStart w:id="2049" w:name="_ETM_Q1_1359397"/>
            <w:bookmarkStart w:id="2050" w:name="_ETM_Q1_1359313"/>
            <w:bookmarkStart w:id="2051" w:name="_ETM_Q1_1359397"/>
            <w:bookmarkStart w:id="2052" w:name="_ETM_Q1_1359313"/>
            <w:bookmarkEnd w:id="2051"/>
            <w:bookmarkEnd w:id="2052"/>
          </w:p>
        </w:tc>
        <w:tc>
          <w:tcPr>
            <w:tcW w:w="58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247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  <w:rtl w:val="true"/>
              </w:rPr>
              <w:t>(</w:t>
            </w:r>
            <w:r>
              <w:rPr>
                <w:rFonts w:ascii="Arial" w:hAnsi="Arial" w:eastAsia="Arial Unicode MS"/>
                <w:rtl w:val="true"/>
              </w:rPr>
              <w:t>ג</w:t>
            </w:r>
            <w:r>
              <w:rPr>
                <w:rFonts w:eastAsia="Arial Unicode MS" w:ascii="Arial" w:hAnsi="Arial"/>
                <w:rtl w:val="true"/>
              </w:rPr>
              <w:t xml:space="preserve">) </w:t>
            </w:r>
            <w:r>
              <w:rPr>
                <w:rFonts w:ascii="Arial" w:hAnsi="Arial" w:eastAsia="Arial Unicode MS"/>
                <w:rtl w:val="true"/>
              </w:rPr>
              <w:t>מצב חירום שנקבע לפי חוק לשם התמודדות עם מחלה מידבקת מסוכנת</w:t>
            </w:r>
            <w:r>
              <w:rPr>
                <w:rFonts w:eastAsia="Arial Unicode MS" w:ascii="Arial" w:hAnsi="Arial"/>
                <w:rtl w:val="true"/>
              </w:rPr>
              <w:t>."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3" w:name="_ETM_Q1_1365580"/>
      <w:bookmarkStart w:id="2054" w:name="_ETM_Q1_1365323"/>
      <w:bookmarkStart w:id="2055" w:name="_ETM_Q1_1369694"/>
      <w:bookmarkStart w:id="2056" w:name="_ETM_Q1_1369614"/>
      <w:bookmarkStart w:id="2057" w:name="_ETM_Q1_1368885"/>
      <w:bookmarkStart w:id="2058" w:name="_ETM_Q1_1365580"/>
      <w:bookmarkStart w:id="2059" w:name="_ETM_Q1_1365323"/>
      <w:bookmarkStart w:id="2060" w:name="_ETM_Q1_1369694"/>
      <w:bookmarkStart w:id="2061" w:name="_ETM_Q1_1369614"/>
      <w:bookmarkStart w:id="2062" w:name="_ETM_Q1_1368885"/>
      <w:bookmarkEnd w:id="2058"/>
      <w:bookmarkEnd w:id="2059"/>
      <w:bookmarkEnd w:id="2060"/>
      <w:bookmarkEnd w:id="2061"/>
      <w:bookmarkEnd w:id="2062"/>
    </w:p>
    <w:p>
      <w:pPr>
        <w:pStyle w:val="Style14"/>
        <w:keepNext w:val="true"/>
        <w:rPr/>
      </w:pPr>
      <w:bookmarkStart w:id="2063" w:name="ET_speaker_איתי_עצמו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r>
        <w:rPr>
          <w:rtl w:val="true"/>
        </w:rPr>
        <w:t xml:space="preserve">, </w:t>
      </w:r>
      <w:bookmarkStart w:id="2064" w:name="_ETM_Q1_1364709"/>
      <w:bookmarkStart w:id="2065" w:name="_ETM_Q1_1364472"/>
      <w:bookmarkEnd w:id="2064"/>
      <w:bookmarkEnd w:id="2065"/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מה שהסברנו קודם לכן בעקבות לקחי הקורונה</w:t>
      </w:r>
      <w:r>
        <w:rPr>
          <w:rtl w:val="true"/>
        </w:rPr>
        <w:t xml:space="preserve">. </w:t>
      </w:r>
      <w:bookmarkStart w:id="2066" w:name="_ETM_Q1_1373431"/>
      <w:bookmarkEnd w:id="2066"/>
      <w:r>
        <w:rPr>
          <w:rtl w:val="true"/>
        </w:rPr>
        <w:t>רציתי להעלות כאן עוד נ</w:t>
      </w:r>
      <w:bookmarkStart w:id="2067" w:name="_ETM_Q1_1374217"/>
      <w:bookmarkStart w:id="2068" w:name="_ETM_Q1_1373943"/>
      <w:bookmarkEnd w:id="2067"/>
      <w:bookmarkEnd w:id="2068"/>
      <w:r>
        <w:rPr>
          <w:rtl w:val="true"/>
        </w:rPr>
        <w:t xml:space="preserve">ושא שהעלינו </w:t>
      </w:r>
      <w:bookmarkStart w:id="2069" w:name="_ETM_Q1_1372122"/>
      <w:bookmarkStart w:id="2070" w:name="_ETM_Q1_1371875"/>
      <w:bookmarkEnd w:id="2069"/>
      <w:bookmarkEnd w:id="2070"/>
      <w:r>
        <w:rPr>
          <w:rtl w:val="true"/>
        </w:rPr>
        <w:t xml:space="preserve">בשיחות שלנו עם </w:t>
      </w:r>
      <w:bookmarkStart w:id="2071" w:name="_ETM_Q1_1376556"/>
      <w:bookmarkEnd w:id="2071"/>
      <w:r>
        <w:rPr>
          <w:rtl w:val="true"/>
        </w:rPr>
        <w:t>נציגי משרד האנרגיה</w:t>
      </w:r>
      <w:r>
        <w:rPr>
          <w:rtl w:val="true"/>
        </w:rPr>
        <w:t xml:space="preserve">, </w:t>
      </w:r>
      <w:r>
        <w:rPr>
          <w:rtl w:val="true"/>
        </w:rPr>
        <w:t xml:space="preserve">שנוגע לאכיפה של ההוראות שקובע </w:t>
      </w:r>
      <w:bookmarkStart w:id="2072" w:name="_ETM_Q1_1387633"/>
      <w:bookmarkEnd w:id="2072"/>
      <w:r>
        <w:rPr>
          <w:rtl w:val="true"/>
        </w:rPr>
        <w:t>המנהל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bookmarkStart w:id="2073" w:name="_ETM_Q1_1386527"/>
      <w:bookmarkStart w:id="2074" w:name="_ETM_Q1_1386278"/>
      <w:bookmarkEnd w:id="2073"/>
      <w:bookmarkEnd w:id="2074"/>
      <w:r>
        <w:rPr>
          <w:rtl w:val="true"/>
        </w:rPr>
        <w:t>יש היום בחוק עיצום כספי בשל אי</w:t>
      </w:r>
      <w:r>
        <w:rPr>
          <w:rtl w:val="true"/>
        </w:rPr>
        <w:t>-</w:t>
      </w:r>
      <w:r>
        <w:rPr>
          <w:rtl w:val="true"/>
        </w:rPr>
        <w:t xml:space="preserve">ביצוע </w:t>
      </w:r>
      <w:bookmarkStart w:id="2075" w:name="_ETM_Q1_1393047"/>
      <w:bookmarkStart w:id="2076" w:name="_ETM_Q1_1392810"/>
      <w:bookmarkStart w:id="2077" w:name="_ETM_Q1_1397155"/>
      <w:bookmarkEnd w:id="2075"/>
      <w:bookmarkEnd w:id="2076"/>
      <w:bookmarkEnd w:id="2077"/>
      <w:r>
        <w:rPr>
          <w:rtl w:val="true"/>
        </w:rPr>
        <w:t>בדיקה תקופתית</w:t>
      </w:r>
      <w:r>
        <w:rPr>
          <w:rtl w:val="true"/>
        </w:rPr>
        <w:t xml:space="preserve">, </w:t>
      </w:r>
      <w:r>
        <w:rPr>
          <w:rtl w:val="true"/>
        </w:rPr>
        <w:t>והעיצום הזה קבוע בתוספת העשירית לחוק</w:t>
      </w:r>
      <w:r>
        <w:rPr>
          <w:rtl w:val="true"/>
        </w:rPr>
        <w:t xml:space="preserve">. </w:t>
      </w:r>
      <w:bookmarkStart w:id="2078" w:name="_ETM_Q1_1398682"/>
      <w:bookmarkStart w:id="2079" w:name="_ETM_Q1_1398442"/>
      <w:bookmarkEnd w:id="2078"/>
      <w:bookmarkEnd w:id="2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0" w:name="_ETM_Q1_1399484"/>
      <w:bookmarkStart w:id="2081" w:name="_ETM_Q1_1399387"/>
      <w:bookmarkStart w:id="2082" w:name="_ETM_Q1_1399484"/>
      <w:bookmarkStart w:id="2083" w:name="_ETM_Q1_1399387"/>
      <w:bookmarkEnd w:id="2082"/>
      <w:bookmarkEnd w:id="2083"/>
    </w:p>
    <w:p>
      <w:pPr>
        <w:pStyle w:val="Normal"/>
        <w:rPr>
          <w:lang w:eastAsia="he-IL"/>
        </w:rPr>
      </w:pPr>
      <w:bookmarkStart w:id="2084" w:name="_ETM_Q1_1399646"/>
      <w:bookmarkStart w:id="2085" w:name="_ETM_Q1_1399557"/>
      <w:bookmarkEnd w:id="2084"/>
      <w:bookmarkEnd w:id="2085"/>
      <w:r>
        <w:rPr>
          <w:rtl w:val="true"/>
          <w:lang w:eastAsia="he-IL"/>
        </w:rPr>
        <w:t>השאלה שלנו</w:t>
      </w:r>
      <w:bookmarkStart w:id="2086" w:name="_ETM_Q1_1401024"/>
      <w:bookmarkEnd w:id="2086"/>
      <w:r>
        <w:rPr>
          <w:rtl w:val="true"/>
          <w:lang w:eastAsia="he-IL"/>
        </w:rPr>
        <w:t xml:space="preserve"> היית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דינה של הפרה של תנאים שקובע המנהל למתן </w:t>
      </w:r>
      <w:bookmarkStart w:id="2087" w:name="_ETM_Q1_1408175"/>
      <w:bookmarkEnd w:id="2087"/>
      <w:r>
        <w:rPr>
          <w:rtl w:val="true"/>
          <w:lang w:eastAsia="he-IL"/>
        </w:rPr>
        <w:t>הדח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אינו </w:t>
      </w:r>
      <w:bookmarkStart w:id="2088" w:name="_ETM_Q1_1406666"/>
      <w:bookmarkStart w:id="2089" w:name="_ETM_Q1_1406429"/>
      <w:bookmarkEnd w:id="2088"/>
      <w:bookmarkEnd w:id="2089"/>
      <w:r>
        <w:rPr>
          <w:rtl w:val="true"/>
          <w:lang w:eastAsia="he-IL"/>
        </w:rPr>
        <w:t>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סק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</w:t>
      </w:r>
      <w:bookmarkStart w:id="2090" w:name="_ETM_Q1_1410695"/>
      <w:bookmarkStart w:id="2091" w:name="_ETM_Q1_1410449"/>
      <w:bookmarkEnd w:id="2090"/>
      <w:bookmarkEnd w:id="2091"/>
      <w:r>
        <w:rPr>
          <w:rtl w:val="true"/>
          <w:lang w:eastAsia="he-IL"/>
        </w:rPr>
        <w:t>:</w:t>
      </w:r>
      <w:bookmarkStart w:id="2092" w:name="_ETM_Q1_1409652"/>
      <w:bookmarkStart w:id="2093" w:name="_ETM_Q1_1409413"/>
      <w:bookmarkEnd w:id="2092"/>
      <w:bookmarkEnd w:id="2093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 xml:space="preserve">המנהל רשאי </w:t>
      </w:r>
      <w:bookmarkStart w:id="2094" w:name="_ETM_Q1_1411921"/>
      <w:bookmarkEnd w:id="2094"/>
      <w:r>
        <w:rPr>
          <w:rtl w:val="true"/>
          <w:lang w:eastAsia="he-IL"/>
        </w:rPr>
        <w:t xml:space="preserve">להורות על תנאים </w:t>
      </w:r>
      <w:bookmarkStart w:id="2095" w:name="_ETM_Q1_1410130"/>
      <w:bookmarkEnd w:id="2095"/>
      <w:r>
        <w:rPr>
          <w:rtl w:val="true"/>
          <w:lang w:eastAsia="he-IL"/>
        </w:rPr>
        <w:t>ל</w:t>
      </w:r>
      <w:bookmarkStart w:id="2096" w:name="_ETM_Q1_1410371"/>
      <w:bookmarkEnd w:id="2096"/>
      <w:r>
        <w:rPr>
          <w:rtl w:val="true"/>
          <w:lang w:eastAsia="he-IL"/>
        </w:rPr>
        <w:t xml:space="preserve">מתן הדחייה ועל חובות שיחולו על בעל </w:t>
      </w:r>
      <w:bookmarkStart w:id="2097" w:name="_ETM_Q1_1415334"/>
      <w:bookmarkEnd w:id="2097"/>
      <w:r>
        <w:rPr>
          <w:rtl w:val="true"/>
          <w:lang w:eastAsia="he-IL"/>
        </w:rPr>
        <w:t>רישיון ספק ה</w:t>
      </w:r>
      <w:bookmarkStart w:id="2098" w:name="_ETM_Q1_1413817"/>
      <w:bookmarkStart w:id="2099" w:name="_ETM_Q1_1413561"/>
      <w:bookmarkEnd w:id="2098"/>
      <w:bookmarkEnd w:id="2099"/>
      <w:r>
        <w:rPr>
          <w:rtl w:val="true"/>
          <w:lang w:eastAsia="he-IL"/>
        </w:rPr>
        <w:t xml:space="preserve">גז לשם הבטחת רמת הבטיחות הנדרשת </w:t>
      </w:r>
      <w:bookmarkStart w:id="2100" w:name="_ETM_Q1_1416182"/>
      <w:bookmarkStart w:id="2101" w:name="_ETM_Q1_1415938"/>
      <w:bookmarkEnd w:id="2100"/>
      <w:bookmarkEnd w:id="2101"/>
      <w:r>
        <w:rPr>
          <w:rtl w:val="true"/>
          <w:lang w:eastAsia="he-IL"/>
        </w:rPr>
        <w:t xml:space="preserve">לפי חוק </w:t>
      </w:r>
      <w:bookmarkStart w:id="2102" w:name="_ETM_Q1_1419773"/>
      <w:bookmarkEnd w:id="210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". </w:t>
      </w:r>
      <w:bookmarkStart w:id="2103" w:name="_ETM_Q1_1417277"/>
      <w:bookmarkStart w:id="2104" w:name="_ETM_Q1_1417027"/>
      <w:bookmarkEnd w:id="2103"/>
      <w:bookmarkEnd w:id="2104"/>
      <w:r>
        <w:rPr>
          <w:rtl w:val="true"/>
          <w:lang w:eastAsia="he-IL"/>
        </w:rPr>
        <w:t xml:space="preserve">דהיי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" w:name="_ETM_Q1_1419174"/>
      <w:bookmarkStart w:id="2106" w:name="_ETM_Q1_1419080"/>
      <w:bookmarkStart w:id="2107" w:name="_ETM_Q1_1419174"/>
      <w:bookmarkStart w:id="2108" w:name="_ETM_Q1_1419080"/>
      <w:bookmarkEnd w:id="2107"/>
      <w:bookmarkEnd w:id="2108"/>
    </w:p>
    <w:p>
      <w:pPr>
        <w:pStyle w:val="Style31"/>
        <w:keepNext w:val="true"/>
        <w:rPr/>
      </w:pPr>
      <w:bookmarkStart w:id="2109" w:name="ET_yor_6348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0" w:name="_ETM_Q1_1419898"/>
      <w:bookmarkEnd w:id="2110"/>
      <w:r>
        <w:rPr>
          <w:rtl w:val="true"/>
          <w:lang w:eastAsia="he-IL"/>
        </w:rPr>
        <w:t>הסיטואציה היא כז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</w:t>
      </w:r>
      <w:bookmarkStart w:id="2111" w:name="_ETM_Q1_1420332"/>
      <w:bookmarkStart w:id="2112" w:name="_ETM_Q1_1420081"/>
      <w:bookmarkEnd w:id="2111"/>
      <w:bookmarkEnd w:id="2112"/>
      <w:r>
        <w:rPr>
          <w:rtl w:val="true"/>
          <w:lang w:eastAsia="he-IL"/>
        </w:rPr>
        <w:t xml:space="preserve">וא קיבל </w:t>
      </w:r>
      <w:bookmarkStart w:id="2113" w:name="_ETM_Q1_1421385"/>
      <w:bookmarkEnd w:id="2113"/>
      <w:r>
        <w:rPr>
          <w:rtl w:val="true"/>
          <w:lang w:eastAsia="he-IL"/>
        </w:rPr>
        <w:t>את הד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עמד בתנאי הדחייה</w:t>
      </w:r>
      <w:bookmarkStart w:id="2114" w:name="_ETM_Q1_1425726"/>
      <w:bookmarkStart w:id="2115" w:name="_ETM_Q1_1425476"/>
      <w:bookmarkEnd w:id="2114"/>
      <w:bookmarkEnd w:id="2115"/>
      <w:r>
        <w:rPr>
          <w:rtl w:val="true"/>
          <w:lang w:eastAsia="he-IL"/>
        </w:rPr>
        <w:t xml:space="preserve">, </w:t>
      </w:r>
      <w:bookmarkStart w:id="2116" w:name="_ETM_Q1_1426030"/>
      <w:bookmarkEnd w:id="2116"/>
      <w:r>
        <w:rPr>
          <w:rtl w:val="true"/>
          <w:lang w:eastAsia="he-IL"/>
        </w:rPr>
        <w:t>ואז ההתלב</w:t>
      </w:r>
      <w:bookmarkStart w:id="2117" w:name="_ETM_Q1_1426117"/>
      <w:bookmarkStart w:id="2118" w:name="_ETM_Q1_1425857"/>
      <w:bookmarkEnd w:id="2117"/>
      <w:bookmarkEnd w:id="2118"/>
      <w:r>
        <w:rPr>
          <w:rtl w:val="true"/>
          <w:lang w:eastAsia="he-IL"/>
        </w:rPr>
        <w:t>טות היא איך העיצום מתלבש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9" w:name="_ETM_Q1_1428153"/>
      <w:bookmarkStart w:id="2120" w:name="_ETM_Q1_1427413"/>
      <w:bookmarkStart w:id="2121" w:name="_ETM_Q1_1427166"/>
      <w:bookmarkStart w:id="2122" w:name="_ETM_Q1_1431704"/>
      <w:bookmarkStart w:id="2123" w:name="_ETM_Q1_1431602"/>
      <w:bookmarkStart w:id="2124" w:name="_ETM_Q1_1428153"/>
      <w:bookmarkStart w:id="2125" w:name="_ETM_Q1_1427413"/>
      <w:bookmarkStart w:id="2126" w:name="_ETM_Q1_1427166"/>
      <w:bookmarkStart w:id="2127" w:name="_ETM_Q1_1431704"/>
      <w:bookmarkStart w:id="2128" w:name="_ETM_Q1_1431602"/>
      <w:bookmarkEnd w:id="2124"/>
      <w:bookmarkEnd w:id="2125"/>
      <w:bookmarkEnd w:id="2126"/>
      <w:bookmarkEnd w:id="2127"/>
      <w:bookmarkEnd w:id="2128"/>
    </w:p>
    <w:p>
      <w:pPr>
        <w:pStyle w:val="Style14"/>
        <w:keepNext w:val="true"/>
        <w:rPr/>
      </w:pPr>
      <w:bookmarkStart w:id="2129" w:name="ET_speaker_איתי_עצמו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0" w:name="_ETM_Q1_1429045"/>
      <w:bookmarkStart w:id="2131" w:name="_ETM_Q1_1428966"/>
      <w:bookmarkEnd w:id="2130"/>
      <w:bookmarkEnd w:id="213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2132" w:name="_ETM_Q1_1427143"/>
      <w:bookmarkStart w:id="2133" w:name="_ETM_Q1_1426909"/>
      <w:bookmarkStart w:id="2134" w:name="_ETM_Q1_1429114"/>
      <w:bookmarkStart w:id="2135" w:name="_ETM_Q1_1428870"/>
      <w:bookmarkStart w:id="2136" w:name="_ETM_Q1_1431100"/>
      <w:bookmarkEnd w:id="2132"/>
      <w:bookmarkEnd w:id="2133"/>
      <w:bookmarkEnd w:id="2134"/>
      <w:bookmarkEnd w:id="2135"/>
      <w:bookmarkEnd w:id="2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 על אילו תנאים מדובר</w:t>
      </w:r>
      <w:r>
        <w:rPr>
          <w:rtl w:val="true"/>
          <w:lang w:eastAsia="he-IL"/>
        </w:rPr>
        <w:t xml:space="preserve">, </w:t>
      </w:r>
      <w:bookmarkStart w:id="2137" w:name="_ETM_Q1_1437736"/>
      <w:bookmarkEnd w:id="2137"/>
      <w:r>
        <w:rPr>
          <w:rtl w:val="true"/>
          <w:lang w:eastAsia="he-IL"/>
        </w:rPr>
        <w:t>כדוגמה</w:t>
      </w:r>
      <w:r>
        <w:rPr>
          <w:rtl w:val="true"/>
          <w:lang w:eastAsia="he-IL"/>
        </w:rPr>
        <w:t>.</w:t>
      </w:r>
      <w:bookmarkStart w:id="2138" w:name="_ETM_Q1_1436051"/>
      <w:bookmarkStart w:id="2139" w:name="_ETM_Q1_1436001"/>
      <w:bookmarkEnd w:id="2138"/>
      <w:bookmarkEnd w:id="2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0" w:name="_ETM_Q1_1438431"/>
      <w:bookmarkStart w:id="2141" w:name="_ETM_Q1_1438174"/>
      <w:bookmarkStart w:id="2142" w:name="_ETM_Q1_1436160"/>
      <w:bookmarkStart w:id="2143" w:name="_ETM_Q1_1435896"/>
      <w:bookmarkStart w:id="2144" w:name="_ETM_Q1_1436994"/>
      <w:bookmarkStart w:id="2145" w:name="_ETM_Q1_1436873"/>
      <w:bookmarkStart w:id="2146" w:name="_ETM_Q1_1438431"/>
      <w:bookmarkStart w:id="2147" w:name="_ETM_Q1_1438174"/>
      <w:bookmarkStart w:id="2148" w:name="_ETM_Q1_1436160"/>
      <w:bookmarkStart w:id="2149" w:name="_ETM_Q1_1435896"/>
      <w:bookmarkStart w:id="2150" w:name="_ETM_Q1_1436994"/>
      <w:bookmarkStart w:id="2151" w:name="_ETM_Q1_1436873"/>
      <w:bookmarkEnd w:id="2146"/>
      <w:bookmarkEnd w:id="2147"/>
      <w:bookmarkEnd w:id="2148"/>
      <w:bookmarkEnd w:id="2149"/>
      <w:bookmarkEnd w:id="2150"/>
      <w:bookmarkEnd w:id="2151"/>
    </w:p>
    <w:p>
      <w:pPr>
        <w:pStyle w:val="Style35"/>
        <w:keepNext w:val="true"/>
        <w:rPr>
          <w:lang w:eastAsia="he-IL"/>
        </w:rPr>
      </w:pPr>
      <w:bookmarkStart w:id="2152" w:name="ET_guest_גל_נוי_אפרת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3" w:name="_ETM_Q1_1435480"/>
      <w:bookmarkStart w:id="2154" w:name="_ETM_Q1_1435228"/>
      <w:bookmarkStart w:id="2155" w:name="_ETM_Q1_1440169"/>
      <w:bookmarkStart w:id="2156" w:name="_ETM_Q1_1440078"/>
      <w:bookmarkEnd w:id="2153"/>
      <w:bookmarkEnd w:id="2154"/>
      <w:bookmarkEnd w:id="2155"/>
      <w:bookmarkEnd w:id="2156"/>
      <w:r>
        <w:rPr>
          <w:rtl w:val="true"/>
          <w:lang w:eastAsia="he-IL"/>
        </w:rPr>
        <w:t>יכולים להיות סוגים שונים של 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bookmarkStart w:id="2157" w:name="_ETM_Q1_1442277"/>
      <w:bookmarkEnd w:id="2157"/>
      <w:r>
        <w:rPr>
          <w:rtl w:val="true"/>
          <w:lang w:eastAsia="he-IL"/>
        </w:rPr>
        <w:t xml:space="preserve">תנאי שמחייב את ספקי </w:t>
      </w:r>
      <w:bookmarkStart w:id="2158" w:name="_ETM_Q1_1442647"/>
      <w:bookmarkStart w:id="2159" w:name="_ETM_Q1_1442402"/>
      <w:bookmarkEnd w:id="2158"/>
      <w:bookmarkEnd w:id="2159"/>
      <w:r>
        <w:rPr>
          <w:rtl w:val="true"/>
          <w:lang w:eastAsia="he-IL"/>
        </w:rPr>
        <w:t xml:space="preserve">הגז להגיש דיווח אחת לתקופה על </w:t>
      </w:r>
      <w:bookmarkStart w:id="2160" w:name="_ETM_Q1_1447350"/>
      <w:bookmarkEnd w:id="2160"/>
      <w:r>
        <w:rPr>
          <w:rtl w:val="true"/>
          <w:lang w:eastAsia="he-IL"/>
        </w:rPr>
        <w:t>כמות הבד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קום של ה</w:t>
      </w:r>
      <w:bookmarkStart w:id="2161" w:name="_ETM_Q1_1447273"/>
      <w:bookmarkStart w:id="2162" w:name="_ETM_Q1_1447021"/>
      <w:bookmarkEnd w:id="2161"/>
      <w:bookmarkEnd w:id="2162"/>
      <w:r>
        <w:rPr>
          <w:rtl w:val="true"/>
          <w:lang w:eastAsia="he-IL"/>
        </w:rPr>
        <w:t>מתקנים שלא נבדקו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2163" w:name="_ETM_Q1_1453163"/>
      <w:bookmarkEnd w:id="2163"/>
      <w:r>
        <w:rPr>
          <w:rtl w:val="true"/>
          <w:lang w:eastAsia="he-IL"/>
        </w:rPr>
        <w:t>להיות תנאי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חייב את הספקים ליידע את הצרכנים </w:t>
      </w:r>
      <w:bookmarkStart w:id="2164" w:name="_ETM_Q1_1462203"/>
      <w:bookmarkEnd w:id="2164"/>
      <w:r>
        <w:rPr>
          <w:rtl w:val="true"/>
          <w:lang w:eastAsia="he-IL"/>
        </w:rPr>
        <w:t xml:space="preserve">שהבדיקות שהיו אמורים </w:t>
      </w:r>
      <w:bookmarkStart w:id="2165" w:name="_ETM_Q1_1460808"/>
      <w:bookmarkStart w:id="2166" w:name="_ETM_Q1_1460566"/>
      <w:bookmarkEnd w:id="2165"/>
      <w:bookmarkEnd w:id="2166"/>
      <w:r>
        <w:rPr>
          <w:rtl w:val="true"/>
          <w:lang w:eastAsia="he-IL"/>
        </w:rPr>
        <w:t xml:space="preserve">להתבצע בבתים שלהם </w:t>
      </w:r>
      <w:bookmarkStart w:id="2167" w:name="_ETM_Q1_1460278"/>
      <w:bookmarkStart w:id="2168" w:name="_ETM_Q1_1460038"/>
      <w:bookmarkEnd w:id="2167"/>
      <w:bookmarkEnd w:id="2168"/>
      <w:r>
        <w:rPr>
          <w:rtl w:val="true"/>
          <w:lang w:eastAsia="he-IL"/>
        </w:rPr>
        <w:t>נד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ים להיות עוד </w:t>
      </w:r>
      <w:bookmarkStart w:id="2169" w:name="_ETM_Q1_1466274"/>
      <w:bookmarkEnd w:id="2169"/>
      <w:r>
        <w:rPr>
          <w:rtl w:val="true"/>
          <w:lang w:eastAsia="he-IL"/>
        </w:rPr>
        <w:t>הרבה מאוד סוגים</w:t>
      </w:r>
      <w:r>
        <w:rPr>
          <w:rtl w:val="true"/>
          <w:lang w:eastAsia="he-IL"/>
        </w:rPr>
        <w:t>.</w:t>
      </w:r>
      <w:bookmarkStart w:id="2170" w:name="_ETM_Q1_1464517"/>
      <w:bookmarkStart w:id="2171" w:name="_ETM_Q1_1464267"/>
      <w:bookmarkStart w:id="2172" w:name="_ETM_Q1_1464011"/>
      <w:bookmarkEnd w:id="2170"/>
      <w:bookmarkEnd w:id="2171"/>
      <w:bookmarkEnd w:id="2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3" w:name="_ETM_Q1_1464609"/>
      <w:bookmarkStart w:id="2174" w:name="_ETM_Q1_1464609"/>
      <w:bookmarkEnd w:id="2174"/>
    </w:p>
    <w:p>
      <w:pPr>
        <w:pStyle w:val="Style31"/>
        <w:keepNext w:val="true"/>
        <w:rPr/>
      </w:pPr>
      <w:bookmarkStart w:id="2175" w:name="ET_yor_634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6" w:name="_ETM_Q1_1465512"/>
      <w:bookmarkEnd w:id="2176"/>
      <w:r>
        <w:rPr>
          <w:rtl w:val="true"/>
          <w:lang w:eastAsia="he-IL"/>
        </w:rPr>
        <w:t>מה אתם חושבים על השתת העיצום במקרה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7" w:name="_ETM_Q1_1472676"/>
      <w:bookmarkStart w:id="2178" w:name="_ETM_Q1_1471612"/>
      <w:bookmarkStart w:id="2179" w:name="_ETM_Q1_1471516"/>
      <w:bookmarkStart w:id="2180" w:name="_ETM_Q1_1472676"/>
      <w:bookmarkStart w:id="2181" w:name="_ETM_Q1_1471612"/>
      <w:bookmarkStart w:id="2182" w:name="_ETM_Q1_1471516"/>
      <w:bookmarkEnd w:id="2180"/>
      <w:bookmarkEnd w:id="2181"/>
      <w:bookmarkEnd w:id="2182"/>
    </w:p>
    <w:p>
      <w:pPr>
        <w:pStyle w:val="Style35"/>
        <w:keepNext w:val="true"/>
        <w:rPr>
          <w:lang w:eastAsia="he-IL"/>
        </w:rPr>
      </w:pPr>
      <w:bookmarkStart w:id="2183" w:name="ET_guest_גל_נוי_אפרת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4" w:name="_ETM_Q1_1473591"/>
      <w:bookmarkEnd w:id="2184"/>
      <w:r>
        <w:rPr>
          <w:rtl w:val="true"/>
          <w:lang w:eastAsia="he-IL"/>
        </w:rPr>
        <w:t>א</w:t>
      </w:r>
      <w:bookmarkStart w:id="2185" w:name="_ETM_Q1_1473683"/>
      <w:bookmarkEnd w:id="2185"/>
      <w:r>
        <w:rPr>
          <w:rtl w:val="true"/>
          <w:lang w:eastAsia="he-IL"/>
        </w:rPr>
        <w:t xml:space="preserve">נחנו </w:t>
      </w:r>
      <w:bookmarkStart w:id="2186" w:name="_ETM_Q1_1474065"/>
      <w:bookmarkEnd w:id="2186"/>
      <w:r>
        <w:rPr>
          <w:rtl w:val="true"/>
          <w:lang w:eastAsia="he-IL"/>
        </w:rPr>
        <w:t>חושבים שנכון להוסיף סמכות להטיל עיצום כספי על ספק גז</w:t>
      </w:r>
      <w:bookmarkStart w:id="2187" w:name="_ETM_Q1_1482419"/>
      <w:bookmarkEnd w:id="2187"/>
      <w:r>
        <w:rPr>
          <w:rtl w:val="true"/>
          <w:lang w:eastAsia="he-IL"/>
        </w:rPr>
        <w:t xml:space="preserve"> שמפר תנאי </w:t>
      </w:r>
      <w:bookmarkStart w:id="2188" w:name="_ETM_Q1_1481248"/>
      <w:bookmarkStart w:id="2189" w:name="_ETM_Q1_1480990"/>
      <w:bookmarkEnd w:id="2188"/>
      <w:bookmarkEnd w:id="2189"/>
      <w:r>
        <w:rPr>
          <w:rtl w:val="true"/>
          <w:lang w:eastAsia="he-IL"/>
        </w:rPr>
        <w:t>או חובה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קבעו</w:t>
      </w:r>
      <w:r>
        <w:rPr>
          <w:rtl w:val="true"/>
          <w:lang w:eastAsia="he-IL"/>
        </w:rPr>
        <w:t xml:space="preserve">, </w:t>
      </w:r>
      <w:bookmarkStart w:id="2190" w:name="_ETM_Q1_1482763"/>
      <w:bookmarkStart w:id="2191" w:name="_ETM_Q1_1482524"/>
      <w:bookmarkEnd w:id="2190"/>
      <w:bookmarkEnd w:id="2191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פי </w:t>
      </w:r>
      <w:bookmarkStart w:id="2192" w:name="_ETM_Q1_1481536"/>
      <w:bookmarkStart w:id="2193" w:name="_ETM_Q1_1481283"/>
      <w:bookmarkStart w:id="2194" w:name="_ETM_Q1_1485881"/>
      <w:bookmarkEnd w:id="2192"/>
      <w:bookmarkEnd w:id="2193"/>
      <w:bookmarkEnd w:id="2194"/>
      <w:r>
        <w:rPr>
          <w:rtl w:val="true"/>
          <w:lang w:eastAsia="he-IL"/>
        </w:rPr>
        <w:t>ההוראות של המנהל וגם לפי תקנות שהשר י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הוא </w:t>
      </w:r>
      <w:bookmarkStart w:id="2195" w:name="_ETM_Q1_1489688"/>
      <w:bookmarkEnd w:id="2195"/>
      <w:r>
        <w:rPr>
          <w:rtl w:val="true"/>
          <w:lang w:eastAsia="he-IL"/>
        </w:rPr>
        <w:t>יקבע כאלה 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1492345"/>
      <w:bookmarkStart w:id="2197" w:name="_ETM_Q1_1492244"/>
      <w:bookmarkStart w:id="2198" w:name="_ETM_Q1_1492345"/>
      <w:bookmarkStart w:id="2199" w:name="_ETM_Q1_1492244"/>
      <w:bookmarkEnd w:id="2198"/>
      <w:bookmarkEnd w:id="2199"/>
    </w:p>
    <w:p>
      <w:pPr>
        <w:pStyle w:val="Style31"/>
        <w:keepNext w:val="true"/>
        <w:rPr/>
      </w:pPr>
      <w:bookmarkStart w:id="2200" w:name="ET_yor_634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1" w:name="_ETM_Q1_1493298"/>
      <w:bookmarkEnd w:id="2201"/>
      <w:r>
        <w:rPr>
          <w:rtl w:val="true"/>
          <w:lang w:eastAsia="he-IL"/>
        </w:rPr>
        <w:t>אותו עיצ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תר גבו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2" w:name="_ETM_Q1_1493952"/>
      <w:bookmarkStart w:id="2203" w:name="_ETM_Q1_1493276"/>
      <w:bookmarkStart w:id="2204" w:name="_ETM_Q1_1493038"/>
      <w:bookmarkStart w:id="2205" w:name="_ETM_Q1_1497740"/>
      <w:bookmarkStart w:id="2206" w:name="_ETM_Q1_1497632"/>
      <w:bookmarkStart w:id="2207" w:name="_ETM_Q1_1493952"/>
      <w:bookmarkStart w:id="2208" w:name="_ETM_Q1_1493276"/>
      <w:bookmarkStart w:id="2209" w:name="_ETM_Q1_1493038"/>
      <w:bookmarkStart w:id="2210" w:name="_ETM_Q1_1497740"/>
      <w:bookmarkStart w:id="2211" w:name="_ETM_Q1_1497632"/>
      <w:bookmarkEnd w:id="2207"/>
      <w:bookmarkEnd w:id="2208"/>
      <w:bookmarkEnd w:id="2209"/>
      <w:bookmarkEnd w:id="2210"/>
      <w:bookmarkEnd w:id="2211"/>
    </w:p>
    <w:p>
      <w:pPr>
        <w:pStyle w:val="Style35"/>
        <w:keepNext w:val="true"/>
        <w:rPr>
          <w:lang w:eastAsia="he-IL"/>
        </w:rPr>
      </w:pPr>
      <w:bookmarkStart w:id="2212" w:name="ET_guest_גל_נוי_אפרת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3" w:name="_ETM_Q1_1494844"/>
      <w:bookmarkStart w:id="2214" w:name="_ETM_Q1_1494752"/>
      <w:bookmarkEnd w:id="2213"/>
      <w:bookmarkEnd w:id="2214"/>
      <w:r>
        <w:rPr>
          <w:rtl w:val="true"/>
          <w:lang w:eastAsia="he-IL"/>
        </w:rPr>
        <w:t xml:space="preserve">אנחנו חושבים שהסכום של העיצום </w:t>
      </w:r>
      <w:bookmarkStart w:id="2215" w:name="_ETM_Q1_1495044"/>
      <w:bookmarkStart w:id="2216" w:name="_ETM_Q1_1494809"/>
      <w:bookmarkStart w:id="2217" w:name="_ETM_Q1_1499427"/>
      <w:bookmarkEnd w:id="2215"/>
      <w:bookmarkEnd w:id="2216"/>
      <w:bookmarkEnd w:id="2217"/>
      <w:r>
        <w:rPr>
          <w:rtl w:val="true"/>
          <w:lang w:eastAsia="he-IL"/>
        </w:rPr>
        <w:t xml:space="preserve">צריך להיות נמוך יותר מהסכום של העיצום שמוטל היום על </w:t>
      </w:r>
      <w:bookmarkStart w:id="2218" w:name="_ETM_Q1_1501509"/>
      <w:bookmarkEnd w:id="2218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ביצוע </w:t>
      </w:r>
      <w:bookmarkStart w:id="2219" w:name="_ETM_Q1_1498829"/>
      <w:bookmarkStart w:id="2220" w:name="_ETM_Q1_1498597"/>
      <w:bookmarkEnd w:id="2219"/>
      <w:bookmarkEnd w:id="2220"/>
      <w:r>
        <w:rPr>
          <w:rtl w:val="true"/>
          <w:lang w:eastAsia="he-IL"/>
        </w:rPr>
        <w:t>בדיקה תקופתית</w:t>
      </w:r>
      <w:r>
        <w:rPr>
          <w:rtl w:val="true"/>
          <w:lang w:eastAsia="he-IL"/>
        </w:rPr>
        <w:t>.</w:t>
      </w:r>
      <w:bookmarkStart w:id="2221" w:name="_ETM_Q1_1499828"/>
      <w:bookmarkStart w:id="2222" w:name="_ETM_Q1_1499589"/>
      <w:bookmarkEnd w:id="2221"/>
      <w:bookmarkEnd w:id="2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3" w:name="_ETM_Q1_1499617"/>
      <w:bookmarkStart w:id="2224" w:name="_ETM_Q1_1499375"/>
      <w:bookmarkStart w:id="2225" w:name="_ETM_Q1_1503806"/>
      <w:bookmarkStart w:id="2226" w:name="_ETM_Q1_1503708"/>
      <w:bookmarkStart w:id="2227" w:name="_ETM_Q1_1499617"/>
      <w:bookmarkStart w:id="2228" w:name="_ETM_Q1_1499375"/>
      <w:bookmarkStart w:id="2229" w:name="_ETM_Q1_1503806"/>
      <w:bookmarkStart w:id="2230" w:name="_ETM_Q1_1503708"/>
      <w:bookmarkEnd w:id="2227"/>
      <w:bookmarkEnd w:id="2228"/>
      <w:bookmarkEnd w:id="2229"/>
      <w:bookmarkEnd w:id="2230"/>
    </w:p>
    <w:p>
      <w:pPr>
        <w:pStyle w:val="Style31"/>
        <w:keepNext w:val="true"/>
        <w:rPr/>
      </w:pPr>
      <w:bookmarkStart w:id="2231" w:name="ET_yor_634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2" w:name="_ETM_Q1_1500439"/>
      <w:bookmarkEnd w:id="2232"/>
      <w:r>
        <w:rPr>
          <w:rtl w:val="true"/>
          <w:lang w:eastAsia="he-IL"/>
        </w:rPr>
        <w:t>למרות שזה יותר דחוף עכשיו לעשות את הבדיקה</w:t>
      </w:r>
      <w:r>
        <w:rPr>
          <w:rtl w:val="true"/>
          <w:lang w:eastAsia="he-IL"/>
        </w:rPr>
        <w:t>?</w:t>
      </w:r>
      <w:bookmarkStart w:id="2233" w:name="_ETM_Q1_1504890"/>
      <w:bookmarkStart w:id="2234" w:name="_ETM_Q1_1504655"/>
      <w:bookmarkEnd w:id="2233"/>
      <w:bookmarkEnd w:id="2234"/>
      <w:r>
        <w:rPr>
          <w:rtl w:val="true"/>
          <w:lang w:eastAsia="he-IL"/>
        </w:rPr>
        <w:t xml:space="preserve"> </w:t>
      </w:r>
      <w:bookmarkStart w:id="2235" w:name="_ETM_Q1_1505137"/>
      <w:bookmarkEnd w:id="2235"/>
      <w:r>
        <w:rPr>
          <w:rtl w:val="true"/>
          <w:lang w:eastAsia="he-IL"/>
        </w:rPr>
        <w:t xml:space="preserve">ואם אחת ההפרות של התנאים היא כזו שמחמירה את זמן </w:t>
      </w:r>
      <w:bookmarkStart w:id="2236" w:name="_ETM_Q1_1512237"/>
      <w:bookmarkEnd w:id="2236"/>
      <w:r>
        <w:rPr>
          <w:rtl w:val="true"/>
          <w:lang w:eastAsia="he-IL"/>
        </w:rPr>
        <w:t>הבדיקה</w:t>
      </w:r>
      <w:r>
        <w:rPr>
          <w:rtl w:val="true"/>
          <w:lang w:eastAsia="he-IL"/>
        </w:rPr>
        <w:t xml:space="preserve">? </w:t>
      </w:r>
      <w:bookmarkStart w:id="2237" w:name="_ETM_Q1_1514453"/>
      <w:bookmarkStart w:id="2238" w:name="_ETM_Q1_1514209"/>
      <w:bookmarkEnd w:id="2237"/>
      <w:bookmarkEnd w:id="2238"/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שזה חייב להיות</w:t>
      </w:r>
      <w:bookmarkStart w:id="2239" w:name="_ETM_Q1_1516749"/>
      <w:bookmarkStart w:id="2240" w:name="_ETM_Q1_1516499"/>
      <w:bookmarkEnd w:id="2239"/>
      <w:bookmarkEnd w:id="2240"/>
      <w:r>
        <w:rPr>
          <w:rtl w:val="true"/>
          <w:lang w:eastAsia="he-IL"/>
        </w:rPr>
        <w:t xml:space="preserve"> חמש שנ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</w:t>
      </w:r>
      <w:bookmarkStart w:id="2241" w:name="_ETM_Q1_1517022"/>
      <w:bookmarkStart w:id="2242" w:name="_ETM_Q1_1516776"/>
      <w:bookmarkEnd w:id="2241"/>
      <w:bookmarkEnd w:id="2242"/>
      <w:r>
        <w:rPr>
          <w:rtl w:val="true"/>
          <w:lang w:eastAsia="he-IL"/>
        </w:rPr>
        <w:t xml:space="preserve">עשית </w:t>
      </w:r>
      <w:bookmarkStart w:id="2243" w:name="_ETM_Q1_1517447"/>
      <w:bookmarkEnd w:id="2243"/>
      <w:r>
        <w:rPr>
          <w:rtl w:val="true"/>
          <w:lang w:eastAsia="he-IL"/>
        </w:rPr>
        <w:t>אחרי חמש שנים</w:t>
      </w:r>
      <w:r>
        <w:rPr>
          <w:rtl w:val="true"/>
          <w:lang w:eastAsia="he-IL"/>
        </w:rPr>
        <w:t xml:space="preserve">? </w:t>
      </w:r>
      <w:bookmarkStart w:id="2244" w:name="_ETM_Q1_1516633"/>
      <w:bookmarkStart w:id="2245" w:name="_ETM_Q1_1516397"/>
      <w:bookmarkEnd w:id="2244"/>
      <w:bookmarkEnd w:id="2245"/>
      <w:r>
        <w:rPr>
          <w:rtl w:val="true"/>
          <w:lang w:eastAsia="he-IL"/>
        </w:rPr>
        <w:t xml:space="preserve">יש לך קנס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2246" w:name="_ETM_Q1_1521782"/>
      <w:bookmarkEnd w:id="2246"/>
      <w:r>
        <w:rPr>
          <w:rtl w:val="true"/>
          <w:lang w:eastAsia="he-IL"/>
        </w:rPr>
        <w:t>את באה ואומרת לה</w:t>
      </w:r>
      <w:bookmarkStart w:id="2247" w:name="_ETM_Q1_1520635"/>
      <w:bookmarkStart w:id="2248" w:name="_ETM_Q1_1520391"/>
      <w:bookmarkEnd w:id="2247"/>
      <w:bookmarkEnd w:id="224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חנו מאריכים לכם את הדבר הזה</w:t>
      </w:r>
      <w:r>
        <w:rPr>
          <w:rtl w:val="true"/>
          <w:lang w:eastAsia="he-IL"/>
        </w:rPr>
        <w:t xml:space="preserve">. </w:t>
      </w:r>
      <w:bookmarkStart w:id="2249" w:name="_ETM_Q1_1524010"/>
      <w:bookmarkStart w:id="2250" w:name="_ETM_Q1_1523745"/>
      <w:bookmarkStart w:id="2251" w:name="_ETM_Q1_1527413"/>
      <w:bookmarkEnd w:id="2249"/>
      <w:bookmarkEnd w:id="2250"/>
      <w:bookmarkEnd w:id="2251"/>
      <w:r>
        <w:rPr>
          <w:rtl w:val="true"/>
          <w:lang w:eastAsia="he-IL"/>
        </w:rPr>
        <w:t>אם לא תעמדו בתנאים – זה כבר ש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חות </w:t>
      </w:r>
      <w:bookmarkStart w:id="2252" w:name="_ETM_Q1_1531536"/>
      <w:bookmarkEnd w:id="2252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".</w:t>
      </w:r>
      <w:bookmarkStart w:id="2253" w:name="_ETM_Q1_1531539"/>
      <w:bookmarkStart w:id="2254" w:name="_ETM_Q1_1531291"/>
      <w:bookmarkEnd w:id="2253"/>
      <w:bookmarkEnd w:id="2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5" w:name="_ETM_Q1_1532883"/>
      <w:bookmarkStart w:id="2256" w:name="_ETM_Q1_1531901"/>
      <w:bookmarkStart w:id="2257" w:name="_ETM_Q1_1531790"/>
      <w:bookmarkStart w:id="2258" w:name="_ETM_Q1_1532883"/>
      <w:bookmarkStart w:id="2259" w:name="_ETM_Q1_1531901"/>
      <w:bookmarkStart w:id="2260" w:name="_ETM_Q1_1531790"/>
      <w:bookmarkEnd w:id="2258"/>
      <w:bookmarkEnd w:id="2259"/>
      <w:bookmarkEnd w:id="2260"/>
    </w:p>
    <w:p>
      <w:pPr>
        <w:pStyle w:val="Style35"/>
        <w:keepNext w:val="true"/>
        <w:rPr>
          <w:lang w:eastAsia="he-IL"/>
        </w:rPr>
      </w:pPr>
      <w:bookmarkStart w:id="2261" w:name="ET_guest_גל_נוי_אפרת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2" w:name="_ETM_Q1_1528984"/>
      <w:bookmarkStart w:id="2263" w:name="_ETM_Q1_1533914"/>
      <w:bookmarkStart w:id="2264" w:name="_ETM_Q1_1533824"/>
      <w:bookmarkEnd w:id="2262"/>
      <w:bookmarkEnd w:id="2263"/>
      <w:bookmarkEnd w:id="2264"/>
      <w:r>
        <w:rPr>
          <w:rtl w:val="true"/>
          <w:lang w:eastAsia="he-IL"/>
        </w:rPr>
        <w:t>אנ</w:t>
      </w:r>
      <w:bookmarkStart w:id="2265" w:name="_ETM_Q1_1529279"/>
      <w:bookmarkEnd w:id="2265"/>
      <w:r>
        <w:rPr>
          <w:rtl w:val="true"/>
          <w:lang w:eastAsia="he-IL"/>
        </w:rPr>
        <w:t>י אחדד</w:t>
      </w:r>
      <w:r>
        <w:rPr>
          <w:rtl w:val="true"/>
          <w:lang w:eastAsia="he-IL"/>
        </w:rPr>
        <w:t>:</w:t>
      </w:r>
      <w:bookmarkStart w:id="2266" w:name="_ETM_Q1_1532460"/>
      <w:bookmarkStart w:id="2267" w:name="_ETM_Q1_1532227"/>
      <w:bookmarkEnd w:id="2266"/>
      <w:bookmarkEnd w:id="22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צום הנמוך הוא רק ע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</w:t>
      </w:r>
      <w:bookmarkStart w:id="2268" w:name="_ETM_Q1_1534602"/>
      <w:bookmarkStart w:id="2269" w:name="_ETM_Q1_1534365"/>
      <w:bookmarkEnd w:id="2268"/>
      <w:bookmarkEnd w:id="2269"/>
      <w:r>
        <w:rPr>
          <w:rtl w:val="true"/>
          <w:lang w:eastAsia="he-IL"/>
        </w:rPr>
        <w:t xml:space="preserve">ום </w:t>
      </w:r>
      <w:bookmarkStart w:id="2270" w:name="_ETM_Q1_1534952"/>
      <w:bookmarkEnd w:id="2270"/>
      <w:r>
        <w:rPr>
          <w:rtl w:val="true"/>
          <w:lang w:eastAsia="he-IL"/>
        </w:rPr>
        <w:t>תנאי כדוגמ</w:t>
      </w:r>
      <w:bookmarkStart w:id="2271" w:name="_ETM_Q1_1534905"/>
      <w:bookmarkStart w:id="2272" w:name="_ETM_Q1_1534668"/>
      <w:bookmarkEnd w:id="2271"/>
      <w:bookmarkEnd w:id="2272"/>
      <w:r>
        <w:rPr>
          <w:rtl w:val="true"/>
          <w:lang w:eastAsia="he-IL"/>
        </w:rPr>
        <w:t>ת התנאים שנתת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 על עצ</w:t>
      </w:r>
      <w:bookmarkStart w:id="2273" w:name="_ETM_Q1_1538232"/>
      <w:bookmarkStart w:id="2274" w:name="_ETM_Q1_1537971"/>
      <w:bookmarkEnd w:id="2273"/>
      <w:bookmarkEnd w:id="2274"/>
      <w:r>
        <w:rPr>
          <w:rtl w:val="true"/>
          <w:lang w:eastAsia="he-IL"/>
        </w:rPr>
        <w:t>ם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ביצוע בדיקה </w:t>
      </w:r>
      <w:bookmarkStart w:id="2275" w:name="_ETM_Q1_1542547"/>
      <w:bookmarkEnd w:id="2275"/>
      <w:r>
        <w:rPr>
          <w:rtl w:val="true"/>
          <w:lang w:eastAsia="he-IL"/>
        </w:rPr>
        <w:t xml:space="preserve">גם </w:t>
      </w:r>
      <w:bookmarkStart w:id="2276" w:name="_ETM_Q1_1539072"/>
      <w:bookmarkStart w:id="2277" w:name="_ETM_Q1_1538833"/>
      <w:bookmarkEnd w:id="2276"/>
      <w:bookmarkEnd w:id="2277"/>
      <w:r>
        <w:rPr>
          <w:rtl w:val="true"/>
          <w:lang w:eastAsia="he-IL"/>
        </w:rPr>
        <w:t>אחרי שהיה צריך לבצע אותה אחרי הארכה</w:t>
      </w:r>
      <w:r>
        <w:rPr>
          <w:rtl w:val="true"/>
          <w:lang w:eastAsia="he-IL"/>
        </w:rPr>
        <w:t>.</w:t>
      </w:r>
      <w:bookmarkStart w:id="2278" w:name="_ETM_Q1_1542786"/>
      <w:bookmarkStart w:id="2279" w:name="_ETM_Q1_1542526"/>
      <w:bookmarkEnd w:id="2278"/>
      <w:bookmarkEnd w:id="2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0" w:name="_ETM_Q1_1543144"/>
      <w:bookmarkStart w:id="2281" w:name="_ETM_Q1_1543044"/>
      <w:bookmarkStart w:id="2282" w:name="_ETM_Q1_1543144"/>
      <w:bookmarkStart w:id="2283" w:name="_ETM_Q1_1543044"/>
      <w:bookmarkEnd w:id="2282"/>
      <w:bookmarkEnd w:id="2283"/>
    </w:p>
    <w:p>
      <w:pPr>
        <w:pStyle w:val="Style31"/>
        <w:keepNext w:val="true"/>
        <w:rPr/>
      </w:pPr>
      <w:bookmarkStart w:id="2284" w:name="ET_yor_6348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5" w:name="_ETM_Q1_1543814"/>
      <w:bookmarkEnd w:id="2285"/>
      <w:r>
        <w:rPr>
          <w:rtl w:val="true"/>
          <w:lang w:eastAsia="he-IL"/>
        </w:rPr>
        <w:t>זה מצט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6" w:name="_ETM_Q1_1542670"/>
      <w:bookmarkStart w:id="2287" w:name="_ETM_Q1_1541691"/>
      <w:bookmarkStart w:id="2288" w:name="_ETM_Q1_1541457"/>
      <w:bookmarkStart w:id="2289" w:name="_ETM_Q1_1546014"/>
      <w:bookmarkStart w:id="2290" w:name="_ETM_Q1_1545910"/>
      <w:bookmarkStart w:id="2291" w:name="_ETM_Q1_1542670"/>
      <w:bookmarkStart w:id="2292" w:name="_ETM_Q1_1541691"/>
      <w:bookmarkStart w:id="2293" w:name="_ETM_Q1_1541457"/>
      <w:bookmarkStart w:id="2294" w:name="_ETM_Q1_1546014"/>
      <w:bookmarkStart w:id="2295" w:name="_ETM_Q1_1545910"/>
      <w:bookmarkEnd w:id="2291"/>
      <w:bookmarkEnd w:id="2292"/>
      <w:bookmarkEnd w:id="2293"/>
      <w:bookmarkEnd w:id="2294"/>
      <w:bookmarkEnd w:id="2295"/>
    </w:p>
    <w:p>
      <w:pPr>
        <w:pStyle w:val="Style35"/>
        <w:keepNext w:val="true"/>
        <w:rPr>
          <w:lang w:eastAsia="he-IL"/>
        </w:rPr>
      </w:pPr>
      <w:bookmarkStart w:id="2296" w:name="ET_guest_גל_נוי_אפרת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7" w:name="_ETM_Q1_1543506"/>
      <w:bookmarkStart w:id="2298" w:name="_ETM_Q1_1543439"/>
      <w:bookmarkEnd w:id="2297"/>
      <w:bookmarkEnd w:id="22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299" w:name="_ETM_Q1_1544014"/>
      <w:bookmarkEnd w:id="2299"/>
      <w:r>
        <w:rPr>
          <w:rtl w:val="true"/>
          <w:lang w:eastAsia="he-IL"/>
        </w:rPr>
        <w:t>אני אסביר את 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הסיטואציה היא כזו שספק הגז </w:t>
      </w:r>
      <w:bookmarkStart w:id="2300" w:name="_ETM_Q1_1552750"/>
      <w:bookmarkEnd w:id="2300"/>
      <w:r>
        <w:rPr>
          <w:rtl w:val="true"/>
          <w:lang w:eastAsia="he-IL"/>
        </w:rPr>
        <w:t>לא בדק את ה</w:t>
      </w:r>
      <w:bookmarkStart w:id="2301" w:name="_ETM_Q1_1550108"/>
      <w:bookmarkStart w:id="2302" w:name="_ETM_Q1_1549866"/>
      <w:bookmarkEnd w:id="2301"/>
      <w:bookmarkEnd w:id="2302"/>
      <w:r>
        <w:rPr>
          <w:rtl w:val="true"/>
          <w:lang w:eastAsia="he-IL"/>
        </w:rPr>
        <w:t>מתקן במ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303" w:name="_ETM_Q1_1550929"/>
      <w:bookmarkStart w:id="2304" w:name="_ETM_Q1_1550693"/>
      <w:bookmarkEnd w:id="2303"/>
      <w:bookmarkEnd w:id="2304"/>
      <w:r>
        <w:rPr>
          <w:rtl w:val="true"/>
          <w:lang w:eastAsia="he-IL"/>
        </w:rPr>
        <w:t xml:space="preserve">אחרי הארכה שניתנה לו </w:t>
      </w:r>
      <w:bookmarkStart w:id="2305" w:name="_ETM_Q1_1555336"/>
      <w:bookmarkEnd w:id="2305"/>
      <w:r>
        <w:rPr>
          <w:rtl w:val="true"/>
          <w:lang w:eastAsia="he-IL"/>
        </w:rPr>
        <w:t>– כלומר</w:t>
      </w:r>
      <w:r>
        <w:rPr>
          <w:rtl w:val="true"/>
          <w:lang w:eastAsia="he-IL"/>
        </w:rPr>
        <w:t xml:space="preserve">, </w:t>
      </w:r>
      <w:bookmarkStart w:id="2306" w:name="_ETM_Q1_1553910"/>
      <w:bookmarkStart w:id="2307" w:name="_ETM_Q1_1553666"/>
      <w:bookmarkEnd w:id="2306"/>
      <w:bookmarkEnd w:id="2307"/>
      <w:r>
        <w:rPr>
          <w:rtl w:val="true"/>
          <w:lang w:eastAsia="he-IL"/>
        </w:rPr>
        <w:t>הסתיימה תקופת הדחייה והסתיימו כל ההארכות</w:t>
      </w:r>
      <w:r>
        <w:rPr>
          <w:rtl w:val="true"/>
          <w:lang w:eastAsia="he-IL"/>
        </w:rPr>
        <w:t xml:space="preserve">, </w:t>
      </w:r>
      <w:bookmarkStart w:id="2308" w:name="_ETM_Q1_1558122"/>
      <w:bookmarkStart w:id="2309" w:name="_ETM_Q1_1557870"/>
      <w:bookmarkEnd w:id="2308"/>
      <w:bookmarkEnd w:id="2309"/>
      <w:r>
        <w:rPr>
          <w:rtl w:val="true"/>
          <w:lang w:eastAsia="he-IL"/>
        </w:rPr>
        <w:t>אם</w:t>
      </w:r>
      <w:bookmarkStart w:id="2310" w:name="_ETM_Q1_1558382"/>
      <w:bookmarkEnd w:id="2310"/>
      <w:r>
        <w:rPr>
          <w:rtl w:val="true"/>
          <w:lang w:eastAsia="he-IL"/>
        </w:rPr>
        <w:t xml:space="preserve"> היו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עדיין לא בדק את המתקן במועד </w:t>
      </w:r>
      <w:bookmarkStart w:id="2311" w:name="_ETM_Q1_1565802"/>
      <w:bookmarkEnd w:id="2311"/>
      <w:r>
        <w:rPr>
          <w:rtl w:val="true"/>
          <w:lang w:eastAsia="he-IL"/>
        </w:rPr>
        <w:t xml:space="preserve">– </w:t>
      </w:r>
      <w:bookmarkStart w:id="2312" w:name="_ETM_Q1_1561746"/>
      <w:bookmarkStart w:id="2313" w:name="_ETM_Q1_1561494"/>
      <w:bookmarkEnd w:id="2312"/>
      <w:bookmarkEnd w:id="2313"/>
      <w:r>
        <w:rPr>
          <w:rtl w:val="true"/>
          <w:lang w:eastAsia="he-IL"/>
        </w:rPr>
        <w:t>יוטל עליו עיצום כספי על אי</w:t>
      </w:r>
      <w:r>
        <w:rPr>
          <w:rtl w:val="true"/>
          <w:lang w:eastAsia="he-IL"/>
        </w:rPr>
        <w:t>-</w:t>
      </w:r>
      <w:bookmarkStart w:id="2314" w:name="_ETM_Q1_1562405"/>
      <w:bookmarkStart w:id="2315" w:name="_ETM_Q1_1562168"/>
      <w:bookmarkEnd w:id="2314"/>
      <w:bookmarkEnd w:id="2315"/>
      <w:r>
        <w:rPr>
          <w:rtl w:val="true"/>
          <w:lang w:eastAsia="he-IL"/>
        </w:rPr>
        <w:t>ביצוע בדיקה תקופתית במועד</w:t>
      </w:r>
      <w:bookmarkStart w:id="2316" w:name="_ETM_Q1_1566785"/>
      <w:bookmarkEnd w:id="2316"/>
      <w:r>
        <w:rPr>
          <w:rtl w:val="true"/>
          <w:lang w:eastAsia="he-IL"/>
        </w:rPr>
        <w:t xml:space="preserve"> לפי </w:t>
      </w:r>
      <w:bookmarkStart w:id="2317" w:name="_ETM_Q1_1564016"/>
      <w:bookmarkStart w:id="2318" w:name="_ETM_Q1_1563761"/>
      <w:bookmarkEnd w:id="2317"/>
      <w:bookmarkEnd w:id="2318"/>
      <w:r>
        <w:rPr>
          <w:rtl w:val="true"/>
          <w:lang w:eastAsia="he-IL"/>
        </w:rPr>
        <w:t>הפרט שקיים היום בת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1_1571291"/>
      <w:bookmarkStart w:id="2320" w:name="_ETM_Q1_1570359"/>
      <w:bookmarkStart w:id="2321" w:name="_ETM_Q1_1570265"/>
      <w:bookmarkStart w:id="2322" w:name="_ETM_Q1_1571291"/>
      <w:bookmarkStart w:id="2323" w:name="_ETM_Q1_1570359"/>
      <w:bookmarkStart w:id="2324" w:name="_ETM_Q1_1570265"/>
      <w:bookmarkEnd w:id="2322"/>
      <w:bookmarkEnd w:id="2323"/>
      <w:bookmarkEnd w:id="2324"/>
    </w:p>
    <w:p>
      <w:pPr>
        <w:pStyle w:val="Style14"/>
        <w:keepNext w:val="true"/>
        <w:rPr/>
      </w:pPr>
      <w:bookmarkStart w:id="2325" w:name="ET_speaker_איתי_עצמו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6" w:name="_ETM_Q1_1567545"/>
      <w:bookmarkStart w:id="2327" w:name="_ETM_Q1_1567276"/>
      <w:bookmarkStart w:id="2328" w:name="_ETM_Q1_1572188"/>
      <w:bookmarkStart w:id="2329" w:name="_ETM_Q1_1572080"/>
      <w:bookmarkEnd w:id="2326"/>
      <w:bookmarkEnd w:id="2327"/>
      <w:bookmarkEnd w:id="2328"/>
      <w:bookmarkEnd w:id="2329"/>
      <w:r>
        <w:rPr>
          <w:rtl w:val="true"/>
          <w:lang w:eastAsia="he-IL"/>
        </w:rPr>
        <w:t>מה הסכום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0" w:name="_ETM_Q1_1568034"/>
      <w:bookmarkStart w:id="2331" w:name="_ETM_Q1_1567250"/>
      <w:bookmarkStart w:id="2332" w:name="_ETM_Q1_1567007"/>
      <w:bookmarkStart w:id="2333" w:name="_ETM_Q1_1571084"/>
      <w:bookmarkStart w:id="2334" w:name="_ETM_Q1_1570990"/>
      <w:bookmarkStart w:id="2335" w:name="_ETM_Q1_1568034"/>
      <w:bookmarkStart w:id="2336" w:name="_ETM_Q1_1567250"/>
      <w:bookmarkStart w:id="2337" w:name="_ETM_Q1_1567007"/>
      <w:bookmarkStart w:id="2338" w:name="_ETM_Q1_1571084"/>
      <w:bookmarkStart w:id="2339" w:name="_ETM_Q1_1570990"/>
      <w:bookmarkEnd w:id="2335"/>
      <w:bookmarkEnd w:id="2336"/>
      <w:bookmarkEnd w:id="2337"/>
      <w:bookmarkEnd w:id="2338"/>
      <w:bookmarkEnd w:id="2339"/>
    </w:p>
    <w:p>
      <w:pPr>
        <w:pStyle w:val="Style35"/>
        <w:keepNext w:val="true"/>
        <w:rPr>
          <w:lang w:eastAsia="he-IL"/>
        </w:rPr>
      </w:pPr>
      <w:bookmarkStart w:id="2340" w:name="ET_guest_גל_נוי_אפרת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1" w:name="_ETM_Q1_1570682"/>
      <w:bookmarkStart w:id="2342" w:name="_ETM_Q1_1568949"/>
      <w:bookmarkStart w:id="2343" w:name="_ETM_Q1_1568852"/>
      <w:bookmarkEnd w:id="2341"/>
      <w:bookmarkEnd w:id="2342"/>
      <w:bookmarkEnd w:id="2343"/>
      <w:r>
        <w:rPr>
          <w:rtl w:val="true"/>
          <w:lang w:eastAsia="he-IL"/>
        </w:rPr>
        <w:t>הסכום היום הוא נמוך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עמנו</w:t>
      </w:r>
      <w:r>
        <w:rPr>
          <w:rtl w:val="true"/>
          <w:lang w:eastAsia="he-IL"/>
        </w:rPr>
        <w:t>.</w:t>
      </w:r>
      <w:bookmarkStart w:id="2344" w:name="_ETM_Q1_1573141"/>
      <w:bookmarkStart w:id="2345" w:name="_ETM_Q1_1572887"/>
      <w:bookmarkEnd w:id="2344"/>
      <w:bookmarkEnd w:id="2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46" w:name="ET_yor_6348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7" w:name="_ETM_Q1_1573449"/>
      <w:bookmarkStart w:id="2348" w:name="_ETM_Q1_1573196"/>
      <w:bookmarkStart w:id="2349" w:name="_ETM_Q1_1570575"/>
      <w:bookmarkStart w:id="2350" w:name="_ETM_Q1_1570325"/>
      <w:bookmarkStart w:id="2351" w:name="_ETM_Q1_1574269"/>
      <w:bookmarkEnd w:id="2347"/>
      <w:bookmarkEnd w:id="2348"/>
      <w:bookmarkEnd w:id="2349"/>
      <w:bookmarkEnd w:id="2350"/>
      <w:bookmarkEnd w:id="2351"/>
      <w:r>
        <w:rPr>
          <w:rtl w:val="true"/>
          <w:lang w:eastAsia="he-IL"/>
        </w:rPr>
        <w:t>מה הסכ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2" w:name="_ETM_Q1_1577301"/>
      <w:bookmarkStart w:id="2353" w:name="_ETM_Q1_1575978"/>
      <w:bookmarkStart w:id="2354" w:name="_ETM_Q1_1575890"/>
      <w:bookmarkStart w:id="2355" w:name="_ETM_Q1_1577301"/>
      <w:bookmarkStart w:id="2356" w:name="_ETM_Q1_1575978"/>
      <w:bookmarkStart w:id="2357" w:name="_ETM_Q1_1575890"/>
      <w:bookmarkEnd w:id="2355"/>
      <w:bookmarkEnd w:id="2356"/>
      <w:bookmarkEnd w:id="2357"/>
    </w:p>
    <w:p>
      <w:pPr>
        <w:pStyle w:val="Style35"/>
        <w:keepNext w:val="true"/>
        <w:rPr>
          <w:lang w:eastAsia="he-IL"/>
        </w:rPr>
      </w:pPr>
      <w:bookmarkStart w:id="2358" w:name="ET_guest_גל_נוי_אפרת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9" w:name="_ETM_Q1_1578043"/>
      <w:bookmarkStart w:id="2360" w:name="_ETM_Q1_1577983"/>
      <w:bookmarkEnd w:id="2359"/>
      <w:bookmarkEnd w:id="2360"/>
      <w:r>
        <w:rPr>
          <w:lang w:eastAsia="he-IL"/>
        </w:rPr>
        <w:t>3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פר מתקן אחד</w:t>
      </w:r>
      <w:r>
        <w:rPr>
          <w:rtl w:val="true"/>
          <w:lang w:eastAsia="he-IL"/>
        </w:rPr>
        <w:t xml:space="preserve">. </w:t>
      </w:r>
      <w:bookmarkStart w:id="2361" w:name="_ETM_Q1_1586096"/>
      <w:bookmarkStart w:id="2362" w:name="_ETM_Q1_1585861"/>
      <w:bookmarkStart w:id="2363" w:name="_ETM_Q1_1577496"/>
      <w:bookmarkStart w:id="2364" w:name="_ETM_Q1_1577251"/>
      <w:bookmarkStart w:id="2365" w:name="_ETM_Q1_1581821"/>
      <w:bookmarkEnd w:id="2361"/>
      <w:bookmarkEnd w:id="2362"/>
      <w:bookmarkEnd w:id="2363"/>
      <w:bookmarkEnd w:id="2364"/>
      <w:bookmarkEnd w:id="2365"/>
      <w:r>
        <w:rPr>
          <w:rtl w:val="true"/>
          <w:lang w:eastAsia="he-IL"/>
        </w:rPr>
        <w:t xml:space="preserve">זה יכול להצטבר לסכומים הרבה יותר גבוהים אם יש </w:t>
      </w:r>
      <w:bookmarkStart w:id="2366" w:name="_ETM_Q1_1587336"/>
      <w:bookmarkEnd w:id="2366"/>
      <w:r>
        <w:rPr>
          <w:rtl w:val="true"/>
          <w:lang w:eastAsia="he-IL"/>
        </w:rPr>
        <w:t xml:space="preserve">כמות </w:t>
      </w:r>
      <w:bookmarkStart w:id="2367" w:name="_ETM_Q1_1583654"/>
      <w:bookmarkStart w:id="2368" w:name="_ETM_Q1_1583419"/>
      <w:bookmarkEnd w:id="2367"/>
      <w:bookmarkEnd w:id="2368"/>
      <w:r>
        <w:rPr>
          <w:rtl w:val="true"/>
          <w:lang w:eastAsia="he-IL"/>
        </w:rPr>
        <w:t>גדולה של בדיקות שלא בוצעו ב</w:t>
      </w:r>
      <w:bookmarkStart w:id="2369" w:name="_ETM_Q1_1585711"/>
      <w:bookmarkStart w:id="2370" w:name="_ETM_Q1_1585462"/>
      <w:bookmarkEnd w:id="2369"/>
      <w:bookmarkEnd w:id="2370"/>
      <w:r>
        <w:rPr>
          <w:rtl w:val="true"/>
          <w:lang w:eastAsia="he-IL"/>
        </w:rPr>
        <w:t>מו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1" w:name="_ETM_Q1_1588918"/>
      <w:bookmarkStart w:id="2372" w:name="_ETM_Q1_1587008"/>
      <w:bookmarkStart w:id="2373" w:name="_ETM_Q1_1586904"/>
      <w:bookmarkStart w:id="2374" w:name="_ETM_Q1_1588918"/>
      <w:bookmarkStart w:id="2375" w:name="_ETM_Q1_1587008"/>
      <w:bookmarkStart w:id="2376" w:name="_ETM_Q1_1586904"/>
      <w:bookmarkEnd w:id="2374"/>
      <w:bookmarkEnd w:id="2375"/>
      <w:bookmarkEnd w:id="2376"/>
    </w:p>
    <w:p>
      <w:pPr>
        <w:pStyle w:val="Style14"/>
        <w:keepNext w:val="true"/>
        <w:rPr/>
      </w:pPr>
      <w:bookmarkStart w:id="2377" w:name="ET_speaker_איתי_עצמון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8" w:name="_ETM_Q1_1589687"/>
      <w:bookmarkStart w:id="2379" w:name="_ETM_Q1_1589640"/>
      <w:bookmarkEnd w:id="2378"/>
      <w:bookmarkEnd w:id="2379"/>
      <w:r>
        <w:rPr>
          <w:rtl w:val="true"/>
          <w:lang w:eastAsia="he-IL"/>
        </w:rPr>
        <w:t xml:space="preserve">או </w:t>
      </w:r>
      <w:bookmarkStart w:id="2380" w:name="_ETM_Q1_1589914"/>
      <w:bookmarkEnd w:id="2380"/>
      <w:r>
        <w:rPr>
          <w:rtl w:val="true"/>
          <w:lang w:eastAsia="he-IL"/>
        </w:rPr>
        <w:t xml:space="preserve">אם ההפרה שלו </w:t>
      </w:r>
      <w:bookmarkStart w:id="2381" w:name="_ETM_Q1_1587957"/>
      <w:bookmarkStart w:id="2382" w:name="_ETM_Q1_1587718"/>
      <w:bookmarkEnd w:id="2381"/>
      <w:bookmarkEnd w:id="2382"/>
      <w:r>
        <w:rPr>
          <w:rtl w:val="true"/>
          <w:lang w:eastAsia="he-IL"/>
        </w:rPr>
        <w:t>נמש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3" w:name="_ETM_Q1_1586341"/>
      <w:bookmarkStart w:id="2384" w:name="_ETM_Q1_1586106"/>
      <w:bookmarkStart w:id="2385" w:name="_ETM_Q1_1590112"/>
      <w:bookmarkStart w:id="2386" w:name="_ETM_Q1_1590016"/>
      <w:bookmarkStart w:id="2387" w:name="_ETM_Q1_1586341"/>
      <w:bookmarkStart w:id="2388" w:name="_ETM_Q1_1586106"/>
      <w:bookmarkStart w:id="2389" w:name="_ETM_Q1_1590112"/>
      <w:bookmarkStart w:id="2390" w:name="_ETM_Q1_1590016"/>
      <w:bookmarkEnd w:id="2387"/>
      <w:bookmarkEnd w:id="2388"/>
      <w:bookmarkEnd w:id="2389"/>
      <w:bookmarkEnd w:id="2390"/>
    </w:p>
    <w:p>
      <w:pPr>
        <w:pStyle w:val="Style31"/>
        <w:keepNext w:val="true"/>
        <w:rPr/>
      </w:pPr>
      <w:bookmarkStart w:id="2391" w:name="ET_yor_6348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2" w:name="_ETM_Q1_1590604"/>
      <w:bookmarkEnd w:id="2392"/>
      <w:r>
        <w:rPr>
          <w:rtl w:val="true"/>
          <w:lang w:eastAsia="he-IL"/>
        </w:rPr>
        <w:t>אני מבין שיש הבדל בין גדולים ל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393" w:name="_ETM_Q1_1590917"/>
      <w:bookmarkStart w:id="2394" w:name="_ETM_Q1_1590676"/>
      <w:bookmarkEnd w:id="2393"/>
      <w:bookmarkEnd w:id="2394"/>
      <w:r>
        <w:rPr>
          <w:rtl w:val="true"/>
          <w:lang w:eastAsia="he-IL"/>
        </w:rPr>
        <w:t>כמה נקודות יש לכל ספק כזה בממוצע</w:t>
      </w:r>
      <w:r>
        <w:rPr>
          <w:rtl w:val="true"/>
          <w:lang w:eastAsia="he-IL"/>
        </w:rPr>
        <w:t>?</w:t>
      </w:r>
      <w:bookmarkStart w:id="2395" w:name="_ETM_Q1_1593033"/>
      <w:bookmarkStart w:id="2396" w:name="_ETM_Q1_1592781"/>
      <w:bookmarkStart w:id="2397" w:name="_ETM_Q1_1592532"/>
      <w:bookmarkEnd w:id="2395"/>
      <w:bookmarkEnd w:id="2396"/>
      <w:bookmarkEnd w:id="2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שרות אלפים</w:t>
      </w:r>
      <w:r>
        <w:rPr>
          <w:rtl w:val="true"/>
          <w:lang w:eastAsia="he-IL"/>
        </w:rPr>
        <w:t>?</w:t>
      </w:r>
      <w:bookmarkStart w:id="2398" w:name="_ETM_Q1_1596702"/>
      <w:bookmarkStart w:id="2399" w:name="_ETM_Q1_1596450"/>
      <w:bookmarkEnd w:id="2398"/>
      <w:bookmarkEnd w:id="2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0" w:name="_ETM_Q1_1598680"/>
      <w:bookmarkStart w:id="2401" w:name="_ETM_Q1_1597050"/>
      <w:bookmarkStart w:id="2402" w:name="_ETM_Q1_1596957"/>
      <w:bookmarkStart w:id="2403" w:name="_ETM_Q1_1598680"/>
      <w:bookmarkStart w:id="2404" w:name="_ETM_Q1_1597050"/>
      <w:bookmarkStart w:id="2405" w:name="_ETM_Q1_1596957"/>
      <w:bookmarkEnd w:id="2403"/>
      <w:bookmarkEnd w:id="2404"/>
      <w:bookmarkEnd w:id="2405"/>
    </w:p>
    <w:p>
      <w:pPr>
        <w:pStyle w:val="Style35"/>
        <w:keepNext w:val="true"/>
        <w:rPr>
          <w:lang w:eastAsia="he-IL"/>
        </w:rPr>
      </w:pPr>
      <w:bookmarkStart w:id="2406" w:name="ET_guest_גל_נוי_אפרת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7" w:name="_ETM_Q1_1599400"/>
      <w:bookmarkStart w:id="2408" w:name="_ETM_Q1_1599338"/>
      <w:bookmarkEnd w:id="2407"/>
      <w:bookmarkEnd w:id="2408"/>
      <w:r>
        <w:rPr>
          <w:rtl w:val="true"/>
          <w:lang w:eastAsia="he-IL"/>
        </w:rPr>
        <w:t>מה הכוונה בנקודות</w:t>
      </w:r>
      <w:r>
        <w:rPr>
          <w:rtl w:val="true"/>
          <w:lang w:eastAsia="he-IL"/>
        </w:rPr>
        <w:t>?</w:t>
      </w:r>
      <w:bookmarkStart w:id="2409" w:name="_ETM_Q1_1598467"/>
      <w:bookmarkStart w:id="2410" w:name="_ETM_Q1_1598225"/>
      <w:bookmarkEnd w:id="2409"/>
      <w:bookmarkEnd w:id="2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1" w:name="_ETM_Q1_1598794"/>
      <w:bookmarkStart w:id="2412" w:name="_ETM_Q1_1598705"/>
      <w:bookmarkStart w:id="2413" w:name="_ETM_Q1_1598794"/>
      <w:bookmarkStart w:id="2414" w:name="_ETM_Q1_1598705"/>
      <w:bookmarkEnd w:id="2413"/>
      <w:bookmarkEnd w:id="2414"/>
    </w:p>
    <w:p>
      <w:pPr>
        <w:pStyle w:val="Style31"/>
        <w:keepNext w:val="true"/>
        <w:rPr/>
      </w:pPr>
      <w:bookmarkStart w:id="2415" w:name="ET_yor_6348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6" w:name="_ETM_Q1_1599629"/>
      <w:bookmarkEnd w:id="2416"/>
      <w:r>
        <w:rPr>
          <w:rtl w:val="true"/>
          <w:lang w:eastAsia="he-IL"/>
        </w:rPr>
        <w:t>כמה מתקנים</w:t>
      </w:r>
      <w:r>
        <w:rPr>
          <w:rtl w:val="true"/>
          <w:lang w:eastAsia="he-IL"/>
        </w:rPr>
        <w:t>?</w:t>
      </w:r>
      <w:bookmarkStart w:id="2417" w:name="_ETM_Q1_1607962"/>
      <w:bookmarkStart w:id="2418" w:name="_ETM_Q1_1607708"/>
      <w:bookmarkStart w:id="2419" w:name="_ETM_Q1_1605513"/>
      <w:bookmarkStart w:id="2420" w:name="_ETM_Q1_1605270"/>
      <w:bookmarkStart w:id="2421" w:name="_ETM_Q1_1605015"/>
      <w:bookmarkStart w:id="2422" w:name="_ETM_Q1_1607938"/>
      <w:bookmarkStart w:id="2423" w:name="_ETM_Q1_1607824"/>
      <w:bookmarkEnd w:id="2417"/>
      <w:bookmarkEnd w:id="2418"/>
      <w:bookmarkEnd w:id="2419"/>
      <w:bookmarkEnd w:id="2420"/>
      <w:bookmarkEnd w:id="2421"/>
      <w:bookmarkEnd w:id="2422"/>
      <w:bookmarkEnd w:id="2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4" w:name="_ETM_Q1_1616297"/>
      <w:bookmarkStart w:id="2425" w:name="_ETM_Q1_1614796"/>
      <w:bookmarkStart w:id="2426" w:name="_ETM_Q1_1614698"/>
      <w:bookmarkStart w:id="2427" w:name="_ETM_Q1_1616297"/>
      <w:bookmarkStart w:id="2428" w:name="_ETM_Q1_1614796"/>
      <w:bookmarkStart w:id="2429" w:name="_ETM_Q1_1614698"/>
      <w:bookmarkEnd w:id="2427"/>
      <w:bookmarkEnd w:id="2428"/>
      <w:bookmarkEnd w:id="2429"/>
    </w:p>
    <w:p>
      <w:pPr>
        <w:pStyle w:val="Style35"/>
        <w:keepNext w:val="true"/>
        <w:rPr>
          <w:lang w:eastAsia="he-IL"/>
        </w:rPr>
      </w:pPr>
      <w:bookmarkStart w:id="2430" w:name="ET_guest_אילן_בנימי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1" w:name="_ETM_Q1_1617080"/>
      <w:bookmarkStart w:id="2432" w:name="_ETM_Q1_1617001"/>
      <w:bookmarkEnd w:id="2431"/>
      <w:bookmarkEnd w:id="2432"/>
      <w:r>
        <w:rPr>
          <w:rtl w:val="true"/>
          <w:lang w:eastAsia="he-IL"/>
        </w:rPr>
        <w:t>יש קרוב ל</w:t>
      </w:r>
      <w:r>
        <w:rPr>
          <w:rtl w:val="true"/>
          <w:lang w:eastAsia="he-IL"/>
        </w:rPr>
        <w:t>-</w:t>
      </w:r>
      <w:bookmarkStart w:id="2433" w:name="_ETM_Q1_1614363"/>
      <w:bookmarkStart w:id="2434" w:name="_ETM_Q1_1614117"/>
      <w:bookmarkEnd w:id="2433"/>
      <w:bookmarkEnd w:id="2434"/>
      <w:r>
        <w:rPr>
          <w:lang w:eastAsia="he-IL"/>
        </w:rPr>
        <w:t>7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קני </w:t>
      </w:r>
      <w:bookmarkStart w:id="2435" w:name="_ETM_Q1_1617716"/>
      <w:bookmarkEnd w:id="2435"/>
      <w:r>
        <w:rPr>
          <w:rtl w:val="true"/>
          <w:lang w:eastAsia="he-IL"/>
        </w:rPr>
        <w:t>גז במדינת ישראל</w:t>
      </w:r>
      <w:r>
        <w:rPr>
          <w:rtl w:val="true"/>
          <w:lang w:eastAsia="he-IL"/>
        </w:rPr>
        <w:t xml:space="preserve">. </w:t>
      </w:r>
      <w:bookmarkStart w:id="2436" w:name="_ETM_Q1_1617487"/>
      <w:bookmarkStart w:id="2437" w:name="_ETM_Q1_1617233"/>
      <w:bookmarkEnd w:id="2436"/>
      <w:bookmarkEnd w:id="2437"/>
      <w:r>
        <w:rPr>
          <w:rtl w:val="true"/>
          <w:lang w:eastAsia="he-IL"/>
        </w:rPr>
        <w:t>יש ספקי גז שמוגדרים כספק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2438" w:name="_ETM_Q1_1624787"/>
      <w:bookmarkEnd w:id="2438"/>
      <w:r>
        <w:rPr>
          <w:rtl w:val="true"/>
          <w:lang w:eastAsia="he-IL"/>
        </w:rPr>
        <w:t xml:space="preserve">ספקים </w:t>
      </w:r>
      <w:bookmarkStart w:id="2439" w:name="_ETM_Q1_1622146"/>
      <w:bookmarkStart w:id="2440" w:name="_ETM_Q1_1621890"/>
      <w:bookmarkEnd w:id="2439"/>
      <w:bookmarkEnd w:id="2440"/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1" w:name="_ETM_Q1_1623144"/>
      <w:bookmarkStart w:id="2442" w:name="_ETM_Q1_1623029"/>
      <w:bookmarkStart w:id="2443" w:name="_ETM_Q1_1623144"/>
      <w:bookmarkStart w:id="2444" w:name="_ETM_Q1_1623029"/>
      <w:bookmarkEnd w:id="2443"/>
      <w:bookmarkEnd w:id="2444"/>
    </w:p>
    <w:p>
      <w:pPr>
        <w:pStyle w:val="Style31"/>
        <w:keepNext w:val="true"/>
        <w:rPr/>
      </w:pPr>
      <w:bookmarkStart w:id="2445" w:name="ET_yor_634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6" w:name="_ETM_Q1_1624097"/>
      <w:bookmarkEnd w:id="2446"/>
      <w:r>
        <w:rPr>
          <w:rtl w:val="true"/>
          <w:lang w:eastAsia="he-IL"/>
        </w:rPr>
        <w:t>על כולם חל אות</w:t>
      </w:r>
      <w:bookmarkStart w:id="2447" w:name="_ETM_Q1_1623170"/>
      <w:bookmarkStart w:id="2448" w:name="_ETM_Q1_1622920"/>
      <w:bookmarkStart w:id="2449" w:name="_ETM_Q1_1627411"/>
      <w:bookmarkStart w:id="2450" w:name="_ETM_Q1_1627298"/>
      <w:bookmarkEnd w:id="2447"/>
      <w:bookmarkEnd w:id="2448"/>
      <w:bookmarkEnd w:id="2449"/>
      <w:bookmarkEnd w:id="2450"/>
      <w:r>
        <w:rPr>
          <w:rtl w:val="true"/>
          <w:lang w:eastAsia="he-IL"/>
        </w:rPr>
        <w:t>ו דין</w:t>
      </w:r>
      <w:r>
        <w:rPr>
          <w:rtl w:val="true"/>
          <w:lang w:eastAsia="he-IL"/>
        </w:rPr>
        <w:t>?</w:t>
      </w:r>
      <w:bookmarkStart w:id="2451" w:name="_ETM_Q1_1626903"/>
      <w:bookmarkEnd w:id="2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2" w:name="_ETM_Q1_1625112"/>
      <w:bookmarkStart w:id="2453" w:name="_ETM_Q1_1622739"/>
      <w:bookmarkStart w:id="2454" w:name="_ETM_Q1_1622491"/>
      <w:bookmarkStart w:id="2455" w:name="_ETM_Q1_1627016"/>
      <w:bookmarkStart w:id="2456" w:name="_ETM_Q1_1625112"/>
      <w:bookmarkStart w:id="2457" w:name="_ETM_Q1_1622739"/>
      <w:bookmarkStart w:id="2458" w:name="_ETM_Q1_1622491"/>
      <w:bookmarkStart w:id="2459" w:name="_ETM_Q1_1627016"/>
      <w:bookmarkEnd w:id="2456"/>
      <w:bookmarkEnd w:id="2457"/>
      <w:bookmarkEnd w:id="2458"/>
      <w:bookmarkEnd w:id="2459"/>
    </w:p>
    <w:p>
      <w:pPr>
        <w:pStyle w:val="Style35"/>
        <w:keepNext w:val="true"/>
        <w:rPr>
          <w:lang w:eastAsia="he-IL"/>
        </w:rPr>
      </w:pPr>
      <w:bookmarkStart w:id="2460" w:name="ET_guest_אילן_בנימי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1" w:name="_ETM_Q1_1625857"/>
      <w:bookmarkStart w:id="2462" w:name="_ETM_Q1_1625808"/>
      <w:bookmarkEnd w:id="2461"/>
      <w:bookmarkEnd w:id="2462"/>
      <w:r>
        <w:rPr>
          <w:rtl w:val="true"/>
          <w:lang w:eastAsia="he-IL"/>
        </w:rPr>
        <w:t xml:space="preserve">על כולם </w:t>
      </w:r>
      <w:bookmarkStart w:id="2463" w:name="_ETM_Q1_1627189"/>
      <w:bookmarkEnd w:id="2463"/>
      <w:r>
        <w:rPr>
          <w:rtl w:val="true"/>
          <w:lang w:eastAsia="he-IL"/>
        </w:rPr>
        <w:t>חל אותו דין</w:t>
      </w:r>
      <w:r>
        <w:rPr>
          <w:rtl w:val="true"/>
          <w:lang w:eastAsia="he-IL"/>
        </w:rPr>
        <w:t xml:space="preserve">. </w:t>
      </w:r>
      <w:bookmarkStart w:id="2464" w:name="_ETM_Q1_1625424"/>
      <w:bookmarkStart w:id="2465" w:name="_ETM_Q1_1625178"/>
      <w:bookmarkEnd w:id="2464"/>
      <w:bookmarkEnd w:id="2465"/>
      <w:r>
        <w:rPr>
          <w:rtl w:val="true"/>
          <w:lang w:eastAsia="he-IL"/>
        </w:rPr>
        <w:t xml:space="preserve">אני רק רוצה לציין שאפשר לבצע </w:t>
      </w:r>
      <w:bookmarkStart w:id="2466" w:name="_ETM_Q1_1626912"/>
      <w:bookmarkStart w:id="2467" w:name="_ETM_Q1_1626655"/>
      <w:bookmarkStart w:id="2468" w:name="_ETM_Q1_1631179"/>
      <w:bookmarkEnd w:id="2466"/>
      <w:bookmarkEnd w:id="2467"/>
      <w:bookmarkEnd w:id="2468"/>
      <w:r>
        <w:rPr>
          <w:rtl w:val="true"/>
          <w:lang w:eastAsia="he-IL"/>
        </w:rPr>
        <w:t>הפחתה של העיצום במידה והם משכנעים ש</w:t>
      </w:r>
      <w:bookmarkStart w:id="2469" w:name="_ETM_Q1_1631703"/>
      <w:bookmarkStart w:id="2470" w:name="_ETM_Q1_1631468"/>
      <w:bookmarkStart w:id="2471" w:name="_ETM_Q1_1631300"/>
      <w:bookmarkStart w:id="2472" w:name="_ETM_Q1_1631071"/>
      <w:bookmarkEnd w:id="2469"/>
      <w:bookmarkEnd w:id="2470"/>
      <w:bookmarkEnd w:id="2471"/>
      <w:bookmarkEnd w:id="2472"/>
      <w:r>
        <w:rPr>
          <w:rtl w:val="true"/>
          <w:lang w:eastAsia="he-IL"/>
        </w:rPr>
        <w:t xml:space="preserve">ניתנו להם נסיבות </w:t>
      </w:r>
      <w:bookmarkStart w:id="2473" w:name="_ETM_Q1_1633921"/>
      <w:bookmarkEnd w:id="2473"/>
      <w:r>
        <w:rPr>
          <w:rtl w:val="true"/>
          <w:lang w:eastAsia="he-IL"/>
        </w:rPr>
        <w:t>מק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4" w:name="_ETM_Q1_1633249"/>
      <w:bookmarkStart w:id="2475" w:name="_ETM_Q1_1632512"/>
      <w:bookmarkStart w:id="2476" w:name="_ETM_Q1_1632241"/>
      <w:bookmarkStart w:id="2477" w:name="_ETM_Q1_1636938"/>
      <w:bookmarkStart w:id="2478" w:name="_ETM_Q1_1636843"/>
      <w:bookmarkStart w:id="2479" w:name="_ETM_Q1_1633249"/>
      <w:bookmarkStart w:id="2480" w:name="_ETM_Q1_1632512"/>
      <w:bookmarkStart w:id="2481" w:name="_ETM_Q1_1632241"/>
      <w:bookmarkStart w:id="2482" w:name="_ETM_Q1_1636938"/>
      <w:bookmarkStart w:id="2483" w:name="_ETM_Q1_1636843"/>
      <w:bookmarkEnd w:id="2479"/>
      <w:bookmarkEnd w:id="2480"/>
      <w:bookmarkEnd w:id="2481"/>
      <w:bookmarkEnd w:id="2482"/>
      <w:bookmarkEnd w:id="2483"/>
    </w:p>
    <w:p>
      <w:pPr>
        <w:pStyle w:val="Style14"/>
        <w:keepNext w:val="true"/>
        <w:rPr/>
      </w:pPr>
      <w:bookmarkStart w:id="2484" w:name="ET_speaker_איתי_עצמו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485" w:name="_ETM_Q1_1631905"/>
      <w:bookmarkStart w:id="2486" w:name="_ETM_Q1_1631661"/>
      <w:bookmarkStart w:id="2487" w:name="_ETM_Q1_1631905"/>
      <w:bookmarkStart w:id="2488" w:name="_ETM_Q1_1631661"/>
      <w:bookmarkEnd w:id="2487"/>
      <w:bookmarkEnd w:id="2488"/>
    </w:p>
    <w:p>
      <w:pPr>
        <w:pStyle w:val="Normal"/>
        <w:rPr>
          <w:lang w:eastAsia="he-IL"/>
        </w:rPr>
      </w:pPr>
      <w:bookmarkStart w:id="2489" w:name="_ETM_Q1_1632030"/>
      <w:bookmarkStart w:id="2490" w:name="_ETM_Q1_1631763"/>
      <w:bookmarkStart w:id="2491" w:name="_ETM_Q1_1634014"/>
      <w:bookmarkStart w:id="2492" w:name="_ETM_Q1_1633966"/>
      <w:bookmarkEnd w:id="2489"/>
      <w:bookmarkEnd w:id="2490"/>
      <w:bookmarkEnd w:id="2491"/>
      <w:bookmarkEnd w:id="2492"/>
      <w:r>
        <w:rPr>
          <w:rtl w:val="true"/>
          <w:lang w:eastAsia="he-IL"/>
        </w:rPr>
        <w:t xml:space="preserve">רק </w:t>
      </w:r>
      <w:bookmarkStart w:id="2493" w:name="_ETM_Q1_1629047"/>
      <w:bookmarkStart w:id="2494" w:name="_ETM_Q1_1628805"/>
      <w:bookmarkEnd w:id="2493"/>
      <w:bookmarkEnd w:id="2494"/>
      <w:r>
        <w:rPr>
          <w:rtl w:val="true"/>
          <w:lang w:eastAsia="he-IL"/>
        </w:rPr>
        <w:t>לפי תקנות ההפחתה</w:t>
      </w:r>
      <w:r>
        <w:rPr>
          <w:rtl w:val="true"/>
          <w:lang w:eastAsia="he-IL"/>
        </w:rPr>
        <w:t xml:space="preserve">, </w:t>
      </w:r>
      <w:bookmarkStart w:id="2495" w:name="_ETM_Q1_1635531"/>
      <w:bookmarkEnd w:id="2495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6" w:name="_ETM_Q1_1636811"/>
      <w:bookmarkStart w:id="2497" w:name="_ETM_Q1_1635635"/>
      <w:bookmarkStart w:id="2498" w:name="_ETM_Q1_1635395"/>
      <w:bookmarkStart w:id="2499" w:name="_ETM_Q1_1640145"/>
      <w:bookmarkStart w:id="2500" w:name="_ETM_Q1_1640046"/>
      <w:bookmarkStart w:id="2501" w:name="_ETM_Q1_1636811"/>
      <w:bookmarkStart w:id="2502" w:name="_ETM_Q1_1635635"/>
      <w:bookmarkStart w:id="2503" w:name="_ETM_Q1_1635395"/>
      <w:bookmarkStart w:id="2504" w:name="_ETM_Q1_1640145"/>
      <w:bookmarkStart w:id="2505" w:name="_ETM_Q1_1640046"/>
      <w:bookmarkEnd w:id="2501"/>
      <w:bookmarkEnd w:id="2502"/>
      <w:bookmarkEnd w:id="2503"/>
      <w:bookmarkEnd w:id="2504"/>
      <w:bookmarkEnd w:id="2505"/>
    </w:p>
    <w:p>
      <w:pPr>
        <w:pStyle w:val="Style35"/>
        <w:keepNext w:val="true"/>
        <w:rPr>
          <w:lang w:eastAsia="he-IL"/>
        </w:rPr>
      </w:pPr>
      <w:bookmarkStart w:id="2506" w:name="ET_guest_גל_נוי_אפרת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7" w:name="_ETM_Q1_1636885"/>
      <w:bookmarkStart w:id="2508" w:name="_ETM_Q1_1636841"/>
      <w:bookmarkEnd w:id="2507"/>
      <w:bookmarkEnd w:id="2508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9" w:name="_ETM_Q1_1638049"/>
      <w:bookmarkStart w:id="2510" w:name="_ETM_Q1_1637967"/>
      <w:bookmarkStart w:id="2511" w:name="_ETM_Q1_1638049"/>
      <w:bookmarkStart w:id="2512" w:name="_ETM_Q1_1637967"/>
      <w:bookmarkEnd w:id="2511"/>
      <w:bookmarkEnd w:id="2512"/>
    </w:p>
    <w:p>
      <w:pPr>
        <w:pStyle w:val="Style35"/>
        <w:keepNext w:val="true"/>
        <w:rPr>
          <w:lang w:eastAsia="he-IL"/>
        </w:rPr>
      </w:pPr>
      <w:bookmarkStart w:id="2513" w:name="ET_guest_אילן_בנימי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4" w:name="_ETM_Q1_1635662"/>
      <w:bookmarkStart w:id="2515" w:name="_ETM_Q1_1635425"/>
      <w:bookmarkStart w:id="2516" w:name="_ETM_Q1_1636480"/>
      <w:bookmarkStart w:id="2517" w:name="_ETM_Q1_1636229"/>
      <w:bookmarkStart w:id="2518" w:name="_ETM_Q1_1632791"/>
      <w:bookmarkStart w:id="2519" w:name="_ETM_Q1_1632558"/>
      <w:bookmarkStart w:id="2520" w:name="_ETM_Q1_1637502"/>
      <w:bookmarkStart w:id="2521" w:name="_ETM_Q1_1637443"/>
      <w:bookmarkEnd w:id="2514"/>
      <w:bookmarkEnd w:id="2515"/>
      <w:bookmarkEnd w:id="2516"/>
      <w:bookmarkEnd w:id="2517"/>
      <w:bookmarkEnd w:id="2518"/>
      <w:bookmarkEnd w:id="2519"/>
      <w:bookmarkEnd w:id="2520"/>
      <w:bookmarkEnd w:id="252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ם יכולים להגיש בקשה להפח</w:t>
      </w:r>
      <w:bookmarkStart w:id="2522" w:name="_ETM_Q1_1638799"/>
      <w:bookmarkStart w:id="2523" w:name="_ETM_Q1_1638558"/>
      <w:bookmarkEnd w:id="2522"/>
      <w:bookmarkEnd w:id="2523"/>
      <w:r>
        <w:rPr>
          <w:rtl w:val="true"/>
          <w:lang w:eastAsia="he-IL"/>
        </w:rPr>
        <w:t xml:space="preserve">תה ואז סכום </w:t>
      </w:r>
      <w:bookmarkStart w:id="2524" w:name="_ETM_Q1_1640746"/>
      <w:bookmarkEnd w:id="2524"/>
      <w:r>
        <w:rPr>
          <w:rtl w:val="true"/>
          <w:lang w:eastAsia="he-IL"/>
        </w:rPr>
        <w:t>העיצום יפ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25" w:name="ET_yor_634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6" w:name="_ETM_Q1_1638775"/>
      <w:bookmarkEnd w:id="2526"/>
      <w:r>
        <w:rPr>
          <w:rtl w:val="true"/>
          <w:lang w:eastAsia="he-IL"/>
        </w:rPr>
        <w:t>מה רצ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תקן את </w:t>
      </w:r>
      <w:bookmarkStart w:id="2527" w:name="_ETM_Q1_1642788"/>
      <w:bookmarkStart w:id="2528" w:name="_ETM_Q1_1642544"/>
      <w:bookmarkEnd w:id="2527"/>
      <w:bookmarkEnd w:id="2528"/>
      <w:r>
        <w:rPr>
          <w:rtl w:val="true"/>
          <w:lang w:eastAsia="he-IL"/>
        </w:rPr>
        <w:t xml:space="preserve">העיצום כבר </w:t>
      </w:r>
      <w:bookmarkStart w:id="2529" w:name="_ETM_Q1_1644345"/>
      <w:bookmarkEnd w:id="2529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0" w:name="_ETM_Q1_1647429"/>
      <w:bookmarkStart w:id="2531" w:name="_ETM_Q1_1647332"/>
      <w:bookmarkStart w:id="2532" w:name="_ETM_Q1_1647429"/>
      <w:bookmarkStart w:id="2533" w:name="_ETM_Q1_1647332"/>
      <w:bookmarkEnd w:id="2532"/>
      <w:bookmarkEnd w:id="2533"/>
    </w:p>
    <w:p>
      <w:pPr>
        <w:pStyle w:val="Style35"/>
        <w:keepNext w:val="true"/>
        <w:rPr>
          <w:lang w:eastAsia="he-IL"/>
        </w:rPr>
      </w:pPr>
      <w:bookmarkStart w:id="2534" w:name="ET_guest_גל_נוי_אפרת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5" w:name="_ETM_Q1_1649562"/>
      <w:bookmarkStart w:id="2536" w:name="_ETM_Q1_1649504"/>
      <w:bookmarkEnd w:id="2535"/>
      <w:bookmarkEnd w:id="25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2537" w:name="_ETM_Q1_1645758"/>
      <w:bookmarkStart w:id="2538" w:name="_ETM_Q1_1645517"/>
      <w:bookmarkEnd w:id="2537"/>
      <w:bookmarkEnd w:id="25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פרסמנו</w:t>
      </w:r>
      <w:bookmarkStart w:id="2539" w:name="_ETM_Q1_1650128"/>
      <w:bookmarkStart w:id="2540" w:name="_ETM_Q1_1647343"/>
      <w:bookmarkStart w:id="2541" w:name="_ETM_Q1_1647099"/>
      <w:bookmarkEnd w:id="2539"/>
      <w:bookmarkEnd w:id="2540"/>
      <w:bookmarkEnd w:id="2541"/>
      <w:r>
        <w:rPr>
          <w:rtl w:val="true"/>
          <w:lang w:eastAsia="he-IL"/>
        </w:rPr>
        <w:t xml:space="preserve"> </w:t>
      </w:r>
      <w:bookmarkStart w:id="2542" w:name="_ETM_Q1_1650372"/>
      <w:bookmarkEnd w:id="2542"/>
      <w:r>
        <w:rPr>
          <w:rtl w:val="true"/>
          <w:lang w:eastAsia="he-IL"/>
        </w:rPr>
        <w:t>באתר החקיקה הממשלתי צו לתיקון התוספת העשירית</w:t>
      </w:r>
      <w:bookmarkStart w:id="2543" w:name="_ETM_Q1_1650907"/>
      <w:bookmarkStart w:id="2544" w:name="_ETM_Q1_1650667"/>
      <w:bookmarkEnd w:id="2543"/>
      <w:bookmarkEnd w:id="2544"/>
      <w:r>
        <w:rPr>
          <w:rtl w:val="true"/>
          <w:lang w:eastAsia="he-IL"/>
        </w:rPr>
        <w:t xml:space="preserve"> להערות 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5" w:name="_ETM_Q1_1650810"/>
      <w:bookmarkStart w:id="2546" w:name="_ETM_Q1_1649842"/>
      <w:bookmarkStart w:id="2547" w:name="_ETM_Q1_1649604"/>
      <w:bookmarkStart w:id="2548" w:name="_ETM_Q1_1654215"/>
      <w:bookmarkStart w:id="2549" w:name="_ETM_Q1_1654120"/>
      <w:bookmarkStart w:id="2550" w:name="_ETM_Q1_1650810"/>
      <w:bookmarkStart w:id="2551" w:name="_ETM_Q1_1649842"/>
      <w:bookmarkStart w:id="2552" w:name="_ETM_Q1_1649604"/>
      <w:bookmarkStart w:id="2553" w:name="_ETM_Q1_1654215"/>
      <w:bookmarkStart w:id="2554" w:name="_ETM_Q1_1654120"/>
      <w:bookmarkEnd w:id="2550"/>
      <w:bookmarkEnd w:id="2551"/>
      <w:bookmarkEnd w:id="2552"/>
      <w:bookmarkEnd w:id="2553"/>
      <w:bookmarkEnd w:id="2554"/>
    </w:p>
    <w:p>
      <w:pPr>
        <w:pStyle w:val="Style14"/>
        <w:keepNext w:val="true"/>
        <w:rPr/>
      </w:pPr>
      <w:bookmarkStart w:id="2555" w:name="ET_speaker_איתי_עצמו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6" w:name="_ETM_Q1_1651576"/>
      <w:bookmarkStart w:id="2557" w:name="_ETM_Q1_1651517"/>
      <w:bookmarkEnd w:id="2556"/>
      <w:bookmarkEnd w:id="2557"/>
      <w:r>
        <w:rPr>
          <w:rtl w:val="true"/>
        </w:rPr>
        <w:t>העשירית או החמישית</w:t>
      </w:r>
      <w:r>
        <w:rPr>
          <w:rtl w:val="true"/>
        </w:rPr>
        <w:t>?</w:t>
      </w:r>
      <w:bookmarkStart w:id="2558" w:name="_ETM_Q1_1651909"/>
      <w:bookmarkStart w:id="2559" w:name="_ETM_Q1_1651670"/>
      <w:bookmarkStart w:id="2560" w:name="_ETM_Q1_1655856"/>
      <w:bookmarkStart w:id="2561" w:name="_ETM_Q1_1655757"/>
      <w:bookmarkEnd w:id="2558"/>
      <w:bookmarkEnd w:id="2559"/>
      <w:bookmarkEnd w:id="2560"/>
      <w:bookmarkEnd w:id="2561"/>
      <w:r>
        <w:rPr>
          <w:rtl w:val="true"/>
        </w:rPr>
        <w:t xml:space="preserve"> </w:t>
      </w:r>
      <w:bookmarkStart w:id="2562" w:name="_ETM_Q1_1658131"/>
      <w:bookmarkStart w:id="2563" w:name="_ETM_Q1_1656303"/>
      <w:bookmarkEnd w:id="2562"/>
      <w:bookmarkEnd w:id="2563"/>
    </w:p>
    <w:p>
      <w:pPr>
        <w:pStyle w:val="Normal"/>
        <w:rPr/>
      </w:pPr>
      <w:r>
        <w:rPr>
          <w:rtl w:val="true"/>
        </w:rPr>
      </w:r>
      <w:bookmarkStart w:id="2564" w:name="_ETM_Q1_1653740"/>
      <w:bookmarkStart w:id="2565" w:name="_ETM_Q1_1653494"/>
      <w:bookmarkStart w:id="2566" w:name="_ETM_Q1_1658240"/>
      <w:bookmarkStart w:id="2567" w:name="_ETM_Q1_1653740"/>
      <w:bookmarkStart w:id="2568" w:name="_ETM_Q1_1653494"/>
      <w:bookmarkStart w:id="2569" w:name="_ETM_Q1_1658240"/>
      <w:bookmarkEnd w:id="2567"/>
      <w:bookmarkEnd w:id="2568"/>
      <w:bookmarkEnd w:id="2569"/>
    </w:p>
    <w:p>
      <w:pPr>
        <w:pStyle w:val="Style35"/>
        <w:keepNext w:val="true"/>
        <w:rPr/>
      </w:pPr>
      <w:bookmarkStart w:id="2570" w:name="ET_guest_גל_נוי_אפרת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נוי אפר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1" w:name="_ETM_Q1_1656217"/>
      <w:bookmarkStart w:id="2572" w:name="_ETM_Q1_1656158"/>
      <w:bookmarkEnd w:id="2571"/>
      <w:bookmarkEnd w:id="2572"/>
      <w:r>
        <w:rPr>
          <w:rtl w:val="true"/>
        </w:rPr>
        <w:t>גם וגם</w:t>
      </w:r>
      <w:r>
        <w:rPr>
          <w:rtl w:val="true"/>
        </w:rPr>
        <w:t xml:space="preserve">. </w:t>
      </w:r>
      <w:bookmarkStart w:id="2573" w:name="_ETM_Q1_1664423"/>
      <w:bookmarkStart w:id="2574" w:name="_ETM_Q1_1664183"/>
      <w:bookmarkEnd w:id="2573"/>
      <w:bookmarkEnd w:id="2574"/>
      <w:r>
        <w:rPr>
          <w:rtl w:val="true"/>
        </w:rPr>
        <w:t>בצו לתיקון התוס</w:t>
      </w:r>
      <w:bookmarkStart w:id="2575" w:name="_ETM_Q1_1666795"/>
      <w:bookmarkStart w:id="2576" w:name="_ETM_Q1_1666549"/>
      <w:bookmarkEnd w:id="2575"/>
      <w:bookmarkEnd w:id="2576"/>
      <w:r>
        <w:rPr>
          <w:rtl w:val="true"/>
        </w:rPr>
        <w:t xml:space="preserve">פת </w:t>
      </w:r>
      <w:bookmarkStart w:id="2577" w:name="_ETM_Q1_1667809"/>
      <w:bookmarkEnd w:id="2577"/>
      <w:r>
        <w:rPr>
          <w:rtl w:val="true"/>
        </w:rPr>
        <w:t>העשירית</w:t>
      </w:r>
      <w:r>
        <w:rPr>
          <w:rtl w:val="true"/>
        </w:rPr>
        <w:t>,</w:t>
      </w:r>
      <w:bookmarkStart w:id="2578" w:name="_ETM_Q1_1665216"/>
      <w:bookmarkStart w:id="2579" w:name="_ETM_Q1_1664968"/>
      <w:bookmarkEnd w:id="2578"/>
      <w:bookmarkEnd w:id="2579"/>
      <w:r>
        <w:rPr>
          <w:rtl w:val="true"/>
        </w:rPr>
        <w:t xml:space="preserve"> </w:t>
      </w:r>
      <w:bookmarkStart w:id="2580" w:name="_ETM_Q1_1647481"/>
      <w:bookmarkStart w:id="2581" w:name="_ETM_Q1_1647225"/>
      <w:bookmarkStart w:id="2582" w:name="_ETM_Q1_1649758"/>
      <w:bookmarkStart w:id="2583" w:name="_ETM_Q1_1649499"/>
      <w:bookmarkEnd w:id="2580"/>
      <w:bookmarkEnd w:id="2581"/>
      <w:bookmarkEnd w:id="2582"/>
      <w:bookmarkEnd w:id="2583"/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2584" w:name="_ETM_Q1_1669937"/>
      <w:bookmarkStart w:id="2585" w:name="_ETM_Q1_1669677"/>
      <w:bookmarkEnd w:id="2584"/>
      <w:bookmarkEnd w:id="2585"/>
      <w:r>
        <w:rPr>
          <w:rtl w:val="true"/>
        </w:rPr>
        <w:t xml:space="preserve">חנו מציעים </w:t>
      </w:r>
      <w:bookmarkStart w:id="2586" w:name="_ETM_Q1_1668038"/>
      <w:bookmarkStart w:id="2587" w:name="_ETM_Q1_1667774"/>
      <w:bookmarkEnd w:id="2586"/>
      <w:bookmarkEnd w:id="2587"/>
      <w:r>
        <w:rPr>
          <w:rtl w:val="true"/>
        </w:rPr>
        <w:t>עוד משהו שלא קשור לענייני</w:t>
      </w:r>
      <w:bookmarkStart w:id="2588" w:name="_ETM_Q1_1671983"/>
      <w:bookmarkEnd w:id="2588"/>
      <w:r>
        <w:rPr>
          <w:rtl w:val="true"/>
        </w:rPr>
        <w:t xml:space="preserve"> הבטיחות</w:t>
      </w:r>
      <w:bookmarkStart w:id="2589" w:name="_ETM_Q1_1673530"/>
      <w:bookmarkStart w:id="2590" w:name="_ETM_Q1_1673288"/>
      <w:bookmarkEnd w:id="2589"/>
      <w:bookmarkEnd w:id="2590"/>
      <w:r>
        <w:rPr>
          <w:rtl w:val="true"/>
        </w:rPr>
        <w:t xml:space="preserve">, </w:t>
      </w:r>
      <w:r>
        <w:rPr>
          <w:rtl w:val="true"/>
        </w:rPr>
        <w:t>ו</w:t>
      </w:r>
      <w:bookmarkStart w:id="2591" w:name="_ETM_Q1_1648943"/>
      <w:bookmarkStart w:id="2592" w:name="_ETM_Q1_1648694"/>
      <w:bookmarkStart w:id="2593" w:name="_ETM_Q1_1653263"/>
      <w:bookmarkStart w:id="2594" w:name="_ETM_Q1_1671619"/>
      <w:bookmarkStart w:id="2595" w:name="_ETM_Q1_1671370"/>
      <w:bookmarkStart w:id="2596" w:name="_ETM_Q1_1673591"/>
      <w:bookmarkStart w:id="2597" w:name="_ETM_Q1_1673334"/>
      <w:bookmarkEnd w:id="2591"/>
      <w:bookmarkEnd w:id="2592"/>
      <w:bookmarkEnd w:id="2593"/>
      <w:bookmarkEnd w:id="2594"/>
      <w:bookmarkEnd w:id="2595"/>
      <w:bookmarkEnd w:id="2596"/>
      <w:bookmarkEnd w:id="2597"/>
      <w:r>
        <w:rPr>
          <w:rtl w:val="true"/>
        </w:rPr>
        <w:t xml:space="preserve">אנחנו גם מציעים </w:t>
      </w:r>
      <w:bookmarkStart w:id="2598" w:name="_ETM_Q1_1672541"/>
      <w:bookmarkStart w:id="2599" w:name="_ETM_Q1_1677142"/>
      <w:bookmarkStart w:id="2600" w:name="_ETM_Q1_1676891"/>
      <w:bookmarkEnd w:id="2598"/>
      <w:bookmarkEnd w:id="2599"/>
      <w:bookmarkEnd w:id="2600"/>
      <w:r>
        <w:rPr>
          <w:rtl w:val="true"/>
        </w:rPr>
        <w:t xml:space="preserve">להגדיל את הסכומים של </w:t>
      </w:r>
      <w:bookmarkStart w:id="2601" w:name="_ETM_Q1_1680002"/>
      <w:bookmarkEnd w:id="2601"/>
      <w:r>
        <w:rPr>
          <w:rtl w:val="true"/>
        </w:rPr>
        <w:t xml:space="preserve">העיצומים </w:t>
      </w:r>
      <w:bookmarkStart w:id="2602" w:name="_ETM_Q1_1678148"/>
      <w:bookmarkStart w:id="2603" w:name="_ETM_Q1_1677898"/>
      <w:bookmarkEnd w:id="2602"/>
      <w:bookmarkEnd w:id="2603"/>
      <w:r>
        <w:rPr>
          <w:rtl w:val="true"/>
        </w:rPr>
        <w:t xml:space="preserve">על מספר הפרות </w:t>
      </w:r>
      <w:bookmarkStart w:id="2604" w:name="_ETM_Q1_1678600"/>
      <w:bookmarkStart w:id="2605" w:name="_ETM_Q1_1678347"/>
      <w:bookmarkEnd w:id="2604"/>
      <w:bookmarkEnd w:id="2605"/>
      <w:r>
        <w:rPr>
          <w:rtl w:val="true"/>
        </w:rPr>
        <w:t>בטיחות – בין היתר</w:t>
      </w:r>
      <w:r>
        <w:rPr>
          <w:rtl w:val="true"/>
        </w:rPr>
        <w:t>,</w:t>
      </w:r>
      <w:bookmarkStart w:id="2606" w:name="_ETM_Q1_1681573"/>
      <w:bookmarkEnd w:id="2606"/>
      <w:r>
        <w:rPr>
          <w:rtl w:val="true"/>
        </w:rPr>
        <w:t xml:space="preserve"> </w:t>
      </w:r>
      <w:r>
        <w:rPr>
          <w:rtl w:val="true"/>
        </w:rPr>
        <w:t>על אי</w:t>
      </w:r>
      <w:r>
        <w:rPr>
          <w:rtl w:val="true"/>
        </w:rPr>
        <w:t>-</w:t>
      </w:r>
      <w:r>
        <w:rPr>
          <w:rtl w:val="true"/>
        </w:rPr>
        <w:t>ביצוע בדיקה תקופתית</w:t>
      </w:r>
      <w:bookmarkStart w:id="2607" w:name="_ETM_Q1_1682293"/>
      <w:bookmarkStart w:id="2608" w:name="_ETM_Q1_1682036"/>
      <w:bookmarkEnd w:id="2607"/>
      <w:bookmarkEnd w:id="2608"/>
      <w:r>
        <w:rPr>
          <w:rtl w:val="true"/>
        </w:rPr>
        <w:t xml:space="preserve"> – כי אנחנו חושבים שהסכום </w:t>
      </w:r>
      <w:bookmarkStart w:id="2609" w:name="_ETM_Q1_1685865"/>
      <w:bookmarkEnd w:id="2609"/>
      <w:r>
        <w:rPr>
          <w:rtl w:val="true"/>
        </w:rPr>
        <w:t>הזה הוא נמוך</w:t>
      </w:r>
      <w:bookmarkStart w:id="2610" w:name="_ETM_Q1_1680120"/>
      <w:bookmarkStart w:id="2611" w:name="_ETM_Q1_1679855"/>
      <w:bookmarkStart w:id="2612" w:name="_ETM_Q1_1683793"/>
      <w:bookmarkStart w:id="2613" w:name="_ETM_Q1_1683555"/>
      <w:bookmarkEnd w:id="2610"/>
      <w:bookmarkEnd w:id="2611"/>
      <w:bookmarkEnd w:id="2612"/>
      <w:bookmarkEnd w:id="2613"/>
      <w:r>
        <w:rPr>
          <w:rtl w:val="true"/>
        </w:rPr>
        <w:t xml:space="preserve"> מדי</w:t>
      </w:r>
      <w:r>
        <w:rPr>
          <w:rtl w:val="true"/>
        </w:rPr>
        <w:t>.</w:t>
      </w:r>
      <w:bookmarkStart w:id="2614" w:name="_ETM_Q1_1684074"/>
      <w:bookmarkStart w:id="2615" w:name="_ETM_Q1_1683837"/>
      <w:bookmarkEnd w:id="2614"/>
      <w:bookmarkEnd w:id="2615"/>
    </w:p>
    <w:p>
      <w:pPr>
        <w:pStyle w:val="Normal"/>
        <w:rPr/>
      </w:pPr>
      <w:r>
        <w:rPr>
          <w:rtl w:val="true"/>
        </w:rPr>
      </w:r>
      <w:bookmarkStart w:id="2616" w:name="_ETM_Q1_1684886"/>
      <w:bookmarkStart w:id="2617" w:name="_ETM_Q1_1684349"/>
      <w:bookmarkStart w:id="2618" w:name="_ETM_Q1_1684886"/>
      <w:bookmarkStart w:id="2619" w:name="_ETM_Q1_1684349"/>
      <w:bookmarkEnd w:id="2618"/>
      <w:bookmarkEnd w:id="2619"/>
    </w:p>
    <w:p>
      <w:pPr>
        <w:pStyle w:val="Style31"/>
        <w:keepNext w:val="true"/>
        <w:rPr/>
      </w:pPr>
      <w:bookmarkStart w:id="2620" w:name="ET_yor_6348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1" w:name="_ETM_Q1_1686753"/>
      <w:bookmarkEnd w:id="2621"/>
      <w:r>
        <w:rPr>
          <w:rtl w:val="true"/>
          <w:lang w:eastAsia="he-IL"/>
        </w:rPr>
        <w:t>מה גביתם</w:t>
      </w:r>
      <w:bookmarkStart w:id="2622" w:name="_ETM_Q1_1689458"/>
      <w:bookmarkStart w:id="2623" w:name="_ETM_Q1_1685175"/>
      <w:bookmarkStart w:id="2624" w:name="_ETM_Q1_1684936"/>
      <w:bookmarkStart w:id="2625" w:name="_ETM_Q1_1688895"/>
      <w:bookmarkStart w:id="2626" w:name="_ETM_Q1_1688794"/>
      <w:bookmarkEnd w:id="2622"/>
      <w:bookmarkEnd w:id="2623"/>
      <w:bookmarkEnd w:id="2624"/>
      <w:bookmarkEnd w:id="2625"/>
      <w:bookmarkEnd w:id="2626"/>
      <w:r>
        <w:rPr>
          <w:rtl w:val="true"/>
          <w:lang w:eastAsia="he-IL"/>
        </w:rPr>
        <w:t xml:space="preserve"> </w:t>
      </w:r>
      <w:bookmarkStart w:id="2627" w:name="_ETM_Q1_1692840"/>
      <w:bookmarkStart w:id="2628" w:name="_ETM_Q1_1692598"/>
      <w:bookmarkEnd w:id="2627"/>
      <w:bookmarkEnd w:id="2628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 האחרונות</w:t>
      </w:r>
      <w:r>
        <w:rPr>
          <w:rtl w:val="true"/>
          <w:lang w:eastAsia="he-IL"/>
        </w:rPr>
        <w:t xml:space="preserve">? </w:t>
      </w:r>
      <w:bookmarkStart w:id="2629" w:name="_ETM_Q1_1691928"/>
      <w:bookmarkStart w:id="2630" w:name="_ETM_Q1_1691680"/>
      <w:bookmarkEnd w:id="2629"/>
      <w:bookmarkEnd w:id="2630"/>
      <w:r>
        <w:rPr>
          <w:rtl w:val="true"/>
          <w:lang w:eastAsia="he-IL"/>
        </w:rPr>
        <w:t xml:space="preserve">כמה </w:t>
      </w:r>
      <w:bookmarkStart w:id="2631" w:name="_ETM_Q1_1692281"/>
      <w:bookmarkEnd w:id="2631"/>
      <w:r>
        <w:rPr>
          <w:rtl w:val="true"/>
          <w:lang w:eastAsia="he-IL"/>
        </w:rPr>
        <w:t>עיצומים ה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כסף גב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פני שאתם הולכים </w:t>
      </w:r>
      <w:bookmarkStart w:id="2632" w:name="_ETM_Q1_1696946"/>
      <w:bookmarkStart w:id="2633" w:name="_ETM_Q1_1696682"/>
      <w:bookmarkEnd w:id="2632"/>
      <w:bookmarkEnd w:id="2633"/>
      <w:r>
        <w:rPr>
          <w:rtl w:val="true"/>
          <w:lang w:eastAsia="he-IL"/>
        </w:rPr>
        <w:t>ל</w:t>
      </w:r>
      <w:bookmarkStart w:id="2634" w:name="_ETM_Q1_1696960"/>
      <w:bookmarkStart w:id="2635" w:name="_ETM_Q1_1696701"/>
      <w:bookmarkStart w:id="2636" w:name="_ETM_Q1_1700044"/>
      <w:bookmarkEnd w:id="2634"/>
      <w:bookmarkEnd w:id="2635"/>
      <w:bookmarkEnd w:id="2636"/>
      <w:r>
        <w:rPr>
          <w:rtl w:val="true"/>
          <w:lang w:eastAsia="he-IL"/>
        </w:rPr>
        <w:t xml:space="preserve">העלות – תראו </w:t>
      </w:r>
      <w:bookmarkStart w:id="2637" w:name="_ETM_Q1_1699704"/>
      <w:bookmarkStart w:id="2638" w:name="_ETM_Q1_1699448"/>
      <w:bookmarkEnd w:id="2637"/>
      <w:bookmarkEnd w:id="2638"/>
      <w:r>
        <w:rPr>
          <w:rtl w:val="true"/>
          <w:lang w:eastAsia="he-IL"/>
        </w:rPr>
        <w:t>שאתם ג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9" w:name="_ETM_Q1_1698895"/>
      <w:bookmarkStart w:id="2640" w:name="_ETM_Q1_1697704"/>
      <w:bookmarkStart w:id="2641" w:name="_ETM_Q1_1697452"/>
      <w:bookmarkStart w:id="2642" w:name="_ETM_Q1_1701470"/>
      <w:bookmarkStart w:id="2643" w:name="_ETM_Q1_1701361"/>
      <w:bookmarkStart w:id="2644" w:name="_ETM_Q1_1698895"/>
      <w:bookmarkStart w:id="2645" w:name="_ETM_Q1_1697704"/>
      <w:bookmarkStart w:id="2646" w:name="_ETM_Q1_1697452"/>
      <w:bookmarkStart w:id="2647" w:name="_ETM_Q1_1701470"/>
      <w:bookmarkStart w:id="2648" w:name="_ETM_Q1_1701361"/>
      <w:bookmarkEnd w:id="2644"/>
      <w:bookmarkEnd w:id="2645"/>
      <w:bookmarkEnd w:id="2646"/>
      <w:bookmarkEnd w:id="2647"/>
      <w:bookmarkEnd w:id="2648"/>
    </w:p>
    <w:p>
      <w:pPr>
        <w:pStyle w:val="Style35"/>
        <w:keepNext w:val="true"/>
        <w:rPr>
          <w:lang w:eastAsia="he-IL"/>
        </w:rPr>
      </w:pPr>
      <w:bookmarkStart w:id="2649" w:name="ET_guest_גל_נוי_אפרת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0" w:name="_ETM_Q1_1699665"/>
      <w:bookmarkStart w:id="2651" w:name="_ETM_Q1_1699607"/>
      <w:bookmarkEnd w:id="2650"/>
      <w:bookmarkEnd w:id="2651"/>
      <w:r>
        <w:rPr>
          <w:rtl w:val="true"/>
          <w:lang w:eastAsia="he-IL"/>
        </w:rPr>
        <w:t>אנחנו נגיע לוועדה מוכנים</w:t>
      </w:r>
      <w:bookmarkStart w:id="2652" w:name="_ETM_Q1_1699588"/>
      <w:bookmarkStart w:id="2653" w:name="_ETM_Q1_1699352"/>
      <w:bookmarkEnd w:id="2652"/>
      <w:bookmarkEnd w:id="2653"/>
      <w:r>
        <w:rPr>
          <w:rtl w:val="true"/>
          <w:lang w:eastAsia="he-IL"/>
        </w:rPr>
        <w:t xml:space="preserve">. </w:t>
      </w:r>
      <w:bookmarkStart w:id="2654" w:name="_ETM_Q1_1705556"/>
      <w:bookmarkEnd w:id="2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5" w:name="_ETM_Q1_1706337"/>
      <w:bookmarkStart w:id="2656" w:name="_ETM_Q1_1705648"/>
      <w:bookmarkStart w:id="2657" w:name="_ETM_Q1_1706337"/>
      <w:bookmarkStart w:id="2658" w:name="_ETM_Q1_1705648"/>
      <w:bookmarkEnd w:id="2657"/>
      <w:bookmarkEnd w:id="2658"/>
    </w:p>
    <w:p>
      <w:pPr>
        <w:pStyle w:val="Style35"/>
        <w:keepNext w:val="true"/>
        <w:rPr>
          <w:lang w:eastAsia="he-IL"/>
        </w:rPr>
      </w:pPr>
      <w:bookmarkStart w:id="2659" w:name="ET_guest_אילן_בנימי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0" w:name="_ETM_Q1_1702533"/>
      <w:bookmarkStart w:id="2661" w:name="_ETM_Q1_1702293"/>
      <w:bookmarkStart w:id="2662" w:name="_ETM_Q1_1707070"/>
      <w:bookmarkStart w:id="2663" w:name="_ETM_Q1_1707014"/>
      <w:bookmarkEnd w:id="2660"/>
      <w:bookmarkEnd w:id="2661"/>
      <w:bookmarkEnd w:id="2662"/>
      <w:bookmarkEnd w:id="2663"/>
      <w:r>
        <w:rPr>
          <w:rtl w:val="true"/>
          <w:lang w:eastAsia="he-IL"/>
        </w:rPr>
        <w:t>יש</w:t>
      </w:r>
      <w:bookmarkStart w:id="2664" w:name="_ETM_Q1_1702814"/>
      <w:bookmarkEnd w:id="2664"/>
      <w:r>
        <w:rPr>
          <w:rtl w:val="true"/>
          <w:lang w:eastAsia="he-IL"/>
        </w:rPr>
        <w:t xml:space="preserve"> לנו סכ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להגיד אות</w:t>
      </w:r>
      <w:bookmarkStart w:id="2665" w:name="_ETM_Q1_1704999"/>
      <w:bookmarkStart w:id="2666" w:name="_ETM_Q1_1704765"/>
      <w:bookmarkEnd w:id="2665"/>
      <w:bookmarkEnd w:id="2666"/>
      <w:r>
        <w:rPr>
          <w:rtl w:val="true"/>
          <w:lang w:eastAsia="he-IL"/>
        </w:rPr>
        <w:t xml:space="preserve">ם </w:t>
      </w:r>
      <w:bookmarkStart w:id="2667" w:name="_ETM_Q1_1707188"/>
      <w:bookmarkEnd w:id="2667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bookmarkStart w:id="2668" w:name="_ETM_Q1_1704192"/>
      <w:bookmarkStart w:id="2669" w:name="_ETM_Q1_1703947"/>
      <w:bookmarkEnd w:id="2668"/>
      <w:bookmarkEnd w:id="2669"/>
      <w:r>
        <w:rPr>
          <w:rtl w:val="true"/>
          <w:lang w:eastAsia="he-IL"/>
        </w:rPr>
        <w:t xml:space="preserve">כי אנחנו עוד צריכים </w:t>
      </w:r>
      <w:bookmarkStart w:id="2670" w:name="_ETM_Q1_1705057"/>
      <w:bookmarkEnd w:id="2670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1" w:name="_ETM_Q1_1708768"/>
      <w:bookmarkStart w:id="2672" w:name="_ETM_Q1_1708683"/>
      <w:bookmarkStart w:id="2673" w:name="_ETM_Q1_1708768"/>
      <w:bookmarkStart w:id="2674" w:name="_ETM_Q1_1708683"/>
      <w:bookmarkEnd w:id="2673"/>
      <w:bookmarkEnd w:id="2674"/>
    </w:p>
    <w:p>
      <w:pPr>
        <w:pStyle w:val="Style31"/>
        <w:keepNext w:val="true"/>
        <w:rPr/>
      </w:pPr>
      <w:bookmarkStart w:id="2675" w:name="ET_yor_6348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6" w:name="_ETM_Q1_1709808"/>
      <w:bookmarkEnd w:id="2676"/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? </w:t>
      </w:r>
      <w:bookmarkStart w:id="2677" w:name="_ETM_Q1_1711289"/>
      <w:bookmarkEnd w:id="2677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אחרי הנ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8" w:name="_ETM_Q1_1711120"/>
      <w:bookmarkStart w:id="2679" w:name="_ETM_Q1_1710880"/>
      <w:bookmarkStart w:id="2680" w:name="_ETM_Q1_1715291"/>
      <w:bookmarkStart w:id="2681" w:name="_ETM_Q1_1715198"/>
      <w:bookmarkStart w:id="2682" w:name="_ETM_Q1_1711120"/>
      <w:bookmarkStart w:id="2683" w:name="_ETM_Q1_1710880"/>
      <w:bookmarkStart w:id="2684" w:name="_ETM_Q1_1715291"/>
      <w:bookmarkStart w:id="2685" w:name="_ETM_Q1_1715198"/>
      <w:bookmarkEnd w:id="2682"/>
      <w:bookmarkEnd w:id="2683"/>
      <w:bookmarkEnd w:id="2684"/>
      <w:bookmarkEnd w:id="2685"/>
    </w:p>
    <w:p>
      <w:pPr>
        <w:pStyle w:val="Style35"/>
        <w:keepNext w:val="true"/>
        <w:rPr>
          <w:lang w:eastAsia="he-IL"/>
        </w:rPr>
      </w:pPr>
      <w:bookmarkStart w:id="2686" w:name="ET_guest_אילן_בנימי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7" w:name="_ETM_Q1_1713314"/>
      <w:bookmarkStart w:id="2688" w:name="_ETM_Q1_1713245"/>
      <w:bookmarkEnd w:id="2687"/>
      <w:bookmarkEnd w:id="2688"/>
      <w:r>
        <w:rPr>
          <w:rtl w:val="true"/>
          <w:lang w:eastAsia="he-IL"/>
        </w:rPr>
        <w:t>ספציפית</w:t>
      </w:r>
      <w:bookmarkStart w:id="2689" w:name="_ETM_Q1_1711258"/>
      <w:bookmarkStart w:id="2690" w:name="_ETM_Q1_1711022"/>
      <w:bookmarkEnd w:id="2689"/>
      <w:bookmarkEnd w:id="26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691" w:name="_ETM_Q1_1715008"/>
      <w:bookmarkEnd w:id="2691"/>
      <w:r>
        <w:rPr>
          <w:rtl w:val="true"/>
          <w:lang w:eastAsia="he-IL"/>
        </w:rPr>
        <w:t>לא יודע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לבד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2" w:name="_ETM_Q1_1718171"/>
      <w:bookmarkStart w:id="2693" w:name="_ETM_Q1_1716687"/>
      <w:bookmarkStart w:id="2694" w:name="_ETM_Q1_1716588"/>
      <w:bookmarkStart w:id="2695" w:name="_ETM_Q1_1718171"/>
      <w:bookmarkStart w:id="2696" w:name="_ETM_Q1_1716687"/>
      <w:bookmarkStart w:id="2697" w:name="_ETM_Q1_1716588"/>
      <w:bookmarkEnd w:id="2695"/>
      <w:bookmarkEnd w:id="2696"/>
      <w:bookmarkEnd w:id="2697"/>
    </w:p>
    <w:p>
      <w:pPr>
        <w:pStyle w:val="Style35"/>
        <w:keepNext w:val="true"/>
        <w:rPr>
          <w:lang w:eastAsia="he-IL"/>
        </w:rPr>
      </w:pPr>
      <w:bookmarkStart w:id="2698" w:name="ET_guest_גל_נוי_אפרת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9" w:name="_ETM_Q1_1714284"/>
      <w:bookmarkStart w:id="2700" w:name="_ETM_Q1_1714049"/>
      <w:bookmarkStart w:id="2701" w:name="_ETM_Q1_1718914"/>
      <w:bookmarkStart w:id="2702" w:name="_ETM_Q1_1718837"/>
      <w:bookmarkEnd w:id="2699"/>
      <w:bookmarkEnd w:id="2700"/>
      <w:bookmarkEnd w:id="2701"/>
      <w:bookmarkEnd w:id="2702"/>
      <w:r>
        <w:rPr>
          <w:rtl w:val="true"/>
          <w:lang w:eastAsia="he-IL"/>
        </w:rPr>
        <w:t xml:space="preserve">אנחנו נבדוק את זה </w:t>
      </w:r>
      <w:bookmarkStart w:id="2703" w:name="_ETM_Q1_1717419"/>
      <w:bookmarkEnd w:id="2703"/>
      <w:r>
        <w:rPr>
          <w:rtl w:val="true"/>
          <w:lang w:eastAsia="he-IL"/>
        </w:rPr>
        <w:t>לקראת הדיון ונגיע מוכ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4" w:name="_ETM_Q1_1721501"/>
      <w:bookmarkStart w:id="2705" w:name="_ETM_Q1_1721415"/>
      <w:bookmarkStart w:id="2706" w:name="_ETM_Q1_1721501"/>
      <w:bookmarkStart w:id="2707" w:name="_ETM_Q1_1721415"/>
      <w:bookmarkEnd w:id="2706"/>
      <w:bookmarkEnd w:id="2707"/>
    </w:p>
    <w:p>
      <w:pPr>
        <w:pStyle w:val="Style31"/>
        <w:keepNext w:val="true"/>
        <w:rPr/>
      </w:pPr>
      <w:bookmarkStart w:id="2708" w:name="ET_yor_634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9" w:name="_ETM_Q1_1722516"/>
      <w:bookmarkEnd w:id="2709"/>
      <w:r>
        <w:rPr>
          <w:rtl w:val="true"/>
        </w:rPr>
        <w:t xml:space="preserve">כדי שנקבל </w:t>
      </w:r>
      <w:bookmarkStart w:id="2710" w:name="_ETM_Q1_1719947"/>
      <w:bookmarkStart w:id="2711" w:name="_ETM_Q1_1719710"/>
      <w:bookmarkEnd w:id="2710"/>
      <w:bookmarkEnd w:id="2711"/>
      <w:r>
        <w:rPr>
          <w:rtl w:val="true"/>
        </w:rPr>
        <w:t>פרופורציות</w:t>
      </w:r>
      <w:r>
        <w:rPr>
          <w:rtl w:val="true"/>
        </w:rPr>
        <w:t xml:space="preserve">; </w:t>
      </w:r>
      <w:r>
        <w:rPr>
          <w:rtl w:val="true"/>
        </w:rPr>
        <w:t>שנדע אם העבירות חוזרות</w:t>
      </w:r>
      <w:r>
        <w:rPr>
          <w:rtl w:val="true"/>
        </w:rPr>
        <w:t xml:space="preserve">. </w:t>
      </w:r>
      <w:r>
        <w:rPr>
          <w:rtl w:val="true"/>
        </w:rPr>
        <w:t>תבדוק</w:t>
      </w:r>
      <w:bookmarkStart w:id="2712" w:name="_ETM_Q1_1723474"/>
      <w:bookmarkStart w:id="2713" w:name="_ETM_Q1_1723238"/>
      <w:bookmarkEnd w:id="2712"/>
      <w:bookmarkEnd w:id="2713"/>
      <w:r>
        <w:rPr>
          <w:rtl w:val="true"/>
        </w:rPr>
        <w:t xml:space="preserve"> </w:t>
      </w:r>
      <w:bookmarkStart w:id="2714" w:name="_ETM_Q1_1723724"/>
      <w:bookmarkEnd w:id="2714"/>
      <w:r>
        <w:rPr>
          <w:rtl w:val="true"/>
        </w:rPr>
        <w:t>אם אתם משיתים את העיצום ומצפצפים עליו כי הוא קטן</w:t>
      </w:r>
      <w:r>
        <w:rPr>
          <w:rtl w:val="true"/>
        </w:rPr>
        <w:t xml:space="preserve">, </w:t>
      </w:r>
      <w:bookmarkStart w:id="2715" w:name="_ETM_Q1_1729024"/>
      <w:bookmarkStart w:id="2716" w:name="_ETM_Q1_1728781"/>
      <w:bookmarkStart w:id="2717" w:name="_ETM_Q1_1733292"/>
      <w:bookmarkEnd w:id="2715"/>
      <w:bookmarkEnd w:id="2716"/>
      <w:bookmarkEnd w:id="2717"/>
      <w:r>
        <w:rPr>
          <w:rtl w:val="true"/>
        </w:rPr>
        <w:t>ואתם חושבים שזה כדאי לו</w:t>
      </w:r>
      <w:r>
        <w:rPr>
          <w:rtl w:val="true"/>
        </w:rPr>
        <w:t xml:space="preserve">. </w:t>
      </w:r>
      <w:r>
        <w:rPr>
          <w:rtl w:val="true"/>
        </w:rPr>
        <w:t>תאספו קצת נתונים</w:t>
      </w:r>
      <w:r>
        <w:rPr>
          <w:rtl w:val="true"/>
        </w:rPr>
        <w:t xml:space="preserve">. </w:t>
      </w:r>
      <w:bookmarkStart w:id="2718" w:name="_ETM_Q1_1712430"/>
      <w:bookmarkStart w:id="2719" w:name="_ETM_Q1_1712194"/>
      <w:bookmarkEnd w:id="2718"/>
      <w:bookmarkEnd w:id="2719"/>
    </w:p>
    <w:p>
      <w:pPr>
        <w:pStyle w:val="Normal"/>
        <w:rPr/>
      </w:pPr>
      <w:r>
        <w:rPr>
          <w:rtl w:val="true"/>
        </w:rPr>
      </w:r>
      <w:bookmarkStart w:id="2720" w:name="_ETM_Q1_1733877"/>
      <w:bookmarkStart w:id="2721" w:name="_ETM_Q1_1733057"/>
      <w:bookmarkStart w:id="2722" w:name="_ETM_Q1_1733877"/>
      <w:bookmarkStart w:id="2723" w:name="_ETM_Q1_1733057"/>
      <w:bookmarkEnd w:id="2722"/>
      <w:bookmarkEnd w:id="2723"/>
    </w:p>
    <w:p>
      <w:pPr>
        <w:pStyle w:val="Style35"/>
        <w:keepNext w:val="true"/>
        <w:rPr/>
      </w:pPr>
      <w:bookmarkStart w:id="2724" w:name="ET_guest_אילן_בנימי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5" w:name="_ETM_Q1_1734658"/>
      <w:bookmarkStart w:id="2726" w:name="_ETM_Q1_1734587"/>
      <w:bookmarkEnd w:id="2725"/>
      <w:bookmarkEnd w:id="2726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נבוא מוכ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27" w:name="_ETM_Q1_1739643"/>
      <w:bookmarkStart w:id="2728" w:name="_ETM_Q1_1739541"/>
      <w:bookmarkStart w:id="2729" w:name="_ETM_Q1_1739643"/>
      <w:bookmarkStart w:id="2730" w:name="_ETM_Q1_1739541"/>
      <w:bookmarkEnd w:id="2729"/>
      <w:bookmarkEnd w:id="2730"/>
    </w:p>
    <w:p>
      <w:pPr>
        <w:pStyle w:val="Style14"/>
        <w:keepNext w:val="true"/>
        <w:rPr/>
      </w:pPr>
      <w:bookmarkStart w:id="2731" w:name="ET_speaker_איתי_עצמו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2" w:name="_ETM_Q1_1736825"/>
      <w:bookmarkStart w:id="2733" w:name="_ETM_Q1_1736580"/>
      <w:bookmarkStart w:id="2734" w:name="_ETM_Q1_1741315"/>
      <w:bookmarkStart w:id="2735" w:name="_ETM_Q1_1741265"/>
      <w:bookmarkEnd w:id="2732"/>
      <w:bookmarkEnd w:id="2733"/>
      <w:bookmarkEnd w:id="2734"/>
      <w:bookmarkEnd w:id="2735"/>
      <w:r>
        <w:rPr>
          <w:rtl w:val="true"/>
          <w:lang w:eastAsia="he-IL"/>
        </w:rPr>
        <w:t>לסיכום הנקודה הזו</w:t>
      </w:r>
      <w:r>
        <w:rPr>
          <w:rtl w:val="true"/>
          <w:lang w:eastAsia="he-IL"/>
        </w:rPr>
        <w:t xml:space="preserve">, </w:t>
      </w:r>
      <w:bookmarkStart w:id="2736" w:name="_ETM_Q1_1738934"/>
      <w:bookmarkEnd w:id="2736"/>
      <w:r>
        <w:rPr>
          <w:rtl w:val="true"/>
          <w:lang w:eastAsia="he-IL"/>
        </w:rPr>
        <w:t>אני מציע שלקראת הישיב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 </w:t>
      </w:r>
      <w:bookmarkStart w:id="2737" w:name="_ETM_Q1_1742678"/>
      <w:bookmarkStart w:id="2738" w:name="_ETM_Q1_1742435"/>
      <w:bookmarkEnd w:id="2737"/>
      <w:bookmarkEnd w:id="2738"/>
      <w:r>
        <w:rPr>
          <w:rtl w:val="true"/>
          <w:lang w:eastAsia="he-IL"/>
        </w:rPr>
        <w:t xml:space="preserve">יתקיימו הצבעות </w:t>
      </w:r>
      <w:bookmarkStart w:id="2739" w:name="_ETM_Q1_1746335"/>
      <w:bookmarkEnd w:id="2739"/>
      <w:r>
        <w:rPr>
          <w:rtl w:val="true"/>
          <w:lang w:eastAsia="he-IL"/>
        </w:rPr>
        <w:t>– ישיבה שתת</w:t>
      </w:r>
      <w:bookmarkStart w:id="2740" w:name="_ETM_Q1_1744360"/>
      <w:bookmarkStart w:id="2741" w:name="_ETM_Q1_1744118"/>
      <w:bookmarkEnd w:id="2740"/>
      <w:bookmarkEnd w:id="2741"/>
      <w:r>
        <w:rPr>
          <w:rtl w:val="true"/>
          <w:lang w:eastAsia="he-IL"/>
        </w:rPr>
        <w:t xml:space="preserve">קיים בקרוב – תעבירו אלינו הצעה לתיקון </w:t>
      </w:r>
      <w:bookmarkStart w:id="2742" w:name="_ETM_Q1_1751039"/>
      <w:bookmarkEnd w:id="2742"/>
      <w:r>
        <w:rPr>
          <w:rtl w:val="true"/>
          <w:lang w:eastAsia="he-IL"/>
        </w:rPr>
        <w:t xml:space="preserve">שתקבע גם עיצום כספי </w:t>
      </w:r>
      <w:bookmarkStart w:id="2743" w:name="_ETM_Q1_1753132"/>
      <w:bookmarkStart w:id="2744" w:name="_ETM_Q1_1752873"/>
      <w:bookmarkEnd w:id="2743"/>
      <w:bookmarkEnd w:id="2744"/>
      <w:r>
        <w:rPr>
          <w:rtl w:val="true"/>
          <w:lang w:eastAsia="he-IL"/>
        </w:rPr>
        <w:t xml:space="preserve">על הפרת התנאים או חובות </w:t>
      </w:r>
      <w:bookmarkStart w:id="2745" w:name="_ETM_Q1_1757157"/>
      <w:bookmarkEnd w:id="2745"/>
      <w:r>
        <w:rPr>
          <w:rtl w:val="true"/>
          <w:lang w:eastAsia="he-IL"/>
        </w:rPr>
        <w:t>שנקבעו בהוראות המנהל או בתקנות</w:t>
      </w:r>
      <w:r>
        <w:rPr>
          <w:rtl w:val="true"/>
          <w:lang w:eastAsia="he-IL"/>
        </w:rPr>
        <w:t>.</w:t>
      </w:r>
      <w:bookmarkStart w:id="2746" w:name="_ETM_Q1_1758061"/>
      <w:bookmarkStart w:id="2747" w:name="_ETM_Q1_1757787"/>
      <w:bookmarkEnd w:id="2746"/>
      <w:bookmarkEnd w:id="2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8" w:name="_ETM_Q1_1758994"/>
      <w:bookmarkStart w:id="2749" w:name="_ETM_Q1_1758404"/>
      <w:bookmarkStart w:id="2750" w:name="_ETM_Q1_1758304"/>
      <w:bookmarkStart w:id="2751" w:name="_ETM_Q1_1758994"/>
      <w:bookmarkStart w:id="2752" w:name="_ETM_Q1_1758404"/>
      <w:bookmarkStart w:id="2753" w:name="_ETM_Q1_1758304"/>
      <w:bookmarkEnd w:id="2751"/>
      <w:bookmarkEnd w:id="2752"/>
      <w:bookmarkEnd w:id="2753"/>
    </w:p>
    <w:p>
      <w:pPr>
        <w:pStyle w:val="Style35"/>
        <w:keepNext w:val="true"/>
        <w:rPr>
          <w:lang w:eastAsia="he-IL"/>
        </w:rPr>
      </w:pPr>
      <w:bookmarkStart w:id="2754" w:name="ET_guest_גל_נוי_אפרת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5" w:name="_ETM_Q1_1759752"/>
      <w:bookmarkStart w:id="2756" w:name="_ETM_Q1_1759696"/>
      <w:bookmarkEnd w:id="2755"/>
      <w:bookmarkEnd w:id="27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הייתה עיצום </w:t>
      </w:r>
      <w:bookmarkStart w:id="2757" w:name="_ETM_Q1_1759160"/>
      <w:bookmarkStart w:id="2758" w:name="_ETM_Q1_1758925"/>
      <w:bookmarkEnd w:id="2757"/>
      <w:bookmarkEnd w:id="2758"/>
      <w:r>
        <w:rPr>
          <w:rtl w:val="true"/>
          <w:lang w:eastAsia="he-IL"/>
        </w:rPr>
        <w:t>נמוך יותר</w:t>
      </w:r>
      <w:bookmarkStart w:id="2759" w:name="_ETM_Q1_1761029"/>
      <w:bookmarkEnd w:id="2759"/>
      <w:r>
        <w:rPr>
          <w:rtl w:val="true"/>
          <w:lang w:eastAsia="he-IL"/>
        </w:rPr>
        <w:t xml:space="preserve"> להפרת </w:t>
      </w:r>
      <w:bookmarkStart w:id="2760" w:name="_ETM_Q1_1762316"/>
      <w:bookmarkStart w:id="2761" w:name="_ETM_Q1_1762068"/>
      <w:bookmarkEnd w:id="2760"/>
      <w:bookmarkEnd w:id="2761"/>
      <w:r>
        <w:rPr>
          <w:rtl w:val="true"/>
          <w:lang w:eastAsia="he-IL"/>
        </w:rPr>
        <w:t>תנאים מהעיצום שיש ע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ביצוע </w:t>
      </w:r>
      <w:bookmarkStart w:id="2762" w:name="_ETM_Q1_1760785"/>
      <w:bookmarkStart w:id="2763" w:name="_ETM_Q1_1760547"/>
      <w:bookmarkEnd w:id="2762"/>
      <w:bookmarkEnd w:id="2763"/>
      <w:r>
        <w:rPr>
          <w:rtl w:val="true"/>
          <w:lang w:eastAsia="he-IL"/>
        </w:rPr>
        <w:t>בדיקה</w:t>
      </w:r>
      <w:r>
        <w:rPr>
          <w:rtl w:val="true"/>
          <w:lang w:eastAsia="he-IL"/>
        </w:rPr>
        <w:t xml:space="preserve">, </w:t>
      </w:r>
      <w:bookmarkStart w:id="2764" w:name="_ETM_Q1_1760166"/>
      <w:bookmarkStart w:id="2765" w:name="_ETM_Q1_1759931"/>
      <w:bookmarkEnd w:id="2764"/>
      <w:bookmarkEnd w:id="2765"/>
      <w:r>
        <w:rPr>
          <w:rtl w:val="true"/>
          <w:lang w:eastAsia="he-IL"/>
        </w:rPr>
        <w:t>כמו הדוגמאות שנת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>.</w:t>
      </w:r>
      <w:bookmarkStart w:id="2766" w:name="_ETM_Q1_1757553"/>
      <w:bookmarkStart w:id="2767" w:name="_ETM_Q1_1757344"/>
      <w:bookmarkStart w:id="2768" w:name="_ETM_Q1_1762093"/>
      <w:bookmarkStart w:id="2769" w:name="_ETM_Q1_1761863"/>
      <w:bookmarkEnd w:id="2766"/>
      <w:bookmarkEnd w:id="2767"/>
      <w:bookmarkEnd w:id="2768"/>
      <w:bookmarkEnd w:id="2769"/>
      <w:r>
        <w:rPr>
          <w:rtl w:val="true"/>
          <w:lang w:eastAsia="he-IL"/>
        </w:rPr>
        <w:t xml:space="preserve"> </w:t>
      </w:r>
      <w:bookmarkStart w:id="2770" w:name="_ETM_Q1_1762154"/>
      <w:bookmarkEnd w:id="2770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סדר שהוא לא ביצע </w:t>
      </w:r>
      <w:bookmarkStart w:id="2771" w:name="_ETM_Q1_1768010"/>
      <w:bookmarkStart w:id="2772" w:name="_ETM_Q1_1767755"/>
      <w:bookmarkEnd w:id="2771"/>
      <w:bookmarkEnd w:id="2772"/>
      <w:r>
        <w:rPr>
          <w:rtl w:val="true"/>
          <w:lang w:eastAsia="he-IL"/>
        </w:rPr>
        <w:t xml:space="preserve">את הבדיקה </w:t>
      </w:r>
      <w:bookmarkStart w:id="2773" w:name="_ETM_Q1_1769454"/>
      <w:bookmarkEnd w:id="2773"/>
      <w:r>
        <w:rPr>
          <w:rtl w:val="true"/>
          <w:lang w:eastAsia="he-IL"/>
        </w:rPr>
        <w:t>במועד כי הייתה לו ד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774" w:name="_ETM_Q1_1769261"/>
      <w:bookmarkStart w:id="2775" w:name="_ETM_Q1_1769023"/>
      <w:bookmarkEnd w:id="2774"/>
      <w:bookmarkEnd w:id="2775"/>
      <w:r>
        <w:rPr>
          <w:rtl w:val="true"/>
          <w:lang w:eastAsia="he-IL"/>
        </w:rPr>
        <w:t xml:space="preserve">הוא לא קיים את </w:t>
      </w:r>
      <w:bookmarkStart w:id="2776" w:name="_ETM_Q1_1770890"/>
      <w:bookmarkEnd w:id="2776"/>
      <w:r>
        <w:rPr>
          <w:rtl w:val="true"/>
          <w:lang w:eastAsia="he-IL"/>
        </w:rPr>
        <w:t>התנאים – הוא לא דיווח אם הייתה חובת דיווח</w:t>
      </w:r>
      <w:r>
        <w:rPr>
          <w:rtl w:val="true"/>
          <w:lang w:eastAsia="he-IL"/>
        </w:rPr>
        <w:t xml:space="preserve">; </w:t>
      </w:r>
      <w:bookmarkStart w:id="2777" w:name="_ETM_Q1_1774440"/>
      <w:bookmarkStart w:id="2778" w:name="_ETM_Q1_1774196"/>
      <w:bookmarkEnd w:id="2777"/>
      <w:bookmarkEnd w:id="2778"/>
      <w:r>
        <w:rPr>
          <w:rtl w:val="true"/>
          <w:lang w:eastAsia="he-IL"/>
        </w:rPr>
        <w:t xml:space="preserve">הוא </w:t>
      </w:r>
      <w:bookmarkStart w:id="2779" w:name="_ETM_Q1_1774817"/>
      <w:bookmarkEnd w:id="2779"/>
      <w:r>
        <w:rPr>
          <w:rtl w:val="true"/>
          <w:lang w:eastAsia="he-IL"/>
        </w:rPr>
        <w:t xml:space="preserve">לא הודיע לצרכנים </w:t>
      </w:r>
      <w:r>
        <w:rPr>
          <w:rtl w:val="true"/>
          <w:lang w:eastAsia="he-IL"/>
        </w:rPr>
        <w:t xml:space="preserve">- - - </w:t>
      </w:r>
      <w:bookmarkStart w:id="2780" w:name="_ETM_Q1_1776226"/>
      <w:bookmarkEnd w:id="2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1" w:name="_ETM_Q1_1777869"/>
      <w:bookmarkStart w:id="2782" w:name="_ETM_Q1_1777752"/>
      <w:bookmarkStart w:id="2783" w:name="_ETM_Q1_1777869"/>
      <w:bookmarkStart w:id="2784" w:name="_ETM_Q1_1777752"/>
      <w:bookmarkEnd w:id="2783"/>
      <w:bookmarkEnd w:id="2784"/>
    </w:p>
    <w:p>
      <w:pPr>
        <w:pStyle w:val="Style31"/>
        <w:keepNext w:val="true"/>
        <w:rPr/>
      </w:pPr>
      <w:bookmarkStart w:id="2785" w:name="ET_yor_6348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6" w:name="_ETM_Q1_1778668"/>
      <w:bookmarkEnd w:id="2786"/>
      <w:r>
        <w:rPr>
          <w:rtl w:val="true"/>
          <w:lang w:eastAsia="he-IL"/>
        </w:rPr>
        <w:t xml:space="preserve">אז איתי צודק </w:t>
      </w:r>
      <w:bookmarkStart w:id="2787" w:name="_ETM_Q1_1780738"/>
      <w:bookmarkEnd w:id="2787"/>
      <w:r>
        <w:rPr>
          <w:rtl w:val="true"/>
          <w:lang w:eastAsia="he-IL"/>
        </w:rPr>
        <w:t xml:space="preserve">– </w:t>
      </w:r>
      <w:bookmarkStart w:id="2788" w:name="_ETM_Q1_1776807"/>
      <w:bookmarkStart w:id="2789" w:name="_ETM_Q1_1776556"/>
      <w:bookmarkEnd w:id="2788"/>
      <w:bookmarkEnd w:id="2789"/>
      <w:r>
        <w:rPr>
          <w:rtl w:val="true"/>
          <w:lang w:eastAsia="he-IL"/>
        </w:rPr>
        <w:t>צריך להגד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יצום אחר</w:t>
      </w:r>
      <w:r>
        <w:rPr>
          <w:rtl w:val="true"/>
          <w:lang w:eastAsia="he-IL"/>
        </w:rPr>
        <w:t xml:space="preserve">. </w:t>
      </w:r>
      <w:bookmarkStart w:id="2790" w:name="_ETM_Q1_1783934"/>
      <w:bookmarkEnd w:id="2790"/>
      <w:r>
        <w:rPr>
          <w:rtl w:val="true"/>
          <w:lang w:eastAsia="he-IL"/>
        </w:rPr>
        <w:t>הוא יכול להיות דומה ב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791" w:name="_ETM_Q1_1784711"/>
      <w:bookmarkStart w:id="2792" w:name="_ETM_Q1_1784467"/>
      <w:bookmarkEnd w:id="2791"/>
      <w:bookmarkEnd w:id="2792"/>
      <w:r>
        <w:rPr>
          <w:rtl w:val="true"/>
          <w:lang w:eastAsia="he-IL"/>
        </w:rPr>
        <w:t xml:space="preserve">צריך לתת לזה </w:t>
      </w:r>
      <w:bookmarkStart w:id="2793" w:name="_ETM_Q1_1787176"/>
      <w:bookmarkEnd w:id="2793"/>
      <w:r>
        <w:rPr>
          <w:rtl w:val="true"/>
          <w:lang w:eastAsia="he-IL"/>
        </w:rPr>
        <w:t>ביט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4" w:name="_ETM_Q1_1786791"/>
      <w:bookmarkStart w:id="2795" w:name="_ETM_Q1_1786032"/>
      <w:bookmarkStart w:id="2796" w:name="_ETM_Q1_1785778"/>
      <w:bookmarkStart w:id="2797" w:name="_ETM_Q1_1789693"/>
      <w:bookmarkStart w:id="2798" w:name="_ETM_Q1_1789599"/>
      <w:bookmarkStart w:id="2799" w:name="_ETM_Q1_1786791"/>
      <w:bookmarkStart w:id="2800" w:name="_ETM_Q1_1786032"/>
      <w:bookmarkStart w:id="2801" w:name="_ETM_Q1_1785778"/>
      <w:bookmarkStart w:id="2802" w:name="_ETM_Q1_1789693"/>
      <w:bookmarkStart w:id="2803" w:name="_ETM_Q1_1789599"/>
      <w:bookmarkEnd w:id="2799"/>
      <w:bookmarkEnd w:id="2800"/>
      <w:bookmarkEnd w:id="2801"/>
      <w:bookmarkEnd w:id="2802"/>
      <w:bookmarkEnd w:id="2803"/>
    </w:p>
    <w:p>
      <w:pPr>
        <w:pStyle w:val="Style14"/>
        <w:keepNext w:val="true"/>
        <w:rPr/>
      </w:pPr>
      <w:bookmarkStart w:id="2804" w:name="ET_speaker_איתי_עצמו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5" w:name="_ETM_Q1_1787574"/>
      <w:bookmarkStart w:id="2806" w:name="_ETM_Q1_1787525"/>
      <w:bookmarkEnd w:id="2805"/>
      <w:bookmarkEnd w:id="28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7" w:name="_ETM_Q1_1791139"/>
      <w:bookmarkStart w:id="2808" w:name="_ETM_Q1_1788845"/>
      <w:bookmarkStart w:id="2809" w:name="_ETM_Q1_1788749"/>
      <w:bookmarkStart w:id="2810" w:name="_ETM_Q1_1791139"/>
      <w:bookmarkStart w:id="2811" w:name="_ETM_Q1_1788845"/>
      <w:bookmarkStart w:id="2812" w:name="_ETM_Q1_1788749"/>
      <w:bookmarkEnd w:id="2810"/>
      <w:bookmarkEnd w:id="2811"/>
      <w:bookmarkEnd w:id="2812"/>
    </w:p>
    <w:p>
      <w:pPr>
        <w:pStyle w:val="Style35"/>
        <w:keepNext w:val="true"/>
        <w:rPr>
          <w:lang w:eastAsia="he-IL"/>
        </w:rPr>
      </w:pPr>
      <w:bookmarkStart w:id="2813" w:name="ET_guest_גל_נוי_אפרת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4" w:name="_ETM_Q1_1791918"/>
      <w:bookmarkStart w:id="2815" w:name="_ETM_Q1_1791844"/>
      <w:bookmarkEnd w:id="2814"/>
      <w:bookmarkEnd w:id="2815"/>
      <w:r>
        <w:rPr>
          <w:rtl w:val="true"/>
          <w:lang w:eastAsia="he-IL"/>
        </w:rPr>
        <w:t xml:space="preserve">יש את סעיף </w:t>
      </w:r>
      <w:r>
        <w:rPr>
          <w:lang w:eastAsia="he-IL"/>
        </w:rPr>
        <w:t>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6" w:name="_ETM_Q1_1800556"/>
      <w:bookmarkStart w:id="2817" w:name="_ETM_Q1_1800442"/>
      <w:bookmarkStart w:id="2818" w:name="_ETM_Q1_1797123"/>
      <w:bookmarkStart w:id="2819" w:name="_ETM_Q1_1797016"/>
      <w:bookmarkStart w:id="2820" w:name="_ETM_Q1_1800556"/>
      <w:bookmarkStart w:id="2821" w:name="_ETM_Q1_1800442"/>
      <w:bookmarkStart w:id="2822" w:name="_ETM_Q1_1797123"/>
      <w:bookmarkStart w:id="2823" w:name="_ETM_Q1_1797016"/>
      <w:bookmarkEnd w:id="2820"/>
      <w:bookmarkEnd w:id="2821"/>
      <w:bookmarkEnd w:id="2822"/>
      <w:bookmarkEnd w:id="2823"/>
    </w:p>
    <w:p>
      <w:pPr>
        <w:pStyle w:val="Style14"/>
        <w:keepNext w:val="true"/>
        <w:rPr/>
      </w:pPr>
      <w:bookmarkStart w:id="2824" w:name="ET_speaker_אביגיל_כספי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5" w:name="_ETM_Q1_1796539"/>
      <w:bookmarkEnd w:id="2825"/>
      <w:r>
        <w:rPr>
          <w:rtl w:val="true"/>
          <w:lang w:eastAsia="he-IL"/>
        </w:rPr>
        <w:t xml:space="preserve">במסגרת </w:t>
      </w:r>
      <w:bookmarkStart w:id="2826" w:name="_ETM_Q1_1795672"/>
      <w:bookmarkStart w:id="2827" w:name="_ETM_Q1_1795432"/>
      <w:bookmarkEnd w:id="2826"/>
      <w:bookmarkEnd w:id="2827"/>
      <w:r>
        <w:rPr>
          <w:rtl w:val="true"/>
          <w:lang w:eastAsia="he-IL"/>
        </w:rPr>
        <w:t>השיח 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דיברנו על כך </w:t>
      </w:r>
      <w:bookmarkStart w:id="2828" w:name="_ETM_Q1_1800323"/>
      <w:bookmarkEnd w:id="2828"/>
      <w:r>
        <w:rPr>
          <w:rtl w:val="true"/>
          <w:lang w:eastAsia="he-IL"/>
        </w:rPr>
        <w:t xml:space="preserve">שיכול להיות </w:t>
      </w:r>
      <w:bookmarkStart w:id="2829" w:name="_ETM_Q1_1798139"/>
      <w:bookmarkStart w:id="2830" w:name="_ETM_Q1_1797888"/>
      <w:bookmarkEnd w:id="2829"/>
      <w:bookmarkEnd w:id="2830"/>
      <w:r>
        <w:rPr>
          <w:rtl w:val="true"/>
          <w:lang w:eastAsia="he-IL"/>
        </w:rPr>
        <w:t xml:space="preserve">שצריך לתקן את סעיף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גם </w:t>
      </w:r>
      <w:bookmarkStart w:id="2831" w:name="_ETM_Q1_1803816"/>
      <w:bookmarkEnd w:id="2831"/>
      <w:r>
        <w:rPr>
          <w:rtl w:val="true"/>
          <w:lang w:eastAsia="he-IL"/>
        </w:rPr>
        <w:t>ההפרה של תקופה שמתארכת תהיה כלולה</w:t>
      </w:r>
      <w:r>
        <w:rPr>
          <w:rtl w:val="true"/>
          <w:lang w:eastAsia="he-IL"/>
        </w:rPr>
        <w:t xml:space="preserve">. </w:t>
      </w:r>
      <w:bookmarkStart w:id="2832" w:name="_ETM_Q1_1807139"/>
      <w:bookmarkStart w:id="2833" w:name="_ETM_Q1_1806880"/>
      <w:bookmarkEnd w:id="2832"/>
      <w:bookmarkEnd w:id="2833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5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bookmarkStart w:id="2834" w:name="_ETM_Q1_1810715"/>
      <w:bookmarkEnd w:id="2834"/>
      <w:r>
        <w:rPr>
          <w:rtl w:val="true"/>
          <w:lang w:eastAsia="he-IL"/>
        </w:rPr>
        <w:t>שמדבר על בדיקה במועד הקבוע בתקנה או בתקופה</w:t>
      </w:r>
      <w:bookmarkStart w:id="2835" w:name="_ETM_Q1_1812995"/>
      <w:bookmarkStart w:id="2836" w:name="_ETM_Q1_1812742"/>
      <w:bookmarkStart w:id="2837" w:name="_ETM_Q1_1815694"/>
      <w:bookmarkStart w:id="2838" w:name="_ETM_Q1_1815458"/>
      <w:bookmarkStart w:id="2839" w:name="_ETM_Q1_1814094"/>
      <w:bookmarkStart w:id="2840" w:name="_ETM_Q1_1813827"/>
      <w:bookmarkStart w:id="2841" w:name="_ETM_Q1_1818433"/>
      <w:bookmarkEnd w:id="2835"/>
      <w:bookmarkEnd w:id="2836"/>
      <w:bookmarkEnd w:id="2837"/>
      <w:bookmarkEnd w:id="2838"/>
      <w:bookmarkEnd w:id="2839"/>
      <w:bookmarkEnd w:id="2840"/>
      <w:bookmarkEnd w:id="2841"/>
      <w:r>
        <w:rPr>
          <w:rtl w:val="true"/>
          <w:lang w:eastAsia="he-IL"/>
        </w:rPr>
        <w:t xml:space="preserve"> קצרה </w:t>
      </w:r>
      <w:bookmarkStart w:id="2842" w:name="_ETM_Q1_1811093"/>
      <w:bookmarkStart w:id="2843" w:name="_ETM_Q1_1810852"/>
      <w:bookmarkEnd w:id="2842"/>
      <w:bookmarkEnd w:id="2843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לול חלופה של </w:t>
      </w:r>
      <w:bookmarkStart w:id="2844" w:name="_ETM_Q1_1818144"/>
      <w:bookmarkEnd w:id="284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 בתקופה ארוכה ביותר</w:t>
      </w:r>
      <w:r>
        <w:rPr>
          <w:rtl w:val="true"/>
          <w:lang w:eastAsia="he-IL"/>
        </w:rPr>
        <w:t xml:space="preserve">, </w:t>
      </w:r>
      <w:bookmarkStart w:id="2845" w:name="_ETM_Q1_1817812"/>
      <w:bookmarkStart w:id="2846" w:name="_ETM_Q1_1817560"/>
      <w:bookmarkEnd w:id="2845"/>
      <w:bookmarkEnd w:id="2846"/>
      <w:r>
        <w:rPr>
          <w:rtl w:val="true"/>
          <w:lang w:eastAsia="he-IL"/>
        </w:rPr>
        <w:t xml:space="preserve">כפי שנקבע לפי סעיף </w:t>
      </w:r>
      <w:r>
        <w:rPr>
          <w:lang w:eastAsia="he-IL"/>
        </w:rPr>
        <w:t>27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7" w:name="_ETM_Q1_1820568"/>
      <w:bookmarkStart w:id="2848" w:name="_ETM_Q1_1820330"/>
      <w:bookmarkStart w:id="2849" w:name="_ETM_Q1_1824417"/>
      <w:bookmarkStart w:id="2850" w:name="_ETM_Q1_1824302"/>
      <w:bookmarkStart w:id="2851" w:name="_ETM_Q1_1820568"/>
      <w:bookmarkStart w:id="2852" w:name="_ETM_Q1_1820330"/>
      <w:bookmarkStart w:id="2853" w:name="_ETM_Q1_1824417"/>
      <w:bookmarkStart w:id="2854" w:name="_ETM_Q1_1824302"/>
      <w:bookmarkEnd w:id="2851"/>
      <w:bookmarkEnd w:id="2852"/>
      <w:bookmarkEnd w:id="2853"/>
      <w:bookmarkEnd w:id="2854"/>
    </w:p>
    <w:p>
      <w:pPr>
        <w:pStyle w:val="Style14"/>
        <w:keepNext w:val="true"/>
        <w:rPr/>
      </w:pPr>
      <w:bookmarkStart w:id="2855" w:name="ET_speaker_איתי_עצמו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סעיף המוצע</w:t>
      </w:r>
      <w:r>
        <w:rPr>
          <w:rtl w:val="true"/>
          <w:lang w:eastAsia="he-IL"/>
        </w:rPr>
        <w:t>?</w:t>
      </w:r>
      <w:bookmarkStart w:id="2856" w:name="_ETM_Q1_1818514"/>
      <w:bookmarkStart w:id="2857" w:name="_ETM_Q1_1818281"/>
      <w:bookmarkStart w:id="2858" w:name="_ETM_Q1_1818197"/>
      <w:bookmarkEnd w:id="2856"/>
      <w:bookmarkEnd w:id="2857"/>
      <w:bookmarkEnd w:id="2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9" w:name="_ETM_Q1_1821158"/>
      <w:bookmarkStart w:id="2860" w:name="_ETM_Q1_1820910"/>
      <w:bookmarkStart w:id="2861" w:name="_ETM_Q1_1818983"/>
      <w:bookmarkStart w:id="2862" w:name="_ETM_Q1_1818890"/>
      <w:bookmarkStart w:id="2863" w:name="_ETM_Q1_1821158"/>
      <w:bookmarkStart w:id="2864" w:name="_ETM_Q1_1820910"/>
      <w:bookmarkStart w:id="2865" w:name="_ETM_Q1_1818983"/>
      <w:bookmarkStart w:id="2866" w:name="_ETM_Q1_1818890"/>
      <w:bookmarkEnd w:id="2863"/>
      <w:bookmarkEnd w:id="2864"/>
      <w:bookmarkEnd w:id="2865"/>
      <w:bookmarkEnd w:id="2866"/>
    </w:p>
    <w:p>
      <w:pPr>
        <w:pStyle w:val="Style14"/>
        <w:keepNext w:val="true"/>
        <w:rPr/>
      </w:pPr>
      <w:bookmarkStart w:id="2867" w:name="ET_speaker_אביגיל_כספי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8" w:name="_ETM_Q1_1823899"/>
      <w:bookmarkStart w:id="2869" w:name="_ETM_Q1_1823824"/>
      <w:bookmarkEnd w:id="2868"/>
      <w:bookmarkEnd w:id="28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0" w:name="_ETM_Q1_1824557"/>
      <w:bookmarkStart w:id="2871" w:name="_ETM_Q1_1824456"/>
      <w:bookmarkStart w:id="2872" w:name="_ETM_Q1_1824557"/>
      <w:bookmarkStart w:id="2873" w:name="_ETM_Q1_1824456"/>
      <w:bookmarkEnd w:id="2872"/>
      <w:bookmarkEnd w:id="2873"/>
    </w:p>
    <w:p>
      <w:pPr>
        <w:pStyle w:val="Style35"/>
        <w:keepNext w:val="true"/>
        <w:rPr>
          <w:lang w:eastAsia="he-IL"/>
        </w:rPr>
      </w:pPr>
      <w:bookmarkStart w:id="2874" w:name="ET_guest_גל_נוי_אפרת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5" w:name="_ETM_Q1_1827048"/>
      <w:bookmarkStart w:id="2876" w:name="_ETM_Q1_1826973"/>
      <w:bookmarkEnd w:id="2875"/>
      <w:bookmarkEnd w:id="287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נכון יהיה ל</w:t>
      </w:r>
      <w:bookmarkStart w:id="2877" w:name="_ETM_Q1_1826236"/>
      <w:bookmarkStart w:id="2878" w:name="_ETM_Q1_1825993"/>
      <w:bookmarkEnd w:id="2877"/>
      <w:bookmarkEnd w:id="2878"/>
      <w:r>
        <w:rPr>
          <w:rtl w:val="true"/>
          <w:lang w:eastAsia="he-IL"/>
        </w:rPr>
        <w:t>הוסיף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סעיף </w:t>
      </w:r>
      <w:bookmarkStart w:id="2879" w:name="_ETM_Q1_1828705"/>
      <w:bookmarkEnd w:id="2879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סה את כל המצ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0" w:name="_ETM_Q1_1832926"/>
      <w:bookmarkStart w:id="2881" w:name="_ETM_Q1_1832824"/>
      <w:bookmarkStart w:id="2882" w:name="_ETM_Q1_1832926"/>
      <w:bookmarkStart w:id="2883" w:name="_ETM_Q1_1832824"/>
      <w:bookmarkEnd w:id="2882"/>
      <w:bookmarkEnd w:id="2883"/>
    </w:p>
    <w:p>
      <w:pPr>
        <w:pStyle w:val="Style14"/>
        <w:keepNext w:val="true"/>
        <w:rPr/>
      </w:pPr>
      <w:bookmarkStart w:id="2884" w:name="ET_speaker_איתי_עצמו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5" w:name="_ETM_Q1_1835374"/>
      <w:bookmarkStart w:id="2886" w:name="_ETM_Q1_1835303"/>
      <w:bookmarkEnd w:id="2885"/>
      <w:bookmarkEnd w:id="28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נשאר לנו </w:t>
      </w:r>
      <w:bookmarkStart w:id="2887" w:name="_ETM_Q1_1833941"/>
      <w:bookmarkStart w:id="2888" w:name="_ETM_Q1_1833651"/>
      <w:bookmarkEnd w:id="2887"/>
      <w:bookmarkEnd w:id="2888"/>
      <w:r>
        <w:rPr>
          <w:rtl w:val="true"/>
          <w:lang w:eastAsia="he-IL"/>
        </w:rPr>
        <w:t xml:space="preserve">סעיף </w:t>
      </w:r>
      <w:bookmarkStart w:id="2889" w:name="_ETM_Q1_1835178"/>
      <w:bookmarkEnd w:id="2889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0" w:name="_ETM_Q1_1835843"/>
      <w:bookmarkStart w:id="2891" w:name="_ETM_Q1_1833062"/>
      <w:bookmarkStart w:id="2892" w:name="_ETM_Q1_1833049"/>
      <w:bookmarkStart w:id="2893" w:name="_ETM_Q1_1835843"/>
      <w:bookmarkStart w:id="2894" w:name="_ETM_Q1_1833062"/>
      <w:bookmarkStart w:id="2895" w:name="_ETM_Q1_1833049"/>
      <w:bookmarkEnd w:id="2893"/>
      <w:bookmarkEnd w:id="2894"/>
      <w:bookmarkEnd w:id="2895"/>
    </w:p>
    <w:p>
      <w:pPr>
        <w:pStyle w:val="Style35"/>
        <w:keepNext w:val="true"/>
        <w:rPr>
          <w:lang w:eastAsia="he-IL"/>
        </w:rPr>
      </w:pPr>
      <w:bookmarkStart w:id="2896" w:name="ET_guest_גל_נוי_אפרת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761"/>
        <w:gridCol w:w="587"/>
        <w:gridCol w:w="6734"/>
      </w:tblGrid>
      <w:tr>
        <w:trPr>
          <w:trHeight w:val="60" w:hRule="atLeast"/>
          <w:cantSplit w:val="true"/>
        </w:trPr>
        <w:tc>
          <w:tcPr>
            <w:tcW w:w="1761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18"/>
                <w:szCs w:val="24"/>
              </w:rPr>
            </w:pPr>
            <w:bookmarkStart w:id="2897" w:name="_ETM_Q1_1836653"/>
            <w:bookmarkStart w:id="2898" w:name="_ETM_Q1_1836592"/>
            <w:bookmarkEnd w:id="2897"/>
            <w:bookmarkEnd w:id="2898"/>
            <w:r>
              <w:rPr>
                <w:sz w:val="18"/>
                <w:sz w:val="18"/>
                <w:szCs w:val="24"/>
                <w:rtl w:val="true"/>
              </w:rPr>
              <w:t xml:space="preserve">תיקון סעיף </w:t>
            </w:r>
            <w:r>
              <w:rPr>
                <w:sz w:val="18"/>
                <w:szCs w:val="24"/>
              </w:rPr>
              <w:t>42</w:t>
            </w:r>
          </w:p>
        </w:tc>
        <w:tc>
          <w:tcPr>
            <w:tcW w:w="587" w:type="dxa"/>
            <w:tcBorders/>
          </w:tcPr>
          <w:p>
            <w:pPr>
              <w:pStyle w:val="TableText"/>
              <w:keepLines w:val="false"/>
              <w:widowControl w:val="false"/>
              <w:numPr>
                <w:ilvl w:val="0"/>
                <w:numId w:val="1"/>
              </w:numPr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  <w:tc>
          <w:tcPr>
            <w:tcW w:w="6734" w:type="dxa"/>
            <w:tcBorders/>
          </w:tcPr>
          <w:p>
            <w:pPr>
              <w:pStyle w:val="TableBlock"/>
              <w:keepLines w:val="false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 xml:space="preserve">בסעיף </w:t>
            </w:r>
            <w:r>
              <w:rPr>
                <w:sz w:val="18"/>
                <w:szCs w:val="24"/>
              </w:rPr>
              <w:t>42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ב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לחוק העיקרי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 xml:space="preserve">במקום </w:t>
            </w:r>
            <w:r>
              <w:rPr>
                <w:sz w:val="18"/>
                <w:szCs w:val="24"/>
                <w:rtl w:val="true"/>
              </w:rPr>
              <w:t>"</w:t>
            </w:r>
            <w:r>
              <w:rPr>
                <w:sz w:val="18"/>
                <w:sz w:val="18"/>
                <w:szCs w:val="24"/>
                <w:rtl w:val="true"/>
              </w:rPr>
              <w:t xml:space="preserve">סעיפים </w:t>
            </w:r>
            <w:r>
              <w:rPr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ב</w:t>
            </w:r>
            <w:r>
              <w:rPr>
                <w:sz w:val="18"/>
                <w:szCs w:val="24"/>
                <w:rtl w:val="true"/>
              </w:rPr>
              <w:t xml:space="preserve">), </w:t>
            </w:r>
            <w:r>
              <w:rPr>
                <w:sz w:val="18"/>
                <w:szCs w:val="24"/>
              </w:rPr>
              <w:t>37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ב</w:t>
            </w:r>
            <w:r>
              <w:rPr>
                <w:sz w:val="18"/>
                <w:szCs w:val="24"/>
                <w:rtl w:val="true"/>
              </w:rPr>
              <w:t xml:space="preserve">)" </w:t>
            </w:r>
            <w:r>
              <w:rPr>
                <w:sz w:val="18"/>
                <w:sz w:val="18"/>
                <w:szCs w:val="24"/>
                <w:rtl w:val="true"/>
              </w:rPr>
              <w:t xml:space="preserve">יבוא </w:t>
            </w:r>
            <w:r>
              <w:rPr>
                <w:sz w:val="18"/>
                <w:szCs w:val="24"/>
                <w:rtl w:val="true"/>
              </w:rPr>
              <w:t>"</w:t>
            </w:r>
            <w:r>
              <w:rPr>
                <w:sz w:val="18"/>
                <w:sz w:val="18"/>
                <w:szCs w:val="24"/>
                <w:rtl w:val="true"/>
              </w:rPr>
              <w:t xml:space="preserve">סעיפים </w:t>
            </w:r>
            <w:r>
              <w:rPr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ב</w:t>
            </w:r>
            <w:r>
              <w:rPr>
                <w:sz w:val="18"/>
                <w:szCs w:val="24"/>
                <w:rtl w:val="true"/>
              </w:rPr>
              <w:t xml:space="preserve">), </w:t>
            </w:r>
            <w:r>
              <w:rPr>
                <w:sz w:val="18"/>
                <w:szCs w:val="24"/>
              </w:rPr>
              <w:t>27</w:t>
            </w:r>
            <w:r>
              <w:rPr>
                <w:sz w:val="18"/>
                <w:sz w:val="18"/>
                <w:szCs w:val="24"/>
                <w:rtl w:val="true"/>
              </w:rPr>
              <w:t>א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Cs w:val="24"/>
              </w:rPr>
              <w:t>37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ב</w:t>
            </w:r>
            <w:r>
              <w:rPr>
                <w:sz w:val="18"/>
                <w:szCs w:val="24"/>
                <w:rtl w:val="true"/>
              </w:rPr>
              <w:t>)"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9" w:name="_ETM_Q1_1849685"/>
      <w:bookmarkStart w:id="2900" w:name="_ETM_Q1_1849449"/>
      <w:bookmarkStart w:id="2901" w:name="_ETM_Q1_1849685"/>
      <w:bookmarkStart w:id="2902" w:name="_ETM_Q1_1849449"/>
      <w:bookmarkEnd w:id="2901"/>
      <w:bookmarkEnd w:id="2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קובע שרוב הסמכויות </w:t>
      </w:r>
      <w:bookmarkStart w:id="2903" w:name="_ETM_Q1_1856010"/>
      <w:bookmarkEnd w:id="2903"/>
      <w:r>
        <w:rPr>
          <w:rtl w:val="true"/>
          <w:lang w:eastAsia="he-IL"/>
        </w:rPr>
        <w:t xml:space="preserve">לפי החוק יהיו נתונות </w:t>
      </w:r>
      <w:bookmarkStart w:id="2904" w:name="_ETM_Q1_1855153"/>
      <w:bookmarkStart w:id="2905" w:name="_ETM_Q1_1854904"/>
      <w:bookmarkEnd w:id="2904"/>
      <w:bookmarkEnd w:id="2905"/>
      <w:r>
        <w:rPr>
          <w:rtl w:val="true"/>
          <w:lang w:eastAsia="he-IL"/>
        </w:rPr>
        <w:t>בידי מנהל ענייני בטיחות הגז</w:t>
      </w:r>
      <w:r>
        <w:rPr>
          <w:rtl w:val="true"/>
          <w:lang w:eastAsia="he-IL"/>
        </w:rPr>
        <w:t xml:space="preserve">. </w:t>
      </w:r>
      <w:bookmarkStart w:id="2906" w:name="_ETM_Q1_1860345"/>
      <w:bookmarkEnd w:id="2906"/>
      <w:r>
        <w:rPr>
          <w:rtl w:val="true"/>
          <w:lang w:eastAsia="he-IL"/>
        </w:rPr>
        <w:t>ולמרו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ר </w:t>
      </w:r>
      <w:bookmarkStart w:id="2907" w:name="_ETM_Q1_1859105"/>
      <w:bookmarkStart w:id="2908" w:name="_ETM_Q1_1858861"/>
      <w:bookmarkStart w:id="2909" w:name="_ETM_Q1_1859718"/>
      <w:bookmarkStart w:id="2910" w:name="_ETM_Q1_1859472"/>
      <w:bookmarkEnd w:id="2907"/>
      <w:bookmarkEnd w:id="2908"/>
      <w:bookmarkEnd w:id="2909"/>
      <w:bookmarkEnd w:id="2910"/>
      <w:r>
        <w:rPr>
          <w:rtl w:val="true"/>
          <w:lang w:eastAsia="he-IL"/>
        </w:rPr>
        <w:t>סמכויות ספצי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פורטות ב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ונות </w:t>
      </w:r>
      <w:bookmarkStart w:id="2911" w:name="_ETM_Q1_1866188"/>
      <w:bookmarkEnd w:id="2911"/>
      <w:r>
        <w:rPr>
          <w:rtl w:val="true"/>
          <w:lang w:eastAsia="he-IL"/>
        </w:rPr>
        <w:t xml:space="preserve">בידי מנהל </w:t>
      </w:r>
      <w:bookmarkStart w:id="2912" w:name="_ETM_Q1_1863133"/>
      <w:bookmarkStart w:id="2913" w:name="_ETM_Q1_1862886"/>
      <w:bookmarkEnd w:id="2912"/>
      <w:bookmarkEnd w:id="2913"/>
      <w:r>
        <w:rPr>
          <w:rtl w:val="true"/>
          <w:lang w:eastAsia="he-IL"/>
        </w:rPr>
        <w:t>מינהל הדלק – אלה סמכויות בעניינים עקרוניים ורוחביים</w:t>
      </w:r>
      <w:r>
        <w:rPr>
          <w:rtl w:val="true"/>
          <w:lang w:eastAsia="he-IL"/>
        </w:rPr>
        <w:t xml:space="preserve">. </w:t>
      </w:r>
      <w:bookmarkStart w:id="2914" w:name="_ETM_Q1_1873549"/>
      <w:bookmarkEnd w:id="2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5" w:name="_ETM_Q1_1874184"/>
      <w:bookmarkStart w:id="2916" w:name="_ETM_Q1_1874074"/>
      <w:bookmarkStart w:id="2917" w:name="_ETM_Q1_1874184"/>
      <w:bookmarkStart w:id="2918" w:name="_ETM_Q1_1874074"/>
      <w:bookmarkEnd w:id="2917"/>
      <w:bookmarkEnd w:id="2918"/>
    </w:p>
    <w:p>
      <w:pPr>
        <w:pStyle w:val="Normal"/>
        <w:rPr>
          <w:lang w:eastAsia="he-IL"/>
        </w:rPr>
      </w:pPr>
      <w:bookmarkStart w:id="2919" w:name="_ETM_Q1_1870076"/>
      <w:bookmarkStart w:id="2920" w:name="_ETM_Q1_1869837"/>
      <w:bookmarkStart w:id="2921" w:name="_ETM_Q1_1874315"/>
      <w:bookmarkStart w:id="2922" w:name="_ETM_Q1_1874240"/>
      <w:bookmarkEnd w:id="2919"/>
      <w:bookmarkEnd w:id="2920"/>
      <w:bookmarkEnd w:id="2921"/>
      <w:bookmarkEnd w:id="2922"/>
      <w:r>
        <w:rPr>
          <w:rtl w:val="true"/>
          <w:lang w:eastAsia="he-IL"/>
        </w:rPr>
        <w:t xml:space="preserve">ההצעה שלנו היא להוסיף לאותן </w:t>
      </w:r>
      <w:bookmarkStart w:id="2923" w:name="_ETM_Q1_1871758"/>
      <w:bookmarkStart w:id="2924" w:name="_ETM_Q1_1871497"/>
      <w:bookmarkEnd w:id="2923"/>
      <w:bookmarkEnd w:id="2924"/>
      <w:r>
        <w:rPr>
          <w:rtl w:val="true"/>
          <w:lang w:eastAsia="he-IL"/>
        </w:rPr>
        <w:t xml:space="preserve">סמכויות חריגות שנמצאות בידי </w:t>
      </w:r>
      <w:bookmarkStart w:id="2925" w:name="_ETM_Q1_1875391"/>
      <w:bookmarkEnd w:id="2925"/>
      <w:r>
        <w:rPr>
          <w:rtl w:val="true"/>
          <w:lang w:eastAsia="he-IL"/>
        </w:rPr>
        <w:t>מינהל הדלק גם את הסמכויות לפי ה</w:t>
      </w:r>
      <w:bookmarkStart w:id="2926" w:name="_ETM_Q1_1876331"/>
      <w:bookmarkStart w:id="2927" w:name="_ETM_Q1_1876091"/>
      <w:bookmarkEnd w:id="2926"/>
      <w:bookmarkEnd w:id="2927"/>
      <w:r>
        <w:rPr>
          <w:rtl w:val="true"/>
          <w:lang w:eastAsia="he-IL"/>
        </w:rPr>
        <w:t>תיקון המוצע הזה</w:t>
      </w:r>
      <w:r>
        <w:rPr>
          <w:rtl w:val="true"/>
          <w:lang w:eastAsia="he-IL"/>
        </w:rPr>
        <w:t xml:space="preserve">, </w:t>
      </w:r>
      <w:bookmarkStart w:id="2928" w:name="_ETM_Q1_1879322"/>
      <w:bookmarkEnd w:id="2928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27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נהל מינהל הדלק יהיה הגורם שיהיה מוסמך </w:t>
      </w:r>
      <w:bookmarkStart w:id="2929" w:name="_ETM_Q1_1888359"/>
      <w:bookmarkEnd w:id="2929"/>
      <w:r>
        <w:rPr>
          <w:rtl w:val="true"/>
          <w:lang w:eastAsia="he-IL"/>
        </w:rPr>
        <w:t xml:space="preserve">לתת </w:t>
      </w:r>
      <w:bookmarkStart w:id="2930" w:name="_ETM_Q1_1886229"/>
      <w:bookmarkStart w:id="2931" w:name="_ETM_Q1_1885987"/>
      <w:bookmarkEnd w:id="2930"/>
      <w:bookmarkEnd w:id="2931"/>
      <w:r>
        <w:rPr>
          <w:rtl w:val="true"/>
          <w:lang w:eastAsia="he-IL"/>
        </w:rPr>
        <w:t>את הדחיות במקרים הפר</w:t>
      </w:r>
      <w:bookmarkStart w:id="2932" w:name="_ETM_Q1_1887517"/>
      <w:bookmarkStart w:id="2933" w:name="_ETM_Q1_1887269"/>
      <w:bookmarkEnd w:id="2932"/>
      <w:bookmarkEnd w:id="2933"/>
      <w:r>
        <w:rPr>
          <w:rtl w:val="true"/>
          <w:lang w:eastAsia="he-IL"/>
        </w:rPr>
        <w:t>טניים שדיברנו עליהם וגם בנסיבות</w:t>
      </w:r>
      <w:bookmarkStart w:id="2934" w:name="_ETM_Q1_1891805"/>
      <w:bookmarkEnd w:id="2934"/>
      <w:r>
        <w:rPr>
          <w:rtl w:val="true"/>
          <w:lang w:eastAsia="he-IL"/>
        </w:rPr>
        <w:t xml:space="preserve"> חר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רים של מצב מיוחד</w:t>
      </w:r>
      <w:bookmarkStart w:id="2935" w:name="_ETM_Q1_1890260"/>
      <w:bookmarkStart w:id="2936" w:name="_ETM_Q1_1889988"/>
      <w:bookmarkStart w:id="2937" w:name="_ETM_Q1_1891871"/>
      <w:bookmarkStart w:id="2938" w:name="_ETM_Q1_1891625"/>
      <w:bookmarkStart w:id="2939" w:name="_ETM_Q1_1892179"/>
      <w:bookmarkStart w:id="2940" w:name="_ETM_Q1_1891908"/>
      <w:bookmarkEnd w:id="2935"/>
      <w:bookmarkEnd w:id="2936"/>
      <w:bookmarkEnd w:id="2937"/>
      <w:bookmarkEnd w:id="2938"/>
      <w:bookmarkEnd w:id="2939"/>
      <w:bookmarkEnd w:id="2940"/>
      <w:r>
        <w:rPr>
          <w:rtl w:val="true"/>
          <w:lang w:eastAsia="he-IL"/>
        </w:rPr>
        <w:t xml:space="preserve"> – לכלל הספקים</w:t>
      </w:r>
      <w:r>
        <w:rPr>
          <w:rtl w:val="true"/>
          <w:lang w:eastAsia="he-IL"/>
        </w:rPr>
        <w:t>.</w:t>
      </w:r>
      <w:bookmarkStart w:id="2941" w:name="_ETM_Q1_1894341"/>
      <w:bookmarkStart w:id="2942" w:name="_ETM_Q1_1894102"/>
      <w:bookmarkEnd w:id="2941"/>
      <w:bookmarkEnd w:id="2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3" w:name="_ETM_Q1_1894694"/>
      <w:bookmarkStart w:id="2944" w:name="_ETM_Q1_1894591"/>
      <w:bookmarkStart w:id="2945" w:name="_ETM_Q1_1894694"/>
      <w:bookmarkStart w:id="2946" w:name="_ETM_Q1_1894591"/>
      <w:bookmarkEnd w:id="2945"/>
      <w:bookmarkEnd w:id="2946"/>
    </w:p>
    <w:p>
      <w:pPr>
        <w:pStyle w:val="Style31"/>
        <w:keepNext w:val="true"/>
        <w:rPr/>
      </w:pPr>
      <w:bookmarkStart w:id="2947" w:name="ET_yor_6348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8" w:name="_ETM_Q1_1896186"/>
      <w:bookmarkEnd w:id="2948"/>
      <w:r>
        <w:rPr>
          <w:rtl w:val="true"/>
          <w:lang w:eastAsia="he-IL"/>
        </w:rPr>
        <w:t xml:space="preserve">לא </w:t>
      </w:r>
      <w:bookmarkStart w:id="2949" w:name="_ETM_Q1_1896579"/>
      <w:bookmarkEnd w:id="2949"/>
      <w:r>
        <w:rPr>
          <w:rtl w:val="true"/>
          <w:lang w:eastAsia="he-IL"/>
        </w:rPr>
        <w:t>הבנתי את ה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חוק הזה מדבר על כך שהסמכות</w:t>
      </w:r>
      <w:bookmarkStart w:id="2950" w:name="_ETM_Q1_1903144"/>
      <w:bookmarkEnd w:id="2950"/>
      <w:r>
        <w:rPr>
          <w:rtl w:val="true"/>
          <w:lang w:eastAsia="he-IL"/>
        </w:rPr>
        <w:t xml:space="preserve"> היא בידי מנהל </w:t>
      </w:r>
      <w:bookmarkStart w:id="2951" w:name="_ETM_Q1_1900642"/>
      <w:bookmarkStart w:id="2952" w:name="_ETM_Q1_1900392"/>
      <w:bookmarkStart w:id="2953" w:name="_ETM_Q1_1901655"/>
      <w:bookmarkStart w:id="2954" w:name="_ETM_Q1_1901393"/>
      <w:bookmarkEnd w:id="2951"/>
      <w:bookmarkEnd w:id="2952"/>
      <w:bookmarkEnd w:id="2953"/>
      <w:bookmarkEnd w:id="2954"/>
      <w:r>
        <w:rPr>
          <w:rtl w:val="true"/>
          <w:lang w:eastAsia="he-IL"/>
        </w:rPr>
        <w:t>ענייני בטיחות ה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</w:t>
      </w:r>
      <w:bookmarkStart w:id="2955" w:name="_ETM_Q1_1904157"/>
      <w:bookmarkStart w:id="2956" w:name="_ETM_Q1_1903918"/>
      <w:bookmarkStart w:id="2957" w:name="_ETM_Q1_1905903"/>
      <w:bookmarkEnd w:id="2955"/>
      <w:bookmarkEnd w:id="2956"/>
      <w:bookmarkEnd w:id="2957"/>
      <w:r>
        <w:rPr>
          <w:rtl w:val="true"/>
          <w:lang w:eastAsia="he-IL"/>
        </w:rPr>
        <w:t>אני שומע פה שאתם רוצים להעביר את זה למישה</w:t>
      </w:r>
      <w:bookmarkStart w:id="2958" w:name="_ETM_Q1_1910082"/>
      <w:bookmarkEnd w:id="2958"/>
      <w:r>
        <w:rPr>
          <w:rtl w:val="true"/>
          <w:lang w:eastAsia="he-IL"/>
        </w:rPr>
        <w:t>ו אחר</w:t>
      </w:r>
      <w:r>
        <w:rPr>
          <w:rtl w:val="true"/>
          <w:lang w:eastAsia="he-IL"/>
        </w:rPr>
        <w:t>.</w:t>
      </w:r>
      <w:bookmarkStart w:id="2959" w:name="_ETM_Q1_1907723"/>
      <w:bookmarkStart w:id="2960" w:name="_ETM_Q1_1907474"/>
      <w:bookmarkEnd w:id="2959"/>
      <w:bookmarkEnd w:id="2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1" w:name="_ETM_Q1_1908643"/>
      <w:bookmarkStart w:id="2962" w:name="_ETM_Q1_1908077"/>
      <w:bookmarkStart w:id="2963" w:name="_ETM_Q1_1907967"/>
      <w:bookmarkStart w:id="2964" w:name="_ETM_Q1_1908643"/>
      <w:bookmarkStart w:id="2965" w:name="_ETM_Q1_1908077"/>
      <w:bookmarkStart w:id="2966" w:name="_ETM_Q1_1907967"/>
      <w:bookmarkEnd w:id="2964"/>
      <w:bookmarkEnd w:id="2965"/>
      <w:bookmarkEnd w:id="2966"/>
    </w:p>
    <w:p>
      <w:pPr>
        <w:pStyle w:val="Style14"/>
        <w:keepNext w:val="true"/>
        <w:rPr/>
      </w:pPr>
      <w:bookmarkStart w:id="2967" w:name="ET_speaker_איתי_עצמו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8" w:name="_ETM_Q1_1909669"/>
      <w:bookmarkStart w:id="2969" w:name="_ETM_Q1_1909580"/>
      <w:bookmarkEnd w:id="2968"/>
      <w:bookmarkEnd w:id="2969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ע ברירת מח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פיה המנהל לעניין </w:t>
      </w:r>
      <w:bookmarkStart w:id="2970" w:name="_ETM_Q1_1914808"/>
      <w:bookmarkStart w:id="2971" w:name="_ETM_Q1_1914533"/>
      <w:bookmarkEnd w:id="2970"/>
      <w:bookmarkEnd w:id="2971"/>
      <w:r>
        <w:rPr>
          <w:rtl w:val="true"/>
          <w:lang w:eastAsia="he-IL"/>
        </w:rPr>
        <w:t xml:space="preserve">החוק </w:t>
      </w:r>
      <w:bookmarkStart w:id="2972" w:name="_ETM_Q1_1915604"/>
      <w:bookmarkEnd w:id="2972"/>
      <w:r>
        <w:rPr>
          <w:rtl w:val="true"/>
          <w:lang w:eastAsia="he-IL"/>
        </w:rPr>
        <w:t>הוא מנהל ענייני בטיחות הגז</w:t>
      </w:r>
      <w:r>
        <w:rPr>
          <w:rtl w:val="true"/>
          <w:lang w:eastAsia="he-IL"/>
        </w:rPr>
        <w:t>.</w:t>
      </w:r>
      <w:bookmarkStart w:id="2973" w:name="_ETM_Q1_1916669"/>
      <w:bookmarkStart w:id="2974" w:name="_ETM_Q1_1916407"/>
      <w:bookmarkEnd w:id="2973"/>
      <w:bookmarkEnd w:id="2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5" w:name="_ETM_Q1_1917030"/>
      <w:bookmarkStart w:id="2976" w:name="_ETM_Q1_1916921"/>
      <w:bookmarkStart w:id="2977" w:name="_ETM_Q1_1917030"/>
      <w:bookmarkStart w:id="2978" w:name="_ETM_Q1_1916921"/>
      <w:bookmarkEnd w:id="2977"/>
      <w:bookmarkEnd w:id="2978"/>
    </w:p>
    <w:p>
      <w:pPr>
        <w:pStyle w:val="Style35"/>
        <w:keepNext w:val="true"/>
        <w:rPr>
          <w:lang w:eastAsia="he-IL"/>
        </w:rPr>
      </w:pPr>
      <w:bookmarkStart w:id="2979" w:name="ET_guest_אילן_בנימי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0" w:name="_ETM_Q1_1919883"/>
      <w:bookmarkStart w:id="2981" w:name="_ETM_Q1_1919797"/>
      <w:bookmarkEnd w:id="2980"/>
      <w:bookmarkEnd w:id="2981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>.</w:t>
      </w:r>
      <w:bookmarkStart w:id="2982" w:name="_ETM_Q1_1922647"/>
      <w:bookmarkStart w:id="2983" w:name="_ETM_Q1_1922555"/>
      <w:bookmarkEnd w:id="2982"/>
      <w:bookmarkEnd w:id="2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84" w:name="ET_speaker_איתי_עצמו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רים מסוימים</w:t>
      </w:r>
      <w:r>
        <w:rPr>
          <w:rtl w:val="true"/>
        </w:rPr>
        <w:t xml:space="preserve">, </w:t>
      </w:r>
      <w:r>
        <w:rPr>
          <w:rtl w:val="true"/>
        </w:rPr>
        <w:t>שבהם נית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2985" w:name="_ETM_Q1_1927595"/>
      <w:bookmarkEnd w:id="2985"/>
      <w:r>
        <w:rPr>
          <w:rtl w:val="true"/>
        </w:rPr>
        <w:t>סמכויות לקבוע נהלים</w:t>
      </w:r>
      <w:r>
        <w:rPr>
          <w:rtl w:val="true"/>
        </w:rPr>
        <w:t xml:space="preserve">, </w:t>
      </w:r>
      <w:bookmarkStart w:id="2986" w:name="_ETM_Q1_1926324"/>
      <w:bookmarkStart w:id="2987" w:name="_ETM_Q1_1926081"/>
      <w:bookmarkEnd w:id="2986"/>
      <w:bookmarkEnd w:id="2987"/>
      <w:r>
        <w:rPr>
          <w:rtl w:val="true"/>
        </w:rPr>
        <w:t>או בנושאים עקרוניים רוחביים</w:t>
      </w:r>
      <w:bookmarkStart w:id="2988" w:name="_ETM_Q1_1927809"/>
      <w:bookmarkStart w:id="2989" w:name="_ETM_Q1_1927561"/>
      <w:bookmarkEnd w:id="2988"/>
      <w:bookmarkEnd w:id="2989"/>
      <w:r>
        <w:rPr>
          <w:rtl w:val="true"/>
        </w:rPr>
        <w:t xml:space="preserve"> נוספי</w:t>
      </w:r>
      <w:bookmarkStart w:id="2990" w:name="_ETM_Q1_1930720"/>
      <w:bookmarkEnd w:id="2990"/>
      <w:r>
        <w:rPr>
          <w:rtl w:val="true"/>
        </w:rPr>
        <w:t xml:space="preserve">ם – </w:t>
      </w:r>
      <w:bookmarkStart w:id="2991" w:name="_ETM_Q1_1931903"/>
      <w:bookmarkStart w:id="2992" w:name="_ETM_Q1_1931667"/>
      <w:bookmarkEnd w:id="2991"/>
      <w:bookmarkEnd w:id="2992"/>
      <w:r>
        <w:rPr>
          <w:rtl w:val="true"/>
        </w:rPr>
        <w:t xml:space="preserve">המנהל לעניין הזה הוא מנהל מינהל הדלק </w:t>
      </w:r>
      <w:bookmarkStart w:id="2993" w:name="_ETM_Q1_1938946"/>
      <w:bookmarkEnd w:id="2993"/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בת שבע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דובר על סמכות </w:t>
      </w:r>
      <w:bookmarkStart w:id="2994" w:name="_ETM_Q1_1950483"/>
      <w:bookmarkEnd w:id="2994"/>
      <w:r>
        <w:rPr>
          <w:rtl w:val="true"/>
          <w:lang w:eastAsia="he-IL"/>
        </w:rPr>
        <w:t>לתת פטור פרטני בנושא עם השלכות בטיחותיות משמע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קבוע מה </w:t>
      </w:r>
      <w:bookmarkStart w:id="2995" w:name="_ETM_Q1_1959545"/>
      <w:bookmarkEnd w:id="2995"/>
      <w:r>
        <w:rPr>
          <w:rtl w:val="true"/>
          <w:lang w:eastAsia="he-IL"/>
        </w:rPr>
        <w:t>הנסי</w:t>
      </w:r>
      <w:bookmarkStart w:id="2996" w:name="_ETM_Q1_1956227"/>
      <w:bookmarkStart w:id="2997" w:name="_ETM_Q1_1955994"/>
      <w:bookmarkEnd w:id="2996"/>
      <w:bookmarkEnd w:id="2997"/>
      <w:r>
        <w:rPr>
          <w:rtl w:val="true"/>
          <w:lang w:eastAsia="he-IL"/>
        </w:rPr>
        <w:t>בות החריגות שבהן מו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bookmarkStart w:id="2998" w:name="_ETM_Q1_1957556"/>
      <w:bookmarkStart w:id="2999" w:name="_ETM_Q1_1957306"/>
      <w:bookmarkEnd w:id="2998"/>
      <w:bookmarkEnd w:id="2999"/>
      <w:r>
        <w:rPr>
          <w:rtl w:val="true"/>
          <w:lang w:eastAsia="he-IL"/>
        </w:rPr>
        <w:t>לתת פטו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דרג השני</w:t>
      </w:r>
      <w:r>
        <w:rPr>
          <w:rtl w:val="true"/>
          <w:lang w:eastAsia="he-IL"/>
        </w:rPr>
        <w:t xml:space="preserve">, </w:t>
      </w:r>
      <w:bookmarkStart w:id="3000" w:name="_ETM_Q1_1963557"/>
      <w:bookmarkEnd w:id="3000"/>
      <w:r>
        <w:rPr>
          <w:rtl w:val="true"/>
          <w:lang w:eastAsia="he-IL"/>
        </w:rPr>
        <w:t>כמו שתיארתי</w:t>
      </w:r>
      <w:r>
        <w:rPr>
          <w:rtl w:val="true"/>
          <w:lang w:eastAsia="he-IL"/>
        </w:rPr>
        <w:t xml:space="preserve">, </w:t>
      </w:r>
      <w:bookmarkStart w:id="3001" w:name="_ETM_Q1_1961963"/>
      <w:bookmarkStart w:id="3002" w:name="_ETM_Q1_1961702"/>
      <w:bookmarkEnd w:id="3001"/>
      <w:bookmarkEnd w:id="3002"/>
      <w:r>
        <w:rPr>
          <w:rtl w:val="true"/>
          <w:lang w:eastAsia="he-IL"/>
        </w:rPr>
        <w:t xml:space="preserve">לקבוע הוראות שהן מעין הוראות בנות </w:t>
      </w:r>
      <w:bookmarkStart w:id="3003" w:name="_ETM_Q1_1963571"/>
      <w:bookmarkEnd w:id="3003"/>
      <w:r>
        <w:rPr>
          <w:rtl w:val="true"/>
          <w:lang w:eastAsia="he-IL"/>
        </w:rPr>
        <w:t>פ</w:t>
      </w:r>
      <w:bookmarkStart w:id="3004" w:name="_ETM_Q1_1963869"/>
      <w:bookmarkEnd w:id="3004"/>
      <w:r>
        <w:rPr>
          <w:rtl w:val="true"/>
          <w:lang w:eastAsia="he-IL"/>
        </w:rPr>
        <w:t>ועל דחיקת</w:t>
      </w:r>
      <w:bookmarkStart w:id="3005" w:name="_ETM_Q1_1965372"/>
      <w:bookmarkEnd w:id="300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.</w:t>
      </w:r>
      <w:bookmarkStart w:id="3006" w:name="_ETM_Q1_1961574"/>
      <w:bookmarkStart w:id="3007" w:name="_ETM_Q1_1961316"/>
      <w:bookmarkEnd w:id="3006"/>
      <w:bookmarkEnd w:id="30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הוראות שחלות </w:t>
      </w:r>
      <w:bookmarkStart w:id="3008" w:name="_ETM_Q1_1966345"/>
      <w:bookmarkStart w:id="3009" w:name="_ETM_Q1_1966081"/>
      <w:bookmarkEnd w:id="3008"/>
      <w:bookmarkEnd w:id="3009"/>
      <w:r>
        <w:rPr>
          <w:rtl w:val="true"/>
          <w:lang w:eastAsia="he-IL"/>
        </w:rPr>
        <w:t>על כלל הספקים</w:t>
      </w:r>
      <w:r>
        <w:rPr>
          <w:rtl w:val="true"/>
          <w:lang w:eastAsia="he-IL"/>
        </w:rPr>
        <w:t xml:space="preserve">; </w:t>
      </w:r>
      <w:bookmarkStart w:id="3010" w:name="_ETM_Q1_1966561"/>
      <w:bookmarkEnd w:id="3010"/>
      <w:r>
        <w:rPr>
          <w:rtl w:val="true"/>
          <w:lang w:eastAsia="he-IL"/>
        </w:rPr>
        <w:t xml:space="preserve">הוראות דחייה </w:t>
      </w:r>
      <w:bookmarkStart w:id="3011" w:name="_ETM_Q1_1971772"/>
      <w:bookmarkEnd w:id="3011"/>
      <w:r>
        <w:rPr>
          <w:rtl w:val="true"/>
          <w:lang w:eastAsia="he-IL"/>
        </w:rPr>
        <w:t>שמתפרסמות באתר ה</w:t>
      </w:r>
      <w:bookmarkStart w:id="3012" w:name="_ETM_Q1_1966381"/>
      <w:bookmarkStart w:id="3013" w:name="_ETM_Q1_1966148"/>
      <w:bookmarkStart w:id="3014" w:name="_ETM_Q1_1970532"/>
      <w:bookmarkStart w:id="3015" w:name="_ETM_Q1_1970295"/>
      <w:bookmarkEnd w:id="3012"/>
      <w:bookmarkEnd w:id="3013"/>
      <w:bookmarkEnd w:id="3014"/>
      <w:bookmarkEnd w:id="3015"/>
      <w:r>
        <w:rPr>
          <w:rtl w:val="true"/>
          <w:lang w:eastAsia="he-IL"/>
        </w:rPr>
        <w:t>משרד וברש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3016" w:name="_ETM_Q1_1975537"/>
      <w:bookmarkStart w:id="3017" w:name="_ETM_Q1_1975462"/>
      <w:bookmarkStart w:id="3018" w:name="_ETM_Q1_1975403"/>
      <w:bookmarkStart w:id="3019" w:name="_ETM_Q1_1975277"/>
      <w:bookmarkEnd w:id="3016"/>
      <w:bookmarkEnd w:id="3017"/>
      <w:bookmarkEnd w:id="3018"/>
      <w:bookmarkEnd w:id="3019"/>
      <w:r>
        <w:rPr>
          <w:rtl w:val="true"/>
          <w:lang w:eastAsia="he-IL"/>
        </w:rPr>
        <w:t xml:space="preserve">מה שהמשרד מבקש </w:t>
      </w:r>
      <w:bookmarkStart w:id="3020" w:name="_ETM_Q1_1973742"/>
      <w:bookmarkStart w:id="3021" w:name="_ETM_Q1_1973490"/>
      <w:bookmarkEnd w:id="3020"/>
      <w:bookmarkEnd w:id="3021"/>
      <w:r>
        <w:rPr>
          <w:rtl w:val="true"/>
          <w:lang w:eastAsia="he-IL"/>
        </w:rPr>
        <w:t xml:space="preserve">לקבוע כאן זה </w:t>
      </w:r>
      <w:bookmarkStart w:id="3022" w:name="_ETM_Q1_1975841"/>
      <w:bookmarkEnd w:id="3022"/>
      <w:r>
        <w:rPr>
          <w:rtl w:val="true"/>
          <w:lang w:eastAsia="he-IL"/>
        </w:rPr>
        <w:t>שהסמכויות האלה יינתנו לדר</w:t>
      </w:r>
      <w:bookmarkStart w:id="3023" w:name="_ETM_Q1_1977778"/>
      <w:bookmarkStart w:id="3024" w:name="_ETM_Q1_1977530"/>
      <w:bookmarkEnd w:id="3023"/>
      <w:bookmarkEnd w:id="3024"/>
      <w:r>
        <w:rPr>
          <w:rtl w:val="true"/>
          <w:lang w:eastAsia="he-IL"/>
        </w:rPr>
        <w:t>גה הגבוה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3025" w:name="_ETM_Q1_1977499"/>
      <w:bookmarkStart w:id="3026" w:name="_ETM_Q1_1977247"/>
      <w:bookmarkEnd w:id="3025"/>
      <w:bookmarkEnd w:id="3026"/>
      <w:r>
        <w:rPr>
          <w:rtl w:val="true"/>
          <w:lang w:eastAsia="he-IL"/>
        </w:rPr>
        <w:t>מנהל מינהל</w:t>
      </w:r>
      <w:bookmarkStart w:id="3027" w:name="_ETM_Q1_1979315"/>
      <w:bookmarkEnd w:id="3027"/>
      <w:r>
        <w:rPr>
          <w:rtl w:val="true"/>
          <w:lang w:eastAsia="he-IL"/>
        </w:rPr>
        <w:t xml:space="preserve"> הדלק ב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8" w:name="_ETM_Q1_1978420"/>
      <w:bookmarkStart w:id="3029" w:name="_ETM_Q1_1978267"/>
      <w:bookmarkStart w:id="3030" w:name="_ETM_Q1_1978420"/>
      <w:bookmarkStart w:id="3031" w:name="_ETM_Q1_1978267"/>
      <w:bookmarkEnd w:id="3030"/>
      <w:bookmarkEnd w:id="3031"/>
    </w:p>
    <w:p>
      <w:pPr>
        <w:pStyle w:val="Style31"/>
        <w:keepNext w:val="true"/>
        <w:rPr/>
      </w:pPr>
      <w:bookmarkStart w:id="3032" w:name="ET_yor_6348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3" w:name="_ETM_Q1_1980232"/>
      <w:bookmarkEnd w:id="3033"/>
      <w:r>
        <w:rPr>
          <w:rtl w:val="true"/>
          <w:lang w:eastAsia="he-IL"/>
        </w:rPr>
        <w:t>בסעיפים הקודמי</w:t>
      </w:r>
      <w:bookmarkStart w:id="3034" w:name="_ETM_Q1_1985575"/>
      <w:bookmarkEnd w:id="3034"/>
      <w:r>
        <w:rPr>
          <w:rtl w:val="true"/>
          <w:lang w:eastAsia="he-IL"/>
        </w:rPr>
        <w:t xml:space="preserve">ם – </w:t>
      </w:r>
      <w:bookmarkStart w:id="3035" w:name="_ETM_Q1_1984322"/>
      <w:bookmarkStart w:id="3036" w:name="_ETM_Q1_1984064"/>
      <w:bookmarkEnd w:id="3035"/>
      <w:bookmarkEnd w:id="3036"/>
      <w:r>
        <w:rPr>
          <w:rtl w:val="true"/>
          <w:lang w:eastAsia="he-IL"/>
        </w:rPr>
        <w:t>לא הגבלת את האצלת ה</w:t>
      </w:r>
      <w:bookmarkStart w:id="3037" w:name="_ETM_Q1_1982831"/>
      <w:bookmarkStart w:id="3038" w:name="_ETM_Q1_1982594"/>
      <w:bookmarkEnd w:id="3037"/>
      <w:bookmarkEnd w:id="3038"/>
      <w:r>
        <w:rPr>
          <w:rtl w:val="true"/>
          <w:lang w:eastAsia="he-IL"/>
        </w:rPr>
        <w:t>סמכ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</w:t>
      </w:r>
      <w:bookmarkStart w:id="3039" w:name="_ETM_Q1_1984340"/>
      <w:bookmarkEnd w:id="3039"/>
      <w:r>
        <w:rPr>
          <w:rtl w:val="true"/>
          <w:lang w:eastAsia="he-IL"/>
        </w:rPr>
        <w:t>סת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0" w:name="_ETM_Q1_1985993"/>
      <w:bookmarkStart w:id="3041" w:name="_ETM_Q1_1985879"/>
      <w:bookmarkStart w:id="3042" w:name="_ETM_Q1_1985993"/>
      <w:bookmarkStart w:id="3043" w:name="_ETM_Q1_1985879"/>
      <w:bookmarkEnd w:id="3042"/>
      <w:bookmarkEnd w:id="304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4" w:name="_ETM_Q1_1991241"/>
      <w:bookmarkEnd w:id="3044"/>
      <w:r>
        <w:rPr>
          <w:rtl w:val="true"/>
          <w:lang w:eastAsia="he-IL"/>
        </w:rPr>
        <w:t>ל</w:t>
      </w:r>
      <w:bookmarkStart w:id="3045" w:name="_ETM_Q1_1991342"/>
      <w:bookmarkEnd w:id="304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3046" w:name="_ETM_Q1_1987612"/>
      <w:bookmarkStart w:id="3047" w:name="_ETM_Q1_1987349"/>
      <w:bookmarkEnd w:id="3046"/>
      <w:bookmarkEnd w:id="3047"/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bookmarkStart w:id="3048" w:name="_ETM_Q1_1988372"/>
      <w:bookmarkStart w:id="3049" w:name="_ETM_Q1_1988113"/>
      <w:bookmarkEnd w:id="3048"/>
      <w:bookmarkEnd w:id="3049"/>
      <w:r>
        <w:rPr>
          <w:rtl w:val="true"/>
          <w:lang w:eastAsia="he-IL"/>
        </w:rPr>
        <w:t xml:space="preserve">לאותו סעיף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בע שמנהל מינהל </w:t>
      </w:r>
      <w:bookmarkStart w:id="3050" w:name="_ETM_Q1_1994222"/>
      <w:bookmarkEnd w:id="3050"/>
      <w:r>
        <w:rPr>
          <w:rtl w:val="true"/>
          <w:lang w:eastAsia="he-IL"/>
        </w:rPr>
        <w:t xml:space="preserve">הדלק במשרד רשאי לאצול את </w:t>
      </w:r>
      <w:bookmarkStart w:id="3051" w:name="_ETM_Q1_1994784"/>
      <w:bookmarkStart w:id="3052" w:name="_ETM_Q1_1994520"/>
      <w:bookmarkEnd w:id="3051"/>
      <w:bookmarkEnd w:id="3052"/>
      <w:r>
        <w:rPr>
          <w:rtl w:val="true"/>
          <w:lang w:eastAsia="he-IL"/>
        </w:rPr>
        <w:t>סמכויותיו לפי פרק ח</w:t>
      </w:r>
      <w:r>
        <w:rPr>
          <w:rtl w:val="true"/>
          <w:lang w:eastAsia="he-IL"/>
        </w:rPr>
        <w:t xml:space="preserve">', </w:t>
      </w:r>
      <w:bookmarkStart w:id="3053" w:name="_ETM_Q1_1997782"/>
      <w:bookmarkEnd w:id="3053"/>
      <w:r>
        <w:rPr>
          <w:rtl w:val="true"/>
          <w:lang w:eastAsia="he-IL"/>
        </w:rPr>
        <w:t xml:space="preserve">שהוא הפרק שנוגע </w:t>
      </w:r>
      <w:bookmarkStart w:id="3054" w:name="_ETM_Q1_1997809"/>
      <w:bookmarkStart w:id="3055" w:name="_ETM_Q1_1997568"/>
      <w:bookmarkEnd w:id="3054"/>
      <w:bookmarkEnd w:id="3055"/>
      <w:r>
        <w:rPr>
          <w:rtl w:val="true"/>
          <w:lang w:eastAsia="he-IL"/>
        </w:rPr>
        <w:t>לעיצומים הכס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bookmarkStart w:id="3056" w:name="_ETM_Q1_1998917"/>
      <w:bookmarkStart w:id="3057" w:name="_ETM_Q1_1998685"/>
      <w:bookmarkEnd w:id="3056"/>
      <w:bookmarkEnd w:id="3057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אצול </w:t>
      </w:r>
      <w:bookmarkStart w:id="3058" w:name="_ETM_Q1_2003749"/>
      <w:bookmarkEnd w:id="3058"/>
      <w:r>
        <w:rPr>
          <w:rtl w:val="true"/>
          <w:lang w:eastAsia="he-IL"/>
        </w:rPr>
        <w:t xml:space="preserve">את </w:t>
      </w:r>
      <w:bookmarkStart w:id="3059" w:name="_ETM_Q1_1999609"/>
      <w:bookmarkEnd w:id="3059"/>
      <w:r>
        <w:rPr>
          <w:rtl w:val="true"/>
          <w:lang w:eastAsia="he-IL"/>
        </w:rPr>
        <w:t>מה</w:t>
      </w:r>
      <w:bookmarkStart w:id="3060" w:name="_ETM_Q1_1999858"/>
      <w:bookmarkEnd w:id="3060"/>
      <w:r>
        <w:rPr>
          <w:rtl w:val="true"/>
          <w:lang w:eastAsia="he-IL"/>
        </w:rPr>
        <w:t xml:space="preserve"> שלא כת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גור</w:t>
      </w:r>
      <w:bookmarkStart w:id="3061" w:name="_ETM_Q1_2002893"/>
      <w:bookmarkStart w:id="3062" w:name="_ETM_Q1_2002639"/>
      <w:bookmarkEnd w:id="3061"/>
      <w:bookmarkEnd w:id="3062"/>
      <w:r>
        <w:rPr>
          <w:rtl w:val="true"/>
          <w:lang w:eastAsia="he-IL"/>
        </w:rPr>
        <w:t xml:space="preserve">ם מינהלי יכול </w:t>
      </w:r>
      <w:bookmarkStart w:id="3063" w:name="_ETM_Q1_2005327"/>
      <w:bookmarkEnd w:id="3063"/>
      <w:r>
        <w:rPr>
          <w:rtl w:val="true"/>
          <w:lang w:eastAsia="he-IL"/>
        </w:rPr>
        <w:t>לאצול את הסמכות לעובד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אם החוק המסמיך מאפשר לו</w:t>
      </w:r>
      <w:r>
        <w:rPr>
          <w:rtl w:val="true"/>
          <w:lang w:eastAsia="he-IL"/>
        </w:rPr>
        <w:t xml:space="preserve">. </w:t>
      </w:r>
      <w:bookmarkStart w:id="3064" w:name="_ETM_Q1_2005379"/>
      <w:bookmarkStart w:id="3065" w:name="_ETM_Q1_2005127"/>
      <w:bookmarkEnd w:id="3064"/>
      <w:bookmarkEnd w:id="3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6" w:name="_ETM_Q1_2014966"/>
      <w:bookmarkStart w:id="3067" w:name="_ETM_Q1_2014827"/>
      <w:bookmarkStart w:id="3068" w:name="_ETM_Q1_2014966"/>
      <w:bookmarkStart w:id="3069" w:name="_ETM_Q1_2014827"/>
      <w:bookmarkEnd w:id="3068"/>
      <w:bookmarkEnd w:id="3069"/>
    </w:p>
    <w:p>
      <w:pPr>
        <w:pStyle w:val="Normal"/>
        <w:rPr>
          <w:lang w:eastAsia="he-IL"/>
        </w:rPr>
      </w:pPr>
      <w:bookmarkStart w:id="3070" w:name="_ETM_Q1_2009039"/>
      <w:bookmarkStart w:id="3071" w:name="_ETM_Q1_2008792"/>
      <w:bookmarkStart w:id="3072" w:name="_ETM_Q1_2011775"/>
      <w:bookmarkStart w:id="3073" w:name="_ETM_Q1_2011519"/>
      <w:bookmarkStart w:id="3074" w:name="_ETM_Q1_2015101"/>
      <w:bookmarkStart w:id="3075" w:name="_ETM_Q1_2015025"/>
      <w:bookmarkEnd w:id="3070"/>
      <w:bookmarkEnd w:id="3071"/>
      <w:bookmarkEnd w:id="3072"/>
      <w:bookmarkEnd w:id="3073"/>
      <w:bookmarkEnd w:id="3074"/>
      <w:bookmarkEnd w:id="3075"/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, </w:t>
      </w:r>
      <w:bookmarkStart w:id="3076" w:name="_ETM_Q1_2009701"/>
      <w:bookmarkStart w:id="3077" w:name="_ETM_Q1_2009457"/>
      <w:bookmarkEnd w:id="3076"/>
      <w:bookmarkEnd w:id="3077"/>
      <w:r>
        <w:rPr>
          <w:rtl w:val="true"/>
          <w:lang w:eastAsia="he-IL"/>
        </w:rPr>
        <w:t xml:space="preserve">היה דיון בוועדת הכלכלה בשאלה אילו </w:t>
      </w:r>
      <w:bookmarkStart w:id="3078" w:name="_ETM_Q1_2015663"/>
      <w:bookmarkEnd w:id="3078"/>
      <w:r>
        <w:rPr>
          <w:rtl w:val="true"/>
          <w:lang w:eastAsia="he-IL"/>
        </w:rPr>
        <w:t>סמכויות ראוי שניתן יהיה לאצול או</w:t>
      </w:r>
      <w:bookmarkStart w:id="3079" w:name="_ETM_Q1_2016707"/>
      <w:bookmarkStart w:id="3080" w:name="_ETM_Q1_2016458"/>
      <w:bookmarkEnd w:id="3079"/>
      <w:bookmarkEnd w:id="3080"/>
      <w:r>
        <w:rPr>
          <w:rtl w:val="true"/>
          <w:lang w:eastAsia="he-IL"/>
        </w:rPr>
        <w:t>תן ואיל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חל</w:t>
      </w:r>
      <w:bookmarkStart w:id="3081" w:name="_ETM_Q1_2020395"/>
      <w:bookmarkStart w:id="3082" w:name="_ETM_Q1_2020151"/>
      <w:bookmarkEnd w:id="3081"/>
      <w:bookmarkEnd w:id="3082"/>
      <w:r>
        <w:rPr>
          <w:rtl w:val="true"/>
          <w:lang w:eastAsia="he-IL"/>
        </w:rPr>
        <w:t xml:space="preserve">ט </w:t>
      </w:r>
      <w:bookmarkStart w:id="3083" w:name="_ETM_Q1_2020077"/>
      <w:bookmarkEnd w:id="3083"/>
      <w:r>
        <w:rPr>
          <w:rtl w:val="true"/>
          <w:lang w:eastAsia="he-IL"/>
        </w:rPr>
        <w:t>שניתן יהיה לאצול את הסמכות רק לגבי העיצומים</w:t>
      </w:r>
      <w:r>
        <w:rPr>
          <w:rtl w:val="true"/>
          <w:lang w:eastAsia="he-IL"/>
        </w:rPr>
        <w:t xml:space="preserve">, </w:t>
      </w:r>
      <w:bookmarkStart w:id="3084" w:name="_ETM_Q1_2022070"/>
      <w:bookmarkStart w:id="3085" w:name="_ETM_Q1_2021816"/>
      <w:bookmarkEnd w:id="3084"/>
      <w:bookmarkEnd w:id="3085"/>
      <w:r>
        <w:rPr>
          <w:rtl w:val="true"/>
          <w:lang w:eastAsia="he-IL"/>
        </w:rPr>
        <w:t xml:space="preserve">וגם זה </w:t>
      </w:r>
      <w:bookmarkStart w:id="3086" w:name="_ETM_Q1_2022901"/>
      <w:bookmarkEnd w:id="3086"/>
      <w:r>
        <w:rPr>
          <w:rtl w:val="true"/>
          <w:lang w:eastAsia="he-IL"/>
        </w:rPr>
        <w:t xml:space="preserve">רק למנהל ענייני בטיחות הגז או לעובד בכיר אחר </w:t>
      </w:r>
      <w:bookmarkStart w:id="3087" w:name="_ETM_Q1_2025096"/>
      <w:bookmarkStart w:id="3088" w:name="_ETM_Q1_2024859"/>
      <w:bookmarkStart w:id="3089" w:name="_ETM_Q1_2029365"/>
      <w:bookmarkStart w:id="3090" w:name="_ETM_Q1_2026427"/>
      <w:bookmarkStart w:id="3091" w:name="_ETM_Q1_2026154"/>
      <w:bookmarkEnd w:id="3087"/>
      <w:bookmarkEnd w:id="3088"/>
      <w:bookmarkEnd w:id="3089"/>
      <w:bookmarkEnd w:id="3090"/>
      <w:bookmarkEnd w:id="3091"/>
      <w:r>
        <w:rPr>
          <w:rtl w:val="true"/>
          <w:lang w:eastAsia="he-IL"/>
        </w:rPr>
        <w:t xml:space="preserve">האחראי על נושא העיצומים הכספיים </w:t>
      </w:r>
      <w:bookmarkStart w:id="3092" w:name="_ETM_Q1_2028317"/>
      <w:bookmarkStart w:id="3093" w:name="_ETM_Q1_2028154"/>
      <w:bookmarkStart w:id="3094" w:name="_ETM_Q1_2027911"/>
      <w:bookmarkStart w:id="3095" w:name="_ETM_Q1_2027659"/>
      <w:bookmarkEnd w:id="3092"/>
      <w:bookmarkEnd w:id="3093"/>
      <w:bookmarkEnd w:id="3094"/>
      <w:bookmarkEnd w:id="3095"/>
      <w:r>
        <w:rPr>
          <w:rtl w:val="true"/>
          <w:lang w:eastAsia="he-IL"/>
        </w:rPr>
        <w:t>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אפשר למשרד להתמודד </w:t>
      </w:r>
      <w:bookmarkStart w:id="3096" w:name="_ETM_Q1_2032869"/>
      <w:bookmarkEnd w:id="3096"/>
      <w:r>
        <w:rPr>
          <w:rtl w:val="true"/>
          <w:lang w:eastAsia="he-IL"/>
        </w:rPr>
        <w:t xml:space="preserve">עם אכיפה מינהלית שהיא על הרבה </w:t>
      </w:r>
      <w:bookmarkStart w:id="3097" w:name="_ETM_Q1_2032756"/>
      <w:bookmarkStart w:id="3098" w:name="_ETM_Q1_2032497"/>
      <w:bookmarkEnd w:id="3097"/>
      <w:bookmarkEnd w:id="3098"/>
      <w:r>
        <w:rPr>
          <w:rtl w:val="true"/>
          <w:lang w:eastAsia="he-IL"/>
        </w:rPr>
        <w:t xml:space="preserve">מאוד </w:t>
      </w:r>
      <w:bookmarkStart w:id="3099" w:name="_ETM_Q1_2033000"/>
      <w:bookmarkStart w:id="3100" w:name="_ETM_Q1_2032729"/>
      <w:bookmarkEnd w:id="3099"/>
      <w:bookmarkEnd w:id="3100"/>
      <w:r>
        <w:rPr>
          <w:rtl w:val="true"/>
          <w:lang w:eastAsia="he-IL"/>
        </w:rPr>
        <w:t>הוראות בחוק</w:t>
      </w:r>
      <w:r>
        <w:rPr>
          <w:rtl w:val="true"/>
          <w:lang w:eastAsia="he-IL"/>
        </w:rPr>
        <w:t xml:space="preserve">. </w:t>
      </w:r>
      <w:bookmarkStart w:id="3101" w:name="_ETM_Q1_2036925"/>
      <w:bookmarkStart w:id="3102" w:name="_ETM_Q1_2036684"/>
      <w:bookmarkStart w:id="3103" w:name="_ETM_Q1_2036414"/>
      <w:bookmarkStart w:id="3104" w:name="_ETM_Q1_2036109"/>
      <w:bookmarkStart w:id="3105" w:name="_ETM_Q1_2035989"/>
      <w:bookmarkStart w:id="3106" w:name="_ETM_Q1_2035958"/>
      <w:bookmarkStart w:id="3107" w:name="_ETM_Q1_2035837"/>
      <w:bookmarkEnd w:id="3101"/>
      <w:bookmarkEnd w:id="3102"/>
      <w:bookmarkEnd w:id="3103"/>
      <w:bookmarkEnd w:id="3104"/>
      <w:bookmarkEnd w:id="3105"/>
      <w:bookmarkEnd w:id="3106"/>
      <w:bookmarkEnd w:id="3107"/>
      <w:r>
        <w:rPr>
          <w:rtl w:val="true"/>
          <w:lang w:eastAsia="he-IL"/>
        </w:rPr>
        <w:t>יש לכם עוד עוצמים</w:t>
      </w:r>
      <w:bookmarkStart w:id="3108" w:name="_ETM_Q1_2061138"/>
      <w:bookmarkStart w:id="3109" w:name="_ETM_Q1_2060895"/>
      <w:bookmarkEnd w:id="3108"/>
      <w:bookmarkEnd w:id="310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0" w:name="_ETM_Q1_2036077"/>
      <w:bookmarkStart w:id="3111" w:name="_ETM_Q1_2035826"/>
      <w:bookmarkStart w:id="3112" w:name="_ETM_Q1_2040075"/>
      <w:bookmarkStart w:id="3113" w:name="_ETM_Q1_2039948"/>
      <w:bookmarkStart w:id="3114" w:name="_ETM_Q1_2036077"/>
      <w:bookmarkStart w:id="3115" w:name="_ETM_Q1_2035826"/>
      <w:bookmarkStart w:id="3116" w:name="_ETM_Q1_2040075"/>
      <w:bookmarkStart w:id="3117" w:name="_ETM_Q1_2039948"/>
      <w:bookmarkEnd w:id="3114"/>
      <w:bookmarkEnd w:id="3115"/>
      <w:bookmarkEnd w:id="3116"/>
      <w:bookmarkEnd w:id="3117"/>
    </w:p>
    <w:p>
      <w:pPr>
        <w:pStyle w:val="Style35"/>
        <w:keepNext w:val="true"/>
        <w:rPr>
          <w:lang w:eastAsia="he-IL"/>
        </w:rPr>
      </w:pPr>
      <w:bookmarkStart w:id="3118" w:name="ET_guest_אילן_בנימי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ן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119" w:name="_ETM_Q1_2039177"/>
      <w:bookmarkEnd w:id="3119"/>
      <w:r>
        <w:rPr>
          <w:rtl w:val="true"/>
          <w:lang w:eastAsia="he-IL"/>
        </w:rPr>
        <w:t>ן</w:t>
      </w:r>
      <w:bookmarkStart w:id="3120" w:name="_ETM_Q1_2039284"/>
      <w:bookmarkEnd w:id="31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את מנהל מינהל </w:t>
      </w:r>
      <w:bookmarkStart w:id="3121" w:name="_ETM_Q1_2042154"/>
      <w:bookmarkEnd w:id="3121"/>
      <w:r>
        <w:rPr>
          <w:rtl w:val="true"/>
          <w:lang w:eastAsia="he-IL"/>
        </w:rPr>
        <w:t xml:space="preserve">הדלק </w:t>
      </w:r>
      <w:bookmarkStart w:id="3122" w:name="_ETM_Q1_2038776"/>
      <w:bookmarkStart w:id="3123" w:name="_ETM_Q1_2038543"/>
      <w:bookmarkEnd w:id="3122"/>
      <w:bookmarkEnd w:id="3123"/>
      <w:r>
        <w:rPr>
          <w:rtl w:val="true"/>
          <w:lang w:eastAsia="he-IL"/>
        </w:rPr>
        <w:t>והגז –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ן בר יוסף</w:t>
      </w:r>
      <w:bookmarkStart w:id="3124" w:name="_ETM_Q1_2045935"/>
      <w:bookmarkStart w:id="3125" w:name="_ETM_Q1_2045824"/>
      <w:bookmarkEnd w:id="3124"/>
      <w:bookmarkEnd w:id="3125"/>
      <w:r>
        <w:rPr>
          <w:rtl w:val="true"/>
          <w:lang w:eastAsia="he-IL"/>
        </w:rPr>
        <w:t>,</w:t>
      </w:r>
      <w:bookmarkStart w:id="3126" w:name="_ETM_Q1_2043060"/>
      <w:bookmarkStart w:id="3127" w:name="_ETM_Q1_2042831"/>
      <w:bookmarkEnd w:id="3126"/>
      <w:bookmarkEnd w:id="31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כשיו </w:t>
      </w:r>
      <w:bookmarkStart w:id="3128" w:name="_ETM_Q1_2040951"/>
      <w:bookmarkStart w:id="3129" w:name="_ETM_Q1_2040707"/>
      <w:bookmarkEnd w:id="3128"/>
      <w:bookmarkEnd w:id="3129"/>
      <w:r>
        <w:rPr>
          <w:rtl w:val="true"/>
          <w:lang w:eastAsia="he-IL"/>
        </w:rPr>
        <w:t>ב</w:t>
      </w:r>
      <w:bookmarkStart w:id="3130" w:name="_ETM_Q1_2041201"/>
      <w:bookmarkEnd w:id="3130"/>
      <w:r>
        <w:rPr>
          <w:rtl w:val="true"/>
          <w:lang w:eastAsia="he-IL"/>
        </w:rPr>
        <w:t>ת שבע אבוחצי</w:t>
      </w:r>
      <w:bookmarkStart w:id="3131" w:name="_ETM_Q1_2041130"/>
      <w:bookmarkStart w:id="3132" w:name="_ETM_Q1_2040897"/>
      <w:bookmarkEnd w:id="3131"/>
      <w:bookmarkEnd w:id="3132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ענייני בטיחות ה</w:t>
      </w:r>
      <w:bookmarkStart w:id="3133" w:name="_ETM_Q1_2043421"/>
      <w:bookmarkStart w:id="3134" w:name="_ETM_Q1_2043175"/>
      <w:bookmarkEnd w:id="3133"/>
      <w:bookmarkEnd w:id="3134"/>
      <w:r>
        <w:rPr>
          <w:rtl w:val="true"/>
          <w:lang w:eastAsia="he-IL"/>
        </w:rPr>
        <w:t>גז</w:t>
      </w:r>
      <w:r>
        <w:rPr>
          <w:rtl w:val="true"/>
          <w:lang w:eastAsia="he-IL"/>
        </w:rPr>
        <w:t xml:space="preserve">; </w:t>
      </w:r>
      <w:bookmarkStart w:id="3135" w:name="_ETM_Q1_2046966"/>
      <w:bookmarkEnd w:id="3135"/>
      <w:r>
        <w:rPr>
          <w:rtl w:val="true"/>
          <w:lang w:eastAsia="he-IL"/>
        </w:rPr>
        <w:t xml:space="preserve">מנהל אגף </w:t>
      </w:r>
      <w:bookmarkStart w:id="3136" w:name="_ETM_Q1_2045543"/>
      <w:bookmarkStart w:id="3137" w:name="_ETM_Q1_2045301"/>
      <w:bookmarkEnd w:id="3136"/>
      <w:bookmarkEnd w:id="3137"/>
      <w:r>
        <w:rPr>
          <w:rtl w:val="true"/>
          <w:lang w:eastAsia="he-IL"/>
        </w:rPr>
        <w:t>פיקוח ובטיח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סגן מנהל </w:t>
      </w:r>
      <w:bookmarkStart w:id="3138" w:name="_ETM_Q1_2046529"/>
      <w:bookmarkStart w:id="3139" w:name="_ETM_Q1_2046268"/>
      <w:bookmarkEnd w:id="3138"/>
      <w:bookmarkEnd w:id="3139"/>
      <w:r>
        <w:rPr>
          <w:rtl w:val="true"/>
          <w:lang w:eastAsia="he-IL"/>
        </w:rPr>
        <w:t xml:space="preserve">אגף </w:t>
      </w:r>
      <w:bookmarkStart w:id="3140" w:name="_ETM_Q1_2047637"/>
      <w:bookmarkEnd w:id="3140"/>
      <w:r>
        <w:rPr>
          <w:rtl w:val="true"/>
          <w:lang w:eastAsia="he-IL"/>
        </w:rPr>
        <w:t xml:space="preserve">פיקוח ובטיחות ומנהל מרחב ירושלים </w:t>
      </w:r>
      <w:bookmarkStart w:id="3141" w:name="_ETM_Q1_2049134"/>
      <w:bookmarkEnd w:id="3141"/>
      <w:r>
        <w:rPr>
          <w:rtl w:val="true"/>
          <w:lang w:eastAsia="he-IL"/>
        </w:rPr>
        <w:t>ו</w:t>
      </w:r>
      <w:bookmarkStart w:id="3142" w:name="_ETM_Q1_2049410"/>
      <w:bookmarkEnd w:id="3142"/>
      <w:r>
        <w:rPr>
          <w:rtl w:val="true"/>
          <w:lang w:eastAsia="he-IL"/>
        </w:rPr>
        <w:t>הדרו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נהל מרחב </w:t>
      </w:r>
      <w:bookmarkStart w:id="3143" w:name="_ETM_Q1_2050076"/>
      <w:bookmarkStart w:id="3144" w:name="_ETM_Q1_2049830"/>
      <w:bookmarkEnd w:id="3143"/>
      <w:bookmarkEnd w:id="3144"/>
      <w:r>
        <w:rPr>
          <w:rtl w:val="true"/>
          <w:lang w:eastAsia="he-IL"/>
        </w:rPr>
        <w:t>מרכז</w:t>
      </w:r>
      <w:bookmarkStart w:id="3145" w:name="_ETM_Q1_2052223"/>
      <w:bookmarkStart w:id="3146" w:name="_ETM_Q1_2051977"/>
      <w:bookmarkStart w:id="3147" w:name="_ETM_Q1_2056412"/>
      <w:bookmarkStart w:id="3148" w:name="_ETM_Q1_2049653"/>
      <w:bookmarkStart w:id="3149" w:name="_ETM_Q1_2049407"/>
      <w:bookmarkEnd w:id="3145"/>
      <w:bookmarkEnd w:id="3146"/>
      <w:bookmarkEnd w:id="3147"/>
      <w:bookmarkEnd w:id="3148"/>
      <w:bookmarkEnd w:id="3149"/>
      <w:r>
        <w:rPr>
          <w:rtl w:val="true"/>
          <w:lang w:eastAsia="he-IL"/>
        </w:rPr>
        <w:t xml:space="preserve"> ומנהל מרחב 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0" w:name="_ETM_Q1_2052266"/>
      <w:bookmarkStart w:id="3151" w:name="_ETM_Q1_2052018"/>
      <w:bookmarkStart w:id="3152" w:name="_ETM_Q1_2056643"/>
      <w:bookmarkStart w:id="3153" w:name="_ETM_Q1_2056543"/>
      <w:bookmarkStart w:id="3154" w:name="_ETM_Q1_2052266"/>
      <w:bookmarkStart w:id="3155" w:name="_ETM_Q1_2052018"/>
      <w:bookmarkStart w:id="3156" w:name="_ETM_Q1_2056643"/>
      <w:bookmarkStart w:id="3157" w:name="_ETM_Q1_2056543"/>
      <w:bookmarkEnd w:id="3154"/>
      <w:bookmarkEnd w:id="3155"/>
      <w:bookmarkEnd w:id="3156"/>
      <w:bookmarkEnd w:id="315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8" w:name="_ETM_Q1_2055267"/>
      <w:bookmarkStart w:id="3159" w:name="_ETM_Q1_2055181"/>
      <w:bookmarkEnd w:id="3158"/>
      <w:bookmarkEnd w:id="3159"/>
      <w:r>
        <w:rPr>
          <w:rtl w:val="true"/>
        </w:rPr>
        <w:t xml:space="preserve">אז יש </w:t>
      </w:r>
      <w:bookmarkStart w:id="3160" w:name="_ETM_Q1_2052017"/>
      <w:bookmarkStart w:id="3161" w:name="_ETM_Q1_2051766"/>
      <w:bookmarkEnd w:id="3160"/>
      <w:bookmarkEnd w:id="3161"/>
      <w:r>
        <w:rPr>
          <w:rtl w:val="true"/>
        </w:rPr>
        <w:t>כמה וכמה עוצ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2" w:name="_ETM_Q1_2056392"/>
      <w:bookmarkStart w:id="3163" w:name="_ETM_Q1_2055264"/>
      <w:bookmarkStart w:id="3164" w:name="_ETM_Q1_2055175"/>
      <w:bookmarkStart w:id="3165" w:name="_ETM_Q1_2056392"/>
      <w:bookmarkStart w:id="3166" w:name="_ETM_Q1_2055264"/>
      <w:bookmarkStart w:id="3167" w:name="_ETM_Q1_2055175"/>
      <w:bookmarkEnd w:id="3165"/>
      <w:bookmarkEnd w:id="3166"/>
      <w:bookmarkEnd w:id="3167"/>
    </w:p>
    <w:p>
      <w:pPr>
        <w:pStyle w:val="Style35"/>
        <w:keepNext w:val="true"/>
        <w:rPr/>
      </w:pPr>
      <w:bookmarkStart w:id="3168" w:name="ET_guest_אילן_בנימי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ן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9" w:name="_ETM_Q1_2057201"/>
      <w:bookmarkStart w:id="3170" w:name="_ETM_Q1_2057142"/>
      <w:bookmarkEnd w:id="3169"/>
      <w:bookmarkEnd w:id="317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 הם</w:t>
      </w:r>
      <w:bookmarkStart w:id="3171" w:name="_ETM_Q1_2058935"/>
      <w:bookmarkEnd w:id="3171"/>
      <w:r>
        <w:rPr>
          <w:rtl w:val="true"/>
        </w:rPr>
        <w:t xml:space="preserve"> מתמודדים עם </w:t>
      </w:r>
      <w:bookmarkStart w:id="3172" w:name="_ETM_Q1_2057129"/>
      <w:bookmarkStart w:id="3173" w:name="_ETM_Q1_2056887"/>
      <w:bookmarkEnd w:id="3172"/>
      <w:bookmarkEnd w:id="3173"/>
      <w:r>
        <w:rPr>
          <w:rtl w:val="true"/>
        </w:rPr>
        <w:t>אזורים שונים ברחבי הארץ</w:t>
      </w:r>
      <w:r>
        <w:rPr>
          <w:rtl w:val="true"/>
        </w:rPr>
        <w:t xml:space="preserve">, </w:t>
      </w:r>
      <w:bookmarkStart w:id="3174" w:name="ET_guest_אילן_בנימין_175"/>
      <w:bookmarkStart w:id="3175" w:name="_ETM_Q1_2067151"/>
      <w:bookmarkStart w:id="3176" w:name="_ETM_Q1_2066918"/>
      <w:bookmarkStart w:id="3177" w:name="_ETM_Q1_2069314"/>
      <w:bookmarkStart w:id="3178" w:name="_ETM_Q1_2069076"/>
      <w:bookmarkStart w:id="3179" w:name="_ETM_Q1_2058427"/>
      <w:bookmarkStart w:id="3180" w:name="_ETM_Q1_2060821"/>
      <w:bookmarkStart w:id="3181" w:name="_ETM_Q1_2060577"/>
      <w:bookmarkStart w:id="3182" w:name="_ETM_Q1_2057660"/>
      <w:bookmarkStart w:id="3183" w:name="_ETM_Q1_2057416"/>
      <w:bookmarkStart w:id="3184" w:name="_ETM_Q1_2061182"/>
      <w:bookmarkStart w:id="3185" w:name="_ETM_Q1_2060951"/>
      <w:bookmarkStart w:id="3186" w:name="_ETM_Q1_2064524"/>
      <w:bookmarkStart w:id="3187" w:name="_ETM_Q1_2064278"/>
      <w:bookmarkEnd w:id="3175"/>
      <w:bookmarkEnd w:id="3176"/>
      <w:bookmarkEnd w:id="3177"/>
      <w:bookmarkEnd w:id="3178"/>
      <w:bookmarkEnd w:id="3179"/>
      <w:bookmarkEnd w:id="3180"/>
      <w:bookmarkEnd w:id="3181"/>
      <w:bookmarkEnd w:id="3182"/>
      <w:bookmarkEnd w:id="3183"/>
      <w:bookmarkEnd w:id="3184"/>
      <w:bookmarkEnd w:id="3185"/>
      <w:bookmarkEnd w:id="3186"/>
      <w:bookmarkEnd w:id="3187"/>
      <w:r>
        <w:rPr>
          <w:rtl w:val="true"/>
        </w:rPr>
        <w:t xml:space="preserve">וגם זה </w:t>
      </w:r>
      <w:bookmarkStart w:id="3188" w:name="_ETM_Q1_2069140"/>
      <w:bookmarkEnd w:id="3188"/>
      <w:r>
        <w:rPr>
          <w:rtl w:val="true"/>
        </w:rPr>
        <w:t xml:space="preserve">– עד </w:t>
      </w:r>
      <w:bookmarkStart w:id="3189" w:name="_ETM_Q1_2067454"/>
      <w:bookmarkStart w:id="3190" w:name="_ETM_Q1_2067206"/>
      <w:bookmarkEnd w:id="3189"/>
      <w:bookmarkEnd w:id="3190"/>
      <w:r>
        <w:rPr>
          <w:rtl w:val="true"/>
        </w:rPr>
        <w:t>גבול מסוים</w:t>
      </w:r>
      <w:r>
        <w:rPr>
          <w:rtl w:val="true"/>
        </w:rPr>
        <w:t xml:space="preserve">, </w:t>
      </w:r>
      <w:r>
        <w:rPr>
          <w:rtl w:val="true"/>
        </w:rPr>
        <w:t xml:space="preserve">כי זה מחולק גם לפי </w:t>
      </w:r>
      <w:bookmarkStart w:id="3191" w:name="_ETM_Q1_2071864"/>
      <w:bookmarkEnd w:id="3191"/>
      <w:r>
        <w:rPr>
          <w:rtl w:val="true"/>
        </w:rPr>
        <w:t>דרגות</w:t>
      </w:r>
      <w:r>
        <w:rPr>
          <w:rtl w:val="true"/>
        </w:rPr>
        <w:t>.</w:t>
      </w:r>
      <w:bookmarkStart w:id="3192" w:name="_ETM_Q1_2069653"/>
      <w:bookmarkStart w:id="3193" w:name="_ETM_Q1_2069552"/>
      <w:bookmarkStart w:id="3194" w:name="_ETM_Q1_2068812"/>
      <w:bookmarkStart w:id="3195" w:name="_ETM_Q1_2068582"/>
      <w:bookmarkEnd w:id="3192"/>
      <w:bookmarkEnd w:id="3193"/>
      <w:bookmarkEnd w:id="3194"/>
      <w:bookmarkEnd w:id="3195"/>
    </w:p>
    <w:p>
      <w:pPr>
        <w:pStyle w:val="Normal"/>
        <w:rPr/>
      </w:pPr>
      <w:r>
        <w:rPr>
          <w:rtl w:val="true"/>
        </w:rPr>
      </w:r>
      <w:bookmarkStart w:id="3196" w:name="_ETM_Q1_2071848"/>
      <w:bookmarkStart w:id="3197" w:name="_ETM_Q1_2071037"/>
      <w:bookmarkStart w:id="3198" w:name="_ETM_Q1_2070957"/>
      <w:bookmarkStart w:id="3199" w:name="_ETM_Q1_2071848"/>
      <w:bookmarkStart w:id="3200" w:name="_ETM_Q1_2071037"/>
      <w:bookmarkStart w:id="3201" w:name="_ETM_Q1_2070957"/>
      <w:bookmarkEnd w:id="3199"/>
      <w:bookmarkEnd w:id="3200"/>
      <w:bookmarkEnd w:id="3201"/>
    </w:p>
    <w:p>
      <w:pPr>
        <w:pStyle w:val="Style35"/>
        <w:keepNext w:val="true"/>
        <w:rPr>
          <w:lang w:eastAsia="he-IL"/>
        </w:rPr>
      </w:pPr>
      <w:bookmarkStart w:id="3202" w:name="ET_guest_גל_נוי_אפרת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נוי אפר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3" w:name="_ETM_Q1_2072713"/>
      <w:bookmarkStart w:id="3204" w:name="_ETM_Q1_2072622"/>
      <w:bookmarkEnd w:id="3203"/>
      <w:bookmarkEnd w:id="3204"/>
      <w:r>
        <w:rPr>
          <w:rtl w:val="true"/>
          <w:lang w:eastAsia="he-IL"/>
        </w:rPr>
        <w:t>זו חלוקה פנימית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5" w:name="_ETM_Q1_2071759"/>
      <w:bookmarkStart w:id="3206" w:name="_ETM_Q1_2071484"/>
      <w:bookmarkStart w:id="3207" w:name="_ETM_Q1_2075697"/>
      <w:bookmarkStart w:id="3208" w:name="_ETM_Q1_2075600"/>
      <w:bookmarkStart w:id="3209" w:name="_ETM_Q1_2071759"/>
      <w:bookmarkStart w:id="3210" w:name="_ETM_Q1_2071484"/>
      <w:bookmarkStart w:id="3211" w:name="_ETM_Q1_2075697"/>
      <w:bookmarkStart w:id="3212" w:name="_ETM_Q1_2075600"/>
      <w:bookmarkEnd w:id="3209"/>
      <w:bookmarkEnd w:id="3210"/>
      <w:bookmarkEnd w:id="3211"/>
      <w:bookmarkEnd w:id="3212"/>
    </w:p>
    <w:p>
      <w:pPr>
        <w:pStyle w:val="Style31"/>
        <w:keepNext w:val="true"/>
        <w:rPr/>
      </w:pPr>
      <w:bookmarkStart w:id="3213" w:name="ET_yor_6348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4" w:name="_ETM_Q1_2099662"/>
      <w:bookmarkStart w:id="3215" w:name="_ETM_Q1_2099428"/>
      <w:bookmarkStart w:id="3216" w:name="_ETM_Q1_2072598"/>
      <w:bookmarkEnd w:id="3214"/>
      <w:bookmarkEnd w:id="3215"/>
      <w:bookmarkEnd w:id="3216"/>
      <w:r>
        <w:rPr>
          <w:rtl w:val="true"/>
        </w:rPr>
        <w:t>אז אנחנו רואים פה שניים מהעוצמים</w:t>
      </w:r>
      <w:r>
        <w:rPr>
          <w:rtl w:val="true"/>
        </w:rPr>
        <w:t xml:space="preserve">. </w:t>
      </w:r>
      <w:bookmarkStart w:id="3217" w:name="_ETM_Q1_2095879"/>
      <w:bookmarkStart w:id="3218" w:name="_ETM_Q1_2095644"/>
      <w:bookmarkEnd w:id="3174"/>
      <w:bookmarkEnd w:id="3217"/>
      <w:bookmarkEnd w:id="3218"/>
      <w:r>
        <w:rPr>
          <w:rtl w:val="true"/>
        </w:rPr>
        <w:t xml:space="preserve">אני </w:t>
      </w:r>
      <w:bookmarkStart w:id="3219" w:name="_ETM_Q1_2097766"/>
      <w:bookmarkEnd w:id="3219"/>
      <w:r>
        <w:rPr>
          <w:rtl w:val="true"/>
        </w:rPr>
        <w:t>חושב שזה הזמן לנעול את הישיבה</w:t>
      </w:r>
      <w:r>
        <w:rPr>
          <w:rtl w:val="true"/>
        </w:rPr>
        <w:t xml:space="preserve">. </w:t>
      </w:r>
      <w:bookmarkStart w:id="3220" w:name="_ETM_Q1_2125490"/>
      <w:bookmarkStart w:id="3221" w:name="_ETM_Q1_2101123"/>
      <w:bookmarkStart w:id="3222" w:name="_ETM_Q1_2100886"/>
      <w:bookmarkStart w:id="3223" w:name="_ETM_Q1_2104308"/>
      <w:bookmarkEnd w:id="3220"/>
      <w:bookmarkEnd w:id="3221"/>
      <w:bookmarkEnd w:id="3222"/>
      <w:bookmarkEnd w:id="3223"/>
      <w:r>
        <w:rPr>
          <w:rtl w:val="true"/>
        </w:rPr>
        <w:t xml:space="preserve">ההצבעות יהיו בשבוע </w:t>
      </w:r>
      <w:bookmarkStart w:id="3224" w:name="_ETM_Q1_2138010"/>
      <w:bookmarkEnd w:id="3224"/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משרד המשפטים</w:t>
      </w:r>
      <w:r>
        <w:rPr>
          <w:rtl w:val="true"/>
        </w:rPr>
        <w:t xml:space="preserve">? </w:t>
      </w:r>
      <w:r>
        <w:rPr>
          <w:rtl w:val="true"/>
        </w:rPr>
        <w:t>אין הע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25" w:name="_ETM_Q1_2136173"/>
      <w:bookmarkStart w:id="3226" w:name="_ETM_Q1_2135413"/>
      <w:bookmarkStart w:id="3227" w:name="_ETM_Q1_2135150"/>
      <w:bookmarkStart w:id="3228" w:name="_ETM_Q1_2138995"/>
      <w:bookmarkStart w:id="3229" w:name="_ETM_Q1_2138890"/>
      <w:bookmarkStart w:id="3230" w:name="_ETM_Q1_2136173"/>
      <w:bookmarkStart w:id="3231" w:name="_ETM_Q1_2135413"/>
      <w:bookmarkStart w:id="3232" w:name="_ETM_Q1_2135150"/>
      <w:bookmarkStart w:id="3233" w:name="_ETM_Q1_2138995"/>
      <w:bookmarkStart w:id="3234" w:name="_ETM_Q1_2138890"/>
      <w:bookmarkEnd w:id="3230"/>
      <w:bookmarkEnd w:id="3231"/>
      <w:bookmarkEnd w:id="3232"/>
      <w:bookmarkEnd w:id="3233"/>
      <w:bookmarkEnd w:id="3234"/>
    </w:p>
    <w:p>
      <w:pPr>
        <w:pStyle w:val="Style14"/>
        <w:keepNext w:val="true"/>
        <w:rPr/>
      </w:pPr>
      <w:bookmarkStart w:id="3235" w:name="ET_speaker_איתי_עצמו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236" w:name="_ETM_Q1_2136733"/>
      <w:bookmarkStart w:id="3237" w:name="_ETM_Q1_2136488"/>
      <w:bookmarkStart w:id="3238" w:name="_ETM_Q1_2136733"/>
      <w:bookmarkStart w:id="3239" w:name="_ETM_Q1_2136488"/>
      <w:bookmarkEnd w:id="3238"/>
      <w:bookmarkEnd w:id="3239"/>
    </w:p>
    <w:p>
      <w:pPr>
        <w:pStyle w:val="Normal"/>
        <w:rPr>
          <w:lang w:eastAsia="he-IL"/>
        </w:rPr>
      </w:pPr>
      <w:bookmarkStart w:id="3240" w:name="_ETM_Q1_2133353"/>
      <w:bookmarkStart w:id="3241" w:name="_ETM_Q1_2133113"/>
      <w:bookmarkStart w:id="3242" w:name="_ETM_Q1_2139034"/>
      <w:bookmarkStart w:id="3243" w:name="_ETM_Q1_2138786"/>
      <w:bookmarkStart w:id="3244" w:name="_ETM_Q1_2135739"/>
      <w:bookmarkStart w:id="3245" w:name="_ETM_Q1_2135496"/>
      <w:bookmarkStart w:id="3246" w:name="_ETM_Q1_2134041"/>
      <w:bookmarkStart w:id="3247" w:name="_ETM_Q1_2133801"/>
      <w:bookmarkStart w:id="3248" w:name="_ETM_Q1_2137027"/>
      <w:bookmarkStart w:id="3249" w:name="_ETM_Q1_2136952"/>
      <w:bookmarkEnd w:id="3240"/>
      <w:bookmarkEnd w:id="3241"/>
      <w:bookmarkEnd w:id="3242"/>
      <w:bookmarkEnd w:id="3243"/>
      <w:bookmarkEnd w:id="3244"/>
      <w:bookmarkEnd w:id="3245"/>
      <w:bookmarkEnd w:id="3246"/>
      <w:bookmarkEnd w:id="3247"/>
      <w:bookmarkEnd w:id="3248"/>
      <w:bookmarkEnd w:id="3249"/>
      <w:r>
        <w:rPr>
          <w:rtl w:val="true"/>
          <w:lang w:eastAsia="he-IL"/>
        </w:rPr>
        <w:t>תכינו את נושא בדיקת</w:t>
      </w:r>
      <w:bookmarkStart w:id="3250" w:name="_ETM_Q1_2140106"/>
      <w:bookmarkEnd w:id="3250"/>
      <w:r>
        <w:rPr>
          <w:rtl w:val="true"/>
          <w:lang w:eastAsia="he-IL"/>
        </w:rPr>
        <w:t xml:space="preserve"> </w:t>
      </w:r>
      <w:bookmarkStart w:id="3251" w:name="_ETM_Q1_2135229"/>
      <w:bookmarkStart w:id="3252" w:name="_ETM_Q1_2134972"/>
      <w:bookmarkStart w:id="3253" w:name="_ETM_Q1_2135754"/>
      <w:bookmarkStart w:id="3254" w:name="_ETM_Q1_2135527"/>
      <w:bookmarkEnd w:id="3251"/>
      <w:bookmarkEnd w:id="3252"/>
      <w:bookmarkEnd w:id="3253"/>
      <w:bookmarkEnd w:id="3254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הכספי </w:t>
      </w:r>
      <w:bookmarkStart w:id="3255" w:name="_ETM_Q1_2135197"/>
      <w:bookmarkStart w:id="3256" w:name="_ETM_Q1_2134950"/>
      <w:bookmarkEnd w:id="3255"/>
      <w:bookmarkEnd w:id="3256"/>
      <w:r>
        <w:rPr>
          <w:rtl w:val="true"/>
          <w:lang w:eastAsia="he-IL"/>
        </w:rPr>
        <w:t>בה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7" w:name="_ETM_Q1_2139893"/>
      <w:bookmarkStart w:id="3258" w:name="_ETM_Q1_2139797"/>
      <w:bookmarkStart w:id="3259" w:name="_ETM_Q1_2139893"/>
      <w:bookmarkStart w:id="3260" w:name="_ETM_Q1_2139797"/>
      <w:bookmarkEnd w:id="3259"/>
      <w:bookmarkEnd w:id="3260"/>
    </w:p>
    <w:p>
      <w:pPr>
        <w:pStyle w:val="Style31"/>
        <w:keepNext w:val="true"/>
        <w:rPr/>
      </w:pPr>
      <w:bookmarkStart w:id="3261" w:name="ET_yor_6348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2" w:name="_ETM_Q1_2141796"/>
      <w:bookmarkEnd w:id="3262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bookmarkStart w:id="3263" w:name="_ETM_Q1_2150711"/>
      <w:bookmarkStart w:id="3264" w:name="_ETM_Q1_2150460"/>
      <w:bookmarkStart w:id="3265" w:name="_ETM_Q1_2150831"/>
      <w:bookmarkEnd w:id="3263"/>
      <w:bookmarkEnd w:id="3264"/>
      <w:bookmarkEnd w:id="3265"/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6" w:name="_ETM_Q1_2158448"/>
      <w:bookmarkStart w:id="3267" w:name="_ETM_Q1_2158273"/>
      <w:bookmarkStart w:id="3268" w:name="_ETM_Q1_2158161"/>
      <w:bookmarkStart w:id="3269" w:name="_ETM_Q1_2158448"/>
      <w:bookmarkStart w:id="3270" w:name="_ETM_Q1_2158273"/>
      <w:bookmarkStart w:id="3271" w:name="_ETM_Q1_2158161"/>
      <w:bookmarkEnd w:id="3269"/>
      <w:bookmarkEnd w:id="3270"/>
      <w:bookmarkEnd w:id="3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2" w:name="_ETM_Q1_2158556"/>
      <w:bookmarkStart w:id="3273" w:name="_ETM_Q1_2158556"/>
      <w:bookmarkEnd w:id="3273"/>
    </w:p>
    <w:p>
      <w:pPr>
        <w:pStyle w:val="Style38"/>
        <w:keepNext w:val="true"/>
        <w:rPr>
          <w:lang w:eastAsia="he-IL"/>
        </w:rPr>
      </w:pPr>
      <w:bookmarkStart w:id="3274" w:name="ET_meetingend_18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3:0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5" w:name="_ETM_Q1_2099662"/>
      <w:bookmarkStart w:id="3276" w:name="_ETM_Q1_2099428"/>
      <w:bookmarkStart w:id="3277" w:name="_ETM_Q1_2136733"/>
      <w:bookmarkStart w:id="3278" w:name="_ETM_Q1_2136488"/>
      <w:bookmarkStart w:id="3279" w:name="_ETM_Q1_2135394"/>
      <w:bookmarkStart w:id="3280" w:name="_ETM_Q1_2135161"/>
      <w:bookmarkStart w:id="3281" w:name="_ETM_Q1_2139257"/>
      <w:bookmarkStart w:id="3282" w:name="_ETM_Q1_2139000"/>
      <w:bookmarkStart w:id="3283" w:name="_ETM_Q1_2142243"/>
      <w:bookmarkStart w:id="3284" w:name="_ETM_Q1_2142123"/>
      <w:bookmarkStart w:id="3285" w:name="_ETM_Q1_2099662"/>
      <w:bookmarkStart w:id="3286" w:name="_ETM_Q1_2099428"/>
      <w:bookmarkStart w:id="3287" w:name="_ETM_Q1_2136733"/>
      <w:bookmarkStart w:id="3288" w:name="_ETM_Q1_2136488"/>
      <w:bookmarkStart w:id="3289" w:name="_ETM_Q1_2135394"/>
      <w:bookmarkStart w:id="3290" w:name="_ETM_Q1_2135161"/>
      <w:bookmarkStart w:id="3291" w:name="_ETM_Q1_2139257"/>
      <w:bookmarkStart w:id="3292" w:name="_ETM_Q1_2139000"/>
      <w:bookmarkStart w:id="3293" w:name="_ETM_Q1_2142243"/>
      <w:bookmarkStart w:id="3294" w:name="_ETM_Q1_2142123"/>
      <w:bookmarkEnd w:id="3285"/>
      <w:bookmarkEnd w:id="3286"/>
      <w:bookmarkEnd w:id="3287"/>
      <w:bookmarkEnd w:id="3288"/>
      <w:bookmarkEnd w:id="3289"/>
      <w:bookmarkEnd w:id="3290"/>
      <w:bookmarkEnd w:id="3291"/>
      <w:bookmarkEnd w:id="3292"/>
      <w:bookmarkEnd w:id="3293"/>
      <w:bookmarkEnd w:id="3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3295" w:name="_ETM_Q1_2071812"/>
      <w:bookmarkStart w:id="3296" w:name="_ETM_Q1_2071812"/>
      <w:bookmarkEnd w:id="3296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hebrew1"/>
      <w:lvlText w:val="(%3)"/>
      <w:lvlJc w:val="left"/>
      <w:pPr>
        <w:tabs>
          <w:tab w:val="num" w:pos="624"/>
        </w:tabs>
        <w:ind w:left="0" w:hanging="0"/>
      </w:pPr>
      <w:rPr/>
    </w:lvl>
    <w:lvl w:ilvl="3">
      <w:start w:val="1"/>
      <w:numFmt w:val="hebrew1"/>
      <w:lvlText w:val="(%4)"/>
      <w:lvlJc w:val="left"/>
      <w:pPr>
        <w:tabs>
          <w:tab w:val="num" w:pos="624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864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2114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0176c2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0176c2"/>
    <w:pPr>
      <w:outlineLvl w:val="2"/>
    </w:pPr>
    <w:rPr/>
  </w:style>
  <w:style w:type="paragraph" w:styleId="TableBlock" w:customStyle="1">
    <w:name w:val="Table Block"/>
    <w:basedOn w:val="TableText"/>
    <w:qFormat/>
    <w:rsid w:val="000176c2"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641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353DD2-0FF8-4FD7-9DA3-7A30580ED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  <Pages>18</Pages>
  <Words>4242</Words>
  <Characters>24183</Characters>
  <CharactersWithSpaces>28369</CharactersWithSpaces>
  <Paragraphs>5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7T08:38:00Z</dcterms:modified>
  <cp:revision>1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