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לובן של יוצאות אתיופיה בכלל תחומי החי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335"/>
        <w:gridCol w:w="6027"/>
      </w:tblGrid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אס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טה לשילוב יוצאי אתיו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מל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לשילוב יוצאי אתיו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ורקי קס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ליטת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עובד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הזדמנויות בעבוד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לו אדיסו עזרי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גיוון תעס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ברה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היערכות לשעת 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ד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 קה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ו אלבנ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קליטת ק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ז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כה מרכזת ארצית שיטות הור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קית ארבל אלקי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רוחב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ינהל ה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ו אב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רשות לקידום מעמד האיש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קידום מעמד האיש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אייל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ר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ודת יהודי אתיופיה בישראל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לה ליבנד רוק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י המנהיג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יוסיפ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בונות אלטרנטיבה במודיעין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מו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סיס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גישת חדש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i24news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ק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נשים תקומ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טל שו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ן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ו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336"/>
        <w:gridCol w:w="6381"/>
      </w:tblGrid>
      <w:tr>
        <w:trPr>
          <w:trHeight w:val="239" w:hRule="atLeast"/>
        </w:trPr>
        <w:tc>
          <w:tcPr>
            <w:tcW w:w="2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סש טהי מל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נתניה</w:t>
            </w:r>
          </w:p>
        </w:tc>
      </w:tr>
      <w:tr>
        <w:trPr>
          <w:trHeight w:val="253" w:hRule="atLeast"/>
        </w:trPr>
        <w:tc>
          <w:tcPr>
            <w:tcW w:w="2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ה מקו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ודת יוצאי אתיופיה</w:t>
            </w:r>
          </w:p>
        </w:tc>
      </w:tr>
      <w:tr>
        <w:trPr>
          <w:trHeight w:val="239" w:hRule="atLeast"/>
        </w:trPr>
        <w:tc>
          <w:tcPr>
            <w:tcW w:w="2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טה גורן היי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קווים הפתוחים ומערך ה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492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שילובן של יוצאות אתיופיה בכלל תחומי החי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1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נשים </w:t>
      </w:r>
      <w:bookmarkStart w:id="3" w:name="_ETM_Q1_60814"/>
      <w:bookmarkEnd w:id="3"/>
      <w:r>
        <w:rPr>
          <w:rtl w:val="true"/>
          <w:lang w:eastAsia="he-IL"/>
        </w:rPr>
        <w:t xml:space="preserve">בראש סדר העדיפויות את העובדה שזה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למלחמה שבהם </w:t>
      </w:r>
      <w:bookmarkStart w:id="4" w:name="_ETM_Q1_68330"/>
      <w:bookmarkEnd w:id="4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ה לומ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אחרי שאתמול דיברתי </w:t>
      </w:r>
      <w:bookmarkStart w:id="5" w:name="_ETM_Q1_76731"/>
      <w:bookmarkEnd w:id="5"/>
      <w:r>
        <w:rPr>
          <w:rtl w:val="true"/>
          <w:lang w:eastAsia="he-IL"/>
        </w:rPr>
        <w:t>עם מרב 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ה איתי הובא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נו עדי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6" w:name="_ETM_Q1_88333"/>
      <w:bookmarkEnd w:id="6"/>
      <w:r>
        <w:rPr>
          <w:rtl w:val="true"/>
          <w:lang w:eastAsia="he-IL"/>
        </w:rPr>
        <w:t>בנים ובנות של ה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ם ו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, </w:t>
      </w:r>
      <w:bookmarkStart w:id="7" w:name="_ETM_Q1_93476"/>
      <w:bookmarkEnd w:id="7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קרוא מכאן </w:t>
      </w:r>
      <w:bookmarkStart w:id="8" w:name="_ETM_Q1_99300"/>
      <w:bookmarkEnd w:id="8"/>
      <w:r>
        <w:rPr>
          <w:rtl w:val="true"/>
          <w:lang w:eastAsia="he-IL"/>
        </w:rPr>
        <w:t>ל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אמירה של ראש הממשלה אתמול למשפחות </w:t>
      </w:r>
      <w:bookmarkStart w:id="9" w:name="_ETM_Q1_106475"/>
      <w:bookmarkEnd w:id="9"/>
      <w:r>
        <w:rPr>
          <w:rtl w:val="true"/>
          <w:lang w:eastAsia="he-IL"/>
        </w:rPr>
        <w:t>החטופים שעמם הוא נ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שכעת הבשילו התנאים</w:t>
      </w:r>
      <w:bookmarkStart w:id="10" w:name="_ETM_Q1_115129"/>
      <w:bookmarkEnd w:id="10"/>
      <w:r>
        <w:rPr>
          <w:rtl w:val="true"/>
          <w:lang w:eastAsia="he-IL"/>
        </w:rPr>
        <w:t xml:space="preserve">, </w:t>
      </w:r>
      <w:bookmarkStart w:id="11" w:name="_ETM_Q1_115305"/>
      <w:bookmarkStart w:id="12" w:name="_ETM_Q1_115280"/>
      <w:bookmarkStart w:id="13" w:name="_ETM_Q1_115163"/>
      <w:bookmarkEnd w:id="11"/>
      <w:bookmarkEnd w:id="12"/>
      <w:bookmarkEnd w:id="13"/>
      <w:r>
        <w:rPr>
          <w:rtl w:val="true"/>
          <w:lang w:eastAsia="he-IL"/>
        </w:rPr>
        <w:t>לא</w:t>
      </w:r>
      <w:bookmarkStart w:id="14" w:name="_ETM_Q1_117059"/>
      <w:bookmarkEnd w:id="14"/>
      <w:r>
        <w:rPr>
          <w:rtl w:val="true"/>
          <w:lang w:eastAsia="he-IL"/>
        </w:rPr>
        <w:t xml:space="preserve"> סוד שזה חודשים ארוכים בוועדה הזאת אנחנו קוראים </w:t>
      </w:r>
      <w:bookmarkStart w:id="15" w:name="_ETM_Q1_120261"/>
      <w:bookmarkEnd w:id="15"/>
      <w:r>
        <w:rPr>
          <w:rtl w:val="true"/>
          <w:lang w:eastAsia="he-IL"/>
        </w:rPr>
        <w:t>לשחר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ובטח כאשר ראינו שראש הממשלה יודע </w:t>
      </w:r>
      <w:bookmarkStart w:id="16" w:name="_ETM_Q1_128015"/>
      <w:bookmarkEnd w:id="16"/>
      <w:r>
        <w:rPr>
          <w:rtl w:val="true"/>
          <w:lang w:eastAsia="he-IL"/>
        </w:rPr>
        <w:t>לבצע מהלכים ולדאוג להסדר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ללכת למהלך של</w:t>
      </w:r>
      <w:bookmarkStart w:id="17" w:name="_ETM_Q1_141657"/>
      <w:bookmarkEnd w:id="17"/>
      <w:r>
        <w:rPr>
          <w:rtl w:val="true"/>
          <w:lang w:eastAsia="he-IL"/>
        </w:rPr>
        <w:t xml:space="preserve"> הסדרה ביטחונית במקום שהאויב הוא יותר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ים</w:t>
      </w:r>
      <w:bookmarkStart w:id="18" w:name="_ETM_Q1_150082"/>
      <w:bookmarkEnd w:id="18"/>
      <w:r>
        <w:rPr>
          <w:rtl w:val="true"/>
          <w:lang w:eastAsia="he-IL"/>
        </w:rPr>
        <w:t xml:space="preserve"> מראש הממשלה להגיע להסדרה בעזה ולהחזיר את הבנים והבנות לפני </w:t>
      </w:r>
      <w:bookmarkStart w:id="19" w:name="_ETM_Q1_158525"/>
      <w:bookmarkEnd w:id="19"/>
      <w:r>
        <w:rPr>
          <w:rtl w:val="true"/>
          <w:lang w:eastAsia="he-IL"/>
        </w:rPr>
        <w:t>שיהיה מאוח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157560"/>
      <w:bookmarkStart w:id="21" w:name="_ETM_Q1_157525"/>
      <w:bookmarkStart w:id="22" w:name="_ETM_Q1_157560"/>
      <w:bookmarkStart w:id="23" w:name="_ETM_Q1_157525"/>
      <w:bookmarkEnd w:id="22"/>
      <w:bookmarkEnd w:id="23"/>
    </w:p>
    <w:p>
      <w:pPr>
        <w:pStyle w:val="Normal"/>
        <w:rPr/>
      </w:pPr>
      <w:bookmarkStart w:id="24" w:name="_ETM_Q1_157732"/>
      <w:bookmarkStart w:id="25" w:name="_ETM_Q1_157701"/>
      <w:bookmarkEnd w:id="24"/>
      <w:bookmarkEnd w:id="25"/>
      <w:r>
        <w:rPr>
          <w:rtl w:val="true"/>
          <w:lang w:eastAsia="he-IL"/>
        </w:rPr>
        <w:t xml:space="preserve">מפה אני רוצה גם לשלוח חיזוקים לעינב </w:t>
      </w:r>
      <w:bookmarkStart w:id="26" w:name="_ETM_Q1_167654"/>
      <w:bookmarkEnd w:id="26"/>
      <w:r>
        <w:rPr>
          <w:rtl w:val="true"/>
          <w:lang w:eastAsia="he-IL"/>
        </w:rPr>
        <w:t>צנגאוקר שקיבלה אות חיים מבנה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ן להשתתף בצער </w:t>
      </w:r>
      <w:bookmarkStart w:id="27" w:name="_ETM_Q1_180302"/>
      <w:bookmarkEnd w:id="27"/>
      <w:r>
        <w:rPr>
          <w:rtl w:val="true"/>
          <w:lang w:eastAsia="he-IL"/>
        </w:rPr>
        <w:t>משפחת נגוסה שבנה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נימין </w:t>
      </w:r>
      <w:r>
        <w:rPr>
          <w:rtl w:val="true"/>
        </w:rPr>
        <w:t xml:space="preserve">דסטאו נגוסה מבית </w:t>
      </w:r>
      <w:bookmarkStart w:id="28" w:name="_ETM_Q1_191062"/>
      <w:bookmarkEnd w:id="28"/>
      <w:r>
        <w:rPr>
          <w:rtl w:val="true"/>
        </w:rPr>
        <w:t xml:space="preserve">שמש נפל היום ולהאיץ בממשלת ישראל לעשות הכול להחזיר את </w:t>
      </w:r>
      <w:bookmarkStart w:id="29" w:name="_ETM_Q1_197394"/>
      <w:bookmarkEnd w:id="29"/>
      <w:r>
        <w:rPr>
          <w:rtl w:val="true"/>
        </w:rPr>
        <w:t xml:space="preserve">הבנים והבנות הביתה ולהתפלל שכל הבנים והבנות שנמצאים בחזית יחזרו </w:t>
      </w:r>
      <w:bookmarkStart w:id="30" w:name="_ETM_Q1_203707"/>
      <w:bookmarkEnd w:id="30"/>
      <w:r>
        <w:rPr>
          <w:rtl w:val="true"/>
        </w:rPr>
        <w:t>ב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" w:name="_ETM_Q1_207019"/>
      <w:bookmarkStart w:id="32" w:name="_ETM_Q1_206969"/>
      <w:bookmarkStart w:id="33" w:name="_ETM_Q1_207019"/>
      <w:bookmarkStart w:id="34" w:name="_ETM_Q1_206969"/>
      <w:bookmarkEnd w:id="33"/>
      <w:bookmarkEnd w:id="34"/>
    </w:p>
    <w:p>
      <w:pPr>
        <w:pStyle w:val="Normal"/>
        <w:rPr/>
      </w:pPr>
      <w:bookmarkStart w:id="35" w:name="_ETM_Q1_207341"/>
      <w:bookmarkStart w:id="36" w:name="_ETM_Q1_207296"/>
      <w:bookmarkEnd w:id="35"/>
      <w:bookmarkEnd w:id="36"/>
      <w:r>
        <w:rPr>
          <w:rtl w:val="true"/>
        </w:rPr>
        <w:t>כנוהג בוועדה אני רוצה לפתוח איתכם</w:t>
      </w:r>
      <w:r>
        <w:rPr>
          <w:rtl w:val="true"/>
        </w:rPr>
        <w:t xml:space="preserve">, </w:t>
      </w:r>
      <w:r>
        <w:rPr>
          <w:rtl w:val="true"/>
        </w:rPr>
        <w:t>משפחות יקרות</w:t>
      </w:r>
      <w:bookmarkStart w:id="37" w:name="_ETM_Q1_211271"/>
      <w:bookmarkEnd w:id="37"/>
      <w:r>
        <w:rPr>
          <w:rtl w:val="true"/>
        </w:rPr>
        <w:t xml:space="preserve">. </w:t>
      </w:r>
      <w:r>
        <w:rPr>
          <w:rtl w:val="true"/>
        </w:rPr>
        <w:t>ענבל צח</w:t>
      </w:r>
      <w:r>
        <w:rPr>
          <w:rtl w:val="true"/>
        </w:rPr>
        <w:t xml:space="preserve">, </w:t>
      </w:r>
      <w:r>
        <w:rPr>
          <w:rtl w:val="true"/>
        </w:rPr>
        <w:t>בת דודה של טל שוה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ולכל האורחים </w:t>
      </w:r>
      <w:bookmarkStart w:id="38" w:name="_ETM_Q1_219977"/>
      <w:bookmarkEnd w:id="38"/>
      <w:r>
        <w:rPr>
          <w:rtl w:val="true"/>
        </w:rPr>
        <w:t>שהגיעו לדיון</w:t>
      </w:r>
      <w:r>
        <w:rPr>
          <w:rtl w:val="true"/>
        </w:rPr>
        <w:t xml:space="preserve">, </w:t>
      </w:r>
      <w:r>
        <w:rPr>
          <w:rtl w:val="true"/>
        </w:rPr>
        <w:t>לאחר המשפחות אנחנו במעבר חד נעבור לדיון עצמו</w:t>
      </w:r>
      <w:r>
        <w:rPr>
          <w:rtl w:val="true"/>
        </w:rPr>
        <w:t>.</w:t>
      </w:r>
      <w:bookmarkStart w:id="39" w:name="_ETM_Q1_228872"/>
      <w:bookmarkEnd w:id="39"/>
    </w:p>
    <w:p>
      <w:pPr>
        <w:pStyle w:val="Normal"/>
        <w:rPr/>
      </w:pPr>
      <w:r>
        <w:rPr>
          <w:rtl w:val="true"/>
        </w:rPr>
      </w:r>
      <w:bookmarkStart w:id="40" w:name="_ETM_Q1_221560"/>
      <w:bookmarkStart w:id="41" w:name="_ETM_Q1_221526"/>
      <w:bookmarkStart w:id="42" w:name="_ETM_Q1_219420"/>
      <w:bookmarkStart w:id="43" w:name="_ETM_Q1_219350"/>
      <w:bookmarkStart w:id="44" w:name="_ETM_Q1_221560"/>
      <w:bookmarkStart w:id="45" w:name="_ETM_Q1_221526"/>
      <w:bookmarkStart w:id="46" w:name="_ETM_Q1_219420"/>
      <w:bookmarkStart w:id="47" w:name="_ETM_Q1_219350"/>
      <w:bookmarkEnd w:id="44"/>
      <w:bookmarkEnd w:id="45"/>
      <w:bookmarkEnd w:id="46"/>
      <w:bookmarkEnd w:id="47"/>
    </w:p>
    <w:p>
      <w:pPr>
        <w:pStyle w:val="Style14"/>
        <w:keepNext w:val="true"/>
        <w:rPr/>
      </w:pPr>
      <w:bookmarkStart w:id="48" w:name="ET_speaker_קרי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218134"/>
      <w:bookmarkEnd w:id="49"/>
      <w:r>
        <w:rPr>
          <w:rtl w:val="true"/>
          <w:lang w:eastAsia="he-IL"/>
        </w:rPr>
        <w:t xml:space="preserve">אני </w:t>
      </w:r>
      <w:bookmarkStart w:id="50" w:name="_ETM_Q1_219069"/>
      <w:bookmarkEnd w:id="50"/>
      <w:r>
        <w:rPr>
          <w:rtl w:val="true"/>
          <w:lang w:eastAsia="he-IL"/>
        </w:rPr>
        <w:t>רוצה להגיד לך תודה רבה כי במקום אחר לא נתנו לנו להקרין את הסרט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22792"/>
      <w:bookmarkStart w:id="52" w:name="_ETM_Q1_222756"/>
      <w:bookmarkStart w:id="53" w:name="_ETM_Q1_222792"/>
      <w:bookmarkStart w:id="54" w:name="_ETM_Q1_222756"/>
      <w:bookmarkEnd w:id="53"/>
      <w:bookmarkEnd w:id="54"/>
    </w:p>
    <w:p>
      <w:pPr>
        <w:pStyle w:val="Style31"/>
        <w:keepNext w:val="true"/>
        <w:rPr/>
      </w:pPr>
      <w:bookmarkStart w:id="55" w:name="ET_yor_511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224144"/>
      <w:bookmarkStart w:id="57" w:name="_ETM_Q1_224118"/>
      <w:bookmarkEnd w:id="56"/>
      <w:bookmarkEnd w:id="57"/>
      <w:r>
        <w:rPr>
          <w:rtl w:val="true"/>
          <w:lang w:eastAsia="he-IL"/>
        </w:rPr>
        <w:t>הוועדה הזאת הי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8" w:name="_ETM_Q1_227740"/>
      <w:bookmarkEnd w:id="58"/>
      <w:r>
        <w:rPr>
          <w:rtl w:val="true"/>
          <w:lang w:eastAsia="he-IL"/>
        </w:rPr>
        <w:t>של הציבור</w:t>
      </w:r>
      <w:r>
        <w:rPr>
          <w:rtl w:val="true"/>
          <w:lang w:eastAsia="he-IL"/>
        </w:rPr>
        <w:t xml:space="preserve">. </w:t>
      </w:r>
      <w:bookmarkStart w:id="59" w:name="_ETM_Q1_229084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229118"/>
      <w:bookmarkStart w:id="61" w:name="_ETM_Q1_229118"/>
      <w:bookmarkEnd w:id="61"/>
    </w:p>
    <w:p>
      <w:pPr>
        <w:pStyle w:val="Normal"/>
        <w:rPr>
          <w:lang w:eastAsia="he-IL"/>
        </w:rPr>
      </w:pPr>
      <w:bookmarkStart w:id="62" w:name="_ETM_Q1_229317"/>
      <w:bookmarkStart w:id="63" w:name="_ETM_Q1_229284"/>
      <w:bookmarkEnd w:id="62"/>
      <w:bookmarkEnd w:id="6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456760"/>
      <w:bookmarkStart w:id="65" w:name="_ETM_Q1_243549"/>
      <w:bookmarkStart w:id="66" w:name="_ETM_Q1_243516"/>
      <w:bookmarkStart w:id="67" w:name="_ETM_Q1_456760"/>
      <w:bookmarkStart w:id="68" w:name="_ETM_Q1_243549"/>
      <w:bookmarkStart w:id="69" w:name="_ETM_Q1_243516"/>
      <w:bookmarkEnd w:id="67"/>
      <w:bookmarkEnd w:id="68"/>
      <w:bookmarkEnd w:id="69"/>
    </w:p>
    <w:p>
      <w:pPr>
        <w:pStyle w:val="Style35"/>
        <w:keepNext w:val="true"/>
        <w:rPr>
          <w:lang w:eastAsia="he-IL"/>
        </w:rPr>
      </w:pPr>
      <w:bookmarkStart w:id="70" w:name="ET_guest_ענבל_צח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457036"/>
      <w:bookmarkStart w:id="72" w:name="_ETM_Q1_457014"/>
      <w:bookmarkEnd w:id="71"/>
      <w:bookmarkEnd w:id="72"/>
      <w:r>
        <w:rPr>
          <w:rtl w:val="true"/>
          <w:lang w:eastAsia="he-IL"/>
        </w:rPr>
        <w:t>אני בת דודה של טל שוהם</w:t>
      </w:r>
      <w:bookmarkStart w:id="73" w:name="_ETM_Q1_460551"/>
      <w:bookmarkEnd w:id="73"/>
      <w:r>
        <w:rPr>
          <w:rtl w:val="true"/>
          <w:lang w:eastAsia="he-IL"/>
        </w:rPr>
        <w:t xml:space="preserve">.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שאני חלק ממשפחות החטופים וזה אומר שאת </w:t>
      </w:r>
      <w:bookmarkStart w:id="74" w:name="_ETM_Q1_465224"/>
      <w:bookmarkEnd w:id="74"/>
      <w:r>
        <w:rPr>
          <w:rtl w:val="true"/>
          <w:lang w:eastAsia="he-IL"/>
        </w:rPr>
        <w:t>יום שישי התחלנו ב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התחלנו כי חברים שלי </w:t>
      </w:r>
      <w:bookmarkStart w:id="75" w:name="_ETM_Q1_460484"/>
      <w:bookmarkEnd w:id="75"/>
      <w:r>
        <w:rPr>
          <w:rtl w:val="true"/>
          <w:lang w:eastAsia="he-IL"/>
        </w:rPr>
        <w:t>כולם היו בהלוויה של איתי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י נחטף מבית </w:t>
      </w:r>
      <w:bookmarkStart w:id="76" w:name="_ETM_Q1_477038"/>
      <w:bookmarkEnd w:id="76"/>
      <w:r>
        <w:rPr>
          <w:rtl w:val="true"/>
          <w:lang w:eastAsia="he-IL"/>
        </w:rPr>
        <w:t>ליד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מד איתו באותה ה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כבר </w:t>
      </w:r>
      <w:bookmarkStart w:id="77" w:name="_ETM_Q1_479773"/>
      <w:bookmarkEnd w:id="77"/>
      <w:r>
        <w:rPr>
          <w:rtl w:val="true"/>
          <w:lang w:eastAsia="he-IL"/>
        </w:rPr>
        <w:t>הפך להיות הרבה יותר קרוב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י שר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78" w:name="_ETM_Q1_484016"/>
      <w:bookmarkEnd w:id="78"/>
      <w:r>
        <w:rPr>
          <w:rtl w:val="true"/>
          <w:lang w:eastAsia="he-IL"/>
        </w:rPr>
        <w:t>ימים והלחץ הצבאי גרם לכך שהשובים שלו הרג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9" w:name="_ETM_Q1_489732"/>
      <w:bookmarkEnd w:id="79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יום ש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492622"/>
      <w:bookmarkStart w:id="81" w:name="_ETM_Q1_492587"/>
      <w:bookmarkStart w:id="82" w:name="_ETM_Q1_492622"/>
      <w:bookmarkStart w:id="83" w:name="_ETM_Q1_492587"/>
      <w:bookmarkEnd w:id="82"/>
      <w:bookmarkEnd w:id="83"/>
    </w:p>
    <w:p>
      <w:pPr>
        <w:pStyle w:val="Normal"/>
        <w:rPr>
          <w:lang w:eastAsia="he-IL"/>
        </w:rPr>
      </w:pPr>
      <w:bookmarkStart w:id="84" w:name="_ETM_Q1_492780"/>
      <w:bookmarkStart w:id="85" w:name="_ETM_Q1_492747"/>
      <w:bookmarkEnd w:id="84"/>
      <w:bookmarkEnd w:id="85"/>
      <w:r>
        <w:rPr>
          <w:rtl w:val="true"/>
          <w:lang w:eastAsia="he-IL"/>
        </w:rPr>
        <w:t>ביום שבת הייתי בדרכי להלוויה</w:t>
      </w:r>
      <w:bookmarkStart w:id="86" w:name="_ETM_Q1_494143"/>
      <w:bookmarkEnd w:id="86"/>
      <w:r>
        <w:rPr>
          <w:rtl w:val="true"/>
          <w:lang w:eastAsia="he-IL"/>
        </w:rPr>
        <w:t xml:space="preserve"> של עומר נאו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ן 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מר </w:t>
      </w:r>
      <w:bookmarkStart w:id="87" w:name="_ETM_Q1_498769"/>
      <w:bookmarkEnd w:id="87"/>
      <w:r>
        <w:rPr>
          <w:rtl w:val="true"/>
          <w:lang w:eastAsia="he-IL"/>
        </w:rPr>
        <w:t>ש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ידיעה קיבלו בשבוע שעבר בני המשפחה שלו</w:t>
      </w:r>
      <w:bookmarkStart w:id="88" w:name="_ETM_Q1_505580"/>
      <w:bookmarkEnd w:id="88"/>
      <w:r>
        <w:rPr>
          <w:rtl w:val="true"/>
          <w:lang w:eastAsia="he-IL"/>
        </w:rPr>
        <w:t xml:space="preserve"> שעומר לא שרד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ככה </w:t>
      </w:r>
      <w:bookmarkStart w:id="89" w:name="_ETM_Q1_509662"/>
      <w:bookmarkEnd w:id="89"/>
      <w:r>
        <w:rPr>
          <w:rtl w:val="true"/>
          <w:lang w:eastAsia="he-IL"/>
        </w:rPr>
        <w:t>בקצרה מה זה להיות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לשבעה של </w:t>
      </w:r>
      <w:bookmarkStart w:id="90" w:name="_ETM_Q1_510756"/>
      <w:bookmarkEnd w:id="90"/>
      <w:r>
        <w:rPr>
          <w:rtl w:val="true"/>
          <w:lang w:eastAsia="he-IL"/>
        </w:rPr>
        <w:t>עומר ראינו את הסרטון של 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בקשת</w:t>
      </w:r>
      <w:r>
        <w:rPr>
          <w:rtl w:val="true"/>
          <w:lang w:eastAsia="he-IL"/>
        </w:rPr>
        <w:t xml:space="preserve">, </w:t>
      </w:r>
      <w:bookmarkStart w:id="91" w:name="_ETM_Q1_516876"/>
      <w:bookmarkEnd w:id="91"/>
      <w:r>
        <w:rPr>
          <w:rtl w:val="true"/>
          <w:lang w:eastAsia="he-IL"/>
        </w:rPr>
        <w:t>אנחנו לא רוצים סרטונים ש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אותם בחיים </w:t>
      </w:r>
      <w:bookmarkStart w:id="92" w:name="_ETM_Q1_520347"/>
      <w:bookmarkEnd w:id="92"/>
      <w:r>
        <w:rPr>
          <w:rtl w:val="true"/>
          <w:lang w:eastAsia="he-IL"/>
        </w:rPr>
        <w:t>או לקבור את מי שכבר לא איתנו</w:t>
      </w:r>
      <w:r>
        <w:rPr>
          <w:rtl w:val="true"/>
          <w:lang w:eastAsia="he-IL"/>
        </w:rPr>
        <w:t xml:space="preserve">. </w:t>
      </w:r>
      <w:bookmarkStart w:id="93" w:name="_ETM_Q1_522881"/>
      <w:bookmarkStart w:id="94" w:name="_ETM_Q1_522847"/>
      <w:bookmarkStart w:id="95" w:name="_ETM_Q1_522720"/>
      <w:bookmarkStart w:id="96" w:name="_ETM_Q1_522680"/>
      <w:bookmarkEnd w:id="93"/>
      <w:bookmarkEnd w:id="94"/>
      <w:bookmarkEnd w:id="95"/>
      <w:bookmarkEnd w:id="96"/>
      <w:r>
        <w:rPr>
          <w:rtl w:val="true"/>
          <w:lang w:eastAsia="he-IL"/>
        </w:rPr>
        <w:t xml:space="preserve">זה לא טרור </w:t>
      </w:r>
      <w:bookmarkStart w:id="97" w:name="_ETM_Q1_524233"/>
      <w:bookmarkEnd w:id="97"/>
      <w:r>
        <w:rPr>
          <w:rtl w:val="true"/>
          <w:lang w:eastAsia="he-IL"/>
        </w:rPr>
        <w:t>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 אותם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529507"/>
      <w:bookmarkStart w:id="99" w:name="_ETM_Q1_529385"/>
      <w:bookmarkStart w:id="100" w:name="_ETM_Q1_529348"/>
      <w:bookmarkStart w:id="101" w:name="_ETM_Q1_529507"/>
      <w:bookmarkStart w:id="102" w:name="_ETM_Q1_529385"/>
      <w:bookmarkStart w:id="103" w:name="_ETM_Q1_529348"/>
      <w:bookmarkEnd w:id="101"/>
      <w:bookmarkEnd w:id="102"/>
      <w:bookmarkEnd w:id="103"/>
    </w:p>
    <w:p>
      <w:pPr>
        <w:pStyle w:val="Normal"/>
        <w:rPr>
          <w:lang w:eastAsia="he-IL"/>
        </w:rPr>
      </w:pPr>
      <w:bookmarkStart w:id="104" w:name="_ETM_Q1_529539"/>
      <w:bookmarkEnd w:id="104"/>
      <w:r>
        <w:rPr>
          <w:rtl w:val="true"/>
          <w:lang w:eastAsia="he-IL"/>
        </w:rPr>
        <w:t xml:space="preserve">ואז </w:t>
      </w:r>
      <w:bookmarkStart w:id="105" w:name="_ETM_Q1_530075"/>
      <w:bookmarkEnd w:id="105"/>
      <w:r>
        <w:rPr>
          <w:rtl w:val="true"/>
          <w:lang w:eastAsia="he-IL"/>
        </w:rPr>
        <w:t>ביום שבת בערב הגעתי הביתה וקראתי פוסט של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ו </w:t>
      </w:r>
      <w:bookmarkStart w:id="106" w:name="_ETM_Q1_532925"/>
      <w:bookmarkEnd w:id="106"/>
      <w:r>
        <w:rPr>
          <w:rtl w:val="true"/>
          <w:lang w:eastAsia="he-IL"/>
        </w:rPr>
        <w:t>של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ספרת שליעל יש יום הולדת חמש </w:t>
      </w:r>
      <w:bookmarkStart w:id="107" w:name="_ETM_Q1_539033"/>
      <w:bookmarkEnd w:id="107"/>
      <w:r>
        <w:rPr>
          <w:rtl w:val="true"/>
          <w:lang w:eastAsia="he-IL"/>
        </w:rPr>
        <w:t xml:space="preserve">בעוד חודש והיא רוצה שאבא שלה יהיה שם כי </w:t>
      </w:r>
      <w:bookmarkStart w:id="108" w:name="_ETM_Q1_540014"/>
      <w:bookmarkEnd w:id="108"/>
      <w:r>
        <w:rPr>
          <w:rtl w:val="true"/>
          <w:lang w:eastAsia="he-IL"/>
        </w:rPr>
        <w:t>לכל הילדים בעולם אבא שלהם נמצא ביום הולד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</w:t>
      </w:r>
      <w:bookmarkStart w:id="109" w:name="_ETM_Q1_547747"/>
      <w:bookmarkEnd w:id="109"/>
      <w:r>
        <w:rPr>
          <w:rtl w:val="true"/>
          <w:lang w:eastAsia="he-IL"/>
        </w:rPr>
        <w:t>יש חלום לצלם תמונה כזאת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דכנית</w:t>
      </w:r>
      <w:r>
        <w:rPr>
          <w:rtl w:val="true"/>
          <w:lang w:eastAsia="he-IL"/>
        </w:rPr>
        <w:t xml:space="preserve">. </w:t>
      </w:r>
      <w:bookmarkStart w:id="110" w:name="_ETM_Q1_560054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560238"/>
      <w:bookmarkStart w:id="112" w:name="_ETM_Q1_560091"/>
      <w:bookmarkStart w:id="113" w:name="_ETM_Q1_560238"/>
      <w:bookmarkStart w:id="114" w:name="_ETM_Q1_560091"/>
      <w:bookmarkEnd w:id="113"/>
      <w:bookmarkEnd w:id="114"/>
    </w:p>
    <w:p>
      <w:pPr>
        <w:pStyle w:val="Normal"/>
        <w:rPr>
          <w:lang w:eastAsia="he-IL"/>
        </w:rPr>
      </w:pPr>
      <w:bookmarkStart w:id="115" w:name="_ETM_Q1_560270"/>
      <w:bookmarkEnd w:id="115"/>
      <w:r>
        <w:rPr>
          <w:rtl w:val="true"/>
          <w:lang w:eastAsia="he-IL"/>
        </w:rPr>
        <w:t xml:space="preserve">הם </w:t>
      </w:r>
      <w:bookmarkStart w:id="116" w:name="_ETM_Q1_553073"/>
      <w:bookmarkEnd w:id="116"/>
      <w:r>
        <w:rPr>
          <w:rtl w:val="true"/>
          <w:lang w:eastAsia="he-IL"/>
        </w:rPr>
        <w:t>לא 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מהם יש משפחה שמחכ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17" w:name="_ETM_Q1_558537"/>
      <w:bookmarkEnd w:id="117"/>
      <w:r>
        <w:rPr>
          <w:rtl w:val="true"/>
          <w:lang w:eastAsia="he-IL"/>
        </w:rPr>
        <w:t>אחד מהם הוא 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18" w:name="_ETM_Q1_564359"/>
      <w:bookmarkEnd w:id="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ה שמייצ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לה </w:t>
      </w:r>
      <w:bookmarkStart w:id="119" w:name="_ETM_Q1_569430"/>
      <w:bookmarkEnd w:id="119"/>
      <w:r>
        <w:rPr>
          <w:rtl w:val="true"/>
          <w:lang w:eastAsia="he-IL"/>
        </w:rPr>
        <w:t>לחשוב על יום הולדת בכיכר 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20" w:name="_ETM_Q1_572288"/>
      <w:bookmarkEnd w:id="120"/>
      <w:r>
        <w:rPr>
          <w:rtl w:val="true"/>
          <w:lang w:eastAsia="he-IL"/>
        </w:rPr>
        <w:t>לא רוצה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גוג לבן </w:t>
      </w:r>
      <w:bookmarkStart w:id="121" w:name="_ETM_Q1_573963"/>
      <w:bookmarkEnd w:id="121"/>
      <w:r>
        <w:rPr>
          <w:rtl w:val="true"/>
          <w:lang w:eastAsia="he-IL"/>
        </w:rPr>
        <w:t xml:space="preserve">הדוד שלי בבית עם העוגה שהוא אוהב ולא לתת את </w:t>
      </w:r>
      <w:bookmarkStart w:id="122" w:name="_ETM_Q1_579353"/>
      <w:bookmarkEnd w:id="122"/>
      <w:r>
        <w:rPr>
          <w:rtl w:val="true"/>
          <w:lang w:eastAsia="he-IL"/>
        </w:rPr>
        <w:t>המתכון שלו לאנשים שמבקשים לאפות את העוגה של 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584784"/>
      <w:bookmarkStart w:id="124" w:name="_ETM_Q1_584750"/>
      <w:bookmarkStart w:id="125" w:name="_ETM_Q1_584784"/>
      <w:bookmarkStart w:id="126" w:name="_ETM_Q1_584750"/>
      <w:bookmarkEnd w:id="125"/>
      <w:bookmarkEnd w:id="126"/>
    </w:p>
    <w:p>
      <w:pPr>
        <w:pStyle w:val="Normal"/>
        <w:rPr>
          <w:lang w:eastAsia="he-IL"/>
        </w:rPr>
      </w:pPr>
      <w:bookmarkStart w:id="127" w:name="_ETM_Q1_585417"/>
      <w:bookmarkStart w:id="128" w:name="_ETM_Q1_585374"/>
      <w:bookmarkEnd w:id="127"/>
      <w:bookmarkEnd w:id="128"/>
      <w:r>
        <w:rPr>
          <w:rtl w:val="true"/>
          <w:lang w:eastAsia="he-IL"/>
        </w:rPr>
        <w:t xml:space="preserve">אני </w:t>
      </w:r>
      <w:bookmarkStart w:id="129" w:name="_ETM_Q1_584026"/>
      <w:bookmarkEnd w:id="129"/>
      <w:r>
        <w:rPr>
          <w:rtl w:val="true"/>
          <w:lang w:eastAsia="he-IL"/>
        </w:rPr>
        <w:t>רוצה לפגוש את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ציתי לפגוש את יגב</w:t>
      </w:r>
      <w:r>
        <w:rPr>
          <w:rtl w:val="true"/>
          <w:lang w:eastAsia="he-IL"/>
        </w:rPr>
        <w:t xml:space="preserve">. </w:t>
      </w:r>
      <w:bookmarkStart w:id="130" w:name="_ETM_Q1_588862"/>
      <w:bookmarkStart w:id="131" w:name="_ETM_Q1_588828"/>
      <w:bookmarkStart w:id="132" w:name="_ETM_Q1_588690"/>
      <w:bookmarkStart w:id="133" w:name="_ETM_Q1_588652"/>
      <w:bookmarkEnd w:id="130"/>
      <w:bookmarkEnd w:id="131"/>
      <w:bookmarkEnd w:id="132"/>
      <w:bookmarkEnd w:id="133"/>
      <w:r>
        <w:rPr>
          <w:rtl w:val="true"/>
          <w:lang w:eastAsia="he-IL"/>
        </w:rPr>
        <w:t xml:space="preserve">את יגב </w:t>
      </w:r>
      <w:bookmarkStart w:id="134" w:name="_ETM_Q1_589542"/>
      <w:bookmarkEnd w:id="134"/>
      <w:r>
        <w:rPr>
          <w:rtl w:val="true"/>
          <w:lang w:eastAsia="he-IL"/>
        </w:rPr>
        <w:t>אני כבר לא אזכה לפג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י לא אזכה </w:t>
      </w:r>
      <w:bookmarkStart w:id="135" w:name="_ETM_Q1_592421"/>
      <w:bookmarkEnd w:id="135"/>
      <w:r>
        <w:rPr>
          <w:rtl w:val="true"/>
          <w:lang w:eastAsia="he-IL"/>
        </w:rPr>
        <w:t>לפגוש את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על לא תחגוג עם אבא</w:t>
      </w:r>
      <w:bookmarkStart w:id="136" w:name="_ETM_Q1_597376"/>
      <w:bookmarkEnd w:id="136"/>
      <w:r>
        <w:rPr>
          <w:rtl w:val="true"/>
          <w:lang w:eastAsia="he-IL"/>
        </w:rPr>
        <w:t xml:space="preserve"> את יום הולדת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מבינים מה זה </w:t>
      </w:r>
      <w:bookmarkStart w:id="137" w:name="_ETM_Q1_603703"/>
      <w:bookmarkEnd w:id="137"/>
      <w:r>
        <w:rPr>
          <w:rtl w:val="true"/>
          <w:lang w:eastAsia="he-IL"/>
        </w:rPr>
        <w:t>אומר להיות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עגל ראשון ולא במעגל שני</w:t>
      </w:r>
      <w:r>
        <w:rPr>
          <w:rtl w:val="true"/>
          <w:lang w:eastAsia="he-IL"/>
        </w:rPr>
        <w:t xml:space="preserve">, </w:t>
      </w:r>
      <w:bookmarkStart w:id="138" w:name="_ETM_Q1_608142"/>
      <w:bookmarkEnd w:id="138"/>
      <w:r>
        <w:rPr>
          <w:rtl w:val="true"/>
          <w:lang w:eastAsia="he-IL"/>
        </w:rPr>
        <w:t xml:space="preserve">אבל זה אומר לחיות בחרדה כל שנייה שמישהו מאיתנו עלול </w:t>
      </w:r>
      <w:bookmarkStart w:id="139" w:name="_ETM_Q1_615130"/>
      <w:bookmarkEnd w:id="139"/>
      <w:r>
        <w:rPr>
          <w:rtl w:val="true"/>
          <w:lang w:eastAsia="he-IL"/>
        </w:rPr>
        <w:t>לקבל הודעה של הותר ל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ה שהיה ביום </w:t>
      </w:r>
      <w:bookmarkStart w:id="140" w:name="_ETM_Q1_618539"/>
      <w:bookmarkEnd w:id="140"/>
      <w:r>
        <w:rPr>
          <w:rtl w:val="true"/>
          <w:lang w:eastAsia="he-IL"/>
        </w:rPr>
        <w:t>שני שעב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באירוע של משפחות חטופים ופתאום בבת </w:t>
      </w:r>
      <w:bookmarkStart w:id="141" w:name="_ETM_Q1_625844"/>
      <w:bookmarkEnd w:id="141"/>
      <w:r>
        <w:rPr>
          <w:rtl w:val="true"/>
          <w:lang w:eastAsia="he-IL"/>
        </w:rPr>
        <w:t>אחת כולנו קיבלנו הודעה על ע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אחלת לאף אחד </w:t>
      </w:r>
      <w:bookmarkStart w:id="142" w:name="_ETM_Q1_633283"/>
      <w:bookmarkEnd w:id="142"/>
      <w:r>
        <w:rPr>
          <w:rtl w:val="true"/>
          <w:lang w:eastAsia="he-IL"/>
        </w:rPr>
        <w:t>לקבל את ההודעה הזאת או לראות את המשפחות שנאבקות אית</w:t>
      </w:r>
      <w:bookmarkStart w:id="143" w:name="_ETM_Q1_637549"/>
      <w:bookmarkEnd w:id="143"/>
      <w:r>
        <w:rPr>
          <w:rtl w:val="true"/>
          <w:lang w:eastAsia="he-IL"/>
        </w:rPr>
        <w:t>נו כבר מעל שנה</w:t>
      </w:r>
      <w:r>
        <w:rPr>
          <w:rtl w:val="true"/>
          <w:lang w:eastAsia="he-IL"/>
        </w:rPr>
        <w:t xml:space="preserve">. </w:t>
      </w:r>
      <w:bookmarkStart w:id="144" w:name="_ETM_Q1_637949"/>
      <w:bookmarkStart w:id="145" w:name="_ETM_Q1_637916"/>
      <w:bookmarkStart w:id="146" w:name="_ETM_Q1_637792"/>
      <w:bookmarkStart w:id="147" w:name="_ETM_Q1_637756"/>
      <w:bookmarkEnd w:id="144"/>
      <w:bookmarkEnd w:id="145"/>
      <w:bookmarkEnd w:id="146"/>
      <w:bookmarkEnd w:id="147"/>
      <w:r>
        <w:rPr>
          <w:rtl w:val="true"/>
          <w:lang w:eastAsia="he-IL"/>
        </w:rPr>
        <w:t xml:space="preserve">אנחנו משפחה </w:t>
      </w:r>
      <w:bookmarkStart w:id="148" w:name="_ETM_Q1_640760"/>
      <w:bookmarkEnd w:id="14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צגים אנש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פח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9" w:name="_ETM_Q1_641684"/>
      <w:bookmarkStart w:id="150" w:name="_ETM_Q1_639295"/>
      <w:bookmarkStart w:id="151" w:name="_ETM_Q1_639254"/>
      <w:bookmarkStart w:id="152" w:name="_ETM_Q1_641684"/>
      <w:bookmarkStart w:id="153" w:name="_ETM_Q1_639295"/>
      <w:bookmarkStart w:id="154" w:name="_ETM_Q1_639254"/>
      <w:bookmarkEnd w:id="152"/>
      <w:bookmarkEnd w:id="153"/>
      <w:bookmarkEnd w:id="154"/>
    </w:p>
    <w:p>
      <w:pPr>
        <w:pStyle w:val="Style31"/>
        <w:keepNext w:val="true"/>
        <w:rPr/>
      </w:pPr>
      <w:bookmarkStart w:id="155" w:name="ET_yor_511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641970"/>
      <w:bookmarkStart w:id="157" w:name="_ETM_Q1_641949"/>
      <w:bookmarkEnd w:id="156"/>
      <w:bookmarkEnd w:id="157"/>
      <w:r>
        <w:rPr>
          <w:rtl w:val="true"/>
          <w:lang w:eastAsia="he-IL"/>
        </w:rPr>
        <w:t xml:space="preserve">אני רוצה להגיד </w:t>
      </w:r>
      <w:bookmarkStart w:id="158" w:name="_ETM_Q1_643739"/>
      <w:bookmarkEnd w:id="158"/>
      <w:r>
        <w:rPr>
          <w:rtl w:val="true"/>
          <w:lang w:eastAsia="he-IL"/>
        </w:rPr>
        <w:t xml:space="preserve">שאתם גם מייצגים הרבה מאוד ילדים קטנים שהאבות שלהם </w:t>
      </w:r>
      <w:bookmarkStart w:id="159" w:name="_ETM_Q1_646016"/>
      <w:bookmarkEnd w:id="159"/>
      <w:r>
        <w:rPr>
          <w:rtl w:val="true"/>
          <w:lang w:eastAsia="he-IL"/>
        </w:rPr>
        <w:t>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די ילדים שמתחננים לראות </w:t>
      </w:r>
      <w:bookmarkStart w:id="160" w:name="_ETM_Q1_654448"/>
      <w:bookmarkEnd w:id="160"/>
      <w:r>
        <w:rPr>
          <w:rtl w:val="true"/>
          <w:lang w:eastAsia="he-IL"/>
        </w:rPr>
        <w:t>את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651420"/>
      <w:bookmarkStart w:id="162" w:name="_ETM_Q1_651390"/>
      <w:bookmarkStart w:id="163" w:name="_ETM_Q1_651420"/>
      <w:bookmarkStart w:id="164" w:name="_ETM_Q1_651390"/>
      <w:bookmarkEnd w:id="163"/>
      <w:bookmarkEnd w:id="164"/>
    </w:p>
    <w:p>
      <w:pPr>
        <w:pStyle w:val="Style35"/>
        <w:keepNext w:val="true"/>
        <w:rPr>
          <w:lang w:eastAsia="he-IL"/>
        </w:rPr>
      </w:pPr>
      <w:bookmarkStart w:id="165" w:name="ET_guest_ענבל_צח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653655"/>
      <w:bookmarkStart w:id="167" w:name="_ETM_Q1_653634"/>
      <w:bookmarkEnd w:id="166"/>
      <w:bookmarkEnd w:id="167"/>
      <w:r>
        <w:rPr>
          <w:rtl w:val="true"/>
          <w:lang w:eastAsia="he-IL"/>
        </w:rPr>
        <w:t>אבל כל אבא הוא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לא של ילד בן ח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655526"/>
      <w:bookmarkStart w:id="169" w:name="_ETM_Q1_655496"/>
      <w:bookmarkStart w:id="170" w:name="_ETM_Q1_655526"/>
      <w:bookmarkStart w:id="171" w:name="_ETM_Q1_655496"/>
      <w:bookmarkEnd w:id="170"/>
      <w:bookmarkEnd w:id="171"/>
    </w:p>
    <w:p>
      <w:pPr>
        <w:pStyle w:val="Style31"/>
        <w:keepNext w:val="true"/>
        <w:rPr/>
      </w:pPr>
      <w:bookmarkStart w:id="172" w:name="ET_yor_511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656950"/>
      <w:bookmarkStart w:id="174" w:name="_ETM_Q1_656922"/>
      <w:bookmarkEnd w:id="173"/>
      <w:bookmarkEnd w:id="174"/>
      <w:r>
        <w:rPr>
          <w:rtl w:val="true"/>
          <w:lang w:eastAsia="he-IL"/>
        </w:rPr>
        <w:t>כל אחד הוא עולם ומל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656882"/>
      <w:bookmarkStart w:id="176" w:name="_ETM_Q1_656882"/>
      <w:bookmarkEnd w:id="176"/>
    </w:p>
    <w:p>
      <w:pPr>
        <w:pStyle w:val="Style35"/>
        <w:keepNext w:val="true"/>
        <w:rPr>
          <w:lang w:eastAsia="he-IL"/>
        </w:rPr>
      </w:pPr>
      <w:bookmarkStart w:id="177" w:name="ET_guest_ענבל_צח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657114"/>
      <w:bookmarkStart w:id="179" w:name="_ETM_Q1_657093"/>
      <w:bookmarkEnd w:id="178"/>
      <w:bookmarkEnd w:id="179"/>
      <w:r>
        <w:rPr>
          <w:rtl w:val="true"/>
          <w:lang w:eastAsia="he-IL"/>
        </w:rPr>
        <w:t>כל אחד הוא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מכם לדמיין שזה אתם </w:t>
      </w:r>
      <w:bookmarkStart w:id="180" w:name="_ETM_Q1_663483"/>
      <w:bookmarkEnd w:id="180"/>
      <w:r>
        <w:rPr>
          <w:rtl w:val="true"/>
          <w:lang w:eastAsia="he-IL"/>
        </w:rPr>
        <w:t>עצמכם נמצאים שם ואיך הייתם רוצים שהמשפחה שלכם תיאבק עליכם</w:t>
      </w:r>
      <w:bookmarkStart w:id="181" w:name="_ETM_Q1_667146"/>
      <w:bookmarkEnd w:id="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טרפו למאבק שלנו על מנת להחזי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182" w:name="_ETM_Q1_671588"/>
      <w:bookmarkEnd w:id="182"/>
      <w:r>
        <w:rPr>
          <w:rtl w:val="true"/>
          <w:lang w:eastAsia="he-IL"/>
        </w:rPr>
        <w:t>בשל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אתמול על ידי המשפחות לראש </w:t>
      </w:r>
      <w:bookmarkStart w:id="183" w:name="_ETM_Q1_675191"/>
      <w:bookmarkEnd w:id="183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מה מתן אמר </w:t>
      </w:r>
      <w:bookmarkStart w:id="184" w:name="_ETM_Q1_683646"/>
      <w:bookmarkEnd w:id="184"/>
      <w:r>
        <w:rPr>
          <w:rtl w:val="true"/>
          <w:lang w:eastAsia="he-IL"/>
        </w:rPr>
        <w:t>ב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תנאים הם מוחזקים</w:t>
      </w:r>
      <w:r>
        <w:rPr>
          <w:rtl w:val="true"/>
          <w:lang w:eastAsia="he-IL"/>
        </w:rPr>
        <w:t xml:space="preserve">. </w:t>
      </w:r>
      <w:bookmarkStart w:id="185" w:name="_ETM_Q1_696729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696890"/>
      <w:bookmarkStart w:id="187" w:name="_ETM_Q1_696761"/>
      <w:bookmarkStart w:id="188" w:name="_ETM_Q1_696890"/>
      <w:bookmarkStart w:id="189" w:name="_ETM_Q1_696761"/>
      <w:bookmarkEnd w:id="188"/>
      <w:bookmarkEnd w:id="189"/>
    </w:p>
    <w:p>
      <w:pPr>
        <w:pStyle w:val="Normal"/>
        <w:rPr>
          <w:lang w:eastAsia="he-IL"/>
        </w:rPr>
      </w:pPr>
      <w:bookmarkStart w:id="190" w:name="_ETM_Q1_696918"/>
      <w:bookmarkEnd w:id="190"/>
      <w:r>
        <w:rPr>
          <w:rtl w:val="true"/>
          <w:lang w:eastAsia="he-IL"/>
        </w:rPr>
        <w:t xml:space="preserve">אנחנו מבקשים מכם שתהיו איתנו </w:t>
      </w:r>
      <w:bookmarkStart w:id="191" w:name="_ETM_Q1_686759"/>
      <w:bookmarkEnd w:id="191"/>
      <w:r>
        <w:rPr>
          <w:rtl w:val="true"/>
          <w:lang w:eastAsia="he-IL"/>
        </w:rPr>
        <w:t>בקריאה של עסקה אחת בפעימה אחת על החללים ועל החיים</w:t>
      </w:r>
      <w:r>
        <w:rPr>
          <w:rtl w:val="true"/>
          <w:lang w:eastAsia="he-IL"/>
        </w:rPr>
        <w:t xml:space="preserve">. </w:t>
      </w:r>
      <w:bookmarkStart w:id="192" w:name="_ETM_Q1_694848"/>
      <w:bookmarkEnd w:id="192"/>
      <w:r>
        <w:rPr>
          <w:rtl w:val="true"/>
          <w:lang w:eastAsia="he-IL"/>
        </w:rPr>
        <w:t xml:space="preserve">אנחנו לא נוכל להשתקם בלעדיהם ואין לנו זכות להיות פה </w:t>
      </w:r>
      <w:bookmarkStart w:id="193" w:name="_ETM_Q1_696206"/>
      <w:bookmarkEnd w:id="193"/>
      <w:r>
        <w:rPr>
          <w:rtl w:val="true"/>
          <w:lang w:eastAsia="he-IL"/>
        </w:rPr>
        <w:t>בלע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י בראשי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על לא תחגוג את </w:t>
      </w:r>
      <w:bookmarkStart w:id="194" w:name="_ETM_Q1_704234"/>
      <w:bookmarkEnd w:id="194"/>
      <w:r>
        <w:rPr>
          <w:rtl w:val="true"/>
          <w:lang w:eastAsia="he-IL"/>
        </w:rPr>
        <w:t xml:space="preserve">יום הולדת חמש עם אבא אני לא רוצה להמשיך להיות </w:t>
      </w:r>
      <w:bookmarkStart w:id="195" w:name="_ETM_Q1_705810"/>
      <w:bookmarkEnd w:id="195"/>
      <w:r>
        <w:rPr>
          <w:rtl w:val="true"/>
          <w:lang w:eastAsia="he-IL"/>
        </w:rPr>
        <w:t>במד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712522"/>
      <w:bookmarkStart w:id="197" w:name="_ETM_Q1_709437"/>
      <w:bookmarkStart w:id="198" w:name="_ETM_Q1_709401"/>
      <w:bookmarkStart w:id="199" w:name="_ETM_Q1_712522"/>
      <w:bookmarkStart w:id="200" w:name="_ETM_Q1_709437"/>
      <w:bookmarkStart w:id="201" w:name="_ETM_Q1_709401"/>
      <w:bookmarkEnd w:id="199"/>
      <w:bookmarkEnd w:id="200"/>
      <w:bookmarkEnd w:id="201"/>
    </w:p>
    <w:p>
      <w:pPr>
        <w:pStyle w:val="Style31"/>
        <w:keepNext w:val="true"/>
        <w:rPr/>
      </w:pPr>
      <w:bookmarkStart w:id="202" w:name="ET_yor_511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712801"/>
      <w:bookmarkStart w:id="204" w:name="_ETM_Q1_712777"/>
      <w:bookmarkEnd w:id="203"/>
      <w:bookmarkEnd w:id="2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 </w:t>
      </w:r>
      <w:bookmarkStart w:id="205" w:name="_ETM_Q1_715715"/>
      <w:bookmarkEnd w:id="205"/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718602"/>
      <w:bookmarkStart w:id="207" w:name="_ETM_Q1_716638"/>
      <w:bookmarkStart w:id="208" w:name="_ETM_Q1_716603"/>
      <w:bookmarkStart w:id="209" w:name="_ETM_Q1_718602"/>
      <w:bookmarkStart w:id="210" w:name="_ETM_Q1_716638"/>
      <w:bookmarkStart w:id="211" w:name="_ETM_Q1_716603"/>
      <w:bookmarkEnd w:id="209"/>
      <w:bookmarkEnd w:id="210"/>
      <w:bookmarkEnd w:id="211"/>
    </w:p>
    <w:p>
      <w:pPr>
        <w:pStyle w:val="Style35"/>
        <w:keepNext w:val="true"/>
        <w:rPr>
          <w:lang w:eastAsia="he-IL"/>
        </w:rPr>
      </w:pPr>
      <w:bookmarkStart w:id="212" w:name="ET_guest_איתי_סיג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718868"/>
      <w:bookmarkStart w:id="214" w:name="_ETM_Q1_718845"/>
      <w:bookmarkEnd w:id="213"/>
      <w:bookmarkEnd w:id="214"/>
      <w:r>
        <w:rPr>
          <w:rtl w:val="true"/>
          <w:lang w:eastAsia="he-IL"/>
        </w:rPr>
        <w:t xml:space="preserve">בוקר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דוד שלי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טו</w:t>
      </w:r>
      <w:bookmarkStart w:id="215" w:name="_ETM_Q1_726972"/>
      <w:bookmarkEnd w:id="215"/>
      <w:r>
        <w:rPr>
          <w:rtl w:val="true"/>
          <w:lang w:eastAsia="he-IL"/>
        </w:rPr>
        <w:t>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ביבה אשתו זכינו לקבל בחזרה ביום</w:t>
      </w:r>
      <w:bookmarkStart w:id="216" w:name="_ETM_Q1_731091"/>
      <w:bookmarkEnd w:id="21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אית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בר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יין </w:t>
      </w:r>
      <w:bookmarkStart w:id="217" w:name="_ETM_Q1_738826"/>
      <w:bookmarkEnd w:id="217"/>
      <w:r>
        <w:rPr>
          <w:rtl w:val="true"/>
          <w:lang w:eastAsia="he-IL"/>
        </w:rPr>
        <w:t>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ביבה סי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אביבה סיגל גרים כבר מעל </w:t>
      </w:r>
      <w:bookmarkStart w:id="218" w:name="_ETM_Q1_741904"/>
      <w:bookmarkEnd w:id="218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קיבוץ 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ילדים שלהם נולדו</w:t>
      </w:r>
      <w:r>
        <w:rPr>
          <w:rtl w:val="true"/>
          <w:lang w:eastAsia="he-IL"/>
        </w:rPr>
        <w:t xml:space="preserve">, </w:t>
      </w:r>
      <w:bookmarkStart w:id="219" w:name="_ETM_Q1_746720"/>
      <w:bookmarkEnd w:id="219"/>
      <w:r>
        <w:rPr>
          <w:rtl w:val="true"/>
          <w:lang w:eastAsia="he-IL"/>
        </w:rPr>
        <w:t>שם הם גידל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750053"/>
      <w:bookmarkStart w:id="221" w:name="_ETM_Q1_748919"/>
      <w:bookmarkStart w:id="222" w:name="_ETM_Q1_748885"/>
      <w:bookmarkStart w:id="223" w:name="_ETM_Q1_750053"/>
      <w:bookmarkStart w:id="224" w:name="_ETM_Q1_748919"/>
      <w:bookmarkStart w:id="225" w:name="_ETM_Q1_748885"/>
      <w:bookmarkEnd w:id="223"/>
      <w:bookmarkEnd w:id="224"/>
      <w:bookmarkEnd w:id="225"/>
    </w:p>
    <w:p>
      <w:pPr>
        <w:pStyle w:val="Style31"/>
        <w:keepNext w:val="true"/>
        <w:rPr/>
      </w:pPr>
      <w:bookmarkStart w:id="226" w:name="ET_yor_51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750333"/>
      <w:bookmarkStart w:id="228" w:name="_ETM_Q1_750309"/>
      <w:bookmarkEnd w:id="227"/>
      <w:bookmarkEnd w:id="228"/>
      <w:r>
        <w:rPr>
          <w:rtl w:val="true"/>
          <w:lang w:eastAsia="he-IL"/>
        </w:rPr>
        <w:t>הם עלו 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750336"/>
      <w:bookmarkStart w:id="230" w:name="_ETM_Q1_750304"/>
      <w:bookmarkStart w:id="231" w:name="_ETM_Q1_750336"/>
      <w:bookmarkStart w:id="232" w:name="_ETM_Q1_750304"/>
      <w:bookmarkEnd w:id="231"/>
      <w:bookmarkEnd w:id="232"/>
    </w:p>
    <w:p>
      <w:pPr>
        <w:pStyle w:val="Style35"/>
        <w:keepNext w:val="true"/>
        <w:rPr>
          <w:lang w:eastAsia="he-IL"/>
        </w:rPr>
      </w:pPr>
      <w:bookmarkStart w:id="233" w:name="ET_guest_איתי_סיגל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751803"/>
      <w:bookmarkStart w:id="235" w:name="_ETM_Q1_751779"/>
      <w:bookmarkEnd w:id="234"/>
      <w:bookmarkEnd w:id="235"/>
      <w:r>
        <w:rPr>
          <w:rtl w:val="true"/>
          <w:lang w:eastAsia="he-IL"/>
        </w:rPr>
        <w:t xml:space="preserve">אביבה עלתה מדרום </w:t>
      </w:r>
      <w:bookmarkStart w:id="236" w:name="_ETM_Q1_749683"/>
      <w:bookmarkEnd w:id="236"/>
      <w:r>
        <w:rPr>
          <w:rtl w:val="true"/>
          <w:lang w:eastAsia="he-IL"/>
        </w:rPr>
        <w:t>א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ה 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אחרי אבא שלי</w:t>
      </w:r>
      <w:bookmarkStart w:id="237" w:name="_ETM_Q1_758850"/>
      <w:bookmarkEnd w:id="2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אבא שלי עבר 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ישראל גם </w:t>
      </w:r>
      <w:bookmarkStart w:id="238" w:name="_ETM_Q1_765169"/>
      <w:bookmarkEnd w:id="238"/>
      <w:r>
        <w:rPr>
          <w:rtl w:val="true"/>
          <w:lang w:eastAsia="he-IL"/>
        </w:rPr>
        <w:t>מ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בא שלי התחיל ללמוד בקול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עוד היו </w:t>
      </w:r>
      <w:bookmarkStart w:id="239" w:name="_ETM_Q1_772738"/>
      <w:bookmarkEnd w:id="239"/>
      <w:r>
        <w:rPr>
          <w:rtl w:val="true"/>
          <w:lang w:eastAsia="he-IL"/>
        </w:rPr>
        <w:t>מכסות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חורים והוא לא היה מוכן לזה והוא ראה </w:t>
      </w:r>
      <w:bookmarkStart w:id="240" w:name="_ETM_Q1_778929"/>
      <w:bookmarkEnd w:id="240"/>
      <w:r>
        <w:rPr>
          <w:rtl w:val="true"/>
          <w:lang w:eastAsia="he-IL"/>
        </w:rPr>
        <w:t>את ארץ ישראל כמקום להתחיל מחדש</w:t>
      </w:r>
      <w:bookmarkStart w:id="241" w:name="_ETM_Q1_783273"/>
      <w:bookmarkEnd w:id="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ל שוויון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 שווים</w:t>
      </w:r>
      <w:r>
        <w:rPr>
          <w:rtl w:val="true"/>
          <w:lang w:eastAsia="he-IL"/>
        </w:rPr>
        <w:t xml:space="preserve">. </w:t>
      </w:r>
      <w:bookmarkStart w:id="242" w:name="_ETM_Q1_787568"/>
      <w:bookmarkStart w:id="243" w:name="_ETM_Q1_787536"/>
      <w:bookmarkStart w:id="244" w:name="_ETM_Q1_787409"/>
      <w:bookmarkStart w:id="245" w:name="_ETM_Q1_787376"/>
      <w:bookmarkEnd w:id="242"/>
      <w:bookmarkEnd w:id="243"/>
      <w:bookmarkEnd w:id="244"/>
      <w:bookmarkEnd w:id="245"/>
      <w:r>
        <w:rPr>
          <w:rtl w:val="true"/>
          <w:lang w:eastAsia="he-IL"/>
        </w:rPr>
        <w:t xml:space="preserve">אלה גם </w:t>
      </w:r>
      <w:bookmarkStart w:id="246" w:name="_ETM_Q1_787319"/>
      <w:bookmarkEnd w:id="246"/>
      <w:r>
        <w:rPr>
          <w:rtl w:val="true"/>
          <w:lang w:eastAsia="he-IL"/>
        </w:rPr>
        <w:t>הערכים שאנחנו גדלנו בבית כי אלה הערכים שההורים שלו לימד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לדיס </w:t>
      </w:r>
      <w:bookmarkStart w:id="247" w:name="_ETM_Q1_798342"/>
      <w:bookmarkEnd w:id="247"/>
      <w:r>
        <w:rPr>
          <w:rtl w:val="true"/>
          <w:lang w:eastAsia="he-IL"/>
        </w:rPr>
        <w:t>סיג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טרה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הם קמו משבעה</w:t>
      </w:r>
      <w:r>
        <w:rPr>
          <w:rtl w:val="true"/>
          <w:lang w:eastAsia="he-IL"/>
        </w:rPr>
        <w:t xml:space="preserve">. </w:t>
      </w:r>
      <w:bookmarkStart w:id="248" w:name="_ETM_Q1_805634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803018"/>
      <w:bookmarkStart w:id="250" w:name="_ETM_Q1_805677"/>
      <w:bookmarkStart w:id="251" w:name="_ETM_Q1_803018"/>
      <w:bookmarkStart w:id="252" w:name="_ETM_Q1_805677"/>
      <w:bookmarkEnd w:id="251"/>
      <w:bookmarkEnd w:id="252"/>
    </w:p>
    <w:p>
      <w:pPr>
        <w:pStyle w:val="Style31"/>
        <w:keepNext w:val="true"/>
        <w:rPr/>
      </w:pPr>
      <w:bookmarkStart w:id="253" w:name="ET_yor_511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804193"/>
      <w:bookmarkStart w:id="255" w:name="_ETM_Q1_803612"/>
      <w:bookmarkStart w:id="256" w:name="_ETM_Q1_803593"/>
      <w:bookmarkEnd w:id="254"/>
      <w:bookmarkEnd w:id="255"/>
      <w:bookmarkEnd w:id="256"/>
      <w:r>
        <w:rPr>
          <w:rtl w:val="true"/>
          <w:lang w:eastAsia="he-IL"/>
        </w:rPr>
        <w:t>משתתפת בצער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806505"/>
      <w:bookmarkStart w:id="258" w:name="_ETM_Q1_805165"/>
      <w:bookmarkStart w:id="259" w:name="_ETM_Q1_805129"/>
      <w:bookmarkStart w:id="260" w:name="_ETM_Q1_806505"/>
      <w:bookmarkStart w:id="261" w:name="_ETM_Q1_805165"/>
      <w:bookmarkStart w:id="262" w:name="_ETM_Q1_805129"/>
      <w:bookmarkEnd w:id="260"/>
      <w:bookmarkEnd w:id="261"/>
      <w:bookmarkEnd w:id="262"/>
    </w:p>
    <w:p>
      <w:pPr>
        <w:pStyle w:val="Style35"/>
        <w:keepNext w:val="true"/>
        <w:rPr>
          <w:lang w:eastAsia="he-IL"/>
        </w:rPr>
      </w:pPr>
      <w:bookmarkStart w:id="263" w:name="ET_guest_איתי_סי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806787"/>
      <w:bookmarkStart w:id="265" w:name="_ETM_Q1_806761"/>
      <w:bookmarkEnd w:id="264"/>
      <w:bookmarkEnd w:id="26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שבו שבע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מכיוון </w:t>
      </w:r>
      <w:bookmarkStart w:id="266" w:name="_ETM_Q1_812570"/>
      <w:bookmarkEnd w:id="266"/>
      <w:r>
        <w:rPr>
          <w:rtl w:val="true"/>
          <w:lang w:eastAsia="he-IL"/>
        </w:rPr>
        <w:t>שסבתא שלי גר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פטרה בגיל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יה </w:t>
      </w:r>
      <w:bookmarkStart w:id="267" w:name="_ETM_Q1_818020"/>
      <w:bookmarkEnd w:id="267"/>
      <w:r>
        <w:rPr>
          <w:rtl w:val="true"/>
          <w:lang w:eastAsia="he-IL"/>
        </w:rPr>
        <w:t>חיים ארוכים וח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של נת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68" w:name="_ETM_Q1_824883"/>
      <w:bookmarkEnd w:id="268"/>
      <w:r>
        <w:rPr>
          <w:rtl w:val="true"/>
          <w:lang w:eastAsia="he-IL"/>
        </w:rPr>
        <w:t>היא הייתה מתנדבת בארגון שהיה מסיע מנות לנז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69" w:name="_ETM_Q1_829731"/>
      <w:bookmarkEnd w:id="269"/>
      <w:r>
        <w:rPr>
          <w:rtl w:val="true"/>
          <w:lang w:eastAsia="he-IL"/>
        </w:rPr>
        <w:t>היא הייתה נוסעת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רואים מי הנה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יאה </w:t>
      </w:r>
      <w:bookmarkStart w:id="270" w:name="_ETM_Q1_837331"/>
      <w:bookmarkEnd w:id="270"/>
      <w:r>
        <w:rPr>
          <w:rtl w:val="true"/>
          <w:lang w:eastAsia="he-IL"/>
        </w:rPr>
        <w:t>ארוחות למי שהיה צריך בימי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ערכים שקית</w:t>
      </w:r>
      <w:r>
        <w:rPr>
          <w:rtl w:val="true"/>
          <w:lang w:eastAsia="he-IL"/>
        </w:rPr>
        <w:t xml:space="preserve">' </w:t>
      </w:r>
      <w:bookmarkStart w:id="271" w:name="_ETM_Q1_843243"/>
      <w:bookmarkEnd w:id="271"/>
      <w:r>
        <w:rPr>
          <w:rtl w:val="true"/>
          <w:lang w:eastAsia="he-IL"/>
        </w:rPr>
        <w:t>גד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לי ועוד דודה</w:t>
      </w:r>
      <w:bookmarkStart w:id="272" w:name="_ETM_Q1_849636"/>
      <w:bookmarkEnd w:id="272"/>
      <w:r>
        <w:rPr>
          <w:rtl w:val="true"/>
          <w:lang w:eastAsia="he-IL"/>
        </w:rPr>
        <w:t xml:space="preserve"> ואלה גם הערכ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852317"/>
      <w:bookmarkStart w:id="274" w:name="_ETM_Q1_852282"/>
      <w:bookmarkStart w:id="275" w:name="_ETM_Q1_852317"/>
      <w:bookmarkStart w:id="276" w:name="_ETM_Q1_852282"/>
      <w:bookmarkEnd w:id="275"/>
      <w:bookmarkEnd w:id="276"/>
    </w:p>
    <w:p>
      <w:pPr>
        <w:pStyle w:val="Normal"/>
        <w:rPr>
          <w:lang w:eastAsia="he-IL"/>
        </w:rPr>
      </w:pPr>
      <w:bookmarkStart w:id="277" w:name="_ETM_Q1_852465"/>
      <w:bookmarkStart w:id="278" w:name="_ETM_Q1_852434"/>
      <w:bookmarkEnd w:id="277"/>
      <w:bookmarkEnd w:id="278"/>
      <w:r>
        <w:rPr>
          <w:rtl w:val="true"/>
          <w:lang w:eastAsia="he-IL"/>
        </w:rPr>
        <w:t xml:space="preserve">אלו ערכים שאנחנו מצפים שיהיו במדינת </w:t>
      </w:r>
      <w:bookmarkStart w:id="279" w:name="_ETM_Q1_856282"/>
      <w:bookmarkEnd w:id="27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של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אדם לפני </w:t>
      </w:r>
      <w:bookmarkStart w:id="280" w:name="_ETM_Q1_865313"/>
      <w:bookmarkEnd w:id="28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לפני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זדמנות זו אני גם רוצה </w:t>
      </w:r>
      <w:bookmarkStart w:id="281" w:name="_ETM_Q1_873112"/>
      <w:bookmarkEnd w:id="281"/>
      <w:r>
        <w:rPr>
          <w:rtl w:val="true"/>
          <w:lang w:eastAsia="he-IL"/>
        </w:rPr>
        <w:t>להזכיר את אברה מנגיסטו שנמצא בשבי החמאס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bookmarkStart w:id="282" w:name="_ETM_Q1_879942"/>
      <w:bookmarkEnd w:id="282"/>
      <w:r>
        <w:rPr>
          <w:rtl w:val="true"/>
          <w:lang w:eastAsia="he-IL"/>
        </w:rPr>
        <w:t>אני לא יכול לדמיין מה המשפחה שלו 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וך </w:t>
      </w:r>
      <w:bookmarkStart w:id="283" w:name="_ETM_Q1_885047"/>
      <w:bookmarkEnd w:id="283"/>
      <w:r>
        <w:rPr>
          <w:rtl w:val="true"/>
          <w:lang w:eastAsia="he-IL"/>
        </w:rPr>
        <w:t xml:space="preserve">זה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רוצה לחשוב בכלל </w:t>
      </w:r>
      <w:bookmarkStart w:id="284" w:name="_ETM_Q1_889805"/>
      <w:bookmarkEnd w:id="284"/>
      <w:r>
        <w:rPr>
          <w:rtl w:val="true"/>
          <w:lang w:eastAsia="he-IL"/>
        </w:rPr>
        <w:t>מה הם עוברים</w:t>
      </w:r>
      <w:r>
        <w:rPr>
          <w:rtl w:val="true"/>
          <w:lang w:eastAsia="he-IL"/>
        </w:rPr>
        <w:t xml:space="preserve">. </w:t>
      </w:r>
      <w:bookmarkStart w:id="285" w:name="_ETM_Q1_891659"/>
      <w:bookmarkStart w:id="286" w:name="_ETM_Q1_891629"/>
      <w:bookmarkStart w:id="287" w:name="_ETM_Q1_891501"/>
      <w:bookmarkStart w:id="288" w:name="_ETM_Q1_891469"/>
      <w:bookmarkEnd w:id="285"/>
      <w:bookmarkEnd w:id="286"/>
      <w:bookmarkEnd w:id="287"/>
      <w:bookmarkEnd w:id="288"/>
      <w:r>
        <w:rPr>
          <w:rtl w:val="true"/>
          <w:lang w:eastAsia="he-IL"/>
        </w:rPr>
        <w:t xml:space="preserve">אני רוצה להזכיר גם את היימנוט קסאו </w:t>
      </w:r>
      <w:bookmarkStart w:id="289" w:name="_ETM_Q1_890314"/>
      <w:bookmarkEnd w:id="289"/>
      <w:r>
        <w:rPr>
          <w:rtl w:val="true"/>
          <w:lang w:eastAsia="he-IL"/>
        </w:rPr>
        <w:t>שנעלמה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ספק שאם</w:t>
      </w:r>
      <w:bookmarkStart w:id="290" w:name="_ETM_Q1_902776"/>
      <w:bookmarkEnd w:id="290"/>
      <w:r>
        <w:rPr>
          <w:rtl w:val="true"/>
          <w:lang w:eastAsia="he-IL"/>
        </w:rPr>
        <w:t xml:space="preserve"> צבע העור שלה היה שונה הסיפור הי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903439"/>
      <w:bookmarkStart w:id="292" w:name="_ETM_Q1_903396"/>
      <w:bookmarkStart w:id="293" w:name="_ETM_Q1_903439"/>
      <w:bookmarkStart w:id="294" w:name="_ETM_Q1_903396"/>
      <w:bookmarkEnd w:id="293"/>
      <w:bookmarkEnd w:id="294"/>
    </w:p>
    <w:p>
      <w:pPr>
        <w:pStyle w:val="Normal"/>
        <w:rPr>
          <w:lang w:eastAsia="he-IL"/>
        </w:rPr>
      </w:pPr>
      <w:bookmarkStart w:id="295" w:name="_ETM_Q1_903899"/>
      <w:bookmarkStart w:id="296" w:name="_ETM_Q1_903868"/>
      <w:bookmarkEnd w:id="295"/>
      <w:bookmarkEnd w:id="296"/>
      <w:r>
        <w:rPr>
          <w:rtl w:val="true"/>
          <w:lang w:eastAsia="he-IL"/>
        </w:rPr>
        <w:t xml:space="preserve">אני אומר </w:t>
      </w:r>
      <w:bookmarkStart w:id="297" w:name="_ETM_Q1_907053"/>
      <w:bookmarkEnd w:id="297"/>
      <w:r>
        <w:rPr>
          <w:rtl w:val="true"/>
          <w:lang w:eastAsia="he-IL"/>
        </w:rPr>
        <w:t>את הדברים האלה כי אני חושב שזה נוגע לאותו בסיס</w:t>
      </w:r>
      <w:bookmarkStart w:id="298" w:name="_ETM_Q1_912284"/>
      <w:bookmarkEnd w:id="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דורש שדוד שלי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ל יחזור</w:t>
      </w:r>
      <w:bookmarkStart w:id="299" w:name="_ETM_Q1_916543"/>
      <w:bookmarkEnd w:id="299"/>
      <w:r>
        <w:rPr>
          <w:rtl w:val="true"/>
          <w:lang w:eastAsia="he-IL"/>
        </w:rPr>
        <w:t xml:space="preserve"> ועוד שאר החטופים שי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רוצה </w:t>
      </w:r>
      <w:bookmarkStart w:id="300" w:name="_ETM_Q1_926902"/>
      <w:bookmarkEnd w:id="300"/>
      <w:r>
        <w:rPr>
          <w:rtl w:val="true"/>
          <w:lang w:eastAsia="he-IL"/>
        </w:rPr>
        <w:t>שדוד שלי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מה שאני רוצה ומה שעוד </w:t>
      </w:r>
      <w:bookmarkStart w:id="301" w:name="_ETM_Q1_930165"/>
      <w:bookmarkEnd w:id="301"/>
      <w:r>
        <w:rPr>
          <w:rtl w:val="true"/>
          <w:lang w:eastAsia="he-IL"/>
        </w:rPr>
        <w:t>אנשים פה רוצים זה שקודם כל נחזור להיות מדינה שפויה</w:t>
      </w:r>
      <w:r>
        <w:rPr>
          <w:rtl w:val="true"/>
          <w:lang w:eastAsia="he-IL"/>
        </w:rPr>
        <w:t xml:space="preserve">, </w:t>
      </w:r>
      <w:bookmarkStart w:id="302" w:name="_ETM_Q1_937157"/>
      <w:bookmarkEnd w:id="302"/>
      <w:r>
        <w:rPr>
          <w:rtl w:val="true"/>
          <w:lang w:eastAsia="he-IL"/>
        </w:rPr>
        <w:t>נחזור להיות מדינה שיש תרבות של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303" w:name="_ETM_Q1_943093"/>
      <w:bookmarkEnd w:id="303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רבות הד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948341"/>
      <w:bookmarkStart w:id="305" w:name="_ETM_Q1_946807"/>
      <w:bookmarkStart w:id="306" w:name="_ETM_Q1_946773"/>
      <w:bookmarkStart w:id="307" w:name="_ETM_Q1_948341"/>
      <w:bookmarkStart w:id="308" w:name="_ETM_Q1_946807"/>
      <w:bookmarkStart w:id="309" w:name="_ETM_Q1_946773"/>
      <w:bookmarkEnd w:id="307"/>
      <w:bookmarkEnd w:id="308"/>
      <w:bookmarkEnd w:id="309"/>
    </w:p>
    <w:p>
      <w:pPr>
        <w:pStyle w:val="Style31"/>
        <w:keepNext w:val="true"/>
        <w:rPr/>
      </w:pPr>
      <w:bookmarkStart w:id="310" w:name="ET_yor_511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948631"/>
      <w:bookmarkStart w:id="312" w:name="_ETM_Q1_948607"/>
      <w:bookmarkEnd w:id="311"/>
      <w:bookmarkEnd w:id="312"/>
      <w:r>
        <w:rPr>
          <w:rtl w:val="true"/>
          <w:lang w:eastAsia="he-IL"/>
        </w:rPr>
        <w:t xml:space="preserve">שיש ערבות הדדית ולא שוכחים את </w:t>
      </w:r>
      <w:bookmarkStart w:id="313" w:name="_ETM_Q1_948882"/>
      <w:bookmarkEnd w:id="313"/>
      <w:r>
        <w:rPr>
          <w:rtl w:val="true"/>
          <w:lang w:eastAsia="he-IL"/>
        </w:rPr>
        <w:t>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עמוד התווך כאן זה לדעת שאנחנו </w:t>
      </w:r>
      <w:bookmarkStart w:id="314" w:name="_ETM_Q1_955001"/>
      <w:bookmarkEnd w:id="314"/>
      <w:r>
        <w:rPr>
          <w:rtl w:val="true"/>
          <w:lang w:eastAsia="he-IL"/>
        </w:rPr>
        <w:t>ערבים ז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חזיר את החטופים והחטופות</w:t>
      </w:r>
      <w:bookmarkStart w:id="315" w:name="_ETM_Q1_962160"/>
      <w:bookmarkEnd w:id="315"/>
      <w:r>
        <w:rPr>
          <w:rtl w:val="true"/>
          <w:lang w:eastAsia="he-IL"/>
        </w:rPr>
        <w:t xml:space="preserve"> זה לשבור את הבסיס של ערכי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967271"/>
      <w:bookmarkStart w:id="317" w:name="_ETM_Q1_968124"/>
      <w:bookmarkStart w:id="318" w:name="_ETM_Q1_968088"/>
      <w:bookmarkStart w:id="319" w:name="_ETM_Q1_967271"/>
      <w:bookmarkStart w:id="320" w:name="_ETM_Q1_968124"/>
      <w:bookmarkStart w:id="321" w:name="_ETM_Q1_968088"/>
      <w:bookmarkEnd w:id="319"/>
      <w:bookmarkEnd w:id="320"/>
      <w:bookmarkEnd w:id="321"/>
    </w:p>
    <w:p>
      <w:pPr>
        <w:pStyle w:val="Style35"/>
        <w:keepNext w:val="true"/>
        <w:rPr>
          <w:lang w:eastAsia="he-IL"/>
        </w:rPr>
      </w:pPr>
      <w:bookmarkStart w:id="322" w:name="ET_guest_איתי_סיג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967542"/>
      <w:bookmarkStart w:id="324" w:name="_ETM_Q1_967513"/>
      <w:bookmarkEnd w:id="323"/>
      <w:bookmarkEnd w:id="324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bookmarkStart w:id="325" w:name="_ETM_Q1_968362"/>
      <w:bookmarkEnd w:id="325"/>
      <w:r>
        <w:rPr>
          <w:rtl w:val="true"/>
          <w:lang w:eastAsia="he-IL"/>
        </w:rPr>
        <w:t>וגם לא ערכי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 האדם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קוראים </w:t>
      </w:r>
      <w:bookmarkStart w:id="326" w:name="_ETM_Q1_974839"/>
      <w:bookmarkEnd w:id="326"/>
      <w:r>
        <w:rPr>
          <w:rtl w:val="true"/>
          <w:lang w:eastAsia="he-IL"/>
        </w:rPr>
        <w:t>לו האדם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ם המוד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פה בהכרח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ולם פה יהודים במדינת ישראל ואזרחי מדינת ישראל שווים</w:t>
      </w:r>
      <w:bookmarkStart w:id="327" w:name="_ETM_Q1_986233"/>
      <w:bookmarkEnd w:id="327"/>
      <w:r>
        <w:rPr>
          <w:rtl w:val="true"/>
          <w:lang w:eastAsia="he-IL"/>
        </w:rPr>
        <w:t xml:space="preserve"> ללא הבדל 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 או 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זה שאנחנו בבור </w:t>
      </w:r>
      <w:bookmarkStart w:id="328" w:name="_ETM_Q1_993050"/>
      <w:bookmarkEnd w:id="328"/>
      <w:r>
        <w:rPr>
          <w:rtl w:val="true"/>
          <w:lang w:eastAsia="he-IL"/>
        </w:rPr>
        <w:t xml:space="preserve">הזה כבר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זה סימפטום של הבעיה שציינתי לפני </w:t>
      </w:r>
      <w:bookmarkStart w:id="329" w:name="_ETM_Q1_1000681"/>
      <w:bookmarkEnd w:id="329"/>
      <w:r>
        <w:rPr>
          <w:rtl w:val="true"/>
          <w:lang w:eastAsia="he-IL"/>
        </w:rPr>
        <w:t>רגע ועלינו לשנות את זה וזה בכו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מכירים </w:t>
      </w:r>
      <w:bookmarkStart w:id="330" w:name="_ETM_Q1_1006197"/>
      <w:bookmarkEnd w:id="330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לדבר על זה כל יום ו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31" w:name="_ETM_Q1_1011589"/>
      <w:bookmarkEnd w:id="331"/>
      <w:r>
        <w:rPr>
          <w:rtl w:val="true"/>
          <w:lang w:eastAsia="he-IL"/>
        </w:rPr>
        <w:t xml:space="preserve">בסוף מה שאנחנו עושים ומה שאנחנו מדברים זה מה שיהיה </w:t>
      </w:r>
      <w:bookmarkStart w:id="332" w:name="_ETM_Q1_1015041"/>
      <w:bookmarkEnd w:id="332"/>
      <w:r>
        <w:rPr>
          <w:rtl w:val="true"/>
          <w:lang w:eastAsia="he-IL"/>
        </w:rPr>
        <w:t>כתוב בספרי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סטוריה כרגע נכתבת ומה שאנחנו</w:t>
      </w:r>
      <w:bookmarkStart w:id="333" w:name="_ETM_Q1_1020465"/>
      <w:bookmarkEnd w:id="333"/>
      <w:r>
        <w:rPr>
          <w:rtl w:val="true"/>
          <w:lang w:eastAsia="he-IL"/>
        </w:rPr>
        <w:t xml:space="preserve"> עושים זה מה שיי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באים פה ומדברים על </w:t>
      </w:r>
      <w:bookmarkStart w:id="334" w:name="_ETM_Q1_1021309"/>
      <w:bookmarkEnd w:id="334"/>
      <w:r>
        <w:rPr>
          <w:rtl w:val="true"/>
          <w:lang w:eastAsia="he-IL"/>
        </w:rPr>
        <w:t>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יוצאים לכיכר או לצומת ומזכירים את </w:t>
      </w:r>
      <w:bookmarkStart w:id="335" w:name="_ETM_Q1_1029757"/>
      <w:bookmarkEnd w:id="335"/>
      <w:r>
        <w:rPr>
          <w:rtl w:val="true"/>
          <w:lang w:eastAsia="he-IL"/>
        </w:rPr>
        <w:t>החטופים ומזכירים שוב ושוב את החשיבות של החזרה שלהם</w:t>
      </w:r>
      <w:r>
        <w:rPr>
          <w:rtl w:val="true"/>
          <w:lang w:eastAsia="he-IL"/>
        </w:rPr>
        <w:t xml:space="preserve">. </w:t>
      </w:r>
      <w:bookmarkStart w:id="336" w:name="_ETM_Q1_1035219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1035596"/>
      <w:bookmarkStart w:id="338" w:name="_ETM_Q1_1035474"/>
      <w:bookmarkStart w:id="339" w:name="_ETM_Q1_1035435"/>
      <w:bookmarkStart w:id="340" w:name="_ETM_Q1_1035596"/>
      <w:bookmarkStart w:id="341" w:name="_ETM_Q1_1035474"/>
      <w:bookmarkStart w:id="342" w:name="_ETM_Q1_1035435"/>
      <w:bookmarkEnd w:id="340"/>
      <w:bookmarkEnd w:id="341"/>
      <w:bookmarkEnd w:id="342"/>
    </w:p>
    <w:p>
      <w:pPr>
        <w:pStyle w:val="Normal"/>
        <w:rPr>
          <w:lang w:eastAsia="he-IL"/>
        </w:rPr>
      </w:pPr>
      <w:bookmarkStart w:id="343" w:name="_ETM_Q1_1035630"/>
      <w:bookmarkEnd w:id="343"/>
      <w:r>
        <w:rPr>
          <w:rtl w:val="true"/>
          <w:lang w:eastAsia="he-IL"/>
        </w:rPr>
        <w:t>אני אתייחס בקצרה גם לדיבורים ע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ווה שמתקרב לאט </w:t>
      </w:r>
      <w:bookmarkStart w:id="344" w:name="_ETM_Q1_1043542"/>
      <w:bookmarkEnd w:id="344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שאנחנו מתקרב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הסרטונים שיוצאים</w:t>
      </w:r>
      <w:r>
        <w:rPr>
          <w:rtl w:val="true"/>
          <w:lang w:eastAsia="he-IL"/>
        </w:rPr>
        <w:t xml:space="preserve">, </w:t>
      </w:r>
      <w:bookmarkStart w:id="345" w:name="_ETM_Q1_1048913"/>
      <w:bookmarkEnd w:id="345"/>
      <w:r>
        <w:rPr>
          <w:rtl w:val="true"/>
          <w:lang w:eastAsia="he-IL"/>
        </w:rPr>
        <w:t xml:space="preserve">שזה קודם כל תודה גדולה כי ממשלת ישראל עד כה לא הצליחה להביא אות חיים למשפחות מסוימות ואי הוודאות הזאת </w:t>
      </w:r>
      <w:bookmarkStart w:id="346" w:name="_ETM_Q1_1061705"/>
      <w:bookmarkEnd w:id="346"/>
      <w:r>
        <w:rPr>
          <w:rtl w:val="true"/>
          <w:lang w:eastAsia="he-IL"/>
        </w:rPr>
        <w:t>שיש למשפחות היא נו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יקראו לזה </w:t>
      </w:r>
      <w:bookmarkStart w:id="347" w:name="_ETM_Q1_1067372"/>
      <w:bookmarkEnd w:id="347"/>
      <w:r>
        <w:rPr>
          <w:rtl w:val="true"/>
          <w:lang w:eastAsia="he-IL"/>
        </w:rPr>
        <w:t>טרור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א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נב זכתה </w:t>
      </w:r>
      <w:bookmarkStart w:id="348" w:name="_ETM_Q1_1071662"/>
      <w:bookmarkEnd w:id="348"/>
      <w:r>
        <w:rPr>
          <w:rtl w:val="true"/>
          <w:lang w:eastAsia="he-IL"/>
        </w:rPr>
        <w:t xml:space="preserve">לראות את הבן שלה אחרי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שהיא לא ראתה </w:t>
      </w:r>
      <w:bookmarkStart w:id="349" w:name="_ETM_Q1_1073654"/>
      <w:bookmarkEnd w:id="34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ו לדמיין מה זה שלא תראו את הילדים שלכם </w:t>
      </w:r>
      <w:bookmarkStart w:id="350" w:name="_ETM_Q1_1080599"/>
      <w:bookmarkEnd w:id="350"/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אומרים תודה</w:t>
      </w:r>
      <w:r>
        <w:rPr>
          <w:rtl w:val="true"/>
          <w:lang w:eastAsia="he-IL"/>
        </w:rPr>
        <w:t xml:space="preserve">. </w:t>
      </w:r>
      <w:bookmarkStart w:id="351" w:name="_ETM_Q1_1088302"/>
      <w:bookmarkStart w:id="352" w:name="_ETM_Q1_1088159"/>
      <w:bookmarkEnd w:id="351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1088341"/>
      <w:bookmarkStart w:id="354" w:name="_ETM_Q1_1088341"/>
      <w:bookmarkEnd w:id="354"/>
    </w:p>
    <w:p>
      <w:pPr>
        <w:pStyle w:val="Normal"/>
        <w:rPr>
          <w:lang w:eastAsia="he-IL"/>
        </w:rPr>
      </w:pPr>
      <w:bookmarkStart w:id="355" w:name="_ETM_Q1_1088496"/>
      <w:bookmarkStart w:id="356" w:name="_ETM_Q1_1088462"/>
      <w:bookmarkEnd w:id="355"/>
      <w:bookmarkEnd w:id="35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פנינה תמנו שטה </w:t>
      </w:r>
      <w:bookmarkStart w:id="357" w:name="_ETM_Q1_1096476"/>
      <w:bookmarkEnd w:id="357"/>
      <w:r>
        <w:rPr>
          <w:rtl w:val="true"/>
          <w:lang w:eastAsia="he-IL"/>
        </w:rPr>
        <w:t>ויואב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ל התמיכה שלכם</w:t>
      </w:r>
      <w:r>
        <w:rPr>
          <w:rtl w:val="true"/>
          <w:lang w:eastAsia="he-IL"/>
        </w:rPr>
        <w:t xml:space="preserve">. </w:t>
      </w:r>
      <w:bookmarkStart w:id="358" w:name="_ETM_Q1_1103474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104827"/>
      <w:bookmarkStart w:id="360" w:name="_ETM_Q1_1103506"/>
      <w:bookmarkStart w:id="361" w:name="_ETM_Q1_1104827"/>
      <w:bookmarkStart w:id="362" w:name="_ETM_Q1_1103506"/>
      <w:bookmarkEnd w:id="361"/>
      <w:bookmarkEnd w:id="362"/>
    </w:p>
    <w:p>
      <w:pPr>
        <w:pStyle w:val="Style31"/>
        <w:keepNext w:val="true"/>
        <w:rPr/>
      </w:pPr>
      <w:bookmarkStart w:id="363" w:name="ET_yor_511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1105149"/>
      <w:bookmarkStart w:id="365" w:name="_ETM_Q1_1105125"/>
      <w:bookmarkEnd w:id="364"/>
      <w:bookmarkEnd w:id="365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של </w:t>
      </w:r>
      <w:bookmarkStart w:id="366" w:name="_ETM_Q1_1107547"/>
      <w:bookmarkEnd w:id="366"/>
      <w:r>
        <w:rPr>
          <w:rtl w:val="true"/>
          <w:lang w:eastAsia="he-IL"/>
        </w:rPr>
        <w:t>אברה מנגיסטו שנמצא מעל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סיפרת על סבתא </w:t>
      </w:r>
      <w:bookmarkStart w:id="367" w:name="_ETM_Q1_1111873"/>
      <w:bookmarkEnd w:id="367"/>
      <w:r>
        <w:rPr>
          <w:rtl w:val="true"/>
          <w:lang w:eastAsia="he-IL"/>
        </w:rPr>
        <w:t>שלך שהיא עוזרת ועושה 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ושבת איתנו כאן נופר </w:t>
      </w:r>
      <w:bookmarkStart w:id="368" w:name="_ETM_Q1_1116576"/>
      <w:bookmarkEnd w:id="368"/>
      <w:r>
        <w:rPr>
          <w:rtl w:val="true"/>
          <w:lang w:eastAsia="he-IL"/>
        </w:rPr>
        <w:t>בוכשטב שאחיה יגב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הוא היה עושה</w:t>
      </w:r>
      <w:r>
        <w:rPr>
          <w:rtl w:val="true"/>
          <w:lang w:eastAsia="he-IL"/>
        </w:rPr>
        <w:t xml:space="preserve">, </w:t>
      </w:r>
      <w:bookmarkStart w:id="369" w:name="_ETM_Q1_1122193"/>
      <w:bookmarkEnd w:id="369"/>
      <w:r>
        <w:rPr>
          <w:rtl w:val="true"/>
          <w:lang w:eastAsia="he-IL"/>
        </w:rPr>
        <w:t xml:space="preserve">הוא היה הולך להפגין לשחרורו ולמען החזרתו של אברה </w:t>
      </w:r>
      <w:bookmarkStart w:id="370" w:name="_ETM_Q1_1125072"/>
      <w:bookmarkEnd w:id="370"/>
      <w:r>
        <w:rPr>
          <w:rtl w:val="true"/>
          <w:lang w:eastAsia="he-IL"/>
        </w:rPr>
        <w:t xml:space="preserve">מנגיסטו וכל פעם אנחנו מגלים סיפורים מאוד מאוד נדירים </w:t>
      </w:r>
      <w:bookmarkStart w:id="371" w:name="_ETM_Q1_1133630"/>
      <w:bookmarkEnd w:id="371"/>
      <w:r>
        <w:rPr>
          <w:rtl w:val="true"/>
          <w:lang w:eastAsia="he-IL"/>
        </w:rPr>
        <w:t>על מי שישבו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י שאינם איתנו ועל כאלה </w:t>
      </w:r>
      <w:bookmarkStart w:id="372" w:name="_ETM_Q1_1135584"/>
      <w:bookmarkEnd w:id="372"/>
      <w:r>
        <w:rPr>
          <w:rtl w:val="true"/>
          <w:lang w:eastAsia="he-IL"/>
        </w:rPr>
        <w:t>שעדיין בחיים ואנחנו חייבים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137899"/>
      <w:bookmarkStart w:id="374" w:name="_ETM_Q1_1137899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נופר_בוכשט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1138161"/>
      <w:bookmarkStart w:id="377" w:name="_ETM_Q1_1138139"/>
      <w:bookmarkEnd w:id="376"/>
      <w:bookmarkEnd w:id="3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378" w:name="_ETM_Q1_1142164"/>
      <w:bookmarkEnd w:id="378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 של יגב </w:t>
      </w:r>
      <w:bookmarkStart w:id="379" w:name="_ETM_Q1_1146890"/>
      <w:bookmarkEnd w:id="379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אברה ואנחנו מדברים גם על הישאם והד</w:t>
      </w:r>
      <w:bookmarkStart w:id="380" w:name="_ETM_Q1_1150396"/>
      <w:bookmarkEnd w:id="380"/>
      <w:r>
        <w:rPr>
          <w:rtl w:val="true"/>
          <w:lang w:eastAsia="he-IL"/>
        </w:rPr>
        <w:t xml:space="preserve">ר ואורון ואחד הרגעים שאני יכולה להגיד שהיו לי אולי </w:t>
      </w:r>
      <w:bookmarkStart w:id="381" w:name="_ETM_Q1_1153916"/>
      <w:bookmarkEnd w:id="381"/>
      <w:r>
        <w:rPr>
          <w:rtl w:val="true"/>
          <w:lang w:eastAsia="he-IL"/>
        </w:rPr>
        <w:t>הכי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כי משמעותיים בכלל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רבה מאוד רגעים מאוד לא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מש לפני שנה </w:t>
      </w:r>
      <w:bookmarkStart w:id="382" w:name="_ETM_Q1_1162674"/>
      <w:bookmarkEnd w:id="382"/>
      <w:r>
        <w:rPr>
          <w:rtl w:val="true"/>
          <w:lang w:eastAsia="he-IL"/>
        </w:rPr>
        <w:t>בחנוכה</w:t>
      </w:r>
      <w:r>
        <w:rPr>
          <w:rtl w:val="true"/>
          <w:lang w:eastAsia="he-IL"/>
        </w:rPr>
        <w:t xml:space="preserve">. </w:t>
      </w:r>
      <w:bookmarkStart w:id="383" w:name="_ETM_Q1_1197122"/>
      <w:bookmarkStart w:id="384" w:name="_ETM_Q1_1197085"/>
      <w:bookmarkStart w:id="385" w:name="_ETM_Q1_1196896"/>
      <w:bookmarkStart w:id="386" w:name="_ETM_Q1_1196853"/>
      <w:bookmarkEnd w:id="383"/>
      <w:bookmarkEnd w:id="384"/>
      <w:bookmarkEnd w:id="385"/>
      <w:bookmarkEnd w:id="386"/>
      <w:r>
        <w:rPr>
          <w:rtl w:val="true"/>
          <w:lang w:eastAsia="he-IL"/>
        </w:rPr>
        <w:t>המשפחה של אברה באה להדליק נרות בכ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387" w:name="_ETM_Q1_1166460"/>
      <w:bookmarkEnd w:id="387"/>
      <w:r>
        <w:rPr>
          <w:rtl w:val="true"/>
          <w:lang w:eastAsia="he-IL"/>
        </w:rPr>
        <w:t>להיות שכבר דיברתי על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לדבר אח שלו </w:t>
      </w:r>
      <w:bookmarkStart w:id="388" w:name="_ETM_Q1_1172204"/>
      <w:bookmarkEnd w:id="388"/>
      <w:r>
        <w:rPr>
          <w:rtl w:val="true"/>
          <w:lang w:eastAsia="he-IL"/>
        </w:rPr>
        <w:t xml:space="preserve">והוא סיפר על כמה אברה אח טוב וכמה </w:t>
      </w:r>
      <w:bookmarkStart w:id="389" w:name="_ETM_Q1_1175578"/>
      <w:bookmarkEnd w:id="389"/>
      <w:r>
        <w:rPr>
          <w:rtl w:val="true"/>
          <w:lang w:eastAsia="he-IL"/>
        </w:rPr>
        <w:t xml:space="preserve">הוא מתגעגע אליו ופתאום אני הסתכלתי אחורה על עצמי </w:t>
      </w:r>
      <w:bookmarkStart w:id="390" w:name="_ETM_Q1_1179121"/>
      <w:bookmarkEnd w:id="390"/>
      <w:r>
        <w:rPr>
          <w:rtl w:val="true"/>
          <w:lang w:eastAsia="he-IL"/>
        </w:rPr>
        <w:t>ואמרתי איפה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לא קמתי וזעקתי את הזעקה</w:t>
      </w:r>
      <w:bookmarkStart w:id="391" w:name="_ETM_Q1_1184952"/>
      <w:bookmarkEnd w:id="391"/>
      <w:r>
        <w:rPr>
          <w:rtl w:val="true"/>
          <w:lang w:eastAsia="he-IL"/>
        </w:rPr>
        <w:t xml:space="preserve">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אני הייתי כשהם נאבקו לבד עשר שנים </w:t>
      </w:r>
      <w:bookmarkStart w:id="392" w:name="_ETM_Q1_1188340"/>
      <w:bookmarkEnd w:id="392"/>
      <w:r>
        <w:rPr>
          <w:rtl w:val="true"/>
          <w:lang w:eastAsia="he-IL"/>
        </w:rPr>
        <w:t>לשחרר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בא שלו עלה אחר כך להדליק </w:t>
      </w:r>
      <w:bookmarkStart w:id="393" w:name="_ETM_Q1_1193255"/>
      <w:bookmarkEnd w:id="393"/>
      <w:r>
        <w:rPr>
          <w:rtl w:val="true"/>
          <w:lang w:eastAsia="he-IL"/>
        </w:rPr>
        <w:t>את הנר ואמר פשוט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ם פה</w:t>
      </w:r>
      <w:r>
        <w:rPr>
          <w:rtl w:val="true"/>
          <w:lang w:eastAsia="he-IL"/>
        </w:rPr>
        <w:t>,</w:t>
      </w:r>
      <w:bookmarkStart w:id="394" w:name="_ETM_Q1_1192544"/>
      <w:bookmarkEnd w:id="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שאתם מדברים על א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ם כאן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199573"/>
      <w:bookmarkStart w:id="396" w:name="_ETM_Q1_713322"/>
      <w:bookmarkStart w:id="397" w:name="_ETM_Q1_713290"/>
      <w:bookmarkStart w:id="398" w:name="_ETM_Q1_1199573"/>
      <w:bookmarkStart w:id="399" w:name="_ETM_Q1_713322"/>
      <w:bookmarkStart w:id="400" w:name="_ETM_Q1_713290"/>
      <w:bookmarkEnd w:id="398"/>
      <w:bookmarkEnd w:id="399"/>
      <w:bookmarkEnd w:id="400"/>
    </w:p>
    <w:p>
      <w:pPr>
        <w:pStyle w:val="Normal"/>
        <w:rPr>
          <w:lang w:eastAsia="he-IL"/>
        </w:rPr>
      </w:pPr>
      <w:bookmarkStart w:id="401" w:name="_ETM_Q1_1199609"/>
      <w:bookmarkEnd w:id="401"/>
      <w:r>
        <w:rPr>
          <w:rtl w:val="true"/>
          <w:lang w:eastAsia="he-IL"/>
        </w:rPr>
        <w:t xml:space="preserve">התחושה </w:t>
      </w:r>
      <w:bookmarkStart w:id="402" w:name="_ETM_Q1_1200446"/>
      <w:bookmarkEnd w:id="402"/>
      <w:r>
        <w:rPr>
          <w:rtl w:val="true"/>
          <w:lang w:eastAsia="he-IL"/>
        </w:rPr>
        <w:t>הזו של הפספוס שלי של באמת איפה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ה </w:t>
      </w:r>
      <w:bookmarkStart w:id="403" w:name="_ETM_Q1_1205853"/>
      <w:bookmarkEnd w:id="403"/>
      <w:r>
        <w:rPr>
          <w:rtl w:val="true"/>
          <w:lang w:eastAsia="he-IL"/>
        </w:rPr>
        <w:t xml:space="preserve">עשיתי כל כך הרבה זמן כשמישהו אחר היה צריך את </w:t>
      </w:r>
      <w:bookmarkStart w:id="404" w:name="_ETM_Q1_1207691"/>
      <w:bookmarkEnd w:id="404"/>
      <w:r>
        <w:rPr>
          <w:rtl w:val="true"/>
          <w:lang w:eastAsia="he-IL"/>
        </w:rPr>
        <w:t>העז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אני נושאת את זה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405" w:name="_ETM_Q1_1214788"/>
      <w:bookmarkEnd w:id="405"/>
      <w:r>
        <w:rPr>
          <w:rtl w:val="true"/>
          <w:lang w:eastAsia="he-IL"/>
        </w:rPr>
        <w:t>ש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ב לא דילג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ה בפייסבוק</w:t>
      </w:r>
      <w:bookmarkStart w:id="406" w:name="_ETM_Q1_1220011"/>
      <w:bookmarkEnd w:id="406"/>
      <w:r>
        <w:rPr>
          <w:rtl w:val="true"/>
          <w:lang w:eastAsia="he-IL"/>
        </w:rPr>
        <w:t xml:space="preserve"> שלו לתקופה מאוד ארוכה היית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ולנו אבר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וא היה </w:t>
      </w:r>
      <w:bookmarkStart w:id="407" w:name="_ETM_Q1_1224245"/>
      <w:bookmarkEnd w:id="407"/>
      <w:r>
        <w:rPr>
          <w:rtl w:val="true"/>
          <w:lang w:eastAsia="he-IL"/>
        </w:rPr>
        <w:t>מגיע להפגנות וזועק את הזעקה שלצערי לא מספיק זע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1231965"/>
      <w:bookmarkStart w:id="409" w:name="_ETM_Q1_1231934"/>
      <w:bookmarkStart w:id="410" w:name="_ETM_Q1_1231965"/>
      <w:bookmarkStart w:id="411" w:name="_ETM_Q1_1231934"/>
      <w:bookmarkEnd w:id="410"/>
      <w:bookmarkEnd w:id="411"/>
    </w:p>
    <w:p>
      <w:pPr>
        <w:pStyle w:val="Normal"/>
        <w:rPr>
          <w:lang w:eastAsia="he-IL"/>
        </w:rPr>
      </w:pPr>
      <w:bookmarkStart w:id="412" w:name="_ETM_Q1_1232108"/>
      <w:bookmarkStart w:id="413" w:name="_ETM_Q1_1232078"/>
      <w:bookmarkEnd w:id="412"/>
      <w:bookmarkEnd w:id="413"/>
      <w:r>
        <w:rPr>
          <w:rtl w:val="true"/>
          <w:lang w:eastAsia="he-IL"/>
        </w:rPr>
        <w:t xml:space="preserve">יגב </w:t>
      </w:r>
      <w:bookmarkStart w:id="414" w:name="_ETM_Q1_1232693"/>
      <w:bookmarkEnd w:id="414"/>
      <w:r>
        <w:rPr>
          <w:rtl w:val="true"/>
          <w:lang w:eastAsia="he-IL"/>
        </w:rPr>
        <w:t>נחטף מקיבוץ נירים ביחד עם אשתו ר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וחררה בעסקה</w:t>
      </w:r>
      <w:bookmarkStart w:id="415" w:name="_ETM_Q1_1236942"/>
      <w:bookmarkEnd w:id="415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יגב החזיק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ד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ספר </w:t>
      </w:r>
      <w:bookmarkStart w:id="416" w:name="_ETM_Q1_1242773"/>
      <w:bookmarkEnd w:id="416"/>
      <w:r>
        <w:rPr>
          <w:rtl w:val="true"/>
          <w:lang w:eastAsia="he-IL"/>
        </w:rPr>
        <w:t>חודשים לאחר מכן ובהמשך נרצח על ידי השובים שלו</w:t>
      </w:r>
      <w:r>
        <w:rPr>
          <w:rtl w:val="true"/>
          <w:lang w:eastAsia="he-IL"/>
        </w:rPr>
        <w:t xml:space="preserve">. </w:t>
      </w:r>
      <w:bookmarkStart w:id="417" w:name="_ETM_Q1_1251215"/>
      <w:bookmarkEnd w:id="417"/>
      <w:r>
        <w:rPr>
          <w:rtl w:val="true"/>
          <w:lang w:eastAsia="he-IL"/>
        </w:rPr>
        <w:t xml:space="preserve">השבוע בדיוק יצאנו מתחקיר על מה בדיוק קרה שם ומתי </w:t>
      </w:r>
      <w:bookmarkStart w:id="418" w:name="_ETM_Q1_1253339"/>
      <w:bookmarkEnd w:id="418"/>
      <w:r>
        <w:rPr>
          <w:rtl w:val="true"/>
          <w:lang w:eastAsia="he-IL"/>
        </w:rPr>
        <w:t>ואיך ומ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גיד </w:t>
      </w:r>
      <w:bookmarkStart w:id="419" w:name="_ETM_Q1_1261300"/>
      <w:bookmarkEnd w:id="419"/>
      <w:r>
        <w:rPr>
          <w:rtl w:val="true"/>
          <w:lang w:eastAsia="he-IL"/>
        </w:rPr>
        <w:t>שהצבא אמר לנו שזה התחיל מהפצצ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420" w:name="_ETM_Q1_1264681"/>
      <w:bookmarkEnd w:id="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וצאה מכך השובים הוציאו אותם להורג ולאחר מכן מתו בעצמם </w:t>
      </w:r>
      <w:bookmarkStart w:id="421" w:name="_ETM_Q1_1269309"/>
      <w:bookmarkEnd w:id="421"/>
      <w:r>
        <w:rPr>
          <w:rtl w:val="true"/>
          <w:lang w:eastAsia="he-IL"/>
        </w:rPr>
        <w:t>מההפצ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הנראה גם אם הם לא היו נורים </w:t>
      </w:r>
      <w:bookmarkStart w:id="422" w:name="_ETM_Q1_1273879"/>
      <w:bookmarkEnd w:id="422"/>
      <w:r>
        <w:rPr>
          <w:rtl w:val="true"/>
          <w:lang w:eastAsia="he-IL"/>
        </w:rPr>
        <w:t>הם היו מתים כתוצאה מהגז</w:t>
      </w:r>
      <w:r>
        <w:rPr>
          <w:rtl w:val="true"/>
          <w:lang w:eastAsia="he-IL"/>
        </w:rPr>
        <w:t xml:space="preserve">. </w:t>
      </w:r>
      <w:bookmarkStart w:id="423" w:name="_ETM_Q1_1278240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1278279"/>
      <w:bookmarkStart w:id="425" w:name="_ETM_Q1_1278279"/>
      <w:bookmarkEnd w:id="425"/>
    </w:p>
    <w:p>
      <w:pPr>
        <w:pStyle w:val="Normal"/>
        <w:rPr>
          <w:lang w:eastAsia="he-IL"/>
        </w:rPr>
      </w:pPr>
      <w:bookmarkStart w:id="426" w:name="_ETM_Q1_1278439"/>
      <w:bookmarkStart w:id="427" w:name="_ETM_Q1_1278408"/>
      <w:bookmarkEnd w:id="426"/>
      <w:bookmarkEnd w:id="427"/>
      <w:r>
        <w:rPr>
          <w:rtl w:val="true"/>
          <w:lang w:eastAsia="he-IL"/>
        </w:rPr>
        <w:t xml:space="preserve">לצערי הלחץ הצבאי שהיה אמור </w:t>
      </w:r>
      <w:bookmarkStart w:id="428" w:name="_ETM_Q1_1279399"/>
      <w:bookmarkEnd w:id="428"/>
      <w:r>
        <w:rPr>
          <w:rtl w:val="true"/>
          <w:lang w:eastAsia="he-IL"/>
        </w:rPr>
        <w:t xml:space="preserve">להחזיר אותם הביתה הביא למותם של יגב ושל שאר </w:t>
      </w:r>
      <w:bookmarkStart w:id="429" w:name="_ETM_Q1_1283036"/>
      <w:bookmarkEnd w:id="429"/>
      <w:r>
        <w:rPr>
          <w:rtl w:val="true"/>
          <w:lang w:eastAsia="he-IL"/>
        </w:rPr>
        <w:t>החטופים שהיו י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אמת לא </w:t>
      </w:r>
      <w:bookmarkStart w:id="430" w:name="_ETM_Q1_1289211"/>
      <w:bookmarkEnd w:id="430"/>
      <w:r>
        <w:rPr>
          <w:rtl w:val="true"/>
          <w:lang w:eastAsia="he-IL"/>
        </w:rPr>
        <w:t xml:space="preserve">פה היום כדי לדבר על יגב ולא פה היום לדבר </w:t>
      </w:r>
      <w:bookmarkStart w:id="431" w:name="_ETM_Q1_1291751"/>
      <w:bookmarkEnd w:id="431"/>
      <w:r>
        <w:rPr>
          <w:rtl w:val="true"/>
          <w:lang w:eastAsia="he-IL"/>
        </w:rPr>
        <w:t>על החטופים שכבר לצערי א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ותם אנחנו כבר לא </w:t>
      </w:r>
      <w:bookmarkStart w:id="432" w:name="_ETM_Q1_1292372"/>
      <w:bookmarkEnd w:id="432"/>
      <w:r>
        <w:rPr>
          <w:rtl w:val="true"/>
          <w:lang w:eastAsia="he-IL"/>
        </w:rPr>
        <w:t>יכולים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כדי לדבר על טל ועל </w:t>
      </w:r>
      <w:bookmarkStart w:id="433" w:name="_ETM_Q1_1296152"/>
      <w:bookmarkEnd w:id="433"/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ל זה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עדיין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318193"/>
      <w:bookmarkStart w:id="435" w:name="_ETM_Q1_1318153"/>
      <w:bookmarkStart w:id="436" w:name="_ETM_Q1_1318193"/>
      <w:bookmarkStart w:id="437" w:name="_ETM_Q1_1318153"/>
      <w:bookmarkEnd w:id="436"/>
      <w:bookmarkEnd w:id="437"/>
    </w:p>
    <w:p>
      <w:pPr>
        <w:pStyle w:val="Normal"/>
        <w:rPr>
          <w:lang w:eastAsia="he-IL"/>
        </w:rPr>
      </w:pPr>
      <w:bookmarkStart w:id="438" w:name="_ETM_Q1_1318360"/>
      <w:bookmarkStart w:id="439" w:name="_ETM_Q1_1318329"/>
      <w:bookmarkEnd w:id="438"/>
      <w:bookmarkEnd w:id="439"/>
      <w:r>
        <w:rPr>
          <w:rtl w:val="true"/>
          <w:lang w:eastAsia="he-IL"/>
        </w:rPr>
        <w:t xml:space="preserve">אנחנו יודעים </w:t>
      </w:r>
      <w:bookmarkStart w:id="440" w:name="_ETM_Q1_1303239"/>
      <w:bookmarkEnd w:id="440"/>
      <w:r>
        <w:rPr>
          <w:rtl w:val="true"/>
          <w:lang w:eastAsia="he-IL"/>
        </w:rPr>
        <w:t>שיש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יש משהו שמתחיל להירקם </w:t>
      </w:r>
      <w:bookmarkStart w:id="441" w:name="_ETM_Q1_1305459"/>
      <w:bookmarkEnd w:id="441"/>
      <w:r>
        <w:rPr>
          <w:rtl w:val="true"/>
          <w:lang w:eastAsia="he-IL"/>
        </w:rPr>
        <w:t>ואני פשוט מבקשת ומתחננת אפילו שזה לא י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פספס </w:t>
      </w:r>
      <w:bookmarkStart w:id="442" w:name="_ETM_Q1_1309649"/>
      <w:bookmarkEnd w:id="442"/>
      <w:r>
        <w:rPr>
          <w:rtl w:val="true"/>
          <w:lang w:eastAsia="he-IL"/>
        </w:rPr>
        <w:t>את ההזדמנות להחזיר את מי שעוד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קח את זה </w:t>
      </w:r>
      <w:bookmarkStart w:id="443" w:name="_ETM_Q1_1315208"/>
      <w:bookmarkEnd w:id="443"/>
      <w:r>
        <w:rPr>
          <w:rtl w:val="true"/>
          <w:lang w:eastAsia="he-IL"/>
        </w:rPr>
        <w:t>בשתי הידיים ונתחיל להחזיר מהראשון ועד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ם לשיקום</w:t>
      </w:r>
      <w:bookmarkStart w:id="444" w:name="_ETM_Q1_1318061"/>
      <w:bookmarkEnd w:id="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ם שם ו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אחרון שיגיע </w:t>
      </w:r>
      <w:bookmarkStart w:id="445" w:name="_ETM_Q1_1325920"/>
      <w:bookmarkEnd w:id="445"/>
      <w:r>
        <w:rPr>
          <w:rtl w:val="true"/>
          <w:lang w:eastAsia="he-IL"/>
        </w:rPr>
        <w:t>לקבורה למשפחה ש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אמת אנח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מי שיושב </w:t>
      </w:r>
      <w:bookmarkStart w:id="446" w:name="_ETM_Q1_1332430"/>
      <w:bookmarkEnd w:id="446"/>
      <w:r>
        <w:rPr>
          <w:rtl w:val="true"/>
          <w:lang w:eastAsia="he-IL"/>
        </w:rPr>
        <w:t>פה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אמת כולנו כאזרחים בישראל חייבים לקחת את </w:t>
      </w:r>
      <w:bookmarkStart w:id="447" w:name="_ETM_Q1_1337373"/>
      <w:bookmarkEnd w:id="447"/>
      <w:r>
        <w:rPr>
          <w:rtl w:val="true"/>
          <w:lang w:eastAsia="he-IL"/>
        </w:rPr>
        <w:t xml:space="preserve">ההזדמנות הזאת ולהמשיך ולשמור על השיח ולדבר ולהעלות את המודעות </w:t>
      </w:r>
      <w:bookmarkStart w:id="448" w:name="_ETM_Q1_1341629"/>
      <w:bookmarkEnd w:id="448"/>
      <w:r>
        <w:rPr>
          <w:rtl w:val="true"/>
          <w:lang w:eastAsia="he-IL"/>
        </w:rPr>
        <w:t>עד שהאחרון יחזור הביתה</w:t>
      </w:r>
      <w:r>
        <w:rPr>
          <w:rtl w:val="true"/>
          <w:lang w:eastAsia="he-IL"/>
        </w:rPr>
        <w:t xml:space="preserve">. </w:t>
      </w:r>
      <w:bookmarkStart w:id="449" w:name="_ETM_Q1_1344625"/>
      <w:bookmarkStart w:id="450" w:name="_ETM_Q1_1344597"/>
      <w:bookmarkStart w:id="451" w:name="_ETM_Q1_1344481"/>
      <w:bookmarkStart w:id="452" w:name="_ETM_Q1_1344445"/>
      <w:bookmarkEnd w:id="449"/>
      <w:bookmarkEnd w:id="450"/>
      <w:bookmarkEnd w:id="451"/>
      <w:bookmarkEnd w:id="452"/>
      <w:r>
        <w:rPr>
          <w:rtl w:val="true"/>
          <w:lang w:eastAsia="he-IL"/>
        </w:rPr>
        <w:t>זה הזמן שזה יקרה</w:t>
      </w:r>
      <w:r>
        <w:rPr>
          <w:rtl w:val="true"/>
          <w:lang w:eastAsia="he-IL"/>
        </w:rPr>
        <w:t xml:space="preserve">. </w:t>
      </w:r>
      <w:bookmarkStart w:id="453" w:name="_ETM_Q1_1349151"/>
      <w:bookmarkEnd w:id="453"/>
      <w:r>
        <w:rPr>
          <w:rtl w:val="true"/>
          <w:lang w:eastAsia="he-IL"/>
        </w:rPr>
        <w:t xml:space="preserve">אני מודה לכם על ההקשבה ובואו נביא אותם הביתה ביחד </w:t>
      </w:r>
      <w:bookmarkStart w:id="454" w:name="_ETM_Q1_1351463"/>
      <w:bookmarkEnd w:id="454"/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356006"/>
      <w:bookmarkStart w:id="456" w:name="_ETM_Q1_1353906"/>
      <w:bookmarkStart w:id="457" w:name="_ETM_Q1_1353870"/>
      <w:bookmarkStart w:id="458" w:name="_ETM_Q1_1356006"/>
      <w:bookmarkStart w:id="459" w:name="_ETM_Q1_1353906"/>
      <w:bookmarkStart w:id="460" w:name="_ETM_Q1_1353870"/>
      <w:bookmarkEnd w:id="458"/>
      <w:bookmarkEnd w:id="459"/>
      <w:bookmarkEnd w:id="460"/>
    </w:p>
    <w:p>
      <w:pPr>
        <w:pStyle w:val="Style31"/>
        <w:keepNext w:val="true"/>
        <w:rPr/>
      </w:pPr>
      <w:bookmarkStart w:id="461" w:name="ET_yor_511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1356290"/>
      <w:bookmarkStart w:id="463" w:name="_ETM_Q1_1356266"/>
      <w:bookmarkEnd w:id="462"/>
      <w:bookmarkEnd w:id="4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ומר </w:t>
      </w:r>
      <w:bookmarkStart w:id="464" w:name="_ETM_Q1_1360518"/>
      <w:bookmarkEnd w:id="464"/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 היה יועץ של פרס</w:t>
      </w:r>
      <w:r>
        <w:rPr>
          <w:rtl w:val="true"/>
          <w:lang w:eastAsia="he-IL"/>
        </w:rPr>
        <w:t>.</w:t>
      </w:r>
      <w:bookmarkStart w:id="465" w:name="_ETM_Q1_1362133"/>
      <w:bookmarkEnd w:id="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יום הוא על שילובן של נשים יוצאות אתיופיה </w:t>
      </w:r>
      <w:bookmarkStart w:id="466" w:name="_ETM_Q1_1369197"/>
      <w:bookmarkEnd w:id="466"/>
      <w:r>
        <w:rPr>
          <w:rtl w:val="true"/>
          <w:lang w:eastAsia="he-IL"/>
        </w:rPr>
        <w:t>ואתה ידיד מאוד מאוד קרוב ל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373160"/>
      <w:bookmarkStart w:id="468" w:name="_ETM_Q1_1373421"/>
      <w:bookmarkStart w:id="469" w:name="_ETM_Q1_1373389"/>
      <w:bookmarkStart w:id="470" w:name="_ETM_Q1_1373160"/>
      <w:bookmarkStart w:id="471" w:name="_ETM_Q1_1373421"/>
      <w:bookmarkStart w:id="472" w:name="_ETM_Q1_1373389"/>
      <w:bookmarkEnd w:id="470"/>
      <w:bookmarkEnd w:id="471"/>
      <w:bookmarkEnd w:id="472"/>
    </w:p>
    <w:p>
      <w:pPr>
        <w:pStyle w:val="Style35"/>
        <w:keepNext w:val="true"/>
        <w:rPr>
          <w:lang w:eastAsia="he-IL"/>
        </w:rPr>
      </w:pPr>
      <w:bookmarkStart w:id="473" w:name="ET_guest_יוסף_אבו_יאיר_אנג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ו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1373427"/>
      <w:bookmarkStart w:id="475" w:name="_ETM_Q1_1373405"/>
      <w:bookmarkEnd w:id="474"/>
      <w:bookmarkEnd w:id="475"/>
      <w:r>
        <w:rPr>
          <w:rtl w:val="true"/>
          <w:lang w:eastAsia="he-IL"/>
        </w:rPr>
        <w:t xml:space="preserve">אני נכנסתי הנה לא </w:t>
      </w:r>
      <w:bookmarkStart w:id="476" w:name="_ETM_Q1_1375754"/>
      <w:bookmarkEnd w:id="476"/>
      <w:r>
        <w:rPr>
          <w:rtl w:val="true"/>
          <w:lang w:eastAsia="he-IL"/>
        </w:rPr>
        <w:t>כדי לתת את הדברים שהכנתי שאמרתי בחמש ועדו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77" w:name="_ETM_Q1_1383393"/>
      <w:bookmarkEnd w:id="477"/>
      <w:r>
        <w:rPr>
          <w:rtl w:val="true"/>
          <w:lang w:eastAsia="he-IL"/>
        </w:rPr>
        <w:t>לכבד אתכם בנושא שאתם דנים ב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עסוקה והשילוב </w:t>
      </w:r>
      <w:bookmarkStart w:id="478" w:name="_ETM_Q1_1386705"/>
      <w:bookmarkEnd w:id="478"/>
      <w:r>
        <w:rPr>
          <w:rtl w:val="true"/>
          <w:lang w:eastAsia="he-IL"/>
        </w:rPr>
        <w:t>של נשים יוצאות אתיופיה בכל תחומ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תי בזה רבות </w:t>
      </w:r>
      <w:bookmarkStart w:id="479" w:name="_ETM_Q1_1394494"/>
      <w:bookmarkEnd w:id="479"/>
      <w:r>
        <w:rPr>
          <w:rtl w:val="true"/>
          <w:lang w:eastAsia="he-IL"/>
        </w:rPr>
        <w:t xml:space="preserve">בעבר ואני מאחל לכם הצלחה גדולה מאוד ואני מוותר על </w:t>
      </w:r>
      <w:bookmarkStart w:id="480" w:name="_ETM_Q1_1400153"/>
      <w:bookmarkEnd w:id="480"/>
      <w:r>
        <w:rPr>
          <w:rtl w:val="true"/>
          <w:lang w:eastAsia="he-IL"/>
        </w:rPr>
        <w:t>הדבר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1402929"/>
      <w:bookmarkStart w:id="482" w:name="_ETM_Q1_1401655"/>
      <w:bookmarkStart w:id="483" w:name="_ETM_Q1_1401617"/>
      <w:bookmarkStart w:id="484" w:name="_ETM_Q1_1402929"/>
      <w:bookmarkStart w:id="485" w:name="_ETM_Q1_1401655"/>
      <w:bookmarkStart w:id="486" w:name="_ETM_Q1_1401617"/>
      <w:bookmarkEnd w:id="484"/>
      <w:bookmarkEnd w:id="485"/>
      <w:bookmarkEnd w:id="486"/>
    </w:p>
    <w:p>
      <w:pPr>
        <w:pStyle w:val="Style31"/>
        <w:keepNext w:val="true"/>
        <w:rPr/>
      </w:pPr>
      <w:bookmarkStart w:id="487" w:name="ET_yor_511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1403233"/>
      <w:bookmarkStart w:id="489" w:name="_ETM_Q1_1403208"/>
      <w:bookmarkEnd w:id="488"/>
      <w:bookmarkEnd w:id="4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417088"/>
      <w:bookmarkStart w:id="491" w:name="_ETM_Q1_1417057"/>
      <w:bookmarkStart w:id="492" w:name="_ETM_Q1_1417088"/>
      <w:bookmarkStart w:id="493" w:name="_ETM_Q1_1417057"/>
      <w:bookmarkEnd w:id="492"/>
      <w:bookmarkEnd w:id="493"/>
    </w:p>
    <w:p>
      <w:pPr>
        <w:pStyle w:val="Style35"/>
        <w:keepNext w:val="true"/>
        <w:rPr>
          <w:lang w:eastAsia="he-IL"/>
        </w:rPr>
      </w:pPr>
      <w:bookmarkStart w:id="494" w:name="ET_guest_לאה_האריס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1415129"/>
      <w:bookmarkStart w:id="496" w:name="_ETM_Q1_1415106"/>
      <w:bookmarkEnd w:id="495"/>
      <w:bookmarkEnd w:id="496"/>
      <w:r>
        <w:rPr>
          <w:rtl w:val="true"/>
          <w:lang w:eastAsia="he-IL"/>
        </w:rPr>
        <w:t>אני גם נר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1415205"/>
      <w:bookmarkStart w:id="498" w:name="_ETM_Q1_1415840"/>
      <w:bookmarkStart w:id="499" w:name="_ETM_Q1_1415807"/>
      <w:bookmarkStart w:id="500" w:name="_ETM_Q1_1415205"/>
      <w:bookmarkStart w:id="501" w:name="_ETM_Q1_1415840"/>
      <w:bookmarkStart w:id="502" w:name="_ETM_Q1_1415807"/>
      <w:bookmarkEnd w:id="500"/>
      <w:bookmarkEnd w:id="501"/>
      <w:bookmarkEnd w:id="502"/>
    </w:p>
    <w:p>
      <w:pPr>
        <w:pStyle w:val="Style31"/>
        <w:keepNext w:val="true"/>
        <w:rPr/>
      </w:pPr>
      <w:bookmarkStart w:id="503" w:name="ET_yor_511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1415497"/>
      <w:bookmarkStart w:id="505" w:name="_ETM_Q1_1415471"/>
      <w:bookmarkEnd w:id="504"/>
      <w:bookmarkEnd w:id="505"/>
      <w:r>
        <w:rPr>
          <w:rtl w:val="true"/>
          <w:lang w:eastAsia="he-IL"/>
        </w:rPr>
        <w:t xml:space="preserve">בהמשך אני אתן לכם </w:t>
      </w:r>
      <w:bookmarkStart w:id="506" w:name="_ETM_Q1_1417390"/>
      <w:bookmarkEnd w:id="50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תחתי עם המשפחות ובהמשך אני 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507" w:name="_ETM_Q1_1419698"/>
      <w:bookmarkEnd w:id="507"/>
      <w:r>
        <w:rPr>
          <w:rtl w:val="true"/>
          <w:lang w:eastAsia="he-IL"/>
        </w:rPr>
        <w:t>כן זה דקה ו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423169"/>
      <w:bookmarkStart w:id="509" w:name="_ETM_Q1_1422153"/>
      <w:bookmarkStart w:id="510" w:name="_ETM_Q1_1422121"/>
      <w:bookmarkStart w:id="511" w:name="_ETM_Q1_1423169"/>
      <w:bookmarkStart w:id="512" w:name="_ETM_Q1_1422153"/>
      <w:bookmarkStart w:id="513" w:name="_ETM_Q1_1422121"/>
      <w:bookmarkEnd w:id="511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לאה_הארי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423425"/>
      <w:bookmarkStart w:id="516" w:name="_ETM_Q1_1423402"/>
      <w:bookmarkEnd w:id="515"/>
      <w:bookmarkEnd w:id="516"/>
      <w:r>
        <w:rPr>
          <w:rtl w:val="true"/>
          <w:lang w:eastAsia="he-IL"/>
        </w:rPr>
        <w:t>אני אעשה את זה ממש</w:t>
      </w:r>
      <w:bookmarkStart w:id="517" w:name="_ETM_Q1_1423859"/>
      <w:bookmarkEnd w:id="517"/>
      <w:r>
        <w:rPr>
          <w:rtl w:val="true"/>
          <w:lang w:eastAsia="he-IL"/>
        </w:rPr>
        <w:t xml:space="preserve">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לחמישה לוחמים ו</w:t>
      </w:r>
      <w:bookmarkStart w:id="518" w:name="_ETM_Q1_1430346"/>
      <w:bookmarkEnd w:id="518"/>
      <w:r>
        <w:rPr>
          <w:rtl w:val="true"/>
          <w:lang w:eastAsia="he-IL"/>
        </w:rPr>
        <w:t>חמות לעוד 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מא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</w:t>
      </w:r>
      <w:bookmarkStart w:id="519" w:name="_ETM_Q1_1435930"/>
      <w:bookmarkEnd w:id="519"/>
      <w:r>
        <w:rPr>
          <w:rtl w:val="true"/>
          <w:lang w:eastAsia="he-IL"/>
        </w:rPr>
        <w:t>ב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436399"/>
      <w:bookmarkStart w:id="521" w:name="_ETM_Q1_1438201"/>
      <w:bookmarkStart w:id="522" w:name="_ETM_Q1_1438154"/>
      <w:bookmarkStart w:id="523" w:name="_ETM_Q1_1436399"/>
      <w:bookmarkStart w:id="524" w:name="_ETM_Q1_1438201"/>
      <w:bookmarkStart w:id="525" w:name="_ETM_Q1_1438154"/>
      <w:bookmarkEnd w:id="523"/>
      <w:bookmarkEnd w:id="524"/>
      <w:bookmarkEnd w:id="525"/>
    </w:p>
    <w:p>
      <w:pPr>
        <w:pStyle w:val="Style31"/>
        <w:keepNext w:val="true"/>
        <w:rPr/>
      </w:pPr>
      <w:bookmarkStart w:id="526" w:name="ET_yor_511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1436669"/>
      <w:bookmarkStart w:id="528" w:name="_ETM_Q1_1436644"/>
      <w:bookmarkEnd w:id="527"/>
      <w:bookmarkEnd w:id="528"/>
      <w:r>
        <w:rPr>
          <w:rtl w:val="true"/>
          <w:lang w:eastAsia="he-IL"/>
        </w:rPr>
        <w:t>בנות לוח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440527"/>
      <w:bookmarkStart w:id="530" w:name="_ETM_Q1_1439266"/>
      <w:bookmarkStart w:id="531" w:name="_ETM_Q1_1439231"/>
      <w:bookmarkStart w:id="532" w:name="_ETM_Q1_1440527"/>
      <w:bookmarkStart w:id="533" w:name="_ETM_Q1_1439266"/>
      <w:bookmarkStart w:id="534" w:name="_ETM_Q1_1439231"/>
      <w:bookmarkEnd w:id="532"/>
      <w:bookmarkEnd w:id="533"/>
      <w:bookmarkEnd w:id="534"/>
    </w:p>
    <w:p>
      <w:pPr>
        <w:pStyle w:val="Style35"/>
        <w:keepNext w:val="true"/>
        <w:rPr>
          <w:lang w:eastAsia="he-IL"/>
        </w:rPr>
      </w:pPr>
      <w:bookmarkStart w:id="535" w:name="ET_guest_לאה_הארי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1440755"/>
      <w:bookmarkStart w:id="537" w:name="_ETM_Q1_1440735"/>
      <w:bookmarkEnd w:id="536"/>
      <w:bookmarkEnd w:id="537"/>
      <w:r>
        <w:rPr>
          <w:rtl w:val="true"/>
          <w:lang w:eastAsia="he-IL"/>
        </w:rPr>
        <w:t>הן לא לו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ן </w:t>
      </w:r>
      <w:bookmarkStart w:id="538" w:name="_ETM_Q1_1440919"/>
      <w:bookmarkEnd w:id="538"/>
      <w:r>
        <w:rPr>
          <w:rtl w:val="true"/>
          <w:lang w:eastAsia="he-IL"/>
        </w:rPr>
        <w:t>נושאות בנטל ש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ת וכלות שצריכות לתפקד מאות ימים </w:t>
      </w:r>
      <w:bookmarkStart w:id="539" w:name="_ETM_Q1_1446046"/>
      <w:bookmarkEnd w:id="539"/>
      <w:r>
        <w:rPr>
          <w:rtl w:val="true"/>
          <w:lang w:eastAsia="he-IL"/>
        </w:rPr>
        <w:t>לבד בבית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פר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אתי מוועדת </w:t>
      </w:r>
      <w:bookmarkStart w:id="540" w:name="_ETM_Q1_1453730"/>
      <w:bookmarkEnd w:id="540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העניין של כל לוחמ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41" w:name="_ETM_Q1_1458261"/>
      <w:bookmarkEnd w:id="541"/>
      <w:r>
        <w:rPr>
          <w:rtl w:val="true"/>
          <w:lang w:eastAsia="he-IL"/>
        </w:rPr>
        <w:t>להם קשיים בבריאות הגוף והנפש וגם בפן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עצמאים</w:t>
      </w:r>
      <w:r>
        <w:rPr>
          <w:rtl w:val="true"/>
          <w:lang w:eastAsia="he-IL"/>
        </w:rPr>
        <w:t xml:space="preserve">. </w:t>
      </w:r>
      <w:bookmarkStart w:id="542" w:name="_ETM_Q1_1468701"/>
      <w:bookmarkEnd w:id="542"/>
      <w:r>
        <w:rPr>
          <w:rtl w:val="true"/>
          <w:lang w:eastAsia="he-IL"/>
        </w:rPr>
        <w:t xml:space="preserve">יש לי בן עצמאי שהוא עכשיו בעוד סבב של עוד </w:t>
      </w:r>
      <w:bookmarkStart w:id="543" w:name="_ETM_Q1_1473532"/>
      <w:bookmarkEnd w:id="543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הוא לא יכו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ו לא חזרה מחופשת </w:t>
      </w:r>
      <w:bookmarkStart w:id="544" w:name="_ETM_Q1_1479468"/>
      <w:bookmarkEnd w:id="544"/>
      <w:r>
        <w:rPr>
          <w:rtl w:val="true"/>
          <w:lang w:eastAsia="he-IL"/>
        </w:rPr>
        <w:t xml:space="preserve">לידה כי זה ממש קשה לעשות את זה </w:t>
      </w:r>
      <w:bookmarkStart w:id="545" w:name="_ETM_Q1_1480261"/>
      <w:bookmarkEnd w:id="545"/>
      <w:r>
        <w:rPr>
          <w:rtl w:val="true"/>
          <w:lang w:eastAsia="he-IL"/>
        </w:rPr>
        <w:t xml:space="preserve">כאשר הוא במילואים וראינו שבמענקים שהמדינה נותנת לעצמאים נוקטים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546" w:name="_ETM_Q1_1492304"/>
      <w:bookmarkEnd w:id="546"/>
      <w:r>
        <w:rPr>
          <w:rtl w:val="true"/>
          <w:lang w:eastAsia="he-IL"/>
        </w:rPr>
        <w:t>מס ממה שנותנים להם והחיילים שלנו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קורסות</w:t>
      </w:r>
      <w:r>
        <w:rPr>
          <w:rtl w:val="true"/>
          <w:lang w:eastAsia="he-IL"/>
        </w:rPr>
        <w:t xml:space="preserve">. </w:t>
      </w:r>
      <w:bookmarkStart w:id="547" w:name="_ETM_Q1_1501953"/>
      <w:bookmarkEnd w:id="547"/>
      <w:r>
        <w:rPr>
          <w:rtl w:val="true"/>
          <w:lang w:eastAsia="he-IL"/>
        </w:rPr>
        <w:t>הנשים לא יכולו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ן לבד בבית </w:t>
      </w:r>
      <w:bookmarkStart w:id="548" w:name="_ETM_Q1_1504402"/>
      <w:bookmarkEnd w:id="548"/>
      <w:r>
        <w:rPr>
          <w:rtl w:val="true"/>
          <w:lang w:eastAsia="he-IL"/>
        </w:rPr>
        <w:t xml:space="preserve">עם הילדים והמענק מגיע ולוקחים אותו בחזרה וזה משהו שמאוד </w:t>
      </w:r>
      <w:bookmarkStart w:id="549" w:name="_ETM_Q1_1509361"/>
      <w:bookmarkEnd w:id="549"/>
      <w:r>
        <w:rPr>
          <w:rtl w:val="true"/>
          <w:lang w:eastAsia="he-IL"/>
        </w:rPr>
        <w:t>מאוד מ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510933"/>
      <w:bookmarkStart w:id="551" w:name="_ETM_Q1_1510897"/>
      <w:bookmarkStart w:id="552" w:name="_ETM_Q1_1510933"/>
      <w:bookmarkStart w:id="553" w:name="_ETM_Q1_1510897"/>
      <w:bookmarkEnd w:id="552"/>
      <w:bookmarkEnd w:id="553"/>
    </w:p>
    <w:p>
      <w:pPr>
        <w:pStyle w:val="Normal"/>
        <w:rPr>
          <w:lang w:eastAsia="he-IL"/>
        </w:rPr>
      </w:pPr>
      <w:bookmarkStart w:id="554" w:name="_ETM_Q1_1511090"/>
      <w:bookmarkStart w:id="555" w:name="_ETM_Q1_1511049"/>
      <w:bookmarkEnd w:id="554"/>
      <w:bookmarkEnd w:id="555"/>
      <w:r>
        <w:rPr>
          <w:rtl w:val="true"/>
          <w:lang w:eastAsia="he-IL"/>
        </w:rPr>
        <w:t xml:space="preserve">אני באתי לוועדה ואמרתי שאנחנו יודעים שרק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bookmarkStart w:id="556" w:name="_ETM_Q1_1517635"/>
      <w:bookmarkEnd w:id="556"/>
      <w:r>
        <w:rPr>
          <w:rtl w:val="true"/>
          <w:lang w:eastAsia="he-IL"/>
        </w:rPr>
        <w:t xml:space="preserve">מהעם נושא בנטל של המילואים ותיקנו אותי ואמרו לי שזה </w:t>
      </w:r>
      <w:bookmarkStart w:id="557" w:name="_ETM_Q1_1519188"/>
      <w:bookmarkEnd w:id="557"/>
      <w:r>
        <w:rPr>
          <w:rtl w:val="true"/>
          <w:lang w:eastAsia="he-IL"/>
        </w:rPr>
        <w:t xml:space="preserve">לא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רק </w:t>
      </w:r>
      <w:bookmarkStart w:id="558" w:name="_ETM_Q1_1526940"/>
      <w:bookmarkEnd w:id="558"/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עם לוקח את כל הנטל או את רוב </w:t>
      </w:r>
      <w:bookmarkStart w:id="559" w:name="_ETM_Q1_1529760"/>
      <w:bookmarkEnd w:id="559"/>
      <w:r>
        <w:rPr>
          <w:rtl w:val="true"/>
          <w:lang w:eastAsia="he-IL"/>
        </w:rPr>
        <w:t xml:space="preserve">הנטל של המילואים של המלחמה המאוד מאוד ארוכה הזאת אז </w:t>
      </w:r>
      <w:bookmarkStart w:id="560" w:name="_ETM_Q1_1531996"/>
      <w:bookmarkEnd w:id="560"/>
      <w:r>
        <w:rPr>
          <w:rtl w:val="true"/>
          <w:lang w:eastAsia="he-IL"/>
        </w:rPr>
        <w:t>בואו נפרג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כים לקחת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 גם על </w:t>
      </w:r>
      <w:bookmarkStart w:id="561" w:name="_ETM_Q1_1538539"/>
      <w:bookmarkEnd w:id="561"/>
      <w:r>
        <w:rPr>
          <w:rtl w:val="true"/>
          <w:lang w:eastAsia="he-IL"/>
        </w:rPr>
        <w:t>המענקים שנותנים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1536986"/>
      <w:bookmarkStart w:id="563" w:name="_ETM_Q1_1536161"/>
      <w:bookmarkStart w:id="564" w:name="_ETM_Q1_1536116"/>
      <w:bookmarkStart w:id="565" w:name="_ETM_Q1_1536986"/>
      <w:bookmarkStart w:id="566" w:name="_ETM_Q1_1536161"/>
      <w:bookmarkStart w:id="567" w:name="_ETM_Q1_1536116"/>
      <w:bookmarkEnd w:id="565"/>
      <w:bookmarkEnd w:id="566"/>
      <w:bookmarkEnd w:id="567"/>
    </w:p>
    <w:p>
      <w:pPr>
        <w:pStyle w:val="Style31"/>
        <w:keepNext w:val="true"/>
        <w:rPr/>
      </w:pPr>
      <w:bookmarkStart w:id="568" w:name="ET_yor_511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1537254"/>
      <w:bookmarkStart w:id="570" w:name="_ETM_Q1_1537231"/>
      <w:bookmarkEnd w:id="569"/>
      <w:bookmarkEnd w:id="570"/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1" w:name="_ETM_Q1_1542393"/>
      <w:bookmarkEnd w:id="571"/>
      <w:r>
        <w:rPr>
          <w:rtl w:val="true"/>
          <w:lang w:eastAsia="he-IL"/>
        </w:rPr>
        <w:t>גם הגשתי הצעת חוק לגבי פטור מ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על </w:t>
      </w:r>
      <w:bookmarkStart w:id="572" w:name="_ETM_Q1_1545648"/>
      <w:bookmarkEnd w:id="572"/>
      <w:r>
        <w:rPr>
          <w:rtl w:val="true"/>
          <w:lang w:eastAsia="he-IL"/>
        </w:rPr>
        <w:t>התמלוגים בזמן שהם נמצאים בשירות הפעיל ו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שהם לא </w:t>
      </w:r>
      <w:bookmarkStart w:id="573" w:name="_ETM_Q1_1552496"/>
      <w:bookmarkEnd w:id="57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עשה מע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כדאי </w:t>
      </w:r>
      <w:bookmarkStart w:id="574" w:name="_ETM_Q1_1554964"/>
      <w:bookmarkEnd w:id="574"/>
      <w:r>
        <w:rPr>
          <w:rtl w:val="true"/>
          <w:lang w:eastAsia="he-IL"/>
        </w:rPr>
        <w:t>מאוד שהמדינה תדע לא לקחת מהכיס שלהם כסף</w:t>
      </w:r>
      <w:bookmarkStart w:id="575" w:name="_ETM_Q1_1558566"/>
      <w:bookmarkEnd w:id="5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ים פה רבות רבות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559614"/>
      <w:bookmarkStart w:id="577" w:name="_ETM_Q1_1562194"/>
      <w:bookmarkStart w:id="578" w:name="_ETM_Q1_1562160"/>
      <w:bookmarkStart w:id="579" w:name="_ETM_Q1_1559614"/>
      <w:bookmarkStart w:id="580" w:name="_ETM_Q1_1562194"/>
      <w:bookmarkStart w:id="581" w:name="_ETM_Q1_1562160"/>
      <w:bookmarkEnd w:id="579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לאה_הארי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559891"/>
      <w:bookmarkStart w:id="584" w:name="_ETM_Q1_1559863"/>
      <w:bookmarkEnd w:id="583"/>
      <w:bookmarkEnd w:id="584"/>
      <w:r>
        <w:rPr>
          <w:rtl w:val="true"/>
          <w:lang w:eastAsia="he-IL"/>
        </w:rPr>
        <w:t xml:space="preserve">למה עוד </w:t>
      </w:r>
      <w:bookmarkStart w:id="585" w:name="_ETM_Q1_1560632"/>
      <w:bookmarkEnd w:id="585"/>
      <w:r>
        <w:rPr>
          <w:rtl w:val="true"/>
          <w:lang w:eastAsia="he-IL"/>
        </w:rPr>
        <w:t>לא עושים</w:t>
      </w:r>
      <w:r>
        <w:rPr>
          <w:rtl w:val="true"/>
          <w:lang w:eastAsia="he-IL"/>
        </w:rPr>
        <w:t xml:space="preserve">? </w:t>
      </w:r>
      <w:bookmarkStart w:id="586" w:name="_ETM_Q1_1562151"/>
      <w:bookmarkEnd w:id="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563294"/>
      <w:bookmarkStart w:id="588" w:name="_ETM_Q1_1562187"/>
      <w:bookmarkStart w:id="589" w:name="_ETM_Q1_1563294"/>
      <w:bookmarkStart w:id="590" w:name="_ETM_Q1_1562187"/>
      <w:bookmarkEnd w:id="589"/>
      <w:bookmarkEnd w:id="590"/>
    </w:p>
    <w:p>
      <w:pPr>
        <w:pStyle w:val="Style31"/>
        <w:keepNext w:val="true"/>
        <w:rPr/>
      </w:pPr>
      <w:bookmarkStart w:id="591" w:name="ET_yor_511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563588"/>
      <w:bookmarkStart w:id="593" w:name="_ETM_Q1_1563554"/>
      <w:bookmarkEnd w:id="592"/>
      <w:bookmarkEnd w:id="593"/>
      <w:r>
        <w:rPr>
          <w:rtl w:val="true"/>
          <w:lang w:eastAsia="he-IL"/>
        </w:rPr>
        <w:t>אנחנו מדברים הרבה לגבי נש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ן הביטחון </w:t>
      </w:r>
      <w:bookmarkStart w:id="594" w:name="_ETM_Q1_1569334"/>
      <w:bookmarkEnd w:id="594"/>
      <w:r>
        <w:rPr>
          <w:rtl w:val="true"/>
          <w:lang w:eastAsia="he-IL"/>
        </w:rPr>
        <w:t>גדלה במאות מיליונים בעקבות מאבק עיק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התחלה חשבו </w:t>
      </w:r>
      <w:bookmarkStart w:id="595" w:name="_ETM_Q1_1570291"/>
      <w:bookmarkEnd w:id="595"/>
      <w:r>
        <w:rPr>
          <w:rtl w:val="true"/>
          <w:lang w:eastAsia="he-IL"/>
        </w:rPr>
        <w:t>שאפשר לדרוס ולשכוח שיש מי שנושאות בנטל ב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578835"/>
      <w:bookmarkStart w:id="597" w:name="_ETM_Q1_1577514"/>
      <w:bookmarkStart w:id="598" w:name="_ETM_Q1_1577488"/>
      <w:bookmarkStart w:id="599" w:name="_ETM_Q1_1577471"/>
      <w:bookmarkStart w:id="600" w:name="_ETM_Q1_1577435"/>
      <w:bookmarkStart w:id="601" w:name="_ETM_Q1_1578835"/>
      <w:bookmarkStart w:id="602" w:name="_ETM_Q1_1577514"/>
      <w:bookmarkStart w:id="603" w:name="_ETM_Q1_1577488"/>
      <w:bookmarkStart w:id="604" w:name="_ETM_Q1_1577471"/>
      <w:bookmarkStart w:id="605" w:name="_ETM_Q1_1577435"/>
      <w:bookmarkEnd w:id="601"/>
      <w:bookmarkEnd w:id="602"/>
      <w:bookmarkEnd w:id="603"/>
      <w:bookmarkEnd w:id="604"/>
      <w:bookmarkEnd w:id="605"/>
    </w:p>
    <w:p>
      <w:pPr>
        <w:pStyle w:val="Style35"/>
        <w:keepNext w:val="true"/>
        <w:rPr>
          <w:lang w:eastAsia="he-IL"/>
        </w:rPr>
      </w:pPr>
      <w:bookmarkStart w:id="606" w:name="ET_guest_לאה_הארי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1579131"/>
      <w:bookmarkStart w:id="608" w:name="_ETM_Q1_1579104"/>
      <w:bookmarkEnd w:id="607"/>
      <w:bookmarkEnd w:id="60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09" w:name="_ETM_Q1_1575931"/>
      <w:bookmarkEnd w:id="609"/>
      <w:r>
        <w:rPr>
          <w:rtl w:val="true"/>
          <w:lang w:eastAsia="he-IL"/>
        </w:rPr>
        <w:t>גם אותן נש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ן תמיד כוח </w:t>
      </w:r>
      <w:bookmarkStart w:id="610" w:name="_ETM_Q1_1584160"/>
      <w:bookmarkEnd w:id="610"/>
      <w:r>
        <w:rPr>
          <w:rtl w:val="true"/>
          <w:lang w:eastAsia="he-IL"/>
        </w:rPr>
        <w:t xml:space="preserve">לעבור על כל הבירוקרטיה שצריכ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582620"/>
      <w:bookmarkStart w:id="612" w:name="_ETM_Q1_1585908"/>
      <w:bookmarkStart w:id="613" w:name="_ETM_Q1_1585875"/>
      <w:bookmarkStart w:id="614" w:name="_ETM_Q1_1582620"/>
      <w:bookmarkStart w:id="615" w:name="_ETM_Q1_1585908"/>
      <w:bookmarkStart w:id="616" w:name="_ETM_Q1_1585875"/>
      <w:bookmarkEnd w:id="614"/>
      <w:bookmarkEnd w:id="615"/>
      <w:bookmarkEnd w:id="616"/>
    </w:p>
    <w:p>
      <w:pPr>
        <w:pStyle w:val="Style31"/>
        <w:keepNext w:val="true"/>
        <w:rPr/>
      </w:pPr>
      <w:bookmarkStart w:id="617" w:name="ET_yor_511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1582928"/>
      <w:bookmarkStart w:id="619" w:name="_ETM_Q1_1582902"/>
      <w:bookmarkEnd w:id="618"/>
      <w:bookmarkEnd w:id="619"/>
      <w:r>
        <w:rPr>
          <w:rtl w:val="true"/>
          <w:lang w:eastAsia="he-IL"/>
        </w:rPr>
        <w:t>אנחנו איתם</w:t>
      </w:r>
      <w:bookmarkStart w:id="620" w:name="_ETM_Q1_1585453"/>
      <w:bookmarkEnd w:id="620"/>
      <w:r>
        <w:rPr>
          <w:rtl w:val="true"/>
          <w:lang w:eastAsia="he-IL"/>
        </w:rPr>
        <w:t xml:space="preserve"> יד ביד עם פורום נשות המילואים ואנחנו נמשיך להיאבק את </w:t>
      </w:r>
      <w:bookmarkStart w:id="621" w:name="_ETM_Q1_1589968"/>
      <w:bookmarkEnd w:id="621"/>
      <w:r>
        <w:rPr>
          <w:rtl w:val="true"/>
          <w:lang w:eastAsia="he-IL"/>
        </w:rPr>
        <w:t>מאב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גב נושא הגר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ותך</w:t>
      </w:r>
      <w:r>
        <w:rPr>
          <w:rtl w:val="true"/>
          <w:lang w:eastAsia="he-IL"/>
        </w:rPr>
        <w:t xml:space="preserve">, </w:t>
      </w:r>
      <w:bookmarkStart w:id="622" w:name="_ETM_Q1_1596375"/>
      <w:bookmarkEnd w:id="622"/>
      <w:r>
        <w:rPr>
          <w:rtl w:val="true"/>
          <w:lang w:eastAsia="he-IL"/>
        </w:rPr>
        <w:t xml:space="preserve">שאני יכולה לומר שלמשל הנשים הגרושות עדיין </w:t>
      </w:r>
      <w:bookmarkStart w:id="623" w:name="_ETM_Q1_1603936"/>
      <w:bookmarkEnd w:id="623"/>
      <w:r>
        <w:rPr>
          <w:rtl w:val="true"/>
          <w:lang w:eastAsia="he-IL"/>
        </w:rPr>
        <w:t>לא מקבלות את המענ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604175"/>
      <w:bookmarkStart w:id="625" w:name="_ETM_Q1_1605328"/>
      <w:bookmarkStart w:id="626" w:name="_ETM_Q1_1605294"/>
      <w:bookmarkStart w:id="627" w:name="_ETM_Q1_1604175"/>
      <w:bookmarkStart w:id="628" w:name="_ETM_Q1_1605328"/>
      <w:bookmarkStart w:id="629" w:name="_ETM_Q1_1605294"/>
      <w:bookmarkEnd w:id="627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רן_מלמד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1604516"/>
      <w:bookmarkStart w:id="632" w:name="_ETM_Q1_1604490"/>
      <w:bookmarkEnd w:id="631"/>
      <w:bookmarkEnd w:id="632"/>
      <w:r>
        <w:rPr>
          <w:rtl w:val="true"/>
          <w:lang w:eastAsia="he-IL"/>
        </w:rPr>
        <w:t xml:space="preserve">לאימהות חד הוריות בכלל לוקחים הרבה מאוד </w:t>
      </w:r>
      <w:bookmarkStart w:id="633" w:name="_ETM_Q1_1606279"/>
      <w:bookmarkEnd w:id="633"/>
      <w:r>
        <w:rPr>
          <w:rtl w:val="true"/>
          <w:lang w:eastAsia="he-IL"/>
        </w:rPr>
        <w:t>וצריך לזכור במי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ות מילואימניקים </w:t>
      </w:r>
      <w:bookmarkStart w:id="634" w:name="_ETM_Q1_1613974"/>
      <w:bookmarkEnd w:id="634"/>
      <w:r>
        <w:rPr>
          <w:rtl w:val="true"/>
          <w:lang w:eastAsia="he-IL"/>
        </w:rPr>
        <w:t>יכולות אולי ללמוד קצת על הישרדות מאימהות חד ה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618180"/>
      <w:bookmarkStart w:id="636" w:name="_ETM_Q1_1616935"/>
      <w:bookmarkStart w:id="637" w:name="_ETM_Q1_1616900"/>
      <w:bookmarkStart w:id="638" w:name="_ETM_Q1_1618180"/>
      <w:bookmarkStart w:id="639" w:name="_ETM_Q1_1616935"/>
      <w:bookmarkStart w:id="640" w:name="_ETM_Q1_1616900"/>
      <w:bookmarkEnd w:id="638"/>
      <w:bookmarkEnd w:id="639"/>
      <w:bookmarkEnd w:id="640"/>
    </w:p>
    <w:p>
      <w:pPr>
        <w:pStyle w:val="Style31"/>
        <w:keepNext w:val="true"/>
        <w:rPr/>
      </w:pPr>
      <w:bookmarkStart w:id="641" w:name="ET_yor_511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1618472"/>
      <w:bookmarkStart w:id="643" w:name="_ETM_Q1_1618441"/>
      <w:bookmarkEnd w:id="642"/>
      <w:bookmarkEnd w:id="643"/>
      <w:r>
        <w:rPr>
          <w:rtl w:val="true"/>
          <w:lang w:eastAsia="he-IL"/>
        </w:rPr>
        <w:t>תודה</w:t>
      </w:r>
      <w:bookmarkStart w:id="644" w:name="_ETM_Q1_1619007"/>
      <w:bookmarkEnd w:id="64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שת לנושא החשוב שלשמו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5" w:name="_ETM_Q1_1619592"/>
      <w:bookmarkEnd w:id="645"/>
      <w:r>
        <w:rPr>
          <w:rtl w:val="true"/>
          <w:lang w:eastAsia="he-IL"/>
        </w:rPr>
        <w:t>רוצה להודות ל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ברת הכנסת מטי הר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646" w:name="_ETM_Q1_1625166"/>
      <w:bookmarkEnd w:id="646"/>
      <w:r>
        <w:rPr>
          <w:rtl w:val="true"/>
          <w:lang w:eastAsia="he-IL"/>
        </w:rPr>
        <w:t>הכנסת מ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ובן של נשים </w:t>
      </w:r>
      <w:bookmarkStart w:id="647" w:name="_ETM_Q1_1627355"/>
      <w:bookmarkEnd w:id="647"/>
      <w:r>
        <w:rPr>
          <w:rtl w:val="true"/>
          <w:lang w:eastAsia="he-IL"/>
        </w:rPr>
        <w:t>יוצאות אתיופיה בכלל תחומ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וזמנת להישאר </w:t>
      </w:r>
      <w:bookmarkStart w:id="648" w:name="_ETM_Q1_1633127"/>
      <w:bookmarkEnd w:id="648"/>
      <w:r>
        <w:rPr>
          <w:rtl w:val="true"/>
          <w:lang w:eastAsia="he-IL"/>
        </w:rPr>
        <w:t>ואחר כך להפרות אותנו גם מהידיע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ן נשא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הפאנל ה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639369"/>
      <w:bookmarkStart w:id="650" w:name="_ETM_Q1_1639332"/>
      <w:bookmarkStart w:id="651" w:name="_ETM_Q1_1639369"/>
      <w:bookmarkStart w:id="652" w:name="_ETM_Q1_1639332"/>
      <w:bookmarkEnd w:id="651"/>
      <w:bookmarkEnd w:id="652"/>
    </w:p>
    <w:p>
      <w:pPr>
        <w:pStyle w:val="Normal"/>
        <w:rPr>
          <w:lang w:eastAsia="he-IL"/>
        </w:rPr>
      </w:pPr>
      <w:bookmarkStart w:id="653" w:name="_ETM_Q1_1646477"/>
      <w:bookmarkStart w:id="654" w:name="_ETM_Q1_1646444"/>
      <w:bookmarkEnd w:id="653"/>
      <w:bookmarkEnd w:id="654"/>
      <w:r>
        <w:rPr>
          <w:rtl w:val="true"/>
          <w:lang w:eastAsia="he-IL"/>
        </w:rPr>
        <w:t xml:space="preserve">אני רוצה לפתוח דווקא באירוע שקרה </w:t>
      </w:r>
      <w:bookmarkStart w:id="655" w:name="_ETM_Q1_1651460"/>
      <w:bookmarkEnd w:id="655"/>
      <w:r>
        <w:rPr>
          <w:rtl w:val="true"/>
          <w:lang w:eastAsia="he-IL"/>
        </w:rPr>
        <w:t>בשבוע שחלף והשאיר אותי מזועז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מכם שנחשף לזה ומי </w:t>
      </w:r>
      <w:bookmarkStart w:id="656" w:name="_ETM_Q1_1655034"/>
      <w:bookmarkEnd w:id="656"/>
      <w:r>
        <w:rPr>
          <w:rtl w:val="true"/>
          <w:lang w:eastAsia="he-IL"/>
        </w:rPr>
        <w:t>מכן שנחשפ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היה להישאר אד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שקרה </w:t>
      </w:r>
      <w:bookmarkStart w:id="657" w:name="_ETM_Q1_1660507"/>
      <w:bookmarkEnd w:id="657"/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 ילד קטן שחום 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</w:t>
      </w:r>
      <w:bookmarkStart w:id="658" w:name="_ETM_Q1_1667011"/>
      <w:bookmarkEnd w:id="65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יגע ב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ן לו דפיקות על הח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659" w:name="_ETM_Q1_1672298"/>
      <w:bookmarkEnd w:id="659"/>
      <w:r>
        <w:rPr>
          <w:rtl w:val="true"/>
          <w:lang w:eastAsia="he-IL"/>
        </w:rPr>
        <w:t>אומר לו שהחיה הכי אהובה עליו זה ניגרו קטן ופשוט</w:t>
      </w:r>
      <w:bookmarkStart w:id="660" w:name="_ETM_Q1_1676694"/>
      <w:bookmarkEnd w:id="660"/>
      <w:r>
        <w:rPr>
          <w:rtl w:val="true"/>
          <w:lang w:eastAsia="he-IL"/>
        </w:rPr>
        <w:t xml:space="preserve"> לוקח את הראש של הילד ויורק עליו בצורה </w:t>
      </w:r>
      <w:bookmarkStart w:id="661" w:name="_ETM_Q1_1677646"/>
      <w:bookmarkEnd w:id="661"/>
      <w:r>
        <w:rPr>
          <w:rtl w:val="true"/>
          <w:lang w:eastAsia="he-IL"/>
        </w:rPr>
        <w:t>ב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ש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זה את כבוד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ראיתי </w:t>
      </w:r>
      <w:bookmarkStart w:id="662" w:name="_ETM_Q1_1683453"/>
      <w:bookmarkEnd w:id="66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ין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עדתי בכל הגוף</w:t>
      </w:r>
      <w:r>
        <w:rPr>
          <w:rtl w:val="true"/>
          <w:lang w:eastAsia="he-IL"/>
        </w:rPr>
        <w:t xml:space="preserve">. </w:t>
      </w:r>
      <w:bookmarkStart w:id="663" w:name="_ETM_Q1_1687617"/>
      <w:bookmarkEnd w:id="663"/>
      <w:r>
        <w:rPr>
          <w:rtl w:val="true"/>
          <w:lang w:eastAsia="he-IL"/>
        </w:rPr>
        <w:t xml:space="preserve">אם מישהו היה עושה את זה לילד שלי – באותו רגע </w:t>
      </w:r>
      <w:bookmarkStart w:id="664" w:name="_ETM_Q1_1693257"/>
      <w:bookmarkEnd w:id="664"/>
      <w:r>
        <w:rPr>
          <w:rtl w:val="true"/>
          <w:lang w:eastAsia="he-IL"/>
        </w:rPr>
        <w:t>הילד הזה היה היל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ס את הילד </w:t>
      </w:r>
      <w:bookmarkStart w:id="665" w:name="_ETM_Q1_1696305"/>
      <w:bookmarkEnd w:id="665"/>
      <w:r>
        <w:rPr>
          <w:rtl w:val="true"/>
          <w:lang w:eastAsia="he-IL"/>
        </w:rPr>
        <w:t>הקטן הזה כקור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424804"/>
      <w:bookmarkStart w:id="667" w:name="_ETM_Q1_1424770"/>
      <w:bookmarkStart w:id="668" w:name="_ETM_Q1_1424804"/>
      <w:bookmarkStart w:id="669" w:name="_ETM_Q1_1424770"/>
      <w:bookmarkEnd w:id="668"/>
      <w:bookmarkEnd w:id="669"/>
    </w:p>
    <w:p>
      <w:pPr>
        <w:pStyle w:val="Normal"/>
        <w:rPr>
          <w:lang w:eastAsia="he-IL"/>
        </w:rPr>
      </w:pPr>
      <w:bookmarkStart w:id="670" w:name="_ETM_Q1_1696902"/>
      <w:bookmarkStart w:id="671" w:name="_ETM_Q1_1696860"/>
      <w:bookmarkEnd w:id="670"/>
      <w:bookmarkEnd w:id="671"/>
      <w:r>
        <w:rPr>
          <w:rtl w:val="true"/>
          <w:lang w:eastAsia="he-IL"/>
        </w:rPr>
        <w:t>בהמשך הבחור 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72" w:name="_ETM_Q1_1699541"/>
      <w:bookmarkEnd w:id="672"/>
      <w:r>
        <w:rPr>
          <w:rtl w:val="true"/>
          <w:lang w:eastAsia="he-IL"/>
        </w:rPr>
        <w:t>לאור פנ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ל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משטרה</w:t>
      </w:r>
      <w:bookmarkStart w:id="673" w:name="_ETM_Q1_1706646"/>
      <w:bookmarkEnd w:id="673"/>
      <w:r>
        <w:rPr>
          <w:rtl w:val="true"/>
          <w:lang w:eastAsia="he-IL"/>
        </w:rPr>
        <w:t xml:space="preserve"> ומי שצריך יטפלו בו כ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לא הייתי מזדעזעת </w:t>
      </w:r>
      <w:bookmarkStart w:id="674" w:name="_ETM_Q1_1711634"/>
      <w:bookmarkEnd w:id="674"/>
      <w:r>
        <w:rPr>
          <w:rtl w:val="true"/>
          <w:lang w:eastAsia="he-IL"/>
        </w:rPr>
        <w:t>אם הייתי חושבת שזה אירו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פת הגזענות קיימת בתוך</w:t>
      </w:r>
      <w:bookmarkStart w:id="675" w:name="_ETM_Q1_1720529"/>
      <w:bookmarkEnd w:id="675"/>
      <w:r>
        <w:rPr>
          <w:rtl w:val="true"/>
          <w:lang w:eastAsia="he-IL"/>
        </w:rPr>
        <w:t xml:space="preserve"> החברה שלנו כלפי ש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כהי 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יוצאי אתיופיה</w:t>
      </w:r>
      <w:r>
        <w:rPr>
          <w:rtl w:val="true"/>
          <w:lang w:eastAsia="he-IL"/>
        </w:rPr>
        <w:t xml:space="preserve">. </w:t>
      </w:r>
      <w:bookmarkStart w:id="676" w:name="_ETM_Q1_1726428"/>
      <w:bookmarkEnd w:id="676"/>
      <w:r>
        <w:rPr>
          <w:rtl w:val="true"/>
          <w:lang w:eastAsia="he-IL"/>
        </w:rPr>
        <w:t>הילד הזה למשל הוא אריתריאי וזה בכלל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</w:t>
      </w:r>
      <w:bookmarkStart w:id="677" w:name="_ETM_Q1_1731199"/>
      <w:bookmarkEnd w:id="677"/>
      <w:r>
        <w:rPr>
          <w:rtl w:val="true"/>
          <w:lang w:eastAsia="he-IL"/>
        </w:rPr>
        <w:t xml:space="preserve"> שאנחנו עוסקים במלחמה ובמאבקים למען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השבת החטופים </w:t>
      </w:r>
      <w:bookmarkStart w:id="678" w:name="_ETM_Q1_1736565"/>
      <w:bookmarkEnd w:id="678"/>
      <w:r>
        <w:rPr>
          <w:rtl w:val="true"/>
          <w:lang w:eastAsia="he-IL"/>
        </w:rPr>
        <w:t>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 שכנראה לא מבצעים </w:t>
      </w:r>
      <w:bookmarkStart w:id="679" w:name="_ETM_Q1_1744558"/>
      <w:bookmarkEnd w:id="679"/>
      <w:r>
        <w:rPr>
          <w:rtl w:val="true"/>
          <w:lang w:eastAsia="he-IL"/>
        </w:rPr>
        <w:t>מספיק את תפקי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1746971"/>
      <w:bookmarkStart w:id="681" w:name="_ETM_Q1_1746925"/>
      <w:bookmarkStart w:id="682" w:name="_ETM_Q1_1746971"/>
      <w:bookmarkStart w:id="683" w:name="_ETM_Q1_1746925"/>
      <w:bookmarkEnd w:id="682"/>
      <w:bookmarkEnd w:id="683"/>
    </w:p>
    <w:p>
      <w:pPr>
        <w:pStyle w:val="Normal"/>
        <w:rPr>
          <w:lang w:eastAsia="he-IL"/>
        </w:rPr>
      </w:pPr>
      <w:bookmarkStart w:id="684" w:name="_ETM_Q1_1747127"/>
      <w:bookmarkStart w:id="685" w:name="_ETM_Q1_1747093"/>
      <w:bookmarkEnd w:id="684"/>
      <w:bookmarkEnd w:id="685"/>
      <w:r>
        <w:rPr>
          <w:rtl w:val="true"/>
          <w:lang w:eastAsia="he-IL"/>
        </w:rPr>
        <w:t>בדרך לכאן אני הייתי בשיחות מאתמול בלילה</w:t>
      </w:r>
      <w:r>
        <w:rPr>
          <w:rtl w:val="true"/>
          <w:lang w:eastAsia="he-IL"/>
        </w:rPr>
        <w:t>,</w:t>
      </w:r>
      <w:bookmarkStart w:id="686" w:name="_ETM_Q1_1748717"/>
      <w:bookmarkEnd w:id="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דח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ייל שחווה גזענות קשה בתוך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687" w:name="_ETM_Q1_1757332"/>
      <w:bookmarkEnd w:id="687"/>
      <w:r>
        <w:rPr>
          <w:rtl w:val="true"/>
          <w:lang w:eastAsia="he-IL"/>
        </w:rPr>
        <w:t>על זה באחת ה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תי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ו לו ניגרו</w:t>
      </w:r>
      <w:r>
        <w:rPr>
          <w:rtl w:val="true"/>
          <w:lang w:eastAsia="he-IL"/>
        </w:rPr>
        <w:t xml:space="preserve">, </w:t>
      </w:r>
      <w:bookmarkStart w:id="688" w:name="_ETM_Q1_1761873"/>
      <w:bookmarkEnd w:id="688"/>
      <w:r>
        <w:rPr>
          <w:rtl w:val="true"/>
          <w:lang w:eastAsia="he-IL"/>
        </w:rPr>
        <w:t>קראו לו כ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מפקד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יטפל באירוע</w:t>
      </w:r>
      <w:r>
        <w:rPr>
          <w:rtl w:val="true"/>
          <w:lang w:eastAsia="he-IL"/>
        </w:rPr>
        <w:t xml:space="preserve">, </w:t>
      </w:r>
      <w:bookmarkStart w:id="689" w:name="_ETM_Q1_1767143"/>
      <w:bookmarkEnd w:id="689"/>
      <w:r>
        <w:rPr>
          <w:rtl w:val="true"/>
          <w:lang w:eastAsia="he-IL"/>
        </w:rPr>
        <w:t xml:space="preserve">היה מתעלל בו נפשית עד שהבחור ביחידת עילית אמר שהוא </w:t>
      </w:r>
      <w:bookmarkStart w:id="690" w:name="_ETM_Q1_1774255"/>
      <w:bookmarkEnd w:id="690"/>
      <w:r>
        <w:rPr>
          <w:rtl w:val="true"/>
          <w:lang w:eastAsia="he-IL"/>
        </w:rPr>
        <w:t>קורס נפשית מזה שהצבא לא מ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יודעים מי </w:t>
      </w:r>
      <w:bookmarkStart w:id="691" w:name="_ETM_Q1_1779936"/>
      <w:bookmarkEnd w:id="691"/>
      <w:r>
        <w:rPr>
          <w:rtl w:val="true"/>
          <w:lang w:eastAsia="he-IL"/>
        </w:rPr>
        <w:t>ישב בבית במשך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ישב ז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</w:t>
      </w:r>
      <w:bookmarkStart w:id="692" w:name="_ETM_Q1_1786657"/>
      <w:bookmarkEnd w:id="692"/>
      <w:r>
        <w:rPr>
          <w:rtl w:val="true"/>
          <w:lang w:eastAsia="he-IL"/>
        </w:rPr>
        <w:t>שב בבית כבר ארבעה חודשים במקום שהמפקד הזה יישב במחבוש</w:t>
      </w:r>
      <w:r>
        <w:rPr>
          <w:rtl w:val="true"/>
          <w:lang w:eastAsia="he-IL"/>
        </w:rPr>
        <w:t xml:space="preserve">. </w:t>
      </w:r>
      <w:bookmarkStart w:id="693" w:name="_ETM_Q1_1804313"/>
      <w:bookmarkStart w:id="694" w:name="_ETM_Q1_1804281"/>
      <w:bookmarkStart w:id="695" w:name="_ETM_Q1_1804145"/>
      <w:bookmarkStart w:id="696" w:name="_ETM_Q1_1804105"/>
      <w:bookmarkStart w:id="697" w:name="_ETM_Q1_1791851"/>
      <w:bookmarkEnd w:id="693"/>
      <w:bookmarkEnd w:id="694"/>
      <w:bookmarkEnd w:id="695"/>
      <w:bookmarkEnd w:id="696"/>
      <w:bookmarkEnd w:id="697"/>
      <w:r>
        <w:rPr>
          <w:rtl w:val="true"/>
          <w:lang w:eastAsia="he-IL"/>
        </w:rPr>
        <w:t>הוא לא מוכן להיכנס לשטח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וכן להתגייס </w:t>
      </w:r>
      <w:bookmarkStart w:id="698" w:name="_ETM_Q1_1794225"/>
      <w:bookmarkEnd w:id="698"/>
      <w:r>
        <w:rPr>
          <w:rtl w:val="true"/>
          <w:lang w:eastAsia="he-IL"/>
        </w:rPr>
        <w:t>לשום יחידה קרב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פצוע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99" w:name="_ETM_Q1_1801207"/>
      <w:bookmarkEnd w:id="699"/>
      <w:r>
        <w:rPr>
          <w:rtl w:val="true"/>
          <w:lang w:eastAsia="he-IL"/>
        </w:rPr>
        <w:t>לו אמון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בקש לעבור למשטרה והם מערימים עליו </w:t>
      </w:r>
      <w:bookmarkStart w:id="700" w:name="_ETM_Q1_1803607"/>
      <w:bookmarkEnd w:id="700"/>
      <w:r>
        <w:rPr>
          <w:rtl w:val="true"/>
          <w:lang w:eastAsia="he-IL"/>
        </w:rPr>
        <w:t>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להא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809361"/>
      <w:bookmarkStart w:id="702" w:name="_ETM_Q1_1809329"/>
      <w:bookmarkStart w:id="703" w:name="_ETM_Q1_1809361"/>
      <w:bookmarkStart w:id="704" w:name="_ETM_Q1_1809329"/>
      <w:bookmarkEnd w:id="703"/>
      <w:bookmarkEnd w:id="704"/>
    </w:p>
    <w:p>
      <w:pPr>
        <w:pStyle w:val="Normal"/>
        <w:rPr>
          <w:lang w:eastAsia="he-IL"/>
        </w:rPr>
      </w:pPr>
      <w:bookmarkStart w:id="705" w:name="_ETM_Q1_1809543"/>
      <w:bookmarkStart w:id="706" w:name="_ETM_Q1_1809513"/>
      <w:bookmarkEnd w:id="705"/>
      <w:bookmarkEnd w:id="706"/>
      <w:r>
        <w:rPr>
          <w:rtl w:val="true"/>
          <w:lang w:eastAsia="he-IL"/>
        </w:rPr>
        <w:t>בטון הזה שהוא לא פשוט</w:t>
      </w:r>
      <w:r>
        <w:rPr>
          <w:rtl w:val="true"/>
          <w:lang w:eastAsia="he-IL"/>
        </w:rPr>
        <w:t xml:space="preserve">, </w:t>
      </w:r>
      <w:bookmarkStart w:id="707" w:name="_ETM_Q1_1812217"/>
      <w:bookmarkEnd w:id="707"/>
      <w:r>
        <w:rPr>
          <w:rtl w:val="true"/>
          <w:lang w:eastAsia="he-IL"/>
        </w:rPr>
        <w:t>לפעמים אנחנו אומרים זר לא י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ה להגיד</w:t>
      </w:r>
      <w:bookmarkStart w:id="708" w:name="_ETM_Q1_1813896"/>
      <w:bookmarkEnd w:id="708"/>
      <w:r>
        <w:rPr>
          <w:rtl w:val="true"/>
          <w:lang w:eastAsia="he-IL"/>
        </w:rPr>
        <w:t xml:space="preserve"> לכם שבכל זאת חברי הכנסת שאינם בני הקהילה שנמצאים כאן </w:t>
      </w:r>
      <w:bookmarkStart w:id="709" w:name="_ETM_Q1_1817025"/>
      <w:bookmarkEnd w:id="709"/>
      <w:r>
        <w:rPr>
          <w:rtl w:val="true"/>
          <w:lang w:eastAsia="he-IL"/>
        </w:rPr>
        <w:t xml:space="preserve">זה ידידים שלנו ויש פה הרבה אנשים שאכפת להם </w:t>
      </w:r>
      <w:bookmarkStart w:id="710" w:name="_ETM_Q1_1820063"/>
      <w:bookmarkEnd w:id="710"/>
      <w:r>
        <w:rPr>
          <w:rtl w:val="true"/>
          <w:lang w:eastAsia="he-IL"/>
        </w:rPr>
        <w:t>מהמאבק באפליה וגזענות ולכן א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נציגי הממשלה </w:t>
      </w:r>
      <w:bookmarkStart w:id="711" w:name="_ETM_Q1_1826007"/>
      <w:bookmarkEnd w:id="711"/>
      <w:r>
        <w:rPr>
          <w:rtl w:val="true"/>
          <w:lang w:eastAsia="he-IL"/>
        </w:rPr>
        <w:t>וה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חייבים להעלות היל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יכף אפנה אליכם</w:t>
      </w:r>
      <w:r>
        <w:rPr>
          <w:rtl w:val="true"/>
          <w:lang w:eastAsia="he-IL"/>
        </w:rPr>
        <w:t xml:space="preserve">, </w:t>
      </w:r>
      <w:bookmarkStart w:id="712" w:name="_ETM_Q1_1830694"/>
      <w:bookmarkEnd w:id="712"/>
      <w:r>
        <w:rPr>
          <w:rtl w:val="true"/>
          <w:lang w:eastAsia="he-IL"/>
        </w:rPr>
        <w:t>אבל תחילה אני רוצה לומר כמ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שם סיבור</w:t>
      </w:r>
      <w:bookmarkStart w:id="713" w:name="_ETM_Q1_1837990"/>
      <w:bookmarkEnd w:id="713"/>
      <w:r>
        <w:rPr>
          <w:rtl w:val="true"/>
          <w:lang w:eastAsia="he-IL"/>
        </w:rPr>
        <w:t xml:space="preserve"> האו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839117"/>
      <w:bookmarkStart w:id="715" w:name="_ETM_Q1_1838992"/>
      <w:bookmarkStart w:id="716" w:name="_ETM_Q1_1838957"/>
      <w:bookmarkStart w:id="717" w:name="_ETM_Q1_1839117"/>
      <w:bookmarkStart w:id="718" w:name="_ETM_Q1_1838992"/>
      <w:bookmarkStart w:id="719" w:name="_ETM_Q1_1838957"/>
      <w:bookmarkEnd w:id="717"/>
      <w:bookmarkEnd w:id="718"/>
      <w:bookmarkEnd w:id="719"/>
    </w:p>
    <w:p>
      <w:pPr>
        <w:pStyle w:val="Normal"/>
        <w:rPr>
          <w:lang w:eastAsia="he-IL"/>
        </w:rPr>
      </w:pPr>
      <w:bookmarkStart w:id="720" w:name="_ETM_Q1_1839146"/>
      <w:bookmarkEnd w:id="720"/>
      <w:r>
        <w:rPr>
          <w:rtl w:val="true"/>
          <w:lang w:eastAsia="he-IL"/>
        </w:rPr>
        <w:t xml:space="preserve">נשים יוצאות אתיופיה בעלות תואר אקדמי עומד על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 בהשוואה ל</w:t>
      </w:r>
      <w:r>
        <w:rPr>
          <w:rtl w:val="true"/>
          <w:lang w:eastAsia="he-IL"/>
        </w:rPr>
        <w:t>-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כלל הנשים היה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</w:t>
      </w:r>
      <w:bookmarkStart w:id="721" w:name="_ETM_Q1_1850688"/>
      <w:bookmarkEnd w:id="721"/>
      <w:r>
        <w:rPr>
          <w:rtl w:val="true"/>
          <w:lang w:eastAsia="he-IL"/>
        </w:rPr>
        <w:t xml:space="preserve">שאנחנו רואים מגמה של עלייה בקרב סטודנטים וסטודנטיות יוצאי </w:t>
      </w:r>
      <w:bookmarkStart w:id="722" w:name="_ETM_Q1_1855144"/>
      <w:bookmarkEnd w:id="722"/>
      <w:r>
        <w:rPr>
          <w:rtl w:val="true"/>
          <w:lang w:eastAsia="he-IL"/>
        </w:rPr>
        <w:t>אתיופיה עדיין הפער הוא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ב אוכלוסיית </w:t>
      </w:r>
      <w:bookmarkStart w:id="723" w:name="_ETM_Q1_1863551"/>
      <w:bookmarkEnd w:id="723"/>
      <w:r>
        <w:rPr>
          <w:rtl w:val="true"/>
          <w:lang w:eastAsia="he-IL"/>
        </w:rPr>
        <w:t>התלמידות יוצאו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</w:t>
      </w:r>
      <w:r>
        <w:rPr>
          <w:lang w:eastAsia="he-IL"/>
        </w:rPr>
        <w:t>6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ב שאר התל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ות חמש יחידות מתמטיקה והמקצועות המדעיים המתוגברים</w:t>
      </w:r>
      <w:r>
        <w:rPr>
          <w:rtl w:val="true"/>
          <w:lang w:eastAsia="he-IL"/>
        </w:rPr>
        <w:t xml:space="preserve">. </w:t>
      </w:r>
      <w:bookmarkStart w:id="724" w:name="_ETM_Q1_1878928"/>
      <w:bookmarkStart w:id="725" w:name="_ETM_Q1_1878894"/>
      <w:bookmarkStart w:id="726" w:name="_ETM_Q1_1878760"/>
      <w:bookmarkStart w:id="727" w:name="_ETM_Q1_1878726"/>
      <w:bookmarkEnd w:id="724"/>
      <w:bookmarkEnd w:id="725"/>
      <w:bookmarkEnd w:id="726"/>
      <w:bookmarkEnd w:id="727"/>
      <w:r>
        <w:rPr>
          <w:rtl w:val="true"/>
          <w:lang w:eastAsia="he-IL"/>
        </w:rPr>
        <w:t>נציגי משרד החינוך</w:t>
      </w:r>
      <w:r>
        <w:rPr>
          <w:rtl w:val="true"/>
          <w:lang w:eastAsia="he-IL"/>
        </w:rPr>
        <w:t>,</w:t>
      </w:r>
      <w:bookmarkStart w:id="728" w:name="_ETM_Q1_1882317"/>
      <w:bookmarkEnd w:id="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ס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ויון הזד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29" w:name="_ETM_Q1_1889510"/>
      <w:bookmarkEnd w:id="729"/>
      <w:r>
        <w:rPr>
          <w:rtl w:val="true"/>
          <w:lang w:eastAsia="he-IL"/>
        </w:rPr>
        <w:t>נותנים להן שוויון הזדמנויות הן מצלי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888753"/>
      <w:bookmarkStart w:id="731" w:name="_ETM_Q1_1888612"/>
      <w:bookmarkStart w:id="732" w:name="_ETM_Q1_1888570"/>
      <w:bookmarkStart w:id="733" w:name="_ETM_Q1_1888753"/>
      <w:bookmarkStart w:id="734" w:name="_ETM_Q1_1888612"/>
      <w:bookmarkStart w:id="735" w:name="_ETM_Q1_1888570"/>
      <w:bookmarkEnd w:id="733"/>
      <w:bookmarkEnd w:id="734"/>
      <w:bookmarkEnd w:id="735"/>
    </w:p>
    <w:p>
      <w:pPr>
        <w:pStyle w:val="Normal"/>
        <w:rPr>
          <w:lang w:eastAsia="he-IL"/>
        </w:rPr>
      </w:pPr>
      <w:bookmarkStart w:id="736" w:name="_ETM_Q1_1888786"/>
      <w:bookmarkEnd w:id="736"/>
      <w:r>
        <w:rPr>
          <w:rtl w:val="true"/>
          <w:lang w:eastAsia="he-IL"/>
        </w:rPr>
        <w:t xml:space="preserve">כמו כן במשקי </w:t>
      </w:r>
      <w:bookmarkStart w:id="737" w:name="_ETM_Q1_1890785"/>
      <w:bookmarkEnd w:id="737"/>
      <w:r>
        <w:rPr>
          <w:rtl w:val="true"/>
          <w:lang w:eastAsia="he-IL"/>
        </w:rPr>
        <w:t xml:space="preserve">בית של יוצאי אתיופיה ההכנסות נמוכות יותר מאלה של כלל </w:t>
      </w:r>
      <w:bookmarkStart w:id="738" w:name="_ETM_Q1_1894174"/>
      <w:bookmarkEnd w:id="738"/>
      <w:r>
        <w:rPr>
          <w:rtl w:val="true"/>
          <w:lang w:eastAsia="he-IL"/>
        </w:rPr>
        <w:t>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שמספר המפרנסים הממוצע גדול בקרוב יוצאי אתיופיה</w:t>
      </w:r>
      <w:r>
        <w:rPr>
          <w:rtl w:val="true"/>
          <w:lang w:eastAsia="he-IL"/>
        </w:rPr>
        <w:t>,</w:t>
      </w:r>
      <w:bookmarkStart w:id="739" w:name="_ETM_Q1_1899197"/>
      <w:bookmarkEnd w:id="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נסים 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הוצאות יותר נמוכות</w:t>
      </w:r>
      <w:r>
        <w:rPr>
          <w:rtl w:val="true"/>
          <w:lang w:eastAsia="he-IL"/>
        </w:rPr>
        <w:t xml:space="preserve">. </w:t>
      </w:r>
      <w:bookmarkStart w:id="740" w:name="_ETM_Q1_1905758"/>
      <w:bookmarkEnd w:id="740"/>
      <w:r>
        <w:rPr>
          <w:rtl w:val="true"/>
          <w:lang w:eastAsia="he-IL"/>
        </w:rPr>
        <w:t xml:space="preserve">אנחנו מדברים על הכנסה כספית נטו במשקי בית של יוצאי </w:t>
      </w:r>
      <w:bookmarkStart w:id="741" w:name="_ETM_Q1_1908005"/>
      <w:bookmarkEnd w:id="741"/>
      <w:r>
        <w:rPr>
          <w:rtl w:val="true"/>
          <w:lang w:eastAsia="he-IL"/>
        </w:rPr>
        <w:t>אתיופיה שהיא נמוכה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ע יש להם </w:t>
      </w:r>
      <w:bookmarkStart w:id="742" w:name="_ETM_Q1_1913969"/>
      <w:bookmarkEnd w:id="742"/>
      <w:r>
        <w:rPr>
          <w:rtl w:val="true"/>
          <w:lang w:eastAsia="he-IL"/>
        </w:rPr>
        <w:t>פחות כסף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4,6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עומת </w:t>
      </w:r>
      <w:r>
        <w:rPr>
          <w:lang w:eastAsia="he-IL"/>
        </w:rPr>
        <w:t>18,2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743" w:name="_ETM_Q1_1925046"/>
      <w:bookmarkEnd w:id="743"/>
      <w:r>
        <w:rPr>
          <w:rtl w:val="true"/>
          <w:lang w:eastAsia="he-IL"/>
        </w:rPr>
        <w:t>בהתאמה בכל מה שמדובר בהכנסה הכספית נ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931807"/>
      <w:bookmarkStart w:id="745" w:name="_ETM_Q1_1931772"/>
      <w:bookmarkStart w:id="746" w:name="_ETM_Q1_1931807"/>
      <w:bookmarkStart w:id="747" w:name="_ETM_Q1_1931772"/>
      <w:bookmarkEnd w:id="746"/>
      <w:bookmarkEnd w:id="747"/>
    </w:p>
    <w:p>
      <w:pPr>
        <w:pStyle w:val="Normal"/>
        <w:rPr>
          <w:lang w:eastAsia="he-IL"/>
        </w:rPr>
      </w:pPr>
      <w:bookmarkStart w:id="748" w:name="_ETM_Q1_1932429"/>
      <w:bookmarkStart w:id="749" w:name="_ETM_Q1_1932396"/>
      <w:bookmarkEnd w:id="748"/>
      <w:bookmarkEnd w:id="749"/>
      <w:r>
        <w:rPr>
          <w:rtl w:val="true"/>
          <w:lang w:eastAsia="he-IL"/>
        </w:rPr>
        <w:t>ואני יכולה להמשיך הלאה</w:t>
      </w:r>
      <w:r>
        <w:rPr>
          <w:rtl w:val="true"/>
          <w:lang w:eastAsia="he-IL"/>
        </w:rPr>
        <w:t>.</w:t>
      </w:r>
      <w:bookmarkStart w:id="750" w:name="_ETM_Q1_1933993"/>
      <w:bookmarkEnd w:id="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ערי יש יותר גירושים בקרב יוצאי </w:t>
      </w:r>
      <w:bookmarkStart w:id="751" w:name="_ETM_Q1_1938054"/>
      <w:bookmarkEnd w:id="751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ע זה אומר שיש יותר התמודדויות כלכליות לנשים </w:t>
      </w:r>
      <w:bookmarkStart w:id="752" w:name="_ETM_Q1_1942718"/>
      <w:bookmarkEnd w:id="752"/>
      <w:r>
        <w:rPr>
          <w:rtl w:val="true"/>
          <w:lang w:eastAsia="he-IL"/>
        </w:rPr>
        <w:t>ולכן התוכניות צריכות להיות מו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ומר</w:t>
      </w:r>
      <w:r>
        <w:rPr>
          <w:rtl w:val="true"/>
          <w:lang w:eastAsia="he-IL"/>
        </w:rPr>
        <w:t xml:space="preserve">, </w:t>
      </w:r>
      <w:bookmarkStart w:id="753" w:name="_ETM_Q1_1947404"/>
      <w:bookmarkEnd w:id="753"/>
      <w:r>
        <w:rPr>
          <w:rtl w:val="true"/>
          <w:lang w:eastAsia="he-IL"/>
        </w:rPr>
        <w:t>אחר כך אנחנו גם ני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את הנציגות</w:t>
      </w:r>
      <w:bookmarkStart w:id="754" w:name="_ETM_Q1_1953660"/>
      <w:bookmarkEnd w:id="754"/>
      <w:r>
        <w:rPr>
          <w:rtl w:val="true"/>
          <w:lang w:eastAsia="he-IL"/>
        </w:rPr>
        <w:t xml:space="preserve"> של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אים שהמגזר הציבורי מצליח ביתר שאת </w:t>
      </w:r>
      <w:bookmarkStart w:id="755" w:name="_ETM_Q1_1958955"/>
      <w:bookmarkEnd w:id="755"/>
      <w:r>
        <w:rPr>
          <w:rtl w:val="true"/>
          <w:lang w:eastAsia="he-IL"/>
        </w:rPr>
        <w:t xml:space="preserve">לפלס או לכל הפחות לתת את שוויון ההזדמנויות הראוי עם </w:t>
      </w:r>
      <w:bookmarkStart w:id="756" w:name="_ETM_Q1_1964972"/>
      <w:bookmarkEnd w:id="756"/>
      <w:r>
        <w:rPr>
          <w:rtl w:val="true"/>
          <w:lang w:eastAsia="he-IL"/>
        </w:rPr>
        <w:t>כל הכלים החקיק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הלכים שעשינו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757" w:name="_ETM_Q1_1971052"/>
      <w:bookmarkEnd w:id="757"/>
      <w:r>
        <w:rPr>
          <w:rtl w:val="true"/>
          <w:lang w:eastAsia="he-IL"/>
        </w:rPr>
        <w:t>שנשים יוצאות אתיופיה יצליחו לפרוץ את תקרת הבטון</w:t>
      </w:r>
      <w:r>
        <w:rPr>
          <w:rtl w:val="true"/>
          <w:lang w:eastAsia="he-IL"/>
        </w:rPr>
        <w:t xml:space="preserve">. </w:t>
      </w:r>
      <w:bookmarkStart w:id="758" w:name="_ETM_Q1_1977746"/>
      <w:bookmarkStart w:id="759" w:name="_ETM_Q1_1977710"/>
      <w:bookmarkStart w:id="760" w:name="_ETM_Q1_1977567"/>
      <w:bookmarkStart w:id="761" w:name="_ETM_Q1_1977526"/>
      <w:bookmarkEnd w:id="758"/>
      <w:bookmarkEnd w:id="759"/>
      <w:bookmarkEnd w:id="760"/>
      <w:bookmarkEnd w:id="761"/>
      <w:r>
        <w:rPr>
          <w:rtl w:val="true"/>
          <w:lang w:eastAsia="he-IL"/>
        </w:rPr>
        <w:t xml:space="preserve">זה דבר </w:t>
      </w:r>
      <w:bookmarkStart w:id="762" w:name="_ETM_Q1_1974321"/>
      <w:bookmarkEnd w:id="762"/>
      <w:r>
        <w:rPr>
          <w:rtl w:val="true"/>
          <w:lang w:eastAsia="he-IL"/>
        </w:rPr>
        <w:t>שאנחנו ניגע בו ואני מבינה שיש גם מצגת של הנציבות</w:t>
      </w:r>
      <w:r>
        <w:rPr>
          <w:rtl w:val="true"/>
          <w:lang w:eastAsia="he-IL"/>
        </w:rPr>
        <w:t>.</w:t>
      </w:r>
      <w:bookmarkStart w:id="763" w:name="_ETM_Q1_1982473"/>
      <w:bookmarkEnd w:id="7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985475"/>
      <w:bookmarkStart w:id="765" w:name="_ETM_Q1_1985433"/>
      <w:bookmarkStart w:id="766" w:name="_ETM_Q1_1985475"/>
      <w:bookmarkStart w:id="767" w:name="_ETM_Q1_1985433"/>
      <w:bookmarkEnd w:id="766"/>
      <w:bookmarkEnd w:id="767"/>
    </w:p>
    <w:p>
      <w:pPr>
        <w:pStyle w:val="Normal"/>
        <w:rPr>
          <w:lang w:eastAsia="he-IL"/>
        </w:rPr>
      </w:pPr>
      <w:bookmarkStart w:id="768" w:name="_ETM_Q1_1985659"/>
      <w:bookmarkStart w:id="769" w:name="_ETM_Q1_1985624"/>
      <w:bookmarkEnd w:id="768"/>
      <w:bookmarkEnd w:id="769"/>
      <w:r>
        <w:rPr>
          <w:rtl w:val="true"/>
          <w:lang w:eastAsia="he-IL"/>
        </w:rPr>
        <w:t>נמצאות פה גם נציגות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ארגוני </w:t>
      </w:r>
      <w:bookmarkStart w:id="770" w:name="_ETM_Q1_1997520"/>
      <w:bookmarkEnd w:id="770"/>
      <w:r>
        <w:rPr>
          <w:rtl w:val="true"/>
          <w:lang w:eastAsia="he-IL"/>
        </w:rPr>
        <w:t>הנשים לא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דולה נמ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998763"/>
      <w:bookmarkStart w:id="772" w:name="_ETM_Q1_2001307"/>
      <w:bookmarkStart w:id="773" w:name="_ETM_Q1_2001274"/>
      <w:bookmarkStart w:id="774" w:name="_ETM_Q1_1998763"/>
      <w:bookmarkStart w:id="775" w:name="_ETM_Q1_2001307"/>
      <w:bookmarkStart w:id="776" w:name="_ETM_Q1_2001274"/>
      <w:bookmarkEnd w:id="774"/>
      <w:bookmarkEnd w:id="775"/>
      <w:bookmarkEnd w:id="776"/>
    </w:p>
    <w:p>
      <w:pPr>
        <w:pStyle w:val="Style14"/>
        <w:keepNext w:val="true"/>
        <w:rPr/>
      </w:pPr>
      <w:bookmarkStart w:id="777" w:name="ET_speaker_קרי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1999057"/>
      <w:bookmarkStart w:id="779" w:name="_ETM_Q1_1999031"/>
      <w:bookmarkEnd w:id="778"/>
      <w:bookmarkEnd w:id="779"/>
      <w:r>
        <w:rPr>
          <w:rtl w:val="true"/>
          <w:lang w:eastAsia="he-IL"/>
        </w:rPr>
        <w:t xml:space="preserve">גם אימהות בחזית </w:t>
      </w:r>
      <w:bookmarkStart w:id="780" w:name="_ETM_Q1_2001012"/>
      <w:bookmarkEnd w:id="78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2005217"/>
      <w:bookmarkStart w:id="782" w:name="_ETM_Q1_2005182"/>
      <w:bookmarkStart w:id="783" w:name="_ETM_Q1_2005217"/>
      <w:bookmarkStart w:id="784" w:name="_ETM_Q1_2005182"/>
      <w:bookmarkEnd w:id="783"/>
      <w:bookmarkEnd w:id="784"/>
    </w:p>
    <w:p>
      <w:pPr>
        <w:pStyle w:val="Style14"/>
        <w:keepNext w:val="true"/>
        <w:rPr/>
      </w:pPr>
      <w:bookmarkStart w:id="785" w:name="ET_speaker_652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2001419"/>
      <w:bookmarkStart w:id="787" w:name="_ETM_Q1_2001397"/>
      <w:bookmarkEnd w:id="786"/>
      <w:bookmarkEnd w:id="787"/>
      <w:r>
        <w:rPr>
          <w:rtl w:val="true"/>
          <w:lang w:eastAsia="he-IL"/>
        </w:rPr>
        <w:t>אבל זה לא ארגוני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2005361"/>
      <w:bookmarkStart w:id="789" w:name="_ETM_Q1_2006504"/>
      <w:bookmarkStart w:id="790" w:name="_ETM_Q1_2006469"/>
      <w:bookmarkStart w:id="791" w:name="_ETM_Q1_2005361"/>
      <w:bookmarkStart w:id="792" w:name="_ETM_Q1_2006504"/>
      <w:bookmarkStart w:id="793" w:name="_ETM_Q1_2006469"/>
      <w:bookmarkEnd w:id="791"/>
      <w:bookmarkEnd w:id="792"/>
      <w:bookmarkEnd w:id="793"/>
    </w:p>
    <w:p>
      <w:pPr>
        <w:pStyle w:val="Style31"/>
        <w:keepNext w:val="true"/>
        <w:rPr/>
      </w:pPr>
      <w:bookmarkStart w:id="794" w:name="ET_yor_51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2005653"/>
      <w:bookmarkStart w:id="796" w:name="_ETM_Q1_2005626"/>
      <w:bookmarkEnd w:id="795"/>
      <w:bookmarkEnd w:id="796"/>
      <w:r>
        <w:rPr>
          <w:rtl w:val="true"/>
          <w:lang w:eastAsia="he-IL"/>
        </w:rPr>
        <w:t xml:space="preserve">אני אפרגן לכל מי </w:t>
      </w:r>
      <w:bookmarkStart w:id="797" w:name="_ETM_Q1_2008297"/>
      <w:bookmarkEnd w:id="797"/>
      <w:r>
        <w:rPr>
          <w:rtl w:val="true"/>
          <w:lang w:eastAsia="he-IL"/>
        </w:rPr>
        <w:t>ש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הות בחזית נמ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הקשר יותר של המלחמה</w:t>
      </w:r>
      <w:r>
        <w:rPr>
          <w:rtl w:val="true"/>
          <w:lang w:eastAsia="he-IL"/>
        </w:rPr>
        <w:t xml:space="preserve">. </w:t>
      </w:r>
      <w:bookmarkStart w:id="798" w:name="_ETM_Q1_2012303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2013719"/>
      <w:bookmarkStart w:id="800" w:name="_ETM_Q1_2012890"/>
      <w:bookmarkStart w:id="801" w:name="_ETM_Q1_2012773"/>
      <w:bookmarkStart w:id="802" w:name="_ETM_Q1_2012741"/>
      <w:bookmarkStart w:id="803" w:name="_ETM_Q1_2013719"/>
      <w:bookmarkStart w:id="804" w:name="_ETM_Q1_2012890"/>
      <w:bookmarkStart w:id="805" w:name="_ETM_Q1_2012773"/>
      <w:bookmarkStart w:id="806" w:name="_ETM_Q1_2012741"/>
      <w:bookmarkEnd w:id="803"/>
      <w:bookmarkEnd w:id="804"/>
      <w:bookmarkEnd w:id="805"/>
      <w:bookmarkEnd w:id="806"/>
    </w:p>
    <w:p>
      <w:pPr>
        <w:pStyle w:val="Style14"/>
        <w:keepNext w:val="true"/>
        <w:rPr/>
      </w:pPr>
      <w:bookmarkStart w:id="807" w:name="ET_speaker_קריא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2014008"/>
      <w:bookmarkStart w:id="809" w:name="_ETM_Q1_2013983"/>
      <w:bookmarkEnd w:id="808"/>
      <w:bookmarkEnd w:id="809"/>
      <w:r>
        <w:rPr>
          <w:rtl w:val="true"/>
          <w:lang w:eastAsia="he-IL"/>
        </w:rPr>
        <w:t>בונות אלטרנט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2016697"/>
      <w:bookmarkStart w:id="811" w:name="_ETM_Q1_2016664"/>
      <w:bookmarkStart w:id="812" w:name="_ETM_Q1_2016697"/>
      <w:bookmarkStart w:id="813" w:name="_ETM_Q1_2016664"/>
      <w:bookmarkEnd w:id="812"/>
      <w:bookmarkEnd w:id="813"/>
    </w:p>
    <w:p>
      <w:pPr>
        <w:pStyle w:val="Style31"/>
        <w:keepNext w:val="true"/>
        <w:rPr/>
      </w:pPr>
      <w:bookmarkStart w:id="814" w:name="ET_yor_511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2014372"/>
      <w:bookmarkStart w:id="816" w:name="_ETM_Q1_2014346"/>
      <w:bookmarkEnd w:id="815"/>
      <w:bookmarkEnd w:id="816"/>
      <w:r>
        <w:rPr>
          <w:rtl w:val="true"/>
          <w:lang w:eastAsia="he-IL"/>
        </w:rPr>
        <w:t>ויצ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2017897"/>
      <w:bookmarkStart w:id="818" w:name="_ETM_Q1_2016550"/>
      <w:bookmarkStart w:id="819" w:name="_ETM_Q1_2016521"/>
      <w:bookmarkStart w:id="820" w:name="_ETM_Q1_2017897"/>
      <w:bookmarkStart w:id="821" w:name="_ETM_Q1_2016550"/>
      <w:bookmarkStart w:id="822" w:name="_ETM_Q1_2016521"/>
      <w:bookmarkEnd w:id="820"/>
      <w:bookmarkEnd w:id="821"/>
      <w:bookmarkEnd w:id="822"/>
    </w:p>
    <w:p>
      <w:pPr>
        <w:pStyle w:val="Style14"/>
        <w:keepNext w:val="true"/>
        <w:rPr/>
      </w:pPr>
      <w:bookmarkStart w:id="823" w:name="ET_speaker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2018204"/>
      <w:bookmarkStart w:id="825" w:name="_ETM_Q1_2018177"/>
      <w:bookmarkEnd w:id="824"/>
      <w:bookmarkEnd w:id="825"/>
      <w:r>
        <w:rPr>
          <w:rtl w:val="true"/>
          <w:lang w:eastAsia="he-IL"/>
        </w:rPr>
        <w:t>ארגוני הנשי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היו </w:t>
      </w:r>
      <w:bookmarkStart w:id="826" w:name="_ETM_Q1_2017557"/>
      <w:bookmarkEnd w:id="826"/>
      <w:r>
        <w:rPr>
          <w:rtl w:val="true"/>
          <w:lang w:eastAsia="he-IL"/>
        </w:rPr>
        <w:t>פה לא היינו מגיעות למעמד של מה שהגענו עד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2021440"/>
      <w:bookmarkStart w:id="828" w:name="_ETM_Q1_2023249"/>
      <w:bookmarkStart w:id="829" w:name="_ETM_Q1_2023214"/>
      <w:bookmarkStart w:id="830" w:name="_ETM_Q1_2021440"/>
      <w:bookmarkStart w:id="831" w:name="_ETM_Q1_2023249"/>
      <w:bookmarkStart w:id="832" w:name="_ETM_Q1_2023214"/>
      <w:bookmarkEnd w:id="830"/>
      <w:bookmarkEnd w:id="831"/>
      <w:bookmarkEnd w:id="832"/>
    </w:p>
    <w:p>
      <w:pPr>
        <w:pStyle w:val="Style31"/>
        <w:keepNext w:val="true"/>
        <w:rPr/>
      </w:pPr>
      <w:bookmarkStart w:id="833" w:name="ET_yo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2021770"/>
      <w:bookmarkStart w:id="835" w:name="_ETM_Q1_2021743"/>
      <w:bookmarkEnd w:id="834"/>
      <w:bookmarkEnd w:id="835"/>
      <w:r>
        <w:rPr>
          <w:rtl w:val="true"/>
          <w:lang w:eastAsia="he-IL"/>
        </w:rPr>
        <w:t>זו רק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שדולת </w:t>
      </w:r>
      <w:bookmarkStart w:id="836" w:name="_ETM_Q1_2024901"/>
      <w:bookmarkEnd w:id="836"/>
      <w:r>
        <w:rPr>
          <w:rtl w:val="true"/>
          <w:lang w:eastAsia="he-IL"/>
        </w:rPr>
        <w:t>הנשים ולכל מי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כ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תם </w:t>
      </w:r>
      <w:bookmarkStart w:id="837" w:name="_ETM_Q1_2027054"/>
      <w:bookmarkEnd w:id="837"/>
      <w:r>
        <w:rPr>
          <w:rtl w:val="true"/>
          <w:lang w:eastAsia="he-IL"/>
        </w:rPr>
        <w:t>ארגונים וולונ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אגודת יהוד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2028010"/>
      <w:bookmarkStart w:id="839" w:name="_ETM_Q1_2030215"/>
      <w:bookmarkStart w:id="840" w:name="_ETM_Q1_2030178"/>
      <w:bookmarkStart w:id="841" w:name="_ETM_Q1_2028010"/>
      <w:bookmarkStart w:id="842" w:name="_ETM_Q1_2030215"/>
      <w:bookmarkStart w:id="843" w:name="_ETM_Q1_2030178"/>
      <w:bookmarkEnd w:id="841"/>
      <w:bookmarkEnd w:id="842"/>
      <w:bookmarkEnd w:id="843"/>
    </w:p>
    <w:p>
      <w:pPr>
        <w:pStyle w:val="Style35"/>
        <w:keepNext w:val="true"/>
        <w:rPr>
          <w:lang w:eastAsia="he-IL"/>
        </w:rPr>
      </w:pPr>
      <w:bookmarkStart w:id="844" w:name="ET_guest_רן_מלמד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2028290"/>
      <w:bookmarkStart w:id="846" w:name="_ETM_Q1_2028264"/>
      <w:bookmarkEnd w:id="845"/>
      <w:bookmarkEnd w:id="846"/>
      <w:r>
        <w:rPr>
          <w:rtl w:val="true"/>
          <w:lang w:eastAsia="he-IL"/>
        </w:rPr>
        <w:t xml:space="preserve">אבל לנשים </w:t>
      </w:r>
      <w:bookmarkStart w:id="847" w:name="_ETM_Q1_2029233"/>
      <w:bookmarkEnd w:id="847"/>
      <w:r>
        <w:rPr>
          <w:rtl w:val="true"/>
          <w:lang w:eastAsia="he-IL"/>
        </w:rPr>
        <w:t>לא עוזרים רק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2032826"/>
      <w:bookmarkStart w:id="849" w:name="_ETM_Q1_2031826"/>
      <w:bookmarkStart w:id="850" w:name="_ETM_Q1_2031794"/>
      <w:bookmarkStart w:id="851" w:name="_ETM_Q1_2032826"/>
      <w:bookmarkStart w:id="852" w:name="_ETM_Q1_2031826"/>
      <w:bookmarkStart w:id="853" w:name="_ETM_Q1_2031794"/>
      <w:bookmarkEnd w:id="851"/>
      <w:bookmarkEnd w:id="852"/>
      <w:bookmarkEnd w:id="853"/>
    </w:p>
    <w:p>
      <w:pPr>
        <w:pStyle w:val="Style31"/>
        <w:keepNext w:val="true"/>
        <w:rPr/>
      </w:pPr>
      <w:bookmarkStart w:id="854" w:name="ET_yo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2033129"/>
      <w:bookmarkStart w:id="856" w:name="_ETM_Q1_2033103"/>
      <w:bookmarkEnd w:id="855"/>
      <w:bookmarkEnd w:id="856"/>
      <w:r>
        <w:rPr>
          <w:rtl w:val="true"/>
          <w:lang w:eastAsia="he-IL"/>
        </w:rPr>
        <w:t>בואו נעבור ל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ו</w:t>
      </w:r>
      <w:r>
        <w:rPr>
          <w:rtl w:val="true"/>
          <w:lang w:eastAsia="he-IL"/>
        </w:rPr>
        <w:t xml:space="preserve">, </w:t>
      </w:r>
      <w:bookmarkStart w:id="857" w:name="_ETM_Q1_2060083"/>
      <w:bookmarkEnd w:id="857"/>
      <w:r>
        <w:rPr>
          <w:rtl w:val="true"/>
          <w:lang w:eastAsia="he-IL"/>
        </w:rPr>
        <w:t>תוסיף לנו בבקשה כמ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מחקר והמידע</w:t>
      </w:r>
      <w:r>
        <w:rPr>
          <w:rtl w:val="true"/>
          <w:lang w:eastAsia="he-IL"/>
        </w:rPr>
        <w:t xml:space="preserve">, </w:t>
      </w:r>
      <w:bookmarkStart w:id="858" w:name="_ETM_Q1_2062674"/>
      <w:bookmarkEnd w:id="858"/>
      <w:r>
        <w:rPr>
          <w:rtl w:val="true"/>
          <w:lang w:eastAsia="he-IL"/>
        </w:rPr>
        <w:t>תוסיף כמה נתונים שהם חשובים לנו ואנחנו נצלול לעומק</w:t>
      </w:r>
      <w:r>
        <w:rPr>
          <w:rtl w:val="true"/>
          <w:lang w:eastAsia="he-IL"/>
        </w:rPr>
        <w:t xml:space="preserve">. </w:t>
      </w:r>
      <w:bookmarkStart w:id="859" w:name="_ETM_Q1_2065586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2067978"/>
      <w:bookmarkStart w:id="861" w:name="_ETM_Q1_2065855"/>
      <w:bookmarkStart w:id="862" w:name="_ETM_Q1_2065818"/>
      <w:bookmarkStart w:id="863" w:name="_ETM_Q1_2067978"/>
      <w:bookmarkStart w:id="864" w:name="_ETM_Q1_2065855"/>
      <w:bookmarkStart w:id="865" w:name="_ETM_Q1_2065818"/>
      <w:bookmarkEnd w:id="863"/>
      <w:bookmarkEnd w:id="864"/>
      <w:bookmarkEnd w:id="865"/>
    </w:p>
    <w:p>
      <w:pPr>
        <w:pStyle w:val="Style35"/>
        <w:keepNext w:val="true"/>
        <w:rPr>
          <w:lang w:eastAsia="he-IL"/>
        </w:rPr>
      </w:pPr>
      <w:bookmarkStart w:id="866" w:name="ET_guest_עדו_אבג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2065717"/>
      <w:bookmarkStart w:id="868" w:name="_ETM_Q1_2068274"/>
      <w:bookmarkStart w:id="869" w:name="_ETM_Q1_2068250"/>
      <w:bookmarkEnd w:id="867"/>
      <w:bookmarkEnd w:id="868"/>
      <w:bookmarkEnd w:id="869"/>
      <w:r>
        <w:rPr>
          <w:rtl w:val="true"/>
          <w:lang w:eastAsia="he-IL"/>
        </w:rPr>
        <w:t xml:space="preserve">אני אציג כמה נתונים כלליים שמופיעים במסמך שנכתב לוועדת </w:t>
      </w:r>
      <w:bookmarkStart w:id="870" w:name="_ETM_Q1_2072440"/>
      <w:bookmarkEnd w:id="870"/>
      <w:r>
        <w:rPr>
          <w:rtl w:val="true"/>
          <w:lang w:eastAsia="he-IL"/>
        </w:rPr>
        <w:t>העלייה והקליטה בשבוע שעבר על 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ה אליהו</w:t>
      </w:r>
      <w:r>
        <w:rPr>
          <w:rtl w:val="true"/>
          <w:lang w:eastAsia="he-IL"/>
        </w:rPr>
        <w:t>.</w:t>
      </w:r>
      <w:bookmarkStart w:id="871" w:name="_ETM_Q1_2079801"/>
      <w:bookmarkEnd w:id="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לא נתונים שמפולחים 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פי שאנחנו מכירים מה </w:t>
      </w:r>
      <w:bookmarkStart w:id="872" w:name="_ETM_Q1_2084082"/>
      <w:bookmarkEnd w:id="872"/>
      <w:r>
        <w:rPr>
          <w:rtl w:val="true"/>
          <w:lang w:eastAsia="he-IL"/>
        </w:rPr>
        <w:t>שנכון לכלל האוכלוסייה נכון לנשים ביתר ש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2090429"/>
      <w:bookmarkStart w:id="874" w:name="_ETM_Q1_2090393"/>
      <w:bookmarkStart w:id="875" w:name="_ETM_Q1_2090429"/>
      <w:bookmarkStart w:id="876" w:name="_ETM_Q1_2090393"/>
      <w:bookmarkEnd w:id="875"/>
      <w:bookmarkEnd w:id="876"/>
    </w:p>
    <w:p>
      <w:pPr>
        <w:pStyle w:val="Normal"/>
        <w:rPr>
          <w:lang w:eastAsia="he-IL"/>
        </w:rPr>
      </w:pPr>
      <w:bookmarkStart w:id="877" w:name="_ETM_Q1_2090585"/>
      <w:bookmarkStart w:id="878" w:name="_ETM_Q1_2090553"/>
      <w:bookmarkEnd w:id="877"/>
      <w:bookmarkEnd w:id="878"/>
      <w:r>
        <w:rPr>
          <w:rtl w:val="true"/>
          <w:lang w:eastAsia="he-IL"/>
        </w:rPr>
        <w:t xml:space="preserve">מבחינת שילוב בעולם </w:t>
      </w:r>
      <w:bookmarkStart w:id="879" w:name="_ETM_Q1_2092745"/>
      <w:bookmarkEnd w:id="879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א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אים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880" w:name="_ETM_Q1_2101058"/>
      <w:bookmarkEnd w:id="880"/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 אתיופיה מהווים כ</w:t>
      </w:r>
      <w:r>
        <w:rPr>
          <w:rtl w:val="true"/>
          <w:lang w:eastAsia="he-IL"/>
        </w:rPr>
        <w:t>-</w:t>
      </w:r>
      <w:r>
        <w:rPr>
          <w:lang w:eastAsia="he-IL"/>
        </w:rPr>
        <w:t>2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881" w:name="_ETM_Q1_2105541"/>
      <w:bookmarkEnd w:id="881"/>
      <w:r>
        <w:rPr>
          <w:rtl w:val="true"/>
          <w:lang w:eastAsia="he-IL"/>
        </w:rPr>
        <w:t>מסתכלים בממשלה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לל את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</w:t>
      </w:r>
      <w:bookmarkStart w:id="882" w:name="_ETM_Q1_2108975"/>
      <w:bookmarkEnd w:id="882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 ביטחון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י אתיופיה מהווים 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עובדים וברשויות </w:t>
      </w:r>
      <w:bookmarkStart w:id="883" w:name="_ETM_Q1_2116397"/>
      <w:bookmarkEnd w:id="883"/>
      <w:r>
        <w:rPr>
          <w:rtl w:val="true"/>
          <w:lang w:eastAsia="he-IL"/>
        </w:rPr>
        <w:t xml:space="preserve">המקומיות הם מהווים </w:t>
      </w:r>
      <w:r>
        <w:rPr>
          <w:lang w:eastAsia="he-IL"/>
        </w:rPr>
        <w:t>2.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דומה לשיעור שלהם </w:t>
      </w:r>
      <w:bookmarkStart w:id="884" w:name="_ETM_Q1_2120851"/>
      <w:bookmarkEnd w:id="884"/>
      <w:r>
        <w:rPr>
          <w:rtl w:val="true"/>
          <w:lang w:eastAsia="he-IL"/>
        </w:rPr>
        <w:t>ב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2121363"/>
      <w:bookmarkStart w:id="886" w:name="_ETM_Q1_2122610"/>
      <w:bookmarkStart w:id="887" w:name="_ETM_Q1_2122571"/>
      <w:bookmarkStart w:id="888" w:name="_ETM_Q1_2121363"/>
      <w:bookmarkStart w:id="889" w:name="_ETM_Q1_2122610"/>
      <w:bookmarkStart w:id="890" w:name="_ETM_Q1_2122571"/>
      <w:bookmarkEnd w:id="888"/>
      <w:bookmarkEnd w:id="889"/>
      <w:bookmarkEnd w:id="890"/>
    </w:p>
    <w:p>
      <w:pPr>
        <w:pStyle w:val="Style31"/>
        <w:keepNext w:val="true"/>
        <w:rPr/>
      </w:pPr>
      <w:bookmarkStart w:id="891" w:name="ET_yo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2121694"/>
      <w:bookmarkStart w:id="893" w:name="_ETM_Q1_2121667"/>
      <w:bookmarkEnd w:id="892"/>
      <w:bookmarkEnd w:id="893"/>
      <w:r>
        <w:rPr>
          <w:rtl w:val="true"/>
          <w:lang w:eastAsia="he-IL"/>
        </w:rPr>
        <w:t>רק שרובם הם עובדי עזר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 </w:t>
      </w:r>
      <w:bookmarkStart w:id="894" w:name="_ETM_Q1_2128027"/>
      <w:bookmarkEnd w:id="894"/>
      <w:r>
        <w:rPr>
          <w:rtl w:val="true"/>
          <w:lang w:eastAsia="he-IL"/>
        </w:rPr>
        <w:t>מ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חר כך 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2128058"/>
      <w:bookmarkStart w:id="896" w:name="_ETM_Q1_2129926"/>
      <w:bookmarkStart w:id="897" w:name="_ETM_Q1_2129892"/>
      <w:bookmarkStart w:id="898" w:name="_ETM_Q1_2128058"/>
      <w:bookmarkStart w:id="899" w:name="_ETM_Q1_2129926"/>
      <w:bookmarkStart w:id="900" w:name="_ETM_Q1_2129892"/>
      <w:bookmarkEnd w:id="898"/>
      <w:bookmarkEnd w:id="899"/>
      <w:bookmarkEnd w:id="900"/>
    </w:p>
    <w:p>
      <w:pPr>
        <w:pStyle w:val="Style35"/>
        <w:keepNext w:val="true"/>
        <w:rPr>
          <w:lang w:eastAsia="he-IL"/>
        </w:rPr>
      </w:pPr>
      <w:bookmarkStart w:id="901" w:name="ET_guest_עדו_אבג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2128376"/>
      <w:bookmarkStart w:id="903" w:name="_ETM_Q1_2128348"/>
      <w:bookmarkEnd w:id="902"/>
      <w:bookmarkEnd w:id="903"/>
      <w:r>
        <w:rPr>
          <w:rtl w:val="true"/>
          <w:lang w:eastAsia="he-IL"/>
        </w:rPr>
        <w:t xml:space="preserve">הזכרת את הנתונים לגבי </w:t>
      </w:r>
      <w:bookmarkStart w:id="904" w:name="_ETM_Q1_2130994"/>
      <w:bookmarkEnd w:id="904"/>
      <w:r>
        <w:rPr>
          <w:rtl w:val="true"/>
          <w:lang w:eastAsia="he-IL"/>
        </w:rPr>
        <w:t>השכלה 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ב העובדים שיש להם השכלה 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בר </w:t>
      </w:r>
      <w:bookmarkStart w:id="905" w:name="_ETM_Q1_2133522"/>
      <w:bookmarkEnd w:id="905"/>
      <w:r>
        <w:rPr>
          <w:rtl w:val="true"/>
          <w:lang w:eastAsia="he-IL"/>
        </w:rPr>
        <w:t>מהווים הרבה פח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בדים בממשלה המרכזית</w:t>
      </w:r>
      <w:r>
        <w:rPr>
          <w:rtl w:val="true"/>
          <w:lang w:eastAsia="he-IL"/>
        </w:rPr>
        <w:t xml:space="preserve">. </w:t>
      </w:r>
      <w:bookmarkStart w:id="906" w:name="_ETM_Q1_2141811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2138669"/>
      <w:bookmarkStart w:id="908" w:name="_ETM_Q1_2142095"/>
      <w:bookmarkStart w:id="909" w:name="_ETM_Q1_2142059"/>
      <w:bookmarkStart w:id="910" w:name="_ETM_Q1_2138669"/>
      <w:bookmarkStart w:id="911" w:name="_ETM_Q1_2142095"/>
      <w:bookmarkStart w:id="912" w:name="_ETM_Q1_2142059"/>
      <w:bookmarkEnd w:id="910"/>
      <w:bookmarkEnd w:id="911"/>
      <w:bookmarkEnd w:id="912"/>
    </w:p>
    <w:p>
      <w:pPr>
        <w:pStyle w:val="Style31"/>
        <w:keepNext w:val="true"/>
        <w:rPr/>
      </w:pPr>
      <w:bookmarkStart w:id="913" w:name="ET_yor_511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2139020"/>
      <w:bookmarkStart w:id="915" w:name="_ETM_Q1_2138988"/>
      <w:bookmarkEnd w:id="914"/>
      <w:bookmarkEnd w:id="915"/>
      <w:r>
        <w:rPr>
          <w:rtl w:val="true"/>
          <w:lang w:eastAsia="he-IL"/>
        </w:rPr>
        <w:t>זה נת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2144445"/>
      <w:bookmarkStart w:id="917" w:name="_ETM_Q1_2143139"/>
      <w:bookmarkStart w:id="918" w:name="_ETM_Q1_2143101"/>
      <w:bookmarkStart w:id="919" w:name="_ETM_Q1_2144445"/>
      <w:bookmarkStart w:id="920" w:name="_ETM_Q1_2143139"/>
      <w:bookmarkStart w:id="921" w:name="_ETM_Q1_2143101"/>
      <w:bookmarkEnd w:id="919"/>
      <w:bookmarkEnd w:id="920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עדו_אבג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2144767"/>
      <w:bookmarkStart w:id="924" w:name="_ETM_Q1_2144738"/>
      <w:bookmarkEnd w:id="923"/>
      <w:bookmarkEnd w:id="924"/>
      <w:r>
        <w:rPr>
          <w:rtl w:val="true"/>
          <w:lang w:eastAsia="he-IL"/>
        </w:rPr>
        <w:t xml:space="preserve">מהעובדים בעלי השכלה אקדמית בממשלה </w:t>
      </w:r>
      <w:bookmarkStart w:id="925" w:name="_ETM_Q1_2145355"/>
      <w:bookmarkEnd w:id="925"/>
      <w:r>
        <w:rPr>
          <w:rtl w:val="true"/>
          <w:lang w:eastAsia="he-IL"/>
        </w:rPr>
        <w:t xml:space="preserve">המרכזית יוצאי אתיופיה מהווים רק </w:t>
      </w:r>
      <w:r>
        <w:rPr>
          <w:lang w:eastAsia="he-IL"/>
        </w:rPr>
        <w:t>1.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ויות המקומיות </w:t>
      </w:r>
      <w:r>
        <w:rPr>
          <w:lang w:eastAsia="he-IL"/>
        </w:rPr>
        <w:t>1.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926" w:name="_ETM_Q1_2157978"/>
      <w:bookmarkEnd w:id="926"/>
      <w:r>
        <w:rPr>
          <w:rtl w:val="true"/>
          <w:lang w:eastAsia="he-IL"/>
        </w:rPr>
        <w:t xml:space="preserve">כלל העובדים בעלי ההשכלה האקדמית </w:t>
      </w:r>
      <w:r>
        <w:rPr>
          <w:lang w:eastAsia="he-IL"/>
        </w:rPr>
        <w:t>1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וצאי אתיופיה</w:t>
      </w:r>
      <w:r>
        <w:rPr>
          <w:rtl w:val="true"/>
          <w:lang w:eastAsia="he-IL"/>
        </w:rPr>
        <w:t xml:space="preserve">. </w:t>
      </w:r>
      <w:bookmarkStart w:id="927" w:name="_ETM_Q1_2163154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2163191"/>
      <w:bookmarkStart w:id="929" w:name="_ETM_Q1_2163191"/>
      <w:bookmarkEnd w:id="929"/>
    </w:p>
    <w:p>
      <w:pPr>
        <w:pStyle w:val="Style31"/>
        <w:keepNext w:val="true"/>
        <w:rPr/>
      </w:pPr>
      <w:bookmarkStart w:id="930" w:name="ET_yo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2162319"/>
      <w:bookmarkStart w:id="932" w:name="_ETM_Q1_2162295"/>
      <w:bookmarkEnd w:id="931"/>
      <w:bookmarkEnd w:id="932"/>
      <w:r>
        <w:rPr>
          <w:rtl w:val="true"/>
          <w:lang w:eastAsia="he-IL"/>
        </w:rPr>
        <w:t xml:space="preserve">כמה </w:t>
      </w:r>
      <w:bookmarkStart w:id="933" w:name="_ETM_Q1_2162976"/>
      <w:bookmarkEnd w:id="933"/>
      <w:r>
        <w:rPr>
          <w:rtl w:val="true"/>
          <w:lang w:eastAsia="he-IL"/>
        </w:rPr>
        <w:t>הם מתוך העובדים יוצאי אתיופ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זה </w:t>
      </w:r>
      <w:bookmarkStart w:id="934" w:name="_ETM_Q1_2167637"/>
      <w:bookmarkEnd w:id="934"/>
      <w:r>
        <w:rPr>
          <w:rtl w:val="true"/>
          <w:lang w:eastAsia="he-IL"/>
        </w:rPr>
        <w:t>דווקא 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2167737"/>
      <w:bookmarkStart w:id="936" w:name="_ETM_Q1_2167737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עדו_אבג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2168014"/>
      <w:bookmarkStart w:id="939" w:name="_ETM_Q1_2167987"/>
      <w:bookmarkEnd w:id="938"/>
      <w:bookmarkEnd w:id="939"/>
      <w:r>
        <w:rPr>
          <w:lang w:eastAsia="he-IL"/>
        </w:rPr>
        <w:t>2.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167732"/>
      <w:bookmarkStart w:id="941" w:name="_ETM_Q1_2170584"/>
      <w:bookmarkStart w:id="942" w:name="_ETM_Q1_2170553"/>
      <w:bookmarkStart w:id="943" w:name="_ETM_Q1_2167732"/>
      <w:bookmarkStart w:id="944" w:name="_ETM_Q1_2170584"/>
      <w:bookmarkStart w:id="945" w:name="_ETM_Q1_2170553"/>
      <w:bookmarkEnd w:id="943"/>
      <w:bookmarkEnd w:id="944"/>
      <w:bookmarkEnd w:id="945"/>
    </w:p>
    <w:p>
      <w:pPr>
        <w:pStyle w:val="Style31"/>
        <w:keepNext w:val="true"/>
        <w:rPr/>
      </w:pPr>
      <w:bookmarkStart w:id="946" w:name="ET_yor_511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2168067"/>
      <w:bookmarkStart w:id="948" w:name="_ETM_Q1_2168041"/>
      <w:bookmarkEnd w:id="947"/>
      <w:bookmarkEnd w:id="9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אם </w:t>
      </w:r>
      <w:bookmarkStart w:id="949" w:name="_ETM_Q1_2171525"/>
      <w:bookmarkEnd w:id="949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תוכם הם </w:t>
      </w:r>
      <w:bookmarkStart w:id="950" w:name="_ETM_Q1_2172638"/>
      <w:bookmarkEnd w:id="950"/>
      <w:r>
        <w:rPr>
          <w:rtl w:val="true"/>
          <w:lang w:eastAsia="he-IL"/>
        </w:rPr>
        <w:t>בעלי השכלה גבוהה וכ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ראות </w:t>
      </w:r>
      <w:bookmarkStart w:id="951" w:name="_ETM_Q1_2179086"/>
      <w:bookmarkEnd w:id="951"/>
      <w:r>
        <w:rPr>
          <w:rtl w:val="true"/>
          <w:lang w:eastAsia="he-IL"/>
        </w:rPr>
        <w:t>מה המגמ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א קולטת אנשים שאינם משכילים </w:t>
      </w:r>
      <w:bookmarkStart w:id="952" w:name="_ETM_Q1_2181526"/>
      <w:bookmarkEnd w:id="952"/>
      <w:r>
        <w:rPr>
          <w:rtl w:val="true"/>
          <w:lang w:eastAsia="he-IL"/>
        </w:rPr>
        <w:t>ואז יש להם 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יא קולטת אנשים שיש </w:t>
      </w:r>
      <w:bookmarkStart w:id="953" w:name="_ETM_Q1_2185793"/>
      <w:bookmarkEnd w:id="953"/>
      <w:r>
        <w:rPr>
          <w:rtl w:val="true"/>
          <w:lang w:eastAsia="he-IL"/>
        </w:rPr>
        <w:t>להם יכולת להתקדם ולהשתלב</w:t>
      </w:r>
      <w:r>
        <w:rPr>
          <w:rtl w:val="true"/>
          <w:lang w:eastAsia="he-IL"/>
        </w:rPr>
        <w:t xml:space="preserve">? </w:t>
      </w:r>
      <w:bookmarkStart w:id="954" w:name="_ETM_Q1_2186557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2186597"/>
      <w:bookmarkStart w:id="956" w:name="_ETM_Q1_2186597"/>
      <w:bookmarkEnd w:id="956"/>
    </w:p>
    <w:p>
      <w:pPr>
        <w:pStyle w:val="Style35"/>
        <w:keepNext w:val="true"/>
        <w:rPr>
          <w:lang w:eastAsia="he-IL"/>
        </w:rPr>
      </w:pPr>
      <w:bookmarkStart w:id="957" w:name="ET_guest_עדו_אבג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2188184"/>
      <w:bookmarkStart w:id="959" w:name="_ETM_Q1_2188157"/>
      <w:bookmarkEnd w:id="958"/>
      <w:bookmarkEnd w:id="959"/>
      <w:r>
        <w:rPr>
          <w:rtl w:val="true"/>
          <w:lang w:eastAsia="he-IL"/>
        </w:rPr>
        <w:t xml:space="preserve">אין לי את הנתון </w:t>
      </w:r>
      <w:bookmarkStart w:id="960" w:name="_ETM_Q1_2186455"/>
      <w:bookmarkEnd w:id="96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188415"/>
      <w:bookmarkStart w:id="962" w:name="_ETM_Q1_2187147"/>
      <w:bookmarkStart w:id="963" w:name="_ETM_Q1_2187111"/>
      <w:bookmarkStart w:id="964" w:name="_ETM_Q1_2188415"/>
      <w:bookmarkStart w:id="965" w:name="_ETM_Q1_2187147"/>
      <w:bookmarkStart w:id="966" w:name="_ETM_Q1_2187111"/>
      <w:bookmarkEnd w:id="964"/>
      <w:bookmarkEnd w:id="965"/>
      <w:bookmarkEnd w:id="966"/>
    </w:p>
    <w:p>
      <w:pPr>
        <w:pStyle w:val="Style31"/>
        <w:keepNext w:val="true"/>
        <w:rPr/>
      </w:pPr>
      <w:bookmarkStart w:id="967" w:name="ET_yor_511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2188763"/>
      <w:bookmarkStart w:id="969" w:name="_ETM_Q1_2188737"/>
      <w:bookmarkEnd w:id="968"/>
      <w:bookmarkEnd w:id="969"/>
      <w:r>
        <w:rPr>
          <w:rtl w:val="true"/>
          <w:lang w:eastAsia="he-IL"/>
        </w:rPr>
        <w:t>אני אשמח שאתם תנסו להשיג ל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</w:t>
      </w:r>
      <w:bookmarkStart w:id="970" w:name="_ETM_Q1_2192142"/>
      <w:bookmarkEnd w:id="97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2191337"/>
      <w:bookmarkStart w:id="972" w:name="_ETM_Q1_2189310"/>
      <w:bookmarkStart w:id="973" w:name="_ETM_Q1_2189273"/>
      <w:bookmarkStart w:id="974" w:name="_ETM_Q1_2191337"/>
      <w:bookmarkStart w:id="975" w:name="_ETM_Q1_2189310"/>
      <w:bookmarkStart w:id="976" w:name="_ETM_Q1_2189273"/>
      <w:bookmarkEnd w:id="974"/>
      <w:bookmarkEnd w:id="975"/>
      <w:bookmarkEnd w:id="976"/>
    </w:p>
    <w:p>
      <w:pPr>
        <w:pStyle w:val="Style35"/>
        <w:keepNext w:val="true"/>
        <w:rPr>
          <w:lang w:eastAsia="he-IL"/>
        </w:rPr>
      </w:pPr>
      <w:bookmarkStart w:id="977" w:name="ET_guest_עדו_אבג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2191636"/>
      <w:bookmarkStart w:id="979" w:name="_ETM_Q1_2191610"/>
      <w:bookmarkEnd w:id="978"/>
      <w:bookmarkEnd w:id="97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ך שבהתאם לכך גם </w:t>
      </w:r>
      <w:bookmarkStart w:id="980" w:name="_ETM_Q1_2192506"/>
      <w:bookmarkEnd w:id="980"/>
      <w:r>
        <w:rPr>
          <w:rtl w:val="true"/>
          <w:lang w:eastAsia="he-IL"/>
        </w:rPr>
        <w:t>השכר שלהם כמובן הוא יות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רי שכר של </w:t>
      </w:r>
      <w:bookmarkStart w:id="981" w:name="_ETM_Q1_2198905"/>
      <w:bookmarkEnd w:id="981"/>
      <w:r>
        <w:rPr>
          <w:lang w:eastAsia="he-IL"/>
        </w:rPr>
        <w:t>1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משלה המרכזית ושל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י אתיופיה </w:t>
      </w:r>
      <w:bookmarkStart w:id="982" w:name="_ETM_Q1_2203956"/>
      <w:bookmarkEnd w:id="982"/>
      <w:r>
        <w:rPr>
          <w:rtl w:val="true"/>
          <w:lang w:eastAsia="he-IL"/>
        </w:rPr>
        <w:t>מרוויחים פחות מכלל העובדים היהודים</w:t>
      </w:r>
      <w:r>
        <w:rPr>
          <w:rtl w:val="true"/>
          <w:lang w:eastAsia="he-IL"/>
        </w:rPr>
        <w:t xml:space="preserve">. </w:t>
      </w:r>
      <w:bookmarkStart w:id="983" w:name="_ETM_Q1_2205997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2206033"/>
      <w:bookmarkStart w:id="985" w:name="_ETM_Q1_2206033"/>
      <w:bookmarkEnd w:id="985"/>
    </w:p>
    <w:p>
      <w:pPr>
        <w:pStyle w:val="Style31"/>
        <w:keepNext w:val="true"/>
        <w:rPr/>
      </w:pPr>
      <w:bookmarkStart w:id="986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2204131"/>
      <w:bookmarkStart w:id="988" w:name="_ETM_Q1_2204105"/>
      <w:bookmarkEnd w:id="987"/>
      <w:bookmarkEnd w:id="988"/>
      <w:r>
        <w:rPr>
          <w:rtl w:val="true"/>
          <w:lang w:eastAsia="he-IL"/>
        </w:rPr>
        <w:t xml:space="preserve">אז זה אומר שאם את </w:t>
      </w:r>
      <w:bookmarkStart w:id="989" w:name="_ETM_Q1_2205833"/>
      <w:bookmarkEnd w:id="989"/>
      <w:r>
        <w:rPr>
          <w:rtl w:val="true"/>
          <w:lang w:eastAsia="he-IL"/>
        </w:rPr>
        <w:t xml:space="preserve">אישה ואת יוצאת אתיופיה את בוודאי נמצאת במקום שהוא כפל </w:t>
      </w:r>
      <w:bookmarkStart w:id="990" w:name="_ETM_Q1_2212024"/>
      <w:bookmarkEnd w:id="990"/>
      <w:r>
        <w:rPr>
          <w:rtl w:val="true"/>
          <w:lang w:eastAsia="he-IL"/>
        </w:rPr>
        <w:t>ח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2211453"/>
      <w:bookmarkStart w:id="992" w:name="_ETM_Q1_2214425"/>
      <w:bookmarkStart w:id="993" w:name="_ETM_Q1_2214391"/>
      <w:bookmarkStart w:id="994" w:name="_ETM_Q1_2211453"/>
      <w:bookmarkStart w:id="995" w:name="_ETM_Q1_2214425"/>
      <w:bookmarkStart w:id="996" w:name="_ETM_Q1_2214391"/>
      <w:bookmarkEnd w:id="994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עדו_אבג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2211722"/>
      <w:bookmarkStart w:id="999" w:name="_ETM_Q1_2211699"/>
      <w:bookmarkEnd w:id="998"/>
      <w:bookmarkEnd w:id="999"/>
      <w:r>
        <w:rPr>
          <w:rtl w:val="true"/>
          <w:lang w:eastAsia="he-IL"/>
        </w:rPr>
        <w:t>סביר מאוד לה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כרותנו את התחום</w:t>
      </w:r>
      <w:r>
        <w:rPr>
          <w:rtl w:val="true"/>
          <w:lang w:eastAsia="he-IL"/>
        </w:rPr>
        <w:t xml:space="preserve">. </w:t>
      </w:r>
      <w:bookmarkStart w:id="1000" w:name="_ETM_Q1_2217051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215879"/>
      <w:bookmarkStart w:id="1002" w:name="_ETM_Q1_2217206"/>
      <w:bookmarkStart w:id="1003" w:name="_ETM_Q1_2217172"/>
      <w:bookmarkStart w:id="1004" w:name="_ETM_Q1_2215879"/>
      <w:bookmarkStart w:id="1005" w:name="_ETM_Q1_2217206"/>
      <w:bookmarkStart w:id="1006" w:name="_ETM_Q1_2217172"/>
      <w:bookmarkEnd w:id="1004"/>
      <w:bookmarkEnd w:id="1005"/>
      <w:bookmarkEnd w:id="1006"/>
    </w:p>
    <w:p>
      <w:pPr>
        <w:pStyle w:val="Style14"/>
        <w:keepNext w:val="true"/>
        <w:rPr/>
      </w:pPr>
      <w:bookmarkStart w:id="1007" w:name="ET_speaker_57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2216174"/>
      <w:bookmarkStart w:id="1009" w:name="_ETM_Q1_2216144"/>
      <w:bookmarkEnd w:id="1008"/>
      <w:bookmarkEnd w:id="1009"/>
      <w:r>
        <w:rPr>
          <w:rtl w:val="true"/>
          <w:lang w:eastAsia="he-IL"/>
        </w:rPr>
        <w:t>אם אפשר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ר אחד ברמת ההתנהלות של המשרדים</w:t>
      </w:r>
      <w:r>
        <w:rPr>
          <w:rtl w:val="true"/>
          <w:lang w:eastAsia="he-IL"/>
        </w:rPr>
        <w:t xml:space="preserve">, </w:t>
      </w:r>
      <w:bookmarkStart w:id="1010" w:name="_ETM_Q1_2218136"/>
      <w:bookmarkEnd w:id="1010"/>
      <w:r>
        <w:rPr>
          <w:rtl w:val="true"/>
          <w:lang w:eastAsia="he-IL"/>
        </w:rPr>
        <w:t>האם יש ת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לפי מו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2224118"/>
      <w:bookmarkStart w:id="1012" w:name="_ETM_Q1_2225790"/>
      <w:bookmarkStart w:id="1013" w:name="_ETM_Q1_2225752"/>
      <w:bookmarkStart w:id="1014" w:name="_ETM_Q1_2224118"/>
      <w:bookmarkStart w:id="1015" w:name="_ETM_Q1_2225790"/>
      <w:bookmarkStart w:id="1016" w:name="_ETM_Q1_2225752"/>
      <w:bookmarkEnd w:id="1014"/>
      <w:bookmarkEnd w:id="1015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עדו_אבג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2224402"/>
      <w:bookmarkStart w:id="1019" w:name="_ETM_Q1_2224373"/>
      <w:bookmarkEnd w:id="1018"/>
      <w:bookmarkEnd w:id="1019"/>
      <w:r>
        <w:rPr>
          <w:rtl w:val="true"/>
          <w:lang w:eastAsia="he-IL"/>
        </w:rPr>
        <w:t>יש משרות מיועדות</w:t>
      </w:r>
      <w:r>
        <w:rPr>
          <w:rtl w:val="true"/>
          <w:lang w:eastAsia="he-IL"/>
        </w:rPr>
        <w:t xml:space="preserve">, </w:t>
      </w:r>
      <w:bookmarkStart w:id="1020" w:name="_ETM_Q1_2227103"/>
      <w:bookmarkEnd w:id="1020"/>
      <w:r>
        <w:rPr>
          <w:rtl w:val="true"/>
          <w:lang w:eastAsia="he-IL"/>
        </w:rPr>
        <w:t>אבל מעט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חובת ייצוג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בת הייצוג</w:t>
      </w:r>
      <w:bookmarkStart w:id="1021" w:name="_ETM_Q1_2229984"/>
      <w:bookmarkEnd w:id="1021"/>
      <w:r>
        <w:rPr>
          <w:rtl w:val="true"/>
          <w:lang w:eastAsia="he-IL"/>
        </w:rPr>
        <w:t xml:space="preserve"> ההולם היא באחוז הרבה יותר נמוך</w:t>
      </w:r>
      <w:r>
        <w:rPr>
          <w:rtl w:val="true"/>
          <w:lang w:eastAsia="he-IL"/>
        </w:rPr>
        <w:t xml:space="preserve">. </w:t>
      </w:r>
      <w:bookmarkStart w:id="1022" w:name="_ETM_Q1_2231777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2231812"/>
      <w:bookmarkStart w:id="1024" w:name="_ETM_Q1_2231812"/>
      <w:bookmarkEnd w:id="1024"/>
    </w:p>
    <w:p>
      <w:pPr>
        <w:pStyle w:val="Style31"/>
        <w:keepNext w:val="true"/>
        <w:rPr/>
      </w:pPr>
      <w:bookmarkStart w:id="1025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2233647"/>
      <w:bookmarkStart w:id="1027" w:name="_ETM_Q1_2233618"/>
      <w:bookmarkEnd w:id="1026"/>
      <w:bookmarkEnd w:id="1027"/>
      <w:r>
        <w:rPr>
          <w:rtl w:val="true"/>
          <w:lang w:eastAsia="he-IL"/>
        </w:rPr>
        <w:t xml:space="preserve">יש חובת ייצוג </w:t>
      </w:r>
      <w:bookmarkStart w:id="1028" w:name="_ETM_Q1_2230880"/>
      <w:bookmarkEnd w:id="1028"/>
      <w:r>
        <w:rPr>
          <w:rtl w:val="true"/>
          <w:lang w:eastAsia="he-IL"/>
        </w:rPr>
        <w:t>הולם והנציבות אמורה 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היה תהליך מאוד </w:t>
      </w:r>
      <w:bookmarkStart w:id="1029" w:name="_ETM_Q1_2234277"/>
      <w:bookmarkEnd w:id="1029"/>
      <w:r>
        <w:rPr>
          <w:rtl w:val="true"/>
          <w:lang w:eastAsia="he-IL"/>
        </w:rPr>
        <w:t xml:space="preserve">מאוד ברור של לשנות את המגמה מקליטה של עובדים שהם </w:t>
      </w:r>
      <w:bookmarkStart w:id="1030" w:name="_ETM_Q1_2240789"/>
      <w:bookmarkEnd w:id="1030"/>
      <w:r>
        <w:rPr>
          <w:rtl w:val="true"/>
          <w:lang w:eastAsia="he-IL"/>
        </w:rPr>
        <w:t xml:space="preserve">חס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241551"/>
      <w:bookmarkStart w:id="1032" w:name="_ETM_Q1_2241551"/>
      <w:bookmarkEnd w:id="1032"/>
    </w:p>
    <w:p>
      <w:pPr>
        <w:pStyle w:val="Style14"/>
        <w:keepNext w:val="true"/>
        <w:rPr/>
      </w:pPr>
      <w:bookmarkStart w:id="1033" w:name="ET_speaker_579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2241905"/>
      <w:bookmarkStart w:id="1035" w:name="_ETM_Q1_2241872"/>
      <w:bookmarkEnd w:id="1034"/>
      <w:bookmarkEnd w:id="1035"/>
      <w:r>
        <w:rPr>
          <w:rtl w:val="true"/>
          <w:lang w:eastAsia="he-IL"/>
        </w:rPr>
        <w:t>השאלה של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כול להיות ש</w:t>
      </w:r>
      <w:bookmarkStart w:id="1036" w:name="_ETM_Q1_2245447"/>
      <w:bookmarkEnd w:id="1036"/>
      <w:r>
        <w:rPr>
          <w:rtl w:val="true"/>
          <w:lang w:eastAsia="he-IL"/>
        </w:rPr>
        <w:t>באותה משרה ובאותה רמה יש שני סולמות שכר ש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2250685"/>
      <w:bookmarkStart w:id="1038" w:name="_ETM_Q1_2248969"/>
      <w:bookmarkStart w:id="1039" w:name="_ETM_Q1_2248925"/>
      <w:bookmarkStart w:id="1040" w:name="_ETM_Q1_2250685"/>
      <w:bookmarkStart w:id="1041" w:name="_ETM_Q1_2248969"/>
      <w:bookmarkStart w:id="1042" w:name="_ETM_Q1_2248925"/>
      <w:bookmarkEnd w:id="1040"/>
      <w:bookmarkEnd w:id="1041"/>
      <w:bookmarkEnd w:id="1042"/>
    </w:p>
    <w:p>
      <w:pPr>
        <w:pStyle w:val="Style35"/>
        <w:keepNext w:val="true"/>
        <w:rPr>
          <w:lang w:eastAsia="he-IL"/>
        </w:rPr>
      </w:pPr>
      <w:bookmarkStart w:id="1043" w:name="ET_guest_עדו_אבג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2250993"/>
      <w:bookmarkStart w:id="1045" w:name="_ETM_Q1_2250964"/>
      <w:bookmarkStart w:id="1046" w:name="_ETM_Q1_2253187"/>
      <w:bookmarkStart w:id="1047" w:name="_ETM_Q1_2253164"/>
      <w:bookmarkEnd w:id="1044"/>
      <w:bookmarkEnd w:id="1045"/>
      <w:bookmarkEnd w:id="1046"/>
      <w:bookmarkEnd w:id="10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אותה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253595"/>
      <w:bookmarkStart w:id="1049" w:name="_ETM_Q1_2252511"/>
      <w:bookmarkStart w:id="1050" w:name="_ETM_Q1_2252475"/>
      <w:bookmarkStart w:id="1051" w:name="_ETM_Q1_2253595"/>
      <w:bookmarkStart w:id="1052" w:name="_ETM_Q1_2252511"/>
      <w:bookmarkStart w:id="1053" w:name="_ETM_Q1_2252475"/>
      <w:bookmarkEnd w:id="1051"/>
      <w:bookmarkEnd w:id="1052"/>
      <w:bookmarkEnd w:id="1053"/>
    </w:p>
    <w:p>
      <w:pPr>
        <w:pStyle w:val="Style14"/>
        <w:keepNext w:val="true"/>
        <w:rPr/>
      </w:pPr>
      <w:bookmarkStart w:id="1054" w:name="ET_speaker_579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2253867"/>
      <w:bookmarkStart w:id="1056" w:name="_ETM_Q1_2253845"/>
      <w:bookmarkEnd w:id="1055"/>
      <w:bookmarkEnd w:id="1056"/>
      <w:r>
        <w:rPr>
          <w:rtl w:val="true"/>
          <w:lang w:eastAsia="he-IL"/>
        </w:rPr>
        <w:t xml:space="preserve">הם </w:t>
      </w:r>
      <w:bookmarkStart w:id="1057" w:name="_ETM_Q1_2254355"/>
      <w:bookmarkEnd w:id="1057"/>
      <w:r>
        <w:rPr>
          <w:rtl w:val="true"/>
          <w:lang w:eastAsia="he-IL"/>
        </w:rPr>
        <w:t>בתפקידים יחסית ז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אתה מתכ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2254500"/>
      <w:bookmarkStart w:id="1059" w:name="_ETM_Q1_2254460"/>
      <w:bookmarkStart w:id="1060" w:name="_ETM_Q1_2254500"/>
      <w:bookmarkStart w:id="1061" w:name="_ETM_Q1_2254460"/>
      <w:bookmarkEnd w:id="1060"/>
      <w:bookmarkEnd w:id="1061"/>
    </w:p>
    <w:p>
      <w:pPr>
        <w:pStyle w:val="Style35"/>
        <w:keepNext w:val="true"/>
        <w:rPr>
          <w:lang w:eastAsia="he-IL"/>
        </w:rPr>
      </w:pPr>
      <w:bookmarkStart w:id="1062" w:name="ET_guest_עדו_אבג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1063" w:name="_ETM_Q1_2260732"/>
      <w:bookmarkEnd w:id="1063"/>
      <w:r>
        <w:rPr>
          <w:rtl w:val="true"/>
          <w:lang w:eastAsia="he-IL"/>
        </w:rPr>
        <w:t>פה נתונים מדויקים אבל זה ההסבר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הסתכלות </w:t>
      </w:r>
      <w:bookmarkStart w:id="1064" w:name="_ETM_Q1_2264445"/>
      <w:bookmarkEnd w:id="1064"/>
      <w:r>
        <w:rPr>
          <w:rtl w:val="true"/>
          <w:lang w:eastAsia="he-IL"/>
        </w:rPr>
        <w:t>ענפית על המגזר הפרטי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יוצאי אתיופיה מהווים </w:t>
      </w:r>
      <w:r>
        <w:rPr>
          <w:lang w:eastAsia="he-IL"/>
        </w:rPr>
        <w:t>3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בדים ה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שתלבים בשיעור מאוד גבוה בשיעור </w:t>
      </w:r>
      <w:bookmarkStart w:id="1065" w:name="_ETM_Q1_2276615"/>
      <w:bookmarkEnd w:id="1065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שיעורם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 שהשכר בענף הוא</w:t>
      </w:r>
      <w:bookmarkStart w:id="1066" w:name="_ETM_Q1_2278327"/>
      <w:bookmarkEnd w:id="1066"/>
      <w:r>
        <w:rPr>
          <w:rtl w:val="true"/>
          <w:lang w:eastAsia="he-IL"/>
        </w:rPr>
        <w:t xml:space="preserve">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ראה שם ייצוג יותר נמוך </w:t>
      </w:r>
      <w:bookmarkStart w:id="1067" w:name="_ETM_Q1_2286293"/>
      <w:bookmarkEnd w:id="1067"/>
      <w:r>
        <w:rPr>
          <w:rtl w:val="true"/>
          <w:lang w:eastAsia="he-IL"/>
        </w:rPr>
        <w:t>של יוצאי אתיופיה ואנחנו נראה פערי שכר גדולים יותר</w:t>
      </w:r>
      <w:bookmarkStart w:id="1068" w:name="_ETM_Q1_2290317"/>
      <w:bookmarkEnd w:id="1068"/>
      <w:r>
        <w:rPr>
          <w:rtl w:val="true"/>
          <w:lang w:eastAsia="he-IL"/>
        </w:rPr>
        <w:t xml:space="preserve">. </w:t>
      </w:r>
      <w:bookmarkStart w:id="1069" w:name="_ETM_Q1_2291869"/>
      <w:bookmarkStart w:id="1070" w:name="_ETM_Q1_2291837"/>
      <w:bookmarkStart w:id="1071" w:name="_ETM_Q1_2291710"/>
      <w:bookmarkStart w:id="1072" w:name="_ETM_Q1_2291669"/>
      <w:bookmarkEnd w:id="1069"/>
      <w:bookmarkEnd w:id="1070"/>
      <w:bookmarkEnd w:id="1071"/>
      <w:bookmarkEnd w:id="1072"/>
      <w:r>
        <w:rPr>
          <w:rtl w:val="true"/>
          <w:lang w:eastAsia="he-IL"/>
        </w:rPr>
        <w:t xml:space="preserve">בכלל הענפים אנחנו מדברים על פער שכר של </w:t>
      </w:r>
      <w:r>
        <w:rPr>
          <w:lang w:eastAsia="he-IL"/>
        </w:rPr>
        <w:t>44%</w:t>
      </w:r>
      <w:r>
        <w:rPr>
          <w:rtl w:val="true"/>
          <w:lang w:eastAsia="he-IL"/>
        </w:rPr>
        <w:t xml:space="preserve">. </w:t>
      </w:r>
      <w:bookmarkStart w:id="1073" w:name="_ETM_Q1_2297328"/>
      <w:bookmarkEnd w:id="1073"/>
    </w:p>
    <w:p>
      <w:pPr>
        <w:pStyle w:val="Normal"/>
        <w:rPr>
          <w:lang w:eastAsia="he-IL"/>
        </w:rPr>
      </w:pPr>
      <w:bookmarkStart w:id="1074" w:name="_ETM_Q1_2299051"/>
      <w:bookmarkStart w:id="1075" w:name="_ETM_Q1_2299026"/>
      <w:bookmarkStart w:id="1076" w:name="_ETM_Q1_2298776"/>
      <w:bookmarkStart w:id="1077" w:name="_ETM_Q1_2297595"/>
      <w:bookmarkStart w:id="1078" w:name="_ETM_Q1_2297560"/>
      <w:bookmarkEnd w:id="1074"/>
      <w:bookmarkEnd w:id="1075"/>
      <w:bookmarkEnd w:id="1076"/>
      <w:bookmarkEnd w:id="1077"/>
      <w:bookmarkEnd w:id="10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079" w:name="_ETM_Q1_2302953"/>
      <w:bookmarkStart w:id="1080" w:name="_ETM_Q1_2302920"/>
      <w:bookmarkEnd w:id="1079"/>
      <w:bookmarkEnd w:id="1080"/>
      <w:r>
        <w:rPr>
          <w:rtl w:val="true"/>
          <w:lang w:eastAsia="he-IL"/>
        </w:rPr>
        <w:t xml:space="preserve">השורה התחתונה היא שאנחנו רואים השתתפות </w:t>
      </w:r>
      <w:bookmarkStart w:id="1081" w:name="_ETM_Q1_2304781"/>
      <w:bookmarkEnd w:id="1081"/>
      <w:r>
        <w:rPr>
          <w:rtl w:val="true"/>
          <w:lang w:eastAsia="he-IL"/>
        </w:rPr>
        <w:t>מוגברת בשוק התעסוקה של יוצאי אתיופיה ביחס לשיעורם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82" w:name="_ETM_Q1_2308608"/>
      <w:bookmarkEnd w:id="1082"/>
      <w:r>
        <w:rPr>
          <w:rtl w:val="true"/>
          <w:lang w:eastAsia="he-IL"/>
        </w:rPr>
        <w:t xml:space="preserve">אנחנו רואים פע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2309051"/>
      <w:bookmarkStart w:id="1084" w:name="_ETM_Q1_2307005"/>
      <w:bookmarkStart w:id="1085" w:name="_ETM_Q1_2306971"/>
      <w:bookmarkStart w:id="1086" w:name="_ETM_Q1_2309051"/>
      <w:bookmarkStart w:id="1087" w:name="_ETM_Q1_2307005"/>
      <w:bookmarkStart w:id="1088" w:name="_ETM_Q1_2306971"/>
      <w:bookmarkEnd w:id="1086"/>
      <w:bookmarkEnd w:id="1087"/>
      <w:bookmarkEnd w:id="10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2309323"/>
      <w:bookmarkStart w:id="1090" w:name="_ETM_Q1_2309298"/>
      <w:bookmarkEnd w:id="1089"/>
      <w:bookmarkEnd w:id="1090"/>
      <w:r>
        <w:rPr>
          <w:rtl w:val="true"/>
          <w:lang w:eastAsia="he-IL"/>
        </w:rPr>
        <w:t xml:space="preserve">אתה אומר שהפער הוא </w:t>
      </w:r>
      <w:bookmarkStart w:id="1091" w:name="_ETM_Q1_2311235"/>
      <w:bookmarkEnd w:id="1091"/>
      <w:r>
        <w:rPr>
          <w:rtl w:val="true"/>
          <w:lang w:eastAsia="he-IL"/>
        </w:rPr>
        <w:t xml:space="preserve">של </w:t>
      </w:r>
      <w:r>
        <w:rPr>
          <w:lang w:eastAsia="he-IL"/>
        </w:rPr>
        <w:t>4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מכל אוכלוסי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 והאפ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2316142"/>
      <w:bookmarkStart w:id="1093" w:name="_ETM_Q1_2314873"/>
      <w:bookmarkStart w:id="1094" w:name="_ETM_Q1_2314838"/>
      <w:bookmarkStart w:id="1095" w:name="_ETM_Q1_2316142"/>
      <w:bookmarkStart w:id="1096" w:name="_ETM_Q1_2314873"/>
      <w:bookmarkStart w:id="1097" w:name="_ETM_Q1_2314838"/>
      <w:bookmarkEnd w:id="1095"/>
      <w:bookmarkEnd w:id="1096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עדו_אבג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2316417"/>
      <w:bookmarkStart w:id="1100" w:name="_ETM_Q1_2316388"/>
      <w:bookmarkEnd w:id="1099"/>
      <w:bookmarkEnd w:id="1100"/>
      <w:r>
        <w:rPr>
          <w:rtl w:val="true"/>
          <w:lang w:eastAsia="he-IL"/>
        </w:rPr>
        <w:t xml:space="preserve">לזה </w:t>
      </w:r>
      <w:bookmarkStart w:id="1101" w:name="_ETM_Q1_2313336"/>
      <w:bookmarkEnd w:id="1101"/>
      <w:r>
        <w:rPr>
          <w:rtl w:val="true"/>
          <w:lang w:eastAsia="he-IL"/>
        </w:rPr>
        <w:t>אני לא יודע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החלט פער מאו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2315939"/>
      <w:bookmarkStart w:id="1103" w:name="_ETM_Q1_2318211"/>
      <w:bookmarkStart w:id="1104" w:name="_ETM_Q1_2318178"/>
      <w:bookmarkStart w:id="1105" w:name="_ETM_Q1_2315939"/>
      <w:bookmarkStart w:id="1106" w:name="_ETM_Q1_2318211"/>
      <w:bookmarkStart w:id="1107" w:name="_ETM_Q1_2318178"/>
      <w:bookmarkEnd w:id="1105"/>
      <w:bookmarkEnd w:id="1106"/>
      <w:bookmarkEnd w:id="1107"/>
    </w:p>
    <w:p>
      <w:pPr>
        <w:pStyle w:val="Style31"/>
        <w:keepNext w:val="true"/>
        <w:rPr/>
      </w:pPr>
      <w:bookmarkStart w:id="1108" w:name="ET_yor_511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2317425"/>
      <w:bookmarkStart w:id="1110" w:name="_ETM_Q1_2317407"/>
      <w:bookmarkEnd w:id="1109"/>
      <w:bookmarkEnd w:id="1110"/>
      <w:r>
        <w:rPr>
          <w:rtl w:val="true"/>
          <w:lang w:eastAsia="he-IL"/>
        </w:rPr>
        <w:t>אנחנו יודעים מה הפערים עם נשים</w:t>
      </w:r>
      <w:r>
        <w:rPr>
          <w:rtl w:val="true"/>
          <w:lang w:eastAsia="he-IL"/>
        </w:rPr>
        <w:t xml:space="preserve">, </w:t>
      </w:r>
      <w:bookmarkStart w:id="1111" w:name="_ETM_Q1_2316709"/>
      <w:bookmarkEnd w:id="1111"/>
      <w:r>
        <w:rPr>
          <w:rtl w:val="true"/>
          <w:lang w:eastAsia="he-IL"/>
        </w:rPr>
        <w:t>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לת הנשים</w:t>
      </w:r>
      <w:r>
        <w:rPr>
          <w:rtl w:val="true"/>
          <w:lang w:eastAsia="he-IL"/>
        </w:rPr>
        <w:t xml:space="preserve">, </w:t>
      </w:r>
      <w:bookmarkStart w:id="1112" w:name="_ETM_Q1_2320904"/>
      <w:bookmarkEnd w:id="1112"/>
      <w:r>
        <w:rPr>
          <w:rtl w:val="true"/>
          <w:lang w:eastAsia="he-IL"/>
        </w:rPr>
        <w:t>הפער של נשים נע סביב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13" w:name="_ETM_Q1_2326605"/>
      <w:bookmarkEnd w:id="1113"/>
      <w:r>
        <w:rPr>
          <w:rtl w:val="true"/>
          <w:lang w:eastAsia="he-IL"/>
        </w:rPr>
        <w:t>מבינים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חנו בתחרות עם אוכלוס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2339244"/>
      <w:bookmarkStart w:id="1115" w:name="_ETM_Q1_2338245"/>
      <w:bookmarkStart w:id="1116" w:name="_ETM_Q1_2338211"/>
      <w:bookmarkStart w:id="1117" w:name="_ETM_Q1_2339244"/>
      <w:bookmarkStart w:id="1118" w:name="_ETM_Q1_2338245"/>
      <w:bookmarkStart w:id="1119" w:name="_ETM_Q1_2338211"/>
      <w:bookmarkEnd w:id="1117"/>
      <w:bookmarkEnd w:id="1118"/>
      <w:bookmarkEnd w:id="1119"/>
    </w:p>
    <w:p>
      <w:pPr>
        <w:pStyle w:val="Normal"/>
        <w:rPr>
          <w:lang w:eastAsia="he-IL"/>
        </w:rPr>
      </w:pPr>
      <w:bookmarkStart w:id="1120" w:name="_ETM_Q1_2339275"/>
      <w:bookmarkEnd w:id="112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bookmarkStart w:id="1121" w:name="_ETM_Q1_2336374"/>
      <w:bookmarkEnd w:id="1121"/>
      <w:r>
        <w:rPr>
          <w:rtl w:val="true"/>
          <w:lang w:eastAsia="he-IL"/>
        </w:rPr>
        <w:t>ע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דבר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אפשרת לחברת </w:t>
      </w:r>
      <w:bookmarkStart w:id="1122" w:name="_ETM_Q1_2339705"/>
      <w:bookmarkEnd w:id="1122"/>
      <w:r>
        <w:rPr>
          <w:rtl w:val="true"/>
          <w:lang w:eastAsia="he-IL"/>
        </w:rPr>
        <w:t>הכנסת צגה מלקו כי היא צריכה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346084"/>
      <w:bookmarkStart w:id="1124" w:name="_ETM_Q1_2344269"/>
      <w:bookmarkStart w:id="1125" w:name="_ETM_Q1_2344235"/>
      <w:bookmarkStart w:id="1126" w:name="_ETM_Q1_2346084"/>
      <w:bookmarkStart w:id="1127" w:name="_ETM_Q1_2344269"/>
      <w:bookmarkStart w:id="1128" w:name="_ETM_Q1_2344235"/>
      <w:bookmarkEnd w:id="1126"/>
      <w:bookmarkEnd w:id="1127"/>
      <w:bookmarkEnd w:id="1128"/>
    </w:p>
    <w:p>
      <w:pPr>
        <w:pStyle w:val="Style14"/>
        <w:keepNext w:val="true"/>
        <w:rPr/>
      </w:pPr>
      <w:bookmarkStart w:id="1129" w:name="ET_speaker_65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2346362"/>
      <w:bookmarkStart w:id="1131" w:name="_ETM_Q1_2346340"/>
      <w:bookmarkEnd w:id="1130"/>
      <w:bookmarkEnd w:id="1131"/>
      <w:r>
        <w:rPr>
          <w:rtl w:val="true"/>
          <w:lang w:eastAsia="he-IL"/>
        </w:rPr>
        <w:t>גברתי יושבת הראש ו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חים נ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132" w:name="_ETM_Q1_2354291"/>
      <w:bookmarkEnd w:id="1132"/>
      <w:r>
        <w:rPr>
          <w:rtl w:val="true"/>
          <w:lang w:eastAsia="he-IL"/>
        </w:rPr>
        <w:t>כל כך חשוב ואני יוצאת ו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</w:t>
      </w:r>
      <w:bookmarkStart w:id="1133" w:name="_ETM_Q1_2355318"/>
      <w:bookmarkEnd w:id="1133"/>
      <w:r>
        <w:rPr>
          <w:rtl w:val="true"/>
          <w:lang w:eastAsia="he-IL"/>
        </w:rPr>
        <w:t>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לפספס את הטלפ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צ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34" w:name="_ETM_Q1_2362179"/>
      <w:bookmarkEnd w:id="1134"/>
      <w:r>
        <w:rPr>
          <w:rtl w:val="true"/>
          <w:lang w:eastAsia="he-IL"/>
        </w:rPr>
        <w:t>ככה פספס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וא ית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363923"/>
      <w:bookmarkStart w:id="1136" w:name="_ETM_Q1_2363891"/>
      <w:bookmarkStart w:id="1137" w:name="_ETM_Q1_2363923"/>
      <w:bookmarkStart w:id="1138" w:name="_ETM_Q1_2363891"/>
      <w:bookmarkEnd w:id="1137"/>
      <w:bookmarkEnd w:id="1138"/>
    </w:p>
    <w:p>
      <w:pPr>
        <w:pStyle w:val="Normal"/>
        <w:rPr>
          <w:lang w:eastAsia="he-IL"/>
        </w:rPr>
      </w:pPr>
      <w:bookmarkStart w:id="1139" w:name="_ETM_Q1_2364065"/>
      <w:bookmarkStart w:id="1140" w:name="_ETM_Q1_2364035"/>
      <w:bookmarkEnd w:id="1139"/>
      <w:bookmarkEnd w:id="1140"/>
      <w:r>
        <w:rPr>
          <w:rtl w:val="true"/>
          <w:lang w:eastAsia="he-IL"/>
        </w:rPr>
        <w:t xml:space="preserve">למרות </w:t>
      </w:r>
      <w:bookmarkStart w:id="1141" w:name="_ETM_Q1_2366747"/>
      <w:bookmarkEnd w:id="1141"/>
      <w:r>
        <w:rPr>
          <w:rtl w:val="true"/>
          <w:lang w:eastAsia="he-IL"/>
        </w:rPr>
        <w:t>שהדיון היום הוא ע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במקרה של יוצאי </w:t>
      </w:r>
      <w:bookmarkStart w:id="1142" w:name="_ETM_Q1_2371958"/>
      <w:bookmarkEnd w:id="1142"/>
      <w:r>
        <w:rPr>
          <w:rtl w:val="true"/>
          <w:lang w:eastAsia="he-IL"/>
        </w:rPr>
        <w:t>אתיופיה לא מדובר רק ע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143" w:name="_ETM_Q1_2375976"/>
      <w:bookmarkEnd w:id="114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חומיי למשפחה של דסטאו מה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 מבית שמש שנהרג</w:t>
      </w:r>
      <w:bookmarkStart w:id="1144" w:name="_ETM_Q1_2383303"/>
      <w:bookmarkEnd w:id="1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זכרו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האר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45" w:name="_ETM_Q1_2391051"/>
      <w:bookmarkEnd w:id="1145"/>
      <w:r>
        <w:rPr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ב תסתיים ונדון ב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392237"/>
      <w:bookmarkStart w:id="1147" w:name="_ETM_Q1_2392196"/>
      <w:bookmarkStart w:id="1148" w:name="_ETM_Q1_2392237"/>
      <w:bookmarkStart w:id="1149" w:name="_ETM_Q1_2392196"/>
      <w:bookmarkEnd w:id="1148"/>
      <w:bookmarkEnd w:id="1149"/>
    </w:p>
    <w:p>
      <w:pPr>
        <w:pStyle w:val="Normal"/>
        <w:rPr>
          <w:lang w:eastAsia="he-IL"/>
        </w:rPr>
      </w:pPr>
      <w:bookmarkStart w:id="1150" w:name="_ETM_Q1_2392379"/>
      <w:bookmarkStart w:id="1151" w:name="_ETM_Q1_2392347"/>
      <w:bookmarkEnd w:id="1150"/>
      <w:bookmarkEnd w:id="1151"/>
      <w:r>
        <w:rPr>
          <w:rtl w:val="true"/>
          <w:lang w:eastAsia="he-IL"/>
        </w:rPr>
        <w:t>אבל נחזור לענ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52" w:name="_ETM_Q1_2396715"/>
      <w:bookmarkEnd w:id="1152"/>
      <w:r>
        <w:rPr>
          <w:rtl w:val="true"/>
          <w:lang w:eastAsia="he-IL"/>
        </w:rPr>
        <w:t>נושא של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זמינו אותי בעברי כעיתונאית ביום האיש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לפא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53" w:name="_ETM_Q1_2404980"/>
      <w:bookmarkEnd w:id="1153"/>
      <w:r>
        <w:rPr>
          <w:rtl w:val="true"/>
          <w:lang w:eastAsia="he-IL"/>
        </w:rPr>
        <w:t xml:space="preserve">אמרתי שאני לא הגעתי למצב הזה של להשתתף ביום האישה </w:t>
      </w:r>
      <w:bookmarkStart w:id="1154" w:name="_ETM_Q1_2410701"/>
      <w:bookmarkEnd w:id="1154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כמייצגת אישה יוצא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ריבילגיה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ע</w:t>
      </w:r>
      <w:bookmarkStart w:id="1155" w:name="_ETM_Q1_2418755"/>
      <w:bookmarkEnd w:id="1155"/>
      <w:r>
        <w:rPr>
          <w:rtl w:val="true"/>
          <w:lang w:eastAsia="he-IL"/>
        </w:rPr>
        <w:t xml:space="preserve"> העור שלנו וכ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נחנו עוברים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156" w:name="_ETM_Q1_2426068"/>
      <w:bookmarkEnd w:id="1156"/>
      <w:r>
        <w:rPr>
          <w:rtl w:val="true"/>
          <w:lang w:eastAsia="he-IL"/>
        </w:rPr>
        <w:t>לא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גיע למצב הזה של נתון של נשים </w:t>
      </w:r>
      <w:bookmarkStart w:id="1157" w:name="_ETM_Q1_2427722"/>
      <w:bookmarkEnd w:id="1157"/>
      <w:r>
        <w:rPr>
          <w:rtl w:val="true"/>
          <w:lang w:eastAsia="he-IL"/>
        </w:rPr>
        <w:t>יותר נמוך מהגברים האתיופים בתעסוקה ובהשכלה זה נרא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158" w:name="_ETM_Q1_2433115"/>
      <w:bookmarkEnd w:id="1158"/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עריכה ומכבדת את הדיון הזה</w:t>
      </w:r>
      <w:bookmarkStart w:id="1159" w:name="_ETM_Q1_2442033"/>
      <w:bookmarkEnd w:id="1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ים לא השתנו</w:t>
      </w:r>
      <w:r>
        <w:rPr>
          <w:rtl w:val="true"/>
          <w:lang w:eastAsia="he-IL"/>
        </w:rPr>
        <w:t xml:space="preserve">. </w:t>
      </w:r>
      <w:bookmarkStart w:id="1160" w:name="_ETM_Q1_2442143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2442185"/>
      <w:bookmarkStart w:id="1162" w:name="_ETM_Q1_2442185"/>
      <w:bookmarkEnd w:id="1162"/>
    </w:p>
    <w:p>
      <w:pPr>
        <w:pStyle w:val="Normal"/>
        <w:rPr>
          <w:lang w:eastAsia="he-IL"/>
        </w:rPr>
      </w:pPr>
      <w:bookmarkStart w:id="1163" w:name="_ETM_Q1_2442347"/>
      <w:bookmarkStart w:id="1164" w:name="_ETM_Q1_2442312"/>
      <w:bookmarkEnd w:id="1163"/>
      <w:bookmarkEnd w:id="1164"/>
      <w:r>
        <w:rPr>
          <w:rtl w:val="true"/>
          <w:lang w:eastAsia="he-IL"/>
        </w:rPr>
        <w:t>דובר על היל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תריאי</w:t>
      </w:r>
      <w:bookmarkStart w:id="1165" w:name="_ETM_Q1_2445372"/>
      <w:bookmarkEnd w:id="1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 אם זה אריתריאי או סודני</w:t>
      </w:r>
      <w:bookmarkStart w:id="1166" w:name="_ETM_Q1_2448005"/>
      <w:bookmarkEnd w:id="1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 בגלל צבע הע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צפה של הנער </w:t>
      </w:r>
      <w:bookmarkStart w:id="1167" w:name="_ETM_Q1_2451818"/>
      <w:bookmarkEnd w:id="1167"/>
      <w:r>
        <w:rPr>
          <w:rtl w:val="true"/>
          <w:lang w:eastAsia="he-IL"/>
        </w:rPr>
        <w:t>שהעלה את זה בטיקט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כמה מקרים </w:t>
      </w:r>
      <w:bookmarkStart w:id="1168" w:name="_ETM_Q1_2455095"/>
      <w:bookmarkEnd w:id="1168"/>
      <w:r>
        <w:rPr>
          <w:rtl w:val="true"/>
          <w:lang w:eastAsia="he-IL"/>
        </w:rPr>
        <w:t>לא מעלים בטיקט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קרים לא מצול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1169" w:name="_ETM_Q1_2458257"/>
      <w:bookmarkEnd w:id="1169"/>
      <w:r>
        <w:rPr>
          <w:rtl w:val="true"/>
          <w:lang w:eastAsia="he-IL"/>
        </w:rPr>
        <w:t>רואי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כמה שנים נזכור את דמאס פיקדה עם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עש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ור את יעקב דגו</w:t>
      </w:r>
      <w:r>
        <w:rPr>
          <w:rtl w:val="true"/>
          <w:lang w:eastAsia="he-IL"/>
        </w:rPr>
        <w:t xml:space="preserve">, </w:t>
      </w:r>
      <w:bookmarkStart w:id="1170" w:name="_ETM_Q1_2470114"/>
      <w:bookmarkEnd w:id="1170"/>
      <w:r>
        <w:rPr>
          <w:rtl w:val="true"/>
          <w:lang w:eastAsia="he-IL"/>
        </w:rPr>
        <w:t>העבריין אביב הש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ה לו</w:t>
      </w:r>
      <w:r>
        <w:rPr>
          <w:rtl w:val="true"/>
          <w:lang w:eastAsia="he-IL"/>
        </w:rPr>
        <w:t xml:space="preserve">? </w:t>
      </w:r>
      <w:bookmarkStart w:id="1171" w:name="_ETM_Q1_2470287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470327"/>
      <w:bookmarkStart w:id="1173" w:name="_ETM_Q1_2470327"/>
      <w:bookmarkEnd w:id="1173"/>
    </w:p>
    <w:p>
      <w:pPr>
        <w:pStyle w:val="Style31"/>
        <w:keepNext w:val="true"/>
        <w:rPr/>
      </w:pPr>
      <w:bookmarkStart w:id="1174" w:name="ET_yor_511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2471786"/>
      <w:bookmarkStart w:id="1176" w:name="_ETM_Q1_2471761"/>
      <w:bookmarkEnd w:id="1175"/>
      <w:bookmarkEnd w:id="1176"/>
      <w:r>
        <w:rPr>
          <w:rtl w:val="true"/>
          <w:lang w:eastAsia="he-IL"/>
        </w:rPr>
        <w:t>שה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זכר להתנצל </w:t>
      </w:r>
      <w:bookmarkStart w:id="1177" w:name="_ETM_Q1_2474864"/>
      <w:bookmarkEnd w:id="1177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ף טום אביב התנצל אחרי כמה שנים </w:t>
      </w:r>
      <w:bookmarkStart w:id="1178" w:name="_ETM_Q1_2479426"/>
      <w:bookmarkEnd w:id="1178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פירק אותו ב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 עצ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צרו את </w:t>
      </w:r>
      <w:bookmarkStart w:id="1179" w:name="_ETM_Q1_2484189"/>
      <w:bookmarkEnd w:id="1179"/>
      <w:r>
        <w:rPr>
          <w:rtl w:val="true"/>
          <w:lang w:eastAsia="he-IL"/>
        </w:rPr>
        <w:t>ד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חור יוצא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כניס לו אגרוף</w:t>
      </w:r>
      <w:r>
        <w:rPr>
          <w:rtl w:val="true"/>
          <w:lang w:eastAsia="he-IL"/>
        </w:rPr>
        <w:t xml:space="preserve">. </w:t>
      </w:r>
      <w:bookmarkStart w:id="1180" w:name="_ETM_Q1_2483432"/>
      <w:bookmarkEnd w:id="1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2483466"/>
      <w:bookmarkStart w:id="1182" w:name="_ETM_Q1_2483466"/>
      <w:bookmarkEnd w:id="1182"/>
    </w:p>
    <w:p>
      <w:pPr>
        <w:pStyle w:val="Style14"/>
        <w:keepNext w:val="true"/>
        <w:rPr/>
      </w:pPr>
      <w:bookmarkStart w:id="1183" w:name="ET_speaker_65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485998"/>
      <w:bookmarkStart w:id="1185" w:name="_ETM_Q1_2485964"/>
      <w:bookmarkEnd w:id="1184"/>
      <w:bookmarkEnd w:id="1185"/>
      <w:r>
        <w:rPr>
          <w:rtl w:val="true"/>
          <w:lang w:eastAsia="he-IL"/>
        </w:rPr>
        <w:t xml:space="preserve">או </w:t>
      </w:r>
      <w:bookmarkStart w:id="1186" w:name="_ETM_Q1_2486321"/>
      <w:bookmarkEnd w:id="1186"/>
      <w:r>
        <w:rPr>
          <w:rtl w:val="true"/>
          <w:lang w:eastAsia="he-IL"/>
        </w:rPr>
        <w:t>רפאל א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מצ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צלמה לא 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למות של </w:t>
      </w:r>
      <w:bookmarkStart w:id="1187" w:name="_ETM_Q1_2491194"/>
      <w:bookmarkEnd w:id="1187"/>
      <w:r>
        <w:rPr>
          <w:rtl w:val="true"/>
          <w:lang w:eastAsia="he-IL"/>
        </w:rPr>
        <w:t>כבישים ובכל מיני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ואים צבע עור שחור פתאום </w:t>
      </w:r>
      <w:bookmarkStart w:id="1188" w:name="_ETM_Q1_2492901"/>
      <w:bookmarkEnd w:id="1188"/>
      <w:r>
        <w:rPr>
          <w:rtl w:val="true"/>
          <w:lang w:eastAsia="he-IL"/>
        </w:rPr>
        <w:t>לא 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2499232"/>
      <w:bookmarkStart w:id="1190" w:name="_ETM_Q1_2499198"/>
      <w:bookmarkStart w:id="1191" w:name="_ETM_Q1_2499232"/>
      <w:bookmarkStart w:id="1192" w:name="_ETM_Q1_2499198"/>
      <w:bookmarkEnd w:id="1191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נושא של יוצאי אתיופיה זה</w:t>
      </w:r>
      <w:bookmarkStart w:id="1193" w:name="_ETM_Q1_2497970"/>
      <w:bookmarkEnd w:id="1193"/>
      <w:r>
        <w:rPr>
          <w:rtl w:val="true"/>
          <w:lang w:eastAsia="he-IL"/>
        </w:rPr>
        <w:t xml:space="preserve"> לא רק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אותה ס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שאמרת</w:t>
      </w:r>
      <w:r>
        <w:rPr>
          <w:rtl w:val="true"/>
          <w:lang w:eastAsia="he-IL"/>
        </w:rPr>
        <w:t xml:space="preserve">, </w:t>
      </w:r>
      <w:bookmarkStart w:id="1194" w:name="_ETM_Q1_2504945"/>
      <w:bookmarkEnd w:id="1194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ם ו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פר </w:t>
      </w:r>
      <w:bookmarkStart w:id="1195" w:name="_ETM_Q1_2508145"/>
      <w:bookmarkEnd w:id="119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רסמ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בית ספ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ה </w:t>
      </w:r>
      <w:bookmarkStart w:id="1196" w:name="_ETM_Q1_2514010"/>
      <w:bookmarkEnd w:id="1196"/>
      <w:r>
        <w:rPr>
          <w:rtl w:val="true"/>
          <w:lang w:eastAsia="he-IL"/>
        </w:rPr>
        <w:t>נתון הפער בשכ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תו </w:t>
      </w:r>
      <w:bookmarkStart w:id="1197" w:name="_ETM_Q1_2519295"/>
      <w:bookmarkEnd w:id="1197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 xml:space="preserve">. </w:t>
      </w:r>
      <w:bookmarkStart w:id="1198" w:name="_ETM_Q1_2521327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2521360"/>
      <w:bookmarkStart w:id="1200" w:name="_ETM_Q1_2521360"/>
      <w:bookmarkEnd w:id="1200"/>
    </w:p>
    <w:p>
      <w:pPr>
        <w:pStyle w:val="Normal"/>
        <w:rPr>
          <w:lang w:eastAsia="he-IL"/>
        </w:rPr>
      </w:pPr>
      <w:bookmarkStart w:id="1201" w:name="_ETM_Q1_2521523"/>
      <w:bookmarkStart w:id="1202" w:name="_ETM_Q1_2521489"/>
      <w:bookmarkEnd w:id="1201"/>
      <w:bookmarkEnd w:id="1202"/>
      <w:r>
        <w:rPr>
          <w:rtl w:val="true"/>
          <w:lang w:eastAsia="he-IL"/>
        </w:rPr>
        <w:t xml:space="preserve">בהזדמנות הזאת אני רוצה לתת פה </w:t>
      </w:r>
      <w:bookmarkStart w:id="1203" w:name="_ETM_Q1_2522569"/>
      <w:bookmarkEnd w:id="1203"/>
      <w:r>
        <w:rPr>
          <w:rtl w:val="true"/>
          <w:lang w:eastAsia="he-IL"/>
        </w:rPr>
        <w:t>ביקורת על ארגונ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וי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1204" w:name="_ETM_Q1_2528047"/>
      <w:bookmarkEnd w:id="1204"/>
      <w:r>
        <w:rPr>
          <w:rtl w:val="true"/>
          <w:lang w:eastAsia="he-IL"/>
        </w:rPr>
        <w:t>נע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ארגונים הגד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</w:t>
      </w:r>
      <w:bookmarkStart w:id="1205" w:name="_ETM_Q1_2536224"/>
      <w:bookmarkEnd w:id="1205"/>
      <w:r>
        <w:rPr>
          <w:rtl w:val="true"/>
          <w:lang w:eastAsia="he-IL"/>
        </w:rPr>
        <w:t>לתת המון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על האיש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ה</w:t>
      </w:r>
      <w:bookmarkStart w:id="1206" w:name="_ETM_Q1_2540236"/>
      <w:bookmarkEnd w:id="1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 כל הקהילה ה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ענו</w:t>
      </w:r>
      <w:bookmarkStart w:id="1207" w:name="_ETM_Q1_2547683"/>
      <w:bookmarkEnd w:id="1207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הילה שלמה</w:t>
      </w:r>
      <w:r>
        <w:rPr>
          <w:rtl w:val="true"/>
          <w:lang w:eastAsia="he-IL"/>
        </w:rPr>
        <w:t xml:space="preserve">. </w:t>
      </w:r>
      <w:bookmarkStart w:id="1208" w:name="_ETM_Q1_2550195"/>
      <w:bookmarkStart w:id="1209" w:name="_ETM_Q1_2550034"/>
      <w:bookmarkEnd w:id="1208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2550228"/>
      <w:bookmarkStart w:id="1211" w:name="_ETM_Q1_2550228"/>
      <w:bookmarkEnd w:id="1211"/>
    </w:p>
    <w:p>
      <w:pPr>
        <w:pStyle w:val="Normal"/>
        <w:rPr>
          <w:lang w:eastAsia="he-IL"/>
        </w:rPr>
      </w:pPr>
      <w:bookmarkStart w:id="1212" w:name="_ETM_Q1_2550379"/>
      <w:bookmarkStart w:id="1213" w:name="_ETM_Q1_2550347"/>
      <w:bookmarkEnd w:id="1212"/>
      <w:bookmarkEnd w:id="1213"/>
      <w:r>
        <w:rPr>
          <w:rtl w:val="true"/>
          <w:lang w:eastAsia="he-IL"/>
        </w:rPr>
        <w:t>יש חוק ייצוג הולם שהעבירו אותו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 הכנסת </w:t>
      </w:r>
      <w:bookmarkStart w:id="1214" w:name="_ETM_Q1_2552611"/>
      <w:bookmarkEnd w:id="1214"/>
      <w:r>
        <w:rPr>
          <w:rtl w:val="true"/>
          <w:lang w:eastAsia="he-IL"/>
        </w:rPr>
        <w:t>אק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נסול הכללי בניו יור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קים </w:t>
      </w:r>
      <w:bookmarkStart w:id="1215" w:name="_ETM_Q1_2560077"/>
      <w:bookmarkEnd w:id="1215"/>
      <w:r>
        <w:rPr>
          <w:rtl w:val="true"/>
          <w:lang w:eastAsia="he-IL"/>
        </w:rPr>
        <w:t>ותקנונ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נושא של יוצאי </w:t>
      </w:r>
      <w:bookmarkStart w:id="1216" w:name="_ETM_Q1_2564793"/>
      <w:bookmarkEnd w:id="1216"/>
      <w:r>
        <w:rPr>
          <w:rtl w:val="true"/>
          <w:lang w:eastAsia="he-IL"/>
        </w:rPr>
        <w:t>אתיופיה זה לא תעסוקה והשכלה של</w:t>
      </w:r>
      <w:bookmarkStart w:id="1217" w:name="_ETM_Q1_2478680"/>
      <w:bookmarkStart w:id="1218" w:name="_ETM_Q1_2478651"/>
      <w:bookmarkEnd w:id="1217"/>
      <w:bookmarkEnd w:id="1218"/>
      <w:r>
        <w:rPr>
          <w:rtl w:val="true"/>
          <w:lang w:eastAsia="he-IL"/>
        </w:rPr>
        <w:t xml:space="preserve"> נשים בלבד</w:t>
      </w:r>
      <w:r>
        <w:rPr>
          <w:rtl w:val="true"/>
          <w:lang w:eastAsia="he-IL"/>
        </w:rPr>
        <w:t xml:space="preserve">, </w:t>
      </w:r>
      <w:bookmarkStart w:id="1219" w:name="_ETM_Q1_2566853"/>
      <w:bookmarkEnd w:id="1219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קחת את זה כ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שאתה הבאת </w:t>
      </w:r>
      <w:bookmarkStart w:id="1220" w:name="_ETM_Q1_2573341"/>
      <w:bookmarkEnd w:id="1220"/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בוועדת העלייה ו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לא השתנה </w:t>
      </w:r>
      <w:bookmarkStart w:id="1221" w:name="_ETM_Q1_2576121"/>
      <w:bookmarkEnd w:id="1221"/>
      <w:r>
        <w:rPr>
          <w:rtl w:val="true"/>
          <w:lang w:eastAsia="he-IL"/>
        </w:rPr>
        <w:t>אחרי עשר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579682"/>
      <w:bookmarkStart w:id="1223" w:name="_ETM_Q1_2579564"/>
      <w:bookmarkStart w:id="1224" w:name="_ETM_Q1_2579529"/>
      <w:bookmarkStart w:id="1225" w:name="_ETM_Q1_2579682"/>
      <w:bookmarkStart w:id="1226" w:name="_ETM_Q1_2579564"/>
      <w:bookmarkStart w:id="1227" w:name="_ETM_Q1_2579529"/>
      <w:bookmarkEnd w:id="1225"/>
      <w:bookmarkEnd w:id="1226"/>
      <w:bookmarkEnd w:id="1227"/>
    </w:p>
    <w:p>
      <w:pPr>
        <w:pStyle w:val="Normal"/>
        <w:rPr>
          <w:lang w:eastAsia="he-IL"/>
        </w:rPr>
      </w:pPr>
      <w:bookmarkStart w:id="1228" w:name="_ETM_Q1_2579716"/>
      <w:bookmarkEnd w:id="1228"/>
      <w:r>
        <w:rPr>
          <w:rtl w:val="true"/>
          <w:lang w:eastAsia="he-IL"/>
        </w:rPr>
        <w:t>זה מה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י </w:t>
      </w:r>
      <w:bookmarkStart w:id="1229" w:name="_ETM_Q1_2578525"/>
      <w:bookmarkEnd w:id="1229"/>
      <w:r>
        <w:rPr>
          <w:rtl w:val="true"/>
          <w:lang w:eastAsia="he-IL"/>
        </w:rPr>
        <w:t>תקווה שאנחנו נ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קורת שלי</w:t>
      </w:r>
      <w:bookmarkStart w:id="1230" w:name="_ETM_Q1_2585470"/>
      <w:bookmarkEnd w:id="1230"/>
      <w:r>
        <w:rPr>
          <w:rtl w:val="true"/>
          <w:lang w:eastAsia="he-IL"/>
        </w:rPr>
        <w:t xml:space="preserve"> היא גם לארגוני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נשים יוצאו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31" w:name="_ETM_Q1_2587449"/>
      <w:bookmarkEnd w:id="1231"/>
      <w:r>
        <w:rPr>
          <w:rtl w:val="true"/>
          <w:lang w:eastAsia="he-IL"/>
        </w:rPr>
        <w:t>רק נש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עדיין משחק תפקיד </w:t>
      </w:r>
      <w:bookmarkStart w:id="1232" w:name="_ETM_Q1_2592590"/>
      <w:bookmarkEnd w:id="1232"/>
      <w:r>
        <w:rPr>
          <w:rtl w:val="true"/>
          <w:lang w:eastAsia="he-IL"/>
        </w:rPr>
        <w:t>צבע הע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נותנת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רופא </w:t>
      </w:r>
      <w:bookmarkStart w:id="1233" w:name="_ETM_Q1_2597999"/>
      <w:bookmarkEnd w:id="1233"/>
      <w:r>
        <w:rPr>
          <w:rtl w:val="true"/>
          <w:lang w:eastAsia="he-IL"/>
        </w:rPr>
        <w:t>קרבי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הולך במדים לבנק לסיד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34" w:name="_ETM_Q1_2600857"/>
      <w:bookmarkEnd w:id="1234"/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ו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ולך בלבוש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נן </w:t>
      </w:r>
      <w:bookmarkStart w:id="1235" w:name="_ETM_Q1_2608410"/>
      <w:bookmarkEnd w:id="1235"/>
      <w:r>
        <w:rPr>
          <w:rtl w:val="true"/>
          <w:lang w:eastAsia="he-IL"/>
        </w:rPr>
        <w:t>אריתרי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609053"/>
      <w:bookmarkStart w:id="1237" w:name="_ETM_Q1_2609017"/>
      <w:bookmarkStart w:id="1238" w:name="_ETM_Q1_2609053"/>
      <w:bookmarkStart w:id="1239" w:name="_ETM_Q1_2609017"/>
      <w:bookmarkEnd w:id="1238"/>
      <w:bookmarkEnd w:id="1239"/>
    </w:p>
    <w:p>
      <w:pPr>
        <w:pStyle w:val="Style31"/>
        <w:keepNext w:val="true"/>
        <w:rPr/>
      </w:pPr>
      <w:bookmarkStart w:id="1240" w:name="ET_yor_511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באים ומעבירים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י ביקורת על כלל החברה </w:t>
      </w:r>
      <w:bookmarkStart w:id="1241" w:name="_ETM_Q1_2616940"/>
      <w:bookmarkEnd w:id="1241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מי שצריך לתת דין וחשבון זה ממשלת </w:t>
      </w:r>
      <w:bookmarkStart w:id="1242" w:name="_ETM_Q1_2623252"/>
      <w:bookmarkEnd w:id="124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ראש וב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 ובראשונה מה </w:t>
      </w:r>
      <w:bookmarkStart w:id="1243" w:name="_ETM_Q1_2629181"/>
      <w:bookmarkEnd w:id="1243"/>
      <w:r>
        <w:rPr>
          <w:rtl w:val="true"/>
          <w:lang w:eastAsia="he-IL"/>
        </w:rPr>
        <w:t>הממשל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רדי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ל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633510"/>
      <w:bookmarkStart w:id="1245" w:name="_ETM_Q1_2632268"/>
      <w:bookmarkStart w:id="1246" w:name="_ETM_Q1_2632230"/>
      <w:bookmarkStart w:id="1247" w:name="_ETM_Q1_2633510"/>
      <w:bookmarkStart w:id="1248" w:name="_ETM_Q1_2632268"/>
      <w:bookmarkStart w:id="1249" w:name="_ETM_Q1_2632230"/>
      <w:bookmarkEnd w:id="1247"/>
      <w:bookmarkEnd w:id="1248"/>
      <w:bookmarkEnd w:id="1249"/>
    </w:p>
    <w:p>
      <w:pPr>
        <w:pStyle w:val="Style14"/>
        <w:keepNext w:val="true"/>
        <w:rPr/>
      </w:pPr>
      <w:bookmarkStart w:id="1250" w:name="ET_speaker_652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633799"/>
      <w:bookmarkStart w:id="1252" w:name="_ETM_Q1_2633772"/>
      <w:bookmarkEnd w:id="1251"/>
      <w:bookmarkEnd w:id="1252"/>
      <w:r>
        <w:rPr>
          <w:rtl w:val="true"/>
          <w:lang w:eastAsia="he-IL"/>
        </w:rPr>
        <w:t xml:space="preserve">אני </w:t>
      </w:r>
      <w:bookmarkStart w:id="1253" w:name="_ETM_Q1_2634214"/>
      <w:bookmarkEnd w:id="1253"/>
      <w:r>
        <w:rPr>
          <w:rtl w:val="true"/>
          <w:lang w:eastAsia="he-IL"/>
        </w:rPr>
        <w:t>מסכימה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635879"/>
      <w:bookmarkStart w:id="1255" w:name="_ETM_Q1_2635847"/>
      <w:bookmarkStart w:id="1256" w:name="_ETM_Q1_2635879"/>
      <w:bookmarkStart w:id="1257" w:name="_ETM_Q1_2635847"/>
      <w:bookmarkEnd w:id="1256"/>
      <w:bookmarkEnd w:id="1257"/>
    </w:p>
    <w:p>
      <w:pPr>
        <w:pStyle w:val="Style31"/>
        <w:keepNext w:val="true"/>
        <w:rPr/>
      </w:pPr>
      <w:bookmarkStart w:id="1258" w:name="ET_yor_511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2633002"/>
      <w:bookmarkStart w:id="1260" w:name="_ETM_Q1_2632981"/>
      <w:bookmarkEnd w:id="1259"/>
      <w:bookmarkEnd w:id="1260"/>
      <w:r>
        <w:rPr>
          <w:rtl w:val="true"/>
          <w:lang w:eastAsia="he-IL"/>
        </w:rPr>
        <w:t>כי הם משולמים מהכיס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יס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כיס </w:t>
      </w:r>
      <w:bookmarkStart w:id="1261" w:name="_ETM_Q1_2638732"/>
      <w:bookmarkEnd w:id="1261"/>
      <w:r>
        <w:rPr>
          <w:rtl w:val="true"/>
          <w:lang w:eastAsia="he-IL"/>
        </w:rPr>
        <w:t>של כ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ארגוני הנשים והחברה הישראלית</w:t>
      </w:r>
      <w:r>
        <w:rPr>
          <w:rtl w:val="true"/>
          <w:lang w:eastAsia="he-IL"/>
        </w:rPr>
        <w:t xml:space="preserve">, </w:t>
      </w:r>
      <w:bookmarkStart w:id="1262" w:name="_ETM_Q1_2642624"/>
      <w:bookmarkEnd w:id="1262"/>
      <w:r>
        <w:rPr>
          <w:rtl w:val="true"/>
          <w:lang w:eastAsia="he-IL"/>
        </w:rPr>
        <w:t>בהחלט צריכים לעשות חשבון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משל גם הסיפור של </w:t>
      </w:r>
      <w:bookmarkStart w:id="1263" w:name="_ETM_Q1_2647752"/>
      <w:bookmarkEnd w:id="1263"/>
      <w:r>
        <w:rPr>
          <w:rtl w:val="true"/>
          <w:lang w:eastAsia="he-IL"/>
        </w:rPr>
        <w:t>הילד החמו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הייתי עובדת בזה </w:t>
      </w:r>
      <w:bookmarkStart w:id="1264" w:name="_ETM_Q1_2651310"/>
      <w:bookmarkEnd w:id="1264"/>
      <w:r>
        <w:rPr>
          <w:rtl w:val="true"/>
          <w:lang w:eastAsia="he-IL"/>
        </w:rPr>
        <w:t>כמה שעות לא בטוח שהיו 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עמ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תונאי העצמאי </w:t>
      </w:r>
      <w:bookmarkStart w:id="1265" w:name="_ETM_Q1_2659317"/>
      <w:bookmarkEnd w:id="1265"/>
      <w:r>
        <w:rPr>
          <w:rtl w:val="true"/>
          <w:lang w:eastAsia="he-IL"/>
        </w:rPr>
        <w:t>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ה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ך שהיה </w:t>
      </w:r>
      <w:bookmarkStart w:id="1266" w:name="_ETM_Q1_2662144"/>
      <w:bookmarkEnd w:id="1266"/>
      <w:r>
        <w:rPr>
          <w:rtl w:val="true"/>
          <w:lang w:eastAsia="he-IL"/>
        </w:rPr>
        <w:t>זעזוע של התקשורת הישרא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איתי את </w:t>
      </w:r>
      <w:bookmarkStart w:id="1267" w:name="_ETM_Q1_2664632"/>
      <w:bookmarkEnd w:id="1267"/>
      <w:r>
        <w:rPr>
          <w:rtl w:val="true"/>
          <w:lang w:eastAsia="he-IL"/>
        </w:rPr>
        <w:t>זה בשום מהדורה למעט התקשורת הכתובה והאינטר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672324"/>
      <w:bookmarkStart w:id="1269" w:name="_ETM_Q1_2672288"/>
      <w:bookmarkStart w:id="1270" w:name="_ETM_Q1_2672324"/>
      <w:bookmarkStart w:id="1271" w:name="_ETM_Q1_2672288"/>
      <w:bookmarkEnd w:id="1270"/>
      <w:bookmarkEnd w:id="1271"/>
    </w:p>
    <w:p>
      <w:pPr>
        <w:pStyle w:val="Style14"/>
        <w:keepNext w:val="true"/>
        <w:rPr/>
      </w:pPr>
      <w:bookmarkStart w:id="1272" w:name="ET_speaker_652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671332"/>
      <w:bookmarkStart w:id="1274" w:name="_ETM_Q1_2671301"/>
      <w:bookmarkEnd w:id="1273"/>
      <w:bookmarkEnd w:id="1274"/>
      <w:r>
        <w:rPr>
          <w:rtl w:val="true"/>
          <w:lang w:eastAsia="he-IL"/>
        </w:rPr>
        <w:t xml:space="preserve">זה היה צריך </w:t>
      </w:r>
      <w:bookmarkStart w:id="1275" w:name="_ETM_Q1_2672481"/>
      <w:bookmarkEnd w:id="1275"/>
      <w:r>
        <w:rPr>
          <w:rtl w:val="true"/>
          <w:lang w:eastAsia="he-IL"/>
        </w:rPr>
        <w:t>לפתוח מה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והוא יורק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צריך לפתוח </w:t>
      </w:r>
      <w:bookmarkStart w:id="1276" w:name="_ETM_Q1_2673799"/>
      <w:bookmarkEnd w:id="1276"/>
      <w:r>
        <w:rPr>
          <w:rtl w:val="true"/>
          <w:lang w:eastAsia="he-IL"/>
        </w:rPr>
        <w:t>מהד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2674934"/>
      <w:bookmarkStart w:id="1278" w:name="_ETM_Q1_2674902"/>
      <w:bookmarkStart w:id="1279" w:name="_ETM_Q1_2674934"/>
      <w:bookmarkStart w:id="1280" w:name="_ETM_Q1_2674902"/>
      <w:bookmarkEnd w:id="1279"/>
      <w:bookmarkEnd w:id="1280"/>
    </w:p>
    <w:p>
      <w:pPr>
        <w:pStyle w:val="Style31"/>
        <w:keepNext w:val="true"/>
        <w:rPr/>
      </w:pPr>
      <w:bookmarkStart w:id="1281" w:name="ET_yor_511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2676358"/>
      <w:bookmarkStart w:id="1283" w:name="_ETM_Q1_2676333"/>
      <w:bookmarkEnd w:id="1282"/>
      <w:bookmarkEnd w:id="12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ל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84" w:name="_ETM_Q1_2681777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681907"/>
      <w:bookmarkStart w:id="1286" w:name="_ETM_Q1_2681873"/>
      <w:bookmarkStart w:id="1287" w:name="_ETM_Q1_2681907"/>
      <w:bookmarkStart w:id="1288" w:name="_ETM_Q1_2681873"/>
      <w:bookmarkEnd w:id="1287"/>
      <w:bookmarkEnd w:id="1288"/>
    </w:p>
    <w:p>
      <w:pPr>
        <w:pStyle w:val="Style14"/>
        <w:keepNext w:val="true"/>
        <w:rPr/>
      </w:pPr>
      <w:bookmarkStart w:id="1289" w:name="ET_speaker_579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ראתי את הנתונים אבל אני אומר משהו אחד</w:t>
      </w:r>
      <w:r>
        <w:rPr>
          <w:rtl w:val="true"/>
          <w:lang w:eastAsia="he-IL"/>
        </w:rPr>
        <w:t xml:space="preserve">, </w:t>
      </w:r>
      <w:bookmarkStart w:id="1290" w:name="_ETM_Q1_2690206"/>
      <w:bookmarkEnd w:id="1290"/>
      <w:r>
        <w:rPr>
          <w:rtl w:val="true"/>
          <w:lang w:eastAsia="he-IL"/>
        </w:rPr>
        <w:t>אין שאלה אם יש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פה </w:t>
      </w:r>
      <w:bookmarkStart w:id="1291" w:name="_ETM_Q1_2693417"/>
      <w:bookmarkEnd w:id="1291"/>
      <w:r>
        <w:rPr>
          <w:rtl w:val="true"/>
          <w:lang w:eastAsia="he-IL"/>
        </w:rPr>
        <w:t xml:space="preserve">מסכים שהמבחן הכי גדול זה איך מתקדמים על ציר הזמן בנציבות </w:t>
      </w:r>
      <w:bookmarkStart w:id="1292" w:name="_ETM_Q1_2697239"/>
      <w:bookmarkEnd w:id="1292"/>
      <w:r>
        <w:rPr>
          <w:rtl w:val="true"/>
          <w:lang w:eastAsia="he-IL"/>
        </w:rPr>
        <w:t>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כוף חוק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ים שצריך</w:t>
      </w:r>
      <w:bookmarkStart w:id="1293" w:name="_ETM_Q1_2701546"/>
      <w:bookmarkEnd w:id="1293"/>
      <w:r>
        <w:rPr>
          <w:rtl w:val="true"/>
          <w:lang w:eastAsia="he-IL"/>
        </w:rPr>
        <w:t xml:space="preserve"> לעשות אות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זה המבחן של הנתונים ו</w:t>
      </w:r>
      <w:bookmarkStart w:id="1294" w:name="_ETM_Q1_2702942"/>
      <w:bookmarkEnd w:id="1294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זה נשמע קשה וצריך לראות ש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נושא </w:t>
      </w:r>
      <w:bookmarkStart w:id="1295" w:name="_ETM_Q1_2711449"/>
      <w:bookmarkEnd w:id="1295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 הציבור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במקומות שהשכר יותר </w:t>
      </w:r>
      <w:bookmarkStart w:id="1296" w:name="_ETM_Q1_2716656"/>
      <w:bookmarkEnd w:id="1296"/>
      <w:r>
        <w:rPr>
          <w:rtl w:val="true"/>
          <w:lang w:eastAsia="he-IL"/>
        </w:rPr>
        <w:t>גבוה כי הבעיה היא המיקום</w:t>
      </w:r>
      <w:r>
        <w:rPr>
          <w:rtl w:val="true"/>
          <w:lang w:eastAsia="he-IL"/>
        </w:rPr>
        <w:t xml:space="preserve">. </w:t>
      </w:r>
      <w:bookmarkStart w:id="1297" w:name="_ETM_Q1_2721814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2721857"/>
      <w:bookmarkStart w:id="1299" w:name="_ETM_Q1_2721857"/>
      <w:bookmarkEnd w:id="1299"/>
    </w:p>
    <w:p>
      <w:pPr>
        <w:pStyle w:val="Normal"/>
        <w:rPr>
          <w:lang w:eastAsia="he-IL"/>
        </w:rPr>
      </w:pPr>
      <w:bookmarkStart w:id="1300" w:name="_ETM_Q1_2722016"/>
      <w:bookmarkStart w:id="1301" w:name="_ETM_Q1_2721982"/>
      <w:bookmarkEnd w:id="1300"/>
      <w:bookmarkEnd w:id="1301"/>
      <w:r>
        <w:rPr>
          <w:rtl w:val="true"/>
          <w:lang w:eastAsia="he-IL"/>
        </w:rPr>
        <w:t xml:space="preserve">זה לא שהן מועסקות בשירות </w:t>
      </w:r>
      <w:bookmarkStart w:id="1302" w:name="_ETM_Q1_2716625"/>
      <w:bookmarkEnd w:id="1302"/>
      <w:r>
        <w:rPr>
          <w:rtl w:val="true"/>
          <w:lang w:eastAsia="he-IL"/>
        </w:rPr>
        <w:t>המדינה אלא באיזה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מספיק נשים איכותיות שיכולות להיות </w:t>
      </w:r>
      <w:bookmarkStart w:id="1303" w:name="_ETM_Q1_2720953"/>
      <w:bookmarkEnd w:id="1303"/>
      <w:r>
        <w:rPr>
          <w:rtl w:val="true"/>
          <w:lang w:eastAsia="he-IL"/>
        </w:rPr>
        <w:t>בתפקידים בכי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אוג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ד זה </w:t>
      </w:r>
      <w:bookmarkStart w:id="1304" w:name="_ETM_Q1_2724115"/>
      <w:bookmarkEnd w:id="1304"/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היא שלבד שום דבר </w:t>
      </w:r>
      <w:bookmarkStart w:id="1305" w:name="_ETM_Q1_2726994"/>
      <w:bookmarkEnd w:id="1305"/>
      <w:r>
        <w:rPr>
          <w:rtl w:val="true"/>
          <w:lang w:eastAsia="he-IL"/>
        </w:rPr>
        <w:t>לא קורה אם לא מייצרים מדיניות שאוכפת על כולנו ליישם</w:t>
      </w:r>
      <w:bookmarkStart w:id="1306" w:name="_ETM_Q1_2733643"/>
      <w:bookmarkEnd w:id="1306"/>
      <w:r>
        <w:rPr>
          <w:rtl w:val="true"/>
          <w:lang w:eastAsia="he-IL"/>
        </w:rPr>
        <w:t xml:space="preserve"> את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07" w:name="_ETM_Q1_2736434"/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737714"/>
      <w:bookmarkStart w:id="1309" w:name="_ETM_Q1_2736468"/>
      <w:bookmarkStart w:id="1310" w:name="_ETM_Q1_2737714"/>
      <w:bookmarkStart w:id="1311" w:name="_ETM_Q1_2736468"/>
      <w:bookmarkEnd w:id="1310"/>
      <w:bookmarkEnd w:id="1311"/>
    </w:p>
    <w:p>
      <w:pPr>
        <w:pStyle w:val="Style31"/>
        <w:keepNext w:val="true"/>
        <w:rPr/>
      </w:pPr>
      <w:bookmarkStart w:id="1312" w:name="ET_yor_511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2737980"/>
      <w:bookmarkStart w:id="1314" w:name="_ETM_Q1_2737958"/>
      <w:bookmarkEnd w:id="1313"/>
      <w:bookmarkEnd w:id="131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1315" w:name="_ETM_Q1_2738244"/>
      <w:bookmarkEnd w:id="1315"/>
      <w:r>
        <w:rPr>
          <w:rtl w:val="true"/>
          <w:lang w:eastAsia="he-IL"/>
        </w:rPr>
        <w:t>אומר לך לפני שאתה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 להישא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16" w:name="_ETM_Q1_2739480"/>
      <w:bookmarkEnd w:id="1316"/>
      <w:r>
        <w:rPr>
          <w:rtl w:val="true"/>
          <w:lang w:eastAsia="he-IL"/>
        </w:rPr>
        <w:t xml:space="preserve">כחבר הוועדה אני מתכוונת לעשות סדרת דיונים בנושא הזה </w:t>
      </w:r>
      <w:bookmarkStart w:id="1317" w:name="_ETM_Q1_2743957"/>
      <w:bookmarkEnd w:id="1317"/>
      <w:r>
        <w:rPr>
          <w:rtl w:val="true"/>
          <w:lang w:eastAsia="he-IL"/>
        </w:rPr>
        <w:t xml:space="preserve">ואני לא מתכוונת להרפות מכיוון שאנחנו מבינים שלצד המלחמה </w:t>
      </w:r>
      <w:bookmarkStart w:id="1318" w:name="_ETM_Q1_2748567"/>
      <w:bookmarkEnd w:id="1318"/>
      <w:r>
        <w:rPr>
          <w:rtl w:val="true"/>
          <w:lang w:eastAsia="he-IL"/>
        </w:rPr>
        <w:t>והנושאים האקוטיים שאנחנו צריכים לדון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בכלל שהמדינה </w:t>
      </w:r>
      <w:bookmarkStart w:id="1319" w:name="_ETM_Q1_2755293"/>
      <w:bookmarkEnd w:id="1319"/>
      <w:r>
        <w:rPr>
          <w:rtl w:val="true"/>
          <w:lang w:eastAsia="he-IL"/>
        </w:rPr>
        <w:t>לא תמיד עושה את התפקיד שלה ולא 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1320" w:name="_ETM_Q1_2758688"/>
      <w:bookmarkEnd w:id="1320"/>
      <w:r>
        <w:rPr>
          <w:rtl w:val="true"/>
          <w:lang w:eastAsia="he-IL"/>
        </w:rPr>
        <w:t>את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גע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</w:t>
      </w:r>
      <w:bookmarkStart w:id="1321" w:name="_ETM_Q1_2763943"/>
      <w:bookmarkEnd w:id="1321"/>
      <w:r>
        <w:rPr>
          <w:rtl w:val="true"/>
          <w:lang w:eastAsia="he-IL"/>
        </w:rPr>
        <w:t xml:space="preserve">של מסירות והתמדה ונחישות וסכין בין השיניים של עובדי המגזר </w:t>
      </w:r>
      <w:bookmarkStart w:id="1322" w:name="_ETM_Q1_2771081"/>
      <w:bookmarkEnd w:id="1322"/>
      <w:r>
        <w:rPr>
          <w:rtl w:val="true"/>
          <w:lang w:eastAsia="he-IL"/>
        </w:rPr>
        <w:t>הציבורי והאחריות שמוטלת על הכתפי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776176"/>
      <w:bookmarkStart w:id="1324" w:name="_ETM_Q1_2777160"/>
      <w:bookmarkStart w:id="1325" w:name="_ETM_Q1_2777119"/>
      <w:bookmarkStart w:id="1326" w:name="_ETM_Q1_2776176"/>
      <w:bookmarkStart w:id="1327" w:name="_ETM_Q1_2777160"/>
      <w:bookmarkStart w:id="1328" w:name="_ETM_Q1_2777119"/>
      <w:bookmarkEnd w:id="1326"/>
      <w:bookmarkEnd w:id="1327"/>
      <w:bookmarkEnd w:id="1328"/>
    </w:p>
    <w:p>
      <w:pPr>
        <w:pStyle w:val="Style14"/>
        <w:keepNext w:val="true"/>
        <w:rPr/>
      </w:pPr>
      <w:bookmarkStart w:id="1329" w:name="ET_speake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2776491"/>
      <w:bookmarkStart w:id="1331" w:name="_ETM_Q1_2776465"/>
      <w:bookmarkEnd w:id="1330"/>
      <w:bookmarkEnd w:id="1331"/>
      <w:r>
        <w:rPr>
          <w:rtl w:val="true"/>
          <w:lang w:eastAsia="he-IL"/>
        </w:rPr>
        <w:t>ראשית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332" w:name="_ETM_Q1_2776404"/>
      <w:bookmarkEnd w:id="1332"/>
      <w:r>
        <w:rPr>
          <w:rtl w:val="true"/>
          <w:lang w:eastAsia="he-IL"/>
        </w:rPr>
        <w:t>הדיון ה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ליה קיימת </w:t>
      </w:r>
      <w:bookmarkStart w:id="1333" w:name="_ETM_Q1_2783908"/>
      <w:bookmarkEnd w:id="1333"/>
      <w:r>
        <w:rPr>
          <w:rtl w:val="true"/>
          <w:lang w:eastAsia="he-IL"/>
        </w:rPr>
        <w:t xml:space="preserve">ואנחנו צריכים לדרוש באמת שכל משרדי הממשלה יעשו תוכנית לאומית </w:t>
      </w:r>
      <w:bookmarkStart w:id="1334" w:name="_ETM_Q1_2789323"/>
      <w:bookmarkEnd w:id="1334"/>
      <w:r>
        <w:rPr>
          <w:rtl w:val="true"/>
          <w:lang w:eastAsia="he-IL"/>
        </w:rPr>
        <w:t>לצמצום ה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כשזה על בסיס צבע 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כלל</w:t>
      </w:r>
      <w:bookmarkStart w:id="1335" w:name="_ETM_Q1_2793686"/>
      <w:bookmarkEnd w:id="1335"/>
      <w:r>
        <w:rPr>
          <w:rtl w:val="true"/>
          <w:lang w:eastAsia="he-IL"/>
        </w:rPr>
        <w:t xml:space="preserve"> בלתי נת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2795735"/>
      <w:bookmarkStart w:id="1337" w:name="_ETM_Q1_2795702"/>
      <w:bookmarkStart w:id="1338" w:name="_ETM_Q1_2795735"/>
      <w:bookmarkStart w:id="1339" w:name="_ETM_Q1_2795702"/>
      <w:bookmarkEnd w:id="1338"/>
      <w:bookmarkEnd w:id="1339"/>
    </w:p>
    <w:p>
      <w:pPr>
        <w:pStyle w:val="Style31"/>
        <w:keepNext w:val="true"/>
        <w:rPr/>
      </w:pPr>
      <w:bookmarkStart w:id="1340" w:name="ET_yor_511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796668"/>
      <w:bookmarkStart w:id="1342" w:name="_ETM_Q1_2796641"/>
      <w:bookmarkEnd w:id="1341"/>
      <w:bookmarkEnd w:id="1342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 מרוויחה יותר 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343" w:name="_ETM_Q1_2799496"/>
      <w:bookmarkEnd w:id="1343"/>
      <w:r>
        <w:rPr>
          <w:rtl w:val="true"/>
          <w:lang w:eastAsia="he-IL"/>
        </w:rPr>
        <w:t>רוצה לראות את תלוש השכר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800310"/>
      <w:bookmarkStart w:id="1345" w:name="_ETM_Q1_2800280"/>
      <w:bookmarkStart w:id="1346" w:name="_ETM_Q1_2800310"/>
      <w:bookmarkStart w:id="1347" w:name="_ETM_Q1_2800280"/>
      <w:bookmarkEnd w:id="1346"/>
      <w:bookmarkEnd w:id="1347"/>
    </w:p>
    <w:p>
      <w:pPr>
        <w:pStyle w:val="Style14"/>
        <w:keepNext w:val="true"/>
        <w:rPr/>
      </w:pPr>
      <w:bookmarkStart w:id="1348" w:name="ET_speaker_63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2801870"/>
      <w:bookmarkStart w:id="1350" w:name="_ETM_Q1_2801847"/>
      <w:bookmarkEnd w:id="1349"/>
      <w:bookmarkEnd w:id="1350"/>
      <w:r>
        <w:rPr>
          <w:rtl w:val="true"/>
          <w:lang w:eastAsia="he-IL"/>
        </w:rPr>
        <w:t>אני מרוויחה יותר ממך</w:t>
      </w:r>
      <w:r>
        <w:rPr>
          <w:rtl w:val="true"/>
          <w:lang w:eastAsia="he-IL"/>
        </w:rPr>
        <w:t xml:space="preserve">. </w:t>
      </w:r>
      <w:bookmarkStart w:id="1351" w:name="_ETM_Q1_2804464"/>
      <w:bookmarkEnd w:id="1351"/>
      <w:r>
        <w:rPr>
          <w:rtl w:val="true"/>
          <w:lang w:eastAsia="he-IL"/>
        </w:rPr>
        <w:t>אבל אני 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אן כמ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352" w:name="_ETM_Q1_2808159"/>
      <w:bookmarkEnd w:id="1352"/>
      <w:r>
        <w:rPr>
          <w:rtl w:val="true"/>
          <w:lang w:eastAsia="he-IL"/>
        </w:rPr>
        <w:t>גם לגבי השכלה גבוהה וגם לגבי 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סטטיסטיקה</w:t>
      </w:r>
      <w:bookmarkStart w:id="1353" w:name="_ETM_Q1_2812588"/>
      <w:bookmarkEnd w:id="1353"/>
      <w:r>
        <w:rPr>
          <w:rtl w:val="true"/>
          <w:lang w:eastAsia="he-IL"/>
        </w:rPr>
        <w:t xml:space="preserve">? </w:t>
      </w:r>
      <w:bookmarkStart w:id="1354" w:name="_ETM_Q1_2811860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811892"/>
      <w:bookmarkStart w:id="1356" w:name="_ETM_Q1_2811892"/>
      <w:bookmarkEnd w:id="1356"/>
    </w:p>
    <w:p>
      <w:pPr>
        <w:pStyle w:val="Style31"/>
        <w:keepNext w:val="true"/>
        <w:rPr/>
      </w:pPr>
      <w:bookmarkStart w:id="1357" w:name="ET_yor_511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2813289"/>
      <w:bookmarkStart w:id="1359" w:name="_ETM_Q1_2813263"/>
      <w:bookmarkEnd w:id="1358"/>
      <w:bookmarkEnd w:id="13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360" w:name="_ETM_Q1_2813002"/>
      <w:bookmarkEnd w:id="1360"/>
      <w:r>
        <w:rPr>
          <w:rtl w:val="true"/>
          <w:lang w:eastAsia="he-IL"/>
        </w:rPr>
        <w:t>פה 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2818572"/>
      <w:bookmarkStart w:id="1362" w:name="_ETM_Q1_2816785"/>
      <w:bookmarkStart w:id="1363" w:name="_ETM_Q1_2816748"/>
      <w:bookmarkStart w:id="1364" w:name="_ETM_Q1_2818572"/>
      <w:bookmarkStart w:id="1365" w:name="_ETM_Q1_2816785"/>
      <w:bookmarkStart w:id="1366" w:name="_ETM_Q1_2816748"/>
      <w:bookmarkEnd w:id="1364"/>
      <w:bookmarkEnd w:id="1365"/>
      <w:bookmarkEnd w:id="1366"/>
    </w:p>
    <w:p>
      <w:pPr>
        <w:pStyle w:val="Style14"/>
        <w:keepNext w:val="true"/>
        <w:rPr/>
      </w:pPr>
      <w:bookmarkStart w:id="1367" w:name="ET_speaker_63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2818859"/>
      <w:bookmarkStart w:id="1369" w:name="_ETM_Q1_2818835"/>
      <w:bookmarkEnd w:id="1368"/>
      <w:bookmarkEnd w:id="1369"/>
      <w:r>
        <w:rPr>
          <w:rtl w:val="true"/>
          <w:lang w:eastAsia="he-IL"/>
        </w:rPr>
        <w:t xml:space="preserve">אז </w:t>
      </w:r>
      <w:bookmarkStart w:id="1370" w:name="_ETM_Q1_2812624"/>
      <w:bookmarkStart w:id="1371" w:name="_ETM_Q1_2813702"/>
      <w:bookmarkStart w:id="1372" w:name="_ETM_Q1_2813669"/>
      <w:bookmarkEnd w:id="1370"/>
      <w:bookmarkEnd w:id="1371"/>
      <w:bookmarkEnd w:id="1372"/>
      <w:r>
        <w:rPr>
          <w:rtl w:val="true"/>
          <w:lang w:eastAsia="he-IL"/>
        </w:rPr>
        <w:t>כמה פ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373" w:name="_ETM_Q1_2820109"/>
      <w:bookmarkEnd w:id="1373"/>
      <w:r>
        <w:rPr>
          <w:rtl w:val="true"/>
          <w:lang w:eastAsia="he-IL"/>
        </w:rPr>
        <w:t>מתקבלות וכמה בסוף מס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חוז הזכאות ל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374" w:name="_ETM_Q1_2824253"/>
      <w:bookmarkEnd w:id="1374"/>
      <w:r>
        <w:rPr>
          <w:rtl w:val="true"/>
          <w:lang w:eastAsia="he-IL"/>
        </w:rPr>
        <w:t>איזה שהיא סטטיסטיקה שהיא חשובה ביחס ל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</w:t>
      </w:r>
      <w:bookmarkStart w:id="1375" w:name="_ETM_Q1_2829295"/>
      <w:bookmarkEnd w:id="1375"/>
      <w:r>
        <w:rPr>
          <w:rtl w:val="true"/>
          <w:lang w:eastAsia="he-IL"/>
        </w:rPr>
        <w:t>לגבי חמש יחידות מתמטיקה ומדעים</w:t>
      </w:r>
      <w:r>
        <w:rPr>
          <w:rtl w:val="true"/>
          <w:lang w:eastAsia="he-IL"/>
        </w:rPr>
        <w:t xml:space="preserve">. </w:t>
      </w:r>
      <w:bookmarkStart w:id="1376" w:name="_ETM_Q1_2833766"/>
      <w:bookmarkStart w:id="1377" w:name="_ETM_Q1_2833734"/>
      <w:bookmarkStart w:id="1378" w:name="_ETM_Q1_2833619"/>
      <w:bookmarkStart w:id="1379" w:name="_ETM_Q1_2833575"/>
      <w:bookmarkEnd w:id="1376"/>
      <w:bookmarkEnd w:id="1377"/>
      <w:bookmarkEnd w:id="1378"/>
      <w:bookmarkEnd w:id="1379"/>
      <w:r>
        <w:rPr>
          <w:rtl w:val="true"/>
          <w:lang w:eastAsia="he-IL"/>
        </w:rPr>
        <w:t>אני חושבת שצריך לעשות חיתוך</w:t>
      </w:r>
      <w:bookmarkStart w:id="1380" w:name="_ETM_Q1_2833397"/>
      <w:bookmarkEnd w:id="1380"/>
      <w:r>
        <w:rPr>
          <w:rtl w:val="true"/>
          <w:lang w:eastAsia="he-IL"/>
        </w:rPr>
        <w:t xml:space="preserve"> בשביל ההגינות ביחס להשכל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יכול להיות </w:t>
      </w:r>
      <w:bookmarkStart w:id="1381" w:name="_ETM_Q1_2839567"/>
      <w:bookmarkEnd w:id="1381"/>
      <w:r>
        <w:rPr>
          <w:rtl w:val="true"/>
          <w:lang w:eastAsia="he-IL"/>
        </w:rPr>
        <w:t>שאם תיקח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צבע 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השכלה </w:t>
      </w:r>
      <w:bookmarkStart w:id="1382" w:name="_ETM_Q1_2843531"/>
      <w:bookmarkEnd w:id="1382"/>
      <w:r>
        <w:rPr>
          <w:rtl w:val="true"/>
          <w:lang w:eastAsia="he-IL"/>
        </w:rPr>
        <w:t>יכול להיות שהאחוזים יהיו ד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849819"/>
      <w:bookmarkStart w:id="1384" w:name="_ETM_Q1_2848904"/>
      <w:bookmarkStart w:id="1385" w:name="_ETM_Q1_2848868"/>
      <w:bookmarkStart w:id="1386" w:name="_ETM_Q1_2849819"/>
      <w:bookmarkStart w:id="1387" w:name="_ETM_Q1_2848904"/>
      <w:bookmarkStart w:id="1388" w:name="_ETM_Q1_2848868"/>
      <w:bookmarkEnd w:id="1386"/>
      <w:bookmarkEnd w:id="1387"/>
      <w:bookmarkEnd w:id="1388"/>
    </w:p>
    <w:p>
      <w:pPr>
        <w:pStyle w:val="Style31"/>
        <w:keepNext w:val="true"/>
        <w:rPr/>
      </w:pPr>
      <w:bookmarkStart w:id="1389" w:name="ET_yor_511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2851642"/>
      <w:bookmarkStart w:id="1391" w:name="_ETM_Q1_2851619"/>
      <w:bookmarkEnd w:id="1390"/>
      <w:bookmarkEnd w:id="1391"/>
      <w:r>
        <w:rPr>
          <w:rtl w:val="true"/>
        </w:rPr>
        <w:t>לא</w:t>
      </w:r>
      <w:r>
        <w:rPr>
          <w:rtl w:val="true"/>
        </w:rPr>
        <w:t>.</w:t>
      </w:r>
      <w:bookmarkStart w:id="1392" w:name="_ETM_Q1_2849558"/>
      <w:bookmarkEnd w:id="1392"/>
      <w:r>
        <w:rPr>
          <w:rtl w:val="true"/>
        </w:rPr>
        <w:t xml:space="preserve"> </w:t>
      </w:r>
      <w:r>
        <w:rPr>
          <w:rtl w:val="true"/>
        </w:rPr>
        <w:t>מכיוון שיש לי המון ניסיון בתחום</w:t>
      </w:r>
      <w:r>
        <w:rPr>
          <w:rtl w:val="true"/>
        </w:rPr>
        <w:t xml:space="preserve">, </w:t>
      </w:r>
      <w:r>
        <w:rPr>
          <w:rtl w:val="true"/>
        </w:rPr>
        <w:t>אני עוסקת בזה הרבה</w:t>
      </w:r>
      <w:r>
        <w:rPr>
          <w:rtl w:val="true"/>
        </w:rPr>
        <w:t xml:space="preserve">, </w:t>
      </w:r>
      <w:bookmarkStart w:id="1393" w:name="_ETM_Q1_2851702"/>
      <w:bookmarkEnd w:id="1393"/>
      <w:r>
        <w:rPr>
          <w:rtl w:val="true"/>
        </w:rPr>
        <w:t xml:space="preserve">גם כשאת לוקחת בהשוואה על אותן שנות לימוד </w:t>
      </w:r>
      <w:bookmarkStart w:id="1394" w:name="_ETM_Q1_2857601"/>
      <w:bookmarkEnd w:id="1394"/>
      <w:r>
        <w:rPr>
          <w:rtl w:val="true"/>
        </w:rPr>
        <w:t>והשכלה</w:t>
      </w:r>
      <w:r>
        <w:rPr>
          <w:rtl w:val="true"/>
        </w:rPr>
        <w:t xml:space="preserve">, </w:t>
      </w:r>
      <w:r>
        <w:rPr>
          <w:rtl w:val="true"/>
        </w:rPr>
        <w:t xml:space="preserve">עדיין את רואה שהפער בהשתכרות הוא </w:t>
      </w:r>
      <w:r>
        <w:rPr/>
        <w:t>44%</w:t>
      </w:r>
      <w:r>
        <w:rPr>
          <w:rtl w:val="true"/>
        </w:rPr>
        <w:t xml:space="preserve">. </w:t>
      </w:r>
      <w:r>
        <w:rPr>
          <w:rtl w:val="true"/>
        </w:rPr>
        <w:t xml:space="preserve">לא שעכשיו </w:t>
      </w:r>
      <w:bookmarkStart w:id="1395" w:name="_ETM_Q1_2867084"/>
      <w:bookmarkEnd w:id="1395"/>
      <w:r>
        <w:rPr>
          <w:rtl w:val="true"/>
        </w:rPr>
        <w:t>לקחו עובדי כפיים והשוו אותם להייטקיסטים</w:t>
      </w:r>
      <w:r>
        <w:rPr>
          <w:rtl w:val="true"/>
        </w:rPr>
        <w:t xml:space="preserve">, </w:t>
      </w:r>
      <w:r>
        <w:rPr>
          <w:rtl w:val="true"/>
        </w:rPr>
        <w:t xml:space="preserve">לוקחים את זה </w:t>
      </w:r>
      <w:bookmarkStart w:id="1396" w:name="_ETM_Q1_2871709"/>
      <w:bookmarkEnd w:id="1396"/>
      <w:r>
        <w:rPr>
          <w:rtl w:val="true"/>
        </w:rPr>
        <w:t>על אותו מדר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7" w:name="_ETM_Q1_2871717"/>
      <w:bookmarkStart w:id="1398" w:name="_ETM_Q1_2868993"/>
      <w:bookmarkStart w:id="1399" w:name="_ETM_Q1_2868957"/>
      <w:bookmarkStart w:id="1400" w:name="_ETM_Q1_2871717"/>
      <w:bookmarkStart w:id="1401" w:name="_ETM_Q1_2868993"/>
      <w:bookmarkStart w:id="1402" w:name="_ETM_Q1_2868957"/>
      <w:bookmarkEnd w:id="1400"/>
      <w:bookmarkEnd w:id="1401"/>
      <w:bookmarkEnd w:id="1402"/>
    </w:p>
    <w:p>
      <w:pPr>
        <w:pStyle w:val="Style14"/>
        <w:keepNext w:val="true"/>
        <w:rPr/>
      </w:pPr>
      <w:bookmarkStart w:id="1403" w:name="ET_speaker_63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2872026"/>
      <w:bookmarkStart w:id="1405" w:name="_ETM_Q1_2872000"/>
      <w:bookmarkEnd w:id="1404"/>
      <w:bookmarkEnd w:id="1405"/>
      <w:r>
        <w:rPr>
          <w:rtl w:val="true"/>
          <w:lang w:eastAsia="he-IL"/>
        </w:rPr>
        <w:t>נקודת הייחוס ה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</w:t>
      </w:r>
      <w:bookmarkStart w:id="1406" w:name="_ETM_Q1_2878785"/>
      <w:bookmarkEnd w:id="1406"/>
      <w:r>
        <w:rPr>
          <w:rtl w:val="true"/>
          <w:lang w:eastAsia="he-IL"/>
        </w:rPr>
        <w:t>ביחס לרקע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ספק שקיימת אפליה</w:t>
      </w:r>
      <w:r>
        <w:rPr>
          <w:rtl w:val="true"/>
          <w:lang w:eastAsia="he-IL"/>
        </w:rPr>
        <w:t xml:space="preserve">. </w:t>
      </w:r>
      <w:bookmarkStart w:id="1407" w:name="_ETM_Q1_2883294"/>
      <w:bookmarkEnd w:id="1407"/>
      <w:r>
        <w:rPr>
          <w:rtl w:val="true"/>
          <w:lang w:eastAsia="he-IL"/>
        </w:rPr>
        <w:t>שמעתי ברדיו ובאמת הזדעז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האבא של הילד </w:t>
      </w:r>
      <w:bookmarkStart w:id="1408" w:name="_ETM_Q1_2888453"/>
      <w:bookmarkEnd w:id="1408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. </w:t>
      </w:r>
      <w:bookmarkStart w:id="1409" w:name="_ETM_Q1_2893939"/>
      <w:bookmarkEnd w:id="1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896322"/>
      <w:bookmarkStart w:id="1411" w:name="_ETM_Q1_2893973"/>
      <w:bookmarkStart w:id="1412" w:name="_ETM_Q1_2896322"/>
      <w:bookmarkStart w:id="1413" w:name="_ETM_Q1_2893973"/>
      <w:bookmarkEnd w:id="1412"/>
      <w:bookmarkEnd w:id="1413"/>
    </w:p>
    <w:p>
      <w:pPr>
        <w:pStyle w:val="Style31"/>
        <w:keepNext w:val="true"/>
        <w:rPr/>
      </w:pPr>
      <w:bookmarkStart w:id="1414" w:name="ET_yor_511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2896658"/>
      <w:bookmarkStart w:id="1416" w:name="_ETM_Q1_2896625"/>
      <w:bookmarkEnd w:id="1415"/>
      <w:bookmarkEnd w:id="14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בות 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1417" w:name="_ETM_Q1_2901332"/>
      <w:bookmarkEnd w:id="14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תחום </w:t>
      </w:r>
      <w:bookmarkStart w:id="1418" w:name="_ETM_Q1_2910379"/>
      <w:bookmarkEnd w:id="1418"/>
      <w:r>
        <w:rPr>
          <w:rtl w:val="true"/>
          <w:lang w:eastAsia="he-IL"/>
        </w:rPr>
        <w:t>גיוון 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צגת שהיא שלחה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2905246"/>
      <w:bookmarkStart w:id="1420" w:name="_ETM_Q1_2905212"/>
      <w:bookmarkStart w:id="1421" w:name="_ETM_Q1_2905246"/>
      <w:bookmarkStart w:id="1422" w:name="_ETM_Q1_2905212"/>
      <w:bookmarkEnd w:id="1421"/>
      <w:bookmarkEnd w:id="1422"/>
    </w:p>
    <w:p>
      <w:pPr>
        <w:pStyle w:val="Style35"/>
        <w:keepNext w:val="true"/>
        <w:rPr>
          <w:lang w:eastAsia="he-IL"/>
        </w:rPr>
      </w:pPr>
      <w:bookmarkStart w:id="1423" w:name="ET_guest_זאלו_אדיסו_עזריאל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906536"/>
      <w:bookmarkStart w:id="1425" w:name="_ETM_Q1_2906513"/>
      <w:bookmarkEnd w:id="1424"/>
      <w:bookmarkEnd w:id="1425"/>
      <w:r>
        <w:rPr>
          <w:rtl w:val="true"/>
          <w:lang w:eastAsia="he-IL"/>
        </w:rPr>
        <w:t>קודם כל</w:t>
      </w:r>
      <w:bookmarkStart w:id="1426" w:name="_ETM_Q1_2920467"/>
      <w:bookmarkEnd w:id="1426"/>
      <w:r>
        <w:rPr>
          <w:rtl w:val="true"/>
          <w:lang w:eastAsia="he-IL"/>
        </w:rPr>
        <w:t xml:space="preserve"> תוד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פנינה תמנו שטה שנלחמת </w:t>
      </w:r>
      <w:bookmarkStart w:id="1427" w:name="_ETM_Q1_2924833"/>
      <w:bookmarkEnd w:id="1427"/>
      <w:r>
        <w:rPr>
          <w:rtl w:val="true"/>
          <w:lang w:eastAsia="he-IL"/>
        </w:rPr>
        <w:t>למען קהילת יוצאי אתיופיה בכל החז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ן כל הנושא של </w:t>
      </w:r>
      <w:bookmarkStart w:id="1428" w:name="_ETM_Q1_2927975"/>
      <w:bookmarkEnd w:id="1428"/>
      <w:r>
        <w:rPr>
          <w:rtl w:val="true"/>
          <w:lang w:eastAsia="he-IL"/>
        </w:rPr>
        <w:t>נשים בכלל ונשים יוצאות אתיופיה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גת קצרה שמתמקדת בעיקר </w:t>
      </w:r>
      <w:bookmarkStart w:id="1429" w:name="_ETM_Q1_2940967"/>
      <w:bookmarkEnd w:id="1429"/>
      <w:r>
        <w:rPr>
          <w:rtl w:val="true"/>
          <w:lang w:eastAsia="he-IL"/>
        </w:rPr>
        <w:t>בייצוג נשים וגם שקף אחד שמתייחס לייצוג כלל יוצאי אתיופיה</w:t>
      </w:r>
      <w:r>
        <w:rPr>
          <w:rtl w:val="true"/>
          <w:lang w:eastAsia="he-IL"/>
        </w:rPr>
        <w:t>.</w:t>
      </w:r>
      <w:bookmarkStart w:id="1430" w:name="_ETM_Q1_2949727"/>
      <w:bookmarkEnd w:id="1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2949760"/>
      <w:bookmarkStart w:id="1432" w:name="_ETM_Q1_2949760"/>
      <w:bookmarkEnd w:id="1432"/>
    </w:p>
    <w:p>
      <w:pPr>
        <w:pStyle w:val="Normal"/>
        <w:rPr>
          <w:lang w:eastAsia="he-IL"/>
        </w:rPr>
      </w:pPr>
      <w:bookmarkStart w:id="1433" w:name="_ETM_Q1_2949918"/>
      <w:bookmarkStart w:id="1434" w:name="_ETM_Q1_2949887"/>
      <w:bookmarkEnd w:id="1433"/>
      <w:bookmarkEnd w:id="1434"/>
      <w:r>
        <w:rPr>
          <w:rtl w:val="true"/>
          <w:lang w:eastAsia="he-IL"/>
        </w:rPr>
        <w:t xml:space="preserve">בשקף </w:t>
      </w:r>
      <w:bookmarkStart w:id="1435" w:name="_ETM_Q1_2950423"/>
      <w:bookmarkEnd w:id="1435"/>
      <w:r>
        <w:rPr>
          <w:rtl w:val="true"/>
          <w:lang w:eastAsia="he-IL"/>
        </w:rPr>
        <w:t>הזה אנחנו רואים את הייצוג של כלל הנשים בשירות המדינה</w:t>
      </w:r>
      <w:bookmarkStart w:id="1436" w:name="_ETM_Q1_2954929"/>
      <w:bookmarkEnd w:id="14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יתן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צוג הנשים הוא כמעט </w:t>
      </w:r>
      <w:r>
        <w:rPr>
          <w:lang w:eastAsia="he-IL"/>
        </w:rPr>
        <w:t>6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</w:t>
      </w:r>
      <w:bookmarkStart w:id="1437" w:name="_ETM_Q1_2962418"/>
      <w:bookmarkEnd w:id="1437"/>
      <w:r>
        <w:rPr>
          <w:rtl w:val="true"/>
          <w:lang w:eastAsia="he-IL"/>
        </w:rPr>
        <w:t>שירות המדינה ונש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טח מכירה את זה </w:t>
      </w:r>
      <w:bookmarkStart w:id="1438" w:name="_ETM_Q1_2970024"/>
      <w:bookmarkEnd w:id="1438"/>
      <w:r>
        <w:rPr>
          <w:rtl w:val="true"/>
          <w:lang w:eastAsia="he-IL"/>
        </w:rPr>
        <w:t>שככל שעולים במדרגים שיעור הנשים 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 </w:t>
      </w:r>
      <w:bookmarkStart w:id="1439" w:name="_ETM_Q1_2975402"/>
      <w:bookmarkEnd w:id="1439"/>
      <w:r>
        <w:rPr>
          <w:rtl w:val="true"/>
          <w:lang w:eastAsia="he-IL"/>
        </w:rPr>
        <w:t xml:space="preserve">וחומר כשמדובר בנשים מרקע מגוון שסובלות משוליות כפולה וככל שעולים </w:t>
      </w:r>
      <w:bookmarkStart w:id="1440" w:name="_ETM_Q1_2981401"/>
      <w:bookmarkEnd w:id="1440"/>
      <w:r>
        <w:rPr>
          <w:rtl w:val="true"/>
          <w:lang w:eastAsia="he-IL"/>
        </w:rPr>
        <w:t>במדרגים הייצוג שלהם יו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982937"/>
      <w:bookmarkStart w:id="1442" w:name="_ETM_Q1_2985108"/>
      <w:bookmarkStart w:id="1443" w:name="_ETM_Q1_2985073"/>
      <w:bookmarkStart w:id="1444" w:name="_ETM_Q1_2982937"/>
      <w:bookmarkStart w:id="1445" w:name="_ETM_Q1_2985108"/>
      <w:bookmarkStart w:id="1446" w:name="_ETM_Q1_2985073"/>
      <w:bookmarkEnd w:id="1444"/>
      <w:bookmarkEnd w:id="1445"/>
      <w:bookmarkEnd w:id="1446"/>
    </w:p>
    <w:p>
      <w:pPr>
        <w:pStyle w:val="Style31"/>
        <w:keepNext w:val="true"/>
        <w:rPr/>
      </w:pPr>
      <w:bookmarkStart w:id="1447" w:name="ET_yor_511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983233"/>
      <w:bookmarkStart w:id="1449" w:name="_ETM_Q1_2983209"/>
      <w:bookmarkEnd w:id="1448"/>
      <w:bookmarkEnd w:id="1449"/>
      <w:r>
        <w:rPr>
          <w:rtl w:val="true"/>
          <w:lang w:eastAsia="he-IL"/>
        </w:rPr>
        <w:t>כמ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שים יוצאות </w:t>
      </w:r>
      <w:bookmarkStart w:id="1450" w:name="_ETM_Q1_2987882"/>
      <w:bookmarkEnd w:id="1450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? </w:t>
      </w:r>
      <w:bookmarkStart w:id="1451" w:name="_ETM_Q1_2989313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986602"/>
      <w:bookmarkStart w:id="1453" w:name="_ETM_Q1_2989345"/>
      <w:bookmarkStart w:id="1454" w:name="_ETM_Q1_2986602"/>
      <w:bookmarkStart w:id="1455" w:name="_ETM_Q1_2989345"/>
      <w:bookmarkEnd w:id="1454"/>
      <w:bookmarkEnd w:id="1455"/>
    </w:p>
    <w:p>
      <w:pPr>
        <w:pStyle w:val="Style35"/>
        <w:keepNext w:val="true"/>
        <w:rPr>
          <w:lang w:eastAsia="he-IL"/>
        </w:rPr>
      </w:pPr>
      <w:bookmarkStart w:id="1456" w:name="ET_guest_זאלו_אדיסו_עזריאל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2986930"/>
      <w:bookmarkStart w:id="1458" w:name="_ETM_Q1_2986904"/>
      <w:bookmarkEnd w:id="1457"/>
      <w:bookmarkEnd w:id="1458"/>
      <w:r>
        <w:rPr>
          <w:rtl w:val="true"/>
          <w:lang w:eastAsia="he-IL"/>
        </w:rPr>
        <w:t xml:space="preserve">זה השקף הבא שמדבר על חלוקה מגדרית של יוצאי </w:t>
      </w:r>
      <w:bookmarkStart w:id="1459" w:name="_ETM_Q1_2992915"/>
      <w:bookmarkEnd w:id="1459"/>
      <w:r>
        <w:rPr>
          <w:rtl w:val="true"/>
          <w:lang w:eastAsia="he-IL"/>
        </w:rPr>
        <w:t xml:space="preserve">אתיופיה בשירות המדינה נכון ל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ל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 המדינה ישנם כ</w:t>
      </w:r>
      <w:r>
        <w:rPr>
          <w:rtl w:val="true"/>
          <w:lang w:eastAsia="he-IL"/>
        </w:rPr>
        <w:t>-</w:t>
      </w:r>
      <w:r>
        <w:rPr>
          <w:lang w:eastAsia="he-IL"/>
        </w:rPr>
        <w:t>3,2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1460" w:name="_ETM_Q1_3012582"/>
      <w:bookmarkEnd w:id="1460"/>
      <w:r>
        <w:rPr>
          <w:rtl w:val="true"/>
          <w:lang w:eastAsia="he-IL"/>
        </w:rPr>
        <w:t xml:space="preserve">ועובדות יוצאי אתיופיה והשקף הזה מתייחס לפילוח של </w:t>
      </w:r>
      <w:bookmarkStart w:id="1461" w:name="_ETM_Q1_3018878"/>
      <w:bookmarkEnd w:id="1461"/>
      <w:r>
        <w:rPr>
          <w:rtl w:val="true"/>
          <w:lang w:eastAsia="he-IL"/>
        </w:rPr>
        <w:t>יוצאי ויוצאות אתיופיה נכון לאחוז הייצוג שלהן בשיר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3027214"/>
      <w:bookmarkStart w:id="1463" w:name="_ETM_Q1_3027173"/>
      <w:bookmarkStart w:id="1464" w:name="_ETM_Q1_3027214"/>
      <w:bookmarkStart w:id="1465" w:name="_ETM_Q1_3027173"/>
      <w:bookmarkEnd w:id="1464"/>
      <w:bookmarkEnd w:id="1465"/>
    </w:p>
    <w:p>
      <w:pPr>
        <w:pStyle w:val="Style31"/>
        <w:keepNext w:val="true"/>
        <w:rPr/>
      </w:pPr>
      <w:bookmarkStart w:id="1466" w:name="ET_yor_511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3025600"/>
      <w:bookmarkStart w:id="1468" w:name="_ETM_Q1_3025575"/>
      <w:bookmarkEnd w:id="1467"/>
      <w:bookmarkEnd w:id="1468"/>
      <w:r>
        <w:rPr>
          <w:rtl w:val="true"/>
          <w:lang w:eastAsia="he-IL"/>
        </w:rPr>
        <w:t xml:space="preserve">כמה עובדי מדינה יש </w:t>
      </w:r>
      <w:bookmarkStart w:id="1469" w:name="_ETM_Q1_3029396"/>
      <w:bookmarkEnd w:id="1469"/>
      <w:r>
        <w:rPr>
          <w:rtl w:val="true"/>
          <w:lang w:eastAsia="he-IL"/>
        </w:rPr>
        <w:t>במגזר הציבורי</w:t>
      </w:r>
      <w:r>
        <w:rPr>
          <w:rtl w:val="true"/>
          <w:lang w:eastAsia="he-IL"/>
        </w:rPr>
        <w:t xml:space="preserve">? </w:t>
      </w:r>
      <w:bookmarkStart w:id="1470" w:name="_ETM_Q1_3028689"/>
      <w:bookmarkEnd w:id="1470"/>
      <w:r>
        <w:rPr>
          <w:rtl w:val="true"/>
          <w:lang w:eastAsia="he-IL"/>
        </w:rPr>
        <w:t>לא רק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3034712"/>
      <w:bookmarkStart w:id="1472" w:name="_ETM_Q1_3033425"/>
      <w:bookmarkStart w:id="1473" w:name="_ETM_Q1_3033392"/>
      <w:bookmarkStart w:id="1474" w:name="_ETM_Q1_3034712"/>
      <w:bookmarkStart w:id="1475" w:name="_ETM_Q1_3033425"/>
      <w:bookmarkStart w:id="1476" w:name="_ETM_Q1_3033392"/>
      <w:bookmarkEnd w:id="1474"/>
      <w:bookmarkEnd w:id="1475"/>
      <w:bookmarkEnd w:id="1476"/>
    </w:p>
    <w:p>
      <w:pPr>
        <w:pStyle w:val="Style35"/>
        <w:keepNext w:val="true"/>
        <w:rPr>
          <w:lang w:eastAsia="he-IL"/>
        </w:rPr>
      </w:pPr>
      <w:bookmarkStart w:id="1477" w:name="ET_guest_זאלו_אדיסו_עזריאל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3035046"/>
      <w:bookmarkStart w:id="1479" w:name="_ETM_Q1_3035022"/>
      <w:bookmarkEnd w:id="1478"/>
      <w:bookmarkEnd w:id="1479"/>
      <w:r>
        <w:rPr>
          <w:lang w:eastAsia="he-IL"/>
        </w:rPr>
        <w:t>83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3037693"/>
      <w:bookmarkStart w:id="1481" w:name="_ETM_Q1_3035995"/>
      <w:bookmarkStart w:id="1482" w:name="_ETM_Q1_3035965"/>
      <w:bookmarkStart w:id="1483" w:name="_ETM_Q1_3037693"/>
      <w:bookmarkStart w:id="1484" w:name="_ETM_Q1_3035995"/>
      <w:bookmarkStart w:id="1485" w:name="_ETM_Q1_3035965"/>
      <w:bookmarkEnd w:id="1483"/>
      <w:bookmarkEnd w:id="1484"/>
      <w:bookmarkEnd w:id="1485"/>
    </w:p>
    <w:p>
      <w:pPr>
        <w:pStyle w:val="Style31"/>
        <w:keepNext w:val="true"/>
        <w:rPr/>
      </w:pPr>
      <w:bookmarkStart w:id="1486" w:name="ET_yor_511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3037994"/>
      <w:bookmarkStart w:id="1488" w:name="_ETM_Q1_3037958"/>
      <w:bookmarkEnd w:id="1487"/>
      <w:bookmarkEnd w:id="1488"/>
      <w:r>
        <w:rPr>
          <w:rtl w:val="true"/>
          <w:lang w:eastAsia="he-IL"/>
        </w:rPr>
        <w:t>עדו</w:t>
      </w:r>
      <w:r>
        <w:rPr>
          <w:rtl w:val="true"/>
          <w:lang w:eastAsia="he-IL"/>
        </w:rPr>
        <w:t xml:space="preserve">, </w:t>
      </w:r>
      <w:bookmarkStart w:id="1489" w:name="_ETM_Q1_3038342"/>
      <w:bookmarkEnd w:id="1489"/>
      <w:r>
        <w:rPr>
          <w:rtl w:val="true"/>
          <w:lang w:eastAsia="he-IL"/>
        </w:rPr>
        <w:t>ז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הצגתם שזה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040401"/>
      <w:bookmarkStart w:id="1491" w:name="_ETM_Q1_3038085"/>
      <w:bookmarkStart w:id="1492" w:name="_ETM_Q1_3038049"/>
      <w:bookmarkStart w:id="1493" w:name="_ETM_Q1_3040401"/>
      <w:bookmarkStart w:id="1494" w:name="_ETM_Q1_3038085"/>
      <w:bookmarkStart w:id="1495" w:name="_ETM_Q1_3038049"/>
      <w:bookmarkEnd w:id="1493"/>
      <w:bookmarkEnd w:id="1494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עדו_אבג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3040697"/>
      <w:bookmarkStart w:id="1498" w:name="_ETM_Q1_3040671"/>
      <w:bookmarkEnd w:id="1497"/>
      <w:bookmarkEnd w:id="1498"/>
      <w:r>
        <w:rPr>
          <w:rtl w:val="true"/>
          <w:lang w:eastAsia="he-IL"/>
        </w:rPr>
        <w:t xml:space="preserve">אני </w:t>
      </w:r>
      <w:bookmarkStart w:id="1499" w:name="_ETM_Q1_3041185"/>
      <w:bookmarkEnd w:id="1499"/>
      <w:r>
        <w:rPr>
          <w:rtl w:val="true"/>
          <w:lang w:eastAsia="he-IL"/>
        </w:rPr>
        <w:t>הצגתי ל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3045809"/>
      <w:bookmarkStart w:id="1501" w:name="_ETM_Q1_3046538"/>
      <w:bookmarkStart w:id="1502" w:name="_ETM_Q1_3046505"/>
      <w:bookmarkStart w:id="1503" w:name="_ETM_Q1_3045809"/>
      <w:bookmarkStart w:id="1504" w:name="_ETM_Q1_3046538"/>
      <w:bookmarkStart w:id="1505" w:name="_ETM_Q1_3046505"/>
      <w:bookmarkEnd w:id="1503"/>
      <w:bookmarkEnd w:id="1504"/>
      <w:bookmarkEnd w:id="1505"/>
    </w:p>
    <w:p>
      <w:pPr>
        <w:pStyle w:val="Style31"/>
        <w:keepNext w:val="true"/>
        <w:rPr/>
      </w:pPr>
      <w:bookmarkStart w:id="1506" w:name="ET_yor_511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046137"/>
      <w:bookmarkStart w:id="1508" w:name="_ETM_Q1_3046109"/>
      <w:bookmarkEnd w:id="1507"/>
      <w:bookmarkEnd w:id="1508"/>
      <w:r>
        <w:rPr>
          <w:rtl w:val="true"/>
          <w:lang w:eastAsia="he-IL"/>
        </w:rPr>
        <w:t>אנחנו צריכים לראות</w:t>
      </w:r>
      <w:r>
        <w:rPr>
          <w:rtl w:val="true"/>
          <w:lang w:eastAsia="he-IL"/>
        </w:rPr>
        <w:t xml:space="preserve">, </w:t>
      </w:r>
      <w:bookmarkStart w:id="1509" w:name="_ETM_Q1_3049154"/>
      <w:bookmarkEnd w:id="1509"/>
      <w:r>
        <w:rPr>
          <w:rtl w:val="true"/>
          <w:lang w:eastAsia="he-IL"/>
        </w:rPr>
        <w:t xml:space="preserve">אם בשירות המדינה יש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צלנו יש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פה </w:t>
      </w:r>
      <w:bookmarkStart w:id="1510" w:name="_ETM_Q1_3050531"/>
      <w:bookmarkEnd w:id="1510"/>
      <w:r>
        <w:rPr>
          <w:rtl w:val="true"/>
          <w:lang w:eastAsia="he-IL"/>
        </w:rPr>
        <w:t>לא מסתדר לי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ולי טיפה יותר </w:t>
      </w:r>
      <w:bookmarkStart w:id="1511" w:name="_ETM_Q1_3056930"/>
      <w:bookmarkEnd w:id="1511"/>
      <w:r>
        <w:rPr>
          <w:rtl w:val="true"/>
          <w:lang w:eastAsia="he-IL"/>
        </w:rPr>
        <w:t>להעמיק בנתונים ולהביא תמונת מצב שהיא קצת יותר קוהרנטית כולל</w:t>
      </w:r>
      <w:bookmarkStart w:id="1512" w:name="_ETM_Q1_3061190"/>
      <w:bookmarkEnd w:id="1512"/>
      <w:r>
        <w:rPr>
          <w:rtl w:val="true"/>
          <w:lang w:eastAsia="he-IL"/>
        </w:rPr>
        <w:t xml:space="preserve"> מיקוד על כמה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נשים יוצאות </w:t>
      </w:r>
      <w:bookmarkStart w:id="1513" w:name="_ETM_Q1_3065482"/>
      <w:bookmarkEnd w:id="1513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3064485"/>
      <w:bookmarkStart w:id="1515" w:name="_ETM_Q1_3065399"/>
      <w:bookmarkStart w:id="1516" w:name="_ETM_Q1_3065360"/>
      <w:bookmarkStart w:id="1517" w:name="_ETM_Q1_3064485"/>
      <w:bookmarkStart w:id="1518" w:name="_ETM_Q1_3065399"/>
      <w:bookmarkStart w:id="1519" w:name="_ETM_Q1_3065360"/>
      <w:bookmarkEnd w:id="1517"/>
      <w:bookmarkEnd w:id="1518"/>
      <w:bookmarkEnd w:id="1519"/>
    </w:p>
    <w:p>
      <w:pPr>
        <w:pStyle w:val="Style35"/>
        <w:keepNext w:val="true"/>
        <w:rPr>
          <w:lang w:eastAsia="he-IL"/>
        </w:rPr>
      </w:pPr>
      <w:bookmarkStart w:id="1520" w:name="ET_guest_זאלו_אדיסו_עזריאל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3064835"/>
      <w:bookmarkStart w:id="1522" w:name="_ETM_Q1_3064805"/>
      <w:bookmarkEnd w:id="1521"/>
      <w:bookmarkEnd w:id="1522"/>
      <w:r>
        <w:rPr>
          <w:rtl w:val="true"/>
          <w:lang w:eastAsia="he-IL"/>
        </w:rPr>
        <w:t xml:space="preserve">יעד הייצוג של יוצאי אתיופיה הוא 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ן </w:t>
      </w:r>
      <w:bookmarkStart w:id="1523" w:name="_ETM_Q1_3071820"/>
      <w:bookmarkEnd w:id="152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על ייצוג של </w:t>
      </w:r>
      <w:r>
        <w:rPr>
          <w:lang w:eastAsia="he-IL"/>
        </w:rPr>
        <w:t>3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יוצאי אתיופיה </w:t>
      </w:r>
      <w:bookmarkStart w:id="1524" w:name="_ETM_Q1_3079597"/>
      <w:bookmarkEnd w:id="1524"/>
      <w:r>
        <w:rPr>
          <w:rtl w:val="true"/>
          <w:lang w:eastAsia="he-IL"/>
        </w:rPr>
        <w:t>שזה הרבה מעבר למה ש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כשנכנסים פנימה למדרגים ולמקצועות </w:t>
      </w:r>
      <w:bookmarkStart w:id="1525" w:name="_ETM_Q1_3087820"/>
      <w:bookmarkEnd w:id="1525"/>
      <w:r>
        <w:rPr>
          <w:rtl w:val="true"/>
          <w:lang w:eastAsia="he-IL"/>
        </w:rPr>
        <w:t xml:space="preserve">שבהם יוצאי אתיופיה מועסקים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דרג מנהלי</w:t>
      </w:r>
      <w:r>
        <w:rPr>
          <w:rtl w:val="true"/>
          <w:lang w:eastAsia="he-IL"/>
        </w:rPr>
        <w:t xml:space="preserve">. </w:t>
      </w:r>
      <w:bookmarkStart w:id="1526" w:name="_ETM_Q1_3091602"/>
      <w:bookmarkStart w:id="1527" w:name="_ETM_Q1_3092949"/>
      <w:bookmarkEnd w:id="1526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3091638"/>
      <w:bookmarkStart w:id="1529" w:name="_ETM_Q1_3091638"/>
      <w:bookmarkEnd w:id="1529"/>
    </w:p>
    <w:p>
      <w:pPr>
        <w:pStyle w:val="Style31"/>
        <w:keepNext w:val="true"/>
        <w:rPr/>
      </w:pPr>
      <w:bookmarkStart w:id="1530" w:name="ET_yor_511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3094621"/>
      <w:bookmarkStart w:id="1532" w:name="_ETM_Q1_3094595"/>
      <w:bookmarkEnd w:id="1531"/>
      <w:bookmarkEnd w:id="1532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ינה איילין גור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 יודעת מעבר </w:t>
      </w:r>
      <w:bookmarkStart w:id="1533" w:name="_ETM_Q1_3105225"/>
      <w:bookmarkEnd w:id="153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3100720"/>
      <w:bookmarkStart w:id="1535" w:name="_ETM_Q1_3100772"/>
      <w:bookmarkStart w:id="1536" w:name="_ETM_Q1_3100738"/>
      <w:bookmarkStart w:id="1537" w:name="_ETM_Q1_3100720"/>
      <w:bookmarkStart w:id="1538" w:name="_ETM_Q1_3100772"/>
      <w:bookmarkStart w:id="1539" w:name="_ETM_Q1_3100738"/>
      <w:bookmarkEnd w:id="1537"/>
      <w:bookmarkEnd w:id="1538"/>
      <w:bookmarkEnd w:id="1539"/>
    </w:p>
    <w:p>
      <w:pPr>
        <w:pStyle w:val="Style35"/>
        <w:keepNext w:val="true"/>
        <w:rPr>
          <w:lang w:eastAsia="he-IL"/>
        </w:rPr>
      </w:pPr>
      <w:bookmarkStart w:id="1540" w:name="ET_guest_רינה_איילין_גורלי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יי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ר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נתוני דוח גיוון וייצ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3111982"/>
      <w:bookmarkStart w:id="1542" w:name="_ETM_Q1_3111950"/>
      <w:bookmarkStart w:id="1543" w:name="_ETM_Q1_3111982"/>
      <w:bookmarkStart w:id="1544" w:name="_ETM_Q1_3111950"/>
      <w:bookmarkEnd w:id="1543"/>
      <w:bookmarkEnd w:id="1544"/>
    </w:p>
    <w:p>
      <w:pPr>
        <w:pStyle w:val="Style31"/>
        <w:keepNext w:val="true"/>
        <w:rPr/>
      </w:pPr>
      <w:bookmarkStart w:id="1545" w:name="ET_yor_511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3114503"/>
      <w:bookmarkStart w:id="1547" w:name="_ETM_Q1_3114475"/>
      <w:bookmarkEnd w:id="1546"/>
      <w:bookmarkEnd w:id="1547"/>
      <w:r>
        <w:rPr>
          <w:rtl w:val="true"/>
          <w:lang w:eastAsia="he-IL"/>
        </w:rPr>
        <w:t xml:space="preserve">הכוונה </w:t>
      </w:r>
      <w:bookmarkStart w:id="1548" w:name="_ETM_Q1_3113018"/>
      <w:bookmarkEnd w:id="1548"/>
      <w:r>
        <w:rPr>
          <w:rtl w:val="true"/>
          <w:lang w:eastAsia="he-IL"/>
        </w:rPr>
        <w:t>היא סביב ה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 אני מופתעת</w:t>
      </w:r>
      <w:bookmarkStart w:id="1549" w:name="_ETM_Q1_3116170"/>
      <w:bookmarkEnd w:id="1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פתעת ואני אסביר</w:t>
      </w:r>
      <w:r>
        <w:rPr>
          <w:rtl w:val="true"/>
          <w:lang w:eastAsia="he-IL"/>
        </w:rPr>
        <w:t>.</w:t>
      </w:r>
      <w:bookmarkStart w:id="1550" w:name="_ETM_Q1_3120088"/>
      <w:bookmarkEnd w:id="1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בערך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ש שנים אני הייתי שותפה למשא ומתן עם </w:t>
      </w:r>
      <w:bookmarkStart w:id="1551" w:name="_ETM_Q1_3123727"/>
      <w:bookmarkEnd w:id="1551"/>
      <w:r>
        <w:rPr>
          <w:rtl w:val="true"/>
          <w:lang w:eastAsia="he-IL"/>
        </w:rPr>
        <w:t>נציבות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 טרם המינוי של ממלא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די פראוור שהיה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משרד ראש </w:t>
      </w:r>
      <w:bookmarkStart w:id="1552" w:name="_ETM_Q1_3135875"/>
      <w:bookmarkEnd w:id="155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שך שנה ישבנו על הדבר הזה ואני מופתעת </w:t>
      </w:r>
      <w:bookmarkStart w:id="1553" w:name="_ETM_Q1_3143357"/>
      <w:bookmarkEnd w:id="1553"/>
      <w:r>
        <w:rPr>
          <w:rtl w:val="true"/>
          <w:lang w:eastAsia="he-IL"/>
        </w:rPr>
        <w:t>כי היה ברור מאליו שאת המשוואה צריך 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172296"/>
      <w:bookmarkStart w:id="1555" w:name="_ETM_Q1_3172253"/>
      <w:bookmarkStart w:id="1556" w:name="_ETM_Q1_3172296"/>
      <w:bookmarkStart w:id="1557" w:name="_ETM_Q1_3172253"/>
      <w:bookmarkEnd w:id="1556"/>
      <w:bookmarkEnd w:id="1557"/>
    </w:p>
    <w:p>
      <w:pPr>
        <w:pStyle w:val="Normal"/>
        <w:rPr>
          <w:lang w:eastAsia="he-IL"/>
        </w:rPr>
      </w:pPr>
      <w:bookmarkStart w:id="1558" w:name="_ETM_Q1_3172687"/>
      <w:bookmarkStart w:id="1559" w:name="_ETM_Q1_3172653"/>
      <w:bookmarkEnd w:id="1558"/>
      <w:bookmarkEnd w:id="1559"/>
      <w:r>
        <w:rPr>
          <w:rtl w:val="true"/>
          <w:lang w:eastAsia="he-IL"/>
        </w:rPr>
        <w:t xml:space="preserve">הובטח </w:t>
      </w:r>
      <w:bookmarkStart w:id="1560" w:name="_ETM_Q1_3145414"/>
      <w:bookmarkEnd w:id="1560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אים כל שנה 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אחר כך נ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כף </w:t>
      </w:r>
      <w:bookmarkStart w:id="1561" w:name="_ETM_Q1_3155205"/>
      <w:bookmarkEnd w:id="1561"/>
      <w:r>
        <w:rPr>
          <w:rtl w:val="true"/>
          <w:lang w:eastAsia="he-IL"/>
        </w:rPr>
        <w:t>תגידי לנו מה הקצב ה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אמור לשנות את </w:t>
      </w:r>
      <w:bookmarkStart w:id="1562" w:name="_ETM_Q1_3162118"/>
      <w:bookmarkEnd w:id="1562"/>
      <w:r>
        <w:rPr>
          <w:rtl w:val="true"/>
          <w:lang w:eastAsia="he-IL"/>
        </w:rPr>
        <w:t>המאזן של בעלי ההש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 מינ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 וחלילה</w:t>
      </w:r>
      <w:bookmarkStart w:id="1563" w:name="_ETM_Q1_3164162"/>
      <w:bookmarkEnd w:id="1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זלזלים באף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בודה מכבדת </w:t>
      </w:r>
      <w:bookmarkStart w:id="1564" w:name="_ETM_Q1_3172089"/>
      <w:bookmarkEnd w:id="1564"/>
      <w:r>
        <w:rPr>
          <w:rtl w:val="true"/>
          <w:lang w:eastAsia="he-IL"/>
        </w:rPr>
        <w:t>את בעליה ואנחנו לא רוצים שיפקי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בין </w:t>
      </w:r>
      <w:bookmarkStart w:id="1565" w:name="_ETM_Q1_3174581"/>
      <w:bookmarkEnd w:id="1565"/>
      <w:r>
        <w:rPr>
          <w:rtl w:val="true"/>
          <w:lang w:eastAsia="he-IL"/>
        </w:rPr>
        <w:t>זה לבין ההפקרה של האקדמאים יוצאי אתיו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3177627"/>
      <w:bookmarkStart w:id="1567" w:name="_ETM_Q1_3177590"/>
      <w:bookmarkStart w:id="1568" w:name="_ETM_Q1_3177627"/>
      <w:bookmarkStart w:id="1569" w:name="_ETM_Q1_3177590"/>
      <w:bookmarkEnd w:id="1568"/>
      <w:bookmarkEnd w:id="1569"/>
    </w:p>
    <w:p>
      <w:pPr>
        <w:pStyle w:val="Normal"/>
        <w:rPr>
          <w:lang w:eastAsia="he-IL"/>
        </w:rPr>
      </w:pPr>
      <w:bookmarkStart w:id="1570" w:name="_ETM_Q1_3177807"/>
      <w:bookmarkStart w:id="1571" w:name="_ETM_Q1_3177774"/>
      <w:bookmarkEnd w:id="1570"/>
      <w:bookmarkEnd w:id="1571"/>
      <w:r>
        <w:rPr>
          <w:rtl w:val="true"/>
          <w:lang w:eastAsia="he-IL"/>
        </w:rPr>
        <w:t>תמשיכי בבקשה בנתונים</w:t>
      </w:r>
      <w:r>
        <w:rPr>
          <w:rtl w:val="true"/>
          <w:lang w:eastAsia="he-IL"/>
        </w:rPr>
        <w:t xml:space="preserve">, </w:t>
      </w:r>
      <w:bookmarkStart w:id="1572" w:name="_ETM_Q1_3181118"/>
      <w:bookmarkEnd w:id="1572"/>
      <w:r>
        <w:rPr>
          <w:rtl w:val="true"/>
          <w:lang w:eastAsia="he-IL"/>
        </w:rPr>
        <w:t>תגידי את מספר הנשי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3186584"/>
      <w:bookmarkStart w:id="1574" w:name="_ETM_Q1_3184002"/>
      <w:bookmarkStart w:id="1575" w:name="_ETM_Q1_3183968"/>
      <w:bookmarkStart w:id="1576" w:name="_ETM_Q1_3186584"/>
      <w:bookmarkStart w:id="1577" w:name="_ETM_Q1_3184002"/>
      <w:bookmarkStart w:id="1578" w:name="_ETM_Q1_3183968"/>
      <w:bookmarkEnd w:id="1576"/>
      <w:bookmarkEnd w:id="1577"/>
      <w:bookmarkEnd w:id="1578"/>
    </w:p>
    <w:p>
      <w:pPr>
        <w:pStyle w:val="Style35"/>
        <w:keepNext w:val="true"/>
        <w:rPr>
          <w:lang w:eastAsia="he-IL"/>
        </w:rPr>
      </w:pPr>
      <w:bookmarkStart w:id="1579" w:name="ET_guest_זאלו_אדיסו_עזריאל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3186868"/>
      <w:bookmarkStart w:id="1581" w:name="_ETM_Q1_3186844"/>
      <w:bookmarkEnd w:id="1580"/>
      <w:bookmarkEnd w:id="1581"/>
      <w:r>
        <w:rPr>
          <w:rtl w:val="true"/>
          <w:lang w:eastAsia="he-IL"/>
        </w:rPr>
        <w:t>הפילוח שלנו הוא</w:t>
      </w:r>
      <w:bookmarkStart w:id="1582" w:name="_ETM_Q1_3188737"/>
      <w:bookmarkEnd w:id="1582"/>
      <w:r>
        <w:rPr>
          <w:rtl w:val="true"/>
          <w:lang w:eastAsia="he-IL"/>
        </w:rPr>
        <w:t xml:space="preserve">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ניתן לרא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לעומת </w:t>
      </w:r>
      <w:r>
        <w:rPr>
          <w:lang w:eastAsia="he-IL"/>
        </w:rPr>
        <w:t>34%</w:t>
      </w:r>
      <w:r>
        <w:rPr>
          <w:rtl w:val="true"/>
          <w:lang w:eastAsia="he-IL"/>
        </w:rPr>
        <w:t xml:space="preserve"> </w:t>
      </w:r>
      <w:bookmarkStart w:id="1583" w:name="_ETM_Q1_3196382"/>
      <w:bookmarkEnd w:id="1583"/>
      <w:r>
        <w:rPr>
          <w:rtl w:val="true"/>
          <w:lang w:eastAsia="he-IL"/>
        </w:rPr>
        <w:t>מתוך עובדים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גם בדרג סטודנטים בכלל</w:t>
      </w:r>
      <w:r>
        <w:rPr>
          <w:rtl w:val="true"/>
          <w:lang w:eastAsia="he-IL"/>
        </w:rPr>
        <w:t>,</w:t>
      </w:r>
      <w:bookmarkStart w:id="1584" w:name="_ETM_Q1_3205526"/>
      <w:bookmarkEnd w:id="1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ר בין גברים לנשים הוא גבוה מאוד</w:t>
      </w:r>
      <w:r>
        <w:rPr>
          <w:rtl w:val="true"/>
          <w:lang w:eastAsia="he-IL"/>
        </w:rPr>
        <w:t xml:space="preserve">, </w:t>
      </w:r>
      <w:bookmarkStart w:id="1585" w:name="_ETM_Q1_3207372"/>
      <w:bookmarkEnd w:id="1585"/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3209728"/>
      <w:bookmarkStart w:id="1587" w:name="_ETM_Q1_3212352"/>
      <w:bookmarkStart w:id="1588" w:name="_ETM_Q1_3212316"/>
      <w:bookmarkStart w:id="1589" w:name="_ETM_Q1_3209728"/>
      <w:bookmarkStart w:id="1590" w:name="_ETM_Q1_3212352"/>
      <w:bookmarkStart w:id="1591" w:name="_ETM_Q1_3212316"/>
      <w:bookmarkEnd w:id="1589"/>
      <w:bookmarkEnd w:id="1590"/>
      <w:bookmarkEnd w:id="1591"/>
    </w:p>
    <w:p>
      <w:pPr>
        <w:pStyle w:val="Style31"/>
        <w:keepNext w:val="true"/>
        <w:rPr/>
      </w:pPr>
      <w:bookmarkStart w:id="1592" w:name="ET_yor_511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3210017"/>
      <w:bookmarkStart w:id="1594" w:name="_ETM_Q1_3209994"/>
      <w:bookmarkEnd w:id="1593"/>
      <w:bookmarkEnd w:id="1594"/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הסטודנטים זה </w:t>
      </w:r>
      <w:bookmarkStart w:id="1595" w:name="_ETM_Q1_3211218"/>
      <w:bookmarkEnd w:id="1595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3215033"/>
      <w:bookmarkStart w:id="1597" w:name="_ETM_Q1_3212713"/>
      <w:bookmarkStart w:id="1598" w:name="_ETM_Q1_3212681"/>
      <w:bookmarkStart w:id="1599" w:name="_ETM_Q1_3215033"/>
      <w:bookmarkStart w:id="1600" w:name="_ETM_Q1_3212713"/>
      <w:bookmarkStart w:id="1601" w:name="_ETM_Q1_3212681"/>
      <w:bookmarkEnd w:id="1599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זאלו_אדיסו_עזריאל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3215318"/>
      <w:bookmarkStart w:id="1604" w:name="_ETM_Q1_3215294"/>
      <w:bookmarkEnd w:id="1603"/>
      <w:bookmarkEnd w:id="1604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bookmarkStart w:id="1605" w:name="_ETM_Q1_3216146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3217281"/>
      <w:bookmarkStart w:id="1607" w:name="_ETM_Q1_3216177"/>
      <w:bookmarkStart w:id="1608" w:name="_ETM_Q1_3217281"/>
      <w:bookmarkStart w:id="1609" w:name="_ETM_Q1_3216177"/>
      <w:bookmarkEnd w:id="1608"/>
      <w:bookmarkEnd w:id="1609"/>
    </w:p>
    <w:p>
      <w:pPr>
        <w:pStyle w:val="Style31"/>
        <w:keepNext w:val="true"/>
        <w:rPr/>
      </w:pPr>
      <w:bookmarkStart w:id="1610" w:name="ET_yor_511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3217553"/>
      <w:bookmarkStart w:id="1612" w:name="_ETM_Q1_3217528"/>
      <w:bookmarkEnd w:id="1611"/>
      <w:bookmarkEnd w:id="1612"/>
      <w:r>
        <w:rPr>
          <w:rtl w:val="true"/>
          <w:lang w:eastAsia="he-IL"/>
        </w:rPr>
        <w:t xml:space="preserve">אז אנחנו רואים שהייצוג הוא חזק יותר במובן </w:t>
      </w:r>
      <w:bookmarkStart w:id="1613" w:name="_ETM_Q1_3218653"/>
      <w:bookmarkEnd w:id="1613"/>
      <w:r>
        <w:rPr>
          <w:rtl w:val="true"/>
          <w:lang w:eastAsia="he-IL"/>
        </w:rPr>
        <w:t>של ההשכלה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חנו גם הוועדה לשוויון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14" w:name="_ETM_Q1_3224217"/>
      <w:bookmarkEnd w:id="1614"/>
      <w:r>
        <w:rPr>
          <w:rtl w:val="true"/>
          <w:lang w:eastAsia="he-IL"/>
        </w:rPr>
        <w:t>גם רוצים תיקון למען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סמכות של </w:t>
      </w:r>
      <w:bookmarkStart w:id="1615" w:name="_ETM_Q1_3229904"/>
      <w:bookmarkEnd w:id="1615"/>
      <w:r>
        <w:rPr>
          <w:rtl w:val="true"/>
          <w:lang w:eastAsia="he-IL"/>
        </w:rPr>
        <w:t>הוועדה גם ל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שגברים יוצאי </w:t>
      </w:r>
      <w:bookmarkStart w:id="1616" w:name="_ETM_Q1_3232807"/>
      <w:bookmarkEnd w:id="1616"/>
      <w:r>
        <w:rPr>
          <w:rtl w:val="true"/>
          <w:lang w:eastAsia="he-IL"/>
        </w:rPr>
        <w:t>אתיופיה סובלים מאפליה קשה</w:t>
      </w:r>
      <w:bookmarkStart w:id="1617" w:name="_ETM_Q1_3241610"/>
      <w:bookmarkEnd w:id="1617"/>
      <w:r>
        <w:rPr>
          <w:rtl w:val="true"/>
          <w:lang w:eastAsia="he-IL"/>
        </w:rPr>
        <w:t xml:space="preserve"> מול החברה אפילו יותר מ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את </w:t>
      </w:r>
      <w:bookmarkStart w:id="1618" w:name="_ETM_Q1_3245891"/>
      <w:bookmarkEnd w:id="161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לא גם שהם נעצרים יותר</w:t>
      </w:r>
      <w:r>
        <w:rPr>
          <w:rtl w:val="true"/>
          <w:lang w:eastAsia="he-IL"/>
        </w:rPr>
        <w:t xml:space="preserve">. </w:t>
      </w:r>
      <w:bookmarkStart w:id="1619" w:name="_ETM_Q1_3246794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3248633"/>
      <w:bookmarkStart w:id="1621" w:name="_ETM_Q1_3246832"/>
      <w:bookmarkStart w:id="1622" w:name="_ETM_Q1_3248633"/>
      <w:bookmarkStart w:id="1623" w:name="_ETM_Q1_3246832"/>
      <w:bookmarkEnd w:id="1622"/>
      <w:bookmarkEnd w:id="1623"/>
    </w:p>
    <w:p>
      <w:pPr>
        <w:pStyle w:val="Style35"/>
        <w:keepNext w:val="true"/>
        <w:rPr>
          <w:lang w:eastAsia="he-IL"/>
        </w:rPr>
      </w:pPr>
      <w:bookmarkStart w:id="1624" w:name="ET_guest_זאלו_אדיסו_עזריאל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3248939"/>
      <w:bookmarkStart w:id="1626" w:name="_ETM_Q1_3248913"/>
      <w:bookmarkEnd w:id="1625"/>
      <w:bookmarkEnd w:id="16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3251193"/>
      <w:bookmarkStart w:id="1628" w:name="_ETM_Q1_3249970"/>
      <w:bookmarkStart w:id="1629" w:name="_ETM_Q1_3249939"/>
      <w:bookmarkStart w:id="1630" w:name="_ETM_Q1_3251193"/>
      <w:bookmarkStart w:id="1631" w:name="_ETM_Q1_3249970"/>
      <w:bookmarkStart w:id="1632" w:name="_ETM_Q1_3249939"/>
      <w:bookmarkEnd w:id="1630"/>
      <w:bookmarkEnd w:id="1631"/>
      <w:bookmarkEnd w:id="1632"/>
    </w:p>
    <w:p>
      <w:pPr>
        <w:pStyle w:val="Style31"/>
        <w:keepNext w:val="true"/>
        <w:rPr/>
      </w:pPr>
      <w:bookmarkStart w:id="1633" w:name="ET_yor_511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3251508"/>
      <w:bookmarkStart w:id="1635" w:name="_ETM_Q1_3251480"/>
      <w:bookmarkEnd w:id="1634"/>
      <w:bookmarkEnd w:id="1635"/>
      <w:r>
        <w:rPr>
          <w:rtl w:val="true"/>
          <w:lang w:eastAsia="he-IL"/>
        </w:rPr>
        <w:t xml:space="preserve">מה התוכנית </w:t>
      </w:r>
      <w:bookmarkStart w:id="1636" w:name="_ETM_Q1_3249457"/>
      <w:bookmarkEnd w:id="1636"/>
      <w:r>
        <w:rPr>
          <w:rtl w:val="true"/>
          <w:lang w:eastAsia="he-IL"/>
        </w:rPr>
        <w:t>שלכם לצמצם או לשנות את המ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לי </w:t>
      </w:r>
      <w:bookmarkStart w:id="1637" w:name="_ETM_Q1_3254054"/>
      <w:bookmarkEnd w:id="1637"/>
      <w:r>
        <w:rPr>
          <w:rtl w:val="true"/>
          <w:lang w:eastAsia="he-IL"/>
        </w:rPr>
        <w:t>השכלה ו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עלי השכלה מבלי לצמצם את המספרים אלא </w:t>
      </w:r>
      <w:bookmarkStart w:id="1638" w:name="_ETM_Q1_3256619"/>
      <w:bookmarkEnd w:id="1638"/>
      <w:r>
        <w:rPr>
          <w:rtl w:val="true"/>
          <w:lang w:eastAsia="he-IL"/>
        </w:rPr>
        <w:t>להרחיב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3258973"/>
      <w:bookmarkStart w:id="1640" w:name="_ETM_Q1_3258932"/>
      <w:bookmarkStart w:id="1641" w:name="_ETM_Q1_3258973"/>
      <w:bookmarkStart w:id="1642" w:name="_ETM_Q1_3258932"/>
      <w:bookmarkEnd w:id="1641"/>
      <w:bookmarkEnd w:id="1642"/>
    </w:p>
    <w:p>
      <w:pPr>
        <w:pStyle w:val="Style35"/>
        <w:keepNext w:val="true"/>
        <w:rPr>
          <w:lang w:eastAsia="he-IL"/>
        </w:rPr>
      </w:pPr>
      <w:bookmarkStart w:id="1643" w:name="ET_guest_זאלו_אדיסו_עזריאל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3260420"/>
      <w:bookmarkStart w:id="1645" w:name="_ETM_Q1_3260386"/>
      <w:bookmarkEnd w:id="1644"/>
      <w:bookmarkEnd w:id="1645"/>
      <w:r>
        <w:rPr>
          <w:rtl w:val="true"/>
          <w:lang w:eastAsia="he-IL"/>
        </w:rPr>
        <w:t>אני ידעתי על קיומה של הוועדה אתמול</w:t>
      </w:r>
      <w:bookmarkStart w:id="1646" w:name="_ETM_Q1_3263627"/>
      <w:bookmarkEnd w:id="1646"/>
      <w:r>
        <w:rPr>
          <w:rtl w:val="true"/>
          <w:lang w:eastAsia="he-IL"/>
        </w:rPr>
        <w:t xml:space="preserve"> בצוהריים אז הנתונים שהבאתי הם בהתייחס לנשים ובאופן כללי</w:t>
      </w:r>
      <w:bookmarkStart w:id="1647" w:name="_ETM_Q1_3274519"/>
      <w:bookmarkEnd w:id="1647"/>
      <w:r>
        <w:rPr>
          <w:rtl w:val="true"/>
          <w:lang w:eastAsia="he-IL"/>
        </w:rPr>
        <w:t xml:space="preserve"> אגף גיוון פועל לעמידה ביעדי הייצוג של כלל אוכלוסיות הגיוון</w:t>
      </w:r>
      <w:r>
        <w:rPr>
          <w:rtl w:val="true"/>
          <w:lang w:eastAsia="he-IL"/>
        </w:rPr>
        <w:t xml:space="preserve">, </w:t>
      </w:r>
      <w:bookmarkStart w:id="1648" w:name="_ETM_Q1_3279627"/>
      <w:bookmarkEnd w:id="1648"/>
      <w:r>
        <w:rPr>
          <w:rtl w:val="true"/>
          <w:lang w:eastAsia="he-IL"/>
        </w:rPr>
        <w:t>ביניהם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נו תוכנית נשים מרקע מגוון שבעקבות </w:t>
      </w:r>
      <w:bookmarkStart w:id="1649" w:name="_ETM_Q1_3286700"/>
      <w:bookmarkEnd w:id="1649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ן בגלל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בעקבות המלחמה</w:t>
      </w:r>
      <w:r>
        <w:rPr>
          <w:rtl w:val="true"/>
          <w:lang w:eastAsia="he-IL"/>
        </w:rPr>
        <w:t xml:space="preserve">, </w:t>
      </w:r>
      <w:bookmarkStart w:id="1650" w:name="_ETM_Q1_3293022"/>
      <w:bookmarkEnd w:id="1650"/>
      <w:r>
        <w:rPr>
          <w:rtl w:val="true"/>
          <w:lang w:eastAsia="he-IL"/>
        </w:rPr>
        <w:t xml:space="preserve">לא יצאה לפועל מתוך זה שעלה מהשטח שנשים מרקע </w:t>
      </w:r>
      <w:bookmarkStart w:id="1651" w:name="_ETM_Q1_3299634"/>
      <w:bookmarkEnd w:id="1651"/>
      <w:r>
        <w:rPr>
          <w:rtl w:val="true"/>
          <w:lang w:eastAsia="he-IL"/>
        </w:rPr>
        <w:t xml:space="preserve">מגוון סובלות משוליות כפולה והייתה תוכנית העצמה כדי לתת ארגז </w:t>
      </w:r>
      <w:bookmarkStart w:id="1652" w:name="_ETM_Q1_3309938"/>
      <w:bookmarkEnd w:id="1652"/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. </w:t>
      </w:r>
      <w:bookmarkStart w:id="1653" w:name="_ETM_Q1_3310906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3310949"/>
      <w:bookmarkStart w:id="1655" w:name="_ETM_Q1_3310949"/>
      <w:bookmarkEnd w:id="1655"/>
    </w:p>
    <w:p>
      <w:pPr>
        <w:pStyle w:val="Style31"/>
        <w:keepNext w:val="true"/>
        <w:rPr/>
      </w:pPr>
      <w:bookmarkStart w:id="1656" w:name="ET_yor_511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3312287"/>
      <w:bookmarkStart w:id="1658" w:name="_ETM_Q1_3312255"/>
      <w:bookmarkEnd w:id="1657"/>
      <w:bookmarkEnd w:id="1658"/>
      <w:r>
        <w:rPr>
          <w:rtl w:val="true"/>
          <w:lang w:eastAsia="he-IL"/>
        </w:rPr>
        <w:t>מה זה 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זה מיועד וכמה נשים השת</w:t>
      </w:r>
      <w:bookmarkStart w:id="1659" w:name="_ETM_Q1_3313421"/>
      <w:bookmarkEnd w:id="1659"/>
      <w:r>
        <w:rPr>
          <w:rtl w:val="true"/>
          <w:lang w:eastAsia="he-IL"/>
        </w:rPr>
        <w:t>תפו 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3313785"/>
      <w:bookmarkStart w:id="1661" w:name="_ETM_Q1_3313750"/>
      <w:bookmarkStart w:id="1662" w:name="_ETM_Q1_3313785"/>
      <w:bookmarkStart w:id="1663" w:name="_ETM_Q1_3313750"/>
      <w:bookmarkEnd w:id="1662"/>
      <w:bookmarkEnd w:id="1663"/>
    </w:p>
    <w:p>
      <w:pPr>
        <w:pStyle w:val="Style35"/>
        <w:keepNext w:val="true"/>
        <w:rPr>
          <w:lang w:eastAsia="he-IL"/>
        </w:rPr>
      </w:pPr>
      <w:bookmarkStart w:id="1664" w:name="ET_guest_זאלו_אדיסו_עזריאל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כנית לא י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מיועדת לנשים </w:t>
      </w:r>
      <w:bookmarkStart w:id="1665" w:name="_ETM_Q1_3315391"/>
      <w:bookmarkEnd w:id="1665"/>
      <w:r>
        <w:rPr>
          <w:rtl w:val="true"/>
          <w:lang w:eastAsia="he-IL"/>
        </w:rPr>
        <w:t>מרקע מגוון שמורכבת מחמש אוכלוסיות ג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ה </w:t>
      </w:r>
      <w:bookmarkStart w:id="1666" w:name="_ETM_Q1_3323120"/>
      <w:bookmarkEnd w:id="1666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</w:t>
      </w:r>
      <w:r>
        <w:rPr>
          <w:rtl w:val="true"/>
          <w:lang w:eastAsia="he-IL"/>
        </w:rPr>
        <w:t>- - -</w:t>
      </w:r>
      <w:bookmarkStart w:id="1667" w:name="_ETM_Q1_3325120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3326280"/>
      <w:bookmarkStart w:id="1669" w:name="_ETM_Q1_3325160"/>
      <w:bookmarkStart w:id="1670" w:name="_ETM_Q1_3326280"/>
      <w:bookmarkStart w:id="1671" w:name="_ETM_Q1_3325160"/>
      <w:bookmarkEnd w:id="1670"/>
      <w:bookmarkEnd w:id="1671"/>
    </w:p>
    <w:p>
      <w:pPr>
        <w:pStyle w:val="Style31"/>
        <w:keepNext w:val="true"/>
        <w:rPr/>
      </w:pPr>
      <w:bookmarkStart w:id="1672" w:name="ET_yor_511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3326569"/>
      <w:bookmarkStart w:id="1674" w:name="_ETM_Q1_3326544"/>
      <w:bookmarkEnd w:id="1673"/>
      <w:bookmarkEnd w:id="1674"/>
      <w:r>
        <w:rPr>
          <w:rtl w:val="true"/>
          <w:lang w:eastAsia="he-IL"/>
        </w:rPr>
        <w:t xml:space="preserve">אבל כמה נשים </w:t>
      </w:r>
      <w:bookmarkStart w:id="1675" w:name="_ETM_Q1_3328136"/>
      <w:bookmarkEnd w:id="1675"/>
      <w:r>
        <w:rPr>
          <w:rtl w:val="true"/>
          <w:lang w:eastAsia="he-IL"/>
        </w:rPr>
        <w:t>השתתפו 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נשים יוצאות אתיו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3329741"/>
      <w:bookmarkStart w:id="1677" w:name="_ETM_Q1_3329705"/>
      <w:bookmarkStart w:id="1678" w:name="_ETM_Q1_3329741"/>
      <w:bookmarkStart w:id="1679" w:name="_ETM_Q1_3329705"/>
      <w:bookmarkEnd w:id="1678"/>
      <w:bookmarkEnd w:id="1679"/>
    </w:p>
    <w:p>
      <w:pPr>
        <w:pStyle w:val="Style35"/>
        <w:keepNext w:val="true"/>
        <w:rPr>
          <w:lang w:eastAsia="he-IL"/>
        </w:rPr>
      </w:pPr>
      <w:bookmarkStart w:id="1680" w:name="ET_guest_זאלו_אדיסו_עזריאל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3331496"/>
      <w:bookmarkStart w:id="1682" w:name="_ETM_Q1_3331472"/>
      <w:bookmarkEnd w:id="1681"/>
      <w:bookmarkEnd w:id="1682"/>
      <w:r>
        <w:rPr>
          <w:rtl w:val="true"/>
          <w:lang w:eastAsia="he-IL"/>
        </w:rPr>
        <w:t>התוכנית היא ל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bookmarkStart w:id="1683" w:name="_ETM_Q1_3332303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3333503"/>
      <w:bookmarkStart w:id="1685" w:name="_ETM_Q1_3332500"/>
      <w:bookmarkStart w:id="1686" w:name="_ETM_Q1_3332463"/>
      <w:bookmarkStart w:id="1687" w:name="_ETM_Q1_3333503"/>
      <w:bookmarkStart w:id="1688" w:name="_ETM_Q1_3332500"/>
      <w:bookmarkStart w:id="1689" w:name="_ETM_Q1_3332463"/>
      <w:bookmarkEnd w:id="1687"/>
      <w:bookmarkEnd w:id="1688"/>
      <w:bookmarkEnd w:id="1689"/>
    </w:p>
    <w:p>
      <w:pPr>
        <w:pStyle w:val="Style31"/>
        <w:keepNext w:val="true"/>
        <w:rPr/>
      </w:pPr>
      <w:bookmarkStart w:id="1690" w:name="ET_yor_511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3333839"/>
      <w:bookmarkStart w:id="1692" w:name="_ETM_Q1_3333813"/>
      <w:bookmarkEnd w:id="1691"/>
      <w:bookmarkEnd w:id="1692"/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יפה 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וא לא </w:t>
      </w:r>
      <w:bookmarkStart w:id="1693" w:name="_ETM_Q1_3338095"/>
      <w:bookmarkEnd w:id="169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הזכרתי א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</w:t>
      </w:r>
      <w:bookmarkStart w:id="1694" w:name="_ETM_Q1_3339485"/>
      <w:bookmarkEnd w:id="1694"/>
      <w:r>
        <w:rPr>
          <w:rtl w:val="true"/>
          <w:lang w:eastAsia="he-IL"/>
        </w:rPr>
        <w:t>מה קיבל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כלי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ה שעוקבת אחרי המשרדים </w:t>
      </w:r>
      <w:bookmarkStart w:id="1695" w:name="_ETM_Q1_3346909"/>
      <w:bookmarkEnd w:id="1695"/>
      <w:r>
        <w:rPr>
          <w:rtl w:val="true"/>
          <w:lang w:eastAsia="he-IL"/>
        </w:rPr>
        <w:t xml:space="preserve">וכל מי שאמור לעשות על פי חוק ייצוג הולם ואם </w:t>
      </w:r>
      <w:bookmarkStart w:id="1696" w:name="_ETM_Q1_3349582"/>
      <w:bookmarkEnd w:id="16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קיבלתם זה כלי שאתם יכולים </w:t>
      </w:r>
      <w:bookmarkStart w:id="1697" w:name="_ETM_Q1_3352750"/>
      <w:bookmarkEnd w:id="1697"/>
      <w:r>
        <w:rPr>
          <w:rtl w:val="true"/>
          <w:lang w:eastAsia="he-IL"/>
        </w:rPr>
        <w:t>להקפיא את כל התקנים בכ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3354843"/>
      <w:bookmarkStart w:id="1699" w:name="_ETM_Q1_3353639"/>
      <w:bookmarkStart w:id="1700" w:name="_ETM_Q1_3353602"/>
      <w:bookmarkStart w:id="1701" w:name="_ETM_Q1_3354843"/>
      <w:bookmarkStart w:id="1702" w:name="_ETM_Q1_3353639"/>
      <w:bookmarkStart w:id="1703" w:name="_ETM_Q1_3353602"/>
      <w:bookmarkEnd w:id="1701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זאלו_אדיסו_עזריאל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3355128"/>
      <w:bookmarkStart w:id="1706" w:name="_ETM_Q1_3355106"/>
      <w:bookmarkEnd w:id="1705"/>
      <w:bookmarkEnd w:id="17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3357034"/>
      <w:bookmarkStart w:id="1708" w:name="_ETM_Q1_3356081"/>
      <w:bookmarkStart w:id="1709" w:name="_ETM_Q1_3356050"/>
      <w:bookmarkStart w:id="1710" w:name="_ETM_Q1_3357034"/>
      <w:bookmarkStart w:id="1711" w:name="_ETM_Q1_3356081"/>
      <w:bookmarkStart w:id="1712" w:name="_ETM_Q1_3356050"/>
      <w:bookmarkEnd w:id="1710"/>
      <w:bookmarkEnd w:id="1711"/>
      <w:bookmarkEnd w:id="1712"/>
    </w:p>
    <w:p>
      <w:pPr>
        <w:pStyle w:val="Style31"/>
        <w:keepNext w:val="true"/>
        <w:rPr/>
      </w:pPr>
      <w:bookmarkStart w:id="1713" w:name="ET_yor_511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3357329"/>
      <w:bookmarkStart w:id="1715" w:name="_ETM_Q1_3357305"/>
      <w:bookmarkEnd w:id="1714"/>
      <w:bookmarkEnd w:id="1715"/>
      <w:r>
        <w:rPr>
          <w:rtl w:val="true"/>
          <w:lang w:eastAsia="he-IL"/>
        </w:rPr>
        <w:t xml:space="preserve">מתי השתמשתם </w:t>
      </w:r>
      <w:bookmarkStart w:id="1716" w:name="_ETM_Q1_3358523"/>
      <w:bookmarkEnd w:id="1716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3357524"/>
      <w:bookmarkStart w:id="1718" w:name="_ETM_Q1_3359579"/>
      <w:bookmarkStart w:id="1719" w:name="_ETM_Q1_3359546"/>
      <w:bookmarkStart w:id="1720" w:name="_ETM_Q1_3357524"/>
      <w:bookmarkStart w:id="1721" w:name="_ETM_Q1_3359579"/>
      <w:bookmarkStart w:id="1722" w:name="_ETM_Q1_3359546"/>
      <w:bookmarkEnd w:id="1720"/>
      <w:bookmarkEnd w:id="172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זאלו_אדיסו_עזריאל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3357827"/>
      <w:bookmarkStart w:id="1725" w:name="_ETM_Q1_3357803"/>
      <w:bookmarkEnd w:id="1724"/>
      <w:bookmarkEnd w:id="1725"/>
      <w:r>
        <w:rPr>
          <w:rtl w:val="true"/>
          <w:lang w:eastAsia="he-IL"/>
        </w:rPr>
        <w:t>חוץ מ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חד של נשים</w:t>
      </w:r>
      <w:bookmarkStart w:id="1726" w:name="_ETM_Q1_3359877"/>
      <w:bookmarkEnd w:id="1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דוע 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3361316"/>
      <w:bookmarkStart w:id="1728" w:name="_ETM_Q1_3361316"/>
      <w:bookmarkEnd w:id="1728"/>
    </w:p>
    <w:p>
      <w:pPr>
        <w:pStyle w:val="Style31"/>
        <w:keepNext w:val="true"/>
        <w:rPr/>
      </w:pPr>
      <w:bookmarkStart w:id="1729" w:name="ET_yor_511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3361628"/>
      <w:bookmarkStart w:id="1731" w:name="_ETM_Q1_3361600"/>
      <w:bookmarkEnd w:id="1730"/>
      <w:bookmarkEnd w:id="1731"/>
      <w:r>
        <w:rPr>
          <w:rtl w:val="true"/>
          <w:lang w:eastAsia="he-IL"/>
        </w:rPr>
        <w:t>לא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1732" w:name="_ETM_Q1_3363692"/>
      <w:bookmarkEnd w:id="1732"/>
      <w:r>
        <w:rPr>
          <w:rtl w:val="true"/>
          <w:lang w:eastAsia="he-IL"/>
        </w:rPr>
        <w:t>את הכלי הזה שאתם יכולים להגיד לש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733" w:name="_ETM_Q1_3367366"/>
      <w:bookmarkEnd w:id="1733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עומד בייצוג הולם של יוצאי אתיופיה ולכן </w:t>
      </w:r>
      <w:bookmarkStart w:id="1734" w:name="_ETM_Q1_3374231"/>
      <w:bookmarkEnd w:id="1734"/>
      <w:r>
        <w:rPr>
          <w:rtl w:val="true"/>
          <w:lang w:eastAsia="he-IL"/>
        </w:rPr>
        <w:t>כל התקנים שלך מוק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את זה </w:t>
      </w:r>
      <w:bookmarkStart w:id="1735" w:name="_ETM_Q1_3378489"/>
      <w:bookmarkEnd w:id="1735"/>
      <w:r>
        <w:rPr>
          <w:rtl w:val="true"/>
          <w:lang w:eastAsia="he-IL"/>
        </w:rPr>
        <w:t>עם הערבים וזה עבד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את זה </w:t>
      </w:r>
      <w:bookmarkStart w:id="1736" w:name="_ETM_Q1_3380589"/>
      <w:bookmarkEnd w:id="1736"/>
      <w:r>
        <w:rPr>
          <w:rtl w:val="true"/>
          <w:lang w:eastAsia="he-IL"/>
        </w:rPr>
        <w:t>עם ועדה של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מתי בפעם האחרונה השתמשת</w:t>
      </w:r>
      <w:bookmarkStart w:id="1737" w:name="_ETM_Q1_3382260"/>
      <w:bookmarkEnd w:id="1737"/>
      <w:r>
        <w:rPr>
          <w:rtl w:val="true"/>
          <w:lang w:eastAsia="he-IL"/>
        </w:rPr>
        <w:t>ם בכלי הזה שאני אישית נלחמתי בשיניים שזה י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738" w:name="_ETM_Q1_3386425"/>
      <w:bookmarkEnd w:id="1738"/>
      <w:r>
        <w:rPr>
          <w:rtl w:val="true"/>
          <w:lang w:eastAsia="he-IL"/>
        </w:rPr>
        <w:t>רצו את זה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שתמשתם בכ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לי</w:t>
      </w:r>
      <w:bookmarkStart w:id="1739" w:name="_ETM_Q1_3391079"/>
      <w:bookmarkEnd w:id="1739"/>
      <w:r>
        <w:rPr>
          <w:rtl w:val="true"/>
          <w:lang w:eastAsia="he-IL"/>
        </w:rPr>
        <w:t xml:space="preserve"> דרק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כלי אמיתי </w:t>
      </w:r>
      <w:bookmarkStart w:id="1740" w:name="_ETM_Q1_3396320"/>
      <w:bookmarkEnd w:id="1740"/>
      <w:r>
        <w:rPr>
          <w:rtl w:val="true"/>
          <w:lang w:eastAsia="he-IL"/>
        </w:rPr>
        <w:t>לתיקון של מי שבורח מייצוג ה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3397719"/>
      <w:bookmarkStart w:id="1742" w:name="_ETM_Q1_3397680"/>
      <w:bookmarkStart w:id="1743" w:name="_ETM_Q1_3397719"/>
      <w:bookmarkStart w:id="1744" w:name="_ETM_Q1_3397680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זאלו_אדיסו_עזריאל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3399541"/>
      <w:bookmarkStart w:id="1747" w:name="_ETM_Q1_3399512"/>
      <w:bookmarkEnd w:id="1746"/>
      <w:bookmarkEnd w:id="1747"/>
      <w:r>
        <w:rPr>
          <w:rtl w:val="true"/>
          <w:lang w:eastAsia="he-IL"/>
        </w:rPr>
        <w:t xml:space="preserve">אני נמצאת באגף </w:t>
      </w:r>
      <w:bookmarkStart w:id="1748" w:name="_ETM_Q1_3397274"/>
      <w:bookmarkEnd w:id="1748"/>
      <w:r>
        <w:rPr>
          <w:rtl w:val="true"/>
          <w:lang w:eastAsia="he-IL"/>
        </w:rPr>
        <w:t>גיוון בנציבות מזה כ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ת תחום הג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749" w:name="_ETM_Q1_3406250"/>
      <w:bookmarkEnd w:id="1749"/>
      <w:r>
        <w:rPr>
          <w:rtl w:val="true"/>
          <w:lang w:eastAsia="he-IL"/>
        </w:rPr>
        <w:t>מי שמחליט על הקפאה של ת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3407756"/>
      <w:bookmarkStart w:id="1751" w:name="_ETM_Q1_3410673"/>
      <w:bookmarkStart w:id="1752" w:name="_ETM_Q1_3410634"/>
      <w:bookmarkStart w:id="1753" w:name="_ETM_Q1_3407756"/>
      <w:bookmarkStart w:id="1754" w:name="_ETM_Q1_3410673"/>
      <w:bookmarkStart w:id="1755" w:name="_ETM_Q1_3410634"/>
      <w:bookmarkEnd w:id="1753"/>
      <w:bookmarkEnd w:id="1754"/>
      <w:bookmarkEnd w:id="1755"/>
    </w:p>
    <w:p>
      <w:pPr>
        <w:pStyle w:val="Style31"/>
        <w:keepNext w:val="true"/>
        <w:rPr/>
      </w:pPr>
      <w:bookmarkStart w:id="1756" w:name="ET_yor_511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3408090"/>
      <w:bookmarkStart w:id="1758" w:name="_ETM_Q1_3408066"/>
      <w:bookmarkEnd w:id="1757"/>
      <w:bookmarkEnd w:id="1758"/>
      <w:r>
        <w:rPr>
          <w:rtl w:val="true"/>
          <w:lang w:eastAsia="he-IL"/>
        </w:rPr>
        <w:t>זה באג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759" w:name="_ETM_Q1_3410475"/>
      <w:bookmarkEnd w:id="1759"/>
      <w:r>
        <w:rPr>
          <w:rtl w:val="true"/>
          <w:lang w:eastAsia="he-IL"/>
        </w:rPr>
        <w:t xml:space="preserve"> למה הם לא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3416380"/>
      <w:bookmarkStart w:id="1761" w:name="_ETM_Q1_3412379"/>
      <w:bookmarkStart w:id="1762" w:name="_ETM_Q1_3412340"/>
      <w:bookmarkStart w:id="1763" w:name="_ETM_Q1_3416380"/>
      <w:bookmarkStart w:id="1764" w:name="_ETM_Q1_3412379"/>
      <w:bookmarkStart w:id="1765" w:name="_ETM_Q1_3412340"/>
      <w:bookmarkEnd w:id="1763"/>
      <w:bookmarkEnd w:id="176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זאלו_אדיסו_עזריאל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3416689"/>
      <w:bookmarkStart w:id="1768" w:name="_ETM_Q1_3416662"/>
      <w:bookmarkEnd w:id="1767"/>
      <w:bookmarkEnd w:id="1768"/>
      <w:r>
        <w:rPr>
          <w:rtl w:val="true"/>
          <w:lang w:eastAsia="he-IL"/>
        </w:rPr>
        <w:t xml:space="preserve">אתמול בצוהריים אני קיבלתי את ההודעה </w:t>
      </w:r>
      <w:bookmarkStart w:id="1769" w:name="_ETM_Q1_3417080"/>
      <w:bookmarkEnd w:id="1769"/>
      <w:r>
        <w:rPr>
          <w:rtl w:val="true"/>
          <w:lang w:eastAsia="he-IL"/>
        </w:rPr>
        <w:t>על זה שיש היום ועדה</w:t>
      </w:r>
      <w:r>
        <w:rPr>
          <w:rtl w:val="true"/>
          <w:lang w:eastAsia="he-IL"/>
        </w:rPr>
        <w:t>.</w:t>
      </w:r>
      <w:bookmarkStart w:id="1770" w:name="_ETM_Q1_3420256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3418062"/>
      <w:bookmarkStart w:id="1772" w:name="_ETM_Q1_3418026"/>
      <w:bookmarkStart w:id="1773" w:name="_ETM_Q1_3418062"/>
      <w:bookmarkStart w:id="1774" w:name="_ETM_Q1_3418026"/>
      <w:bookmarkEnd w:id="1773"/>
      <w:bookmarkEnd w:id="1774"/>
    </w:p>
    <w:p>
      <w:pPr>
        <w:pStyle w:val="Style31"/>
        <w:keepNext w:val="true"/>
        <w:rPr/>
      </w:pPr>
      <w:bookmarkStart w:id="1775" w:name="ET_yor_511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3419378"/>
      <w:bookmarkStart w:id="1777" w:name="_ETM_Q1_3419347"/>
      <w:bookmarkEnd w:id="1776"/>
      <w:bookmarkEnd w:id="1777"/>
      <w:r>
        <w:rPr>
          <w:rtl w:val="true"/>
          <w:lang w:eastAsia="he-IL"/>
        </w:rPr>
        <w:t xml:space="preserve">אני חייבת לומר פה </w:t>
      </w:r>
      <w:bookmarkStart w:id="1778" w:name="_ETM_Q1_3421219"/>
      <w:bookmarkEnd w:id="177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ה לעיני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וציא גם מכתב </w:t>
      </w:r>
      <w:bookmarkStart w:id="1779" w:name="_ETM_Q1_3424354"/>
      <w:bookmarkEnd w:id="1779"/>
      <w:r>
        <w:rPr>
          <w:rtl w:val="true"/>
          <w:lang w:eastAsia="he-IL"/>
        </w:rPr>
        <w:t>לכל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ובל עליי שבכל פעם שיש בעלי </w:t>
      </w:r>
      <w:bookmarkStart w:id="1780" w:name="_ETM_Q1_3427188"/>
      <w:bookmarkEnd w:id="1780"/>
      <w:r>
        <w:rPr>
          <w:rtl w:val="true"/>
          <w:lang w:eastAsia="he-IL"/>
        </w:rPr>
        <w:t>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שלוח –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ף </w:t>
      </w:r>
      <w:bookmarkStart w:id="1781" w:name="_ETM_Q1_3430417"/>
      <w:bookmarkEnd w:id="1781"/>
      <w:r>
        <w:rPr>
          <w:rtl w:val="true"/>
          <w:lang w:eastAsia="he-IL"/>
        </w:rPr>
        <w:t>לי לראות את בני ובנות הקהי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1782" w:name="_ETM_Q1_3435736"/>
      <w:bookmarkEnd w:id="1782"/>
      <w:r>
        <w:rPr>
          <w:rtl w:val="true"/>
          <w:lang w:eastAsia="he-IL"/>
        </w:rPr>
        <w:t>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זה לא האגף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ורחים ושולחים </w:t>
      </w:r>
      <w:bookmarkStart w:id="1783" w:name="_ETM_Q1_3438600"/>
      <w:bookmarkEnd w:id="1783"/>
      <w:r>
        <w:rPr>
          <w:rtl w:val="true"/>
          <w:lang w:eastAsia="he-IL"/>
        </w:rPr>
        <w:t>את בני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784" w:name="_ETM_Q1_3443640"/>
      <w:bookmarkEnd w:id="1784"/>
      <w:r>
        <w:rPr>
          <w:rtl w:val="true"/>
          <w:lang w:eastAsia="he-IL"/>
        </w:rPr>
        <w:t xml:space="preserve">אקבל את הטריק והשטיק הזה ואנחנו נפנה לכל השרים ואנחנו </w:t>
      </w:r>
      <w:bookmarkStart w:id="1785" w:name="_ETM_Q1_3447123"/>
      <w:bookmarkEnd w:id="1785"/>
      <w:r>
        <w:rPr>
          <w:rtl w:val="true"/>
          <w:lang w:eastAsia="he-IL"/>
        </w:rPr>
        <w:t>נעשה את הבירור הזה</w:t>
      </w:r>
      <w:r>
        <w:rPr>
          <w:rtl w:val="true"/>
          <w:lang w:eastAsia="he-IL"/>
        </w:rPr>
        <w:t xml:space="preserve">. </w:t>
      </w:r>
      <w:bookmarkStart w:id="1786" w:name="_ETM_Q1_3449947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3449988"/>
      <w:bookmarkStart w:id="1788" w:name="_ETM_Q1_3449988"/>
      <w:bookmarkEnd w:id="1788"/>
    </w:p>
    <w:p>
      <w:pPr>
        <w:pStyle w:val="Normal"/>
        <w:rPr>
          <w:lang w:eastAsia="he-IL"/>
        </w:rPr>
      </w:pPr>
      <w:bookmarkStart w:id="1789" w:name="_ETM_Q1_3450154"/>
      <w:bookmarkStart w:id="1790" w:name="_ETM_Q1_3450116"/>
      <w:bookmarkEnd w:id="1789"/>
      <w:bookmarkEnd w:id="1790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בר </w:t>
      </w:r>
      <w:bookmarkStart w:id="1791" w:name="_ETM_Q1_3449923"/>
      <w:bookmarkEnd w:id="1791"/>
      <w:r>
        <w:rPr>
          <w:rtl w:val="true"/>
          <w:lang w:eastAsia="he-IL"/>
        </w:rPr>
        <w:t>את נש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עושה את עבודתך נאמנה מטעם הנציבות</w:t>
      </w:r>
      <w:r>
        <w:rPr>
          <w:rtl w:val="true"/>
          <w:lang w:eastAsia="he-IL"/>
        </w:rPr>
        <w:t xml:space="preserve">, </w:t>
      </w:r>
      <w:bookmarkStart w:id="1792" w:name="_ETM_Q1_3457682"/>
      <w:bookmarkEnd w:id="1792"/>
      <w:r>
        <w:rPr>
          <w:rtl w:val="true"/>
          <w:lang w:eastAsia="he-IL"/>
        </w:rPr>
        <w:t>אז הם הביאו לך גם את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93" w:name="_ETM_Q1_3460366"/>
      <w:bookmarkEnd w:id="1793"/>
      <w:r>
        <w:rPr>
          <w:rtl w:val="true"/>
          <w:lang w:eastAsia="he-IL"/>
        </w:rPr>
        <w:t xml:space="preserve">רוצה שתגידו לי מתי אתם הולכים להפעיל את הסנקציה הזאת </w:t>
      </w:r>
      <w:bookmarkStart w:id="1794" w:name="_ETM_Q1_3465686"/>
      <w:bookmarkEnd w:id="1794"/>
      <w:r>
        <w:rPr>
          <w:rtl w:val="true"/>
          <w:lang w:eastAsia="he-IL"/>
        </w:rPr>
        <w:t>אל מול משרדים שלא מקיימים את הייצוג הה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3471351"/>
      <w:bookmarkStart w:id="1796" w:name="_ETM_Q1_3471317"/>
      <w:bookmarkStart w:id="1797" w:name="_ETM_Q1_3471351"/>
      <w:bookmarkStart w:id="1798" w:name="_ETM_Q1_3471317"/>
      <w:bookmarkEnd w:id="1797"/>
      <w:bookmarkEnd w:id="1798"/>
    </w:p>
    <w:p>
      <w:pPr>
        <w:pStyle w:val="Normal"/>
        <w:rPr>
          <w:lang w:eastAsia="he-IL"/>
        </w:rPr>
      </w:pPr>
      <w:bookmarkStart w:id="1799" w:name="_ETM_Q1_3471513"/>
      <w:bookmarkStart w:id="1800" w:name="_ETM_Q1_3471477"/>
      <w:bookmarkEnd w:id="1799"/>
      <w:bookmarkEnd w:id="1800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bookmarkStart w:id="1801" w:name="_ETM_Q1_3472653"/>
      <w:bookmarkEnd w:id="1801"/>
      <w:r>
        <w:rPr>
          <w:rtl w:val="true"/>
          <w:lang w:eastAsia="he-IL"/>
        </w:rPr>
        <w:t>את אחראית על גיוון אז אני אשאל אותך שאלה על</w:t>
      </w:r>
      <w:bookmarkStart w:id="1802" w:name="_ETM_Q1_3473306"/>
      <w:bookmarkEnd w:id="1802"/>
      <w:r>
        <w:rPr>
          <w:rtl w:val="true"/>
          <w:lang w:eastAsia="he-IL"/>
        </w:rPr>
        <w:t xml:space="preserve"> ג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יוון מהותי וייצוג הולם מהו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1803" w:name="_ETM_Q1_3481242"/>
      <w:bookmarkEnd w:id="1803"/>
      <w:r>
        <w:rPr>
          <w:rtl w:val="true"/>
          <w:lang w:eastAsia="he-IL"/>
        </w:rPr>
        <w:t xml:space="preserve">תעודת עניות ואות קלון לחברה הישראלית ויש גבול כמה </w:t>
      </w:r>
      <w:bookmarkStart w:id="1804" w:name="_ETM_Q1_3486488"/>
      <w:bookmarkEnd w:id="1804"/>
      <w:r>
        <w:rPr>
          <w:rtl w:val="true"/>
          <w:lang w:eastAsia="he-IL"/>
        </w:rPr>
        <w:t>כספים ירוצו פה בשם קהילת יוצאי אתיופיה ובפועל אנחנו תקועים</w:t>
      </w:r>
      <w:r>
        <w:rPr>
          <w:rtl w:val="true"/>
          <w:lang w:eastAsia="he-IL"/>
        </w:rPr>
        <w:t xml:space="preserve">. </w:t>
      </w:r>
      <w:bookmarkStart w:id="1805" w:name="_ETM_Q1_3499385"/>
      <w:bookmarkEnd w:id="1805"/>
      <w:r>
        <w:rPr>
          <w:rtl w:val="true"/>
          <w:lang w:eastAsia="he-IL"/>
        </w:rPr>
        <w:t>אני אגיד משהו לכל האנש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806" w:name="_ETM_Q1_3503845"/>
      <w:bookmarkEnd w:id="1806"/>
      <w:r>
        <w:rPr>
          <w:rtl w:val="true"/>
          <w:lang w:eastAsia="he-IL"/>
        </w:rPr>
        <w:t xml:space="preserve">כנראה לא מספיק משנסים מותניים ומהדקים חגורות ומשתפים פעולה בשביל </w:t>
      </w:r>
      <w:bookmarkStart w:id="1807" w:name="_ETM_Q1_3508332"/>
      <w:bookmarkEnd w:id="1807"/>
      <w:r>
        <w:rPr>
          <w:rtl w:val="true"/>
          <w:lang w:eastAsia="he-IL"/>
        </w:rPr>
        <w:t>שיהיה פה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3512609"/>
      <w:bookmarkStart w:id="1809" w:name="_ETM_Q1_3512572"/>
      <w:bookmarkStart w:id="1810" w:name="_ETM_Q1_3512609"/>
      <w:bookmarkStart w:id="1811" w:name="_ETM_Q1_3512572"/>
      <w:bookmarkEnd w:id="1810"/>
      <w:bookmarkEnd w:id="1811"/>
    </w:p>
    <w:p>
      <w:pPr>
        <w:pStyle w:val="Normal"/>
        <w:rPr>
          <w:lang w:eastAsia="he-IL"/>
        </w:rPr>
      </w:pPr>
      <w:bookmarkStart w:id="1812" w:name="_ETM_Q1_3512755"/>
      <w:bookmarkStart w:id="1813" w:name="_ETM_Q1_3512723"/>
      <w:bookmarkEnd w:id="1812"/>
      <w:bookmarkEnd w:id="1813"/>
      <w:r>
        <w:rPr>
          <w:rtl w:val="true"/>
          <w:lang w:eastAsia="he-IL"/>
        </w:rPr>
        <w:t>בסוף גם לחוק ייצוג הולם יש תקרה</w:t>
      </w:r>
      <w:r>
        <w:rPr>
          <w:rtl w:val="true"/>
          <w:lang w:eastAsia="he-IL"/>
        </w:rPr>
        <w:t xml:space="preserve">, </w:t>
      </w:r>
      <w:bookmarkStart w:id="1814" w:name="_ETM_Q1_3515686"/>
      <w:bookmarkEnd w:id="1814"/>
      <w:r>
        <w:rPr>
          <w:rtl w:val="true"/>
          <w:lang w:eastAsia="he-IL"/>
        </w:rPr>
        <w:t>בסוף מתי שהוא זה י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הקהילה לא מחפשים הטבות </w:t>
      </w:r>
      <w:bookmarkStart w:id="1815" w:name="_ETM_Q1_3522472"/>
      <w:bookmarkEnd w:id="1815"/>
      <w:r>
        <w:rPr>
          <w:rtl w:val="true"/>
          <w:lang w:eastAsia="he-IL"/>
        </w:rPr>
        <w:t>יתר ואתם חייבים לדפוק על שול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צריכים עזרה </w:t>
      </w:r>
      <w:bookmarkStart w:id="1816" w:name="_ETM_Q1_3528606"/>
      <w:bookmarkEnd w:id="1816"/>
      <w:r>
        <w:rPr>
          <w:rtl w:val="true"/>
          <w:lang w:eastAsia="he-IL"/>
        </w:rPr>
        <w:t>תבוא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למטי</w:t>
      </w:r>
      <w:r>
        <w:rPr>
          <w:rtl w:val="true"/>
          <w:lang w:eastAsia="he-IL"/>
        </w:rPr>
        <w:t xml:space="preserve">, </w:t>
      </w:r>
      <w:bookmarkStart w:id="1817" w:name="_ETM_Q1_3531149"/>
      <w:bookmarkEnd w:id="1817"/>
      <w:r>
        <w:rPr>
          <w:rtl w:val="true"/>
          <w:lang w:eastAsia="he-IL"/>
        </w:rPr>
        <w:t>תבוא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לכל חבר כנסת שאכפ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18" w:name="_ETM_Q1_3534067"/>
      <w:bookmarkEnd w:id="1818"/>
      <w:r>
        <w:rPr>
          <w:rtl w:val="true"/>
          <w:lang w:eastAsia="he-IL"/>
        </w:rPr>
        <w:t xml:space="preserve">כרגע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עובדי מנהלה זה בלתי מתקבל על הדעת</w:t>
      </w:r>
      <w:r>
        <w:rPr>
          <w:rtl w:val="true"/>
          <w:lang w:eastAsia="he-IL"/>
        </w:rPr>
        <w:t xml:space="preserve">. </w:t>
      </w:r>
      <w:bookmarkStart w:id="1819" w:name="_ETM_Q1_3542699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3543894"/>
      <w:bookmarkStart w:id="1821" w:name="_ETM_Q1_3543859"/>
      <w:bookmarkStart w:id="1822" w:name="_ETM_Q1_3543894"/>
      <w:bookmarkStart w:id="1823" w:name="_ETM_Q1_3543859"/>
      <w:bookmarkEnd w:id="1822"/>
      <w:bookmarkEnd w:id="1823"/>
    </w:p>
    <w:p>
      <w:pPr>
        <w:pStyle w:val="Normal"/>
        <w:rPr>
          <w:lang w:eastAsia="he-IL"/>
        </w:rPr>
      </w:pPr>
      <w:bookmarkStart w:id="1824" w:name="_ETM_Q1_3544075"/>
      <w:bookmarkStart w:id="1825" w:name="_ETM_Q1_3544035"/>
      <w:bookmarkEnd w:id="1824"/>
      <w:bookmarkEnd w:id="1825"/>
      <w:r>
        <w:rPr>
          <w:rtl w:val="true"/>
          <w:lang w:eastAsia="he-IL"/>
        </w:rPr>
        <w:t>תמשיכי בבקשה עם ה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רגים הכי בכי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3548157"/>
      <w:bookmarkStart w:id="1827" w:name="_ETM_Q1_3546792"/>
      <w:bookmarkStart w:id="1828" w:name="_ETM_Q1_3546757"/>
      <w:bookmarkStart w:id="1829" w:name="_ETM_Q1_3548157"/>
      <w:bookmarkStart w:id="1830" w:name="_ETM_Q1_3546792"/>
      <w:bookmarkStart w:id="1831" w:name="_ETM_Q1_3546757"/>
      <w:bookmarkEnd w:id="1829"/>
      <w:bookmarkEnd w:id="1830"/>
      <w:bookmarkEnd w:id="1831"/>
    </w:p>
    <w:p>
      <w:pPr>
        <w:pStyle w:val="Style35"/>
        <w:keepNext w:val="true"/>
        <w:rPr>
          <w:lang w:eastAsia="he-IL"/>
        </w:rPr>
      </w:pPr>
      <w:bookmarkStart w:id="1832" w:name="ET_guest_זאלו_אדיסו_עזריאל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3548487"/>
      <w:bookmarkStart w:id="1834" w:name="_ETM_Q1_3548455"/>
      <w:bookmarkEnd w:id="1833"/>
      <w:bookmarkEnd w:id="1834"/>
      <w:r>
        <w:rPr>
          <w:rtl w:val="true"/>
          <w:lang w:eastAsia="he-IL"/>
        </w:rPr>
        <w:t xml:space="preserve">זה הייצוג </w:t>
      </w:r>
      <w:bookmarkStart w:id="1835" w:name="_ETM_Q1_3551261"/>
      <w:bookmarkEnd w:id="1835"/>
      <w:r>
        <w:rPr>
          <w:rtl w:val="true"/>
          <w:lang w:eastAsia="he-IL"/>
        </w:rPr>
        <w:t>של יוצאי אתיופיה בחלוקה למערכות 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1836" w:name="_ETM_Q1_3554629"/>
      <w:bookmarkEnd w:id="1836"/>
      <w:r>
        <w:rPr>
          <w:rtl w:val="true"/>
          <w:lang w:eastAsia="he-IL"/>
        </w:rPr>
        <w:t>כלל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3557250"/>
      <w:bookmarkStart w:id="1838" w:name="_ETM_Q1_3556326"/>
      <w:bookmarkStart w:id="1839" w:name="_ETM_Q1_3556290"/>
      <w:bookmarkStart w:id="1840" w:name="_ETM_Q1_3557250"/>
      <w:bookmarkStart w:id="1841" w:name="_ETM_Q1_3556326"/>
      <w:bookmarkStart w:id="1842" w:name="_ETM_Q1_3556290"/>
      <w:bookmarkEnd w:id="1840"/>
      <w:bookmarkEnd w:id="1841"/>
      <w:bookmarkEnd w:id="1842"/>
    </w:p>
    <w:p>
      <w:pPr>
        <w:pStyle w:val="Style31"/>
        <w:keepNext w:val="true"/>
        <w:rPr/>
      </w:pPr>
      <w:bookmarkStart w:id="1843" w:name="ET_yor_511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3557531"/>
      <w:bookmarkStart w:id="1845" w:name="_ETM_Q1_3557509"/>
      <w:bookmarkEnd w:id="1844"/>
      <w:bookmarkEnd w:id="1845"/>
      <w:r>
        <w:rPr>
          <w:rtl w:val="true"/>
          <w:lang w:eastAsia="he-IL"/>
        </w:rPr>
        <w:t xml:space="preserve">דרג בכיר זה </w:t>
      </w:r>
      <w:r>
        <w:rPr>
          <w:lang w:eastAsia="he-IL"/>
        </w:rPr>
        <w:t>0.3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46" w:name="_ETM_Q1_3561167"/>
      <w:bookmarkEnd w:id="1846"/>
      <w:r>
        <w:rPr>
          <w:rtl w:val="true"/>
          <w:lang w:eastAsia="he-IL"/>
        </w:rPr>
        <w:t>רואה פה שני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אושרה ואני רואה </w:t>
      </w:r>
      <w:bookmarkStart w:id="1847" w:name="_ETM_Q1_3563574"/>
      <w:bookmarkEnd w:id="1847"/>
      <w:r>
        <w:rPr>
          <w:rtl w:val="true"/>
          <w:lang w:eastAsia="he-IL"/>
        </w:rPr>
        <w:t>את דוד</w:t>
      </w:r>
      <w:r>
        <w:rPr>
          <w:rtl w:val="true"/>
          <w:lang w:eastAsia="he-IL"/>
        </w:rPr>
        <w:t>.</w:t>
      </w:r>
      <w:bookmarkStart w:id="1848" w:name="_ETM_Q1_3564751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3566678"/>
      <w:bookmarkStart w:id="1850" w:name="_ETM_Q1_3564787"/>
      <w:bookmarkStart w:id="1851" w:name="_ETM_Q1_3566678"/>
      <w:bookmarkStart w:id="1852" w:name="_ETM_Q1_3564787"/>
      <w:bookmarkEnd w:id="1851"/>
      <w:bookmarkEnd w:id="1852"/>
    </w:p>
    <w:p>
      <w:pPr>
        <w:pStyle w:val="Style35"/>
        <w:keepNext w:val="true"/>
        <w:rPr>
          <w:lang w:eastAsia="he-IL"/>
        </w:rPr>
      </w:pPr>
      <w:bookmarkStart w:id="1853" w:name="ET_guest_דוד_יאסו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566966"/>
      <w:bookmarkStart w:id="1855" w:name="_ETM_Q1_3566942"/>
      <w:bookmarkEnd w:id="1854"/>
      <w:bookmarkEnd w:id="1855"/>
      <w:r>
        <w:rPr>
          <w:rtl w:val="true"/>
          <w:lang w:eastAsia="he-IL"/>
        </w:rPr>
        <w:t>ואני לא ב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3571206"/>
      <w:bookmarkStart w:id="1857" w:name="_ETM_Q1_3568742"/>
      <w:bookmarkStart w:id="1858" w:name="_ETM_Q1_3568702"/>
      <w:bookmarkStart w:id="1859" w:name="_ETM_Q1_3571206"/>
      <w:bookmarkStart w:id="1860" w:name="_ETM_Q1_3568742"/>
      <w:bookmarkStart w:id="1861" w:name="_ETM_Q1_3568702"/>
      <w:bookmarkEnd w:id="1859"/>
      <w:bookmarkEnd w:id="1860"/>
      <w:bookmarkEnd w:id="1861"/>
    </w:p>
    <w:p>
      <w:pPr>
        <w:pStyle w:val="Style31"/>
        <w:keepNext w:val="true"/>
        <w:rPr/>
      </w:pPr>
      <w:bookmarkStart w:id="1862" w:name="ET_yor_511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3571479"/>
      <w:bookmarkStart w:id="1864" w:name="_ETM_Q1_3571454"/>
      <w:bookmarkEnd w:id="1863"/>
      <w:bookmarkEnd w:id="1864"/>
      <w:r>
        <w:rPr>
          <w:rtl w:val="true"/>
          <w:lang w:eastAsia="he-IL"/>
        </w:rPr>
        <w:t>אתה ראש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865" w:name="_ETM_Q1_3569593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3571057"/>
      <w:bookmarkStart w:id="1867" w:name="_ETM_Q1_3569628"/>
      <w:bookmarkStart w:id="1868" w:name="_ETM_Q1_3571057"/>
      <w:bookmarkStart w:id="1869" w:name="_ETM_Q1_3569628"/>
      <w:bookmarkEnd w:id="1868"/>
      <w:bookmarkEnd w:id="1869"/>
    </w:p>
    <w:p>
      <w:pPr>
        <w:pStyle w:val="Style35"/>
        <w:keepNext w:val="true"/>
        <w:rPr>
          <w:lang w:eastAsia="he-IL"/>
        </w:rPr>
      </w:pPr>
      <w:bookmarkStart w:id="1870" w:name="ET_guest_דוד_יאסו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3571342"/>
      <w:bookmarkStart w:id="1872" w:name="_ETM_Q1_3571319"/>
      <w:bookmarkEnd w:id="1871"/>
      <w:bookmarkEnd w:id="18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73" w:name="_ETM_Q1_3574175"/>
      <w:bookmarkEnd w:id="1873"/>
      <w:r>
        <w:rPr>
          <w:rtl w:val="true"/>
          <w:lang w:eastAsia="he-IL"/>
        </w:rPr>
        <w:t>ראש תחום</w:t>
      </w:r>
      <w:r>
        <w:rPr>
          <w:rtl w:val="true"/>
          <w:lang w:eastAsia="he-IL"/>
        </w:rPr>
        <w:t xml:space="preserve">. </w:t>
      </w:r>
      <w:bookmarkStart w:id="1874" w:name="_ETM_Q1_3575856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575893"/>
      <w:bookmarkStart w:id="1876" w:name="_ETM_Q1_3575893"/>
      <w:bookmarkEnd w:id="1876"/>
    </w:p>
    <w:p>
      <w:pPr>
        <w:pStyle w:val="Style31"/>
        <w:keepNext w:val="true"/>
        <w:rPr/>
      </w:pPr>
      <w:bookmarkStart w:id="1877" w:name="ET_yor_511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3575742"/>
      <w:bookmarkStart w:id="1879" w:name="_ETM_Q1_3575717"/>
      <w:bookmarkEnd w:id="1878"/>
      <w:bookmarkEnd w:id="1879"/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bookmarkStart w:id="1880" w:name="_ETM_Q1_3581474"/>
      <w:bookmarkEnd w:id="1880"/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3581212"/>
      <w:bookmarkStart w:id="1882" w:name="_ETM_Q1_3581212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אושרה_פרידמ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3581527"/>
      <w:bookmarkStart w:id="1885" w:name="_ETM_Q1_3581496"/>
      <w:bookmarkEnd w:id="1884"/>
      <w:bookmarkEnd w:id="1885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3587104"/>
      <w:bookmarkStart w:id="1887" w:name="_ETM_Q1_3585351"/>
      <w:bookmarkStart w:id="1888" w:name="_ETM_Q1_3585312"/>
      <w:bookmarkStart w:id="1889" w:name="_ETM_Q1_3587104"/>
      <w:bookmarkStart w:id="1890" w:name="_ETM_Q1_3585351"/>
      <w:bookmarkStart w:id="1891" w:name="_ETM_Q1_3585312"/>
      <w:bookmarkEnd w:id="1889"/>
      <w:bookmarkEnd w:id="1890"/>
      <w:bookmarkEnd w:id="1891"/>
    </w:p>
    <w:p>
      <w:pPr>
        <w:pStyle w:val="Style31"/>
        <w:keepNext w:val="true"/>
        <w:rPr/>
      </w:pPr>
      <w:bookmarkStart w:id="1892" w:name="ET_yo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3587411"/>
      <w:bookmarkStart w:id="1894" w:name="_ETM_Q1_3587382"/>
      <w:bookmarkEnd w:id="1893"/>
      <w:bookmarkEnd w:id="1894"/>
      <w:r>
        <w:rPr>
          <w:rtl w:val="true"/>
          <w:lang w:eastAsia="he-IL"/>
        </w:rPr>
        <w:t>אז יש לנו שת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ות במגזר הציבורי</w:t>
      </w:r>
      <w:bookmarkStart w:id="1895" w:name="_ETM_Q1_3589530"/>
      <w:bookmarkEnd w:id="18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3586166"/>
      <w:bookmarkStart w:id="1897" w:name="_ETM_Q1_3588494"/>
      <w:bookmarkStart w:id="1898" w:name="_ETM_Q1_3588457"/>
      <w:bookmarkStart w:id="1899" w:name="_ETM_Q1_3586166"/>
      <w:bookmarkStart w:id="1900" w:name="_ETM_Q1_3588494"/>
      <w:bookmarkStart w:id="1901" w:name="_ETM_Q1_3588457"/>
      <w:bookmarkEnd w:id="1899"/>
      <w:bookmarkEnd w:id="1900"/>
      <w:bookmarkEnd w:id="1901"/>
    </w:p>
    <w:p>
      <w:pPr>
        <w:pStyle w:val="Style35"/>
        <w:keepNext w:val="true"/>
        <w:rPr>
          <w:lang w:eastAsia="he-IL"/>
        </w:rPr>
      </w:pPr>
      <w:bookmarkStart w:id="1902" w:name="ET_guest_זאלו_אדיסו_עזריאל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3586505"/>
      <w:bookmarkStart w:id="1904" w:name="_ETM_Q1_3586472"/>
      <w:bookmarkEnd w:id="1903"/>
      <w:bookmarkEnd w:id="1904"/>
      <w:r>
        <w:rPr>
          <w:rtl w:val="true"/>
          <w:lang w:eastAsia="he-IL"/>
        </w:rPr>
        <w:t xml:space="preserve">יש בסך הכול עשרה עובדים בכירים יוצאי אתיופיה בשירות </w:t>
      </w:r>
      <w:bookmarkStart w:id="1905" w:name="_ETM_Q1_3592383"/>
      <w:bookmarkEnd w:id="1905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ג בכיר זה </w:t>
      </w:r>
      <w:r>
        <w:rPr>
          <w:lang w:eastAsia="he-IL"/>
        </w:rPr>
        <w:t>44-4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3593688"/>
      <w:bookmarkStart w:id="1907" w:name="_ETM_Q1_3592606"/>
      <w:bookmarkStart w:id="1908" w:name="_ETM_Q1_3592568"/>
      <w:bookmarkStart w:id="1909" w:name="_ETM_Q1_3593688"/>
      <w:bookmarkStart w:id="1910" w:name="_ETM_Q1_3592606"/>
      <w:bookmarkStart w:id="1911" w:name="_ETM_Q1_3592568"/>
      <w:bookmarkEnd w:id="1909"/>
      <w:bookmarkEnd w:id="1910"/>
      <w:bookmarkEnd w:id="1911"/>
    </w:p>
    <w:p>
      <w:pPr>
        <w:pStyle w:val="Style31"/>
        <w:keepNext w:val="true"/>
        <w:rPr/>
      </w:pPr>
      <w:bookmarkStart w:id="1912" w:name="ET_yo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3594039"/>
      <w:bookmarkStart w:id="1914" w:name="_ETM_Q1_3594005"/>
      <w:bookmarkEnd w:id="1913"/>
      <w:bookmarkEnd w:id="1914"/>
      <w:r>
        <w:rPr>
          <w:rtl w:val="true"/>
          <w:lang w:eastAsia="he-IL"/>
        </w:rPr>
        <w:t xml:space="preserve">עשרה מתוך </w:t>
      </w:r>
      <w:r>
        <w:rPr>
          <w:lang w:eastAsia="he-IL"/>
        </w:rPr>
        <w:t>170,000</w:t>
      </w:r>
      <w:r>
        <w:rPr>
          <w:rtl w:val="true"/>
          <w:lang w:eastAsia="he-IL"/>
        </w:rPr>
        <w:t xml:space="preserve">. </w:t>
      </w:r>
      <w:bookmarkStart w:id="1915" w:name="_ETM_Q1_3599848"/>
      <w:bookmarkEnd w:id="1915"/>
      <w:r>
        <w:rPr>
          <w:rtl w:val="true"/>
          <w:lang w:eastAsia="he-IL"/>
        </w:rPr>
        <w:t>רק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פריע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3599980"/>
      <w:bookmarkStart w:id="1917" w:name="_ETM_Q1_3599054"/>
      <w:bookmarkStart w:id="1918" w:name="_ETM_Q1_3599020"/>
      <w:bookmarkStart w:id="1919" w:name="_ETM_Q1_3599980"/>
      <w:bookmarkStart w:id="1920" w:name="_ETM_Q1_3599054"/>
      <w:bookmarkStart w:id="1921" w:name="_ETM_Q1_3599020"/>
      <w:bookmarkEnd w:id="1919"/>
      <w:bookmarkEnd w:id="1920"/>
      <w:bookmarkEnd w:id="1921"/>
    </w:p>
    <w:p>
      <w:pPr>
        <w:pStyle w:val="Style35"/>
        <w:keepNext w:val="true"/>
        <w:rPr>
          <w:lang w:eastAsia="he-IL"/>
        </w:rPr>
      </w:pPr>
      <w:bookmarkStart w:id="1922" w:name="ET_guest_רן_מלמד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3600335"/>
      <w:bookmarkStart w:id="1924" w:name="_ETM_Q1_3600305"/>
      <w:bookmarkEnd w:id="1923"/>
      <w:bookmarkEnd w:id="1924"/>
      <w:r>
        <w:rPr>
          <w:rtl w:val="true"/>
          <w:lang w:eastAsia="he-IL"/>
        </w:rPr>
        <w:t xml:space="preserve">השאלה כמה באגף התקציבים ובחשב </w:t>
      </w:r>
      <w:bookmarkStart w:id="1925" w:name="_ETM_Q1_3603988"/>
      <w:bookmarkEnd w:id="1925"/>
      <w:r>
        <w:rPr>
          <w:rtl w:val="true"/>
          <w:lang w:eastAsia="he-IL"/>
        </w:rPr>
        <w:t>הכללי למשל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3605798"/>
      <w:bookmarkStart w:id="1927" w:name="_ETM_Q1_3605764"/>
      <w:bookmarkStart w:id="1928" w:name="_ETM_Q1_3605798"/>
      <w:bookmarkStart w:id="1929" w:name="_ETM_Q1_3605764"/>
      <w:bookmarkEnd w:id="1928"/>
      <w:bookmarkEnd w:id="1929"/>
    </w:p>
    <w:p>
      <w:pPr>
        <w:pStyle w:val="Style31"/>
        <w:keepNext w:val="true"/>
        <w:rPr/>
      </w:pPr>
      <w:bookmarkStart w:id="1930" w:name="ET_yor_511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3603014"/>
      <w:bookmarkStart w:id="1932" w:name="_ETM_Q1_3602987"/>
      <w:bookmarkEnd w:id="1931"/>
      <w:bookmarkEnd w:id="1932"/>
      <w:r>
        <w:rPr>
          <w:rtl w:val="true"/>
          <w:lang w:eastAsia="he-IL"/>
        </w:rPr>
        <w:t>אין באוצר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3606203"/>
      <w:bookmarkStart w:id="1934" w:name="_ETM_Q1_3605377"/>
      <w:bookmarkStart w:id="1935" w:name="_ETM_Q1_3606203"/>
      <w:bookmarkStart w:id="1936" w:name="_ETM_Q1_3605377"/>
      <w:bookmarkEnd w:id="1935"/>
      <w:bookmarkEnd w:id="1936"/>
    </w:p>
    <w:p>
      <w:pPr>
        <w:pStyle w:val="Style35"/>
        <w:keepNext w:val="true"/>
        <w:rPr>
          <w:lang w:eastAsia="he-IL"/>
        </w:rPr>
      </w:pPr>
      <w:bookmarkStart w:id="1937" w:name="ET_guest_רן_מלמד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3606531"/>
      <w:bookmarkStart w:id="1939" w:name="_ETM_Q1_3606505"/>
      <w:bookmarkEnd w:id="1938"/>
      <w:bookmarkEnd w:id="1939"/>
      <w:r>
        <w:rPr>
          <w:rtl w:val="true"/>
          <w:lang w:eastAsia="he-IL"/>
        </w:rPr>
        <w:t xml:space="preserve">לכן העליתי את </w:t>
      </w:r>
      <w:bookmarkStart w:id="1940" w:name="_ETM_Q1_3607923"/>
      <w:bookmarkEnd w:id="1940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3607270"/>
      <w:bookmarkStart w:id="1942" w:name="_ETM_Q1_3611262"/>
      <w:bookmarkStart w:id="1943" w:name="_ETM_Q1_3611227"/>
      <w:bookmarkStart w:id="1944" w:name="_ETM_Q1_3607270"/>
      <w:bookmarkStart w:id="1945" w:name="_ETM_Q1_3611262"/>
      <w:bookmarkStart w:id="1946" w:name="_ETM_Q1_3611227"/>
      <w:bookmarkEnd w:id="1944"/>
      <w:bookmarkEnd w:id="1945"/>
      <w:bookmarkEnd w:id="1946"/>
    </w:p>
    <w:p>
      <w:pPr>
        <w:pStyle w:val="Style31"/>
        <w:keepNext w:val="true"/>
        <w:rPr/>
      </w:pPr>
      <w:bookmarkStart w:id="1947" w:name="ET_yor_511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3607619"/>
      <w:bookmarkStart w:id="1949" w:name="_ETM_Q1_3607586"/>
      <w:bookmarkEnd w:id="1948"/>
      <w:bookmarkEnd w:id="1949"/>
      <w:r>
        <w:rPr>
          <w:rtl w:val="true"/>
          <w:lang w:eastAsia="he-IL"/>
        </w:rPr>
        <w:t>תתחילו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ה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ו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1950" w:name="_ETM_Q1_3615166"/>
      <w:bookmarkEnd w:id="1950"/>
      <w:r>
        <w:rPr>
          <w:rtl w:val="true"/>
          <w:lang w:eastAsia="he-IL"/>
        </w:rPr>
        <w:t>לראות את 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י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אבים</w:t>
      </w:r>
      <w:bookmarkStart w:id="1951" w:name="_ETM_Q1_3618017"/>
      <w:bookmarkEnd w:id="1951"/>
      <w:r>
        <w:rPr>
          <w:rtl w:val="true"/>
          <w:lang w:eastAsia="he-IL"/>
        </w:rPr>
        <w:t xml:space="preserve"> ר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סק פרטי של אף אחד ושל </w:t>
      </w:r>
      <w:bookmarkStart w:id="1952" w:name="_ETM_Q1_3623514"/>
      <w:bookmarkEnd w:id="1952"/>
      <w:r>
        <w:rPr>
          <w:rtl w:val="true"/>
          <w:lang w:eastAsia="he-IL"/>
        </w:rPr>
        <w:t>אף עדה ושל אף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953" w:name="_ETM_Q1_3627667"/>
      <w:bookmarkEnd w:id="1953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ו את המכת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בלת את</w:t>
      </w:r>
      <w:bookmarkStart w:id="1954" w:name="_ETM_Q1_3632598"/>
      <w:bookmarkEnd w:id="195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יוון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עמית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גף זה</w:t>
      </w:r>
      <w:r>
        <w:rPr>
          <w:rtl w:val="true"/>
          <w:lang w:eastAsia="he-IL"/>
        </w:rPr>
        <w:t xml:space="preserve">? </w:t>
      </w:r>
      <w:bookmarkStart w:id="1955" w:name="_ETM_Q1_3635443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634912"/>
      <w:bookmarkStart w:id="1957" w:name="_ETM_Q1_3635646"/>
      <w:bookmarkStart w:id="1958" w:name="_ETM_Q1_3635603"/>
      <w:bookmarkStart w:id="1959" w:name="_ETM_Q1_3634912"/>
      <w:bookmarkStart w:id="1960" w:name="_ETM_Q1_3635646"/>
      <w:bookmarkStart w:id="1961" w:name="_ETM_Q1_3635603"/>
      <w:bookmarkEnd w:id="1959"/>
      <w:bookmarkEnd w:id="1960"/>
      <w:bookmarkEnd w:id="1961"/>
    </w:p>
    <w:p>
      <w:pPr>
        <w:pStyle w:val="Style35"/>
        <w:keepNext w:val="true"/>
        <w:rPr>
          <w:lang w:eastAsia="he-IL"/>
        </w:rPr>
      </w:pPr>
      <w:bookmarkStart w:id="1962" w:name="ET_guest_זאלו_אדיסו_עזריאל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3635268"/>
      <w:bookmarkStart w:id="1964" w:name="_ETM_Q1_3635232"/>
      <w:bookmarkEnd w:id="1963"/>
      <w:bookmarkEnd w:id="1964"/>
      <w:r>
        <w:rPr>
          <w:rtl w:val="true"/>
          <w:lang w:eastAsia="he-IL"/>
        </w:rPr>
        <w:t>אגף גיוון שנמצא תחת אגף תכנון אסטרטגי ו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3641711"/>
      <w:bookmarkStart w:id="1966" w:name="_ETM_Q1_3640509"/>
      <w:bookmarkStart w:id="1967" w:name="_ETM_Q1_3640471"/>
      <w:bookmarkStart w:id="1968" w:name="_ETM_Q1_3641711"/>
      <w:bookmarkStart w:id="1969" w:name="_ETM_Q1_3640509"/>
      <w:bookmarkStart w:id="1970" w:name="_ETM_Q1_3640471"/>
      <w:bookmarkEnd w:id="1968"/>
      <w:bookmarkEnd w:id="1969"/>
      <w:bookmarkEnd w:id="1970"/>
    </w:p>
    <w:p>
      <w:pPr>
        <w:pStyle w:val="Style31"/>
        <w:keepNext w:val="true"/>
        <w:rPr/>
      </w:pPr>
      <w:bookmarkStart w:id="1971" w:name="ET_yor_511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3642050"/>
      <w:bookmarkStart w:id="1973" w:name="_ETM_Q1_3642024"/>
      <w:bookmarkEnd w:id="1972"/>
      <w:bookmarkEnd w:id="1973"/>
      <w:r>
        <w:rPr>
          <w:rtl w:val="true"/>
          <w:lang w:eastAsia="he-IL"/>
        </w:rPr>
        <w:t xml:space="preserve">אגף תכנון </w:t>
      </w:r>
      <w:bookmarkStart w:id="1974" w:name="_ETM_Q1_3639288"/>
      <w:bookmarkEnd w:id="1974"/>
      <w:r>
        <w:rPr>
          <w:rtl w:val="true"/>
          <w:lang w:eastAsia="he-IL"/>
        </w:rPr>
        <w:t>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רונן 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 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תחיל </w:t>
      </w:r>
      <w:bookmarkStart w:id="1975" w:name="_ETM_Q1_3645003"/>
      <w:bookmarkEnd w:id="1975"/>
      <w:r>
        <w:rPr>
          <w:rtl w:val="true"/>
          <w:lang w:eastAsia="he-IL"/>
        </w:rPr>
        <w:t>להוציא מכתבי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במשרד האוצר</w:t>
      </w:r>
      <w:r>
        <w:rPr>
          <w:rtl w:val="true"/>
          <w:lang w:eastAsia="he-IL"/>
        </w:rPr>
        <w:t xml:space="preserve">, </w:t>
      </w:r>
      <w:bookmarkStart w:id="1976" w:name="_ETM_Q1_3652228"/>
      <w:bookmarkEnd w:id="1976"/>
      <w:r>
        <w:rPr>
          <w:rtl w:val="true"/>
          <w:lang w:eastAsia="he-IL"/>
        </w:rPr>
        <w:t>כשאני הייתי מבקרת 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חשב</w:t>
      </w:r>
      <w:r>
        <w:rPr>
          <w:rtl w:val="true"/>
          <w:lang w:eastAsia="he-IL"/>
        </w:rPr>
        <w:t xml:space="preserve">, </w:t>
      </w:r>
      <w:bookmarkStart w:id="1977" w:name="_ETM_Q1_3659248"/>
      <w:bookmarkEnd w:id="1977"/>
      <w:r>
        <w:rPr>
          <w:rtl w:val="true"/>
          <w:lang w:eastAsia="he-IL"/>
        </w:rPr>
        <w:t>גם הוא 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להם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ב </w:t>
      </w:r>
      <w:bookmarkStart w:id="1978" w:name="_ETM_Q1_3667522"/>
      <w:bookmarkEnd w:id="1978"/>
      <w:r>
        <w:rPr>
          <w:rtl w:val="true"/>
          <w:lang w:eastAsia="he-IL"/>
        </w:rPr>
        <w:t>להיפ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3671800"/>
      <w:bookmarkStart w:id="1980" w:name="_ETM_Q1_3669569"/>
      <w:bookmarkStart w:id="1981" w:name="_ETM_Q1_3669527"/>
      <w:bookmarkStart w:id="1982" w:name="_ETM_Q1_3671800"/>
      <w:bookmarkStart w:id="1983" w:name="_ETM_Q1_3669569"/>
      <w:bookmarkStart w:id="1984" w:name="_ETM_Q1_3669527"/>
      <w:bookmarkEnd w:id="1982"/>
      <w:bookmarkEnd w:id="1983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זאלו_אדיסו_עזריאל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3672153"/>
      <w:bookmarkStart w:id="1987" w:name="_ETM_Q1_3672124"/>
      <w:bookmarkEnd w:id="1986"/>
      <w:bookmarkEnd w:id="1987"/>
      <w:r>
        <w:rPr>
          <w:rtl w:val="true"/>
          <w:lang w:eastAsia="he-IL"/>
        </w:rPr>
        <w:t>חשוב לי גם לציין שיש את כל הנושא של ייעוד מ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ות ייעודיות שמיועדות לאוכלוסייה ספציפית </w:t>
      </w:r>
      <w:bookmarkStart w:id="1988" w:name="_ETM_Q1_3679648"/>
      <w:bookmarkEnd w:id="1988"/>
      <w:r>
        <w:rPr>
          <w:rtl w:val="true"/>
          <w:lang w:eastAsia="he-IL"/>
        </w:rPr>
        <w:t>כשהמשרד לא עומד ביעדים ובדרג בכיר אין אפשרות לייעד משרות</w:t>
      </w:r>
      <w:r>
        <w:rPr>
          <w:rtl w:val="true"/>
          <w:lang w:eastAsia="he-IL"/>
        </w:rPr>
        <w:t xml:space="preserve">. </w:t>
      </w:r>
      <w:bookmarkStart w:id="1989" w:name="_ETM_Q1_3686132"/>
      <w:bookmarkStart w:id="1990" w:name="_ETM_Q1_3683613"/>
      <w:bookmarkEnd w:id="1989"/>
      <w:bookmarkEnd w:id="1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3686180"/>
      <w:bookmarkStart w:id="1992" w:name="_ETM_Q1_3686180"/>
      <w:bookmarkEnd w:id="1992"/>
    </w:p>
    <w:p>
      <w:pPr>
        <w:pStyle w:val="Style31"/>
        <w:keepNext w:val="true"/>
        <w:rPr/>
      </w:pPr>
      <w:bookmarkStart w:id="1993" w:name="ET_yor_511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3690750"/>
      <w:bookmarkStart w:id="1995" w:name="_ETM_Q1_3690717"/>
      <w:bookmarkEnd w:id="1994"/>
      <w:bookmarkEnd w:id="1995"/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אתה מבין את החלמאות</w:t>
      </w:r>
      <w:r>
        <w:rPr>
          <w:rtl w:val="true"/>
        </w:rPr>
        <w:t xml:space="preserve">? </w:t>
      </w:r>
      <w:r>
        <w:rPr>
          <w:rtl w:val="true"/>
        </w:rPr>
        <w:t xml:space="preserve">אז איזה משרות </w:t>
      </w:r>
      <w:bookmarkStart w:id="1996" w:name="_ETM_Q1_3687824"/>
      <w:bookmarkEnd w:id="1996"/>
      <w:r>
        <w:rPr>
          <w:rtl w:val="true"/>
        </w:rPr>
        <w:t>את</w:t>
      </w:r>
      <w:bookmarkStart w:id="1997" w:name="_ETM_Q1_3688551"/>
      <w:bookmarkEnd w:id="1997"/>
      <w:r>
        <w:rPr>
          <w:rtl w:val="true"/>
        </w:rPr>
        <w:t>ם יכולים לצבוע</w:t>
      </w:r>
      <w:r>
        <w:rPr>
          <w:rtl w:val="true"/>
        </w:rPr>
        <w:t xml:space="preserve">? </w:t>
      </w:r>
      <w:r>
        <w:rPr>
          <w:rtl w:val="true"/>
        </w:rPr>
        <w:t>מנקות ועובדי עז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98" w:name="_ETM_Q1_3688590"/>
      <w:bookmarkStart w:id="1999" w:name="_ETM_Q1_3688590"/>
      <w:bookmarkEnd w:id="1999"/>
    </w:p>
    <w:p>
      <w:pPr>
        <w:pStyle w:val="Style35"/>
        <w:keepNext w:val="true"/>
        <w:rPr/>
      </w:pPr>
      <w:bookmarkStart w:id="2000" w:name="ET_guest_זאלו_אדיסו_עזריאל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לו אדיסו עזר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3685082"/>
      <w:bookmarkStart w:id="2002" w:name="_ETM_Q1_3685063"/>
      <w:bookmarkEnd w:id="2001"/>
      <w:bookmarkEnd w:id="2002"/>
      <w:r>
        <w:rPr>
          <w:rtl w:val="true"/>
        </w:rPr>
        <w:t xml:space="preserve">לא </w:t>
      </w:r>
      <w:bookmarkStart w:id="2003" w:name="_ETM_Q1_3697406"/>
      <w:bookmarkEnd w:id="2003"/>
      <w:r>
        <w:rPr>
          <w:rtl w:val="true"/>
        </w:rPr>
        <w:t>מנקות ועובדי עזר</w:t>
      </w:r>
      <w:r>
        <w:rPr>
          <w:rtl w:val="true"/>
        </w:rPr>
        <w:t xml:space="preserve">, </w:t>
      </w:r>
      <w:r>
        <w:rPr>
          <w:rtl w:val="true"/>
        </w:rPr>
        <w:t>אבל בכל השדרה הניהולית עד לניהול בכיר</w:t>
      </w:r>
      <w:r>
        <w:rPr>
          <w:rtl w:val="true"/>
        </w:rPr>
        <w:t xml:space="preserve">. </w:t>
      </w:r>
      <w:bookmarkStart w:id="2004" w:name="_ETM_Q1_3702501"/>
      <w:bookmarkStart w:id="2005" w:name="_ETM_Q1_3701021"/>
      <w:bookmarkEnd w:id="2004"/>
      <w:bookmarkEnd w:id="2005"/>
    </w:p>
    <w:p>
      <w:pPr>
        <w:pStyle w:val="Normal"/>
        <w:rPr/>
      </w:pPr>
      <w:r>
        <w:rPr>
          <w:rtl w:val="true"/>
        </w:rPr>
      </w:r>
      <w:bookmarkStart w:id="2006" w:name="_ETM_Q1_3699439"/>
      <w:bookmarkStart w:id="2007" w:name="_ETM_Q1_3702541"/>
      <w:bookmarkStart w:id="2008" w:name="_ETM_Q1_3699439"/>
      <w:bookmarkStart w:id="2009" w:name="_ETM_Q1_3702541"/>
      <w:bookmarkEnd w:id="2008"/>
      <w:bookmarkEnd w:id="2009"/>
    </w:p>
    <w:p>
      <w:pPr>
        <w:pStyle w:val="Style31"/>
        <w:keepNext w:val="true"/>
        <w:rPr/>
      </w:pPr>
      <w:bookmarkStart w:id="2010" w:name="ET_yor_511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3699752"/>
      <w:bookmarkStart w:id="2012" w:name="_ETM_Q1_3699726"/>
      <w:bookmarkEnd w:id="2011"/>
      <w:bookmarkEnd w:id="2012"/>
      <w:r>
        <w:rPr>
          <w:rtl w:val="true"/>
          <w:lang w:eastAsia="he-IL"/>
        </w:rPr>
        <w:t>בניהול בכיר פתאום החליטו ש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3704557"/>
      <w:bookmarkStart w:id="2014" w:name="_ETM_Q1_3705028"/>
      <w:bookmarkStart w:id="2015" w:name="_ETM_Q1_3704987"/>
      <w:bookmarkStart w:id="2016" w:name="_ETM_Q1_3704557"/>
      <w:bookmarkStart w:id="2017" w:name="_ETM_Q1_3705028"/>
      <w:bookmarkStart w:id="2018" w:name="_ETM_Q1_3704987"/>
      <w:bookmarkEnd w:id="2016"/>
      <w:bookmarkEnd w:id="2017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זאלו_אדיסו_עזריאל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3704864"/>
      <w:bookmarkStart w:id="2021" w:name="_ETM_Q1_3704839"/>
      <w:bookmarkEnd w:id="2020"/>
      <w:bookmarkEnd w:id="2021"/>
      <w:r>
        <w:rPr>
          <w:rtl w:val="true"/>
          <w:lang w:eastAsia="he-IL"/>
        </w:rPr>
        <w:t xml:space="preserve">בניהול בכיר לא מייעדים </w:t>
      </w:r>
      <w:bookmarkStart w:id="2022" w:name="_ETM_Q1_3704149"/>
      <w:bookmarkEnd w:id="2022"/>
      <w:r>
        <w:rPr>
          <w:rtl w:val="true"/>
          <w:lang w:eastAsia="he-IL"/>
        </w:rPr>
        <w:t>מ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3707219"/>
      <w:bookmarkStart w:id="2024" w:name="_ETM_Q1_3705945"/>
      <w:bookmarkStart w:id="2025" w:name="_ETM_Q1_3705907"/>
      <w:bookmarkStart w:id="2026" w:name="_ETM_Q1_3707219"/>
      <w:bookmarkStart w:id="2027" w:name="_ETM_Q1_3705945"/>
      <w:bookmarkStart w:id="2028" w:name="_ETM_Q1_3705907"/>
      <w:bookmarkEnd w:id="2026"/>
      <w:bookmarkEnd w:id="2027"/>
      <w:bookmarkEnd w:id="2028"/>
    </w:p>
    <w:p>
      <w:pPr>
        <w:pStyle w:val="Style31"/>
        <w:keepNext w:val="true"/>
        <w:rPr/>
      </w:pPr>
      <w:bookmarkStart w:id="2029" w:name="ET_yor_511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3707540"/>
      <w:bookmarkStart w:id="2031" w:name="_ETM_Q1_3707510"/>
      <w:bookmarkEnd w:id="2030"/>
      <w:bookmarkEnd w:id="2031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שמור על החברים שלהם</w:t>
      </w:r>
      <w:r>
        <w:rPr>
          <w:rtl w:val="true"/>
          <w:lang w:eastAsia="he-IL"/>
        </w:rPr>
        <w:t xml:space="preserve">. </w:t>
      </w:r>
      <w:bookmarkStart w:id="2032" w:name="_ETM_Q1_3709334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3711461"/>
      <w:bookmarkStart w:id="2034" w:name="_ETM_Q1_3709372"/>
      <w:bookmarkStart w:id="2035" w:name="_ETM_Q1_3711461"/>
      <w:bookmarkStart w:id="2036" w:name="_ETM_Q1_3709372"/>
      <w:bookmarkEnd w:id="2035"/>
      <w:bookmarkEnd w:id="2036"/>
    </w:p>
    <w:p>
      <w:pPr>
        <w:pStyle w:val="Style35"/>
        <w:keepNext w:val="true"/>
        <w:rPr>
          <w:lang w:eastAsia="he-IL"/>
        </w:rPr>
      </w:pPr>
      <w:bookmarkStart w:id="2037" w:name="ET_guest_זאלו_אדיסו_עזריאל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3711751"/>
      <w:bookmarkStart w:id="2039" w:name="_ETM_Q1_3711727"/>
      <w:bookmarkEnd w:id="2038"/>
      <w:bookmarkEnd w:id="2039"/>
      <w:r>
        <w:rPr>
          <w:rtl w:val="true"/>
          <w:lang w:eastAsia="he-IL"/>
        </w:rPr>
        <w:t xml:space="preserve">אני מציגה את </w:t>
      </w:r>
      <w:bookmarkStart w:id="2040" w:name="_ETM_Q1_3709279"/>
      <w:bookmarkEnd w:id="2040"/>
      <w:r>
        <w:rPr>
          <w:rtl w:val="true"/>
          <w:lang w:eastAsia="he-IL"/>
        </w:rPr>
        <w:t>הנתונים כפי ש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3714562"/>
      <w:bookmarkStart w:id="2042" w:name="_ETM_Q1_3714524"/>
      <w:bookmarkStart w:id="2043" w:name="_ETM_Q1_3714562"/>
      <w:bookmarkStart w:id="2044" w:name="_ETM_Q1_3714524"/>
      <w:bookmarkEnd w:id="2043"/>
      <w:bookmarkEnd w:id="2044"/>
    </w:p>
    <w:p>
      <w:pPr>
        <w:pStyle w:val="Style31"/>
        <w:keepNext w:val="true"/>
        <w:rPr/>
      </w:pPr>
      <w:bookmarkStart w:id="2045" w:name="ET_yo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3716667"/>
      <w:bookmarkStart w:id="2047" w:name="_ETM_Q1_3716641"/>
      <w:bookmarkEnd w:id="2046"/>
      <w:bookmarkEnd w:id="20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ציגה </w:t>
      </w:r>
      <w:bookmarkStart w:id="2048" w:name="_ETM_Q1_3718648"/>
      <w:bookmarkEnd w:id="2048"/>
      <w:r>
        <w:rPr>
          <w:rtl w:val="true"/>
          <w:lang w:eastAsia="he-IL"/>
        </w:rPr>
        <w:t>את הנתונים כפי ש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נה למה </w:t>
      </w:r>
      <w:bookmarkStart w:id="2049" w:name="_ETM_Q1_3723700"/>
      <w:bookmarkEnd w:id="2049"/>
      <w:r>
        <w:rPr>
          <w:rtl w:val="true"/>
          <w:lang w:eastAsia="he-IL"/>
        </w:rPr>
        <w:t xml:space="preserve">רונן דסה לא הואיל בטובו להגיע לכאן ולשוחח עם </w:t>
      </w:r>
      <w:r>
        <w:rPr>
          <w:rtl w:val="true"/>
          <w:lang w:eastAsia="he-IL"/>
        </w:rPr>
        <w:t xml:space="preserve">- </w:t>
      </w:r>
      <w:bookmarkStart w:id="2050" w:name="_ETM_Q1_3726160"/>
      <w:bookmarkEnd w:id="205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3724366"/>
      <w:bookmarkStart w:id="2052" w:name="_ETM_Q1_3722508"/>
      <w:bookmarkStart w:id="2053" w:name="_ETM_Q1_3722462"/>
      <w:bookmarkStart w:id="2054" w:name="_ETM_Q1_3724366"/>
      <w:bookmarkStart w:id="2055" w:name="_ETM_Q1_3722508"/>
      <w:bookmarkStart w:id="2056" w:name="_ETM_Q1_3722462"/>
      <w:bookmarkEnd w:id="2054"/>
      <w:bookmarkEnd w:id="2055"/>
      <w:bookmarkEnd w:id="2056"/>
    </w:p>
    <w:p>
      <w:pPr>
        <w:pStyle w:val="Style35"/>
        <w:keepNext w:val="true"/>
        <w:rPr>
          <w:lang w:eastAsia="he-IL"/>
        </w:rPr>
      </w:pPr>
      <w:bookmarkStart w:id="2057" w:name="ET_guest_זאלו_אדיסו_עזריאל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3724678"/>
      <w:bookmarkStart w:id="2059" w:name="_ETM_Q1_3724655"/>
      <w:bookmarkEnd w:id="2058"/>
      <w:bookmarkEnd w:id="2059"/>
      <w:r>
        <w:rPr>
          <w:rtl w:val="true"/>
          <w:lang w:eastAsia="he-IL"/>
        </w:rPr>
        <w:t>וגם עושה ימים כלילות כדי להשפיע ברמה שאני יכולה</w:t>
      </w:r>
      <w:r>
        <w:rPr>
          <w:rtl w:val="true"/>
          <w:lang w:eastAsia="he-IL"/>
        </w:rPr>
        <w:t xml:space="preserve">. </w:t>
      </w:r>
      <w:bookmarkStart w:id="2060" w:name="_ETM_Q1_3726560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735224"/>
      <w:bookmarkStart w:id="2062" w:name="_ETM_Q1_3735185"/>
      <w:bookmarkStart w:id="2063" w:name="_ETM_Q1_3735224"/>
      <w:bookmarkStart w:id="2064" w:name="_ETM_Q1_3735185"/>
      <w:bookmarkEnd w:id="2063"/>
      <w:bookmarkEnd w:id="2064"/>
    </w:p>
    <w:p>
      <w:pPr>
        <w:pStyle w:val="Style31"/>
        <w:keepNext w:val="true"/>
        <w:rPr/>
      </w:pPr>
      <w:bookmarkStart w:id="2065" w:name="ET_yo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737062"/>
      <w:bookmarkStart w:id="2067" w:name="_ETM_Q1_3737034"/>
      <w:bookmarkEnd w:id="2066"/>
      <w:bookmarkEnd w:id="2067"/>
      <w:r>
        <w:rPr>
          <w:rtl w:val="true"/>
          <w:lang w:eastAsia="he-IL"/>
        </w:rPr>
        <w:t xml:space="preserve">ואת מרגישה שיש לך כלים מספיקים לשנות או שאת לא </w:t>
      </w:r>
      <w:bookmarkStart w:id="2068" w:name="_ETM_Q1_3738192"/>
      <w:bookmarkEnd w:id="2068"/>
      <w:r>
        <w:rPr>
          <w:rtl w:val="true"/>
          <w:lang w:eastAsia="he-IL"/>
        </w:rPr>
        <w:t>באגף ה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3741543"/>
      <w:bookmarkStart w:id="2070" w:name="_ETM_Q1_3740334"/>
      <w:bookmarkStart w:id="2071" w:name="_ETM_Q1_3740280"/>
      <w:bookmarkStart w:id="2072" w:name="_ETM_Q1_3741543"/>
      <w:bookmarkStart w:id="2073" w:name="_ETM_Q1_3740334"/>
      <w:bookmarkStart w:id="2074" w:name="_ETM_Q1_3740280"/>
      <w:bookmarkEnd w:id="2072"/>
      <w:bookmarkEnd w:id="2073"/>
      <w:bookmarkEnd w:id="2074"/>
    </w:p>
    <w:p>
      <w:pPr>
        <w:pStyle w:val="Style35"/>
        <w:keepNext w:val="true"/>
        <w:rPr>
          <w:lang w:eastAsia="he-IL"/>
        </w:rPr>
      </w:pPr>
      <w:bookmarkStart w:id="2075" w:name="ET_guest_זאלו_אדיסו_עזריאל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3741896"/>
      <w:bookmarkStart w:id="2077" w:name="_ETM_Q1_3741872"/>
      <w:bookmarkEnd w:id="2076"/>
      <w:bookmarkEnd w:id="2077"/>
      <w:r>
        <w:rPr>
          <w:rtl w:val="true"/>
          <w:lang w:eastAsia="he-IL"/>
        </w:rPr>
        <w:t>האגף שלי הוא זה שאחראי על 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חת אגף תכנון אסטרט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747063"/>
      <w:bookmarkStart w:id="2079" w:name="_ETM_Q1_3747024"/>
      <w:bookmarkStart w:id="2080" w:name="_ETM_Q1_3747063"/>
      <w:bookmarkStart w:id="2081" w:name="_ETM_Q1_3747024"/>
      <w:bookmarkEnd w:id="2080"/>
      <w:bookmarkEnd w:id="2081"/>
    </w:p>
    <w:p>
      <w:pPr>
        <w:pStyle w:val="Style31"/>
        <w:keepNext w:val="true"/>
        <w:rPr/>
      </w:pPr>
      <w:bookmarkStart w:id="2082" w:name="ET_yo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3748545"/>
      <w:bookmarkStart w:id="2084" w:name="_ETM_Q1_3748520"/>
      <w:bookmarkEnd w:id="2083"/>
      <w:bookmarkEnd w:id="2084"/>
      <w:r>
        <w:rPr>
          <w:rtl w:val="true"/>
          <w:lang w:eastAsia="he-IL"/>
        </w:rPr>
        <w:t>מי האתיופי הכי בכיר בנציבות</w:t>
      </w:r>
      <w:r>
        <w:rPr>
          <w:rtl w:val="true"/>
          <w:lang w:eastAsia="he-IL"/>
        </w:rPr>
        <w:t xml:space="preserve">? </w:t>
      </w:r>
      <w:bookmarkStart w:id="2085" w:name="_ETM_Q1_3748137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3749570"/>
      <w:bookmarkStart w:id="2087" w:name="_ETM_Q1_3748376"/>
      <w:bookmarkStart w:id="2088" w:name="_ETM_Q1_3748337"/>
      <w:bookmarkStart w:id="2089" w:name="_ETM_Q1_3749570"/>
      <w:bookmarkStart w:id="2090" w:name="_ETM_Q1_3748376"/>
      <w:bookmarkStart w:id="2091" w:name="_ETM_Q1_3748337"/>
      <w:bookmarkEnd w:id="2089"/>
      <w:bookmarkEnd w:id="2090"/>
      <w:bookmarkEnd w:id="2091"/>
    </w:p>
    <w:p>
      <w:pPr>
        <w:pStyle w:val="Style35"/>
        <w:keepNext w:val="true"/>
        <w:rPr>
          <w:lang w:eastAsia="he-IL"/>
        </w:rPr>
      </w:pPr>
      <w:bookmarkStart w:id="2092" w:name="ET_guest_זאלו_אדיסו_עזריאל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3749910"/>
      <w:bookmarkStart w:id="2094" w:name="_ETM_Q1_3749878"/>
      <w:bookmarkEnd w:id="2093"/>
      <w:bookmarkEnd w:id="2094"/>
      <w:r>
        <w:rPr>
          <w:rtl w:val="true"/>
          <w:lang w:eastAsia="he-IL"/>
        </w:rPr>
        <w:t>בחור באגף מינהל הסגל הב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3752342"/>
      <w:bookmarkStart w:id="2096" w:name="_ETM_Q1_3754785"/>
      <w:bookmarkStart w:id="2097" w:name="_ETM_Q1_3754745"/>
      <w:bookmarkStart w:id="2098" w:name="_ETM_Q1_3752342"/>
      <w:bookmarkStart w:id="2099" w:name="_ETM_Q1_3754785"/>
      <w:bookmarkStart w:id="2100" w:name="_ETM_Q1_3754745"/>
      <w:bookmarkEnd w:id="2098"/>
      <w:bookmarkEnd w:id="2099"/>
      <w:bookmarkEnd w:id="2100"/>
    </w:p>
    <w:p>
      <w:pPr>
        <w:pStyle w:val="Style31"/>
        <w:keepNext w:val="true"/>
        <w:rPr/>
      </w:pPr>
      <w:bookmarkStart w:id="2101" w:name="ET_yo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3752651"/>
      <w:bookmarkStart w:id="2103" w:name="_ETM_Q1_3752625"/>
      <w:bookmarkEnd w:id="2102"/>
      <w:bookmarkEnd w:id="2103"/>
      <w:r>
        <w:rPr>
          <w:rtl w:val="true"/>
          <w:lang w:eastAsia="he-IL"/>
        </w:rPr>
        <w:t>זה תפקיד בתוך העשרה</w:t>
      </w:r>
      <w:r>
        <w:rPr>
          <w:rtl w:val="true"/>
          <w:lang w:eastAsia="he-IL"/>
        </w:rPr>
        <w:t>?</w:t>
      </w:r>
      <w:bookmarkStart w:id="2104" w:name="_ETM_Q1_3755847"/>
      <w:bookmarkEnd w:id="21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3753910"/>
      <w:bookmarkStart w:id="2106" w:name="_ETM_Q1_3756221"/>
      <w:bookmarkStart w:id="2107" w:name="_ETM_Q1_3756181"/>
      <w:bookmarkStart w:id="2108" w:name="_ETM_Q1_3753910"/>
      <w:bookmarkStart w:id="2109" w:name="_ETM_Q1_3756221"/>
      <w:bookmarkStart w:id="2110" w:name="_ETM_Q1_3756181"/>
      <w:bookmarkEnd w:id="2108"/>
      <w:bookmarkEnd w:id="2109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זאלו_אדיסו_עזריאל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3754248"/>
      <w:bookmarkStart w:id="2113" w:name="_ETM_Q1_3754225"/>
      <w:bookmarkEnd w:id="2112"/>
      <w:bookmarkEnd w:id="21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3758329"/>
      <w:bookmarkStart w:id="2115" w:name="_ETM_Q1_3758329"/>
      <w:bookmarkEnd w:id="2115"/>
    </w:p>
    <w:p>
      <w:pPr>
        <w:pStyle w:val="Style31"/>
        <w:keepNext w:val="true"/>
        <w:rPr/>
      </w:pPr>
      <w:bookmarkStart w:id="2116" w:name="ET_yor_511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3758632"/>
      <w:bookmarkStart w:id="2118" w:name="_ETM_Q1_3758608"/>
      <w:bookmarkEnd w:id="2117"/>
      <w:bookmarkEnd w:id="2118"/>
      <w:r>
        <w:rPr>
          <w:rtl w:val="true"/>
          <w:lang w:eastAsia="he-IL"/>
        </w:rPr>
        <w:t xml:space="preserve">אז אולי שהנציבות תתחיל בדרג הבכיר כדי להיות </w:t>
      </w:r>
      <w:bookmarkStart w:id="2119" w:name="_ETM_Q1_3759457"/>
      <w:bookmarkEnd w:id="2119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ולי באמת יקרה פה שי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לתת </w:t>
      </w:r>
      <w:bookmarkStart w:id="2120" w:name="_ETM_Q1_3766002"/>
      <w:bookmarkEnd w:id="2120"/>
      <w:r>
        <w:rPr>
          <w:rtl w:val="true"/>
          <w:lang w:eastAsia="he-IL"/>
        </w:rPr>
        <w:t>לאחרים וגם יש לנו אורחים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769243"/>
      <w:bookmarkStart w:id="2122" w:name="_ETM_Q1_3769202"/>
      <w:bookmarkStart w:id="2123" w:name="_ETM_Q1_3769243"/>
      <w:bookmarkStart w:id="2124" w:name="_ETM_Q1_3769202"/>
      <w:bookmarkEnd w:id="2123"/>
      <w:bookmarkEnd w:id="2124"/>
    </w:p>
    <w:p>
      <w:pPr>
        <w:pStyle w:val="Style35"/>
        <w:keepNext w:val="true"/>
        <w:rPr>
          <w:lang w:eastAsia="he-IL"/>
        </w:rPr>
      </w:pPr>
      <w:bookmarkStart w:id="2125" w:name="ET_guest_זאלו_אדיסו_עזריאל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3768119"/>
      <w:bookmarkStart w:id="2127" w:name="_ETM_Q1_3768096"/>
      <w:bookmarkEnd w:id="2126"/>
      <w:bookmarkEnd w:id="2127"/>
      <w:r>
        <w:rPr>
          <w:rtl w:val="true"/>
          <w:lang w:eastAsia="he-IL"/>
        </w:rPr>
        <w:t xml:space="preserve">זה הייצוג של </w:t>
      </w:r>
      <w:bookmarkStart w:id="2128" w:name="_ETM_Q1_3770655"/>
      <w:bookmarkEnd w:id="2128"/>
      <w:r>
        <w:rPr>
          <w:rtl w:val="true"/>
          <w:lang w:eastAsia="he-IL"/>
        </w:rPr>
        <w:t>יוצאי אתיופיה בכל המערכות כשזה מתחלק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ג 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ג</w:t>
      </w:r>
      <w:bookmarkStart w:id="2129" w:name="_ETM_Q1_3775926"/>
      <w:bookmarkEnd w:id="2129"/>
      <w:r>
        <w:rPr>
          <w:rtl w:val="true"/>
          <w:lang w:eastAsia="he-IL"/>
        </w:rPr>
        <w:t xml:space="preserve"> ניהול מקצועי ודרג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 הייצוג של הסגל הבכיר</w:t>
      </w:r>
      <w:r>
        <w:rPr>
          <w:rtl w:val="true"/>
          <w:lang w:eastAsia="he-IL"/>
        </w:rPr>
        <w:t xml:space="preserve">, </w:t>
      </w:r>
      <w:bookmarkStart w:id="2130" w:name="_ETM_Q1_3776936"/>
      <w:bookmarkEnd w:id="2130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מדובר בסך הכול בעשרה עובדים בכירים בשירות </w:t>
      </w:r>
      <w:bookmarkStart w:id="2131" w:name="_ETM_Q1_3782052"/>
      <w:bookmarkEnd w:id="2131"/>
      <w:r>
        <w:rPr>
          <w:rtl w:val="true"/>
          <w:lang w:eastAsia="he-IL"/>
        </w:rPr>
        <w:t>המדינה מתוך 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ים בכלל בכל השירות הציבורי</w:t>
      </w:r>
      <w:r>
        <w:rPr>
          <w:rtl w:val="true"/>
          <w:lang w:eastAsia="he-IL"/>
        </w:rPr>
        <w:t xml:space="preserve">. </w:t>
      </w:r>
      <w:bookmarkStart w:id="2132" w:name="_ETM_Q1_3791228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3791444"/>
      <w:bookmarkStart w:id="2134" w:name="_ETM_Q1_3791271"/>
      <w:bookmarkStart w:id="2135" w:name="_ETM_Q1_3791444"/>
      <w:bookmarkStart w:id="2136" w:name="_ETM_Q1_3791271"/>
      <w:bookmarkEnd w:id="2135"/>
      <w:bookmarkEnd w:id="2136"/>
    </w:p>
    <w:p>
      <w:pPr>
        <w:pStyle w:val="Normal"/>
        <w:rPr>
          <w:lang w:eastAsia="he-IL"/>
        </w:rPr>
      </w:pPr>
      <w:bookmarkStart w:id="2137" w:name="_ETM_Q1_3791488"/>
      <w:bookmarkEnd w:id="2137"/>
      <w:r>
        <w:rPr>
          <w:rtl w:val="true"/>
          <w:lang w:eastAsia="he-IL"/>
        </w:rPr>
        <w:t>אלו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ופיע </w:t>
      </w:r>
      <w:bookmarkStart w:id="2138" w:name="_ETM_Q1_3792732"/>
      <w:bookmarkEnd w:id="2138"/>
      <w:r>
        <w:rPr>
          <w:rtl w:val="true"/>
          <w:lang w:eastAsia="he-IL"/>
        </w:rPr>
        <w:t>בירוק זה כלל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הבריאות </w:t>
      </w:r>
      <w:bookmarkStart w:id="2139" w:name="_ETM_Q1_3799684"/>
      <w:bookmarkEnd w:id="2139"/>
      <w:r>
        <w:rPr>
          <w:rtl w:val="true"/>
          <w:lang w:eastAsia="he-IL"/>
        </w:rPr>
        <w:t>מופיעה ב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שמה שמעלה לנו את הנתונים זה </w:t>
      </w:r>
      <w:bookmarkStart w:id="2140" w:name="_ETM_Q1_3805349"/>
      <w:bookmarkEnd w:id="2140"/>
      <w:r>
        <w:rPr>
          <w:rtl w:val="true"/>
          <w:lang w:eastAsia="he-IL"/>
        </w:rPr>
        <w:t>מערכת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3805402"/>
      <w:bookmarkStart w:id="2142" w:name="_ETM_Q1_3805358"/>
      <w:bookmarkStart w:id="2143" w:name="_ETM_Q1_3805402"/>
      <w:bookmarkStart w:id="2144" w:name="_ETM_Q1_3805358"/>
      <w:bookmarkEnd w:id="2143"/>
      <w:bookmarkEnd w:id="2144"/>
    </w:p>
    <w:p>
      <w:pPr>
        <w:pStyle w:val="Style31"/>
        <w:keepNext w:val="true"/>
        <w:rPr/>
      </w:pPr>
      <w:bookmarkStart w:id="2145" w:name="ET_yor_511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3807741"/>
      <w:bookmarkStart w:id="2147" w:name="_ETM_Q1_3807708"/>
      <w:bookmarkEnd w:id="2146"/>
      <w:bookmarkEnd w:id="2147"/>
      <w:r>
        <w:rPr>
          <w:rtl w:val="true"/>
          <w:lang w:eastAsia="he-IL"/>
        </w:rPr>
        <w:t>מערכת משרדי הממשלה ויחידות ה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אותי </w:t>
      </w:r>
      <w:bookmarkStart w:id="2148" w:name="_ETM_Q1_3809362"/>
      <w:bookmarkEnd w:id="2148"/>
      <w:r>
        <w:rPr>
          <w:rtl w:val="true"/>
          <w:lang w:eastAsia="he-IL"/>
        </w:rPr>
        <w:t>כמה ביחידות 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שמעותי כמה מהם הם בזרועות </w:t>
      </w:r>
      <w:bookmarkStart w:id="2149" w:name="_ETM_Q1_3817674"/>
      <w:bookmarkEnd w:id="2149"/>
      <w:r>
        <w:rPr>
          <w:rtl w:val="true"/>
          <w:lang w:eastAsia="he-IL"/>
        </w:rPr>
        <w:t>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עובדים בבתי </w:t>
      </w:r>
      <w:bookmarkStart w:id="2150" w:name="_ETM_Q1_3823316"/>
      <w:bookmarkEnd w:id="2150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ז זה עלה וגם אז אנחנו דרשנו שיהיה </w:t>
      </w:r>
      <w:bookmarkStart w:id="2151" w:name="_ETM_Q1_3825511"/>
      <w:bookmarkEnd w:id="2151"/>
      <w:r>
        <w:rPr>
          <w:rtl w:val="true"/>
          <w:lang w:eastAsia="he-IL"/>
        </w:rPr>
        <w:t>תיקון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827562"/>
      <w:bookmarkStart w:id="2153" w:name="_ETM_Q1_3827518"/>
      <w:bookmarkStart w:id="2154" w:name="_ETM_Q1_3827562"/>
      <w:bookmarkStart w:id="2155" w:name="_ETM_Q1_3827518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זאלו_אדיסו_עזריאל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3824097"/>
      <w:bookmarkStart w:id="2158" w:name="_ETM_Q1_3824074"/>
      <w:bookmarkEnd w:id="2157"/>
      <w:bookmarkEnd w:id="2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-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נקלטו כ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59" w:name="_ETM_Q1_3831363"/>
      <w:bookmarkEnd w:id="2159"/>
      <w:r>
        <w:rPr>
          <w:rtl w:val="true"/>
          <w:lang w:eastAsia="he-IL"/>
        </w:rPr>
        <w:t>מה שהקפיץ את נתוני הייצוג במערכ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833693"/>
      <w:bookmarkStart w:id="2161" w:name="_ETM_Q1_3832899"/>
      <w:bookmarkStart w:id="2162" w:name="_ETM_Q1_3832860"/>
      <w:bookmarkStart w:id="2163" w:name="_ETM_Q1_3833693"/>
      <w:bookmarkStart w:id="2164" w:name="_ETM_Q1_3832899"/>
      <w:bookmarkStart w:id="2165" w:name="_ETM_Q1_3832860"/>
      <w:bookmarkEnd w:id="2163"/>
      <w:bookmarkEnd w:id="2164"/>
      <w:bookmarkEnd w:id="2165"/>
    </w:p>
    <w:p>
      <w:pPr>
        <w:pStyle w:val="Style31"/>
        <w:keepNext w:val="true"/>
        <w:rPr/>
      </w:pPr>
      <w:bookmarkStart w:id="2166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833984"/>
      <w:bookmarkStart w:id="2168" w:name="_ETM_Q1_3833963"/>
      <w:bookmarkEnd w:id="2167"/>
      <w:bookmarkEnd w:id="2168"/>
      <w:r>
        <w:rPr>
          <w:rtl w:val="true"/>
          <w:lang w:eastAsia="he-IL"/>
        </w:rPr>
        <w:t xml:space="preserve">לפני זה הם </w:t>
      </w:r>
      <w:bookmarkStart w:id="2169" w:name="_ETM_Q1_3835189"/>
      <w:bookmarkEnd w:id="2169"/>
      <w:r>
        <w:rPr>
          <w:rtl w:val="true"/>
          <w:lang w:eastAsia="he-IL"/>
        </w:rPr>
        <w:t>היו עובדי קב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3838211"/>
      <w:bookmarkStart w:id="2171" w:name="_ETM_Q1_3836875"/>
      <w:bookmarkStart w:id="2172" w:name="_ETM_Q1_3836834"/>
      <w:bookmarkStart w:id="2173" w:name="_ETM_Q1_3838211"/>
      <w:bookmarkStart w:id="2174" w:name="_ETM_Q1_3836875"/>
      <w:bookmarkStart w:id="2175" w:name="_ETM_Q1_3836834"/>
      <w:bookmarkEnd w:id="2173"/>
      <w:bookmarkEnd w:id="2174"/>
      <w:bookmarkEnd w:id="2175"/>
    </w:p>
    <w:p>
      <w:pPr>
        <w:pStyle w:val="Style35"/>
        <w:keepNext w:val="true"/>
        <w:rPr>
          <w:lang w:eastAsia="he-IL"/>
        </w:rPr>
      </w:pPr>
      <w:bookmarkStart w:id="2176" w:name="ET_guest_זאלו_אדיסו_עזריאל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לו אדיסו עז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3838582"/>
      <w:bookmarkStart w:id="2178" w:name="_ETM_Q1_3838551"/>
      <w:bookmarkEnd w:id="2177"/>
      <w:bookmarkEnd w:id="2178"/>
      <w:r>
        <w:rPr>
          <w:rtl w:val="true"/>
          <w:lang w:eastAsia="he-IL"/>
        </w:rPr>
        <w:t>הם לא נחשבו בספירה</w:t>
      </w:r>
      <w:r>
        <w:rPr>
          <w:rtl w:val="true"/>
          <w:lang w:eastAsia="he-IL"/>
        </w:rPr>
        <w:t xml:space="preserve">. </w:t>
      </w:r>
      <w:bookmarkStart w:id="2179" w:name="_ETM_Q1_3844028"/>
      <w:bookmarkStart w:id="2180" w:name="_ETM_Q1_3843999"/>
      <w:bookmarkStart w:id="2181" w:name="_ETM_Q1_3843690"/>
      <w:bookmarkStart w:id="2182" w:name="_ETM_Q1_3841546"/>
      <w:bookmarkStart w:id="2183" w:name="_ETM_Q1_3841506"/>
      <w:bookmarkEnd w:id="2179"/>
      <w:bookmarkEnd w:id="2180"/>
      <w:bookmarkEnd w:id="2181"/>
      <w:bookmarkEnd w:id="2182"/>
      <w:bookmarkEnd w:id="218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84" w:name="_ETM_Q1_3840695"/>
      <w:bookmarkEnd w:id="2184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ה רבה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– </w:t>
      </w:r>
      <w:bookmarkStart w:id="2185" w:name="_ETM_Q1_3849182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3846084"/>
      <w:bookmarkStart w:id="2187" w:name="_ETM_Q1_3849223"/>
      <w:bookmarkStart w:id="2188" w:name="_ETM_Q1_3846084"/>
      <w:bookmarkStart w:id="2189" w:name="_ETM_Q1_3849223"/>
      <w:bookmarkEnd w:id="2188"/>
      <w:bookmarkEnd w:id="2189"/>
    </w:p>
    <w:p>
      <w:pPr>
        <w:pStyle w:val="Style31"/>
        <w:keepNext w:val="true"/>
        <w:rPr/>
      </w:pPr>
      <w:bookmarkStart w:id="2190" w:name="ET_yor_511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3846387"/>
      <w:bookmarkStart w:id="2192" w:name="_ETM_Q1_3846363"/>
      <w:bookmarkEnd w:id="2191"/>
      <w:bookmarkEnd w:id="21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פעמים אומרת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כם שעוסק </w:t>
      </w:r>
      <w:bookmarkStart w:id="2193" w:name="_ETM_Q1_3855252"/>
      <w:bookmarkEnd w:id="2193"/>
      <w:r>
        <w:rPr>
          <w:rtl w:val="true"/>
          <w:lang w:eastAsia="he-IL"/>
        </w:rPr>
        <w:t>בתחום יודע טוב מאוד שאני הייתי מבין הקטרים הבולטים ביותר</w:t>
      </w:r>
      <w:bookmarkStart w:id="2194" w:name="_ETM_Q1_3855372"/>
      <w:bookmarkEnd w:id="2194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שגת התקציב שהוא עומ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195" w:name="_ETM_Q1_3859210"/>
      <w:bookmarkEnd w:id="2195"/>
      <w:r>
        <w:rPr>
          <w:lang w:eastAsia="he-IL"/>
        </w:rPr>
        <w:t>120-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3860892"/>
      <w:bookmarkStart w:id="2197" w:name="_ETM_Q1_3863309"/>
      <w:bookmarkStart w:id="2198" w:name="_ETM_Q1_3863259"/>
      <w:bookmarkStart w:id="2199" w:name="_ETM_Q1_3860892"/>
      <w:bookmarkStart w:id="2200" w:name="_ETM_Q1_3863309"/>
      <w:bookmarkStart w:id="2201" w:name="_ETM_Q1_3863259"/>
      <w:bookmarkEnd w:id="2199"/>
      <w:bookmarkEnd w:id="2200"/>
      <w:bookmarkEnd w:id="2201"/>
    </w:p>
    <w:p>
      <w:pPr>
        <w:pStyle w:val="Style35"/>
        <w:keepNext w:val="true"/>
        <w:rPr>
          <w:lang w:eastAsia="he-IL"/>
        </w:rPr>
      </w:pPr>
      <w:bookmarkStart w:id="2202" w:name="ET_guest_דוד_יאסו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863576"/>
      <w:bookmarkStart w:id="2204" w:name="_ETM_Q1_3863549"/>
      <w:bookmarkEnd w:id="2203"/>
      <w:bookmarkEnd w:id="2204"/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bookmarkStart w:id="2205" w:name="_ETM_Q1_3861830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3863246"/>
      <w:bookmarkStart w:id="2207" w:name="_ETM_Q1_3861867"/>
      <w:bookmarkStart w:id="2208" w:name="_ETM_Q1_3863246"/>
      <w:bookmarkStart w:id="2209" w:name="_ETM_Q1_3861867"/>
      <w:bookmarkEnd w:id="2208"/>
      <w:bookmarkEnd w:id="2209"/>
    </w:p>
    <w:p>
      <w:pPr>
        <w:pStyle w:val="Style31"/>
        <w:keepNext w:val="true"/>
        <w:rPr/>
      </w:pPr>
      <w:bookmarkStart w:id="2210" w:name="ET_yor_511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3863573"/>
      <w:bookmarkStart w:id="2212" w:name="_ETM_Q1_3863548"/>
      <w:bookmarkEnd w:id="2211"/>
      <w:bookmarkEnd w:id="2212"/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סוף </w:t>
      </w:r>
      <w:bookmarkStart w:id="2213" w:name="_ETM_Q1_3866829"/>
      <w:bookmarkEnd w:id="2213"/>
      <w:r>
        <w:rPr>
          <w:rtl w:val="true"/>
          <w:lang w:eastAsia="he-IL"/>
        </w:rPr>
        <w:t>אנחנו תק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קחו את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ת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214" w:name="_ETM_Q1_3871040"/>
      <w:bookmarkEnd w:id="2214"/>
      <w:r>
        <w:rPr>
          <w:rtl w:val="true"/>
          <w:lang w:eastAsia="he-IL"/>
        </w:rPr>
        <w:t>המצב נשאר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יגיד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bookmarkStart w:id="2215" w:name="_ETM_Q1_3872363"/>
      <w:bookmarkEnd w:id="2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שהיה אמור להיות הכי קל למדינת </w:t>
      </w:r>
      <w:bookmarkStart w:id="2216" w:name="_ETM_Q1_3880939"/>
      <w:bookmarkEnd w:id="2216"/>
      <w:r>
        <w:rPr>
          <w:rtl w:val="true"/>
          <w:lang w:eastAsia="he-IL"/>
        </w:rPr>
        <w:t>ישראל ולממשלה זה הסיפור של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17" w:name="_ETM_Q1_3886886"/>
      <w:bookmarkEnd w:id="2217"/>
      <w:r>
        <w:rPr>
          <w:rtl w:val="true"/>
          <w:lang w:eastAsia="he-IL"/>
        </w:rPr>
        <w:t>בנק של מ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יע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תת הזדמנות</w:t>
      </w:r>
      <w:bookmarkStart w:id="2218" w:name="_ETM_Q1_3893126"/>
      <w:bookmarkEnd w:id="2218"/>
      <w:r>
        <w:rPr>
          <w:rtl w:val="true"/>
          <w:lang w:eastAsia="he-IL"/>
        </w:rPr>
        <w:t xml:space="preserve">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כין אם צריך את 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bookmarkStart w:id="2219" w:name="_ETM_Q1_3894976"/>
      <w:bookmarkEnd w:id="2219"/>
      <w:r>
        <w:rPr>
          <w:rtl w:val="true"/>
          <w:lang w:eastAsia="he-IL"/>
        </w:rPr>
        <w:t>אגב יש לנו מוכשר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קום </w:t>
      </w:r>
      <w:bookmarkStart w:id="2220" w:name="_ETM_Q1_3901073"/>
      <w:bookmarkEnd w:id="2220"/>
      <w:r>
        <w:rPr>
          <w:rtl w:val="true"/>
          <w:lang w:eastAsia="he-IL"/>
        </w:rPr>
        <w:t>דרוך</w:t>
      </w:r>
      <w:r>
        <w:rPr>
          <w:rtl w:val="true"/>
          <w:lang w:eastAsia="he-IL"/>
        </w:rPr>
        <w:t xml:space="preserve">. </w:t>
      </w:r>
      <w:bookmarkStart w:id="2221" w:name="_ETM_Q1_3903128"/>
      <w:bookmarkStart w:id="2222" w:name="_ETM_Q1_3903089"/>
      <w:bookmarkStart w:id="2223" w:name="_ETM_Q1_3902988"/>
      <w:bookmarkStart w:id="2224" w:name="_ETM_Q1_3902944"/>
      <w:bookmarkEnd w:id="2221"/>
      <w:bookmarkEnd w:id="2222"/>
      <w:bookmarkEnd w:id="2223"/>
      <w:bookmarkEnd w:id="2224"/>
      <w:r>
        <w:rPr>
          <w:rtl w:val="true"/>
          <w:lang w:eastAsia="he-IL"/>
        </w:rPr>
        <w:t>אז פעם הם היו עובדי 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ם עובדי </w:t>
      </w:r>
      <w:bookmarkStart w:id="2225" w:name="_ETM_Q1_3907329"/>
      <w:bookmarkEnd w:id="2225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ספר את כל תמונת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3918568"/>
      <w:bookmarkStart w:id="2227" w:name="_ETM_Q1_3918521"/>
      <w:bookmarkStart w:id="2228" w:name="_ETM_Q1_3918568"/>
      <w:bookmarkStart w:id="2229" w:name="_ETM_Q1_3918521"/>
      <w:bookmarkEnd w:id="2228"/>
      <w:bookmarkEnd w:id="2229"/>
    </w:p>
    <w:p>
      <w:pPr>
        <w:pStyle w:val="Normal"/>
        <w:rPr>
          <w:lang w:eastAsia="he-IL"/>
        </w:rPr>
      </w:pPr>
      <w:bookmarkStart w:id="2230" w:name="_ETM_Q1_3918727"/>
      <w:bookmarkStart w:id="2231" w:name="_ETM_Q1_3918689"/>
      <w:bookmarkEnd w:id="2230"/>
      <w:bookmarkEnd w:id="223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232" w:name="_ETM_Q1_3919689"/>
      <w:bookmarkEnd w:id="2232"/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3922767"/>
      <w:bookmarkStart w:id="2234" w:name="_ETM_Q1_3922720"/>
      <w:bookmarkStart w:id="2235" w:name="_ETM_Q1_3922767"/>
      <w:bookmarkStart w:id="2236" w:name="_ETM_Q1_3922720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דוד_יאסו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3924977"/>
      <w:bookmarkStart w:id="2239" w:name="_ETM_Q1_3924951"/>
      <w:bookmarkEnd w:id="2238"/>
      <w:bookmarkEnd w:id="2239"/>
      <w:r>
        <w:rPr>
          <w:rtl w:val="true"/>
          <w:lang w:eastAsia="he-IL"/>
        </w:rPr>
        <w:t>קודם כל תודה על המפגש</w:t>
      </w:r>
      <w:r>
        <w:rPr>
          <w:rtl w:val="true"/>
          <w:lang w:eastAsia="he-IL"/>
        </w:rPr>
        <w:t xml:space="preserve">, </w:t>
      </w:r>
      <w:bookmarkStart w:id="2240" w:name="_ETM_Q1_3928585"/>
      <w:bookmarkEnd w:id="2240"/>
      <w:r>
        <w:rPr>
          <w:rtl w:val="true"/>
          <w:lang w:eastAsia="he-IL"/>
        </w:rPr>
        <w:t>על הכנס ועל הדיון הזה שאת מ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</w:t>
      </w:r>
      <w:bookmarkStart w:id="2241" w:name="_ETM_Q1_3934168"/>
      <w:bookmarkEnd w:id="2241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כירים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ה אני</w:t>
      </w:r>
      <w:bookmarkStart w:id="2242" w:name="_ETM_Q1_3938728"/>
      <w:bookmarkEnd w:id="2242"/>
      <w:r>
        <w:rPr>
          <w:rtl w:val="true"/>
          <w:lang w:eastAsia="he-IL"/>
        </w:rPr>
        <w:t xml:space="preserve"> משתתף בצער המשפחה על נפילתו של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 דסטה </w:t>
      </w:r>
      <w:bookmarkStart w:id="2243" w:name="_ETM_Q1_3943827"/>
      <w:bookmarkEnd w:id="2243"/>
      <w:r>
        <w:rPr>
          <w:rtl w:val="true"/>
          <w:lang w:eastAsia="he-IL"/>
        </w:rPr>
        <w:t>מהר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3946310"/>
      <w:bookmarkStart w:id="2245" w:name="_ETM_Q1_3946267"/>
      <w:bookmarkStart w:id="2246" w:name="_ETM_Q1_3946310"/>
      <w:bookmarkStart w:id="2247" w:name="_ETM_Q1_3946267"/>
      <w:bookmarkEnd w:id="2246"/>
      <w:bookmarkEnd w:id="2247"/>
    </w:p>
    <w:p>
      <w:pPr>
        <w:pStyle w:val="Normal"/>
        <w:rPr>
          <w:lang w:eastAsia="he-IL"/>
        </w:rPr>
      </w:pPr>
      <w:bookmarkStart w:id="2248" w:name="_ETM_Q1_3946432"/>
      <w:bookmarkStart w:id="2249" w:name="_ETM_Q1_3946395"/>
      <w:bookmarkEnd w:id="2248"/>
      <w:bookmarkEnd w:id="2249"/>
      <w:r>
        <w:rPr>
          <w:rtl w:val="true"/>
          <w:lang w:eastAsia="he-IL"/>
        </w:rPr>
        <w:t xml:space="preserve">אני אתחיל מהשאלה הראשונה שהייתה פה לפני הדיון </w:t>
      </w:r>
      <w:bookmarkStart w:id="2250" w:name="_ETM_Q1_3948829"/>
      <w:bookmarkEnd w:id="2250"/>
      <w:r>
        <w:rPr>
          <w:rtl w:val="true"/>
          <w:lang w:eastAsia="he-IL"/>
        </w:rPr>
        <w:t>של ז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משרד העלייה והקליטה משנת </w:t>
      </w:r>
      <w:r>
        <w:rPr>
          <w:lang w:eastAsia="he-IL"/>
        </w:rPr>
        <w:t>19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גף </w:t>
      </w:r>
      <w:bookmarkStart w:id="2251" w:name="_ETM_Q1_3951314"/>
      <w:bookmarkEnd w:id="2251"/>
      <w:r>
        <w:rPr>
          <w:rtl w:val="true"/>
          <w:lang w:eastAsia="he-IL"/>
        </w:rPr>
        <w:t>קליטת עולי אתיופיה וסגן אלוף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2252" w:name="_ETM_Q1_3962883"/>
      <w:bookmarkEnd w:id="2252"/>
      <w:r>
        <w:rPr>
          <w:rtl w:val="true"/>
          <w:lang w:eastAsia="he-IL"/>
        </w:rPr>
        <w:t>השכר שקיבלתי הי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הסכ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253" w:name="_ETM_Q1_3969418"/>
      <w:bookmarkEnd w:id="2253"/>
      <w:r>
        <w:rPr>
          <w:rtl w:val="true"/>
          <w:lang w:eastAsia="he-IL"/>
        </w:rPr>
        <w:t xml:space="preserve">שנקרא חוז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נה מאותו בחור שהוא מקביל לי שהוא </w:t>
      </w:r>
      <w:bookmarkStart w:id="2254" w:name="_ETM_Q1_3974293"/>
      <w:bookmarkEnd w:id="2254"/>
      <w:r>
        <w:rPr>
          <w:rtl w:val="true"/>
          <w:lang w:eastAsia="he-IL"/>
        </w:rPr>
        <w:t>גם אקד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3973859"/>
      <w:bookmarkStart w:id="2256" w:name="_ETM_Q1_3971902"/>
      <w:bookmarkStart w:id="2257" w:name="_ETM_Q1_3971880"/>
      <w:bookmarkStart w:id="2258" w:name="_ETM_Q1_3973859"/>
      <w:bookmarkStart w:id="2259" w:name="_ETM_Q1_3971902"/>
      <w:bookmarkStart w:id="2260" w:name="_ETM_Q1_3971880"/>
      <w:bookmarkEnd w:id="2258"/>
      <w:bookmarkEnd w:id="2259"/>
      <w:bookmarkEnd w:id="2260"/>
    </w:p>
    <w:p>
      <w:pPr>
        <w:pStyle w:val="Style31"/>
        <w:keepNext w:val="true"/>
        <w:rPr/>
      </w:pPr>
      <w:bookmarkStart w:id="2261" w:name="ET_yor_511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3974162"/>
      <w:bookmarkStart w:id="2263" w:name="_ETM_Q1_3974135"/>
      <w:bookmarkEnd w:id="2262"/>
      <w:bookmarkEnd w:id="2263"/>
      <w:r>
        <w:rPr>
          <w:rtl w:val="true"/>
          <w:lang w:eastAsia="he-IL"/>
        </w:rPr>
        <w:t>אתה היית אחראי על תקציב של כמה</w:t>
      </w:r>
      <w:r>
        <w:rPr>
          <w:rtl w:val="true"/>
          <w:lang w:eastAsia="he-IL"/>
        </w:rPr>
        <w:t xml:space="preserve">? </w:t>
      </w:r>
      <w:bookmarkStart w:id="2264" w:name="_ETM_Q1_3976556"/>
      <w:bookmarkEnd w:id="2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3974213"/>
      <w:bookmarkStart w:id="2266" w:name="_ETM_Q1_3976593"/>
      <w:bookmarkStart w:id="2267" w:name="_ETM_Q1_3974213"/>
      <w:bookmarkStart w:id="2268" w:name="_ETM_Q1_3976593"/>
      <w:bookmarkEnd w:id="2267"/>
      <w:bookmarkEnd w:id="2268"/>
    </w:p>
    <w:p>
      <w:pPr>
        <w:pStyle w:val="Style35"/>
        <w:keepNext w:val="true"/>
        <w:rPr>
          <w:lang w:eastAsia="he-IL"/>
        </w:rPr>
      </w:pPr>
      <w:bookmarkStart w:id="2269" w:name="ET_guest_דוד_יאסו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3974537"/>
      <w:bookmarkStart w:id="2271" w:name="_ETM_Q1_3974513"/>
      <w:bookmarkEnd w:id="2270"/>
      <w:bookmarkEnd w:id="2271"/>
      <w:r>
        <w:rPr>
          <w:rtl w:val="true"/>
          <w:lang w:eastAsia="he-IL"/>
        </w:rPr>
        <w:t xml:space="preserve">של </w:t>
      </w:r>
      <w:bookmarkStart w:id="2272" w:name="_ETM_Q1_3974911"/>
      <w:bookmarkEnd w:id="2272"/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3979893"/>
      <w:bookmarkStart w:id="2274" w:name="_ETM_Q1_3978750"/>
      <w:bookmarkStart w:id="2275" w:name="_ETM_Q1_3978710"/>
      <w:bookmarkStart w:id="2276" w:name="_ETM_Q1_3979893"/>
      <w:bookmarkStart w:id="2277" w:name="_ETM_Q1_3978750"/>
      <w:bookmarkStart w:id="2278" w:name="_ETM_Q1_3978710"/>
      <w:bookmarkEnd w:id="2276"/>
      <w:bookmarkEnd w:id="2277"/>
      <w:bookmarkEnd w:id="2278"/>
    </w:p>
    <w:p>
      <w:pPr>
        <w:pStyle w:val="Style31"/>
        <w:keepNext w:val="true"/>
        <w:rPr/>
      </w:pPr>
      <w:bookmarkStart w:id="2279" w:name="ET_yor_511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980201"/>
      <w:bookmarkStart w:id="2281" w:name="_ETM_Q1_3980178"/>
      <w:bookmarkEnd w:id="2280"/>
      <w:bookmarkEnd w:id="2281"/>
      <w:r>
        <w:rPr>
          <w:rtl w:val="true"/>
          <w:lang w:eastAsia="he-IL"/>
        </w:rPr>
        <w:t>ליוצאי אתיו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3980437"/>
      <w:bookmarkStart w:id="2283" w:name="_ETM_Q1_3979628"/>
      <w:bookmarkStart w:id="2284" w:name="_ETM_Q1_3979589"/>
      <w:bookmarkStart w:id="2285" w:name="_ETM_Q1_3980437"/>
      <w:bookmarkStart w:id="2286" w:name="_ETM_Q1_3979628"/>
      <w:bookmarkStart w:id="2287" w:name="_ETM_Q1_3979589"/>
      <w:bookmarkEnd w:id="2285"/>
      <w:bookmarkEnd w:id="2286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דוד_יאסו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3980718"/>
      <w:bookmarkStart w:id="2290" w:name="_ETM_Q1_3980695"/>
      <w:bookmarkEnd w:id="2289"/>
      <w:bookmarkEnd w:id="2290"/>
      <w:r>
        <w:rPr>
          <w:rtl w:val="true"/>
          <w:lang w:eastAsia="he-IL"/>
        </w:rPr>
        <w:t>אך ורק ל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291" w:name="_ETM_Q1_3980930"/>
      <w:bookmarkEnd w:id="2291"/>
      <w:r>
        <w:rPr>
          <w:rtl w:val="true"/>
          <w:lang w:eastAsia="he-IL"/>
        </w:rPr>
        <w:t>נושאי מרכזי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די קליטה וכל מה 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986525"/>
      <w:bookmarkStart w:id="2293" w:name="_ETM_Q1_3986479"/>
      <w:bookmarkStart w:id="2294" w:name="_ETM_Q1_3986525"/>
      <w:bookmarkStart w:id="2295" w:name="_ETM_Q1_3986479"/>
      <w:bookmarkEnd w:id="2294"/>
      <w:bookmarkEnd w:id="2295"/>
    </w:p>
    <w:p>
      <w:pPr>
        <w:pStyle w:val="Style31"/>
        <w:keepNext w:val="true"/>
        <w:rPr/>
      </w:pPr>
      <w:bookmarkStart w:id="2296" w:name="ET_yor_511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3984075"/>
      <w:bookmarkStart w:id="2298" w:name="_ETM_Q1_3984050"/>
      <w:bookmarkEnd w:id="2297"/>
      <w:bookmarkEnd w:id="2298"/>
      <w:r>
        <w:rPr>
          <w:rtl w:val="true"/>
          <w:lang w:eastAsia="he-IL"/>
        </w:rPr>
        <w:t xml:space="preserve">וכמה הצלחת בשיח </w:t>
      </w:r>
      <w:bookmarkStart w:id="2299" w:name="_ETM_Q1_3986700"/>
      <w:bookmarkEnd w:id="2299"/>
      <w:r>
        <w:rPr>
          <w:rtl w:val="true"/>
          <w:lang w:eastAsia="he-IL"/>
        </w:rPr>
        <w:t>איתם לקדם</w:t>
      </w:r>
      <w:r>
        <w:rPr>
          <w:rtl w:val="true"/>
          <w:lang w:eastAsia="he-IL"/>
        </w:rPr>
        <w:t xml:space="preserve">? </w:t>
      </w:r>
      <w:bookmarkStart w:id="2300" w:name="_ETM_Q1_3989358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3989398"/>
      <w:bookmarkStart w:id="2302" w:name="_ETM_Q1_3989398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דוד_יאסו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3986585"/>
      <w:bookmarkStart w:id="2305" w:name="_ETM_Q1_3986561"/>
      <w:bookmarkEnd w:id="2304"/>
      <w:bookmarkEnd w:id="23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ך על ההפרש של השכר</w:t>
      </w:r>
      <w:r>
        <w:rPr>
          <w:rtl w:val="true"/>
          <w:lang w:eastAsia="he-IL"/>
        </w:rPr>
        <w:t xml:space="preserve">. </w:t>
      </w:r>
      <w:bookmarkStart w:id="2306" w:name="_ETM_Q1_3991857"/>
      <w:bookmarkEnd w:id="2306"/>
      <w:r>
        <w:rPr>
          <w:rtl w:val="true"/>
          <w:lang w:eastAsia="he-IL"/>
        </w:rPr>
        <w:t xml:space="preserve">אני קיבלתי פחות מהמקביל לי באותה דרגה שהוא נמצא במשרד </w:t>
      </w:r>
      <w:bookmarkStart w:id="2307" w:name="_ETM_Q1_3994987"/>
      <w:bookmarkEnd w:id="2307"/>
      <w:r>
        <w:rPr>
          <w:rtl w:val="true"/>
          <w:lang w:eastAsia="he-IL"/>
        </w:rPr>
        <w:t>העלייה וה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997948"/>
      <w:bookmarkStart w:id="2309" w:name="_ETM_Q1_3997080"/>
      <w:bookmarkStart w:id="2310" w:name="_ETM_Q1_3997043"/>
      <w:bookmarkStart w:id="2311" w:name="_ETM_Q1_3997948"/>
      <w:bookmarkStart w:id="2312" w:name="_ETM_Q1_3997080"/>
      <w:bookmarkStart w:id="2313" w:name="_ETM_Q1_3997043"/>
      <w:bookmarkEnd w:id="2311"/>
      <w:bookmarkEnd w:id="2312"/>
      <w:bookmarkEnd w:id="2313"/>
    </w:p>
    <w:p>
      <w:pPr>
        <w:pStyle w:val="Style31"/>
        <w:keepNext w:val="true"/>
        <w:rPr/>
      </w:pPr>
      <w:bookmarkStart w:id="2314" w:name="ET_yor_511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3998260"/>
      <w:bookmarkStart w:id="2316" w:name="_ETM_Q1_3998226"/>
      <w:bookmarkEnd w:id="2315"/>
      <w:bookmarkEnd w:id="2316"/>
      <w:r>
        <w:rPr>
          <w:rtl w:val="true"/>
          <w:lang w:eastAsia="he-IL"/>
        </w:rPr>
        <w:t>בכמה פ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4001475"/>
      <w:bookmarkStart w:id="2318" w:name="_ETM_Q1_4000124"/>
      <w:bookmarkStart w:id="2319" w:name="_ETM_Q1_4000084"/>
      <w:bookmarkStart w:id="2320" w:name="_ETM_Q1_4001475"/>
      <w:bookmarkStart w:id="2321" w:name="_ETM_Q1_4000124"/>
      <w:bookmarkStart w:id="2322" w:name="_ETM_Q1_4000084"/>
      <w:bookmarkEnd w:id="2320"/>
      <w:bookmarkEnd w:id="2321"/>
      <w:bookmarkEnd w:id="2322"/>
    </w:p>
    <w:p>
      <w:pPr>
        <w:pStyle w:val="Style35"/>
        <w:keepNext w:val="true"/>
        <w:rPr>
          <w:lang w:eastAsia="he-IL"/>
        </w:rPr>
      </w:pPr>
      <w:bookmarkStart w:id="2323" w:name="ET_guest_דוד_יאסו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4001783"/>
      <w:bookmarkStart w:id="2325" w:name="_ETM_Q1_4001757"/>
      <w:bookmarkEnd w:id="2324"/>
      <w:bookmarkEnd w:id="2325"/>
      <w:r>
        <w:rPr>
          <w:rtl w:val="true"/>
          <w:lang w:eastAsia="he-IL"/>
        </w:rPr>
        <w:t xml:space="preserve">אחרי עשר שנים קיבלתי לפחות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bookmarkStart w:id="2326" w:name="_ETM_Q1_4003653"/>
      <w:bookmarkEnd w:id="2326"/>
      <w:r>
        <w:rPr>
          <w:rtl w:val="true"/>
          <w:lang w:eastAsia="he-IL"/>
        </w:rPr>
        <w:t>שקל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אך ורק במלחמות שלי שעשיתי במשרד</w:t>
      </w:r>
      <w:bookmarkStart w:id="2327" w:name="_ETM_Q1_4011992"/>
      <w:bookmarkEnd w:id="2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טעות</w:t>
      </w:r>
      <w:r>
        <w:rPr>
          <w:rtl w:val="true"/>
          <w:lang w:eastAsia="he-IL"/>
        </w:rPr>
        <w:t xml:space="preserve">. </w:t>
      </w:r>
      <w:bookmarkStart w:id="2328" w:name="_ETM_Q1_4016231"/>
      <w:bookmarkStart w:id="2329" w:name="_ETM_Q1_4014287"/>
      <w:bookmarkEnd w:id="2328"/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4013455"/>
      <w:bookmarkStart w:id="2331" w:name="_ETM_Q1_4016273"/>
      <w:bookmarkStart w:id="2332" w:name="_ETM_Q1_4013455"/>
      <w:bookmarkStart w:id="2333" w:name="_ETM_Q1_4016273"/>
      <w:bookmarkEnd w:id="2332"/>
      <w:bookmarkEnd w:id="2333"/>
    </w:p>
    <w:p>
      <w:pPr>
        <w:pStyle w:val="Style31"/>
        <w:keepNext w:val="true"/>
        <w:rPr/>
      </w:pPr>
      <w:bookmarkStart w:id="2334" w:name="ET_yor_511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4013764"/>
      <w:bookmarkStart w:id="2336" w:name="_ETM_Q1_4013736"/>
      <w:bookmarkEnd w:id="2335"/>
      <w:bookmarkEnd w:id="2336"/>
      <w:r>
        <w:rPr>
          <w:rtl w:val="true"/>
          <w:lang w:eastAsia="he-IL"/>
        </w:rPr>
        <w:t>אתה חושב שגם בתוך משרדי הממשלה יש אפליה מכוונת</w:t>
      </w:r>
      <w:r>
        <w:rPr>
          <w:rtl w:val="true"/>
          <w:lang w:eastAsia="he-IL"/>
        </w:rPr>
        <w:t xml:space="preserve">? </w:t>
      </w:r>
      <w:bookmarkStart w:id="2337" w:name="_ETM_Q1_4019672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4021094"/>
      <w:bookmarkStart w:id="2339" w:name="_ETM_Q1_4019886"/>
      <w:bookmarkStart w:id="2340" w:name="_ETM_Q1_4019846"/>
      <w:bookmarkStart w:id="2341" w:name="_ETM_Q1_4021094"/>
      <w:bookmarkStart w:id="2342" w:name="_ETM_Q1_4019886"/>
      <w:bookmarkStart w:id="2343" w:name="_ETM_Q1_4019846"/>
      <w:bookmarkEnd w:id="2341"/>
      <w:bookmarkEnd w:id="234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דוד_יאסו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4021484"/>
      <w:bookmarkStart w:id="2346" w:name="_ETM_Q1_4021449"/>
      <w:bookmarkEnd w:id="2345"/>
      <w:bookmarkEnd w:id="2346"/>
      <w:r>
        <w:rPr>
          <w:rtl w:val="true"/>
          <w:lang w:eastAsia="he-IL"/>
        </w:rPr>
        <w:t>זה מה שאני א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</w:t>
      </w:r>
      <w:bookmarkStart w:id="2347" w:name="_ETM_Q1_4022311"/>
      <w:bookmarkEnd w:id="2347"/>
      <w:r>
        <w:rPr>
          <w:rtl w:val="true"/>
          <w:lang w:eastAsia="he-IL"/>
        </w:rPr>
        <w:t xml:space="preserve"> 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 להגיד שאני עליתי </w:t>
      </w:r>
      <w:bookmarkStart w:id="2348" w:name="_ETM_Q1_4025877"/>
      <w:bookmarkEnd w:id="2348"/>
      <w:r>
        <w:rPr>
          <w:rtl w:val="true"/>
          <w:lang w:eastAsia="he-IL"/>
        </w:rPr>
        <w:t xml:space="preserve">על זה בגלל שהייתה כתבה בנציבות שיש פערי שכר בין </w:t>
      </w:r>
      <w:bookmarkStart w:id="2349" w:name="_ETM_Q1_4027683"/>
      <w:bookmarkEnd w:id="2349"/>
      <w:r>
        <w:rPr>
          <w:rtl w:val="true"/>
          <w:lang w:eastAsia="he-IL"/>
        </w:rPr>
        <w:t>יוצאי אתיופיה שעובדים בשירות המדינה לבין לא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4037049"/>
      <w:bookmarkStart w:id="2351" w:name="_ETM_Q1_4036130"/>
      <w:bookmarkStart w:id="2352" w:name="_ETM_Q1_4036088"/>
      <w:bookmarkStart w:id="2353" w:name="_ETM_Q1_4037049"/>
      <w:bookmarkStart w:id="2354" w:name="_ETM_Q1_4036130"/>
      <w:bookmarkStart w:id="2355" w:name="_ETM_Q1_4036088"/>
      <w:bookmarkEnd w:id="2353"/>
      <w:bookmarkEnd w:id="2354"/>
      <w:bookmarkEnd w:id="2355"/>
    </w:p>
    <w:p>
      <w:pPr>
        <w:pStyle w:val="Style31"/>
        <w:keepNext w:val="true"/>
        <w:rPr/>
      </w:pPr>
      <w:bookmarkStart w:id="2356" w:name="ET_yor_511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4037394"/>
      <w:bookmarkStart w:id="2358" w:name="_ETM_Q1_4037369"/>
      <w:bookmarkEnd w:id="2357"/>
      <w:bookmarkEnd w:id="2358"/>
      <w:r>
        <w:rPr>
          <w:rtl w:val="true"/>
          <w:lang w:eastAsia="he-IL"/>
        </w:rPr>
        <w:t>זה ח</w:t>
      </w:r>
      <w:bookmarkStart w:id="2359" w:name="_ETM_Q1_4037680"/>
      <w:bookmarkEnd w:id="2359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ק מדברים על </w:t>
      </w:r>
      <w:bookmarkStart w:id="2360" w:name="_ETM_Q1_4040425"/>
      <w:bookmarkEnd w:id="2360"/>
      <w:r>
        <w:rPr>
          <w:rtl w:val="true"/>
          <w:lang w:eastAsia="he-IL"/>
        </w:rPr>
        <w:t>פער – עדו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ציג פער שקיים ב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2361" w:name="_ETM_Q1_4046379"/>
      <w:bookmarkEnd w:id="2361"/>
      <w:r>
        <w:rPr>
          <w:rtl w:val="true"/>
          <w:lang w:eastAsia="he-IL"/>
        </w:rPr>
        <w:t>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רטי וגם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שהייתה יד ומדיניות </w:t>
      </w:r>
      <w:bookmarkStart w:id="2362" w:name="_ETM_Q1_4052890"/>
      <w:bookmarkEnd w:id="2362"/>
      <w:r>
        <w:rPr>
          <w:rtl w:val="true"/>
          <w:lang w:eastAsia="he-IL"/>
        </w:rPr>
        <w:t>שנתנה פחות ליוצאי אתיופיה על אותו מד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4052772"/>
      <w:bookmarkStart w:id="2364" w:name="_ETM_Q1_4056095"/>
      <w:bookmarkStart w:id="2365" w:name="_ETM_Q1_4056052"/>
      <w:bookmarkStart w:id="2366" w:name="_ETM_Q1_4052772"/>
      <w:bookmarkStart w:id="2367" w:name="_ETM_Q1_4056095"/>
      <w:bookmarkStart w:id="2368" w:name="_ETM_Q1_4056052"/>
      <w:bookmarkEnd w:id="2366"/>
      <w:bookmarkEnd w:id="2367"/>
      <w:bookmarkEnd w:id="2368"/>
    </w:p>
    <w:p>
      <w:pPr>
        <w:pStyle w:val="Style35"/>
        <w:keepNext w:val="true"/>
        <w:rPr>
          <w:lang w:eastAsia="he-IL"/>
        </w:rPr>
      </w:pPr>
      <w:bookmarkStart w:id="2369" w:name="ET_guest_דוד_יאסו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70" w:name="_ETM_Q1_4053194"/>
      <w:bookmarkStart w:id="2371" w:name="_ETM_Q1_4053167"/>
      <w:bookmarkEnd w:id="2370"/>
      <w:bookmarkEnd w:id="2371"/>
      <w:r>
        <w:rPr>
          <w:rtl w:val="true"/>
          <w:lang w:eastAsia="he-IL"/>
        </w:rPr>
        <w:t xml:space="preserve">ני מדבר על </w:t>
      </w:r>
      <w:bookmarkStart w:id="2372" w:name="_ETM_Q1_4054397"/>
      <w:bookmarkEnd w:id="2372"/>
      <w:r>
        <w:rPr>
          <w:rtl w:val="true"/>
          <w:lang w:eastAsia="he-IL"/>
        </w:rPr>
        <w:t>עצמ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ן 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הייתי </w:t>
      </w:r>
      <w:bookmarkStart w:id="2373" w:name="_ETM_Q1_4057247"/>
      <w:bookmarkEnd w:id="2373"/>
      <w:r>
        <w:rPr>
          <w:rtl w:val="true"/>
          <w:lang w:eastAsia="he-IL"/>
        </w:rPr>
        <w:t>בכיר כמנהל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סגן אלוף וגם עם תואר ראשון </w:t>
      </w:r>
      <w:bookmarkStart w:id="2374" w:name="_ETM_Q1_4063246"/>
      <w:bookmarkEnd w:id="2374"/>
      <w:r>
        <w:rPr>
          <w:rtl w:val="true"/>
          <w:lang w:eastAsia="he-IL"/>
        </w:rPr>
        <w:t>וכל מה שהיה באות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שהבאתי להם את ההוכחה </w:t>
      </w:r>
      <w:bookmarkStart w:id="2375" w:name="_ETM_Q1_4064711"/>
      <w:bookmarkEnd w:id="2375"/>
      <w:r>
        <w:rPr>
          <w:rtl w:val="true"/>
          <w:lang w:eastAsia="he-IL"/>
        </w:rPr>
        <w:t>הם תיק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כול לעשות </w:t>
      </w:r>
      <w:bookmarkStart w:id="2376" w:name="_ETM_Q1_4069423"/>
      <w:bookmarkEnd w:id="237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כ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ן מבחינת הדברים האלה צריך </w:t>
      </w:r>
      <w:bookmarkStart w:id="2377" w:name="_ETM_Q1_4072974"/>
      <w:bookmarkEnd w:id="2377"/>
      <w:r>
        <w:rPr>
          <w:rtl w:val="true"/>
          <w:lang w:eastAsia="he-IL"/>
        </w:rPr>
        <w:t>להיות פיקוח צמוד ולראות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4077659"/>
      <w:bookmarkStart w:id="2379" w:name="_ETM_Q1_4077615"/>
      <w:bookmarkStart w:id="2380" w:name="_ETM_Q1_4077659"/>
      <w:bookmarkStart w:id="2381" w:name="_ETM_Q1_4077615"/>
      <w:bookmarkEnd w:id="2380"/>
      <w:bookmarkEnd w:id="2381"/>
    </w:p>
    <w:p>
      <w:pPr>
        <w:pStyle w:val="Normal"/>
        <w:rPr>
          <w:lang w:eastAsia="he-IL"/>
        </w:rPr>
      </w:pPr>
      <w:bookmarkStart w:id="2382" w:name="_ETM_Q1_4077802"/>
      <w:bookmarkStart w:id="2383" w:name="_ETM_Q1_4077759"/>
      <w:bookmarkEnd w:id="2382"/>
      <w:bookmarkEnd w:id="2383"/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bookmarkStart w:id="2384" w:name="_ETM_Q1_4079799"/>
      <w:bookmarkEnd w:id="2384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תקציב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</w:t>
      </w:r>
      <w:bookmarkStart w:id="2385" w:name="_ETM_Q1_4081729"/>
      <w:bookmarkEnd w:id="2385"/>
      <w:r>
        <w:rPr>
          <w:rtl w:val="true"/>
          <w:lang w:eastAsia="he-IL"/>
        </w:rPr>
        <w:t>חושב שזה לא נכון להציג אות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התקצוב של </w:t>
      </w:r>
      <w:bookmarkStart w:id="2386" w:name="_ETM_Q1_4088450"/>
      <w:bookmarkEnd w:id="2386"/>
      <w:r>
        <w:rPr>
          <w:rtl w:val="true"/>
          <w:lang w:eastAsia="he-IL"/>
        </w:rPr>
        <w:t>הממשלה בנושא של שילוב מיט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ראים 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 xml:space="preserve">', </w:t>
      </w:r>
      <w:bookmarkStart w:id="2387" w:name="_ETM_Q1_4091845"/>
      <w:bookmarkEnd w:id="2387"/>
      <w:r>
        <w:rPr>
          <w:rtl w:val="true"/>
          <w:lang w:eastAsia="he-IL"/>
        </w:rPr>
        <w:t>הוא למשרדי ממשלה להעביר ולתת בכל משרד ומשרד</w:t>
      </w:r>
      <w:r>
        <w:rPr>
          <w:rtl w:val="true"/>
          <w:lang w:eastAsia="he-IL"/>
        </w:rPr>
        <w:t xml:space="preserve">, </w:t>
      </w:r>
      <w:bookmarkStart w:id="2388" w:name="_ETM_Q1_4098431"/>
      <w:bookmarkEnd w:id="2388"/>
      <w:r>
        <w:rPr>
          <w:rtl w:val="true"/>
          <w:lang w:eastAsia="he-IL"/>
        </w:rPr>
        <w:t>למנף את נושא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 לשילוב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89" w:name="_ETM_Q1_4104275"/>
      <w:bookmarkEnd w:id="2389"/>
      <w:r>
        <w:rPr>
          <w:rtl w:val="true"/>
          <w:lang w:eastAsia="he-IL"/>
        </w:rPr>
        <w:t>נעשה במשרד החינוך בצורה הכי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4105489"/>
      <w:bookmarkStart w:id="2391" w:name="_ETM_Q1_4104502"/>
      <w:bookmarkStart w:id="2392" w:name="_ETM_Q1_4104457"/>
      <w:bookmarkStart w:id="2393" w:name="_ETM_Q1_4105489"/>
      <w:bookmarkStart w:id="2394" w:name="_ETM_Q1_4104502"/>
      <w:bookmarkStart w:id="2395" w:name="_ETM_Q1_4104457"/>
      <w:bookmarkEnd w:id="2393"/>
      <w:bookmarkEnd w:id="2394"/>
      <w:bookmarkEnd w:id="2395"/>
    </w:p>
    <w:p>
      <w:pPr>
        <w:pStyle w:val="Style31"/>
        <w:keepNext w:val="true"/>
        <w:rPr/>
      </w:pPr>
      <w:bookmarkStart w:id="2396" w:name="ET_yor_511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4105821"/>
      <w:bookmarkStart w:id="2398" w:name="_ETM_Q1_4105788"/>
      <w:bookmarkEnd w:id="2397"/>
      <w:bookmarkEnd w:id="2398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נחנו תיכף נגיע ל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9" w:name="_ETM_Q1_4107307"/>
      <w:bookmarkStart w:id="2400" w:name="_ETM_Q1_4109303"/>
      <w:bookmarkStart w:id="2401" w:name="_ETM_Q1_4109257"/>
      <w:bookmarkStart w:id="2402" w:name="_ETM_Q1_4107307"/>
      <w:bookmarkStart w:id="2403" w:name="_ETM_Q1_4109303"/>
      <w:bookmarkStart w:id="2404" w:name="_ETM_Q1_4109257"/>
      <w:bookmarkEnd w:id="2402"/>
      <w:bookmarkEnd w:id="2403"/>
      <w:bookmarkEnd w:id="2404"/>
    </w:p>
    <w:p>
      <w:pPr>
        <w:pStyle w:val="Style35"/>
        <w:keepNext w:val="true"/>
        <w:rPr/>
      </w:pPr>
      <w:bookmarkStart w:id="2405" w:name="ET_guest_דוד_יאסו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4107709"/>
      <w:bookmarkStart w:id="2407" w:name="_ETM_Q1_4107685"/>
      <w:bookmarkEnd w:id="2406"/>
      <w:bookmarkEnd w:id="2407"/>
      <w:r>
        <w:rPr>
          <w:rtl w:val="true"/>
        </w:rPr>
        <w:t>אני אסביר</w:t>
      </w:r>
      <w:r>
        <w:rPr>
          <w:rtl w:val="true"/>
        </w:rPr>
        <w:t xml:space="preserve">. </w:t>
      </w:r>
      <w:bookmarkStart w:id="2408" w:name="_ETM_Q1_4108923"/>
      <w:bookmarkEnd w:id="2408"/>
    </w:p>
    <w:p>
      <w:pPr>
        <w:pStyle w:val="Normal"/>
        <w:rPr/>
      </w:pPr>
      <w:r>
        <w:rPr>
          <w:rtl w:val="true"/>
        </w:rPr>
      </w:r>
      <w:bookmarkStart w:id="2409" w:name="_ETM_Q1_4107122"/>
      <w:bookmarkStart w:id="2410" w:name="_ETM_Q1_4107083"/>
      <w:bookmarkStart w:id="2411" w:name="_ETM_Q1_4107122"/>
      <w:bookmarkStart w:id="2412" w:name="_ETM_Q1_4107083"/>
      <w:bookmarkEnd w:id="2411"/>
      <w:bookmarkEnd w:id="2412"/>
    </w:p>
    <w:p>
      <w:pPr>
        <w:pStyle w:val="Style31"/>
        <w:keepNext w:val="true"/>
        <w:rPr/>
      </w:pPr>
      <w:bookmarkStart w:id="2413" w:name="ET_yor_511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4107993"/>
      <w:bookmarkStart w:id="2415" w:name="_ETM_Q1_4107969"/>
      <w:bookmarkEnd w:id="2414"/>
      <w:bookmarkEnd w:id="2415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גילה</w:t>
      </w:r>
      <w:bookmarkStart w:id="2416" w:name="_ETM_Q1_4110811"/>
      <w:bookmarkEnd w:id="2416"/>
      <w:r>
        <w:rPr>
          <w:rtl w:val="true"/>
          <w:lang w:eastAsia="he-IL"/>
        </w:rPr>
        <w:t xml:space="preserve"> נגר 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ו שהייתה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ומר </w:t>
      </w:r>
      <w:bookmarkStart w:id="2417" w:name="_ETM_Q1_4116990"/>
      <w:bookmarkEnd w:id="2417"/>
      <w:r>
        <w:rPr>
          <w:rtl w:val="true"/>
          <w:lang w:eastAsia="he-IL"/>
        </w:rPr>
        <w:t>שזה בושה מה שקורה עם ילד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ללה לחינוך </w:t>
      </w:r>
      <w:bookmarkStart w:id="2418" w:name="_ETM_Q1_4117980"/>
      <w:bookmarkEnd w:id="2418"/>
      <w:r>
        <w:rPr>
          <w:rtl w:val="true"/>
          <w:lang w:eastAsia="he-IL"/>
        </w:rPr>
        <w:t>המיוחד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חווים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לא </w:t>
      </w:r>
      <w:bookmarkStart w:id="2419" w:name="_ETM_Q1_4126164"/>
      <w:bookmarkEnd w:id="2419"/>
      <w:r>
        <w:rPr>
          <w:rtl w:val="true"/>
          <w:lang w:eastAsia="he-IL"/>
        </w:rPr>
        <w:t>יוציאו את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שלהם של הגזענות וה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טפלות לילדים יוצאי </w:t>
      </w:r>
      <w:bookmarkStart w:id="2420" w:name="_ETM_Q1_4131374"/>
      <w:bookmarkEnd w:id="2420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ם בנות שירות בנות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נדבות וגם </w:t>
      </w:r>
      <w:bookmarkStart w:id="2421" w:name="_ETM_Q1_4134356"/>
      <w:bookmarkEnd w:id="2421"/>
      <w:r>
        <w:rPr>
          <w:rtl w:val="true"/>
          <w:lang w:eastAsia="he-IL"/>
        </w:rPr>
        <w:t>כאל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פורים שהן מספרות לי מסמרי ש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ל </w:t>
      </w:r>
      <w:bookmarkStart w:id="2422" w:name="_ETM_Q1_4140725"/>
      <w:bookmarkEnd w:id="2422"/>
      <w:r>
        <w:rPr>
          <w:rtl w:val="true"/>
          <w:lang w:eastAsia="he-IL"/>
        </w:rPr>
        <w:t>להם להיטפל לילד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אותם מהכיתה </w:t>
      </w:r>
      <w:bookmarkStart w:id="2423" w:name="_ETM_Q1_4145126"/>
      <w:bookmarkEnd w:id="2423"/>
      <w:r>
        <w:rPr>
          <w:rtl w:val="true"/>
          <w:lang w:eastAsia="he-IL"/>
        </w:rPr>
        <w:t>כל פעם שיש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ש קצת ה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24" w:name="_ETM_Q1_4151871"/>
      <w:bookmarkEnd w:id="2424"/>
      <w:r>
        <w:rPr>
          <w:rtl w:val="true"/>
          <w:lang w:eastAsia="he-IL"/>
        </w:rPr>
        <w:t>הילד האת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4151107"/>
      <w:bookmarkStart w:id="2426" w:name="_ETM_Q1_4151062"/>
      <w:bookmarkStart w:id="2427" w:name="_ETM_Q1_4151107"/>
      <w:bookmarkStart w:id="2428" w:name="_ETM_Q1_4151062"/>
      <w:bookmarkEnd w:id="2427"/>
      <w:bookmarkEnd w:id="2428"/>
    </w:p>
    <w:p>
      <w:pPr>
        <w:pStyle w:val="Normal"/>
        <w:rPr>
          <w:lang w:eastAsia="he-IL"/>
        </w:rPr>
      </w:pPr>
      <w:bookmarkStart w:id="2429" w:name="_ETM_Q1_4151262"/>
      <w:bookmarkStart w:id="2430" w:name="_ETM_Q1_4151222"/>
      <w:bookmarkEnd w:id="2429"/>
      <w:bookmarkEnd w:id="2430"/>
      <w:r>
        <w:rPr>
          <w:rtl w:val="true"/>
          <w:lang w:eastAsia="he-IL"/>
        </w:rPr>
        <w:t>במיוחד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431" w:name="_ETM_Q1_4161382"/>
      <w:bookmarkEnd w:id="2431"/>
      <w:r>
        <w:rPr>
          <w:rtl w:val="true"/>
          <w:lang w:eastAsia="he-IL"/>
        </w:rPr>
        <w:t>על זה לא נ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ותר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432" w:name="_ETM_Q1_4162768"/>
      <w:bookmarkEnd w:id="2432"/>
      <w:r>
        <w:rPr>
          <w:rtl w:val="true"/>
          <w:lang w:eastAsia="he-IL"/>
        </w:rPr>
        <w:t>הילדים שלנו לא יקבלו שוויון הזדמנויות אתם תצפו למאבק עיקש</w:t>
      </w:r>
      <w:bookmarkStart w:id="2433" w:name="_ETM_Q1_4169624"/>
      <w:bookmarkEnd w:id="2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אצטרך לעשות פה כל יום</w:t>
      </w:r>
      <w:bookmarkStart w:id="2434" w:name="_ETM_Q1_4170873"/>
      <w:bookmarkEnd w:id="2434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חבל מאוד שבסוף זה יגיע למצב של </w:t>
      </w:r>
      <w:bookmarkStart w:id="2435" w:name="_ETM_Q1_4175173"/>
      <w:bookmarkEnd w:id="2435"/>
      <w:r>
        <w:rPr>
          <w:rtl w:val="true"/>
          <w:lang w:eastAsia="he-IL"/>
        </w:rPr>
        <w:t>הקונפליקט וההתנגשות כמו 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טרה</w:t>
      </w:r>
      <w:r>
        <w:rPr>
          <w:rtl w:val="true"/>
          <w:lang w:eastAsia="he-IL"/>
        </w:rPr>
        <w:t xml:space="preserve">, </w:t>
      </w:r>
      <w:bookmarkStart w:id="2436" w:name="_ETM_Q1_4178946"/>
      <w:bookmarkEnd w:id="2436"/>
      <w:r>
        <w:rPr>
          <w:rtl w:val="true"/>
          <w:lang w:eastAsia="he-IL"/>
        </w:rPr>
        <w:t>אני זוכרת שבתקופה שבאתי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ברתי עם אהרו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2437" w:name="_ETM_Q1_4187697"/>
      <w:bookmarkEnd w:id="2437"/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בסוף זה התפוצץ </w:t>
      </w:r>
      <w:bookmarkStart w:id="2438" w:name="_ETM_Q1_4188494"/>
      <w:bookmarkEnd w:id="24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פגנות מאוד קשות</w:t>
      </w:r>
      <w:r>
        <w:rPr>
          <w:rtl w:val="true"/>
          <w:lang w:eastAsia="he-IL"/>
        </w:rPr>
        <w:t xml:space="preserve">. </w:t>
      </w:r>
      <w:bookmarkStart w:id="2439" w:name="_ETM_Q1_4192126"/>
      <w:bookmarkEnd w:id="2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4192169"/>
      <w:bookmarkStart w:id="2441" w:name="_ETM_Q1_4192169"/>
      <w:bookmarkEnd w:id="2441"/>
    </w:p>
    <w:p>
      <w:pPr>
        <w:pStyle w:val="Normal"/>
        <w:rPr>
          <w:lang w:eastAsia="he-IL"/>
        </w:rPr>
      </w:pPr>
      <w:bookmarkStart w:id="2442" w:name="_ETM_Q1_4192319"/>
      <w:bookmarkStart w:id="2443" w:name="_ETM_Q1_4192278"/>
      <w:bookmarkEnd w:id="2442"/>
      <w:bookmarkEnd w:id="2443"/>
      <w:r>
        <w:rPr>
          <w:rtl w:val="true"/>
          <w:lang w:eastAsia="he-IL"/>
        </w:rPr>
        <w:t>אף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2444" w:name="_ETM_Q1_4194870"/>
      <w:bookmarkEnd w:id="2444"/>
      <w:r>
        <w:rPr>
          <w:rtl w:val="true"/>
          <w:lang w:eastAsia="he-IL"/>
        </w:rPr>
        <w:t xml:space="preserve">חברה לא תהיה מוכנה שידרסו וידרכו על הילדים שלהם רק </w:t>
      </w:r>
      <w:bookmarkStart w:id="2445" w:name="_ETM_Q1_4199023"/>
      <w:bookmarkEnd w:id="2445"/>
      <w:r>
        <w:rPr>
          <w:rtl w:val="true"/>
          <w:lang w:eastAsia="he-IL"/>
        </w:rPr>
        <w:t>בגלל שמי שהם ז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צאו למחקר </w:t>
      </w:r>
      <w:bookmarkStart w:id="2446" w:name="_ETM_Q1_4201076"/>
      <w:bookmarkEnd w:id="2446"/>
      <w:r>
        <w:rPr>
          <w:rtl w:val="true"/>
          <w:lang w:eastAsia="he-IL"/>
        </w:rPr>
        <w:t xml:space="preserve">ותצאו לבדיקה ותבדקו איפה הנתונים שעכשיו מסלילים </w:t>
      </w:r>
      <w:bookmarkStart w:id="2447" w:name="_ETM_Q1_4207727"/>
      <w:bookmarkEnd w:id="2447"/>
      <w:r>
        <w:rPr>
          <w:rtl w:val="true"/>
          <w:lang w:eastAsia="he-IL"/>
        </w:rPr>
        <w:t>ילדים לחינוך מיוחד ואיפה דורסי</w:t>
      </w:r>
      <w:bookmarkStart w:id="2448" w:name="_ETM_Q1_4208260"/>
      <w:bookmarkStart w:id="2449" w:name="_ETM_Q1_4208215"/>
      <w:bookmarkEnd w:id="2448"/>
      <w:bookmarkEnd w:id="2449"/>
      <w:r>
        <w:rPr>
          <w:rtl w:val="true"/>
          <w:lang w:eastAsia="he-IL"/>
        </w:rPr>
        <w:t xml:space="preserve">ם אותם ולמה הם מגיעים </w:t>
      </w:r>
      <w:bookmarkStart w:id="2450" w:name="_ETM_Q1_4207988"/>
      <w:bookmarkEnd w:id="2450"/>
      <w:r>
        <w:rPr>
          <w:rtl w:val="true"/>
          <w:lang w:eastAsia="he-IL"/>
        </w:rPr>
        <w:t>לחס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ק לפני חודשיים היינו בחסות הנוער</w:t>
      </w:r>
      <w:bookmarkStart w:id="2451" w:name="_ETM_Q1_4211529"/>
      <w:bookmarkEnd w:id="2451"/>
      <w:r>
        <w:rPr>
          <w:rtl w:val="true"/>
          <w:lang w:eastAsia="he-IL"/>
        </w:rPr>
        <w:t xml:space="preserve"> ואני יכולה להגיד לכם שאת כל הנתונים אני מכירה </w:t>
      </w:r>
      <w:bookmarkStart w:id="2452" w:name="_ETM_Q1_4215983"/>
      <w:bookmarkEnd w:id="2452"/>
      <w:r>
        <w:rPr>
          <w:rtl w:val="true"/>
          <w:lang w:eastAsia="he-IL"/>
        </w:rPr>
        <w:t>בחסות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4218610"/>
      <w:bookmarkStart w:id="2454" w:name="_ETM_Q1_4218574"/>
      <w:bookmarkStart w:id="2455" w:name="_ETM_Q1_4218610"/>
      <w:bookmarkStart w:id="2456" w:name="_ETM_Q1_4218574"/>
      <w:bookmarkEnd w:id="2455"/>
      <w:bookmarkEnd w:id="2456"/>
    </w:p>
    <w:p>
      <w:pPr>
        <w:pStyle w:val="Normal"/>
        <w:rPr>
          <w:lang w:eastAsia="he-IL"/>
        </w:rPr>
      </w:pPr>
      <w:bookmarkStart w:id="2457" w:name="_ETM_Q1_4218774"/>
      <w:bookmarkStart w:id="2458" w:name="_ETM_Q1_4218742"/>
      <w:bookmarkEnd w:id="2457"/>
      <w:bookmarkEnd w:id="2458"/>
      <w:r>
        <w:rPr>
          <w:rtl w:val="true"/>
          <w:lang w:eastAsia="he-IL"/>
        </w:rPr>
        <w:t>יש התרופפות</w:t>
      </w:r>
      <w:r>
        <w:rPr>
          <w:rtl w:val="true"/>
          <w:lang w:eastAsia="he-IL"/>
        </w:rPr>
        <w:t xml:space="preserve">. </w:t>
      </w:r>
      <w:bookmarkStart w:id="2459" w:name="_ETM_Q1_4219618"/>
      <w:bookmarkStart w:id="2460" w:name="_ETM_Q1_4219574"/>
      <w:bookmarkEnd w:id="2459"/>
      <w:bookmarkEnd w:id="2460"/>
      <w:r>
        <w:rPr>
          <w:rtl w:val="true"/>
          <w:lang w:eastAsia="he-IL"/>
        </w:rPr>
        <w:t>היית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ך גם</w:t>
      </w:r>
      <w:r>
        <w:rPr>
          <w:rtl w:val="true"/>
          <w:lang w:eastAsia="he-IL"/>
        </w:rPr>
        <w:t xml:space="preserve">, </w:t>
      </w:r>
      <w:bookmarkStart w:id="2461" w:name="_ETM_Q1_4220126"/>
      <w:bookmarkEnd w:id="2461"/>
      <w:r>
        <w:rPr>
          <w:rtl w:val="true"/>
          <w:lang w:eastAsia="he-IL"/>
        </w:rPr>
        <w:t>כמי שעומד בראש מטה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תרופפות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דרך </w:t>
      </w:r>
      <w:bookmarkStart w:id="2462" w:name="_ETM_Q1_4224399"/>
      <w:bookmarkEnd w:id="2462"/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התרופפות ב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מטה של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נפגש</w:t>
      </w:r>
      <w:r>
        <w:rPr>
          <w:rtl w:val="true"/>
          <w:lang w:eastAsia="he-IL"/>
        </w:rPr>
        <w:t xml:space="preserve">? </w:t>
      </w:r>
      <w:bookmarkStart w:id="2463" w:name="_ETM_Q1_4232051"/>
      <w:bookmarkEnd w:id="2463"/>
      <w:r>
        <w:rPr>
          <w:rtl w:val="true"/>
          <w:lang w:eastAsia="he-IL"/>
        </w:rPr>
        <w:t>לא מדברת על דרגים 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נפגשו והסתכלו </w:t>
      </w:r>
      <w:bookmarkStart w:id="2464" w:name="_ETM_Q1_4238303"/>
      <w:bookmarkEnd w:id="2464"/>
      <w:r>
        <w:rPr>
          <w:rtl w:val="true"/>
          <w:lang w:eastAsia="he-IL"/>
        </w:rPr>
        <w:t>על יוצאי אתיופיה בע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כנס לפני שבוע ימים אבל </w:t>
      </w:r>
      <w:bookmarkStart w:id="2465" w:name="_ETM_Q1_4241637"/>
      <w:bookmarkEnd w:id="2465"/>
      <w:r>
        <w:rPr>
          <w:rtl w:val="true"/>
          <w:lang w:eastAsia="he-IL"/>
        </w:rPr>
        <w:t>זה לא היה דרג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2466" w:name="_ETM_Q1_4244998"/>
      <w:bookmarkEnd w:id="2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4245042"/>
      <w:bookmarkStart w:id="2468" w:name="_ETM_Q1_4245042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דוד_יאסו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4246385"/>
      <w:bookmarkStart w:id="2471" w:name="_ETM_Q1_4246366"/>
      <w:bookmarkEnd w:id="2470"/>
      <w:bookmarkEnd w:id="2471"/>
      <w:r>
        <w:rPr>
          <w:rtl w:val="true"/>
          <w:lang w:eastAsia="he-IL"/>
        </w:rPr>
        <w:t xml:space="preserve">אני רוצה להמשיך את מה </w:t>
      </w:r>
      <w:bookmarkStart w:id="2472" w:name="_ETM_Q1_4244030"/>
      <w:bookmarkEnd w:id="2472"/>
      <w:r>
        <w:rPr>
          <w:rtl w:val="true"/>
          <w:lang w:eastAsia="he-IL"/>
        </w:rPr>
        <w:t>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טה כשזיהינו את הנושא של ההטיות הפעלנו</w:t>
      </w:r>
      <w:bookmarkStart w:id="2473" w:name="_ETM_Q1_4252160"/>
      <w:bookmarkEnd w:id="2473"/>
      <w:r>
        <w:rPr>
          <w:rtl w:val="true"/>
          <w:lang w:eastAsia="he-IL"/>
        </w:rPr>
        <w:t xml:space="preserve"> תוכנית מדהימה שנכנסה לשלושה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וגמה מבקר המדינה שמצא שבקרית </w:t>
      </w:r>
      <w:bookmarkStart w:id="2474" w:name="_ETM_Q1_4257188"/>
      <w:bookmarkEnd w:id="2474"/>
      <w:r>
        <w:rPr>
          <w:rtl w:val="true"/>
          <w:lang w:eastAsia="he-IL"/>
        </w:rPr>
        <w:t>מלאכי היה אפס בארבע וחמש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התוכניות האלה </w:t>
      </w:r>
      <w:bookmarkStart w:id="2475" w:name="_ETM_Q1_4262360"/>
      <w:bookmarkEnd w:id="2475"/>
      <w:r>
        <w:rPr>
          <w:rtl w:val="true"/>
          <w:lang w:eastAsia="he-IL"/>
        </w:rPr>
        <w:t>בשיתוף פעולה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נו לבד בעניין הזה</w:t>
      </w:r>
      <w:r>
        <w:rPr>
          <w:rtl w:val="true"/>
          <w:lang w:eastAsia="he-IL"/>
        </w:rPr>
        <w:t xml:space="preserve">, </w:t>
      </w:r>
      <w:bookmarkStart w:id="2476" w:name="_ETM_Q1_4268304"/>
      <w:bookmarkEnd w:id="2476"/>
      <w:r>
        <w:rPr>
          <w:rtl w:val="true"/>
          <w:lang w:eastAsia="he-IL"/>
        </w:rPr>
        <w:t xml:space="preserve">היום יש מע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מתוך יוצאי אתיופיה שהם </w:t>
      </w:r>
      <w:bookmarkStart w:id="2477" w:name="_ETM_Q1_4271550"/>
      <w:bookmarkEnd w:id="2477"/>
      <w:r>
        <w:rPr>
          <w:rtl w:val="true"/>
          <w:lang w:eastAsia="he-IL"/>
        </w:rPr>
        <w:t>בארבע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פעולה של שנה וחצי</w:t>
      </w:r>
      <w:r>
        <w:rPr>
          <w:rtl w:val="true"/>
          <w:lang w:eastAsia="he-IL"/>
        </w:rPr>
        <w:t xml:space="preserve">. </w:t>
      </w:r>
      <w:bookmarkStart w:id="2478" w:name="_ETM_Q1_4277207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4277252"/>
      <w:bookmarkStart w:id="2480" w:name="_ETM_Q1_4277252"/>
      <w:bookmarkEnd w:id="2480"/>
    </w:p>
    <w:p>
      <w:pPr>
        <w:pStyle w:val="Style31"/>
        <w:keepNext w:val="true"/>
        <w:rPr/>
      </w:pPr>
      <w:bookmarkStart w:id="2481" w:name="ET_yor_511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4279229"/>
      <w:bookmarkStart w:id="2483" w:name="_ETM_Q1_4279207"/>
      <w:bookmarkEnd w:id="2482"/>
      <w:bookmarkEnd w:id="2483"/>
      <w:r>
        <w:rPr>
          <w:rtl w:val="true"/>
          <w:lang w:eastAsia="he-IL"/>
        </w:rPr>
        <w:t>אני אסביר</w:t>
      </w:r>
      <w:bookmarkStart w:id="2484" w:name="_ETM_Q1_4280454"/>
      <w:bookmarkEnd w:id="2484"/>
      <w:r>
        <w:rPr>
          <w:rtl w:val="true"/>
          <w:lang w:eastAsia="he-IL"/>
        </w:rPr>
        <w:t xml:space="preserve"> למה אני לא מתרש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י אומרת לכם קודם </w:t>
      </w:r>
      <w:bookmarkStart w:id="2485" w:name="_ETM_Q1_4281954"/>
      <w:bookmarkEnd w:id="2485"/>
      <w:r>
        <w:rPr>
          <w:rtl w:val="true"/>
          <w:lang w:eastAsia="he-IL"/>
        </w:rPr>
        <w:t>שאחוז הבנות יוצאו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</w:t>
      </w:r>
      <w:r>
        <w:rPr>
          <w:lang w:eastAsia="he-IL"/>
        </w:rPr>
        <w:t>63%</w:t>
      </w:r>
      <w:bookmarkStart w:id="2486" w:name="_ETM_Q1_4287668"/>
      <w:bookmarkEnd w:id="2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 במדעים מדויקים וחמש יחידות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487" w:name="_ETM_Q1_4295465"/>
      <w:bookmarkEnd w:id="2487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יר ש</w:t>
      </w:r>
      <w:r>
        <w:rPr>
          <w:rtl w:val="true"/>
          <w:lang w:eastAsia="he-IL"/>
        </w:rPr>
        <w:t>-</w:t>
      </w:r>
      <w:r>
        <w:rPr>
          <w:lang w:eastAsia="he-IL"/>
        </w:rPr>
        <w:t>1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ב האוכלוסייה בקרית</w:t>
      </w:r>
      <w:bookmarkStart w:id="2488" w:name="_ETM_Q1_4301505"/>
      <w:bookmarkEnd w:id="2488"/>
      <w:r>
        <w:rPr>
          <w:rtl w:val="true"/>
          <w:lang w:eastAsia="he-IL"/>
        </w:rPr>
        <w:t xml:space="preserve"> מלאכי זה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4304702"/>
      <w:bookmarkStart w:id="2490" w:name="_ETM_Q1_4304657"/>
      <w:bookmarkStart w:id="2491" w:name="_ETM_Q1_4304702"/>
      <w:bookmarkStart w:id="2492" w:name="_ETM_Q1_4304657"/>
      <w:bookmarkEnd w:id="2491"/>
      <w:bookmarkEnd w:id="2492"/>
    </w:p>
    <w:p>
      <w:pPr>
        <w:pStyle w:val="Style35"/>
        <w:keepNext w:val="true"/>
        <w:rPr>
          <w:lang w:eastAsia="he-IL"/>
        </w:rPr>
      </w:pPr>
      <w:bookmarkStart w:id="2493" w:name="ET_guest_דוד_יאסו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4306218"/>
      <w:bookmarkStart w:id="2495" w:name="_ETM_Q1_4306197"/>
      <w:bookmarkEnd w:id="2494"/>
      <w:bookmarkEnd w:id="2495"/>
      <w:r>
        <w:rPr>
          <w:rtl w:val="true"/>
          <w:lang w:eastAsia="he-IL"/>
        </w:rPr>
        <w:t>גברתי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תתי </w:t>
      </w:r>
      <w:bookmarkStart w:id="2496" w:name="_ETM_Q1_4305794"/>
      <w:bookmarkEnd w:id="2496"/>
      <w:r>
        <w:rPr>
          <w:rtl w:val="true"/>
          <w:lang w:eastAsia="he-IL"/>
        </w:rPr>
        <w:t>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 לתת ב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4306649"/>
      <w:bookmarkStart w:id="2498" w:name="_ETM_Q1_4309970"/>
      <w:bookmarkStart w:id="2499" w:name="_ETM_Q1_4309930"/>
      <w:bookmarkStart w:id="2500" w:name="_ETM_Q1_4306649"/>
      <w:bookmarkStart w:id="2501" w:name="_ETM_Q1_4309970"/>
      <w:bookmarkStart w:id="2502" w:name="_ETM_Q1_4309930"/>
      <w:bookmarkEnd w:id="2500"/>
      <w:bookmarkEnd w:id="2501"/>
      <w:bookmarkEnd w:id="2502"/>
    </w:p>
    <w:p>
      <w:pPr>
        <w:pStyle w:val="Style31"/>
        <w:keepNext w:val="true"/>
        <w:rPr/>
      </w:pPr>
      <w:bookmarkStart w:id="2503" w:name="ET_yor_511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4306931"/>
      <w:bookmarkStart w:id="2505" w:name="_ETM_Q1_4306910"/>
      <w:bookmarkEnd w:id="2504"/>
      <w:bookmarkEnd w:id="2505"/>
      <w:r>
        <w:rPr>
          <w:rtl w:val="true"/>
          <w:lang w:eastAsia="he-IL"/>
        </w:rPr>
        <w:t>באחוזים זה נשמע יותר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4312090"/>
      <w:bookmarkStart w:id="2507" w:name="_ETM_Q1_4310649"/>
      <w:bookmarkStart w:id="2508" w:name="_ETM_Q1_4310611"/>
      <w:bookmarkStart w:id="2509" w:name="_ETM_Q1_4312090"/>
      <w:bookmarkStart w:id="2510" w:name="_ETM_Q1_4310649"/>
      <w:bookmarkStart w:id="2511" w:name="_ETM_Q1_4310611"/>
      <w:bookmarkEnd w:id="2509"/>
      <w:bookmarkEnd w:id="2510"/>
      <w:bookmarkEnd w:id="2511"/>
    </w:p>
    <w:p>
      <w:pPr>
        <w:pStyle w:val="Style35"/>
        <w:keepNext w:val="true"/>
        <w:rPr>
          <w:lang w:eastAsia="he-IL"/>
        </w:rPr>
      </w:pPr>
      <w:bookmarkStart w:id="2512" w:name="ET_guest_דוד_יאסו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4312384"/>
      <w:bookmarkStart w:id="2514" w:name="_ETM_Q1_4312361"/>
      <w:bookmarkEnd w:id="2513"/>
      <w:bookmarkEnd w:id="2514"/>
      <w:r>
        <w:rPr>
          <w:rtl w:val="true"/>
          <w:lang w:eastAsia="he-IL"/>
        </w:rPr>
        <w:t xml:space="preserve">מאחר </w:t>
      </w:r>
      <w:bookmarkStart w:id="2515" w:name="_ETM_Q1_4312858"/>
      <w:bookmarkEnd w:id="2515"/>
      <w:r>
        <w:rPr>
          <w:rtl w:val="true"/>
          <w:lang w:eastAsia="he-IL"/>
        </w:rPr>
        <w:t>שאני לא אוהב להשתמש באחוזים נתתי לך מספר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516" w:name="_ETM_Q1_4316317"/>
      <w:bookmarkEnd w:id="2516"/>
      <w:r>
        <w:rPr>
          <w:rtl w:val="true"/>
          <w:lang w:eastAsia="he-IL"/>
        </w:rPr>
        <w:t>מכירה אותי בדיוק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4314613"/>
      <w:bookmarkStart w:id="2518" w:name="_ETM_Q1_4314575"/>
      <w:bookmarkStart w:id="2519" w:name="_ETM_Q1_4314613"/>
      <w:bookmarkStart w:id="2520" w:name="_ETM_Q1_4314575"/>
      <w:bookmarkEnd w:id="2519"/>
      <w:bookmarkEnd w:id="2520"/>
    </w:p>
    <w:p>
      <w:pPr>
        <w:pStyle w:val="Style31"/>
        <w:keepNext w:val="true"/>
        <w:rPr/>
      </w:pPr>
      <w:bookmarkStart w:id="2521" w:name="ET_yor_511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4316581"/>
      <w:bookmarkStart w:id="2523" w:name="_ETM_Q1_4316552"/>
      <w:bookmarkEnd w:id="2522"/>
      <w:bookmarkEnd w:id="2523"/>
      <w:r>
        <w:rPr>
          <w:rtl w:val="true"/>
          <w:lang w:eastAsia="he-IL"/>
        </w:rPr>
        <w:t>ואתה מכיר אותי</w:t>
      </w:r>
      <w:r>
        <w:rPr>
          <w:rtl w:val="true"/>
          <w:lang w:eastAsia="he-IL"/>
        </w:rPr>
        <w:t xml:space="preserve">, </w:t>
      </w:r>
      <w:bookmarkStart w:id="2524" w:name="_ETM_Q1_4319272"/>
      <w:bookmarkEnd w:id="2524"/>
      <w:r>
        <w:rPr>
          <w:rtl w:val="true"/>
          <w:lang w:eastAsia="he-IL"/>
        </w:rPr>
        <w:t>כי זה לא היה עובד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4319912"/>
      <w:bookmarkStart w:id="2526" w:name="_ETM_Q1_4317893"/>
      <w:bookmarkStart w:id="2527" w:name="_ETM_Q1_4317855"/>
      <w:bookmarkStart w:id="2528" w:name="_ETM_Q1_4319912"/>
      <w:bookmarkStart w:id="2529" w:name="_ETM_Q1_4317893"/>
      <w:bookmarkStart w:id="2530" w:name="_ETM_Q1_4317855"/>
      <w:bookmarkEnd w:id="2528"/>
      <w:bookmarkEnd w:id="2529"/>
      <w:bookmarkEnd w:id="2530"/>
    </w:p>
    <w:p>
      <w:pPr>
        <w:pStyle w:val="Style35"/>
        <w:keepNext w:val="true"/>
        <w:rPr>
          <w:lang w:eastAsia="he-IL"/>
        </w:rPr>
      </w:pPr>
      <w:bookmarkStart w:id="2531" w:name="ET_guest_דוד_יאסו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4320249"/>
      <w:bookmarkStart w:id="2533" w:name="_ETM_Q1_4320229"/>
      <w:bookmarkEnd w:id="2532"/>
      <w:bookmarkEnd w:id="2533"/>
      <w:r>
        <w:rPr>
          <w:rtl w:val="true"/>
          <w:lang w:eastAsia="he-IL"/>
        </w:rPr>
        <w:t>לכן אני מ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534" w:name="_ETM_Q1_4322472"/>
      <w:bookmarkEnd w:id="2534"/>
      <w:r>
        <w:rPr>
          <w:rtl w:val="true"/>
          <w:lang w:eastAsia="he-IL"/>
        </w:rPr>
        <w:t xml:space="preserve"> זאת המגמה שישנ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מה של כניסה לבתי ספר וכנסים </w:t>
      </w:r>
      <w:bookmarkStart w:id="2535" w:name="_ETM_Q1_4326629"/>
      <w:bookmarkEnd w:id="2535"/>
      <w:r>
        <w:rPr>
          <w:rtl w:val="true"/>
          <w:lang w:eastAsia="he-IL"/>
        </w:rPr>
        <w:t>בתוך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מערכ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שיתוף ציבור שאנחנ</w:t>
      </w:r>
      <w:bookmarkStart w:id="2536" w:name="_ETM_Q1_4331321"/>
      <w:bookmarkEnd w:id="2536"/>
      <w:r>
        <w:rPr>
          <w:rtl w:val="true"/>
          <w:lang w:eastAsia="he-IL"/>
        </w:rPr>
        <w:t>ו עוש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4334648"/>
      <w:bookmarkStart w:id="2538" w:name="_ETM_Q1_4333387"/>
      <w:bookmarkStart w:id="2539" w:name="_ETM_Q1_4333344"/>
      <w:bookmarkStart w:id="2540" w:name="_ETM_Q1_4334648"/>
      <w:bookmarkStart w:id="2541" w:name="_ETM_Q1_4333387"/>
      <w:bookmarkStart w:id="2542" w:name="_ETM_Q1_4333344"/>
      <w:bookmarkEnd w:id="2540"/>
      <w:bookmarkEnd w:id="2541"/>
      <w:bookmarkEnd w:id="2542"/>
    </w:p>
    <w:p>
      <w:pPr>
        <w:pStyle w:val="Style31"/>
        <w:keepNext w:val="true"/>
        <w:rPr/>
      </w:pPr>
      <w:bookmarkStart w:id="2543" w:name="ET_yor_511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4334950"/>
      <w:bookmarkStart w:id="2545" w:name="_ETM_Q1_4334930"/>
      <w:bookmarkEnd w:id="2544"/>
      <w:bookmarkEnd w:id="254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היה גם הנחי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בפעם </w:t>
      </w:r>
      <w:bookmarkStart w:id="2546" w:name="_ETM_Q1_4342303"/>
      <w:bookmarkEnd w:id="2546"/>
      <w:r>
        <w:rPr>
          <w:rtl w:val="true"/>
          <w:lang w:eastAsia="he-IL"/>
        </w:rPr>
        <w:t>האחרונה אתה קיבלת 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לונות על גזענות </w:t>
      </w:r>
      <w:bookmarkStart w:id="2547" w:name="_ETM_Q1_4348544"/>
      <w:bookmarkEnd w:id="2547"/>
      <w:r>
        <w:rPr>
          <w:rtl w:val="true"/>
          <w:lang w:eastAsia="he-IL"/>
        </w:rPr>
        <w:t>ו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מונים בתוך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זה ב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ע ודמעות</w:t>
      </w:r>
      <w:r>
        <w:rPr>
          <w:rtl w:val="true"/>
          <w:lang w:eastAsia="he-IL"/>
        </w:rPr>
        <w:t xml:space="preserve">, </w:t>
      </w:r>
      <w:bookmarkStart w:id="2548" w:name="_ETM_Q1_4352626"/>
      <w:bookmarkEnd w:id="2548"/>
      <w:r>
        <w:rPr>
          <w:rtl w:val="true"/>
          <w:lang w:eastAsia="he-IL"/>
        </w:rPr>
        <w:t>אחרי ועדת פל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ה בתי ספר ברמה ארצית נשלחים </w:t>
      </w:r>
      <w:bookmarkStart w:id="2549" w:name="_ETM_Q1_4358799"/>
      <w:bookmarkEnd w:id="2549"/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</w:t>
      </w:r>
      <w:bookmarkStart w:id="2550" w:name="_ETM_Q1_4361255"/>
      <w:bookmarkEnd w:id="2550"/>
      <w:r>
        <w:rPr>
          <w:rtl w:val="true"/>
          <w:lang w:eastAsia="he-IL"/>
        </w:rPr>
        <w:t>להגיד לך שיש הס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יך יש הס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וצאי</w:t>
      </w:r>
      <w:bookmarkStart w:id="2551" w:name="_ETM_Q1_4366887"/>
      <w:bookmarkEnd w:id="2551"/>
      <w:r>
        <w:rPr>
          <w:rtl w:val="true"/>
          <w:lang w:eastAsia="he-IL"/>
        </w:rPr>
        <w:t xml:space="preserve">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סכים אי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4368531"/>
      <w:bookmarkStart w:id="2553" w:name="_ETM_Q1_4366675"/>
      <w:bookmarkStart w:id="2554" w:name="_ETM_Q1_4366634"/>
      <w:bookmarkStart w:id="2555" w:name="_ETM_Q1_4368531"/>
      <w:bookmarkStart w:id="2556" w:name="_ETM_Q1_4366675"/>
      <w:bookmarkStart w:id="2557" w:name="_ETM_Q1_4366634"/>
      <w:bookmarkEnd w:id="2555"/>
      <w:bookmarkEnd w:id="2556"/>
      <w:bookmarkEnd w:id="2557"/>
    </w:p>
    <w:p>
      <w:pPr>
        <w:pStyle w:val="Style35"/>
        <w:keepNext w:val="true"/>
        <w:rPr>
          <w:lang w:eastAsia="he-IL"/>
        </w:rPr>
      </w:pPr>
      <w:bookmarkStart w:id="2558" w:name="ET_guest_דוד_יאסו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4368812"/>
      <w:bookmarkStart w:id="2560" w:name="_ETM_Q1_4368794"/>
      <w:bookmarkEnd w:id="2559"/>
      <w:bookmarkEnd w:id="2560"/>
      <w:r>
        <w:rPr>
          <w:rtl w:val="true"/>
          <w:lang w:eastAsia="he-IL"/>
        </w:rPr>
        <w:t xml:space="preserve">אני מסכים </w:t>
      </w:r>
      <w:bookmarkStart w:id="2561" w:name="_ETM_Q1_4365743"/>
      <w:bookmarkEnd w:id="2561"/>
      <w:r>
        <w:rPr>
          <w:rtl w:val="true"/>
          <w:lang w:eastAsia="he-IL"/>
        </w:rPr>
        <w:t>איתך שיש הס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שאין הס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תי </w:t>
      </w:r>
      <w:bookmarkStart w:id="2562" w:name="_ETM_Q1_4369462"/>
      <w:bookmarkEnd w:id="2562"/>
      <w:r>
        <w:rPr>
          <w:rtl w:val="true"/>
          <w:lang w:eastAsia="he-IL"/>
        </w:rPr>
        <w:t>- - -</w:t>
      </w:r>
      <w:bookmarkStart w:id="2563" w:name="_ETM_Q1_4370231"/>
      <w:bookmarkEnd w:id="2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4371071"/>
      <w:bookmarkStart w:id="2565" w:name="_ETM_Q1_4370270"/>
      <w:bookmarkStart w:id="2566" w:name="_ETM_Q1_4371071"/>
      <w:bookmarkStart w:id="2567" w:name="_ETM_Q1_4370270"/>
      <w:bookmarkEnd w:id="2566"/>
      <w:bookmarkEnd w:id="2567"/>
    </w:p>
    <w:p>
      <w:pPr>
        <w:pStyle w:val="Style31"/>
        <w:keepNext w:val="true"/>
        <w:rPr/>
      </w:pPr>
      <w:bookmarkStart w:id="2568" w:name="ET_yor_511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4371351"/>
      <w:bookmarkStart w:id="2570" w:name="_ETM_Q1_4371332"/>
      <w:bookmarkEnd w:id="2569"/>
      <w:bookmarkEnd w:id="2570"/>
      <w:r>
        <w:rPr>
          <w:rtl w:val="true"/>
          <w:lang w:eastAsia="he-IL"/>
        </w:rPr>
        <w:t>סוגרים בפניהם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צורה מאוד מתוחכמת</w:t>
      </w:r>
      <w:bookmarkStart w:id="2571" w:name="_ETM_Q1_4375778"/>
      <w:bookmarkEnd w:id="257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4378409"/>
      <w:bookmarkStart w:id="2573" w:name="_ETM_Q1_4377128"/>
      <w:bookmarkStart w:id="2574" w:name="_ETM_Q1_4377090"/>
      <w:bookmarkStart w:id="2575" w:name="_ETM_Q1_4378409"/>
      <w:bookmarkStart w:id="2576" w:name="_ETM_Q1_4377128"/>
      <w:bookmarkStart w:id="2577" w:name="_ETM_Q1_4377090"/>
      <w:bookmarkEnd w:id="2575"/>
      <w:bookmarkEnd w:id="2576"/>
      <w:bookmarkEnd w:id="2577"/>
    </w:p>
    <w:p>
      <w:pPr>
        <w:pStyle w:val="Style35"/>
        <w:keepNext w:val="true"/>
        <w:rPr>
          <w:lang w:eastAsia="he-IL"/>
        </w:rPr>
      </w:pPr>
      <w:bookmarkStart w:id="2578" w:name="ET_guest_דוד_יאסו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4378692"/>
      <w:bookmarkStart w:id="2580" w:name="_ETM_Q1_4378671"/>
      <w:bookmarkEnd w:id="2579"/>
      <w:bookmarkEnd w:id="2580"/>
      <w:r>
        <w:rPr>
          <w:rtl w:val="true"/>
          <w:lang w:eastAsia="he-IL"/>
        </w:rPr>
        <w:t>אני מסכים עם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נה היום </w:t>
      </w:r>
      <w:bookmarkStart w:id="2581" w:name="_ETM_Q1_4381011"/>
      <w:bookmarkEnd w:id="2581"/>
      <w:r>
        <w:rPr>
          <w:rtl w:val="true"/>
          <w:lang w:eastAsia="he-IL"/>
        </w:rPr>
        <w:t>מגמה של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חיות של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או מנהלת </w:t>
      </w:r>
      <w:bookmarkStart w:id="2582" w:name="_ETM_Q1_4386745"/>
      <w:bookmarkEnd w:id="2582"/>
      <w:r>
        <w:rPr>
          <w:rtl w:val="true"/>
          <w:lang w:eastAsia="he-IL"/>
        </w:rPr>
        <w:t>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תי ס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דה לשטח לכל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4390906"/>
      <w:bookmarkStart w:id="2584" w:name="_ETM_Q1_4393724"/>
      <w:bookmarkStart w:id="2585" w:name="_ETM_Q1_4393683"/>
      <w:bookmarkStart w:id="2586" w:name="_ETM_Q1_4390906"/>
      <w:bookmarkStart w:id="2587" w:name="_ETM_Q1_4393724"/>
      <w:bookmarkStart w:id="2588" w:name="_ETM_Q1_4393683"/>
      <w:bookmarkEnd w:id="2586"/>
      <w:bookmarkEnd w:id="2587"/>
      <w:bookmarkEnd w:id="2588"/>
    </w:p>
    <w:p>
      <w:pPr>
        <w:pStyle w:val="Style31"/>
        <w:keepNext w:val="true"/>
        <w:rPr/>
      </w:pPr>
      <w:bookmarkStart w:id="2589" w:name="ET_yor_511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4391232"/>
      <w:bookmarkStart w:id="2591" w:name="_ETM_Q1_4391211"/>
      <w:bookmarkEnd w:id="2590"/>
      <w:bookmarkEnd w:id="2591"/>
      <w:r>
        <w:rPr>
          <w:rtl w:val="true"/>
          <w:lang w:eastAsia="he-IL"/>
        </w:rPr>
        <w:t xml:space="preserve">מי </w:t>
      </w:r>
      <w:bookmarkStart w:id="2592" w:name="_ETM_Q1_4391571"/>
      <w:bookmarkEnd w:id="2592"/>
      <w:r>
        <w:rPr>
          <w:rtl w:val="true"/>
          <w:lang w:eastAsia="he-IL"/>
        </w:rPr>
        <w:t>זו א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4391821"/>
      <w:bookmarkStart w:id="2594" w:name="_ETM_Q1_4392885"/>
      <w:bookmarkStart w:id="2595" w:name="_ETM_Q1_4392842"/>
      <w:bookmarkStart w:id="2596" w:name="_ETM_Q1_4391821"/>
      <w:bookmarkStart w:id="2597" w:name="_ETM_Q1_4392885"/>
      <w:bookmarkStart w:id="2598" w:name="_ETM_Q1_4392842"/>
      <w:bookmarkEnd w:id="2596"/>
      <w:bookmarkEnd w:id="2597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עינב_זיו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4392130"/>
      <w:bookmarkStart w:id="2601" w:name="_ETM_Q1_4392106"/>
      <w:bookmarkEnd w:id="2600"/>
      <w:bookmarkEnd w:id="2601"/>
      <w:r>
        <w:rPr>
          <w:rtl w:val="true"/>
          <w:lang w:eastAsia="he-IL"/>
        </w:rPr>
        <w:t>סגנית בכירה למנהלת המינהל הפדג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נית של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>,</w:t>
      </w:r>
      <w:bookmarkStart w:id="2602" w:name="_ETM_Q1_4397456"/>
      <w:bookmarkEnd w:id="2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א מתכללת את ה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4397941"/>
      <w:bookmarkStart w:id="2604" w:name="_ETM_Q1_4401038"/>
      <w:bookmarkStart w:id="2605" w:name="_ETM_Q1_4400994"/>
      <w:bookmarkStart w:id="2606" w:name="_ETM_Q1_4397941"/>
      <w:bookmarkStart w:id="2607" w:name="_ETM_Q1_4401038"/>
      <w:bookmarkStart w:id="2608" w:name="_ETM_Q1_4400994"/>
      <w:bookmarkEnd w:id="2606"/>
      <w:bookmarkEnd w:id="2607"/>
      <w:bookmarkEnd w:id="2608"/>
    </w:p>
    <w:p>
      <w:pPr>
        <w:pStyle w:val="Style31"/>
        <w:keepNext w:val="true"/>
        <w:rPr/>
      </w:pPr>
      <w:bookmarkStart w:id="2609" w:name="ET_yor_511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4398231"/>
      <w:bookmarkStart w:id="2611" w:name="_ETM_Q1_4398213"/>
      <w:bookmarkEnd w:id="2610"/>
      <w:bookmarkEnd w:id="2611"/>
      <w:r>
        <w:rPr>
          <w:rtl w:val="true"/>
          <w:lang w:eastAsia="he-IL"/>
        </w:rPr>
        <w:t xml:space="preserve">שאתם תיכף תרחיבו </w:t>
      </w:r>
      <w:bookmarkStart w:id="2612" w:name="_ETM_Q1_4400101"/>
      <w:bookmarkEnd w:id="2612"/>
      <w:r>
        <w:rPr>
          <w:rtl w:val="true"/>
          <w:lang w:eastAsia="he-IL"/>
        </w:rPr>
        <w:t xml:space="preserve">לי מה אתם עושים כי אתם מקבלי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שנה</w:t>
      </w:r>
      <w:r>
        <w:rPr>
          <w:rtl w:val="true"/>
          <w:lang w:eastAsia="he-IL"/>
        </w:rPr>
        <w:t xml:space="preserve">. </w:t>
      </w:r>
      <w:bookmarkStart w:id="2613" w:name="_ETM_Q1_4405753"/>
      <w:bookmarkEnd w:id="2613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איזה תוצאות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ליחה </w:t>
      </w:r>
      <w:bookmarkStart w:id="2614" w:name="_ETM_Q1_4417089"/>
      <w:bookmarkEnd w:id="2614"/>
      <w:r>
        <w:rPr>
          <w:rtl w:val="true"/>
          <w:lang w:eastAsia="he-IL"/>
        </w:rPr>
        <w:t>שאני כוע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 לכם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ל לא מג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זזים </w:t>
      </w:r>
      <w:bookmarkStart w:id="2615" w:name="_ETM_Q1_4421701"/>
      <w:bookmarkEnd w:id="2615"/>
      <w:r>
        <w:rPr>
          <w:rtl w:val="true"/>
          <w:lang w:eastAsia="he-IL"/>
        </w:rPr>
        <w:t xml:space="preserve">לשום מקום אז למ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תקציב עתק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616" w:name="_ETM_Q1_4428173"/>
      <w:bookmarkEnd w:id="2616"/>
      <w:r>
        <w:rPr>
          <w:rtl w:val="true"/>
          <w:lang w:eastAsia="he-IL"/>
        </w:rPr>
        <w:t>מיליון על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4429756"/>
      <w:bookmarkStart w:id="2618" w:name="_ETM_Q1_4429716"/>
      <w:bookmarkStart w:id="2619" w:name="_ETM_Q1_4429756"/>
      <w:bookmarkStart w:id="2620" w:name="_ETM_Q1_4429716"/>
      <w:bookmarkEnd w:id="2619"/>
      <w:bookmarkEnd w:id="2620"/>
    </w:p>
    <w:p>
      <w:pPr>
        <w:pStyle w:val="Style14"/>
        <w:keepNext w:val="true"/>
        <w:rPr/>
      </w:pPr>
      <w:bookmarkStart w:id="2621" w:name="ET_speaker_63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4431055"/>
      <w:bookmarkStart w:id="2623" w:name="_ETM_Q1_4431034"/>
      <w:bookmarkEnd w:id="2622"/>
      <w:bookmarkEnd w:id="2623"/>
      <w:r>
        <w:rPr>
          <w:rtl w:val="true"/>
          <w:lang w:eastAsia="he-IL"/>
        </w:rPr>
        <w:t>אבל הם יראו לנו סטטיסטיקות עכשיו</w:t>
      </w:r>
      <w:r>
        <w:rPr>
          <w:rtl w:val="true"/>
          <w:lang w:eastAsia="he-IL"/>
        </w:rPr>
        <w:t xml:space="preserve">. </w:t>
      </w:r>
      <w:bookmarkStart w:id="2624" w:name="_ETM_Q1_4428359"/>
      <w:bookmarkStart w:id="2625" w:name="_ETM_Q1_4428151"/>
      <w:bookmarkEnd w:id="2624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4431045"/>
      <w:bookmarkStart w:id="2627" w:name="_ETM_Q1_4428398"/>
      <w:bookmarkStart w:id="2628" w:name="_ETM_Q1_4431045"/>
      <w:bookmarkStart w:id="2629" w:name="_ETM_Q1_4428398"/>
      <w:bookmarkEnd w:id="2628"/>
      <w:bookmarkEnd w:id="2629"/>
    </w:p>
    <w:p>
      <w:pPr>
        <w:pStyle w:val="Style31"/>
        <w:keepNext w:val="true"/>
        <w:rPr/>
      </w:pPr>
      <w:bookmarkStart w:id="2630" w:name="ET_yor_511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4428678"/>
      <w:bookmarkStart w:id="2632" w:name="_ETM_Q1_4428651"/>
      <w:bookmarkEnd w:id="2631"/>
      <w:bookmarkEnd w:id="2632"/>
      <w:r>
        <w:rPr>
          <w:rtl w:val="true"/>
          <w:lang w:eastAsia="he-IL"/>
        </w:rPr>
        <w:t>אני לא מצליחה להבין איך אתם לא שיניתם את המגמות</w:t>
      </w:r>
      <w:r>
        <w:rPr>
          <w:rtl w:val="true"/>
          <w:lang w:eastAsia="he-IL"/>
        </w:rPr>
        <w:t xml:space="preserve">, </w:t>
      </w:r>
      <w:bookmarkStart w:id="2633" w:name="_ETM_Q1_4434111"/>
      <w:bookmarkEnd w:id="2633"/>
      <w:r>
        <w:rPr>
          <w:rtl w:val="true"/>
          <w:lang w:eastAsia="he-IL"/>
        </w:rPr>
        <w:t>איך אתם לא נמצאים בעובי הקורה בפילוח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2634" w:name="_ETM_Q1_4436579"/>
      <w:bookmarkEnd w:id="2634"/>
      <w:r>
        <w:rPr>
          <w:rtl w:val="true"/>
          <w:lang w:eastAsia="he-IL"/>
        </w:rPr>
        <w:t>תלמידים יש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אני א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ציאו לי את הנתון </w:t>
      </w:r>
      <w:bookmarkStart w:id="2635" w:name="_ETM_Q1_4441394"/>
      <w:bookmarkEnd w:id="2635"/>
      <w:r>
        <w:rPr>
          <w:rtl w:val="true"/>
          <w:lang w:eastAsia="he-IL"/>
        </w:rPr>
        <w:t>של החינוך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ם של ילדים ואף ילד לא </w:t>
      </w:r>
      <w:bookmarkStart w:id="2636" w:name="_ETM_Q1_4446913"/>
      <w:bookmarkEnd w:id="2636"/>
      <w:r>
        <w:rPr>
          <w:rtl w:val="true"/>
          <w:lang w:eastAsia="he-IL"/>
        </w:rPr>
        <w:t>יחזור לבית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לדים אומ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צער</w:t>
      </w:r>
      <w:r>
        <w:rPr>
          <w:rtl w:val="true"/>
          <w:lang w:eastAsia="he-IL"/>
        </w:rPr>
        <w:t xml:space="preserve">, </w:t>
      </w:r>
      <w:bookmarkStart w:id="2637" w:name="_ETM_Q1_4460843"/>
      <w:bookmarkEnd w:id="2637"/>
      <w:r>
        <w:rPr>
          <w:rtl w:val="true"/>
          <w:lang w:eastAsia="he-IL"/>
        </w:rPr>
        <w:t xml:space="preserve">הבן </w:t>
      </w:r>
      <w:bookmarkStart w:id="2638" w:name="_ETM_Q1_4451503"/>
      <w:bookmarkEnd w:id="2638"/>
      <w:r>
        <w:rPr>
          <w:rtl w:val="true"/>
          <w:lang w:eastAsia="he-IL"/>
        </w:rPr>
        <w:t>של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פעם הרגשת שחסמו אותך רק בגלל </w:t>
      </w:r>
      <w:bookmarkStart w:id="2639" w:name="_ETM_Q1_4456554"/>
      <w:bookmarkEnd w:id="2639"/>
      <w:r>
        <w:rPr>
          <w:rtl w:val="true"/>
          <w:lang w:eastAsia="he-IL"/>
        </w:rPr>
        <w:t>משהו שקשור לצבע העור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כול 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4464990"/>
      <w:bookmarkStart w:id="2641" w:name="_ETM_Q1_4463673"/>
      <w:bookmarkStart w:id="2642" w:name="_ETM_Q1_4463621"/>
      <w:bookmarkStart w:id="2643" w:name="_ETM_Q1_4464990"/>
      <w:bookmarkStart w:id="2644" w:name="_ETM_Q1_4463673"/>
      <w:bookmarkStart w:id="2645" w:name="_ETM_Q1_4463621"/>
      <w:bookmarkEnd w:id="2643"/>
      <w:bookmarkEnd w:id="2644"/>
      <w:bookmarkEnd w:id="2645"/>
    </w:p>
    <w:p>
      <w:pPr>
        <w:pStyle w:val="Style35"/>
        <w:keepNext w:val="true"/>
        <w:rPr>
          <w:lang w:eastAsia="he-IL"/>
        </w:rPr>
      </w:pPr>
      <w:bookmarkStart w:id="2646" w:name="ET_guest_דוד_יאסו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4465312"/>
      <w:bookmarkStart w:id="2648" w:name="_ETM_Q1_4465283"/>
      <w:bookmarkEnd w:id="2647"/>
      <w:bookmarkEnd w:id="2648"/>
      <w:r>
        <w:rPr>
          <w:rtl w:val="true"/>
          <w:lang w:eastAsia="he-IL"/>
        </w:rPr>
        <w:t>אני אסי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 ש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נה מגמה מאוד מאוד חיובית כדי לתקן את </w:t>
      </w:r>
      <w:bookmarkStart w:id="2649" w:name="_ETM_Q1_4474141"/>
      <w:bookmarkEnd w:id="2649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את זה מכל הכיוונים ואני אישית מוביל </w:t>
      </w:r>
      <w:bookmarkStart w:id="2650" w:name="_ETM_Q1_4476169"/>
      <w:bookmarkEnd w:id="265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נס האחרון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4480067"/>
      <w:bookmarkStart w:id="2652" w:name="_ETM_Q1_4480025"/>
      <w:bookmarkStart w:id="2653" w:name="_ETM_Q1_4480067"/>
      <w:bookmarkStart w:id="2654" w:name="_ETM_Q1_4480025"/>
      <w:bookmarkEnd w:id="2653"/>
      <w:bookmarkEnd w:id="2654"/>
    </w:p>
    <w:p>
      <w:pPr>
        <w:pStyle w:val="Style31"/>
        <w:keepNext w:val="true"/>
        <w:rPr/>
      </w:pPr>
      <w:bookmarkStart w:id="2655" w:name="ET_yor_511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4478091"/>
      <w:bookmarkStart w:id="2657" w:name="_ETM_Q1_4478065"/>
      <w:bookmarkEnd w:id="2656"/>
      <w:bookmarkEnd w:id="2657"/>
      <w:r>
        <w:rPr>
          <w:rtl w:val="true"/>
          <w:lang w:eastAsia="he-IL"/>
        </w:rPr>
        <w:t>איך המ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מרנו </w:t>
      </w:r>
      <w:bookmarkStart w:id="2658" w:name="_ETM_Q1_4480471"/>
      <w:bookmarkEnd w:id="2658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4479963"/>
      <w:bookmarkStart w:id="2660" w:name="_ETM_Q1_4482698"/>
      <w:bookmarkStart w:id="2661" w:name="_ETM_Q1_4482655"/>
      <w:bookmarkStart w:id="2662" w:name="_ETM_Q1_4479963"/>
      <w:bookmarkStart w:id="2663" w:name="_ETM_Q1_4482698"/>
      <w:bookmarkStart w:id="2664" w:name="_ETM_Q1_4482655"/>
      <w:bookmarkEnd w:id="2662"/>
      <w:bookmarkEnd w:id="2663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דוד_יאסו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4480282"/>
      <w:bookmarkStart w:id="2667" w:name="_ETM_Q1_4480259"/>
      <w:bookmarkEnd w:id="2666"/>
      <w:bookmarkEnd w:id="2667"/>
      <w:r>
        <w:rPr>
          <w:rtl w:val="true"/>
          <w:lang w:eastAsia="he-IL"/>
        </w:rPr>
        <w:t>לא מספ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4484259"/>
      <w:bookmarkStart w:id="2669" w:name="_ETM_Q1_4482682"/>
      <w:bookmarkStart w:id="2670" w:name="_ETM_Q1_4482643"/>
      <w:bookmarkStart w:id="2671" w:name="_ETM_Q1_4484259"/>
      <w:bookmarkStart w:id="2672" w:name="_ETM_Q1_4482682"/>
      <w:bookmarkStart w:id="2673" w:name="_ETM_Q1_4482643"/>
      <w:bookmarkEnd w:id="2671"/>
      <w:bookmarkEnd w:id="2672"/>
      <w:bookmarkEnd w:id="2673"/>
    </w:p>
    <w:p>
      <w:pPr>
        <w:pStyle w:val="Style31"/>
        <w:keepNext w:val="true"/>
        <w:rPr/>
      </w:pPr>
      <w:bookmarkStart w:id="2674" w:name="ET_yor_51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4484570"/>
      <w:bookmarkStart w:id="2676" w:name="_ETM_Q1_4484544"/>
      <w:bookmarkEnd w:id="2675"/>
      <w:bookmarkEnd w:id="2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גמה</w:t>
      </w:r>
      <w:r>
        <w:rPr>
          <w:rtl w:val="true"/>
          <w:lang w:eastAsia="he-IL"/>
        </w:rPr>
        <w:t>?</w:t>
      </w:r>
      <w:bookmarkStart w:id="2677" w:name="_ETM_Q1_4486363"/>
      <w:bookmarkEnd w:id="26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4484270"/>
      <w:bookmarkStart w:id="2679" w:name="_ETM_Q1_4486569"/>
      <w:bookmarkStart w:id="2680" w:name="_ETM_Q1_4486523"/>
      <w:bookmarkStart w:id="2681" w:name="_ETM_Q1_4484270"/>
      <w:bookmarkStart w:id="2682" w:name="_ETM_Q1_4486569"/>
      <w:bookmarkStart w:id="2683" w:name="_ETM_Q1_4486523"/>
      <w:bookmarkEnd w:id="2681"/>
      <w:bookmarkEnd w:id="2682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דוד_יאסו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4484586"/>
      <w:bookmarkStart w:id="2686" w:name="_ETM_Q1_4484560"/>
      <w:bookmarkEnd w:id="2685"/>
      <w:bookmarkEnd w:id="2686"/>
      <w:r>
        <w:rPr>
          <w:rtl w:val="true"/>
          <w:lang w:eastAsia="he-IL"/>
        </w:rPr>
        <w:t>נכנסים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בשמונה רשויות בנושא של ה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4490196"/>
      <w:bookmarkStart w:id="2688" w:name="_ETM_Q1_4488684"/>
      <w:bookmarkStart w:id="2689" w:name="_ETM_Q1_4488644"/>
      <w:bookmarkStart w:id="2690" w:name="_ETM_Q1_4490196"/>
      <w:bookmarkStart w:id="2691" w:name="_ETM_Q1_4488684"/>
      <w:bookmarkStart w:id="2692" w:name="_ETM_Q1_4488644"/>
      <w:bookmarkEnd w:id="2690"/>
      <w:bookmarkEnd w:id="2691"/>
      <w:bookmarkEnd w:id="2692"/>
    </w:p>
    <w:p>
      <w:pPr>
        <w:pStyle w:val="Style31"/>
        <w:keepNext w:val="true"/>
        <w:rPr/>
      </w:pPr>
      <w:bookmarkStart w:id="2693" w:name="ET_yor_511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4490495"/>
      <w:bookmarkStart w:id="2695" w:name="_ETM_Q1_4490473"/>
      <w:bookmarkEnd w:id="2694"/>
      <w:bookmarkEnd w:id="2695"/>
      <w:r>
        <w:rPr>
          <w:rtl w:val="true"/>
          <w:lang w:eastAsia="he-IL"/>
        </w:rPr>
        <w:t xml:space="preserve">איזה </w:t>
      </w:r>
      <w:bookmarkStart w:id="2696" w:name="_ETM_Q1_4491053"/>
      <w:bookmarkEnd w:id="2696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 אני מאוד אוהבת את הסיפור של ההטיות</w:t>
      </w:r>
      <w:r>
        <w:rPr>
          <w:rtl w:val="true"/>
          <w:lang w:eastAsia="he-IL"/>
        </w:rPr>
        <w:t>,</w:t>
      </w:r>
      <w:bookmarkStart w:id="2697" w:name="_ETM_Q1_4494219"/>
      <w:bookmarkEnd w:id="2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כול לעבוד עם כל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נהל בית </w:t>
      </w:r>
      <w:bookmarkStart w:id="2698" w:name="_ETM_Q1_4496421"/>
      <w:bookmarkEnd w:id="2698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עוד עדיין – אגב יש לי אחיינית </w:t>
      </w:r>
      <w:bookmarkStart w:id="2699" w:name="_ETM_Q1_4503166"/>
      <w:bookmarkEnd w:id="2699"/>
      <w:r>
        <w:rPr>
          <w:rtl w:val="true"/>
          <w:lang w:eastAsia="he-IL"/>
        </w:rPr>
        <w:t>שהיא חצי אשכנז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לדה מהמ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אים </w:t>
      </w:r>
      <w:bookmarkStart w:id="2700" w:name="_ETM_Q1_4504763"/>
      <w:bookmarkEnd w:id="2700"/>
      <w:r>
        <w:rPr>
          <w:rtl w:val="true"/>
          <w:lang w:eastAsia="he-IL"/>
        </w:rPr>
        <w:t>אלי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ים אל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תגבור לילדים </w:t>
      </w:r>
      <w:bookmarkStart w:id="2701" w:name="_ETM_Q1_4512633"/>
      <w:bookmarkEnd w:id="2701"/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טיה</w:t>
      </w:r>
      <w:r>
        <w:rPr>
          <w:rtl w:val="true"/>
          <w:lang w:eastAsia="he-IL"/>
        </w:rPr>
        <w:t xml:space="preserve">. </w:t>
      </w:r>
      <w:bookmarkStart w:id="2702" w:name="_ETM_Q1_4514835"/>
      <w:bookmarkEnd w:id="2702"/>
      <w:r>
        <w:rPr>
          <w:rtl w:val="true"/>
          <w:lang w:eastAsia="he-IL"/>
        </w:rPr>
        <w:t>צריך לתת</w:t>
      </w:r>
      <w:bookmarkStart w:id="2703" w:name="_ETM_Q1_4517228"/>
      <w:bookmarkEnd w:id="2703"/>
      <w:r>
        <w:rPr>
          <w:rtl w:val="true"/>
          <w:lang w:eastAsia="he-IL"/>
        </w:rPr>
        <w:t xml:space="preserve"> למי שצריך וביחד בשיל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04" w:name="ET_guest_דוד_יאסו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4518004"/>
      <w:bookmarkStart w:id="2706" w:name="_ETM_Q1_4517982"/>
      <w:bookmarkEnd w:id="2705"/>
      <w:bookmarkEnd w:id="2706"/>
      <w:r>
        <w:rPr>
          <w:rtl w:val="true"/>
          <w:lang w:eastAsia="he-IL"/>
        </w:rPr>
        <w:t xml:space="preserve">הטיות בתוכנית שלי ולפחות במה </w:t>
      </w:r>
      <w:bookmarkStart w:id="2707" w:name="_ETM_Q1_4522252"/>
      <w:bookmarkEnd w:id="2707"/>
      <w:r>
        <w:rPr>
          <w:rtl w:val="true"/>
          <w:lang w:eastAsia="he-IL"/>
        </w:rPr>
        <w:t>באני מאמין שלי היא לא לעבוד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708" w:name="_ETM_Q1_4523509"/>
      <w:bookmarkEnd w:id="2708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העבודה שלי בשנה הבאה</w:t>
      </w:r>
      <w:bookmarkStart w:id="2709" w:name="_ETM_Q1_4528485"/>
      <w:bookmarkEnd w:id="2709"/>
      <w:r>
        <w:rPr>
          <w:rtl w:val="true"/>
          <w:lang w:eastAsia="he-IL"/>
        </w:rPr>
        <w:t xml:space="preserve"> אני הולך להרחיב את זה לכלל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2710" w:name="_ETM_Q1_4532911"/>
      <w:bookmarkEnd w:id="2710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536102"/>
      <w:bookmarkStart w:id="2712" w:name="_ETM_Q1_4534515"/>
      <w:bookmarkStart w:id="2713" w:name="_ETM_Q1_4534470"/>
      <w:bookmarkStart w:id="2714" w:name="_ETM_Q1_4536102"/>
      <w:bookmarkStart w:id="2715" w:name="_ETM_Q1_4534515"/>
      <w:bookmarkStart w:id="2716" w:name="_ETM_Q1_4534470"/>
      <w:bookmarkEnd w:id="2714"/>
      <w:bookmarkEnd w:id="2715"/>
      <w:bookmarkEnd w:id="2716"/>
    </w:p>
    <w:p>
      <w:pPr>
        <w:pStyle w:val="Style31"/>
        <w:keepNext w:val="true"/>
        <w:rPr/>
      </w:pPr>
      <w:bookmarkStart w:id="2717" w:name="ET_yor_511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4536457"/>
      <w:bookmarkStart w:id="2719" w:name="_ETM_Q1_4536436"/>
      <w:bookmarkEnd w:id="2718"/>
      <w:bookmarkEnd w:id="2719"/>
      <w:r>
        <w:rPr>
          <w:rtl w:val="true"/>
          <w:lang w:eastAsia="he-IL"/>
        </w:rPr>
        <w:t>איך התוכנית עוב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4535880"/>
      <w:bookmarkStart w:id="2721" w:name="_ETM_Q1_4538793"/>
      <w:bookmarkStart w:id="2722" w:name="_ETM_Q1_4538750"/>
      <w:bookmarkStart w:id="2723" w:name="_ETM_Q1_4535880"/>
      <w:bookmarkStart w:id="2724" w:name="_ETM_Q1_4538793"/>
      <w:bookmarkStart w:id="2725" w:name="_ETM_Q1_4538750"/>
      <w:bookmarkEnd w:id="2723"/>
      <w:bookmarkEnd w:id="2724"/>
      <w:bookmarkEnd w:id="2725"/>
    </w:p>
    <w:p>
      <w:pPr>
        <w:pStyle w:val="Style35"/>
        <w:keepNext w:val="true"/>
        <w:rPr>
          <w:lang w:eastAsia="he-IL"/>
        </w:rPr>
      </w:pPr>
      <w:bookmarkStart w:id="2726" w:name="ET_guest_דוד_יאסו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4536206"/>
      <w:bookmarkStart w:id="2728" w:name="_ETM_Q1_4536185"/>
      <w:bookmarkEnd w:id="2727"/>
      <w:bookmarkEnd w:id="2728"/>
      <w:r>
        <w:rPr>
          <w:rtl w:val="true"/>
          <w:lang w:eastAsia="he-IL"/>
        </w:rPr>
        <w:t>יש צוות מקצועי יחד ע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ינט </w:t>
      </w:r>
      <w:bookmarkStart w:id="2729" w:name="_ETM_Q1_4539870"/>
      <w:bookmarkEnd w:id="2729"/>
      <w:r>
        <w:rPr>
          <w:rtl w:val="true"/>
          <w:lang w:eastAsia="he-IL"/>
        </w:rPr>
        <w:t>ו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ית הספר</w:t>
      </w:r>
      <w:r>
        <w:rPr>
          <w:rtl w:val="true"/>
          <w:lang w:eastAsia="he-IL"/>
        </w:rPr>
        <w:t xml:space="preserve">, </w:t>
      </w:r>
      <w:bookmarkStart w:id="2730" w:name="_ETM_Q1_4545353"/>
      <w:bookmarkEnd w:id="2730"/>
      <w:r>
        <w:rPr>
          <w:rtl w:val="true"/>
          <w:lang w:eastAsia="he-IL"/>
        </w:rPr>
        <w:t>יושבים בישיבות מורים ומשקפים להם תמונת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אדירה</w:t>
      </w:r>
      <w:r>
        <w:rPr>
          <w:rtl w:val="true"/>
          <w:lang w:eastAsia="he-IL"/>
        </w:rPr>
        <w:t xml:space="preserve">. </w:t>
      </w:r>
      <w:bookmarkStart w:id="2731" w:name="_ETM_Q1_4550024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4551225"/>
      <w:bookmarkStart w:id="2733" w:name="_ETM_Q1_4550187"/>
      <w:bookmarkStart w:id="2734" w:name="_ETM_Q1_4550145"/>
      <w:bookmarkStart w:id="2735" w:name="_ETM_Q1_4551225"/>
      <w:bookmarkStart w:id="2736" w:name="_ETM_Q1_4550187"/>
      <w:bookmarkStart w:id="2737" w:name="_ETM_Q1_4550145"/>
      <w:bookmarkEnd w:id="2735"/>
      <w:bookmarkEnd w:id="2736"/>
      <w:bookmarkEnd w:id="2737"/>
    </w:p>
    <w:p>
      <w:pPr>
        <w:pStyle w:val="Style31"/>
        <w:keepNext w:val="true"/>
        <w:rPr/>
      </w:pPr>
      <w:bookmarkStart w:id="2738" w:name="ET_yor_511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4551557"/>
      <w:bookmarkStart w:id="2740" w:name="_ETM_Q1_4551538"/>
      <w:bookmarkEnd w:id="2739"/>
      <w:bookmarkEnd w:id="2740"/>
      <w:r>
        <w:rPr>
          <w:rtl w:val="true"/>
          <w:lang w:eastAsia="he-IL"/>
        </w:rPr>
        <w:t>אנחנו נזמין א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ינט ומרחבים לפעם הבאה שיציגו לנו את </w:t>
      </w:r>
      <w:bookmarkStart w:id="2741" w:name="_ETM_Q1_4555559"/>
      <w:bookmarkEnd w:id="2741"/>
      <w:r>
        <w:rPr>
          <w:rtl w:val="true"/>
          <w:lang w:eastAsia="he-IL"/>
        </w:rPr>
        <w:t>התוכנ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יא אמורה לטפל בהטיות ואם היא </w:t>
      </w:r>
      <w:bookmarkStart w:id="2742" w:name="_ETM_Q1_4559570"/>
      <w:bookmarkEnd w:id="2742"/>
      <w:r>
        <w:rPr>
          <w:rtl w:val="true"/>
          <w:lang w:eastAsia="he-IL"/>
        </w:rPr>
        <w:t>נעשית באופן מקצועי שמשקף מרא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שראלים שאינם </w:t>
      </w:r>
      <w:bookmarkStart w:id="2743" w:name="_ETM_Q1_4564474"/>
      <w:bookmarkEnd w:id="2743"/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4563647"/>
      <w:bookmarkStart w:id="2745" w:name="_ETM_Q1_4562016"/>
      <w:bookmarkStart w:id="2746" w:name="_ETM_Q1_4561975"/>
      <w:bookmarkStart w:id="2747" w:name="_ETM_Q1_4563647"/>
      <w:bookmarkStart w:id="2748" w:name="_ETM_Q1_4562016"/>
      <w:bookmarkStart w:id="2749" w:name="_ETM_Q1_4561975"/>
      <w:bookmarkEnd w:id="2747"/>
      <w:bookmarkEnd w:id="2748"/>
      <w:bookmarkEnd w:id="2749"/>
    </w:p>
    <w:p>
      <w:pPr>
        <w:pStyle w:val="Style35"/>
        <w:keepNext w:val="true"/>
        <w:rPr>
          <w:lang w:eastAsia="he-IL"/>
        </w:rPr>
      </w:pPr>
      <w:bookmarkStart w:id="2750" w:name="ET_guest_דוד_יאסו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4563937"/>
      <w:bookmarkStart w:id="2752" w:name="_ETM_Q1_4563916"/>
      <w:bookmarkEnd w:id="2751"/>
      <w:bookmarkEnd w:id="275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דיוק המגמה המאוד חיובית </w:t>
      </w:r>
      <w:bookmarkStart w:id="2753" w:name="_ETM_Q1_4565981"/>
      <w:bookmarkEnd w:id="2753"/>
      <w:r>
        <w:rPr>
          <w:rtl w:val="true"/>
          <w:lang w:eastAsia="he-IL"/>
        </w:rPr>
        <w:t>שישנה גם לדברים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דברים האלה שאמרתי לך</w:t>
      </w:r>
      <w:r>
        <w:rPr>
          <w:rtl w:val="true"/>
          <w:lang w:eastAsia="he-IL"/>
        </w:rPr>
        <w:t xml:space="preserve">, </w:t>
      </w:r>
      <w:bookmarkStart w:id="2754" w:name="_ETM_Q1_4572132"/>
      <w:bookmarkEnd w:id="2754"/>
      <w:r>
        <w:rPr>
          <w:rtl w:val="true"/>
          <w:lang w:eastAsia="he-IL"/>
        </w:rPr>
        <w:t>כ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 רלוונטי עושה את העבודה שלו</w:t>
      </w:r>
      <w:r>
        <w:rPr>
          <w:rtl w:val="true"/>
          <w:lang w:eastAsia="he-IL"/>
        </w:rPr>
        <w:t xml:space="preserve">, </w:t>
      </w:r>
      <w:bookmarkStart w:id="2755" w:name="_ETM_Q1_4576679"/>
      <w:bookmarkEnd w:id="2755"/>
      <w:r>
        <w:rPr>
          <w:rtl w:val="true"/>
          <w:lang w:eastAsia="he-IL"/>
        </w:rPr>
        <w:t>כרגע אנחנו באיסוף נתונים של כלל המשרדים</w:t>
      </w:r>
      <w:r>
        <w:rPr>
          <w:rtl w:val="true"/>
          <w:lang w:eastAsia="he-IL"/>
        </w:rPr>
        <w:t xml:space="preserve">. </w:t>
      </w:r>
      <w:bookmarkStart w:id="2756" w:name="_ETM_Q1_4579443"/>
      <w:bookmarkEnd w:id="2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4579484"/>
      <w:bookmarkStart w:id="2758" w:name="_ETM_Q1_4579484"/>
      <w:bookmarkEnd w:id="2758"/>
    </w:p>
    <w:p>
      <w:pPr>
        <w:pStyle w:val="Style31"/>
        <w:keepNext w:val="true"/>
        <w:rPr/>
      </w:pPr>
      <w:bookmarkStart w:id="2759" w:name="ET_yor_511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4581871"/>
      <w:bookmarkStart w:id="2761" w:name="_ETM_Q1_4581849"/>
      <w:bookmarkEnd w:id="2760"/>
      <w:bookmarkEnd w:id="2761"/>
      <w:r>
        <w:rPr>
          <w:rtl w:val="true"/>
          <w:lang w:eastAsia="he-IL"/>
        </w:rPr>
        <w:t xml:space="preserve">מה אתה מתכוון </w:t>
      </w:r>
      <w:bookmarkStart w:id="2762" w:name="_ETM_Q1_4580164"/>
      <w:bookmarkEnd w:id="2762"/>
      <w:r>
        <w:rPr>
          <w:rtl w:val="true"/>
          <w:lang w:eastAsia="he-IL"/>
        </w:rPr>
        <w:t>לעשות עם ההידרדרות בפיקוח של המשרד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ריות שלהם</w:t>
      </w:r>
      <w:r>
        <w:rPr>
          <w:rtl w:val="true"/>
          <w:lang w:eastAsia="he-IL"/>
        </w:rPr>
        <w:t>?</w:t>
      </w:r>
      <w:bookmarkStart w:id="2763" w:name="_ETM_Q1_4587778"/>
      <w:bookmarkEnd w:id="2763"/>
      <w:r>
        <w:rPr>
          <w:rtl w:val="true"/>
          <w:lang w:eastAsia="he-IL"/>
        </w:rPr>
        <w:t xml:space="preserve"> </w:t>
      </w:r>
      <w:bookmarkStart w:id="2764" w:name="_ETM_Q1_4587993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4585515"/>
      <w:bookmarkStart w:id="2766" w:name="_ETM_Q1_4588035"/>
      <w:bookmarkStart w:id="2767" w:name="_ETM_Q1_4585515"/>
      <w:bookmarkStart w:id="2768" w:name="_ETM_Q1_4588035"/>
      <w:bookmarkEnd w:id="2767"/>
      <w:bookmarkEnd w:id="2768"/>
    </w:p>
    <w:p>
      <w:pPr>
        <w:pStyle w:val="Style35"/>
        <w:keepNext w:val="true"/>
        <w:rPr>
          <w:lang w:eastAsia="he-IL"/>
        </w:rPr>
      </w:pPr>
      <w:bookmarkStart w:id="2769" w:name="ET_guest_דוד_יאסו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4585857"/>
      <w:bookmarkStart w:id="2771" w:name="_ETM_Q1_4585833"/>
      <w:bookmarkEnd w:id="2770"/>
      <w:bookmarkEnd w:id="2771"/>
      <w:r>
        <w:rPr>
          <w:rtl w:val="true"/>
          <w:lang w:eastAsia="he-IL"/>
        </w:rPr>
        <w:t>קודם כל יש את ועדת ה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יקוח</w:t>
      </w:r>
      <w:r>
        <w:rPr>
          <w:rtl w:val="true"/>
          <w:lang w:eastAsia="he-IL"/>
        </w:rPr>
        <w:t xml:space="preserve">, </w:t>
      </w:r>
      <w:bookmarkStart w:id="2772" w:name="_ETM_Q1_4591718"/>
      <w:bookmarkEnd w:id="2772"/>
      <w:r>
        <w:rPr>
          <w:rtl w:val="true"/>
          <w:lang w:eastAsia="he-IL"/>
        </w:rPr>
        <w:t xml:space="preserve">יוצאים עכשיו למכרז של ועדת בקרה ומעקב שתהיה אצלנו בנושא </w:t>
      </w:r>
      <w:bookmarkStart w:id="2773" w:name="_ETM_Q1_4597704"/>
      <w:bookmarkEnd w:id="2773"/>
      <w:r>
        <w:rPr>
          <w:rtl w:val="true"/>
          <w:lang w:eastAsia="he-IL"/>
        </w:rPr>
        <w:t>של הפיקוח שאנחנו נכני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לנו את </w:t>
      </w:r>
      <w:bookmarkStart w:id="2774" w:name="_ETM_Q1_4600118"/>
      <w:bookmarkEnd w:id="2774"/>
      <w:r>
        <w:rPr>
          <w:rtl w:val="true"/>
          <w:lang w:eastAsia="he-IL"/>
        </w:rPr>
        <w:t>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קף את הכול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ני כלל החברה </w:t>
      </w:r>
      <w:bookmarkStart w:id="2775" w:name="_ETM_Q1_4603334"/>
      <w:bookmarkEnd w:id="2775"/>
      <w:r>
        <w:rPr>
          <w:rtl w:val="true"/>
          <w:lang w:eastAsia="he-IL"/>
        </w:rPr>
        <w:t>הישראלית ובפני יוצאי אתיופיה ב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4610270"/>
      <w:bookmarkStart w:id="2777" w:name="_ETM_Q1_4609151"/>
      <w:bookmarkStart w:id="2778" w:name="_ETM_Q1_4609111"/>
      <w:bookmarkStart w:id="2779" w:name="_ETM_Q1_4610270"/>
      <w:bookmarkStart w:id="2780" w:name="_ETM_Q1_4609151"/>
      <w:bookmarkStart w:id="2781" w:name="_ETM_Q1_4609111"/>
      <w:bookmarkEnd w:id="2779"/>
      <w:bookmarkEnd w:id="2780"/>
      <w:bookmarkEnd w:id="2781"/>
    </w:p>
    <w:p>
      <w:pPr>
        <w:pStyle w:val="Style31"/>
        <w:keepNext w:val="true"/>
        <w:rPr/>
      </w:pPr>
      <w:bookmarkStart w:id="2782" w:name="ET_yor_511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4610556"/>
      <w:bookmarkStart w:id="2784" w:name="_ETM_Q1_4610535"/>
      <w:bookmarkEnd w:id="2783"/>
      <w:bookmarkEnd w:id="27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ומר משהו</w:t>
      </w:r>
      <w:r>
        <w:rPr>
          <w:rtl w:val="true"/>
          <w:lang w:eastAsia="he-IL"/>
        </w:rPr>
        <w:t xml:space="preserve">? </w:t>
      </w:r>
      <w:bookmarkStart w:id="2785" w:name="_ETM_Q1_4611087"/>
      <w:bookmarkEnd w:id="2785"/>
      <w:r>
        <w:rPr>
          <w:rtl w:val="true"/>
          <w:lang w:eastAsia="he-IL"/>
        </w:rPr>
        <w:t>שמעתי אותך לוח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סטודנטים שמדברים</w:t>
      </w:r>
      <w:r>
        <w:rPr>
          <w:rtl w:val="true"/>
          <w:lang w:eastAsia="he-IL"/>
        </w:rPr>
        <w:t xml:space="preserve">. </w:t>
      </w:r>
      <w:bookmarkStart w:id="2786" w:name="_ETM_Q1_4615857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4618394"/>
      <w:bookmarkStart w:id="2788" w:name="_ETM_Q1_4514875"/>
      <w:bookmarkStart w:id="2789" w:name="_ETM_Q1_4618394"/>
      <w:bookmarkStart w:id="2790" w:name="_ETM_Q1_4514875"/>
      <w:bookmarkEnd w:id="2789"/>
      <w:bookmarkEnd w:id="2790"/>
    </w:p>
    <w:p>
      <w:pPr>
        <w:pStyle w:val="Style35"/>
        <w:keepNext w:val="true"/>
        <w:rPr>
          <w:lang w:eastAsia="he-IL"/>
        </w:rPr>
      </w:pPr>
      <w:bookmarkStart w:id="2791" w:name="ET_guest_רחל_מלד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4618715"/>
      <w:bookmarkStart w:id="2793" w:name="_ETM_Q1_4618694"/>
      <w:bookmarkEnd w:id="2792"/>
      <w:bookmarkEnd w:id="2793"/>
      <w:r>
        <w:rPr>
          <w:rtl w:val="true"/>
          <w:lang w:eastAsia="he-IL"/>
        </w:rPr>
        <w:t>אני לא סטודנטית</w:t>
      </w:r>
      <w:r>
        <w:rPr>
          <w:rtl w:val="true"/>
          <w:lang w:eastAsia="he-IL"/>
        </w:rPr>
        <w:t>.</w:t>
      </w:r>
      <w:bookmarkStart w:id="2794" w:name="_ETM_Q1_4621499"/>
      <w:bookmarkEnd w:id="2794"/>
      <w:r>
        <w:rPr>
          <w:rtl w:val="true"/>
          <w:lang w:eastAsia="he-IL"/>
        </w:rPr>
        <w:t xml:space="preserve"> </w:t>
      </w:r>
      <w:bookmarkStart w:id="2795" w:name="_ETM_Q1_4621625"/>
      <w:bookmarkEnd w:id="2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4618675"/>
      <w:bookmarkStart w:id="2797" w:name="_ETM_Q1_4621663"/>
      <w:bookmarkStart w:id="2798" w:name="_ETM_Q1_4618675"/>
      <w:bookmarkStart w:id="2799" w:name="_ETM_Q1_4621663"/>
      <w:bookmarkEnd w:id="2798"/>
      <w:bookmarkEnd w:id="2799"/>
    </w:p>
    <w:p>
      <w:pPr>
        <w:pStyle w:val="Style31"/>
        <w:keepNext w:val="true"/>
        <w:rPr/>
      </w:pPr>
      <w:bookmarkStart w:id="2800" w:name="ET_yor_511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4618988"/>
      <w:bookmarkStart w:id="2802" w:name="_ETM_Q1_4618967"/>
      <w:bookmarkEnd w:id="2801"/>
      <w:bookmarkEnd w:id="2802"/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4621313"/>
      <w:bookmarkStart w:id="2804" w:name="_ETM_Q1_4619959"/>
      <w:bookmarkStart w:id="2805" w:name="_ETM_Q1_4619921"/>
      <w:bookmarkStart w:id="2806" w:name="_ETM_Q1_4621313"/>
      <w:bookmarkStart w:id="2807" w:name="_ETM_Q1_4619959"/>
      <w:bookmarkStart w:id="2808" w:name="_ETM_Q1_4619921"/>
      <w:bookmarkEnd w:id="2806"/>
      <w:bookmarkEnd w:id="2807"/>
      <w:bookmarkEnd w:id="2808"/>
    </w:p>
    <w:p>
      <w:pPr>
        <w:pStyle w:val="Style35"/>
        <w:keepNext w:val="true"/>
        <w:rPr>
          <w:lang w:eastAsia="he-IL"/>
        </w:rPr>
      </w:pPr>
      <w:bookmarkStart w:id="2809" w:name="ET_guest_רחל_מלד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4621638"/>
      <w:bookmarkStart w:id="2811" w:name="_ETM_Q1_4621619"/>
      <w:bookmarkEnd w:id="2810"/>
      <w:bookmarkEnd w:id="2811"/>
      <w:r>
        <w:rPr>
          <w:rtl w:val="true"/>
          <w:lang w:eastAsia="he-IL"/>
        </w:rPr>
        <w:t>אני לחשתי לו על פיילוט ה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איפה </w:t>
      </w:r>
      <w:bookmarkStart w:id="2812" w:name="_ETM_Q1_4625796"/>
      <w:bookmarkEnd w:id="2812"/>
      <w:r>
        <w:rPr>
          <w:rtl w:val="true"/>
          <w:lang w:eastAsia="he-IL"/>
        </w:rPr>
        <w:t>שלנו כמטה היא לא רק להתמקד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2813" w:name="_ETM_Q1_4628962"/>
      <w:bookmarkEnd w:id="2813"/>
      <w:r>
        <w:rPr>
          <w:rtl w:val="true"/>
          <w:lang w:eastAsia="he-IL"/>
        </w:rPr>
        <w:t>בשאר המשרדים ו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רד הבריאות</w:t>
      </w:r>
      <w:r>
        <w:rPr>
          <w:rtl w:val="true"/>
          <w:lang w:eastAsia="he-IL"/>
        </w:rPr>
        <w:t>,</w:t>
      </w:r>
      <w:bookmarkStart w:id="2814" w:name="_ETM_Q1_4633220"/>
      <w:bookmarkEnd w:id="2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איך אפשר באמת ל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ו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 היא</w:t>
      </w:r>
      <w:bookmarkStart w:id="2815" w:name="_ETM_Q1_4640460"/>
      <w:bookmarkEnd w:id="2815"/>
      <w:r>
        <w:rPr>
          <w:rtl w:val="true"/>
          <w:lang w:eastAsia="he-IL"/>
        </w:rPr>
        <w:t xml:space="preserve"> לא עם יוצאי אתיופיה אלא גם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חליט </w:t>
      </w:r>
      <w:bookmarkStart w:id="2816" w:name="_ETM_Q1_4647347"/>
      <w:bookmarkEnd w:id="2816"/>
      <w:r>
        <w:rPr>
          <w:rtl w:val="true"/>
          <w:lang w:eastAsia="he-IL"/>
        </w:rPr>
        <w:t>את מי מ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4650095"/>
      <w:bookmarkStart w:id="2818" w:name="_ETM_Q1_4650051"/>
      <w:bookmarkStart w:id="2819" w:name="_ETM_Q1_4650095"/>
      <w:bookmarkStart w:id="2820" w:name="_ETM_Q1_4650051"/>
      <w:bookmarkEnd w:id="2819"/>
      <w:bookmarkEnd w:id="2820"/>
    </w:p>
    <w:p>
      <w:pPr>
        <w:pStyle w:val="Style31"/>
        <w:keepNext w:val="true"/>
        <w:rPr/>
      </w:pPr>
      <w:bookmarkStart w:id="2821" w:name="ET_yor_511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4647639"/>
      <w:bookmarkStart w:id="2823" w:name="_ETM_Q1_4647612"/>
      <w:bookmarkEnd w:id="2822"/>
      <w:bookmarkEnd w:id="2823"/>
      <w:r>
        <w:rPr>
          <w:rtl w:val="true"/>
          <w:lang w:eastAsia="he-IL"/>
        </w:rPr>
        <w:t xml:space="preserve">היה דיון שיזמה חברת הכנסת מלקו שהראה </w:t>
      </w:r>
      <w:bookmarkStart w:id="2824" w:name="_ETM_Q1_4654140"/>
      <w:bookmarkEnd w:id="2824"/>
      <w:r>
        <w:rPr>
          <w:rtl w:val="true"/>
          <w:lang w:eastAsia="he-IL"/>
        </w:rPr>
        <w:t xml:space="preserve">שמשרד הבריאות לדוגמה מקב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זה </w:t>
      </w:r>
      <w:bookmarkStart w:id="2825" w:name="_ETM_Q1_4659444"/>
      <w:bookmarkEnd w:id="2825"/>
      <w:r>
        <w:rPr>
          <w:rtl w:val="true"/>
          <w:lang w:eastAsia="he-IL"/>
        </w:rPr>
        <w:t>לא מנו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4663163"/>
      <w:bookmarkStart w:id="2827" w:name="_ETM_Q1_4661997"/>
      <w:bookmarkStart w:id="2828" w:name="_ETM_Q1_4661955"/>
      <w:bookmarkStart w:id="2829" w:name="_ETM_Q1_4663163"/>
      <w:bookmarkStart w:id="2830" w:name="_ETM_Q1_4661997"/>
      <w:bookmarkStart w:id="2831" w:name="_ETM_Q1_4661955"/>
      <w:bookmarkEnd w:id="2829"/>
      <w:bookmarkEnd w:id="2830"/>
      <w:bookmarkEnd w:id="2831"/>
    </w:p>
    <w:p>
      <w:pPr>
        <w:pStyle w:val="Style35"/>
        <w:keepNext w:val="true"/>
        <w:rPr>
          <w:lang w:eastAsia="he-IL"/>
        </w:rPr>
      </w:pPr>
      <w:bookmarkStart w:id="2832" w:name="ET_guest_דוד_יאסו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4663493"/>
      <w:bookmarkStart w:id="2834" w:name="_ETM_Q1_4663473"/>
      <w:bookmarkEnd w:id="2833"/>
      <w:bookmarkEnd w:id="2834"/>
      <w:r>
        <w:rPr>
          <w:rtl w:val="true"/>
          <w:lang w:eastAsia="he-IL"/>
        </w:rPr>
        <w:t>הנושא של התקציב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16-17</w:t>
      </w:r>
      <w:r>
        <w:rPr>
          <w:rtl w:val="true"/>
          <w:lang w:eastAsia="he-IL"/>
        </w:rPr>
        <w:t xml:space="preserve">, </w:t>
      </w:r>
      <w:bookmarkStart w:id="2835" w:name="_ETM_Q1_4666798"/>
      <w:bookmarkEnd w:id="2835"/>
      <w:r>
        <w:rPr>
          <w:rtl w:val="true"/>
          <w:lang w:eastAsia="he-IL"/>
        </w:rPr>
        <w:t>שלוש שנים לא 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השנייה שהם דרשו </w:t>
      </w:r>
      <w:bookmarkStart w:id="2836" w:name="_ETM_Q1_4669071"/>
      <w:bookmarkEnd w:id="2836"/>
      <w:r>
        <w:rPr>
          <w:rtl w:val="true"/>
          <w:lang w:eastAsia="he-IL"/>
        </w:rPr>
        <w:t>את התקציב 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התחילו </w:t>
      </w:r>
      <w:bookmarkStart w:id="2837" w:name="_ETM_Q1_4676463"/>
      <w:bookmarkEnd w:id="2837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 שהו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הוועדה עומד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בי </w:t>
      </w:r>
      <w:bookmarkStart w:id="2838" w:name="_ETM_Q1_4682272"/>
      <w:bookmarkEnd w:id="2838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ביא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צוות </w:t>
      </w:r>
      <w:bookmarkStart w:id="2839" w:name="_ETM_Q1_4684320"/>
      <w:bookmarkEnd w:id="2839"/>
      <w:r>
        <w:rPr>
          <w:rtl w:val="true"/>
          <w:lang w:eastAsia="he-IL"/>
        </w:rPr>
        <w:t>מאוד הדוק שמבק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התחילה לפעול </w:t>
      </w:r>
      <w:bookmarkStart w:id="2840" w:name="_ETM_Q1_4687913"/>
      <w:bookmarkEnd w:id="2840"/>
      <w:r>
        <w:rPr>
          <w:rtl w:val="true"/>
          <w:lang w:eastAsia="he-IL"/>
        </w:rPr>
        <w:t>כי לפחות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נים היא לא 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bookmarkStart w:id="2841" w:name="_ETM_Q1_4693199"/>
      <w:bookmarkEnd w:id="2841"/>
      <w:r>
        <w:rPr>
          <w:rtl w:val="true"/>
          <w:lang w:eastAsia="he-IL"/>
        </w:rPr>
        <w:t xml:space="preserve"> הכנסת צגה מלקו קידמה את הנושא הזה כדי </w:t>
      </w:r>
      <w:bookmarkStart w:id="2842" w:name="_ETM_Q1_4696354"/>
      <w:bookmarkEnd w:id="2842"/>
      <w:r>
        <w:rPr>
          <w:rtl w:val="true"/>
          <w:lang w:eastAsia="he-IL"/>
        </w:rPr>
        <w:t>שזה י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4698609"/>
      <w:bookmarkStart w:id="2844" w:name="_ETM_Q1_4697248"/>
      <w:bookmarkStart w:id="2845" w:name="_ETM_Q1_4697203"/>
      <w:bookmarkStart w:id="2846" w:name="_ETM_Q1_4698609"/>
      <w:bookmarkStart w:id="2847" w:name="_ETM_Q1_4697248"/>
      <w:bookmarkStart w:id="2848" w:name="_ETM_Q1_4697203"/>
      <w:bookmarkEnd w:id="2846"/>
      <w:bookmarkEnd w:id="2847"/>
      <w:bookmarkEnd w:id="2848"/>
    </w:p>
    <w:p>
      <w:pPr>
        <w:pStyle w:val="Style31"/>
        <w:keepNext w:val="true"/>
        <w:rPr/>
      </w:pPr>
      <w:bookmarkStart w:id="2849" w:name="ET_yo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4698948"/>
      <w:bookmarkStart w:id="2851" w:name="_ETM_Q1_4698927"/>
      <w:bookmarkEnd w:id="2850"/>
      <w:bookmarkEnd w:id="2851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לב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852" w:name="_ETM_Q1_4699527"/>
      <w:bookmarkEnd w:id="2852"/>
      <w:r>
        <w:rPr>
          <w:rtl w:val="true"/>
          <w:lang w:eastAsia="he-IL"/>
        </w:rPr>
        <w:t>ראש מטה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תת דגש על בריאות הנפש</w:t>
      </w:r>
      <w:bookmarkStart w:id="2853" w:name="_ETM_Q1_4708016"/>
      <w:bookmarkEnd w:id="2853"/>
      <w:r>
        <w:rPr>
          <w:rtl w:val="true"/>
          <w:lang w:eastAsia="he-IL"/>
        </w:rPr>
        <w:t xml:space="preserve"> בצורה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צריך להשקיע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2854" w:name="_ETM_Q1_4712939"/>
      <w:bookmarkEnd w:id="2854"/>
      <w:r>
        <w:rPr>
          <w:rtl w:val="true"/>
          <w:lang w:eastAsia="he-IL"/>
        </w:rPr>
        <w:t>מיליון בבריאות הנפש ובסיוע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קש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שמנו </w:t>
      </w:r>
      <w:bookmarkStart w:id="2855" w:name="_ETM_Q1_4715459"/>
      <w:bookmarkEnd w:id="2855"/>
      <w:r>
        <w:rPr>
          <w:rtl w:val="true"/>
          <w:lang w:eastAsia="he-IL"/>
        </w:rPr>
        <w:t>מגשרים בתוך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עת איך מביאים את הסיוע </w:t>
      </w:r>
      <w:bookmarkStart w:id="2856" w:name="_ETM_Q1_4721913"/>
      <w:bookmarkEnd w:id="2856"/>
      <w:r>
        <w:rPr>
          <w:rtl w:val="true"/>
          <w:lang w:eastAsia="he-IL"/>
        </w:rPr>
        <w:t>הרג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סור בפסיכולוגים ובפסיכיאטרים בני הקהילה ואגב</w:t>
      </w:r>
      <w:r>
        <w:rPr>
          <w:rtl w:val="true"/>
          <w:lang w:eastAsia="he-IL"/>
        </w:rPr>
        <w:t xml:space="preserve">, </w:t>
      </w:r>
      <w:bookmarkStart w:id="2857" w:name="_ETM_Q1_4729616"/>
      <w:bookmarkEnd w:id="2857"/>
      <w:r>
        <w:rPr>
          <w:rtl w:val="true"/>
          <w:lang w:eastAsia="he-IL"/>
        </w:rPr>
        <w:t>זה מדה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משרדים פשוט לא מנצלים תקציבים שהם </w:t>
      </w:r>
      <w:bookmarkStart w:id="2858" w:name="_ETM_Q1_4733849"/>
      <w:bookmarkEnd w:id="2858"/>
      <w:r>
        <w:rPr>
          <w:rtl w:val="true"/>
          <w:lang w:eastAsia="he-IL"/>
        </w:rPr>
        <w:t>מצילי חיים</w:t>
      </w:r>
      <w:r>
        <w:rPr>
          <w:rtl w:val="true"/>
          <w:lang w:eastAsia="he-IL"/>
        </w:rPr>
        <w:t xml:space="preserve">. </w:t>
      </w:r>
      <w:bookmarkStart w:id="2859" w:name="_ETM_Q1_4735771"/>
      <w:bookmarkStart w:id="2860" w:name="_ETM_Q1_4735728"/>
      <w:bookmarkStart w:id="2861" w:name="_ETM_Q1_4735595"/>
      <w:bookmarkStart w:id="2862" w:name="_ETM_Q1_4735553"/>
      <w:bookmarkEnd w:id="2859"/>
      <w:bookmarkEnd w:id="2860"/>
      <w:bookmarkEnd w:id="2861"/>
      <w:bookmarkEnd w:id="2862"/>
      <w:r>
        <w:rPr>
          <w:rtl w:val="true"/>
          <w:lang w:eastAsia="he-IL"/>
        </w:rPr>
        <w:t>לכן הפיקוח של המטה הוא סופר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4736178"/>
      <w:bookmarkStart w:id="2864" w:name="_ETM_Q1_4738983"/>
      <w:bookmarkStart w:id="2865" w:name="_ETM_Q1_4738940"/>
      <w:bookmarkStart w:id="2866" w:name="_ETM_Q1_4736178"/>
      <w:bookmarkStart w:id="2867" w:name="_ETM_Q1_4738983"/>
      <w:bookmarkStart w:id="2868" w:name="_ETM_Q1_4738940"/>
      <w:bookmarkEnd w:id="2866"/>
      <w:bookmarkEnd w:id="2867"/>
      <w:bookmarkEnd w:id="2868"/>
    </w:p>
    <w:p>
      <w:pPr>
        <w:pStyle w:val="Style35"/>
        <w:keepNext w:val="true"/>
        <w:rPr>
          <w:lang w:eastAsia="he-IL"/>
        </w:rPr>
      </w:pPr>
      <w:bookmarkStart w:id="2869" w:name="ET_guest_דוד_יאסו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4736511"/>
      <w:bookmarkStart w:id="2871" w:name="_ETM_Q1_4736492"/>
      <w:bookmarkEnd w:id="2870"/>
      <w:bookmarkEnd w:id="2871"/>
      <w:r>
        <w:rPr>
          <w:rtl w:val="true"/>
          <w:lang w:eastAsia="he-IL"/>
        </w:rPr>
        <w:t xml:space="preserve">זה </w:t>
      </w:r>
      <w:bookmarkStart w:id="2872" w:name="_ETM_Q1_4736867"/>
      <w:bookmarkEnd w:id="2872"/>
      <w:r>
        <w:rPr>
          <w:rtl w:val="true"/>
          <w:lang w:eastAsia="he-IL"/>
        </w:rPr>
        <w:t>בדיוק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אנחנ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4743083"/>
      <w:bookmarkStart w:id="2874" w:name="_ETM_Q1_4741537"/>
      <w:bookmarkStart w:id="2875" w:name="_ETM_Q1_4741498"/>
      <w:bookmarkStart w:id="2876" w:name="_ETM_Q1_4743083"/>
      <w:bookmarkStart w:id="2877" w:name="_ETM_Q1_4741537"/>
      <w:bookmarkStart w:id="2878" w:name="_ETM_Q1_4741498"/>
      <w:bookmarkEnd w:id="2876"/>
      <w:bookmarkEnd w:id="2877"/>
      <w:bookmarkEnd w:id="2878"/>
    </w:p>
    <w:p>
      <w:pPr>
        <w:pStyle w:val="Style31"/>
        <w:keepNext w:val="true"/>
        <w:rPr/>
      </w:pPr>
      <w:bookmarkStart w:id="2879" w:name="ET_yor_511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4743396"/>
      <w:bookmarkStart w:id="2881" w:name="_ETM_Q1_4743376"/>
      <w:bookmarkEnd w:id="2880"/>
      <w:bookmarkEnd w:id="2881"/>
      <w:r>
        <w:rPr>
          <w:rtl w:val="true"/>
          <w:lang w:eastAsia="he-IL"/>
        </w:rPr>
        <w:t>נעשה רגע הפוגה ממשרדי</w:t>
      </w:r>
      <w:bookmarkStart w:id="2882" w:name="_ETM_Q1_4743602"/>
      <w:bookmarkEnd w:id="2882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גם ל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ינה גורליק</w:t>
      </w:r>
      <w:r>
        <w:rPr>
          <w:rtl w:val="true"/>
          <w:lang w:eastAsia="he-IL"/>
        </w:rPr>
        <w:t xml:space="preserve">. </w:t>
      </w:r>
      <w:bookmarkStart w:id="2883" w:name="_ETM_Q1_4749180"/>
      <w:bookmarkEnd w:id="2883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לכל אחד 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ודת יהודי </w:t>
      </w:r>
      <w:bookmarkStart w:id="2884" w:name="_ETM_Q1_4753644"/>
      <w:bookmarkEnd w:id="2884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4754928"/>
      <w:bookmarkStart w:id="2886" w:name="_ETM_Q1_4754884"/>
      <w:bookmarkStart w:id="2887" w:name="_ETM_Q1_4754928"/>
      <w:bookmarkStart w:id="2888" w:name="_ETM_Q1_4754884"/>
      <w:bookmarkEnd w:id="2887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רינה_איילין_גורליק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יי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ר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4754406"/>
      <w:bookmarkStart w:id="2891" w:name="_ETM_Q1_4754384"/>
      <w:bookmarkEnd w:id="2890"/>
      <w:bookmarkEnd w:id="2891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תודה רבה על הדיון החשוב הזה</w:t>
      </w:r>
      <w:r>
        <w:rPr>
          <w:rtl w:val="true"/>
          <w:lang w:eastAsia="he-IL"/>
        </w:rPr>
        <w:t xml:space="preserve">, </w:t>
      </w:r>
      <w:bookmarkStart w:id="2892" w:name="_ETM_Q1_4759122"/>
      <w:bookmarkEnd w:id="2892"/>
      <w:r>
        <w:rPr>
          <w:rtl w:val="true"/>
          <w:lang w:eastAsia="he-IL"/>
        </w:rPr>
        <w:t>באמת דיון 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צוג הולם במשרדי הממשלה </w:t>
      </w:r>
      <w:bookmarkStart w:id="2893" w:name="_ETM_Q1_4794356"/>
      <w:bookmarkEnd w:id="2893"/>
      <w:r>
        <w:rPr>
          <w:rtl w:val="true"/>
          <w:lang w:eastAsia="he-IL"/>
        </w:rPr>
        <w:t>זה נושא שאנחנו עוסקים בו באגודה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עשינו </w:t>
      </w:r>
      <w:bookmarkStart w:id="2894" w:name="_ETM_Q1_4800716"/>
      <w:bookmarkEnd w:id="2894"/>
      <w:r>
        <w:rPr>
          <w:rtl w:val="true"/>
          <w:lang w:eastAsia="he-IL"/>
        </w:rPr>
        <w:t>נייר עמדה לגבי משרות ייעודיות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נו שהמשרות </w:t>
      </w:r>
      <w:bookmarkStart w:id="2895" w:name="_ETM_Q1_4807620"/>
      <w:bookmarkEnd w:id="2895"/>
      <w:r>
        <w:rPr>
          <w:rtl w:val="true"/>
          <w:lang w:eastAsia="he-IL"/>
        </w:rPr>
        <w:t>ה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ל שנה הולך ומצטמצם המספר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שרות </w:t>
      </w:r>
      <w:bookmarkStart w:id="2896" w:name="_ETM_Q1_4810644"/>
      <w:bookmarkEnd w:id="2896"/>
      <w:r>
        <w:rPr>
          <w:rtl w:val="true"/>
          <w:lang w:eastAsia="he-IL"/>
        </w:rPr>
        <w:t>הייעודיות הן אך ורק בדרגים ז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4815156"/>
      <w:bookmarkStart w:id="2898" w:name="_ETM_Q1_4815113"/>
      <w:bookmarkStart w:id="2899" w:name="_ETM_Q1_4815156"/>
      <w:bookmarkStart w:id="2900" w:name="_ETM_Q1_4815113"/>
      <w:bookmarkEnd w:id="2899"/>
      <w:bookmarkEnd w:id="2900"/>
    </w:p>
    <w:p>
      <w:pPr>
        <w:pStyle w:val="Normal"/>
        <w:rPr>
          <w:lang w:eastAsia="he-IL"/>
        </w:rPr>
      </w:pPr>
      <w:bookmarkStart w:id="2901" w:name="_ETM_Q1_4815395"/>
      <w:bookmarkStart w:id="2902" w:name="_ETM_Q1_4815354"/>
      <w:bookmarkEnd w:id="2901"/>
      <w:bookmarkEnd w:id="2902"/>
      <w:r>
        <w:rPr>
          <w:rtl w:val="true"/>
          <w:lang w:eastAsia="he-IL"/>
        </w:rPr>
        <w:t xml:space="preserve">כל ההתרברבות הזאת </w:t>
      </w:r>
      <w:bookmarkStart w:id="2903" w:name="_ETM_Q1_4816613"/>
      <w:bookmarkEnd w:id="2903"/>
      <w:r>
        <w:rPr>
          <w:rtl w:val="true"/>
          <w:lang w:eastAsia="he-IL"/>
        </w:rPr>
        <w:t xml:space="preserve">במספר יהודי אתיופיה שנכנסים למגזר הציבורי היא לא במקומה מכיוון </w:t>
      </w:r>
      <w:bookmarkStart w:id="2904" w:name="_ETM_Q1_4818500"/>
      <w:bookmarkEnd w:id="2904"/>
      <w:r>
        <w:rPr>
          <w:rtl w:val="true"/>
          <w:lang w:eastAsia="he-IL"/>
        </w:rPr>
        <w:t xml:space="preserve">שאנחנו יודעים וראינו את הנתונים שמדובר על אחוזים משמעותיים ביותר </w:t>
      </w:r>
      <w:bookmarkStart w:id="2905" w:name="_ETM_Q1_4827566"/>
      <w:bookmarkEnd w:id="2905"/>
      <w:r>
        <w:rPr>
          <w:rtl w:val="true"/>
          <w:lang w:eastAsia="he-IL"/>
        </w:rPr>
        <w:t>בדרגי כניסה ואחוזים בודדים בדרגים הב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לא </w:t>
      </w:r>
      <w:bookmarkStart w:id="2906" w:name="_ETM_Q1_4832348"/>
      <w:bookmarkEnd w:id="2906"/>
      <w:r>
        <w:rPr>
          <w:rtl w:val="true"/>
          <w:lang w:eastAsia="he-IL"/>
        </w:rPr>
        <w:t>משתנה במשך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קשר מול הנציבות ולא הצלחנו </w:t>
      </w:r>
      <w:bookmarkStart w:id="2907" w:name="_ETM_Q1_4834898"/>
      <w:bookmarkEnd w:id="2907"/>
      <w:r>
        <w:rPr>
          <w:rtl w:val="true"/>
          <w:lang w:eastAsia="he-IL"/>
        </w:rPr>
        <w:t>לקבל תוכנית עבודה משמעותית שמובילה או תוביל לפתר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4844725"/>
      <w:bookmarkStart w:id="2909" w:name="_ETM_Q1_4841486"/>
      <w:bookmarkStart w:id="2910" w:name="_ETM_Q1_4841437"/>
      <w:bookmarkStart w:id="2911" w:name="_ETM_Q1_4844725"/>
      <w:bookmarkStart w:id="2912" w:name="_ETM_Q1_4841486"/>
      <w:bookmarkStart w:id="2913" w:name="_ETM_Q1_4841437"/>
      <w:bookmarkEnd w:id="2911"/>
      <w:bookmarkEnd w:id="2912"/>
      <w:bookmarkEnd w:id="2913"/>
    </w:p>
    <w:p>
      <w:pPr>
        <w:pStyle w:val="Style31"/>
        <w:keepNext w:val="true"/>
        <w:rPr/>
      </w:pPr>
      <w:bookmarkStart w:id="2914" w:name="ET_yor_511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4845034"/>
      <w:bookmarkStart w:id="2916" w:name="_ETM_Q1_4845002"/>
      <w:bookmarkEnd w:id="2915"/>
      <w:bookmarkEnd w:id="2916"/>
      <w:r>
        <w:rPr>
          <w:rtl w:val="true"/>
          <w:lang w:eastAsia="he-IL"/>
        </w:rPr>
        <w:t xml:space="preserve">למה זה </w:t>
      </w:r>
      <w:bookmarkStart w:id="2917" w:name="_ETM_Q1_4845790"/>
      <w:bookmarkEnd w:id="2917"/>
      <w:r>
        <w:rPr>
          <w:rtl w:val="true"/>
          <w:lang w:eastAsia="he-IL"/>
        </w:rPr>
        <w:t>קורה לדע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4847530"/>
      <w:bookmarkStart w:id="2919" w:name="_ETM_Q1_4847477"/>
      <w:bookmarkStart w:id="2920" w:name="_ETM_Q1_4847530"/>
      <w:bookmarkStart w:id="2921" w:name="_ETM_Q1_4847477"/>
      <w:bookmarkEnd w:id="2920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רינה_איילין_גורליק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יי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ר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4844786"/>
      <w:bookmarkStart w:id="2924" w:name="_ETM_Q1_4844766"/>
      <w:bookmarkEnd w:id="2923"/>
      <w:bookmarkEnd w:id="2924"/>
      <w:r>
        <w:rPr>
          <w:rtl w:val="true"/>
          <w:lang w:eastAsia="he-IL"/>
        </w:rPr>
        <w:t>אני חושבת שזה עניין של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 </w:t>
      </w:r>
      <w:bookmarkStart w:id="2925" w:name="_ETM_Q1_4847847"/>
      <w:bookmarkEnd w:id="292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פה 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926" w:name="_ETM_Q1_4852440"/>
      <w:bookmarkEnd w:id="2926"/>
      <w:r>
        <w:rPr>
          <w:rtl w:val="true"/>
          <w:lang w:eastAsia="he-IL"/>
        </w:rPr>
        <w:t>ש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בודה ה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27" w:name="_ETM_Q1_4858257"/>
      <w:bookmarkEnd w:id="2927"/>
      <w:r>
        <w:rPr>
          <w:rtl w:val="true"/>
          <w:lang w:eastAsia="he-IL"/>
        </w:rPr>
        <w:t>משהו שאפשר היה לעשות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עוש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2928" w:name="_ETM_Q1_4864176"/>
      <w:bookmarkEnd w:id="2928"/>
      <w:r>
        <w:rPr>
          <w:rtl w:val="true"/>
          <w:lang w:eastAsia="he-IL"/>
        </w:rPr>
        <w:t>אם היו באים למשרדי הממשלה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2929" w:name="_ETM_Q1_4866010"/>
      <w:bookmarkEnd w:id="2929"/>
      <w:r>
        <w:rPr>
          <w:rtl w:val="true"/>
          <w:lang w:eastAsia="he-IL"/>
        </w:rPr>
        <w:t>מקפיאים לכם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מזמן היה מאחו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2930" w:name="_ETM_Q1_4868115"/>
      <w:bookmarkEnd w:id="2930"/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וח של מבקר המדינה </w:t>
      </w:r>
      <w:bookmarkStart w:id="2931" w:name="_ETM_Q1_4875275"/>
      <w:bookmarkEnd w:id="293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4874287"/>
      <w:bookmarkStart w:id="2933" w:name="_ETM_Q1_4876123"/>
      <w:bookmarkStart w:id="2934" w:name="_ETM_Q1_4876075"/>
      <w:bookmarkStart w:id="2935" w:name="_ETM_Q1_4874287"/>
      <w:bookmarkStart w:id="2936" w:name="_ETM_Q1_4876123"/>
      <w:bookmarkStart w:id="2937" w:name="_ETM_Q1_4876075"/>
      <w:bookmarkEnd w:id="2935"/>
      <w:bookmarkEnd w:id="2936"/>
      <w:bookmarkEnd w:id="2937"/>
    </w:p>
    <w:p>
      <w:pPr>
        <w:pStyle w:val="Style31"/>
        <w:keepNext w:val="true"/>
        <w:rPr/>
      </w:pPr>
      <w:bookmarkStart w:id="2938" w:name="ET_yor_511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4874659"/>
      <w:bookmarkStart w:id="2940" w:name="_ETM_Q1_4874632"/>
      <w:bookmarkEnd w:id="2939"/>
      <w:bookmarkEnd w:id="29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ם לא מאמינים ביכו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לא 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שבת בראש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שה יוצאת </w:t>
      </w:r>
      <w:bookmarkStart w:id="2941" w:name="_ETM_Q1_4878678"/>
      <w:bookmarkEnd w:id="2941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אמונה ביכולות של</w:t>
      </w:r>
      <w:bookmarkStart w:id="2942" w:name="_ETM_Q1_4883224"/>
      <w:bookmarkEnd w:id="2942"/>
      <w:r>
        <w:rPr>
          <w:rtl w:val="true"/>
          <w:lang w:eastAsia="he-IL"/>
        </w:rPr>
        <w:t xml:space="preserve"> נשים יוצאות אתיופיה ובגברים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א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4889589"/>
      <w:bookmarkStart w:id="2944" w:name="_ETM_Q1_4889545"/>
      <w:bookmarkStart w:id="2945" w:name="_ETM_Q1_4889589"/>
      <w:bookmarkStart w:id="2946" w:name="_ETM_Q1_4889545"/>
      <w:bookmarkEnd w:id="2945"/>
      <w:bookmarkEnd w:id="2946"/>
    </w:p>
    <w:p>
      <w:pPr>
        <w:pStyle w:val="Style35"/>
        <w:keepNext w:val="true"/>
        <w:rPr>
          <w:lang w:eastAsia="he-IL"/>
        </w:rPr>
      </w:pPr>
      <w:bookmarkStart w:id="2947" w:name="ET_guest_רינה_איילין_גורליק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יי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ר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4889408"/>
      <w:bookmarkStart w:id="2949" w:name="_ETM_Q1_4889385"/>
      <w:bookmarkEnd w:id="2948"/>
      <w:bookmarkEnd w:id="2949"/>
      <w:r>
        <w:rPr>
          <w:rtl w:val="true"/>
          <w:lang w:eastAsia="he-IL"/>
        </w:rPr>
        <w:t>אותו 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950" w:name="_ETM_Q1_4891332"/>
      <w:bookmarkEnd w:id="2950"/>
      <w:r>
        <w:rPr>
          <w:rtl w:val="true"/>
          <w:lang w:eastAsia="he-IL"/>
        </w:rPr>
        <w:t xml:space="preserve">לגב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ובדת למרבה הצער בלי </w:t>
      </w:r>
      <w:bookmarkStart w:id="2951" w:name="_ETM_Q1_4896891"/>
      <w:bookmarkEnd w:id="2951"/>
      <w:r>
        <w:rPr>
          <w:rtl w:val="true"/>
          <w:lang w:eastAsia="he-IL"/>
        </w:rPr>
        <w:t>פרמטרים ברורים וידועי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בוד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 לאן אנחנו הולכים ואיפה 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ובע </w:t>
      </w:r>
      <w:bookmarkStart w:id="2952" w:name="_ETM_Q1_4908189"/>
      <w:bookmarkEnd w:id="2952"/>
      <w:r>
        <w:rPr>
          <w:rtl w:val="true"/>
          <w:lang w:eastAsia="he-IL"/>
        </w:rPr>
        <w:t>מ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ום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פרסומים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דרך </w:t>
      </w:r>
      <w:bookmarkStart w:id="2953" w:name="_ETM_Q1_4911398"/>
      <w:bookmarkEnd w:id="2953"/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הייתי נורא רוצה לדעת לאן אנחנו רוצים להגיע</w:t>
      </w:r>
      <w:bookmarkStart w:id="2954" w:name="_ETM_Q1_4915518"/>
      <w:bookmarkEnd w:id="2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כסף אנחנו באמת נצטרך להשקיע כדי לראות את </w:t>
      </w:r>
      <w:bookmarkStart w:id="2955" w:name="_ETM_Q1_4919643"/>
      <w:bookmarkEnd w:id="2955"/>
      <w:r>
        <w:rPr>
          <w:rtl w:val="true"/>
          <w:lang w:eastAsia="he-IL"/>
        </w:rPr>
        <w:t>התוצאות בפרק זמ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א יכול להיות שאנחנו </w:t>
      </w:r>
      <w:bookmarkStart w:id="2956" w:name="_ETM_Q1_4927603"/>
      <w:bookmarkEnd w:id="2956"/>
      <w:r>
        <w:rPr>
          <w:rtl w:val="true"/>
          <w:lang w:eastAsia="he-IL"/>
        </w:rPr>
        <w:t>אומרים שהתוכנית הזאת תימשך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לה </w:t>
      </w:r>
      <w:bookmarkStart w:id="2957" w:name="_ETM_Q1_4929651"/>
      <w:bookmarkEnd w:id="2957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4928402"/>
      <w:bookmarkStart w:id="2959" w:name="_ETM_Q1_4930698"/>
      <w:bookmarkStart w:id="2960" w:name="_ETM_Q1_4930643"/>
      <w:bookmarkStart w:id="2961" w:name="_ETM_Q1_4928402"/>
      <w:bookmarkStart w:id="2962" w:name="_ETM_Q1_4930698"/>
      <w:bookmarkStart w:id="2963" w:name="_ETM_Q1_4930643"/>
      <w:bookmarkEnd w:id="2961"/>
      <w:bookmarkEnd w:id="2962"/>
      <w:bookmarkEnd w:id="2963"/>
    </w:p>
    <w:p>
      <w:pPr>
        <w:pStyle w:val="Style31"/>
        <w:keepNext w:val="true"/>
        <w:rPr/>
      </w:pPr>
      <w:bookmarkStart w:id="2964" w:name="ET_yor_511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4931980"/>
      <w:bookmarkStart w:id="2966" w:name="_ETM_Q1_4931961"/>
      <w:bookmarkEnd w:id="2965"/>
      <w:bookmarkEnd w:id="2966"/>
      <w:r>
        <w:rPr>
          <w:rtl w:val="true"/>
        </w:rPr>
        <w:t>כשהנתונים האובייקטיביים ישתנו</w:t>
      </w:r>
      <w:r>
        <w:rPr>
          <w:rtl w:val="true"/>
        </w:rPr>
        <w:t xml:space="preserve">. </w:t>
      </w:r>
      <w:r>
        <w:rPr>
          <w:rtl w:val="true"/>
        </w:rPr>
        <w:t xml:space="preserve">אבל בכסף הזה הם לא ישתנו </w:t>
      </w:r>
      <w:bookmarkStart w:id="2967" w:name="_ETM_Q1_4933161"/>
      <w:bookmarkEnd w:id="2967"/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8" w:name="_ETM_Q1_4929894"/>
      <w:bookmarkStart w:id="2969" w:name="_ETM_Q1_4928562"/>
      <w:bookmarkStart w:id="2970" w:name="_ETM_Q1_4928518"/>
      <w:bookmarkStart w:id="2971" w:name="_ETM_Q1_4929894"/>
      <w:bookmarkStart w:id="2972" w:name="_ETM_Q1_4928562"/>
      <w:bookmarkStart w:id="2973" w:name="_ETM_Q1_4928518"/>
      <w:bookmarkEnd w:id="2971"/>
      <w:bookmarkEnd w:id="2972"/>
      <w:bookmarkEnd w:id="2973"/>
    </w:p>
    <w:p>
      <w:pPr>
        <w:pStyle w:val="Style35"/>
        <w:keepNext w:val="true"/>
        <w:rPr/>
      </w:pPr>
      <w:bookmarkStart w:id="2974" w:name="ET_guest_רינה_איילין_גורליק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 איילין</w:t>
      </w:r>
      <w:r>
        <w:rPr>
          <w:rtl w:val="true"/>
        </w:rPr>
        <w:t>-</w:t>
      </w:r>
      <w:r>
        <w:rPr>
          <w:rtl w:val="true"/>
        </w:rPr>
        <w:t>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5" w:name="_ETM_Q1_4930277"/>
      <w:bookmarkStart w:id="2976" w:name="_ETM_Q1_4930253"/>
      <w:bookmarkEnd w:id="2975"/>
      <w:bookmarkEnd w:id="2976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7" w:name="_ETM_Q1_4936655"/>
      <w:bookmarkStart w:id="2978" w:name="_ETM_Q1_4936617"/>
      <w:bookmarkStart w:id="2979" w:name="_ETM_Q1_4936655"/>
      <w:bookmarkStart w:id="2980" w:name="_ETM_Q1_4936617"/>
      <w:bookmarkEnd w:id="2979"/>
      <w:bookmarkEnd w:id="2980"/>
    </w:p>
    <w:p>
      <w:pPr>
        <w:pStyle w:val="Style31"/>
        <w:keepNext w:val="true"/>
        <w:rPr/>
      </w:pPr>
      <w:bookmarkStart w:id="2981" w:name="ET_yor_511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4934417"/>
      <w:bookmarkStart w:id="2983" w:name="_ETM_Q1_4934389"/>
      <w:bookmarkEnd w:id="2982"/>
      <w:bookmarkEnd w:id="2983"/>
      <w:r>
        <w:rPr>
          <w:rtl w:val="true"/>
          <w:lang w:eastAsia="he-IL"/>
        </w:rPr>
        <w:t xml:space="preserve">ואתם גוזרים גם על הילדים שלנו להצטרך כלים </w:t>
      </w:r>
      <w:bookmarkStart w:id="2984" w:name="_ETM_Q1_4939947"/>
      <w:bookmarkEnd w:id="2984"/>
      <w:r>
        <w:rPr>
          <w:rtl w:val="true"/>
          <w:lang w:eastAsia="he-IL"/>
        </w:rPr>
        <w:t>כי החברה 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 ההחלטות והמנהיגות </w:t>
      </w:r>
      <w:bookmarkStart w:id="2985" w:name="_ETM_Q1_4942391"/>
      <w:bookmarkEnd w:id="2985"/>
      <w:r>
        <w:rPr>
          <w:rtl w:val="true"/>
          <w:lang w:eastAsia="he-IL"/>
        </w:rPr>
        <w:t>של הפקידות הבכירה לא עושים את העבוד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4947400"/>
      <w:bookmarkStart w:id="2987" w:name="_ETM_Q1_4947359"/>
      <w:bookmarkStart w:id="2988" w:name="_ETM_Q1_4947400"/>
      <w:bookmarkStart w:id="2989" w:name="_ETM_Q1_4947359"/>
      <w:bookmarkEnd w:id="2988"/>
      <w:bookmarkEnd w:id="2989"/>
    </w:p>
    <w:p>
      <w:pPr>
        <w:pStyle w:val="Style35"/>
        <w:keepNext w:val="true"/>
        <w:rPr>
          <w:lang w:eastAsia="he-IL"/>
        </w:rPr>
      </w:pPr>
      <w:bookmarkStart w:id="2990" w:name="ET_guest_רינה_איילין_גורליק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יי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ר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4949510"/>
      <w:bookmarkStart w:id="2992" w:name="_ETM_Q1_4949486"/>
      <w:bookmarkEnd w:id="2991"/>
      <w:bookmarkEnd w:id="2992"/>
      <w:r>
        <w:rPr>
          <w:rtl w:val="true"/>
          <w:lang w:eastAsia="he-IL"/>
        </w:rPr>
        <w:t xml:space="preserve">לסיכום אני </w:t>
      </w:r>
      <w:bookmarkStart w:id="2993" w:name="_ETM_Q1_4946247"/>
      <w:bookmarkEnd w:id="2993"/>
      <w:r>
        <w:rPr>
          <w:rtl w:val="true"/>
          <w:lang w:eastAsia="he-IL"/>
        </w:rPr>
        <w:t xml:space="preserve">אומרת שהאחריות נמצאת במשרדי הממשלה ולכן אני מאוד </w:t>
      </w:r>
      <w:bookmarkStart w:id="2994" w:name="_ETM_Q1_4953455"/>
      <w:bookmarkEnd w:id="2994"/>
      <w:r>
        <w:rPr>
          <w:rtl w:val="true"/>
          <w:lang w:eastAsia="he-IL"/>
        </w:rPr>
        <w:t xml:space="preserve">מאוד מודה לך על הדיון הזה ואני חושבת שזה צריך </w:t>
      </w:r>
      <w:bookmarkStart w:id="2995" w:name="_ETM_Q1_4955053"/>
      <w:bookmarkEnd w:id="2995"/>
      <w:r>
        <w:rPr>
          <w:rtl w:val="true"/>
          <w:lang w:eastAsia="he-IL"/>
        </w:rPr>
        <w:t xml:space="preserve">להיות דיון ראשון בסדרה של דיונים כדי שאפשר יהיה להיכנס </w:t>
      </w:r>
      <w:bookmarkStart w:id="2996" w:name="_ETM_Q1_4960912"/>
      <w:bookmarkEnd w:id="2996"/>
      <w:r>
        <w:rPr>
          <w:rtl w:val="true"/>
          <w:lang w:eastAsia="he-IL"/>
        </w:rPr>
        <w:t>לעומק של הדברים בכל אחת מהוועד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4965161"/>
      <w:bookmarkStart w:id="2998" w:name="_ETM_Q1_4962991"/>
      <w:bookmarkStart w:id="2999" w:name="_ETM_Q1_4962953"/>
      <w:bookmarkStart w:id="3000" w:name="_ETM_Q1_4965161"/>
      <w:bookmarkStart w:id="3001" w:name="_ETM_Q1_4962991"/>
      <w:bookmarkStart w:id="3002" w:name="_ETM_Q1_4962953"/>
      <w:bookmarkEnd w:id="3000"/>
      <w:bookmarkEnd w:id="3001"/>
      <w:bookmarkEnd w:id="3002"/>
    </w:p>
    <w:p>
      <w:pPr>
        <w:pStyle w:val="Style14"/>
        <w:keepNext w:val="true"/>
        <w:rPr/>
      </w:pPr>
      <w:bookmarkStart w:id="3003" w:name="ET_speaker_63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4965504"/>
      <w:bookmarkStart w:id="3005" w:name="_ETM_Q1_4965463"/>
      <w:bookmarkEnd w:id="3004"/>
      <w:bookmarkEnd w:id="3005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3006" w:name="_ETM_Q1_4966953"/>
      <w:bookmarkEnd w:id="3006"/>
      <w:r>
        <w:rPr>
          <w:rtl w:val="true"/>
          <w:lang w:eastAsia="he-IL"/>
        </w:rPr>
        <w:t xml:space="preserve">אני מסתכלת באתר מבקר המדינה והיו לאורך השנים הרבה מאוד </w:t>
      </w:r>
      <w:bookmarkStart w:id="3007" w:name="_ETM_Q1_4969481"/>
      <w:bookmarkEnd w:id="3007"/>
      <w:r>
        <w:rPr>
          <w:rtl w:val="true"/>
          <w:lang w:eastAsia="he-IL"/>
        </w:rPr>
        <w:t>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ווה לעשות דיון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ם הוועדה לביקורת</w:t>
      </w:r>
      <w:bookmarkStart w:id="3008" w:name="_ETM_Q1_4976849"/>
      <w:bookmarkEnd w:id="3008"/>
      <w:r>
        <w:rPr>
          <w:rtl w:val="true"/>
          <w:lang w:eastAsia="he-IL"/>
        </w:rPr>
        <w:t xml:space="preserve"> המדינה ולראות דוח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 ממשרד מבקר המדינה לבוא </w:t>
      </w:r>
      <w:bookmarkStart w:id="3009" w:name="_ETM_Q1_4980418"/>
      <w:bookmarkEnd w:id="3009"/>
      <w:r>
        <w:rPr>
          <w:rtl w:val="true"/>
          <w:lang w:eastAsia="he-IL"/>
        </w:rPr>
        <w:t>לה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4978094"/>
      <w:bookmarkStart w:id="3011" w:name="_ETM_Q1_4980744"/>
      <w:bookmarkStart w:id="3012" w:name="_ETM_Q1_4980702"/>
      <w:bookmarkStart w:id="3013" w:name="_ETM_Q1_4978094"/>
      <w:bookmarkStart w:id="3014" w:name="_ETM_Q1_4980744"/>
      <w:bookmarkStart w:id="3015" w:name="_ETM_Q1_4980702"/>
      <w:bookmarkEnd w:id="3013"/>
      <w:bookmarkEnd w:id="3014"/>
      <w:bookmarkEnd w:id="3015"/>
    </w:p>
    <w:p>
      <w:pPr>
        <w:pStyle w:val="Style31"/>
        <w:keepNext w:val="true"/>
        <w:rPr/>
      </w:pPr>
      <w:bookmarkStart w:id="3016" w:name="ET_yor_511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4978440"/>
      <w:bookmarkStart w:id="3018" w:name="_ETM_Q1_4978409"/>
      <w:bookmarkEnd w:id="3017"/>
      <w:bookmarkEnd w:id="3018"/>
      <w:r>
        <w:rPr>
          <w:rtl w:val="true"/>
          <w:lang w:eastAsia="he-IL"/>
        </w:rPr>
        <w:t>רעיון לא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לביקורת </w:t>
      </w:r>
      <w:bookmarkStart w:id="3019" w:name="_ETM_Q1_4981364"/>
      <w:bookmarkEnd w:id="301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4982338"/>
      <w:bookmarkStart w:id="3021" w:name="_ETM_Q1_4982300"/>
      <w:bookmarkStart w:id="3022" w:name="_ETM_Q1_4982338"/>
      <w:bookmarkStart w:id="3023" w:name="_ETM_Q1_4982300"/>
      <w:bookmarkEnd w:id="3022"/>
      <w:bookmarkEnd w:id="3023"/>
    </w:p>
    <w:p>
      <w:pPr>
        <w:pStyle w:val="Style14"/>
        <w:keepNext w:val="true"/>
        <w:rPr/>
      </w:pPr>
      <w:bookmarkStart w:id="3024" w:name="ET_speaker_6359_223"/>
      <w:r>
        <w:rPr>
          <w:rStyle w:val="TagStyle"/>
          <w:rtl w:val="true"/>
        </w:rPr>
        <w:t xml:space="preserve">\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5" w:name="_ETM_Q1_4983535"/>
      <w:bookmarkStart w:id="3026" w:name="_ETM_Q1_4983517"/>
      <w:bookmarkEnd w:id="3025"/>
      <w:bookmarkEnd w:id="3026"/>
      <w:r>
        <w:rPr>
          <w:rtl w:val="true"/>
        </w:rPr>
        <w:t xml:space="preserve">יש כאן דוח על החינוך שהיה לו דוח </w:t>
      </w:r>
      <w:bookmarkStart w:id="3027" w:name="_ETM_Q1_4988517"/>
      <w:bookmarkEnd w:id="3027"/>
      <w:r>
        <w:rPr>
          <w:rtl w:val="true"/>
        </w:rPr>
        <w:t>מעקב והכול כאן לא מומש ולא יושם</w:t>
      </w:r>
      <w:r>
        <w:rPr>
          <w:rtl w:val="true"/>
        </w:rPr>
        <w:t xml:space="preserve">. </w:t>
      </w:r>
      <w:bookmarkStart w:id="3028" w:name="_ETM_Q1_4993821"/>
      <w:bookmarkEnd w:id="3028"/>
    </w:p>
    <w:p>
      <w:pPr>
        <w:pStyle w:val="Normal"/>
        <w:rPr/>
      </w:pPr>
      <w:r>
        <w:rPr>
          <w:rtl w:val="true"/>
        </w:rPr>
      </w:r>
      <w:bookmarkStart w:id="3029" w:name="_ETM_Q1_4993859"/>
      <w:bookmarkStart w:id="3030" w:name="_ETM_Q1_4993859"/>
      <w:bookmarkEnd w:id="3030"/>
    </w:p>
    <w:p>
      <w:pPr>
        <w:pStyle w:val="Style31"/>
        <w:keepNext w:val="true"/>
        <w:rPr/>
      </w:pPr>
      <w:bookmarkStart w:id="3031" w:name="ET_yor_511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4995196"/>
      <w:bookmarkStart w:id="3033" w:name="_ETM_Q1_4995173"/>
      <w:bookmarkEnd w:id="3032"/>
      <w:bookmarkEnd w:id="3033"/>
      <w:r>
        <w:rPr>
          <w:rtl w:val="true"/>
          <w:lang w:eastAsia="he-IL"/>
        </w:rPr>
        <w:t xml:space="preserve">המבקר הנוכחי ומבקר המדינה </w:t>
      </w:r>
      <w:bookmarkStart w:id="3034" w:name="_ETM_Q1_4998758"/>
      <w:bookmarkEnd w:id="3034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נו פגישות אינטנסיביות כדי שהם יעשו את הדוחות </w:t>
      </w:r>
      <w:bookmarkStart w:id="3035" w:name="_ETM_Q1_4999479"/>
      <w:bookmarkEnd w:id="3035"/>
      <w:r>
        <w:rPr>
          <w:rtl w:val="true"/>
          <w:lang w:eastAsia="he-IL"/>
        </w:rPr>
        <w:t>האלה והם באמת עשו את תפקידם לעילא ולע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הבחירה </w:t>
      </w:r>
      <w:bookmarkStart w:id="3036" w:name="_ETM_Q1_5001815"/>
      <w:bookmarkEnd w:id="3036"/>
      <w:r>
        <w:rPr>
          <w:rtl w:val="true"/>
          <w:lang w:eastAsia="he-IL"/>
        </w:rPr>
        <w:t xml:space="preserve">שלהם הייתה לפתוח עם יוצאי אתיופיה בכל פעם שהתאפשר להם </w:t>
      </w:r>
      <w:bookmarkStart w:id="3037" w:name="_ETM_Q1_5008351"/>
      <w:bookmarkEnd w:id="3037"/>
      <w:r>
        <w:rPr>
          <w:rtl w:val="true"/>
          <w:lang w:eastAsia="he-IL"/>
        </w:rPr>
        <w:t>ולצערי המדינה לא מיי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5012420"/>
      <w:bookmarkStart w:id="3039" w:name="_ETM_Q1_5012378"/>
      <w:bookmarkStart w:id="3040" w:name="_ETM_Q1_5012420"/>
      <w:bookmarkStart w:id="3041" w:name="_ETM_Q1_5012378"/>
      <w:bookmarkEnd w:id="3040"/>
      <w:bookmarkEnd w:id="3041"/>
    </w:p>
    <w:p>
      <w:pPr>
        <w:pStyle w:val="Normal"/>
        <w:rPr>
          <w:lang w:eastAsia="he-IL"/>
        </w:rPr>
      </w:pPr>
      <w:bookmarkStart w:id="3042" w:name="_ETM_Q1_5012873"/>
      <w:bookmarkStart w:id="3043" w:name="_ETM_Q1_5012834"/>
      <w:bookmarkEnd w:id="3042"/>
      <w:bookmarkEnd w:id="3043"/>
      <w:r>
        <w:rPr>
          <w:rtl w:val="true"/>
          <w:lang w:eastAsia="he-IL"/>
        </w:rPr>
        <w:t>סיון סיסאי</w:t>
      </w:r>
      <w:r>
        <w:rPr>
          <w:rtl w:val="true"/>
          <w:lang w:eastAsia="he-IL"/>
        </w:rPr>
        <w:t xml:space="preserve">, </w:t>
      </w:r>
      <w:bookmarkStart w:id="3044" w:name="_ETM_Q1_5014447"/>
      <w:bookmarkEnd w:id="3044"/>
      <w:r>
        <w:rPr>
          <w:rtl w:val="true"/>
          <w:lang w:eastAsia="he-IL"/>
        </w:rPr>
        <w:t>עיתונ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חים שאת איתנו </w:t>
      </w:r>
      <w:bookmarkStart w:id="3045" w:name="_ETM_Q1_5017979"/>
      <w:bookmarkEnd w:id="304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שהי שגם סיקרה את התחום החברתי ואת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ה </w:t>
      </w:r>
      <w:bookmarkStart w:id="3046" w:name="_ETM_Q1_5019845"/>
      <w:bookmarkEnd w:id="3046"/>
      <w:r>
        <w:rPr>
          <w:rtl w:val="true"/>
          <w:lang w:eastAsia="he-IL"/>
        </w:rPr>
        <w:t>את הבעיות לפני 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5014659"/>
      <w:bookmarkStart w:id="3048" w:name="_ETM_Q1_5013890"/>
      <w:bookmarkStart w:id="3049" w:name="_ETM_Q1_5013850"/>
      <w:bookmarkStart w:id="3050" w:name="_ETM_Q1_5014659"/>
      <w:bookmarkStart w:id="3051" w:name="_ETM_Q1_5013890"/>
      <w:bookmarkStart w:id="3052" w:name="_ETM_Q1_5013850"/>
      <w:bookmarkEnd w:id="3050"/>
      <w:bookmarkEnd w:id="3051"/>
      <w:bookmarkEnd w:id="3052"/>
    </w:p>
    <w:p>
      <w:pPr>
        <w:pStyle w:val="Style35"/>
        <w:keepNext w:val="true"/>
        <w:rPr>
          <w:lang w:eastAsia="he-IL"/>
        </w:rPr>
      </w:pPr>
      <w:bookmarkStart w:id="3053" w:name="ET_guest_סיון_סיסא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5014945"/>
      <w:bookmarkStart w:id="3055" w:name="_ETM_Q1_5014923"/>
      <w:bookmarkEnd w:id="3054"/>
      <w:bookmarkEnd w:id="3055"/>
      <w:r>
        <w:rPr>
          <w:rtl w:val="true"/>
          <w:lang w:eastAsia="he-IL"/>
        </w:rPr>
        <w:t>אני סיון סי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ת </w:t>
      </w:r>
      <w:bookmarkStart w:id="3056" w:name="_ETM_Q1_5025171"/>
      <w:bookmarkEnd w:id="3056"/>
      <w:r>
        <w:rPr>
          <w:rtl w:val="true"/>
          <w:lang w:eastAsia="he-IL"/>
        </w:rPr>
        <w:t>מגישה ב</w:t>
      </w:r>
      <w:r>
        <w:rPr>
          <w:rtl w:val="true"/>
          <w:lang w:eastAsia="he-IL"/>
        </w:rPr>
        <w:t>-</w:t>
      </w:r>
      <w:r>
        <w:rPr>
          <w:lang w:eastAsia="he-IL"/>
        </w:rPr>
        <w:t>i24new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ן הייתי ב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תודה רבה </w:t>
      </w:r>
      <w:bookmarkStart w:id="3057" w:name="_ETM_Q1_5029943"/>
      <w:bookmarkEnd w:id="3057"/>
      <w:r>
        <w:rPr>
          <w:rtl w:val="true"/>
          <w:lang w:eastAsia="he-IL"/>
        </w:rPr>
        <w:t>לך שאת עושה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כאישה </w:t>
      </w:r>
      <w:bookmarkStart w:id="3058" w:name="_ETM_Q1_5031909"/>
      <w:bookmarkEnd w:id="3058"/>
      <w:r>
        <w:rPr>
          <w:rtl w:val="true"/>
          <w:lang w:eastAsia="he-IL"/>
        </w:rPr>
        <w:t>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ישהי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ת בראש ועדה ונלחמת </w:t>
      </w:r>
      <w:bookmarkStart w:id="3059" w:name="_ETM_Q1_5035938"/>
      <w:bookmarkEnd w:id="3059"/>
      <w:r>
        <w:rPr>
          <w:rtl w:val="true"/>
          <w:lang w:eastAsia="he-IL"/>
        </w:rPr>
        <w:t xml:space="preserve">בשבילנו זה חשוב ואני מודה לך על זה ועל זה </w:t>
      </w:r>
      <w:bookmarkStart w:id="3060" w:name="_ETM_Q1_5042897"/>
      <w:bookmarkEnd w:id="3060"/>
      <w:r>
        <w:rPr>
          <w:rtl w:val="true"/>
          <w:lang w:eastAsia="he-IL"/>
        </w:rPr>
        <w:t>שהזמנתם אותי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5045283"/>
      <w:bookmarkStart w:id="3062" w:name="_ETM_Q1_5045241"/>
      <w:bookmarkStart w:id="3063" w:name="_ETM_Q1_5045283"/>
      <w:bookmarkStart w:id="3064" w:name="_ETM_Q1_5045241"/>
      <w:bookmarkEnd w:id="3063"/>
      <w:bookmarkEnd w:id="3064"/>
    </w:p>
    <w:p>
      <w:pPr>
        <w:pStyle w:val="Normal"/>
        <w:rPr>
          <w:lang w:eastAsia="he-IL"/>
        </w:rPr>
      </w:pPr>
      <w:bookmarkStart w:id="3065" w:name="_ETM_Q1_5045442"/>
      <w:bookmarkStart w:id="3066" w:name="_ETM_Q1_5045401"/>
      <w:bookmarkEnd w:id="3065"/>
      <w:bookmarkEnd w:id="3066"/>
      <w:r>
        <w:rPr>
          <w:rtl w:val="true"/>
          <w:lang w:eastAsia="he-IL"/>
        </w:rPr>
        <w:t>אני התחלתי 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דברים על התאגיד </w:t>
      </w:r>
      <w:bookmarkStart w:id="3067" w:name="_ETM_Q1_5048290"/>
      <w:bookmarkEnd w:id="3067"/>
      <w:r>
        <w:rPr>
          <w:rtl w:val="true"/>
          <w:lang w:eastAsia="he-IL"/>
        </w:rPr>
        <w:t>וכל הרעש שיש סביבו כרגע וכשמדברים על ייצוג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אגיד </w:t>
      </w:r>
      <w:bookmarkStart w:id="3068" w:name="_ETM_Q1_5053848"/>
      <w:bookmarkEnd w:id="3068"/>
      <w:r>
        <w:rPr>
          <w:rtl w:val="true"/>
          <w:lang w:eastAsia="he-IL"/>
        </w:rPr>
        <w:t>יש גם את חוק ייצוג 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לא הייתי </w:t>
      </w:r>
      <w:bookmarkStart w:id="3069" w:name="_ETM_Q1_5056490"/>
      <w:bookmarkEnd w:id="3069"/>
      <w:r>
        <w:rPr>
          <w:rtl w:val="true"/>
          <w:lang w:eastAsia="he-IL"/>
        </w:rPr>
        <w:t>נכנסת לעולם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ל כך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אקסקלוסיבי</w:t>
      </w:r>
      <w:bookmarkStart w:id="3070" w:name="_ETM_Q1_5060039"/>
      <w:bookmarkEnd w:id="3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71" w:name="_ETM_Q1_5061317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5058193"/>
      <w:bookmarkStart w:id="3073" w:name="_ETM_Q1_5061359"/>
      <w:bookmarkStart w:id="3074" w:name="_ETM_Q1_5058193"/>
      <w:bookmarkStart w:id="3075" w:name="_ETM_Q1_5061359"/>
      <w:bookmarkEnd w:id="3074"/>
      <w:bookmarkEnd w:id="3075"/>
    </w:p>
    <w:p>
      <w:pPr>
        <w:pStyle w:val="Style31"/>
        <w:keepNext w:val="true"/>
        <w:rPr/>
      </w:pPr>
      <w:bookmarkStart w:id="3076" w:name="ET_yor_511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5058513"/>
      <w:bookmarkStart w:id="3078" w:name="_ETM_Q1_5058485"/>
      <w:bookmarkEnd w:id="3077"/>
      <w:bookmarkEnd w:id="3078"/>
      <w:r>
        <w:rPr>
          <w:rtl w:val="true"/>
          <w:lang w:eastAsia="he-IL"/>
        </w:rPr>
        <w:t>ואת הכי מהממ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ודות לך</w:t>
      </w:r>
      <w:bookmarkStart w:id="3079" w:name="_ETM_Q1_5063529"/>
      <w:bookmarkEnd w:id="3079"/>
      <w:r>
        <w:rPr>
          <w:rtl w:val="true"/>
          <w:lang w:eastAsia="he-IL"/>
        </w:rPr>
        <w:t xml:space="preserve"> שאת שם</w:t>
      </w:r>
      <w:r>
        <w:rPr>
          <w:rtl w:val="true"/>
          <w:lang w:eastAsia="he-IL"/>
        </w:rPr>
        <w:t xml:space="preserve">. </w:t>
      </w:r>
      <w:bookmarkStart w:id="3080" w:name="_ETM_Q1_5064705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5066289"/>
      <w:bookmarkStart w:id="3082" w:name="_ETM_Q1_5064745"/>
      <w:bookmarkStart w:id="3083" w:name="_ETM_Q1_5066289"/>
      <w:bookmarkStart w:id="3084" w:name="_ETM_Q1_5064745"/>
      <w:bookmarkEnd w:id="3083"/>
      <w:bookmarkEnd w:id="3084"/>
    </w:p>
    <w:p>
      <w:pPr>
        <w:pStyle w:val="Style35"/>
        <w:keepNext w:val="true"/>
        <w:rPr>
          <w:lang w:eastAsia="he-IL"/>
        </w:rPr>
      </w:pPr>
      <w:bookmarkStart w:id="3085" w:name="ET_guest_סיון_סיסא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5066612"/>
      <w:bookmarkStart w:id="3087" w:name="_ETM_Q1_5066588"/>
      <w:bookmarkEnd w:id="3086"/>
      <w:bookmarkEnd w:id="3087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ית בעצמך עיתונאית </w:t>
      </w:r>
      <w:bookmarkStart w:id="3088" w:name="_ETM_Q1_5069474"/>
      <w:bookmarkEnd w:id="3088"/>
      <w:r>
        <w:rPr>
          <w:rtl w:val="true"/>
          <w:lang w:eastAsia="he-IL"/>
        </w:rPr>
        <w:t>ואת יודעת כמה קשה להיכנס ל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חו</w:t>
      </w:r>
      <w:bookmarkStart w:id="3089" w:name="_ETM_Q1_5074164"/>
      <w:bookmarkEnd w:id="3089"/>
      <w:r>
        <w:rPr>
          <w:rtl w:val="true"/>
          <w:lang w:eastAsia="he-IL"/>
        </w:rPr>
        <w:t>ק ייצוג הולם ש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</w:t>
      </w:r>
      <w:bookmarkStart w:id="3090" w:name="_ETM_Q1_5077696"/>
      <w:bookmarkEnd w:id="3090"/>
      <w:r>
        <w:rPr>
          <w:rtl w:val="true"/>
          <w:lang w:eastAsia="he-IL"/>
        </w:rPr>
        <w:t xml:space="preserve"> מאל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קש מהמעסיק להעסיק נשים שח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ה </w:t>
      </w:r>
      <w:bookmarkStart w:id="3091" w:name="_ETM_Q1_5083909"/>
      <w:bookmarkEnd w:id="3091"/>
      <w:r>
        <w:rPr>
          <w:rtl w:val="true"/>
          <w:lang w:eastAsia="he-IL"/>
        </w:rPr>
        <w:t>בצד את העובדה שאנחנו חכמות ומסוגלות ואין פה הנחו</w:t>
      </w:r>
      <w:bookmarkStart w:id="3092" w:name="_ETM_Q1_5090194"/>
      <w:bookmarkEnd w:id="30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5089385"/>
      <w:bookmarkStart w:id="3094" w:name="_ETM_Q1_5089338"/>
      <w:bookmarkStart w:id="3095" w:name="_ETM_Q1_5089385"/>
      <w:bookmarkStart w:id="3096" w:name="_ETM_Q1_5089338"/>
      <w:bookmarkEnd w:id="3095"/>
      <w:bookmarkEnd w:id="3096"/>
    </w:p>
    <w:p>
      <w:pPr>
        <w:pStyle w:val="Style31"/>
        <w:keepNext w:val="true"/>
        <w:rPr/>
      </w:pPr>
      <w:bookmarkStart w:id="3097" w:name="ET_yor_511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5091518"/>
      <w:bookmarkStart w:id="3099" w:name="_ETM_Q1_5091492"/>
      <w:bookmarkEnd w:id="3098"/>
      <w:bookmarkEnd w:id="3099"/>
      <w:r>
        <w:rPr>
          <w:rtl w:val="true"/>
          <w:lang w:eastAsia="he-IL"/>
        </w:rPr>
        <w:t>ולי מותר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יפות</w:t>
      </w:r>
      <w:r>
        <w:rPr>
          <w:rtl w:val="true"/>
          <w:lang w:eastAsia="he-IL"/>
        </w:rPr>
        <w:t xml:space="preserve">. </w:t>
      </w:r>
      <w:bookmarkStart w:id="3100" w:name="_ETM_Q1_5092534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5094006"/>
      <w:bookmarkStart w:id="3102" w:name="_ETM_Q1_5092575"/>
      <w:bookmarkStart w:id="3103" w:name="_ETM_Q1_5094006"/>
      <w:bookmarkStart w:id="3104" w:name="_ETM_Q1_5092575"/>
      <w:bookmarkEnd w:id="3103"/>
      <w:bookmarkEnd w:id="3104"/>
    </w:p>
    <w:p>
      <w:pPr>
        <w:pStyle w:val="Style35"/>
        <w:keepNext w:val="true"/>
        <w:rPr>
          <w:lang w:eastAsia="he-IL"/>
        </w:rPr>
      </w:pPr>
      <w:bookmarkStart w:id="3105" w:name="ET_guest_סיון_סיסא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5094344"/>
      <w:bookmarkStart w:id="3107" w:name="_ETM_Q1_5094317"/>
      <w:bookmarkEnd w:id="3106"/>
      <w:bookmarkEnd w:id="31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108" w:name="_ETM_Q1_5096791"/>
      <w:bookmarkEnd w:id="3108"/>
      <w:r>
        <w:rPr>
          <w:rtl w:val="true"/>
          <w:lang w:eastAsia="he-IL"/>
        </w:rPr>
        <w:t>אבל באמת העובדה שצריך להגיד למעסי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סי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חויב </w:t>
      </w:r>
      <w:bookmarkStart w:id="3109" w:name="_ETM_Q1_5100757"/>
      <w:bookmarkEnd w:id="3109"/>
      <w:r>
        <w:rPr>
          <w:rtl w:val="true"/>
          <w:lang w:eastAsia="he-IL"/>
        </w:rPr>
        <w:t>להעסיק אחוז מסוים של אתי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למעשה </w:t>
      </w:r>
      <w:bookmarkStart w:id="3110" w:name="_ETM_Q1_5107894"/>
      <w:bookmarkEnd w:id="3110"/>
      <w:r>
        <w:rPr>
          <w:rtl w:val="true"/>
          <w:lang w:eastAsia="he-IL"/>
        </w:rPr>
        <w:t>מסביר את למה אנחנו נמצאים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3111" w:name="_ETM_Q1_5107490"/>
      <w:bookmarkEnd w:id="3111"/>
      <w:r>
        <w:rPr>
          <w:rtl w:val="true"/>
          <w:lang w:eastAsia="he-IL"/>
        </w:rPr>
        <w:t>בקצרה שהיום ב</w:t>
      </w:r>
      <w:r>
        <w:rPr>
          <w:rtl w:val="true"/>
          <w:lang w:eastAsia="he-IL"/>
        </w:rPr>
        <w:t>-</w:t>
      </w:r>
      <w:r>
        <w:rPr>
          <w:lang w:eastAsia="he-IL"/>
        </w:rPr>
        <w:t>i24new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ם קודם על המקרה המצער שהיה </w:t>
      </w:r>
      <w:bookmarkStart w:id="3112" w:name="_ETM_Q1_5114223"/>
      <w:bookmarkEnd w:id="3112"/>
      <w:r>
        <w:rPr>
          <w:rtl w:val="true"/>
          <w:lang w:eastAsia="he-IL"/>
        </w:rPr>
        <w:t>ב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יקרנו אותו כל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5137804"/>
      <w:bookmarkStart w:id="3114" w:name="_ETM_Q1_5137758"/>
      <w:bookmarkStart w:id="3115" w:name="_ETM_Q1_5137804"/>
      <w:bookmarkStart w:id="3116" w:name="_ETM_Q1_5137758"/>
      <w:bookmarkEnd w:id="3115"/>
      <w:bookmarkEnd w:id="3116"/>
    </w:p>
    <w:p>
      <w:pPr>
        <w:pStyle w:val="Normal"/>
        <w:rPr>
          <w:lang w:eastAsia="he-IL"/>
        </w:rPr>
      </w:pPr>
      <w:bookmarkStart w:id="3117" w:name="_ETM_Q1_5137967"/>
      <w:bookmarkStart w:id="3118" w:name="_ETM_Q1_5137918"/>
      <w:bookmarkEnd w:id="3117"/>
      <w:bookmarkEnd w:id="3118"/>
      <w:r>
        <w:rPr>
          <w:rtl w:val="true"/>
          <w:lang w:eastAsia="he-IL"/>
        </w:rPr>
        <w:t xml:space="preserve">וזה רק מסביר </w:t>
      </w:r>
      <w:bookmarkStart w:id="3119" w:name="_ETM_Q1_5116511"/>
      <w:bookmarkEnd w:id="3119"/>
      <w:r>
        <w:rPr>
          <w:rtl w:val="true"/>
          <w:lang w:eastAsia="he-IL"/>
        </w:rPr>
        <w:t xml:space="preserve">כמה חשוב שיהיו גם במרחב של התקשורת יותר ויותר אתיופים </w:t>
      </w:r>
      <w:bookmarkStart w:id="3120" w:name="_ETM_Q1_5124838"/>
      <w:bookmarkEnd w:id="3120"/>
      <w:r>
        <w:rPr>
          <w:rtl w:val="true"/>
          <w:lang w:eastAsia="he-IL"/>
        </w:rPr>
        <w:t>ואתי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ת הנ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קבלת כל הזמן הודעות </w:t>
      </w:r>
      <w:bookmarkStart w:id="3121" w:name="_ETM_Q1_5127474"/>
      <w:bookmarkEnd w:id="3121"/>
      <w:r>
        <w:rPr>
          <w:rtl w:val="true"/>
          <w:lang w:eastAsia="he-IL"/>
        </w:rPr>
        <w:t>מילדות אתיופיות שאומרו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ודה רבה שאת נמצאת על </w:t>
      </w:r>
      <w:bookmarkStart w:id="3122" w:name="_ETM_Q1_5130770"/>
      <w:bookmarkEnd w:id="3122"/>
      <w:r>
        <w:rPr>
          <w:rtl w:val="true"/>
          <w:lang w:eastAsia="he-IL"/>
        </w:rPr>
        <w:t>המ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את מראה לנו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את</w:t>
      </w:r>
      <w:bookmarkStart w:id="3123" w:name="_ETM_Q1_5136610"/>
      <w:bookmarkEnd w:id="3123"/>
      <w:r>
        <w:rPr>
          <w:rtl w:val="true"/>
          <w:lang w:eastAsia="he-IL"/>
        </w:rPr>
        <w:t xml:space="preserve"> עצמי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סתכלת על המסך וכמעט לא רואה </w:t>
      </w:r>
      <w:bookmarkStart w:id="3124" w:name="_ETM_Q1_5141206"/>
      <w:bookmarkEnd w:id="3124"/>
      <w:r>
        <w:rPr>
          <w:rtl w:val="true"/>
          <w:lang w:eastAsia="he-IL"/>
        </w:rPr>
        <w:t>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 עוזר לתחושת המסוגלות של</w:t>
      </w:r>
      <w:bookmarkStart w:id="3125" w:name="_ETM_Q1_5140271"/>
      <w:bookmarkEnd w:id="3125"/>
      <w:r>
        <w:rPr>
          <w:rtl w:val="true"/>
          <w:lang w:eastAsia="he-IL"/>
        </w:rPr>
        <w:t xml:space="preserve"> ילדה כשהיא רואה מישהי כמ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ה נותן </w:t>
      </w:r>
      <w:bookmarkStart w:id="3126" w:name="_ETM_Q1_5145956"/>
      <w:bookmarkEnd w:id="3126"/>
      <w:r>
        <w:rPr>
          <w:rtl w:val="true"/>
          <w:lang w:eastAsia="he-IL"/>
        </w:rPr>
        <w:t>לה תחושת שייכות לחלק מהחבר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5148394"/>
      <w:bookmarkStart w:id="3128" w:name="_ETM_Q1_5148350"/>
      <w:bookmarkStart w:id="3129" w:name="_ETM_Q1_5148394"/>
      <w:bookmarkStart w:id="3130" w:name="_ETM_Q1_5148350"/>
      <w:bookmarkEnd w:id="3129"/>
      <w:bookmarkEnd w:id="3130"/>
    </w:p>
    <w:p>
      <w:pPr>
        <w:pStyle w:val="Normal"/>
        <w:rPr>
          <w:lang w:eastAsia="he-IL"/>
        </w:rPr>
      </w:pPr>
      <w:bookmarkStart w:id="3131" w:name="_ETM_Q1_5148563"/>
      <w:bookmarkStart w:id="3132" w:name="_ETM_Q1_5148517"/>
      <w:bookmarkEnd w:id="3131"/>
      <w:bookmarkEnd w:id="3132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133" w:name="_ETM_Q1_5150728"/>
      <w:bookmarkEnd w:id="3133"/>
      <w:r>
        <w:rPr>
          <w:rtl w:val="true"/>
          <w:lang w:eastAsia="he-IL"/>
        </w:rPr>
        <w:t xml:space="preserve"> גם ברמת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יום אני עוסקת בדברים ואני </w:t>
      </w:r>
      <w:bookmarkStart w:id="3134" w:name="_ETM_Q1_5151409"/>
      <w:bookmarkEnd w:id="3134"/>
      <w:r>
        <w:rPr>
          <w:rtl w:val="true"/>
          <w:lang w:eastAsia="he-IL"/>
        </w:rPr>
        <w:t xml:space="preserve">מביאה לשולחן סיפורים שאני חושבת שאף אחד אחר לא יזהה </w:t>
      </w:r>
      <w:bookmarkStart w:id="3135" w:name="_ETM_Q1_5158048"/>
      <w:bookmarkEnd w:id="3135"/>
      <w:r>
        <w:rPr>
          <w:rtl w:val="true"/>
          <w:lang w:eastAsia="he-IL"/>
        </w:rPr>
        <w:t>בכלל שיש פה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קודת מבט אחרת שלי שאני </w:t>
      </w:r>
      <w:bookmarkStart w:id="3136" w:name="_ETM_Q1_5162146"/>
      <w:bookmarkEnd w:id="3136"/>
      <w:r>
        <w:rPr>
          <w:rtl w:val="true"/>
          <w:lang w:eastAsia="he-IL"/>
        </w:rPr>
        <w:t>נותנת ש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פשר לספור על כף היד את </w:t>
      </w:r>
      <w:bookmarkStart w:id="3137" w:name="_ETM_Q1_5167490"/>
      <w:bookmarkEnd w:id="3137"/>
      <w:r>
        <w:rPr>
          <w:rtl w:val="true"/>
          <w:lang w:eastAsia="he-IL"/>
        </w:rPr>
        <w:t>כמות האתי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אתי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צב הרבה </w:t>
      </w:r>
      <w:bookmarkStart w:id="3138" w:name="_ETM_Q1_5169054"/>
      <w:bookmarkEnd w:id="3138"/>
      <w:r>
        <w:rPr>
          <w:rtl w:val="true"/>
          <w:lang w:eastAsia="he-IL"/>
        </w:rPr>
        <w:t xml:space="preserve">פחות טוב מאחורי המסך ושם בדרך כלל מקבלים את </w:t>
      </w:r>
      <w:bookmarkStart w:id="3139" w:name="_ETM_Q1_5177470"/>
      <w:bookmarkEnd w:id="3139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בדרך כלל מקבלים האם סיפור כמו מה </w:t>
      </w:r>
      <w:bookmarkStart w:id="3140" w:name="_ETM_Q1_5179782"/>
      <w:bookmarkEnd w:id="3140"/>
      <w:r>
        <w:rPr>
          <w:rtl w:val="true"/>
          <w:lang w:eastAsia="he-IL"/>
        </w:rPr>
        <w:t>שקרה ביום שישי יפתח מה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היה בשולי המהדורה</w:t>
      </w:r>
      <w:r>
        <w:rPr>
          <w:rtl w:val="true"/>
          <w:lang w:eastAsia="he-IL"/>
        </w:rPr>
        <w:t xml:space="preserve">. </w:t>
      </w:r>
      <w:bookmarkStart w:id="3141" w:name="_ETM_Q1_5185616"/>
      <w:bookmarkStart w:id="3142" w:name="_ETM_Q1_5185573"/>
      <w:bookmarkStart w:id="3143" w:name="_ETM_Q1_5185459"/>
      <w:bookmarkStart w:id="3144" w:name="_ETM_Q1_5185413"/>
      <w:bookmarkEnd w:id="3141"/>
      <w:bookmarkEnd w:id="3142"/>
      <w:bookmarkEnd w:id="3143"/>
      <w:bookmarkEnd w:id="3144"/>
      <w:r>
        <w:rPr>
          <w:rtl w:val="true"/>
          <w:lang w:eastAsia="he-IL"/>
        </w:rPr>
        <w:t xml:space="preserve">עורך </w:t>
      </w:r>
      <w:bookmarkStart w:id="3145" w:name="_ETM_Q1_5186078"/>
      <w:bookmarkEnd w:id="3145"/>
      <w:r>
        <w:rPr>
          <w:rtl w:val="true"/>
          <w:lang w:eastAsia="he-IL"/>
        </w:rPr>
        <w:t xml:space="preserve">אתיופי או אתיופית הם אלה שיחליטו בסופו של דבר האם </w:t>
      </w:r>
      <w:bookmarkStart w:id="3146" w:name="_ETM_Q1_5186960"/>
      <w:bookmarkEnd w:id="3146"/>
      <w:r>
        <w:rPr>
          <w:rtl w:val="true"/>
          <w:lang w:eastAsia="he-IL"/>
        </w:rPr>
        <w:t>הסיפור הזה יסופר בצורה קורבנית או בצו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147" w:name="_ETM_Q1_5195864"/>
      <w:bookmarkEnd w:id="3147"/>
      <w:r>
        <w:rPr>
          <w:rtl w:val="true"/>
          <w:lang w:eastAsia="he-IL"/>
        </w:rPr>
        <w:t>אם הסיפור בכלל יסופר ואלה דברים שהם ממש ממש חש</w:t>
      </w:r>
      <w:bookmarkStart w:id="3148" w:name="_ETM_Q1_5202160"/>
      <w:bookmarkEnd w:id="3148"/>
      <w:r>
        <w:rPr>
          <w:rtl w:val="true"/>
          <w:lang w:eastAsia="he-IL"/>
        </w:rPr>
        <w:t>ובים ולכ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פשרות להיכנס בכלל ל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49" w:name="_ETM_Q1_5207774"/>
      <w:bookmarkEnd w:id="3149"/>
      <w:r>
        <w:rPr>
          <w:rtl w:val="true"/>
          <w:lang w:eastAsia="he-IL"/>
        </w:rPr>
        <w:t>מדברת על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זה רלוונטי לכל התחומים</w:t>
      </w:r>
      <w:r>
        <w:rPr>
          <w:rtl w:val="true"/>
          <w:lang w:eastAsia="he-IL"/>
        </w:rPr>
        <w:t xml:space="preserve">, </w:t>
      </w:r>
      <w:bookmarkStart w:id="3150" w:name="_ETM_Q1_5214015"/>
      <w:bookmarkEnd w:id="3150"/>
      <w:r>
        <w:rPr>
          <w:rtl w:val="true"/>
          <w:lang w:eastAsia="he-IL"/>
        </w:rPr>
        <w:t>אבל אחר כך איך משמרים ואיך מ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151" w:name="_ETM_Q1_5219999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5217862"/>
      <w:bookmarkStart w:id="3153" w:name="_ETM_Q1_5220049"/>
      <w:bookmarkStart w:id="3154" w:name="_ETM_Q1_5217862"/>
      <w:bookmarkStart w:id="3155" w:name="_ETM_Q1_5220049"/>
      <w:bookmarkEnd w:id="3154"/>
      <w:bookmarkEnd w:id="3155"/>
    </w:p>
    <w:p>
      <w:pPr>
        <w:pStyle w:val="Style31"/>
        <w:keepNext w:val="true"/>
        <w:rPr/>
      </w:pPr>
      <w:bookmarkStart w:id="3156" w:name="ET_yor_511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5218224"/>
      <w:bookmarkStart w:id="3158" w:name="_ETM_Q1_5218197"/>
      <w:bookmarkEnd w:id="3157"/>
      <w:bookmarkEnd w:id="3158"/>
      <w:r>
        <w:rPr>
          <w:rtl w:val="true"/>
          <w:lang w:eastAsia="he-IL"/>
        </w:rPr>
        <w:t>תודה</w:t>
      </w:r>
      <w:bookmarkStart w:id="3159" w:name="_ETM_Q1_5218759"/>
      <w:bookmarkEnd w:id="31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המ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סתכלת עלייך כשאת </w:t>
      </w:r>
      <w:bookmarkStart w:id="3160" w:name="_ETM_Q1_5221934"/>
      <w:bookmarkEnd w:id="3160"/>
      <w:r>
        <w:rPr>
          <w:rtl w:val="true"/>
          <w:lang w:eastAsia="he-IL"/>
        </w:rPr>
        <w:t>מגישה ואני אומרת כמה הייתי גרועה כשהייתי עיתונ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ספר </w:t>
      </w:r>
      <w:bookmarkStart w:id="3161" w:name="_ETM_Q1_5232392"/>
      <w:bookmarkEnd w:id="3161"/>
      <w:r>
        <w:rPr>
          <w:rtl w:val="true"/>
          <w:lang w:eastAsia="he-IL"/>
        </w:rPr>
        <w:t>לכם שהתעקשתי בכל כוחי להיות מבזק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ה שאמרת</w:t>
      </w:r>
      <w:r>
        <w:rPr>
          <w:rtl w:val="true"/>
          <w:lang w:eastAsia="he-IL"/>
        </w:rPr>
        <w:t xml:space="preserve">, </w:t>
      </w:r>
      <w:bookmarkStart w:id="3162" w:name="_ETM_Q1_5233836"/>
      <w:bookmarkEnd w:id="3162"/>
      <w:r>
        <w:rPr>
          <w:rtl w:val="true"/>
          <w:lang w:eastAsia="he-IL"/>
        </w:rPr>
        <w:t>כי לא היו דמויות בנות הקהילה שהג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63" w:name="ET_guest_סיון_סיסא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5237036"/>
      <w:bookmarkStart w:id="3165" w:name="_ETM_Q1_5237011"/>
      <w:bookmarkEnd w:id="3164"/>
      <w:bookmarkEnd w:id="3165"/>
      <w:r>
        <w:rPr>
          <w:rtl w:val="true"/>
          <w:lang w:eastAsia="he-IL"/>
        </w:rPr>
        <w:t xml:space="preserve">אבל אני רוצה </w:t>
      </w:r>
      <w:bookmarkStart w:id="3166" w:name="_ETM_Q1_5238253"/>
      <w:bookmarkEnd w:id="3166"/>
      <w:r>
        <w:rPr>
          <w:rtl w:val="true"/>
          <w:lang w:eastAsia="he-IL"/>
        </w:rPr>
        <w:t>לומר לך שאת סוללת דרך</w:t>
      </w:r>
      <w:r>
        <w:rPr>
          <w:rtl w:val="true"/>
          <w:lang w:eastAsia="he-IL"/>
        </w:rPr>
        <w:t xml:space="preserve">. </w:t>
      </w:r>
      <w:bookmarkStart w:id="3167" w:name="_ETM_Q1_5242284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5239365"/>
      <w:bookmarkStart w:id="3169" w:name="_ETM_Q1_5242323"/>
      <w:bookmarkStart w:id="3170" w:name="_ETM_Q1_5239365"/>
      <w:bookmarkStart w:id="3171" w:name="_ETM_Q1_5242323"/>
      <w:bookmarkEnd w:id="3170"/>
      <w:bookmarkEnd w:id="3171"/>
    </w:p>
    <w:p>
      <w:pPr>
        <w:pStyle w:val="Style31"/>
        <w:keepNext w:val="true"/>
        <w:rPr/>
      </w:pPr>
      <w:bookmarkStart w:id="3172" w:name="ET_yor_511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5239688"/>
      <w:bookmarkStart w:id="3174" w:name="_ETM_Q1_5239655"/>
      <w:bookmarkEnd w:id="3173"/>
      <w:bookmarkEnd w:id="31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תעקשתי ונתנו לי </w:t>
      </w:r>
      <w:bookmarkStart w:id="3175" w:name="_ETM_Q1_5243060"/>
      <w:bookmarkEnd w:id="3175"/>
      <w:r>
        <w:rPr>
          <w:rtl w:val="true"/>
          <w:lang w:eastAsia="he-IL"/>
        </w:rPr>
        <w:t>לעשות מבזק ועל המבזק הראשון שלי נפל הטלפרומ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י </w:t>
      </w:r>
      <w:bookmarkStart w:id="3176" w:name="_ETM_Q1_5248461"/>
      <w:bookmarkEnd w:id="3176"/>
      <w:r>
        <w:rPr>
          <w:rtl w:val="true"/>
          <w:lang w:eastAsia="he-IL"/>
        </w:rPr>
        <w:t xml:space="preserve">שהייתי גרועה בלקרוא את הטלפרומפטר ופשוט זרקו אותי מהמבזקים </w:t>
      </w:r>
      <w:bookmarkStart w:id="3177" w:name="_ETM_Q1_5252832"/>
      <w:bookmarkEnd w:id="3177"/>
      <w:r>
        <w:rPr>
          <w:rtl w:val="true"/>
          <w:lang w:eastAsia="he-IL"/>
        </w:rPr>
        <w:t>ואז אני זוכרת שהתעקשתי והתעקשתי ואז מי מהמנהלים אמ</w:t>
      </w:r>
      <w:bookmarkStart w:id="3178" w:name="_ETM_Q1_5257125"/>
      <w:bookmarkEnd w:id="3178"/>
      <w:r>
        <w:rPr>
          <w:rtl w:val="true"/>
          <w:lang w:eastAsia="he-IL"/>
        </w:rPr>
        <w:t>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את לא יודעת לע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כבר </w:t>
      </w:r>
      <w:bookmarkStart w:id="3179" w:name="_ETM_Q1_5259761"/>
      <w:bookmarkEnd w:id="3179"/>
      <w:r>
        <w:rPr>
          <w:rtl w:val="true"/>
          <w:lang w:eastAsia="he-IL"/>
        </w:rPr>
        <w:t>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בוא עם פאה בלונדינית</w:t>
      </w:r>
      <w:r>
        <w:rPr>
          <w:rtl w:val="true"/>
          <w:lang w:eastAsia="he-IL"/>
        </w:rPr>
        <w:t xml:space="preserve">, </w:t>
      </w:r>
      <w:bookmarkStart w:id="3180" w:name="_ETM_Q1_5262065"/>
      <w:bookmarkEnd w:id="3180"/>
      <w:r>
        <w:rPr>
          <w:rtl w:val="true"/>
          <w:lang w:eastAsia="he-IL"/>
        </w:rPr>
        <w:t>זה יעבור לך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ל כך נבהל שהוא </w:t>
      </w:r>
      <w:bookmarkStart w:id="3181" w:name="_ETM_Q1_5263551"/>
      <w:bookmarkEnd w:id="3181"/>
      <w:r>
        <w:rPr>
          <w:rtl w:val="true"/>
          <w:lang w:eastAsia="he-IL"/>
        </w:rPr>
        <w:t>החזיר אותי למב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את זה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עד שהשתחר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5270119"/>
      <w:bookmarkStart w:id="3183" w:name="_ETM_Q1_5270119"/>
      <w:bookmarkEnd w:id="3183"/>
    </w:p>
    <w:p>
      <w:pPr>
        <w:pStyle w:val="Style35"/>
        <w:keepNext w:val="true"/>
        <w:rPr>
          <w:lang w:eastAsia="he-IL"/>
        </w:rPr>
      </w:pPr>
      <w:bookmarkStart w:id="3184" w:name="ET_guest_דוד_יאסו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5270511"/>
      <w:bookmarkStart w:id="3186" w:name="_ETM_Q1_5270484"/>
      <w:bookmarkEnd w:id="3185"/>
      <w:bookmarkEnd w:id="3186"/>
      <w:r>
        <w:rPr>
          <w:rtl w:val="true"/>
          <w:lang w:eastAsia="he-IL"/>
        </w:rPr>
        <w:t>יש לי רק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יופי שלה וההתבטאות ואיפה שהיא נמצ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5274403"/>
      <w:bookmarkStart w:id="3188" w:name="_ETM_Q1_5274355"/>
      <w:bookmarkStart w:id="3189" w:name="_ETM_Q1_4890428"/>
      <w:bookmarkStart w:id="3190" w:name="_ETM_Q1_4890385"/>
      <w:bookmarkStart w:id="3191" w:name="_ETM_Q1_5274403"/>
      <w:bookmarkStart w:id="3192" w:name="_ETM_Q1_5274355"/>
      <w:bookmarkStart w:id="3193" w:name="_ETM_Q1_4890428"/>
      <w:bookmarkStart w:id="3194" w:name="_ETM_Q1_4890385"/>
      <w:bookmarkEnd w:id="3191"/>
      <w:bookmarkEnd w:id="3192"/>
      <w:bookmarkEnd w:id="3193"/>
      <w:bookmarkEnd w:id="3194"/>
    </w:p>
    <w:p>
      <w:pPr>
        <w:pStyle w:val="Style31"/>
        <w:keepNext w:val="true"/>
        <w:rPr/>
      </w:pPr>
      <w:bookmarkStart w:id="3195" w:name="ET_yor_511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5273890"/>
      <w:bookmarkEnd w:id="3196"/>
      <w:r>
        <w:rPr>
          <w:rtl w:val="true"/>
          <w:lang w:eastAsia="he-IL"/>
        </w:rPr>
        <w:t>ל</w:t>
      </w:r>
      <w:bookmarkStart w:id="3197" w:name="_ETM_Q1_5273923"/>
      <w:bookmarkEnd w:id="3197"/>
      <w:r>
        <w:rPr>
          <w:rtl w:val="true"/>
          <w:lang w:eastAsia="he-IL"/>
        </w:rPr>
        <w:t>י מותר להגיד שהיא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5277660"/>
      <w:bookmarkStart w:id="3199" w:name="_ETM_Q1_5276499"/>
      <w:bookmarkStart w:id="3200" w:name="_ETM_Q1_5276460"/>
      <w:bookmarkStart w:id="3201" w:name="_ETM_Q1_5277660"/>
      <w:bookmarkStart w:id="3202" w:name="_ETM_Q1_5276499"/>
      <w:bookmarkStart w:id="3203" w:name="_ETM_Q1_5276460"/>
      <w:bookmarkEnd w:id="3201"/>
      <w:bookmarkEnd w:id="3202"/>
      <w:bookmarkEnd w:id="3203"/>
    </w:p>
    <w:p>
      <w:pPr>
        <w:pStyle w:val="Style35"/>
        <w:keepNext w:val="true"/>
        <w:rPr>
          <w:lang w:eastAsia="he-IL"/>
        </w:rPr>
      </w:pPr>
      <w:bookmarkStart w:id="3204" w:name="ET_guest_דוד_יאסו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5278017"/>
      <w:bookmarkStart w:id="3206" w:name="_ETM_Q1_5277991"/>
      <w:bookmarkEnd w:id="3205"/>
      <w:bookmarkEnd w:id="3206"/>
      <w:r>
        <w:rPr>
          <w:rtl w:val="true"/>
          <w:lang w:eastAsia="he-IL"/>
        </w:rPr>
        <w:t xml:space="preserve">אני נמצא במעמד </w:t>
      </w:r>
      <w:bookmarkStart w:id="3207" w:name="_ETM_Q1_5279758"/>
      <w:bookmarkEnd w:id="3207"/>
      <w:r>
        <w:rPr>
          <w:rtl w:val="true"/>
          <w:lang w:eastAsia="he-IL"/>
        </w:rPr>
        <w:t>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ארה שלי </w:t>
      </w:r>
      <w:bookmarkStart w:id="3208" w:name="_ETM_Q1_5288927"/>
      <w:bookmarkEnd w:id="32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לא אתי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נוח </w:t>
      </w:r>
      <w:bookmarkStart w:id="3209" w:name="_ETM_Q1_5295075"/>
      <w:bookmarkEnd w:id="3209"/>
      <w:r>
        <w:rPr>
          <w:rtl w:val="true"/>
          <w:lang w:eastAsia="he-IL"/>
        </w:rPr>
        <w:t xml:space="preserve">שלה היא חזרה כל הזמן </w:t>
      </w:r>
      <w:r>
        <w:rPr>
          <w:rtl w:val="true"/>
          <w:lang w:eastAsia="he-IL"/>
        </w:rPr>
        <w:t>- - -</w:t>
      </w:r>
      <w:bookmarkStart w:id="3210" w:name="_ETM_Q1_5294524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5294565"/>
      <w:bookmarkStart w:id="3212" w:name="_ETM_Q1_5294565"/>
      <w:bookmarkEnd w:id="3212"/>
    </w:p>
    <w:p>
      <w:pPr>
        <w:pStyle w:val="Style31"/>
        <w:keepNext w:val="true"/>
        <w:rPr/>
      </w:pPr>
      <w:bookmarkStart w:id="3213" w:name="ET_yor_511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5295700"/>
      <w:bookmarkStart w:id="3215" w:name="_ETM_Q1_5295672"/>
      <w:bookmarkEnd w:id="3214"/>
      <w:bookmarkEnd w:id="321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תקן </w:t>
      </w:r>
      <w:bookmarkStart w:id="3216" w:name="_ETM_Q1_5297245"/>
      <w:bookmarkEnd w:id="321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ולדה בארץ</w:t>
      </w:r>
      <w:r>
        <w:rPr>
          <w:rtl w:val="true"/>
          <w:lang w:eastAsia="he-IL"/>
        </w:rPr>
        <w:t xml:space="preserve">. </w:t>
      </w:r>
      <w:bookmarkStart w:id="3217" w:name="_ETM_Q1_5301098"/>
      <w:bookmarkEnd w:id="3217"/>
      <w:r>
        <w:rPr>
          <w:rtl w:val="true"/>
          <w:lang w:eastAsia="he-IL"/>
        </w:rPr>
        <w:t>היא עושה את העבו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ביר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5302596"/>
      <w:bookmarkStart w:id="3219" w:name="_ETM_Q1_5301668"/>
      <w:bookmarkStart w:id="3220" w:name="_ETM_Q1_5301628"/>
      <w:bookmarkStart w:id="3221" w:name="_ETM_Q1_5302596"/>
      <w:bookmarkStart w:id="3222" w:name="_ETM_Q1_5301668"/>
      <w:bookmarkStart w:id="3223" w:name="_ETM_Q1_5301628"/>
      <w:bookmarkEnd w:id="3221"/>
      <w:bookmarkEnd w:id="3222"/>
      <w:bookmarkEnd w:id="3223"/>
    </w:p>
    <w:p>
      <w:pPr>
        <w:pStyle w:val="Style35"/>
        <w:keepNext w:val="true"/>
        <w:rPr>
          <w:lang w:eastAsia="he-IL"/>
        </w:rPr>
      </w:pPr>
      <w:bookmarkStart w:id="3224" w:name="ET_guest_דוד_יאסו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5302913"/>
      <w:bookmarkEnd w:id="3225"/>
      <w:r>
        <w:rPr>
          <w:rtl w:val="true"/>
          <w:lang w:eastAsia="he-IL"/>
        </w:rPr>
        <w:t>ח</w:t>
      </w:r>
      <w:bookmarkStart w:id="3226" w:name="_ETM_Q1_5302941"/>
      <w:bookmarkEnd w:id="3226"/>
      <w:r>
        <w:rPr>
          <w:rtl w:val="true"/>
          <w:lang w:eastAsia="he-IL"/>
        </w:rPr>
        <w:t xml:space="preserve">ברת </w:t>
      </w:r>
      <w:bookmarkStart w:id="3227" w:name="_ETM_Q1_5303476"/>
      <w:bookmarkEnd w:id="3227"/>
      <w:r>
        <w:rPr>
          <w:rtl w:val="true"/>
          <w:lang w:eastAsia="he-IL"/>
        </w:rPr>
        <w:t>הכנסת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היא נמצאת היא </w:t>
      </w:r>
      <w:bookmarkStart w:id="3228" w:name="_ETM_Q1_5309029"/>
      <w:bookmarkEnd w:id="3228"/>
      <w:r>
        <w:rPr>
          <w:rtl w:val="true"/>
          <w:lang w:eastAsia="he-IL"/>
        </w:rPr>
        <w:t>משפ</w:t>
      </w:r>
      <w:bookmarkStart w:id="3229" w:name="_ETM_Q1_5306714"/>
      <w:bookmarkStart w:id="3230" w:name="_ETM_Q1_5306674"/>
      <w:bookmarkEnd w:id="3229"/>
      <w:bookmarkEnd w:id="3230"/>
      <w:r>
        <w:rPr>
          <w:rtl w:val="true"/>
          <w:lang w:eastAsia="he-IL"/>
        </w:rPr>
        <w:t>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5308916"/>
      <w:bookmarkStart w:id="3232" w:name="_ETM_Q1_5308873"/>
      <w:bookmarkStart w:id="3233" w:name="_ETM_Q1_5308916"/>
      <w:bookmarkStart w:id="3234" w:name="_ETM_Q1_5308873"/>
      <w:bookmarkEnd w:id="3233"/>
      <w:bookmarkEnd w:id="3234"/>
    </w:p>
    <w:p>
      <w:pPr>
        <w:pStyle w:val="Style31"/>
        <w:keepNext w:val="true"/>
        <w:rPr/>
      </w:pPr>
      <w:bookmarkStart w:id="3235" w:name="ET_yor_5115_2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5315349"/>
      <w:bookmarkStart w:id="3237" w:name="_ETM_Q1_5315327"/>
      <w:bookmarkEnd w:id="3236"/>
      <w:bookmarkEnd w:id="3237"/>
      <w:r>
        <w:rPr>
          <w:rtl w:val="true"/>
          <w:lang w:eastAsia="he-IL"/>
        </w:rPr>
        <w:t>חנה 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ה ומנחה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וה מקונן</w:t>
      </w:r>
      <w:r>
        <w:rPr>
          <w:rtl w:val="true"/>
          <w:lang w:eastAsia="he-IL"/>
        </w:rPr>
        <w:t xml:space="preserve">, </w:t>
      </w:r>
      <w:bookmarkStart w:id="3238" w:name="_ETM_Q1_5325125"/>
      <w:bookmarkEnd w:id="3238"/>
      <w:r>
        <w:rPr>
          <w:rtl w:val="true"/>
          <w:lang w:eastAsia="he-IL"/>
        </w:rPr>
        <w:t>לשעב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גודת יהוד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ורשה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חמת </w:t>
      </w:r>
      <w:bookmarkStart w:id="3239" w:name="_ETM_Q1_5328616"/>
      <w:bookmarkEnd w:id="3239"/>
      <w:r>
        <w:rPr>
          <w:rtl w:val="true"/>
          <w:lang w:eastAsia="he-IL"/>
        </w:rPr>
        <w:t>רצינית מאוד בקהילה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בילה יחד איתי </w:t>
      </w:r>
      <w:bookmarkStart w:id="3240" w:name="_ETM_Q1_5336551"/>
      <w:bookmarkEnd w:id="3240"/>
      <w:r>
        <w:rPr>
          <w:rtl w:val="true"/>
          <w:lang w:eastAsia="he-IL"/>
        </w:rPr>
        <w:t>מאבקים דרך המגזר השלישי כשאני בז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5347112"/>
      <w:bookmarkStart w:id="3242" w:name="_ETM_Q1_5342417"/>
      <w:bookmarkStart w:id="3243" w:name="_ETM_Q1_5342375"/>
      <w:bookmarkStart w:id="3244" w:name="_ETM_Q1_5347112"/>
      <w:bookmarkStart w:id="3245" w:name="_ETM_Q1_5342417"/>
      <w:bookmarkStart w:id="3246" w:name="_ETM_Q1_5342375"/>
      <w:bookmarkEnd w:id="3244"/>
      <w:bookmarkEnd w:id="3245"/>
      <w:bookmarkEnd w:id="3246"/>
    </w:p>
    <w:p>
      <w:pPr>
        <w:pStyle w:val="Style35"/>
        <w:keepNext w:val="true"/>
        <w:rPr>
          <w:lang w:eastAsia="he-IL"/>
        </w:rPr>
      </w:pPr>
      <w:bookmarkStart w:id="3247" w:name="ET_guest_זיוה_מקונ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ה מק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5347425"/>
      <w:bookmarkStart w:id="3249" w:name="_ETM_Q1_5347402"/>
      <w:bookmarkEnd w:id="3248"/>
      <w:bookmarkEnd w:id="324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תודה</w:t>
      </w:r>
      <w:r>
        <w:rPr>
          <w:rtl w:val="true"/>
          <w:lang w:eastAsia="he-IL"/>
        </w:rPr>
        <w:t xml:space="preserve">, </w:t>
      </w:r>
      <w:bookmarkStart w:id="3250" w:name="_ETM_Q1_5358680"/>
      <w:bookmarkEnd w:id="3250"/>
      <w:r>
        <w:rPr>
          <w:rtl w:val="true"/>
          <w:lang w:eastAsia="he-IL"/>
        </w:rPr>
        <w:t>גברתי היושב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תחת את הדיון עם משפחות החטופים </w:t>
      </w:r>
      <w:bookmarkStart w:id="3251" w:name="_ETM_Q1_5361726"/>
      <w:bookmarkEnd w:id="3251"/>
      <w:r>
        <w:rPr>
          <w:rtl w:val="true"/>
          <w:lang w:eastAsia="he-IL"/>
        </w:rPr>
        <w:t>וליב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בתי שאת הסרט הזה ששמתי אותו בחנוכה </w:t>
      </w:r>
      <w:bookmarkStart w:id="3252" w:name="_ETM_Q1_5368835"/>
      <w:bookmarkEnd w:id="3252"/>
      <w:r>
        <w:rPr>
          <w:rtl w:val="true"/>
          <w:lang w:eastAsia="he-IL"/>
        </w:rPr>
        <w:t xml:space="preserve">בשנה שעברה אגזור תוך חודש ואנחנו מעל שנה עם </w:t>
      </w:r>
      <w:bookmarkStart w:id="3253" w:name="_ETM_Q1_5373086"/>
      <w:bookmarkEnd w:id="3253"/>
      <w:r>
        <w:rPr>
          <w:rtl w:val="true"/>
          <w:lang w:eastAsia="he-IL"/>
        </w:rPr>
        <w:t>המשפחות ועם החטופים שישובו אלינו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החלט אחריות </w:t>
      </w:r>
      <w:bookmarkStart w:id="3254" w:name="_ETM_Q1_5382053"/>
      <w:bookmarkEnd w:id="3254"/>
      <w:r>
        <w:rPr>
          <w:rtl w:val="true"/>
          <w:lang w:eastAsia="he-IL"/>
        </w:rPr>
        <w:t>המדינה שלנו להחזיר אות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5386330"/>
      <w:bookmarkStart w:id="3256" w:name="_ETM_Q1_5386286"/>
      <w:bookmarkStart w:id="3257" w:name="_ETM_Q1_5386330"/>
      <w:bookmarkStart w:id="3258" w:name="_ETM_Q1_5386286"/>
      <w:bookmarkEnd w:id="3257"/>
      <w:bookmarkEnd w:id="3258"/>
    </w:p>
    <w:p>
      <w:pPr>
        <w:pStyle w:val="Normal"/>
        <w:rPr>
          <w:lang w:eastAsia="he-IL"/>
        </w:rPr>
      </w:pPr>
      <w:bookmarkStart w:id="3259" w:name="_ETM_Q1_5386489"/>
      <w:bookmarkStart w:id="3260" w:name="_ETM_Q1_5386445"/>
      <w:bookmarkEnd w:id="3259"/>
      <w:bookmarkEnd w:id="3260"/>
      <w:r>
        <w:rPr>
          <w:rtl w:val="true"/>
          <w:lang w:eastAsia="he-IL"/>
        </w:rPr>
        <w:t xml:space="preserve">תודה על הדיון החשוב </w:t>
      </w:r>
      <w:bookmarkStart w:id="3261" w:name="_ETM_Q1_5390551"/>
      <w:bookmarkEnd w:id="3261"/>
      <w:r>
        <w:rPr>
          <w:rtl w:val="true"/>
          <w:lang w:eastAsia="he-IL"/>
        </w:rPr>
        <w:t>והמשמעות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גולשים לכל הסוגיות של יוצאי אתיופיה</w:t>
      </w:r>
      <w:bookmarkStart w:id="3262" w:name="_ETM_Q1_5403119"/>
      <w:bookmarkEnd w:id="3262"/>
      <w:r>
        <w:rPr>
          <w:rtl w:val="true"/>
          <w:lang w:eastAsia="he-IL"/>
        </w:rPr>
        <w:t xml:space="preserve"> ולא ממוקד רק ע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פתוח </w:t>
      </w:r>
      <w:bookmarkStart w:id="3263" w:name="_ETM_Q1_5409326"/>
      <w:bookmarkEnd w:id="3263"/>
      <w:r>
        <w:rPr>
          <w:rtl w:val="true"/>
          <w:lang w:eastAsia="he-IL"/>
        </w:rPr>
        <w:t xml:space="preserve">בפתגם שאומ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דברת באמהרי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בעצם ייתן לך את ה</w:t>
      </w:r>
      <w:bookmarkStart w:id="3264" w:name="_ETM_Q1_5421886"/>
      <w:bookmarkEnd w:id="3264"/>
      <w:r>
        <w:rPr>
          <w:rtl w:val="true"/>
          <w:lang w:eastAsia="he-IL"/>
        </w:rPr>
        <w:t>תבונה שלה אישה ואת כוחה של הנ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יכול כאילו </w:t>
      </w:r>
      <w:bookmarkStart w:id="3265" w:name="_ETM_Q1_5426580"/>
      <w:bookmarkEnd w:id="3265"/>
      <w:r>
        <w:rPr>
          <w:rtl w:val="true"/>
          <w:lang w:eastAsia="he-IL"/>
        </w:rPr>
        <w:t>הן חלשות אבל הן הדמויות המשמעו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5432153"/>
      <w:bookmarkStart w:id="3267" w:name="_ETM_Q1_5432107"/>
      <w:bookmarkStart w:id="3268" w:name="_ETM_Q1_5432153"/>
      <w:bookmarkStart w:id="3269" w:name="_ETM_Q1_5432107"/>
      <w:bookmarkEnd w:id="3268"/>
      <w:bookmarkEnd w:id="3269"/>
    </w:p>
    <w:p>
      <w:pPr>
        <w:pStyle w:val="Normal"/>
        <w:rPr>
          <w:lang w:eastAsia="he-IL"/>
        </w:rPr>
      </w:pPr>
      <w:bookmarkStart w:id="3270" w:name="_ETM_Q1_5432300"/>
      <w:bookmarkStart w:id="3271" w:name="_ETM_Q1_5432259"/>
      <w:bookmarkEnd w:id="3270"/>
      <w:bookmarkEnd w:id="3271"/>
      <w:r>
        <w:rPr>
          <w:rtl w:val="true"/>
          <w:lang w:eastAsia="he-IL"/>
        </w:rPr>
        <w:t xml:space="preserve">אני שומעת </w:t>
      </w:r>
      <w:bookmarkStart w:id="3272" w:name="_ETM_Q1_5431003"/>
      <w:bookmarkEnd w:id="3272"/>
      <w:r>
        <w:rPr>
          <w:rtl w:val="true"/>
          <w:lang w:eastAsia="he-IL"/>
        </w:rPr>
        <w:t>את הנתונים וכואבת לי ה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 ראש</w:t>
      </w:r>
      <w:bookmarkStart w:id="3273" w:name="_ETM_Q1_5447304"/>
      <w:bookmarkEnd w:id="32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מקומם אותי שאנחנו נסיים באותם הדיונים </w:t>
      </w:r>
      <w:bookmarkStart w:id="3274" w:name="_ETM_Q1_5452153"/>
      <w:bookmarkEnd w:id="3274"/>
      <w:r>
        <w:rPr>
          <w:rtl w:val="true"/>
          <w:lang w:eastAsia="he-IL"/>
        </w:rPr>
        <w:t>של לפני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 ושבע שנים שהיינו בהם וזה מטריד </w:t>
      </w:r>
      <w:bookmarkStart w:id="3275" w:name="_ETM_Q1_5459576"/>
      <w:bookmarkEnd w:id="3275"/>
      <w:r>
        <w:rPr>
          <w:rtl w:val="true"/>
          <w:lang w:eastAsia="he-IL"/>
        </w:rPr>
        <w:t>אותי כי איך זה יכול להיות שתמר אדה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נהלת </w:t>
      </w:r>
      <w:bookmarkStart w:id="3276" w:name="_ETM_Q1_5469197"/>
      <w:bookmarkEnd w:id="3276"/>
      <w:r>
        <w:rPr>
          <w:rtl w:val="true"/>
          <w:lang w:eastAsia="he-IL"/>
        </w:rPr>
        <w:t>בכירה בסיליקון ואלי ב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ה יוצא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תה לארץ ב</w:t>
      </w:r>
      <w:r>
        <w:rPr>
          <w:rtl w:val="true"/>
          <w:lang w:eastAsia="he-IL"/>
        </w:rPr>
        <w:t>-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 </w:t>
      </w:r>
      <w:bookmarkStart w:id="3277" w:name="_ETM_Q1_5478615"/>
      <w:bookmarkEnd w:id="3277"/>
      <w:r>
        <w:rPr>
          <w:rtl w:val="true"/>
          <w:lang w:eastAsia="he-IL"/>
        </w:rPr>
        <w:t>והיא עכשיו במקום הכי משפיע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5480979"/>
      <w:bookmarkStart w:id="3279" w:name="_ETM_Q1_5483176"/>
      <w:bookmarkStart w:id="3280" w:name="_ETM_Q1_5483127"/>
      <w:bookmarkStart w:id="3281" w:name="_ETM_Q1_5480979"/>
      <w:bookmarkStart w:id="3282" w:name="_ETM_Q1_5483176"/>
      <w:bookmarkStart w:id="3283" w:name="_ETM_Q1_5483127"/>
      <w:bookmarkEnd w:id="3281"/>
      <w:bookmarkEnd w:id="3282"/>
      <w:bookmarkEnd w:id="3283"/>
    </w:p>
    <w:p>
      <w:pPr>
        <w:pStyle w:val="Style31"/>
        <w:keepNext w:val="true"/>
        <w:rPr/>
      </w:pPr>
      <w:bookmarkStart w:id="3284" w:name="ET_yor_511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5481331"/>
      <w:bookmarkStart w:id="3286" w:name="_ETM_Q1_5481306"/>
      <w:bookmarkEnd w:id="3285"/>
      <w:bookmarkEnd w:id="3286"/>
      <w:r>
        <w:rPr>
          <w:rtl w:val="true"/>
          <w:lang w:eastAsia="he-IL"/>
        </w:rPr>
        <w:t xml:space="preserve">היא הישראלית הכי </w:t>
      </w:r>
      <w:bookmarkStart w:id="3287" w:name="_ETM_Q1_5484275"/>
      <w:bookmarkEnd w:id="3287"/>
      <w:r>
        <w:rPr>
          <w:rtl w:val="true"/>
          <w:lang w:eastAsia="he-IL"/>
        </w:rPr>
        <w:t xml:space="preserve">בכירה בסיליקון ואלי בכלל והיא בבנק </w:t>
      </w:r>
      <w:bookmarkStart w:id="3288" w:name="_ETM_Q1_5495555"/>
      <w:bookmarkEnd w:id="3288"/>
      <w:r>
        <w:rPr>
          <w:rtl w:val="true"/>
          <w:lang w:eastAsia="he-IL"/>
        </w:rPr>
        <w:t>סיליקון 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אחראית על זרוע ישרא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מאוד </w:t>
      </w:r>
      <w:bookmarkStart w:id="3289" w:name="_ETM_Q1_5497382"/>
      <w:bookmarkEnd w:id="3289"/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5489995"/>
      <w:bookmarkStart w:id="3291" w:name="_ETM_Q1_5487796"/>
      <w:bookmarkStart w:id="3292" w:name="_ETM_Q1_5487754"/>
      <w:bookmarkStart w:id="3293" w:name="_ETM_Q1_5489995"/>
      <w:bookmarkStart w:id="3294" w:name="_ETM_Q1_5487796"/>
      <w:bookmarkStart w:id="3295" w:name="_ETM_Q1_5487754"/>
      <w:bookmarkEnd w:id="3293"/>
      <w:bookmarkEnd w:id="3294"/>
      <w:bookmarkEnd w:id="3295"/>
    </w:p>
    <w:p>
      <w:pPr>
        <w:pStyle w:val="Style35"/>
        <w:keepNext w:val="true"/>
        <w:rPr>
          <w:lang w:eastAsia="he-IL"/>
        </w:rPr>
      </w:pPr>
      <w:bookmarkStart w:id="3296" w:name="ET_guest_זיוה_מקונ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ה מק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5490310"/>
      <w:bookmarkStart w:id="3298" w:name="_ETM_Q1_5490280"/>
      <w:bookmarkEnd w:id="3297"/>
      <w:bookmarkEnd w:id="32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וע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ח התיכון וה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דברים על </w:t>
      </w:r>
      <w:bookmarkStart w:id="3299" w:name="_ETM_Q1_5506384"/>
      <w:bookmarkEnd w:id="3299"/>
      <w:r>
        <w:rPr>
          <w:rtl w:val="true"/>
          <w:lang w:eastAsia="he-IL"/>
        </w:rPr>
        <w:t>מצב שתלמידים יוצאי אתיופיה והפער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קומם </w:t>
      </w:r>
      <w:bookmarkStart w:id="3300" w:name="_ETM_Q1_5514879"/>
      <w:bookmarkEnd w:id="3300"/>
      <w:r>
        <w:rPr>
          <w:rtl w:val="true"/>
          <w:lang w:eastAsia="he-IL"/>
        </w:rPr>
        <w:t>כי התלמי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הצבע שלהם צבע 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3301" w:name="_ETM_Q1_5521272"/>
      <w:bookmarkEnd w:id="3301"/>
      <w:r>
        <w:rPr>
          <w:rtl w:val="true"/>
          <w:lang w:eastAsia="he-IL"/>
        </w:rPr>
        <w:t xml:space="preserve">מדברים על ישראלים ממוצא אתיופי ולדבר במונחים של </w:t>
      </w:r>
      <w:bookmarkStart w:id="3302" w:name="_ETM_Q1_5530007"/>
      <w:bookmarkEnd w:id="3302"/>
      <w:r>
        <w:rPr>
          <w:rtl w:val="true"/>
          <w:lang w:eastAsia="he-IL"/>
        </w:rPr>
        <w:t>עשרה עובדים בכירים במגזר 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שוב לציין שמי שהוביל את </w:t>
      </w:r>
      <w:bookmarkStart w:id="3303" w:name="_ETM_Q1_5537742"/>
      <w:bookmarkEnd w:id="3303"/>
      <w:r>
        <w:rPr>
          <w:rtl w:val="true"/>
          <w:lang w:eastAsia="he-IL"/>
        </w:rPr>
        <w:t>החקיקה של חוק ייצוג הולם במגזר הציבורי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</w:t>
      </w:r>
      <w:bookmarkStart w:id="3304" w:name="_ETM_Q1_5541623"/>
      <w:bookmarkEnd w:id="3304"/>
      <w:r>
        <w:rPr>
          <w:rtl w:val="true"/>
          <w:lang w:eastAsia="he-IL"/>
        </w:rPr>
        <w:t>אגודת יהוד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ודה הישראלית למען יהודי אתיופיה אז</w:t>
      </w:r>
      <w:r>
        <w:rPr>
          <w:rtl w:val="true"/>
          <w:lang w:eastAsia="he-IL"/>
        </w:rPr>
        <w:t xml:space="preserve">, </w:t>
      </w:r>
      <w:bookmarkStart w:id="3305" w:name="_ETM_Q1_5547756"/>
      <w:bookmarkEnd w:id="3305"/>
      <w:r>
        <w:rPr>
          <w:rtl w:val="true"/>
          <w:lang w:eastAsia="he-IL"/>
        </w:rPr>
        <w:t xml:space="preserve">וגם את חוק ייצוג הולם בתאגידים ובחברות ממשלתיות וברשויות מקומיות </w:t>
      </w:r>
      <w:bookmarkStart w:id="3306" w:name="_ETM_Q1_5552259"/>
      <w:bookmarkEnd w:id="33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. </w:t>
      </w:r>
      <w:bookmarkStart w:id="3307" w:name="_ETM_Q1_5553669"/>
      <w:bookmarkStart w:id="3308" w:name="_ETM_Q1_5553626"/>
      <w:bookmarkStart w:id="3309" w:name="_ETM_Q1_5553504"/>
      <w:bookmarkStart w:id="3310" w:name="_ETM_Q1_5553458"/>
      <w:bookmarkEnd w:id="3307"/>
      <w:bookmarkEnd w:id="3308"/>
      <w:bookmarkEnd w:id="3309"/>
      <w:bookmarkEnd w:id="3310"/>
      <w:r>
        <w:rPr>
          <w:rtl w:val="true"/>
          <w:lang w:eastAsia="he-IL"/>
        </w:rPr>
        <w:t xml:space="preserve">מי שככה פועל השר לשעבר חבר הכנסת מיקי </w:t>
      </w:r>
      <w:bookmarkStart w:id="3311" w:name="_ETM_Q1_5560074"/>
      <w:bookmarkEnd w:id="3311"/>
      <w:r>
        <w:rPr>
          <w:rtl w:val="true"/>
          <w:lang w:eastAsia="he-IL"/>
        </w:rPr>
        <w:t>אית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לך לעולמו לפני כ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5567642"/>
      <w:bookmarkStart w:id="3313" w:name="_ETM_Q1_5567528"/>
      <w:bookmarkStart w:id="3314" w:name="_ETM_Q1_5567482"/>
      <w:bookmarkStart w:id="3315" w:name="_ETM_Q1_5567642"/>
      <w:bookmarkStart w:id="3316" w:name="_ETM_Q1_5567528"/>
      <w:bookmarkStart w:id="3317" w:name="_ETM_Q1_5567482"/>
      <w:bookmarkEnd w:id="3315"/>
      <w:bookmarkEnd w:id="3316"/>
      <w:bookmarkEnd w:id="3317"/>
    </w:p>
    <w:p>
      <w:pPr>
        <w:pStyle w:val="Normal"/>
        <w:rPr>
          <w:lang w:eastAsia="he-IL"/>
        </w:rPr>
      </w:pPr>
      <w:bookmarkStart w:id="3318" w:name="_ETM_Q1_5567686"/>
      <w:bookmarkEnd w:id="3318"/>
      <w:r>
        <w:rPr>
          <w:rtl w:val="true"/>
          <w:lang w:eastAsia="he-IL"/>
        </w:rPr>
        <w:t xml:space="preserve">אנחנו מדברים על נתונים </w:t>
      </w:r>
      <w:bookmarkStart w:id="3319" w:name="_ETM_Q1_5570026"/>
      <w:bookmarkEnd w:id="3319"/>
      <w:r>
        <w:rPr>
          <w:rtl w:val="true"/>
          <w:lang w:eastAsia="he-IL"/>
        </w:rPr>
        <w:t>מדאיגים ב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עם ארבע או חמש יחידות </w:t>
      </w:r>
      <w:bookmarkStart w:id="3320" w:name="_ETM_Q1_5578771"/>
      <w:bookmarkEnd w:id="3320"/>
      <w:r>
        <w:rPr>
          <w:rtl w:val="true"/>
          <w:lang w:eastAsia="he-IL"/>
        </w:rPr>
        <w:t>מתמטיקה בקרית מלאכ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ביזי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דידי ראש</w:t>
      </w:r>
      <w:bookmarkStart w:id="3321" w:name="_ETM_Q1_5585746"/>
      <w:bookmarkEnd w:id="3321"/>
      <w:r>
        <w:rPr>
          <w:rtl w:val="true"/>
          <w:lang w:eastAsia="he-IL"/>
        </w:rPr>
        <w:t xml:space="preserve">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תביישת להציג את הנתון הזה</w:t>
      </w:r>
      <w:bookmarkStart w:id="3322" w:name="_ETM_Q1_5591730"/>
      <w:bookmarkEnd w:id="3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הנתונים </w:t>
      </w:r>
      <w:bookmarkStart w:id="3323" w:name="_ETM_Q1_5592784"/>
      <w:bookmarkEnd w:id="3323"/>
      <w:r>
        <w:rPr>
          <w:rtl w:val="true"/>
          <w:lang w:eastAsia="he-IL"/>
        </w:rPr>
        <w:t>שאנחנו צריכים לעסוק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5595524"/>
      <w:bookmarkStart w:id="3325" w:name="_ETM_Q1_5595480"/>
      <w:bookmarkStart w:id="3326" w:name="_ETM_Q1_5595524"/>
      <w:bookmarkStart w:id="3327" w:name="_ETM_Q1_5595480"/>
      <w:bookmarkEnd w:id="3326"/>
      <w:bookmarkEnd w:id="3327"/>
    </w:p>
    <w:p>
      <w:pPr>
        <w:pStyle w:val="Normal"/>
        <w:rPr>
          <w:lang w:eastAsia="he-IL"/>
        </w:rPr>
      </w:pPr>
      <w:bookmarkStart w:id="3328" w:name="_ETM_Q1_5595682"/>
      <w:bookmarkStart w:id="3329" w:name="_ETM_Q1_5595640"/>
      <w:bookmarkEnd w:id="3328"/>
      <w:bookmarkEnd w:id="3329"/>
      <w:r>
        <w:rPr>
          <w:rtl w:val="true"/>
          <w:lang w:eastAsia="he-IL"/>
        </w:rPr>
        <w:t>אני רק רוצה להגיד בתור מי</w:t>
      </w:r>
      <w:bookmarkStart w:id="3330" w:name="_ETM_Q1_5600905"/>
      <w:bookmarkEnd w:id="3330"/>
      <w:r>
        <w:rPr>
          <w:rtl w:val="true"/>
          <w:lang w:eastAsia="he-IL"/>
        </w:rPr>
        <w:t xml:space="preserve"> שעוסקת בזירה ובסוגיה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חברת הכנסת</w:t>
      </w:r>
      <w:r>
        <w:rPr>
          <w:rtl w:val="true"/>
          <w:lang w:eastAsia="he-IL"/>
        </w:rPr>
        <w:t xml:space="preserve">, </w:t>
      </w:r>
      <w:bookmarkStart w:id="3331" w:name="_ETM_Q1_5608057"/>
      <w:bookmarkEnd w:id="3331"/>
      <w:r>
        <w:rPr>
          <w:rtl w:val="true"/>
          <w:lang w:eastAsia="he-IL"/>
        </w:rPr>
        <w:t>וזה תקדים שיש שתי חברות כנסת יוצאות אתיופ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3332" w:name="_ETM_Q1_5614961"/>
      <w:bookmarkEnd w:id="3332"/>
      <w:r>
        <w:rPr>
          <w:rtl w:val="true"/>
          <w:lang w:eastAsia="he-IL"/>
        </w:rPr>
        <w:t>סלל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כתבת סיון סיסא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ה בישראל</w:t>
      </w:r>
      <w:r>
        <w:rPr>
          <w:rtl w:val="true"/>
          <w:lang w:eastAsia="he-IL"/>
        </w:rPr>
        <w:t xml:space="preserve">. </w:t>
      </w:r>
      <w:bookmarkStart w:id="3333" w:name="_ETM_Q1_5623489"/>
      <w:bookmarkEnd w:id="3333"/>
      <w:r>
        <w:rPr>
          <w:rtl w:val="true"/>
          <w:lang w:eastAsia="he-IL"/>
        </w:rPr>
        <w:t>אלה דברים שלא צריכים להפתי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דברים עובדתיים </w:t>
      </w:r>
      <w:bookmarkStart w:id="3334" w:name="_ETM_Q1_5633584"/>
      <w:bookmarkEnd w:id="3334"/>
      <w:r>
        <w:rPr>
          <w:rtl w:val="true"/>
          <w:lang w:eastAsia="he-IL"/>
        </w:rPr>
        <w:t xml:space="preserve">שקיימים ואפשר לדבר על המשרות האלה והיעדים האלה ולא לראות </w:t>
      </w:r>
      <w:bookmarkStart w:id="3335" w:name="_ETM_Q1_5643882"/>
      <w:bookmarkEnd w:id="3335"/>
      <w:r>
        <w:rPr>
          <w:rtl w:val="true"/>
          <w:lang w:eastAsia="he-IL"/>
        </w:rPr>
        <w:t>האם האחוז הוא ככה או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5665634"/>
      <w:bookmarkStart w:id="3337" w:name="_ETM_Q1_5665520"/>
      <w:bookmarkStart w:id="3338" w:name="_ETM_Q1_5665482"/>
      <w:bookmarkStart w:id="3339" w:name="_ETM_Q1_5665634"/>
      <w:bookmarkStart w:id="3340" w:name="_ETM_Q1_5665520"/>
      <w:bookmarkStart w:id="3341" w:name="_ETM_Q1_5665482"/>
      <w:bookmarkEnd w:id="3339"/>
      <w:bookmarkEnd w:id="3340"/>
      <w:bookmarkEnd w:id="3341"/>
    </w:p>
    <w:p>
      <w:pPr>
        <w:pStyle w:val="Normal"/>
        <w:rPr>
          <w:lang w:eastAsia="he-IL"/>
        </w:rPr>
      </w:pPr>
      <w:bookmarkStart w:id="3342" w:name="_ETM_Q1_5665674"/>
      <w:bookmarkEnd w:id="3342"/>
      <w:r>
        <w:rPr>
          <w:rtl w:val="true"/>
          <w:lang w:eastAsia="he-IL"/>
        </w:rPr>
        <w:t xml:space="preserve">ואני בכוונה לא נכנסת </w:t>
      </w:r>
      <w:bookmarkStart w:id="3343" w:name="_ETM_Q1_5647191"/>
      <w:bookmarkEnd w:id="3343"/>
      <w:r>
        <w:rPr>
          <w:rtl w:val="true"/>
          <w:lang w:eastAsia="he-IL"/>
        </w:rPr>
        <w:t>לנתונים ול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עניין העקרוני הוא הדבר המשמעותי</w:t>
      </w:r>
      <w:r>
        <w:rPr>
          <w:rtl w:val="true"/>
          <w:lang w:eastAsia="he-IL"/>
        </w:rPr>
        <w:t xml:space="preserve">. </w:t>
      </w:r>
      <w:bookmarkStart w:id="3344" w:name="_ETM_Q1_5657302"/>
      <w:bookmarkStart w:id="3345" w:name="_ETM_Q1_5657260"/>
      <w:bookmarkStart w:id="3346" w:name="_ETM_Q1_5657150"/>
      <w:bookmarkStart w:id="3347" w:name="_ETM_Q1_5657100"/>
      <w:bookmarkEnd w:id="3344"/>
      <w:bookmarkEnd w:id="3345"/>
      <w:bookmarkEnd w:id="3346"/>
      <w:bookmarkEnd w:id="3347"/>
      <w:r>
        <w:rPr>
          <w:rtl w:val="true"/>
          <w:lang w:eastAsia="he-IL"/>
        </w:rPr>
        <w:t>ההסללה והאפליה</w:t>
      </w:r>
      <w:r>
        <w:rPr>
          <w:rtl w:val="true"/>
          <w:lang w:eastAsia="he-IL"/>
        </w:rPr>
        <w:t xml:space="preserve">, </w:t>
      </w:r>
      <w:bookmarkStart w:id="3348" w:name="_ETM_Q1_5659780"/>
      <w:bookmarkEnd w:id="3348"/>
      <w:r>
        <w:rPr>
          <w:rtl w:val="true"/>
          <w:lang w:eastAsia="he-IL"/>
        </w:rPr>
        <w:t>של נשים בכלל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אים כמה </w:t>
      </w:r>
      <w:bookmarkStart w:id="3349" w:name="_ETM_Q1_5667160"/>
      <w:bookmarkEnd w:id="3349"/>
      <w:r>
        <w:rPr>
          <w:rtl w:val="true"/>
          <w:lang w:eastAsia="he-IL"/>
        </w:rPr>
        <w:t>שרות יש בממשלת ישראל נמצאות או בדיונים מה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ר </w:t>
      </w:r>
      <w:bookmarkStart w:id="3350" w:name="_ETM_Q1_5677666"/>
      <w:bookmarkEnd w:id="3350"/>
      <w:r>
        <w:rPr>
          <w:rtl w:val="true"/>
          <w:lang w:eastAsia="he-IL"/>
        </w:rPr>
        <w:t>אמא לבת ששירתה במילואים ביחידה קרבית מסוו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דברים</w:t>
      </w:r>
      <w:bookmarkStart w:id="3351" w:name="_ETM_Q1_5687803"/>
      <w:bookmarkEnd w:id="3351"/>
      <w:r>
        <w:rPr>
          <w:rtl w:val="true"/>
          <w:lang w:eastAsia="he-IL"/>
        </w:rPr>
        <w:t xml:space="preserve"> שאמורים להפתי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דברים שאנחנו צריכים להתעסק</w:t>
      </w:r>
      <w:bookmarkStart w:id="3352" w:name="_ETM_Q1_5693879"/>
      <w:bookmarkEnd w:id="3352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5692800"/>
      <w:bookmarkStart w:id="3354" w:name="_ETM_Q1_5692800"/>
      <w:bookmarkEnd w:id="3354"/>
    </w:p>
    <w:p>
      <w:pPr>
        <w:pStyle w:val="Style31"/>
        <w:keepNext w:val="true"/>
        <w:rPr/>
      </w:pPr>
      <w:bookmarkStart w:id="3355" w:name="ET_yor_511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5693162"/>
      <w:bookmarkStart w:id="3357" w:name="_ETM_Q1_5693131"/>
      <w:bookmarkEnd w:id="3356"/>
      <w:bookmarkEnd w:id="3357"/>
      <w:r>
        <w:rPr>
          <w:rtl w:val="true"/>
          <w:lang w:eastAsia="he-IL"/>
        </w:rPr>
        <w:t>לצער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 על דברייך</w:t>
      </w:r>
      <w:r>
        <w:rPr>
          <w:rtl w:val="true"/>
          <w:lang w:eastAsia="he-IL"/>
        </w:rPr>
        <w:t xml:space="preserve">. </w:t>
      </w:r>
      <w:bookmarkStart w:id="3358" w:name="_ETM_Q1_5698888"/>
      <w:bookmarkEnd w:id="3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5698266"/>
      <w:bookmarkStart w:id="3360" w:name="_ETM_Q1_5699297"/>
      <w:bookmarkStart w:id="3361" w:name="_ETM_Q1_5699257"/>
      <w:bookmarkStart w:id="3362" w:name="_ETM_Q1_5698266"/>
      <w:bookmarkStart w:id="3363" w:name="_ETM_Q1_5699297"/>
      <w:bookmarkStart w:id="3364" w:name="_ETM_Q1_5699257"/>
      <w:bookmarkEnd w:id="3362"/>
      <w:bookmarkEnd w:id="3363"/>
      <w:bookmarkEnd w:id="3364"/>
    </w:p>
    <w:p>
      <w:pPr>
        <w:pStyle w:val="Style35"/>
        <w:keepNext w:val="true"/>
        <w:rPr>
          <w:lang w:eastAsia="he-IL"/>
        </w:rPr>
      </w:pPr>
      <w:bookmarkStart w:id="3365" w:name="ET_guest_זיוה_מקונ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ה מק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5698630"/>
      <w:bookmarkStart w:id="3367" w:name="_ETM_Q1_5698603"/>
      <w:bookmarkEnd w:id="3366"/>
      <w:bookmarkEnd w:id="3367"/>
      <w:r>
        <w:rPr>
          <w:rtl w:val="true"/>
          <w:lang w:eastAsia="he-IL"/>
        </w:rPr>
        <w:t>אני רוצה להגיד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נים בוועדות חייבים </w:t>
      </w:r>
      <w:bookmarkStart w:id="3368" w:name="_ETM_Q1_5710400"/>
      <w:bookmarkEnd w:id="3368"/>
      <w:r>
        <w:rPr>
          <w:rtl w:val="true"/>
          <w:lang w:eastAsia="he-IL"/>
        </w:rPr>
        <w:t>להיות משולבים אבל גם עם ש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3369" w:name="_ETM_Q1_5713614"/>
      <w:bookmarkEnd w:id="336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נים בוועדות מתקיימים ויוצאים </w:t>
      </w:r>
      <w:bookmarkStart w:id="3370" w:name="_ETM_Q1_5720814"/>
      <w:bookmarkEnd w:id="3370"/>
      <w:r>
        <w:rPr>
          <w:rtl w:val="true"/>
          <w:lang w:eastAsia="he-IL"/>
        </w:rPr>
        <w:t>וכולם חוזרים לסדר היו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החלט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שבת 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5723643"/>
      <w:bookmarkStart w:id="3372" w:name="_ETM_Q1_5723599"/>
      <w:bookmarkStart w:id="3373" w:name="_ETM_Q1_5723643"/>
      <w:bookmarkStart w:id="3374" w:name="_ETM_Q1_5723599"/>
      <w:bookmarkEnd w:id="3373"/>
      <w:bookmarkEnd w:id="3374"/>
    </w:p>
    <w:p>
      <w:pPr>
        <w:pStyle w:val="Style31"/>
        <w:keepNext w:val="true"/>
        <w:rPr/>
      </w:pPr>
      <w:bookmarkStart w:id="3375" w:name="ET_yor_511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כוונת לוותר על זה</w:t>
      </w:r>
      <w:r>
        <w:rPr>
          <w:rtl w:val="true"/>
          <w:lang w:eastAsia="he-IL"/>
        </w:rPr>
        <w:t xml:space="preserve">. </w:t>
      </w:r>
      <w:bookmarkStart w:id="3376" w:name="_ETM_Q1_5727561"/>
      <w:bookmarkEnd w:id="3376"/>
      <w:r>
        <w:rPr>
          <w:rtl w:val="true"/>
          <w:lang w:eastAsia="he-IL"/>
        </w:rPr>
        <w:t>אצלי בוועדה אם אני נכנסת לנושא אנחנו נקבל את התקציב</w:t>
      </w:r>
      <w:r>
        <w:rPr>
          <w:rtl w:val="true"/>
          <w:lang w:eastAsia="he-IL"/>
        </w:rPr>
        <w:t xml:space="preserve">, </w:t>
      </w:r>
      <w:bookmarkStart w:id="3377" w:name="_ETM_Q1_5735444"/>
      <w:bookmarkEnd w:id="3377"/>
      <w:r>
        <w:rPr>
          <w:rtl w:val="true"/>
          <w:lang w:eastAsia="he-IL"/>
        </w:rPr>
        <w:t>ועוד איך הממשלה תעשה את התפקי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שבת ראש יש </w:t>
      </w:r>
      <w:bookmarkStart w:id="3378" w:name="_ETM_Q1_5738850"/>
      <w:bookmarkEnd w:id="3378"/>
      <w:r>
        <w:rPr>
          <w:rtl w:val="true"/>
          <w:lang w:eastAsia="he-IL"/>
        </w:rPr>
        <w:t xml:space="preserve">לנו את הכלים לעשות את הפיקוח וגם ההנחיות קבילות למשרדי </w:t>
      </w:r>
      <w:bookmarkStart w:id="3379" w:name="_ETM_Q1_5743599"/>
      <w:bookmarkEnd w:id="337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בכלל התחומים אנחנו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</w:t>
      </w:r>
      <w:bookmarkStart w:id="3380" w:name="_ETM_Q1_5747637"/>
      <w:bookmarkEnd w:id="3380"/>
      <w:r>
        <w:rPr>
          <w:rtl w:val="true"/>
          <w:lang w:eastAsia="he-IL"/>
        </w:rPr>
        <w:t>סיבה שגם בנושא הזה לא נ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5748902"/>
      <w:bookmarkStart w:id="3382" w:name="_ETM_Q1_5747436"/>
      <w:bookmarkStart w:id="3383" w:name="_ETM_Q1_5747398"/>
      <w:bookmarkStart w:id="3384" w:name="_ETM_Q1_5748902"/>
      <w:bookmarkStart w:id="3385" w:name="_ETM_Q1_5747436"/>
      <w:bookmarkStart w:id="3386" w:name="_ETM_Q1_5747398"/>
      <w:bookmarkEnd w:id="3384"/>
      <w:bookmarkEnd w:id="3385"/>
      <w:bookmarkEnd w:id="3386"/>
    </w:p>
    <w:p>
      <w:pPr>
        <w:pStyle w:val="Style35"/>
        <w:keepNext w:val="true"/>
        <w:rPr>
          <w:lang w:eastAsia="he-IL"/>
        </w:rPr>
      </w:pPr>
      <w:bookmarkStart w:id="3387" w:name="ET_guest_זיוה_מקונ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ה מק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5749202"/>
      <w:bookmarkStart w:id="3389" w:name="_ETM_Q1_5749177"/>
      <w:bookmarkEnd w:id="3388"/>
      <w:bookmarkEnd w:id="3389"/>
      <w:r>
        <w:rPr>
          <w:rtl w:val="true"/>
          <w:lang w:eastAsia="he-IL"/>
        </w:rPr>
        <w:t>אז תודה על הדיון</w:t>
      </w:r>
      <w:r>
        <w:rPr>
          <w:rtl w:val="true"/>
          <w:lang w:eastAsia="he-IL"/>
        </w:rPr>
        <w:t>,</w:t>
      </w:r>
      <w:bookmarkStart w:id="3390" w:name="_ETM_Q1_5751656"/>
      <w:bookmarkEnd w:id="3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שבאתיופיה נשים</w:t>
      </w:r>
      <w:r>
        <w:rPr>
          <w:rtl w:val="true"/>
          <w:lang w:eastAsia="he-IL"/>
        </w:rPr>
        <w:t xml:space="preserve">, </w:t>
      </w:r>
      <w:bookmarkStart w:id="3391" w:name="_ETM_Q1_5758238"/>
      <w:bookmarkEnd w:id="3391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ת שבא המלכ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מות של נשים כמשמעותיות </w:t>
      </w:r>
      <w:bookmarkStart w:id="3392" w:name="_ETM_Q1_5763884"/>
      <w:bookmarkEnd w:id="3392"/>
      <w:r>
        <w:rPr>
          <w:rtl w:val="true"/>
          <w:lang w:eastAsia="he-IL"/>
        </w:rPr>
        <w:t>וכמוב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5761555"/>
      <w:bookmarkStart w:id="3394" w:name="_ETM_Q1_5761516"/>
      <w:bookmarkStart w:id="3395" w:name="_ETM_Q1_5761555"/>
      <w:bookmarkStart w:id="3396" w:name="_ETM_Q1_5761516"/>
      <w:bookmarkEnd w:id="3395"/>
      <w:bookmarkEnd w:id="3396"/>
    </w:p>
    <w:p>
      <w:pPr>
        <w:pStyle w:val="Style31"/>
        <w:keepNext w:val="true"/>
        <w:rPr/>
      </w:pPr>
      <w:bookmarkStart w:id="3397" w:name="ET_yor_511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5762697"/>
      <w:bookmarkStart w:id="3399" w:name="_ETM_Q1_5762673"/>
      <w:bookmarkEnd w:id="3398"/>
      <w:bookmarkEnd w:id="3399"/>
      <w:r>
        <w:rPr>
          <w:rtl w:val="true"/>
          <w:lang w:eastAsia="he-IL"/>
        </w:rPr>
        <w:t>האישה היחידה שזוכרים מ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5767405"/>
      <w:bookmarkStart w:id="3401" w:name="_ETM_Q1_5766347"/>
      <w:bookmarkStart w:id="3402" w:name="_ETM_Q1_5766308"/>
      <w:bookmarkStart w:id="3403" w:name="_ETM_Q1_5767405"/>
      <w:bookmarkStart w:id="3404" w:name="_ETM_Q1_5766347"/>
      <w:bookmarkStart w:id="3405" w:name="_ETM_Q1_5766308"/>
      <w:bookmarkEnd w:id="3403"/>
      <w:bookmarkEnd w:id="3404"/>
      <w:bookmarkEnd w:id="3405"/>
    </w:p>
    <w:p>
      <w:pPr>
        <w:pStyle w:val="Style35"/>
        <w:keepNext w:val="true"/>
        <w:rPr>
          <w:lang w:eastAsia="he-IL"/>
        </w:rPr>
      </w:pPr>
      <w:bookmarkStart w:id="3406" w:name="ET_guest_זיוה_מקונ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ה מק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5767709"/>
      <w:bookmarkStart w:id="3408" w:name="_ETM_Q1_5767684"/>
      <w:bookmarkEnd w:id="3407"/>
      <w:bookmarkEnd w:id="34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מויות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09" w:name="_ETM_Q1_5778201"/>
      <w:bookmarkEnd w:id="3409"/>
      <w:r>
        <w:rPr>
          <w:rtl w:val="true"/>
          <w:lang w:eastAsia="he-IL"/>
        </w:rPr>
        <w:t>לא חד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זאת אנחנו יודעים שאנחנו באים </w:t>
      </w:r>
      <w:bookmarkStart w:id="3410" w:name="_ETM_Q1_5783738"/>
      <w:bookmarkEnd w:id="3410"/>
      <w:r>
        <w:rPr>
          <w:rtl w:val="true"/>
          <w:lang w:eastAsia="he-IL"/>
        </w:rPr>
        <w:t>מחברה פטריאר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חברה בישראל כאילו ליב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שוויונית ומשמרת </w:t>
      </w:r>
      <w:bookmarkStart w:id="3411" w:name="_ETM_Q1_5792192"/>
      <w:bookmarkEnd w:id="3411"/>
      <w:r>
        <w:rPr>
          <w:rtl w:val="true"/>
          <w:lang w:eastAsia="he-IL"/>
        </w:rPr>
        <w:t>את העמדות ואת המקו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יאבק בכל הזירות </w:t>
      </w:r>
      <w:bookmarkStart w:id="3412" w:name="_ETM_Q1_5799391"/>
      <w:bookmarkEnd w:id="3412"/>
      <w:r>
        <w:rPr>
          <w:rtl w:val="true"/>
          <w:lang w:eastAsia="he-IL"/>
        </w:rPr>
        <w:t xml:space="preserve">כדי שיהיה שוויון משמעותי במקומן של נשים משמעותיות גם בכל </w:t>
      </w:r>
      <w:bookmarkStart w:id="3413" w:name="_ETM_Q1_5806483"/>
      <w:bookmarkEnd w:id="3413"/>
      <w:r>
        <w:rPr>
          <w:rtl w:val="true"/>
          <w:lang w:eastAsia="he-IL"/>
        </w:rPr>
        <w:t>התחומים ולא רק בנושא של המגזר השליש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לא צריך להי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5813889"/>
      <w:bookmarkStart w:id="3415" w:name="_ETM_Q1_5815059"/>
      <w:bookmarkStart w:id="3416" w:name="_ETM_Q1_5815011"/>
      <w:bookmarkStart w:id="3417" w:name="_ETM_Q1_5813889"/>
      <w:bookmarkStart w:id="3418" w:name="_ETM_Q1_5815059"/>
      <w:bookmarkStart w:id="3419" w:name="_ETM_Q1_5815011"/>
      <w:bookmarkEnd w:id="3417"/>
      <w:bookmarkEnd w:id="3418"/>
      <w:bookmarkEnd w:id="3419"/>
    </w:p>
    <w:p>
      <w:pPr>
        <w:pStyle w:val="Style31"/>
        <w:keepNext w:val="true"/>
        <w:rPr/>
      </w:pPr>
      <w:bookmarkStart w:id="3420" w:name="ET_yor_511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5814285"/>
      <w:bookmarkStart w:id="3422" w:name="_ETM_Q1_5814255"/>
      <w:bookmarkEnd w:id="3421"/>
      <w:bookmarkEnd w:id="34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ולת הנשים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3423" w:name="_ETM_Q1_5821041"/>
      <w:bookmarkEnd w:id="3423"/>
      <w:r>
        <w:rPr>
          <w:rtl w:val="true"/>
          <w:lang w:eastAsia="he-IL"/>
        </w:rPr>
        <w:t>כך בונות אלטרנטיבה ואני עוברת להמשך משרדי הממשלה</w:t>
      </w:r>
      <w:r>
        <w:rPr>
          <w:rtl w:val="true"/>
          <w:lang w:eastAsia="he-IL"/>
        </w:rPr>
        <w:t xml:space="preserve">. </w:t>
      </w:r>
      <w:bookmarkStart w:id="3424" w:name="_ETM_Q1_5823674"/>
      <w:bookmarkEnd w:id="3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5831392"/>
      <w:bookmarkStart w:id="3426" w:name="_ETM_Q1_5823721"/>
      <w:bookmarkStart w:id="3427" w:name="_ETM_Q1_5831392"/>
      <w:bookmarkStart w:id="3428" w:name="_ETM_Q1_5823721"/>
      <w:bookmarkEnd w:id="3427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הודיה_מויאל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5831748"/>
      <w:bookmarkStart w:id="3431" w:name="_ETM_Q1_5831721"/>
      <w:bookmarkEnd w:id="3430"/>
      <w:bookmarkEnd w:id="3431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bookmarkStart w:id="3432" w:name="_ETM_Q1_5831577"/>
      <w:bookmarkEnd w:id="3432"/>
      <w:r>
        <w:rPr>
          <w:rtl w:val="true"/>
          <w:lang w:eastAsia="he-IL"/>
        </w:rPr>
        <w:t>אני אבקש שפנ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קוו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</w:t>
      </w:r>
      <w:bookmarkStart w:id="3433" w:name="_ETM_Q1_5835643"/>
      <w:bookmarkEnd w:id="3433"/>
      <w:r>
        <w:rPr>
          <w:rtl w:val="true"/>
          <w:lang w:eastAsia="he-IL"/>
        </w:rPr>
        <w:t>מקבלת את כל הפניות באמהרית תעלה בזום ות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5853029"/>
      <w:bookmarkStart w:id="3435" w:name="_ETM_Q1_4846798"/>
      <w:bookmarkStart w:id="3436" w:name="_ETM_Q1_4846755"/>
      <w:bookmarkStart w:id="3437" w:name="_ETM_Q1_5853029"/>
      <w:bookmarkStart w:id="3438" w:name="_ETM_Q1_4846798"/>
      <w:bookmarkStart w:id="3439" w:name="_ETM_Q1_4846755"/>
      <w:bookmarkEnd w:id="3437"/>
      <w:bookmarkEnd w:id="3438"/>
      <w:bookmarkEnd w:id="3439"/>
    </w:p>
    <w:p>
      <w:pPr>
        <w:pStyle w:val="Style31"/>
        <w:keepNext w:val="true"/>
        <w:rPr/>
      </w:pPr>
      <w:bookmarkStart w:id="3440" w:name="ET_yor_511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5853380"/>
      <w:bookmarkStart w:id="3442" w:name="_ETM_Q1_5853349"/>
      <w:bookmarkEnd w:id="3441"/>
      <w:bookmarkEnd w:id="3442"/>
      <w:r>
        <w:rPr>
          <w:rtl w:val="true"/>
          <w:lang w:eastAsia="he-IL"/>
        </w:rPr>
        <w:t>פנטה</w:t>
      </w:r>
      <w:r>
        <w:rPr>
          <w:rtl w:val="true"/>
          <w:lang w:eastAsia="he-IL"/>
        </w:rPr>
        <w:t xml:space="preserve">, </w:t>
      </w:r>
      <w:bookmarkStart w:id="3443" w:name="_ETM_Q1_5854077"/>
      <w:bookmarkEnd w:id="344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5856709"/>
      <w:bookmarkStart w:id="3445" w:name="_ETM_Q1_5854994"/>
      <w:bookmarkStart w:id="3446" w:name="_ETM_Q1_5854949"/>
      <w:bookmarkStart w:id="3447" w:name="_ETM_Q1_5856709"/>
      <w:bookmarkStart w:id="3448" w:name="_ETM_Q1_5854994"/>
      <w:bookmarkStart w:id="3449" w:name="_ETM_Q1_5854949"/>
      <w:bookmarkEnd w:id="3447"/>
      <w:bookmarkEnd w:id="3448"/>
      <w:bookmarkEnd w:id="3449"/>
    </w:p>
    <w:p>
      <w:pPr>
        <w:pStyle w:val="Style35"/>
        <w:keepNext w:val="true"/>
        <w:rPr>
          <w:lang w:eastAsia="he-IL"/>
        </w:rPr>
      </w:pPr>
      <w:bookmarkStart w:id="3450" w:name="ET_guest_פנטה_גורן_היילו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טה גורן הי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5857050"/>
      <w:bookmarkStart w:id="3452" w:name="_ETM_Q1_5857021"/>
      <w:bookmarkEnd w:id="3451"/>
      <w:bookmarkEnd w:id="3452"/>
      <w:r>
        <w:rPr>
          <w:rtl w:val="true"/>
          <w:lang w:eastAsia="he-IL"/>
        </w:rPr>
        <w:t>אני מנהלת הקווים הפתוחים של שדולת הנשים שבהם אנחנו נותנות ייעוץ משפטי לנשים בנוגע לזכויות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פניות שמגיעות אלינו של </w:t>
      </w:r>
      <w:bookmarkStart w:id="3453" w:name="_ETM_Q1_5875050"/>
      <w:bookmarkEnd w:id="3453"/>
      <w:r>
        <w:rPr>
          <w:rtl w:val="true"/>
          <w:lang w:eastAsia="he-IL"/>
        </w:rPr>
        <w:t>נשים יוצאו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קומות עבודה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454" w:name="_ETM_Q1_5882225"/>
      <w:bookmarkEnd w:id="3454"/>
      <w:r>
        <w:rPr>
          <w:rtl w:val="true"/>
          <w:lang w:eastAsia="he-IL"/>
        </w:rPr>
        <w:t>על המגזר הציבורי ו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מזהות זה שהרבה </w:t>
      </w:r>
      <w:bookmarkStart w:id="3455" w:name="_ETM_Q1_5884964"/>
      <w:bookmarkEnd w:id="3455"/>
      <w:r>
        <w:rPr>
          <w:rtl w:val="true"/>
          <w:lang w:eastAsia="he-IL"/>
        </w:rPr>
        <w:t>מהן לא מודעות או שהזכויות שהן נפגעות בהן זה דיני</w:t>
      </w:r>
      <w:bookmarkStart w:id="3456" w:name="_ETM_Q1_5887731"/>
      <w:bookmarkEnd w:id="3456"/>
      <w:r>
        <w:rPr>
          <w:rtl w:val="true"/>
          <w:lang w:eastAsia="he-IL"/>
        </w:rPr>
        <w:t xml:space="preserve"> עבודה כל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שים שלא מקבלות בכלל הודעה </w:t>
      </w:r>
      <w:bookmarkStart w:id="3457" w:name="_ETM_Q1_5890174"/>
      <w:bookmarkEnd w:id="3457"/>
      <w:r>
        <w:rPr>
          <w:rtl w:val="true"/>
          <w:lang w:eastAsia="he-IL"/>
        </w:rPr>
        <w:t xml:space="preserve">על תנאי העסקה או הסכם עבודה ולא מודעות לכך שהמעסיק </w:t>
      </w:r>
      <w:bookmarkStart w:id="3458" w:name="_ETM_Q1_5896109"/>
      <w:bookmarkEnd w:id="3458"/>
      <w:r>
        <w:rPr>
          <w:rtl w:val="true"/>
          <w:lang w:eastAsia="he-IL"/>
        </w:rPr>
        <w:t>צריך לתת לה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ה</w:t>
      </w:r>
      <w:bookmarkStart w:id="3459" w:name="_ETM_Q1_5897140"/>
      <w:bookmarkEnd w:id="3459"/>
      <w:r>
        <w:rPr>
          <w:rtl w:val="true"/>
          <w:lang w:eastAsia="he-IL"/>
        </w:rPr>
        <w:t xml:space="preserve">מון מחלוקות שהיו יכולות להיפתר אם כן הייתה הודעה על תנאי העסקה </w:t>
      </w:r>
      <w:bookmarkStart w:id="3460" w:name="_ETM_Q1_5901483"/>
      <w:bookmarkEnd w:id="3460"/>
      <w:r>
        <w:rPr>
          <w:rtl w:val="true"/>
          <w:lang w:eastAsia="he-IL"/>
        </w:rPr>
        <w:t>שהמעסיק היה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שכר שיסוכם איתן ובפועל בתלוש</w:t>
      </w:r>
      <w:bookmarkStart w:id="3461" w:name="_ETM_Q1_5908512"/>
      <w:bookmarkEnd w:id="3461"/>
      <w:r>
        <w:rPr>
          <w:rtl w:val="true"/>
          <w:lang w:eastAsia="he-IL"/>
        </w:rPr>
        <w:t xml:space="preserve">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ס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גלות ששילמו להן שכר יותר נמוך</w:t>
      </w:r>
      <w:r>
        <w:rPr>
          <w:rtl w:val="true"/>
          <w:lang w:eastAsia="he-IL"/>
        </w:rPr>
        <w:t xml:space="preserve">. </w:t>
      </w:r>
      <w:bookmarkStart w:id="3462" w:name="_ETM_Q1_5907337"/>
      <w:bookmarkStart w:id="3463" w:name="_ETM_Q1_5908794"/>
      <w:bookmarkEnd w:id="3462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5922176"/>
      <w:bookmarkStart w:id="3465" w:name="_ETM_Q1_5922129"/>
      <w:bookmarkStart w:id="3466" w:name="_ETM_Q1_5922176"/>
      <w:bookmarkStart w:id="3467" w:name="_ETM_Q1_5922129"/>
      <w:bookmarkEnd w:id="3466"/>
      <w:bookmarkEnd w:id="3467"/>
    </w:p>
    <w:p>
      <w:pPr>
        <w:pStyle w:val="Normal"/>
        <w:rPr>
          <w:lang w:eastAsia="he-IL"/>
        </w:rPr>
      </w:pPr>
      <w:bookmarkStart w:id="3468" w:name="_ETM_Q1_5922352"/>
      <w:bookmarkStart w:id="3469" w:name="_ETM_Q1_5922313"/>
      <w:bookmarkEnd w:id="3468"/>
      <w:bookmarkEnd w:id="3469"/>
      <w:r>
        <w:rPr>
          <w:rtl w:val="true"/>
          <w:lang w:eastAsia="he-IL"/>
        </w:rPr>
        <w:t xml:space="preserve">נושאים נוספים שהם מאוד מרכזיים בפניות של יוצאות </w:t>
      </w:r>
      <w:bookmarkStart w:id="3470" w:name="_ETM_Q1_5922642"/>
      <w:bookmarkEnd w:id="3470"/>
      <w:r>
        <w:rPr>
          <w:rtl w:val="true"/>
          <w:lang w:eastAsia="he-IL"/>
        </w:rPr>
        <w:t>אתיופיה זה העניין של הפרשות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כלל </w:t>
      </w:r>
      <w:bookmarkStart w:id="3471" w:name="_ETM_Q1_5926561"/>
      <w:bookmarkEnd w:id="3471"/>
      <w:r>
        <w:rPr>
          <w:rtl w:val="true"/>
          <w:lang w:eastAsia="he-IL"/>
        </w:rPr>
        <w:t>למרות שהן עובדות כבר מספר שנים באותו 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472" w:name="_ETM_Q1_5930044"/>
      <w:bookmarkEnd w:id="3472"/>
      <w:r>
        <w:rPr>
          <w:rtl w:val="true"/>
          <w:lang w:eastAsia="he-IL"/>
        </w:rPr>
        <w:t>שלא הפרישו להן בכלל הפ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חמור מכך המעסיק מנכה </w:t>
      </w:r>
      <w:bookmarkStart w:id="3473" w:name="_ETM_Q1_5934734"/>
      <w:bookmarkEnd w:id="3473"/>
      <w:r>
        <w:rPr>
          <w:rtl w:val="true"/>
          <w:lang w:eastAsia="he-IL"/>
        </w:rPr>
        <w:t xml:space="preserve">מהשכר שלהן את החלק של העובדת ובפועל לא מעביר את </w:t>
      </w:r>
      <w:bookmarkStart w:id="3474" w:name="_ETM_Q1_5937767"/>
      <w:bookmarkEnd w:id="3474"/>
      <w:r>
        <w:rPr>
          <w:rtl w:val="true"/>
          <w:lang w:eastAsia="he-IL"/>
        </w:rPr>
        <w:t>זה לקופות ה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5940647"/>
      <w:bookmarkStart w:id="3476" w:name="_ETM_Q1_5939865"/>
      <w:bookmarkStart w:id="3477" w:name="_ETM_Q1_5939815"/>
      <w:bookmarkStart w:id="3478" w:name="_ETM_Q1_5940647"/>
      <w:bookmarkStart w:id="3479" w:name="_ETM_Q1_5939865"/>
      <w:bookmarkStart w:id="3480" w:name="_ETM_Q1_5939815"/>
      <w:bookmarkEnd w:id="3478"/>
      <w:bookmarkEnd w:id="3479"/>
      <w:bookmarkEnd w:id="3480"/>
    </w:p>
    <w:p>
      <w:pPr>
        <w:pStyle w:val="Style31"/>
        <w:keepNext w:val="true"/>
        <w:rPr/>
      </w:pPr>
      <w:bookmarkStart w:id="3481" w:name="ET_yor_511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5941022"/>
      <w:bookmarkStart w:id="3483" w:name="_ETM_Q1_5940996"/>
      <w:bookmarkEnd w:id="3482"/>
      <w:bookmarkEnd w:id="3483"/>
      <w:r>
        <w:rPr>
          <w:rtl w:val="true"/>
          <w:lang w:eastAsia="he-IL"/>
        </w:rPr>
        <w:t>ולוקח את זה ל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5938844"/>
      <w:bookmarkStart w:id="3485" w:name="_ETM_Q1_5939849"/>
      <w:bookmarkStart w:id="3486" w:name="_ETM_Q1_5939808"/>
      <w:bookmarkStart w:id="3487" w:name="_ETM_Q1_5938844"/>
      <w:bookmarkStart w:id="3488" w:name="_ETM_Q1_5939849"/>
      <w:bookmarkStart w:id="3489" w:name="_ETM_Q1_5939808"/>
      <w:bookmarkEnd w:id="3487"/>
      <w:bookmarkEnd w:id="3488"/>
      <w:bookmarkEnd w:id="3489"/>
    </w:p>
    <w:p>
      <w:pPr>
        <w:pStyle w:val="Style35"/>
        <w:keepNext w:val="true"/>
        <w:rPr>
          <w:lang w:eastAsia="he-IL"/>
        </w:rPr>
      </w:pPr>
      <w:bookmarkStart w:id="3490" w:name="ET_guest_פנטה_גורן_היילו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טה גורן הי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5939192"/>
      <w:bookmarkStart w:id="3492" w:name="_ETM_Q1_5939161"/>
      <w:bookmarkEnd w:id="3491"/>
      <w:bookmarkEnd w:id="34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הוא </w:t>
      </w:r>
      <w:bookmarkStart w:id="3493" w:name="_ETM_Q1_5940597"/>
      <w:bookmarkEnd w:id="3493"/>
      <w:r>
        <w:rPr>
          <w:rtl w:val="true"/>
          <w:lang w:eastAsia="he-IL"/>
        </w:rPr>
        <w:t>לא מע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5942427"/>
      <w:bookmarkStart w:id="3495" w:name="_ETM_Q1_5942388"/>
      <w:bookmarkStart w:id="3496" w:name="_ETM_Q1_5942427"/>
      <w:bookmarkStart w:id="3497" w:name="_ETM_Q1_5942388"/>
      <w:bookmarkEnd w:id="3496"/>
      <w:bookmarkEnd w:id="3497"/>
    </w:p>
    <w:p>
      <w:pPr>
        <w:pStyle w:val="Style31"/>
        <w:keepNext w:val="true"/>
        <w:rPr/>
      </w:pPr>
      <w:bookmarkStart w:id="3498" w:name="ET_yor_511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5943567"/>
      <w:bookmarkStart w:id="3500" w:name="_ETM_Q1_5943541"/>
      <w:bookmarkEnd w:id="3499"/>
      <w:bookmarkEnd w:id="3500"/>
      <w:r>
        <w:rPr>
          <w:rtl w:val="true"/>
          <w:lang w:eastAsia="he-IL"/>
        </w:rPr>
        <w:t>שודד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צלים</w:t>
      </w:r>
      <w:r>
        <w:rPr>
          <w:rtl w:val="true"/>
          <w:lang w:eastAsia="he-IL"/>
        </w:rPr>
        <w:t xml:space="preserve">. </w:t>
      </w:r>
      <w:bookmarkStart w:id="3501" w:name="_ETM_Q1_5943667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5943707"/>
      <w:bookmarkStart w:id="3503" w:name="_ETM_Q1_5943707"/>
      <w:bookmarkEnd w:id="3503"/>
    </w:p>
    <w:p>
      <w:pPr>
        <w:pStyle w:val="Style35"/>
        <w:keepNext w:val="true"/>
        <w:rPr>
          <w:lang w:eastAsia="he-IL"/>
        </w:rPr>
      </w:pPr>
      <w:bookmarkStart w:id="3504" w:name="ET_guest_פנטה_גורן_היילו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טה גורן הי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5946405"/>
      <w:bookmarkStart w:id="3506" w:name="_ETM_Q1_5946378"/>
      <w:bookmarkEnd w:id="3505"/>
      <w:bookmarkEnd w:id="3506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מאוד </w:t>
      </w:r>
      <w:bookmarkStart w:id="3507" w:name="_ETM_Q1_5944391"/>
      <w:bookmarkEnd w:id="3507"/>
      <w:r>
        <w:rPr>
          <w:rtl w:val="true"/>
          <w:lang w:eastAsia="he-IL"/>
        </w:rPr>
        <w:t>בסיסיים של תשלומ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 תשלום פיצויי פיטורין</w:t>
      </w:r>
      <w:r>
        <w:rPr>
          <w:rtl w:val="true"/>
          <w:lang w:eastAsia="he-IL"/>
        </w:rPr>
        <w:t xml:space="preserve">. </w:t>
      </w:r>
      <w:bookmarkStart w:id="3508" w:name="_ETM_Q1_5951378"/>
      <w:bookmarkEnd w:id="3508"/>
      <w:r>
        <w:rPr>
          <w:rtl w:val="true"/>
          <w:lang w:eastAsia="he-IL"/>
        </w:rPr>
        <w:t xml:space="preserve">עכשיו היה לי מקרה של תלונה שטיפלתי בה מאחד </w:t>
      </w:r>
      <w:bookmarkStart w:id="3509" w:name="_ETM_Q1_5955605"/>
      <w:bookmarkEnd w:id="3509"/>
      <w:r>
        <w:rPr>
          <w:rtl w:val="true"/>
          <w:lang w:eastAsia="he-IL"/>
        </w:rPr>
        <w:t>ממרכזי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טענה שהיא עבדה מספר ימים ובפועל </w:t>
      </w:r>
      <w:bookmarkStart w:id="3510" w:name="_ETM_Q1_5957678"/>
      <w:bookmarkEnd w:id="3510"/>
      <w:r>
        <w:rPr>
          <w:rtl w:val="true"/>
          <w:lang w:eastAsia="he-IL"/>
        </w:rPr>
        <w:t xml:space="preserve">לא שולם לה על כל הימים שהיא עבדה ורק אחרי </w:t>
      </w:r>
      <w:bookmarkStart w:id="3511" w:name="_ETM_Q1_5962122"/>
      <w:bookmarkEnd w:id="3511"/>
      <w:r>
        <w:rPr>
          <w:rtl w:val="true"/>
          <w:lang w:eastAsia="he-IL"/>
        </w:rPr>
        <w:t xml:space="preserve">פנייה שעשיתי למעסיק הוא הודה בטעות ואמר שהיא אמורה לקבל </w:t>
      </w:r>
      <w:bookmarkStart w:id="3512" w:name="_ETM_Q1_5971057"/>
      <w:bookmarkEnd w:id="3512"/>
      <w:r>
        <w:rPr>
          <w:rtl w:val="true"/>
          <w:lang w:eastAsia="he-IL"/>
        </w:rPr>
        <w:t>את זה בעשירי ל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5975115"/>
      <w:bookmarkStart w:id="3514" w:name="_ETM_Q1_5975065"/>
      <w:bookmarkStart w:id="3515" w:name="_ETM_Q1_5975115"/>
      <w:bookmarkStart w:id="3516" w:name="_ETM_Q1_5975065"/>
      <w:bookmarkEnd w:id="3515"/>
      <w:bookmarkEnd w:id="3516"/>
    </w:p>
    <w:p>
      <w:pPr>
        <w:pStyle w:val="Normal"/>
        <w:rPr>
          <w:lang w:eastAsia="he-IL"/>
        </w:rPr>
      </w:pPr>
      <w:bookmarkStart w:id="3517" w:name="_ETM_Q1_5975266"/>
      <w:bookmarkStart w:id="3518" w:name="_ETM_Q1_5975225"/>
      <w:bookmarkEnd w:id="3517"/>
      <w:bookmarkEnd w:id="3518"/>
      <w:r>
        <w:rPr>
          <w:rtl w:val="true"/>
          <w:lang w:eastAsia="he-IL"/>
        </w:rPr>
        <w:t xml:space="preserve">כאן כל הדיון היה </w:t>
      </w:r>
      <w:bookmarkStart w:id="3519" w:name="_ETM_Q1_5976654"/>
      <w:bookmarkEnd w:id="3519"/>
      <w:r>
        <w:rPr>
          <w:rtl w:val="true"/>
          <w:lang w:eastAsia="he-IL"/>
        </w:rPr>
        <w:t>יותר על תפקידים שה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בפניות מהמגזר </w:t>
      </w:r>
      <w:bookmarkStart w:id="3520" w:name="_ETM_Q1_5980485"/>
      <w:bookmarkEnd w:id="3520"/>
      <w:r>
        <w:rPr>
          <w:rtl w:val="true"/>
          <w:lang w:eastAsia="he-IL"/>
        </w:rPr>
        <w:t>הפרטי דברים מאוד מאוד בסיסיים של זכויות קוגנ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5984804"/>
      <w:bookmarkStart w:id="3522" w:name="_ETM_Q1_5983480"/>
      <w:bookmarkStart w:id="3523" w:name="_ETM_Q1_5983436"/>
      <w:bookmarkStart w:id="3524" w:name="_ETM_Q1_5984804"/>
      <w:bookmarkStart w:id="3525" w:name="_ETM_Q1_5983480"/>
      <w:bookmarkStart w:id="3526" w:name="_ETM_Q1_5983436"/>
      <w:bookmarkEnd w:id="3524"/>
      <w:bookmarkEnd w:id="3525"/>
      <w:bookmarkEnd w:id="3526"/>
    </w:p>
    <w:p>
      <w:pPr>
        <w:pStyle w:val="Style31"/>
        <w:keepNext w:val="true"/>
        <w:rPr/>
      </w:pPr>
      <w:bookmarkStart w:id="3527" w:name="ET_yor_511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5985167"/>
      <w:bookmarkStart w:id="3529" w:name="_ETM_Q1_5985142"/>
      <w:bookmarkEnd w:id="3528"/>
      <w:bookmarkEnd w:id="3529"/>
      <w:r>
        <w:rPr>
          <w:rtl w:val="true"/>
          <w:lang w:eastAsia="he-IL"/>
        </w:rPr>
        <w:t xml:space="preserve">האם הסיוע </w:t>
      </w:r>
      <w:bookmarkStart w:id="3530" w:name="_ETM_Q1_5986452"/>
      <w:bookmarkEnd w:id="3530"/>
      <w:r>
        <w:rPr>
          <w:rtl w:val="true"/>
          <w:lang w:eastAsia="he-IL"/>
        </w:rPr>
        <w:t>המשפטי עוזר לכם כשאת מביאה תיקים ומלווה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5990786"/>
      <w:bookmarkStart w:id="3532" w:name="_ETM_Q1_5990740"/>
      <w:bookmarkStart w:id="3533" w:name="_ETM_Q1_5990786"/>
      <w:bookmarkStart w:id="3534" w:name="_ETM_Q1_5990740"/>
      <w:bookmarkEnd w:id="3533"/>
      <w:bookmarkEnd w:id="3534"/>
    </w:p>
    <w:p>
      <w:pPr>
        <w:pStyle w:val="Style35"/>
        <w:keepNext w:val="true"/>
        <w:rPr>
          <w:lang w:eastAsia="he-IL"/>
        </w:rPr>
      </w:pPr>
      <w:bookmarkStart w:id="3535" w:name="ET_guest_פנטה_גורן_היילו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טה גורן הי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5992246"/>
      <w:bookmarkStart w:id="3537" w:name="_ETM_Q1_5992215"/>
      <w:bookmarkEnd w:id="3536"/>
      <w:bookmarkEnd w:id="3537"/>
      <w:r>
        <w:rPr>
          <w:rtl w:val="true"/>
          <w:lang w:eastAsia="he-IL"/>
        </w:rPr>
        <w:t xml:space="preserve">אני </w:t>
      </w:r>
      <w:bookmarkStart w:id="3538" w:name="_ETM_Q1_5992996"/>
      <w:bookmarkEnd w:id="3538"/>
      <w:r>
        <w:rPr>
          <w:rtl w:val="true"/>
          <w:lang w:eastAsia="he-IL"/>
        </w:rPr>
        <w:t xml:space="preserve">לא יודעת להגיד לך כי אני כן מפנה לסיוע המשפטי וכמובן גם ליחידה לאכיפת חוקי עבודה של משרד העבודה </w:t>
      </w:r>
      <w:r>
        <w:rPr>
          <w:rtl w:val="true"/>
          <w:lang w:eastAsia="he-IL"/>
        </w:rPr>
        <w:t xml:space="preserve">- </w:t>
      </w:r>
      <w:bookmarkStart w:id="3539" w:name="_ETM_Q1_6001020"/>
      <w:bookmarkEnd w:id="353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6001515"/>
      <w:bookmarkStart w:id="3541" w:name="_ETM_Q1_6001468"/>
      <w:bookmarkStart w:id="3542" w:name="_ETM_Q1_6001515"/>
      <w:bookmarkStart w:id="3543" w:name="_ETM_Q1_6001468"/>
      <w:bookmarkEnd w:id="3542"/>
      <w:bookmarkEnd w:id="3543"/>
    </w:p>
    <w:p>
      <w:pPr>
        <w:pStyle w:val="Style31"/>
        <w:keepNext w:val="true"/>
        <w:rPr/>
      </w:pPr>
      <w:bookmarkStart w:id="3544" w:name="ET_yor_511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5998389"/>
      <w:bookmarkStart w:id="3546" w:name="_ETM_Q1_5998363"/>
      <w:bookmarkEnd w:id="3545"/>
      <w:bookmarkEnd w:id="3546"/>
      <w:r>
        <w:rPr>
          <w:rtl w:val="true"/>
          <w:lang w:eastAsia="he-IL"/>
        </w:rPr>
        <w:t xml:space="preserve">חלק מהמקרים זה מובהק שזה על רקע אפליה </w:t>
      </w:r>
      <w:bookmarkStart w:id="3547" w:name="_ETM_Q1_6000554"/>
      <w:bookmarkEnd w:id="3547"/>
      <w:r>
        <w:rPr>
          <w:rtl w:val="true"/>
          <w:lang w:eastAsia="he-IL"/>
        </w:rPr>
        <w:t>וגזענות ואז אנחנו הכנסנו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י חוק שלי וגם</w:t>
      </w:r>
      <w:bookmarkStart w:id="3548" w:name="_ETM_Q1_6006263"/>
      <w:bookmarkEnd w:id="3548"/>
      <w:r>
        <w:rPr>
          <w:rtl w:val="true"/>
          <w:lang w:eastAsia="he-IL"/>
        </w:rPr>
        <w:t xml:space="preserve"> ממשלתי שהעברנו לפני חודש ימים שהוא מחדש את הייצוג </w:t>
      </w:r>
      <w:bookmarkStart w:id="3549" w:name="_ETM_Q1_6008518"/>
      <w:bookmarkEnd w:id="3549"/>
      <w:r>
        <w:rPr>
          <w:rtl w:val="true"/>
          <w:lang w:eastAsia="he-IL"/>
        </w:rPr>
        <w:t>המשפטי חינם על ידי הסיוע בכל מה שקשור לאפליה וגזענות</w:t>
      </w:r>
      <w:r>
        <w:rPr>
          <w:rtl w:val="true"/>
          <w:lang w:eastAsia="he-IL"/>
        </w:rPr>
        <w:t xml:space="preserve">. </w:t>
      </w:r>
      <w:bookmarkStart w:id="3550" w:name="_ETM_Q1_6016950"/>
      <w:bookmarkEnd w:id="3550"/>
      <w:r>
        <w:rPr>
          <w:rtl w:val="true"/>
          <w:lang w:eastAsia="he-IL"/>
        </w:rPr>
        <w:t>זה חוק ממש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דעו בשדולה ותשתמ</w:t>
      </w:r>
      <w:bookmarkStart w:id="3551" w:name="_ETM_Q1_6019430"/>
      <w:bookmarkEnd w:id="3551"/>
      <w:r>
        <w:rPr>
          <w:rtl w:val="true"/>
          <w:lang w:eastAsia="he-IL"/>
        </w:rPr>
        <w:t>שו בזה אם אתם צריכים חיבור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552" w:name="_ETM_Q1_6023759"/>
      <w:bookmarkEnd w:id="3552"/>
      <w:r>
        <w:rPr>
          <w:rtl w:val="true"/>
          <w:lang w:eastAsia="he-IL"/>
        </w:rPr>
        <w:t>אמורים לתת ייצוג משפטי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למי שמוחלש או </w:t>
      </w:r>
      <w:bookmarkStart w:id="3553" w:name="_ETM_Q1_6026471"/>
      <w:bookmarkEnd w:id="3553"/>
      <w:r>
        <w:rPr>
          <w:rtl w:val="true"/>
          <w:lang w:eastAsia="he-IL"/>
        </w:rPr>
        <w:t>שיש לו סף הכנסה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ריטריון של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554" w:name="_ETM_Q1_6033328"/>
      <w:bookmarkEnd w:id="3554"/>
      <w:r>
        <w:rPr>
          <w:rtl w:val="true"/>
          <w:lang w:eastAsia="he-IL"/>
        </w:rPr>
        <w:t>מה שקשור לאפליה ו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מצליחים להוכיח שזה על </w:t>
      </w:r>
      <w:bookmarkStart w:id="3555" w:name="_ETM_Q1_6038011"/>
      <w:bookmarkEnd w:id="3555"/>
      <w:r>
        <w:rPr>
          <w:rtl w:val="true"/>
          <w:lang w:eastAsia="he-IL"/>
        </w:rPr>
        <w:t xml:space="preserve">רקע של שפה ודברים אחרים אני חושבת שכדאי </w:t>
      </w:r>
      <w:bookmarkStart w:id="3556" w:name="_ETM_Q1_6039301"/>
      <w:bookmarkEnd w:id="3556"/>
      <w:r>
        <w:rPr>
          <w:rtl w:val="true"/>
          <w:lang w:eastAsia="he-IL"/>
        </w:rPr>
        <w:t>שתנצלו את עורכי הדין של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557" w:name="_ETM_Q1_6045149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6048540"/>
      <w:bookmarkStart w:id="3559" w:name="_ETM_Q1_6045204"/>
      <w:bookmarkStart w:id="3560" w:name="_ETM_Q1_6048540"/>
      <w:bookmarkStart w:id="3561" w:name="_ETM_Q1_6045204"/>
      <w:bookmarkEnd w:id="3560"/>
      <w:bookmarkEnd w:id="3561"/>
    </w:p>
    <w:p>
      <w:pPr>
        <w:pStyle w:val="Style35"/>
        <w:keepNext w:val="true"/>
        <w:rPr>
          <w:lang w:eastAsia="he-IL"/>
        </w:rPr>
      </w:pPr>
      <w:bookmarkStart w:id="3562" w:name="ET_guest_פנטה_גורן_היילו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טה גורן הי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6048921"/>
      <w:bookmarkStart w:id="3564" w:name="_ETM_Q1_6048892"/>
      <w:bookmarkEnd w:id="3563"/>
      <w:bookmarkEnd w:id="3564"/>
      <w:r>
        <w:rPr>
          <w:rtl w:val="true"/>
          <w:lang w:eastAsia="he-IL"/>
        </w:rPr>
        <w:t xml:space="preserve">עוד </w:t>
      </w:r>
      <w:bookmarkStart w:id="3565" w:name="_ETM_Q1_6049525"/>
      <w:bookmarkEnd w:id="3565"/>
      <w:r>
        <w:rPr>
          <w:rtl w:val="true"/>
          <w:lang w:eastAsia="he-IL"/>
        </w:rPr>
        <w:t>נושא שחשוב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שנים גם היינו </w:t>
      </w:r>
      <w:bookmarkStart w:id="3566" w:name="_ETM_Q1_6052255"/>
      <w:bookmarkEnd w:id="3566"/>
      <w:r>
        <w:rPr>
          <w:rtl w:val="true"/>
          <w:lang w:eastAsia="he-IL"/>
        </w:rPr>
        <w:t xml:space="preserve">מעבירות בשדולת הנשים הרצאות וסדנאות בנוגע לזכויות בעבודה בשיתוף </w:t>
      </w:r>
      <w:bookmarkStart w:id="3567" w:name="_ETM_Q1_6058684"/>
      <w:bookmarkEnd w:id="3567"/>
      <w:r>
        <w:rPr>
          <w:rtl w:val="true"/>
          <w:lang w:eastAsia="he-IL"/>
        </w:rPr>
        <w:t xml:space="preserve">פעולה עם 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שת ח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עצמ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גענו לפריסה ארצית בכל </w:t>
      </w:r>
      <w:bookmarkStart w:id="3568" w:name="_ETM_Q1_6063492"/>
      <w:bookmarkEnd w:id="3568"/>
      <w:r>
        <w:rPr>
          <w:rtl w:val="true"/>
          <w:lang w:eastAsia="he-IL"/>
        </w:rPr>
        <w:t>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רום ו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יודעות זה שהתוכנית נסגרה </w:t>
      </w:r>
      <w:bookmarkStart w:id="3569" w:name="_ETM_Q1_6071667"/>
      <w:bookmarkEnd w:id="3569"/>
      <w:r>
        <w:rPr>
          <w:rtl w:val="true"/>
          <w:lang w:eastAsia="he-IL"/>
        </w:rPr>
        <w:t>ב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כרגע איפה זה עומד </w:t>
      </w:r>
      <w:bookmarkStart w:id="3570" w:name="_ETM_Q1_6073819"/>
      <w:bookmarkEnd w:id="3570"/>
      <w:r>
        <w:rPr>
          <w:rtl w:val="true"/>
          <w:lang w:eastAsia="he-IL"/>
        </w:rPr>
        <w:t>ולמי זה הו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דעת איזה תוכניות יש וקיימות </w:t>
      </w:r>
      <w:bookmarkStart w:id="3571" w:name="_ETM_Q1_6081602"/>
      <w:bookmarkEnd w:id="3571"/>
      <w:r>
        <w:rPr>
          <w:rtl w:val="true"/>
          <w:lang w:eastAsia="he-IL"/>
        </w:rPr>
        <w:t>בפועל לגבי שילוב נשים ב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6085024"/>
      <w:bookmarkStart w:id="3573" w:name="_ETM_Q1_6084979"/>
      <w:bookmarkStart w:id="3574" w:name="_ETM_Q1_6085024"/>
      <w:bookmarkStart w:id="3575" w:name="_ETM_Q1_6084979"/>
      <w:bookmarkEnd w:id="3574"/>
      <w:bookmarkEnd w:id="3575"/>
    </w:p>
    <w:p>
      <w:pPr>
        <w:pStyle w:val="Style31"/>
        <w:keepNext w:val="true"/>
        <w:rPr/>
      </w:pPr>
      <w:bookmarkStart w:id="3576" w:name="ET_yor_511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6086299"/>
      <w:bookmarkStart w:id="3578" w:name="_ETM_Q1_6086264"/>
      <w:bookmarkEnd w:id="3577"/>
      <w:bookmarkEnd w:id="35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מ</w:t>
      </w:r>
      <w:bookmarkStart w:id="3579" w:name="_ETM_Q1_6088714"/>
      <w:bookmarkEnd w:id="3579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ם שנמצאים פה זה אלה שיודעים לקחת אחריות</w:t>
      </w:r>
      <w:bookmarkStart w:id="3580" w:name="_ETM_Q1_6090903"/>
      <w:bookmarkEnd w:id="3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אלה שגם בר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581" w:name="_ETM_Q1_6094452"/>
      <w:bookmarkEnd w:id="3581"/>
      <w:r>
        <w:rPr>
          <w:rtl w:val="true"/>
          <w:lang w:eastAsia="he-IL"/>
        </w:rPr>
        <w:t>מתכוונת לפנות עם זה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ציא מכתב לכל מי </w:t>
      </w:r>
      <w:bookmarkStart w:id="3582" w:name="_ETM_Q1_6095609"/>
      <w:bookmarkEnd w:id="3582"/>
      <w:r>
        <w:rPr>
          <w:rtl w:val="true"/>
          <w:lang w:eastAsia="he-IL"/>
        </w:rPr>
        <w:t>שברח מ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ע הם לא עושים או שהם בוחרים </w:t>
      </w:r>
      <w:bookmarkStart w:id="3583" w:name="_ETM_Q1_6100498"/>
      <w:bookmarkEnd w:id="3583"/>
      <w:r>
        <w:rPr>
          <w:rtl w:val="true"/>
          <w:lang w:eastAsia="he-IL"/>
        </w:rPr>
        <w:t xml:space="preserve">לבזבז את הזמן ואת הכסף של בני הקהילה </w:t>
      </w:r>
      <w:bookmarkStart w:id="3584" w:name="_ETM_Q1_6102916"/>
      <w:bookmarkEnd w:id="3584"/>
      <w:r>
        <w:rPr>
          <w:rtl w:val="true"/>
          <w:lang w:eastAsia="he-IL"/>
        </w:rPr>
        <w:t>ולשים מקורבים בכל מיני תפקידים במקום לדאוג שיהיה שינוי מציאות</w:t>
      </w:r>
      <w:r>
        <w:rPr>
          <w:rtl w:val="true"/>
          <w:lang w:eastAsia="he-IL"/>
        </w:rPr>
        <w:t xml:space="preserve">. </w:t>
      </w:r>
      <w:bookmarkStart w:id="3585" w:name="_ETM_Q1_6109779"/>
      <w:bookmarkEnd w:id="3585"/>
      <w:r>
        <w:rPr>
          <w:rtl w:val="true"/>
          <w:lang w:eastAsia="he-IL"/>
        </w:rPr>
        <w:t>את האמת 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לא הייתה להם את </w:t>
      </w:r>
      <w:bookmarkStart w:id="3586" w:name="_ETM_Q1_6112541"/>
      <w:bookmarkEnd w:id="3586"/>
      <w:r>
        <w:rPr>
          <w:rtl w:val="true"/>
          <w:lang w:eastAsia="he-IL"/>
        </w:rPr>
        <w:t>החוצפה להיעדר מ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6120335"/>
      <w:bookmarkStart w:id="3588" w:name="_ETM_Q1_6120284"/>
      <w:bookmarkStart w:id="3589" w:name="_ETM_Q1_6120335"/>
      <w:bookmarkStart w:id="3590" w:name="_ETM_Q1_6120284"/>
      <w:bookmarkEnd w:id="3589"/>
      <w:bookmarkEnd w:id="3590"/>
    </w:p>
    <w:p>
      <w:pPr>
        <w:pStyle w:val="Normal"/>
        <w:rPr>
          <w:lang w:eastAsia="he-IL"/>
        </w:rPr>
      </w:pPr>
      <w:bookmarkStart w:id="3591" w:name="_ETM_Q1_6120491"/>
      <w:bookmarkStart w:id="3592" w:name="_ETM_Q1_6120436"/>
      <w:bookmarkEnd w:id="3591"/>
      <w:bookmarkEnd w:id="3592"/>
      <w:r>
        <w:rPr>
          <w:rtl w:val="true"/>
          <w:lang w:eastAsia="he-IL"/>
        </w:rPr>
        <w:t>זה לא שיקול 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93" w:name="_ETM_Q1_6116511"/>
      <w:bookmarkEnd w:id="3593"/>
      <w:r>
        <w:rPr>
          <w:rtl w:val="true"/>
          <w:lang w:eastAsia="he-IL"/>
        </w:rPr>
        <w:t>החוק במדינת ישראל בהפרד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פקחים על עבודת הממשלה </w:t>
      </w:r>
      <w:bookmarkStart w:id="3594" w:name="_ETM_Q1_6119097"/>
      <w:bookmarkEnd w:id="3594"/>
      <w:r>
        <w:rPr>
          <w:rtl w:val="true"/>
          <w:lang w:eastAsia="he-IL"/>
        </w:rPr>
        <w:t xml:space="preserve">ואני רוצה שגם בסיכום אנחנו נוציא את ההערה הזאת למשרדים </w:t>
      </w:r>
      <w:bookmarkStart w:id="3595" w:name="_ETM_Q1_6125393"/>
      <w:bookmarkEnd w:id="3595"/>
      <w:r>
        <w:rPr>
          <w:rtl w:val="true"/>
          <w:lang w:eastAsia="he-IL"/>
        </w:rPr>
        <w:t>שלא ידעו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596" w:name="_ETM_Q1_6156907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6156956"/>
      <w:bookmarkStart w:id="3598" w:name="_ETM_Q1_6156956"/>
      <w:bookmarkEnd w:id="3598"/>
    </w:p>
    <w:p>
      <w:pPr>
        <w:pStyle w:val="Normal"/>
        <w:rPr>
          <w:lang w:eastAsia="he-IL"/>
        </w:rPr>
      </w:pPr>
      <w:bookmarkStart w:id="3599" w:name="_ETM_Q1_6157329"/>
      <w:bookmarkStart w:id="3600" w:name="_ETM_Q1_6157284"/>
      <w:bookmarkEnd w:id="3599"/>
      <w:bookmarkEnd w:id="3600"/>
      <w:r>
        <w:rPr>
          <w:rtl w:val="true"/>
          <w:lang w:eastAsia="he-IL"/>
        </w:rPr>
        <w:t>בונות אלטרנטיבה ואז אני עוברת ל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6131264"/>
      <w:bookmarkStart w:id="3602" w:name="_ETM_Q1_4845420"/>
      <w:bookmarkStart w:id="3603" w:name="_ETM_Q1_5945478"/>
      <w:bookmarkStart w:id="3604" w:name="_ETM_Q1_5945437"/>
      <w:bookmarkStart w:id="3605" w:name="_ETM_Q1_6131264"/>
      <w:bookmarkStart w:id="3606" w:name="_ETM_Q1_4845420"/>
      <w:bookmarkStart w:id="3607" w:name="_ETM_Q1_5945478"/>
      <w:bookmarkStart w:id="3608" w:name="_ETM_Q1_5945437"/>
      <w:bookmarkEnd w:id="3605"/>
      <w:bookmarkEnd w:id="3606"/>
      <w:bookmarkEnd w:id="3607"/>
      <w:bookmarkEnd w:id="3608"/>
    </w:p>
    <w:p>
      <w:pPr>
        <w:pStyle w:val="Style35"/>
        <w:keepNext w:val="true"/>
        <w:rPr>
          <w:lang w:eastAsia="he-IL"/>
        </w:rPr>
      </w:pPr>
      <w:bookmarkStart w:id="3609" w:name="ET_guest_לולה_ליבנד_רוקנ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לה ליבנד רוק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6131615"/>
      <w:bookmarkStart w:id="3611" w:name="_ETM_Q1_6131591"/>
      <w:bookmarkEnd w:id="3610"/>
      <w:bookmarkEnd w:id="3611"/>
      <w:r>
        <w:rPr>
          <w:rtl w:val="true"/>
          <w:lang w:eastAsia="he-IL"/>
        </w:rPr>
        <w:t xml:space="preserve">אני רציתי </w:t>
      </w:r>
      <w:bookmarkStart w:id="3612" w:name="_ETM_Q1_6132746"/>
      <w:bookmarkEnd w:id="3612"/>
      <w:r>
        <w:rPr>
          <w:rtl w:val="true"/>
          <w:lang w:eastAsia="he-IL"/>
        </w:rPr>
        <w:t>להודות לך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דיון מאוד </w:t>
      </w:r>
      <w:bookmarkStart w:id="3613" w:name="_ETM_Q1_6138056"/>
      <w:bookmarkEnd w:id="3613"/>
      <w:r>
        <w:rPr>
          <w:rtl w:val="true"/>
          <w:lang w:eastAsia="he-IL"/>
        </w:rPr>
        <w:t>מעשיר ומ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ב לשמוע כמה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ות על </w:t>
      </w:r>
      <w:bookmarkStart w:id="3614" w:name="_ETM_Q1_6145833"/>
      <w:bookmarkEnd w:id="3614"/>
      <w:r>
        <w:rPr>
          <w:rtl w:val="true"/>
          <w:lang w:eastAsia="he-IL"/>
        </w:rPr>
        <w:t>החוק יש וכמה בזבוז כספי ציבור על חוסר טיפול לאורך</w:t>
      </w:r>
      <w:bookmarkStart w:id="3615" w:name="_ETM_Q1_6153336"/>
      <w:bookmarkEnd w:id="3615"/>
      <w:r>
        <w:rPr>
          <w:rtl w:val="true"/>
          <w:lang w:eastAsia="he-IL"/>
        </w:rPr>
        <w:t xml:space="preserve">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תבנו את המסקנות שלנו ואנחנו נתייחס 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3616" w:name="_ETM_Q1_6160673"/>
      <w:bookmarkEnd w:id="3616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. </w:t>
      </w:r>
      <w:bookmarkStart w:id="3617" w:name="_ETM_Q1_6155192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6156288"/>
      <w:bookmarkStart w:id="3619" w:name="_ETM_Q1_6155236"/>
      <w:bookmarkStart w:id="3620" w:name="_ETM_Q1_6156288"/>
      <w:bookmarkStart w:id="3621" w:name="_ETM_Q1_6155236"/>
      <w:bookmarkEnd w:id="3620"/>
      <w:bookmarkEnd w:id="3621"/>
    </w:p>
    <w:p>
      <w:pPr>
        <w:pStyle w:val="Style31"/>
        <w:keepNext w:val="true"/>
        <w:rPr/>
      </w:pPr>
      <w:bookmarkStart w:id="3622" w:name="ET_yor_511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6156631"/>
      <w:bookmarkStart w:id="3624" w:name="_ETM_Q1_6156606"/>
      <w:bookmarkEnd w:id="3623"/>
      <w:bookmarkEnd w:id="3624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bookmarkStart w:id="3625" w:name="_ETM_Q1_6159937"/>
      <w:bookmarkEnd w:id="3625"/>
      <w:r>
        <w:rPr>
          <w:rtl w:val="true"/>
          <w:lang w:eastAsia="he-IL"/>
        </w:rPr>
        <w:t>אני מודה לכן שהגעתן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6171353"/>
      <w:bookmarkStart w:id="3627" w:name="_ETM_Q1_6169735"/>
      <w:bookmarkStart w:id="3628" w:name="_ETM_Q1_6169696"/>
      <w:bookmarkStart w:id="3629" w:name="_ETM_Q1_6171353"/>
      <w:bookmarkStart w:id="3630" w:name="_ETM_Q1_6169735"/>
      <w:bookmarkStart w:id="3631" w:name="_ETM_Q1_6169696"/>
      <w:bookmarkEnd w:id="3629"/>
      <w:bookmarkEnd w:id="3630"/>
      <w:bookmarkEnd w:id="3631"/>
    </w:p>
    <w:p>
      <w:pPr>
        <w:pStyle w:val="Style35"/>
        <w:keepNext w:val="true"/>
        <w:rPr>
          <w:lang w:eastAsia="he-IL"/>
        </w:rPr>
      </w:pPr>
      <w:bookmarkStart w:id="3632" w:name="ET_guest_עינב_זיו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6171651"/>
      <w:bookmarkStart w:id="3634" w:name="_ETM_Q1_6171625"/>
      <w:bookmarkEnd w:id="3633"/>
      <w:bookmarkEnd w:id="3634"/>
      <w:r>
        <w:rPr>
          <w:rtl w:val="true"/>
          <w:lang w:eastAsia="he-IL"/>
        </w:rPr>
        <w:t xml:space="preserve">שמי </w:t>
      </w:r>
      <w:bookmarkStart w:id="3635" w:name="_ETM_Q1_6173839"/>
      <w:bookmarkEnd w:id="3635"/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ריכה ב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שרד החינוך</w:t>
      </w:r>
      <w:r>
        <w:rPr>
          <w:rtl w:val="true"/>
          <w:lang w:eastAsia="he-IL"/>
        </w:rPr>
        <w:t xml:space="preserve">. </w:t>
      </w:r>
      <w:bookmarkStart w:id="3636" w:name="_ETM_Q1_6179452"/>
      <w:bookmarkEnd w:id="3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6175966"/>
      <w:bookmarkStart w:id="3638" w:name="_ETM_Q1_6179493"/>
      <w:bookmarkStart w:id="3639" w:name="_ETM_Q1_6175966"/>
      <w:bookmarkStart w:id="3640" w:name="_ETM_Q1_6179493"/>
      <w:bookmarkEnd w:id="3639"/>
      <w:bookmarkEnd w:id="3640"/>
    </w:p>
    <w:p>
      <w:pPr>
        <w:pStyle w:val="Style31"/>
        <w:keepNext w:val="true"/>
        <w:rPr/>
      </w:pPr>
      <w:bookmarkStart w:id="3641" w:name="ET_yor_511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6176412"/>
      <w:bookmarkStart w:id="3643" w:name="_ETM_Q1_6176384"/>
      <w:bookmarkEnd w:id="3642"/>
      <w:bookmarkEnd w:id="3643"/>
      <w:r>
        <w:rPr>
          <w:rtl w:val="true"/>
          <w:lang w:eastAsia="he-IL"/>
        </w:rPr>
        <w:t xml:space="preserve">מה </w:t>
      </w:r>
      <w:bookmarkStart w:id="3644" w:name="_ETM_Q1_6176562"/>
      <w:bookmarkEnd w:id="3644"/>
      <w:r>
        <w:rPr>
          <w:rtl w:val="true"/>
          <w:lang w:eastAsia="he-IL"/>
        </w:rPr>
        <w:t>זה מדרי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6178132"/>
      <w:bookmarkStart w:id="3646" w:name="_ETM_Q1_6178090"/>
      <w:bookmarkStart w:id="3647" w:name="_ETM_Q1_6178132"/>
      <w:bookmarkStart w:id="3648" w:name="_ETM_Q1_6178090"/>
      <w:bookmarkEnd w:id="3647"/>
      <w:bookmarkEnd w:id="3648"/>
    </w:p>
    <w:p>
      <w:pPr>
        <w:pStyle w:val="Style35"/>
        <w:keepNext w:val="true"/>
        <w:rPr>
          <w:lang w:eastAsia="he-IL"/>
        </w:rPr>
      </w:pPr>
      <w:bookmarkStart w:id="3649" w:name="ET_guest_עינב_זיו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6179076"/>
      <w:bookmarkStart w:id="3651" w:name="_ETM_Q1_6179049"/>
      <w:bookmarkEnd w:id="3650"/>
      <w:bookmarkEnd w:id="3651"/>
      <w:r>
        <w:rPr>
          <w:rtl w:val="true"/>
          <w:lang w:eastAsia="he-IL"/>
        </w:rPr>
        <w:t>אני מדריכ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ללת את התוכנית מטעמה </w:t>
      </w:r>
      <w:bookmarkStart w:id="3652" w:name="_ETM_Q1_6185196"/>
      <w:bookmarkEnd w:id="3652"/>
      <w:r>
        <w:rPr>
          <w:rtl w:val="true"/>
          <w:lang w:eastAsia="he-IL"/>
        </w:rPr>
        <w:t>של אתי סא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6189060"/>
      <w:bookmarkStart w:id="3654" w:name="_ETM_Q1_6189019"/>
      <w:bookmarkStart w:id="3655" w:name="_ETM_Q1_6189060"/>
      <w:bookmarkStart w:id="3656" w:name="_ETM_Q1_6189019"/>
      <w:bookmarkEnd w:id="3655"/>
      <w:bookmarkEnd w:id="3656"/>
    </w:p>
    <w:p>
      <w:pPr>
        <w:pStyle w:val="Style31"/>
        <w:keepNext w:val="true"/>
        <w:rPr/>
      </w:pPr>
      <w:bookmarkStart w:id="3657" w:name="ET_yor_511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פה א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נה מתעסקת בזה</w:t>
      </w:r>
      <w:r>
        <w:rPr>
          <w:rtl w:val="true"/>
          <w:lang w:eastAsia="he-IL"/>
        </w:rPr>
        <w:t xml:space="preserve">? </w:t>
      </w:r>
      <w:bookmarkStart w:id="3658" w:name="_ETM_Q1_6190117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6189032"/>
      <w:bookmarkStart w:id="3660" w:name="_ETM_Q1_6190156"/>
      <w:bookmarkStart w:id="3661" w:name="_ETM_Q1_6189032"/>
      <w:bookmarkStart w:id="3662" w:name="_ETM_Q1_6190156"/>
      <w:bookmarkEnd w:id="3661"/>
      <w:bookmarkEnd w:id="3662"/>
    </w:p>
    <w:p>
      <w:pPr>
        <w:pStyle w:val="Style35"/>
        <w:keepNext w:val="true"/>
        <w:rPr>
          <w:lang w:eastAsia="he-IL"/>
        </w:rPr>
      </w:pPr>
      <w:bookmarkStart w:id="3663" w:name="ET_guest_עינב_זיו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6189355"/>
      <w:bookmarkStart w:id="3665" w:name="_ETM_Q1_6189325"/>
      <w:bookmarkEnd w:id="3664"/>
      <w:bookmarkEnd w:id="3665"/>
      <w:r>
        <w:rPr>
          <w:rtl w:val="true"/>
          <w:lang w:eastAsia="he-IL"/>
        </w:rPr>
        <w:t xml:space="preserve">קודם כל </w:t>
      </w:r>
      <w:bookmarkStart w:id="3666" w:name="_ETM_Q1_6190169"/>
      <w:bookmarkEnd w:id="366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י היא הסגנית הבכי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זו שמחזיקה </w:t>
      </w:r>
      <w:bookmarkStart w:id="3667" w:name="_ETM_Q1_6194726"/>
      <w:bookmarkEnd w:id="3667"/>
      <w:r>
        <w:rPr>
          <w:rtl w:val="true"/>
          <w:lang w:eastAsia="he-IL"/>
        </w:rPr>
        <w:t xml:space="preserve">את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6195457"/>
      <w:bookmarkStart w:id="3669" w:name="_ETM_Q1_6194587"/>
      <w:bookmarkStart w:id="3670" w:name="_ETM_Q1_6194545"/>
      <w:bookmarkStart w:id="3671" w:name="_ETM_Q1_6195457"/>
      <w:bookmarkStart w:id="3672" w:name="_ETM_Q1_6194587"/>
      <w:bookmarkStart w:id="3673" w:name="_ETM_Q1_6194545"/>
      <w:bookmarkEnd w:id="3671"/>
      <w:bookmarkEnd w:id="3672"/>
      <w:bookmarkEnd w:id="3673"/>
    </w:p>
    <w:p>
      <w:pPr>
        <w:pStyle w:val="Style31"/>
        <w:keepNext w:val="true"/>
        <w:rPr/>
      </w:pPr>
      <w:bookmarkStart w:id="3674" w:name="ET_yor_511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6195827"/>
      <w:bookmarkStart w:id="3676" w:name="_ETM_Q1_6195802"/>
      <w:bookmarkEnd w:id="3675"/>
      <w:bookmarkEnd w:id="3676"/>
      <w:r>
        <w:rPr>
          <w:rtl w:val="true"/>
          <w:lang w:eastAsia="he-IL"/>
        </w:rPr>
        <w:t>צר לי שעם השנים אתם מורידים</w:t>
      </w:r>
      <w:r>
        <w:rPr>
          <w:rtl w:val="true"/>
          <w:lang w:eastAsia="he-IL"/>
        </w:rPr>
        <w:t xml:space="preserve">. </w:t>
      </w:r>
      <w:bookmarkStart w:id="3677" w:name="_ETM_Q1_6198769"/>
      <w:bookmarkEnd w:id="3677"/>
      <w:r>
        <w:rPr>
          <w:rtl w:val="true"/>
          <w:lang w:eastAsia="he-IL"/>
        </w:rPr>
        <w:t>זה 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 ו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 מכבודן</w:t>
      </w:r>
      <w:r>
        <w:rPr>
          <w:rtl w:val="true"/>
          <w:lang w:eastAsia="he-IL"/>
        </w:rPr>
        <w:t>,</w:t>
      </w:r>
      <w:bookmarkStart w:id="3678" w:name="_ETM_Q1_6204963"/>
      <w:bookmarkEnd w:id="3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ן בטח מצ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שאתם ממשיכים להוריד את זה בדרגים זה מוכיח שלא מגיע לכ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  <w:bookmarkStart w:id="3679" w:name="_ETM_Q1_6211982"/>
      <w:bookmarkEnd w:id="3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דבר הזה לא ייפתר אתם </w:t>
      </w:r>
      <w:bookmarkStart w:id="3680" w:name="_ETM_Q1_6214569"/>
      <w:bookmarkEnd w:id="3680"/>
      <w:r>
        <w:rPr>
          <w:rtl w:val="true"/>
          <w:lang w:eastAsia="he-IL"/>
        </w:rPr>
        <w:t>לא תקבלו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גב של יוצאי אתיופיה</w:t>
      </w:r>
      <w:bookmarkStart w:id="3681" w:name="_ETM_Q1_6216450"/>
      <w:bookmarkEnd w:id="3681"/>
      <w:r>
        <w:rPr>
          <w:rtl w:val="true"/>
          <w:lang w:eastAsia="he-IL"/>
        </w:rPr>
        <w:t xml:space="preserve"> בלי 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6217140"/>
      <w:bookmarkStart w:id="3683" w:name="_ETM_Q1_6219266"/>
      <w:bookmarkStart w:id="3684" w:name="_ETM_Q1_6219210"/>
      <w:bookmarkStart w:id="3685" w:name="_ETM_Q1_6217140"/>
      <w:bookmarkStart w:id="3686" w:name="_ETM_Q1_6219266"/>
      <w:bookmarkStart w:id="3687" w:name="_ETM_Q1_6219210"/>
      <w:bookmarkEnd w:id="3685"/>
      <w:bookmarkEnd w:id="3686"/>
      <w:bookmarkEnd w:id="3687"/>
    </w:p>
    <w:p>
      <w:pPr>
        <w:pStyle w:val="Style35"/>
        <w:keepNext w:val="true"/>
        <w:rPr>
          <w:lang w:eastAsia="he-IL"/>
        </w:rPr>
      </w:pPr>
      <w:bookmarkStart w:id="3688" w:name="ET_guest_עינב_זיו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6217483"/>
      <w:bookmarkStart w:id="3690" w:name="_ETM_Q1_6217459"/>
      <w:bookmarkEnd w:id="3689"/>
      <w:bookmarkEnd w:id="36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י סאסי </w:t>
      </w:r>
      <w:bookmarkStart w:id="3691" w:name="_ETM_Q1_6221029"/>
      <w:bookmarkEnd w:id="3691"/>
      <w:r>
        <w:rPr>
          <w:rtl w:val="true"/>
          <w:lang w:eastAsia="he-IL"/>
        </w:rPr>
        <w:t>היא בכירה מאוד ב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6220949"/>
      <w:bookmarkStart w:id="3693" w:name="_ETM_Q1_6219973"/>
      <w:bookmarkStart w:id="3694" w:name="_ETM_Q1_6219925"/>
      <w:bookmarkStart w:id="3695" w:name="_ETM_Q1_6220949"/>
      <w:bookmarkStart w:id="3696" w:name="_ETM_Q1_6219973"/>
      <w:bookmarkStart w:id="3697" w:name="_ETM_Q1_6219925"/>
      <w:bookmarkEnd w:id="3695"/>
      <w:bookmarkEnd w:id="3696"/>
      <w:bookmarkEnd w:id="3697"/>
    </w:p>
    <w:p>
      <w:pPr>
        <w:pStyle w:val="Style31"/>
        <w:keepNext w:val="true"/>
        <w:rPr/>
      </w:pPr>
      <w:bookmarkStart w:id="3698" w:name="ET_yor_511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6221298"/>
      <w:bookmarkStart w:id="3700" w:name="_ETM_Q1_6221273"/>
      <w:bookmarkEnd w:id="3699"/>
      <w:bookmarkEnd w:id="3700"/>
      <w:r>
        <w:rPr>
          <w:rtl w:val="true"/>
          <w:lang w:eastAsia="he-IL"/>
        </w:rPr>
        <w:t>ב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תראי לי את </w:t>
      </w:r>
      <w:bookmarkStart w:id="3701" w:name="_ETM_Q1_6219988"/>
      <w:bookmarkEnd w:id="3701"/>
      <w:r>
        <w:rPr>
          <w:rtl w:val="true"/>
          <w:lang w:eastAsia="he-IL"/>
        </w:rPr>
        <w:t>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כמה ילדים יש בחינוך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3702" w:name="_ETM_Q1_6225997"/>
      <w:bookmarkEnd w:id="3702"/>
      <w:r>
        <w:rPr>
          <w:rtl w:val="true"/>
          <w:lang w:eastAsia="he-IL"/>
        </w:rPr>
        <w:t xml:space="preserve"> שאת שמה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אה נסערת על הסיפור הזה </w:t>
      </w:r>
      <w:bookmarkStart w:id="3703" w:name="_ETM_Q1_6227324"/>
      <w:bookmarkEnd w:id="3703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6231179"/>
      <w:bookmarkStart w:id="3705" w:name="_ETM_Q1_6228320"/>
      <w:bookmarkStart w:id="3706" w:name="_ETM_Q1_6228276"/>
      <w:bookmarkStart w:id="3707" w:name="_ETM_Q1_6231179"/>
      <w:bookmarkStart w:id="3708" w:name="_ETM_Q1_6228320"/>
      <w:bookmarkStart w:id="3709" w:name="_ETM_Q1_6228276"/>
      <w:bookmarkEnd w:id="3707"/>
      <w:bookmarkEnd w:id="3708"/>
      <w:bookmarkEnd w:id="3709"/>
    </w:p>
    <w:p>
      <w:pPr>
        <w:pStyle w:val="Style35"/>
        <w:keepNext w:val="true"/>
        <w:rPr>
          <w:lang w:eastAsia="he-IL"/>
        </w:rPr>
      </w:pPr>
      <w:bookmarkStart w:id="3710" w:name="ET_guest_עינב_זיו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6231500"/>
      <w:bookmarkStart w:id="3712" w:name="_ETM_Q1_6231472"/>
      <w:bookmarkEnd w:id="3711"/>
      <w:bookmarkEnd w:id="3712"/>
      <w:r>
        <w:rPr>
          <w:rtl w:val="true"/>
          <w:lang w:eastAsia="he-IL"/>
        </w:rPr>
        <w:t>קודם כל אני רוצה להגיד שאנחנו לגמרי ביחד איתך</w:t>
      </w:r>
      <w:r>
        <w:rPr>
          <w:rtl w:val="true"/>
          <w:lang w:eastAsia="he-IL"/>
        </w:rPr>
        <w:t xml:space="preserve">. </w:t>
      </w:r>
      <w:bookmarkStart w:id="3713" w:name="_ETM_Q1_6233292"/>
      <w:bookmarkEnd w:id="3713"/>
      <w:r>
        <w:rPr>
          <w:rtl w:val="true"/>
          <w:lang w:eastAsia="he-IL"/>
        </w:rPr>
        <w:t xml:space="preserve">הנושא של החינוך המיו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6234633"/>
      <w:bookmarkStart w:id="3715" w:name="_ETM_Q1_6233547"/>
      <w:bookmarkStart w:id="3716" w:name="_ETM_Q1_6233497"/>
      <w:bookmarkStart w:id="3717" w:name="_ETM_Q1_6234633"/>
      <w:bookmarkStart w:id="3718" w:name="_ETM_Q1_6233547"/>
      <w:bookmarkStart w:id="3719" w:name="_ETM_Q1_6233497"/>
      <w:bookmarkEnd w:id="3717"/>
      <w:bookmarkEnd w:id="3718"/>
      <w:bookmarkEnd w:id="3719"/>
    </w:p>
    <w:p>
      <w:pPr>
        <w:pStyle w:val="Style31"/>
        <w:keepNext w:val="true"/>
        <w:rPr/>
      </w:pPr>
      <w:bookmarkStart w:id="3720" w:name="ET_yor_511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6235047"/>
      <w:bookmarkStart w:id="3722" w:name="_ETM_Q1_6235017"/>
      <w:bookmarkEnd w:id="3721"/>
      <w:bookmarkEnd w:id="3722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רבה </w:t>
      </w:r>
      <w:bookmarkStart w:id="3723" w:name="_ETM_Q1_6237969"/>
      <w:bookmarkEnd w:id="3723"/>
      <w:r>
        <w:rPr>
          <w:rtl w:val="true"/>
          <w:lang w:eastAsia="he-IL"/>
        </w:rPr>
        <w:t>אימהות יוצאות איתי בצ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וצת תמיכה ממה שהן סופגות מהמערכת </w:t>
      </w:r>
      <w:bookmarkStart w:id="3724" w:name="_ETM_Q1_6240783"/>
      <w:bookmarkEnd w:id="3724"/>
      <w:r>
        <w:rPr>
          <w:rtl w:val="true"/>
          <w:lang w:eastAsia="he-IL"/>
        </w:rPr>
        <w:t>כשהילדים שלהם חוזרים וצריכים כל פעם לה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מהות הן לביאות</w:t>
      </w:r>
      <w:r>
        <w:rPr>
          <w:rtl w:val="true"/>
          <w:lang w:eastAsia="he-IL"/>
        </w:rPr>
        <w:t xml:space="preserve">, </w:t>
      </w:r>
      <w:bookmarkStart w:id="3725" w:name="_ETM_Q1_6247950"/>
      <w:bookmarkEnd w:id="3725"/>
      <w:r>
        <w:rPr>
          <w:rtl w:val="true"/>
          <w:lang w:eastAsia="he-IL"/>
        </w:rPr>
        <w:t xml:space="preserve">אבל לא יכול להיות שהורים ישלחו ילדים למערכת חינוך ולילדים האלה זו תהיה התמודדות בלתי אפשרית כי אתם לא </w:t>
      </w:r>
      <w:bookmarkStart w:id="3726" w:name="_ETM_Q1_6256611"/>
      <w:bookmarkEnd w:id="3726"/>
      <w:r>
        <w:rPr>
          <w:rtl w:val="true"/>
          <w:lang w:eastAsia="he-IL"/>
        </w:rPr>
        <w:t>מאיצים את הקצב ואת הטיפול במקרים של הסללה</w:t>
      </w:r>
      <w:bookmarkStart w:id="3727" w:name="_ETM_Q1_6260525"/>
      <w:bookmarkEnd w:id="3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6266597"/>
      <w:bookmarkStart w:id="3729" w:name="_ETM_Q1_6265534"/>
      <w:bookmarkStart w:id="3730" w:name="_ETM_Q1_6265485"/>
      <w:bookmarkStart w:id="3731" w:name="_ETM_Q1_6266597"/>
      <w:bookmarkStart w:id="3732" w:name="_ETM_Q1_6265534"/>
      <w:bookmarkStart w:id="3733" w:name="_ETM_Q1_6265485"/>
      <w:bookmarkEnd w:id="3731"/>
      <w:bookmarkEnd w:id="3732"/>
      <w:bookmarkEnd w:id="3733"/>
    </w:p>
    <w:p>
      <w:pPr>
        <w:pStyle w:val="Style14"/>
        <w:keepNext w:val="true"/>
        <w:rPr/>
      </w:pPr>
      <w:bookmarkStart w:id="3734" w:name="ET_speaker_63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6266975"/>
      <w:bookmarkStart w:id="3736" w:name="_ETM_Q1_6266949"/>
      <w:bookmarkEnd w:id="3735"/>
      <w:bookmarkEnd w:id="3736"/>
      <w:r>
        <w:rPr>
          <w:rtl w:val="true"/>
          <w:lang w:eastAsia="he-IL"/>
        </w:rPr>
        <w:t>הבאת סטטיסט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חשוב</w:t>
      </w:r>
      <w:r>
        <w:rPr>
          <w:rtl w:val="true"/>
          <w:lang w:eastAsia="he-IL"/>
        </w:rPr>
        <w:t xml:space="preserve">. </w:t>
      </w:r>
      <w:bookmarkStart w:id="3737" w:name="_ETM_Q1_6266659"/>
      <w:bookmarkEnd w:id="3737"/>
      <w:r>
        <w:rPr>
          <w:rtl w:val="true"/>
          <w:lang w:eastAsia="he-IL"/>
        </w:rPr>
        <w:t>הבאת נתונים בעשור האח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6267493"/>
      <w:bookmarkStart w:id="3739" w:name="_ETM_Q1_6267449"/>
      <w:bookmarkStart w:id="3740" w:name="_ETM_Q1_6267493"/>
      <w:bookmarkStart w:id="3741" w:name="_ETM_Q1_6267449"/>
      <w:bookmarkEnd w:id="3740"/>
      <w:bookmarkEnd w:id="3741"/>
    </w:p>
    <w:p>
      <w:pPr>
        <w:pStyle w:val="Style31"/>
        <w:keepNext w:val="true"/>
        <w:rPr/>
      </w:pPr>
      <w:bookmarkStart w:id="3742" w:name="ET_yor_511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6269047"/>
      <w:bookmarkStart w:id="3744" w:name="_ETM_Q1_6269016"/>
      <w:bookmarkEnd w:id="3743"/>
      <w:bookmarkEnd w:id="3744"/>
      <w:r>
        <w:rPr>
          <w:rtl w:val="true"/>
          <w:lang w:eastAsia="he-IL"/>
        </w:rPr>
        <w:t>מטי היא הגורם המר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6268621"/>
      <w:bookmarkStart w:id="3746" w:name="_ETM_Q1_6267425"/>
      <w:bookmarkStart w:id="3747" w:name="_ETM_Q1_6267381"/>
      <w:bookmarkStart w:id="3748" w:name="_ETM_Q1_6268621"/>
      <w:bookmarkStart w:id="3749" w:name="_ETM_Q1_6267425"/>
      <w:bookmarkStart w:id="3750" w:name="_ETM_Q1_6267381"/>
      <w:bookmarkEnd w:id="3748"/>
      <w:bookmarkEnd w:id="3749"/>
      <w:bookmarkEnd w:id="3750"/>
    </w:p>
    <w:p>
      <w:pPr>
        <w:pStyle w:val="Style14"/>
        <w:keepNext w:val="true"/>
        <w:rPr/>
      </w:pPr>
      <w:bookmarkStart w:id="3751" w:name="ET_speaker_63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6268986"/>
      <w:bookmarkStart w:id="3753" w:name="_ETM_Q1_6268960"/>
      <w:bookmarkEnd w:id="3752"/>
      <w:bookmarkEnd w:id="3753"/>
      <w:r>
        <w:rPr>
          <w:rtl w:val="true"/>
          <w:lang w:eastAsia="he-IL"/>
        </w:rPr>
        <w:t xml:space="preserve">נתונים בעשור </w:t>
      </w:r>
      <w:bookmarkStart w:id="3754" w:name="_ETM_Q1_6271301"/>
      <w:bookmarkEnd w:id="3754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6273533"/>
      <w:bookmarkStart w:id="3756" w:name="_ETM_Q1_6272344"/>
      <w:bookmarkStart w:id="3757" w:name="_ETM_Q1_6272301"/>
      <w:bookmarkStart w:id="3758" w:name="_ETM_Q1_6273533"/>
      <w:bookmarkStart w:id="3759" w:name="_ETM_Q1_6272344"/>
      <w:bookmarkStart w:id="3760" w:name="_ETM_Q1_6272301"/>
      <w:bookmarkEnd w:id="3758"/>
      <w:bookmarkEnd w:id="3759"/>
      <w:bookmarkEnd w:id="3760"/>
    </w:p>
    <w:p>
      <w:pPr>
        <w:pStyle w:val="Style35"/>
        <w:keepNext w:val="true"/>
        <w:rPr>
          <w:lang w:eastAsia="he-IL"/>
        </w:rPr>
      </w:pPr>
      <w:bookmarkStart w:id="3761" w:name="ET_guest_עינב_זיו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2" w:name="_ETM_Q1_6273871"/>
      <w:bookmarkStart w:id="3763" w:name="_ETM_Q1_6273843"/>
      <w:bookmarkEnd w:id="3762"/>
      <w:bookmarkEnd w:id="3763"/>
      <w:r>
        <w:rPr>
          <w:rtl w:val="true"/>
          <w:lang w:eastAsia="he-IL"/>
        </w:rPr>
        <w:t>תודה רבה שאת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בתוכנית</w:t>
      </w:r>
      <w:bookmarkStart w:id="3764" w:name="_ETM_Q1_6275204"/>
      <w:bookmarkEnd w:id="3764"/>
      <w:r>
        <w:rPr>
          <w:rtl w:val="true"/>
          <w:lang w:eastAsia="he-IL"/>
        </w:rPr>
        <w:t xml:space="preserve"> יש לנו הרבה מאוד 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ספרים על </w:t>
      </w:r>
      <w:bookmarkStart w:id="3765" w:name="_ETM_Q1_6278486"/>
      <w:bookmarkEnd w:id="3765"/>
      <w:r>
        <w:rPr>
          <w:rtl w:val="true"/>
          <w:lang w:eastAsia="he-IL"/>
        </w:rPr>
        <w:t>אמת אני יכול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6281009"/>
      <w:bookmarkStart w:id="3767" w:name="_ETM_Q1_6280965"/>
      <w:bookmarkStart w:id="3768" w:name="_ETM_Q1_6281009"/>
      <w:bookmarkStart w:id="3769" w:name="_ETM_Q1_6280965"/>
      <w:bookmarkEnd w:id="3768"/>
      <w:bookmarkEnd w:id="3769"/>
    </w:p>
    <w:p>
      <w:pPr>
        <w:pStyle w:val="Style31"/>
        <w:keepNext w:val="true"/>
        <w:rPr/>
      </w:pPr>
      <w:bookmarkStart w:id="3770" w:name="ET_yor_511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6282398"/>
      <w:bookmarkStart w:id="3772" w:name="_ETM_Q1_6282364"/>
      <w:bookmarkEnd w:id="3771"/>
      <w:bookmarkEnd w:id="3772"/>
      <w:r>
        <w:rPr>
          <w:rtl w:val="true"/>
          <w:lang w:eastAsia="he-IL"/>
        </w:rPr>
        <w:t>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חיל בזה</w:t>
      </w:r>
      <w:r>
        <w:rPr>
          <w:rtl w:val="true"/>
          <w:lang w:eastAsia="he-IL"/>
        </w:rPr>
        <w:t xml:space="preserve">. </w:t>
      </w:r>
      <w:bookmarkStart w:id="3773" w:name="_ETM_Q1_6283201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6284297"/>
      <w:bookmarkStart w:id="3775" w:name="_ETM_Q1_6283338"/>
      <w:bookmarkStart w:id="3776" w:name="_ETM_Q1_6283297"/>
      <w:bookmarkStart w:id="3777" w:name="_ETM_Q1_6284297"/>
      <w:bookmarkStart w:id="3778" w:name="_ETM_Q1_6283338"/>
      <w:bookmarkStart w:id="3779" w:name="_ETM_Q1_6283297"/>
      <w:bookmarkEnd w:id="3777"/>
      <w:bookmarkEnd w:id="3778"/>
      <w:bookmarkEnd w:id="3779"/>
    </w:p>
    <w:p>
      <w:pPr>
        <w:pStyle w:val="Style35"/>
        <w:keepNext w:val="true"/>
        <w:rPr>
          <w:lang w:eastAsia="he-IL"/>
        </w:rPr>
      </w:pPr>
      <w:bookmarkStart w:id="3780" w:name="ET_guest_עינב_זיו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6284641"/>
      <w:bookmarkStart w:id="3782" w:name="_ETM_Q1_6284614"/>
      <w:bookmarkEnd w:id="3781"/>
      <w:bookmarkEnd w:id="3782"/>
      <w:r>
        <w:rPr>
          <w:rtl w:val="true"/>
          <w:lang w:eastAsia="he-IL"/>
        </w:rPr>
        <w:t xml:space="preserve">קודם כל אני רוצה להגיד שבתחום של הזכאות לבגרות </w:t>
      </w:r>
      <w:r>
        <w:rPr>
          <w:rtl w:val="true"/>
          <w:lang w:eastAsia="he-IL"/>
        </w:rPr>
        <w:t xml:space="preserve">- </w:t>
      </w:r>
      <w:bookmarkStart w:id="3783" w:name="_ETM_Q1_6286785"/>
      <w:bookmarkEnd w:id="378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6288633"/>
      <w:bookmarkStart w:id="3785" w:name="_ETM_Q1_6287280"/>
      <w:bookmarkStart w:id="3786" w:name="_ETM_Q1_6287233"/>
      <w:bookmarkStart w:id="3787" w:name="_ETM_Q1_6288633"/>
      <w:bookmarkStart w:id="3788" w:name="_ETM_Q1_6287280"/>
      <w:bookmarkStart w:id="3789" w:name="_ETM_Q1_6287233"/>
      <w:bookmarkEnd w:id="3787"/>
      <w:bookmarkEnd w:id="3788"/>
      <w:bookmarkEnd w:id="3789"/>
    </w:p>
    <w:p>
      <w:pPr>
        <w:pStyle w:val="Style31"/>
        <w:keepNext w:val="true"/>
        <w:rPr/>
      </w:pPr>
      <w:bookmarkStart w:id="3790" w:name="ET_yor_511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6289008"/>
      <w:bookmarkStart w:id="3792" w:name="_ETM_Q1_6288981"/>
      <w:bookmarkEnd w:id="3791"/>
      <w:bookmarkEnd w:id="37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ול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תכלת עליי כיושבת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93" w:name="_ETM_Q1_6290518"/>
      <w:bookmarkEnd w:id="3793"/>
      <w:r>
        <w:rPr>
          <w:rtl w:val="true"/>
          <w:lang w:eastAsia="he-IL"/>
        </w:rPr>
        <w:t>שאלתי אותך כמה בחינוך המיוחד</w:t>
      </w:r>
      <w:r>
        <w:rPr>
          <w:rtl w:val="true"/>
          <w:lang w:eastAsia="he-IL"/>
        </w:rPr>
        <w:t xml:space="preserve">. </w:t>
      </w:r>
      <w:bookmarkStart w:id="3794" w:name="_ETM_Q1_6293773"/>
      <w:bookmarkEnd w:id="3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6295261"/>
      <w:bookmarkStart w:id="3796" w:name="_ETM_Q1_6293819"/>
      <w:bookmarkStart w:id="3797" w:name="_ETM_Q1_6295261"/>
      <w:bookmarkStart w:id="3798" w:name="_ETM_Q1_6293819"/>
      <w:bookmarkEnd w:id="3797"/>
      <w:bookmarkEnd w:id="3798"/>
    </w:p>
    <w:p>
      <w:pPr>
        <w:pStyle w:val="Style35"/>
        <w:keepNext w:val="true"/>
        <w:rPr>
          <w:lang w:eastAsia="he-IL"/>
        </w:rPr>
      </w:pPr>
      <w:bookmarkStart w:id="3799" w:name="ET_guest_עינב_זיו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6295602"/>
      <w:bookmarkStart w:id="3801" w:name="_ETM_Q1_6295578"/>
      <w:bookmarkEnd w:id="3800"/>
      <w:bookmarkEnd w:id="3801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קורונה וגם המלחמה הביאו </w:t>
      </w:r>
      <w:bookmarkStart w:id="3802" w:name="_ETM_Q1_6298597"/>
      <w:bookmarkEnd w:id="3802"/>
      <w:r>
        <w:rPr>
          <w:rtl w:val="true"/>
          <w:lang w:eastAsia="he-IL"/>
        </w:rPr>
        <w:t>איתן לעלייה מדאיגה לכלל האוכלוסייה בהפניה לחינוך המיוחד</w:t>
      </w:r>
      <w:r>
        <w:rPr>
          <w:rtl w:val="true"/>
          <w:lang w:eastAsia="he-IL"/>
        </w:rPr>
        <w:t xml:space="preserve">. </w:t>
      </w:r>
      <w:bookmarkStart w:id="3803" w:name="_ETM_Q1_6302217"/>
      <w:bookmarkEnd w:id="3803"/>
      <w:r>
        <w:rPr>
          <w:rtl w:val="true"/>
          <w:lang w:eastAsia="he-IL"/>
        </w:rPr>
        <w:t xml:space="preserve">אנחנו ראינו שאצל יוצאי אתיופיה במערכת החינוך יש עלייה מדאיגה </w:t>
      </w:r>
      <w:bookmarkStart w:id="3804" w:name="_ETM_Q1_6310305"/>
      <w:bookmarkEnd w:id="3804"/>
      <w:r>
        <w:rPr>
          <w:rtl w:val="true"/>
          <w:lang w:eastAsia="he-IL"/>
        </w:rPr>
        <w:t>ולקחנו את זה בשתי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שנו עם כל בעלי </w:t>
      </w:r>
      <w:bookmarkStart w:id="3805" w:name="_ETM_Q1_6311928"/>
      <w:bookmarkEnd w:id="3805"/>
      <w:r>
        <w:rPr>
          <w:rtl w:val="true"/>
          <w:lang w:eastAsia="he-IL"/>
        </w:rPr>
        <w:t xml:space="preserve">התפקי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6314375"/>
      <w:bookmarkStart w:id="3807" w:name="_ETM_Q1_6313512"/>
      <w:bookmarkStart w:id="3808" w:name="_ETM_Q1_6313463"/>
      <w:bookmarkStart w:id="3809" w:name="_ETM_Q1_6314375"/>
      <w:bookmarkStart w:id="3810" w:name="_ETM_Q1_6313512"/>
      <w:bookmarkStart w:id="3811" w:name="_ETM_Q1_6313463"/>
      <w:bookmarkEnd w:id="3809"/>
      <w:bookmarkEnd w:id="3810"/>
      <w:bookmarkEnd w:id="3811"/>
    </w:p>
    <w:p>
      <w:pPr>
        <w:pStyle w:val="Style31"/>
        <w:keepNext w:val="true"/>
        <w:rPr/>
      </w:pPr>
      <w:bookmarkStart w:id="3812" w:name="ET_yor_511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6314731"/>
      <w:bookmarkStart w:id="3814" w:name="_ETM_Q1_6314702"/>
      <w:bookmarkEnd w:id="3813"/>
      <w:bookmarkEnd w:id="3814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bookmarkStart w:id="3815" w:name="_ETM_Q1_6316503"/>
      <w:bookmarkEnd w:id="3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6318031"/>
      <w:bookmarkStart w:id="3817" w:name="_ETM_Q1_6316547"/>
      <w:bookmarkStart w:id="3818" w:name="_ETM_Q1_6318031"/>
      <w:bookmarkStart w:id="3819" w:name="_ETM_Q1_6316547"/>
      <w:bookmarkEnd w:id="3818"/>
      <w:bookmarkEnd w:id="3819"/>
    </w:p>
    <w:p>
      <w:pPr>
        <w:pStyle w:val="Style35"/>
        <w:keepNext w:val="true"/>
        <w:rPr>
          <w:lang w:eastAsia="he-IL"/>
        </w:rPr>
      </w:pPr>
      <w:bookmarkStart w:id="3820" w:name="ET_guest_עינב_זיו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6318349"/>
      <w:bookmarkStart w:id="3822" w:name="_ETM_Q1_6318326"/>
      <w:bookmarkEnd w:id="3821"/>
      <w:bookmarkEnd w:id="3822"/>
      <w:r>
        <w:rPr>
          <w:rtl w:val="true"/>
          <w:lang w:eastAsia="he-IL"/>
        </w:rPr>
        <w:t>מסוף ה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נו עם כל </w:t>
      </w:r>
      <w:bookmarkStart w:id="3823" w:name="_ETM_Q1_6321664"/>
      <w:bookmarkEnd w:id="3823"/>
      <w:r>
        <w:rPr>
          <w:rtl w:val="true"/>
          <w:lang w:eastAsia="he-IL"/>
        </w:rPr>
        <w:t xml:space="preserve">בעלי התפקי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6320973"/>
      <w:bookmarkStart w:id="3825" w:name="_ETM_Q1_6288941"/>
      <w:bookmarkStart w:id="3826" w:name="_ETM_Q1_6288893"/>
      <w:bookmarkStart w:id="3827" w:name="_ETM_Q1_6320973"/>
      <w:bookmarkStart w:id="3828" w:name="_ETM_Q1_6288941"/>
      <w:bookmarkStart w:id="3829" w:name="_ETM_Q1_6288893"/>
      <w:bookmarkEnd w:id="3827"/>
      <w:bookmarkEnd w:id="3828"/>
      <w:bookmarkEnd w:id="3829"/>
    </w:p>
    <w:p>
      <w:pPr>
        <w:pStyle w:val="Style31"/>
        <w:keepNext w:val="true"/>
        <w:rPr/>
      </w:pPr>
      <w:bookmarkStart w:id="3830" w:name="ET_yor_511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6321332"/>
      <w:bookmarkStart w:id="3832" w:name="_ETM_Q1_6321299"/>
      <w:bookmarkEnd w:id="3831"/>
      <w:bookmarkEnd w:id="3832"/>
      <w:r>
        <w:rPr>
          <w:rtl w:val="true"/>
          <w:lang w:eastAsia="he-IL"/>
        </w:rPr>
        <w:t>כמה על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דעת כמה </w:t>
      </w:r>
      <w:bookmarkStart w:id="3833" w:name="_ETM_Q1_6319972"/>
      <w:bookmarkEnd w:id="3833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ים וגם באחוזים</w:t>
      </w:r>
      <w:r>
        <w:rPr>
          <w:rtl w:val="true"/>
          <w:lang w:eastAsia="he-IL"/>
        </w:rPr>
        <w:t xml:space="preserve">. </w:t>
      </w:r>
      <w:bookmarkStart w:id="3834" w:name="_ETM_Q1_6323109"/>
      <w:bookmarkEnd w:id="3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6324013"/>
      <w:bookmarkStart w:id="3836" w:name="_ETM_Q1_6323154"/>
      <w:bookmarkStart w:id="3837" w:name="_ETM_Q1_6324013"/>
      <w:bookmarkStart w:id="3838" w:name="_ETM_Q1_6323154"/>
      <w:bookmarkEnd w:id="3837"/>
      <w:bookmarkEnd w:id="3838"/>
    </w:p>
    <w:p>
      <w:pPr>
        <w:pStyle w:val="Style35"/>
        <w:keepNext w:val="true"/>
        <w:rPr>
          <w:lang w:eastAsia="he-IL"/>
        </w:rPr>
      </w:pPr>
      <w:bookmarkStart w:id="3839" w:name="ET_guest_עינב_זיו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6324346"/>
      <w:bookmarkStart w:id="3841" w:name="_ETM_Q1_6324322"/>
      <w:bookmarkEnd w:id="3840"/>
      <w:bookmarkEnd w:id="3841"/>
      <w:r>
        <w:rPr>
          <w:rtl w:val="true"/>
          <w:lang w:eastAsia="he-IL"/>
        </w:rPr>
        <w:t xml:space="preserve">אנחנו מחלקים את זה לפי כל </w:t>
      </w:r>
      <w:bookmarkStart w:id="3842" w:name="_ETM_Q1_6327965"/>
      <w:bookmarkEnd w:id="3842"/>
      <w:r>
        <w:rPr>
          <w:rtl w:val="true"/>
          <w:lang w:eastAsia="he-IL"/>
        </w:rPr>
        <w:t>מ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6330358"/>
      <w:bookmarkStart w:id="3844" w:name="_ETM_Q1_6329043"/>
      <w:bookmarkStart w:id="3845" w:name="_ETM_Q1_6328997"/>
      <w:bookmarkStart w:id="3846" w:name="_ETM_Q1_6330358"/>
      <w:bookmarkStart w:id="3847" w:name="_ETM_Q1_6329043"/>
      <w:bookmarkStart w:id="3848" w:name="_ETM_Q1_6328997"/>
      <w:bookmarkEnd w:id="3846"/>
      <w:bookmarkEnd w:id="3847"/>
      <w:bookmarkEnd w:id="3848"/>
    </w:p>
    <w:p>
      <w:pPr>
        <w:pStyle w:val="Style31"/>
        <w:keepNext w:val="true"/>
        <w:rPr/>
      </w:pPr>
      <w:bookmarkStart w:id="3849" w:name="ET_yor_511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6330760"/>
      <w:bookmarkStart w:id="3851" w:name="_ETM_Q1_6330722"/>
      <w:bookmarkEnd w:id="3850"/>
      <w:bookmarkEnd w:id="38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ביאי לי את המספרים</w:t>
      </w:r>
      <w:r>
        <w:rPr>
          <w:rtl w:val="true"/>
        </w:rPr>
        <w:t xml:space="preserve">. </w:t>
      </w:r>
      <w:r>
        <w:rPr>
          <w:rtl w:val="true"/>
        </w:rPr>
        <w:t xml:space="preserve">אני ישבתי </w:t>
      </w:r>
      <w:bookmarkStart w:id="3852" w:name="_ETM_Q1_6332156"/>
      <w:bookmarkEnd w:id="3852"/>
      <w:r>
        <w:rPr>
          <w:rtl w:val="true"/>
        </w:rPr>
        <w:t>איתכם שנים ארוכות</w:t>
      </w:r>
      <w:r>
        <w:rPr>
          <w:rtl w:val="true"/>
        </w:rPr>
        <w:t xml:space="preserve">, </w:t>
      </w:r>
      <w:r>
        <w:rPr>
          <w:rtl w:val="true"/>
        </w:rPr>
        <w:t>את יודעת להביא את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אלא אם </w:t>
      </w:r>
      <w:bookmarkStart w:id="3853" w:name="_ETM_Q1_6333141"/>
      <w:bookmarkEnd w:id="3853"/>
      <w:r>
        <w:rPr>
          <w:rtl w:val="true"/>
        </w:rPr>
        <w:t>כן אתם מסתירים</w:t>
      </w:r>
      <w:r>
        <w:rPr>
          <w:rtl w:val="true"/>
        </w:rPr>
        <w:t xml:space="preserve">.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 xml:space="preserve">זו תביעה ייצוגית </w:t>
      </w:r>
      <w:bookmarkStart w:id="3854" w:name="_ETM_Q1_6338927"/>
      <w:bookmarkEnd w:id="3854"/>
      <w:r>
        <w:rPr>
          <w:rtl w:val="true"/>
        </w:rPr>
        <w:t>אם אתם ממשיכים להסתיר את המספרים</w:t>
      </w:r>
      <w:r>
        <w:rPr>
          <w:rtl w:val="true"/>
        </w:rPr>
        <w:t xml:space="preserve">. </w:t>
      </w:r>
      <w:r>
        <w:rPr>
          <w:rtl w:val="true"/>
        </w:rPr>
        <w:t xml:space="preserve">זו תביעה ייצוגית כי </w:t>
      </w:r>
      <w:bookmarkStart w:id="3855" w:name="_ETM_Q1_6340717"/>
      <w:bookmarkEnd w:id="3855"/>
      <w:r>
        <w:rPr>
          <w:rtl w:val="true"/>
        </w:rPr>
        <w:t>לא יהיה פה ציבור שבוי שלכם שהולך לחינוך מיוח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856" w:name="_ETM_Q1_6347355"/>
      <w:bookmarkEnd w:id="3856"/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תמיד אני אמרתי את זה</w:t>
      </w:r>
      <w:r>
        <w:rPr>
          <w:rtl w:val="true"/>
        </w:rPr>
        <w:t xml:space="preserve">, </w:t>
      </w:r>
      <w:r>
        <w:rPr>
          <w:rtl w:val="true"/>
        </w:rPr>
        <w:t xml:space="preserve">השחורים היהודים הם לא </w:t>
      </w:r>
      <w:bookmarkStart w:id="3857" w:name="_ETM_Q1_6352980"/>
      <w:bookmarkEnd w:id="3857"/>
      <w:r>
        <w:rPr>
          <w:rtl w:val="true"/>
        </w:rPr>
        <w:t>שק החבטות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א של משרד החינוך ולא </w:t>
      </w:r>
      <w:bookmarkStart w:id="3858" w:name="_ETM_Q1_6354962"/>
      <w:bookmarkEnd w:id="3858"/>
      <w:r>
        <w:rPr>
          <w:rtl w:val="true"/>
        </w:rPr>
        <w:t>של אף מורה שלא יודע להתמודד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9" w:name="_ETM_Q1_6357015"/>
      <w:bookmarkStart w:id="3860" w:name="_ETM_Q1_6356964"/>
      <w:bookmarkStart w:id="3861" w:name="_ETM_Q1_6357015"/>
      <w:bookmarkStart w:id="3862" w:name="_ETM_Q1_6356964"/>
      <w:bookmarkEnd w:id="3861"/>
      <w:bookmarkEnd w:id="3862"/>
    </w:p>
    <w:p>
      <w:pPr>
        <w:pStyle w:val="Normal"/>
        <w:rPr/>
      </w:pPr>
      <w:bookmarkStart w:id="3863" w:name="_ETM_Q1_6357159"/>
      <w:bookmarkStart w:id="3864" w:name="_ETM_Q1_6357116"/>
      <w:bookmarkEnd w:id="3863"/>
      <w:bookmarkEnd w:id="3864"/>
      <w:r>
        <w:rPr>
          <w:rtl w:val="true"/>
        </w:rPr>
        <w:t xml:space="preserve">מה גם </w:t>
      </w:r>
      <w:bookmarkStart w:id="3865" w:name="_ETM_Q1_6355997"/>
      <w:bookmarkEnd w:id="3865"/>
      <w:r>
        <w:rPr>
          <w:rtl w:val="true"/>
        </w:rPr>
        <w:t xml:space="preserve">שבטח את קראת את כל הדוחות שהסעיף שהיו מסלילים ילדים </w:t>
      </w:r>
      <w:bookmarkStart w:id="3866" w:name="_ETM_Q1_6359593"/>
      <w:bookmarkEnd w:id="3866"/>
      <w:r>
        <w:rPr>
          <w:rtl w:val="true"/>
        </w:rPr>
        <w:t>יוצאי אתיופיה חזר</w:t>
      </w:r>
      <w:r>
        <w:rPr>
          <w:rtl w:val="true"/>
        </w:rPr>
        <w:t xml:space="preserve">, </w:t>
      </w:r>
      <w:r>
        <w:rPr>
          <w:rtl w:val="true"/>
        </w:rPr>
        <w:t>הסעיף על התנהגות</w:t>
      </w:r>
      <w:r>
        <w:rPr>
          <w:rtl w:val="true"/>
        </w:rPr>
        <w:t xml:space="preserve">, </w:t>
      </w:r>
      <w:r>
        <w:rPr>
          <w:rtl w:val="true"/>
        </w:rPr>
        <w:t xml:space="preserve">שאגב </w:t>
      </w:r>
      <w:bookmarkStart w:id="3867" w:name="_ETM_Q1_6364926"/>
      <w:bookmarkEnd w:id="3867"/>
      <w:r>
        <w:rPr>
          <w:rtl w:val="true"/>
        </w:rPr>
        <w:t>זה לא הסעיף של מרבית הילדים</w:t>
      </w:r>
      <w:r>
        <w:rPr>
          <w:rtl w:val="true"/>
        </w:rPr>
        <w:t xml:space="preserve">, </w:t>
      </w:r>
      <w:r>
        <w:rPr>
          <w:rtl w:val="true"/>
        </w:rPr>
        <w:t>משהו הזוי</w:t>
      </w:r>
      <w:r>
        <w:rPr>
          <w:rtl w:val="true"/>
        </w:rPr>
        <w:t xml:space="preserve">. </w:t>
      </w:r>
      <w:r>
        <w:rPr>
          <w:rtl w:val="true"/>
        </w:rPr>
        <w:t>מה המספ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68" w:name="_ETM_Q1_6372340"/>
      <w:bookmarkStart w:id="3869" w:name="_ETM_Q1_6371497"/>
      <w:bookmarkStart w:id="3870" w:name="_ETM_Q1_6371452"/>
      <w:bookmarkStart w:id="3871" w:name="_ETM_Q1_6372340"/>
      <w:bookmarkStart w:id="3872" w:name="_ETM_Q1_6371497"/>
      <w:bookmarkStart w:id="3873" w:name="_ETM_Q1_6371452"/>
      <w:bookmarkEnd w:id="3871"/>
      <w:bookmarkEnd w:id="3872"/>
      <w:bookmarkEnd w:id="3873"/>
    </w:p>
    <w:p>
      <w:pPr>
        <w:pStyle w:val="Style35"/>
        <w:keepNext w:val="true"/>
        <w:rPr/>
      </w:pPr>
      <w:bookmarkStart w:id="3874" w:name="ET_guest_עינב_זיו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5" w:name="_ETM_Q1_6372690"/>
      <w:bookmarkStart w:id="3876" w:name="_ETM_Q1_6372667"/>
      <w:bookmarkEnd w:id="3875"/>
      <w:bookmarkEnd w:id="3876"/>
      <w:r>
        <w:rPr>
          <w:rtl w:val="true"/>
        </w:rPr>
        <w:t xml:space="preserve">אני אצטרך </w:t>
      </w:r>
      <w:bookmarkStart w:id="3877" w:name="_ETM_Q1_6373660"/>
      <w:bookmarkEnd w:id="3877"/>
      <w:r>
        <w:rPr>
          <w:rtl w:val="true"/>
        </w:rPr>
        <w:t>לבדוק את זה ל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8" w:name="_ETM_Q1_6373117"/>
      <w:bookmarkStart w:id="3879" w:name="_ETM_Q1_6372105"/>
      <w:bookmarkStart w:id="3880" w:name="_ETM_Q1_6373117"/>
      <w:bookmarkStart w:id="3881" w:name="_ETM_Q1_6372105"/>
      <w:bookmarkEnd w:id="3880"/>
      <w:bookmarkEnd w:id="3881"/>
    </w:p>
    <w:p>
      <w:pPr>
        <w:pStyle w:val="Style31"/>
        <w:keepNext w:val="true"/>
        <w:rPr/>
      </w:pPr>
      <w:bookmarkStart w:id="3882" w:name="ET_yor_511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6373486"/>
      <w:bookmarkStart w:id="3884" w:name="_ETM_Q1_6373459"/>
      <w:bookmarkEnd w:id="3883"/>
      <w:bookmarkEnd w:id="3884"/>
      <w:r>
        <w:rPr>
          <w:rtl w:val="true"/>
          <w:lang w:eastAsia="he-IL"/>
        </w:rPr>
        <w:t xml:space="preserve">תבדקי את זה </w:t>
      </w:r>
      <w:bookmarkStart w:id="3885" w:name="_ETM_Q1_6374759"/>
      <w:bookmarkEnd w:id="3885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נקודה הכי אק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פניות יש לכם </w:t>
      </w:r>
      <w:bookmarkStart w:id="3886" w:name="_ETM_Q1_6380597"/>
      <w:bookmarkEnd w:id="3886"/>
      <w:r>
        <w:rPr>
          <w:rtl w:val="true"/>
          <w:lang w:eastAsia="he-IL"/>
        </w:rPr>
        <w:t>על אפליה וגז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קווה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ובם פונים </w:t>
      </w:r>
      <w:bookmarkStart w:id="3887" w:name="_ETM_Q1_6382192"/>
      <w:bookmarkEnd w:id="3887"/>
      <w:r>
        <w:rPr>
          <w:rtl w:val="true"/>
          <w:lang w:eastAsia="he-IL"/>
        </w:rPr>
        <w:t>אלינו כנבחרי ציבור</w:t>
      </w:r>
      <w:r>
        <w:rPr>
          <w:rtl w:val="true"/>
          <w:lang w:eastAsia="he-IL"/>
        </w:rPr>
        <w:t xml:space="preserve">. </w:t>
      </w:r>
      <w:bookmarkStart w:id="3888" w:name="_ETM_Q1_6385217"/>
      <w:bookmarkEnd w:id="3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6385262"/>
      <w:bookmarkStart w:id="3890" w:name="_ETM_Q1_6385262"/>
      <w:bookmarkEnd w:id="3890"/>
    </w:p>
    <w:p>
      <w:pPr>
        <w:pStyle w:val="Style35"/>
        <w:keepNext w:val="true"/>
        <w:rPr>
          <w:lang w:eastAsia="he-IL"/>
        </w:rPr>
      </w:pPr>
      <w:bookmarkStart w:id="3891" w:name="ET_guest_עינב_זיו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6386464"/>
      <w:bookmarkStart w:id="3893" w:name="_ETM_Q1_6386442"/>
      <w:bookmarkEnd w:id="3892"/>
      <w:bookmarkEnd w:id="3893"/>
      <w:r>
        <w:rPr>
          <w:rtl w:val="true"/>
          <w:lang w:eastAsia="he-IL"/>
        </w:rPr>
        <w:t>אני לא יודעת על פניות לאפליה וגזענות</w:t>
      </w:r>
      <w:r>
        <w:rPr>
          <w:rtl w:val="true"/>
          <w:lang w:eastAsia="he-IL"/>
        </w:rPr>
        <w:t xml:space="preserve">. </w:t>
      </w:r>
      <w:bookmarkStart w:id="3894" w:name="_ETM_Q1_6390848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6392049"/>
      <w:bookmarkStart w:id="3896" w:name="_ETM_Q1_6391027"/>
      <w:bookmarkStart w:id="3897" w:name="_ETM_Q1_6390985"/>
      <w:bookmarkStart w:id="3898" w:name="_ETM_Q1_6392049"/>
      <w:bookmarkStart w:id="3899" w:name="_ETM_Q1_6391027"/>
      <w:bookmarkStart w:id="3900" w:name="_ETM_Q1_6390985"/>
      <w:bookmarkEnd w:id="3898"/>
      <w:bookmarkEnd w:id="3899"/>
      <w:bookmarkEnd w:id="3900"/>
    </w:p>
    <w:p>
      <w:pPr>
        <w:pStyle w:val="Style31"/>
        <w:keepNext w:val="true"/>
        <w:rPr/>
      </w:pPr>
      <w:bookmarkStart w:id="3901" w:name="ET_yor_511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2" w:name="_ETM_Q1_6392387"/>
      <w:bookmarkEnd w:id="3902"/>
      <w:r>
        <w:rPr>
          <w:rtl w:val="true"/>
          <w:lang w:eastAsia="he-IL"/>
        </w:rPr>
        <w:t>א</w:t>
      </w:r>
      <w:bookmarkStart w:id="3903" w:name="_ETM_Q1_6392423"/>
      <w:bookmarkEnd w:id="3903"/>
      <w:r>
        <w:rPr>
          <w:rtl w:val="true"/>
          <w:lang w:eastAsia="he-IL"/>
        </w:rPr>
        <w:t>ני מוכנה להנגיש לך א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תקימו –</w:t>
      </w:r>
      <w:bookmarkStart w:id="3904" w:name="_ETM_Q1_6394251"/>
      <w:bookmarkEnd w:id="3904"/>
      <w:r>
        <w:rPr>
          <w:rtl w:val="true"/>
          <w:lang w:eastAsia="he-IL"/>
        </w:rPr>
        <w:t xml:space="preserve"> מי המתאם שלכם באפליה וגז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לה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905" w:name="_ETM_Q1_6400898"/>
      <w:bookmarkEnd w:id="390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יש תקן של מתאם אפליה וגזענות</w:t>
      </w:r>
      <w:bookmarkStart w:id="3906" w:name="_ETM_Q1_6402365"/>
      <w:bookmarkEnd w:id="3906"/>
      <w:r>
        <w:rPr>
          <w:rtl w:val="true"/>
          <w:lang w:eastAsia="he-IL"/>
        </w:rPr>
        <w:t xml:space="preserve"> בכל משרד ומשרד החינוך לא יודע מי זה</w:t>
      </w:r>
      <w:r>
        <w:rPr>
          <w:rtl w:val="true"/>
          <w:lang w:eastAsia="he-IL"/>
        </w:rPr>
        <w:t xml:space="preserve">. </w:t>
      </w:r>
      <w:bookmarkStart w:id="3907" w:name="_ETM_Q1_6407373"/>
      <w:bookmarkEnd w:id="3907"/>
      <w:r>
        <w:rPr>
          <w:rtl w:val="true"/>
          <w:lang w:eastAsia="he-IL"/>
        </w:rPr>
        <w:t xml:space="preserve">אתם כאחראים ע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 צריכה לדעת מ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6413925"/>
      <w:bookmarkStart w:id="3909" w:name="_ETM_Q1_6413704"/>
      <w:bookmarkStart w:id="3910" w:name="_ETM_Q1_6413660"/>
      <w:bookmarkStart w:id="3911" w:name="_ETM_Q1_6413925"/>
      <w:bookmarkStart w:id="3912" w:name="_ETM_Q1_6413704"/>
      <w:bookmarkStart w:id="3913" w:name="_ETM_Q1_6413660"/>
      <w:bookmarkEnd w:id="3911"/>
      <w:bookmarkEnd w:id="3912"/>
      <w:bookmarkEnd w:id="3913"/>
    </w:p>
    <w:p>
      <w:pPr>
        <w:pStyle w:val="Style35"/>
        <w:keepNext w:val="true"/>
        <w:rPr>
          <w:lang w:eastAsia="he-IL"/>
        </w:rPr>
      </w:pPr>
      <w:bookmarkStart w:id="3914" w:name="ET_guest_חן_דו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6414218"/>
      <w:bookmarkStart w:id="3916" w:name="_ETM_Q1_6414200"/>
      <w:bookmarkEnd w:id="3915"/>
      <w:bookmarkEnd w:id="3916"/>
      <w:r>
        <w:rPr>
          <w:rtl w:val="true"/>
          <w:lang w:eastAsia="he-IL"/>
        </w:rPr>
        <w:t xml:space="preserve">צוהריים </w:t>
      </w:r>
      <w:bookmarkStart w:id="3917" w:name="_ETM_Q1_6416664"/>
      <w:bookmarkEnd w:id="3917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בשבוע שעבר הייתה פה ועדה בראשותו של חבר </w:t>
      </w:r>
      <w:bookmarkStart w:id="3918" w:name="_ETM_Q1_6418718"/>
      <w:bookmarkEnd w:id="3918"/>
      <w:r>
        <w:rPr>
          <w:rtl w:val="true"/>
          <w:lang w:eastAsia="he-IL"/>
        </w:rPr>
        <w:t>הכנסת עודד פורר ובאמת דיברו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ל ה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נה של משרד החינוך היא בחורה בשם מיטל ו </w:t>
      </w:r>
      <w:bookmarkStart w:id="3919" w:name="_ETM_Q1_6429756"/>
      <w:bookmarkEnd w:id="391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6426895"/>
      <w:bookmarkStart w:id="3921" w:name="_ETM_Q1_6426376"/>
      <w:bookmarkStart w:id="3922" w:name="_ETM_Q1_6426335"/>
      <w:bookmarkStart w:id="3923" w:name="_ETM_Q1_6426895"/>
      <w:bookmarkStart w:id="3924" w:name="_ETM_Q1_6426376"/>
      <w:bookmarkStart w:id="3925" w:name="_ETM_Q1_6426335"/>
      <w:bookmarkEnd w:id="3923"/>
      <w:bookmarkEnd w:id="3924"/>
      <w:bookmarkEnd w:id="3925"/>
    </w:p>
    <w:p>
      <w:pPr>
        <w:pStyle w:val="Style31"/>
        <w:keepNext w:val="true"/>
        <w:rPr/>
      </w:pPr>
      <w:bookmarkStart w:id="3926" w:name="ET_yor_511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6427188"/>
      <w:bookmarkStart w:id="3928" w:name="_ETM_Q1_6427169"/>
      <w:bookmarkEnd w:id="3927"/>
      <w:bookmarkEnd w:id="3928"/>
      <w:r>
        <w:rPr>
          <w:rtl w:val="true"/>
          <w:lang w:eastAsia="he-IL"/>
        </w:rPr>
        <w:t xml:space="preserve">אבל היא לא מכירה אותה והיא אחרא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דרך </w:t>
      </w:r>
      <w:bookmarkStart w:id="3929" w:name="_ETM_Q1_6431600"/>
      <w:bookmarkEnd w:id="3929"/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איזה עבודה אתם עושים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3930" w:name="_ETM_Q1_6433902"/>
      <w:bookmarkEnd w:id="3930"/>
      <w:r>
        <w:rPr>
          <w:rtl w:val="true"/>
          <w:lang w:eastAsia="he-IL"/>
        </w:rPr>
        <w:t>שתפלחי לי לאן הולכים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נקיים דיון </w:t>
      </w:r>
      <w:bookmarkStart w:id="3931" w:name="_ETM_Q1_6436255"/>
      <w:bookmarkEnd w:id="3931"/>
      <w:r>
        <w:rPr>
          <w:rtl w:val="true"/>
          <w:lang w:eastAsia="he-IL"/>
        </w:rPr>
        <w:t>בוועדת החינוך ביחד עם יוסי ט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ציאי לו פנייה רשמית </w:t>
      </w:r>
      <w:bookmarkStart w:id="3932" w:name="_ETM_Q1_6443471"/>
      <w:bookmarkEnd w:id="393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6441845"/>
      <w:bookmarkStart w:id="3934" w:name="_ETM_Q1_6440937"/>
      <w:bookmarkStart w:id="3935" w:name="_ETM_Q1_6440894"/>
      <w:bookmarkStart w:id="3936" w:name="_ETM_Q1_6441845"/>
      <w:bookmarkStart w:id="3937" w:name="_ETM_Q1_6440937"/>
      <w:bookmarkStart w:id="3938" w:name="_ETM_Q1_6440894"/>
      <w:bookmarkEnd w:id="3936"/>
      <w:bookmarkEnd w:id="3937"/>
      <w:bookmarkEnd w:id="3938"/>
    </w:p>
    <w:p>
      <w:pPr>
        <w:pStyle w:val="Style14"/>
        <w:keepNext w:val="true"/>
        <w:rPr/>
      </w:pPr>
      <w:bookmarkStart w:id="3939" w:name="ET_speaker_63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6442141"/>
      <w:bookmarkStart w:id="3941" w:name="_ETM_Q1_6442121"/>
      <w:bookmarkEnd w:id="3940"/>
      <w:bookmarkEnd w:id="3941"/>
      <w:r>
        <w:rPr>
          <w:rtl w:val="true"/>
          <w:lang w:eastAsia="he-IL"/>
        </w:rPr>
        <w:t>וגם 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</w:t>
      </w:r>
      <w:r>
        <w:rPr>
          <w:rtl w:val="true"/>
          <w:lang w:eastAsia="he-IL"/>
        </w:rPr>
        <w:t xml:space="preserve">, </w:t>
      </w:r>
      <w:bookmarkStart w:id="3942" w:name="_ETM_Q1_6446618"/>
      <w:bookmarkEnd w:id="3942"/>
      <w:r>
        <w:rPr>
          <w:rtl w:val="true"/>
          <w:lang w:eastAsia="he-IL"/>
        </w:rPr>
        <w:t>גם את כל הנתונים האלה לצד המימוש ה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6448352"/>
      <w:bookmarkStart w:id="3944" w:name="_ETM_Q1_6447409"/>
      <w:bookmarkStart w:id="3945" w:name="_ETM_Q1_6447368"/>
      <w:bookmarkStart w:id="3946" w:name="_ETM_Q1_6448352"/>
      <w:bookmarkStart w:id="3947" w:name="_ETM_Q1_6447409"/>
      <w:bookmarkStart w:id="3948" w:name="_ETM_Q1_6447368"/>
      <w:bookmarkEnd w:id="3946"/>
      <w:bookmarkEnd w:id="3947"/>
      <w:bookmarkEnd w:id="3948"/>
    </w:p>
    <w:p>
      <w:pPr>
        <w:pStyle w:val="Style31"/>
        <w:keepNext w:val="true"/>
        <w:rPr/>
      </w:pPr>
      <w:bookmarkStart w:id="3949" w:name="ET_yor_511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6448676"/>
      <w:bookmarkStart w:id="3951" w:name="_ETM_Q1_6448652"/>
      <w:bookmarkEnd w:id="3950"/>
      <w:bookmarkEnd w:id="3951"/>
      <w:r>
        <w:rPr>
          <w:rtl w:val="true"/>
          <w:lang w:eastAsia="he-IL"/>
        </w:rPr>
        <w:t>מס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הות </w:t>
      </w:r>
      <w:bookmarkStart w:id="3952" w:name="_ETM_Q1_6450448"/>
      <w:bookmarkEnd w:id="3952"/>
      <w:r>
        <w:rPr>
          <w:rtl w:val="true"/>
          <w:lang w:eastAsia="he-IL"/>
        </w:rPr>
        <w:t>מתקשרות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 שלי הוא בכלל לא חינוך מיוחד ואין </w:t>
      </w:r>
      <w:bookmarkStart w:id="3953" w:name="_ETM_Q1_6453804"/>
      <w:bookmarkEnd w:id="3953"/>
      <w:r>
        <w:rPr>
          <w:rtl w:val="true"/>
          <w:lang w:eastAsia="he-IL"/>
        </w:rPr>
        <w:t>מי שי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שבים חודשים בבית ומאיימים עליהם </w:t>
      </w:r>
      <w:bookmarkStart w:id="3954" w:name="_ETM_Q1_6468738"/>
      <w:bookmarkEnd w:id="3954"/>
      <w:r>
        <w:rPr>
          <w:rtl w:val="true"/>
          <w:lang w:eastAsia="he-IL"/>
        </w:rPr>
        <w:t xml:space="preserve">עם </w:t>
      </w:r>
      <w:bookmarkStart w:id="3955" w:name="_ETM_Q1_6458386"/>
      <w:bookmarkEnd w:id="3955"/>
      <w:r>
        <w:rPr>
          <w:rtl w:val="true"/>
          <w:lang w:eastAsia="he-IL"/>
        </w:rPr>
        <w:t>רווחה ומאיימים להוצ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הם מגיעים לח</w:t>
      </w:r>
      <w:bookmarkStart w:id="3956" w:name="_ETM_Q1_6462413"/>
      <w:bookmarkEnd w:id="3956"/>
      <w:r>
        <w:rPr>
          <w:rtl w:val="true"/>
          <w:lang w:eastAsia="he-IL"/>
        </w:rPr>
        <w:t>ס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ודעת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מערכת לא מאמינ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כמה ילדים יוצאי אתיופיה יושבים </w:t>
      </w:r>
      <w:bookmarkStart w:id="3957" w:name="_ETM_Q1_6468160"/>
      <w:bookmarkEnd w:id="3957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את הנת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6471077"/>
      <w:bookmarkStart w:id="3959" w:name="_ETM_Q1_6471032"/>
      <w:bookmarkStart w:id="3960" w:name="_ETM_Q1_6471077"/>
      <w:bookmarkStart w:id="3961" w:name="_ETM_Q1_6471032"/>
      <w:bookmarkEnd w:id="3960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עינב_זיו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6475053"/>
      <w:bookmarkStart w:id="3964" w:name="_ETM_Q1_6475032"/>
      <w:bookmarkEnd w:id="3963"/>
      <w:bookmarkEnd w:id="3964"/>
      <w:r>
        <w:rPr>
          <w:rtl w:val="true"/>
          <w:lang w:eastAsia="he-IL"/>
        </w:rPr>
        <w:t xml:space="preserve">אני לא יודעת להגיד כמה </w:t>
      </w:r>
      <w:bookmarkStart w:id="3965" w:name="_ETM_Q1_6473399"/>
      <w:bookmarkEnd w:id="3965"/>
      <w:r>
        <w:rPr>
          <w:rtl w:val="true"/>
          <w:lang w:eastAsia="he-IL"/>
        </w:rPr>
        <w:t>- - -</w:t>
      </w:r>
      <w:bookmarkStart w:id="3966" w:name="_ETM_Q1_6474150"/>
      <w:bookmarkEnd w:id="3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6475015"/>
      <w:bookmarkStart w:id="3968" w:name="_ETM_Q1_6474192"/>
      <w:bookmarkStart w:id="3969" w:name="_ETM_Q1_6475015"/>
      <w:bookmarkStart w:id="3970" w:name="_ETM_Q1_6474192"/>
      <w:bookmarkEnd w:id="3969"/>
      <w:bookmarkEnd w:id="3970"/>
    </w:p>
    <w:p>
      <w:pPr>
        <w:pStyle w:val="Style31"/>
        <w:keepNext w:val="true"/>
        <w:rPr/>
      </w:pPr>
      <w:bookmarkStart w:id="3971" w:name="ET_yor_511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6475340"/>
      <w:bookmarkStart w:id="3973" w:name="_ETM_Q1_6475305"/>
      <w:bookmarkEnd w:id="3972"/>
      <w:bookmarkEnd w:id="3973"/>
      <w:r>
        <w:rPr>
          <w:rtl w:val="true"/>
          <w:lang w:eastAsia="he-IL"/>
        </w:rPr>
        <w:t>אז אם אי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עוש</w:t>
      </w:r>
      <w:bookmarkStart w:id="3974" w:name="_ETM_Q1_6474326"/>
      <w:bookmarkEnd w:id="3974"/>
      <w:r>
        <w:rPr>
          <w:rtl w:val="true"/>
          <w:lang w:eastAsia="he-IL"/>
        </w:rPr>
        <w:t>ה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ת לך כבת הקהילה</w:t>
      </w:r>
      <w:r>
        <w:rPr>
          <w:rtl w:val="true"/>
          <w:lang w:eastAsia="he-IL"/>
        </w:rPr>
        <w:t xml:space="preserve">, </w:t>
      </w:r>
      <w:bookmarkStart w:id="3975" w:name="_ETM_Q1_6479398"/>
      <w:bookmarkEnd w:id="3975"/>
      <w:r>
        <w:rPr>
          <w:rtl w:val="true"/>
          <w:lang w:eastAsia="he-IL"/>
        </w:rPr>
        <w:t>ת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אגו שלא תהיה הסללה</w:t>
      </w:r>
      <w:r>
        <w:rPr>
          <w:rtl w:val="true"/>
          <w:lang w:eastAsia="he-IL"/>
        </w:rPr>
        <w:t xml:space="preserve">, </w:t>
      </w:r>
      <w:bookmarkStart w:id="3976" w:name="_ETM_Q1_6485919"/>
      <w:bookmarkEnd w:id="3976"/>
      <w:r>
        <w:rPr>
          <w:rtl w:val="true"/>
          <w:lang w:eastAsia="he-IL"/>
        </w:rPr>
        <w:t>תדאגו שלא תהיה הס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ו להם </w:t>
      </w:r>
      <w:bookmarkStart w:id="3977" w:name="_ETM_Q1_6487856"/>
      <w:bookmarkEnd w:id="3977"/>
      <w:r>
        <w:rPr>
          <w:rtl w:val="true"/>
          <w:lang w:eastAsia="he-IL"/>
        </w:rPr>
        <w:t>שער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בתי ספר שלא מקבלים </w:t>
      </w:r>
      <w:bookmarkStart w:id="3978" w:name="_ETM_Q1_6489582"/>
      <w:bookmarkEnd w:id="3978"/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אגי שאין הסללה ל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אגי שהכתובת לאפליה</w:t>
      </w:r>
      <w:bookmarkStart w:id="3979" w:name="_ETM_Q1_6495567"/>
      <w:bookmarkEnd w:id="3979"/>
      <w:r>
        <w:rPr>
          <w:rtl w:val="true"/>
          <w:lang w:eastAsia="he-IL"/>
        </w:rPr>
        <w:t xml:space="preserve"> וגזענות היא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אגי שאם יש מצוקה ל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980" w:name="_ETM_Q1_6500868"/>
      <w:bookmarkEnd w:id="3980"/>
      <w:r>
        <w:rPr>
          <w:rtl w:val="true"/>
          <w:lang w:eastAsia="he-IL"/>
        </w:rPr>
        <w:t xml:space="preserve">יש מורה או משפחה או הורים שמתנכלים על רקע זה </w:t>
      </w:r>
      <w:bookmarkStart w:id="3981" w:name="_ETM_Q1_6507884"/>
      <w:bookmarkEnd w:id="3981"/>
      <w:r>
        <w:rPr>
          <w:rtl w:val="true"/>
          <w:lang w:eastAsia="he-IL"/>
        </w:rPr>
        <w:t>שהם חושבים שהם חלשים בגלל צבע העו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נכנסים </w:t>
      </w:r>
      <w:bookmarkStart w:id="3982" w:name="_ETM_Q1_6509757"/>
      <w:bookmarkEnd w:id="3982"/>
      <w:r>
        <w:rPr>
          <w:rtl w:val="true"/>
          <w:lang w:eastAsia="he-IL"/>
        </w:rPr>
        <w:t>לת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6512640"/>
      <w:bookmarkStart w:id="3984" w:name="_ETM_Q1_6512589"/>
      <w:bookmarkStart w:id="3985" w:name="_ETM_Q1_6512640"/>
      <w:bookmarkStart w:id="3986" w:name="_ETM_Q1_6512589"/>
      <w:bookmarkEnd w:id="3985"/>
      <w:bookmarkEnd w:id="3986"/>
    </w:p>
    <w:p>
      <w:pPr>
        <w:pStyle w:val="Normal"/>
        <w:rPr>
          <w:lang w:eastAsia="he-IL"/>
        </w:rPr>
      </w:pPr>
      <w:bookmarkStart w:id="3987" w:name="_ETM_Q1_6512779"/>
      <w:bookmarkStart w:id="3988" w:name="_ETM_Q1_6512732"/>
      <w:bookmarkEnd w:id="3987"/>
      <w:bookmarkEnd w:id="3988"/>
      <w:r>
        <w:rPr>
          <w:rtl w:val="true"/>
          <w:lang w:eastAsia="he-IL"/>
        </w:rPr>
        <w:t>אתם לא מבינים כמה זה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989" w:name="_ETM_Q1_6518036"/>
      <w:bookmarkEnd w:id="3989"/>
      <w:r>
        <w:rPr>
          <w:rtl w:val="true"/>
          <w:lang w:eastAsia="he-IL"/>
        </w:rPr>
        <w:t>אחת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היה הילד שלכם שחוזר הביתה ומספר </w:t>
      </w:r>
      <w:bookmarkStart w:id="3990" w:name="_ETM_Q1_6521581"/>
      <w:bookmarkEnd w:id="3990"/>
      <w:r>
        <w:rPr>
          <w:rtl w:val="true"/>
          <w:lang w:eastAsia="he-IL"/>
        </w:rPr>
        <w:t>לכם סיפור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תחיל באמון ב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ה יכול להאמין </w:t>
      </w:r>
      <w:bookmarkStart w:id="3991" w:name="_ETM_Q1_6524730"/>
      <w:bookmarkEnd w:id="3991"/>
      <w:r>
        <w:rPr>
          <w:rtl w:val="true"/>
          <w:lang w:eastAsia="he-IL"/>
        </w:rPr>
        <w:t>ביל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וא נתקל יום יום בתופעות קשות </w:t>
      </w:r>
      <w:bookmarkStart w:id="3992" w:name="_ETM_Q1_6530531"/>
      <w:bookmarkEnd w:id="3992"/>
      <w:r>
        <w:rPr>
          <w:rtl w:val="true"/>
          <w:lang w:eastAsia="he-IL"/>
        </w:rPr>
        <w:t xml:space="preserve">הוא מאבד את האמון במערכת והוא לא משתף פעולה והוא </w:t>
      </w:r>
      <w:bookmarkStart w:id="3993" w:name="_ETM_Q1_6532499"/>
      <w:bookmarkEnd w:id="3993"/>
      <w:r>
        <w:rPr>
          <w:rtl w:val="true"/>
          <w:lang w:eastAsia="he-IL"/>
        </w:rPr>
        <w:t>לא 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מצפים מהם ללמ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</w:t>
      </w:r>
      <w:bookmarkStart w:id="3994" w:name="_ETM_Q1_6538659"/>
      <w:bookmarkEnd w:id="3994"/>
      <w:r>
        <w:rPr>
          <w:rtl w:val="true"/>
          <w:lang w:eastAsia="he-IL"/>
        </w:rPr>
        <w:t>מבינים כמה אחריות יש על הכתפ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מה הסכמנו </w:t>
      </w:r>
      <w:bookmarkStart w:id="3995" w:name="_ETM_Q1_6541281"/>
      <w:bookmarkEnd w:id="399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ילכו למשרד החינוך שזה התקציב הכי גדול</w:t>
      </w:r>
      <w:r>
        <w:rPr>
          <w:rtl w:val="true"/>
          <w:lang w:eastAsia="he-IL"/>
        </w:rPr>
        <w:t xml:space="preserve">, </w:t>
      </w:r>
      <w:bookmarkStart w:id="3996" w:name="_ETM_Q1_6545659"/>
      <w:bookmarkEnd w:id="3996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6547630"/>
      <w:bookmarkStart w:id="3998" w:name="_ETM_Q1_6545571"/>
      <w:bookmarkStart w:id="3999" w:name="_ETM_Q1_6545526"/>
      <w:bookmarkStart w:id="4000" w:name="_ETM_Q1_6547630"/>
      <w:bookmarkStart w:id="4001" w:name="_ETM_Q1_6545571"/>
      <w:bookmarkStart w:id="4002" w:name="_ETM_Q1_6545526"/>
      <w:bookmarkEnd w:id="4000"/>
      <w:bookmarkEnd w:id="4001"/>
      <w:bookmarkEnd w:id="4002"/>
    </w:p>
    <w:p>
      <w:pPr>
        <w:pStyle w:val="Style14"/>
        <w:keepNext w:val="true"/>
        <w:rPr/>
      </w:pPr>
      <w:bookmarkStart w:id="4003" w:name="ET_speaker_63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6547984"/>
      <w:bookmarkStart w:id="4005" w:name="_ETM_Q1_6547958"/>
      <w:bookmarkEnd w:id="4004"/>
      <w:bookmarkEnd w:id="4005"/>
      <w:r>
        <w:rPr>
          <w:rtl w:val="true"/>
          <w:lang w:eastAsia="he-IL"/>
        </w:rPr>
        <w:t>כי הכו</w:t>
      </w:r>
      <w:bookmarkStart w:id="4006" w:name="_ETM_Q1_6548846"/>
      <w:bookmarkEnd w:id="4006"/>
      <w:r>
        <w:rPr>
          <w:rtl w:val="true"/>
          <w:lang w:eastAsia="he-IL"/>
        </w:rPr>
        <w:t>ל מתחיל בחינוך</w:t>
      </w:r>
      <w:r>
        <w:rPr>
          <w:rtl w:val="true"/>
          <w:lang w:eastAsia="he-IL"/>
        </w:rPr>
        <w:t xml:space="preserve">. </w:t>
      </w:r>
      <w:bookmarkStart w:id="4007" w:name="_ETM_Q1_6547522"/>
      <w:bookmarkEnd w:id="4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6549106"/>
      <w:bookmarkStart w:id="4009" w:name="_ETM_Q1_6547566"/>
      <w:bookmarkStart w:id="4010" w:name="_ETM_Q1_6549106"/>
      <w:bookmarkStart w:id="4011" w:name="_ETM_Q1_6547566"/>
      <w:bookmarkEnd w:id="4010"/>
      <w:bookmarkEnd w:id="4011"/>
    </w:p>
    <w:p>
      <w:pPr>
        <w:pStyle w:val="Style31"/>
        <w:keepNext w:val="true"/>
        <w:rPr/>
      </w:pPr>
      <w:bookmarkStart w:id="4012" w:name="ET_yor_511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6549421"/>
      <w:bookmarkStart w:id="4014" w:name="_ETM_Q1_6549398"/>
      <w:bookmarkEnd w:id="4013"/>
      <w:bookmarkEnd w:id="4014"/>
      <w:r>
        <w:rPr>
          <w:rtl w:val="true"/>
          <w:lang w:eastAsia="he-IL"/>
        </w:rPr>
        <w:t xml:space="preserve">ומה יש ע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ס </w:t>
      </w:r>
      <w:bookmarkStart w:id="4015" w:name="_ETM_Q1_6548795"/>
      <w:bookmarkEnd w:id="4015"/>
      <w:r>
        <w:rPr>
          <w:rtl w:val="true"/>
          <w:lang w:eastAsia="he-IL"/>
        </w:rPr>
        <w:t>תוצאות למעט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וכנה שתציג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16" w:name="_ETM_Q1_6554537"/>
      <w:bookmarkEnd w:id="4016"/>
      <w:r>
        <w:rPr>
          <w:rtl w:val="true"/>
          <w:lang w:eastAsia="he-IL"/>
        </w:rPr>
        <w:t>העלייה ב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בבגרות האיכותית לכניסה ל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6559776"/>
      <w:bookmarkStart w:id="4018" w:name="_ETM_Q1_6558500"/>
      <w:bookmarkStart w:id="4019" w:name="_ETM_Q1_6558456"/>
      <w:bookmarkStart w:id="4020" w:name="_ETM_Q1_6559776"/>
      <w:bookmarkStart w:id="4021" w:name="_ETM_Q1_6558500"/>
      <w:bookmarkStart w:id="4022" w:name="_ETM_Q1_6558456"/>
      <w:bookmarkEnd w:id="4020"/>
      <w:bookmarkEnd w:id="4021"/>
      <w:bookmarkEnd w:id="4022"/>
    </w:p>
    <w:p>
      <w:pPr>
        <w:pStyle w:val="Style35"/>
        <w:keepNext w:val="true"/>
        <w:rPr>
          <w:lang w:eastAsia="he-IL"/>
        </w:rPr>
      </w:pPr>
      <w:bookmarkStart w:id="4023" w:name="ET_guest_עינב_זיו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6560084"/>
      <w:bookmarkStart w:id="4025" w:name="_ETM_Q1_6560063"/>
      <w:bookmarkEnd w:id="4024"/>
      <w:bookmarkEnd w:id="4025"/>
      <w:r>
        <w:rPr>
          <w:rtl w:val="true"/>
          <w:lang w:eastAsia="he-IL"/>
        </w:rPr>
        <w:t xml:space="preserve">גם בבגרות </w:t>
      </w:r>
      <w:bookmarkStart w:id="4026" w:name="_ETM_Q1_6556944"/>
      <w:bookmarkEnd w:id="4026"/>
      <w:r>
        <w:rPr>
          <w:rtl w:val="true"/>
          <w:lang w:eastAsia="he-IL"/>
        </w:rPr>
        <w:t>האיכותית צומצם משמעותית הפער בין כלל האוכלוסייה ל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027" w:name="_ETM_Q1_6565746"/>
      <w:bookmarkEnd w:id="4027"/>
      <w:r>
        <w:rPr>
          <w:rtl w:val="true"/>
          <w:lang w:eastAsia="he-IL"/>
        </w:rPr>
        <w:t xml:space="preserve">עומדים על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 כשזה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כש </w:t>
      </w:r>
      <w:r>
        <w:rPr>
          <w:rtl w:val="true"/>
          <w:lang w:eastAsia="he-IL"/>
        </w:rPr>
        <w:t xml:space="preserve">- </w:t>
      </w:r>
      <w:bookmarkStart w:id="4028" w:name="_ETM_Q1_6569484"/>
      <w:bookmarkEnd w:id="402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6571368"/>
      <w:bookmarkStart w:id="4030" w:name="_ETM_Q1_6570050"/>
      <w:bookmarkStart w:id="4031" w:name="_ETM_Q1_6570000"/>
      <w:bookmarkStart w:id="4032" w:name="_ETM_Q1_6571368"/>
      <w:bookmarkStart w:id="4033" w:name="_ETM_Q1_6570050"/>
      <w:bookmarkStart w:id="4034" w:name="_ETM_Q1_6570000"/>
      <w:bookmarkEnd w:id="4032"/>
      <w:bookmarkEnd w:id="4033"/>
      <w:bookmarkEnd w:id="4034"/>
    </w:p>
    <w:p>
      <w:pPr>
        <w:pStyle w:val="Style31"/>
        <w:keepNext w:val="true"/>
        <w:rPr/>
      </w:pPr>
      <w:bookmarkStart w:id="4035" w:name="ET_yor_511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6571721"/>
      <w:bookmarkStart w:id="4037" w:name="_ETM_Q1_6571698"/>
      <w:bookmarkEnd w:id="4036"/>
      <w:bookmarkEnd w:id="4037"/>
      <w:r>
        <w:rPr>
          <w:rtl w:val="true"/>
          <w:lang w:eastAsia="he-IL"/>
        </w:rPr>
        <w:t xml:space="preserve">אז זה היה 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7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יום </w:t>
      </w:r>
      <w:bookmarkStart w:id="4038" w:name="_ETM_Q1_6576014"/>
      <w:bookmarkEnd w:id="4038"/>
      <w:r>
        <w:rPr>
          <w:rtl w:val="true"/>
          <w:lang w:eastAsia="he-IL"/>
        </w:rPr>
        <w:t>אנחנו עו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bookmarkStart w:id="4039" w:name="_ETM_Q1_6576920"/>
      <w:bookmarkEnd w:id="4039"/>
      <w:r>
        <w:rPr>
          <w:rtl w:val="true"/>
          <w:lang w:eastAsia="he-IL"/>
        </w:rPr>
        <w:t>נתונים אני זוכרת בעל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6580837"/>
      <w:bookmarkStart w:id="4041" w:name="_ETM_Q1_6579128"/>
      <w:bookmarkStart w:id="4042" w:name="_ETM_Q1_6579084"/>
      <w:bookmarkStart w:id="4043" w:name="_ETM_Q1_6580837"/>
      <w:bookmarkStart w:id="4044" w:name="_ETM_Q1_6579128"/>
      <w:bookmarkStart w:id="4045" w:name="_ETM_Q1_6579084"/>
      <w:bookmarkEnd w:id="4043"/>
      <w:bookmarkEnd w:id="4044"/>
      <w:bookmarkEnd w:id="4045"/>
    </w:p>
    <w:p>
      <w:pPr>
        <w:pStyle w:val="Style35"/>
        <w:keepNext w:val="true"/>
        <w:rPr>
          <w:lang w:eastAsia="he-IL"/>
        </w:rPr>
      </w:pPr>
      <w:bookmarkStart w:id="4046" w:name="ET_guest_עינב_זיו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6581143"/>
      <w:bookmarkStart w:id="4048" w:name="_ETM_Q1_6581123"/>
      <w:bookmarkEnd w:id="4047"/>
      <w:bookmarkEnd w:id="4048"/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הפער לבגרות איכות </w:t>
      </w:r>
      <w:bookmarkStart w:id="4049" w:name="_ETM_Q1_6585349"/>
      <w:bookmarkEnd w:id="4049"/>
      <w:r>
        <w:rPr>
          <w:rtl w:val="true"/>
          <w:lang w:eastAsia="he-IL"/>
        </w:rPr>
        <w:t xml:space="preserve">שמהווה תעודת כניסה לאקדמיה עמד על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נחנו </w:t>
      </w:r>
      <w:bookmarkStart w:id="4050" w:name="_ETM_Q1_6591216"/>
      <w:bookmarkEnd w:id="4050"/>
      <w:r>
        <w:rPr>
          <w:rtl w:val="true"/>
          <w:lang w:eastAsia="he-IL"/>
        </w:rPr>
        <w:t xml:space="preserve">עומדים על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6591941"/>
      <w:bookmarkStart w:id="4052" w:name="_ETM_Q1_6593639"/>
      <w:bookmarkStart w:id="4053" w:name="_ETM_Q1_6593593"/>
      <w:bookmarkStart w:id="4054" w:name="_ETM_Q1_6591941"/>
      <w:bookmarkStart w:id="4055" w:name="_ETM_Q1_6593639"/>
      <w:bookmarkStart w:id="4056" w:name="_ETM_Q1_6593593"/>
      <w:bookmarkEnd w:id="4054"/>
      <w:bookmarkEnd w:id="4055"/>
      <w:bookmarkEnd w:id="4056"/>
    </w:p>
    <w:p>
      <w:pPr>
        <w:pStyle w:val="Style31"/>
        <w:keepNext w:val="true"/>
        <w:rPr/>
      </w:pPr>
      <w:bookmarkStart w:id="4057" w:name="ET_yor_511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6592269"/>
      <w:bookmarkStart w:id="4059" w:name="_ETM_Q1_6592247"/>
      <w:bookmarkEnd w:id="4058"/>
      <w:bookmarkEnd w:id="4059"/>
      <w:r>
        <w:rPr>
          <w:rtl w:val="true"/>
          <w:lang w:eastAsia="he-IL"/>
        </w:rPr>
        <w:t>לא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י מה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מה </w:t>
      </w:r>
      <w:bookmarkStart w:id="4060" w:name="_ETM_Q1_6595709"/>
      <w:bookmarkEnd w:id="4060"/>
      <w:r>
        <w:rPr>
          <w:rtl w:val="true"/>
          <w:lang w:eastAsia="he-IL"/>
        </w:rPr>
        <w:t>אחוז מקרב יהודי אתיופיה יש זכאות ל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 ברורים לי</w:t>
      </w:r>
      <w:r>
        <w:rPr>
          <w:rtl w:val="true"/>
          <w:lang w:eastAsia="he-IL"/>
        </w:rPr>
        <w:t xml:space="preserve">, </w:t>
      </w:r>
      <w:bookmarkStart w:id="4061" w:name="_ETM_Q1_6599516"/>
      <w:bookmarkEnd w:id="4061"/>
      <w:r>
        <w:rPr>
          <w:rtl w:val="true"/>
          <w:lang w:eastAsia="he-IL"/>
        </w:rPr>
        <w:t>זה פערים 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6604572"/>
      <w:bookmarkStart w:id="4063" w:name="_ETM_Q1_6603704"/>
      <w:bookmarkStart w:id="4064" w:name="_ETM_Q1_6603660"/>
      <w:bookmarkStart w:id="4065" w:name="_ETM_Q1_6604572"/>
      <w:bookmarkStart w:id="4066" w:name="_ETM_Q1_6603704"/>
      <w:bookmarkStart w:id="4067" w:name="_ETM_Q1_6603660"/>
      <w:bookmarkEnd w:id="4065"/>
      <w:bookmarkEnd w:id="4066"/>
      <w:bookmarkEnd w:id="4067"/>
    </w:p>
    <w:p>
      <w:pPr>
        <w:pStyle w:val="Style14"/>
        <w:keepNext w:val="true"/>
        <w:rPr/>
      </w:pPr>
      <w:bookmarkStart w:id="4068" w:name="ET_speaker_63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6604892"/>
      <w:bookmarkStart w:id="4070" w:name="_ETM_Q1_6604873"/>
      <w:bookmarkEnd w:id="4069"/>
      <w:bookmarkEnd w:id="4070"/>
      <w:r>
        <w:rPr>
          <w:rtl w:val="true"/>
          <w:lang w:eastAsia="he-IL"/>
        </w:rPr>
        <w:t xml:space="preserve">וגם אם את מכירה את השקיפות של </w:t>
      </w:r>
      <w:bookmarkStart w:id="4071" w:name="_ETM_Q1_6604081"/>
      <w:bookmarkEnd w:id="4071"/>
      <w:r>
        <w:rPr>
          <w:rtl w:val="true"/>
          <w:lang w:eastAsia="he-IL"/>
        </w:rPr>
        <w:t>התמונה 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ציג בדיוק כמו באתר של השקיפות החינוכית</w:t>
      </w:r>
      <w:r>
        <w:rPr>
          <w:rtl w:val="true"/>
          <w:lang w:eastAsia="he-IL"/>
        </w:rPr>
        <w:t xml:space="preserve">, </w:t>
      </w:r>
      <w:bookmarkStart w:id="4072" w:name="_ETM_Q1_6610726"/>
      <w:bookmarkEnd w:id="4072"/>
      <w:r>
        <w:rPr>
          <w:rtl w:val="true"/>
          <w:lang w:eastAsia="he-IL"/>
        </w:rPr>
        <w:t>אותו דבר ברמה הארצית בהשוואה ליוצאי ה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6612464"/>
      <w:bookmarkStart w:id="4074" w:name="_ETM_Q1_6611859"/>
      <w:bookmarkStart w:id="4075" w:name="_ETM_Q1_6611816"/>
      <w:bookmarkStart w:id="4076" w:name="_ETM_Q1_6612464"/>
      <w:bookmarkStart w:id="4077" w:name="_ETM_Q1_6611859"/>
      <w:bookmarkStart w:id="4078" w:name="_ETM_Q1_6611816"/>
      <w:bookmarkEnd w:id="4076"/>
      <w:bookmarkEnd w:id="4077"/>
      <w:bookmarkEnd w:id="4078"/>
    </w:p>
    <w:p>
      <w:pPr>
        <w:pStyle w:val="Style35"/>
        <w:keepNext w:val="true"/>
        <w:rPr>
          <w:lang w:eastAsia="he-IL"/>
        </w:rPr>
      </w:pPr>
      <w:bookmarkStart w:id="4079" w:name="ET_guest_עינב_זיו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6612783"/>
      <w:bookmarkStart w:id="4081" w:name="_ETM_Q1_6612758"/>
      <w:bookmarkEnd w:id="4080"/>
      <w:bookmarkEnd w:id="4081"/>
      <w:r>
        <w:rPr>
          <w:rtl w:val="true"/>
          <w:lang w:eastAsia="he-IL"/>
        </w:rPr>
        <w:t xml:space="preserve">יש לנו את </w:t>
      </w:r>
      <w:bookmarkStart w:id="4082" w:name="_ETM_Q1_6613824"/>
      <w:bookmarkEnd w:id="4082"/>
      <w:r>
        <w:rPr>
          <w:rtl w:val="true"/>
          <w:lang w:eastAsia="he-IL"/>
        </w:rPr>
        <w:t>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7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למידים יוצאי אתיופיה </w:t>
      </w:r>
      <w:r>
        <w:rPr>
          <w:rtl w:val="true"/>
          <w:lang w:eastAsia="he-IL"/>
        </w:rPr>
        <w:t xml:space="preserve">- - </w:t>
      </w:r>
      <w:bookmarkStart w:id="4083" w:name="_ETM_Q1_6619726"/>
      <w:bookmarkEnd w:id="408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6620830"/>
      <w:bookmarkStart w:id="4085" w:name="_ETM_Q1_6620026"/>
      <w:bookmarkStart w:id="4086" w:name="_ETM_Q1_6619981"/>
      <w:bookmarkStart w:id="4087" w:name="_ETM_Q1_6620830"/>
      <w:bookmarkStart w:id="4088" w:name="_ETM_Q1_6620026"/>
      <w:bookmarkStart w:id="4089" w:name="_ETM_Q1_6619981"/>
      <w:bookmarkEnd w:id="4087"/>
      <w:bookmarkEnd w:id="4088"/>
      <w:bookmarkEnd w:id="4089"/>
    </w:p>
    <w:p>
      <w:pPr>
        <w:pStyle w:val="Style31"/>
        <w:keepNext w:val="true"/>
        <w:rPr/>
      </w:pPr>
      <w:bookmarkStart w:id="4090" w:name="ET_yor_511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6621173"/>
      <w:bookmarkStart w:id="4092" w:name="_ETM_Q1_6621145"/>
      <w:bookmarkEnd w:id="4091"/>
      <w:bookmarkEnd w:id="4092"/>
      <w:r>
        <w:rPr>
          <w:rtl w:val="true"/>
          <w:lang w:eastAsia="he-IL"/>
        </w:rPr>
        <w:t>זה לא עליי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ני ארבע </w:t>
      </w:r>
      <w:bookmarkStart w:id="4093" w:name="_ETM_Q1_6622958"/>
      <w:bookmarkEnd w:id="4093"/>
      <w:r>
        <w:rPr>
          <w:rtl w:val="true"/>
          <w:lang w:eastAsia="he-IL"/>
        </w:rPr>
        <w:t xml:space="preserve">שנים אנחנו עמדנו על </w:t>
      </w:r>
      <w:r>
        <w:rPr>
          <w:lang w:eastAsia="he-IL"/>
        </w:rPr>
        <w:t>74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6626118"/>
      <w:bookmarkStart w:id="4095" w:name="_ETM_Q1_6628390"/>
      <w:bookmarkStart w:id="4096" w:name="_ETM_Q1_6628349"/>
      <w:bookmarkStart w:id="4097" w:name="_ETM_Q1_6626118"/>
      <w:bookmarkStart w:id="4098" w:name="_ETM_Q1_6628390"/>
      <w:bookmarkStart w:id="4099" w:name="_ETM_Q1_6628349"/>
      <w:bookmarkEnd w:id="4097"/>
      <w:bookmarkEnd w:id="4098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עינב_זיו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6626448"/>
      <w:bookmarkStart w:id="4102" w:name="_ETM_Q1_6626425"/>
      <w:bookmarkEnd w:id="4101"/>
      <w:bookmarkEnd w:id="4102"/>
      <w:r>
        <w:rPr>
          <w:lang w:eastAsia="he-IL"/>
        </w:rPr>
        <w:t>71.7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ם אנחנו </w:t>
      </w:r>
      <w:r>
        <w:rPr>
          <w:lang w:eastAsia="he-IL"/>
        </w:rPr>
        <w:t>77.76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6631296"/>
      <w:bookmarkStart w:id="4104" w:name="_ETM_Q1_6634115"/>
      <w:bookmarkStart w:id="4105" w:name="_ETM_Q1_6634077"/>
      <w:bookmarkStart w:id="4106" w:name="_ETM_Q1_6631296"/>
      <w:bookmarkStart w:id="4107" w:name="_ETM_Q1_6634115"/>
      <w:bookmarkStart w:id="4108" w:name="_ETM_Q1_6634077"/>
      <w:bookmarkEnd w:id="4106"/>
      <w:bookmarkEnd w:id="4107"/>
      <w:bookmarkEnd w:id="4108"/>
    </w:p>
    <w:p>
      <w:pPr>
        <w:pStyle w:val="Style31"/>
        <w:keepNext w:val="true"/>
        <w:rPr/>
      </w:pPr>
      <w:bookmarkStart w:id="4109" w:name="ET_yor_5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6631598"/>
      <w:bookmarkStart w:id="4111" w:name="_ETM_Q1_6631574"/>
      <w:bookmarkEnd w:id="4110"/>
      <w:bookmarkEnd w:id="4111"/>
      <w:r>
        <w:rPr>
          <w:rtl w:val="true"/>
          <w:lang w:eastAsia="he-IL"/>
        </w:rPr>
        <w:t xml:space="preserve">לא </w:t>
      </w:r>
      <w:bookmarkStart w:id="4112" w:name="_ETM_Q1_6631970"/>
      <w:bookmarkEnd w:id="411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תוכם זה בגרות איכו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6638976"/>
      <w:bookmarkStart w:id="4114" w:name="_ETM_Q1_6636321"/>
      <w:bookmarkStart w:id="4115" w:name="_ETM_Q1_6636280"/>
      <w:bookmarkStart w:id="4116" w:name="_ETM_Q1_6638976"/>
      <w:bookmarkStart w:id="4117" w:name="_ETM_Q1_6636321"/>
      <w:bookmarkStart w:id="4118" w:name="_ETM_Q1_6636280"/>
      <w:bookmarkEnd w:id="4116"/>
      <w:bookmarkEnd w:id="4117"/>
      <w:bookmarkEnd w:id="4118"/>
    </w:p>
    <w:p>
      <w:pPr>
        <w:pStyle w:val="Style35"/>
        <w:keepNext w:val="true"/>
        <w:rPr>
          <w:lang w:eastAsia="he-IL"/>
        </w:rPr>
      </w:pPr>
      <w:bookmarkStart w:id="4119" w:name="ET_guest_עינב_זיו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6639273"/>
      <w:bookmarkStart w:id="4121" w:name="_ETM_Q1_6639250"/>
      <w:bookmarkEnd w:id="4120"/>
      <w:bookmarkEnd w:id="4121"/>
      <w:r>
        <w:rPr>
          <w:rtl w:val="true"/>
          <w:lang w:eastAsia="he-IL"/>
        </w:rPr>
        <w:t>אני לא יודעת להגיד</w:t>
      </w:r>
      <w:r>
        <w:rPr>
          <w:rtl w:val="true"/>
          <w:lang w:eastAsia="he-IL"/>
        </w:rPr>
        <w:t>.</w:t>
      </w:r>
      <w:bookmarkStart w:id="4122" w:name="_ETM_Q1_6641184"/>
      <w:bookmarkEnd w:id="4122"/>
      <w:r>
        <w:rPr>
          <w:rtl w:val="true"/>
          <w:lang w:eastAsia="he-IL"/>
        </w:rPr>
        <w:t xml:space="preserve"> </w:t>
      </w:r>
      <w:bookmarkStart w:id="4123" w:name="_ETM_Q1_6641272"/>
      <w:bookmarkEnd w:id="4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6642488"/>
      <w:bookmarkStart w:id="4125" w:name="_ETM_Q1_6641312"/>
      <w:bookmarkStart w:id="4126" w:name="_ETM_Q1_6642488"/>
      <w:bookmarkStart w:id="4127" w:name="_ETM_Q1_6641312"/>
      <w:bookmarkEnd w:id="4126"/>
      <w:bookmarkEnd w:id="4127"/>
    </w:p>
    <w:p>
      <w:pPr>
        <w:pStyle w:val="Style31"/>
        <w:keepNext w:val="true"/>
        <w:rPr/>
      </w:pPr>
      <w:bookmarkStart w:id="4128" w:name="ET_yor_511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6642796"/>
      <w:bookmarkStart w:id="4130" w:name="_ETM_Q1_6642775"/>
      <w:bookmarkEnd w:id="4129"/>
      <w:bookmarkEnd w:id="4130"/>
      <w:r>
        <w:rPr>
          <w:rtl w:val="true"/>
          <w:lang w:eastAsia="he-IL"/>
        </w:rPr>
        <w:t>ז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שבחלק מההנחיות ייכנס שמשרד ראש הממשלה </w:t>
      </w:r>
      <w:bookmarkStart w:id="4131" w:name="_ETM_Q1_6649249"/>
      <w:bookmarkEnd w:id="4131"/>
      <w:r>
        <w:rPr>
          <w:rtl w:val="true"/>
          <w:lang w:eastAsia="he-IL"/>
        </w:rPr>
        <w:t xml:space="preserve">יבחן שוב את התקצוב של משרד החינוך מכיוון שהתוצאות הן </w:t>
      </w:r>
      <w:bookmarkStart w:id="4132" w:name="_ETM_Q1_6650413"/>
      <w:bookmarkEnd w:id="4132"/>
      <w:r>
        <w:rPr>
          <w:rtl w:val="true"/>
          <w:lang w:eastAsia="he-IL"/>
        </w:rPr>
        <w:t>לא כאלה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הם לא מציגים תוכנית קוהרנטית</w:t>
      </w:r>
      <w:bookmarkStart w:id="4133" w:name="_ETM_Q1_6657510"/>
      <w:bookmarkEnd w:id="4133"/>
      <w:r>
        <w:rPr>
          <w:rtl w:val="true"/>
          <w:lang w:eastAsia="he-IL"/>
        </w:rPr>
        <w:t xml:space="preserve"> שמטפלת בבעיה הגדול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צריך </w:t>
      </w:r>
      <w:bookmarkStart w:id="4134" w:name="_ETM_Q1_6661320"/>
      <w:bookmarkEnd w:id="4134"/>
      <w:r>
        <w:rPr>
          <w:rtl w:val="true"/>
          <w:lang w:eastAsia="he-IL"/>
        </w:rPr>
        <w:t>לעשות פה חינוך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ינטליג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ולדים בדיוק כמו </w:t>
      </w:r>
      <w:bookmarkStart w:id="4135" w:name="_ETM_Q1_6667904"/>
      <w:bookmarkEnd w:id="4135"/>
      <w:r>
        <w:rPr>
          <w:rtl w:val="true"/>
          <w:lang w:eastAsia="he-IL"/>
        </w:rPr>
        <w:t>ההשכלה של כל יל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מה צבע העור </w:t>
      </w:r>
      <w:bookmarkStart w:id="4136" w:name="_ETM_Q1_6669501"/>
      <w:bookmarkEnd w:id="413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כמ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חות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ני </w:t>
      </w:r>
      <w:bookmarkStart w:id="4137" w:name="_ETM_Q1_6675084"/>
      <w:bookmarkEnd w:id="413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במערכת פשוט משאיר אותם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ם אותם</w:t>
      </w:r>
      <w:r>
        <w:rPr>
          <w:rtl w:val="true"/>
          <w:lang w:eastAsia="he-IL"/>
        </w:rPr>
        <w:t xml:space="preserve">, </w:t>
      </w:r>
      <w:bookmarkStart w:id="4138" w:name="_ETM_Q1_6678709"/>
      <w:bookmarkEnd w:id="4138"/>
      <w:r>
        <w:rPr>
          <w:rtl w:val="true"/>
          <w:lang w:eastAsia="he-IL"/>
        </w:rPr>
        <w:t>לא נותן להם הזדמנות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ר </w:t>
      </w:r>
      <w:bookmarkStart w:id="4139" w:name="_ETM_Q1_6686470"/>
      <w:bookmarkEnd w:id="4139"/>
      <w:r>
        <w:rPr>
          <w:rtl w:val="true"/>
          <w:lang w:eastAsia="he-IL"/>
        </w:rPr>
        <w:t>את נפ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6690827"/>
      <w:bookmarkStart w:id="4141" w:name="_ETM_Q1_6687550"/>
      <w:bookmarkStart w:id="4142" w:name="_ETM_Q1_6687501"/>
      <w:bookmarkStart w:id="4143" w:name="_ETM_Q1_6690827"/>
      <w:bookmarkStart w:id="4144" w:name="_ETM_Q1_6687550"/>
      <w:bookmarkStart w:id="4145" w:name="_ETM_Q1_6687501"/>
      <w:bookmarkEnd w:id="4143"/>
      <w:bookmarkEnd w:id="4144"/>
      <w:bookmarkEnd w:id="4145"/>
    </w:p>
    <w:p>
      <w:pPr>
        <w:pStyle w:val="Style35"/>
        <w:keepNext w:val="true"/>
        <w:rPr>
          <w:lang w:eastAsia="he-IL"/>
        </w:rPr>
      </w:pPr>
      <w:bookmarkStart w:id="4146" w:name="ET_guest_דוד_יאסו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6691149"/>
      <w:bookmarkStart w:id="4148" w:name="_ETM_Q1_6691129"/>
      <w:bookmarkEnd w:id="4147"/>
      <w:bookmarkEnd w:id="4148"/>
      <w:r>
        <w:rPr>
          <w:rtl w:val="true"/>
          <w:lang w:eastAsia="he-IL"/>
        </w:rPr>
        <w:t xml:space="preserve">אני יכול לדייק בנתון שהצגתי אותו לפני </w:t>
      </w:r>
      <w:bookmarkStart w:id="4149" w:name="_ETM_Q1_6691252"/>
      <w:bookmarkEnd w:id="4149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יה בגרות איכותית </w:t>
      </w:r>
      <w:r>
        <w:rPr>
          <w:lang w:eastAsia="he-IL"/>
        </w:rPr>
        <w:t>45.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150" w:name="_ETM_Q1_6700508"/>
      <w:bookmarkEnd w:id="4150"/>
      <w:r>
        <w:rPr>
          <w:rtl w:val="true"/>
          <w:lang w:eastAsia="he-IL"/>
        </w:rPr>
        <w:t>שהיא ציי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7.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ש עלייה ב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בין </w:t>
      </w:r>
      <w:bookmarkStart w:id="4151" w:name="_ETM_Q1_6707926"/>
      <w:bookmarkEnd w:id="4151"/>
      <w:r>
        <w:rPr>
          <w:rtl w:val="true"/>
          <w:lang w:eastAsia="he-IL"/>
        </w:rPr>
        <w:t>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77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5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4152" w:name="_ETM_Q1_6712371"/>
      <w:bookmarkEnd w:id="4152"/>
      <w:r>
        <w:rPr>
          <w:rtl w:val="true"/>
          <w:lang w:eastAsia="he-IL"/>
        </w:rPr>
        <w:t>יש 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אמרה שזה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אני </w:t>
      </w:r>
      <w:bookmarkStart w:id="4153" w:name="_ETM_Q1_6719138"/>
      <w:bookmarkEnd w:id="415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לייה מאוד 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6719992"/>
      <w:bookmarkStart w:id="4155" w:name="_ETM_Q1_6719253"/>
      <w:bookmarkStart w:id="4156" w:name="_ETM_Q1_6719208"/>
      <w:bookmarkStart w:id="4157" w:name="_ETM_Q1_6719992"/>
      <w:bookmarkStart w:id="4158" w:name="_ETM_Q1_6719253"/>
      <w:bookmarkStart w:id="4159" w:name="_ETM_Q1_6719208"/>
      <w:bookmarkEnd w:id="4157"/>
      <w:bookmarkEnd w:id="4158"/>
      <w:bookmarkEnd w:id="4159"/>
    </w:p>
    <w:p>
      <w:pPr>
        <w:pStyle w:val="Style31"/>
        <w:keepNext w:val="true"/>
        <w:rPr/>
      </w:pPr>
      <w:bookmarkStart w:id="4160" w:name="ET_yor_511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6720347"/>
      <w:bookmarkStart w:id="4162" w:name="_ETM_Q1_6720322"/>
      <w:bookmarkEnd w:id="4161"/>
      <w:bookmarkEnd w:id="41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4163" w:name="_ETM_Q1_6721376"/>
      <w:bookmarkEnd w:id="4163"/>
      <w:r>
        <w:rPr>
          <w:rtl w:val="true"/>
          <w:lang w:eastAsia="he-IL"/>
        </w:rPr>
        <w:t>לא אומרת לנו כמה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להגיד לי כמה </w:t>
      </w:r>
      <w:bookmarkStart w:id="4164" w:name="_ETM_Q1_6722233"/>
      <w:bookmarkEnd w:id="4164"/>
      <w:r>
        <w:rPr>
          <w:rtl w:val="true"/>
          <w:lang w:eastAsia="he-IL"/>
        </w:rPr>
        <w:t>בגרויות איכות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6722683"/>
      <w:bookmarkStart w:id="4166" w:name="_ETM_Q1_6721510"/>
      <w:bookmarkStart w:id="4167" w:name="_ETM_Q1_6721466"/>
      <w:bookmarkStart w:id="4168" w:name="_ETM_Q1_6722683"/>
      <w:bookmarkStart w:id="4169" w:name="_ETM_Q1_6721510"/>
      <w:bookmarkStart w:id="4170" w:name="_ETM_Q1_6721466"/>
      <w:bookmarkEnd w:id="4168"/>
      <w:bookmarkEnd w:id="4169"/>
      <w:bookmarkEnd w:id="4170"/>
    </w:p>
    <w:p>
      <w:pPr>
        <w:pStyle w:val="Style35"/>
        <w:keepNext w:val="true"/>
        <w:rPr>
          <w:lang w:eastAsia="he-IL"/>
        </w:rPr>
      </w:pPr>
      <w:bookmarkStart w:id="4171" w:name="ET_guest_דוד_יאסו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6723009"/>
      <w:bookmarkEnd w:id="4172"/>
      <w:r>
        <w:rPr>
          <w:rtl w:val="true"/>
          <w:lang w:eastAsia="he-IL"/>
        </w:rPr>
        <w:t>ז</w:t>
      </w:r>
      <w:bookmarkStart w:id="4173" w:name="_ETM_Q1_6723042"/>
      <w:bookmarkEnd w:id="4173"/>
      <w:r>
        <w:rPr>
          <w:rtl w:val="true"/>
          <w:lang w:eastAsia="he-IL"/>
        </w:rPr>
        <w:t>ה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יה </w:t>
      </w:r>
      <w:r>
        <w:rPr>
          <w:lang w:eastAsia="he-IL"/>
        </w:rPr>
        <w:t>45.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r>
        <w:rPr>
          <w:rtl w:val="true"/>
          <w:lang w:eastAsia="he-IL"/>
        </w:rPr>
        <w:t xml:space="preserve">- </w:t>
      </w:r>
      <w:bookmarkStart w:id="4174" w:name="_ETM_Q1_6728821"/>
      <w:bookmarkEnd w:id="417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6730317"/>
      <w:bookmarkStart w:id="4176" w:name="_ETM_Q1_6729378"/>
      <w:bookmarkStart w:id="4177" w:name="_ETM_Q1_6729333"/>
      <w:bookmarkStart w:id="4178" w:name="_ETM_Q1_6730317"/>
      <w:bookmarkStart w:id="4179" w:name="_ETM_Q1_6729378"/>
      <w:bookmarkStart w:id="4180" w:name="_ETM_Q1_6729333"/>
      <w:bookmarkEnd w:id="4178"/>
      <w:bookmarkEnd w:id="4179"/>
      <w:bookmarkEnd w:id="4180"/>
    </w:p>
    <w:p>
      <w:pPr>
        <w:pStyle w:val="Style31"/>
        <w:keepNext w:val="true"/>
        <w:rPr/>
      </w:pPr>
      <w:bookmarkStart w:id="4181" w:name="ET_yor_511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6730633"/>
      <w:bookmarkStart w:id="4183" w:name="_ETM_Q1_6730617"/>
      <w:bookmarkEnd w:id="4182"/>
      <w:bookmarkEnd w:id="4183"/>
      <w:r>
        <w:rPr>
          <w:rtl w:val="true"/>
          <w:lang w:eastAsia="he-IL"/>
        </w:rPr>
        <w:t xml:space="preserve">אל מו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6735493"/>
      <w:bookmarkStart w:id="4185" w:name="_ETM_Q1_6734208"/>
      <w:bookmarkStart w:id="4186" w:name="_ETM_Q1_6734166"/>
      <w:bookmarkStart w:id="4187" w:name="_ETM_Q1_6735493"/>
      <w:bookmarkStart w:id="4188" w:name="_ETM_Q1_6734208"/>
      <w:bookmarkStart w:id="4189" w:name="_ETM_Q1_6734166"/>
      <w:bookmarkEnd w:id="4187"/>
      <w:bookmarkEnd w:id="4188"/>
      <w:bookmarkEnd w:id="4189"/>
    </w:p>
    <w:p>
      <w:pPr>
        <w:pStyle w:val="Style35"/>
        <w:keepNext w:val="true"/>
        <w:rPr>
          <w:lang w:eastAsia="he-IL"/>
        </w:rPr>
      </w:pPr>
      <w:bookmarkStart w:id="4190" w:name="ET_guest_דוד_יאסו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6735821"/>
      <w:bookmarkStart w:id="4192" w:name="_ETM_Q1_6735800"/>
      <w:bookmarkEnd w:id="4191"/>
      <w:bookmarkEnd w:id="4192"/>
      <w:r>
        <w:rPr>
          <w:rtl w:val="true"/>
          <w:lang w:eastAsia="he-IL"/>
        </w:rPr>
        <w:t xml:space="preserve">אז היה </w:t>
      </w:r>
      <w:r>
        <w:rPr>
          <w:lang w:eastAsia="he-IL"/>
        </w:rPr>
        <w:t>7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4193" w:name="_ETM_Q1_6740189"/>
      <w:bookmarkEnd w:id="4193"/>
      <w:r>
        <w:rPr>
          <w:rtl w:val="true"/>
          <w:lang w:eastAsia="he-IL"/>
        </w:rPr>
        <w:t>צומצם ל</w:t>
      </w:r>
      <w:r>
        <w:rPr>
          <w:rtl w:val="true"/>
          <w:lang w:eastAsia="he-IL"/>
        </w:rPr>
        <w:t>-</w:t>
      </w:r>
      <w:r>
        <w:rPr>
          <w:lang w:eastAsia="he-IL"/>
        </w:rPr>
        <w:t>57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יוצאי אתיופיה לעומת </w:t>
      </w:r>
      <w:r>
        <w:rPr>
          <w:lang w:eastAsia="he-IL"/>
        </w:rPr>
        <w:t>77.8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6746694"/>
      <w:bookmarkStart w:id="4195" w:name="_ETM_Q1_6745281"/>
      <w:bookmarkStart w:id="4196" w:name="_ETM_Q1_6745238"/>
      <w:bookmarkStart w:id="4197" w:name="_ETM_Q1_6746694"/>
      <w:bookmarkStart w:id="4198" w:name="_ETM_Q1_6745281"/>
      <w:bookmarkStart w:id="4199" w:name="_ETM_Q1_6745238"/>
      <w:bookmarkEnd w:id="4197"/>
      <w:bookmarkEnd w:id="4198"/>
      <w:bookmarkEnd w:id="4199"/>
    </w:p>
    <w:p>
      <w:pPr>
        <w:pStyle w:val="Style31"/>
        <w:keepNext w:val="true"/>
        <w:rPr/>
      </w:pPr>
      <w:bookmarkStart w:id="4200" w:name="ET_yor_511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6747034"/>
      <w:bookmarkStart w:id="4202" w:name="_ETM_Q1_6747012"/>
      <w:bookmarkEnd w:id="4201"/>
      <w:bookmarkEnd w:id="4202"/>
      <w:r>
        <w:rPr>
          <w:rtl w:val="true"/>
          <w:lang w:eastAsia="he-IL"/>
        </w:rPr>
        <w:t xml:space="preserve">אני </w:t>
      </w:r>
      <w:bookmarkStart w:id="4203" w:name="_ETM_Q1_6747382"/>
      <w:bookmarkEnd w:id="4203"/>
      <w:r>
        <w:rPr>
          <w:rtl w:val="true"/>
          <w:lang w:eastAsia="he-IL"/>
        </w:rPr>
        <w:t>רוצה לשמוע את זה 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ות של משרד החינוך</w:t>
      </w:r>
      <w:bookmarkStart w:id="4204" w:name="_ETM_Q1_6749163"/>
      <w:bookmarkEnd w:id="4204"/>
      <w:r>
        <w:rPr>
          <w:rtl w:val="true"/>
          <w:lang w:eastAsia="he-IL"/>
        </w:rPr>
        <w:t xml:space="preserve"> צריכות 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את זה גם בכתב לוועדה</w:t>
      </w:r>
      <w:r>
        <w:rPr>
          <w:rtl w:val="true"/>
          <w:lang w:eastAsia="he-IL"/>
        </w:rPr>
        <w:t xml:space="preserve">. </w:t>
      </w:r>
      <w:bookmarkStart w:id="4205" w:name="_ETM_Q1_6754483"/>
      <w:bookmarkEnd w:id="4205"/>
      <w:r>
        <w:rPr>
          <w:rtl w:val="true"/>
          <w:lang w:eastAsia="he-IL"/>
        </w:rPr>
        <w:t>אני לא אקבל פה מספרים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דעת גם </w:t>
      </w:r>
      <w:bookmarkStart w:id="4206" w:name="_ETM_Q1_6756452"/>
      <w:bookmarkEnd w:id="4206"/>
      <w:r>
        <w:rPr>
          <w:rtl w:val="true"/>
          <w:lang w:eastAsia="he-IL"/>
        </w:rPr>
        <w:t>כמה ילדים יש לנו בחינוך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 לי לפי מחוזות</w:t>
      </w:r>
      <w:r>
        <w:rPr>
          <w:rtl w:val="true"/>
          <w:lang w:eastAsia="he-IL"/>
        </w:rPr>
        <w:t xml:space="preserve">, </w:t>
      </w:r>
      <w:bookmarkStart w:id="4207" w:name="_ETM_Q1_6762477"/>
      <w:bookmarkEnd w:id="4207"/>
      <w:r>
        <w:rPr>
          <w:rtl w:val="true"/>
          <w:lang w:eastAsia="he-IL"/>
        </w:rPr>
        <w:t>אמרת שיש לך לפי 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6773156"/>
      <w:bookmarkStart w:id="4209" w:name="_ETM_Q1_6765311"/>
      <w:bookmarkStart w:id="4210" w:name="_ETM_Q1_6765268"/>
      <w:bookmarkStart w:id="4211" w:name="_ETM_Q1_6773156"/>
      <w:bookmarkStart w:id="4212" w:name="_ETM_Q1_6765311"/>
      <w:bookmarkStart w:id="4213" w:name="_ETM_Q1_6765268"/>
      <w:bookmarkEnd w:id="4211"/>
      <w:bookmarkEnd w:id="4212"/>
      <w:bookmarkEnd w:id="4213"/>
    </w:p>
    <w:p>
      <w:pPr>
        <w:pStyle w:val="Style35"/>
        <w:keepNext w:val="true"/>
        <w:rPr>
          <w:lang w:eastAsia="he-IL"/>
        </w:rPr>
      </w:pPr>
      <w:bookmarkStart w:id="4214" w:name="ET_guest_עינב_זיו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6773485"/>
      <w:bookmarkStart w:id="4216" w:name="_ETM_Q1_6773463"/>
      <w:bookmarkEnd w:id="4215"/>
      <w:bookmarkEnd w:id="4216"/>
      <w:r>
        <w:rPr>
          <w:rtl w:val="true"/>
          <w:lang w:eastAsia="he-IL"/>
        </w:rPr>
        <w:t xml:space="preserve">אני אצטרך לשלוח את זה </w:t>
      </w:r>
      <w:bookmarkStart w:id="4217" w:name="_ETM_Q1_6771461"/>
      <w:bookmarkEnd w:id="421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ומר דברים שאני לא יודעת בוודאות</w:t>
      </w:r>
      <w:r>
        <w:rPr>
          <w:rtl w:val="true"/>
          <w:lang w:eastAsia="he-IL"/>
        </w:rPr>
        <w:t xml:space="preserve">. </w:t>
      </w:r>
      <w:bookmarkStart w:id="4218" w:name="_ETM_Q1_6774871"/>
      <w:bookmarkEnd w:id="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6776054"/>
      <w:bookmarkStart w:id="4220" w:name="_ETM_Q1_6775040"/>
      <w:bookmarkStart w:id="4221" w:name="_ETM_Q1_6774999"/>
      <w:bookmarkStart w:id="4222" w:name="_ETM_Q1_6776054"/>
      <w:bookmarkStart w:id="4223" w:name="_ETM_Q1_6775040"/>
      <w:bookmarkStart w:id="4224" w:name="_ETM_Q1_6774999"/>
      <w:bookmarkEnd w:id="4222"/>
      <w:bookmarkEnd w:id="4223"/>
      <w:bookmarkEnd w:id="4224"/>
    </w:p>
    <w:p>
      <w:pPr>
        <w:pStyle w:val="Style31"/>
        <w:keepNext w:val="true"/>
        <w:rPr/>
      </w:pPr>
      <w:bookmarkStart w:id="4225" w:name="ET_yor_511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6" w:name="_ETM_Q1_6776397"/>
      <w:bookmarkStart w:id="4227" w:name="_ETM_Q1_6776371"/>
      <w:bookmarkEnd w:id="4226"/>
      <w:bookmarkEnd w:id="4227"/>
      <w:r>
        <w:rPr>
          <w:rtl w:val="true"/>
        </w:rPr>
        <w:t>אני מקווה ששכנעתי אותך שאתם צריכים להעלות היל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8" w:name="_ETM_Q1_6778287"/>
      <w:bookmarkStart w:id="4229" w:name="_ETM_Q1_6778249"/>
      <w:bookmarkStart w:id="4230" w:name="_ETM_Q1_6778287"/>
      <w:bookmarkStart w:id="4231" w:name="_ETM_Q1_6778249"/>
      <w:bookmarkEnd w:id="4230"/>
      <w:bookmarkEnd w:id="4231"/>
    </w:p>
    <w:p>
      <w:pPr>
        <w:pStyle w:val="Style35"/>
        <w:keepNext w:val="true"/>
        <w:rPr/>
      </w:pPr>
      <w:bookmarkStart w:id="4232" w:name="ET_guest_ירקית_ארבל_אלקיים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קית ארבל אלק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233" w:name="_ETM_Q1_6780032"/>
      <w:bookmarkEnd w:id="4233"/>
      <w:r>
        <w:rPr>
          <w:rtl w:val="true"/>
        </w:rPr>
        <w:t>לא הגענו לדיון שהבנו שזה מה שהולך להיות</w:t>
      </w:r>
      <w:r>
        <w:rPr>
          <w:rtl w:val="true"/>
        </w:rPr>
        <w:t xml:space="preserve">, </w:t>
      </w:r>
      <w:r>
        <w:rPr>
          <w:rtl w:val="true"/>
        </w:rPr>
        <w:t xml:space="preserve">אחרת </w:t>
      </w:r>
      <w:bookmarkStart w:id="4234" w:name="_ETM_Q1_6784195"/>
      <w:bookmarkEnd w:id="4234"/>
      <w:r>
        <w:rPr>
          <w:rtl w:val="true"/>
        </w:rPr>
        <w:t>היינו מגיעים מוכנים</w:t>
      </w:r>
      <w:r>
        <w:rPr>
          <w:rtl w:val="true"/>
        </w:rPr>
        <w:t xml:space="preserve">. </w:t>
      </w:r>
      <w:bookmarkStart w:id="4235" w:name="_ETM_Q1_6791542"/>
      <w:bookmarkStart w:id="4236" w:name="_ETM_Q1_6791497"/>
      <w:bookmarkEnd w:id="4235"/>
      <w:bookmarkEnd w:id="4236"/>
    </w:p>
    <w:p>
      <w:pPr>
        <w:pStyle w:val="Normal"/>
        <w:rPr/>
      </w:pPr>
      <w:r>
        <w:rPr>
          <w:rtl w:val="true"/>
        </w:rPr>
      </w:r>
      <w:bookmarkStart w:id="4237" w:name="_ETM_Q1_6787720"/>
      <w:bookmarkStart w:id="4238" w:name="_ETM_Q1_6787677"/>
      <w:bookmarkStart w:id="4239" w:name="_ETM_Q1_6787720"/>
      <w:bookmarkStart w:id="4240" w:name="_ETM_Q1_6787677"/>
      <w:bookmarkEnd w:id="4239"/>
      <w:bookmarkEnd w:id="4240"/>
    </w:p>
    <w:p>
      <w:pPr>
        <w:pStyle w:val="Style31"/>
        <w:keepNext w:val="true"/>
        <w:rPr/>
      </w:pPr>
      <w:bookmarkStart w:id="4241" w:name="ET_yor_511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6785426"/>
      <w:bookmarkStart w:id="4243" w:name="_ETM_Q1_6785403"/>
      <w:bookmarkEnd w:id="4242"/>
      <w:bookmarkEnd w:id="4243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4244" w:name="_ETM_Q1_6785802"/>
      <w:bookmarkEnd w:id="4244"/>
      <w:r>
        <w:rPr>
          <w:rtl w:val="true"/>
          <w:lang w:eastAsia="he-IL"/>
        </w:rPr>
        <w:t>שמ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6790095"/>
      <w:bookmarkStart w:id="4246" w:name="_ETM_Q1_6788379"/>
      <w:bookmarkStart w:id="4247" w:name="_ETM_Q1_6788334"/>
      <w:bookmarkStart w:id="4248" w:name="_ETM_Q1_6790095"/>
      <w:bookmarkStart w:id="4249" w:name="_ETM_Q1_6788379"/>
      <w:bookmarkStart w:id="4250" w:name="_ETM_Q1_6788334"/>
      <w:bookmarkEnd w:id="4248"/>
      <w:bookmarkEnd w:id="4249"/>
      <w:bookmarkEnd w:id="4250"/>
    </w:p>
    <w:p>
      <w:pPr>
        <w:pStyle w:val="Style35"/>
        <w:keepNext w:val="true"/>
        <w:rPr>
          <w:lang w:eastAsia="he-IL"/>
        </w:rPr>
      </w:pPr>
      <w:bookmarkStart w:id="4251" w:name="ET_guest_ירקית_ארבל_אלקיים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קית ארבל אלק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6790459"/>
      <w:bookmarkStart w:id="4253" w:name="_ETM_Q1_6790432"/>
      <w:bookmarkEnd w:id="4252"/>
      <w:bookmarkEnd w:id="4253"/>
      <w:r>
        <w:rPr>
          <w:rtl w:val="true"/>
          <w:lang w:eastAsia="he-IL"/>
        </w:rPr>
        <w:t>יר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כירה </w:t>
      </w:r>
      <w:bookmarkStart w:id="4254" w:name="_ETM_Q1_6792206"/>
      <w:bookmarkEnd w:id="4254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נתונים על ה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6794833"/>
      <w:bookmarkStart w:id="4256" w:name="_ETM_Q1_6793108"/>
      <w:bookmarkStart w:id="4257" w:name="_ETM_Q1_6793065"/>
      <w:bookmarkStart w:id="4258" w:name="_ETM_Q1_6794833"/>
      <w:bookmarkStart w:id="4259" w:name="_ETM_Q1_6793108"/>
      <w:bookmarkStart w:id="4260" w:name="_ETM_Q1_6793065"/>
      <w:bookmarkEnd w:id="4258"/>
      <w:bookmarkEnd w:id="4259"/>
      <w:bookmarkEnd w:id="4260"/>
    </w:p>
    <w:p>
      <w:pPr>
        <w:pStyle w:val="Style31"/>
        <w:keepNext w:val="true"/>
        <w:rPr/>
      </w:pPr>
      <w:bookmarkStart w:id="4261" w:name="ET_yor_511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6795187"/>
      <w:bookmarkStart w:id="4263" w:name="_ETM_Q1_6795160"/>
      <w:bookmarkEnd w:id="4262"/>
      <w:bookmarkEnd w:id="4263"/>
      <w:r>
        <w:rPr>
          <w:rtl w:val="true"/>
          <w:lang w:eastAsia="he-IL"/>
        </w:rPr>
        <w:t>יר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264" w:name="_ETM_Q1_6796314"/>
      <w:bookmarkEnd w:id="4264"/>
      <w:r>
        <w:rPr>
          <w:rtl w:val="true"/>
          <w:lang w:eastAsia="he-IL"/>
        </w:rPr>
        <w:t>שנים ב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6796135"/>
      <w:bookmarkStart w:id="4266" w:name="_ETM_Q1_6795148"/>
      <w:bookmarkStart w:id="4267" w:name="_ETM_Q1_6795103"/>
      <w:bookmarkStart w:id="4268" w:name="_ETM_Q1_6796135"/>
      <w:bookmarkStart w:id="4269" w:name="_ETM_Q1_6795148"/>
      <w:bookmarkStart w:id="4270" w:name="_ETM_Q1_6795103"/>
      <w:bookmarkEnd w:id="4268"/>
      <w:bookmarkEnd w:id="4269"/>
      <w:bookmarkEnd w:id="4270"/>
    </w:p>
    <w:p>
      <w:pPr>
        <w:pStyle w:val="Style35"/>
        <w:keepNext w:val="true"/>
        <w:rPr>
          <w:lang w:eastAsia="he-IL"/>
        </w:rPr>
      </w:pPr>
      <w:bookmarkStart w:id="4271" w:name="ET_guest_ירקית_ארבל_אלקיים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קית ארבל אלק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6796542"/>
      <w:bookmarkStart w:id="4273" w:name="_ETM_Q1_6796507"/>
      <w:bookmarkEnd w:id="4272"/>
      <w:bookmarkEnd w:id="42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לא הבנו </w:t>
      </w:r>
      <w:bookmarkStart w:id="4274" w:name="_ETM_Q1_6800709"/>
      <w:bookmarkEnd w:id="4274"/>
      <w:r>
        <w:rPr>
          <w:rtl w:val="true"/>
          <w:lang w:eastAsia="he-IL"/>
        </w:rPr>
        <w:t>– תני לי רגע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4275" w:name="_ETM_Q1_6802579"/>
      <w:bookmarkEnd w:id="4275"/>
      <w:r>
        <w:rPr>
          <w:rtl w:val="true"/>
          <w:lang w:eastAsia="he-IL"/>
        </w:rPr>
        <w:t>נתונים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ו מבינים שעל זה הולך להיות</w:t>
      </w:r>
      <w:bookmarkStart w:id="4276" w:name="_ETM_Q1_6805298"/>
      <w:bookmarkEnd w:id="4276"/>
      <w:r>
        <w:rPr>
          <w:rtl w:val="true"/>
          <w:lang w:eastAsia="he-IL"/>
        </w:rPr>
        <w:t xml:space="preserve"> הדיון היינו מביא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עביר לך </w:t>
      </w:r>
      <w:bookmarkStart w:id="4277" w:name="_ETM_Q1_6811156"/>
      <w:bookmarkEnd w:id="4277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6813251"/>
      <w:bookmarkStart w:id="4279" w:name="_ETM_Q1_6812252"/>
      <w:bookmarkStart w:id="4280" w:name="_ETM_Q1_6812211"/>
      <w:bookmarkStart w:id="4281" w:name="_ETM_Q1_6813251"/>
      <w:bookmarkStart w:id="4282" w:name="_ETM_Q1_6812252"/>
      <w:bookmarkStart w:id="4283" w:name="_ETM_Q1_6812211"/>
      <w:bookmarkEnd w:id="4281"/>
      <w:bookmarkEnd w:id="4282"/>
      <w:bookmarkEnd w:id="4283"/>
    </w:p>
    <w:p>
      <w:pPr>
        <w:pStyle w:val="Style31"/>
        <w:keepNext w:val="true"/>
        <w:rPr/>
      </w:pPr>
      <w:bookmarkStart w:id="4284" w:name="ET_yor_511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6813607"/>
      <w:bookmarkStart w:id="4286" w:name="_ETM_Q1_6813576"/>
      <w:bookmarkEnd w:id="4285"/>
      <w:bookmarkEnd w:id="4286"/>
      <w:r>
        <w:rPr>
          <w:rtl w:val="true"/>
          <w:lang w:eastAsia="he-IL"/>
        </w:rPr>
        <w:t>בואי תני לי את הנתונים ש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287" w:name="_ETM_Q1_6813482"/>
      <w:bookmarkEnd w:id="4287"/>
      <w:r>
        <w:rPr>
          <w:rtl w:val="true"/>
          <w:lang w:eastAsia="he-IL"/>
        </w:rPr>
        <w:t>שה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6817009"/>
      <w:bookmarkStart w:id="4289" w:name="_ETM_Q1_6815691"/>
      <w:bookmarkStart w:id="4290" w:name="_ETM_Q1_6815649"/>
      <w:bookmarkStart w:id="4291" w:name="_ETM_Q1_6817009"/>
      <w:bookmarkStart w:id="4292" w:name="_ETM_Q1_6815691"/>
      <w:bookmarkStart w:id="4293" w:name="_ETM_Q1_6815649"/>
      <w:bookmarkEnd w:id="4291"/>
      <w:bookmarkEnd w:id="4292"/>
      <w:bookmarkEnd w:id="4293"/>
    </w:p>
    <w:p>
      <w:pPr>
        <w:pStyle w:val="Style35"/>
        <w:keepNext w:val="true"/>
        <w:rPr>
          <w:lang w:eastAsia="he-IL"/>
        </w:rPr>
      </w:pPr>
      <w:bookmarkStart w:id="4294" w:name="ET_guest_ירקית_ארבל_אלקיים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קית ארבל אלק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6817327"/>
      <w:bookmarkStart w:id="4296" w:name="_ETM_Q1_6817301"/>
      <w:bookmarkEnd w:id="4295"/>
      <w:bookmarkEnd w:id="4296"/>
      <w:r>
        <w:rPr>
          <w:rtl w:val="true"/>
          <w:lang w:eastAsia="he-IL"/>
        </w:rPr>
        <w:t>זה מה שאמר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 שואלת</w:t>
      </w:r>
      <w:r>
        <w:rPr>
          <w:rtl w:val="true"/>
          <w:lang w:eastAsia="he-IL"/>
        </w:rPr>
        <w:t xml:space="preserve">? </w:t>
      </w:r>
      <w:bookmarkStart w:id="4297" w:name="_ETM_Q1_6818672"/>
      <w:bookmarkEnd w:id="4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6819913"/>
      <w:bookmarkStart w:id="4299" w:name="_ETM_Q1_6818875"/>
      <w:bookmarkStart w:id="4300" w:name="_ETM_Q1_6818833"/>
      <w:bookmarkStart w:id="4301" w:name="_ETM_Q1_6819913"/>
      <w:bookmarkStart w:id="4302" w:name="_ETM_Q1_6818875"/>
      <w:bookmarkStart w:id="4303" w:name="_ETM_Q1_6818833"/>
      <w:bookmarkEnd w:id="4301"/>
      <w:bookmarkEnd w:id="4302"/>
      <w:bookmarkEnd w:id="4303"/>
    </w:p>
    <w:p>
      <w:pPr>
        <w:pStyle w:val="Style31"/>
        <w:keepNext w:val="true"/>
        <w:rPr/>
      </w:pPr>
      <w:bookmarkStart w:id="4304" w:name="ET_yor_511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6820217"/>
      <w:bookmarkStart w:id="4306" w:name="_ETM_Q1_6820191"/>
      <w:bookmarkEnd w:id="4305"/>
      <w:bookmarkEnd w:id="4306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הכנו את הנתונים שאת רצית</w:t>
      </w:r>
      <w:r>
        <w:rPr>
          <w:rtl w:val="true"/>
          <w:lang w:eastAsia="he-IL"/>
        </w:rPr>
        <w:t xml:space="preserve">, </w:t>
      </w:r>
      <w:bookmarkStart w:id="4307" w:name="_ETM_Q1_6820813"/>
      <w:bookmarkEnd w:id="4307"/>
      <w:r>
        <w:rPr>
          <w:rtl w:val="true"/>
          <w:lang w:eastAsia="he-IL"/>
        </w:rPr>
        <w:t>אנחנו הכנו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6821121"/>
      <w:bookmarkStart w:id="4309" w:name="_ETM_Q1_6823415"/>
      <w:bookmarkStart w:id="4310" w:name="_ETM_Q1_6823372"/>
      <w:bookmarkStart w:id="4311" w:name="_ETM_Q1_6821121"/>
      <w:bookmarkStart w:id="4312" w:name="_ETM_Q1_6823415"/>
      <w:bookmarkStart w:id="4313" w:name="_ETM_Q1_6823372"/>
      <w:bookmarkEnd w:id="4311"/>
      <w:bookmarkEnd w:id="4312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ירקית_ארבל_אלקיים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קית ארבל אלק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6821414"/>
      <w:bookmarkStart w:id="4316" w:name="_ETM_Q1_6821390"/>
      <w:bookmarkEnd w:id="4315"/>
      <w:bookmarkEnd w:id="43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ו שעל זה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6825808"/>
      <w:bookmarkStart w:id="4318" w:name="_ETM_Q1_6824451"/>
      <w:bookmarkStart w:id="4319" w:name="_ETM_Q1_6824408"/>
      <w:bookmarkStart w:id="4320" w:name="_ETM_Q1_6825808"/>
      <w:bookmarkStart w:id="4321" w:name="_ETM_Q1_6824451"/>
      <w:bookmarkStart w:id="4322" w:name="_ETM_Q1_6824408"/>
      <w:bookmarkEnd w:id="4320"/>
      <w:bookmarkEnd w:id="4321"/>
      <w:bookmarkEnd w:id="4322"/>
    </w:p>
    <w:p>
      <w:pPr>
        <w:pStyle w:val="Style31"/>
        <w:keepNext w:val="true"/>
        <w:rPr/>
      </w:pPr>
      <w:bookmarkStart w:id="4323" w:name="ET_yor_511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6826132"/>
      <w:bookmarkStart w:id="4325" w:name="_ETM_Q1_6826109"/>
      <w:bookmarkEnd w:id="4324"/>
      <w:bookmarkEnd w:id="4325"/>
      <w:r>
        <w:rPr>
          <w:rtl w:val="true"/>
          <w:lang w:eastAsia="he-IL"/>
        </w:rPr>
        <w:t xml:space="preserve">אז </w:t>
      </w:r>
      <w:bookmarkStart w:id="4326" w:name="_ETM_Q1_6826465"/>
      <w:bookmarkEnd w:id="4326"/>
      <w:r>
        <w:rPr>
          <w:rtl w:val="true"/>
          <w:lang w:eastAsia="he-IL"/>
        </w:rPr>
        <w:t>על מה ה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6824445"/>
      <w:bookmarkStart w:id="4328" w:name="_ETM_Q1_6824445"/>
      <w:bookmarkEnd w:id="4328"/>
    </w:p>
    <w:p>
      <w:pPr>
        <w:pStyle w:val="Style14"/>
        <w:keepNext w:val="true"/>
        <w:rPr/>
      </w:pPr>
      <w:bookmarkStart w:id="4329" w:name="ET_speaker_635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6824748"/>
      <w:bookmarkStart w:id="4331" w:name="_ETM_Q1_6824720"/>
      <w:bookmarkEnd w:id="4330"/>
      <w:bookmarkEnd w:id="4331"/>
      <w:r>
        <w:rPr>
          <w:rtl w:val="true"/>
          <w:lang w:eastAsia="he-IL"/>
        </w:rPr>
        <w:t>על שילובן של נשים יוצאות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6827393"/>
      <w:bookmarkStart w:id="4333" w:name="_ETM_Q1_6825702"/>
      <w:bookmarkStart w:id="4334" w:name="_ETM_Q1_6827393"/>
      <w:bookmarkStart w:id="4335" w:name="_ETM_Q1_6825702"/>
      <w:bookmarkEnd w:id="4334"/>
      <w:bookmarkEnd w:id="4335"/>
    </w:p>
    <w:p>
      <w:pPr>
        <w:pStyle w:val="Style31"/>
        <w:keepNext w:val="true"/>
        <w:rPr/>
      </w:pPr>
      <w:bookmarkStart w:id="4336" w:name="ET_yor_511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6827713"/>
      <w:bookmarkStart w:id="4338" w:name="_ETM_Q1_6827691"/>
      <w:bookmarkEnd w:id="4337"/>
      <w:bookmarkEnd w:id="4338"/>
      <w:r>
        <w:rPr>
          <w:rtl w:val="true"/>
          <w:lang w:eastAsia="he-IL"/>
        </w:rPr>
        <w:t xml:space="preserve">על </w:t>
      </w:r>
      <w:bookmarkStart w:id="4339" w:name="_ETM_Q1_6827928"/>
      <w:bookmarkEnd w:id="4339"/>
      <w:r>
        <w:rPr>
          <w:rtl w:val="true"/>
          <w:lang w:eastAsia="he-IL"/>
        </w:rPr>
        <w:t>בנות יוצאות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6829580"/>
      <w:bookmarkStart w:id="4341" w:name="_ETM_Q1_6831331"/>
      <w:bookmarkStart w:id="4342" w:name="_ETM_Q1_6831288"/>
      <w:bookmarkStart w:id="4343" w:name="_ETM_Q1_6829580"/>
      <w:bookmarkStart w:id="4344" w:name="_ETM_Q1_6831331"/>
      <w:bookmarkStart w:id="4345" w:name="_ETM_Q1_6831288"/>
      <w:bookmarkEnd w:id="4343"/>
      <w:bookmarkEnd w:id="4344"/>
      <w:bookmarkEnd w:id="4345"/>
    </w:p>
    <w:p>
      <w:pPr>
        <w:pStyle w:val="Style35"/>
        <w:keepNext w:val="true"/>
        <w:rPr>
          <w:lang w:eastAsia="he-IL"/>
        </w:rPr>
      </w:pPr>
      <w:bookmarkStart w:id="4346" w:name="ET_guest_ירקית_ארבל_אלקיים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קית ארבל אלק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6829899"/>
      <w:bookmarkStart w:id="4348" w:name="_ETM_Q1_6829876"/>
      <w:bookmarkEnd w:id="4347"/>
      <w:bookmarkEnd w:id="4348"/>
      <w:r>
        <w:rPr>
          <w:rtl w:val="true"/>
          <w:lang w:eastAsia="he-IL"/>
        </w:rPr>
        <w:t>אנחנו לא עושים משהו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349" w:name="_ETM_Q1_6833308"/>
      <w:bookmarkEnd w:id="4349"/>
      <w:r>
        <w:rPr>
          <w:rtl w:val="true"/>
          <w:lang w:eastAsia="he-IL"/>
        </w:rPr>
        <w:t>מטפלים ביוצאי אתיופיה בלי קשר לגברים ו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6835630"/>
      <w:bookmarkStart w:id="4351" w:name="_ETM_Q1_6834884"/>
      <w:bookmarkStart w:id="4352" w:name="_ETM_Q1_6834838"/>
      <w:bookmarkStart w:id="4353" w:name="_ETM_Q1_6835630"/>
      <w:bookmarkStart w:id="4354" w:name="_ETM_Q1_6834884"/>
      <w:bookmarkStart w:id="4355" w:name="_ETM_Q1_6834838"/>
      <w:bookmarkEnd w:id="4353"/>
      <w:bookmarkEnd w:id="4354"/>
      <w:bookmarkEnd w:id="4355"/>
    </w:p>
    <w:p>
      <w:pPr>
        <w:pStyle w:val="Style31"/>
        <w:keepNext w:val="true"/>
        <w:rPr/>
      </w:pPr>
      <w:bookmarkStart w:id="4356" w:name="ET_yor_511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6835960"/>
      <w:bookmarkStart w:id="4358" w:name="_ETM_Q1_6835939"/>
      <w:bookmarkEnd w:id="4357"/>
      <w:bookmarkEnd w:id="4358"/>
      <w:r>
        <w:rPr>
          <w:rtl w:val="true"/>
          <w:lang w:eastAsia="he-IL"/>
        </w:rPr>
        <w:t>אז תביאי לי</w:t>
      </w:r>
      <w:bookmarkStart w:id="4359" w:name="_ETM_Q1_6837190"/>
      <w:bookmarkEnd w:id="4359"/>
      <w:r>
        <w:rPr>
          <w:rtl w:val="true"/>
          <w:lang w:eastAsia="he-IL"/>
        </w:rPr>
        <w:t xml:space="preserve"> לא מג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צליחה לתת לי לא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360" w:name="_ETM_Q1_6838860"/>
      <w:bookmarkEnd w:id="4360"/>
      <w:r>
        <w:rPr>
          <w:rtl w:val="true"/>
          <w:lang w:eastAsia="he-IL"/>
        </w:rPr>
        <w:t>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ות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361" w:name="_ETM_Q1_6840641"/>
      <w:bookmarkEnd w:id="4361"/>
      <w:r>
        <w:rPr>
          <w:rtl w:val="true"/>
          <w:lang w:eastAsia="he-IL"/>
        </w:rPr>
        <w:t>שאלתי אותך מגד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לא 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ך לא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362" w:name="_ETM_Q1_6842828"/>
      <w:bookmarkEnd w:id="4362"/>
      <w:r>
        <w:rPr>
          <w:rtl w:val="true"/>
          <w:lang w:eastAsia="he-IL"/>
        </w:rPr>
        <w:t>עשיתי הפרדה בין בנים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 הוא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4363" w:name="_ETM_Q1_6850437"/>
      <w:bookmarkEnd w:id="4363"/>
      <w:r>
        <w:rPr>
          <w:rtl w:val="true"/>
          <w:lang w:eastAsia="he-IL"/>
        </w:rPr>
        <w:t>שזו הוועדה 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וויון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</w:t>
      </w:r>
      <w:bookmarkStart w:id="4364" w:name="_ETM_Q1_6855451"/>
      <w:bookmarkEnd w:id="4364"/>
      <w:r>
        <w:rPr>
          <w:rtl w:val="true"/>
          <w:lang w:eastAsia="he-IL"/>
        </w:rPr>
        <w:t>הזה יש פה היפוך יו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ים שלנו נפגעים יותר </w:t>
      </w:r>
      <w:bookmarkStart w:id="4365" w:name="_ETM_Q1_6860162"/>
      <w:bookmarkEnd w:id="4365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ברכתי בבת וב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4366" w:name="_ETM_Q1_6866339"/>
      <w:bookmarkEnd w:id="4366"/>
      <w:r>
        <w:rPr>
          <w:rtl w:val="true"/>
          <w:lang w:eastAsia="he-IL"/>
        </w:rPr>
        <w:t>להגיד את זה גם מהניסיו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כולנו חיים בתוך </w:t>
      </w:r>
      <w:bookmarkStart w:id="4367" w:name="_ETM_Q1_6871659"/>
      <w:bookmarkEnd w:id="4367"/>
      <w:r>
        <w:rPr>
          <w:rtl w:val="true"/>
          <w:lang w:eastAsia="he-IL"/>
        </w:rPr>
        <w:t>המד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6873150"/>
      <w:bookmarkStart w:id="4369" w:name="_ETM_Q1_6873098"/>
      <w:bookmarkStart w:id="4370" w:name="_ETM_Q1_6873150"/>
      <w:bookmarkStart w:id="4371" w:name="_ETM_Q1_6873098"/>
      <w:bookmarkEnd w:id="4370"/>
      <w:bookmarkEnd w:id="4371"/>
    </w:p>
    <w:p>
      <w:pPr>
        <w:pStyle w:val="Normal"/>
        <w:rPr>
          <w:lang w:eastAsia="he-IL"/>
        </w:rPr>
      </w:pPr>
      <w:bookmarkStart w:id="4372" w:name="_ETM_Q1_6873584"/>
      <w:bookmarkStart w:id="4373" w:name="_ETM_Q1_6873539"/>
      <w:bookmarkEnd w:id="4372"/>
      <w:bookmarkEnd w:id="4373"/>
      <w:r>
        <w:rPr>
          <w:rtl w:val="true"/>
          <w:lang w:eastAsia="he-IL"/>
        </w:rPr>
        <w:t>ירק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היו צריכים להספיק להרים </w:t>
      </w:r>
      <w:bookmarkStart w:id="4374" w:name="_ETM_Q1_6875080"/>
      <w:bookmarkEnd w:id="4374"/>
      <w:r>
        <w:rPr>
          <w:rtl w:val="true"/>
          <w:lang w:eastAsia="he-IL"/>
        </w:rPr>
        <w:t>פה סוללה של אנשים שמרימים תוכנית 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ני צריכה </w:t>
      </w:r>
      <w:bookmarkStart w:id="4375" w:name="_ETM_Q1_6882674"/>
      <w:bookmarkEnd w:id="4375"/>
      <w:r>
        <w:rPr>
          <w:rtl w:val="true"/>
          <w:lang w:eastAsia="he-IL"/>
        </w:rPr>
        <w:t>לטפל בפנ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לא יודעת להגיד לי מיהו </w:t>
      </w:r>
      <w:bookmarkStart w:id="4376" w:name="_ETM_Q1_6887568"/>
      <w:bookmarkEnd w:id="4376"/>
      <w:r>
        <w:rPr>
          <w:rtl w:val="true"/>
          <w:lang w:eastAsia="he-IL"/>
        </w:rPr>
        <w:t>המתאם נגד אפליה וגזענות אתם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שיתם אגב לגבי </w:t>
      </w:r>
      <w:bookmarkStart w:id="4377" w:name="_ETM_Q1_6889271"/>
      <w:bookmarkEnd w:id="4377"/>
      <w:r>
        <w:rPr>
          <w:rtl w:val="true"/>
          <w:lang w:eastAsia="he-IL"/>
        </w:rPr>
        <w:t>הילד הזה באל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ניתי גם לראש 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6895160"/>
      <w:bookmarkStart w:id="4379" w:name="_ETM_Q1_6895119"/>
      <w:bookmarkStart w:id="4380" w:name="_ETM_Q1_6895160"/>
      <w:bookmarkStart w:id="4381" w:name="_ETM_Q1_6895119"/>
      <w:bookmarkEnd w:id="4380"/>
      <w:bookmarkEnd w:id="4381"/>
    </w:p>
    <w:p>
      <w:pPr>
        <w:pStyle w:val="Style35"/>
        <w:keepNext w:val="true"/>
        <w:rPr>
          <w:lang w:eastAsia="he-IL"/>
        </w:rPr>
      </w:pPr>
      <w:bookmarkStart w:id="4382" w:name="ET_guest_ירקית_ארבל_אלקיים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קית ארבל אלק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6892409"/>
      <w:bookmarkStart w:id="4384" w:name="_ETM_Q1_6892383"/>
      <w:bookmarkEnd w:id="4383"/>
      <w:bookmarkEnd w:id="4384"/>
      <w:r>
        <w:rPr>
          <w:rtl w:val="true"/>
          <w:lang w:eastAsia="he-IL"/>
        </w:rPr>
        <w:t xml:space="preserve">אני לא </w:t>
      </w:r>
      <w:bookmarkStart w:id="4385" w:name="_ETM_Q1_6893925"/>
      <w:bookmarkEnd w:id="4385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בדוק ולחזור א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6895216"/>
      <w:bookmarkStart w:id="4387" w:name="_ETM_Q1_6898094"/>
      <w:bookmarkStart w:id="4388" w:name="_ETM_Q1_6898053"/>
      <w:bookmarkStart w:id="4389" w:name="_ETM_Q1_6895216"/>
      <w:bookmarkStart w:id="4390" w:name="_ETM_Q1_6898094"/>
      <w:bookmarkStart w:id="4391" w:name="_ETM_Q1_6898053"/>
      <w:bookmarkEnd w:id="4389"/>
      <w:bookmarkEnd w:id="4390"/>
      <w:bookmarkEnd w:id="4391"/>
    </w:p>
    <w:p>
      <w:pPr>
        <w:pStyle w:val="Style31"/>
        <w:keepNext w:val="true"/>
        <w:rPr/>
      </w:pPr>
      <w:bookmarkStart w:id="4392" w:name="ET_yor_511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3" w:name="_ETM_Q1_6895549"/>
      <w:bookmarkStart w:id="4394" w:name="_ETM_Q1_6895524"/>
      <w:bookmarkEnd w:id="4393"/>
      <w:bookmarkEnd w:id="4394"/>
      <w:r>
        <w:rPr>
          <w:rtl w:val="true"/>
        </w:rPr>
        <w:t>זה לא עניין אתכם</w:t>
      </w:r>
      <w:r>
        <w:rPr>
          <w:rtl w:val="true"/>
        </w:rPr>
        <w:t xml:space="preserve">? </w:t>
      </w:r>
      <w:bookmarkStart w:id="4395" w:name="_ETM_Q1_6897992"/>
      <w:bookmarkEnd w:id="4395"/>
    </w:p>
    <w:p>
      <w:pPr>
        <w:pStyle w:val="Normal"/>
        <w:rPr/>
      </w:pPr>
      <w:r>
        <w:rPr>
          <w:rtl w:val="true"/>
        </w:rPr>
      </w:r>
      <w:bookmarkStart w:id="4396" w:name="_ETM_Q1_6897503"/>
      <w:bookmarkStart w:id="4397" w:name="_ETM_Q1_6899593"/>
      <w:bookmarkStart w:id="4398" w:name="_ETM_Q1_6899552"/>
      <w:bookmarkStart w:id="4399" w:name="_ETM_Q1_6897503"/>
      <w:bookmarkStart w:id="4400" w:name="_ETM_Q1_6899593"/>
      <w:bookmarkStart w:id="4401" w:name="_ETM_Q1_6899552"/>
      <w:bookmarkEnd w:id="4399"/>
      <w:bookmarkEnd w:id="4400"/>
      <w:bookmarkEnd w:id="4401"/>
    </w:p>
    <w:p>
      <w:pPr>
        <w:pStyle w:val="Style35"/>
        <w:keepNext w:val="true"/>
        <w:rPr/>
      </w:pPr>
      <w:bookmarkStart w:id="4402" w:name="ET_guest_ירקית_ארבל_אלקיים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קית ארבל אלק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3" w:name="_ETM_Q1_6897848"/>
      <w:bookmarkStart w:id="4404" w:name="_ETM_Q1_6897823"/>
      <w:bookmarkEnd w:id="4403"/>
      <w:bookmarkEnd w:id="4404"/>
      <w:r>
        <w:rPr>
          <w:rtl w:val="true"/>
        </w:rPr>
        <w:t>אנחנו לא מטפלים בפניות</w:t>
      </w:r>
      <w:r>
        <w:rPr>
          <w:rtl w:val="true"/>
        </w:rPr>
        <w:t xml:space="preserve">, </w:t>
      </w:r>
      <w:r>
        <w:rPr>
          <w:rtl w:val="true"/>
        </w:rPr>
        <w:t>אנחנו מטפלים ב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5" w:name="_ETM_Q1_6900458"/>
      <w:bookmarkStart w:id="4406" w:name="_ETM_Q1_6899523"/>
      <w:bookmarkStart w:id="4407" w:name="_ETM_Q1_6899481"/>
      <w:bookmarkStart w:id="4408" w:name="_ETM_Q1_6900458"/>
      <w:bookmarkStart w:id="4409" w:name="_ETM_Q1_6899523"/>
      <w:bookmarkStart w:id="4410" w:name="_ETM_Q1_6899481"/>
      <w:bookmarkEnd w:id="4408"/>
      <w:bookmarkEnd w:id="4409"/>
      <w:bookmarkEnd w:id="4410"/>
    </w:p>
    <w:p>
      <w:pPr>
        <w:pStyle w:val="Style31"/>
        <w:keepNext w:val="true"/>
        <w:rPr/>
      </w:pPr>
      <w:bookmarkStart w:id="4411" w:name="ET_yor_511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6900796"/>
      <w:bookmarkStart w:id="4413" w:name="_ETM_Q1_6900775"/>
      <w:bookmarkEnd w:id="4412"/>
      <w:bookmarkEnd w:id="4413"/>
      <w:r>
        <w:rPr>
          <w:rtl w:val="true"/>
          <w:lang w:eastAsia="he-IL"/>
        </w:rPr>
        <w:t xml:space="preserve">אבל לא </w:t>
      </w:r>
      <w:bookmarkStart w:id="4414" w:name="_ETM_Q1_6901465"/>
      <w:bookmarkEnd w:id="4414"/>
      <w:r>
        <w:rPr>
          <w:rtl w:val="true"/>
          <w:lang w:eastAsia="he-IL"/>
        </w:rPr>
        <w:t>עניין אתכם שיש ילד קטן שירקו לו בפרצו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6903852"/>
      <w:bookmarkStart w:id="4416" w:name="_ETM_Q1_6906398"/>
      <w:bookmarkStart w:id="4417" w:name="_ETM_Q1_6906354"/>
      <w:bookmarkStart w:id="4418" w:name="_ETM_Q1_6903852"/>
      <w:bookmarkStart w:id="4419" w:name="_ETM_Q1_6906398"/>
      <w:bookmarkStart w:id="4420" w:name="_ETM_Q1_6906354"/>
      <w:bookmarkEnd w:id="4418"/>
      <w:bookmarkEnd w:id="4419"/>
      <w:bookmarkEnd w:id="4420"/>
    </w:p>
    <w:p>
      <w:pPr>
        <w:pStyle w:val="Style35"/>
        <w:keepNext w:val="true"/>
        <w:rPr>
          <w:lang w:eastAsia="he-IL"/>
        </w:rPr>
      </w:pPr>
      <w:bookmarkStart w:id="4421" w:name="ET_guest_ירקית_ארבל_אלקיים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קית ארבל אלק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6904241"/>
      <w:bookmarkStart w:id="4423" w:name="_ETM_Q1_6904211"/>
      <w:bookmarkEnd w:id="4422"/>
      <w:bookmarkEnd w:id="4423"/>
      <w:r>
        <w:rPr>
          <w:rtl w:val="true"/>
          <w:lang w:eastAsia="he-IL"/>
        </w:rPr>
        <w:t xml:space="preserve">ברמה האישית </w:t>
      </w:r>
      <w:bookmarkStart w:id="4424" w:name="_ETM_Q1_6905554"/>
      <w:bookmarkEnd w:id="4424"/>
      <w:r>
        <w:rPr>
          <w:rtl w:val="true"/>
          <w:lang w:eastAsia="he-IL"/>
        </w:rPr>
        <w:t>זה מאוד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המשרדית אני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6905092"/>
      <w:bookmarkStart w:id="4426" w:name="_ETM_Q1_6908725"/>
      <w:bookmarkStart w:id="4427" w:name="_ETM_Q1_6908682"/>
      <w:bookmarkStart w:id="4428" w:name="_ETM_Q1_6905092"/>
      <w:bookmarkStart w:id="4429" w:name="_ETM_Q1_6908725"/>
      <w:bookmarkStart w:id="4430" w:name="_ETM_Q1_6908682"/>
      <w:bookmarkEnd w:id="4428"/>
      <w:bookmarkEnd w:id="4429"/>
      <w:bookmarkEnd w:id="4430"/>
    </w:p>
    <w:p>
      <w:pPr>
        <w:pStyle w:val="Style31"/>
        <w:keepNext w:val="true"/>
        <w:rPr/>
      </w:pPr>
      <w:bookmarkStart w:id="4431" w:name="ET_yor_511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6905501"/>
      <w:bookmarkStart w:id="4433" w:name="_ETM_Q1_6905479"/>
      <w:bookmarkEnd w:id="4432"/>
      <w:bookmarkEnd w:id="4433"/>
      <w:r>
        <w:rPr>
          <w:rtl w:val="true"/>
          <w:lang w:eastAsia="he-IL"/>
        </w:rPr>
        <w:t xml:space="preserve">לא </w:t>
      </w:r>
      <w:bookmarkStart w:id="4434" w:name="_ETM_Q1_6905726"/>
      <w:bookmarkEnd w:id="4434"/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מדינה ו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6909602"/>
      <w:bookmarkStart w:id="4436" w:name="_ETM_Q1_6909551"/>
      <w:bookmarkStart w:id="4437" w:name="_ETM_Q1_6909602"/>
      <w:bookmarkStart w:id="4438" w:name="_ETM_Q1_6909551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ירקית_ארבל_אלקיים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קית ארבל אלק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6911139"/>
      <w:bookmarkStart w:id="4441" w:name="_ETM_Q1_6911114"/>
      <w:bookmarkEnd w:id="4440"/>
      <w:bookmarkEnd w:id="4441"/>
      <w:r>
        <w:rPr>
          <w:rtl w:val="true"/>
          <w:lang w:eastAsia="he-IL"/>
        </w:rPr>
        <w:t>אנחנו נבדוק ואנחנו נחזור</w:t>
      </w:r>
      <w:r>
        <w:rPr>
          <w:rtl w:val="true"/>
          <w:lang w:eastAsia="he-IL"/>
        </w:rPr>
        <w:t xml:space="preserve">. </w:t>
      </w:r>
      <w:bookmarkStart w:id="4442" w:name="_ETM_Q1_6914126"/>
      <w:bookmarkEnd w:id="4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6914275"/>
      <w:bookmarkStart w:id="4444" w:name="_ETM_Q1_6914231"/>
      <w:bookmarkStart w:id="4445" w:name="_ETM_Q1_6914275"/>
      <w:bookmarkStart w:id="4446" w:name="_ETM_Q1_6914231"/>
      <w:bookmarkEnd w:id="4445"/>
      <w:bookmarkEnd w:id="4446"/>
    </w:p>
    <w:p>
      <w:pPr>
        <w:pStyle w:val="Style31"/>
        <w:keepNext w:val="true"/>
        <w:rPr/>
      </w:pPr>
      <w:bookmarkStart w:id="4447" w:name="ET_yor_511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6915781"/>
      <w:bookmarkStart w:id="4449" w:name="_ETM_Q1_6915754"/>
      <w:bookmarkEnd w:id="4448"/>
      <w:bookmarkEnd w:id="4449"/>
      <w:r>
        <w:rPr>
          <w:rtl w:val="true"/>
          <w:lang w:eastAsia="he-IL"/>
        </w:rPr>
        <w:t>יר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לא תתעוררו אתם גוזרים את דינם של </w:t>
      </w:r>
      <w:bookmarkStart w:id="4450" w:name="_ETM_Q1_6920766"/>
      <w:bookmarkEnd w:id="4450"/>
      <w:r>
        <w:rPr>
          <w:rtl w:val="true"/>
          <w:lang w:eastAsia="he-IL"/>
        </w:rPr>
        <w:t>אלפ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 אני לא חושבת שאתם מצדיקים את</w:t>
      </w:r>
      <w:bookmarkStart w:id="4451" w:name="_ETM_Q1_6923471"/>
      <w:bookmarkEnd w:id="4451"/>
      <w:r>
        <w:rPr>
          <w:rtl w:val="true"/>
          <w:lang w:eastAsia="he-IL"/>
        </w:rPr>
        <w:t xml:space="preserve"> תקציב העתק הזה שאת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חצית מכל </w:t>
      </w:r>
      <w:bookmarkStart w:id="4452" w:name="_ETM_Q1_6929248"/>
      <w:bookmarkEnd w:id="4452"/>
      <w:r>
        <w:rPr>
          <w:rtl w:val="true"/>
          <w:lang w:eastAsia="he-IL"/>
        </w:rPr>
        <w:t>ה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צית מהכספים של כל יהודי אתיופיה בכל התוכניות</w:t>
      </w:r>
      <w:r>
        <w:rPr>
          <w:rtl w:val="true"/>
          <w:lang w:eastAsia="he-IL"/>
        </w:rPr>
        <w:t>.</w:t>
      </w:r>
      <w:bookmarkStart w:id="4453" w:name="_ETM_Q1_6939344"/>
      <w:bookmarkEnd w:id="4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? </w:t>
      </w:r>
      <w:bookmarkStart w:id="4454" w:name="_ETM_Q1_6942353"/>
      <w:bookmarkEnd w:id="4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6940652"/>
      <w:bookmarkStart w:id="4456" w:name="_ETM_Q1_6942400"/>
      <w:bookmarkStart w:id="4457" w:name="_ETM_Q1_6940652"/>
      <w:bookmarkStart w:id="4458" w:name="_ETM_Q1_6942400"/>
      <w:bookmarkEnd w:id="4457"/>
      <w:bookmarkEnd w:id="4458"/>
    </w:p>
    <w:p>
      <w:pPr>
        <w:pStyle w:val="Style35"/>
        <w:keepNext w:val="true"/>
        <w:rPr>
          <w:lang w:eastAsia="he-IL"/>
        </w:rPr>
      </w:pPr>
      <w:bookmarkStart w:id="4459" w:name="ET_guest_דוד_יאסו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6941011"/>
      <w:bookmarkStart w:id="4461" w:name="_ETM_Q1_6940990"/>
      <w:bookmarkEnd w:id="4460"/>
      <w:bookmarkEnd w:id="4461"/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6945805"/>
      <w:bookmarkStart w:id="4463" w:name="_ETM_Q1_6942696"/>
      <w:bookmarkStart w:id="4464" w:name="_ETM_Q1_6942652"/>
      <w:bookmarkStart w:id="4465" w:name="_ETM_Q1_6945805"/>
      <w:bookmarkStart w:id="4466" w:name="_ETM_Q1_6942696"/>
      <w:bookmarkStart w:id="4467" w:name="_ETM_Q1_6942652"/>
      <w:bookmarkEnd w:id="4465"/>
      <w:bookmarkEnd w:id="4466"/>
      <w:bookmarkEnd w:id="4467"/>
    </w:p>
    <w:p>
      <w:pPr>
        <w:pStyle w:val="Style31"/>
        <w:keepNext w:val="true"/>
        <w:rPr/>
      </w:pPr>
      <w:bookmarkStart w:id="4468" w:name="ET_yor_511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6946153"/>
      <w:bookmarkStart w:id="4470" w:name="_ETM_Q1_6946132"/>
      <w:bookmarkEnd w:id="4469"/>
      <w:bookmarkEnd w:id="4470"/>
      <w:r>
        <w:rPr>
          <w:rtl w:val="true"/>
          <w:lang w:eastAsia="he-IL"/>
        </w:rPr>
        <w:t xml:space="preserve">אתם מבינים </w:t>
      </w:r>
      <w:bookmarkStart w:id="4471" w:name="_ETM_Q1_6945885"/>
      <w:bookmarkEnd w:id="4471"/>
      <w:r>
        <w:rPr>
          <w:rtl w:val="true"/>
          <w:lang w:eastAsia="he-IL"/>
        </w:rPr>
        <w:t>את האחריות שיש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6949084"/>
      <w:bookmarkStart w:id="4473" w:name="_ETM_Q1_6948056"/>
      <w:bookmarkStart w:id="4474" w:name="_ETM_Q1_6948012"/>
      <w:bookmarkStart w:id="4475" w:name="_ETM_Q1_6949084"/>
      <w:bookmarkStart w:id="4476" w:name="_ETM_Q1_6948056"/>
      <w:bookmarkStart w:id="4477" w:name="_ETM_Q1_6948012"/>
      <w:bookmarkEnd w:id="4475"/>
      <w:bookmarkEnd w:id="4476"/>
      <w:bookmarkEnd w:id="4477"/>
    </w:p>
    <w:p>
      <w:pPr>
        <w:pStyle w:val="Style35"/>
        <w:keepNext w:val="true"/>
        <w:rPr>
          <w:lang w:eastAsia="he-IL"/>
        </w:rPr>
      </w:pPr>
      <w:bookmarkStart w:id="4478" w:name="ET_guest_עינב_זיו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6949398"/>
      <w:bookmarkStart w:id="4480" w:name="_ETM_Q1_6949374"/>
      <w:bookmarkEnd w:id="4479"/>
      <w:bookmarkEnd w:id="448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4481" w:name="_ETM_Q1_6950364"/>
      <w:bookmarkEnd w:id="4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6950428"/>
      <w:bookmarkStart w:id="4483" w:name="_ETM_Q1_6950428"/>
      <w:bookmarkEnd w:id="4483"/>
    </w:p>
    <w:p>
      <w:pPr>
        <w:pStyle w:val="Style35"/>
        <w:keepNext w:val="true"/>
        <w:rPr>
          <w:lang w:eastAsia="he-IL"/>
        </w:rPr>
      </w:pPr>
      <w:bookmarkStart w:id="4484" w:name="ET_guest_ירקית_ארבל_אלקיים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קית ארבל אלק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6947303"/>
      <w:bookmarkStart w:id="4486" w:name="_ETM_Q1_6947276"/>
      <w:bookmarkEnd w:id="4485"/>
      <w:bookmarkEnd w:id="4486"/>
      <w:r>
        <w:rPr>
          <w:rtl w:val="true"/>
          <w:lang w:eastAsia="he-IL"/>
        </w:rPr>
        <w:t xml:space="preserve">אנחנו מבינים ואנחנו נשמח להציג את זה </w:t>
      </w:r>
      <w:bookmarkStart w:id="4487" w:name="_ETM_Q1_6951269"/>
      <w:bookmarkEnd w:id="4487"/>
      <w:r>
        <w:rPr>
          <w:rtl w:val="true"/>
          <w:lang w:eastAsia="he-IL"/>
        </w:rPr>
        <w:t>בדיון קצת יותר רחב ולא ב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6951462"/>
      <w:bookmarkStart w:id="4489" w:name="_ETM_Q1_6951413"/>
      <w:bookmarkStart w:id="4490" w:name="_ETM_Q1_6951462"/>
      <w:bookmarkStart w:id="4491" w:name="_ETM_Q1_6951413"/>
      <w:bookmarkEnd w:id="4490"/>
      <w:bookmarkEnd w:id="4491"/>
    </w:p>
    <w:p>
      <w:pPr>
        <w:pStyle w:val="Style31"/>
        <w:keepNext w:val="true"/>
        <w:rPr/>
      </w:pPr>
      <w:bookmarkStart w:id="4492" w:name="ET_yor_511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6952553"/>
      <w:bookmarkStart w:id="4494" w:name="_ETM_Q1_6952526"/>
      <w:bookmarkEnd w:id="4493"/>
      <w:bookmarkEnd w:id="449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bookmarkStart w:id="4495" w:name="_ETM_Q1_6954573"/>
      <w:bookmarkEnd w:id="4495"/>
      <w:r>
        <w:rPr>
          <w:rtl w:val="true"/>
          <w:lang w:eastAsia="he-IL"/>
        </w:rPr>
        <w:t>וו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לראו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 רבות כשהייתי 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</w:t>
      </w:r>
      <w:bookmarkStart w:id="4496" w:name="_ETM_Q1_6958995"/>
      <w:bookmarkEnd w:id="4496"/>
      <w:r>
        <w:rPr>
          <w:rtl w:val="true"/>
          <w:lang w:eastAsia="he-IL"/>
        </w:rPr>
        <w:t>שות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ושרה ממה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 פרידמן</w:t>
      </w:r>
      <w:bookmarkStart w:id="4497" w:name="_ETM_Q1_6969825"/>
      <w:bookmarkEnd w:id="4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טל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6971047"/>
      <w:bookmarkStart w:id="4499" w:name="_ETM_Q1_6973415"/>
      <w:bookmarkStart w:id="4500" w:name="_ETM_Q1_6973369"/>
      <w:bookmarkStart w:id="4501" w:name="_ETM_Q1_6971047"/>
      <w:bookmarkStart w:id="4502" w:name="_ETM_Q1_6973415"/>
      <w:bookmarkStart w:id="4503" w:name="_ETM_Q1_6973369"/>
      <w:bookmarkEnd w:id="4501"/>
      <w:bookmarkEnd w:id="4502"/>
      <w:bookmarkEnd w:id="4503"/>
    </w:p>
    <w:p>
      <w:pPr>
        <w:pStyle w:val="Style35"/>
        <w:keepNext w:val="true"/>
        <w:rPr>
          <w:lang w:eastAsia="he-IL"/>
        </w:rPr>
      </w:pPr>
      <w:bookmarkStart w:id="4504" w:name="ET_guest_אושרה_פרידמ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6976009"/>
      <w:bookmarkStart w:id="4506" w:name="_ETM_Q1_6975986"/>
      <w:bookmarkStart w:id="4507" w:name="_ETM_Q1_6971363"/>
      <w:bookmarkStart w:id="4508" w:name="_ETM_Q1_6971343"/>
      <w:bookmarkEnd w:id="4505"/>
      <w:bookmarkEnd w:id="4506"/>
      <w:bookmarkEnd w:id="4507"/>
      <w:bookmarkEnd w:id="4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הרשות לקידום מעמד </w:t>
      </w:r>
      <w:bookmarkStart w:id="4509" w:name="_ETM_Q1_6977644"/>
      <w:bookmarkEnd w:id="4509"/>
      <w:r>
        <w:rPr>
          <w:rtl w:val="true"/>
          <w:lang w:eastAsia="he-IL"/>
        </w:rPr>
        <w:t>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יון הזה אני גם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ן הבכירות בשירות </w:t>
      </w:r>
      <w:bookmarkStart w:id="4510" w:name="_ETM_Q1_6982190"/>
      <w:bookmarkEnd w:id="4510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ולתת רצף לחשיבות</w:t>
      </w:r>
      <w:bookmarkStart w:id="4511" w:name="_ETM_Q1_6990182"/>
      <w:bookmarkEnd w:id="4511"/>
      <w:r>
        <w:rPr>
          <w:rtl w:val="true"/>
          <w:lang w:eastAsia="he-IL"/>
        </w:rPr>
        <w:t xml:space="preserve"> של רצף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חושבות שיהיה נכון לקחת ילד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ילדה </w:t>
      </w:r>
      <w:bookmarkStart w:id="4512" w:name="_ETM_Q1_6997764"/>
      <w:bookmarkEnd w:id="4512"/>
      <w:r>
        <w:rPr>
          <w:rtl w:val="true"/>
          <w:lang w:eastAsia="he-IL"/>
        </w:rPr>
        <w:t xml:space="preserve">ולראות משלב הלידה עד עולם הקריירה מה התהליך שהיא </w:t>
      </w:r>
      <w:bookmarkStart w:id="4513" w:name="_ETM_Q1_7000916"/>
      <w:bookmarkEnd w:id="4513"/>
      <w:r>
        <w:rPr>
          <w:rtl w:val="true"/>
          <w:lang w:eastAsia="he-IL"/>
        </w:rPr>
        <w:t xml:space="preserve">צריכה לעבור ואילו משאבים היא צריכה להשקיע ומפלחים את זה </w:t>
      </w:r>
      <w:bookmarkStart w:id="4514" w:name="_ETM_Q1_7002846"/>
      <w:bookmarkEnd w:id="4514"/>
      <w:r>
        <w:rPr>
          <w:rtl w:val="true"/>
          <w:lang w:eastAsia="he-IL"/>
        </w:rPr>
        <w:t>בין כולם תוך כדי הבנה שכל המשרדים עוב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4515" w:name="_ETM_Q1_7009918"/>
      <w:bookmarkEnd w:id="4515"/>
      <w:r>
        <w:rPr>
          <w:rtl w:val="true"/>
          <w:lang w:eastAsia="he-IL"/>
        </w:rPr>
        <w:t xml:space="preserve">להיות שהיינו רואות נשים לא רק בתפקידי מפתח אלא גם </w:t>
      </w:r>
      <w:bookmarkStart w:id="4516" w:name="_ETM_Q1_7011476"/>
      <w:bookmarkEnd w:id="4516"/>
      <w:r>
        <w:rPr>
          <w:rtl w:val="true"/>
          <w:lang w:eastAsia="he-IL"/>
        </w:rPr>
        <w:t>במקומות בכירים ולא לראות אותם כניצ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7016635"/>
      <w:bookmarkStart w:id="4518" w:name="_ETM_Q1_7016530"/>
      <w:bookmarkStart w:id="4519" w:name="_ETM_Q1_7016483"/>
      <w:bookmarkStart w:id="4520" w:name="_ETM_Q1_7016635"/>
      <w:bookmarkStart w:id="4521" w:name="_ETM_Q1_7016530"/>
      <w:bookmarkStart w:id="4522" w:name="_ETM_Q1_7016483"/>
      <w:bookmarkEnd w:id="4520"/>
      <w:bookmarkEnd w:id="4521"/>
      <w:bookmarkEnd w:id="4522"/>
    </w:p>
    <w:p>
      <w:pPr>
        <w:pStyle w:val="Normal"/>
        <w:rPr>
          <w:lang w:eastAsia="he-IL"/>
        </w:rPr>
      </w:pPr>
      <w:bookmarkStart w:id="4523" w:name="_ETM_Q1_7016675"/>
      <w:bookmarkEnd w:id="4523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ערה </w:t>
      </w:r>
      <w:bookmarkStart w:id="4524" w:name="_ETM_Q1_7018643"/>
      <w:bookmarkEnd w:id="4524"/>
      <w:r>
        <w:rPr>
          <w:rtl w:val="true"/>
          <w:lang w:eastAsia="he-IL"/>
        </w:rPr>
        <w:t xml:space="preserve">לא רואה מודל לחיקוי היא לא יכולה לחלום ולשאוף שהיא </w:t>
      </w:r>
      <w:bookmarkStart w:id="4525" w:name="_ETM_Q1_7021668"/>
      <w:bookmarkEnd w:id="4525"/>
      <w:r>
        <w:rPr>
          <w:rtl w:val="true"/>
          <w:lang w:eastAsia="he-IL"/>
        </w:rPr>
        <w:t>יכולה להיות אחת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סור להסתפק ב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יש </w:t>
      </w:r>
      <w:bookmarkStart w:id="4526" w:name="_ETM_Q1_7027517"/>
      <w:bookmarkEnd w:id="4526"/>
      <w:r>
        <w:rPr>
          <w:rtl w:val="true"/>
          <w:lang w:eastAsia="he-IL"/>
        </w:rPr>
        <w:t>אח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שאיפה 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היו רבות זה </w:t>
      </w:r>
      <w:bookmarkStart w:id="4527" w:name="_ETM_Q1_7030628"/>
      <w:bookmarkEnd w:id="4527"/>
      <w:r>
        <w:rPr>
          <w:rtl w:val="true"/>
          <w:lang w:eastAsia="he-IL"/>
        </w:rPr>
        <w:t>יהיה מובן מאליו ולכן אנחנו נוכל להתעלם מהסשן הזה</w:t>
      </w:r>
      <w:r>
        <w:rPr>
          <w:rtl w:val="true"/>
          <w:lang w:eastAsia="he-IL"/>
        </w:rPr>
        <w:t>.</w:t>
      </w:r>
      <w:bookmarkStart w:id="4528" w:name="_ETM_Q1_7033075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7033125"/>
      <w:bookmarkStart w:id="4530" w:name="_ETM_Q1_7033125"/>
      <w:bookmarkEnd w:id="4530"/>
    </w:p>
    <w:p>
      <w:pPr>
        <w:pStyle w:val="Normal"/>
        <w:rPr>
          <w:lang w:eastAsia="he-IL"/>
        </w:rPr>
      </w:pPr>
      <w:bookmarkStart w:id="4531" w:name="_ETM_Q1_7033269"/>
      <w:bookmarkStart w:id="4532" w:name="_ETM_Q1_7033227"/>
      <w:bookmarkEnd w:id="4531"/>
      <w:bookmarkEnd w:id="4532"/>
      <w:r>
        <w:rPr>
          <w:rtl w:val="true"/>
          <w:lang w:eastAsia="he-IL"/>
        </w:rPr>
        <w:t xml:space="preserve">בהקשר </w:t>
      </w:r>
      <w:bookmarkStart w:id="4533" w:name="_ETM_Q1_7033811"/>
      <w:bookmarkEnd w:id="4533"/>
      <w:r>
        <w:rPr>
          <w:rtl w:val="true"/>
          <w:lang w:eastAsia="he-IL"/>
        </w:rPr>
        <w:t>של הרשות 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ע בשלושה דברים שאנחנו </w:t>
      </w:r>
      <w:bookmarkStart w:id="4534" w:name="_ETM_Q1_7036379"/>
      <w:bookmarkEnd w:id="4534"/>
      <w:r>
        <w:rPr>
          <w:rtl w:val="true"/>
          <w:lang w:eastAsia="he-IL"/>
        </w:rPr>
        <w:t>פועלים בהם בז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שבכל אירוע ובכל </w:t>
      </w:r>
      <w:bookmarkStart w:id="4535" w:name="_ETM_Q1_7042023"/>
      <w:bookmarkEnd w:id="4535"/>
      <w:r>
        <w:rPr>
          <w:rtl w:val="true"/>
          <w:lang w:eastAsia="he-IL"/>
        </w:rPr>
        <w:t>מקום שבו חשוב לנו שתהיה נוכחות של אוכלוסיות ג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את את המושג הזה אבל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טרמי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4536" w:name="_ETM_Q1_7051850"/>
      <w:bookmarkEnd w:id="4536"/>
      <w:r>
        <w:rPr>
          <w:rtl w:val="true"/>
          <w:lang w:eastAsia="he-IL"/>
        </w:rPr>
        <w:t xml:space="preserve">שיהיו ממגוון האוכלוסיות כדי להראות לכל אחת ואחת שיושבת בבית </w:t>
      </w:r>
      <w:bookmarkStart w:id="4537" w:name="_ETM_Q1_7055996"/>
      <w:bookmarkEnd w:id="4537"/>
      <w:r>
        <w:rPr>
          <w:rtl w:val="true"/>
          <w:lang w:eastAsia="he-IL"/>
        </w:rPr>
        <w:t>שיש אחת שדומ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אחת כזו שכדאי להזדהות </w:t>
      </w:r>
      <w:bookmarkStart w:id="4538" w:name="_ETM_Q1_7059444"/>
      <w:bookmarkEnd w:id="4538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זה 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אנלים וכו</w:t>
      </w:r>
      <w:r>
        <w:rPr>
          <w:rtl w:val="true"/>
          <w:lang w:eastAsia="he-IL"/>
        </w:rPr>
        <w:t xml:space="preserve">', </w:t>
      </w:r>
      <w:bookmarkStart w:id="4539" w:name="_ETM_Q1_7062871"/>
      <w:bookmarkEnd w:id="4539"/>
      <w:r>
        <w:rPr>
          <w:rtl w:val="true"/>
          <w:lang w:eastAsia="he-IL"/>
        </w:rPr>
        <w:t>חשוב להושיב על הב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גם שלא יעשו באלה </w:t>
      </w:r>
      <w:bookmarkStart w:id="4540" w:name="_ETM_Q1_7062395"/>
      <w:bookmarkEnd w:id="4540"/>
      <w:r>
        <w:rPr>
          <w:rtl w:val="true"/>
          <w:lang w:eastAsia="he-IL"/>
        </w:rPr>
        <w:t xml:space="preserve">שכבר קיימות שימוש יתר כדי שזה כבר לא יהיה </w:t>
      </w:r>
      <w:bookmarkStart w:id="4541" w:name="_ETM_Q1_7068505"/>
      <w:bookmarkEnd w:id="4541"/>
      <w:r>
        <w:rPr>
          <w:rtl w:val="true"/>
          <w:lang w:eastAsia="he-IL"/>
        </w:rPr>
        <w:t>תהליך של מיא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7070197"/>
      <w:bookmarkStart w:id="4543" w:name="_ETM_Q1_7070144"/>
      <w:bookmarkStart w:id="4544" w:name="_ETM_Q1_7070197"/>
      <w:bookmarkStart w:id="4545" w:name="_ETM_Q1_7070144"/>
      <w:bookmarkEnd w:id="4544"/>
      <w:bookmarkEnd w:id="4545"/>
    </w:p>
    <w:p>
      <w:pPr>
        <w:pStyle w:val="Normal"/>
        <w:rPr>
          <w:lang w:eastAsia="he-IL"/>
        </w:rPr>
      </w:pPr>
      <w:bookmarkStart w:id="4546" w:name="_ETM_Q1_7070341"/>
      <w:bookmarkStart w:id="4547" w:name="_ETM_Q1_7070296"/>
      <w:bookmarkEnd w:id="4546"/>
      <w:bookmarkEnd w:id="4547"/>
      <w:r>
        <w:rPr>
          <w:rtl w:val="true"/>
          <w:lang w:eastAsia="he-IL"/>
        </w:rPr>
        <w:t>ה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בתהליך גיבוש תוכנית אסטרטגית </w:t>
      </w:r>
      <w:bookmarkStart w:id="4548" w:name="_ETM_Q1_7070658"/>
      <w:bookmarkEnd w:id="4548"/>
      <w:r>
        <w:rPr>
          <w:rtl w:val="true"/>
          <w:lang w:eastAsia="he-IL"/>
        </w:rPr>
        <w:t>ארוכת טווח לכל נשו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הליך הזה נעשו גם שיתו</w:t>
      </w:r>
      <w:bookmarkStart w:id="4549" w:name="_ETM_Q1_7078746"/>
      <w:bookmarkEnd w:id="4549"/>
      <w:r>
        <w:rPr>
          <w:rtl w:val="true"/>
          <w:lang w:eastAsia="he-IL"/>
        </w:rPr>
        <w:t xml:space="preserve">ף ציבור וגם קבוצות מיקוד ייעודיות ובין היתר נעשתה עבודה </w:t>
      </w:r>
      <w:bookmarkStart w:id="4550" w:name="_ETM_Q1_7083796"/>
      <w:bookmarkEnd w:id="4550"/>
      <w:r>
        <w:rPr>
          <w:rtl w:val="true"/>
          <w:lang w:eastAsia="he-IL"/>
        </w:rPr>
        <w:t>עם קבוצת מיקוד של יוצאו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ה הפלא 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51" w:name="_ETM_Q1_7086792"/>
      <w:bookmarkEnd w:id="4551"/>
      <w:r>
        <w:rPr>
          <w:rtl w:val="true"/>
          <w:lang w:eastAsia="he-IL"/>
        </w:rPr>
        <w:t>הדבר הכי בול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7089871"/>
      <w:bookmarkStart w:id="4553" w:name="_ETM_Q1_7088861"/>
      <w:bookmarkStart w:id="4554" w:name="_ETM_Q1_7088815"/>
      <w:bookmarkStart w:id="4555" w:name="_ETM_Q1_7089871"/>
      <w:bookmarkStart w:id="4556" w:name="_ETM_Q1_7088861"/>
      <w:bookmarkStart w:id="4557" w:name="_ETM_Q1_7088815"/>
      <w:bookmarkEnd w:id="4555"/>
      <w:bookmarkEnd w:id="4556"/>
      <w:bookmarkEnd w:id="4557"/>
    </w:p>
    <w:p>
      <w:pPr>
        <w:pStyle w:val="Style31"/>
        <w:keepNext w:val="true"/>
        <w:rPr/>
      </w:pPr>
      <w:bookmarkStart w:id="4558" w:name="ET_yor_511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7090209"/>
      <w:bookmarkStart w:id="4560" w:name="_ETM_Q1_7090187"/>
      <w:bookmarkEnd w:id="4559"/>
      <w:bookmarkEnd w:id="4560"/>
      <w:r>
        <w:rPr>
          <w:rtl w:val="true"/>
          <w:lang w:eastAsia="he-IL"/>
        </w:rPr>
        <w:t>כמה נשים השתת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רות שאני יודעת שהתקציבים </w:t>
      </w:r>
      <w:bookmarkStart w:id="4561" w:name="_ETM_Q1_7090669"/>
      <w:bookmarkEnd w:id="4561"/>
      <w:r>
        <w:rPr>
          <w:rtl w:val="true"/>
          <w:lang w:eastAsia="he-IL"/>
        </w:rPr>
        <w:t>שלכם ד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7091997"/>
      <w:bookmarkStart w:id="4563" w:name="_ETM_Q1_7091957"/>
      <w:bookmarkStart w:id="4564" w:name="_ETM_Q1_7091997"/>
      <w:bookmarkStart w:id="4565" w:name="_ETM_Q1_7091957"/>
      <w:bookmarkEnd w:id="4564"/>
      <w:bookmarkEnd w:id="4565"/>
    </w:p>
    <w:p>
      <w:pPr>
        <w:pStyle w:val="Style35"/>
        <w:keepNext w:val="true"/>
        <w:rPr>
          <w:lang w:eastAsia="he-IL"/>
        </w:rPr>
      </w:pPr>
      <w:bookmarkStart w:id="4566" w:name="ET_guest_אושרה_פרידמ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7094371"/>
      <w:bookmarkStart w:id="4568" w:name="_ETM_Q1_7094346"/>
      <w:bookmarkEnd w:id="4567"/>
      <w:bookmarkEnd w:id="4568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וף ציבור הוא בהכרח קריאה לאנשים </w:t>
      </w:r>
      <w:bookmarkStart w:id="4569" w:name="_ETM_Q1_7092802"/>
      <w:bookmarkEnd w:id="4569"/>
      <w:r>
        <w:rPr>
          <w:rtl w:val="true"/>
          <w:lang w:eastAsia="he-IL"/>
        </w:rPr>
        <w:t>להציף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ולחן עג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7097947"/>
      <w:bookmarkStart w:id="4571" w:name="_ETM_Q1_7097905"/>
      <w:bookmarkStart w:id="4572" w:name="_ETM_Q1_7097947"/>
      <w:bookmarkStart w:id="4573" w:name="_ETM_Q1_7097905"/>
      <w:bookmarkEnd w:id="4572"/>
      <w:bookmarkEnd w:id="4573"/>
    </w:p>
    <w:p>
      <w:pPr>
        <w:pStyle w:val="Style31"/>
        <w:keepNext w:val="true"/>
        <w:rPr/>
      </w:pPr>
      <w:bookmarkStart w:id="4574" w:name="ET_yor_511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5" w:name="_ETM_Q1_7099185"/>
      <w:bookmarkStart w:id="4576" w:name="_ETM_Q1_7099159"/>
      <w:bookmarkEnd w:id="4575"/>
      <w:bookmarkEnd w:id="457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קדי</w:t>
      </w:r>
      <w:r>
        <w:rPr>
          <w:rtl w:val="true"/>
          <w:lang w:eastAsia="he-IL"/>
        </w:rPr>
        <w:t>.</w:t>
      </w:r>
      <w:bookmarkStart w:id="4577" w:name="_ETM_Q1_7099115"/>
      <w:bookmarkEnd w:id="4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חשוב לי זה כמה תוכניות יש לכם לנשים יוצאות </w:t>
      </w:r>
      <w:bookmarkStart w:id="4578" w:name="_ETM_Q1_7102071"/>
      <w:bookmarkEnd w:id="4578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7101216"/>
      <w:bookmarkStart w:id="4580" w:name="_ETM_Q1_7099763"/>
      <w:bookmarkStart w:id="4581" w:name="_ETM_Q1_7099719"/>
      <w:bookmarkStart w:id="4582" w:name="_ETM_Q1_7101216"/>
      <w:bookmarkStart w:id="4583" w:name="_ETM_Q1_7099763"/>
      <w:bookmarkStart w:id="4584" w:name="_ETM_Q1_7099719"/>
      <w:bookmarkEnd w:id="4582"/>
      <w:bookmarkEnd w:id="4583"/>
      <w:bookmarkEnd w:id="4584"/>
    </w:p>
    <w:p>
      <w:pPr>
        <w:pStyle w:val="Style35"/>
        <w:keepNext w:val="true"/>
        <w:rPr>
          <w:lang w:eastAsia="he-IL"/>
        </w:rPr>
      </w:pPr>
      <w:bookmarkStart w:id="4585" w:name="ET_guest_אושרה_פרידמ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7101550"/>
      <w:bookmarkStart w:id="4587" w:name="_ETM_Q1_7101528"/>
      <w:bookmarkEnd w:id="4586"/>
      <w:bookmarkEnd w:id="4587"/>
      <w:r>
        <w:rPr>
          <w:rtl w:val="true"/>
          <w:lang w:eastAsia="he-IL"/>
        </w:rPr>
        <w:t>אני אגיד רגע כי זה כן חלק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4588" w:name="_ETM_Q1_7104037"/>
      <w:bookmarkEnd w:id="4588"/>
      <w:r>
        <w:rPr>
          <w:rtl w:val="true"/>
          <w:lang w:eastAsia="he-IL"/>
        </w:rPr>
        <w:t xml:space="preserve">התובנות שצפו מהדיונים האלה זה שכל מה שפוגש אותן </w:t>
      </w:r>
      <w:bookmarkStart w:id="4589" w:name="_ETM_Q1_7108386"/>
      <w:bookmarkEnd w:id="4589"/>
      <w:r>
        <w:rPr>
          <w:rtl w:val="true"/>
          <w:lang w:eastAsia="he-IL"/>
        </w:rPr>
        <w:t>בתהליך להגיע ליעד זה שכשהן מגיעות לנושא של תעסוקה</w:t>
      </w:r>
      <w:r>
        <w:rPr>
          <w:rtl w:val="true"/>
          <w:lang w:eastAsia="he-IL"/>
        </w:rPr>
        <w:t xml:space="preserve">, </w:t>
      </w:r>
      <w:bookmarkStart w:id="4590" w:name="_ETM_Q1_7112159"/>
      <w:bookmarkEnd w:id="4590"/>
      <w:r>
        <w:rPr>
          <w:rtl w:val="true"/>
          <w:lang w:eastAsia="he-IL"/>
        </w:rPr>
        <w:t>גם בהיבט של אפליה 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ספקט של אפליה כפולה </w:t>
      </w:r>
      <w:bookmarkStart w:id="4591" w:name="_ETM_Q1_7119123"/>
      <w:bookmarkEnd w:id="4591"/>
      <w:r>
        <w:rPr>
          <w:rtl w:val="true"/>
          <w:lang w:eastAsia="he-IL"/>
        </w:rPr>
        <w:t>ומכופלת לטו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צאה מכך יצרנו תוכנית ביחד </w:t>
      </w:r>
      <w:bookmarkStart w:id="4592" w:name="_ETM_Q1_7122588"/>
      <w:bookmarkEnd w:id="4592"/>
      <w:r>
        <w:rPr>
          <w:rtl w:val="true"/>
          <w:lang w:eastAsia="he-IL"/>
        </w:rPr>
        <w:t xml:space="preserve">עם משרד העבודה ש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ושר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בנו שיש צרכים בעולם </w:t>
      </w:r>
      <w:bookmarkStart w:id="4593" w:name="_ETM_Q1_7125071"/>
      <w:bookmarkEnd w:id="4593"/>
      <w:r>
        <w:rPr>
          <w:rtl w:val="true"/>
          <w:lang w:eastAsia="he-IL"/>
        </w:rPr>
        <w:t>התעסוקה שמעניין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ניהול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ני עבודה </w:t>
      </w:r>
      <w:bookmarkStart w:id="4594" w:name="_ETM_Q1_7131558"/>
      <w:bookmarkEnd w:id="459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בעצם יצאה תוכנית משותפת עם נשים מעצימות זו את </w:t>
      </w:r>
      <w:bookmarkStart w:id="4595" w:name="_ETM_Q1_7135256"/>
      <w:bookmarkEnd w:id="4595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קהילת נשים גדולה שאת מכירה יחד עם 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7136331"/>
      <w:bookmarkStart w:id="4597" w:name="_ETM_Q1_7136282"/>
      <w:bookmarkStart w:id="4598" w:name="_ETM_Q1_7136331"/>
      <w:bookmarkStart w:id="4599" w:name="_ETM_Q1_7136282"/>
      <w:bookmarkEnd w:id="4598"/>
      <w:bookmarkEnd w:id="4599"/>
    </w:p>
    <w:p>
      <w:pPr>
        <w:pStyle w:val="Style31"/>
        <w:keepNext w:val="true"/>
        <w:rPr/>
      </w:pPr>
      <w:bookmarkStart w:id="4600" w:name="ET_yor_511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7137418"/>
      <w:bookmarkStart w:id="4602" w:name="_ETM_Q1_7137393"/>
      <w:bookmarkEnd w:id="4601"/>
      <w:bookmarkEnd w:id="46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נבצר מהם להגיע</w:t>
      </w:r>
      <w:r>
        <w:rPr>
          <w:rtl w:val="true"/>
          <w:lang w:eastAsia="he-IL"/>
        </w:rPr>
        <w:t xml:space="preserve">, </w:t>
      </w:r>
      <w:bookmarkStart w:id="4603" w:name="_ETM_Q1_7138772"/>
      <w:bookmarkEnd w:id="4603"/>
      <w:r>
        <w:rPr>
          <w:rtl w:val="true"/>
          <w:lang w:eastAsia="he-IL"/>
        </w:rPr>
        <w:t>לדיון הבא הם יגיעו</w:t>
      </w:r>
      <w:r>
        <w:rPr>
          <w:rtl w:val="true"/>
          <w:lang w:eastAsia="he-IL"/>
        </w:rPr>
        <w:t xml:space="preserve">. </w:t>
      </w:r>
      <w:bookmarkStart w:id="4604" w:name="_ETM_Q1_7141330"/>
      <w:bookmarkEnd w:id="4604"/>
      <w:r>
        <w:rPr>
          <w:rtl w:val="true"/>
          <w:lang w:eastAsia="he-IL"/>
        </w:rPr>
        <w:t>אני אשמח לקבל את כל התוכניות</w:t>
      </w:r>
      <w:r>
        <w:rPr>
          <w:rtl w:val="true"/>
          <w:lang w:eastAsia="he-IL"/>
        </w:rPr>
        <w:t xml:space="preserve">, </w:t>
      </w:r>
      <w:bookmarkStart w:id="4605" w:name="_ETM_Q1_7143040"/>
      <w:bookmarkEnd w:id="4605"/>
      <w:r>
        <w:rPr>
          <w:rtl w:val="true"/>
          <w:lang w:eastAsia="he-IL"/>
        </w:rPr>
        <w:t>כמה נשים יוצאות אתיופיה משתתפות בתוכניות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7144114"/>
      <w:bookmarkStart w:id="4607" w:name="_ETM_Q1_7141370"/>
      <w:bookmarkStart w:id="4608" w:name="_ETM_Q1_7144114"/>
      <w:bookmarkStart w:id="4609" w:name="_ETM_Q1_7141370"/>
      <w:bookmarkEnd w:id="4608"/>
      <w:bookmarkEnd w:id="4609"/>
    </w:p>
    <w:p>
      <w:pPr>
        <w:pStyle w:val="Style35"/>
        <w:keepNext w:val="true"/>
        <w:rPr>
          <w:lang w:eastAsia="he-IL"/>
        </w:rPr>
      </w:pPr>
      <w:bookmarkStart w:id="4610" w:name="ET_guest_אושרה_פרידמ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7144420"/>
      <w:bookmarkStart w:id="4612" w:name="_ETM_Q1_7144395"/>
      <w:bookmarkEnd w:id="4611"/>
      <w:bookmarkEnd w:id="4612"/>
      <w:r>
        <w:rPr>
          <w:rtl w:val="true"/>
          <w:lang w:eastAsia="he-IL"/>
        </w:rPr>
        <w:t xml:space="preserve">בתוכנית הזו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ושר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פתוח לבי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ברחבי </w:t>
      </w:r>
      <w:bookmarkStart w:id="4613" w:name="_ETM_Q1_7154603"/>
      <w:bookmarkEnd w:id="4613"/>
      <w:r>
        <w:rPr>
          <w:rtl w:val="true"/>
          <w:lang w:eastAsia="he-IL"/>
        </w:rPr>
        <w:t>הארץ כאשר זה מיועד לצפון ול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עלות כרגע בין חמש </w:t>
      </w:r>
      <w:bookmarkStart w:id="4614" w:name="_ETM_Q1_7157410"/>
      <w:bookmarkEnd w:id="4614"/>
      <w:r>
        <w:rPr>
          <w:rtl w:val="true"/>
          <w:lang w:eastAsia="he-IL"/>
        </w:rPr>
        <w:t>לשש קב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7160901"/>
      <w:bookmarkStart w:id="4616" w:name="_ETM_Q1_7160849"/>
      <w:bookmarkStart w:id="4617" w:name="_ETM_Q1_7160901"/>
      <w:bookmarkStart w:id="4618" w:name="_ETM_Q1_7160849"/>
      <w:bookmarkEnd w:id="4617"/>
      <w:bookmarkEnd w:id="4618"/>
    </w:p>
    <w:p>
      <w:pPr>
        <w:pStyle w:val="Style31"/>
        <w:keepNext w:val="true"/>
        <w:rPr/>
      </w:pPr>
      <w:bookmarkStart w:id="4619" w:name="ET_yor_511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7158406"/>
      <w:bookmarkStart w:id="4621" w:name="_ETM_Q1_7158380"/>
      <w:bookmarkEnd w:id="4620"/>
      <w:bookmarkEnd w:id="4621"/>
      <w:r>
        <w:rPr>
          <w:rtl w:val="true"/>
          <w:lang w:eastAsia="he-IL"/>
        </w:rPr>
        <w:t xml:space="preserve">כל קבוצה זה </w:t>
      </w:r>
      <w:r>
        <w:rPr>
          <w:lang w:eastAsia="he-IL"/>
        </w:rPr>
        <w:t>30-2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7163504"/>
      <w:bookmarkStart w:id="4623" w:name="_ETM_Q1_7161851"/>
      <w:bookmarkStart w:id="4624" w:name="_ETM_Q1_7161807"/>
      <w:bookmarkStart w:id="4625" w:name="_ETM_Q1_7163504"/>
      <w:bookmarkStart w:id="4626" w:name="_ETM_Q1_7161851"/>
      <w:bookmarkStart w:id="4627" w:name="_ETM_Q1_7161807"/>
      <w:bookmarkEnd w:id="4625"/>
      <w:bookmarkEnd w:id="4626"/>
      <w:bookmarkEnd w:id="4627"/>
    </w:p>
    <w:p>
      <w:pPr>
        <w:pStyle w:val="Style35"/>
        <w:keepNext w:val="true"/>
        <w:rPr>
          <w:lang w:eastAsia="he-IL"/>
        </w:rPr>
      </w:pPr>
      <w:bookmarkStart w:id="4628" w:name="ET_guest_אושרה_פרידמ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7163838"/>
      <w:bookmarkStart w:id="4630" w:name="_ETM_Q1_7163818"/>
      <w:bookmarkEnd w:id="4629"/>
      <w:bookmarkEnd w:id="4630"/>
      <w:r>
        <w:rPr>
          <w:rtl w:val="true"/>
          <w:lang w:eastAsia="he-IL"/>
        </w:rPr>
        <w:t>בכל קבוצה צריכה להיות קבוצה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1" w:name="_ETM_Q1_7164286"/>
      <w:bookmarkStart w:id="4632" w:name="_ETM_Q1_7164243"/>
      <w:bookmarkStart w:id="4633" w:name="_ETM_Q1_7164286"/>
      <w:bookmarkStart w:id="4634" w:name="_ETM_Q1_7164243"/>
      <w:bookmarkEnd w:id="4633"/>
      <w:bookmarkEnd w:id="4634"/>
    </w:p>
    <w:p>
      <w:pPr>
        <w:pStyle w:val="Style31"/>
        <w:keepNext w:val="true"/>
        <w:rPr/>
      </w:pPr>
      <w:bookmarkStart w:id="4635" w:name="ET_yor_511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7165573"/>
      <w:bookmarkStart w:id="4637" w:name="_ETM_Q1_7165542"/>
      <w:bookmarkEnd w:id="4636"/>
      <w:bookmarkEnd w:id="4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בדקי לי את </w:t>
      </w:r>
      <w:bookmarkStart w:id="4638" w:name="_ETM_Q1_7169243"/>
      <w:bookmarkEnd w:id="4638"/>
      <w:r>
        <w:rPr>
          <w:rtl w:val="true"/>
          <w:lang w:eastAsia="he-IL"/>
        </w:rPr>
        <w:t>המספר של נשים</w:t>
      </w:r>
      <w:r>
        <w:rPr>
          <w:rtl w:val="true"/>
          <w:lang w:eastAsia="he-IL"/>
        </w:rPr>
        <w:t xml:space="preserve">. </w:t>
      </w:r>
      <w:bookmarkStart w:id="4639" w:name="_ETM_Q1_7167517"/>
      <w:bookmarkEnd w:id="4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7169677"/>
      <w:bookmarkStart w:id="4641" w:name="_ETM_Q1_7167562"/>
      <w:bookmarkStart w:id="4642" w:name="_ETM_Q1_7169677"/>
      <w:bookmarkStart w:id="4643" w:name="_ETM_Q1_7167562"/>
      <w:bookmarkEnd w:id="4642"/>
      <w:bookmarkEnd w:id="4643"/>
    </w:p>
    <w:p>
      <w:pPr>
        <w:pStyle w:val="Style35"/>
        <w:keepNext w:val="true"/>
        <w:rPr>
          <w:lang w:eastAsia="he-IL"/>
        </w:rPr>
      </w:pPr>
      <w:bookmarkStart w:id="4644" w:name="ET_guest_אושרה_פרידמ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7169998"/>
      <w:bookmarkStart w:id="4646" w:name="_ETM_Q1_7169978"/>
      <w:bookmarkEnd w:id="4645"/>
      <w:bookmarkEnd w:id="464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את הנתונים</w:t>
      </w:r>
      <w:r>
        <w:rPr>
          <w:rtl w:val="true"/>
          <w:lang w:eastAsia="he-IL"/>
        </w:rPr>
        <w:t xml:space="preserve">. </w:t>
      </w:r>
      <w:bookmarkStart w:id="4647" w:name="_ETM_Q1_7170802"/>
      <w:bookmarkStart w:id="4648" w:name="_ETM_Q1_7170770"/>
      <w:bookmarkEnd w:id="4647"/>
      <w:bookmarkEnd w:id="4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7167597"/>
      <w:bookmarkStart w:id="4650" w:name="_ETM_Q1_7170846"/>
      <w:bookmarkStart w:id="4651" w:name="_ETM_Q1_7167597"/>
      <w:bookmarkStart w:id="4652" w:name="_ETM_Q1_7170846"/>
      <w:bookmarkEnd w:id="4651"/>
      <w:bookmarkEnd w:id="4652"/>
    </w:p>
    <w:p>
      <w:pPr>
        <w:pStyle w:val="Style31"/>
        <w:keepNext w:val="true"/>
        <w:rPr/>
      </w:pPr>
      <w:bookmarkStart w:id="4653" w:name="ET_yor_511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4" w:name="_ETM_Q1_7167958"/>
      <w:bookmarkStart w:id="4655" w:name="_ETM_Q1_7167931"/>
      <w:bookmarkEnd w:id="4654"/>
      <w:bookmarkEnd w:id="4655"/>
      <w:r>
        <w:rPr>
          <w:rtl w:val="true"/>
        </w:rPr>
        <w:t>אני אסביר למה אני אומרת את זה</w:t>
      </w:r>
      <w:r>
        <w:rPr>
          <w:rtl w:val="true"/>
        </w:rPr>
        <w:t xml:space="preserve">, </w:t>
      </w:r>
      <w:r>
        <w:rPr>
          <w:rtl w:val="true"/>
        </w:rPr>
        <w:t xml:space="preserve">אחד זורק </w:t>
      </w:r>
      <w:bookmarkStart w:id="4656" w:name="_ETM_Q1_7170287"/>
      <w:bookmarkEnd w:id="4656"/>
      <w:r>
        <w:rPr>
          <w:rtl w:val="true"/>
        </w:rPr>
        <w:t xml:space="preserve">לי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זאת זורקת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57" w:name="_ETM_Q1_7172121"/>
      <w:bookmarkStart w:id="4658" w:name="_ETM_Q1_7171288"/>
      <w:bookmarkStart w:id="4659" w:name="_ETM_Q1_7171241"/>
      <w:bookmarkStart w:id="4660" w:name="_ETM_Q1_7172121"/>
      <w:bookmarkStart w:id="4661" w:name="_ETM_Q1_7171288"/>
      <w:bookmarkStart w:id="4662" w:name="_ETM_Q1_7171241"/>
      <w:bookmarkEnd w:id="4660"/>
      <w:bookmarkEnd w:id="4661"/>
      <w:bookmarkEnd w:id="4662"/>
    </w:p>
    <w:p>
      <w:pPr>
        <w:pStyle w:val="Style35"/>
        <w:keepNext w:val="true"/>
        <w:rPr/>
      </w:pPr>
      <w:bookmarkStart w:id="4663" w:name="ET_guest_אושרה_פרידמ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4" w:name="_ETM_Q1_7172456"/>
      <w:bookmarkStart w:id="4665" w:name="_ETM_Q1_7172432"/>
      <w:bookmarkEnd w:id="4664"/>
      <w:bookmarkEnd w:id="46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נגיש</w:t>
      </w:r>
      <w:r>
        <w:rPr>
          <w:rtl w:val="true"/>
        </w:rPr>
        <w:t xml:space="preserve">, </w:t>
      </w:r>
      <w:bookmarkStart w:id="4666" w:name="_ETM_Q1_7174192"/>
      <w:bookmarkEnd w:id="4666"/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7" w:name="_ETM_Q1_7173380"/>
      <w:bookmarkStart w:id="4668" w:name="_ETM_Q1_7176254"/>
      <w:bookmarkStart w:id="4669" w:name="_ETM_Q1_7176208"/>
      <w:bookmarkStart w:id="4670" w:name="_ETM_Q1_7173380"/>
      <w:bookmarkStart w:id="4671" w:name="_ETM_Q1_7176254"/>
      <w:bookmarkStart w:id="4672" w:name="_ETM_Q1_7176208"/>
      <w:bookmarkEnd w:id="4670"/>
      <w:bookmarkEnd w:id="4671"/>
      <w:bookmarkEnd w:id="4672"/>
    </w:p>
    <w:p>
      <w:pPr>
        <w:pStyle w:val="Style31"/>
        <w:keepNext w:val="true"/>
        <w:rPr/>
      </w:pPr>
      <w:bookmarkStart w:id="4673" w:name="ET_yor_511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7173781"/>
      <w:bookmarkStart w:id="4675" w:name="_ETM_Q1_7173749"/>
      <w:bookmarkEnd w:id="4674"/>
      <w:bookmarkEnd w:id="4675"/>
      <w:r>
        <w:rPr>
          <w:rtl w:val="true"/>
          <w:lang w:eastAsia="he-IL"/>
        </w:rPr>
        <w:t xml:space="preserve">אחת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ענו במקסימום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ינוי</w:t>
      </w:r>
      <w:bookmarkStart w:id="4676" w:name="_ETM_Q1_7178461"/>
      <w:bookmarkEnd w:id="4676"/>
      <w:r>
        <w:rPr>
          <w:rtl w:val="true"/>
          <w:lang w:eastAsia="he-IL"/>
        </w:rPr>
        <w:t xml:space="preserve"> הגד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7181405"/>
      <w:bookmarkStart w:id="4678" w:name="_ETM_Q1_7180090"/>
      <w:bookmarkStart w:id="4679" w:name="_ETM_Q1_7180045"/>
      <w:bookmarkStart w:id="4680" w:name="_ETM_Q1_7181405"/>
      <w:bookmarkStart w:id="4681" w:name="_ETM_Q1_7180090"/>
      <w:bookmarkStart w:id="4682" w:name="_ETM_Q1_7180045"/>
      <w:bookmarkEnd w:id="4680"/>
      <w:bookmarkEnd w:id="4681"/>
      <w:bookmarkEnd w:id="4682"/>
    </w:p>
    <w:p>
      <w:pPr>
        <w:pStyle w:val="Style35"/>
        <w:keepNext w:val="true"/>
        <w:rPr>
          <w:lang w:eastAsia="he-IL"/>
        </w:rPr>
      </w:pPr>
      <w:bookmarkStart w:id="4683" w:name="ET_guest_אושרה_פרידמ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4" w:name="_ETM_Q1_7181765"/>
      <w:bookmarkStart w:id="4685" w:name="_ETM_Q1_7181734"/>
      <w:bookmarkEnd w:id="4684"/>
      <w:bookmarkEnd w:id="46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את הנתונים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</w:t>
      </w:r>
      <w:bookmarkStart w:id="4686" w:name="_ETM_Q1_7182970"/>
      <w:bookmarkEnd w:id="4686"/>
      <w:r>
        <w:rPr>
          <w:rtl w:val="true"/>
          <w:lang w:eastAsia="he-IL"/>
        </w:rPr>
        <w:t>את זה לתשומת ליבנו ונגיש את זה בצו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7" w:name="_ETM_Q1_7187820"/>
      <w:bookmarkStart w:id="4688" w:name="_ETM_Q1_7187769"/>
      <w:bookmarkStart w:id="4689" w:name="_ETM_Q1_7187820"/>
      <w:bookmarkStart w:id="4690" w:name="_ETM_Q1_7187769"/>
      <w:bookmarkEnd w:id="4689"/>
      <w:bookmarkEnd w:id="4690"/>
    </w:p>
    <w:p>
      <w:pPr>
        <w:pStyle w:val="Normal"/>
        <w:rPr>
          <w:lang w:eastAsia="he-IL"/>
        </w:rPr>
      </w:pPr>
      <w:bookmarkStart w:id="4691" w:name="_ETM_Q1_7187954"/>
      <w:bookmarkStart w:id="4692" w:name="_ETM_Q1_7187913"/>
      <w:bookmarkEnd w:id="4691"/>
      <w:bookmarkEnd w:id="4692"/>
      <w:r>
        <w:rPr>
          <w:rtl w:val="true"/>
          <w:lang w:eastAsia="he-IL"/>
        </w:rPr>
        <w:t xml:space="preserve">הדבר </w:t>
      </w:r>
      <w:bookmarkStart w:id="4693" w:name="_ETM_Q1_7188538"/>
      <w:bookmarkEnd w:id="4693"/>
      <w:r>
        <w:rPr>
          <w:rtl w:val="true"/>
          <w:lang w:eastAsia="he-IL"/>
        </w:rPr>
        <w:t xml:space="preserve">הנוסף זה שבהקשר של הגברת ייצוג נשים במוקדי קבלת </w:t>
      </w:r>
      <w:bookmarkStart w:id="4694" w:name="_ETM_Q1_7188337"/>
      <w:bookmarkEnd w:id="4694"/>
      <w:r>
        <w:rPr>
          <w:rtl w:val="true"/>
          <w:lang w:eastAsia="he-IL"/>
        </w:rPr>
        <w:t>החלטות של יוצאו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ערוצים שפועלים בזירה הזאת</w:t>
      </w:r>
      <w:r>
        <w:rPr>
          <w:rtl w:val="true"/>
          <w:lang w:eastAsia="he-IL"/>
        </w:rPr>
        <w:t xml:space="preserve">. </w:t>
      </w:r>
      <w:bookmarkStart w:id="4695" w:name="_ETM_Q1_7193798"/>
      <w:bookmarkEnd w:id="4695"/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מלות ביחד ע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על המדד שוויון מגדרי </w:t>
      </w:r>
      <w:bookmarkStart w:id="4696" w:name="_ETM_Q1_7198195"/>
      <w:bookmarkEnd w:id="4696"/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הוא ייתן לנו אינדיקציה גם </w:t>
      </w:r>
      <w:bookmarkStart w:id="4697" w:name="_ETM_Q1_7201515"/>
      <w:bookmarkEnd w:id="4697"/>
      <w:r>
        <w:rPr>
          <w:rtl w:val="true"/>
          <w:lang w:eastAsia="he-IL"/>
        </w:rPr>
        <w:t>על נשים בכל ה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7203193"/>
      <w:bookmarkStart w:id="4699" w:name="_ETM_Q1_7202451"/>
      <w:bookmarkStart w:id="4700" w:name="_ETM_Q1_7202401"/>
      <w:bookmarkStart w:id="4701" w:name="_ETM_Q1_7203193"/>
      <w:bookmarkStart w:id="4702" w:name="_ETM_Q1_7202451"/>
      <w:bookmarkStart w:id="4703" w:name="_ETM_Q1_7202401"/>
      <w:bookmarkEnd w:id="4701"/>
      <w:bookmarkEnd w:id="4702"/>
      <w:bookmarkEnd w:id="4703"/>
    </w:p>
    <w:p>
      <w:pPr>
        <w:pStyle w:val="Style31"/>
        <w:keepNext w:val="true"/>
        <w:rPr/>
      </w:pPr>
      <w:bookmarkStart w:id="4704" w:name="ET_yor_511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7203576"/>
      <w:bookmarkStart w:id="4706" w:name="_ETM_Q1_7203550"/>
      <w:bookmarkEnd w:id="4705"/>
      <w:bookmarkEnd w:id="470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היה לך </w:t>
      </w:r>
      <w:bookmarkStart w:id="4707" w:name="_ETM_Q1_7205953"/>
      <w:bookmarkEnd w:id="4707"/>
      <w:r>
        <w:rPr>
          <w:rtl w:val="true"/>
          <w:lang w:eastAsia="he-IL"/>
        </w:rPr>
        <w:t>את זה תעבירי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אפשר לחברות המועצה שנמצאות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708" w:name="_ETM_Q1_7241168"/>
      <w:bookmarkEnd w:id="4708"/>
      <w:r>
        <w:rPr>
          <w:rtl w:val="true"/>
          <w:lang w:eastAsia="he-IL"/>
        </w:rPr>
        <w:t>עוברים לדסש טהי מ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נת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7238650"/>
      <w:bookmarkStart w:id="4710" w:name="_ETM_Q1_7219994"/>
      <w:bookmarkStart w:id="4711" w:name="_ETM_Q1_7219947"/>
      <w:bookmarkStart w:id="4712" w:name="_ETM_Q1_7238650"/>
      <w:bookmarkStart w:id="4713" w:name="_ETM_Q1_7219994"/>
      <w:bookmarkStart w:id="4714" w:name="_ETM_Q1_7219947"/>
      <w:bookmarkEnd w:id="4712"/>
      <w:bookmarkEnd w:id="4713"/>
      <w:bookmarkEnd w:id="4714"/>
    </w:p>
    <w:p>
      <w:pPr>
        <w:pStyle w:val="Style35"/>
        <w:keepNext w:val="true"/>
        <w:rPr>
          <w:lang w:eastAsia="he-IL"/>
        </w:rPr>
      </w:pPr>
      <w:bookmarkStart w:id="4715" w:name="ET_guest_דסש_טהי_מלס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7238991"/>
      <w:bookmarkStart w:id="4717" w:name="_ETM_Q1_7238972"/>
      <w:bookmarkEnd w:id="4716"/>
      <w:bookmarkEnd w:id="471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 xml:space="preserve">, </w:t>
      </w:r>
      <w:bookmarkStart w:id="4718" w:name="_ETM_Q1_7257393"/>
      <w:bookmarkEnd w:id="4718"/>
      <w:r>
        <w:rPr>
          <w:rtl w:val="true"/>
          <w:lang w:eastAsia="he-IL"/>
        </w:rPr>
        <w:t xml:space="preserve">בעלת עסק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מחשבה תחיל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זה עסק לייעוץ ומחקר ובניית תוכניות </w:t>
      </w:r>
      <w:bookmarkStart w:id="4719" w:name="_ETM_Q1_7265800"/>
      <w:bookmarkEnd w:id="4719"/>
      <w:r>
        <w:rPr>
          <w:rtl w:val="true"/>
          <w:lang w:eastAsia="he-IL"/>
        </w:rPr>
        <w:t>ואסטרטגיה לשינוי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תודה רבה על הדיון החשוב </w:t>
      </w:r>
      <w:bookmarkStart w:id="4720" w:name="_ETM_Q1_7275705"/>
      <w:bookmarkEnd w:id="472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עסקת בלא פחות </w:t>
      </w:r>
      <w:bookmarkStart w:id="4721" w:name="_ETM_Q1_7278587"/>
      <w:bookmarkEnd w:id="4721"/>
      <w:r>
        <w:rPr>
          <w:rtl w:val="true"/>
          <w:lang w:eastAsia="he-IL"/>
        </w:rPr>
        <w:t>מדיני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תעסוקה</w:t>
      </w:r>
      <w:r>
        <w:rPr>
          <w:rtl w:val="true"/>
          <w:lang w:eastAsia="he-IL"/>
        </w:rPr>
        <w:t xml:space="preserve">, </w:t>
      </w:r>
      <w:bookmarkStart w:id="4722" w:name="_ETM_Q1_7282463"/>
      <w:bookmarkEnd w:id="4722"/>
      <w:r>
        <w:rPr>
          <w:rtl w:val="true"/>
          <w:lang w:eastAsia="he-IL"/>
        </w:rPr>
        <w:t>זה לא רק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</w:t>
      </w:r>
      <w:bookmarkStart w:id="4723" w:name="_ETM_Q1_7287696"/>
      <w:bookmarkEnd w:id="4723"/>
      <w:r>
        <w:rPr>
          <w:rtl w:val="true"/>
          <w:lang w:eastAsia="he-IL"/>
        </w:rPr>
        <w:t>דיני נפ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7289284"/>
      <w:bookmarkStart w:id="4725" w:name="_ETM_Q1_7289231"/>
      <w:bookmarkStart w:id="4726" w:name="_ETM_Q1_7289284"/>
      <w:bookmarkStart w:id="4727" w:name="_ETM_Q1_7289231"/>
      <w:bookmarkEnd w:id="4726"/>
      <w:bookmarkEnd w:id="4727"/>
    </w:p>
    <w:p>
      <w:pPr>
        <w:pStyle w:val="Normal"/>
        <w:rPr>
          <w:lang w:eastAsia="he-IL"/>
        </w:rPr>
      </w:pPr>
      <w:bookmarkStart w:id="4728" w:name="_ETM_Q1_7289428"/>
      <w:bookmarkStart w:id="4729" w:name="_ETM_Q1_7289384"/>
      <w:bookmarkEnd w:id="4728"/>
      <w:bookmarkEnd w:id="4729"/>
      <w:r>
        <w:rPr>
          <w:rtl w:val="true"/>
          <w:lang w:eastAsia="he-IL"/>
        </w:rPr>
        <w:t>מה שהיום 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שונה ממה </w:t>
      </w:r>
      <w:bookmarkStart w:id="4730" w:name="_ETM_Q1_7290845"/>
      <w:bookmarkEnd w:id="4730"/>
      <w:r>
        <w:rPr>
          <w:rtl w:val="true"/>
          <w:lang w:eastAsia="he-IL"/>
        </w:rPr>
        <w:t>ש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פגנות ולעשות כל מיני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זרוע </w:t>
      </w:r>
      <w:bookmarkStart w:id="4731" w:name="_ETM_Q1_7297598"/>
      <w:bookmarkEnd w:id="4731"/>
      <w:r>
        <w:rPr>
          <w:rtl w:val="true"/>
          <w:lang w:eastAsia="he-IL"/>
        </w:rPr>
        <w:t>שאת נמצא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ת ב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ופר חשוב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ל </w:t>
      </w:r>
      <w:bookmarkStart w:id="4732" w:name="_ETM_Q1_7301808"/>
      <w:bookmarkEnd w:id="4732"/>
      <w:r>
        <w:rPr>
          <w:rtl w:val="true"/>
          <w:lang w:eastAsia="he-IL"/>
        </w:rPr>
        <w:t>שאת נמצא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ביל לזה אני חושבת שאנחנו כיוצאות אתיופיה </w:t>
      </w:r>
      <w:bookmarkStart w:id="4733" w:name="_ETM_Q1_7307751"/>
      <w:bookmarkEnd w:id="4733"/>
      <w:r>
        <w:rPr>
          <w:rtl w:val="true"/>
          <w:lang w:eastAsia="he-IL"/>
        </w:rPr>
        <w:t xml:space="preserve">ומי שיכול להוביל את הדבר הזה צריכים לקחת אחריות </w:t>
      </w:r>
      <w:bookmarkStart w:id="4734" w:name="_ETM_Q1_7309926"/>
      <w:bookmarkEnd w:id="4734"/>
      <w:r>
        <w:rPr>
          <w:rtl w:val="true"/>
          <w:lang w:eastAsia="he-IL"/>
        </w:rPr>
        <w:t xml:space="preserve">פנים קהילתית ולעשות עבודה פנים קהילתית ולא רק להסתכל על </w:t>
      </w:r>
      <w:bookmarkStart w:id="4735" w:name="_ETM_Q1_7316367"/>
      <w:bookmarkEnd w:id="4735"/>
      <w:r>
        <w:rPr>
          <w:rtl w:val="true"/>
          <w:lang w:eastAsia="he-IL"/>
        </w:rPr>
        <w:t>השלכה חיצונית</w:t>
      </w:r>
      <w:r>
        <w:rPr>
          <w:rtl w:val="true"/>
          <w:lang w:eastAsia="he-IL"/>
        </w:rPr>
        <w:t xml:space="preserve">. </w:t>
      </w:r>
      <w:bookmarkStart w:id="4736" w:name="_ETM_Q1_7314524"/>
      <w:bookmarkEnd w:id="4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7314576"/>
      <w:bookmarkStart w:id="4738" w:name="_ETM_Q1_7314576"/>
      <w:bookmarkEnd w:id="4738"/>
    </w:p>
    <w:p>
      <w:pPr>
        <w:pStyle w:val="Normal"/>
        <w:rPr>
          <w:lang w:eastAsia="he-IL"/>
        </w:rPr>
      </w:pPr>
      <w:bookmarkStart w:id="4739" w:name="_ETM_Q1_7314787"/>
      <w:bookmarkStart w:id="4740" w:name="_ETM_Q1_7314741"/>
      <w:bookmarkEnd w:id="4739"/>
      <w:bookmarkEnd w:id="4740"/>
      <w:r>
        <w:rPr>
          <w:rtl w:val="true"/>
          <w:lang w:eastAsia="he-IL"/>
        </w:rPr>
        <w:t xml:space="preserve">אחד הדברים שעשיתי בעקבות הדבר הזה זה לעשות </w:t>
      </w:r>
      <w:bookmarkStart w:id="4741" w:name="_ETM_Q1_7319997"/>
      <w:bookmarkEnd w:id="4741"/>
      <w:r>
        <w:rPr>
          <w:rtl w:val="true"/>
          <w:lang w:eastAsia="he-IL"/>
        </w:rPr>
        <w:t>מחקר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באמת מה האתגרים האמיתיים של יוצאי אתיופיה </w:t>
      </w:r>
      <w:bookmarkStart w:id="4742" w:name="_ETM_Q1_7326454"/>
      <w:bookmarkEnd w:id="474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וסיות שהן מוחלשות </w:t>
      </w:r>
      <w:r>
        <w:rPr>
          <w:rtl w:val="true"/>
          <w:lang w:eastAsia="he-IL"/>
        </w:rPr>
        <w:t>- - -</w:t>
      </w:r>
      <w:bookmarkStart w:id="4743" w:name="_ETM_Q1_7330565"/>
      <w:bookmarkEnd w:id="4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7327469"/>
      <w:bookmarkStart w:id="4745" w:name="_ETM_Q1_7330612"/>
      <w:bookmarkStart w:id="4746" w:name="_ETM_Q1_7327469"/>
      <w:bookmarkStart w:id="4747" w:name="_ETM_Q1_7330612"/>
      <w:bookmarkEnd w:id="4746"/>
      <w:bookmarkEnd w:id="4747"/>
    </w:p>
    <w:p>
      <w:pPr>
        <w:pStyle w:val="Style31"/>
        <w:keepNext w:val="true"/>
        <w:rPr/>
      </w:pPr>
      <w:bookmarkStart w:id="4748" w:name="ET_yor_511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9" w:name="_ETM_Q1_7327790"/>
      <w:bookmarkStart w:id="4750" w:name="_ETM_Q1_7327769"/>
      <w:bookmarkEnd w:id="4749"/>
      <w:bookmarkEnd w:id="4750"/>
      <w:r>
        <w:rPr>
          <w:rtl w:val="true"/>
          <w:lang w:eastAsia="he-IL"/>
        </w:rPr>
        <w:t xml:space="preserve">דסש עושה את </w:t>
      </w:r>
      <w:bookmarkStart w:id="4751" w:name="_ETM_Q1_7332160"/>
      <w:bookmarkEnd w:id="4751"/>
      <w:r>
        <w:rPr>
          <w:rtl w:val="true"/>
          <w:lang w:eastAsia="he-IL"/>
        </w:rPr>
        <w:t>זה בעצם ביוזמ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ל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4752" w:name="_ETM_Q1_7335716"/>
      <w:bookmarkEnd w:id="4752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לכת ל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ההורים יוצאי </w:t>
      </w:r>
      <w:bookmarkStart w:id="4753" w:name="_ETM_Q1_7342560"/>
      <w:bookmarkEnd w:id="4753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פגש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מרגיש </w:t>
      </w:r>
      <w:bookmarkStart w:id="4754" w:name="_ETM_Q1_7349683"/>
      <w:bookmarkEnd w:id="4754"/>
      <w:r>
        <w:rPr>
          <w:rtl w:val="true"/>
          <w:lang w:eastAsia="he-IL"/>
        </w:rPr>
        <w:t>שבכל זאת מעכב את ה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ה חושב ש</w:t>
      </w:r>
      <w:bookmarkStart w:id="4755" w:name="_ETM_Q1_7355011"/>
      <w:bookmarkEnd w:id="4755"/>
      <w:r>
        <w:rPr>
          <w:rtl w:val="true"/>
          <w:lang w:eastAsia="he-IL"/>
        </w:rPr>
        <w:t>צריך להיות השינ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7359254"/>
      <w:bookmarkStart w:id="4757" w:name="_ETM_Q1_7355071"/>
      <w:bookmarkStart w:id="4758" w:name="_ETM_Q1_7355030"/>
      <w:bookmarkStart w:id="4759" w:name="_ETM_Q1_7359254"/>
      <w:bookmarkStart w:id="4760" w:name="_ETM_Q1_7355071"/>
      <w:bookmarkStart w:id="4761" w:name="_ETM_Q1_7355030"/>
      <w:bookmarkEnd w:id="4759"/>
      <w:bookmarkEnd w:id="4760"/>
      <w:bookmarkEnd w:id="4761"/>
    </w:p>
    <w:p>
      <w:pPr>
        <w:pStyle w:val="Style35"/>
        <w:keepNext w:val="true"/>
        <w:rPr>
          <w:lang w:eastAsia="he-IL"/>
        </w:rPr>
      </w:pPr>
      <w:bookmarkStart w:id="4762" w:name="ET_guest_דסש_טהי_מלס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7359574"/>
      <w:bookmarkStart w:id="4764" w:name="_ETM_Q1_7359552"/>
      <w:bookmarkEnd w:id="4763"/>
      <w:bookmarkEnd w:id="4764"/>
      <w:r>
        <w:rPr>
          <w:rtl w:val="true"/>
          <w:lang w:eastAsia="he-IL"/>
        </w:rPr>
        <w:t xml:space="preserve">עשיתי מחקר שארך שלוש שנים על מנת </w:t>
      </w:r>
      <w:bookmarkStart w:id="4765" w:name="_ETM_Q1_7360570"/>
      <w:bookmarkEnd w:id="4765"/>
      <w:r>
        <w:rPr>
          <w:rtl w:val="true"/>
          <w:lang w:eastAsia="he-IL"/>
        </w:rPr>
        <w:t>להבין מה האתגרים של יוצאי אתיופיה</w:t>
      </w:r>
      <w:bookmarkStart w:id="4766" w:name="_ETM_Q1_7364003"/>
      <w:bookmarkEnd w:id="4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חלק משיתוף ציבור ראיתי תוכניות</w:t>
      </w:r>
      <w:bookmarkStart w:id="4767" w:name="_ETM_Q1_7366370"/>
      <w:bookmarkEnd w:id="4767"/>
      <w:r>
        <w:rPr>
          <w:rtl w:val="true"/>
          <w:lang w:eastAsia="he-IL"/>
        </w:rPr>
        <w:t xml:space="preserve"> שהמשרדים מציגים ו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נשים </w:t>
      </w:r>
      <w:bookmarkStart w:id="4768" w:name="_ETM_Q1_7370271"/>
      <w:bookmarkEnd w:id="4768"/>
      <w:r>
        <w:rPr>
          <w:rtl w:val="true"/>
          <w:lang w:eastAsia="he-IL"/>
        </w:rPr>
        <w:t>עם הלב במקום הנכון ורצון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כניות שלא</w:t>
      </w:r>
      <w:bookmarkStart w:id="4769" w:name="_ETM_Q1_7376815"/>
      <w:bookmarkEnd w:id="4769"/>
      <w:r>
        <w:rPr>
          <w:rtl w:val="true"/>
          <w:lang w:eastAsia="he-IL"/>
        </w:rPr>
        <w:t xml:space="preserve"> מכבדות ולא פותרות בעיות אלא סימפט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שמים </w:t>
      </w:r>
      <w:bookmarkStart w:id="4770" w:name="_ETM_Q1_7382019"/>
      <w:bookmarkEnd w:id="4770"/>
      <w:r>
        <w:rPr>
          <w:rtl w:val="true"/>
          <w:lang w:eastAsia="he-IL"/>
        </w:rPr>
        <w:t>טלאים על טלאים ואנחנו חוזרים שנה אחרי ומדברים בדיוק על</w:t>
      </w:r>
      <w:bookmarkStart w:id="4771" w:name="_ETM_Q1_7384628"/>
      <w:bookmarkEnd w:id="4771"/>
      <w:r>
        <w:rPr>
          <w:rtl w:val="true"/>
          <w:lang w:eastAsia="he-IL"/>
        </w:rPr>
        <w:t xml:space="preserve"> אותן בעיות</w:t>
      </w:r>
      <w:r>
        <w:rPr>
          <w:rtl w:val="true"/>
          <w:lang w:eastAsia="he-IL"/>
        </w:rPr>
        <w:t>.</w:t>
      </w:r>
      <w:bookmarkStart w:id="4772" w:name="_ETM_Q1_7387716"/>
      <w:bookmarkEnd w:id="4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7387766"/>
      <w:bookmarkStart w:id="4774" w:name="_ETM_Q1_7387766"/>
      <w:bookmarkEnd w:id="4774"/>
    </w:p>
    <w:p>
      <w:pPr>
        <w:pStyle w:val="Normal"/>
        <w:rPr>
          <w:lang w:eastAsia="he-IL"/>
        </w:rPr>
      </w:pPr>
      <w:bookmarkStart w:id="4775" w:name="_ETM_Q1_7387909"/>
      <w:bookmarkStart w:id="4776" w:name="_ETM_Q1_7387868"/>
      <w:bookmarkEnd w:id="4775"/>
      <w:bookmarkEnd w:id="4776"/>
      <w:r>
        <w:rPr>
          <w:rtl w:val="true"/>
          <w:lang w:eastAsia="he-IL"/>
        </w:rPr>
        <w:t xml:space="preserve">אין פלטפורמה בשום מקום שמלבד הבעיות של </w:t>
      </w:r>
      <w:bookmarkStart w:id="4777" w:name="_ETM_Q1_7388992"/>
      <w:bookmarkEnd w:id="4777"/>
      <w:r>
        <w:rPr>
          <w:rtl w:val="true"/>
          <w:lang w:eastAsia="he-IL"/>
        </w:rPr>
        <w:t>יוצאי אתיופיה מדברים על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תרון</w:t>
      </w:r>
      <w:r>
        <w:rPr>
          <w:rtl w:val="true"/>
          <w:lang w:eastAsia="he-IL"/>
        </w:rPr>
        <w:t xml:space="preserve">. </w:t>
      </w:r>
      <w:bookmarkStart w:id="4778" w:name="_ETM_Q1_7392076"/>
      <w:bookmarkEnd w:id="4778"/>
      <w:r>
        <w:rPr>
          <w:rtl w:val="true"/>
          <w:lang w:eastAsia="he-IL"/>
        </w:rPr>
        <w:t>יש לנו המון יתרונות שלא עולים בשום 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779" w:name="_ETM_Q1_7395330"/>
      <w:bookmarkEnd w:id="4779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ת על הבעיות של </w:t>
      </w:r>
      <w:bookmarkStart w:id="4780" w:name="_ETM_Q1_7397894"/>
      <w:bookmarkEnd w:id="4780"/>
      <w:r>
        <w:rPr>
          <w:rtl w:val="true"/>
          <w:lang w:eastAsia="he-IL"/>
        </w:rPr>
        <w:t>יוצאי אתיופיה ואנחנו לא שומעים על היתרונות המובהקים שלנו</w:t>
      </w:r>
      <w:r>
        <w:rPr>
          <w:rtl w:val="true"/>
          <w:lang w:eastAsia="he-IL"/>
        </w:rPr>
        <w:t xml:space="preserve">. </w:t>
      </w:r>
      <w:bookmarkStart w:id="4781" w:name="_ETM_Q1_7401970"/>
      <w:bookmarkEnd w:id="4781"/>
      <w:r>
        <w:rPr>
          <w:rtl w:val="true"/>
          <w:lang w:eastAsia="he-IL"/>
        </w:rPr>
        <w:t>זה מה שנמצא ב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7405346"/>
      <w:bookmarkStart w:id="4783" w:name="_ETM_Q1_7405298"/>
      <w:bookmarkStart w:id="4784" w:name="_ETM_Q1_7405346"/>
      <w:bookmarkStart w:id="4785" w:name="_ETM_Q1_7405298"/>
      <w:bookmarkEnd w:id="4784"/>
      <w:bookmarkEnd w:id="4785"/>
    </w:p>
    <w:p>
      <w:pPr>
        <w:pStyle w:val="Normal"/>
        <w:rPr>
          <w:lang w:eastAsia="he-IL"/>
        </w:rPr>
      </w:pPr>
      <w:bookmarkStart w:id="4786" w:name="_ETM_Q1_7405508"/>
      <w:bookmarkStart w:id="4787" w:name="_ETM_Q1_7405467"/>
      <w:bookmarkEnd w:id="4786"/>
      <w:bookmarkEnd w:id="4787"/>
      <w:r>
        <w:rPr>
          <w:rtl w:val="true"/>
          <w:lang w:eastAsia="he-IL"/>
        </w:rPr>
        <w:t>כחלק מהמחקר מצאתי משהו שפתח לי</w:t>
      </w:r>
      <w:bookmarkStart w:id="4788" w:name="_ETM_Q1_7409772"/>
      <w:bookmarkEnd w:id="4788"/>
      <w:r>
        <w:rPr>
          <w:rtl w:val="true"/>
          <w:lang w:eastAsia="he-IL"/>
        </w:rPr>
        <w:t xml:space="preserve"> את המוח וזה מה שמוביל אותי בכל היוזמות שאני עושה</w:t>
      </w:r>
      <w:r>
        <w:rPr>
          <w:rtl w:val="true"/>
          <w:lang w:eastAsia="he-IL"/>
        </w:rPr>
        <w:t xml:space="preserve">, </w:t>
      </w:r>
      <w:bookmarkStart w:id="4789" w:name="_ETM_Q1_7410784"/>
      <w:bookmarkEnd w:id="4789"/>
      <w:r>
        <w:rPr>
          <w:rtl w:val="true"/>
          <w:lang w:eastAsia="he-IL"/>
        </w:rPr>
        <w:t>אחד המחקרים מראה שאנשים שהם במצב סוציואקונומ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4790" w:name="_ETM_Q1_7420992"/>
      <w:bookmarkEnd w:id="479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גניטיבית מתחת לממוצע של שאר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שגם </w:t>
      </w:r>
      <w:bookmarkStart w:id="4791" w:name="_ETM_Q1_7426235"/>
      <w:bookmarkEnd w:id="4791"/>
      <w:r>
        <w:rPr>
          <w:rtl w:val="true"/>
          <w:lang w:eastAsia="he-IL"/>
        </w:rPr>
        <w:t>אם אני מאוד רוצה אין לי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4792" w:name="_ETM_Q1_7428205"/>
      <w:bookmarkEnd w:id="4792"/>
      <w:r>
        <w:rPr>
          <w:rtl w:val="true"/>
          <w:lang w:eastAsia="he-IL"/>
        </w:rPr>
        <w:t xml:space="preserve"> באמת סיכוי אמיתי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7429776"/>
      <w:bookmarkStart w:id="4794" w:name="_ETM_Q1_7427945"/>
      <w:bookmarkStart w:id="4795" w:name="_ETM_Q1_7427895"/>
      <w:bookmarkStart w:id="4796" w:name="_ETM_Q1_7429776"/>
      <w:bookmarkStart w:id="4797" w:name="_ETM_Q1_7427945"/>
      <w:bookmarkStart w:id="4798" w:name="_ETM_Q1_7427895"/>
      <w:bookmarkEnd w:id="4796"/>
      <w:bookmarkEnd w:id="4797"/>
      <w:bookmarkEnd w:id="4798"/>
    </w:p>
    <w:p>
      <w:pPr>
        <w:pStyle w:val="Style31"/>
        <w:keepNext w:val="true"/>
        <w:rPr/>
      </w:pPr>
      <w:bookmarkStart w:id="4799" w:name="ET_yor_511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7430094"/>
      <w:bookmarkStart w:id="4801" w:name="_ETM_Q1_7430070"/>
      <w:bookmarkEnd w:id="4800"/>
      <w:bookmarkEnd w:id="4801"/>
      <w:r>
        <w:rPr>
          <w:rtl w:val="true"/>
          <w:lang w:eastAsia="he-IL"/>
        </w:rPr>
        <w:t>עוד פעם המשפט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7431577"/>
      <w:bookmarkStart w:id="4803" w:name="_ETM_Q1_6955948"/>
      <w:bookmarkStart w:id="4804" w:name="_ETM_Q1_6955928"/>
      <w:bookmarkStart w:id="4805" w:name="_ETM_Q1_7431577"/>
      <w:bookmarkStart w:id="4806" w:name="_ETM_Q1_6955948"/>
      <w:bookmarkStart w:id="4807" w:name="_ETM_Q1_6955928"/>
      <w:bookmarkEnd w:id="4805"/>
      <w:bookmarkEnd w:id="4806"/>
      <w:bookmarkEnd w:id="4807"/>
    </w:p>
    <w:p>
      <w:pPr>
        <w:pStyle w:val="Style35"/>
        <w:keepNext w:val="true"/>
        <w:rPr>
          <w:lang w:eastAsia="he-IL"/>
        </w:rPr>
      </w:pPr>
      <w:bookmarkStart w:id="4808" w:name="ET_guest_דסש_טהי_מלס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9" w:name="_ETM_Q1_7431936"/>
      <w:bookmarkStart w:id="4810" w:name="_ETM_Q1_7431906"/>
      <w:bookmarkEnd w:id="4809"/>
      <w:bookmarkEnd w:id="4810"/>
      <w:r>
        <w:rPr>
          <w:rtl w:val="true"/>
          <w:lang w:eastAsia="he-IL"/>
        </w:rPr>
        <w:t xml:space="preserve">מע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4811" w:name="_ETM_Q1_7433131"/>
      <w:bookmarkEnd w:id="4811"/>
      <w:r>
        <w:rPr>
          <w:rtl w:val="true"/>
          <w:lang w:eastAsia="he-IL"/>
        </w:rPr>
        <w:t>קוגניטיבית יש לי פחות אפשרות להתקדם מ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גנ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</w:t>
      </w:r>
      <w:bookmarkStart w:id="4812" w:name="_ETM_Q1_7434770"/>
      <w:bookmarkEnd w:id="4812"/>
      <w:r>
        <w:rPr>
          <w:rtl w:val="true"/>
          <w:lang w:eastAsia="he-IL"/>
        </w:rPr>
        <w:t xml:space="preserve">לא תלוי ברצון שלי או ב </w:t>
      </w:r>
      <w:r>
        <w:rPr>
          <w:rtl w:val="true"/>
          <w:lang w:eastAsia="he-IL"/>
        </w:rPr>
        <w:t>- - -</w:t>
      </w:r>
      <w:bookmarkStart w:id="4813" w:name="_ETM_Q1_7438383"/>
      <w:bookmarkEnd w:id="4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7439670"/>
      <w:bookmarkStart w:id="4815" w:name="_ETM_Q1_7438432"/>
      <w:bookmarkStart w:id="4816" w:name="_ETM_Q1_7439670"/>
      <w:bookmarkStart w:id="4817" w:name="_ETM_Q1_7438432"/>
      <w:bookmarkEnd w:id="4816"/>
      <w:bookmarkEnd w:id="4817"/>
    </w:p>
    <w:p>
      <w:pPr>
        <w:pStyle w:val="Style31"/>
        <w:keepNext w:val="true"/>
        <w:rPr/>
      </w:pPr>
      <w:bookmarkStart w:id="4818" w:name="ET_yor_511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7439998"/>
      <w:bookmarkStart w:id="4820" w:name="_ETM_Q1_7439966"/>
      <w:bookmarkEnd w:id="4819"/>
      <w:bookmarkEnd w:id="4820"/>
      <w:r>
        <w:rPr>
          <w:rtl w:val="true"/>
          <w:lang w:eastAsia="he-IL"/>
        </w:rPr>
        <w:t xml:space="preserve">קוגניטיבית </w:t>
      </w:r>
      <w:bookmarkStart w:id="4821" w:name="_ETM_Q1_7439203"/>
      <w:bookmarkEnd w:id="4821"/>
      <w:r>
        <w:rPr>
          <w:rtl w:val="true"/>
          <w:lang w:eastAsia="he-IL"/>
        </w:rPr>
        <w:t>של האנשים שעומדים ממ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7444107"/>
      <w:bookmarkStart w:id="4823" w:name="_ETM_Q1_7442346"/>
      <w:bookmarkStart w:id="4824" w:name="_ETM_Q1_7442300"/>
      <w:bookmarkStart w:id="4825" w:name="_ETM_Q1_7444107"/>
      <w:bookmarkStart w:id="4826" w:name="_ETM_Q1_7442346"/>
      <w:bookmarkStart w:id="4827" w:name="_ETM_Q1_7442300"/>
      <w:bookmarkEnd w:id="4825"/>
      <w:bookmarkEnd w:id="4826"/>
      <w:bookmarkEnd w:id="4827"/>
    </w:p>
    <w:p>
      <w:pPr>
        <w:pStyle w:val="Style35"/>
        <w:keepNext w:val="true"/>
        <w:rPr>
          <w:lang w:eastAsia="he-IL"/>
        </w:rPr>
      </w:pPr>
      <w:bookmarkStart w:id="4828" w:name="ET_guest_דסש_טהי_מלס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7444436"/>
      <w:bookmarkStart w:id="4830" w:name="_ETM_Q1_7444414"/>
      <w:bookmarkEnd w:id="4829"/>
      <w:bookmarkEnd w:id="483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ר ה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7443631"/>
      <w:bookmarkStart w:id="4832" w:name="_ETM_Q1_7442566"/>
      <w:bookmarkStart w:id="4833" w:name="_ETM_Q1_7442519"/>
      <w:bookmarkStart w:id="4834" w:name="_ETM_Q1_7443631"/>
      <w:bookmarkStart w:id="4835" w:name="_ETM_Q1_7442566"/>
      <w:bookmarkStart w:id="4836" w:name="_ETM_Q1_7442519"/>
      <w:bookmarkEnd w:id="4834"/>
      <w:bookmarkEnd w:id="4835"/>
      <w:bookmarkEnd w:id="4836"/>
    </w:p>
    <w:p>
      <w:pPr>
        <w:pStyle w:val="Style31"/>
        <w:keepNext w:val="true"/>
        <w:rPr/>
      </w:pPr>
      <w:bookmarkStart w:id="4837" w:name="ET_yor_511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7443951"/>
      <w:bookmarkStart w:id="4839" w:name="_ETM_Q1_7443927"/>
      <w:bookmarkEnd w:id="4838"/>
      <w:bookmarkEnd w:id="4839"/>
      <w:r>
        <w:rPr>
          <w:rtl w:val="true"/>
          <w:lang w:eastAsia="he-IL"/>
        </w:rPr>
        <w:t xml:space="preserve">שכבר שמים אותנו </w:t>
      </w:r>
      <w:bookmarkStart w:id="4840" w:name="_ETM_Q1_7446255"/>
      <w:bookmarkEnd w:id="4840"/>
      <w:r>
        <w:rPr>
          <w:rtl w:val="true"/>
          <w:lang w:eastAsia="he-IL"/>
        </w:rPr>
        <w:t>במקום של אין לך מסוג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7446356"/>
      <w:bookmarkStart w:id="4842" w:name="_ETM_Q1_7446308"/>
      <w:bookmarkStart w:id="4843" w:name="_ETM_Q1_7446356"/>
      <w:bookmarkStart w:id="4844" w:name="_ETM_Q1_7446308"/>
      <w:bookmarkEnd w:id="4843"/>
      <w:bookmarkEnd w:id="4844"/>
    </w:p>
    <w:p>
      <w:pPr>
        <w:pStyle w:val="Style35"/>
        <w:keepNext w:val="true"/>
        <w:rPr>
          <w:lang w:eastAsia="he-IL"/>
        </w:rPr>
      </w:pPr>
      <w:bookmarkStart w:id="4845" w:name="ET_guest_דסש_טהי_מלס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7447985"/>
      <w:bookmarkStart w:id="4847" w:name="_ETM_Q1_7447961"/>
      <w:bookmarkEnd w:id="4846"/>
      <w:bookmarkEnd w:id="484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י </w:t>
      </w:r>
      <w:bookmarkStart w:id="4848" w:name="_ETM_Q1_7449637"/>
      <w:bookmarkEnd w:id="4848"/>
      <w:r>
        <w:rPr>
          <w:rtl w:val="true"/>
          <w:lang w:eastAsia="he-IL"/>
        </w:rPr>
        <w:t>פונה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יא הו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כלכלה התנהגותית בריי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49" w:name="_ETM_Q1_7451893"/>
      <w:bookmarkEnd w:id="4849"/>
      <w:r>
        <w:rPr>
          <w:rtl w:val="true"/>
          <w:lang w:eastAsia="he-IL"/>
        </w:rPr>
        <w:t>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מחק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סיכוי שלי לפתור </w:t>
      </w:r>
      <w:bookmarkStart w:id="4850" w:name="_ETM_Q1_7454899"/>
      <w:bookmarkEnd w:id="4850"/>
      <w:r>
        <w:rPr>
          <w:rtl w:val="true"/>
          <w:lang w:eastAsia="he-IL"/>
        </w:rPr>
        <w:t>את בעיית הגז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ס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851" w:name="_ETM_Q1_7458060"/>
      <w:bookmarkEnd w:id="4851"/>
      <w:r>
        <w:rPr>
          <w:rtl w:val="true"/>
          <w:lang w:eastAsia="he-IL"/>
        </w:rPr>
        <w:t>לך 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שעשיתי זה לבנות תוכנית הכשרה לנשים </w:t>
      </w:r>
      <w:bookmarkStart w:id="4852" w:name="_ETM_Q1_7462608"/>
      <w:bookmarkEnd w:id="4852"/>
      <w:r>
        <w:rPr>
          <w:rtl w:val="true"/>
          <w:lang w:eastAsia="he-IL"/>
        </w:rPr>
        <w:t xml:space="preserve">יוצאות אתיופיה ש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ולכות בתל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התוכנית הזו נותנת 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853" w:name="_ETM_Q1_7469364"/>
      <w:bookmarkEnd w:id="485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 ואנחנו מתעסקים בשני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7475892"/>
      <w:bookmarkStart w:id="4855" w:name="_ETM_Q1_7475047"/>
      <w:bookmarkStart w:id="4856" w:name="_ETM_Q1_7475005"/>
      <w:bookmarkStart w:id="4857" w:name="_ETM_Q1_7475892"/>
      <w:bookmarkStart w:id="4858" w:name="_ETM_Q1_7475047"/>
      <w:bookmarkStart w:id="4859" w:name="_ETM_Q1_7475005"/>
      <w:bookmarkEnd w:id="4857"/>
      <w:bookmarkEnd w:id="4858"/>
      <w:bookmarkEnd w:id="4859"/>
    </w:p>
    <w:p>
      <w:pPr>
        <w:pStyle w:val="Style31"/>
        <w:keepNext w:val="true"/>
        <w:rPr/>
      </w:pPr>
      <w:bookmarkStart w:id="4860" w:name="ET_yor_511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7476206"/>
      <w:bookmarkStart w:id="4862" w:name="_ETM_Q1_7476187"/>
      <w:bookmarkEnd w:id="4861"/>
      <w:bookmarkEnd w:id="4862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אתם </w:t>
      </w:r>
      <w:bookmarkStart w:id="4863" w:name="_ETM_Q1_7478802"/>
      <w:bookmarkEnd w:id="4863"/>
      <w:r>
        <w:rPr>
          <w:rtl w:val="true"/>
          <w:lang w:eastAsia="he-IL"/>
        </w:rPr>
        <w:t>צריכים לאמץ אותה ב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7480729"/>
      <w:bookmarkStart w:id="4865" w:name="_ETM_Q1_7474217"/>
      <w:bookmarkStart w:id="4866" w:name="_ETM_Q1_7474169"/>
      <w:bookmarkStart w:id="4867" w:name="_ETM_Q1_7480729"/>
      <w:bookmarkStart w:id="4868" w:name="_ETM_Q1_7474217"/>
      <w:bookmarkStart w:id="4869" w:name="_ETM_Q1_7474169"/>
      <w:bookmarkEnd w:id="4867"/>
      <w:bookmarkEnd w:id="4868"/>
      <w:bookmarkEnd w:id="4869"/>
    </w:p>
    <w:p>
      <w:pPr>
        <w:pStyle w:val="Style35"/>
        <w:keepNext w:val="true"/>
        <w:rPr>
          <w:lang w:eastAsia="he-IL"/>
        </w:rPr>
      </w:pPr>
      <w:bookmarkStart w:id="4870" w:name="ET_guest_דסש_טהי_מלס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1" w:name="_ETM_Q1_7481084"/>
      <w:bookmarkStart w:id="4872" w:name="_ETM_Q1_7481057"/>
      <w:bookmarkEnd w:id="4871"/>
      <w:bookmarkEnd w:id="4872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873" w:name="_ETM_Q1_7480511"/>
      <w:bookmarkEnd w:id="4873"/>
      <w:r>
        <w:rPr>
          <w:rtl w:val="true"/>
          <w:lang w:eastAsia="he-IL"/>
        </w:rPr>
        <w:t>נמצאת בכל מקום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חו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874" w:name="_ETM_Q1_7483872"/>
      <w:bookmarkEnd w:id="4874"/>
      <w:r>
        <w:rPr>
          <w:rtl w:val="true"/>
          <w:lang w:eastAsia="he-IL"/>
        </w:rPr>
        <w:t>התוכנית שכבר עשינו 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צי שנה אנחנו בודקות איפה</w:t>
      </w:r>
      <w:bookmarkStart w:id="4875" w:name="_ETM_Q1_7486883"/>
      <w:bookmarkEnd w:id="4875"/>
      <w:r>
        <w:rPr>
          <w:rtl w:val="true"/>
          <w:lang w:eastAsia="he-IL"/>
        </w:rPr>
        <w:t xml:space="preserve"> המשתתפות נמ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ן שיפרו את מקום העבודה שלהן</w:t>
      </w:r>
      <w:r>
        <w:rPr>
          <w:rtl w:val="true"/>
          <w:lang w:eastAsia="he-IL"/>
        </w:rPr>
        <w:t xml:space="preserve">. </w:t>
      </w:r>
      <w:bookmarkStart w:id="4876" w:name="_ETM_Q1_7492546"/>
      <w:bookmarkEnd w:id="4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7489154"/>
      <w:bookmarkStart w:id="4878" w:name="_ETM_Q1_7492588"/>
      <w:bookmarkStart w:id="4879" w:name="_ETM_Q1_7489154"/>
      <w:bookmarkStart w:id="4880" w:name="_ETM_Q1_7492588"/>
      <w:bookmarkEnd w:id="4879"/>
      <w:bookmarkEnd w:id="4880"/>
    </w:p>
    <w:p>
      <w:pPr>
        <w:pStyle w:val="Style31"/>
        <w:keepNext w:val="true"/>
        <w:rPr/>
      </w:pPr>
      <w:bookmarkStart w:id="4881" w:name="ET_yor_511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7489469"/>
      <w:bookmarkStart w:id="4883" w:name="_ETM_Q1_7489447"/>
      <w:bookmarkEnd w:id="4882"/>
      <w:bookmarkEnd w:id="4883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884" w:name="_ETM_Q1_7489786"/>
      <w:bookmarkEnd w:id="4884"/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וזרים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שמים תקציבים של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תמשו בכוחות של הקהילה</w:t>
      </w:r>
      <w:r>
        <w:rPr>
          <w:rtl w:val="true"/>
          <w:lang w:eastAsia="he-IL"/>
        </w:rPr>
        <w:t xml:space="preserve">. </w:t>
      </w:r>
      <w:bookmarkStart w:id="4885" w:name="_ETM_Q1_7495674"/>
      <w:bookmarkEnd w:id="4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7496513"/>
      <w:bookmarkStart w:id="4887" w:name="_ETM_Q1_7495721"/>
      <w:bookmarkStart w:id="4888" w:name="_ETM_Q1_7496513"/>
      <w:bookmarkStart w:id="4889" w:name="_ETM_Q1_7495721"/>
      <w:bookmarkEnd w:id="4888"/>
      <w:bookmarkEnd w:id="4889"/>
    </w:p>
    <w:p>
      <w:pPr>
        <w:pStyle w:val="Style35"/>
        <w:keepNext w:val="true"/>
        <w:rPr>
          <w:lang w:eastAsia="he-IL"/>
        </w:rPr>
      </w:pPr>
      <w:bookmarkStart w:id="4890" w:name="ET_guest_דוד_יאסו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7496823"/>
      <w:bookmarkStart w:id="4892" w:name="_ETM_Q1_7496801"/>
      <w:bookmarkEnd w:id="4891"/>
      <w:bookmarkEnd w:id="4892"/>
      <w:r>
        <w:rPr>
          <w:rtl w:val="true"/>
          <w:lang w:eastAsia="he-IL"/>
        </w:rPr>
        <w:t xml:space="preserve">היו שתי </w:t>
      </w:r>
      <w:bookmarkStart w:id="4893" w:name="_ETM_Q1_7497675"/>
      <w:bookmarkEnd w:id="4893"/>
      <w:r>
        <w:rPr>
          <w:rtl w:val="true"/>
          <w:lang w:eastAsia="he-IL"/>
        </w:rPr>
        <w:t>פגישות בתחו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ברתי את</w:t>
      </w:r>
      <w:bookmarkStart w:id="4894" w:name="_ETM_Q1_7504003"/>
      <w:bookmarkEnd w:id="4894"/>
      <w:r>
        <w:rPr>
          <w:rtl w:val="true"/>
          <w:lang w:eastAsia="he-IL"/>
        </w:rPr>
        <w:t xml:space="preserve"> זה למשרד העבודה וזה בשיח שלהם מבחינ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נס </w:t>
      </w:r>
      <w:bookmarkStart w:id="4895" w:name="_ETM_Q1_7507019"/>
      <w:bookmarkEnd w:id="4895"/>
      <w:r>
        <w:rPr>
          <w:rtl w:val="true"/>
          <w:lang w:eastAsia="he-IL"/>
        </w:rPr>
        <w:t>שהם מתכנ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זה מה שאנחנו יכולים לעשות</w:t>
      </w:r>
      <w:bookmarkStart w:id="4896" w:name="_ETM_Q1_7508197"/>
      <w:bookmarkEnd w:id="4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תח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7511262"/>
      <w:bookmarkStart w:id="4898" w:name="_ETM_Q1_7510250"/>
      <w:bookmarkStart w:id="4899" w:name="_ETM_Q1_7510198"/>
      <w:bookmarkStart w:id="4900" w:name="_ETM_Q1_7511262"/>
      <w:bookmarkStart w:id="4901" w:name="_ETM_Q1_7510250"/>
      <w:bookmarkStart w:id="4902" w:name="_ETM_Q1_7510198"/>
      <w:bookmarkEnd w:id="4900"/>
      <w:bookmarkEnd w:id="4901"/>
      <w:bookmarkEnd w:id="4902"/>
    </w:p>
    <w:p>
      <w:pPr>
        <w:pStyle w:val="Style31"/>
        <w:keepNext w:val="true"/>
        <w:rPr/>
      </w:pPr>
      <w:bookmarkStart w:id="4903" w:name="ET_yor_511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7511580"/>
      <w:bookmarkStart w:id="4905" w:name="_ETM_Q1_7511561"/>
      <w:bookmarkEnd w:id="4904"/>
      <w:bookmarkEnd w:id="4905"/>
      <w:r>
        <w:rPr>
          <w:rtl w:val="true"/>
          <w:lang w:eastAsia="he-IL"/>
        </w:rPr>
        <w:t>בלי 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נסים</w:t>
      </w:r>
      <w:r>
        <w:rPr>
          <w:rtl w:val="true"/>
          <w:lang w:eastAsia="he-IL"/>
        </w:rPr>
        <w:t xml:space="preserve">. </w:t>
      </w:r>
      <w:bookmarkStart w:id="4906" w:name="_ETM_Q1_7513920"/>
      <w:bookmarkEnd w:id="4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7514115"/>
      <w:bookmarkStart w:id="4908" w:name="_ETM_Q1_7514070"/>
      <w:bookmarkStart w:id="4909" w:name="_ETM_Q1_7514115"/>
      <w:bookmarkStart w:id="4910" w:name="_ETM_Q1_7514070"/>
      <w:bookmarkEnd w:id="4909"/>
      <w:bookmarkEnd w:id="4910"/>
    </w:p>
    <w:p>
      <w:pPr>
        <w:pStyle w:val="Style35"/>
        <w:keepNext w:val="true"/>
        <w:rPr>
          <w:lang w:eastAsia="he-IL"/>
        </w:rPr>
      </w:pPr>
      <w:bookmarkStart w:id="4911" w:name="ET_guest_דוד_יאסו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7515420"/>
      <w:bookmarkStart w:id="4913" w:name="_ETM_Q1_7515384"/>
      <w:bookmarkEnd w:id="4912"/>
      <w:bookmarkEnd w:id="4913"/>
      <w:r>
        <w:rPr>
          <w:rtl w:val="true"/>
          <w:lang w:eastAsia="he-IL"/>
        </w:rPr>
        <w:t>ז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. </w:t>
      </w:r>
      <w:bookmarkStart w:id="4914" w:name="_ETM_Q1_7517381"/>
      <w:bookmarkEnd w:id="4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7517452"/>
      <w:bookmarkStart w:id="4916" w:name="_ETM_Q1_7517452"/>
      <w:bookmarkEnd w:id="4916"/>
    </w:p>
    <w:p>
      <w:pPr>
        <w:pStyle w:val="Style35"/>
        <w:keepNext w:val="true"/>
        <w:rPr>
          <w:lang w:eastAsia="he-IL"/>
        </w:rPr>
      </w:pPr>
      <w:bookmarkStart w:id="4917" w:name="ET_guest_דסש_טהי_מלס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8" w:name="_ETM_Q1_7515918"/>
      <w:bookmarkStart w:id="4919" w:name="_ETM_Q1_7515894"/>
      <w:bookmarkEnd w:id="4918"/>
      <w:bookmarkEnd w:id="4919"/>
      <w:r>
        <w:rPr>
          <w:rtl w:val="true"/>
          <w:lang w:eastAsia="he-IL"/>
        </w:rPr>
        <w:t xml:space="preserve">מלבד זה יש עוד כנס אחר </w:t>
      </w:r>
      <w:bookmarkStart w:id="4920" w:name="_ETM_Q1_7519853"/>
      <w:bookmarkEnd w:id="4920"/>
      <w:r>
        <w:rPr>
          <w:rtl w:val="true"/>
          <w:lang w:eastAsia="he-IL"/>
        </w:rPr>
        <w:t>שדוד מדבר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7520945"/>
      <w:bookmarkStart w:id="4922" w:name="_ETM_Q1_7520082"/>
      <w:bookmarkStart w:id="4923" w:name="_ETM_Q1_7520034"/>
      <w:bookmarkStart w:id="4924" w:name="_ETM_Q1_7520945"/>
      <w:bookmarkStart w:id="4925" w:name="_ETM_Q1_7520082"/>
      <w:bookmarkStart w:id="4926" w:name="_ETM_Q1_7520034"/>
      <w:bookmarkEnd w:id="4924"/>
      <w:bookmarkEnd w:id="4925"/>
      <w:bookmarkEnd w:id="4926"/>
    </w:p>
    <w:p>
      <w:pPr>
        <w:pStyle w:val="Style31"/>
        <w:keepNext w:val="true"/>
        <w:rPr/>
      </w:pPr>
      <w:bookmarkStart w:id="4927" w:name="ET_yor_511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7521266"/>
      <w:bookmarkStart w:id="4929" w:name="_ETM_Q1_7521241"/>
      <w:bookmarkEnd w:id="4928"/>
      <w:bookmarkEnd w:id="4929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ס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רשמות שלך כמי שהובילה </w:t>
      </w:r>
      <w:bookmarkStart w:id="4930" w:name="_ETM_Q1_7522244"/>
      <w:bookmarkEnd w:id="4930"/>
      <w:r>
        <w:rPr>
          <w:rtl w:val="true"/>
          <w:lang w:eastAsia="he-IL"/>
        </w:rPr>
        <w:t>מ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ייתה אקטיביסטית חברתית ועוסקת בזה ו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931" w:name="_ETM_Q1_7529163"/>
      <w:bookmarkEnd w:id="4931"/>
      <w:r>
        <w:rPr>
          <w:rtl w:val="true"/>
          <w:lang w:eastAsia="he-IL"/>
        </w:rPr>
        <w:t>היית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7528951"/>
      <w:bookmarkStart w:id="4933" w:name="_ETM_Q1_7531126"/>
      <w:bookmarkStart w:id="4934" w:name="_ETM_Q1_7531082"/>
      <w:bookmarkStart w:id="4935" w:name="_ETM_Q1_7528951"/>
      <w:bookmarkStart w:id="4936" w:name="_ETM_Q1_7531126"/>
      <w:bookmarkStart w:id="4937" w:name="_ETM_Q1_7531082"/>
      <w:bookmarkEnd w:id="4935"/>
      <w:bookmarkEnd w:id="4936"/>
      <w:bookmarkEnd w:id="4937"/>
    </w:p>
    <w:p>
      <w:pPr>
        <w:pStyle w:val="Style35"/>
        <w:keepNext w:val="true"/>
        <w:rPr>
          <w:lang w:eastAsia="he-IL"/>
        </w:rPr>
      </w:pPr>
      <w:bookmarkStart w:id="4938" w:name="ET_guest_דסש_טהי_מלס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9" w:name="_ETM_Q1_7529321"/>
      <w:bookmarkStart w:id="4940" w:name="_ETM_Q1_7529297"/>
      <w:bookmarkEnd w:id="4939"/>
      <w:bookmarkEnd w:id="4940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נתוני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לעשות </w:t>
      </w:r>
      <w:bookmarkStart w:id="4941" w:name="_ETM_Q1_7536040"/>
      <w:bookmarkEnd w:id="4941"/>
      <w:r>
        <w:rPr>
          <w:rtl w:val="true"/>
          <w:lang w:eastAsia="he-IL"/>
        </w:rPr>
        <w:t>מחקרים ו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יוצאות תוכניות לשלל היישובים במיליונים</w:t>
      </w:r>
      <w:bookmarkStart w:id="4942" w:name="_ETM_Q1_7538541"/>
      <w:bookmarkEnd w:id="4942"/>
      <w:r>
        <w:rPr>
          <w:rtl w:val="true"/>
          <w:lang w:eastAsia="he-IL"/>
        </w:rPr>
        <w:t xml:space="preserve"> ואין 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נה מה באמת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7541384"/>
      <w:bookmarkStart w:id="4944" w:name="_ETM_Q1_7544389"/>
      <w:bookmarkStart w:id="4945" w:name="_ETM_Q1_7544336"/>
      <w:bookmarkStart w:id="4946" w:name="_ETM_Q1_7541384"/>
      <w:bookmarkStart w:id="4947" w:name="_ETM_Q1_7544389"/>
      <w:bookmarkStart w:id="4948" w:name="_ETM_Q1_7544336"/>
      <w:bookmarkEnd w:id="4946"/>
      <w:bookmarkEnd w:id="4947"/>
      <w:bookmarkEnd w:id="4948"/>
    </w:p>
    <w:p>
      <w:pPr>
        <w:pStyle w:val="Style31"/>
        <w:keepNext w:val="true"/>
        <w:rPr/>
      </w:pPr>
      <w:bookmarkStart w:id="4949" w:name="ET_yor_511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7541734"/>
      <w:bookmarkStart w:id="4951" w:name="_ETM_Q1_7541709"/>
      <w:bookmarkEnd w:id="4950"/>
      <w:bookmarkEnd w:id="4951"/>
      <w:r>
        <w:rPr>
          <w:rtl w:val="true"/>
          <w:lang w:eastAsia="he-IL"/>
        </w:rPr>
        <w:t>אין מימוש</w:t>
      </w:r>
      <w:r>
        <w:rPr>
          <w:rtl w:val="true"/>
          <w:lang w:eastAsia="he-IL"/>
        </w:rPr>
        <w:t xml:space="preserve">. </w:t>
      </w:r>
      <w:bookmarkStart w:id="4952" w:name="_ETM_Q1_7543089"/>
      <w:bookmarkEnd w:id="4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7543236"/>
      <w:bookmarkStart w:id="4954" w:name="_ETM_Q1_7543192"/>
      <w:bookmarkStart w:id="4955" w:name="_ETM_Q1_7543236"/>
      <w:bookmarkStart w:id="4956" w:name="_ETM_Q1_7543192"/>
      <w:bookmarkEnd w:id="4955"/>
      <w:bookmarkEnd w:id="4956"/>
    </w:p>
    <w:p>
      <w:pPr>
        <w:pStyle w:val="Style35"/>
        <w:keepNext w:val="true"/>
        <w:rPr>
          <w:lang w:eastAsia="he-IL"/>
        </w:rPr>
      </w:pPr>
      <w:bookmarkStart w:id="4957" w:name="ET_guest_דסש_טהי_מלס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סש טהי מ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8" w:name="_ETM_Q1_7543934"/>
      <w:bookmarkStart w:id="4959" w:name="_ETM_Q1_7543906"/>
      <w:bookmarkEnd w:id="4958"/>
      <w:bookmarkEnd w:id="4959"/>
      <w:r>
        <w:rPr>
          <w:rtl w:val="true"/>
          <w:lang w:eastAsia="he-IL"/>
        </w:rPr>
        <w:t>אין 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התוכנית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תרת לנו </w:t>
      </w:r>
      <w:bookmarkStart w:id="4960" w:name="_ETM_Q1_7547558"/>
      <w:bookmarkEnd w:id="4960"/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תרת לנו 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יקר לא כאלה תוכניות שפותרות </w:t>
      </w:r>
      <w:bookmarkStart w:id="4961" w:name="_ETM_Q1_7553975"/>
      <w:bookmarkEnd w:id="4961"/>
      <w:r>
        <w:rPr>
          <w:rtl w:val="true"/>
          <w:lang w:eastAsia="he-IL"/>
        </w:rPr>
        <w:t>לנו בעיות שהן שט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בוחנות את הבעיות </w:t>
      </w:r>
      <w:bookmarkStart w:id="4962" w:name="_ETM_Q1_7558129"/>
      <w:bookmarkEnd w:id="4962"/>
      <w:r>
        <w:rPr>
          <w:rtl w:val="true"/>
          <w:lang w:eastAsia="he-IL"/>
        </w:rPr>
        <w:t xml:space="preserve">העיקריות שיבטיחו את העצמאות של אותן נשים ואת העצמאות בכלל </w:t>
      </w:r>
      <w:bookmarkStart w:id="4963" w:name="_ETM_Q1_7565234"/>
      <w:bookmarkEnd w:id="4963"/>
      <w:r>
        <w:rPr>
          <w:rtl w:val="true"/>
          <w:lang w:eastAsia="he-IL"/>
        </w:rPr>
        <w:t>של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7565064"/>
      <w:bookmarkStart w:id="4965" w:name="_ETM_Q1_7565013"/>
      <w:bookmarkStart w:id="4966" w:name="_ETM_Q1_7565064"/>
      <w:bookmarkStart w:id="4967" w:name="_ETM_Q1_7565013"/>
      <w:bookmarkEnd w:id="4966"/>
      <w:bookmarkEnd w:id="4967"/>
    </w:p>
    <w:p>
      <w:pPr>
        <w:pStyle w:val="Normal"/>
        <w:rPr>
          <w:lang w:eastAsia="he-IL"/>
        </w:rPr>
      </w:pPr>
      <w:bookmarkStart w:id="4968" w:name="_ETM_Q1_7565233"/>
      <w:bookmarkStart w:id="4969" w:name="_ETM_Q1_7565189"/>
      <w:bookmarkEnd w:id="4968"/>
      <w:bookmarkEnd w:id="4969"/>
      <w:r>
        <w:rPr>
          <w:rtl w:val="true"/>
          <w:lang w:eastAsia="he-IL"/>
        </w:rPr>
        <w:t xml:space="preserve">ורק אומר שהיו שני מחזורים של התוכנית </w:t>
      </w:r>
      <w:bookmarkStart w:id="4970" w:name="_ETM_Q1_7570254"/>
      <w:bookmarkEnd w:id="4970"/>
      <w:r>
        <w:rPr>
          <w:rtl w:val="true"/>
          <w:lang w:eastAsia="he-IL"/>
        </w:rPr>
        <w:t xml:space="preserve">הזו ואנחנו בודקים אחרי חצי שנה אם אנחנו מצליחים </w:t>
      </w:r>
      <w:bookmarkStart w:id="4971" w:name="_ETM_Q1_7573489"/>
      <w:bookmarkEnd w:id="4971"/>
      <w:r>
        <w:rPr>
          <w:rtl w:val="true"/>
          <w:lang w:eastAsia="he-IL"/>
        </w:rPr>
        <w:t>לעזור לאותן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זה חשוב להתחיל דווקא ב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גלל</w:t>
      </w:r>
      <w:bookmarkStart w:id="4972" w:name="_ETM_Q1_7578288"/>
      <w:bookmarkEnd w:id="4972"/>
      <w:r>
        <w:rPr>
          <w:rtl w:val="true"/>
          <w:lang w:eastAsia="he-IL"/>
        </w:rPr>
        <w:t xml:space="preserve"> זה זה גם מתחבר לכל מה שאמרת לפני </w:t>
      </w:r>
      <w:bookmarkStart w:id="4973" w:name="_ETM_Q1_7580948"/>
      <w:bookmarkEnd w:id="49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חנו רוצים לפתוח מחזור שלישי ואני מחפשת </w:t>
      </w:r>
      <w:bookmarkStart w:id="4974" w:name="_ETM_Q1_7586569"/>
      <w:bookmarkEnd w:id="4974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אה שדווקא הנשים שהיו במחזורים הראשו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7586894"/>
      <w:bookmarkStart w:id="4976" w:name="_ETM_Q1_7586894"/>
      <w:bookmarkEnd w:id="4976"/>
    </w:p>
    <w:p>
      <w:pPr>
        <w:pStyle w:val="Style31"/>
        <w:keepNext w:val="true"/>
        <w:rPr/>
      </w:pPr>
      <w:bookmarkStart w:id="4977" w:name="ET_yor_511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7583865"/>
      <w:bookmarkStart w:id="4979" w:name="_ETM_Q1_7583840"/>
      <w:bookmarkEnd w:id="4978"/>
      <w:bookmarkEnd w:id="4979"/>
      <w:r>
        <w:rPr>
          <w:rtl w:val="true"/>
          <w:lang w:eastAsia="he-IL"/>
        </w:rPr>
        <w:t>אנחנו נעזור לך ל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ספים מעל </w:t>
      </w:r>
      <w:bookmarkStart w:id="4980" w:name="_ETM_Q1_7591300"/>
      <w:bookmarkEnd w:id="4980"/>
      <w:r>
        <w:rPr>
          <w:rtl w:val="true"/>
          <w:lang w:eastAsia="he-IL"/>
        </w:rPr>
        <w:t>הראש שלנו והנה אישה ש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בה שלא תראו </w:t>
      </w:r>
      <w:bookmarkStart w:id="4981" w:name="_ETM_Q1_7593244"/>
      <w:bookmarkEnd w:id="4981"/>
      <w:r>
        <w:rPr>
          <w:rtl w:val="true"/>
          <w:lang w:eastAsia="he-IL"/>
        </w:rPr>
        <w:t xml:space="preserve">את התוצאות של התוכניות שלה ותראו איך אתם עושים שיתופי </w:t>
      </w:r>
      <w:bookmarkStart w:id="4982" w:name="_ETM_Q1_7601693"/>
      <w:bookmarkEnd w:id="4982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bookmarkStart w:id="4983" w:name="_ETM_Q1_7602654"/>
      <w:bookmarkEnd w:id="4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7606469"/>
      <w:bookmarkStart w:id="4985" w:name="_ETM_Q1_7606419"/>
      <w:bookmarkStart w:id="4986" w:name="_ETM_Q1_7606469"/>
      <w:bookmarkStart w:id="4987" w:name="_ETM_Q1_7606419"/>
      <w:bookmarkEnd w:id="4986"/>
      <w:bookmarkEnd w:id="4987"/>
    </w:p>
    <w:p>
      <w:pPr>
        <w:pStyle w:val="Normal"/>
        <w:rPr>
          <w:lang w:eastAsia="he-IL"/>
        </w:rPr>
      </w:pPr>
      <w:bookmarkStart w:id="4988" w:name="_ETM_Q1_7606769"/>
      <w:bookmarkStart w:id="4989" w:name="_ETM_Q1_7606723"/>
      <w:bookmarkEnd w:id="4988"/>
      <w:bookmarkEnd w:id="49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ס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מועצה אלמז מ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מצאת</w:t>
      </w:r>
      <w:r>
        <w:rPr>
          <w:rtl w:val="true"/>
          <w:lang w:eastAsia="he-IL"/>
        </w:rPr>
        <w:t xml:space="preserve">. </w:t>
      </w:r>
      <w:bookmarkStart w:id="4990" w:name="_ETM_Q1_7612309"/>
      <w:bookmarkEnd w:id="4990"/>
      <w:r>
        <w:rPr>
          <w:rtl w:val="true"/>
          <w:lang w:eastAsia="he-IL"/>
        </w:rPr>
        <w:t>וורק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7622806"/>
      <w:bookmarkStart w:id="4992" w:name="_ETM_Q1_7604410"/>
      <w:bookmarkStart w:id="4993" w:name="_ETM_Q1_7604387"/>
      <w:bookmarkStart w:id="4994" w:name="_ETM_Q1_7604051"/>
      <w:bookmarkStart w:id="4995" w:name="_ETM_Q1_7602703"/>
      <w:bookmarkStart w:id="4996" w:name="_ETM_Q1_7622806"/>
      <w:bookmarkStart w:id="4997" w:name="_ETM_Q1_7604410"/>
      <w:bookmarkStart w:id="4998" w:name="_ETM_Q1_7604387"/>
      <w:bookmarkStart w:id="4999" w:name="_ETM_Q1_7604051"/>
      <w:bookmarkStart w:id="5000" w:name="_ETM_Q1_7602703"/>
      <w:bookmarkEnd w:id="4996"/>
      <w:bookmarkEnd w:id="4997"/>
      <w:bookmarkEnd w:id="4998"/>
      <w:bookmarkEnd w:id="4999"/>
      <w:bookmarkEnd w:id="5000"/>
    </w:p>
    <w:p>
      <w:pPr>
        <w:pStyle w:val="Style35"/>
        <w:keepNext w:val="true"/>
        <w:rPr>
          <w:lang w:eastAsia="he-IL"/>
        </w:rPr>
      </w:pPr>
      <w:bookmarkStart w:id="5001" w:name="ET_guest_וורקי_קסא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7623140"/>
      <w:bookmarkStart w:id="5003" w:name="_ETM_Q1_7623119"/>
      <w:bookmarkEnd w:id="5002"/>
      <w:bookmarkEnd w:id="5003"/>
      <w:r>
        <w:rPr>
          <w:rtl w:val="true"/>
          <w:lang w:eastAsia="he-IL"/>
        </w:rPr>
        <w:t xml:space="preserve">אני אציג איך מבחינתי לפחות </w:t>
      </w:r>
      <w:bookmarkStart w:id="5004" w:name="_ETM_Q1_7628805"/>
      <w:bookmarkEnd w:id="5004"/>
      <w:r>
        <w:rPr>
          <w:rtl w:val="true"/>
          <w:lang w:eastAsia="he-IL"/>
        </w:rPr>
        <w:t xml:space="preserve">נערכתי לדיון הזה בהקשר של פילוח נתונים שהם של </w:t>
      </w:r>
      <w:bookmarkStart w:id="5005" w:name="_ETM_Q1_7637437"/>
      <w:bookmarkEnd w:id="5005"/>
      <w:r>
        <w:rPr>
          <w:rtl w:val="true"/>
          <w:lang w:eastAsia="he-IL"/>
        </w:rPr>
        <w:t>נשים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זה גם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bookmarkStart w:id="5006" w:name="_ETM_Q1_7643189"/>
      <w:bookmarkEnd w:id="5006"/>
      <w:r>
        <w:rPr>
          <w:rtl w:val="true"/>
          <w:lang w:eastAsia="he-IL"/>
        </w:rPr>
        <w:t>מבחינת נתונים שיש לנו במשרד הרווחה והביטחו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5007" w:name="_ETM_Q1_7650956"/>
      <w:bookmarkEnd w:id="5007"/>
      <w:r>
        <w:rPr>
          <w:rtl w:val="true"/>
          <w:lang w:eastAsia="he-IL"/>
        </w:rPr>
        <w:t xml:space="preserve"> </w:t>
      </w:r>
      <w:r>
        <w:rPr>
          <w:lang w:eastAsia="he-IL"/>
        </w:rPr>
        <w:t>15,2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ישראליות יוצאות אתיופיה שהן מוכרות לשירות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</w:t>
      </w:r>
      <w:bookmarkStart w:id="5008" w:name="_ETM_Q1_7660718"/>
      <w:bookmarkEnd w:id="5008"/>
      <w:r>
        <w:rPr>
          <w:rtl w:val="true"/>
          <w:lang w:eastAsia="he-IL"/>
        </w:rPr>
        <w:t xml:space="preserve">האוכלוסייה יש </w:t>
      </w:r>
      <w:r>
        <w:rPr>
          <w:lang w:eastAsia="he-IL"/>
        </w:rPr>
        <w:t>3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באותו טווח גילאים שציינתי </w:t>
      </w:r>
      <w:bookmarkStart w:id="5009" w:name="_ETM_Q1_7664970"/>
      <w:bookmarkEnd w:id="5009"/>
      <w:r>
        <w:rPr>
          <w:rtl w:val="true"/>
          <w:lang w:eastAsia="he-IL"/>
        </w:rPr>
        <w:t>כשבקרב יוצאי אתיופיה ביחס לכמות האוכלוסייה שלהן הן מהוות כ</w:t>
      </w:r>
      <w:r>
        <w:rPr>
          <w:rtl w:val="true"/>
          <w:lang w:eastAsia="he-IL"/>
        </w:rPr>
        <w:t>-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bookmarkStart w:id="5010" w:name="_ETM_Q1_7672240"/>
      <w:bookmarkEnd w:id="5010"/>
      <w:r>
        <w:rPr>
          <w:rtl w:val="true"/>
          <w:lang w:eastAsia="he-IL"/>
        </w:rPr>
        <w:t xml:space="preserve">ובכלל האוכלוסייה זה </w:t>
      </w:r>
      <w:r>
        <w:rPr>
          <w:lang w:eastAsia="he-IL"/>
        </w:rPr>
        <w:t>9.8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7678092"/>
      <w:bookmarkStart w:id="5012" w:name="_ETM_Q1_7678038"/>
      <w:bookmarkStart w:id="5013" w:name="_ETM_Q1_7678092"/>
      <w:bookmarkStart w:id="5014" w:name="_ETM_Q1_7678038"/>
      <w:bookmarkEnd w:id="5013"/>
      <w:bookmarkEnd w:id="5014"/>
    </w:p>
    <w:p>
      <w:pPr>
        <w:pStyle w:val="Style31"/>
        <w:keepNext w:val="true"/>
        <w:rPr/>
      </w:pPr>
      <w:bookmarkStart w:id="5015" w:name="ET_yor_511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7679742"/>
      <w:bookmarkStart w:id="5017" w:name="_ETM_Q1_7679710"/>
      <w:bookmarkEnd w:id="5016"/>
      <w:bookmarkEnd w:id="5017"/>
      <w:r>
        <w:rPr>
          <w:lang w:eastAsia="he-IL"/>
        </w:rPr>
        <w:t>24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זה אחרי מגמת הירידה שהייתה </w:t>
      </w:r>
      <w:bookmarkStart w:id="5018" w:name="_ETM_Q1_7681616"/>
      <w:bookmarkEnd w:id="5018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7679323"/>
      <w:bookmarkStart w:id="5020" w:name="_ETM_Q1_7679323"/>
      <w:bookmarkEnd w:id="5020"/>
    </w:p>
    <w:p>
      <w:pPr>
        <w:pStyle w:val="Style35"/>
        <w:keepNext w:val="true"/>
        <w:rPr>
          <w:lang w:eastAsia="he-IL"/>
        </w:rPr>
      </w:pPr>
      <w:bookmarkStart w:id="5021" w:name="ET_guest_וורקי_קסא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7681227"/>
      <w:bookmarkStart w:id="5023" w:name="_ETM_Q1_7681202"/>
      <w:bookmarkEnd w:id="5022"/>
      <w:bookmarkEnd w:id="50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024" w:name="_ETM_Q1_7681861"/>
      <w:bookmarkEnd w:id="5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7682869"/>
      <w:bookmarkStart w:id="5026" w:name="_ETM_Q1_7681902"/>
      <w:bookmarkStart w:id="5027" w:name="_ETM_Q1_7682869"/>
      <w:bookmarkStart w:id="5028" w:name="_ETM_Q1_7681902"/>
      <w:bookmarkEnd w:id="5027"/>
      <w:bookmarkEnd w:id="5028"/>
    </w:p>
    <w:p>
      <w:pPr>
        <w:pStyle w:val="Style31"/>
        <w:keepNext w:val="true"/>
        <w:rPr/>
      </w:pPr>
      <w:bookmarkStart w:id="5029" w:name="ET_yor_511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0" w:name="_ETM_Q1_7683219"/>
      <w:bookmarkStart w:id="5031" w:name="_ETM_Q1_7683190"/>
      <w:bookmarkEnd w:id="5030"/>
      <w:bookmarkEnd w:id="5031"/>
      <w:r>
        <w:rPr>
          <w:rtl w:val="true"/>
          <w:lang w:eastAsia="he-IL"/>
        </w:rPr>
        <w:t xml:space="preserve">עדיין זה 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חנו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אוכלוסייה</w:t>
      </w:r>
      <w:r>
        <w:rPr>
          <w:rtl w:val="true"/>
          <w:lang w:eastAsia="he-IL"/>
        </w:rPr>
        <w:t xml:space="preserve">? </w:t>
      </w:r>
      <w:bookmarkStart w:id="5032" w:name="_ETM_Q1_7686534"/>
      <w:bookmarkEnd w:id="5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7687981"/>
      <w:bookmarkStart w:id="5034" w:name="_ETM_Q1_7686816"/>
      <w:bookmarkStart w:id="5035" w:name="_ETM_Q1_7686758"/>
      <w:bookmarkStart w:id="5036" w:name="_ETM_Q1_7687981"/>
      <w:bookmarkStart w:id="5037" w:name="_ETM_Q1_7686816"/>
      <w:bookmarkStart w:id="5038" w:name="_ETM_Q1_7686758"/>
      <w:bookmarkEnd w:id="5036"/>
      <w:bookmarkEnd w:id="5037"/>
      <w:bookmarkEnd w:id="5038"/>
    </w:p>
    <w:p>
      <w:pPr>
        <w:pStyle w:val="Style35"/>
        <w:keepNext w:val="true"/>
        <w:rPr>
          <w:lang w:eastAsia="he-IL"/>
        </w:rPr>
      </w:pPr>
      <w:bookmarkStart w:id="5039" w:name="ET_guest_וורקי_קסא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7688324"/>
      <w:bookmarkStart w:id="5041" w:name="_ETM_Q1_7688296"/>
      <w:bookmarkEnd w:id="5040"/>
      <w:bookmarkEnd w:id="5041"/>
      <w:r>
        <w:rPr>
          <w:rtl w:val="true"/>
          <w:lang w:eastAsia="he-IL"/>
        </w:rPr>
        <w:t>אני מדברת רק ע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נתונים כלל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%</w:t>
      </w:r>
      <w:r>
        <w:rPr>
          <w:rtl w:val="true"/>
          <w:lang w:eastAsia="he-IL"/>
        </w:rPr>
        <w:t>.</w:t>
      </w:r>
      <w:bookmarkStart w:id="5042" w:name="_ETM_Q1_7691114"/>
      <w:bookmarkEnd w:id="50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7693025"/>
      <w:bookmarkStart w:id="5044" w:name="_ETM_Q1_7692000"/>
      <w:bookmarkStart w:id="5045" w:name="_ETM_Q1_7691954"/>
      <w:bookmarkStart w:id="5046" w:name="_ETM_Q1_7693025"/>
      <w:bookmarkStart w:id="5047" w:name="_ETM_Q1_7692000"/>
      <w:bookmarkStart w:id="5048" w:name="_ETM_Q1_7691954"/>
      <w:bookmarkEnd w:id="5046"/>
      <w:bookmarkEnd w:id="5047"/>
      <w:bookmarkEnd w:id="5048"/>
    </w:p>
    <w:p>
      <w:pPr>
        <w:pStyle w:val="Style31"/>
        <w:keepNext w:val="true"/>
        <w:rPr/>
      </w:pPr>
      <w:bookmarkStart w:id="5049" w:name="ET_yor_511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7693396"/>
      <w:bookmarkStart w:id="5051" w:name="_ETM_Q1_7693361"/>
      <w:bookmarkEnd w:id="5050"/>
      <w:bookmarkEnd w:id="5051"/>
      <w:r>
        <w:rPr>
          <w:rtl w:val="true"/>
          <w:lang w:eastAsia="he-IL"/>
        </w:rPr>
        <w:t>כמה מתוכן חד הור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7697234"/>
      <w:bookmarkStart w:id="5053" w:name="_ETM_Q1_7696126"/>
      <w:bookmarkStart w:id="5054" w:name="_ETM_Q1_7696081"/>
      <w:bookmarkStart w:id="5055" w:name="_ETM_Q1_7697234"/>
      <w:bookmarkStart w:id="5056" w:name="_ETM_Q1_7696126"/>
      <w:bookmarkStart w:id="5057" w:name="_ETM_Q1_7696081"/>
      <w:bookmarkEnd w:id="5055"/>
      <w:bookmarkEnd w:id="5056"/>
      <w:bookmarkEnd w:id="5057"/>
    </w:p>
    <w:p>
      <w:pPr>
        <w:pStyle w:val="Style35"/>
        <w:keepNext w:val="true"/>
        <w:rPr>
          <w:lang w:eastAsia="he-IL"/>
        </w:rPr>
      </w:pPr>
      <w:bookmarkStart w:id="5058" w:name="ET_guest_וורקי_קסא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7697594"/>
      <w:bookmarkStart w:id="5060" w:name="_ETM_Q1_7697569"/>
      <w:bookmarkEnd w:id="5059"/>
      <w:bookmarkEnd w:id="5060"/>
      <w:r>
        <w:rPr>
          <w:rtl w:val="true"/>
          <w:lang w:eastAsia="he-IL"/>
        </w:rPr>
        <w:t>יש לי נתון שמתייחס לחד הוריות</w:t>
      </w:r>
      <w:r>
        <w:rPr>
          <w:rtl w:val="true"/>
          <w:lang w:eastAsia="he-IL"/>
        </w:rPr>
        <w:t xml:space="preserve">. </w:t>
      </w:r>
      <w:bookmarkStart w:id="5061" w:name="_ETM_Q1_7698208"/>
      <w:bookmarkEnd w:id="5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7698334"/>
      <w:bookmarkStart w:id="5063" w:name="_ETM_Q1_7698286"/>
      <w:bookmarkStart w:id="5064" w:name="_ETM_Q1_7698334"/>
      <w:bookmarkStart w:id="5065" w:name="_ETM_Q1_7698286"/>
      <w:bookmarkEnd w:id="5064"/>
      <w:bookmarkEnd w:id="5065"/>
    </w:p>
    <w:p>
      <w:pPr>
        <w:pStyle w:val="Style31"/>
        <w:keepNext w:val="true"/>
        <w:rPr/>
      </w:pPr>
      <w:bookmarkStart w:id="5066" w:name="ET_yor_511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7" w:name="_ETM_Q1_7699430"/>
      <w:bookmarkStart w:id="5068" w:name="_ETM_Q1_7699405"/>
      <w:bookmarkEnd w:id="5067"/>
      <w:bookmarkEnd w:id="5068"/>
      <w:r>
        <w:rPr>
          <w:rtl w:val="true"/>
          <w:lang w:eastAsia="he-IL"/>
        </w:rPr>
        <w:t>תלכי לפי הסדר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7703950"/>
      <w:bookmarkStart w:id="5070" w:name="_ETM_Q1_7702731"/>
      <w:bookmarkStart w:id="5071" w:name="_ETM_Q1_7702686"/>
      <w:bookmarkStart w:id="5072" w:name="_ETM_Q1_7703950"/>
      <w:bookmarkStart w:id="5073" w:name="_ETM_Q1_7702731"/>
      <w:bookmarkStart w:id="5074" w:name="_ETM_Q1_7702686"/>
      <w:bookmarkEnd w:id="5072"/>
      <w:bookmarkEnd w:id="5073"/>
      <w:bookmarkEnd w:id="5074"/>
    </w:p>
    <w:p>
      <w:pPr>
        <w:pStyle w:val="Style35"/>
        <w:keepNext w:val="true"/>
        <w:rPr>
          <w:lang w:eastAsia="he-IL"/>
        </w:rPr>
      </w:pPr>
      <w:bookmarkStart w:id="5075" w:name="ET_guest_וורקי_קסא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6" w:name="_ETM_Q1_7704305"/>
      <w:bookmarkStart w:id="5077" w:name="_ETM_Q1_7704279"/>
      <w:bookmarkEnd w:id="5076"/>
      <w:bookmarkEnd w:id="5077"/>
      <w:r>
        <w:rPr>
          <w:rtl w:val="true"/>
          <w:lang w:eastAsia="he-IL"/>
        </w:rPr>
        <w:t>מ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הגיד את הפילוח </w:t>
      </w:r>
      <w:bookmarkStart w:id="5078" w:name="_ETM_Q1_7703611"/>
      <w:bookmarkEnd w:id="507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,2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ולות ו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ני כמוך או האנשים </w:t>
      </w:r>
      <w:bookmarkStart w:id="5079" w:name="_ETM_Q1_7714390"/>
      <w:bookmarkEnd w:id="5079"/>
      <w:r>
        <w:rPr>
          <w:rtl w:val="true"/>
          <w:lang w:eastAsia="he-IL"/>
        </w:rPr>
        <w:t>שיושבים בחדר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2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נות להורים עולים </w:t>
      </w:r>
      <w:bookmarkStart w:id="5080" w:name="_ETM_Q1_7725599"/>
      <w:bookmarkEnd w:id="508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נשים שעלו לישראל בעשר ה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7733226"/>
      <w:bookmarkStart w:id="5082" w:name="_ETM_Q1_7733174"/>
      <w:bookmarkStart w:id="5083" w:name="_ETM_Q1_7733226"/>
      <w:bookmarkStart w:id="5084" w:name="_ETM_Q1_7733174"/>
      <w:bookmarkEnd w:id="5083"/>
      <w:bookmarkEnd w:id="5084"/>
    </w:p>
    <w:p>
      <w:pPr>
        <w:pStyle w:val="Normal"/>
        <w:rPr>
          <w:lang w:eastAsia="he-IL"/>
        </w:rPr>
      </w:pPr>
      <w:bookmarkStart w:id="5085" w:name="_ETM_Q1_7733369"/>
      <w:bookmarkStart w:id="5086" w:name="_ETM_Q1_7733326"/>
      <w:bookmarkEnd w:id="5085"/>
      <w:bookmarkEnd w:id="5086"/>
      <w:r>
        <w:rPr>
          <w:rtl w:val="true"/>
          <w:lang w:eastAsia="he-IL"/>
        </w:rPr>
        <w:t xml:space="preserve">אנחנו רואים </w:t>
      </w:r>
      <w:bookmarkStart w:id="5087" w:name="_ETM_Q1_7735013"/>
      <w:bookmarkEnd w:id="5087"/>
      <w:r>
        <w:rPr>
          <w:rtl w:val="true"/>
          <w:lang w:eastAsia="he-IL"/>
        </w:rPr>
        <w:t xml:space="preserve">ייצוג מאוד גבוה בקרב נשים בגילאי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, </w:t>
      </w:r>
      <w:bookmarkStart w:id="5088" w:name="_ETM_Q1_7742696"/>
      <w:bookmarkEnd w:id="5088"/>
      <w:r>
        <w:rPr>
          <w:rtl w:val="true"/>
          <w:lang w:eastAsia="he-IL"/>
        </w:rPr>
        <w:t xml:space="preserve">שהן מהוות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נשים יוצאות אתיופיה שמוכרות </w:t>
      </w:r>
      <w:bookmarkStart w:id="5089" w:name="_ETM_Q1_7747622"/>
      <w:bookmarkEnd w:id="5089"/>
      <w:r>
        <w:rPr>
          <w:rtl w:val="true"/>
          <w:lang w:eastAsia="he-IL"/>
        </w:rPr>
        <w:t>ב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משרד הרווחה בעשייה שלו</w:t>
      </w:r>
      <w:bookmarkStart w:id="5090" w:name="_ETM_Q1_7758535"/>
      <w:bookmarkEnd w:id="5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שים הבחנה 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טפלים באנשים </w:t>
      </w:r>
      <w:bookmarkStart w:id="5091" w:name="_ETM_Q1_7765530"/>
      <w:bookmarkEnd w:id="5091"/>
      <w:r>
        <w:rPr>
          <w:rtl w:val="true"/>
          <w:lang w:eastAsia="he-IL"/>
        </w:rPr>
        <w:t>שפונים אלינו בהתאם לנזקק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7767619"/>
      <w:bookmarkStart w:id="5093" w:name="_ETM_Q1_7766705"/>
      <w:bookmarkStart w:id="5094" w:name="_ETM_Q1_7766658"/>
      <w:bookmarkStart w:id="5095" w:name="_ETM_Q1_7767619"/>
      <w:bookmarkStart w:id="5096" w:name="_ETM_Q1_7766705"/>
      <w:bookmarkStart w:id="5097" w:name="_ETM_Q1_7766658"/>
      <w:bookmarkEnd w:id="5095"/>
      <w:bookmarkEnd w:id="5096"/>
      <w:bookmarkEnd w:id="5097"/>
    </w:p>
    <w:p>
      <w:pPr>
        <w:pStyle w:val="Style31"/>
        <w:keepNext w:val="true"/>
        <w:rPr/>
      </w:pPr>
      <w:bookmarkStart w:id="5098" w:name="ET_yor_511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9" w:name="_ETM_Q1_7767941"/>
      <w:bookmarkStart w:id="5100" w:name="_ETM_Q1_7767915"/>
      <w:bookmarkEnd w:id="5099"/>
      <w:bookmarkEnd w:id="5100"/>
      <w:r>
        <w:rPr>
          <w:rtl w:val="true"/>
          <w:lang w:eastAsia="he-IL"/>
        </w:rPr>
        <w:t>אני הייתי רוצה לדעת אם אתם ממשיכים עם התוכניות ה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נו את </w:t>
      </w:r>
      <w:bookmarkStart w:id="5101" w:name="_ETM_Q1_7772441"/>
      <w:bookmarkEnd w:id="5101"/>
      <w:r>
        <w:rPr>
          <w:rtl w:val="true"/>
          <w:lang w:eastAsia="he-IL"/>
        </w:rPr>
        <w:t>המשטרה ועוד עניינים ע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כם תוכנית ליווי משפחות </w:t>
      </w:r>
      <w:bookmarkStart w:id="5102" w:name="_ETM_Q1_7779330"/>
      <w:bookmarkEnd w:id="5102"/>
      <w:r>
        <w:rPr>
          <w:rtl w:val="true"/>
          <w:lang w:eastAsia="he-IL"/>
        </w:rPr>
        <w:t>שאז י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לד מסתבך בפל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7781704"/>
      <w:bookmarkStart w:id="5104" w:name="_ETM_Q1_7781648"/>
      <w:bookmarkStart w:id="5105" w:name="_ETM_Q1_7781704"/>
      <w:bookmarkStart w:id="5106" w:name="_ETM_Q1_7781648"/>
      <w:bookmarkEnd w:id="5105"/>
      <w:bookmarkEnd w:id="5106"/>
    </w:p>
    <w:p>
      <w:pPr>
        <w:pStyle w:val="Style35"/>
        <w:keepNext w:val="true"/>
        <w:rPr>
          <w:lang w:eastAsia="he-IL"/>
        </w:rPr>
      </w:pPr>
      <w:bookmarkStart w:id="5107" w:name="ET_guest_וורקי_קסא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7782894"/>
      <w:bookmarkStart w:id="5109" w:name="_ETM_Q1_7782870"/>
      <w:bookmarkEnd w:id="5108"/>
      <w:bookmarkEnd w:id="5109"/>
      <w:r>
        <w:rPr>
          <w:rtl w:val="true"/>
          <w:lang w:eastAsia="he-IL"/>
        </w:rPr>
        <w:t xml:space="preserve">זה </w:t>
      </w:r>
      <w:bookmarkStart w:id="5110" w:name="_ETM_Q1_7783137"/>
      <w:bookmarkEnd w:id="5110"/>
      <w:r>
        <w:rPr>
          <w:rtl w:val="true"/>
          <w:lang w:eastAsia="he-IL"/>
        </w:rPr>
        <w:t>עדיין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7781873"/>
      <w:bookmarkStart w:id="5112" w:name="_ETM_Q1_7780382"/>
      <w:bookmarkStart w:id="5113" w:name="_ETM_Q1_7780332"/>
      <w:bookmarkStart w:id="5114" w:name="_ETM_Q1_7781873"/>
      <w:bookmarkStart w:id="5115" w:name="_ETM_Q1_7780382"/>
      <w:bookmarkStart w:id="5116" w:name="_ETM_Q1_7780332"/>
      <w:bookmarkEnd w:id="5114"/>
      <w:bookmarkEnd w:id="5115"/>
      <w:bookmarkEnd w:id="5116"/>
    </w:p>
    <w:p>
      <w:pPr>
        <w:pStyle w:val="Style31"/>
        <w:keepNext w:val="true"/>
        <w:rPr/>
      </w:pPr>
      <w:bookmarkStart w:id="5117" w:name="ET_yor_511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8" w:name="_ETM_Q1_7782244"/>
      <w:bookmarkStart w:id="5119" w:name="_ETM_Q1_7782216"/>
      <w:bookmarkEnd w:id="5118"/>
      <w:bookmarkEnd w:id="5119"/>
      <w:r>
        <w:rPr>
          <w:rtl w:val="true"/>
          <w:lang w:eastAsia="he-IL"/>
        </w:rPr>
        <w:t>פונים להורה ומלווים אותם צעד צ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7787976"/>
      <w:bookmarkStart w:id="5121" w:name="_ETM_Q1_7786946"/>
      <w:bookmarkStart w:id="5122" w:name="_ETM_Q1_7786897"/>
      <w:bookmarkStart w:id="5123" w:name="_ETM_Q1_7787976"/>
      <w:bookmarkStart w:id="5124" w:name="_ETM_Q1_7786946"/>
      <w:bookmarkStart w:id="5125" w:name="_ETM_Q1_7786897"/>
      <w:bookmarkEnd w:id="5123"/>
      <w:bookmarkEnd w:id="5124"/>
      <w:bookmarkEnd w:id="5125"/>
    </w:p>
    <w:p>
      <w:pPr>
        <w:pStyle w:val="Style35"/>
        <w:keepNext w:val="true"/>
        <w:rPr>
          <w:lang w:eastAsia="he-IL"/>
        </w:rPr>
      </w:pPr>
      <w:bookmarkStart w:id="5126" w:name="ET_guest_וורקי_קסא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7788344"/>
      <w:bookmarkStart w:id="5128" w:name="_ETM_Q1_7788317"/>
      <w:bookmarkEnd w:id="5127"/>
      <w:bookmarkEnd w:id="51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129" w:name="_ETM_Q1_7789281"/>
      <w:bookmarkEnd w:id="5129"/>
      <w:r>
        <w:rPr>
          <w:rtl w:val="true"/>
          <w:lang w:eastAsia="he-IL"/>
        </w:rPr>
        <w:t xml:space="preserve">לנו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ת משפחה שחלקן עובדות בתוך המחלקות לשירותים חברתיים</w:t>
      </w:r>
      <w:bookmarkStart w:id="5130" w:name="_ETM_Q1_7795267"/>
      <w:bookmarkEnd w:id="5130"/>
      <w:r>
        <w:rPr>
          <w:rtl w:val="true"/>
          <w:lang w:eastAsia="he-IL"/>
        </w:rPr>
        <w:t xml:space="preserve"> ואישיים וחלקן עובדות עם קצינות המבחן בשירותי המבחן לנוער</w:t>
      </w:r>
      <w:r>
        <w:rPr>
          <w:rtl w:val="true"/>
          <w:lang w:eastAsia="he-IL"/>
        </w:rPr>
        <w:t xml:space="preserve">, </w:t>
      </w:r>
      <w:bookmarkStart w:id="5131" w:name="_ETM_Q1_7799821"/>
      <w:bookmarkEnd w:id="5131"/>
      <w:r>
        <w:rPr>
          <w:rtl w:val="true"/>
          <w:lang w:eastAsia="he-IL"/>
        </w:rPr>
        <w:t>שזה אומר באמת ללוות את אות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יונים משפטיים</w:t>
      </w:r>
      <w:bookmarkStart w:id="5132" w:name="_ETM_Q1_7805607"/>
      <w:bookmarkEnd w:id="5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7806666"/>
      <w:bookmarkStart w:id="5134" w:name="_ETM_Q1_7806614"/>
      <w:bookmarkStart w:id="5135" w:name="_ETM_Q1_7806666"/>
      <w:bookmarkStart w:id="5136" w:name="_ETM_Q1_7806614"/>
      <w:bookmarkEnd w:id="5135"/>
      <w:bookmarkEnd w:id="5136"/>
    </w:p>
    <w:p>
      <w:pPr>
        <w:pStyle w:val="Style31"/>
        <w:keepNext w:val="true"/>
        <w:rPr/>
      </w:pPr>
      <w:bookmarkStart w:id="5137" w:name="ET_yor_511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7805456"/>
      <w:bookmarkStart w:id="5139" w:name="_ETM_Q1_7805426"/>
      <w:bookmarkEnd w:id="5138"/>
      <w:bookmarkEnd w:id="5139"/>
      <w:r>
        <w:rPr>
          <w:rtl w:val="true"/>
          <w:lang w:eastAsia="he-IL"/>
        </w:rPr>
        <w:t>גם מול הסנג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7808876"/>
      <w:bookmarkStart w:id="5141" w:name="_ETM_Q1_7807669"/>
      <w:bookmarkStart w:id="5142" w:name="_ETM_Q1_7807620"/>
      <w:bookmarkStart w:id="5143" w:name="_ETM_Q1_7808876"/>
      <w:bookmarkStart w:id="5144" w:name="_ETM_Q1_7807669"/>
      <w:bookmarkStart w:id="5145" w:name="_ETM_Q1_7807620"/>
      <w:bookmarkEnd w:id="5143"/>
      <w:bookmarkEnd w:id="5144"/>
      <w:bookmarkEnd w:id="5145"/>
    </w:p>
    <w:p>
      <w:pPr>
        <w:pStyle w:val="Style35"/>
        <w:keepNext w:val="true"/>
        <w:rPr>
          <w:lang w:eastAsia="he-IL"/>
        </w:rPr>
      </w:pPr>
      <w:bookmarkStart w:id="5146" w:name="ET_guest_וורקי_קסא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7" w:name="_ETM_Q1_7809229"/>
      <w:bookmarkStart w:id="5148" w:name="_ETM_Q1_7809205"/>
      <w:bookmarkEnd w:id="5147"/>
      <w:bookmarkEnd w:id="5148"/>
      <w:r>
        <w:rPr>
          <w:rtl w:val="true"/>
          <w:lang w:eastAsia="he-IL"/>
        </w:rPr>
        <w:t>אנחנו מטפלים ב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49" w:name="_ETM_Q1_7812193"/>
      <w:bookmarkEnd w:id="5149"/>
      <w:r>
        <w:rPr>
          <w:rtl w:val="true"/>
          <w:lang w:eastAsia="he-IL"/>
        </w:rPr>
        <w:t xml:space="preserve">אומר שאם יש חסמים שהם לאו דווקא קשורים גם לפן </w:t>
      </w:r>
      <w:bookmarkStart w:id="5150" w:name="_ETM_Q1_7814523"/>
      <w:bookmarkEnd w:id="5150"/>
      <w:r>
        <w:rPr>
          <w:rtl w:val="true"/>
          <w:lang w:eastAsia="he-IL"/>
        </w:rPr>
        <w:t>המשפטי או ההליך הפלילי שמתנהל כנגד ה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להם </w:t>
      </w:r>
      <w:bookmarkStart w:id="5151" w:name="_ETM_Q1_7821754"/>
      <w:bookmarkEnd w:id="5151"/>
      <w:r>
        <w:rPr>
          <w:rtl w:val="true"/>
          <w:lang w:eastAsia="he-IL"/>
        </w:rPr>
        <w:t>ליווי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7823448"/>
      <w:bookmarkStart w:id="5153" w:name="_ETM_Q1_7823402"/>
      <w:bookmarkStart w:id="5154" w:name="_ETM_Q1_7823448"/>
      <w:bookmarkStart w:id="5155" w:name="_ETM_Q1_7823402"/>
      <w:bookmarkEnd w:id="5154"/>
      <w:bookmarkEnd w:id="5155"/>
    </w:p>
    <w:p>
      <w:pPr>
        <w:pStyle w:val="Normal"/>
        <w:rPr>
          <w:lang w:eastAsia="he-IL"/>
        </w:rPr>
      </w:pPr>
      <w:bookmarkStart w:id="5156" w:name="_ETM_Q1_7823611"/>
      <w:bookmarkStart w:id="5157" w:name="_ETM_Q1_7823562"/>
      <w:bookmarkEnd w:id="5156"/>
      <w:bookmarkEnd w:id="5157"/>
      <w:r>
        <w:rPr>
          <w:rtl w:val="true"/>
          <w:lang w:eastAsia="he-IL"/>
        </w:rPr>
        <w:t>אני רוצה להגיד דווקא בהקשר של ה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58" w:name="_ETM_Q1_7828658"/>
      <w:bookmarkEnd w:id="5158"/>
      <w:r>
        <w:rPr>
          <w:rtl w:val="true"/>
          <w:lang w:eastAsia="he-IL"/>
        </w:rPr>
        <w:t>לא אוהבת את המילה ה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ידום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159" w:name="_ETM_Q1_7830239"/>
      <w:bookmarkEnd w:id="5159"/>
      <w:r>
        <w:rPr>
          <w:rtl w:val="true"/>
          <w:lang w:eastAsia="he-IL"/>
        </w:rPr>
        <w:t xml:space="preserve">חלק מהרעיון הוא לקדם את אותן מלוות משפחה שהן כולן </w:t>
      </w:r>
      <w:bookmarkStart w:id="5160" w:name="_ETM_Q1_7835832"/>
      <w:bookmarkEnd w:id="5160"/>
      <w:r>
        <w:rPr>
          <w:rtl w:val="true"/>
          <w:lang w:eastAsia="he-IL"/>
        </w:rPr>
        <w:t>אקדמיות שחלקן גם הולכות ולומדות עבודה סוציאלית</w:t>
      </w:r>
      <w:r>
        <w:rPr>
          <w:rtl w:val="true"/>
          <w:lang w:eastAsia="he-IL"/>
        </w:rPr>
        <w:t xml:space="preserve">. </w:t>
      </w:r>
      <w:bookmarkStart w:id="5161" w:name="_ETM_Q1_7841161"/>
      <w:bookmarkEnd w:id="5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7842153"/>
      <w:bookmarkStart w:id="5163" w:name="_ETM_Q1_7841208"/>
      <w:bookmarkStart w:id="5164" w:name="_ETM_Q1_7842153"/>
      <w:bookmarkStart w:id="5165" w:name="_ETM_Q1_7841208"/>
      <w:bookmarkEnd w:id="5164"/>
      <w:bookmarkEnd w:id="5165"/>
    </w:p>
    <w:p>
      <w:pPr>
        <w:pStyle w:val="Style31"/>
        <w:keepNext w:val="true"/>
        <w:rPr/>
      </w:pPr>
      <w:bookmarkStart w:id="5166" w:name="ET_yor_511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7" w:name="_ETM_Q1_7842493"/>
      <w:bookmarkStart w:id="5168" w:name="_ETM_Q1_7842469"/>
      <w:bookmarkEnd w:id="5167"/>
      <w:bookmarkEnd w:id="5168"/>
      <w:r>
        <w:rPr>
          <w:rtl w:val="true"/>
          <w:lang w:eastAsia="he-IL"/>
        </w:rPr>
        <w:t>ש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169" w:name="_ETM_Q1_7840364"/>
      <w:bookmarkEnd w:id="5169"/>
      <w:r>
        <w:rPr>
          <w:rtl w:val="true"/>
          <w:lang w:eastAsia="he-IL"/>
        </w:rPr>
        <w:t xml:space="preserve"> אני רוצה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חסות הנוער במסגרות הסגורות של </w:t>
      </w:r>
      <w:bookmarkStart w:id="5170" w:name="_ETM_Q1_7846762"/>
      <w:bookmarkEnd w:id="5170"/>
      <w:r>
        <w:rPr>
          <w:rtl w:val="true"/>
          <w:lang w:eastAsia="he-IL"/>
        </w:rPr>
        <w:t>נערות זה יוצאות אתיו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7847388"/>
      <w:bookmarkStart w:id="5172" w:name="_ETM_Q1_7846184"/>
      <w:bookmarkStart w:id="5173" w:name="_ETM_Q1_7846123"/>
      <w:bookmarkStart w:id="5174" w:name="_ETM_Q1_7847388"/>
      <w:bookmarkStart w:id="5175" w:name="_ETM_Q1_7846184"/>
      <w:bookmarkStart w:id="5176" w:name="_ETM_Q1_7846123"/>
      <w:bookmarkEnd w:id="5174"/>
      <w:bookmarkEnd w:id="5175"/>
      <w:bookmarkEnd w:id="5176"/>
    </w:p>
    <w:p>
      <w:pPr>
        <w:pStyle w:val="Style35"/>
        <w:keepNext w:val="true"/>
        <w:rPr>
          <w:lang w:eastAsia="he-IL"/>
        </w:rPr>
      </w:pPr>
      <w:bookmarkStart w:id="5177" w:name="ET_guest_וורקי_קסא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7847746"/>
      <w:bookmarkEnd w:id="5178"/>
      <w:r>
        <w:rPr>
          <w:rtl w:val="true"/>
          <w:lang w:eastAsia="he-IL"/>
        </w:rPr>
        <w:t>א</w:t>
      </w:r>
      <w:bookmarkStart w:id="5179" w:name="_ETM_Q1_7847779"/>
      <w:bookmarkEnd w:id="5179"/>
      <w:r>
        <w:rPr>
          <w:rtl w:val="true"/>
          <w:lang w:eastAsia="he-IL"/>
        </w:rPr>
        <w:t>ין לי את הנת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0" w:name="_ETM_Q1_7850582"/>
      <w:bookmarkStart w:id="5181" w:name="_ETM_Q1_7850532"/>
      <w:bookmarkStart w:id="5182" w:name="_ETM_Q1_7850582"/>
      <w:bookmarkStart w:id="5183" w:name="_ETM_Q1_7850532"/>
      <w:bookmarkEnd w:id="5182"/>
      <w:bookmarkEnd w:id="5183"/>
    </w:p>
    <w:p>
      <w:pPr>
        <w:pStyle w:val="Style31"/>
        <w:keepNext w:val="true"/>
        <w:rPr/>
      </w:pPr>
      <w:bookmarkStart w:id="5184" w:name="ET_yor_511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7851817"/>
      <w:bookmarkStart w:id="5186" w:name="_ETM_Q1_7851780"/>
      <w:bookmarkEnd w:id="5185"/>
      <w:bookmarkEnd w:id="5186"/>
      <w:r>
        <w:rPr>
          <w:rtl w:val="true"/>
          <w:lang w:eastAsia="he-IL"/>
        </w:rPr>
        <w:t xml:space="preserve">אני </w:t>
      </w:r>
      <w:bookmarkStart w:id="5187" w:name="_ETM_Q1_7852116"/>
      <w:bookmarkEnd w:id="5187"/>
      <w:r>
        <w:rPr>
          <w:rtl w:val="true"/>
          <w:lang w:eastAsia="he-IL"/>
        </w:rPr>
        <w:t>מבקשת להעביר את הנתון הז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תון </w:t>
      </w:r>
      <w:bookmarkStart w:id="5188" w:name="_ETM_Q1_7855377"/>
      <w:bookmarkEnd w:id="5188"/>
      <w:r>
        <w:rPr>
          <w:rtl w:val="true"/>
          <w:lang w:eastAsia="he-IL"/>
        </w:rPr>
        <w:t>של הנערות שנמצאות במסגרות של חסות הנוער</w:t>
      </w:r>
      <w:r>
        <w:rPr>
          <w:rtl w:val="true"/>
          <w:lang w:eastAsia="he-IL"/>
        </w:rPr>
        <w:t xml:space="preserve">. </w:t>
      </w:r>
      <w:bookmarkStart w:id="5189" w:name="_ETM_Q1_7860445"/>
      <w:bookmarkStart w:id="5190" w:name="_ETM_Q1_7852564"/>
      <w:bookmarkStart w:id="5191" w:name="_ETM_Q1_7851551"/>
      <w:bookmarkStart w:id="5192" w:name="_ETM_Q1_7851500"/>
      <w:bookmarkEnd w:id="5189"/>
      <w:bookmarkEnd w:id="5190"/>
      <w:bookmarkEnd w:id="5191"/>
      <w:bookmarkEnd w:id="5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7860497"/>
      <w:bookmarkStart w:id="5194" w:name="_ETM_Q1_7860497"/>
      <w:bookmarkEnd w:id="5194"/>
    </w:p>
    <w:p>
      <w:pPr>
        <w:pStyle w:val="Style35"/>
        <w:keepNext w:val="true"/>
        <w:rPr>
          <w:lang w:eastAsia="he-IL"/>
        </w:rPr>
      </w:pPr>
      <w:bookmarkStart w:id="5195" w:name="ET_guest_וורקי_קסא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7852948"/>
      <w:bookmarkStart w:id="5197" w:name="_ETM_Q1_7852924"/>
      <w:bookmarkEnd w:id="5196"/>
      <w:bookmarkEnd w:id="519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5198" w:name="_ETM_Q1_7862126"/>
      <w:bookmarkStart w:id="5199" w:name="_ETM_Q1_7855397"/>
      <w:bookmarkEnd w:id="5198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7862171"/>
      <w:bookmarkStart w:id="5201" w:name="_ETM_Q1_7862171"/>
      <w:bookmarkEnd w:id="5201"/>
    </w:p>
    <w:p>
      <w:pPr>
        <w:pStyle w:val="Style31"/>
        <w:keepNext w:val="true"/>
        <w:rPr/>
      </w:pPr>
      <w:bookmarkStart w:id="5202" w:name="ET_yor_511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7863966"/>
      <w:bookmarkStart w:id="5204" w:name="_ETM_Q1_7863933"/>
      <w:bookmarkEnd w:id="5203"/>
      <w:bookmarkEnd w:id="5204"/>
      <w:r>
        <w:rPr>
          <w:rtl w:val="true"/>
          <w:lang w:eastAsia="he-IL"/>
        </w:rPr>
        <w:t xml:space="preserve">וכמה האחוז </w:t>
      </w:r>
      <w:bookmarkStart w:id="5205" w:name="_ETM_Q1_7859022"/>
      <w:bookmarkEnd w:id="5205"/>
      <w:r>
        <w:rPr>
          <w:rtl w:val="true"/>
          <w:lang w:eastAsia="he-IL"/>
        </w:rPr>
        <w:t>של נתוני הוצאת ילדים מ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ה מאבק ע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5206" w:name="_ETM_Q1_7862412"/>
      <w:bookmarkEnd w:id="5206"/>
      <w:r>
        <w:rPr>
          <w:rtl w:val="true"/>
          <w:lang w:eastAsia="he-IL"/>
        </w:rPr>
        <w:t>שאת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הובלתי יחד עם איריס פלורנטין ואני </w:t>
      </w:r>
      <w:bookmarkStart w:id="5207" w:name="_ETM_Q1_7866419"/>
      <w:bookmarkEnd w:id="5207"/>
      <w:r>
        <w:rPr>
          <w:rtl w:val="true"/>
          <w:lang w:eastAsia="he-IL"/>
        </w:rPr>
        <w:t>מרגיש שיש התרופפות כי יש לי פתאום פ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7870621"/>
      <w:bookmarkStart w:id="5209" w:name="_ETM_Q1_7870621"/>
      <w:bookmarkEnd w:id="5209"/>
    </w:p>
    <w:p>
      <w:pPr>
        <w:pStyle w:val="Style35"/>
        <w:keepNext w:val="true"/>
        <w:rPr>
          <w:lang w:eastAsia="he-IL"/>
        </w:rPr>
      </w:pPr>
      <w:bookmarkStart w:id="5210" w:name="ET_guest_וורקי_קסאי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7870984"/>
      <w:bookmarkStart w:id="5212" w:name="_ETM_Q1_7870958"/>
      <w:bookmarkEnd w:id="5211"/>
      <w:bookmarkEnd w:id="5212"/>
      <w:r>
        <w:rPr>
          <w:rtl w:val="true"/>
          <w:lang w:eastAsia="he-IL"/>
        </w:rPr>
        <w:t xml:space="preserve">אין </w:t>
      </w:r>
      <w:bookmarkStart w:id="5213" w:name="_ETM_Q1_7873965"/>
      <w:bookmarkEnd w:id="5213"/>
      <w:r>
        <w:rPr>
          <w:rtl w:val="true"/>
          <w:lang w:eastAsia="he-IL"/>
        </w:rPr>
        <w:t>התרופ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קשור למה שקרה בקורונה ומה שקורה </w:t>
      </w:r>
      <w:bookmarkStart w:id="5214" w:name="_ETM_Q1_7876757"/>
      <w:bookmarkEnd w:id="5214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ן גורם לזה שיש יותר פונים לשירותי </w:t>
      </w:r>
      <w:bookmarkStart w:id="5215" w:name="_ETM_Q1_7882780"/>
      <w:bookmarkEnd w:id="5215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7882393"/>
      <w:bookmarkStart w:id="5217" w:name="_ETM_Q1_7881693"/>
      <w:bookmarkStart w:id="5218" w:name="_ETM_Q1_7881649"/>
      <w:bookmarkStart w:id="5219" w:name="_ETM_Q1_7882393"/>
      <w:bookmarkStart w:id="5220" w:name="_ETM_Q1_7881693"/>
      <w:bookmarkStart w:id="5221" w:name="_ETM_Q1_7881649"/>
      <w:bookmarkEnd w:id="5219"/>
      <w:bookmarkEnd w:id="5220"/>
      <w:bookmarkEnd w:id="5221"/>
    </w:p>
    <w:p>
      <w:pPr>
        <w:pStyle w:val="Style31"/>
        <w:keepNext w:val="true"/>
        <w:rPr/>
      </w:pPr>
      <w:bookmarkStart w:id="5222" w:name="ET_yor_511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3" w:name="_ETM_Q1_7882743"/>
      <w:bookmarkStart w:id="5224" w:name="_ETM_Q1_7882712"/>
      <w:bookmarkEnd w:id="5223"/>
      <w:bookmarkEnd w:id="5224"/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 מוציאים להם מהב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5" w:name="_ETM_Q1_7884566"/>
      <w:bookmarkStart w:id="5226" w:name="_ETM_Q1_7883771"/>
      <w:bookmarkStart w:id="5227" w:name="_ETM_Q1_7883726"/>
      <w:bookmarkStart w:id="5228" w:name="_ETM_Q1_7884566"/>
      <w:bookmarkStart w:id="5229" w:name="_ETM_Q1_7883771"/>
      <w:bookmarkStart w:id="5230" w:name="_ETM_Q1_7883726"/>
      <w:bookmarkEnd w:id="5228"/>
      <w:bookmarkEnd w:id="5229"/>
      <w:bookmarkEnd w:id="5230"/>
    </w:p>
    <w:p>
      <w:pPr>
        <w:pStyle w:val="Style35"/>
        <w:keepNext w:val="true"/>
        <w:rPr>
          <w:lang w:eastAsia="he-IL"/>
        </w:rPr>
      </w:pPr>
      <w:bookmarkStart w:id="5231" w:name="ET_guest_וורקי_קסא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7884928"/>
      <w:bookmarkStart w:id="5233" w:name="_ETM_Q1_7884884"/>
      <w:bookmarkEnd w:id="5232"/>
      <w:bookmarkEnd w:id="5233"/>
      <w:r>
        <w:rPr>
          <w:rtl w:val="true"/>
          <w:lang w:eastAsia="he-IL"/>
        </w:rPr>
        <w:t xml:space="preserve">לא </w:t>
      </w:r>
      <w:bookmarkStart w:id="5234" w:name="_ETM_Q1_7885166"/>
      <w:bookmarkEnd w:id="5234"/>
      <w:r>
        <w:rPr>
          <w:rtl w:val="true"/>
          <w:lang w:eastAsia="he-IL"/>
        </w:rPr>
        <w:t>יותר מוציאים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פה נתונים שעבדנו מאוד </w:t>
      </w:r>
      <w:bookmarkStart w:id="5235" w:name="_ETM_Q1_7887660"/>
      <w:bookmarkEnd w:id="5235"/>
      <w:r>
        <w:rPr>
          <w:rtl w:val="true"/>
          <w:lang w:eastAsia="he-IL"/>
        </w:rPr>
        <w:t>מאוד קשה במהלך השנים מרגע שהייתה קבוצת 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הייתה </w:t>
      </w:r>
      <w:bookmarkStart w:id="5236" w:name="_ETM_Q1_7896965"/>
      <w:bookmarkEnd w:id="5236"/>
      <w:r>
        <w:rPr>
          <w:rtl w:val="true"/>
          <w:lang w:eastAsia="he-IL"/>
        </w:rPr>
        <w:t>ביוזמ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תהליך מאוד מעמיק עם העובדים</w:t>
      </w:r>
      <w:bookmarkStart w:id="5237" w:name="_ETM_Q1_7903947"/>
      <w:bookmarkEnd w:id="5237"/>
      <w:r>
        <w:rPr>
          <w:rtl w:val="true"/>
          <w:lang w:eastAsia="he-IL"/>
        </w:rPr>
        <w:t xml:space="preserve">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שים עבודה על הנושא </w:t>
      </w:r>
      <w:bookmarkStart w:id="5238" w:name="_ETM_Q1_7907795"/>
      <w:bookmarkEnd w:id="5238"/>
      <w:r>
        <w:rPr>
          <w:rtl w:val="true"/>
          <w:lang w:eastAsia="he-IL"/>
        </w:rPr>
        <w:t xml:space="preserve">של עמדות ודעות קדומות של עובדים סוציאליים ועובדי רווחה על </w:t>
      </w:r>
      <w:bookmarkStart w:id="5239" w:name="_ETM_Q1_7909860"/>
      <w:bookmarkEnd w:id="5239"/>
      <w:r>
        <w:rPr>
          <w:rtl w:val="true"/>
          <w:lang w:eastAsia="he-IL"/>
        </w:rPr>
        <w:t>מנת לשנות את המג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פי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דנו לפי </w:t>
      </w:r>
      <w:bookmarkStart w:id="5240" w:name="_ETM_Q1_7913003"/>
      <w:bookmarkEnd w:id="5240"/>
      <w:r>
        <w:rPr>
          <w:lang w:eastAsia="he-IL"/>
        </w:rPr>
        <w:t>2.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צאות החוץ בי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7919751"/>
      <w:bookmarkStart w:id="5242" w:name="_ETM_Q1_7919226"/>
      <w:bookmarkStart w:id="5243" w:name="_ETM_Q1_7919176"/>
      <w:bookmarkStart w:id="5244" w:name="_ETM_Q1_7919751"/>
      <w:bookmarkStart w:id="5245" w:name="_ETM_Q1_7919226"/>
      <w:bookmarkStart w:id="5246" w:name="_ETM_Q1_7919176"/>
      <w:bookmarkEnd w:id="5244"/>
      <w:bookmarkEnd w:id="5245"/>
      <w:bookmarkEnd w:id="5246"/>
    </w:p>
    <w:p>
      <w:pPr>
        <w:pStyle w:val="Style31"/>
        <w:keepNext w:val="true"/>
        <w:rPr/>
      </w:pPr>
      <w:bookmarkStart w:id="5247" w:name="ET_yor_511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8" w:name="_ETM_Q1_7920112"/>
      <w:bookmarkStart w:id="5249" w:name="_ETM_Q1_7920078"/>
      <w:bookmarkEnd w:id="5248"/>
      <w:bookmarkEnd w:id="5249"/>
      <w:r>
        <w:rPr>
          <w:rtl w:val="true"/>
          <w:lang w:eastAsia="he-IL"/>
        </w:rPr>
        <w:t xml:space="preserve">זה חשוב ולדעתי פה אני </w:t>
      </w:r>
      <w:bookmarkStart w:id="5250" w:name="_ETM_Q1_7921402"/>
      <w:bookmarkEnd w:id="5250"/>
      <w:r>
        <w:rPr>
          <w:rtl w:val="true"/>
          <w:lang w:eastAsia="he-IL"/>
        </w:rPr>
        <w:t>רוצה להעיר את תשומת ל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רק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מבחינתי </w:t>
      </w:r>
      <w:bookmarkStart w:id="5251" w:name="_ETM_Q1_7927592"/>
      <w:bookmarkEnd w:id="5251"/>
      <w:r>
        <w:rPr>
          <w:rtl w:val="true"/>
          <w:lang w:eastAsia="he-IL"/>
        </w:rPr>
        <w:t>פורצת דרך וסיפור מעורר הש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עברת מסע מאוד מאוד </w:t>
      </w:r>
      <w:bookmarkStart w:id="5252" w:name="_ETM_Q1_7933808"/>
      <w:bookmarkEnd w:id="5252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חלק מהצוות שגיבש את הדוח לסיוע למשפחות ושורדי </w:t>
      </w:r>
      <w:bookmarkStart w:id="5253" w:name="_ETM_Q1_7938483"/>
      <w:bookmarkEnd w:id="5253"/>
      <w:r>
        <w:rPr>
          <w:rtl w:val="true"/>
          <w:lang w:eastAsia="he-IL"/>
        </w:rPr>
        <w:t>המס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7936743"/>
      <w:bookmarkStart w:id="5255" w:name="_ETM_Q1_7939541"/>
      <w:bookmarkStart w:id="5256" w:name="_ETM_Q1_7939497"/>
      <w:bookmarkStart w:id="5257" w:name="_ETM_Q1_7936743"/>
      <w:bookmarkStart w:id="5258" w:name="_ETM_Q1_7939541"/>
      <w:bookmarkStart w:id="5259" w:name="_ETM_Q1_7939497"/>
      <w:bookmarkEnd w:id="5257"/>
      <w:bookmarkEnd w:id="5258"/>
      <w:bookmarkEnd w:id="5259"/>
    </w:p>
    <w:p>
      <w:pPr>
        <w:pStyle w:val="Style35"/>
        <w:keepNext w:val="true"/>
        <w:rPr>
          <w:lang w:eastAsia="he-IL"/>
        </w:rPr>
      </w:pPr>
      <w:bookmarkStart w:id="5260" w:name="ET_guest_וורקי_קסא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7937142"/>
      <w:bookmarkStart w:id="5262" w:name="_ETM_Q1_7937108"/>
      <w:bookmarkEnd w:id="5261"/>
      <w:bookmarkEnd w:id="5262"/>
      <w:r>
        <w:rPr>
          <w:rtl w:val="true"/>
          <w:lang w:eastAsia="he-IL"/>
        </w:rPr>
        <w:t>והכרה בגבורתם של אלו שעלו דרך סו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7937825"/>
      <w:bookmarkStart w:id="5264" w:name="_ETM_Q1_7937825"/>
      <w:bookmarkEnd w:id="5264"/>
    </w:p>
    <w:p>
      <w:pPr>
        <w:pStyle w:val="Style31"/>
        <w:keepNext w:val="true"/>
        <w:rPr/>
      </w:pPr>
      <w:bookmarkStart w:id="5265" w:name="ET_yor_511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7938208"/>
      <w:bookmarkStart w:id="5267" w:name="_ETM_Q1_7938182"/>
      <w:bookmarkEnd w:id="5266"/>
      <w:bookmarkEnd w:id="5267"/>
      <w:r>
        <w:rPr>
          <w:rtl w:val="true"/>
          <w:lang w:eastAsia="he-IL"/>
        </w:rPr>
        <w:t>את ב</w:t>
      </w:r>
      <w:bookmarkStart w:id="5268" w:name="_ETM_Q1_7945658"/>
      <w:bookmarkEnd w:id="5268"/>
      <w:r>
        <w:rPr>
          <w:rtl w:val="true"/>
          <w:lang w:eastAsia="he-IL"/>
        </w:rPr>
        <w:t>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רוצה את יכולה לש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7948123"/>
      <w:bookmarkStart w:id="5270" w:name="_ETM_Q1_7945894"/>
      <w:bookmarkStart w:id="5271" w:name="_ETM_Q1_7945860"/>
      <w:bookmarkStart w:id="5272" w:name="_ETM_Q1_7948123"/>
      <w:bookmarkStart w:id="5273" w:name="_ETM_Q1_7945894"/>
      <w:bookmarkStart w:id="5274" w:name="_ETM_Q1_7945860"/>
      <w:bookmarkEnd w:id="5272"/>
      <w:bookmarkEnd w:id="5273"/>
      <w:bookmarkEnd w:id="5274"/>
    </w:p>
    <w:p>
      <w:pPr>
        <w:pStyle w:val="Style35"/>
        <w:keepNext w:val="true"/>
        <w:rPr>
          <w:lang w:eastAsia="he-IL"/>
        </w:rPr>
      </w:pPr>
      <w:bookmarkStart w:id="5275" w:name="ET_guest_וורקי_קסאי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7948514"/>
      <w:bookmarkStart w:id="5277" w:name="_ETM_Q1_7948486"/>
      <w:bookmarkEnd w:id="5276"/>
      <w:bookmarkEnd w:id="52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5278" w:name="_ETM_Q1_7949836"/>
      <w:bookmarkEnd w:id="5278"/>
      <w:r>
        <w:rPr>
          <w:rtl w:val="true"/>
          <w:lang w:eastAsia="he-IL"/>
        </w:rPr>
        <w:t xml:space="preserve">לשתף בהקשר הזה שעשינו ביוזמת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7951931"/>
      <w:bookmarkStart w:id="5280" w:name="_ETM_Q1_7954636"/>
      <w:bookmarkStart w:id="5281" w:name="_ETM_Q1_7954588"/>
      <w:bookmarkStart w:id="5282" w:name="_ETM_Q1_7951931"/>
      <w:bookmarkStart w:id="5283" w:name="_ETM_Q1_7954636"/>
      <w:bookmarkStart w:id="5284" w:name="_ETM_Q1_7954588"/>
      <w:bookmarkEnd w:id="5282"/>
      <w:bookmarkEnd w:id="5283"/>
      <w:bookmarkEnd w:id="5284"/>
    </w:p>
    <w:p>
      <w:pPr>
        <w:pStyle w:val="Style31"/>
        <w:keepNext w:val="true"/>
        <w:rPr/>
      </w:pPr>
      <w:bookmarkStart w:id="5285" w:name="ET_yor_511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7952321"/>
      <w:bookmarkStart w:id="5287" w:name="_ETM_Q1_7952289"/>
      <w:bookmarkEnd w:id="5286"/>
      <w:bookmarkEnd w:id="52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בחינתי </w:t>
      </w:r>
      <w:bookmarkStart w:id="5288" w:name="_ETM_Q1_7954042"/>
      <w:bookmarkEnd w:id="5288"/>
      <w:r>
        <w:rPr>
          <w:rtl w:val="true"/>
          <w:lang w:eastAsia="he-IL"/>
        </w:rPr>
        <w:t>כמישהי שבאמת איבדת את הקרובים לך בדרך ומגיעה לדרג גבוה</w:t>
      </w:r>
      <w:r>
        <w:rPr>
          <w:rtl w:val="true"/>
          <w:lang w:eastAsia="he-IL"/>
        </w:rPr>
        <w:t xml:space="preserve">, </w:t>
      </w:r>
      <w:bookmarkStart w:id="5289" w:name="_ETM_Q1_7960522"/>
      <w:bookmarkEnd w:id="5289"/>
      <w:r>
        <w:rPr>
          <w:rtl w:val="true"/>
          <w:lang w:eastAsia="he-IL"/>
        </w:rPr>
        <w:t>את מעוררת השראה</w:t>
      </w:r>
      <w:r>
        <w:rPr>
          <w:rtl w:val="true"/>
          <w:lang w:eastAsia="he-IL"/>
        </w:rPr>
        <w:t xml:space="preserve">. </w:t>
      </w:r>
      <w:bookmarkStart w:id="5290" w:name="_ETM_Q1_7964610"/>
      <w:bookmarkEnd w:id="5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7965530"/>
      <w:bookmarkStart w:id="5292" w:name="_ETM_Q1_7964655"/>
      <w:bookmarkStart w:id="5293" w:name="_ETM_Q1_7965530"/>
      <w:bookmarkStart w:id="5294" w:name="_ETM_Q1_7964655"/>
      <w:bookmarkEnd w:id="5293"/>
      <w:bookmarkEnd w:id="5294"/>
    </w:p>
    <w:p>
      <w:pPr>
        <w:pStyle w:val="Style35"/>
        <w:keepNext w:val="true"/>
        <w:rPr>
          <w:lang w:eastAsia="he-IL"/>
        </w:rPr>
      </w:pPr>
      <w:bookmarkStart w:id="5295" w:name="ET_guest_וורקי_קסא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7965921"/>
      <w:bookmarkStart w:id="5297" w:name="_ETM_Q1_7965883"/>
      <w:bookmarkEnd w:id="5296"/>
      <w:bookmarkEnd w:id="52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7963538"/>
      <w:bookmarkStart w:id="5299" w:name="_ETM_Q1_7966596"/>
      <w:bookmarkStart w:id="5300" w:name="_ETM_Q1_7966554"/>
      <w:bookmarkStart w:id="5301" w:name="_ETM_Q1_7963538"/>
      <w:bookmarkStart w:id="5302" w:name="_ETM_Q1_7966596"/>
      <w:bookmarkStart w:id="5303" w:name="_ETM_Q1_7966554"/>
      <w:bookmarkEnd w:id="5301"/>
      <w:bookmarkEnd w:id="5302"/>
      <w:bookmarkEnd w:id="5303"/>
    </w:p>
    <w:p>
      <w:pPr>
        <w:pStyle w:val="Style31"/>
        <w:keepNext w:val="true"/>
        <w:rPr/>
      </w:pPr>
      <w:bookmarkStart w:id="5304" w:name="ET_yor_511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5" w:name="_ETM_Q1_7963906"/>
      <w:bookmarkStart w:id="5306" w:name="_ETM_Q1_7963880"/>
      <w:bookmarkEnd w:id="5305"/>
      <w:bookmarkEnd w:id="5306"/>
      <w:r>
        <w:rPr>
          <w:rtl w:val="true"/>
          <w:lang w:eastAsia="he-IL"/>
        </w:rPr>
        <w:t xml:space="preserve">ואני שמחה שאת עוסקת בתחום הזה </w:t>
      </w:r>
      <w:bookmarkStart w:id="5307" w:name="_ETM_Q1_7967996"/>
      <w:bookmarkEnd w:id="5307"/>
      <w:r>
        <w:rPr>
          <w:rtl w:val="true"/>
          <w:lang w:eastAsia="he-IL"/>
        </w:rPr>
        <w:t>וכן חשוב לי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חזור ולבדוק עוד</w:t>
      </w:r>
      <w:bookmarkStart w:id="5308" w:name="_ETM_Q1_7973867"/>
      <w:bookmarkEnd w:id="5308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סיפור של הנערות בחס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</w:t>
      </w:r>
      <w:bookmarkStart w:id="5309" w:name="_ETM_Q1_7974910"/>
      <w:bookmarkEnd w:id="5309"/>
      <w:r>
        <w:rPr>
          <w:rtl w:val="true"/>
          <w:lang w:eastAsia="he-IL"/>
        </w:rPr>
        <w:t>ת הסיפור של האימהות ה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ן מקבלות</w:t>
      </w:r>
      <w:r>
        <w:rPr>
          <w:rtl w:val="true"/>
          <w:lang w:eastAsia="he-IL"/>
        </w:rPr>
        <w:t xml:space="preserve">, </w:t>
      </w:r>
      <w:bookmarkStart w:id="5310" w:name="_ETM_Q1_7981316"/>
      <w:bookmarkEnd w:id="5310"/>
      <w:r>
        <w:rPr>
          <w:rtl w:val="true"/>
          <w:lang w:eastAsia="he-IL"/>
        </w:rPr>
        <w:t>וגם את הסיפור של הוצאת ילדים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כי חשוב אני </w:t>
      </w:r>
      <w:bookmarkStart w:id="5311" w:name="_ETM_Q1_7986507"/>
      <w:bookmarkEnd w:id="5311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הטיות שצריך לעש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נוי </w:t>
      </w:r>
      <w:bookmarkStart w:id="5312" w:name="_ETM_Q1_7990948"/>
      <w:bookmarkEnd w:id="5312"/>
      <w:r>
        <w:rPr>
          <w:rtl w:val="true"/>
          <w:lang w:eastAsia="he-IL"/>
        </w:rPr>
        <w:t xml:space="preserve">נוצר כתוצאה מזה שלא ויתרתם לעצמכם אחרי שראינו את תמונת </w:t>
      </w:r>
      <w:bookmarkStart w:id="5313" w:name="_ETM_Q1_7992182"/>
      <w:bookmarkEnd w:id="5313"/>
      <w:r>
        <w:rPr>
          <w:rtl w:val="true"/>
          <w:lang w:eastAsia="he-IL"/>
        </w:rPr>
        <w:t>המצב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תם את האמת לעובדים הסוציאליים ולפקידות הס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8016526"/>
      <w:bookmarkStart w:id="5315" w:name="_ETM_Q1_8016484"/>
      <w:bookmarkStart w:id="5316" w:name="_ETM_Q1_8016526"/>
      <w:bookmarkStart w:id="5317" w:name="_ETM_Q1_8016484"/>
      <w:bookmarkEnd w:id="5316"/>
      <w:bookmarkEnd w:id="5317"/>
    </w:p>
    <w:p>
      <w:pPr>
        <w:pStyle w:val="Normal"/>
        <w:rPr>
          <w:lang w:eastAsia="he-IL"/>
        </w:rPr>
      </w:pPr>
      <w:bookmarkStart w:id="5318" w:name="_ETM_Q1_8016689"/>
      <w:bookmarkStart w:id="5319" w:name="_ETM_Q1_8016644"/>
      <w:bookmarkEnd w:id="5318"/>
      <w:bookmarkEnd w:id="5319"/>
      <w:r>
        <w:rPr>
          <w:rtl w:val="true"/>
          <w:lang w:eastAsia="he-IL"/>
        </w:rPr>
        <w:t>אותו</w:t>
      </w:r>
      <w:bookmarkStart w:id="5320" w:name="_ETM_Q1_8001510"/>
      <w:bookmarkEnd w:id="5320"/>
      <w:r>
        <w:rPr>
          <w:rtl w:val="true"/>
          <w:lang w:eastAsia="he-IL"/>
        </w:rPr>
        <w:t xml:space="preserve"> דבר מערכת החינוך עשתה את ז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גב תקופה המשרד </w:t>
      </w:r>
      <w:bookmarkStart w:id="5321" w:name="_ETM_Q1_8002509"/>
      <w:bookmarkEnd w:id="5321"/>
      <w:r>
        <w:rPr>
          <w:rtl w:val="true"/>
          <w:lang w:eastAsia="he-IL"/>
        </w:rPr>
        <w:t>המוביל בשינויים היה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ייתה </w:t>
      </w:r>
      <w:bookmarkStart w:id="5322" w:name="_ETM_Q1_8012069"/>
      <w:bookmarkEnd w:id="5322"/>
      <w:r>
        <w:rPr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תבדקו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היא שיש התרופ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שזה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גיד שזה הסיפור של </w:t>
      </w:r>
      <w:bookmarkStart w:id="5323" w:name="_ETM_Q1_8024908"/>
      <w:bookmarkEnd w:id="5323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יש השלכות רוח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רוצים לחזור </w:t>
      </w:r>
      <w:bookmarkStart w:id="5324" w:name="_ETM_Q1_8027112"/>
      <w:bookmarkEnd w:id="5324"/>
      <w:r>
        <w:rPr>
          <w:rtl w:val="true"/>
          <w:lang w:eastAsia="he-IL"/>
        </w:rPr>
        <w:t>למקום שהיינ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קו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5325" w:name="_ETM_Q1_8033577"/>
      <w:bookmarkEnd w:id="5325"/>
      <w:r>
        <w:rPr>
          <w:rtl w:val="true"/>
          <w:lang w:eastAsia="he-IL"/>
        </w:rPr>
        <w:t>מקום רע</w:t>
      </w:r>
      <w:r>
        <w:rPr>
          <w:rtl w:val="true"/>
          <w:lang w:eastAsia="he-IL"/>
        </w:rPr>
        <w:t xml:space="preserve">. </w:t>
      </w:r>
      <w:bookmarkStart w:id="5326" w:name="_ETM_Q1_8034678"/>
      <w:bookmarkStart w:id="5327" w:name="_ETM_Q1_8034640"/>
      <w:bookmarkStart w:id="5328" w:name="_ETM_Q1_8034546"/>
      <w:bookmarkStart w:id="5329" w:name="_ETM_Q1_8034497"/>
      <w:bookmarkEnd w:id="5326"/>
      <w:bookmarkEnd w:id="5327"/>
      <w:bookmarkEnd w:id="5328"/>
      <w:bookmarkEnd w:id="5329"/>
      <w:r>
        <w:rPr>
          <w:rtl w:val="true"/>
          <w:lang w:eastAsia="he-IL"/>
        </w:rPr>
        <w:t xml:space="preserve">והסיפור הנוסף זה לראות איך אתם ומשרד הבריאות </w:t>
      </w:r>
      <w:bookmarkStart w:id="5330" w:name="_ETM_Q1_8035858"/>
      <w:bookmarkEnd w:id="5330"/>
      <w:r>
        <w:rPr>
          <w:rtl w:val="true"/>
          <w:lang w:eastAsia="he-IL"/>
        </w:rPr>
        <w:t>משתפים פעולה סביב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8041022"/>
      <w:bookmarkStart w:id="5332" w:name="_ETM_Q1_8040968"/>
      <w:bookmarkStart w:id="5333" w:name="_ETM_Q1_8041022"/>
      <w:bookmarkStart w:id="5334" w:name="_ETM_Q1_8040968"/>
      <w:bookmarkEnd w:id="5333"/>
      <w:bookmarkEnd w:id="5334"/>
    </w:p>
    <w:p>
      <w:pPr>
        <w:pStyle w:val="Style35"/>
        <w:keepNext w:val="true"/>
        <w:rPr>
          <w:lang w:eastAsia="he-IL"/>
        </w:rPr>
      </w:pPr>
      <w:bookmarkStart w:id="5335" w:name="ET_guest_וורקי_קסא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8042970"/>
      <w:bookmarkStart w:id="5337" w:name="_ETM_Q1_8042943"/>
      <w:bookmarkEnd w:id="5336"/>
      <w:bookmarkEnd w:id="5337"/>
      <w:r>
        <w:rPr>
          <w:rtl w:val="true"/>
          <w:lang w:eastAsia="he-IL"/>
        </w:rPr>
        <w:t>אני רוצה להגיד כמה</w:t>
      </w:r>
      <w:bookmarkStart w:id="5338" w:name="_ETM_Q1_8044641"/>
      <w:bookmarkEnd w:id="5338"/>
      <w:r>
        <w:rPr>
          <w:rtl w:val="true"/>
          <w:lang w:eastAsia="he-IL"/>
        </w:rPr>
        <w:t xml:space="preserve"> מילים גם בהקשר של חד 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צם זה שאמרתי שרוב </w:t>
      </w:r>
      <w:bookmarkStart w:id="5339" w:name="_ETM_Q1_8046641"/>
      <w:bookmarkEnd w:id="5339"/>
      <w:r>
        <w:rPr>
          <w:rtl w:val="true"/>
          <w:lang w:eastAsia="he-IL"/>
        </w:rPr>
        <w:t xml:space="preserve">הנשים בגילאי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מהוות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ופלות </w:t>
      </w:r>
      <w:bookmarkStart w:id="5340" w:name="_ETM_Q1_8053422"/>
      <w:bookmarkEnd w:id="5340"/>
      <w:r>
        <w:rPr>
          <w:rtl w:val="true"/>
          <w:lang w:eastAsia="he-IL"/>
        </w:rPr>
        <w:t>בשירות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מהן הן בתוכניות שעוסקות בעוני </w:t>
      </w:r>
      <w:bookmarkStart w:id="5341" w:name="_ETM_Q1_8061871"/>
      <w:bookmarkEnd w:id="5341"/>
      <w:r>
        <w:rPr>
          <w:rtl w:val="true"/>
          <w:lang w:eastAsia="he-IL"/>
        </w:rPr>
        <w:t>בתוכנית עוצמה וכל הנושא של מיצוי זכויו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ת המשפחה</w:t>
      </w:r>
      <w:r>
        <w:rPr>
          <w:rtl w:val="true"/>
          <w:lang w:eastAsia="he-IL"/>
        </w:rPr>
        <w:t xml:space="preserve">, </w:t>
      </w:r>
      <w:bookmarkStart w:id="5342" w:name="_ETM_Q1_8069295"/>
      <w:bookmarkEnd w:id="5342"/>
      <w:r>
        <w:rPr>
          <w:rtl w:val="true"/>
          <w:lang w:eastAsia="he-IL"/>
        </w:rPr>
        <w:t>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פרטני וקבוצ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משולבות ב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זה לבנות מעטפת אישית והתערבות אישית ומשפחתית לכל אישה </w:t>
      </w:r>
      <w:bookmarkStart w:id="5343" w:name="_ETM_Q1_8080175"/>
      <w:bookmarkEnd w:id="5343"/>
      <w:r>
        <w:rPr>
          <w:rtl w:val="true"/>
          <w:lang w:eastAsia="he-IL"/>
        </w:rPr>
        <w:t>כזו</w:t>
      </w:r>
      <w:r>
        <w:rPr>
          <w:rtl w:val="true"/>
          <w:lang w:eastAsia="he-IL"/>
        </w:rPr>
        <w:t xml:space="preserve">. </w:t>
      </w:r>
      <w:bookmarkStart w:id="5344" w:name="_ETM_Q1_8081151"/>
      <w:bookmarkEnd w:id="5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5" w:name="_ETM_Q1_8081197"/>
      <w:bookmarkStart w:id="5346" w:name="_ETM_Q1_8081197"/>
      <w:bookmarkEnd w:id="5346"/>
    </w:p>
    <w:p>
      <w:pPr>
        <w:pStyle w:val="Style31"/>
        <w:keepNext w:val="true"/>
        <w:rPr/>
      </w:pPr>
      <w:bookmarkStart w:id="5347" w:name="ET_yor_511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גב פעם לא היו נכנסות ל</w:t>
      </w:r>
      <w:r>
        <w:rPr>
          <w:rtl w:val="true"/>
        </w:rPr>
        <w:t>'</w:t>
      </w:r>
      <w:r>
        <w:rPr>
          <w:rtl w:val="true"/>
        </w:rPr>
        <w:t>נושמים לרווחה</w:t>
      </w:r>
      <w:r>
        <w:rPr>
          <w:rtl w:val="true"/>
        </w:rPr>
        <w:t xml:space="preserve">' </w:t>
      </w:r>
      <w:r>
        <w:rPr>
          <w:rtl w:val="true"/>
        </w:rPr>
        <w:t xml:space="preserve">והתחלתם להכניס </w:t>
      </w:r>
      <w:bookmarkStart w:id="5348" w:name="_ETM_Q1_8082115"/>
      <w:bookmarkEnd w:id="5348"/>
      <w:r>
        <w:rPr>
          <w:rtl w:val="true"/>
        </w:rPr>
        <w:t>אותן לתוכניות האוניברסליות</w:t>
      </w:r>
      <w:r>
        <w:rPr>
          <w:rtl w:val="true"/>
        </w:rPr>
        <w:t xml:space="preserve">, </w:t>
      </w:r>
      <w:r>
        <w:rPr>
          <w:rtl w:val="true"/>
        </w:rPr>
        <w:t>והשאלה אם יש לזה אימפקט וזה באמת</w:t>
      </w:r>
      <w:bookmarkStart w:id="5349" w:name="_ETM_Q1_8089451"/>
      <w:bookmarkEnd w:id="5349"/>
      <w:r>
        <w:rPr>
          <w:rtl w:val="true"/>
        </w:rPr>
        <w:t xml:space="preserve"> מצליח לעזור 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0" w:name="_ETM_Q1_8088365"/>
      <w:bookmarkStart w:id="5351" w:name="_ETM_Q1_8087382"/>
      <w:bookmarkStart w:id="5352" w:name="_ETM_Q1_8087334"/>
      <w:bookmarkStart w:id="5353" w:name="_ETM_Q1_8088365"/>
      <w:bookmarkStart w:id="5354" w:name="_ETM_Q1_8087382"/>
      <w:bookmarkStart w:id="5355" w:name="_ETM_Q1_8087334"/>
      <w:bookmarkEnd w:id="5353"/>
      <w:bookmarkEnd w:id="5354"/>
      <w:bookmarkEnd w:id="5355"/>
    </w:p>
    <w:p>
      <w:pPr>
        <w:pStyle w:val="Style35"/>
        <w:keepNext w:val="true"/>
        <w:rPr/>
      </w:pPr>
      <w:bookmarkStart w:id="5356" w:name="ET_guest_וורקי_קסא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ורקי קס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7" w:name="_ETM_Q1_8088710"/>
      <w:bookmarkStart w:id="5358" w:name="_ETM_Q1_8088681"/>
      <w:bookmarkEnd w:id="5357"/>
      <w:bookmarkEnd w:id="5358"/>
      <w:r>
        <w:rPr>
          <w:rtl w:val="true"/>
        </w:rPr>
        <w:t>אני יכולה להגיד שמבחינת מה שעשינו</w:t>
      </w:r>
      <w:bookmarkStart w:id="5359" w:name="_ETM_Q1_8095407"/>
      <w:bookmarkEnd w:id="5359"/>
      <w:r>
        <w:rPr>
          <w:rtl w:val="true"/>
        </w:rPr>
        <w:t xml:space="preserve"> לאורך השנים זה היה לראות</w:t>
      </w:r>
      <w:r>
        <w:rPr>
          <w:rtl w:val="true"/>
        </w:rPr>
        <w:t xml:space="preserve">, </w:t>
      </w:r>
      <w:r>
        <w:rPr>
          <w:rtl w:val="true"/>
        </w:rPr>
        <w:t>על מנת להפחית את ההוצאות החוץ</w:t>
      </w:r>
      <w:bookmarkStart w:id="5360" w:name="_ETM_Q1_8100684"/>
      <w:bookmarkEnd w:id="5360"/>
      <w:r>
        <w:rPr>
          <w:rtl w:val="true"/>
        </w:rPr>
        <w:t xml:space="preserve"> ביתיות</w:t>
      </w:r>
      <w:r>
        <w:rPr>
          <w:rtl w:val="true"/>
        </w:rPr>
        <w:t xml:space="preserve">, </w:t>
      </w:r>
      <w:r>
        <w:rPr>
          <w:rtl w:val="true"/>
        </w:rPr>
        <w:t>אפרופו מדידה</w:t>
      </w:r>
      <w:r>
        <w:rPr>
          <w:rtl w:val="true"/>
        </w:rPr>
        <w:t xml:space="preserve">, </w:t>
      </w:r>
      <w:bookmarkStart w:id="5361" w:name="_ETM_Q1_8096963"/>
      <w:bookmarkEnd w:id="5361"/>
      <w:r>
        <w:rPr>
          <w:rtl w:val="true"/>
        </w:rPr>
        <w:t>אנחנו כן פועלים לפי יעדי החלטת הממשלה</w:t>
      </w:r>
      <w:r>
        <w:rPr>
          <w:rtl w:val="true"/>
        </w:rPr>
        <w:t xml:space="preserve">. </w:t>
      </w:r>
      <w:bookmarkStart w:id="5362" w:name="_ETM_Q1_8103310"/>
      <w:bookmarkEnd w:id="5362"/>
      <w:r>
        <w:rPr>
          <w:rtl w:val="true"/>
        </w:rPr>
        <w:t>אז אם היעד שלנו הוא באמת להפחית את ההוצאה הביתית</w:t>
      </w:r>
      <w:bookmarkStart w:id="5363" w:name="_ETM_Q1_8110220"/>
      <w:bookmarkEnd w:id="5363"/>
      <w:r>
        <w:rPr>
          <w:rtl w:val="true"/>
        </w:rPr>
        <w:t xml:space="preserve"> אנחנו צריכים לראות איך אנחנו עובדים ופועלים ומשאירים ילדים </w:t>
      </w:r>
      <w:bookmarkStart w:id="5364" w:name="_ETM_Q1_8114060"/>
      <w:bookmarkEnd w:id="5364"/>
      <w:r>
        <w:rPr>
          <w:rtl w:val="true"/>
        </w:rPr>
        <w:t>בקהילה ושהמשפחות האלה יקבלו מענה טיפולי</w:t>
      </w:r>
      <w:r>
        <w:rPr>
          <w:rtl w:val="true"/>
        </w:rPr>
        <w:t xml:space="preserve">. </w:t>
      </w:r>
      <w:r>
        <w:rPr>
          <w:rtl w:val="true"/>
        </w:rPr>
        <w:t>מבחינת מרכזי הורים</w:t>
      </w:r>
      <w:r>
        <w:rPr>
          <w:rtl w:val="true"/>
        </w:rPr>
        <w:t>-</w:t>
      </w:r>
      <w:r>
        <w:rPr>
          <w:rtl w:val="true"/>
        </w:rPr>
        <w:t xml:space="preserve">ילדים </w:t>
      </w:r>
      <w:bookmarkStart w:id="5365" w:name="_ETM_Q1_8121873"/>
      <w:bookmarkEnd w:id="5365"/>
      <w:r>
        <w:rPr>
          <w:rtl w:val="true"/>
        </w:rPr>
        <w:t>הגדלנו שם את מספר המשפחות שמקבלות מענה טיפולי</w:t>
      </w:r>
      <w:r>
        <w:rPr>
          <w:rtl w:val="true"/>
        </w:rPr>
        <w:t xml:space="preserve">. </w:t>
      </w:r>
      <w:r>
        <w:rPr>
          <w:rtl w:val="true"/>
        </w:rPr>
        <w:t>אם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bookmarkStart w:id="5366" w:name="_ETM_Q1_8124483"/>
      <w:bookmarkEnd w:id="5366"/>
      <w:r>
        <w:rPr>
          <w:rtl w:val="true"/>
        </w:rPr>
        <w:t xml:space="preserve">היה לנו </w:t>
      </w:r>
      <w:r>
        <w:rPr>
          <w:rtl w:val="true"/>
        </w:rPr>
        <w:t>- - -</w:t>
      </w:r>
      <w:bookmarkStart w:id="5367" w:name="_ETM_Q1_8126547"/>
      <w:bookmarkEnd w:id="5367"/>
    </w:p>
    <w:p>
      <w:pPr>
        <w:pStyle w:val="Normal"/>
        <w:rPr/>
      </w:pPr>
      <w:r>
        <w:rPr>
          <w:rtl w:val="true"/>
        </w:rPr>
      </w:r>
      <w:bookmarkStart w:id="5368" w:name="_ETM_Q1_8124814"/>
      <w:bookmarkStart w:id="5369" w:name="_ETM_Q1_8126606"/>
      <w:bookmarkStart w:id="5370" w:name="_ETM_Q1_8124814"/>
      <w:bookmarkStart w:id="5371" w:name="_ETM_Q1_8126606"/>
      <w:bookmarkEnd w:id="5370"/>
      <w:bookmarkEnd w:id="5371"/>
    </w:p>
    <w:p>
      <w:pPr>
        <w:pStyle w:val="Style31"/>
        <w:keepNext w:val="true"/>
        <w:rPr/>
      </w:pPr>
      <w:bookmarkStart w:id="5372" w:name="ET_yor_511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8125218"/>
      <w:bookmarkStart w:id="5374" w:name="_ETM_Q1_8125184"/>
      <w:bookmarkEnd w:id="5373"/>
      <w:bookmarkEnd w:id="5374"/>
      <w:r>
        <w:rPr>
          <w:rtl w:val="true"/>
          <w:lang w:eastAsia="he-IL"/>
        </w:rPr>
        <w:t xml:space="preserve">אבל זה טיפולי בתוך הקהילה כאשר </w:t>
      </w:r>
      <w:bookmarkStart w:id="5375" w:name="_ETM_Q1_8128597"/>
      <w:bookmarkEnd w:id="5375"/>
      <w:r>
        <w:rPr>
          <w:rtl w:val="true"/>
          <w:lang w:eastAsia="he-IL"/>
        </w:rPr>
        <w:t xml:space="preserve">הם עוברים גם סדנה כדי שלא יתייגו אותם ויוציאו </w:t>
      </w:r>
      <w:bookmarkStart w:id="5376" w:name="_ETM_Q1_8131154"/>
      <w:bookmarkEnd w:id="537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ה הי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לא </w:t>
      </w:r>
      <w:bookmarkStart w:id="5377" w:name="_ETM_Q1_8134898"/>
      <w:bookmarkEnd w:id="5377"/>
      <w:r>
        <w:rPr>
          <w:rtl w:val="true"/>
          <w:lang w:eastAsia="he-IL"/>
        </w:rPr>
        <w:t>היו פונים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היו לוקחים להם את </w:t>
      </w:r>
      <w:bookmarkStart w:id="5378" w:name="_ETM_Q1_8137693"/>
      <w:bookmarkEnd w:id="5378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8135140"/>
      <w:bookmarkStart w:id="5380" w:name="_ETM_Q1_8138584"/>
      <w:bookmarkStart w:id="5381" w:name="_ETM_Q1_8138541"/>
      <w:bookmarkStart w:id="5382" w:name="_ETM_Q1_8135140"/>
      <w:bookmarkStart w:id="5383" w:name="_ETM_Q1_8138584"/>
      <w:bookmarkStart w:id="5384" w:name="_ETM_Q1_8138541"/>
      <w:bookmarkEnd w:id="5382"/>
      <w:bookmarkEnd w:id="5383"/>
      <w:bookmarkEnd w:id="5384"/>
    </w:p>
    <w:p>
      <w:pPr>
        <w:pStyle w:val="Style35"/>
        <w:keepNext w:val="true"/>
        <w:rPr>
          <w:lang w:eastAsia="he-IL"/>
        </w:rPr>
      </w:pPr>
      <w:bookmarkStart w:id="5385" w:name="ET_guest_וורקי_קסא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8135466"/>
      <w:bookmarkStart w:id="5387" w:name="_ETM_Q1_8135437"/>
      <w:bookmarkEnd w:id="5386"/>
      <w:bookmarkEnd w:id="53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י צריכה להגיד שסוכנות </w:t>
      </w:r>
      <w:bookmarkStart w:id="5388" w:name="_ETM_Q1_8140533"/>
      <w:bookmarkEnd w:id="5388"/>
      <w:r>
        <w:rPr>
          <w:rtl w:val="true"/>
          <w:lang w:eastAsia="he-IL"/>
        </w:rPr>
        <w:t>השינוי שלנו זה באמת מלוו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מון נבנה ונוצר קשר</w:t>
      </w:r>
      <w:bookmarkStart w:id="5389" w:name="_ETM_Q1_8146926"/>
      <w:bookmarkEnd w:id="5389"/>
      <w:r>
        <w:rPr>
          <w:rtl w:val="true"/>
          <w:lang w:eastAsia="he-IL"/>
        </w:rPr>
        <w:t xml:space="preserve"> 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8150730"/>
      <w:bookmarkStart w:id="5391" w:name="_ETM_Q1_8150678"/>
      <w:bookmarkStart w:id="5392" w:name="_ETM_Q1_8150730"/>
      <w:bookmarkStart w:id="5393" w:name="_ETM_Q1_8150678"/>
      <w:bookmarkEnd w:id="5392"/>
      <w:bookmarkEnd w:id="5393"/>
    </w:p>
    <w:p>
      <w:pPr>
        <w:pStyle w:val="Normal"/>
        <w:rPr>
          <w:lang w:eastAsia="he-IL"/>
        </w:rPr>
      </w:pPr>
      <w:bookmarkStart w:id="5394" w:name="_ETM_Q1_8150878"/>
      <w:bookmarkStart w:id="5395" w:name="_ETM_Q1_8150837"/>
      <w:bookmarkEnd w:id="5394"/>
      <w:bookmarkEnd w:id="5395"/>
      <w:r>
        <w:rPr>
          <w:rtl w:val="true"/>
          <w:lang w:eastAsia="he-IL"/>
        </w:rPr>
        <w:t xml:space="preserve">ויש לי שני דברים לומר גם על </w:t>
      </w:r>
      <w:bookmarkStart w:id="5396" w:name="_ETM_Q1_8149784"/>
      <w:bookmarkEnd w:id="5396"/>
      <w:r>
        <w:rPr>
          <w:rtl w:val="true"/>
          <w:lang w:eastAsia="he-IL"/>
        </w:rPr>
        <w:t>הנושא של טיפול 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יוז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397" w:name="_ETM_Q1_8156991"/>
      <w:bookmarkEnd w:id="5397"/>
      <w:r>
        <w:rPr>
          <w:rtl w:val="true"/>
          <w:lang w:eastAsia="he-IL"/>
        </w:rPr>
        <w:t xml:space="preserve"> מאוד שמחה שיש לנו תוצרים ש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8160677"/>
      <w:bookmarkStart w:id="5399" w:name="_ETM_Q1_8160631"/>
      <w:bookmarkStart w:id="5400" w:name="_ETM_Q1_8160677"/>
      <w:bookmarkStart w:id="5401" w:name="_ETM_Q1_8160631"/>
      <w:bookmarkEnd w:id="5400"/>
      <w:bookmarkEnd w:id="5401"/>
    </w:p>
    <w:p>
      <w:pPr>
        <w:pStyle w:val="Style31"/>
        <w:keepNext w:val="true"/>
        <w:rPr/>
      </w:pPr>
      <w:bookmarkStart w:id="5402" w:name="ET_yor_511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8164976"/>
      <w:bookmarkStart w:id="5404" w:name="_ETM_Q1_8164941"/>
      <w:bookmarkEnd w:id="5403"/>
      <w:bookmarkEnd w:id="5404"/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bookmarkStart w:id="5405" w:name="_ETM_Q1_8162782"/>
      <w:bookmarkEnd w:id="5405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אני אשאל גם אתכם מה </w:t>
      </w:r>
      <w:bookmarkStart w:id="5406" w:name="_ETM_Q1_8165738"/>
      <w:bookmarkEnd w:id="5406"/>
      <w:r>
        <w:rPr>
          <w:rtl w:val="true"/>
          <w:lang w:eastAsia="he-IL"/>
        </w:rPr>
        <w:t>אתם עושים עם הדו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8170121"/>
      <w:bookmarkStart w:id="5408" w:name="_ETM_Q1_8168732"/>
      <w:bookmarkStart w:id="5409" w:name="_ETM_Q1_8168681"/>
      <w:bookmarkStart w:id="5410" w:name="_ETM_Q1_8170121"/>
      <w:bookmarkStart w:id="5411" w:name="_ETM_Q1_8168732"/>
      <w:bookmarkStart w:id="5412" w:name="_ETM_Q1_8168681"/>
      <w:bookmarkEnd w:id="5410"/>
      <w:bookmarkEnd w:id="5411"/>
      <w:bookmarkEnd w:id="5412"/>
    </w:p>
    <w:p>
      <w:pPr>
        <w:pStyle w:val="Style35"/>
        <w:keepNext w:val="true"/>
        <w:rPr>
          <w:lang w:eastAsia="he-IL"/>
        </w:rPr>
      </w:pPr>
      <w:bookmarkStart w:id="5413" w:name="ET_guest_וורקי_קסא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4" w:name="_ETM_Q1_8170445"/>
      <w:bookmarkEnd w:id="5414"/>
      <w:r>
        <w:rPr>
          <w:rtl w:val="true"/>
          <w:lang w:eastAsia="he-IL"/>
        </w:rPr>
        <w:t>מ</w:t>
      </w:r>
      <w:bookmarkStart w:id="5415" w:name="_ETM_Q1_8170487"/>
      <w:bookmarkEnd w:id="5415"/>
      <w:r>
        <w:rPr>
          <w:rtl w:val="true"/>
          <w:lang w:eastAsia="he-IL"/>
        </w:rPr>
        <w:t xml:space="preserve">ה שעשינו זה היה להקים קבוצות </w:t>
      </w:r>
      <w:bookmarkStart w:id="5416" w:name="_ETM_Q1_8173850"/>
      <w:bookmarkEnd w:id="5416"/>
      <w:r>
        <w:rPr>
          <w:rtl w:val="true"/>
          <w:lang w:eastAsia="he-IL"/>
        </w:rPr>
        <w:t>ברשויות לטיפול בטראומה לאלה שעלו דרך סו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השתתפו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bookmarkStart w:id="5417" w:name="_ETM_Q1_8178259"/>
      <w:bookmarkEnd w:id="5417"/>
      <w:r>
        <w:rPr>
          <w:rtl w:val="true"/>
          <w:lang w:eastAsia="he-IL"/>
        </w:rPr>
        <w:t>נשים בקבוצות הטיפוליות האלה ואנחנו ממשיכים להפעיל אותן</w:t>
      </w:r>
      <w:bookmarkStart w:id="5418" w:name="_ETM_Q1_8189785"/>
      <w:bookmarkEnd w:id="5418"/>
      <w:r>
        <w:rPr>
          <w:rtl w:val="true"/>
          <w:lang w:eastAsia="he-IL"/>
        </w:rPr>
        <w:t xml:space="preserve"> ואני מקווה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ח עוד קבוצ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הדברים </w:t>
      </w:r>
      <w:bookmarkStart w:id="5419" w:name="_ETM_Q1_8196089"/>
      <w:bookmarkEnd w:id="5419"/>
      <w:r>
        <w:rPr>
          <w:rtl w:val="true"/>
          <w:lang w:eastAsia="he-IL"/>
        </w:rPr>
        <w:t>המדהימים שיכולנ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שמוע את הנשים עצ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8199903"/>
      <w:bookmarkStart w:id="5421" w:name="_ETM_Q1_8199019"/>
      <w:bookmarkStart w:id="5422" w:name="_ETM_Q1_8198967"/>
      <w:bookmarkStart w:id="5423" w:name="_ETM_Q1_8199903"/>
      <w:bookmarkStart w:id="5424" w:name="_ETM_Q1_8199019"/>
      <w:bookmarkStart w:id="5425" w:name="_ETM_Q1_8198967"/>
      <w:bookmarkEnd w:id="5423"/>
      <w:bookmarkEnd w:id="5424"/>
      <w:bookmarkEnd w:id="5425"/>
    </w:p>
    <w:p>
      <w:pPr>
        <w:pStyle w:val="Style31"/>
        <w:keepNext w:val="true"/>
        <w:rPr/>
      </w:pPr>
      <w:bookmarkStart w:id="5426" w:name="ET_yor_511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7" w:name="_ETM_Q1_8200295"/>
      <w:bookmarkEnd w:id="5427"/>
      <w:r>
        <w:rPr>
          <w:rtl w:val="true"/>
          <w:lang w:eastAsia="he-IL"/>
        </w:rPr>
        <w:t>א</w:t>
      </w:r>
      <w:bookmarkStart w:id="5428" w:name="_ETM_Q1_8200336"/>
      <w:bookmarkEnd w:id="5428"/>
      <w:r>
        <w:rPr>
          <w:rtl w:val="true"/>
          <w:lang w:eastAsia="he-IL"/>
        </w:rPr>
        <w:t xml:space="preserve">ת </w:t>
      </w:r>
      <w:bookmarkStart w:id="5429" w:name="_ETM_Q1_8200568"/>
      <w:bookmarkEnd w:id="5429"/>
      <w:r>
        <w:rPr>
          <w:rtl w:val="true"/>
          <w:lang w:eastAsia="he-IL"/>
        </w:rPr>
        <w:t>משתתפ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8203231"/>
      <w:bookmarkStart w:id="5431" w:name="_ETM_Q1_8202222"/>
      <w:bookmarkStart w:id="5432" w:name="_ETM_Q1_8202176"/>
      <w:bookmarkStart w:id="5433" w:name="_ETM_Q1_8203231"/>
      <w:bookmarkStart w:id="5434" w:name="_ETM_Q1_8202222"/>
      <w:bookmarkStart w:id="5435" w:name="_ETM_Q1_8202176"/>
      <w:bookmarkEnd w:id="5433"/>
      <w:bookmarkEnd w:id="5434"/>
      <w:bookmarkEnd w:id="5435"/>
    </w:p>
    <w:p>
      <w:pPr>
        <w:pStyle w:val="Style35"/>
        <w:keepNext w:val="true"/>
        <w:rPr>
          <w:lang w:eastAsia="he-IL"/>
        </w:rPr>
      </w:pPr>
      <w:bookmarkStart w:id="5436" w:name="ET_guest_וורקי_קסא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8203604"/>
      <w:bookmarkEnd w:id="5437"/>
      <w:r>
        <w:rPr>
          <w:rtl w:val="true"/>
          <w:lang w:eastAsia="he-IL"/>
        </w:rPr>
        <w:t>א</w:t>
      </w:r>
      <w:bookmarkStart w:id="5438" w:name="_ETM_Q1_8203642"/>
      <w:bookmarkEnd w:id="5438"/>
      <w:r>
        <w:rPr>
          <w:rtl w:val="true"/>
          <w:lang w:eastAsia="he-IL"/>
        </w:rPr>
        <w:t>ני משתדלת להגיע ב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8204254"/>
      <w:bookmarkStart w:id="5440" w:name="_ETM_Q1_8207725"/>
      <w:bookmarkStart w:id="5441" w:name="_ETM_Q1_8207680"/>
      <w:bookmarkStart w:id="5442" w:name="_ETM_Q1_8204254"/>
      <w:bookmarkStart w:id="5443" w:name="_ETM_Q1_8207725"/>
      <w:bookmarkStart w:id="5444" w:name="_ETM_Q1_8207680"/>
      <w:bookmarkEnd w:id="5442"/>
      <w:bookmarkEnd w:id="5443"/>
      <w:bookmarkEnd w:id="5444"/>
    </w:p>
    <w:p>
      <w:pPr>
        <w:pStyle w:val="Style31"/>
        <w:keepNext w:val="true"/>
        <w:rPr/>
      </w:pPr>
      <w:bookmarkStart w:id="5445" w:name="ET_yor_511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6" w:name="_ETM_Q1_8204633"/>
      <w:bookmarkEnd w:id="5446"/>
      <w:r>
        <w:rPr>
          <w:rtl w:val="true"/>
          <w:lang w:eastAsia="he-IL"/>
        </w:rPr>
        <w:t>ס</w:t>
      </w:r>
      <w:bookmarkStart w:id="5447" w:name="_ETM_Q1_8204666"/>
      <w:bookmarkEnd w:id="5447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כת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448" w:name="_ETM_Q1_8207521"/>
      <w:bookmarkEnd w:id="5448"/>
      <w:r>
        <w:rPr>
          <w:rtl w:val="true"/>
          <w:lang w:eastAsia="he-IL"/>
        </w:rPr>
        <w:t>יוזמת היום את הקבוצות האלה שמטפלות בכל הטראומות של המסע</w:t>
      </w:r>
      <w:r>
        <w:rPr>
          <w:rtl w:val="true"/>
          <w:lang w:eastAsia="he-IL"/>
        </w:rPr>
        <w:t xml:space="preserve">, </w:t>
      </w:r>
      <w:bookmarkStart w:id="5449" w:name="_ETM_Q1_8213847"/>
      <w:bookmarkEnd w:id="5449"/>
      <w:r>
        <w:rPr>
          <w:rtl w:val="true"/>
          <w:lang w:eastAsia="he-IL"/>
        </w:rPr>
        <w:t>את מכירה את הסיפ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רגש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0" w:name="_ETM_Q1_8216479"/>
      <w:bookmarkStart w:id="5451" w:name="_ETM_Q1_8219730"/>
      <w:bookmarkStart w:id="5452" w:name="_ETM_Q1_8219687"/>
      <w:bookmarkStart w:id="5453" w:name="_ETM_Q1_8216479"/>
      <w:bookmarkStart w:id="5454" w:name="_ETM_Q1_8219730"/>
      <w:bookmarkStart w:id="5455" w:name="_ETM_Q1_8219687"/>
      <w:bookmarkEnd w:id="5453"/>
      <w:bookmarkEnd w:id="5454"/>
      <w:bookmarkEnd w:id="5455"/>
    </w:p>
    <w:p>
      <w:pPr>
        <w:pStyle w:val="Style35"/>
        <w:keepNext w:val="true"/>
        <w:rPr>
          <w:lang w:eastAsia="he-IL"/>
        </w:rPr>
      </w:pPr>
      <w:bookmarkStart w:id="5456" w:name="ET_guest_וורקי_קסא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8216755"/>
      <w:bookmarkStart w:id="5458" w:name="_ETM_Q1_8216719"/>
      <w:bookmarkEnd w:id="5457"/>
      <w:bookmarkEnd w:id="5458"/>
      <w:r>
        <w:rPr>
          <w:rtl w:val="true"/>
          <w:lang w:eastAsia="he-IL"/>
        </w:rPr>
        <w:t>אני</w:t>
      </w:r>
      <w:bookmarkStart w:id="5459" w:name="_ETM_Q1_8217102"/>
      <w:bookmarkEnd w:id="5459"/>
      <w:r>
        <w:rPr>
          <w:rtl w:val="true"/>
          <w:lang w:eastAsia="he-IL"/>
        </w:rPr>
        <w:t xml:space="preserve"> מאוד התרגשתי גם לבוא היו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קום הזה</w:t>
      </w:r>
      <w:bookmarkStart w:id="5460" w:name="_ETM_Q1_8223807"/>
      <w:bookmarkEnd w:id="5460"/>
      <w:r>
        <w:rPr>
          <w:rtl w:val="true"/>
          <w:lang w:eastAsia="he-IL"/>
        </w:rPr>
        <w:t xml:space="preserve"> של להגיד לך תודה על היוז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</w:t>
      </w:r>
      <w:bookmarkStart w:id="5461" w:name="_ETM_Q1_8225547"/>
      <w:bookmarkEnd w:id="5461"/>
      <w:r>
        <w:rPr>
          <w:rtl w:val="true"/>
          <w:lang w:eastAsia="he-IL"/>
        </w:rPr>
        <w:t>י שתדעי שיש ניצנים ופירות להובלה שלך בהקשר הזה</w:t>
      </w:r>
      <w:bookmarkStart w:id="5462" w:name="_ETM_Q1_8230777"/>
      <w:bookmarkEnd w:id="5462"/>
      <w:r>
        <w:rPr>
          <w:rtl w:val="true"/>
          <w:lang w:eastAsia="he-IL"/>
        </w:rPr>
        <w:t xml:space="preserve">. </w:t>
      </w:r>
      <w:bookmarkStart w:id="5463" w:name="_ETM_Q1_8230945"/>
      <w:bookmarkEnd w:id="5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4" w:name="_ETM_Q1_8230995"/>
      <w:bookmarkStart w:id="5465" w:name="_ETM_Q1_8230995"/>
      <w:bookmarkEnd w:id="5465"/>
    </w:p>
    <w:p>
      <w:pPr>
        <w:pStyle w:val="Normal"/>
        <w:rPr>
          <w:lang w:eastAsia="he-IL"/>
        </w:rPr>
      </w:pPr>
      <w:bookmarkStart w:id="5466" w:name="_ETM_Q1_8231139"/>
      <w:bookmarkStart w:id="5467" w:name="_ETM_Q1_8231096"/>
      <w:bookmarkEnd w:id="5466"/>
      <w:bookmarkEnd w:id="5467"/>
      <w:r>
        <w:rPr>
          <w:rtl w:val="true"/>
          <w:lang w:eastAsia="he-IL"/>
        </w:rPr>
        <w:t>אני אגיד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מנו גם בהקשר של ה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דרך </w:t>
      </w:r>
      <w:bookmarkStart w:id="5468" w:name="_ETM_Q1_8235674"/>
      <w:bookmarkEnd w:id="5468"/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שנו בזה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קידמנו את זה </w:t>
      </w:r>
      <w:bookmarkStart w:id="5469" w:name="_ETM_Q1_8237061"/>
      <w:bookmarkEnd w:id="5469"/>
      <w:r>
        <w:rPr>
          <w:rtl w:val="true"/>
          <w:lang w:eastAsia="he-IL"/>
        </w:rPr>
        <w:t>גם עם שותפ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בדים סוציאליים שיוצאים </w:t>
      </w:r>
      <w:bookmarkStart w:id="5470" w:name="_ETM_Q1_8242374"/>
      <w:bookmarkEnd w:id="5470"/>
      <w:r>
        <w:rPr>
          <w:rtl w:val="true"/>
          <w:lang w:eastAsia="he-IL"/>
        </w:rPr>
        <w:t>ללימודי פסיכותרפ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ובתרומה של נאקו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הם הובילו </w:t>
      </w:r>
      <w:bookmarkStart w:id="5471" w:name="_ETM_Q1_8251339"/>
      <w:bookmarkEnd w:id="5471"/>
      <w:r>
        <w:rPr>
          <w:rtl w:val="true"/>
          <w:lang w:eastAsia="he-IL"/>
        </w:rPr>
        <w:t>את זה ואנחנו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ווסטה צגה ומשרד הרווחה </w:t>
      </w:r>
      <w:bookmarkStart w:id="5472" w:name="_ETM_Q1_8257459"/>
      <w:bookmarkEnd w:id="5472"/>
      <w:r>
        <w:rPr>
          <w:rtl w:val="true"/>
          <w:lang w:eastAsia="he-IL"/>
        </w:rPr>
        <w:t>והביטחון החברתי</w:t>
      </w:r>
      <w:r>
        <w:rPr>
          <w:rtl w:val="true"/>
          <w:lang w:eastAsia="he-IL"/>
        </w:rPr>
        <w:t xml:space="preserve">. </w:t>
      </w:r>
      <w:bookmarkStart w:id="5473" w:name="_ETM_Q1_8256147"/>
      <w:bookmarkEnd w:id="5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8256906"/>
      <w:bookmarkStart w:id="5475" w:name="_ETM_Q1_8256199"/>
      <w:bookmarkStart w:id="5476" w:name="_ETM_Q1_8256906"/>
      <w:bookmarkStart w:id="5477" w:name="_ETM_Q1_8256199"/>
      <w:bookmarkEnd w:id="5476"/>
      <w:bookmarkEnd w:id="5477"/>
    </w:p>
    <w:p>
      <w:pPr>
        <w:pStyle w:val="Style31"/>
        <w:keepNext w:val="true"/>
        <w:rPr/>
      </w:pPr>
      <w:bookmarkStart w:id="5478" w:name="ET_yor_511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9" w:name="_ETM_Q1_8257303"/>
      <w:bookmarkStart w:id="5480" w:name="_ETM_Q1_8257267"/>
      <w:bookmarkEnd w:id="5479"/>
      <w:bookmarkEnd w:id="5480"/>
      <w:r>
        <w:rPr>
          <w:rtl w:val="true"/>
          <w:lang w:eastAsia="he-IL"/>
        </w:rPr>
        <w:t>שני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מרכזי הקש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5481" w:name="_ETM_Q1_8258645"/>
      <w:bookmarkEnd w:id="54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8260964"/>
      <w:bookmarkStart w:id="5483" w:name="_ETM_Q1_8259494"/>
      <w:bookmarkStart w:id="5484" w:name="_ETM_Q1_8259445"/>
      <w:bookmarkStart w:id="5485" w:name="_ETM_Q1_8260964"/>
      <w:bookmarkStart w:id="5486" w:name="_ETM_Q1_8259494"/>
      <w:bookmarkStart w:id="5487" w:name="_ETM_Q1_8259445"/>
      <w:bookmarkEnd w:id="5485"/>
      <w:bookmarkEnd w:id="5486"/>
      <w:bookmarkEnd w:id="5487"/>
    </w:p>
    <w:p>
      <w:pPr>
        <w:pStyle w:val="Style35"/>
        <w:keepNext w:val="true"/>
        <w:rPr>
          <w:lang w:eastAsia="he-IL"/>
        </w:rPr>
      </w:pPr>
      <w:bookmarkStart w:id="5488" w:name="ET_guest_וורקי_קסאי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9" w:name="_ETM_Q1_8261344"/>
      <w:bookmarkStart w:id="5490" w:name="_ETM_Q1_8261310"/>
      <w:bookmarkEnd w:id="5489"/>
      <w:bookmarkEnd w:id="5490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ות ותיקות שמשולבות גם בתוך </w:t>
      </w:r>
      <w:bookmarkStart w:id="5491" w:name="_ETM_Q1_8270236"/>
      <w:bookmarkEnd w:id="5491"/>
      <w:r>
        <w:rPr>
          <w:rtl w:val="true"/>
          <w:lang w:eastAsia="he-IL"/>
        </w:rPr>
        <w:t>המענים של שירות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עדוני 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ן מוע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2" w:name="_ETM_Q1_8271620"/>
      <w:bookmarkStart w:id="5493" w:name="_ETM_Q1_8274899"/>
      <w:bookmarkStart w:id="5494" w:name="_ETM_Q1_8274855"/>
      <w:bookmarkStart w:id="5495" w:name="_ETM_Q1_8271620"/>
      <w:bookmarkStart w:id="5496" w:name="_ETM_Q1_8274899"/>
      <w:bookmarkStart w:id="5497" w:name="_ETM_Q1_8274855"/>
      <w:bookmarkEnd w:id="5495"/>
      <w:bookmarkEnd w:id="5496"/>
      <w:bookmarkEnd w:id="5497"/>
    </w:p>
    <w:p>
      <w:pPr>
        <w:pStyle w:val="Style31"/>
        <w:keepNext w:val="true"/>
        <w:rPr/>
      </w:pPr>
      <w:bookmarkStart w:id="5498" w:name="ET_yor_511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9" w:name="_ETM_Q1_8272005"/>
      <w:bookmarkStart w:id="5500" w:name="_ETM_Q1_8271971"/>
      <w:bookmarkEnd w:id="5499"/>
      <w:bookmarkEnd w:id="5500"/>
      <w:r>
        <w:rPr>
          <w:rtl w:val="true"/>
        </w:rPr>
        <w:t xml:space="preserve">המועדונים </w:t>
      </w:r>
      <w:bookmarkStart w:id="5501" w:name="_ETM_Q1_8272829"/>
      <w:bookmarkEnd w:id="5501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ם ייעודיים</w:t>
      </w:r>
      <w:r>
        <w:rPr>
          <w:rtl w:val="true"/>
        </w:rPr>
        <w:t xml:space="preserve">, </w:t>
      </w:r>
      <w:r>
        <w:rPr>
          <w:rtl w:val="true"/>
        </w:rPr>
        <w:t xml:space="preserve">כי ראינו שבני הקהילה הקשישים לא </w:t>
      </w:r>
      <w:bookmarkStart w:id="5502" w:name="_ETM_Q1_8275964"/>
      <w:bookmarkEnd w:id="5502"/>
      <w:r>
        <w:rPr>
          <w:rtl w:val="true"/>
        </w:rPr>
        <w:t>צורכים</w:t>
      </w:r>
      <w:r>
        <w:rPr>
          <w:rtl w:val="true"/>
        </w:rPr>
        <w:t xml:space="preserve">, </w:t>
      </w:r>
      <w:r>
        <w:rPr>
          <w:rtl w:val="true"/>
        </w:rPr>
        <w:t>הקבוצות האלה</w:t>
      </w:r>
      <w:r>
        <w:rPr>
          <w:rtl w:val="true"/>
        </w:rPr>
        <w:t xml:space="preserve">, </w:t>
      </w:r>
      <w:bookmarkStart w:id="5503" w:name="_ETM_Q1_8281178"/>
      <w:bookmarkEnd w:id="5503"/>
      <w:r>
        <w:rPr>
          <w:rtl w:val="true"/>
        </w:rPr>
        <w:t xml:space="preserve">היה אז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כמה היום</w:t>
      </w:r>
      <w:r>
        <w:rPr>
          <w:rtl w:val="true"/>
        </w:rPr>
        <w:t xml:space="preserve">? </w:t>
      </w:r>
      <w:bookmarkStart w:id="5504" w:name="_ETM_Q1_8284373"/>
      <w:bookmarkEnd w:id="5504"/>
    </w:p>
    <w:p>
      <w:pPr>
        <w:pStyle w:val="Normal"/>
        <w:rPr/>
      </w:pPr>
      <w:r>
        <w:rPr>
          <w:rtl w:val="true"/>
        </w:rPr>
      </w:r>
      <w:bookmarkStart w:id="5505" w:name="_ETM_Q1_8285482"/>
      <w:bookmarkStart w:id="5506" w:name="_ETM_Q1_8284419"/>
      <w:bookmarkStart w:id="5507" w:name="_ETM_Q1_8285482"/>
      <w:bookmarkStart w:id="5508" w:name="_ETM_Q1_8284419"/>
      <w:bookmarkEnd w:id="5507"/>
      <w:bookmarkEnd w:id="5508"/>
    </w:p>
    <w:p>
      <w:pPr>
        <w:pStyle w:val="Style35"/>
        <w:keepNext w:val="true"/>
        <w:rPr/>
      </w:pPr>
      <w:bookmarkStart w:id="5509" w:name="ET_guest_וורקי_קסא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ורקי קס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0" w:name="_ETM_Q1_8285852"/>
      <w:bookmarkStart w:id="5511" w:name="_ETM_Q1_8285823"/>
      <w:bookmarkEnd w:id="5510"/>
      <w:bookmarkEnd w:id="5511"/>
      <w:r>
        <w:rPr>
          <w:rtl w:val="true"/>
        </w:rPr>
        <w:t>יש לנו מקומ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להגיד לך </w:t>
      </w:r>
      <w:bookmarkStart w:id="5512" w:name="_ETM_Q1_8285351"/>
      <w:bookmarkEnd w:id="5512"/>
      <w:r>
        <w:rPr>
          <w:rtl w:val="true"/>
        </w:rPr>
        <w:t>מספרית</w:t>
      </w:r>
      <w:r>
        <w:rPr>
          <w:rtl w:val="true"/>
        </w:rPr>
        <w:t xml:space="preserve">, </w:t>
      </w:r>
      <w:r>
        <w:rPr>
          <w:rtl w:val="true"/>
        </w:rPr>
        <w:t>אבל אני יודעת שיש לנו מרכזים שאנחנו תקצבנו</w:t>
      </w:r>
      <w:bookmarkStart w:id="5513" w:name="_ETM_Q1_8292838"/>
      <w:bookmarkEnd w:id="5513"/>
      <w:r>
        <w:rPr>
          <w:rtl w:val="true"/>
        </w:rPr>
        <w:t xml:space="preserve">, </w:t>
      </w:r>
      <w:r>
        <w:rPr>
          <w:rtl w:val="true"/>
        </w:rPr>
        <w:t>למשל דוגמה קרית מלאכי</w:t>
      </w:r>
      <w:r>
        <w:rPr>
          <w:rtl w:val="true"/>
        </w:rPr>
        <w:t xml:space="preserve">, </w:t>
      </w:r>
      <w:r>
        <w:rPr>
          <w:rtl w:val="true"/>
        </w:rPr>
        <w:t xml:space="preserve">תקצבנו בהתחלה מתוך התקציב של </w:t>
      </w:r>
      <w:bookmarkStart w:id="5514" w:name="_ETM_Q1_8298838"/>
      <w:bookmarkEnd w:id="5514"/>
      <w:r>
        <w:rPr>
          <w:rtl w:val="true"/>
        </w:rPr>
        <w:t>'</w:t>
      </w:r>
      <w:r>
        <w:rPr>
          <w:rtl w:val="true"/>
        </w:rPr>
        <w:t>הדרך החדשה</w:t>
      </w:r>
      <w:r>
        <w:rPr>
          <w:rtl w:val="true"/>
        </w:rPr>
        <w:t>' - - -</w:t>
      </w:r>
    </w:p>
    <w:p>
      <w:pPr>
        <w:pStyle w:val="Normal"/>
        <w:rPr/>
      </w:pPr>
      <w:r>
        <w:rPr>
          <w:rtl w:val="true"/>
        </w:rPr>
      </w:r>
      <w:bookmarkStart w:id="5515" w:name="_ETM_Q1_8299322"/>
      <w:bookmarkStart w:id="5516" w:name="_ETM_Q1_8297576"/>
      <w:bookmarkStart w:id="5517" w:name="_ETM_Q1_8297530"/>
      <w:bookmarkStart w:id="5518" w:name="_ETM_Q1_8299322"/>
      <w:bookmarkStart w:id="5519" w:name="_ETM_Q1_8297576"/>
      <w:bookmarkStart w:id="5520" w:name="_ETM_Q1_8297530"/>
      <w:bookmarkEnd w:id="5518"/>
      <w:bookmarkEnd w:id="5519"/>
      <w:bookmarkEnd w:id="5520"/>
    </w:p>
    <w:p>
      <w:pPr>
        <w:pStyle w:val="Style31"/>
        <w:keepNext w:val="true"/>
        <w:rPr/>
      </w:pPr>
      <w:bookmarkStart w:id="5521" w:name="ET_yor_511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8299703"/>
      <w:bookmarkStart w:id="5523" w:name="_ETM_Q1_8299669"/>
      <w:bookmarkEnd w:id="5522"/>
      <w:bookmarkEnd w:id="5523"/>
      <w:r>
        <w:rPr>
          <w:rtl w:val="true"/>
          <w:lang w:eastAsia="he-IL"/>
        </w:rPr>
        <w:t>גם פתח תק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4" w:name="_ETM_Q1_8299192"/>
      <w:bookmarkStart w:id="5525" w:name="_ETM_Q1_8302081"/>
      <w:bookmarkStart w:id="5526" w:name="_ETM_Q1_8302034"/>
      <w:bookmarkStart w:id="5527" w:name="_ETM_Q1_8299192"/>
      <w:bookmarkStart w:id="5528" w:name="_ETM_Q1_8302081"/>
      <w:bookmarkStart w:id="5529" w:name="_ETM_Q1_8302034"/>
      <w:bookmarkEnd w:id="5527"/>
      <w:bookmarkEnd w:id="5528"/>
      <w:bookmarkEnd w:id="5529"/>
    </w:p>
    <w:p>
      <w:pPr>
        <w:pStyle w:val="Style35"/>
        <w:keepNext w:val="true"/>
        <w:rPr>
          <w:lang w:eastAsia="he-IL"/>
        </w:rPr>
      </w:pPr>
      <w:bookmarkStart w:id="5530" w:name="ET_guest_וורקי_קסא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1" w:name="_ETM_Q1_8299560"/>
      <w:bookmarkStart w:id="5532" w:name="_ETM_Q1_8299527"/>
      <w:bookmarkEnd w:id="5531"/>
      <w:bookmarkEnd w:id="5532"/>
      <w:r>
        <w:rPr>
          <w:rtl w:val="true"/>
          <w:lang w:eastAsia="he-IL"/>
        </w:rPr>
        <w:t xml:space="preserve">אבל היום </w:t>
      </w:r>
      <w:bookmarkStart w:id="5533" w:name="_ETM_Q1_8302273"/>
      <w:bookmarkEnd w:id="5533"/>
      <w:r>
        <w:rPr>
          <w:rtl w:val="true"/>
          <w:lang w:eastAsia="he-IL"/>
        </w:rPr>
        <w:t>המינהל לאזרחים ותיקים כקבוצה 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ות ותיקות </w:t>
      </w:r>
      <w:bookmarkStart w:id="5534" w:name="_ETM_Q1_8308771"/>
      <w:bookmarkEnd w:id="5534"/>
      <w:r>
        <w:rPr>
          <w:rtl w:val="true"/>
          <w:lang w:eastAsia="he-IL"/>
        </w:rPr>
        <w:t>שמשתתפות ומגיעות שלוש פעמים בשבוע</w:t>
      </w:r>
      <w:r>
        <w:rPr>
          <w:rtl w:val="true"/>
          <w:lang w:eastAsia="he-IL"/>
        </w:rPr>
        <w:t xml:space="preserve">. </w:t>
      </w:r>
      <w:bookmarkStart w:id="5535" w:name="_ETM_Q1_8311793"/>
      <w:bookmarkEnd w:id="5535"/>
      <w:r>
        <w:rPr>
          <w:rtl w:val="true"/>
          <w:lang w:eastAsia="he-IL"/>
        </w:rPr>
        <w:t>יש את זה בפתח תקוה ויש את זה ברחובות</w:t>
      </w:r>
      <w:r>
        <w:rPr>
          <w:rtl w:val="true"/>
          <w:lang w:eastAsia="he-IL"/>
        </w:rPr>
        <w:t>.</w:t>
      </w:r>
      <w:bookmarkStart w:id="5536" w:name="_ETM_Q1_8312425"/>
      <w:bookmarkEnd w:id="5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8313569"/>
      <w:bookmarkStart w:id="5538" w:name="_ETM_Q1_8312476"/>
      <w:bookmarkStart w:id="5539" w:name="_ETM_Q1_8313569"/>
      <w:bookmarkStart w:id="5540" w:name="_ETM_Q1_8312476"/>
      <w:bookmarkEnd w:id="5539"/>
      <w:bookmarkEnd w:id="5540"/>
    </w:p>
    <w:p>
      <w:pPr>
        <w:pStyle w:val="Style31"/>
        <w:keepNext w:val="true"/>
        <w:rPr/>
      </w:pPr>
      <w:bookmarkStart w:id="5541" w:name="ET_yor_511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2" w:name="_ETM_Q1_8313989"/>
      <w:bookmarkStart w:id="5543" w:name="_ETM_Q1_8313956"/>
      <w:bookmarkEnd w:id="5542"/>
      <w:bookmarkEnd w:id="5543"/>
      <w:r>
        <w:rPr>
          <w:rtl w:val="true"/>
          <w:lang w:eastAsia="he-IL"/>
        </w:rPr>
        <w:t xml:space="preserve">אני אגיד </w:t>
      </w:r>
      <w:bookmarkStart w:id="5544" w:name="_ETM_Q1_8315081"/>
      <w:bookmarkEnd w:id="5544"/>
      <w:r>
        <w:rPr>
          <w:rtl w:val="true"/>
          <w:lang w:eastAsia="he-IL"/>
        </w:rPr>
        <w:t>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ל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הולכים </w:t>
      </w:r>
      <w:bookmarkStart w:id="5545" w:name="_ETM_Q1_8320058"/>
      <w:bookmarkEnd w:id="5545"/>
      <w:r>
        <w:rPr>
          <w:rtl w:val="true"/>
          <w:lang w:eastAsia="he-IL"/>
        </w:rPr>
        <w:t>לבתי 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ולכים למרכזי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פעמים </w:t>
      </w:r>
      <w:bookmarkStart w:id="5546" w:name="_ETM_Q1_8322850"/>
      <w:bookmarkEnd w:id="5546"/>
      <w:r>
        <w:rPr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וקר עד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8324217"/>
      <w:bookmarkStart w:id="5548" w:name="_ETM_Q1_8327498"/>
      <w:bookmarkStart w:id="5549" w:name="_ETM_Q1_8327450"/>
      <w:bookmarkStart w:id="5550" w:name="_ETM_Q1_8324217"/>
      <w:bookmarkStart w:id="5551" w:name="_ETM_Q1_8327498"/>
      <w:bookmarkStart w:id="5552" w:name="_ETM_Q1_8327450"/>
      <w:bookmarkEnd w:id="5550"/>
      <w:bookmarkEnd w:id="5551"/>
      <w:bookmarkEnd w:id="5552"/>
    </w:p>
    <w:p>
      <w:pPr>
        <w:pStyle w:val="Style35"/>
        <w:keepNext w:val="true"/>
        <w:rPr>
          <w:lang w:eastAsia="he-IL"/>
        </w:rPr>
      </w:pPr>
      <w:bookmarkStart w:id="5553" w:name="ET_guest_דוד_יאסו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א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8324637"/>
      <w:bookmarkStart w:id="5555" w:name="_ETM_Q1_8324604"/>
      <w:bookmarkEnd w:id="5554"/>
      <w:bookmarkEnd w:id="5555"/>
      <w:r>
        <w:rPr>
          <w:rtl w:val="true"/>
          <w:lang w:eastAsia="he-IL"/>
        </w:rPr>
        <w:t>זה עובד מזמן</w:t>
      </w:r>
      <w:r>
        <w:rPr>
          <w:rtl w:val="true"/>
          <w:lang w:eastAsia="he-IL"/>
        </w:rPr>
        <w:t xml:space="preserve">. </w:t>
      </w:r>
      <w:bookmarkStart w:id="5556" w:name="_ETM_Q1_8326312"/>
      <w:bookmarkEnd w:id="5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7" w:name="_ETM_Q1_8327424"/>
      <w:bookmarkStart w:id="5558" w:name="_ETM_Q1_8326456"/>
      <w:bookmarkStart w:id="5559" w:name="_ETM_Q1_8326409"/>
      <w:bookmarkStart w:id="5560" w:name="_ETM_Q1_8327424"/>
      <w:bookmarkStart w:id="5561" w:name="_ETM_Q1_8326456"/>
      <w:bookmarkStart w:id="5562" w:name="_ETM_Q1_8326409"/>
      <w:bookmarkEnd w:id="5560"/>
      <w:bookmarkEnd w:id="5561"/>
      <w:bookmarkEnd w:id="5562"/>
    </w:p>
    <w:p>
      <w:pPr>
        <w:pStyle w:val="Style31"/>
        <w:keepNext w:val="true"/>
        <w:rPr/>
      </w:pPr>
      <w:bookmarkStart w:id="5563" w:name="ET_yor_511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8327850"/>
      <w:bookmarkStart w:id="5565" w:name="_ETM_Q1_8327813"/>
      <w:bookmarkEnd w:id="5564"/>
      <w:bookmarkEnd w:id="5565"/>
      <w:r>
        <w:rPr>
          <w:rtl w:val="true"/>
          <w:lang w:eastAsia="he-IL"/>
        </w:rPr>
        <w:t>אבל זה לא צריך לעמוד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כשיו לה</w:t>
      </w:r>
      <w:bookmarkStart w:id="5566" w:name="_ETM_Q1_8332751"/>
      <w:bookmarkEnd w:id="5566"/>
      <w:r>
        <w:rPr>
          <w:rtl w:val="true"/>
          <w:lang w:eastAsia="he-IL"/>
        </w:rPr>
        <w:t>כפ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5567" w:name="_ETM_Q1_8335858"/>
      <w:bookmarkEnd w:id="5567"/>
      <w:r>
        <w:rPr>
          <w:rtl w:val="true"/>
          <w:lang w:eastAsia="he-IL"/>
        </w:rPr>
        <w:t>ב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ר לי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נשים האלה </w:t>
      </w:r>
      <w:bookmarkStart w:id="5568" w:name="_ETM_Q1_8343331"/>
      <w:bookmarkEnd w:id="5568"/>
      <w:r>
        <w:rPr>
          <w:rtl w:val="true"/>
          <w:lang w:eastAsia="he-IL"/>
        </w:rPr>
        <w:t>לא מקבלים את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ם לא </w:t>
      </w:r>
      <w:bookmarkStart w:id="5569" w:name="_ETM_Q1_8342242"/>
      <w:bookmarkEnd w:id="5569"/>
      <w:r>
        <w:rPr>
          <w:rtl w:val="true"/>
          <w:lang w:eastAsia="he-IL"/>
        </w:rPr>
        <w:t>תלכו ותבדקו איפה צריך עוד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כל מה </w:t>
      </w:r>
      <w:bookmarkStart w:id="5570" w:name="_ETM_Q1_8345740"/>
      <w:bookmarkEnd w:id="5570"/>
      <w:r>
        <w:rPr>
          <w:rtl w:val="true"/>
          <w:lang w:eastAsia="he-IL"/>
        </w:rPr>
        <w:t>שהם עברו ב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מסע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לאות</w:t>
      </w:r>
      <w:r>
        <w:rPr>
          <w:rtl w:val="true"/>
          <w:lang w:eastAsia="he-IL"/>
        </w:rPr>
        <w:t xml:space="preserve">, </w:t>
      </w:r>
      <w:bookmarkStart w:id="5571" w:name="_ETM_Q1_8353331"/>
      <w:bookmarkEnd w:id="5571"/>
      <w:r>
        <w:rPr>
          <w:rtl w:val="true"/>
          <w:lang w:eastAsia="he-IL"/>
        </w:rPr>
        <w:t>כ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ב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אנשים כאלה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5572" w:name="_ETM_Q1_8359403"/>
      <w:bookmarkEnd w:id="5572"/>
      <w:r>
        <w:rPr>
          <w:rtl w:val="true"/>
          <w:lang w:eastAsia="he-IL"/>
        </w:rPr>
        <w:t>שהמעט שאנחנו יכולים לתת זה להגדיל את הקבוצה הזאת</w:t>
      </w:r>
      <w:r>
        <w:rPr>
          <w:rtl w:val="true"/>
          <w:lang w:eastAsia="he-IL"/>
        </w:rPr>
        <w:t xml:space="preserve">. </w:t>
      </w:r>
      <w:bookmarkStart w:id="5573" w:name="_ETM_Q1_8359066"/>
      <w:bookmarkEnd w:id="5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8357444"/>
      <w:bookmarkStart w:id="5575" w:name="_ETM_Q1_8359117"/>
      <w:bookmarkStart w:id="5576" w:name="_ETM_Q1_8357444"/>
      <w:bookmarkStart w:id="5577" w:name="_ETM_Q1_8359117"/>
      <w:bookmarkEnd w:id="5576"/>
      <w:bookmarkEnd w:id="5577"/>
    </w:p>
    <w:p>
      <w:pPr>
        <w:pStyle w:val="Style35"/>
        <w:keepNext w:val="true"/>
        <w:rPr>
          <w:lang w:eastAsia="he-IL"/>
        </w:rPr>
      </w:pPr>
      <w:bookmarkStart w:id="5578" w:name="ET_guest_וורקי_קסא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י ק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8357815"/>
      <w:bookmarkStart w:id="5580" w:name="_ETM_Q1_8357789"/>
      <w:bookmarkEnd w:id="5579"/>
      <w:bookmarkEnd w:id="5580"/>
      <w:r>
        <w:rPr>
          <w:rtl w:val="true"/>
          <w:lang w:eastAsia="he-IL"/>
        </w:rPr>
        <w:t xml:space="preserve">אנחנו </w:t>
      </w:r>
      <w:bookmarkStart w:id="5581" w:name="_ETM_Q1_8359229"/>
      <w:bookmarkEnd w:id="5581"/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ייחודי זה עובד</w:t>
      </w:r>
      <w:r>
        <w:rPr>
          <w:rtl w:val="true"/>
          <w:lang w:eastAsia="he-IL"/>
        </w:rPr>
        <w:t xml:space="preserve">. </w:t>
      </w:r>
      <w:bookmarkStart w:id="5582" w:name="_ETM_Q1_8364195"/>
      <w:bookmarkEnd w:id="5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8364344"/>
      <w:bookmarkStart w:id="5584" w:name="_ETM_Q1_8364298"/>
      <w:bookmarkStart w:id="5585" w:name="_ETM_Q1_8364344"/>
      <w:bookmarkStart w:id="5586" w:name="_ETM_Q1_8364298"/>
      <w:bookmarkEnd w:id="5585"/>
      <w:bookmarkEnd w:id="5586"/>
    </w:p>
    <w:p>
      <w:pPr>
        <w:pStyle w:val="Style31"/>
        <w:keepNext w:val="true"/>
        <w:rPr/>
      </w:pPr>
      <w:bookmarkStart w:id="5587" w:name="ET_yor_511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8" w:name="_ETM_Q1_8365716"/>
      <w:bookmarkStart w:id="5589" w:name="_ETM_Q1_8365682"/>
      <w:bookmarkEnd w:id="5588"/>
      <w:bookmarkEnd w:id="55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תקציב </w:t>
      </w:r>
      <w:bookmarkStart w:id="5590" w:name="_ETM_Q1_8365197"/>
      <w:bookmarkEnd w:id="5590"/>
      <w:r>
        <w:rPr>
          <w:rtl w:val="true"/>
          <w:lang w:eastAsia="he-IL"/>
        </w:rPr>
        <w:t>היום של אגף יוצאי אתיופיה במשרד העלייה והקלי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8374487"/>
      <w:bookmarkStart w:id="5592" w:name="_ETM_Q1_8371650"/>
      <w:bookmarkStart w:id="5593" w:name="_ETM_Q1_8371608"/>
      <w:bookmarkStart w:id="5594" w:name="_ETM_Q1_8374487"/>
      <w:bookmarkStart w:id="5595" w:name="_ETM_Q1_8371650"/>
      <w:bookmarkStart w:id="5596" w:name="_ETM_Q1_8371608"/>
      <w:bookmarkEnd w:id="5594"/>
      <w:bookmarkEnd w:id="5595"/>
      <w:bookmarkEnd w:id="5596"/>
    </w:p>
    <w:p>
      <w:pPr>
        <w:pStyle w:val="Style35"/>
        <w:keepNext w:val="true"/>
        <w:rPr>
          <w:lang w:eastAsia="he-IL"/>
        </w:rPr>
      </w:pPr>
      <w:bookmarkStart w:id="5597" w:name="ET_guest_חן_דור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8" w:name="_ETM_Q1_8374862"/>
      <w:bookmarkStart w:id="5599" w:name="_ETM_Q1_8374825"/>
      <w:bookmarkEnd w:id="5598"/>
      <w:bookmarkEnd w:id="5599"/>
      <w:r>
        <w:rPr>
          <w:rtl w:val="true"/>
          <w:lang w:eastAsia="he-IL"/>
        </w:rPr>
        <w:t xml:space="preserve">חן </w:t>
      </w:r>
      <w:bookmarkStart w:id="5600" w:name="_ETM_Q1_8371948"/>
      <w:bookmarkEnd w:id="5600"/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קה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8376419"/>
      <w:bookmarkStart w:id="5602" w:name="_ETM_Q1_8376369"/>
      <w:bookmarkStart w:id="5603" w:name="_ETM_Q1_8376419"/>
      <w:bookmarkStart w:id="5604" w:name="_ETM_Q1_8376369"/>
      <w:bookmarkEnd w:id="5603"/>
      <w:bookmarkEnd w:id="5604"/>
    </w:p>
    <w:p>
      <w:pPr>
        <w:pStyle w:val="Style31"/>
        <w:keepNext w:val="true"/>
        <w:rPr/>
      </w:pPr>
      <w:bookmarkStart w:id="5605" w:name="ET_yor_511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8377717"/>
      <w:bookmarkStart w:id="5607" w:name="_ETM_Q1_8377690"/>
      <w:bookmarkEnd w:id="5606"/>
      <w:bookmarkEnd w:id="5607"/>
      <w:r>
        <w:rPr>
          <w:rtl w:val="true"/>
          <w:lang w:eastAsia="he-IL"/>
        </w:rPr>
        <w:t>את החלפת את ס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8380504"/>
      <w:bookmarkStart w:id="5609" w:name="_ETM_Q1_8380457"/>
      <w:bookmarkStart w:id="5610" w:name="_ETM_Q1_8380504"/>
      <w:bookmarkStart w:id="5611" w:name="_ETM_Q1_8380457"/>
      <w:bookmarkEnd w:id="5610"/>
      <w:bookmarkEnd w:id="5611"/>
    </w:p>
    <w:p>
      <w:pPr>
        <w:pStyle w:val="Style35"/>
        <w:keepNext w:val="true"/>
        <w:rPr>
          <w:lang w:eastAsia="he-IL"/>
        </w:rPr>
      </w:pPr>
      <w:bookmarkStart w:id="5612" w:name="ET_guest_חן_דו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8382889"/>
      <w:bookmarkStart w:id="5614" w:name="_ETM_Q1_8382855"/>
      <w:bookmarkEnd w:id="5613"/>
      <w:bookmarkEnd w:id="5614"/>
      <w:r>
        <w:rPr>
          <w:rtl w:val="true"/>
          <w:lang w:eastAsia="he-IL"/>
        </w:rPr>
        <w:t xml:space="preserve">אני מחליפה </w:t>
      </w:r>
      <w:bookmarkStart w:id="5615" w:name="_ETM_Q1_8379746"/>
      <w:bookmarkEnd w:id="5615"/>
      <w:r>
        <w:rPr>
          <w:rtl w:val="true"/>
          <w:lang w:eastAsia="he-IL"/>
        </w:rPr>
        <w:t>את 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8382657"/>
      <w:bookmarkStart w:id="5617" w:name="_ETM_Q1_8380946"/>
      <w:bookmarkStart w:id="5618" w:name="_ETM_Q1_8380897"/>
      <w:bookmarkStart w:id="5619" w:name="_ETM_Q1_8382657"/>
      <w:bookmarkStart w:id="5620" w:name="_ETM_Q1_8380946"/>
      <w:bookmarkStart w:id="5621" w:name="_ETM_Q1_8380897"/>
      <w:bookmarkEnd w:id="5619"/>
      <w:bookmarkEnd w:id="5620"/>
      <w:bookmarkEnd w:id="5621"/>
    </w:p>
    <w:p>
      <w:pPr>
        <w:pStyle w:val="Style31"/>
        <w:keepNext w:val="true"/>
        <w:rPr/>
      </w:pPr>
      <w:bookmarkStart w:id="5622" w:name="ET_yor_511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8383022"/>
      <w:bookmarkStart w:id="5624" w:name="_ETM_Q1_8382988"/>
      <w:bookmarkEnd w:id="5623"/>
      <w:bookmarkEnd w:id="5624"/>
      <w:r>
        <w:rPr>
          <w:rtl w:val="true"/>
          <w:lang w:eastAsia="he-IL"/>
        </w:rPr>
        <w:t>אבל לא קראו לזה אגף קה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8387961"/>
      <w:bookmarkStart w:id="5626" w:name="_ETM_Q1_8387052"/>
      <w:bookmarkStart w:id="5627" w:name="_ETM_Q1_8387001"/>
      <w:bookmarkStart w:id="5628" w:name="_ETM_Q1_8387961"/>
      <w:bookmarkStart w:id="5629" w:name="_ETM_Q1_8387052"/>
      <w:bookmarkStart w:id="5630" w:name="_ETM_Q1_8387001"/>
      <w:bookmarkEnd w:id="5628"/>
      <w:bookmarkEnd w:id="5629"/>
      <w:bookmarkEnd w:id="5630"/>
    </w:p>
    <w:p>
      <w:pPr>
        <w:pStyle w:val="Style35"/>
        <w:keepNext w:val="true"/>
        <w:rPr>
          <w:lang w:eastAsia="he-IL"/>
        </w:rPr>
      </w:pPr>
      <w:bookmarkStart w:id="5631" w:name="ET_guest_חן_דו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2" w:name="_ETM_Q1_8388302"/>
      <w:bookmarkStart w:id="5633" w:name="_ETM_Q1_8388275"/>
      <w:bookmarkEnd w:id="5632"/>
      <w:bookmarkEnd w:id="5633"/>
      <w:r>
        <w:rPr>
          <w:rtl w:val="true"/>
          <w:lang w:eastAsia="he-IL"/>
        </w:rPr>
        <w:t xml:space="preserve">האגף מכיל </w:t>
      </w:r>
      <w:bookmarkStart w:id="5634" w:name="_ETM_Q1_8385964"/>
      <w:bookmarkEnd w:id="5634"/>
      <w:r>
        <w:rPr>
          <w:rtl w:val="true"/>
          <w:lang w:eastAsia="he-IL"/>
        </w:rPr>
        <w:t>בתוכו גם את התחום של יוצאי אתיופיה ותחומ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וסיות </w:t>
      </w:r>
      <w:bookmarkStart w:id="5635" w:name="_ETM_Q1_8393008"/>
      <w:bookmarkEnd w:id="5635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יל בתוכו עוד נושאים אחרים מעבר לזה</w:t>
      </w:r>
      <w:r>
        <w:rPr>
          <w:rtl w:val="true"/>
          <w:lang w:eastAsia="he-IL"/>
        </w:rPr>
        <w:t>.</w:t>
      </w:r>
      <w:bookmarkStart w:id="5636" w:name="_ETM_Q1_8417212"/>
      <w:bookmarkEnd w:id="5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8418643"/>
      <w:bookmarkStart w:id="5638" w:name="_ETM_Q1_8417719"/>
      <w:bookmarkStart w:id="5639" w:name="_ETM_Q1_8417667"/>
      <w:bookmarkStart w:id="5640" w:name="_ETM_Q1_8418643"/>
      <w:bookmarkStart w:id="5641" w:name="_ETM_Q1_8417719"/>
      <w:bookmarkStart w:id="5642" w:name="_ETM_Q1_8417667"/>
      <w:bookmarkEnd w:id="5640"/>
      <w:bookmarkEnd w:id="5641"/>
      <w:bookmarkEnd w:id="5642"/>
    </w:p>
    <w:p>
      <w:pPr>
        <w:pStyle w:val="Style31"/>
        <w:keepNext w:val="true"/>
        <w:rPr/>
      </w:pPr>
      <w:bookmarkStart w:id="5643" w:name="ET_yor_5115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8418996"/>
      <w:bookmarkEnd w:id="5644"/>
      <w:r>
        <w:rPr>
          <w:rtl w:val="true"/>
          <w:lang w:eastAsia="he-IL"/>
        </w:rPr>
        <w:t>א</w:t>
      </w:r>
      <w:bookmarkStart w:id="5645" w:name="_ETM_Q1_8419039"/>
      <w:bookmarkEnd w:id="5645"/>
      <w:r>
        <w:rPr>
          <w:rtl w:val="true"/>
          <w:lang w:eastAsia="he-IL"/>
        </w:rPr>
        <w:t>בל האגף הזה היה רק אגף של יוצאי אתיופיה</w:t>
      </w:r>
      <w:r>
        <w:rPr>
          <w:rtl w:val="true"/>
          <w:lang w:eastAsia="he-IL"/>
        </w:rPr>
        <w:t xml:space="preserve">. </w:t>
      </w:r>
      <w:bookmarkStart w:id="5646" w:name="_ETM_Q1_8422442"/>
      <w:bookmarkStart w:id="5647" w:name="_ETM_Q1_8422406"/>
      <w:bookmarkStart w:id="5648" w:name="_ETM_Q1_8421938"/>
      <w:bookmarkStart w:id="5649" w:name="_ETM_Q1_8420523"/>
      <w:bookmarkStart w:id="5650" w:name="_ETM_Q1_8420475"/>
      <w:bookmarkEnd w:id="5646"/>
      <w:bookmarkEnd w:id="5647"/>
      <w:bookmarkEnd w:id="5648"/>
      <w:bookmarkEnd w:id="5649"/>
      <w:bookmarkEnd w:id="5650"/>
      <w:r>
        <w:rPr>
          <w:rtl w:val="true"/>
          <w:lang w:eastAsia="he-IL"/>
        </w:rPr>
        <w:t xml:space="preserve">אז מה עכשיו </w:t>
      </w:r>
      <w:bookmarkStart w:id="5651" w:name="_ETM_Q1_8423612"/>
      <w:bookmarkEnd w:id="5651"/>
      <w:r>
        <w:rPr>
          <w:rtl w:val="true"/>
          <w:lang w:eastAsia="he-IL"/>
        </w:rPr>
        <w:t>זה 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ששמתם את הנושא בסדרי עדיפויות</w:t>
      </w:r>
      <w:r>
        <w:rPr>
          <w:rtl w:val="true"/>
          <w:lang w:eastAsia="he-IL"/>
        </w:rPr>
        <w:t xml:space="preserve">? </w:t>
      </w:r>
      <w:bookmarkStart w:id="5652" w:name="_ETM_Q1_8428310"/>
      <w:bookmarkEnd w:id="5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8429814"/>
      <w:bookmarkStart w:id="5654" w:name="_ETM_Q1_8428537"/>
      <w:bookmarkStart w:id="5655" w:name="_ETM_Q1_8428486"/>
      <w:bookmarkStart w:id="5656" w:name="_ETM_Q1_8429814"/>
      <w:bookmarkStart w:id="5657" w:name="_ETM_Q1_8428537"/>
      <w:bookmarkStart w:id="5658" w:name="_ETM_Q1_8428486"/>
      <w:bookmarkEnd w:id="5656"/>
      <w:bookmarkEnd w:id="5657"/>
      <w:bookmarkEnd w:id="5658"/>
    </w:p>
    <w:p>
      <w:pPr>
        <w:pStyle w:val="Style35"/>
        <w:keepNext w:val="true"/>
        <w:rPr>
          <w:lang w:eastAsia="he-IL"/>
        </w:rPr>
      </w:pPr>
      <w:bookmarkStart w:id="5659" w:name="ET_guest_חן_דו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_8430171"/>
      <w:bookmarkStart w:id="5661" w:name="_ETM_Q1_8430141"/>
      <w:bookmarkEnd w:id="5660"/>
      <w:bookmarkEnd w:id="56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אומר </w:t>
      </w:r>
      <w:bookmarkStart w:id="5662" w:name="_ETM_Q1_8430988"/>
      <w:bookmarkEnd w:id="5662"/>
      <w:r>
        <w:rPr>
          <w:rtl w:val="true"/>
          <w:lang w:eastAsia="he-IL"/>
        </w:rPr>
        <w:t xml:space="preserve">שיש עוד נושאים נוספים שנכנסו למשרד והם יושבים בתוך אוכלוסיות </w:t>
      </w:r>
      <w:bookmarkStart w:id="5663" w:name="_ETM_Q1_8436451"/>
      <w:bookmarkEnd w:id="5663"/>
      <w:r>
        <w:rPr>
          <w:rtl w:val="true"/>
          <w:lang w:eastAsia="he-IL"/>
        </w:rPr>
        <w:t>ייחודיות שזה כולל את בני ה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מותות וארגוני הקליטה</w:t>
      </w:r>
      <w:r>
        <w:rPr>
          <w:rtl w:val="true"/>
          <w:lang w:eastAsia="he-IL"/>
        </w:rPr>
        <w:t xml:space="preserve">. </w:t>
      </w:r>
      <w:bookmarkStart w:id="5664" w:name="_ETM_Q1_8440968"/>
      <w:bookmarkEnd w:id="5664"/>
      <w:r>
        <w:rPr>
          <w:rtl w:val="true"/>
          <w:lang w:eastAsia="he-IL"/>
        </w:rPr>
        <w:t>הוא מכיל בתוכו הרבה מאוד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ם יוצאי אתיופיה בסופו </w:t>
      </w:r>
      <w:bookmarkStart w:id="5665" w:name="_ETM_Q1_8445177"/>
      <w:bookmarkEnd w:id="5665"/>
      <w:r>
        <w:rPr>
          <w:rtl w:val="true"/>
          <w:lang w:eastAsia="he-IL"/>
        </w:rPr>
        <w:t>של דבר לא נ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8445046"/>
      <w:bookmarkStart w:id="5667" w:name="_ETM_Q1_8444225"/>
      <w:bookmarkStart w:id="5668" w:name="_ETM_Q1_8444174"/>
      <w:bookmarkStart w:id="5669" w:name="_ETM_Q1_8445046"/>
      <w:bookmarkStart w:id="5670" w:name="_ETM_Q1_8444225"/>
      <w:bookmarkStart w:id="5671" w:name="_ETM_Q1_8444174"/>
      <w:bookmarkEnd w:id="5669"/>
      <w:bookmarkEnd w:id="5670"/>
      <w:bookmarkEnd w:id="5671"/>
    </w:p>
    <w:p>
      <w:pPr>
        <w:pStyle w:val="Style31"/>
        <w:keepNext w:val="true"/>
        <w:rPr/>
      </w:pPr>
      <w:bookmarkStart w:id="5672" w:name="ET_yor_5115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8445455"/>
      <w:bookmarkStart w:id="5674" w:name="_ETM_Q1_8445425"/>
      <w:bookmarkEnd w:id="5673"/>
      <w:bookmarkEnd w:id="5674"/>
      <w:r>
        <w:rPr>
          <w:rtl w:val="true"/>
          <w:lang w:eastAsia="he-IL"/>
        </w:rPr>
        <w:t xml:space="preserve">מה התקציב של </w:t>
      </w:r>
      <w:bookmarkStart w:id="5675" w:name="_ETM_Q1_8448606"/>
      <w:bookmarkEnd w:id="5675"/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? </w:t>
      </w:r>
      <w:bookmarkStart w:id="5676" w:name="_ETM_Q1_8446277"/>
      <w:bookmarkEnd w:id="5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8446326"/>
      <w:bookmarkStart w:id="5678" w:name="_ETM_Q1_8446326"/>
      <w:bookmarkEnd w:id="5678"/>
    </w:p>
    <w:p>
      <w:pPr>
        <w:pStyle w:val="Style35"/>
        <w:keepNext w:val="true"/>
        <w:rPr>
          <w:lang w:eastAsia="he-IL"/>
        </w:rPr>
      </w:pPr>
      <w:bookmarkStart w:id="5679" w:name="ET_guest_חן_דו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8447731"/>
      <w:bookmarkStart w:id="5681" w:name="_ETM_Q1_8447698"/>
      <w:bookmarkEnd w:id="5680"/>
      <w:bookmarkEnd w:id="5681"/>
      <w:r>
        <w:rPr>
          <w:rtl w:val="true"/>
          <w:lang w:eastAsia="he-IL"/>
        </w:rPr>
        <w:t xml:space="preserve">התקציב שלהם בתוך החטיבה שיושב אצלנו הוא </w:t>
      </w:r>
      <w:bookmarkStart w:id="5682" w:name="_ETM_Q1_8451266"/>
      <w:bookmarkEnd w:id="568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כיל בתוכו את העניין של הרשויו</w:t>
      </w:r>
      <w:bookmarkStart w:id="5683" w:name="_ETM_Q1_8453585"/>
      <w:bookmarkEnd w:id="5683"/>
      <w:r>
        <w:rPr>
          <w:rtl w:val="true"/>
          <w:lang w:eastAsia="he-IL"/>
        </w:rPr>
        <w:t>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לווי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תוכניות הייחודיות של המשטרה </w:t>
      </w:r>
      <w:bookmarkStart w:id="5684" w:name="_ETM_Q1_8458195"/>
      <w:bookmarkEnd w:id="5684"/>
      <w:r>
        <w:rPr>
          <w:rtl w:val="true"/>
          <w:lang w:eastAsia="he-IL"/>
        </w:rPr>
        <w:t>בתוך 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דרי המורשת להנצחה</w:t>
      </w:r>
      <w:r>
        <w:rPr>
          <w:rtl w:val="true"/>
          <w:lang w:eastAsia="he-IL"/>
        </w:rPr>
        <w:t xml:space="preserve">. </w:t>
      </w:r>
      <w:bookmarkStart w:id="5685" w:name="_ETM_Q1_8462553"/>
      <w:bookmarkEnd w:id="5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8463337"/>
      <w:bookmarkStart w:id="5687" w:name="_ETM_Q1_8462603"/>
      <w:bookmarkStart w:id="5688" w:name="_ETM_Q1_8463337"/>
      <w:bookmarkStart w:id="5689" w:name="_ETM_Q1_8462603"/>
      <w:bookmarkEnd w:id="5688"/>
      <w:bookmarkEnd w:id="5689"/>
    </w:p>
    <w:p>
      <w:pPr>
        <w:pStyle w:val="Style31"/>
        <w:keepNext w:val="true"/>
        <w:rPr/>
      </w:pPr>
      <w:bookmarkStart w:id="5690" w:name="ET_yor_511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8463750"/>
      <w:bookmarkStart w:id="5692" w:name="_ETM_Q1_8463717"/>
      <w:bookmarkEnd w:id="5691"/>
      <w:bookmarkEnd w:id="5692"/>
      <w:r>
        <w:rPr>
          <w:rtl w:val="true"/>
          <w:lang w:eastAsia="he-IL"/>
        </w:rPr>
        <w:t xml:space="preserve">התוכנית הכי </w:t>
      </w:r>
      <w:bookmarkStart w:id="5693" w:name="_ETM_Q1_8467387"/>
      <w:bookmarkEnd w:id="5693"/>
      <w:r>
        <w:rPr>
          <w:rtl w:val="true"/>
          <w:lang w:eastAsia="he-IL"/>
        </w:rPr>
        <w:t>טוב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היה ההנח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של </w:t>
      </w:r>
      <w:bookmarkStart w:id="5694" w:name="_ETM_Q1_8476098"/>
      <w:bookmarkEnd w:id="5694"/>
      <w:r>
        <w:rPr>
          <w:rtl w:val="true"/>
          <w:lang w:eastAsia="he-IL"/>
        </w:rPr>
        <w:t>ה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ל זה שדול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לא פה</w:t>
      </w:r>
      <w:r>
        <w:rPr>
          <w:rtl w:val="true"/>
          <w:lang w:eastAsia="he-IL"/>
        </w:rPr>
        <w:t>.</w:t>
      </w:r>
      <w:bookmarkStart w:id="5695" w:name="_ETM_Q1_8480350"/>
      <w:bookmarkEnd w:id="5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תוכנית שאתם צריכים להכפיל ולהיכנס בכ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696" w:name="_ETM_Q1_8485534"/>
      <w:bookmarkEnd w:id="5696"/>
      <w:r>
        <w:rPr>
          <w:rtl w:val="true"/>
          <w:lang w:eastAsia="he-IL"/>
        </w:rPr>
        <w:t>בגי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תוכנית של בדיקת הזכאות</w:t>
      </w:r>
      <w:r>
        <w:rPr>
          <w:rtl w:val="true"/>
          <w:lang w:eastAsia="he-IL"/>
        </w:rPr>
        <w:t xml:space="preserve">. </w:t>
      </w:r>
      <w:bookmarkStart w:id="5697" w:name="_ETM_Q1_8492872"/>
      <w:bookmarkEnd w:id="5697"/>
      <w:r>
        <w:rPr>
          <w:rtl w:val="true"/>
          <w:lang w:eastAsia="he-IL"/>
        </w:rPr>
        <w:t>שודדים להם את קרן ה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דדים להם את כל הזכויות </w:t>
      </w:r>
      <w:bookmarkStart w:id="5698" w:name="_ETM_Q1_8494279"/>
      <w:bookmarkEnd w:id="5698"/>
      <w:r>
        <w:rPr>
          <w:rtl w:val="true"/>
          <w:lang w:eastAsia="he-IL"/>
        </w:rPr>
        <w:t>הסו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פנס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בעיה מאוד </w:t>
      </w:r>
      <w:bookmarkStart w:id="5699" w:name="_ETM_Q1_8500316"/>
      <w:bookmarkEnd w:id="5699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 הייתה כזו 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</w:t>
      </w:r>
      <w:bookmarkStart w:id="5700" w:name="_ETM_Q1_8503406"/>
      <w:bookmarkEnd w:id="5700"/>
      <w:r>
        <w:rPr>
          <w:rtl w:val="true"/>
          <w:lang w:eastAsia="he-IL"/>
        </w:rPr>
        <w:t xml:space="preserve"> תמצאו בשום אוכלוסייה ואתם יודע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8506420"/>
      <w:bookmarkStart w:id="5702" w:name="_ETM_Q1_8505354"/>
      <w:bookmarkStart w:id="5703" w:name="_ETM_Q1_8505291"/>
      <w:bookmarkStart w:id="5704" w:name="_ETM_Q1_8506420"/>
      <w:bookmarkStart w:id="5705" w:name="_ETM_Q1_8505354"/>
      <w:bookmarkStart w:id="5706" w:name="_ETM_Q1_8505291"/>
      <w:bookmarkEnd w:id="5704"/>
      <w:bookmarkEnd w:id="5705"/>
      <w:bookmarkEnd w:id="5706"/>
    </w:p>
    <w:p>
      <w:pPr>
        <w:pStyle w:val="Style35"/>
        <w:keepNext w:val="true"/>
        <w:rPr>
          <w:lang w:eastAsia="he-IL"/>
        </w:rPr>
      </w:pPr>
      <w:bookmarkStart w:id="5707" w:name="ET_guest_חן_דו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8506801"/>
      <w:bookmarkStart w:id="5709" w:name="_ETM_Q1_8506772"/>
      <w:bookmarkEnd w:id="5708"/>
      <w:bookmarkEnd w:id="5709"/>
      <w:r>
        <w:rPr>
          <w:rtl w:val="true"/>
          <w:lang w:eastAsia="he-IL"/>
        </w:rPr>
        <w:t xml:space="preserve">אני חייכתי משום </w:t>
      </w:r>
      <w:bookmarkStart w:id="5710" w:name="_ETM_Q1_8510004"/>
      <w:bookmarkEnd w:id="5710"/>
      <w:r>
        <w:rPr>
          <w:rtl w:val="true"/>
          <w:lang w:eastAsia="he-IL"/>
        </w:rPr>
        <w:t>שזה אחד הדברים שיושבים כרגע על שולח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פיתח </w:t>
      </w:r>
      <w:bookmarkStart w:id="5711" w:name="_ETM_Q1_8510988"/>
      <w:bookmarkEnd w:id="571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רדיט 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וקחת שום קרדיט</w:t>
      </w:r>
      <w:r>
        <w:rPr>
          <w:rtl w:val="true"/>
          <w:lang w:eastAsia="he-IL"/>
        </w:rPr>
        <w:t xml:space="preserve">, </w:t>
      </w:r>
      <w:bookmarkStart w:id="5712" w:name="_ETM_Q1_8517333"/>
      <w:bookmarkEnd w:id="5712"/>
      <w:r>
        <w:rPr>
          <w:rtl w:val="true"/>
          <w:lang w:eastAsia="he-IL"/>
        </w:rPr>
        <w:t>זה דוד ואלמו שיזמ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כן נמצאים</w:t>
      </w:r>
      <w:bookmarkStart w:id="5713" w:name="_ETM_Q1_8524843"/>
      <w:bookmarkEnd w:id="5713"/>
      <w:r>
        <w:rPr>
          <w:rtl w:val="true"/>
          <w:lang w:eastAsia="he-IL"/>
        </w:rPr>
        <w:t xml:space="preserve"> בתוך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שנה בי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5714" w:name="_ETM_Q1_8527599"/>
      <w:bookmarkEnd w:id="5714"/>
      <w:r>
        <w:rPr>
          <w:rtl w:val="true"/>
          <w:lang w:eastAsia="he-IL"/>
        </w:rPr>
        <w:t xml:space="preserve">סדנאות שנ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8526717"/>
      <w:bookmarkStart w:id="5716" w:name="_ETM_Q1_8526007"/>
      <w:bookmarkStart w:id="5717" w:name="_ETM_Q1_8525959"/>
      <w:bookmarkStart w:id="5718" w:name="_ETM_Q1_8526717"/>
      <w:bookmarkStart w:id="5719" w:name="_ETM_Q1_8526007"/>
      <w:bookmarkStart w:id="5720" w:name="_ETM_Q1_8525959"/>
      <w:bookmarkEnd w:id="5718"/>
      <w:bookmarkEnd w:id="5719"/>
      <w:bookmarkEnd w:id="5720"/>
    </w:p>
    <w:p>
      <w:pPr>
        <w:pStyle w:val="Style31"/>
        <w:keepNext w:val="true"/>
        <w:rPr/>
      </w:pPr>
      <w:bookmarkStart w:id="5721" w:name="ET_yor_511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8527107"/>
      <w:bookmarkStart w:id="5723" w:name="_ETM_Q1_8527070"/>
      <w:bookmarkEnd w:id="5722"/>
      <w:bookmarkEnd w:id="5723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שמים על </w:t>
      </w:r>
      <w:bookmarkStart w:id="5724" w:name="_ETM_Q1_8531174"/>
      <w:bookmarkEnd w:id="5724"/>
      <w:r>
        <w:rPr>
          <w:rtl w:val="true"/>
          <w:lang w:eastAsia="he-IL"/>
        </w:rPr>
        <w:t xml:space="preserve">זה רק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תם שמים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8533985"/>
      <w:bookmarkStart w:id="5726" w:name="_ETM_Q1_8532830"/>
      <w:bookmarkStart w:id="5727" w:name="_ETM_Q1_8532778"/>
      <w:bookmarkStart w:id="5728" w:name="_ETM_Q1_8533985"/>
      <w:bookmarkStart w:id="5729" w:name="_ETM_Q1_8532830"/>
      <w:bookmarkStart w:id="5730" w:name="_ETM_Q1_8532778"/>
      <w:bookmarkEnd w:id="5728"/>
      <w:bookmarkEnd w:id="5729"/>
      <w:bookmarkEnd w:id="5730"/>
    </w:p>
    <w:p>
      <w:pPr>
        <w:pStyle w:val="Style35"/>
        <w:keepNext w:val="true"/>
        <w:rPr>
          <w:lang w:eastAsia="he-IL"/>
        </w:rPr>
      </w:pPr>
      <w:bookmarkStart w:id="5731" w:name="ET_guest_חן_דו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8534374"/>
      <w:bookmarkEnd w:id="5732"/>
      <w:r>
        <w:rPr>
          <w:rtl w:val="true"/>
          <w:lang w:eastAsia="he-IL"/>
        </w:rPr>
        <w:t>א</w:t>
      </w:r>
      <w:bookmarkStart w:id="5733" w:name="_ETM_Q1_8534418"/>
      <w:bookmarkEnd w:id="5733"/>
      <w:r>
        <w:rPr>
          <w:rtl w:val="true"/>
          <w:lang w:eastAsia="he-IL"/>
        </w:rPr>
        <w:t xml:space="preserve">נחנו </w:t>
      </w:r>
      <w:bookmarkStart w:id="5734" w:name="_ETM_Q1_8530618"/>
      <w:bookmarkEnd w:id="5734"/>
      <w:r>
        <w:rPr>
          <w:rtl w:val="true"/>
          <w:lang w:eastAsia="he-IL"/>
        </w:rPr>
        <w:t>שמ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ים על זה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8533887"/>
      <w:bookmarkStart w:id="5736" w:name="_ETM_Q1_8537273"/>
      <w:bookmarkStart w:id="5737" w:name="_ETM_Q1_8537227"/>
      <w:bookmarkStart w:id="5738" w:name="_ETM_Q1_8533887"/>
      <w:bookmarkStart w:id="5739" w:name="_ETM_Q1_8537273"/>
      <w:bookmarkStart w:id="5740" w:name="_ETM_Q1_8537227"/>
      <w:bookmarkEnd w:id="5738"/>
      <w:bookmarkEnd w:id="5739"/>
      <w:bookmarkEnd w:id="5740"/>
    </w:p>
    <w:p>
      <w:pPr>
        <w:pStyle w:val="Style31"/>
        <w:keepNext w:val="true"/>
        <w:rPr/>
      </w:pPr>
      <w:bookmarkStart w:id="5741" w:name="ET_yor_511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8534236"/>
      <w:bookmarkStart w:id="5743" w:name="_ETM_Q1_8534202"/>
      <w:bookmarkEnd w:id="5742"/>
      <w:bookmarkEnd w:id="5743"/>
      <w:r>
        <w:rPr>
          <w:rtl w:val="true"/>
          <w:lang w:eastAsia="he-IL"/>
        </w:rPr>
        <w:t xml:space="preserve">אז </w:t>
      </w:r>
      <w:bookmarkStart w:id="5744" w:name="_ETM_Q1_8534504"/>
      <w:bookmarkEnd w:id="5744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8538415"/>
      <w:bookmarkStart w:id="5746" w:name="_ETM_Q1_8536976"/>
      <w:bookmarkStart w:id="5747" w:name="_ETM_Q1_8536927"/>
      <w:bookmarkStart w:id="5748" w:name="_ETM_Q1_8538415"/>
      <w:bookmarkStart w:id="5749" w:name="_ETM_Q1_8536976"/>
      <w:bookmarkStart w:id="5750" w:name="_ETM_Q1_8536927"/>
      <w:bookmarkEnd w:id="5748"/>
      <w:bookmarkEnd w:id="5749"/>
      <w:bookmarkEnd w:id="5750"/>
    </w:p>
    <w:p>
      <w:pPr>
        <w:pStyle w:val="Style35"/>
        <w:keepNext w:val="true"/>
        <w:rPr>
          <w:lang w:eastAsia="he-IL"/>
        </w:rPr>
      </w:pPr>
      <w:bookmarkStart w:id="5751" w:name="ET_guest_חן_דו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8538770"/>
      <w:bookmarkStart w:id="5753" w:name="_ETM_Q1_8538740"/>
      <w:bookmarkEnd w:id="5752"/>
      <w:bookmarkEnd w:id="575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עשות את ההפרדה בין </w:t>
      </w:r>
      <w:bookmarkStart w:id="5754" w:name="_ETM_Q1_8538092"/>
      <w:bookmarkEnd w:id="5754"/>
      <w:r>
        <w:rPr>
          <w:rtl w:val="true"/>
          <w:lang w:eastAsia="he-IL"/>
        </w:rPr>
        <w:t>- - -</w:t>
      </w:r>
      <w:bookmarkStart w:id="5755" w:name="_ETM_Q1_8538779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8541179"/>
      <w:bookmarkStart w:id="5757" w:name="_ETM_Q1_8538827"/>
      <w:bookmarkStart w:id="5758" w:name="_ETM_Q1_8541179"/>
      <w:bookmarkStart w:id="5759" w:name="_ETM_Q1_8538827"/>
      <w:bookmarkEnd w:id="5758"/>
      <w:bookmarkEnd w:id="5759"/>
    </w:p>
    <w:p>
      <w:pPr>
        <w:pStyle w:val="Style31"/>
        <w:keepNext w:val="true"/>
        <w:rPr/>
      </w:pPr>
      <w:bookmarkStart w:id="5760" w:name="ET_yor_511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8541539"/>
      <w:bookmarkStart w:id="5762" w:name="_ETM_Q1_8541504"/>
      <w:bookmarkEnd w:id="5761"/>
      <w:bookmarkEnd w:id="57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שוב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יד לכם </w:t>
      </w:r>
      <w:bookmarkStart w:id="5763" w:name="_ETM_Q1_8544311"/>
      <w:bookmarkEnd w:id="5763"/>
      <w:r>
        <w:rPr>
          <w:rtl w:val="true"/>
          <w:lang w:eastAsia="he-IL"/>
        </w:rPr>
        <w:t>מה הצרכ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למו הוא עובד 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764" w:name="_ETM_Q1_8545793"/>
      <w:bookmarkEnd w:id="5764"/>
      <w:r>
        <w:rPr>
          <w:rtl w:val="true"/>
          <w:lang w:eastAsia="he-IL"/>
        </w:rPr>
        <w:t>לא היית כשהייתי 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גדילו את התקציב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8548681"/>
      <w:bookmarkStart w:id="5766" w:name="_ETM_Q1_8551827"/>
      <w:bookmarkStart w:id="5767" w:name="_ETM_Q1_8551777"/>
      <w:bookmarkStart w:id="5768" w:name="_ETM_Q1_8548681"/>
      <w:bookmarkStart w:id="5769" w:name="_ETM_Q1_8551827"/>
      <w:bookmarkStart w:id="5770" w:name="_ETM_Q1_8551777"/>
      <w:bookmarkEnd w:id="5768"/>
      <w:bookmarkEnd w:id="5769"/>
      <w:bookmarkEnd w:id="5770"/>
    </w:p>
    <w:p>
      <w:pPr>
        <w:pStyle w:val="Style35"/>
        <w:keepNext w:val="true"/>
        <w:rPr>
          <w:lang w:eastAsia="he-IL"/>
        </w:rPr>
      </w:pPr>
      <w:bookmarkStart w:id="5771" w:name="ET_guest_חן_דור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8549060"/>
      <w:bookmarkStart w:id="5773" w:name="_ETM_Q1_8549030"/>
      <w:bookmarkEnd w:id="5772"/>
      <w:bookmarkEnd w:id="5773"/>
      <w:r>
        <w:rPr>
          <w:rtl w:val="true"/>
          <w:lang w:eastAsia="he-IL"/>
        </w:rPr>
        <w:t xml:space="preserve">אנחנו </w:t>
      </w:r>
      <w:bookmarkStart w:id="5774" w:name="_ETM_Q1_8549553"/>
      <w:bookmarkEnd w:id="5774"/>
      <w:r>
        <w:rPr>
          <w:rtl w:val="true"/>
          <w:lang w:eastAsia="he-IL"/>
        </w:rPr>
        <w:t>רוצים מאוד להגד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8552729"/>
      <w:bookmarkStart w:id="5776" w:name="_ETM_Q1_8551546"/>
      <w:bookmarkStart w:id="5777" w:name="_ETM_Q1_8551497"/>
      <w:bookmarkStart w:id="5778" w:name="_ETM_Q1_8552729"/>
      <w:bookmarkStart w:id="5779" w:name="_ETM_Q1_8551546"/>
      <w:bookmarkStart w:id="5780" w:name="_ETM_Q1_8551497"/>
      <w:bookmarkEnd w:id="5778"/>
      <w:bookmarkEnd w:id="5779"/>
      <w:bookmarkEnd w:id="5780"/>
    </w:p>
    <w:p>
      <w:pPr>
        <w:pStyle w:val="Style31"/>
        <w:keepNext w:val="true"/>
        <w:rPr/>
      </w:pPr>
      <w:bookmarkStart w:id="5781" w:name="ET_yor_511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2" w:name="_ETM_Q1_8553087"/>
      <w:bookmarkEnd w:id="5782"/>
      <w:r>
        <w:rPr>
          <w:rtl w:val="true"/>
        </w:rPr>
        <w:t>אתם תגדילו את התקציבים שם כ</w:t>
      </w:r>
      <w:bookmarkStart w:id="5783" w:name="_ETM_Q1_8553124"/>
      <w:bookmarkEnd w:id="5783"/>
      <w:r>
        <w:rPr>
          <w:rtl w:val="true"/>
        </w:rPr>
        <w:t xml:space="preserve">י הנשים </w:t>
      </w:r>
      <w:bookmarkStart w:id="5784" w:name="_ETM_Q1_8554511"/>
      <w:bookmarkEnd w:id="5784"/>
      <w:r>
        <w:rPr>
          <w:rtl w:val="true"/>
        </w:rPr>
        <w:t>האלה נפגעות והן יישארו בלי פת לחם בסוף בגלל שאנחנו</w:t>
      </w:r>
      <w:bookmarkStart w:id="5785" w:name="_ETM_Q1_8556787"/>
      <w:bookmarkEnd w:id="5785"/>
      <w:r>
        <w:rPr>
          <w:rtl w:val="true"/>
        </w:rPr>
        <w:t xml:space="preserve"> חברה דורסנית וגזע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6" w:name="_ETM_Q1_8556291"/>
      <w:bookmarkStart w:id="5787" w:name="_ETM_Q1_8556291"/>
      <w:bookmarkEnd w:id="5787"/>
    </w:p>
    <w:p>
      <w:pPr>
        <w:pStyle w:val="Style35"/>
        <w:keepNext w:val="true"/>
        <w:rPr/>
      </w:pPr>
      <w:bookmarkStart w:id="5788" w:name="ET_guest_חן_דו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9" w:name="_ETM_Q1_8556654"/>
      <w:bookmarkStart w:id="5790" w:name="_ETM_Q1_8556624"/>
      <w:bookmarkEnd w:id="5789"/>
      <w:bookmarkEnd w:id="5790"/>
      <w:r>
        <w:rPr>
          <w:rtl w:val="true"/>
        </w:rPr>
        <w:t>אני מסכימה</w:t>
      </w:r>
      <w:r>
        <w:rPr>
          <w:rtl w:val="true"/>
        </w:rPr>
        <w:t xml:space="preserve">, </w:t>
      </w:r>
      <w:r>
        <w:rPr>
          <w:rtl w:val="true"/>
        </w:rPr>
        <w:t xml:space="preserve">בגלל זה אנחנו גם עובדים </w:t>
      </w:r>
      <w:bookmarkStart w:id="5791" w:name="_ETM_Q1_8557936"/>
      <w:bookmarkEnd w:id="5791"/>
      <w:r>
        <w:rPr>
          <w:rtl w:val="true"/>
        </w:rPr>
        <w:t xml:space="preserve">עם משרדי ממשלה נוספים כדי שהם יכניסו את זה </w:t>
      </w:r>
      <w:bookmarkStart w:id="5792" w:name="_ETM_Q1_8560526"/>
      <w:bookmarkEnd w:id="5792"/>
      <w:r>
        <w:rPr>
          <w:rtl w:val="true"/>
        </w:rPr>
        <w:t>לתוכם בתור תוכ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3" w:name="_ETM_Q1_8564129"/>
      <w:bookmarkStart w:id="5794" w:name="_ETM_Q1_8563084"/>
      <w:bookmarkStart w:id="5795" w:name="_ETM_Q1_8563025"/>
      <w:bookmarkStart w:id="5796" w:name="_ETM_Q1_8564129"/>
      <w:bookmarkStart w:id="5797" w:name="_ETM_Q1_8563084"/>
      <w:bookmarkStart w:id="5798" w:name="_ETM_Q1_8563025"/>
      <w:bookmarkEnd w:id="5796"/>
      <w:bookmarkEnd w:id="5797"/>
      <w:bookmarkEnd w:id="5798"/>
    </w:p>
    <w:p>
      <w:pPr>
        <w:pStyle w:val="Style31"/>
        <w:keepNext w:val="true"/>
        <w:rPr/>
      </w:pPr>
      <w:bookmarkStart w:id="5799" w:name="ET_yor_511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0" w:name="_ETM_Q1_8564522"/>
      <w:bookmarkStart w:id="5801" w:name="_ETM_Q1_8564500"/>
      <w:bookmarkEnd w:id="5800"/>
      <w:bookmarkEnd w:id="5801"/>
      <w:r>
        <w:rPr>
          <w:rtl w:val="true"/>
          <w:lang w:eastAsia="he-IL"/>
        </w:rPr>
        <w:t>למה משרדי ממשלה נוס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צליחה </w:t>
      </w:r>
      <w:bookmarkStart w:id="5802" w:name="_ETM_Q1_8564712"/>
      <w:bookmarkEnd w:id="5802"/>
      <w:r>
        <w:rPr>
          <w:rtl w:val="true"/>
          <w:lang w:eastAsia="he-IL"/>
        </w:rPr>
        <w:t>להבין איזה תשובה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8568737"/>
      <w:bookmarkStart w:id="5804" w:name="_ETM_Q1_8567417"/>
      <w:bookmarkStart w:id="5805" w:name="_ETM_Q1_8567360"/>
      <w:bookmarkStart w:id="5806" w:name="_ETM_Q1_8568737"/>
      <w:bookmarkStart w:id="5807" w:name="_ETM_Q1_8567417"/>
      <w:bookmarkStart w:id="5808" w:name="_ETM_Q1_8567360"/>
      <w:bookmarkEnd w:id="5806"/>
      <w:bookmarkEnd w:id="5807"/>
      <w:bookmarkEnd w:id="5808"/>
    </w:p>
    <w:p>
      <w:pPr>
        <w:pStyle w:val="Style35"/>
        <w:keepNext w:val="true"/>
        <w:rPr>
          <w:lang w:eastAsia="he-IL"/>
        </w:rPr>
      </w:pPr>
      <w:bookmarkStart w:id="5809" w:name="ET_guest_חן_דור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8569138"/>
      <w:bookmarkStart w:id="5811" w:name="_ETM_Q1_8569109"/>
      <w:bookmarkEnd w:id="5810"/>
      <w:bookmarkEnd w:id="5811"/>
      <w:r>
        <w:rPr>
          <w:rtl w:val="true"/>
          <w:lang w:eastAsia="he-IL"/>
        </w:rPr>
        <w:t>כרגע זה נמצא על שולחננו</w:t>
      </w:r>
      <w:r>
        <w:rPr>
          <w:rtl w:val="true"/>
          <w:lang w:eastAsia="he-IL"/>
        </w:rPr>
        <w:t xml:space="preserve">, </w:t>
      </w:r>
      <w:bookmarkStart w:id="5812" w:name="_ETM_Q1_8570748"/>
      <w:bookmarkEnd w:id="5812"/>
      <w:r>
        <w:rPr>
          <w:rtl w:val="true"/>
          <w:lang w:eastAsia="he-IL"/>
        </w:rPr>
        <w:t>אבל בסופו של דבר משרד ממשלת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ביטוח הלאומי</w:t>
      </w:r>
      <w:r>
        <w:rPr>
          <w:rtl w:val="true"/>
          <w:lang w:eastAsia="he-IL"/>
        </w:rPr>
        <w:t xml:space="preserve">, </w:t>
      </w:r>
      <w:bookmarkStart w:id="5813" w:name="_ETM_Q1_8572380"/>
      <w:bookmarkEnd w:id="5813"/>
      <w:r>
        <w:rPr>
          <w:rtl w:val="true"/>
          <w:lang w:eastAsia="he-IL"/>
        </w:rPr>
        <w:t>כמו 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הנושאים שהם צריכים להחזיק </w:t>
      </w:r>
      <w:r>
        <w:rPr>
          <w:rtl w:val="true"/>
          <w:lang w:eastAsia="he-IL"/>
        </w:rPr>
        <w:t xml:space="preserve">- </w:t>
      </w:r>
      <w:bookmarkStart w:id="5814" w:name="_ETM_Q1_8577406"/>
      <w:bookmarkEnd w:id="581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8578211"/>
      <w:bookmarkStart w:id="5816" w:name="_ETM_Q1_8578156"/>
      <w:bookmarkStart w:id="5817" w:name="_ETM_Q1_8578211"/>
      <w:bookmarkStart w:id="5818" w:name="_ETM_Q1_8578156"/>
      <w:bookmarkEnd w:id="5817"/>
      <w:bookmarkEnd w:id="5818"/>
    </w:p>
    <w:p>
      <w:pPr>
        <w:pStyle w:val="Style31"/>
        <w:keepNext w:val="true"/>
        <w:rPr/>
      </w:pPr>
      <w:bookmarkStart w:id="5819" w:name="ET_yor_5115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8579423"/>
      <w:bookmarkStart w:id="5821" w:name="_ETM_Q1_8579395"/>
      <w:bookmarkEnd w:id="5820"/>
      <w:bookmarkEnd w:id="582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תנערי מאחרי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8576673"/>
      <w:bookmarkStart w:id="5823" w:name="_ETM_Q1_8579935"/>
      <w:bookmarkStart w:id="5824" w:name="_ETM_Q1_8579885"/>
      <w:bookmarkStart w:id="5825" w:name="_ETM_Q1_8576673"/>
      <w:bookmarkStart w:id="5826" w:name="_ETM_Q1_8579935"/>
      <w:bookmarkStart w:id="5827" w:name="_ETM_Q1_8579885"/>
      <w:bookmarkEnd w:id="5825"/>
      <w:bookmarkEnd w:id="5826"/>
      <w:bookmarkEnd w:id="5827"/>
    </w:p>
    <w:p>
      <w:pPr>
        <w:pStyle w:val="Style35"/>
        <w:keepNext w:val="true"/>
        <w:rPr>
          <w:lang w:eastAsia="he-IL"/>
        </w:rPr>
      </w:pPr>
      <w:bookmarkStart w:id="5828" w:name="ET_guest_חן_דו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29" w:name="_ETM_Q1_8577060"/>
      <w:bookmarkStart w:id="5830" w:name="_ETM_Q1_8577032"/>
      <w:bookmarkEnd w:id="5829"/>
      <w:bookmarkEnd w:id="5830"/>
      <w:r>
        <w:rPr>
          <w:rtl w:val="true"/>
          <w:lang w:eastAsia="he-IL"/>
        </w:rPr>
        <w:t xml:space="preserve">ני </w:t>
      </w:r>
      <w:bookmarkStart w:id="5831" w:name="_ETM_Q1_8577297"/>
      <w:bookmarkEnd w:id="5831"/>
      <w:r>
        <w:rPr>
          <w:rtl w:val="true"/>
          <w:lang w:eastAsia="he-IL"/>
        </w:rPr>
        <w:t>לא מתנערת מאחריות</w:t>
      </w:r>
      <w:r>
        <w:rPr>
          <w:rtl w:val="true"/>
          <w:lang w:eastAsia="he-IL"/>
        </w:rPr>
        <w:t xml:space="preserve">. </w:t>
      </w:r>
      <w:bookmarkStart w:id="5832" w:name="_ETM_Q1_8579785"/>
      <w:bookmarkEnd w:id="5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3" w:name="_ETM_Q1_8579850"/>
      <w:bookmarkStart w:id="5834" w:name="_ETM_Q1_8579850"/>
      <w:bookmarkEnd w:id="5834"/>
    </w:p>
    <w:p>
      <w:pPr>
        <w:pStyle w:val="Style31"/>
        <w:keepNext w:val="true"/>
        <w:rPr/>
      </w:pPr>
      <w:bookmarkStart w:id="5835" w:name="ET_yor_5115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36" w:name="_ETM_Q1_8580984"/>
      <w:bookmarkStart w:id="5837" w:name="_ETM_Q1_8580958"/>
      <w:bookmarkEnd w:id="5836"/>
      <w:bookmarkEnd w:id="5837"/>
      <w:r>
        <w:rPr>
          <w:rtl w:val="true"/>
          <w:lang w:eastAsia="he-IL"/>
        </w:rPr>
        <w:t>תם תוסיפו את התקצי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עג </w:t>
      </w:r>
      <w:bookmarkStart w:id="5838" w:name="_ETM_Q1_8581081"/>
      <w:bookmarkEnd w:id="5838"/>
      <w:r>
        <w:rPr>
          <w:rtl w:val="true"/>
          <w:lang w:eastAsia="he-IL"/>
        </w:rPr>
        <w:t>ל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8586361"/>
      <w:bookmarkStart w:id="5840" w:name="_ETM_Q1_8582162"/>
      <w:bookmarkStart w:id="5841" w:name="_ETM_Q1_8582113"/>
      <w:bookmarkStart w:id="5842" w:name="_ETM_Q1_8586361"/>
      <w:bookmarkStart w:id="5843" w:name="_ETM_Q1_8582162"/>
      <w:bookmarkStart w:id="5844" w:name="_ETM_Q1_8582113"/>
      <w:bookmarkEnd w:id="5842"/>
      <w:bookmarkEnd w:id="5843"/>
      <w:bookmarkEnd w:id="5844"/>
    </w:p>
    <w:p>
      <w:pPr>
        <w:pStyle w:val="Style35"/>
        <w:keepNext w:val="true"/>
        <w:rPr>
          <w:lang w:eastAsia="he-IL"/>
        </w:rPr>
      </w:pPr>
      <w:bookmarkStart w:id="5845" w:name="ET_guest_חן_דו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6" w:name="_ETM_Q1_8586763"/>
      <w:bookmarkStart w:id="5847" w:name="_ETM_Q1_8586730"/>
      <w:bookmarkEnd w:id="5846"/>
      <w:bookmarkEnd w:id="5847"/>
      <w:r>
        <w:rPr>
          <w:rtl w:val="true"/>
          <w:lang w:eastAsia="he-IL"/>
        </w:rPr>
        <w:t>אבל אנחנו צריכים להתייחס לזה שאנחנו מדברים על עולים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5848" w:name="_ETM_Q1_8585281"/>
      <w:bookmarkEnd w:id="5848"/>
      <w:r>
        <w:rPr>
          <w:rtl w:val="true"/>
          <w:lang w:eastAsia="he-IL"/>
        </w:rPr>
        <w:t>שנה שלהם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8585796"/>
      <w:bookmarkStart w:id="5850" w:name="_ETM_Q1_8589245"/>
      <w:bookmarkStart w:id="5851" w:name="_ETM_Q1_8589199"/>
      <w:bookmarkStart w:id="5852" w:name="_ETM_Q1_8585796"/>
      <w:bookmarkStart w:id="5853" w:name="_ETM_Q1_8589245"/>
      <w:bookmarkStart w:id="5854" w:name="_ETM_Q1_8589199"/>
      <w:bookmarkEnd w:id="5852"/>
      <w:bookmarkEnd w:id="5853"/>
      <w:bookmarkEnd w:id="5854"/>
    </w:p>
    <w:p>
      <w:pPr>
        <w:pStyle w:val="Style31"/>
        <w:keepNext w:val="true"/>
        <w:rPr/>
      </w:pPr>
      <w:bookmarkStart w:id="5855" w:name="ET_yor_5115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8586191"/>
      <w:bookmarkStart w:id="5857" w:name="_ETM_Q1_8586148"/>
      <w:bookmarkEnd w:id="5856"/>
      <w:bookmarkEnd w:id="5857"/>
      <w:r>
        <w:rPr>
          <w:rtl w:val="true"/>
          <w:lang w:eastAsia="he-IL"/>
        </w:rPr>
        <w:t>תשת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5858" w:name="_ETM_Q1_8592691"/>
      <w:bookmarkEnd w:id="5858"/>
      <w:r>
        <w:rPr>
          <w:rtl w:val="true"/>
          <w:lang w:eastAsia="he-IL"/>
        </w:rPr>
        <w:t xml:space="preserve">אבל אני לא אקבל את זה שיהיה רק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ילו </w:t>
      </w:r>
      <w:bookmarkStart w:id="5859" w:name="_ETM_Q1_8591568"/>
      <w:bookmarkEnd w:id="5859"/>
      <w:r>
        <w:rPr>
          <w:rtl w:val="true"/>
          <w:lang w:eastAsia="he-IL"/>
        </w:rPr>
        <w:t>עשיתם טובה לצאת ידי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כנית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</w:t>
      </w:r>
      <w:bookmarkStart w:id="5860" w:name="_ETM_Q1_8600016"/>
      <w:bookmarkEnd w:id="5860"/>
      <w:r>
        <w:rPr>
          <w:rtl w:val="true"/>
          <w:lang w:eastAsia="he-IL"/>
        </w:rPr>
        <w:t>שיח עקר ואני צריכה לפנו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כול </w:t>
      </w:r>
      <w:bookmarkStart w:id="5861" w:name="_ETM_Q1_8602965"/>
      <w:bookmarkEnd w:id="5861"/>
      <w:r>
        <w:rPr>
          <w:rtl w:val="true"/>
          <w:lang w:eastAsia="he-IL"/>
        </w:rPr>
        <w:t xml:space="preserve">להיות שיהיו 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ואומרים לך מה </w:t>
      </w:r>
      <w:bookmarkStart w:id="5862" w:name="_ETM_Q1_8605864"/>
      <w:bookmarkEnd w:id="5862"/>
      <w:r>
        <w:rPr>
          <w:rtl w:val="true"/>
          <w:lang w:eastAsia="he-IL"/>
        </w:rPr>
        <w:t>הצרכים ואתם כאילו מתעלמים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8610360"/>
      <w:bookmarkStart w:id="5864" w:name="_ETM_Q1_8609652"/>
      <w:bookmarkStart w:id="5865" w:name="_ETM_Q1_8609607"/>
      <w:bookmarkStart w:id="5866" w:name="_ETM_Q1_8610360"/>
      <w:bookmarkStart w:id="5867" w:name="_ETM_Q1_8609652"/>
      <w:bookmarkStart w:id="5868" w:name="_ETM_Q1_8609607"/>
      <w:bookmarkEnd w:id="5866"/>
      <w:bookmarkEnd w:id="5867"/>
      <w:bookmarkEnd w:id="5868"/>
    </w:p>
    <w:p>
      <w:pPr>
        <w:pStyle w:val="Style35"/>
        <w:keepNext w:val="true"/>
        <w:rPr>
          <w:lang w:eastAsia="he-IL"/>
        </w:rPr>
      </w:pPr>
      <w:bookmarkStart w:id="5869" w:name="ET_guest_חן_דור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8610712"/>
      <w:bookmarkStart w:id="5871" w:name="_ETM_Q1_8610683"/>
      <w:bookmarkEnd w:id="5870"/>
      <w:bookmarkEnd w:id="5871"/>
      <w:r>
        <w:rPr>
          <w:rtl w:val="true"/>
          <w:lang w:eastAsia="he-IL"/>
        </w:rPr>
        <w:t>אני לא אמרתי שאני מתעלמת</w:t>
      </w:r>
      <w:r>
        <w:rPr>
          <w:rtl w:val="true"/>
          <w:lang w:eastAsia="he-IL"/>
        </w:rPr>
        <w:t>,</w:t>
      </w:r>
      <w:bookmarkStart w:id="5872" w:name="_ETM_Q1_8608914"/>
      <w:bookmarkEnd w:id="5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פו של דבר הנתונים מדברים על זה שהעולים שבתוך </w:t>
      </w:r>
      <w:bookmarkStart w:id="5873" w:name="_ETM_Q1_8615297"/>
      <w:bookmarkEnd w:id="5873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מאז שעל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מקסימו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5874" w:name="_ETM_Q1_8618750"/>
      <w:bookmarkEnd w:id="5874"/>
      <w:r>
        <w:rPr>
          <w:rtl w:val="true"/>
          <w:lang w:eastAsia="he-IL"/>
        </w:rPr>
        <w:t xml:space="preserve"> החל מגיל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עצם התוכניות שאנחנו מפעילים</w:t>
      </w:r>
      <w:r>
        <w:rPr>
          <w:rtl w:val="true"/>
          <w:lang w:eastAsia="he-IL"/>
        </w:rPr>
        <w:t xml:space="preserve">. </w:t>
      </w:r>
      <w:bookmarkStart w:id="5875" w:name="_ETM_Q1_8621495"/>
      <w:bookmarkEnd w:id="5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6" w:name="_ETM_Q1_8622376"/>
      <w:bookmarkStart w:id="5877" w:name="_ETM_Q1_8621544"/>
      <w:bookmarkStart w:id="5878" w:name="_ETM_Q1_8622376"/>
      <w:bookmarkStart w:id="5879" w:name="_ETM_Q1_8621544"/>
      <w:bookmarkEnd w:id="5878"/>
      <w:bookmarkEnd w:id="5879"/>
    </w:p>
    <w:p>
      <w:pPr>
        <w:pStyle w:val="Style31"/>
        <w:keepNext w:val="true"/>
        <w:rPr/>
      </w:pPr>
      <w:bookmarkStart w:id="5880" w:name="ET_yor_511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1" w:name="_ETM_Q1_8622817"/>
      <w:bookmarkStart w:id="5882" w:name="_ETM_Q1_8622778"/>
      <w:bookmarkEnd w:id="5881"/>
      <w:bookmarkEnd w:id="58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883" w:name="_ETM_Q1_8623185"/>
      <w:bookmarkEnd w:id="5883"/>
      <w:r>
        <w:rPr>
          <w:rtl w:val="true"/>
          <w:lang w:eastAsia="he-IL"/>
        </w:rPr>
        <w:t>את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דד לך מ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ך החד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5884" w:name="_ETM_Q1_8625242"/>
      <w:bookmarkEnd w:id="5884"/>
      <w:r>
        <w:rPr>
          <w:rtl w:val="true"/>
          <w:lang w:eastAsia="he-IL"/>
        </w:rPr>
        <w:t xml:space="preserve">משרד העלייה והקליטה מטפל באנשים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בארץ ובמבוגרים </w:t>
      </w:r>
      <w:bookmarkStart w:id="5885" w:name="_ETM_Q1_8632297"/>
      <w:bookmarkEnd w:id="5885"/>
      <w:r>
        <w:rPr>
          <w:rtl w:val="true"/>
          <w:lang w:eastAsia="he-IL"/>
        </w:rPr>
        <w:t xml:space="preserve">שיש להם חסם שפתי והם נשארים עם אותו חסם כפי </w:t>
      </w:r>
      <w:bookmarkStart w:id="5886" w:name="_ETM_Q1_8635413"/>
      <w:bookmarkEnd w:id="5886"/>
      <w:r>
        <w:rPr>
          <w:rtl w:val="true"/>
          <w:lang w:eastAsia="he-IL"/>
        </w:rPr>
        <w:t>שהם עלו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המבוגרים יוצאי אתיופיה</w:t>
      </w:r>
      <w:r>
        <w:rPr>
          <w:rtl w:val="true"/>
          <w:lang w:eastAsia="he-IL"/>
        </w:rPr>
        <w:t>,</w:t>
      </w:r>
      <w:bookmarkStart w:id="5887" w:name="_ETM_Q1_8638506"/>
      <w:bookmarkEnd w:id="5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עוד תוכנ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חת האחר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</w:t>
      </w:r>
      <w:bookmarkStart w:id="5888" w:name="_ETM_Q1_8642214"/>
      <w:bookmarkEnd w:id="5888"/>
      <w:r>
        <w:rPr>
          <w:rtl w:val="true"/>
          <w:lang w:eastAsia="he-IL"/>
        </w:rPr>
        <w:t xml:space="preserve"> את לא נותנת את השירות הזה רק לאנשים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5889" w:name="_ETM_Q1_8642527"/>
      <w:bookmarkEnd w:id="5889"/>
      <w:r>
        <w:rPr>
          <w:rtl w:val="true"/>
          <w:lang w:eastAsia="he-IL"/>
        </w:rPr>
        <w:t xml:space="preserve">שנה שהם נמצאים בגיל אזרחים ותיקים אלא גם לאזרחים הוותיקים </w:t>
      </w:r>
      <w:bookmarkStart w:id="5890" w:name="_ETM_Q1_8646332"/>
      <w:bookmarkEnd w:id="5890"/>
      <w:r>
        <w:rPr>
          <w:rtl w:val="true"/>
          <w:lang w:eastAsia="he-IL"/>
        </w:rPr>
        <w:t xml:space="preserve">שנמצאים פ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בל לצערנו עדיין נמצאים באותו מקום </w:t>
      </w:r>
      <w:bookmarkStart w:id="5891" w:name="_ETM_Q1_8650491"/>
      <w:bookmarkEnd w:id="5891"/>
      <w:r>
        <w:rPr>
          <w:rtl w:val="true"/>
          <w:lang w:eastAsia="he-IL"/>
        </w:rPr>
        <w:t>מבחינת הניצול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רסנות שלהם ואי יכולת למצות את </w:t>
      </w:r>
      <w:bookmarkStart w:id="5892" w:name="_ETM_Q1_8656101"/>
      <w:bookmarkEnd w:id="5892"/>
      <w:r>
        <w:rPr>
          <w:rtl w:val="true"/>
          <w:lang w:eastAsia="he-IL"/>
        </w:rPr>
        <w:t>הזכויות שלהם כי יש מי שמנצל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8657900"/>
      <w:bookmarkStart w:id="5894" w:name="_ETM_Q1_8657900"/>
      <w:bookmarkEnd w:id="5894"/>
    </w:p>
    <w:p>
      <w:pPr>
        <w:pStyle w:val="Style35"/>
        <w:keepNext w:val="true"/>
        <w:rPr>
          <w:lang w:eastAsia="he-IL"/>
        </w:rPr>
      </w:pPr>
      <w:bookmarkStart w:id="5895" w:name="ET_guest_חן_דו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6" w:name="_ETM_Q1_8658269"/>
      <w:bookmarkStart w:id="5897" w:name="_ETM_Q1_8658229"/>
      <w:bookmarkEnd w:id="5896"/>
      <w:bookmarkEnd w:id="5897"/>
      <w:r>
        <w:rPr>
          <w:rtl w:val="true"/>
          <w:lang w:eastAsia="he-IL"/>
        </w:rPr>
        <w:t xml:space="preserve">בדיוק בגלל זה </w:t>
      </w:r>
      <w:bookmarkStart w:id="5898" w:name="_ETM_Q1_8659182"/>
      <w:bookmarkEnd w:id="5898"/>
      <w:r>
        <w:rPr>
          <w:rtl w:val="true"/>
          <w:lang w:eastAsia="he-IL"/>
        </w:rPr>
        <w:t xml:space="preserve">אנחנו רוצים לעשות שיתופי פעולה עם משרדים נוספים </w:t>
      </w:r>
      <w:bookmarkStart w:id="5899" w:name="_ETM_Q1_8660759"/>
      <w:bookmarkEnd w:id="5899"/>
      <w:r>
        <w:rPr>
          <w:rtl w:val="true"/>
          <w:lang w:eastAsia="he-IL"/>
        </w:rPr>
        <w:t>שתחום האחריות הו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כניס את הפן שלי </w:t>
      </w:r>
      <w:bookmarkStart w:id="5900" w:name="_ETM_Q1_8666070"/>
      <w:bookmarkEnd w:id="5900"/>
      <w:r>
        <w:rPr>
          <w:rtl w:val="true"/>
          <w:lang w:eastAsia="he-IL"/>
        </w:rPr>
        <w:t>כ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יכול לתת את </w:t>
      </w:r>
      <w:bookmarkStart w:id="5901" w:name="_ETM_Q1_8667765"/>
      <w:bookmarkEnd w:id="5901"/>
      <w:r>
        <w:rPr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2" w:name="_ETM_Q1_8666955"/>
      <w:bookmarkStart w:id="5903" w:name="_ETM_Q1_8668772"/>
      <w:bookmarkStart w:id="5904" w:name="_ETM_Q1_8668717"/>
      <w:bookmarkStart w:id="5905" w:name="_ETM_Q1_8666955"/>
      <w:bookmarkStart w:id="5906" w:name="_ETM_Q1_8668772"/>
      <w:bookmarkStart w:id="5907" w:name="_ETM_Q1_8668717"/>
      <w:bookmarkEnd w:id="5905"/>
      <w:bookmarkEnd w:id="5906"/>
      <w:bookmarkEnd w:id="5907"/>
    </w:p>
    <w:p>
      <w:pPr>
        <w:pStyle w:val="Style31"/>
        <w:keepNext w:val="true"/>
        <w:rPr/>
      </w:pPr>
      <w:bookmarkStart w:id="5908" w:name="ET_yor_5115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8667387"/>
      <w:bookmarkStart w:id="5910" w:name="_ETM_Q1_8667355"/>
      <w:bookmarkEnd w:id="5909"/>
      <w:bookmarkEnd w:id="5910"/>
      <w:r>
        <w:rPr>
          <w:rtl w:val="true"/>
          <w:lang w:eastAsia="he-IL"/>
        </w:rPr>
        <w:t>אבל 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ריכה להגדיל קודם כל </w:t>
      </w:r>
      <w:bookmarkStart w:id="5911" w:name="_ETM_Q1_8671620"/>
      <w:bookmarkEnd w:id="5911"/>
      <w:r>
        <w:rPr>
          <w:rtl w:val="true"/>
          <w:lang w:eastAsia="he-IL"/>
        </w:rPr>
        <w:t>בחלקת האלוקים שלך את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י חלוק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ברו </w:t>
      </w:r>
      <w:bookmarkStart w:id="5912" w:name="_ETM_Q1_8680211"/>
      <w:bookmarkEnd w:id="5912"/>
      <w:r>
        <w:rPr>
          <w:rtl w:val="true"/>
          <w:lang w:eastAsia="he-IL"/>
        </w:rPr>
        <w:t>את ה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כמה זה לא לתת עוד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bookmarkStart w:id="5913" w:name="_ETM_Q1_8682928"/>
      <w:bookmarkEnd w:id="5913"/>
      <w:r>
        <w:rPr>
          <w:rtl w:val="true"/>
          <w:lang w:eastAsia="he-IL"/>
        </w:rPr>
        <w:t xml:space="preserve">פה ועו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ה ועו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ואין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כמה </w:t>
      </w:r>
      <w:bookmarkStart w:id="5914" w:name="_ETM_Q1_8687750"/>
      <w:bookmarkEnd w:id="5914"/>
      <w:r>
        <w:rPr>
          <w:rtl w:val="true"/>
          <w:lang w:eastAsia="he-IL"/>
        </w:rPr>
        <w:t>היא ללכת על תוכניות דגל שיש לכם יתרון והובלה בתוכניות</w:t>
      </w:r>
      <w:r>
        <w:rPr>
          <w:rtl w:val="true"/>
          <w:lang w:eastAsia="he-IL"/>
        </w:rPr>
        <w:t xml:space="preserve">, </w:t>
      </w:r>
      <w:bookmarkStart w:id="5915" w:name="_ETM_Q1_8694240"/>
      <w:bookmarkEnd w:id="5915"/>
      <w:r>
        <w:rPr>
          <w:rtl w:val="true"/>
          <w:lang w:eastAsia="he-IL"/>
        </w:rPr>
        <w:t xml:space="preserve">וזה צריך להיות גם אלה ש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גם אלה </w:t>
      </w:r>
      <w:bookmarkStart w:id="5916" w:name="_ETM_Q1_8697616"/>
      <w:bookmarkEnd w:id="5916"/>
      <w:r>
        <w:rPr>
          <w:rtl w:val="true"/>
          <w:lang w:eastAsia="he-IL"/>
        </w:rPr>
        <w:t>שהם מבוגרים ויש להם חסם ש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קצת צניעות</w:t>
      </w:r>
      <w:r>
        <w:rPr>
          <w:rtl w:val="true"/>
          <w:lang w:eastAsia="he-IL"/>
        </w:rPr>
        <w:t>,</w:t>
      </w:r>
      <w:bookmarkStart w:id="5917" w:name="_ETM_Q1_8700441"/>
      <w:bookmarkEnd w:id="5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ח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נו ותגבירו את הסיוע</w:t>
      </w:r>
      <w:bookmarkStart w:id="5918" w:name="_ETM_Q1_8705579"/>
      <w:bookmarkEnd w:id="591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8699088"/>
      <w:bookmarkStart w:id="5920" w:name="_ETM_Q1_8699088"/>
      <w:bookmarkEnd w:id="5920"/>
    </w:p>
    <w:p>
      <w:pPr>
        <w:pStyle w:val="Style35"/>
        <w:keepNext w:val="true"/>
        <w:rPr>
          <w:lang w:eastAsia="he-IL"/>
        </w:rPr>
      </w:pPr>
      <w:bookmarkStart w:id="5921" w:name="ET_guest_חן_דו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2" w:name="_ETM_Q1_8699479"/>
      <w:bookmarkStart w:id="5923" w:name="_ETM_Q1_8699447"/>
      <w:bookmarkEnd w:id="5922"/>
      <w:bookmarkEnd w:id="592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8591047"/>
      <w:bookmarkStart w:id="5925" w:name="_ETM_Q1_8590996"/>
      <w:bookmarkStart w:id="5926" w:name="_ETM_Q1_8591047"/>
      <w:bookmarkStart w:id="5927" w:name="_ETM_Q1_8590996"/>
      <w:bookmarkEnd w:id="5926"/>
      <w:bookmarkEnd w:id="5927"/>
    </w:p>
    <w:p>
      <w:pPr>
        <w:pStyle w:val="Style31"/>
        <w:keepNext w:val="true"/>
        <w:rPr/>
      </w:pPr>
      <w:bookmarkStart w:id="5928" w:name="ET_yor_5115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8704288"/>
      <w:bookmarkStart w:id="5930" w:name="_ETM_Q1_8704253"/>
      <w:bookmarkEnd w:id="5929"/>
      <w:bookmarkEnd w:id="5930"/>
      <w:r>
        <w:rPr>
          <w:rtl w:val="true"/>
          <w:lang w:eastAsia="he-IL"/>
        </w:rPr>
        <w:t xml:space="preserve">אותו דבר </w:t>
      </w:r>
      <w:bookmarkStart w:id="5931" w:name="_ETM_Q1_8706274"/>
      <w:bookmarkEnd w:id="5931"/>
      <w:r>
        <w:rPr>
          <w:rtl w:val="true"/>
          <w:lang w:eastAsia="he-IL"/>
        </w:rPr>
        <w:t xml:space="preserve">לאימהות חד הוריות שיוצאות ממרכזי הקליטה ושנמצאות עד </w:t>
      </w:r>
      <w:r>
        <w:rPr>
          <w:lang w:eastAsia="he-IL"/>
        </w:rPr>
        <w:t>15</w:t>
      </w:r>
      <w:bookmarkStart w:id="5932" w:name="_ETM_Q1_8710092"/>
      <w:bookmarkEnd w:id="5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וכניות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3" w:name="_ETM_Q1_8715220"/>
      <w:bookmarkStart w:id="5934" w:name="_ETM_Q1_8715171"/>
      <w:bookmarkStart w:id="5935" w:name="_ETM_Q1_8715220"/>
      <w:bookmarkStart w:id="5936" w:name="_ETM_Q1_8715171"/>
      <w:bookmarkEnd w:id="5935"/>
      <w:bookmarkEnd w:id="5936"/>
    </w:p>
    <w:p>
      <w:pPr>
        <w:pStyle w:val="Style35"/>
        <w:keepNext w:val="true"/>
        <w:rPr>
          <w:lang w:eastAsia="he-IL"/>
        </w:rPr>
      </w:pPr>
      <w:bookmarkStart w:id="5937" w:name="ET_guest_אלמו_אלבנט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מו אל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8717786"/>
      <w:bookmarkStart w:id="5939" w:name="_ETM_Q1_8717755"/>
      <w:bookmarkEnd w:id="5938"/>
      <w:bookmarkEnd w:id="5939"/>
      <w:r>
        <w:rPr>
          <w:rtl w:val="true"/>
          <w:lang w:eastAsia="he-IL"/>
        </w:rPr>
        <w:t xml:space="preserve">אין לנו תוכניות מיוחדות רק </w:t>
      </w:r>
      <w:bookmarkStart w:id="5940" w:name="_ETM_Q1_8718283"/>
      <w:bookmarkEnd w:id="5940"/>
      <w:r>
        <w:rPr>
          <w:rtl w:val="true"/>
          <w:lang w:eastAsia="he-IL"/>
        </w:rPr>
        <w:t>ל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תומכים ברשויות מקומיות שהן בוחרות את </w:t>
      </w:r>
      <w:bookmarkStart w:id="5941" w:name="_ETM_Q1_8720603"/>
      <w:bookmarkEnd w:id="5941"/>
      <w:r>
        <w:rPr>
          <w:rtl w:val="true"/>
          <w:lang w:eastAsia="he-IL"/>
        </w:rPr>
        <w:t>התוכניות לפי הצרכים של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עט לא </w:t>
      </w:r>
      <w:bookmarkStart w:id="5942" w:name="_ETM_Q1_8724928"/>
      <w:bookmarkEnd w:id="5942"/>
      <w:r>
        <w:rPr>
          <w:rtl w:val="true"/>
          <w:lang w:eastAsia="he-IL"/>
        </w:rPr>
        <w:t>מתערב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הדריש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8725881"/>
      <w:bookmarkStart w:id="5944" w:name="_ETM_Q1_8729423"/>
      <w:bookmarkStart w:id="5945" w:name="_ETM_Q1_8729375"/>
      <w:bookmarkStart w:id="5946" w:name="_ETM_Q1_8725881"/>
      <w:bookmarkStart w:id="5947" w:name="_ETM_Q1_8729423"/>
      <w:bookmarkStart w:id="5948" w:name="_ETM_Q1_8729375"/>
      <w:bookmarkEnd w:id="5946"/>
      <w:bookmarkEnd w:id="5947"/>
      <w:bookmarkEnd w:id="5948"/>
    </w:p>
    <w:p>
      <w:pPr>
        <w:pStyle w:val="Style31"/>
        <w:keepNext w:val="true"/>
        <w:rPr/>
      </w:pPr>
      <w:bookmarkStart w:id="5949" w:name="ET_yor_511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0" w:name="_ETM_Q1_8726286"/>
      <w:bookmarkStart w:id="5951" w:name="_ETM_Q1_8726255"/>
      <w:bookmarkEnd w:id="5950"/>
      <w:bookmarkEnd w:id="5951"/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8727427"/>
      <w:bookmarkStart w:id="5953" w:name="_ETM_Q1_8727385"/>
      <w:bookmarkStart w:id="5954" w:name="_ETM_Q1_8727427"/>
      <w:bookmarkStart w:id="5955" w:name="_ETM_Q1_8727385"/>
      <w:bookmarkEnd w:id="5954"/>
      <w:bookmarkEnd w:id="5955"/>
    </w:p>
    <w:p>
      <w:pPr>
        <w:pStyle w:val="Style35"/>
        <w:keepNext w:val="true"/>
        <w:rPr>
          <w:lang w:eastAsia="he-IL"/>
        </w:rPr>
      </w:pPr>
      <w:bookmarkStart w:id="5956" w:name="ET_guest_אלמו_אלבנט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מו אל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7" w:name="_ETM_Q1_8729463"/>
      <w:bookmarkStart w:id="5958" w:name="_ETM_Q1_8729431"/>
      <w:bookmarkEnd w:id="5957"/>
      <w:bookmarkEnd w:id="5958"/>
      <w:r>
        <w:rPr>
          <w:rtl w:val="true"/>
          <w:lang w:eastAsia="he-IL"/>
        </w:rPr>
        <w:t xml:space="preserve">של הרשויות </w:t>
      </w:r>
      <w:bookmarkStart w:id="5959" w:name="_ETM_Q1_8730681"/>
      <w:bookmarkEnd w:id="5959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קובעים להם מה לה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שות קובעת </w:t>
      </w:r>
      <w:bookmarkStart w:id="5960" w:name="_ETM_Q1_8736514"/>
      <w:bookmarkEnd w:id="5960"/>
      <w:r>
        <w:rPr>
          <w:rtl w:val="true"/>
          <w:lang w:eastAsia="he-IL"/>
        </w:rPr>
        <w:t>ומחליטה באיזה תחום להשק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8737419"/>
      <w:bookmarkStart w:id="5962" w:name="_ETM_Q1_8736634"/>
      <w:bookmarkStart w:id="5963" w:name="_ETM_Q1_8736588"/>
      <w:bookmarkStart w:id="5964" w:name="_ETM_Q1_8737419"/>
      <w:bookmarkStart w:id="5965" w:name="_ETM_Q1_8736634"/>
      <w:bookmarkStart w:id="5966" w:name="_ETM_Q1_8736588"/>
      <w:bookmarkEnd w:id="5964"/>
      <w:bookmarkEnd w:id="5965"/>
      <w:bookmarkEnd w:id="5966"/>
    </w:p>
    <w:p>
      <w:pPr>
        <w:pStyle w:val="Style31"/>
        <w:keepNext w:val="true"/>
        <w:rPr/>
      </w:pPr>
      <w:bookmarkStart w:id="5967" w:name="ET_yor_5115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8737818"/>
      <w:bookmarkStart w:id="5969" w:name="_ETM_Q1_8737772"/>
      <w:bookmarkEnd w:id="5968"/>
      <w:bookmarkEnd w:id="5969"/>
      <w:r>
        <w:rPr>
          <w:rtl w:val="true"/>
          <w:lang w:eastAsia="he-IL"/>
        </w:rPr>
        <w:t>של אגף הקלי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8739964"/>
      <w:bookmarkStart w:id="5971" w:name="_ETM_Q1_8739915"/>
      <w:bookmarkStart w:id="5972" w:name="_ETM_Q1_8739964"/>
      <w:bookmarkStart w:id="5973" w:name="_ETM_Q1_8739915"/>
      <w:bookmarkEnd w:id="5972"/>
      <w:bookmarkEnd w:id="5973"/>
    </w:p>
    <w:p>
      <w:pPr>
        <w:pStyle w:val="Style35"/>
        <w:keepNext w:val="true"/>
        <w:rPr>
          <w:lang w:eastAsia="he-IL"/>
        </w:rPr>
      </w:pPr>
      <w:bookmarkStart w:id="5974" w:name="ET_guest_חן_דור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5" w:name="_ETM_Q1_8737601"/>
      <w:bookmarkStart w:id="5976" w:name="_ETM_Q1_8737574"/>
      <w:bookmarkEnd w:id="5975"/>
      <w:bookmarkEnd w:id="5976"/>
      <w:r>
        <w:rPr>
          <w:rtl w:val="true"/>
          <w:lang w:eastAsia="he-IL"/>
        </w:rPr>
        <w:t>של מחלקת הקליטה</w:t>
      </w:r>
      <w:r>
        <w:rPr>
          <w:rtl w:val="true"/>
          <w:lang w:eastAsia="he-IL"/>
        </w:rPr>
        <w:t xml:space="preserve">. </w:t>
      </w:r>
      <w:bookmarkStart w:id="5977" w:name="_ETM_Q1_8739162"/>
      <w:bookmarkEnd w:id="5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8" w:name="_ETM_Q1_8740896"/>
      <w:bookmarkStart w:id="5979" w:name="_ETM_Q1_8739347"/>
      <w:bookmarkStart w:id="5980" w:name="_ETM_Q1_8739304"/>
      <w:bookmarkStart w:id="5981" w:name="_ETM_Q1_8740896"/>
      <w:bookmarkStart w:id="5982" w:name="_ETM_Q1_8739347"/>
      <w:bookmarkStart w:id="5983" w:name="_ETM_Q1_8739304"/>
      <w:bookmarkEnd w:id="5981"/>
      <w:bookmarkEnd w:id="5982"/>
      <w:bookmarkEnd w:id="5983"/>
    </w:p>
    <w:p>
      <w:pPr>
        <w:pStyle w:val="Style31"/>
        <w:keepNext w:val="true"/>
        <w:rPr/>
      </w:pPr>
      <w:bookmarkStart w:id="5984" w:name="ET_yor_5115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8741258"/>
      <w:bookmarkStart w:id="5986" w:name="_ETM_Q1_8741224"/>
      <w:bookmarkEnd w:id="5985"/>
      <w:bookmarkEnd w:id="5986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ת ישראל פועלת על פי </w:t>
      </w:r>
      <w:bookmarkStart w:id="5987" w:name="_ETM_Q1_8743366"/>
      <w:bookmarkEnd w:id="5987"/>
      <w:r>
        <w:rPr>
          <w:rtl w:val="true"/>
          <w:lang w:eastAsia="he-IL"/>
        </w:rPr>
        <w:t>מבחני תמיכה וקולות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הגיד אנחנו לא יכולים להתערב </w:t>
      </w:r>
      <w:bookmarkStart w:id="5988" w:name="_ETM_Q1_8746900"/>
      <w:bookmarkEnd w:id="5988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במבחני התמיכה שלכם ובהגדרת </w:t>
      </w:r>
      <w:bookmarkStart w:id="5989" w:name="_ETM_Q1_8749949"/>
      <w:bookmarkEnd w:id="5989"/>
      <w:r>
        <w:rPr>
          <w:rtl w:val="true"/>
          <w:lang w:eastAsia="he-IL"/>
        </w:rPr>
        <w:t>התוכניות שלכם למקד על נשים עולות חדשות חד הוריות</w:t>
      </w:r>
      <w:r>
        <w:rPr>
          <w:rtl w:val="true"/>
          <w:lang w:eastAsia="he-IL"/>
        </w:rPr>
        <w:t xml:space="preserve">, </w:t>
      </w:r>
      <w:bookmarkStart w:id="5990" w:name="_ETM_Q1_8752129"/>
      <w:bookmarkEnd w:id="5990"/>
      <w:r>
        <w:rPr>
          <w:rtl w:val="true"/>
          <w:lang w:eastAsia="he-IL"/>
        </w:rPr>
        <w:t>כי אנחנו רואים בצער שיש יותר גירושין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5991" w:name="_ETM_Q1_8758305"/>
      <w:bookmarkEnd w:id="5991"/>
      <w:r>
        <w:rPr>
          <w:rtl w:val="true"/>
          <w:lang w:eastAsia="he-IL"/>
        </w:rPr>
        <w:t>אחרי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בקשת שבמבחני התמיכ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ליפה את שר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ומר</w:t>
      </w:r>
      <w:bookmarkStart w:id="5992" w:name="_ETM_Q1_8766461"/>
      <w:bookmarkEnd w:id="5992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יושבת בראש</w:t>
      </w:r>
      <w:bookmarkStart w:id="5993" w:name="_ETM_Q1_8766862"/>
      <w:bookmarkEnd w:id="5993"/>
      <w:r>
        <w:rPr>
          <w:rtl w:val="true"/>
          <w:lang w:eastAsia="he-IL"/>
        </w:rPr>
        <w:t xml:space="preserve">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קוח שלי אומר שאתם צריכים להגביר את ההתערבות </w:t>
      </w:r>
      <w:bookmarkStart w:id="5994" w:name="_ETM_Q1_8768768"/>
      <w:bookmarkEnd w:id="5994"/>
      <w:r>
        <w:rPr>
          <w:rtl w:val="true"/>
          <w:lang w:eastAsia="he-IL"/>
        </w:rPr>
        <w:t xml:space="preserve">שלכם במובן הזה שאתם אומרים מי שייתן יותר תוכניות לסיוע </w:t>
      </w:r>
      <w:bookmarkStart w:id="5995" w:name="_ETM_Q1_8774409"/>
      <w:bookmarkEnd w:id="5995"/>
      <w:r>
        <w:rPr>
          <w:rtl w:val="true"/>
          <w:lang w:eastAsia="he-IL"/>
        </w:rPr>
        <w:t>ל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כול להיות כמובן בשיתוף פעולה ושלא </w:t>
      </w:r>
      <w:bookmarkStart w:id="5996" w:name="_ETM_Q1_8779809"/>
      <w:bookmarkEnd w:id="5996"/>
      <w:r>
        <w:rPr>
          <w:rtl w:val="true"/>
          <w:lang w:eastAsia="he-IL"/>
        </w:rPr>
        <w:t>יהיה כפל תקציבים ע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תיתנו לו </w:t>
      </w:r>
      <w:bookmarkStart w:id="5997" w:name="_ETM_Q1_8780630"/>
      <w:bookmarkEnd w:id="599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8" w:name="_ETM_Q1_8783978"/>
      <w:bookmarkStart w:id="5999" w:name="_ETM_Q1_8783006"/>
      <w:bookmarkStart w:id="6000" w:name="_ETM_Q1_8782947"/>
      <w:bookmarkStart w:id="6001" w:name="_ETM_Q1_8783978"/>
      <w:bookmarkStart w:id="6002" w:name="_ETM_Q1_8783006"/>
      <w:bookmarkStart w:id="6003" w:name="_ETM_Q1_8782947"/>
      <w:bookmarkEnd w:id="6001"/>
      <w:bookmarkEnd w:id="6002"/>
      <w:bookmarkEnd w:id="6003"/>
    </w:p>
    <w:p>
      <w:pPr>
        <w:pStyle w:val="Style35"/>
        <w:keepNext w:val="true"/>
        <w:rPr>
          <w:lang w:eastAsia="he-IL"/>
        </w:rPr>
      </w:pPr>
      <w:bookmarkStart w:id="6004" w:name="ET_guest_אלמו_אלבנט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מו אל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5" w:name="_ETM_Q1_8784337"/>
      <w:bookmarkEnd w:id="6005"/>
      <w:r>
        <w:rPr>
          <w:rtl w:val="true"/>
          <w:lang w:eastAsia="he-IL"/>
        </w:rPr>
        <w:t>ז</w:t>
      </w:r>
      <w:bookmarkStart w:id="6006" w:name="_ETM_Q1_8784372"/>
      <w:bookmarkEnd w:id="6006"/>
      <w:r>
        <w:rPr>
          <w:rtl w:val="true"/>
          <w:lang w:eastAsia="he-IL"/>
        </w:rPr>
        <w:t>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007" w:name="_ETM_Q1_8782853"/>
      <w:bookmarkEnd w:id="6007"/>
      <w:r>
        <w:rPr>
          <w:rtl w:val="true"/>
          <w:lang w:eastAsia="he-IL"/>
        </w:rPr>
        <w:t>פעם שיש נושא שעולה אנחנו גם מבקשים שייתנו לזה דגש</w:t>
      </w:r>
      <w:r>
        <w:rPr>
          <w:rtl w:val="true"/>
          <w:lang w:eastAsia="he-IL"/>
        </w:rPr>
        <w:t xml:space="preserve">, </w:t>
      </w:r>
      <w:bookmarkStart w:id="6008" w:name="_ETM_Q1_8789765"/>
      <w:bookmarkEnd w:id="6008"/>
      <w:r>
        <w:rPr>
          <w:rtl w:val="true"/>
          <w:lang w:eastAsia="he-IL"/>
        </w:rPr>
        <w:t>אז אנחנו נעשה גם את זה</w:t>
      </w:r>
      <w:r>
        <w:rPr>
          <w:rtl w:val="true"/>
          <w:lang w:eastAsia="he-IL"/>
        </w:rPr>
        <w:t xml:space="preserve">. </w:t>
      </w:r>
      <w:bookmarkStart w:id="6009" w:name="_ETM_Q1_8792417"/>
      <w:bookmarkEnd w:id="6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0" w:name="_ETM_Q1_8789264"/>
      <w:bookmarkStart w:id="6011" w:name="_ETM_Q1_8792744"/>
      <w:bookmarkStart w:id="6012" w:name="_ETM_Q1_8792697"/>
      <w:bookmarkStart w:id="6013" w:name="_ETM_Q1_8789264"/>
      <w:bookmarkStart w:id="6014" w:name="_ETM_Q1_8792744"/>
      <w:bookmarkStart w:id="6015" w:name="_ETM_Q1_8792697"/>
      <w:bookmarkEnd w:id="6013"/>
      <w:bookmarkEnd w:id="6014"/>
      <w:bookmarkEnd w:id="6015"/>
    </w:p>
    <w:p>
      <w:pPr>
        <w:pStyle w:val="Style31"/>
        <w:keepNext w:val="true"/>
        <w:rPr/>
      </w:pPr>
      <w:bookmarkStart w:id="6016" w:name="ET_yor_5115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7" w:name="_ETM_Q1_8789650"/>
      <w:bookmarkStart w:id="6018" w:name="_ETM_Q1_8789609"/>
      <w:bookmarkEnd w:id="6017"/>
      <w:bookmarkEnd w:id="6018"/>
      <w:r>
        <w:rPr>
          <w:rtl w:val="true"/>
          <w:lang w:eastAsia="he-IL"/>
        </w:rPr>
        <w:t>אחרון ח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 שוויון הזדמנויות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? </w:t>
      </w:r>
      <w:bookmarkStart w:id="6019" w:name="_ETM_Q1_8801447"/>
      <w:bookmarkEnd w:id="6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8797134"/>
      <w:bookmarkStart w:id="6021" w:name="_ETM_Q1_8795736"/>
      <w:bookmarkStart w:id="6022" w:name="_ETM_Q1_8795686"/>
      <w:bookmarkStart w:id="6023" w:name="_ETM_Q1_8797134"/>
      <w:bookmarkStart w:id="6024" w:name="_ETM_Q1_8795736"/>
      <w:bookmarkStart w:id="6025" w:name="_ETM_Q1_8795686"/>
      <w:bookmarkEnd w:id="6023"/>
      <w:bookmarkEnd w:id="6024"/>
      <w:bookmarkEnd w:id="6025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6026" w:name="ET_guest_ליאור_עובדיה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027" w:name="_ETM_Q1_8803798"/>
      <w:bookmarkStart w:id="6028" w:name="_ETM_Q1_8803768"/>
      <w:bookmarkEnd w:id="6027"/>
      <w:bookmarkEnd w:id="6028"/>
      <w:r>
        <w:rPr>
          <w:rtl w:val="true"/>
          <w:lang w:eastAsia="he-IL"/>
        </w:rPr>
        <w:t>אכן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ח את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שנה </w:t>
      </w:r>
      <w:bookmarkStart w:id="6029" w:name="_ETM_Q1_8807005"/>
      <w:bookmarkEnd w:id="6029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אר עד סוף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שהיו לנציבות</w:t>
      </w:r>
      <w:bookmarkStart w:id="6030" w:name="_ETM_Q1_8812211"/>
      <w:bookmarkEnd w:id="6030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 היו על ידי יוצאי אתיופיה וכ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bookmarkStart w:id="6031" w:name="_ETM_Q1_8823111"/>
      <w:bookmarkEnd w:id="6031"/>
      <w:r>
        <w:rPr>
          <w:rtl w:val="true"/>
          <w:lang w:eastAsia="he-IL"/>
        </w:rPr>
        <w:t>מהם</w:t>
      </w:r>
      <w:bookmarkStart w:id="6032" w:name="_ETM_Q1_8823328"/>
      <w:bookmarkEnd w:id="6032"/>
      <w:r>
        <w:rPr>
          <w:rtl w:val="true"/>
          <w:lang w:eastAsia="he-IL"/>
        </w:rPr>
        <w:t xml:space="preserve"> היו על ידי נ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  <w:bookmarkStart w:id="6033" w:name="_ETM_Q1_8825192"/>
      <w:bookmarkEnd w:id="6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4" w:name="_ETM_Q1_8822770"/>
      <w:bookmarkStart w:id="6035" w:name="_ETM_Q1_8825246"/>
      <w:bookmarkStart w:id="6036" w:name="_ETM_Q1_8822770"/>
      <w:bookmarkStart w:id="6037" w:name="_ETM_Q1_8825246"/>
      <w:bookmarkEnd w:id="6036"/>
      <w:bookmarkEnd w:id="6037"/>
    </w:p>
    <w:p>
      <w:pPr>
        <w:pStyle w:val="Style31"/>
        <w:keepNext w:val="true"/>
        <w:rPr/>
      </w:pPr>
      <w:bookmarkStart w:id="6038" w:name="ET_yor_511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9" w:name="_ETM_Q1_8823234"/>
      <w:bookmarkStart w:id="6040" w:name="_ETM_Q1_8823203"/>
      <w:bookmarkEnd w:id="6039"/>
      <w:bookmarkEnd w:id="60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גברים מ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 הפנ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יב מה </w:t>
      </w:r>
      <w:bookmarkStart w:id="6041" w:name="_ETM_Q1_8828964"/>
      <w:bookmarkEnd w:id="6041"/>
      <w:r>
        <w:rPr>
          <w:rtl w:val="true"/>
          <w:lang w:eastAsia="he-IL"/>
        </w:rPr>
        <w:t>היו התל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8831094"/>
      <w:bookmarkStart w:id="6043" w:name="_ETM_Q1_8831044"/>
      <w:bookmarkStart w:id="6044" w:name="_ETM_Q1_8831094"/>
      <w:bookmarkStart w:id="6045" w:name="_ETM_Q1_8831044"/>
      <w:bookmarkEnd w:id="6044"/>
      <w:bookmarkEnd w:id="6045"/>
    </w:p>
    <w:p>
      <w:pPr>
        <w:pStyle w:val="Style35"/>
        <w:keepNext w:val="true"/>
        <w:rPr>
          <w:lang w:eastAsia="he-IL"/>
        </w:rPr>
      </w:pPr>
      <w:bookmarkStart w:id="6046" w:name="ET_guest_ליאור_עובדיה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_8828991"/>
      <w:bookmarkStart w:id="6048" w:name="_ETM_Q1_8828959"/>
      <w:bookmarkEnd w:id="6047"/>
      <w:bookmarkEnd w:id="6048"/>
      <w:r>
        <w:rPr>
          <w:rtl w:val="true"/>
          <w:lang w:eastAsia="he-IL"/>
        </w:rPr>
        <w:t>רוב הפניות עסקו בתנאי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 על זה </w:t>
      </w:r>
      <w:bookmarkStart w:id="6049" w:name="_ETM_Q1_8834947"/>
      <w:bookmarkEnd w:id="6049"/>
      <w:r>
        <w:rPr>
          <w:rtl w:val="true"/>
          <w:lang w:eastAsia="he-IL"/>
        </w:rPr>
        <w:t>גם 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בעיקר על תנאי העבודה וכל הנושא </w:t>
      </w:r>
      <w:bookmarkStart w:id="6050" w:name="_ETM_Q1_8843196"/>
      <w:bookmarkEnd w:id="6050"/>
      <w:r>
        <w:rPr>
          <w:rtl w:val="true"/>
          <w:lang w:eastAsia="he-IL"/>
        </w:rPr>
        <w:t>של פיטורים</w:t>
      </w:r>
      <w:r>
        <w:rPr>
          <w:rtl w:val="true"/>
          <w:lang w:eastAsia="he-IL"/>
        </w:rPr>
        <w:t xml:space="preserve">. </w:t>
      </w:r>
      <w:bookmarkStart w:id="6051" w:name="_ETM_Q1_8841507"/>
      <w:bookmarkEnd w:id="6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8841553"/>
      <w:bookmarkStart w:id="6053" w:name="_ETM_Q1_8841553"/>
      <w:bookmarkEnd w:id="6053"/>
    </w:p>
    <w:p>
      <w:pPr>
        <w:pStyle w:val="Style31"/>
        <w:keepNext w:val="true"/>
        <w:rPr/>
      </w:pPr>
      <w:bookmarkStart w:id="6054" w:name="ET_yor_511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5" w:name="_ETM_Q1_8842787"/>
      <w:bookmarkStart w:id="6056" w:name="_ETM_Q1_8842757"/>
      <w:bookmarkEnd w:id="6055"/>
      <w:bookmarkEnd w:id="6056"/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התיקים ייצג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נציבות עם הכי הרבה ש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7" w:name="_ETM_Q1_8849426"/>
      <w:bookmarkStart w:id="6058" w:name="_ETM_Q1_8848307"/>
      <w:bookmarkStart w:id="6059" w:name="_ETM_Q1_8848258"/>
      <w:bookmarkStart w:id="6060" w:name="_ETM_Q1_8849426"/>
      <w:bookmarkStart w:id="6061" w:name="_ETM_Q1_8848307"/>
      <w:bookmarkStart w:id="6062" w:name="_ETM_Q1_8848258"/>
      <w:bookmarkEnd w:id="6060"/>
      <w:bookmarkEnd w:id="6061"/>
      <w:bookmarkEnd w:id="6062"/>
    </w:p>
    <w:p>
      <w:pPr>
        <w:pStyle w:val="Style35"/>
        <w:keepNext w:val="true"/>
        <w:rPr>
          <w:lang w:eastAsia="he-IL"/>
        </w:rPr>
      </w:pPr>
      <w:bookmarkStart w:id="6063" w:name="ET_guest_ליאור_עובדיה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8851796"/>
      <w:bookmarkStart w:id="6065" w:name="_ETM_Q1_8849804"/>
      <w:bookmarkStart w:id="6066" w:name="_ETM_Q1_8849774"/>
      <w:bookmarkEnd w:id="6064"/>
      <w:bookmarkEnd w:id="6065"/>
      <w:bookmarkEnd w:id="60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6067" w:name="_ETM_Q1_8854104"/>
      <w:bookmarkEnd w:id="6067"/>
      <w:r>
        <w:rPr>
          <w:rtl w:val="true"/>
          <w:lang w:eastAsia="he-IL"/>
        </w:rPr>
        <w:t>אנחנו לא בהכרח תמיד צריכים להגיע לתביעות מ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ליך ברובו</w:t>
      </w:r>
      <w:bookmarkStart w:id="6068" w:name="_ETM_Q1_8861873"/>
      <w:bookmarkEnd w:id="6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מקרים נסגרים במהלך הליך די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8871812"/>
      <w:bookmarkStart w:id="6070" w:name="_ETM_Q1_8871076"/>
      <w:bookmarkStart w:id="6071" w:name="_ETM_Q1_8871029"/>
      <w:bookmarkStart w:id="6072" w:name="_ETM_Q1_8871812"/>
      <w:bookmarkStart w:id="6073" w:name="_ETM_Q1_8871076"/>
      <w:bookmarkStart w:id="6074" w:name="_ETM_Q1_8871029"/>
      <w:bookmarkEnd w:id="6072"/>
      <w:bookmarkEnd w:id="6073"/>
      <w:bookmarkEnd w:id="6074"/>
    </w:p>
    <w:p>
      <w:pPr>
        <w:pStyle w:val="Style31"/>
        <w:keepNext w:val="true"/>
        <w:rPr/>
      </w:pPr>
      <w:bookmarkStart w:id="6075" w:name="ET_yor_511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6" w:name="_ETM_Q1_8872167"/>
      <w:bookmarkStart w:id="6077" w:name="_ETM_Q1_8872131"/>
      <w:bookmarkEnd w:id="6076"/>
      <w:bookmarkEnd w:id="6077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bookmarkStart w:id="6078" w:name="_ETM_Q1_8868510"/>
      <w:bookmarkEnd w:id="6078"/>
      <w:r>
        <w:rPr>
          <w:rtl w:val="true"/>
          <w:lang w:eastAsia="he-IL"/>
        </w:rPr>
        <w:t>אני אעשה לך את העבודה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פילוח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ן </w:t>
      </w:r>
      <w:bookmarkStart w:id="6079" w:name="_ETM_Q1_8874087"/>
      <w:bookmarkEnd w:id="6079"/>
      <w:r>
        <w:rPr>
          <w:rtl w:val="true"/>
          <w:lang w:eastAsia="he-IL"/>
        </w:rPr>
        <w:t>כמה מהתיקים זה על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דעתי אין לך תשובה</w:t>
      </w:r>
      <w:r>
        <w:rPr>
          <w:rtl w:val="true"/>
          <w:lang w:eastAsia="he-IL"/>
        </w:rPr>
        <w:t xml:space="preserve">. </w:t>
      </w:r>
      <w:bookmarkStart w:id="6080" w:name="_ETM_Q1_8875700"/>
      <w:bookmarkEnd w:id="6080"/>
      <w:r>
        <w:rPr>
          <w:rtl w:val="true"/>
          <w:lang w:eastAsia="he-IL"/>
        </w:rPr>
        <w:t>או שיש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8877456"/>
      <w:bookmarkStart w:id="6082" w:name="_ETM_Q1_8877412"/>
      <w:bookmarkStart w:id="6083" w:name="_ETM_Q1_8877456"/>
      <w:bookmarkStart w:id="6084" w:name="_ETM_Q1_8877412"/>
      <w:bookmarkEnd w:id="6083"/>
      <w:bookmarkEnd w:id="6084"/>
    </w:p>
    <w:p>
      <w:pPr>
        <w:pStyle w:val="Style35"/>
        <w:keepNext w:val="true"/>
        <w:rPr>
          <w:lang w:eastAsia="he-IL"/>
        </w:rPr>
      </w:pPr>
      <w:bookmarkStart w:id="6085" w:name="ET_guest_ליאור_עובדיה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8875941"/>
      <w:bookmarkStart w:id="6087" w:name="_ETM_Q1_8875903"/>
      <w:bookmarkEnd w:id="6086"/>
      <w:bookmarkEnd w:id="6087"/>
      <w:r>
        <w:rPr>
          <w:rtl w:val="true"/>
          <w:lang w:eastAsia="he-IL"/>
        </w:rPr>
        <w:t>לגבי מה</w:t>
      </w:r>
      <w:r>
        <w:rPr>
          <w:rtl w:val="true"/>
          <w:lang w:eastAsia="he-IL"/>
        </w:rPr>
        <w:t xml:space="preserve">? </w:t>
      </w:r>
      <w:bookmarkStart w:id="6088" w:name="_ETM_Q1_8878522"/>
      <w:bookmarkEnd w:id="6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8879442"/>
      <w:bookmarkStart w:id="6090" w:name="_ETM_Q1_8878567"/>
      <w:bookmarkStart w:id="6091" w:name="_ETM_Q1_8879442"/>
      <w:bookmarkStart w:id="6092" w:name="_ETM_Q1_8878567"/>
      <w:bookmarkEnd w:id="6091"/>
      <w:bookmarkEnd w:id="6092"/>
    </w:p>
    <w:p>
      <w:pPr>
        <w:pStyle w:val="Style31"/>
        <w:keepNext w:val="true"/>
        <w:rPr/>
      </w:pPr>
      <w:bookmarkStart w:id="6093" w:name="ET_yor_511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8879814"/>
      <w:bookmarkStart w:id="6095" w:name="_ETM_Q1_8879766"/>
      <w:bookmarkEnd w:id="6094"/>
      <w:bookmarkEnd w:id="6095"/>
      <w:r>
        <w:rPr>
          <w:rtl w:val="true"/>
          <w:lang w:eastAsia="he-IL"/>
        </w:rPr>
        <w:t xml:space="preserve">כמה מהתיקים האלה שקיבלת </w:t>
      </w:r>
      <w:bookmarkStart w:id="6096" w:name="_ETM_Q1_8877783"/>
      <w:bookmarkEnd w:id="6096"/>
      <w:r>
        <w:rPr>
          <w:rtl w:val="true"/>
          <w:lang w:eastAsia="he-IL"/>
        </w:rPr>
        <w:t>מקרב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הן </w:t>
      </w:r>
      <w:bookmarkStart w:id="6097" w:name="_ETM_Q1_8886653"/>
      <w:bookmarkEnd w:id="6097"/>
      <w:r>
        <w:rPr>
          <w:rtl w:val="true"/>
          <w:lang w:eastAsia="he-IL"/>
        </w:rPr>
        <w:t>על אפליה וגז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י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 את ה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bookmarkStart w:id="6098" w:name="_ETM_Q1_8889204"/>
      <w:bookmarkEnd w:id="6098"/>
      <w:r>
        <w:rPr>
          <w:rtl w:val="true"/>
          <w:lang w:eastAsia="he-IL"/>
        </w:rPr>
        <w:t>תעשה 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שים וגם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לנו כמה הם </w:t>
      </w:r>
      <w:bookmarkStart w:id="6099" w:name="_ETM_Q1_8893837"/>
      <w:bookmarkEnd w:id="6099"/>
      <w:r>
        <w:rPr>
          <w:rtl w:val="true"/>
          <w:lang w:eastAsia="he-IL"/>
        </w:rPr>
        <w:t>על רקע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פליה בעבודה על רקע עדתי</w:t>
      </w:r>
      <w:bookmarkStart w:id="6100" w:name="_ETM_Q1_8901405"/>
      <w:bookmarkEnd w:id="6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בירו בבקשה למנהל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1" w:name="_ETM_Q1_8916475"/>
      <w:bookmarkStart w:id="6102" w:name="_ETM_Q1_8915829"/>
      <w:bookmarkStart w:id="6103" w:name="_ETM_Q1_8915787"/>
      <w:bookmarkStart w:id="6104" w:name="_ETM_Q1_8916475"/>
      <w:bookmarkStart w:id="6105" w:name="_ETM_Q1_8915829"/>
      <w:bookmarkStart w:id="6106" w:name="_ETM_Q1_8915787"/>
      <w:bookmarkEnd w:id="6104"/>
      <w:bookmarkEnd w:id="6105"/>
      <w:bookmarkEnd w:id="6106"/>
    </w:p>
    <w:p>
      <w:pPr>
        <w:pStyle w:val="Normal"/>
        <w:rPr>
          <w:lang w:eastAsia="he-IL"/>
        </w:rPr>
      </w:pPr>
      <w:bookmarkStart w:id="6107" w:name="_ETM_Q1_8916519"/>
      <w:bookmarkEnd w:id="6107"/>
      <w:r>
        <w:rPr>
          <w:rtl w:val="true"/>
          <w:lang w:eastAsia="he-IL"/>
        </w:rPr>
        <w:t>כל אלה שהונחו להעביר נתונים</w:t>
      </w:r>
      <w:r>
        <w:rPr>
          <w:rtl w:val="true"/>
          <w:lang w:eastAsia="he-IL"/>
        </w:rPr>
        <w:t xml:space="preserve">, </w:t>
      </w:r>
      <w:bookmarkStart w:id="6108" w:name="_ETM_Q1_8905655"/>
      <w:bookmarkEnd w:id="6108"/>
      <w:r>
        <w:rPr>
          <w:rtl w:val="true"/>
          <w:lang w:eastAsia="he-IL"/>
        </w:rPr>
        <w:t>כולל משרד הרווחה על הסיפור של הוצאת ילדים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09" w:name="_ETM_Q1_8911127"/>
      <w:bookmarkEnd w:id="6109"/>
      <w:r>
        <w:rPr>
          <w:rtl w:val="true"/>
          <w:lang w:eastAsia="he-IL"/>
        </w:rPr>
        <w:t>מבקשת להעביר ל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אגד לי את המידע לקראת </w:t>
      </w:r>
      <w:bookmarkStart w:id="6110" w:name="_ETM_Q1_8913521"/>
      <w:bookmarkEnd w:id="6110"/>
      <w:r>
        <w:rPr>
          <w:rtl w:val="true"/>
          <w:lang w:eastAsia="he-IL"/>
        </w:rPr>
        <w:t>הדיון הבא ואנחנו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גם משרד </w:t>
      </w:r>
      <w:bookmarkStart w:id="6111" w:name="_ETM_Q1_8917024"/>
      <w:bookmarkEnd w:id="6111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8890269"/>
      <w:bookmarkStart w:id="6113" w:name="_ETM_Q1_8889206"/>
      <w:bookmarkStart w:id="6114" w:name="_ETM_Q1_8889157"/>
      <w:bookmarkStart w:id="6115" w:name="_ETM_Q1_8890269"/>
      <w:bookmarkStart w:id="6116" w:name="_ETM_Q1_8889206"/>
      <w:bookmarkStart w:id="6117" w:name="_ETM_Q1_8889157"/>
      <w:bookmarkEnd w:id="6115"/>
      <w:bookmarkEnd w:id="6116"/>
      <w:bookmarkEnd w:id="6117"/>
    </w:p>
    <w:p>
      <w:pPr>
        <w:pStyle w:val="Style35"/>
        <w:keepNext w:val="true"/>
        <w:rPr>
          <w:lang w:eastAsia="he-IL"/>
        </w:rPr>
      </w:pPr>
      <w:bookmarkStart w:id="6118" w:name="ET_guest_ליאור_עובדיה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9" w:name="_ETM_Q1_8890636"/>
      <w:bookmarkStart w:id="6120" w:name="_ETM_Q1_8890606"/>
      <w:bookmarkEnd w:id="6119"/>
      <w:bookmarkEnd w:id="6120"/>
      <w:r>
        <w:rPr>
          <w:rtl w:val="true"/>
          <w:lang w:eastAsia="he-IL"/>
        </w:rPr>
        <w:t>חשוב לי רק להדגיש עוד דב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ד </w:t>
      </w:r>
      <w:bookmarkStart w:id="6121" w:name="_ETM_Q1_8926538"/>
      <w:bookmarkEnd w:id="6121"/>
      <w:r>
        <w:rPr>
          <w:rtl w:val="true"/>
          <w:lang w:eastAsia="he-IL"/>
        </w:rPr>
        <w:t xml:space="preserve">כל התהליכים שהיא מקדמת מול הפונים היא מקדמת גם מול </w:t>
      </w:r>
      <w:bookmarkStart w:id="6122" w:name="_ETM_Q1_8931945"/>
      <w:bookmarkEnd w:id="6122"/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ווים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ים תוכניות גם רשויות 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3" w:name="_ETM_Q1_8934259"/>
      <w:bookmarkStart w:id="6124" w:name="_ETM_Q1_8936690"/>
      <w:bookmarkStart w:id="6125" w:name="_ETM_Q1_8936632"/>
      <w:bookmarkStart w:id="6126" w:name="_ETM_Q1_8934259"/>
      <w:bookmarkStart w:id="6127" w:name="_ETM_Q1_8936690"/>
      <w:bookmarkStart w:id="6128" w:name="_ETM_Q1_8936632"/>
      <w:bookmarkEnd w:id="6126"/>
      <w:bookmarkEnd w:id="6127"/>
      <w:bookmarkEnd w:id="6128"/>
    </w:p>
    <w:p>
      <w:pPr>
        <w:pStyle w:val="Style31"/>
        <w:keepNext w:val="true"/>
        <w:rPr/>
      </w:pPr>
      <w:bookmarkStart w:id="6129" w:name="ET_yor_5115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8934650"/>
      <w:bookmarkStart w:id="6131" w:name="_ETM_Q1_8934620"/>
      <w:bookmarkEnd w:id="6130"/>
      <w:bookmarkEnd w:id="6131"/>
      <w:r>
        <w:rPr>
          <w:rtl w:val="true"/>
          <w:lang w:eastAsia="he-IL"/>
        </w:rPr>
        <w:t xml:space="preserve">מה </w:t>
      </w:r>
      <w:bookmarkStart w:id="6132" w:name="_ETM_Q1_8934826"/>
      <w:bookmarkEnd w:id="6132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מלווה את המעס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3" w:name="_ETM_Q1_8939498"/>
      <w:bookmarkStart w:id="6134" w:name="_ETM_Q1_8938611"/>
      <w:bookmarkStart w:id="6135" w:name="_ETM_Q1_8938562"/>
      <w:bookmarkStart w:id="6136" w:name="_ETM_Q1_8939498"/>
      <w:bookmarkStart w:id="6137" w:name="_ETM_Q1_8938611"/>
      <w:bookmarkStart w:id="6138" w:name="_ETM_Q1_8938562"/>
      <w:bookmarkEnd w:id="6136"/>
      <w:bookmarkEnd w:id="6137"/>
      <w:bookmarkEnd w:id="6138"/>
    </w:p>
    <w:p>
      <w:pPr>
        <w:pStyle w:val="Style35"/>
        <w:keepNext w:val="true"/>
        <w:rPr>
          <w:lang w:eastAsia="he-IL"/>
        </w:rPr>
      </w:pPr>
      <w:bookmarkStart w:id="6139" w:name="ET_guest_ליאור_עובדיה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0" w:name="_ETM_Q1_8939848"/>
      <w:bookmarkEnd w:id="6140"/>
      <w:r>
        <w:rPr>
          <w:rtl w:val="true"/>
          <w:lang w:eastAsia="he-IL"/>
        </w:rPr>
        <w:t>א</w:t>
      </w:r>
      <w:bookmarkStart w:id="6141" w:name="_ETM_Q1_8939890"/>
      <w:bookmarkEnd w:id="6141"/>
      <w:r>
        <w:rPr>
          <w:rtl w:val="true"/>
          <w:lang w:eastAsia="he-IL"/>
        </w:rPr>
        <w:t>חת מ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יית </w:t>
      </w:r>
      <w:bookmarkStart w:id="6142" w:name="_ETM_Q1_8944042"/>
      <w:bookmarkEnd w:id="6142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ונה היה שם </w:t>
      </w:r>
      <w:bookmarkStart w:id="6143" w:name="_ETM_Q1_8946869"/>
      <w:bookmarkEnd w:id="6143"/>
      <w:r>
        <w:rPr>
          <w:rtl w:val="true"/>
          <w:lang w:eastAsia="he-IL"/>
        </w:rPr>
        <w:t>סוג של אבחון ארג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יש שם קושי בקידום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8953285"/>
      <w:bookmarkStart w:id="6145" w:name="_ETM_Q1_8952574"/>
      <w:bookmarkStart w:id="6146" w:name="_ETM_Q1_8952525"/>
      <w:bookmarkStart w:id="6147" w:name="_ETM_Q1_8953285"/>
      <w:bookmarkStart w:id="6148" w:name="_ETM_Q1_8952574"/>
      <w:bookmarkStart w:id="6149" w:name="_ETM_Q1_8952525"/>
      <w:bookmarkEnd w:id="6147"/>
      <w:bookmarkEnd w:id="6148"/>
      <w:bookmarkEnd w:id="6149"/>
    </w:p>
    <w:p>
      <w:pPr>
        <w:pStyle w:val="Style31"/>
        <w:keepNext w:val="true"/>
        <w:rPr/>
      </w:pPr>
      <w:bookmarkStart w:id="6150" w:name="ET_yor_511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8953667"/>
      <w:bookmarkStart w:id="6152" w:name="_ETM_Q1_8953632"/>
      <w:bookmarkEnd w:id="6151"/>
      <w:bookmarkEnd w:id="61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ם </w:t>
      </w:r>
      <w:bookmarkStart w:id="6153" w:name="_ETM_Q1_8951403"/>
      <w:bookmarkEnd w:id="6153"/>
      <w:r>
        <w:rPr>
          <w:rtl w:val="true"/>
          <w:lang w:eastAsia="he-IL"/>
        </w:rPr>
        <w:t>ניתחתם את הארגון או את יוצאי אתיו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4" w:name="_ETM_Q1_8953120"/>
      <w:bookmarkStart w:id="6155" w:name="_ETM_Q1_8952204"/>
      <w:bookmarkStart w:id="6156" w:name="_ETM_Q1_8952152"/>
      <w:bookmarkStart w:id="6157" w:name="_ETM_Q1_8953120"/>
      <w:bookmarkStart w:id="6158" w:name="_ETM_Q1_8952204"/>
      <w:bookmarkStart w:id="6159" w:name="_ETM_Q1_8952152"/>
      <w:bookmarkEnd w:id="6157"/>
      <w:bookmarkEnd w:id="6158"/>
      <w:bookmarkEnd w:id="6159"/>
    </w:p>
    <w:p>
      <w:pPr>
        <w:pStyle w:val="Style35"/>
        <w:keepNext w:val="true"/>
        <w:rPr>
          <w:lang w:eastAsia="he-IL"/>
        </w:rPr>
      </w:pPr>
      <w:bookmarkStart w:id="6160" w:name="ET_guest_ליאור_עובדיה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1" w:name="_ETM_Q1_8953531"/>
      <w:bookmarkStart w:id="6162" w:name="_ETM_Q1_8953496"/>
      <w:bookmarkEnd w:id="6161"/>
      <w:bookmarkEnd w:id="61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נתה תוכנית </w:t>
      </w:r>
      <w:bookmarkStart w:id="6163" w:name="_ETM_Q1_8955633"/>
      <w:bookmarkEnd w:id="6163"/>
      <w:r>
        <w:rPr>
          <w:rtl w:val="true"/>
          <w:lang w:eastAsia="he-IL"/>
        </w:rPr>
        <w:t>ביחד עם הכשרה של הארגון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4" w:name="_ETM_Q1_8962802"/>
      <w:bookmarkStart w:id="6165" w:name="_ETM_Q1_8962752"/>
      <w:bookmarkStart w:id="6166" w:name="_ETM_Q1_8962802"/>
      <w:bookmarkStart w:id="6167" w:name="_ETM_Q1_8962752"/>
      <w:bookmarkEnd w:id="6166"/>
      <w:bookmarkEnd w:id="6167"/>
    </w:p>
    <w:p>
      <w:pPr>
        <w:pStyle w:val="Style31"/>
        <w:keepNext w:val="true"/>
        <w:rPr/>
      </w:pPr>
      <w:bookmarkStart w:id="6168" w:name="ET_yor_5115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9" w:name="_ETM_Q1_8963899"/>
      <w:bookmarkStart w:id="6170" w:name="_ETM_Q1_8963865"/>
      <w:bookmarkEnd w:id="6169"/>
      <w:bookmarkEnd w:id="6170"/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1" w:name="_ETM_Q1_8975764"/>
      <w:bookmarkStart w:id="6172" w:name="_ETM_Q1_8961809"/>
      <w:bookmarkStart w:id="6173" w:name="_ETM_Q1_8965164"/>
      <w:bookmarkStart w:id="6174" w:name="_ETM_Q1_8965112"/>
      <w:bookmarkStart w:id="6175" w:name="_ETM_Q1_8975764"/>
      <w:bookmarkStart w:id="6176" w:name="_ETM_Q1_8961809"/>
      <w:bookmarkStart w:id="6177" w:name="_ETM_Q1_8965164"/>
      <w:bookmarkStart w:id="6178" w:name="_ETM_Q1_8965112"/>
      <w:bookmarkEnd w:id="6175"/>
      <w:bookmarkEnd w:id="6176"/>
      <w:bookmarkEnd w:id="6177"/>
      <w:bookmarkEnd w:id="6178"/>
    </w:p>
    <w:p>
      <w:pPr>
        <w:pStyle w:val="Style35"/>
        <w:keepNext w:val="true"/>
        <w:rPr>
          <w:lang w:eastAsia="he-IL"/>
        </w:rPr>
      </w:pPr>
      <w:bookmarkStart w:id="6179" w:name="ET_guest_ליאור_עובדיה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8962188"/>
      <w:bookmarkStart w:id="6181" w:name="_ETM_Q1_8962153"/>
      <w:bookmarkStart w:id="6182" w:name="_ETM_Q1_8978103"/>
      <w:bookmarkStart w:id="6183" w:name="_ETM_Q1_8976144"/>
      <w:bookmarkStart w:id="6184" w:name="_ETM_Q1_8976115"/>
      <w:bookmarkEnd w:id="6180"/>
      <w:bookmarkEnd w:id="6181"/>
      <w:bookmarkEnd w:id="6182"/>
      <w:bookmarkEnd w:id="6183"/>
      <w:bookmarkEnd w:id="6184"/>
      <w:r>
        <w:rPr>
          <w:rtl w:val="true"/>
          <w:lang w:eastAsia="he-IL"/>
        </w:rPr>
        <w:t xml:space="preserve">אנחנו </w:t>
      </w:r>
      <w:bookmarkStart w:id="6185" w:name="_ETM_Q1_8963306"/>
      <w:bookmarkEnd w:id="6185"/>
      <w:r>
        <w:rPr>
          <w:rtl w:val="true"/>
          <w:lang w:eastAsia="he-IL"/>
        </w:rPr>
        <w:t>ביחד עם עיריית ירושלים ועם אק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תוכנית </w:t>
      </w:r>
      <w:bookmarkStart w:id="6186" w:name="_ETM_Q1_8973775"/>
      <w:bookmarkEnd w:id="6186"/>
      <w:r>
        <w:rPr>
          <w:rtl w:val="true"/>
          <w:lang w:eastAsia="he-IL"/>
        </w:rPr>
        <w:t>מלווה להגביר את ההכלה ולאפשר קידום כחלק מ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דם </w:t>
      </w:r>
      <w:bookmarkStart w:id="6187" w:name="_ETM_Q1_8974266"/>
      <w:bookmarkEnd w:id="6187"/>
      <w:r>
        <w:rPr>
          <w:rtl w:val="true"/>
          <w:lang w:eastAsia="he-IL"/>
        </w:rPr>
        <w:t>גם את העובד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עובדים</w:t>
      </w:r>
      <w:r>
        <w:rPr>
          <w:rtl w:val="true"/>
          <w:lang w:eastAsia="he-IL"/>
        </w:rPr>
        <w:t>.</w:t>
      </w:r>
      <w:bookmarkStart w:id="6188" w:name="_ETM_Q1_8983106"/>
      <w:bookmarkEnd w:id="61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89" w:name="ET_yor_511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8980159"/>
      <w:bookmarkStart w:id="6191" w:name="_ETM_Q1_8980121"/>
      <w:bookmarkEnd w:id="6190"/>
      <w:bookmarkEnd w:id="6191"/>
      <w:r>
        <w:rPr>
          <w:rtl w:val="true"/>
          <w:lang w:eastAsia="he-IL"/>
        </w:rPr>
        <w:t>עובדים יוצאי אתיו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2" w:name="_ETM_Q1_8983152"/>
      <w:bookmarkStart w:id="6193" w:name="_ETM_Q1_8981543"/>
      <w:bookmarkStart w:id="6194" w:name="_ETM_Q1_8981496"/>
      <w:bookmarkStart w:id="6195" w:name="_ETM_Q1_8983152"/>
      <w:bookmarkStart w:id="6196" w:name="_ETM_Q1_8981543"/>
      <w:bookmarkStart w:id="6197" w:name="_ETM_Q1_8981496"/>
      <w:bookmarkEnd w:id="6195"/>
      <w:bookmarkEnd w:id="6196"/>
      <w:bookmarkEnd w:id="6197"/>
    </w:p>
    <w:p>
      <w:pPr>
        <w:pStyle w:val="Style35"/>
        <w:keepNext w:val="true"/>
        <w:rPr>
          <w:lang w:eastAsia="he-IL"/>
        </w:rPr>
      </w:pPr>
      <w:bookmarkStart w:id="6198" w:name="ET_guest_ליאור_עובדיה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9" w:name="_ETM_Q1_8983548"/>
      <w:bookmarkStart w:id="6200" w:name="_ETM_Q1_8983513"/>
      <w:bookmarkEnd w:id="6199"/>
      <w:bookmarkEnd w:id="62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1" w:name="_ETM_Q1_8985855"/>
      <w:bookmarkStart w:id="6202" w:name="_ETM_Q1_8984601"/>
      <w:bookmarkStart w:id="6203" w:name="_ETM_Q1_8984551"/>
      <w:bookmarkStart w:id="6204" w:name="_ETM_Q1_8985855"/>
      <w:bookmarkStart w:id="6205" w:name="_ETM_Q1_8984601"/>
      <w:bookmarkStart w:id="6206" w:name="_ETM_Q1_8984551"/>
      <w:bookmarkEnd w:id="6204"/>
      <w:bookmarkEnd w:id="6205"/>
      <w:bookmarkEnd w:id="6206"/>
    </w:p>
    <w:p>
      <w:pPr>
        <w:pStyle w:val="Style31"/>
        <w:keepNext w:val="true"/>
        <w:rPr/>
      </w:pPr>
      <w:bookmarkStart w:id="6207" w:name="ET_yor_511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8" w:name="_ETM_Q1_8986267"/>
      <w:bookmarkStart w:id="6209" w:name="_ETM_Q1_8986230"/>
      <w:bookmarkEnd w:id="6208"/>
      <w:bookmarkEnd w:id="6209"/>
      <w:r>
        <w:rPr>
          <w:rtl w:val="true"/>
          <w:lang w:eastAsia="he-IL"/>
        </w:rPr>
        <w:t xml:space="preserve">אני אשמח לראות את התוכנית </w:t>
      </w:r>
      <w:bookmarkStart w:id="6210" w:name="_ETM_Q1_8984583"/>
      <w:bookmarkEnd w:id="6210"/>
      <w:r>
        <w:rPr>
          <w:rtl w:val="true"/>
          <w:lang w:eastAsia="he-IL"/>
        </w:rPr>
        <w:t>ואם יש הערות אנחנו נעביר לכם הערות ל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1" w:name="_ETM_Q1_8989862"/>
      <w:bookmarkStart w:id="6212" w:name="_ETM_Q1_8989814"/>
      <w:bookmarkStart w:id="6213" w:name="_ETM_Q1_8989862"/>
      <w:bookmarkStart w:id="6214" w:name="_ETM_Q1_8989814"/>
      <w:bookmarkEnd w:id="6213"/>
      <w:bookmarkEnd w:id="6214"/>
    </w:p>
    <w:p>
      <w:pPr>
        <w:pStyle w:val="Style35"/>
        <w:keepNext w:val="true"/>
        <w:rPr>
          <w:lang w:eastAsia="he-IL"/>
        </w:rPr>
      </w:pPr>
      <w:bookmarkStart w:id="6215" w:name="ET_guest_ליאור_עובדיה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216" w:name="_ETM_Q1_8985909"/>
      <w:bookmarkEnd w:id="6216"/>
      <w:r>
        <w:rPr>
          <w:rtl w:val="true"/>
          <w:lang w:eastAsia="he-IL"/>
        </w:rPr>
        <w:t>ס</w:t>
      </w:r>
      <w:bookmarkStart w:id="6217" w:name="_ETM_Q1_8985954"/>
      <w:bookmarkEnd w:id="6217"/>
      <w:r>
        <w:rPr>
          <w:rtl w:val="true"/>
          <w:lang w:eastAsia="he-IL"/>
        </w:rPr>
        <w:t>דר גמור</w:t>
      </w:r>
      <w:r>
        <w:rPr>
          <w:rtl w:val="true"/>
          <w:lang w:eastAsia="he-IL"/>
        </w:rPr>
        <w:t xml:space="preserve">. </w:t>
      </w:r>
      <w:bookmarkStart w:id="6218" w:name="_ETM_Q1_8986942"/>
      <w:bookmarkStart w:id="6219" w:name="_ETM_Q1_8986815"/>
      <w:bookmarkEnd w:id="6218"/>
      <w:bookmarkEnd w:id="6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8986986"/>
      <w:bookmarkStart w:id="6221" w:name="_ETM_Q1_8986986"/>
      <w:bookmarkEnd w:id="6221"/>
    </w:p>
    <w:p>
      <w:pPr>
        <w:pStyle w:val="Style31"/>
        <w:keepNext w:val="true"/>
        <w:rPr/>
      </w:pPr>
      <w:bookmarkStart w:id="6222" w:name="ET_yor_511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3" w:name="_ETM_Q1_8988483"/>
      <w:bookmarkStart w:id="6224" w:name="_ETM_Q1_8988446"/>
      <w:bookmarkEnd w:id="6223"/>
      <w:bookmarkEnd w:id="622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5" w:name="_ETM_Q1_8992446"/>
      <w:bookmarkStart w:id="6226" w:name="_ETM_Q1_8991448"/>
      <w:bookmarkStart w:id="6227" w:name="_ETM_Q1_8991398"/>
      <w:bookmarkStart w:id="6228" w:name="_ETM_Q1_8992446"/>
      <w:bookmarkStart w:id="6229" w:name="_ETM_Q1_8991448"/>
      <w:bookmarkStart w:id="6230" w:name="_ETM_Q1_8991398"/>
      <w:bookmarkEnd w:id="6228"/>
      <w:bookmarkEnd w:id="6229"/>
      <w:bookmarkEnd w:id="6230"/>
    </w:p>
    <w:p>
      <w:pPr>
        <w:pStyle w:val="Style35"/>
        <w:keepNext w:val="true"/>
        <w:rPr>
          <w:lang w:eastAsia="he-IL"/>
        </w:rPr>
      </w:pPr>
      <w:bookmarkStart w:id="6231" w:name="ET_guest_חנה_קט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2" w:name="_ETM_Q1_8992818"/>
      <w:bookmarkStart w:id="6233" w:name="_ETM_Q1_8992790"/>
      <w:bookmarkEnd w:id="6232"/>
      <w:bookmarkEnd w:id="6233"/>
      <w:r>
        <w:rPr>
          <w:rtl w:val="true"/>
          <w:lang w:eastAsia="he-IL"/>
        </w:rPr>
        <w:t>תודה רבה שקיימת את הדיון 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234" w:name="_ETM_Q1_8994973"/>
      <w:bookmarkEnd w:id="6234"/>
      <w:r>
        <w:rPr>
          <w:rtl w:val="true"/>
          <w:lang w:eastAsia="he-IL"/>
        </w:rPr>
        <w:t>שבכל דיון שאני נמצאת בו אני מתפעלת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235" w:name="_ETM_Q1_8999009"/>
      <w:bookmarkEnd w:id="6235"/>
      <w:r>
        <w:rPr>
          <w:rtl w:val="true"/>
          <w:lang w:eastAsia="he-IL"/>
        </w:rPr>
        <w:t xml:space="preserve">נתקלתי במבצע שלמה לראשונה בבעייתיות המאוד מאוד גדולה שיש כלפי </w:t>
      </w:r>
      <w:bookmarkStart w:id="6236" w:name="_ETM_Q1_9005530"/>
      <w:bookmarkEnd w:id="6236"/>
      <w:r>
        <w:rPr>
          <w:rtl w:val="true"/>
          <w:lang w:eastAsia="he-IL"/>
        </w:rPr>
        <w:t>הציבור היק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מרכז בריאות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צריכה לטפל </w:t>
      </w:r>
      <w:bookmarkStart w:id="6237" w:name="_ETM_Q1_9008670"/>
      <w:bookmarkEnd w:id="6237"/>
      <w:r>
        <w:rPr>
          <w:rtl w:val="true"/>
          <w:lang w:eastAsia="he-IL"/>
        </w:rPr>
        <w:t>בנושא של אמצעי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ה אישה עם מלווה שלא מדבר </w:t>
      </w:r>
      <w:bookmarkStart w:id="6238" w:name="_ETM_Q1_9015735"/>
      <w:bookmarkEnd w:id="6238"/>
      <w:r>
        <w:rPr>
          <w:rtl w:val="true"/>
          <w:lang w:eastAsia="he-IL"/>
        </w:rPr>
        <w:t>אמהרית עם התקן ביד לרופאה גניק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6239" w:name="_ETM_Q1_9021981"/>
      <w:bookmarkEnd w:id="6239"/>
      <w:r>
        <w:rPr>
          <w:rtl w:val="true"/>
          <w:lang w:eastAsia="he-IL"/>
        </w:rPr>
        <w:t>איתה מה שאנחנו מחליט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9022501"/>
      <w:bookmarkStart w:id="6241" w:name="_ETM_Q1_9022448"/>
      <w:bookmarkStart w:id="6242" w:name="_ETM_Q1_9022501"/>
      <w:bookmarkStart w:id="6243" w:name="_ETM_Q1_9022448"/>
      <w:bookmarkEnd w:id="6242"/>
      <w:bookmarkEnd w:id="6243"/>
    </w:p>
    <w:p>
      <w:pPr>
        <w:pStyle w:val="Normal"/>
        <w:rPr>
          <w:lang w:eastAsia="he-IL"/>
        </w:rPr>
      </w:pPr>
      <w:bookmarkStart w:id="6244" w:name="_ETM_Q1_9023519"/>
      <w:bookmarkStart w:id="6245" w:name="_ETM_Q1_9023472"/>
      <w:bookmarkEnd w:id="6244"/>
      <w:bookmarkEnd w:id="6245"/>
      <w:r>
        <w:rPr>
          <w:rtl w:val="true"/>
          <w:lang w:eastAsia="he-IL"/>
        </w:rPr>
        <w:t>אני אמרתי לא בא בחשבון</w:t>
      </w:r>
      <w:r>
        <w:rPr>
          <w:rtl w:val="true"/>
          <w:lang w:eastAsia="he-IL"/>
        </w:rPr>
        <w:t xml:space="preserve">, </w:t>
      </w:r>
      <w:bookmarkStart w:id="6246" w:name="_ETM_Q1_9025960"/>
      <w:bookmarkEnd w:id="6246"/>
      <w:r>
        <w:rPr>
          <w:rtl w:val="true"/>
          <w:lang w:eastAsia="he-IL"/>
        </w:rPr>
        <w:t>קודם כל אני רוצה שידברו איתה בשפ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6247" w:name="_ETM_Q1_9027660"/>
      <w:bookmarkEnd w:id="6247"/>
      <w:r>
        <w:rPr>
          <w:rtl w:val="true"/>
          <w:lang w:eastAsia="he-IL"/>
        </w:rPr>
        <w:t>שהיא תחליט מה 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יודעת בכלל מה </w:t>
      </w:r>
      <w:bookmarkStart w:id="6248" w:name="_ETM_Q1_9028652"/>
      <w:bookmarkEnd w:id="6248"/>
      <w:r>
        <w:rPr>
          <w:rtl w:val="true"/>
          <w:lang w:eastAsia="he-IL"/>
        </w:rPr>
        <w:t>זה בדיקה גניק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ה זה י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טרנליזם הזה זה </w:t>
      </w:r>
      <w:bookmarkStart w:id="6249" w:name="_ETM_Q1_9035013"/>
      <w:bookmarkEnd w:id="6249"/>
      <w:r>
        <w:rPr>
          <w:rtl w:val="true"/>
          <w:lang w:eastAsia="he-IL"/>
        </w:rPr>
        <w:t xml:space="preserve">דבר חמור ביותר כלפי הציבור הזה וזה נעשה במרכזי </w:t>
      </w:r>
      <w:bookmarkStart w:id="6250" w:name="_ETM_Q1_9041643"/>
      <w:bookmarkEnd w:id="6250"/>
      <w:r>
        <w:rPr>
          <w:rtl w:val="true"/>
          <w:lang w:eastAsia="he-IL"/>
        </w:rPr>
        <w:t>בריאות האישה גם בתחומים אחרים שקשורים למניעת היריון</w:t>
      </w:r>
      <w:r>
        <w:rPr>
          <w:rtl w:val="true"/>
          <w:lang w:eastAsia="he-IL"/>
        </w:rPr>
        <w:t xml:space="preserve">. </w:t>
      </w:r>
      <w:bookmarkStart w:id="6251" w:name="_ETM_Q1_9044033"/>
      <w:bookmarkEnd w:id="6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2" w:name="_ETM_Q1_9044225"/>
      <w:bookmarkStart w:id="6253" w:name="_ETM_Q1_9044177"/>
      <w:bookmarkStart w:id="6254" w:name="_ETM_Q1_9044225"/>
      <w:bookmarkStart w:id="6255" w:name="_ETM_Q1_9044177"/>
      <w:bookmarkEnd w:id="6254"/>
      <w:bookmarkEnd w:id="6255"/>
    </w:p>
    <w:p>
      <w:pPr>
        <w:pStyle w:val="Style31"/>
        <w:keepNext w:val="true"/>
        <w:rPr/>
      </w:pPr>
      <w:bookmarkStart w:id="6256" w:name="ET_yor_511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7" w:name="_ETM_Q1_9043543"/>
      <w:bookmarkStart w:id="6258" w:name="_ETM_Q1_9043506"/>
      <w:bookmarkEnd w:id="6257"/>
      <w:bookmarkEnd w:id="6258"/>
      <w:r>
        <w:rPr>
          <w:rtl w:val="true"/>
          <w:lang w:eastAsia="he-IL"/>
        </w:rPr>
        <w:t xml:space="preserve">הם קיבל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לא מימש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</w:t>
      </w:r>
      <w:bookmarkStart w:id="6259" w:name="_ETM_Q1_9048849"/>
      <w:bookmarkEnd w:id="6259"/>
      <w:r>
        <w:rPr>
          <w:rtl w:val="true"/>
          <w:lang w:eastAsia="he-IL"/>
        </w:rPr>
        <w:t xml:space="preserve">כוונת לפנות לשר הבריאות ואני חושבת שבזבוז הכספים המשווע והזלזול </w:t>
      </w:r>
      <w:bookmarkStart w:id="6260" w:name="_ETM_Q1_9057184"/>
      <w:bookmarkEnd w:id="6260"/>
      <w:r>
        <w:rPr>
          <w:rtl w:val="true"/>
          <w:lang w:eastAsia="he-IL"/>
        </w:rPr>
        <w:t>ופטרנליס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ט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להגיד הענקנ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261" w:name="_ETM_Q1_9065437"/>
      <w:bookmarkEnd w:id="626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שחק בחי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9068778"/>
      <w:bookmarkStart w:id="6263" w:name="_ETM_Q1_9068726"/>
      <w:bookmarkStart w:id="6264" w:name="_ETM_Q1_9068778"/>
      <w:bookmarkStart w:id="6265" w:name="_ETM_Q1_9068726"/>
      <w:bookmarkEnd w:id="6264"/>
      <w:bookmarkEnd w:id="6265"/>
    </w:p>
    <w:p>
      <w:pPr>
        <w:pStyle w:val="Style35"/>
        <w:keepNext w:val="true"/>
        <w:rPr>
          <w:lang w:eastAsia="he-IL"/>
        </w:rPr>
      </w:pPr>
      <w:bookmarkStart w:id="6266" w:name="ET_guest_חנה_קט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7" w:name="_ETM_Q1_9068025"/>
      <w:bookmarkStart w:id="6268" w:name="_ETM_Q1_9067993"/>
      <w:bookmarkEnd w:id="6267"/>
      <w:bookmarkEnd w:id="6268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6269" w:name="_ETM_Q1_9069390"/>
      <w:bookmarkEnd w:id="6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0" w:name="_ETM_Q1_9069441"/>
      <w:bookmarkStart w:id="6271" w:name="_ETM_Q1_9069441"/>
      <w:bookmarkEnd w:id="6271"/>
    </w:p>
    <w:p>
      <w:pPr>
        <w:pStyle w:val="Style31"/>
        <w:keepNext w:val="true"/>
        <w:rPr/>
      </w:pPr>
      <w:bookmarkStart w:id="6272" w:name="ET_yor_511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9071209"/>
      <w:bookmarkStart w:id="6274" w:name="_ETM_Q1_9071174"/>
      <w:bookmarkEnd w:id="6273"/>
      <w:bookmarkEnd w:id="6274"/>
      <w:r>
        <w:rPr>
          <w:rtl w:val="true"/>
          <w:lang w:eastAsia="he-IL"/>
        </w:rPr>
        <w:t>תחו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275" w:name="_ETM_Q1_9073030"/>
      <w:bookmarkEnd w:id="6275"/>
      <w:r>
        <w:rPr>
          <w:rtl w:val="true"/>
          <w:lang w:eastAsia="he-IL"/>
        </w:rPr>
        <w:t xml:space="preserve">כל האפליה בתרומות הדם ועובר דרך החיסונים ההזויים בלי שאימהות </w:t>
      </w:r>
      <w:bookmarkStart w:id="6276" w:name="_ETM_Q1_9077029"/>
      <w:bookmarkEnd w:id="6276"/>
      <w:r>
        <w:rPr>
          <w:rtl w:val="true"/>
          <w:lang w:eastAsia="he-IL"/>
        </w:rPr>
        <w:t>י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הרבה דברים שבעיניי אם היינו פרוטוקולים כנראה </w:t>
      </w:r>
      <w:bookmarkStart w:id="6277" w:name="_ETM_Q1_9082236"/>
      <w:bookmarkEnd w:id="6277"/>
      <w:r>
        <w:rPr>
          <w:rtl w:val="true"/>
          <w:lang w:eastAsia="he-IL"/>
        </w:rPr>
        <w:t>היינו מגלים הרבה דברים קשים מאוד כמו הדפו פרוברה ועוד</w:t>
      </w:r>
      <w:r>
        <w:rPr>
          <w:rtl w:val="true"/>
          <w:lang w:eastAsia="he-IL"/>
        </w:rPr>
        <w:t xml:space="preserve">. </w:t>
      </w:r>
      <w:bookmarkStart w:id="6278" w:name="_ETM_Q1_9086771"/>
      <w:bookmarkEnd w:id="6278"/>
      <w:r>
        <w:rPr>
          <w:rtl w:val="true"/>
          <w:lang w:eastAsia="he-IL"/>
        </w:rPr>
        <w:t xml:space="preserve">אפשר לחשוב מה לעשות סביב זה גם בהתייעצות איתך כי </w:t>
      </w:r>
      <w:bookmarkStart w:id="6279" w:name="_ETM_Q1_9092399"/>
      <w:bookmarkEnd w:id="6279"/>
      <w:r>
        <w:rPr>
          <w:rtl w:val="true"/>
          <w:lang w:eastAsia="he-IL"/>
        </w:rPr>
        <w:t>אני יודעת שאת מומחית ב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9096550"/>
      <w:bookmarkStart w:id="6281" w:name="_ETM_Q1_9096503"/>
      <w:bookmarkStart w:id="6282" w:name="_ETM_Q1_9096550"/>
      <w:bookmarkStart w:id="6283" w:name="_ETM_Q1_9096503"/>
      <w:bookmarkEnd w:id="6282"/>
      <w:bookmarkEnd w:id="6283"/>
    </w:p>
    <w:p>
      <w:pPr>
        <w:pStyle w:val="Normal"/>
        <w:rPr>
          <w:lang w:eastAsia="he-IL"/>
        </w:rPr>
      </w:pPr>
      <w:bookmarkStart w:id="6284" w:name="_ETM_Q1_9096703"/>
      <w:bookmarkStart w:id="6285" w:name="_ETM_Q1_9096655"/>
      <w:bookmarkEnd w:id="6284"/>
      <w:bookmarkEnd w:id="6285"/>
      <w:r>
        <w:rPr>
          <w:rtl w:val="true"/>
          <w:lang w:eastAsia="he-IL"/>
        </w:rPr>
        <w:t>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יאל </w:t>
      </w:r>
      <w:bookmarkStart w:id="6286" w:name="_ETM_Q1_9096754"/>
      <w:bookmarkEnd w:id="6286"/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רן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קודת מפנה</w:t>
      </w:r>
      <w:r>
        <w:rPr>
          <w:rtl w:val="true"/>
          <w:lang w:eastAsia="he-IL"/>
        </w:rPr>
        <w:t xml:space="preserve">' </w:t>
      </w:r>
      <w:bookmarkStart w:id="6287" w:name="_ETM_Q1_9101733"/>
      <w:bookmarkEnd w:id="6287"/>
      <w:r>
        <w:rPr>
          <w:rtl w:val="true"/>
          <w:lang w:eastAsia="he-IL"/>
        </w:rPr>
        <w:t>רוצה לבוא תגידו לו ש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היערכות לשעת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88" w:name="_ETM_Q1_9106837"/>
      <w:bookmarkEnd w:id="6288"/>
      <w:r>
        <w:rPr>
          <w:rtl w:val="true"/>
          <w:lang w:eastAsia="he-IL"/>
        </w:rPr>
        <w:t>תפקיד יחסית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תוך העש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9" w:name="_ETM_Q1_9107937"/>
      <w:bookmarkStart w:id="6290" w:name="_ETM_Q1_9106812"/>
      <w:bookmarkStart w:id="6291" w:name="_ETM_Q1_9106753"/>
      <w:bookmarkStart w:id="6292" w:name="_ETM_Q1_9107937"/>
      <w:bookmarkStart w:id="6293" w:name="_ETM_Q1_9106812"/>
      <w:bookmarkStart w:id="6294" w:name="_ETM_Q1_9106753"/>
      <w:bookmarkEnd w:id="6292"/>
      <w:bookmarkEnd w:id="6293"/>
      <w:bookmarkEnd w:id="6294"/>
    </w:p>
    <w:p>
      <w:pPr>
        <w:pStyle w:val="Style35"/>
        <w:keepNext w:val="true"/>
        <w:rPr>
          <w:lang w:eastAsia="he-IL"/>
        </w:rPr>
      </w:pPr>
      <w:bookmarkStart w:id="6295" w:name="ET_guest_דניאל_אברהם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6" w:name="_ETM_Q1_9108303"/>
      <w:bookmarkStart w:id="6297" w:name="_ETM_Q1_9108272"/>
      <w:bookmarkEnd w:id="6296"/>
      <w:bookmarkEnd w:id="6297"/>
      <w:r>
        <w:rPr>
          <w:rtl w:val="true"/>
          <w:lang w:eastAsia="he-IL"/>
        </w:rPr>
        <w:t>מה זה עש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9110282"/>
      <w:bookmarkStart w:id="6299" w:name="_ETM_Q1_9110234"/>
      <w:bookmarkStart w:id="6300" w:name="_ETM_Q1_9110282"/>
      <w:bookmarkStart w:id="6301" w:name="_ETM_Q1_9110234"/>
      <w:bookmarkEnd w:id="6300"/>
      <w:bookmarkEnd w:id="6301"/>
    </w:p>
    <w:p>
      <w:pPr>
        <w:pStyle w:val="Style31"/>
        <w:keepNext w:val="true"/>
        <w:rPr/>
      </w:pPr>
      <w:bookmarkStart w:id="6302" w:name="ET_yor_511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3" w:name="_ETM_Q1_9112129"/>
      <w:bookmarkStart w:id="6304" w:name="_ETM_Q1_9112094"/>
      <w:bookmarkEnd w:id="6303"/>
      <w:bookmarkEnd w:id="6304"/>
      <w:r>
        <w:rPr>
          <w:rtl w:val="true"/>
          <w:lang w:eastAsia="he-IL"/>
        </w:rPr>
        <w:t xml:space="preserve">עשרה </w:t>
      </w:r>
      <w:bookmarkStart w:id="6305" w:name="_ETM_Q1_9113498"/>
      <w:bookmarkEnd w:id="6305"/>
      <w:r>
        <w:rPr>
          <w:rtl w:val="true"/>
          <w:lang w:eastAsia="he-IL"/>
        </w:rPr>
        <w:t>הבכירים שה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נחשב לא דרג בכ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6" w:name="_ETM_Q1_9115906"/>
      <w:bookmarkStart w:id="6307" w:name="_ETM_Q1_9114891"/>
      <w:bookmarkStart w:id="6308" w:name="_ETM_Q1_9114842"/>
      <w:bookmarkStart w:id="6309" w:name="_ETM_Q1_9115906"/>
      <w:bookmarkStart w:id="6310" w:name="_ETM_Q1_9114891"/>
      <w:bookmarkStart w:id="6311" w:name="_ETM_Q1_9114842"/>
      <w:bookmarkEnd w:id="6309"/>
      <w:bookmarkEnd w:id="6310"/>
      <w:bookmarkEnd w:id="6311"/>
    </w:p>
    <w:p>
      <w:pPr>
        <w:pStyle w:val="Style35"/>
        <w:keepNext w:val="true"/>
        <w:rPr>
          <w:lang w:eastAsia="he-IL"/>
        </w:rPr>
      </w:pPr>
      <w:bookmarkStart w:id="6312" w:name="ET_guest_דניאל_אברהם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3" w:name="_ETM_Q1_9116231"/>
      <w:bookmarkStart w:id="6314" w:name="_ETM_Q1_9116200"/>
      <w:bookmarkEnd w:id="6313"/>
      <w:bookmarkEnd w:id="6314"/>
      <w:r>
        <w:rPr>
          <w:rtl w:val="true"/>
          <w:lang w:eastAsia="he-IL"/>
        </w:rPr>
        <w:t xml:space="preserve">אני מחכה </w:t>
      </w:r>
      <w:bookmarkStart w:id="6315" w:name="_ETM_Q1_9117442"/>
      <w:bookmarkEnd w:id="6315"/>
      <w:r>
        <w:rPr>
          <w:rtl w:val="true"/>
          <w:lang w:eastAsia="he-IL"/>
        </w:rPr>
        <w:t>לביאת המשיח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9117474"/>
      <w:bookmarkStart w:id="6317" w:name="_ETM_Q1_9116656"/>
      <w:bookmarkStart w:id="6318" w:name="_ETM_Q1_9116610"/>
      <w:bookmarkStart w:id="6319" w:name="_ETM_Q1_9117474"/>
      <w:bookmarkStart w:id="6320" w:name="_ETM_Q1_9116656"/>
      <w:bookmarkStart w:id="6321" w:name="_ETM_Q1_9116610"/>
      <w:bookmarkEnd w:id="6319"/>
      <w:bookmarkEnd w:id="6320"/>
      <w:bookmarkEnd w:id="6321"/>
    </w:p>
    <w:p>
      <w:pPr>
        <w:pStyle w:val="Style31"/>
        <w:keepNext w:val="true"/>
        <w:rPr/>
      </w:pPr>
      <w:bookmarkStart w:id="6322" w:name="ET_yor_5115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3" w:name="_ETM_Q1_9117829"/>
      <w:bookmarkStart w:id="6324" w:name="_ETM_Q1_9117795"/>
      <w:bookmarkEnd w:id="6323"/>
      <w:bookmarkEnd w:id="6324"/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</w:t>
      </w:r>
      <w:bookmarkStart w:id="6325" w:name="_ETM_Q1_9119930"/>
      <w:bookmarkEnd w:id="6325"/>
      <w:r>
        <w:rPr>
          <w:rtl w:val="true"/>
          <w:lang w:eastAsia="he-IL"/>
        </w:rPr>
        <w:t>למה הם שלחו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נהל תחום היערכות לשעת חירום</w:t>
      </w:r>
      <w:r>
        <w:rPr>
          <w:rtl w:val="true"/>
          <w:lang w:eastAsia="he-IL"/>
        </w:rPr>
        <w:t xml:space="preserve">, </w:t>
      </w:r>
      <w:bookmarkStart w:id="6326" w:name="_ETM_Q1_9122784"/>
      <w:bookmarkEnd w:id="6326"/>
      <w:r>
        <w:rPr>
          <w:rtl w:val="true"/>
          <w:lang w:eastAsia="he-IL"/>
        </w:rPr>
        <w:t>שזה מר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שלחו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שאתה </w:t>
      </w:r>
      <w:bookmarkStart w:id="6327" w:name="_ETM_Q1_9128735"/>
      <w:bookmarkEnd w:id="6327"/>
      <w:r>
        <w:rPr>
          <w:rtl w:val="true"/>
          <w:lang w:eastAsia="he-IL"/>
        </w:rPr>
        <w:t>אתיופ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8" w:name="_ETM_Q1_9129986"/>
      <w:bookmarkStart w:id="6329" w:name="_ETM_Q1_9129944"/>
      <w:bookmarkStart w:id="6330" w:name="_ETM_Q1_9129986"/>
      <w:bookmarkStart w:id="6331" w:name="_ETM_Q1_9129944"/>
      <w:bookmarkEnd w:id="6330"/>
      <w:bookmarkEnd w:id="6331"/>
    </w:p>
    <w:p>
      <w:pPr>
        <w:pStyle w:val="Style35"/>
        <w:keepNext w:val="true"/>
        <w:rPr>
          <w:lang w:eastAsia="he-IL"/>
        </w:rPr>
      </w:pPr>
      <w:bookmarkStart w:id="6332" w:name="ET_guest_דניאל_אברהם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3" w:name="_ETM_Q1_9131698"/>
      <w:bookmarkStart w:id="6334" w:name="_ETM_Q1_9131658"/>
      <w:bookmarkEnd w:id="6333"/>
      <w:bookmarkEnd w:id="63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יוון שאני לקחתי על עצמי תפקיד </w:t>
      </w:r>
      <w:bookmarkStart w:id="6335" w:name="_ETM_Q1_9134929"/>
      <w:bookmarkEnd w:id="6335"/>
      <w:r>
        <w:rPr>
          <w:rtl w:val="true"/>
          <w:lang w:eastAsia="he-IL"/>
        </w:rPr>
        <w:t>שהוא בנוסף למה שאני עו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י </w:t>
      </w:r>
      <w:bookmarkStart w:id="6336" w:name="_ETM_Q1_9137521"/>
      <w:bookmarkEnd w:id="6336"/>
      <w:r>
        <w:rPr>
          <w:rtl w:val="true"/>
          <w:lang w:eastAsia="he-IL"/>
        </w:rPr>
        <w:t>הוא ממונה שוויון מגדרי וקידום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9139813"/>
      <w:bookmarkStart w:id="6338" w:name="_ETM_Q1_9139813"/>
      <w:bookmarkEnd w:id="6338"/>
    </w:p>
    <w:p>
      <w:pPr>
        <w:pStyle w:val="Style31"/>
        <w:keepNext w:val="true"/>
        <w:rPr/>
      </w:pPr>
      <w:bookmarkStart w:id="6339" w:name="ET_yor_511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0" w:name="_ETM_Q1_9140188"/>
      <w:bookmarkStart w:id="6341" w:name="_ETM_Q1_9140154"/>
      <w:bookmarkEnd w:id="6340"/>
      <w:bookmarkEnd w:id="634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2" w:name="_ETM_Q1_9140820"/>
      <w:bookmarkStart w:id="6343" w:name="_ETM_Q1_9140773"/>
      <w:bookmarkStart w:id="6344" w:name="_ETM_Q1_9140820"/>
      <w:bookmarkStart w:id="6345" w:name="_ETM_Q1_9140773"/>
      <w:bookmarkEnd w:id="6344"/>
      <w:bookmarkEnd w:id="6345"/>
    </w:p>
    <w:p>
      <w:pPr>
        <w:pStyle w:val="Style35"/>
        <w:keepNext w:val="true"/>
        <w:rPr>
          <w:lang w:eastAsia="he-IL"/>
        </w:rPr>
      </w:pPr>
      <w:bookmarkStart w:id="6346" w:name="ET_guest_דניאל_אברהם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7" w:name="_ETM_Q1_9139432"/>
      <w:bookmarkStart w:id="6348" w:name="_ETM_Q1_9139403"/>
      <w:bookmarkEnd w:id="6347"/>
      <w:bookmarkEnd w:id="6348"/>
      <w:r>
        <w:rPr>
          <w:rtl w:val="true"/>
          <w:lang w:eastAsia="he-IL"/>
        </w:rPr>
        <w:t xml:space="preserve">לצערי אני חייב </w:t>
      </w:r>
      <w:bookmarkStart w:id="6349" w:name="_ETM_Q1_9141027"/>
      <w:bookmarkEnd w:id="6349"/>
      <w:r>
        <w:rPr>
          <w:rtl w:val="true"/>
          <w:lang w:eastAsia="he-IL"/>
        </w:rPr>
        <w:t xml:space="preserve">לציין שאני הגבר היחידי בין משרדי הממשלה שלקח על </w:t>
      </w:r>
      <w:bookmarkStart w:id="6350" w:name="_ETM_Q1_9149297"/>
      <w:bookmarkEnd w:id="6350"/>
      <w:r>
        <w:rPr>
          <w:rtl w:val="true"/>
          <w:lang w:eastAsia="he-IL"/>
        </w:rPr>
        <w:t>עצמו את התפקי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1" w:name="_ETM_Q1_9152406"/>
      <w:bookmarkStart w:id="6352" w:name="_ETM_Q1_9152354"/>
      <w:bookmarkStart w:id="6353" w:name="_ETM_Q1_9152406"/>
      <w:bookmarkStart w:id="6354" w:name="_ETM_Q1_9152354"/>
      <w:bookmarkEnd w:id="6353"/>
      <w:bookmarkEnd w:id="6354"/>
    </w:p>
    <w:p>
      <w:pPr>
        <w:pStyle w:val="Style31"/>
        <w:keepNext w:val="true"/>
        <w:rPr/>
      </w:pPr>
      <w:bookmarkStart w:id="6355" w:name="ET_yor_511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6" w:name="_ETM_Q1_9149460"/>
      <w:bookmarkStart w:id="6357" w:name="_ETM_Q1_9149425"/>
      <w:bookmarkEnd w:id="6356"/>
      <w:bookmarkEnd w:id="6357"/>
      <w:r>
        <w:rPr>
          <w:rtl w:val="true"/>
          <w:lang w:eastAsia="he-IL"/>
        </w:rPr>
        <w:t>פורץ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רץ </w:t>
      </w:r>
      <w:bookmarkStart w:id="6358" w:name="_ETM_Q1_9152626"/>
      <w:bookmarkEnd w:id="6358"/>
      <w:r>
        <w:rPr>
          <w:rtl w:val="true"/>
          <w:lang w:eastAsia="he-IL"/>
        </w:rPr>
        <w:t>דרך בחבר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9155096"/>
      <w:bookmarkStart w:id="6360" w:name="_ETM_Q1_9155042"/>
      <w:bookmarkStart w:id="6361" w:name="_ETM_Q1_9155096"/>
      <w:bookmarkStart w:id="6362" w:name="_ETM_Q1_9155042"/>
      <w:bookmarkEnd w:id="6361"/>
      <w:bookmarkEnd w:id="6362"/>
    </w:p>
    <w:p>
      <w:pPr>
        <w:pStyle w:val="Style35"/>
        <w:keepNext w:val="true"/>
        <w:rPr>
          <w:lang w:eastAsia="he-IL"/>
        </w:rPr>
      </w:pPr>
      <w:bookmarkStart w:id="6363" w:name="ET_guest_דניאל_אברהם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9156754"/>
      <w:bookmarkStart w:id="6365" w:name="_ETM_Q1_9156725"/>
      <w:bookmarkEnd w:id="6364"/>
      <w:bookmarkEnd w:id="6365"/>
      <w:r>
        <w:rPr>
          <w:rtl w:val="true"/>
          <w:lang w:eastAsia="he-IL"/>
        </w:rPr>
        <w:t>לא בגלל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שזה נושא </w:t>
      </w:r>
      <w:bookmarkStart w:id="6366" w:name="_ETM_Q1_9157976"/>
      <w:bookmarkEnd w:id="6366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הם לא בעיה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ופים הם</w:t>
      </w:r>
      <w:bookmarkStart w:id="6367" w:name="_ETM_Q1_9159386"/>
      <w:bookmarkEnd w:id="6367"/>
      <w:r>
        <w:rPr>
          <w:rtl w:val="true"/>
          <w:lang w:eastAsia="he-IL"/>
        </w:rPr>
        <w:t xml:space="preserve"> לא בעיה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י הרב מתמקדים באתיופים כאילו שהם </w:t>
      </w:r>
      <w:bookmarkStart w:id="6368" w:name="_ETM_Q1_9167800"/>
      <w:bookmarkEnd w:id="6368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369" w:name="_ETM_Q1_9171171"/>
      <w:bookmarkEnd w:id="6369"/>
      <w:r>
        <w:rPr>
          <w:rtl w:val="true"/>
          <w:lang w:eastAsia="he-IL"/>
        </w:rPr>
        <w:t>החברה עצמה שמגלה אדישות כלפי גילויי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לה אדישות כלפי </w:t>
      </w:r>
      <w:bookmarkStart w:id="6370" w:name="_ETM_Q1_9175918"/>
      <w:bookmarkEnd w:id="6370"/>
      <w:r>
        <w:rPr>
          <w:rtl w:val="true"/>
          <w:lang w:eastAsia="he-IL"/>
        </w:rPr>
        <w:t>זה שיש אפליות וגזענות סמויה מתחת לפני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ישות לילד </w:t>
      </w:r>
      <w:bookmarkStart w:id="6371" w:name="_ETM_Q1_9184079"/>
      <w:bookmarkEnd w:id="6371"/>
      <w:r>
        <w:rPr>
          <w:rtl w:val="true"/>
          <w:lang w:eastAsia="he-IL"/>
        </w:rPr>
        <w:t>שיורקים לו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ת הקהילה האתיופית </w:t>
      </w:r>
      <w:bookmarkStart w:id="6372" w:name="_ETM_Q1_9186123"/>
      <w:bookmarkEnd w:id="6372"/>
      <w:r>
        <w:rPr>
          <w:rtl w:val="true"/>
          <w:lang w:eastAsia="he-IL"/>
        </w:rPr>
        <w:t>זה מעניין וזה פו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צבע העור שלו או </w:t>
      </w:r>
      <w:bookmarkStart w:id="6373" w:name="_ETM_Q1_9188686"/>
      <w:bookmarkEnd w:id="6373"/>
      <w:r>
        <w:rPr>
          <w:rtl w:val="true"/>
          <w:lang w:eastAsia="he-IL"/>
        </w:rPr>
        <w:t>בגלל שהוא בן אדם שנפגע בצורה מאוד קשה</w:t>
      </w:r>
      <w:r>
        <w:rPr>
          <w:rtl w:val="true"/>
          <w:lang w:eastAsia="he-IL"/>
        </w:rPr>
        <w:t xml:space="preserve">? </w:t>
      </w:r>
      <w:bookmarkStart w:id="6374" w:name="_ETM_Q1_9197239"/>
      <w:bookmarkStart w:id="6375" w:name="_ETM_Q1_9197198"/>
      <w:bookmarkStart w:id="6376" w:name="_ETM_Q1_9197081"/>
      <w:bookmarkStart w:id="6377" w:name="_ETM_Q1_9197023"/>
      <w:bookmarkEnd w:id="6374"/>
      <w:bookmarkEnd w:id="6375"/>
      <w:bookmarkEnd w:id="6376"/>
      <w:bookmarkEnd w:id="6377"/>
      <w:r>
        <w:rPr>
          <w:rtl w:val="true"/>
          <w:lang w:eastAsia="he-IL"/>
        </w:rPr>
        <w:t xml:space="preserve">וזה </w:t>
      </w:r>
      <w:bookmarkStart w:id="6378" w:name="_ETM_Q1_9197687"/>
      <w:bookmarkEnd w:id="6378"/>
      <w:r>
        <w:rPr>
          <w:rtl w:val="true"/>
          <w:lang w:eastAsia="he-IL"/>
        </w:rPr>
        <w:t>ממשיך בעוד הרבה תח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9202654"/>
      <w:bookmarkStart w:id="6380" w:name="_ETM_Q1_9202599"/>
      <w:bookmarkStart w:id="6381" w:name="_ETM_Q1_9202654"/>
      <w:bookmarkStart w:id="6382" w:name="_ETM_Q1_9202599"/>
      <w:bookmarkEnd w:id="6381"/>
      <w:bookmarkEnd w:id="6382"/>
    </w:p>
    <w:p>
      <w:pPr>
        <w:pStyle w:val="Normal"/>
        <w:rPr>
          <w:lang w:eastAsia="he-IL"/>
        </w:rPr>
      </w:pPr>
      <w:bookmarkStart w:id="6383" w:name="_ETM_Q1_9202818"/>
      <w:bookmarkStart w:id="6384" w:name="_ETM_Q1_9202767"/>
      <w:bookmarkEnd w:id="6383"/>
      <w:bookmarkEnd w:id="6384"/>
      <w:r>
        <w:rPr>
          <w:rtl w:val="true"/>
          <w:lang w:eastAsia="he-IL"/>
        </w:rPr>
        <w:t>הבחור משוויון הזדמנוי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שנתיים </w:t>
      </w:r>
      <w:bookmarkStart w:id="6385" w:name="_ETM_Q1_9207524"/>
      <w:bookmarkEnd w:id="6385"/>
      <w:r>
        <w:rPr>
          <w:rtl w:val="true"/>
          <w:lang w:eastAsia="he-IL"/>
        </w:rPr>
        <w:t>בערך הייתה הסדרה בתחום המקצועי שלי ופניתי לג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6386" w:name="_ETM_Q1_9217013"/>
      <w:bookmarkEnd w:id="6386"/>
      <w:r>
        <w:rPr>
          <w:rtl w:val="true"/>
          <w:lang w:eastAsia="he-IL"/>
        </w:rPr>
        <w:t>לי חשד האם אני גם מדבר את אותם השינויים שנעשו</w:t>
      </w:r>
      <w:r>
        <w:rPr>
          <w:rtl w:val="true"/>
          <w:lang w:eastAsia="he-IL"/>
        </w:rPr>
        <w:t>?</w:t>
      </w:r>
      <w:bookmarkStart w:id="6387" w:name="_ETM_Q1_9223261"/>
      <w:bookmarkEnd w:id="6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עדיין בסימני שאלה האם מי שקיבל את השינויים הוא </w:t>
      </w:r>
      <w:bookmarkStart w:id="6388" w:name="_ETM_Q1_9225845"/>
      <w:bookmarkEnd w:id="6388"/>
      <w:r>
        <w:rPr>
          <w:rtl w:val="true"/>
          <w:lang w:eastAsia="he-IL"/>
        </w:rPr>
        <w:t>מי שדחף ומי שהיו לו את הכוחות והקשר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389" w:name="_ETM_Q1_9227916"/>
      <w:bookmarkEnd w:id="6389"/>
      <w:r>
        <w:rPr>
          <w:rtl w:val="true"/>
          <w:lang w:eastAsia="he-IL"/>
        </w:rPr>
        <w:t>שזה באמת הוחל באופן שוויונ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בסימנ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גיד וזה נכון להרבה מאוד מקרים</w:t>
      </w:r>
      <w:r>
        <w:rPr>
          <w:rtl w:val="true"/>
          <w:lang w:eastAsia="he-IL"/>
        </w:rPr>
        <w:t xml:space="preserve">. </w:t>
      </w:r>
      <w:bookmarkStart w:id="6390" w:name="_ETM_Q1_9238078"/>
      <w:bookmarkEnd w:id="6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1" w:name="_ETM_Q1_9238260"/>
      <w:bookmarkStart w:id="6392" w:name="_ETM_Q1_9238206"/>
      <w:bookmarkStart w:id="6393" w:name="_ETM_Q1_9238260"/>
      <w:bookmarkStart w:id="6394" w:name="_ETM_Q1_9238206"/>
      <w:bookmarkEnd w:id="6393"/>
      <w:bookmarkEnd w:id="6394"/>
    </w:p>
    <w:p>
      <w:pPr>
        <w:pStyle w:val="Style31"/>
        <w:keepNext w:val="true"/>
        <w:rPr/>
      </w:pPr>
      <w:bookmarkStart w:id="6395" w:name="ET_yor_511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6" w:name="_ETM_Q1_9236336"/>
      <w:bookmarkEnd w:id="6396"/>
      <w:r>
        <w:rPr>
          <w:rtl w:val="true"/>
          <w:lang w:eastAsia="he-IL"/>
        </w:rPr>
        <w:t>א</w:t>
      </w:r>
      <w:bookmarkStart w:id="6397" w:name="_ETM_Q1_9236380"/>
      <w:bookmarkEnd w:id="6397"/>
      <w:r>
        <w:rPr>
          <w:rtl w:val="true"/>
          <w:lang w:eastAsia="he-IL"/>
        </w:rPr>
        <w:t>ז טיפלו בך כמו שצר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9239164"/>
      <w:bookmarkStart w:id="6399" w:name="_ETM_Q1_9237126"/>
      <w:bookmarkStart w:id="6400" w:name="_ETM_Q1_9237076"/>
      <w:bookmarkStart w:id="6401" w:name="_ETM_Q1_9239164"/>
      <w:bookmarkStart w:id="6402" w:name="_ETM_Q1_9237126"/>
      <w:bookmarkStart w:id="6403" w:name="_ETM_Q1_9237076"/>
      <w:bookmarkEnd w:id="6401"/>
      <w:bookmarkEnd w:id="6402"/>
      <w:bookmarkEnd w:id="6403"/>
    </w:p>
    <w:p>
      <w:pPr>
        <w:pStyle w:val="Style35"/>
        <w:keepNext w:val="true"/>
        <w:rPr>
          <w:lang w:eastAsia="he-IL"/>
        </w:rPr>
      </w:pPr>
      <w:bookmarkStart w:id="6404" w:name="ET_guest_דניאל_אברהם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5" w:name="_ETM_Q1_9239527"/>
      <w:bookmarkStart w:id="6406" w:name="_ETM_Q1_9239495"/>
      <w:bookmarkEnd w:id="6405"/>
      <w:bookmarkEnd w:id="64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י שזה </w:t>
      </w:r>
      <w:bookmarkStart w:id="6407" w:name="_ETM_Q1_9241374"/>
      <w:bookmarkEnd w:id="6407"/>
      <w:r>
        <w:rPr>
          <w:rtl w:val="true"/>
          <w:lang w:eastAsia="he-IL"/>
        </w:rPr>
        <w:t xml:space="preserve">תלוי בשיתופי פעולה של המשרד ושל הנציבות ולא קיבלתי </w:t>
      </w:r>
      <w:bookmarkStart w:id="6408" w:name="_ETM_Q1_9244612"/>
      <w:bookmarkEnd w:id="6408"/>
      <w:r>
        <w:rPr>
          <w:rtl w:val="true"/>
          <w:lang w:eastAsia="he-IL"/>
        </w:rPr>
        <w:t xml:space="preserve">מענה שאומר שההסדרה שנעשתה היא שוויונית ושקופה לפי ותק או </w:t>
      </w:r>
      <w:bookmarkStart w:id="6409" w:name="_ETM_Q1_9251572"/>
      <w:bookmarkEnd w:id="6409"/>
      <w:r>
        <w:rPr>
          <w:rtl w:val="true"/>
          <w:lang w:eastAsia="he-IL"/>
        </w:rPr>
        <w:t>לפי תפקיד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דבר סתם על מקרה פרטנ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וקח את זה כמקרה בו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9259513"/>
      <w:bookmarkStart w:id="6411" w:name="_ETM_Q1_9261225"/>
      <w:bookmarkStart w:id="6412" w:name="_ETM_Q1_9261172"/>
      <w:bookmarkStart w:id="6413" w:name="_ETM_Q1_9259513"/>
      <w:bookmarkStart w:id="6414" w:name="_ETM_Q1_9261225"/>
      <w:bookmarkStart w:id="6415" w:name="_ETM_Q1_9261172"/>
      <w:bookmarkEnd w:id="6413"/>
      <w:bookmarkEnd w:id="6414"/>
      <w:bookmarkEnd w:id="6415"/>
    </w:p>
    <w:p>
      <w:pPr>
        <w:pStyle w:val="Style31"/>
        <w:keepNext w:val="true"/>
        <w:rPr/>
      </w:pPr>
      <w:bookmarkStart w:id="6416" w:name="ET_yor_511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7" w:name="_ETM_Q1_9259908"/>
      <w:bookmarkStart w:id="6418" w:name="_ETM_Q1_9259878"/>
      <w:bookmarkEnd w:id="6417"/>
      <w:bookmarkEnd w:id="6418"/>
      <w:r>
        <w:rPr>
          <w:rtl w:val="true"/>
          <w:lang w:eastAsia="he-IL"/>
        </w:rPr>
        <w:t xml:space="preserve">אני </w:t>
      </w:r>
      <w:bookmarkStart w:id="6419" w:name="_ETM_Q1_9256475"/>
      <w:bookmarkEnd w:id="6419"/>
      <w:r>
        <w:rPr>
          <w:rtl w:val="true"/>
          <w:lang w:eastAsia="he-IL"/>
        </w:rPr>
        <w:t>א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נצל שאתם מביאים את הדוגמאות</w:t>
      </w:r>
      <w:bookmarkStart w:id="6420" w:name="_ETM_Q1_9263219"/>
      <w:bookmarkEnd w:id="6420"/>
      <w:r>
        <w:rPr>
          <w:rtl w:val="true"/>
          <w:lang w:eastAsia="he-IL"/>
        </w:rPr>
        <w:t xml:space="preserve"> ה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לאף אחד אין חסינות ולא משנה באיזה </w:t>
      </w:r>
      <w:bookmarkStart w:id="6421" w:name="_ETM_Q1_9267557"/>
      <w:bookmarkEnd w:id="6421"/>
      <w:r>
        <w:rPr>
          <w:rtl w:val="true"/>
          <w:lang w:eastAsia="he-IL"/>
        </w:rPr>
        <w:t>עבודה ובאיזה ד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ר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יתי שרה </w:t>
      </w:r>
      <w:bookmarkStart w:id="6422" w:name="_ETM_Q1_9269664"/>
      <w:bookmarkEnd w:id="6422"/>
      <w:r>
        <w:rPr>
          <w:rtl w:val="true"/>
          <w:lang w:eastAsia="he-IL"/>
        </w:rPr>
        <w:t>או 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וה חוויות יום יו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6423" w:name="_ETM_Q1_9272456"/>
      <w:bookmarkEnd w:id="6423"/>
      <w:r>
        <w:rPr>
          <w:rtl w:val="true"/>
          <w:lang w:eastAsia="he-IL"/>
        </w:rPr>
        <w:t>יודעת אם יום י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פחות כי אנשים מכירים את </w:t>
      </w:r>
      <w:bookmarkStart w:id="6424" w:name="_ETM_Q1_9278615"/>
      <w:bookmarkEnd w:id="6424"/>
      <w:r>
        <w:rPr>
          <w:rtl w:val="true"/>
          <w:lang w:eastAsia="he-IL"/>
        </w:rPr>
        <w:t>הטמפר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נו חווים ובצער 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5" w:name="_ETM_Q1_9282455"/>
      <w:bookmarkStart w:id="6426" w:name="_ETM_Q1_9281024"/>
      <w:bookmarkStart w:id="6427" w:name="_ETM_Q1_9280967"/>
      <w:bookmarkStart w:id="6428" w:name="_ETM_Q1_9282455"/>
      <w:bookmarkStart w:id="6429" w:name="_ETM_Q1_9281024"/>
      <w:bookmarkStart w:id="6430" w:name="_ETM_Q1_9280967"/>
      <w:bookmarkEnd w:id="6428"/>
      <w:bookmarkEnd w:id="6429"/>
      <w:bookmarkEnd w:id="6430"/>
    </w:p>
    <w:p>
      <w:pPr>
        <w:pStyle w:val="Style35"/>
        <w:keepNext w:val="true"/>
        <w:rPr>
          <w:lang w:eastAsia="he-IL"/>
        </w:rPr>
      </w:pPr>
      <w:bookmarkStart w:id="6431" w:name="ET_guest_דניאל_אברהם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9282819"/>
      <w:bookmarkEnd w:id="6432"/>
      <w:r>
        <w:rPr>
          <w:rtl w:val="true"/>
          <w:lang w:eastAsia="he-IL"/>
        </w:rPr>
        <w:t>א</w:t>
      </w:r>
      <w:bookmarkStart w:id="6433" w:name="_ETM_Q1_9282851"/>
      <w:bookmarkEnd w:id="6433"/>
      <w:r>
        <w:rPr>
          <w:rtl w:val="true"/>
          <w:lang w:eastAsia="he-IL"/>
        </w:rPr>
        <w:t xml:space="preserve">ז זה היה משהו </w:t>
      </w:r>
      <w:bookmarkStart w:id="6434" w:name="_ETM_Q1_9284176"/>
      <w:bookmarkEnd w:id="6434"/>
      <w:r>
        <w:rPr>
          <w:rtl w:val="true"/>
          <w:lang w:eastAsia="he-IL"/>
        </w:rPr>
        <w:t xml:space="preserve">לתחושתי ופניתי ובסופו של דבר אני גם התייאשתי מלקבל </w:t>
      </w:r>
      <w:bookmarkStart w:id="6435" w:name="_ETM_Q1_9286870"/>
      <w:bookmarkEnd w:id="6435"/>
      <w:r>
        <w:rPr>
          <w:rtl w:val="true"/>
          <w:lang w:eastAsia="he-IL"/>
        </w:rPr>
        <w:t>איזה שהיא שקיפות מ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ייב להגיד שבסופו </w:t>
      </w:r>
      <w:bookmarkStart w:id="6436" w:name="_ETM_Q1_9291872"/>
      <w:bookmarkEnd w:id="6436"/>
      <w:r>
        <w:rPr>
          <w:rtl w:val="true"/>
          <w:lang w:eastAsia="he-IL"/>
        </w:rPr>
        <w:t xml:space="preserve">של דבר ככל שעולים בסולם הדרגות האפשרויות להתקדם הן מצטמצמות </w:t>
      </w:r>
      <w:bookmarkStart w:id="6437" w:name="_ETM_Q1_9301433"/>
      <w:bookmarkEnd w:id="643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רמידה הולכת ו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אתה את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bookmarkStart w:id="6438" w:name="_ETM_Q1_9304268"/>
      <w:bookmarkEnd w:id="6438"/>
      <w:r>
        <w:rPr>
          <w:rtl w:val="true"/>
          <w:lang w:eastAsia="he-IL"/>
        </w:rPr>
        <w:t>להיות שאתה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רבי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לא </w:t>
      </w:r>
      <w:bookmarkStart w:id="6439" w:name="_ETM_Q1_9310246"/>
      <w:bookmarkEnd w:id="6439"/>
      <w:r>
        <w:rPr>
          <w:rtl w:val="true"/>
          <w:lang w:eastAsia="he-IL"/>
        </w:rPr>
        <w:t>לבד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אם זה בגלל שלא </w:t>
      </w:r>
      <w:bookmarkStart w:id="6440" w:name="_ETM_Q1_9312090"/>
      <w:bookmarkEnd w:id="6440"/>
      <w:r>
        <w:rPr>
          <w:rtl w:val="true"/>
          <w:lang w:eastAsia="he-IL"/>
        </w:rPr>
        <w:t>צובעים משרות בכירות</w:t>
      </w:r>
      <w:r>
        <w:rPr>
          <w:rtl w:val="true"/>
          <w:lang w:eastAsia="he-IL"/>
        </w:rPr>
        <w:t xml:space="preserve">. </w:t>
      </w:r>
      <w:bookmarkStart w:id="6441" w:name="_ETM_Q1_9323848"/>
      <w:bookmarkEnd w:id="6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9323901"/>
      <w:bookmarkStart w:id="6443" w:name="_ETM_Q1_9323901"/>
      <w:bookmarkEnd w:id="6443"/>
    </w:p>
    <w:p>
      <w:pPr>
        <w:pStyle w:val="Normal"/>
        <w:rPr>
          <w:lang w:eastAsia="he-IL"/>
        </w:rPr>
      </w:pPr>
      <w:bookmarkStart w:id="6444" w:name="_ETM_Q1_9324087"/>
      <w:bookmarkStart w:id="6445" w:name="_ETM_Q1_9324039"/>
      <w:bookmarkEnd w:id="6444"/>
      <w:bookmarkEnd w:id="6445"/>
      <w:r>
        <w:rPr>
          <w:rtl w:val="true"/>
          <w:lang w:eastAsia="he-IL"/>
        </w:rPr>
        <w:t>אני לא בטוח שצריך לצבוע משרות</w:t>
      </w:r>
      <w:r>
        <w:rPr>
          <w:rtl w:val="true"/>
          <w:lang w:eastAsia="he-IL"/>
        </w:rPr>
        <w:t xml:space="preserve">, </w:t>
      </w:r>
      <w:bookmarkStart w:id="6446" w:name="_ETM_Q1_9313688"/>
      <w:bookmarkEnd w:id="6446"/>
      <w:r>
        <w:rPr>
          <w:rtl w:val="true"/>
          <w:lang w:eastAsia="he-IL"/>
        </w:rPr>
        <w:t>אלא זה מתחיל עוד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אנשים לעבור בין תפקידים</w:t>
      </w:r>
      <w:r>
        <w:rPr>
          <w:rtl w:val="true"/>
          <w:lang w:eastAsia="he-IL"/>
        </w:rPr>
        <w:t xml:space="preserve">, </w:t>
      </w:r>
      <w:bookmarkStart w:id="6447" w:name="_ETM_Q1_9317772"/>
      <w:bookmarkEnd w:id="6447"/>
      <w:r>
        <w:rPr>
          <w:rtl w:val="true"/>
          <w:lang w:eastAsia="he-IL"/>
        </w:rPr>
        <w:t>לצבור ניסיון והתמקצעות בתפקיד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6448" w:name="_ETM_Q1_9325054"/>
      <w:bookmarkEnd w:id="6448"/>
      <w:r>
        <w:rPr>
          <w:rtl w:val="true"/>
          <w:lang w:eastAsia="he-IL"/>
        </w:rPr>
        <w:t>במשרדים ובין אם זה בגופים עסקי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449" w:name="_ETM_Q1_9331679"/>
      <w:bookmarkEnd w:id="6449"/>
      <w:r>
        <w:rPr>
          <w:rtl w:val="true"/>
          <w:lang w:eastAsia="he-IL"/>
        </w:rPr>
        <w:t xml:space="preserve">היינו רוצים שאנשי מפתח בני הקהילה באמת יהיו בצמתים חשובים </w:t>
      </w:r>
      <w:bookmarkStart w:id="6450" w:name="_ETM_Q1_9336816"/>
      <w:bookmarkEnd w:id="6450"/>
      <w:r>
        <w:rPr>
          <w:rtl w:val="true"/>
          <w:lang w:eastAsia="he-IL"/>
        </w:rPr>
        <w:t>של מקבלי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 במכרז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דעים לתת את נקודת </w:t>
      </w:r>
      <w:bookmarkStart w:id="6451" w:name="_ETM_Q1_9343504"/>
      <w:bookmarkEnd w:id="6451"/>
      <w:r>
        <w:rPr>
          <w:rtl w:val="true"/>
          <w:lang w:eastAsia="he-IL"/>
        </w:rPr>
        <w:t xml:space="preserve">המבט הזאת ולתת הזדמנות באמת שווה בגלל הכישורים שלהם ולא </w:t>
      </w:r>
      <w:bookmarkStart w:id="6452" w:name="_ETM_Q1_9349957"/>
      <w:bookmarkEnd w:id="6452"/>
      <w:r>
        <w:rPr>
          <w:rtl w:val="true"/>
          <w:lang w:eastAsia="he-IL"/>
        </w:rPr>
        <w:t>בגלל הקשר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3" w:name="_ETM_Q1_9349342"/>
      <w:bookmarkStart w:id="6454" w:name="_ETM_Q1_9351954"/>
      <w:bookmarkStart w:id="6455" w:name="_ETM_Q1_9351901"/>
      <w:bookmarkStart w:id="6456" w:name="_ETM_Q1_9349342"/>
      <w:bookmarkStart w:id="6457" w:name="_ETM_Q1_9351954"/>
      <w:bookmarkStart w:id="6458" w:name="_ETM_Q1_9351901"/>
      <w:bookmarkEnd w:id="6456"/>
      <w:bookmarkEnd w:id="6457"/>
      <w:bookmarkEnd w:id="6458"/>
    </w:p>
    <w:p>
      <w:pPr>
        <w:pStyle w:val="Style31"/>
        <w:keepNext w:val="true"/>
        <w:rPr/>
      </w:pPr>
      <w:bookmarkStart w:id="6459" w:name="ET_yor_511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9349764"/>
      <w:bookmarkStart w:id="6461" w:name="_ETM_Q1_9349726"/>
      <w:bookmarkEnd w:id="6460"/>
      <w:bookmarkEnd w:id="64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וה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 אתיופיה נדרש</w:t>
      </w:r>
      <w:bookmarkStart w:id="6462" w:name="_ETM_Q1_9356375"/>
      <w:bookmarkEnd w:id="6462"/>
      <w:r>
        <w:rPr>
          <w:rtl w:val="true"/>
          <w:lang w:eastAsia="he-IL"/>
        </w:rPr>
        <w:t>ים גם 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הם חוד החנית </w:t>
      </w:r>
      <w:bookmarkStart w:id="6463" w:name="_ETM_Q1_9358008"/>
      <w:bookmarkEnd w:id="6463"/>
      <w:r>
        <w:rPr>
          <w:rtl w:val="true"/>
          <w:lang w:eastAsia="he-IL"/>
        </w:rPr>
        <w:t>לפילוס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לות אומץ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זה לא פשוט לגלו</w:t>
      </w:r>
      <w:bookmarkStart w:id="6464" w:name="_ETM_Q1_9360450"/>
      <w:bookmarkEnd w:id="6464"/>
      <w:r>
        <w:rPr>
          <w:rtl w:val="true"/>
          <w:lang w:eastAsia="he-IL"/>
        </w:rPr>
        <w:t xml:space="preserve">ת אומץ רב אל מול בוסים ובוסיות ומנהלים שיכולים לטרפד </w:t>
      </w:r>
      <w:bookmarkStart w:id="6465" w:name="_ETM_Q1_9368370"/>
      <w:bookmarkEnd w:id="6465"/>
      <w:r>
        <w:rPr>
          <w:rtl w:val="true"/>
          <w:lang w:eastAsia="he-IL"/>
        </w:rPr>
        <w:t>ולשים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 לכם קבל עם ועדה</w:t>
      </w:r>
      <w:r>
        <w:rPr>
          <w:rtl w:val="true"/>
          <w:lang w:eastAsia="he-IL"/>
        </w:rPr>
        <w:t>,</w:t>
      </w:r>
      <w:bookmarkStart w:id="6466" w:name="_ETM_Q1_9370113"/>
      <w:bookmarkEnd w:id="6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היה כאן כדי להגן על כל עובד בן הקהילה </w:t>
      </w:r>
      <w:bookmarkStart w:id="6467" w:name="_ETM_Q1_9372408"/>
      <w:bookmarkEnd w:id="6467"/>
      <w:r>
        <w:rPr>
          <w:rtl w:val="true"/>
          <w:lang w:eastAsia="he-IL"/>
        </w:rPr>
        <w:t>שמנסה לקדם את בני הקהילה ושמים לו רגליים או לא מממשים את התקציבים או פ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מחדל </w:t>
      </w:r>
      <w:bookmarkStart w:id="6468" w:name="_ETM_Q1_9384553"/>
      <w:bookmarkEnd w:id="6468"/>
      <w:r>
        <w:rPr>
          <w:rtl w:val="true"/>
          <w:lang w:eastAsia="he-IL"/>
        </w:rPr>
        <w:t>ובין אם ב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9384589"/>
      <w:bookmarkStart w:id="6470" w:name="_ETM_Q1_9384523"/>
      <w:bookmarkStart w:id="6471" w:name="_ETM_Q1_9384589"/>
      <w:bookmarkStart w:id="6472" w:name="_ETM_Q1_9384523"/>
      <w:bookmarkEnd w:id="6471"/>
      <w:bookmarkEnd w:id="6472"/>
    </w:p>
    <w:p>
      <w:pPr>
        <w:pStyle w:val="Normal"/>
        <w:rPr>
          <w:lang w:eastAsia="he-IL"/>
        </w:rPr>
      </w:pPr>
      <w:bookmarkStart w:id="6473" w:name="_ETM_Q1_9384715"/>
      <w:bookmarkStart w:id="6474" w:name="_ETM_Q1_9384665"/>
      <w:bookmarkEnd w:id="6473"/>
      <w:bookmarkEnd w:id="6474"/>
      <w:r>
        <w:rPr>
          <w:rtl w:val="true"/>
          <w:lang w:eastAsia="he-IL"/>
        </w:rPr>
        <w:t>ואני לא מדברת רק על</w:t>
      </w:r>
      <w:bookmarkStart w:id="6475" w:name="_ETM_Q1_9386628"/>
      <w:bookmarkEnd w:id="6475"/>
      <w:r>
        <w:rPr>
          <w:rtl w:val="true"/>
          <w:lang w:eastAsia="he-IL"/>
        </w:rPr>
        <w:t xml:space="preserve"> בני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כל פקיד או פקידה שמחזיקים</w:t>
      </w:r>
      <w:bookmarkStart w:id="6476" w:name="_ETM_Q1_9392377"/>
      <w:bookmarkEnd w:id="6476"/>
      <w:r>
        <w:rPr>
          <w:rtl w:val="true"/>
          <w:lang w:eastAsia="he-IL"/>
        </w:rPr>
        <w:t xml:space="preserve"> בתפקיד שהוא חשוב ולא מצליחים לקדם את הנושא או שרואים</w:t>
      </w:r>
      <w:bookmarkStart w:id="6477" w:name="_ETM_Q1_9394915"/>
      <w:bookmarkEnd w:id="6477"/>
      <w:r>
        <w:rPr>
          <w:rtl w:val="true"/>
          <w:lang w:eastAsia="he-IL"/>
        </w:rPr>
        <w:t xml:space="preserve"> שיש מחדלים וגם לפעמים אפילו עבר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וזמנים </w:t>
      </w:r>
      <w:bookmarkStart w:id="6478" w:name="_ETM_Q1_9398982"/>
      <w:bookmarkEnd w:id="6478"/>
      <w:r>
        <w:rPr>
          <w:rtl w:val="true"/>
          <w:lang w:eastAsia="he-IL"/>
        </w:rPr>
        <w:t xml:space="preserve">לפנות אלינו כדי לקבל מאיתנו את הסיוע הנדרש ואף אחד </w:t>
      </w:r>
      <w:bookmarkStart w:id="6479" w:name="_ETM_Q1_9404142"/>
      <w:bookmarkEnd w:id="6479"/>
      <w:r>
        <w:rPr>
          <w:rtl w:val="true"/>
          <w:lang w:eastAsia="he-IL"/>
        </w:rPr>
        <w:t>לא ייגע בהם</w:t>
      </w:r>
      <w:r>
        <w:rPr>
          <w:rtl w:val="true"/>
          <w:lang w:eastAsia="he-IL"/>
        </w:rPr>
        <w:t xml:space="preserve">. </w:t>
      </w:r>
      <w:bookmarkStart w:id="6480" w:name="_ETM_Q1_9405687"/>
      <w:bookmarkEnd w:id="6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9405743"/>
      <w:bookmarkStart w:id="6482" w:name="_ETM_Q1_9405743"/>
      <w:bookmarkEnd w:id="6482"/>
    </w:p>
    <w:p>
      <w:pPr>
        <w:pStyle w:val="Normal"/>
        <w:rPr>
          <w:lang w:eastAsia="he-IL"/>
        </w:rPr>
      </w:pPr>
      <w:bookmarkStart w:id="6483" w:name="_ETM_Q1_9405884"/>
      <w:bookmarkStart w:id="6484" w:name="_ETM_Q1_9405830"/>
      <w:bookmarkEnd w:id="6483"/>
      <w:bookmarkEnd w:id="6484"/>
      <w:r>
        <w:rPr>
          <w:rtl w:val="true"/>
          <w:lang w:eastAsia="he-IL"/>
        </w:rPr>
        <w:t>אם אני אזכיר את האחרון שנלחם ונאבק</w:t>
      </w:r>
      <w:bookmarkStart w:id="6485" w:name="_ETM_Q1_9407508"/>
      <w:bookmarkEnd w:id="6485"/>
      <w:r>
        <w:rPr>
          <w:rtl w:val="true"/>
          <w:lang w:eastAsia="he-IL"/>
        </w:rPr>
        <w:t xml:space="preserve"> ובסוף גם ני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עורך דין אווקה 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6486" w:name="_ETM_Q1_9412120"/>
      <w:bookmarkEnd w:id="6486"/>
      <w:r>
        <w:rPr>
          <w:rtl w:val="true"/>
          <w:lang w:eastAsia="he-IL"/>
        </w:rPr>
        <w:t>לא ויתר למערכת שרצתה לפלוט אותו מה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</w:t>
      </w:r>
      <w:bookmarkStart w:id="6487" w:name="_ETM_Q1_9414867"/>
      <w:bookmarkEnd w:id="6487"/>
      <w:r>
        <w:rPr>
          <w:rtl w:val="true"/>
          <w:lang w:eastAsia="he-IL"/>
        </w:rPr>
        <w:t>ראש היחידה למאבק באפליה וגזענות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קטיבי</w:t>
      </w:r>
      <w:bookmarkStart w:id="6488" w:name="_ETM_Q1_9420442"/>
      <w:bookmarkEnd w:id="6488"/>
      <w:r>
        <w:rPr>
          <w:rtl w:val="true"/>
          <w:lang w:eastAsia="he-IL"/>
        </w:rPr>
        <w:t xml:space="preserve"> מאוד ובסוף הוא גם ניצח והיום הוא נמצא בתפקיד חשוב </w:t>
      </w:r>
      <w:bookmarkStart w:id="6489" w:name="_ETM_Q1_9425432"/>
      <w:bookmarkEnd w:id="6489"/>
      <w:r>
        <w:rPr>
          <w:rtl w:val="true"/>
          <w:lang w:eastAsia="he-IL"/>
        </w:rPr>
        <w:t>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9422811"/>
      <w:bookmarkStart w:id="6491" w:name="_ETM_Q1_9422811"/>
      <w:bookmarkEnd w:id="6491"/>
    </w:p>
    <w:p>
      <w:pPr>
        <w:pStyle w:val="Normal"/>
        <w:rPr>
          <w:lang w:eastAsia="he-IL"/>
        </w:rPr>
      </w:pPr>
      <w:bookmarkStart w:id="6492" w:name="_ETM_Q1_9422937"/>
      <w:bookmarkStart w:id="6493" w:name="_ETM_Q1_9422887"/>
      <w:bookmarkEnd w:id="6492"/>
      <w:bookmarkEnd w:id="6493"/>
      <w:r>
        <w:rPr>
          <w:rtl w:val="true"/>
          <w:lang w:eastAsia="he-IL"/>
        </w:rPr>
        <w:t>כמו כן אני יודעת שיש בימים אלה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זכיר את השם כי לא ביקשתי ממנה את </w:t>
      </w:r>
      <w:bookmarkStart w:id="6494" w:name="_ETM_Q1_9429397"/>
      <w:bookmarkEnd w:id="6494"/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ת הקהילה שהיא בתפקיד מאוד מאוד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495" w:name="_ETM_Q1_9432363"/>
      <w:bookmarkEnd w:id="6495"/>
      <w:r>
        <w:rPr>
          <w:rtl w:val="true"/>
          <w:lang w:eastAsia="he-IL"/>
        </w:rPr>
        <w:t xml:space="preserve">הגיעה לשלב הסופי ופשוט דירגו את השכלתה אל מול האחרים </w:t>
      </w:r>
      <w:bookmarkStart w:id="6496" w:name="_ETM_Q1_9434994"/>
      <w:bookmarkEnd w:id="6496"/>
      <w:r>
        <w:rPr>
          <w:rtl w:val="true"/>
          <w:lang w:eastAsia="he-IL"/>
        </w:rPr>
        <w:t>והאחרות בצורה הזויה ושערור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אמרו לה שאין העדפה</w:t>
      </w:r>
      <w:r>
        <w:rPr>
          <w:rtl w:val="true"/>
          <w:lang w:eastAsia="he-IL"/>
        </w:rPr>
        <w:t>.</w:t>
      </w:r>
      <w:bookmarkStart w:id="6497" w:name="_ETM_Q1_9439934"/>
      <w:bookmarkEnd w:id="6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ם הנתונים שלה הם נתונים </w:t>
      </w:r>
      <w:bookmarkStart w:id="6498" w:name="_ETM_Q1_9442515"/>
      <w:bookmarkEnd w:id="6498"/>
      <w:r>
        <w:rPr>
          <w:rtl w:val="true"/>
          <w:lang w:eastAsia="he-IL"/>
        </w:rPr>
        <w:t>טובים אל מול מישהי אחרת שהיא לא בת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ה שאין העדפה </w:t>
      </w:r>
      <w:bookmarkStart w:id="6499" w:name="_ETM_Q1_9448532"/>
      <w:bookmarkEnd w:id="6499"/>
      <w:r>
        <w:rPr>
          <w:rtl w:val="true"/>
          <w:lang w:eastAsia="he-IL"/>
        </w:rPr>
        <w:t>בגלל ששתיהן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קר וכז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אומר </w:t>
      </w:r>
      <w:bookmarkStart w:id="6500" w:name="_ETM_Q1_9453818"/>
      <w:bookmarkEnd w:id="6500"/>
      <w:r>
        <w:rPr>
          <w:rtl w:val="true"/>
          <w:lang w:eastAsia="he-IL"/>
        </w:rPr>
        <w:t>מה שאומר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1" w:name="_ETM_Q1_9456709"/>
      <w:bookmarkStart w:id="6502" w:name="_ETM_Q1_9456650"/>
      <w:bookmarkStart w:id="6503" w:name="_ETM_Q1_9456709"/>
      <w:bookmarkStart w:id="6504" w:name="_ETM_Q1_9456650"/>
      <w:bookmarkEnd w:id="6503"/>
      <w:bookmarkEnd w:id="6504"/>
    </w:p>
    <w:p>
      <w:pPr>
        <w:pStyle w:val="Style35"/>
        <w:keepNext w:val="true"/>
        <w:rPr>
          <w:lang w:eastAsia="he-IL"/>
        </w:rPr>
      </w:pPr>
      <w:bookmarkStart w:id="6505" w:name="ET_guest_ליאור_עובדיה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6" w:name="_ETM_Q1_9449971"/>
      <w:bookmarkEnd w:id="6506"/>
      <w:r>
        <w:rPr>
          <w:rtl w:val="true"/>
          <w:lang w:eastAsia="he-IL"/>
        </w:rPr>
        <w:t>ח</w:t>
      </w:r>
      <w:bookmarkStart w:id="6507" w:name="_ETM_Q1_9450016"/>
      <w:bookmarkEnd w:id="6507"/>
      <w:r>
        <w:rPr>
          <w:rtl w:val="true"/>
          <w:lang w:eastAsia="he-IL"/>
        </w:rPr>
        <w:t>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ה שאמרת על </w:t>
      </w:r>
      <w:bookmarkStart w:id="6508" w:name="_ETM_Q1_9456927"/>
      <w:bookmarkEnd w:id="6508"/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ץ מוצא זה גזענות</w:t>
      </w:r>
      <w:r>
        <w:rPr>
          <w:rtl w:val="true"/>
          <w:lang w:eastAsia="he-IL"/>
        </w:rPr>
        <w:t xml:space="preserve">. </w:t>
      </w:r>
      <w:bookmarkStart w:id="6509" w:name="_ETM_Q1_9465467"/>
      <w:bookmarkEnd w:id="6509"/>
      <w:r>
        <w:rPr>
          <w:rtl w:val="true"/>
          <w:lang w:eastAsia="he-IL"/>
        </w:rPr>
        <w:t>זה מופיע אצל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הגבוה ביותר בכל הפילוחים</w:t>
      </w:r>
      <w:r>
        <w:rPr>
          <w:rtl w:val="true"/>
          <w:lang w:eastAsia="he-IL"/>
        </w:rPr>
        <w:t xml:space="preserve">, </w:t>
      </w:r>
      <w:bookmarkStart w:id="6510" w:name="_ETM_Q1_9472138"/>
      <w:bookmarkEnd w:id="6510"/>
      <w:r>
        <w:rPr>
          <w:rtl w:val="true"/>
          <w:lang w:eastAsia="he-IL"/>
        </w:rPr>
        <w:t>יש גם 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מילוא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1" w:name="_ETM_Q1_9473874"/>
      <w:bookmarkStart w:id="6512" w:name="_ETM_Q1_9472898"/>
      <w:bookmarkStart w:id="6513" w:name="_ETM_Q1_9472850"/>
      <w:bookmarkStart w:id="6514" w:name="_ETM_Q1_9473874"/>
      <w:bookmarkStart w:id="6515" w:name="_ETM_Q1_9472898"/>
      <w:bookmarkStart w:id="6516" w:name="_ETM_Q1_9472850"/>
      <w:bookmarkEnd w:id="6514"/>
      <w:bookmarkEnd w:id="6515"/>
      <w:bookmarkEnd w:id="6516"/>
    </w:p>
    <w:p>
      <w:pPr>
        <w:pStyle w:val="Style31"/>
        <w:keepNext w:val="true"/>
        <w:rPr/>
      </w:pPr>
      <w:bookmarkStart w:id="6517" w:name="ET_yor_511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8" w:name="_ETM_Q1_9474287"/>
      <w:bookmarkStart w:id="6519" w:name="_ETM_Q1_9474255"/>
      <w:bookmarkEnd w:id="6518"/>
      <w:bookmarkEnd w:id="6519"/>
      <w:r>
        <w:rPr>
          <w:rtl w:val="true"/>
          <w:lang w:eastAsia="he-IL"/>
        </w:rPr>
        <w:t xml:space="preserve">גם מי שנפגעות </w:t>
      </w:r>
      <w:bookmarkStart w:id="6520" w:name="_ETM_Q1_9477976"/>
      <w:bookmarkEnd w:id="6520"/>
      <w:r>
        <w:rPr>
          <w:rtl w:val="true"/>
          <w:lang w:eastAsia="he-IL"/>
        </w:rPr>
        <w:t>מינית יש שם יותר אתיופיות</w:t>
      </w:r>
      <w:r>
        <w:rPr>
          <w:rtl w:val="true"/>
          <w:lang w:eastAsia="he-IL"/>
        </w:rPr>
        <w:t xml:space="preserve">? </w:t>
      </w:r>
      <w:bookmarkStart w:id="6521" w:name="_ETM_Q1_9482176"/>
      <w:bookmarkEnd w:id="6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2" w:name="_ETM_Q1_9483383"/>
      <w:bookmarkStart w:id="6523" w:name="_ETM_Q1_9482223"/>
      <w:bookmarkStart w:id="6524" w:name="_ETM_Q1_9483383"/>
      <w:bookmarkStart w:id="6525" w:name="_ETM_Q1_9482223"/>
      <w:bookmarkEnd w:id="6524"/>
      <w:bookmarkEnd w:id="6525"/>
    </w:p>
    <w:p>
      <w:pPr>
        <w:pStyle w:val="Style35"/>
        <w:keepNext w:val="true"/>
        <w:rPr>
          <w:lang w:eastAsia="he-IL"/>
        </w:rPr>
      </w:pPr>
      <w:bookmarkStart w:id="6526" w:name="ET_guest_ליאור_עובדיה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7" w:name="_ETM_Q1_9483758"/>
      <w:bookmarkStart w:id="6528" w:name="_ETM_Q1_9483731"/>
      <w:bookmarkEnd w:id="6527"/>
      <w:bookmarkEnd w:id="6528"/>
      <w:r>
        <w:rPr>
          <w:rtl w:val="true"/>
          <w:lang w:eastAsia="he-IL"/>
        </w:rPr>
        <w:t>יש פיל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529" w:name="_ETM_Q1_9483913"/>
      <w:bookmarkEnd w:id="6529"/>
      <w:r>
        <w:rPr>
          <w:rtl w:val="true"/>
          <w:lang w:eastAsia="he-IL"/>
        </w:rPr>
        <w:t>יותר אתי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ך הפילוחים של יוצאי אתיופיה שיש בהם</w:t>
      </w:r>
      <w:bookmarkStart w:id="6530" w:name="_ETM_Q1_9489353"/>
      <w:bookmarkEnd w:id="6530"/>
      <w:r>
        <w:rPr>
          <w:rtl w:val="true"/>
          <w:lang w:eastAsia="he-IL"/>
        </w:rPr>
        <w:t xml:space="preserve"> 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ץ המוצא זה המקום הראשון</w:t>
      </w:r>
      <w:r>
        <w:rPr>
          <w:rtl w:val="true"/>
          <w:lang w:eastAsia="he-IL"/>
        </w:rPr>
        <w:t xml:space="preserve">, </w:t>
      </w:r>
      <w:bookmarkStart w:id="6531" w:name="_ETM_Q1_9490537"/>
      <w:bookmarkEnd w:id="6531"/>
      <w:r>
        <w:rPr>
          <w:rtl w:val="true"/>
          <w:lang w:eastAsia="he-IL"/>
        </w:rPr>
        <w:t>הגבו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קום 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9493057"/>
      <w:bookmarkStart w:id="6533" w:name="_ETM_Q1_9493424"/>
      <w:bookmarkStart w:id="6534" w:name="_ETM_Q1_9493378"/>
      <w:bookmarkStart w:id="6535" w:name="_ETM_Q1_9493057"/>
      <w:bookmarkStart w:id="6536" w:name="_ETM_Q1_9493424"/>
      <w:bookmarkStart w:id="6537" w:name="_ETM_Q1_9493378"/>
      <w:bookmarkEnd w:id="6535"/>
      <w:bookmarkEnd w:id="6536"/>
      <w:bookmarkEnd w:id="6537"/>
    </w:p>
    <w:p>
      <w:pPr>
        <w:pStyle w:val="Style31"/>
        <w:keepNext w:val="true"/>
        <w:rPr/>
      </w:pPr>
      <w:bookmarkStart w:id="6538" w:name="ET_yor_5115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9" w:name="_ETM_Q1_9493430"/>
      <w:bookmarkStart w:id="6540" w:name="_ETM_Q1_9493391"/>
      <w:bookmarkEnd w:id="6539"/>
      <w:bookmarkEnd w:id="6540"/>
      <w:r>
        <w:rPr>
          <w:rtl w:val="true"/>
          <w:lang w:eastAsia="he-IL"/>
        </w:rPr>
        <w:t xml:space="preserve">תשב </w:t>
      </w:r>
      <w:bookmarkStart w:id="6541" w:name="_ETM_Q1_9495572"/>
      <w:bookmarkEnd w:id="6541"/>
      <w:r>
        <w:rPr>
          <w:rtl w:val="true"/>
          <w:lang w:eastAsia="he-IL"/>
        </w:rPr>
        <w:t>עם ע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ו יודע לפ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את זה בבקש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ינתח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2" w:name="_ETM_Q1_9500424"/>
      <w:bookmarkStart w:id="6543" w:name="_ETM_Q1_9499056"/>
      <w:bookmarkStart w:id="6544" w:name="_ETM_Q1_9499008"/>
      <w:bookmarkStart w:id="6545" w:name="_ETM_Q1_9500424"/>
      <w:bookmarkStart w:id="6546" w:name="_ETM_Q1_9499056"/>
      <w:bookmarkStart w:id="6547" w:name="_ETM_Q1_9499008"/>
      <w:bookmarkEnd w:id="6545"/>
      <w:bookmarkEnd w:id="6546"/>
      <w:bookmarkEnd w:id="6547"/>
    </w:p>
    <w:p>
      <w:pPr>
        <w:pStyle w:val="Style35"/>
        <w:keepNext w:val="true"/>
        <w:rPr>
          <w:lang w:eastAsia="he-IL"/>
        </w:rPr>
      </w:pPr>
      <w:bookmarkStart w:id="6548" w:name="ET_guest_ליאור_עובדיה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9500826"/>
      <w:bookmarkStart w:id="6550" w:name="_ETM_Q1_9500785"/>
      <w:bookmarkEnd w:id="6549"/>
      <w:bookmarkEnd w:id="65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1" w:name="_ETM_Q1_9501473"/>
      <w:bookmarkStart w:id="6552" w:name="_ETM_Q1_9501431"/>
      <w:bookmarkStart w:id="6553" w:name="_ETM_Q1_9501473"/>
      <w:bookmarkStart w:id="6554" w:name="_ETM_Q1_9501431"/>
      <w:bookmarkEnd w:id="6553"/>
      <w:bookmarkEnd w:id="6554"/>
    </w:p>
    <w:p>
      <w:pPr>
        <w:pStyle w:val="Style31"/>
        <w:keepNext w:val="true"/>
        <w:rPr/>
      </w:pPr>
      <w:bookmarkStart w:id="6555" w:name="ET_yor_5115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6" w:name="_ETM_Q1_9502899"/>
      <w:bookmarkStart w:id="6557" w:name="_ETM_Q1_9502852"/>
      <w:bookmarkEnd w:id="6556"/>
      <w:bookmarkEnd w:id="6557"/>
      <w:r>
        <w:rPr>
          <w:rtl w:val="true"/>
          <w:lang w:eastAsia="he-IL"/>
        </w:rPr>
        <w:t xml:space="preserve">אני לא אתן </w:t>
      </w:r>
      <w:bookmarkStart w:id="6558" w:name="_ETM_Q1_9502792"/>
      <w:bookmarkEnd w:id="6558"/>
      <w:r>
        <w:rPr>
          <w:rtl w:val="true"/>
          <w:lang w:eastAsia="he-IL"/>
        </w:rPr>
        <w:t xml:space="preserve">הנחיות מפורטות כי כל אחד מכם יודע טוב מאוד </w:t>
      </w:r>
      <w:bookmarkStart w:id="6559" w:name="_ETM_Q1_9505208"/>
      <w:bookmarkEnd w:id="6559"/>
      <w:r>
        <w:rPr>
          <w:rtl w:val="true"/>
          <w:lang w:eastAsia="he-IL"/>
        </w:rPr>
        <w:t>מה ההנחיות שאני נ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אופן כללי</w:t>
      </w:r>
      <w:r>
        <w:rPr>
          <w:rtl w:val="true"/>
          <w:lang w:eastAsia="he-IL"/>
        </w:rPr>
        <w:t xml:space="preserve">. </w:t>
      </w:r>
      <w:bookmarkStart w:id="6560" w:name="_ETM_Q1_9510361"/>
      <w:bookmarkEnd w:id="6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9510406"/>
      <w:bookmarkStart w:id="6562" w:name="_ETM_Q1_9510406"/>
      <w:bookmarkEnd w:id="6562"/>
    </w:p>
    <w:p>
      <w:pPr>
        <w:pStyle w:val="Normal"/>
        <w:rPr>
          <w:lang w:eastAsia="he-IL"/>
        </w:rPr>
      </w:pPr>
      <w:bookmarkStart w:id="6563" w:name="_ETM_Q1_9510571"/>
      <w:bookmarkStart w:id="6564" w:name="_ETM_Q1_9510529"/>
      <w:bookmarkEnd w:id="6563"/>
      <w:bookmarkEnd w:id="656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>,</w:t>
      </w:r>
      <w:bookmarkStart w:id="6565" w:name="_ETM_Q1_9512760"/>
      <w:bookmarkEnd w:id="6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כ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ן הוא ידיד ויועץ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דיד של </w:t>
      </w:r>
      <w:bookmarkStart w:id="6566" w:name="_ETM_Q1_9517595"/>
      <w:bookmarkEnd w:id="6566"/>
      <w:r>
        <w:rPr>
          <w:rtl w:val="true"/>
          <w:lang w:eastAsia="he-IL"/>
        </w:rPr>
        <w:t>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נקודת מפנ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תודה על הליווי ובכלל אתה </w:t>
      </w:r>
      <w:bookmarkStart w:id="6567" w:name="_ETM_Q1_9522221"/>
      <w:bookmarkEnd w:id="6567"/>
      <w:r>
        <w:rPr>
          <w:rtl w:val="true"/>
          <w:lang w:eastAsia="he-IL"/>
        </w:rPr>
        <w:t>כל הזמן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ום שהקהילה </w:t>
      </w:r>
      <w:bookmarkStart w:id="6568" w:name="_ETM_Q1_9527480"/>
      <w:bookmarkEnd w:id="6568"/>
      <w:r>
        <w:rPr>
          <w:rtl w:val="true"/>
          <w:lang w:eastAsia="he-IL"/>
        </w:rPr>
        <w:t>נמצאת הלב שלך שם וגם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9" w:name="_ETM_Q1_9531245"/>
      <w:bookmarkStart w:id="6570" w:name="_ETM_Q1_9529581"/>
      <w:bookmarkStart w:id="6571" w:name="_ETM_Q1_9529525"/>
      <w:bookmarkStart w:id="6572" w:name="_ETM_Q1_9531245"/>
      <w:bookmarkStart w:id="6573" w:name="_ETM_Q1_9529581"/>
      <w:bookmarkStart w:id="6574" w:name="_ETM_Q1_9529525"/>
      <w:bookmarkEnd w:id="6572"/>
      <w:bookmarkEnd w:id="6573"/>
      <w:bookmarkEnd w:id="6574"/>
    </w:p>
    <w:p>
      <w:pPr>
        <w:pStyle w:val="Style35"/>
        <w:keepNext w:val="true"/>
        <w:rPr>
          <w:lang w:eastAsia="he-IL"/>
        </w:rPr>
      </w:pPr>
      <w:bookmarkStart w:id="6575" w:name="ET_guest_רן_מלמד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6" w:name="_ETM_Q1_9531621"/>
      <w:bookmarkStart w:id="6577" w:name="_ETM_Q1_9531576"/>
      <w:bookmarkEnd w:id="6576"/>
      <w:bookmarkEnd w:id="6577"/>
      <w:r>
        <w:rPr>
          <w:rtl w:val="true"/>
          <w:lang w:eastAsia="he-IL"/>
        </w:rPr>
        <w:t xml:space="preserve">אכן אני </w:t>
      </w:r>
      <w:bookmarkStart w:id="6578" w:name="_ETM_Q1_9528099"/>
      <w:bookmarkEnd w:id="6578"/>
      <w:r>
        <w:rPr>
          <w:rtl w:val="true"/>
          <w:lang w:eastAsia="he-IL"/>
        </w:rPr>
        <w:t>מחויב לקהילה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רוצה להעלות </w:t>
      </w:r>
      <w:bookmarkStart w:id="6579" w:name="_ETM_Q1_9535389"/>
      <w:bookmarkEnd w:id="657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נקודות קצרות שלדעתי חלקן</w:t>
      </w:r>
      <w:bookmarkStart w:id="6580" w:name="_ETM_Q1_9540755"/>
      <w:bookmarkEnd w:id="6580"/>
      <w:r>
        <w:rPr>
          <w:rtl w:val="true"/>
          <w:lang w:eastAsia="he-IL"/>
        </w:rPr>
        <w:t xml:space="preserve"> יכולות להיות נקודות להחלט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9542353"/>
      <w:bookmarkStart w:id="6582" w:name="_ETM_Q1_9542297"/>
      <w:bookmarkStart w:id="6583" w:name="_ETM_Q1_9542353"/>
      <w:bookmarkStart w:id="6584" w:name="_ETM_Q1_9542297"/>
      <w:bookmarkEnd w:id="6583"/>
      <w:bookmarkEnd w:id="6584"/>
    </w:p>
    <w:p>
      <w:pPr>
        <w:pStyle w:val="Normal"/>
        <w:rPr>
          <w:lang w:eastAsia="he-IL"/>
        </w:rPr>
      </w:pPr>
      <w:bookmarkStart w:id="6585" w:name="_ETM_Q1_9542494"/>
      <w:bookmarkStart w:id="6586" w:name="_ETM_Q1_9542450"/>
      <w:bookmarkEnd w:id="6585"/>
      <w:bookmarkEnd w:id="6586"/>
      <w:r>
        <w:rPr>
          <w:rtl w:val="true"/>
          <w:lang w:eastAsia="he-IL"/>
        </w:rPr>
        <w:t xml:space="preserve">הנקודה הראשונה זה לתקן את </w:t>
      </w:r>
      <w:bookmarkStart w:id="6587" w:name="_ETM_Q1_9545553"/>
      <w:bookmarkEnd w:id="6587"/>
      <w:r>
        <w:rPr>
          <w:rtl w:val="true"/>
          <w:lang w:eastAsia="he-IL"/>
        </w:rPr>
        <w:t xml:space="preserve">דוח השכר של הנציבות והממונה על השכר באוצר כך שהוא </w:t>
      </w:r>
      <w:bookmarkStart w:id="6588" w:name="_ETM_Q1_9548785"/>
      <w:bookmarkEnd w:id="6588"/>
      <w:r>
        <w:rPr>
          <w:rtl w:val="true"/>
          <w:lang w:eastAsia="he-IL"/>
        </w:rPr>
        <w:t xml:space="preserve">יכלול את הפילוח המגדרי המדויק של נשים וגברים גם לפי </w:t>
      </w:r>
      <w:bookmarkStart w:id="6589" w:name="_ETM_Q1_9554946"/>
      <w:bookmarkEnd w:id="6589"/>
      <w:r>
        <w:rPr>
          <w:rtl w:val="true"/>
          <w:lang w:eastAsia="he-IL"/>
        </w:rPr>
        <w:t>הנושא של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לא קיים בצורה הזאת</w:t>
      </w:r>
      <w:bookmarkStart w:id="6590" w:name="_ETM_Q1_9555724"/>
      <w:bookmarkEnd w:id="6590"/>
      <w:r>
        <w:rPr>
          <w:rtl w:val="true"/>
          <w:lang w:eastAsia="he-IL"/>
        </w:rPr>
        <w:t xml:space="preserve"> וכל עוד הדוח הזה של עובדי המדינה לא בנוי </w:t>
      </w:r>
      <w:bookmarkStart w:id="6591" w:name="_ETM_Q1_9562306"/>
      <w:bookmarkEnd w:id="6591"/>
      <w:r>
        <w:rPr>
          <w:rtl w:val="true"/>
          <w:lang w:eastAsia="he-IL"/>
        </w:rPr>
        <w:t>בצורה הזאת יש לנו פס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9564111"/>
      <w:bookmarkStart w:id="6593" w:name="_ETM_Q1_9562514"/>
      <w:bookmarkStart w:id="6594" w:name="_ETM_Q1_9562463"/>
      <w:bookmarkStart w:id="6595" w:name="_ETM_Q1_9564111"/>
      <w:bookmarkStart w:id="6596" w:name="_ETM_Q1_9562514"/>
      <w:bookmarkStart w:id="6597" w:name="_ETM_Q1_9562463"/>
      <w:bookmarkEnd w:id="6595"/>
      <w:bookmarkEnd w:id="6596"/>
      <w:bookmarkEnd w:id="6597"/>
    </w:p>
    <w:p>
      <w:pPr>
        <w:pStyle w:val="Style31"/>
        <w:keepNext w:val="true"/>
        <w:rPr/>
      </w:pPr>
      <w:bookmarkStart w:id="6598" w:name="ET_yor_5115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9564501"/>
      <w:bookmarkStart w:id="6600" w:name="_ETM_Q1_9564464"/>
      <w:bookmarkEnd w:id="6599"/>
      <w:bookmarkEnd w:id="6600"/>
      <w:r>
        <w:rPr>
          <w:rtl w:val="true"/>
          <w:lang w:eastAsia="he-IL"/>
        </w:rPr>
        <w:t>גם אם לא כלפי החוצה</w:t>
      </w:r>
      <w:r>
        <w:rPr>
          <w:rtl w:val="true"/>
          <w:lang w:eastAsia="he-IL"/>
        </w:rPr>
        <w:t xml:space="preserve">, </w:t>
      </w:r>
      <w:bookmarkStart w:id="6601" w:name="_ETM_Q1_9564245"/>
      <w:bookmarkEnd w:id="6601"/>
      <w:r>
        <w:rPr>
          <w:rtl w:val="true"/>
          <w:lang w:eastAsia="he-IL"/>
        </w:rPr>
        <w:t>אם הוא מקבל א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6602" w:name="_ETM_Q1_9567282"/>
      <w:bookmarkEnd w:id="6602"/>
      <w:r>
        <w:rPr>
          <w:rtl w:val="true"/>
          <w:lang w:eastAsia="he-IL"/>
        </w:rPr>
        <w:t>הוא נותן לו את הפע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ציבות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מה איתך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3" w:name="_ETM_Q1_9570353"/>
      <w:bookmarkStart w:id="6604" w:name="_ETM_Q1_9572880"/>
      <w:bookmarkStart w:id="6605" w:name="_ETM_Q1_9572829"/>
      <w:bookmarkStart w:id="6606" w:name="_ETM_Q1_9570353"/>
      <w:bookmarkStart w:id="6607" w:name="_ETM_Q1_9572880"/>
      <w:bookmarkStart w:id="6608" w:name="_ETM_Q1_9572829"/>
      <w:bookmarkEnd w:id="6606"/>
      <w:bookmarkEnd w:id="6607"/>
      <w:bookmarkEnd w:id="6608"/>
    </w:p>
    <w:p>
      <w:pPr>
        <w:pStyle w:val="Style35"/>
        <w:keepNext w:val="true"/>
        <w:rPr>
          <w:lang w:eastAsia="he-IL"/>
        </w:rPr>
      </w:pPr>
      <w:bookmarkStart w:id="6609" w:name="ET_guest_רן_מלמד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0" w:name="_ETM_Q1_9570777"/>
      <w:bookmarkStart w:id="6611" w:name="_ETM_Q1_9570741"/>
      <w:bookmarkEnd w:id="6610"/>
      <w:bookmarkEnd w:id="661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6612" w:name="_ETM_Q1_9573347"/>
      <w:bookmarkEnd w:id="6612"/>
      <w:r>
        <w:rPr>
          <w:rtl w:val="true"/>
          <w:lang w:eastAsia="he-IL"/>
        </w:rPr>
        <w:t>שצריך לדבר עם הפיקוח ע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במערכת הפיננסית יש </w:t>
      </w:r>
      <w:bookmarkStart w:id="6613" w:name="_ETM_Q1_9581800"/>
      <w:bookmarkEnd w:id="6613"/>
      <w:r>
        <w:rPr>
          <w:rtl w:val="true"/>
          <w:lang w:eastAsia="he-IL"/>
        </w:rPr>
        <w:t>הרבה מאוד רצון להעסיק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ות השכר מאוד בעייתיות</w:t>
      </w:r>
      <w:r>
        <w:rPr>
          <w:rtl w:val="true"/>
          <w:lang w:eastAsia="he-IL"/>
        </w:rPr>
        <w:t xml:space="preserve">, </w:t>
      </w:r>
      <w:bookmarkStart w:id="6614" w:name="_ETM_Q1_9585871"/>
      <w:bookmarkEnd w:id="6614"/>
      <w:r>
        <w:rPr>
          <w:rtl w:val="true"/>
          <w:lang w:eastAsia="he-IL"/>
        </w:rPr>
        <w:t>תיכף אני אגיד למה אני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6615" w:name="_ETM_Q1_9590805"/>
      <w:bookmarkEnd w:id="6615"/>
      <w:r>
        <w:rPr>
          <w:rtl w:val="true"/>
          <w:lang w:eastAsia="he-IL"/>
        </w:rPr>
        <w:t>שצריך לדבר עם הפיקוח ע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יקוח על הביטוח</w:t>
      </w:r>
      <w:r>
        <w:rPr>
          <w:rtl w:val="true"/>
          <w:lang w:eastAsia="he-IL"/>
        </w:rPr>
        <w:t xml:space="preserve">, </w:t>
      </w:r>
      <w:bookmarkStart w:id="6616" w:name="_ETM_Q1_9597334"/>
      <w:bookmarkEnd w:id="6616"/>
      <w:r>
        <w:rPr>
          <w:rtl w:val="true"/>
          <w:lang w:eastAsia="he-IL"/>
        </w:rPr>
        <w:t xml:space="preserve">לחייב את חברות הביטוח והבנקים לעשות סקר שכר והשוואת שכר </w:t>
      </w:r>
      <w:bookmarkStart w:id="6617" w:name="_ETM_Q1_9600977"/>
      <w:bookmarkEnd w:id="6617"/>
      <w:r>
        <w:rPr>
          <w:rtl w:val="true"/>
          <w:lang w:eastAsia="he-IL"/>
        </w:rPr>
        <w:t>מגדרי בהקשר הז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8" w:name="_ETM_Q1_9602031"/>
      <w:bookmarkStart w:id="6619" w:name="_ETM_Q1_9601257"/>
      <w:bookmarkStart w:id="6620" w:name="_ETM_Q1_9601207"/>
      <w:bookmarkStart w:id="6621" w:name="_ETM_Q1_9602031"/>
      <w:bookmarkStart w:id="6622" w:name="_ETM_Q1_9601257"/>
      <w:bookmarkStart w:id="6623" w:name="_ETM_Q1_9601207"/>
      <w:bookmarkEnd w:id="6621"/>
      <w:bookmarkEnd w:id="6622"/>
      <w:bookmarkEnd w:id="6623"/>
    </w:p>
    <w:p>
      <w:pPr>
        <w:pStyle w:val="Style31"/>
        <w:keepNext w:val="true"/>
        <w:rPr/>
      </w:pPr>
      <w:bookmarkStart w:id="6624" w:name="ET_yor_5115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5" w:name="_ETM_Q1_9602431"/>
      <w:bookmarkStart w:id="6626" w:name="_ETM_Q1_9602386"/>
      <w:bookmarkEnd w:id="6625"/>
      <w:bookmarkEnd w:id="6626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נושא </w:t>
      </w:r>
      <w:bookmarkStart w:id="6627" w:name="_ETM_Q1_9604912"/>
      <w:bookmarkEnd w:id="6627"/>
      <w:r>
        <w:rPr>
          <w:rtl w:val="true"/>
          <w:lang w:eastAsia="he-IL"/>
        </w:rPr>
        <w:t>של 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ת יותר קשורה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628" w:name="_ETM_Q1_9608678"/>
      <w:bookmarkEnd w:id="6628"/>
      <w:r>
        <w:rPr>
          <w:rtl w:val="true"/>
          <w:lang w:eastAsia="he-IL"/>
        </w:rPr>
        <w:t>שאני ט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זה </w:t>
      </w:r>
      <w:bookmarkStart w:id="6629" w:name="_ETM_Q1_9612180"/>
      <w:bookmarkEnd w:id="6629"/>
      <w:r>
        <w:rPr>
          <w:rtl w:val="true"/>
          <w:lang w:eastAsia="he-IL"/>
        </w:rPr>
        <w:t>מארג אחד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של גם פיקוח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630" w:name="_ETM_Q1_9619835"/>
      <w:bookmarkEnd w:id="6630"/>
      <w:r>
        <w:rPr>
          <w:rtl w:val="true"/>
          <w:lang w:eastAsia="he-IL"/>
        </w:rPr>
        <w:t>נוגע בנקודה מאוד 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נו הלכנו לתוכנית למשכנתאות ליוצאי אתיופיה </w:t>
      </w:r>
      <w:bookmarkStart w:id="6631" w:name="_ETM_Q1_9624678"/>
      <w:bookmarkEnd w:id="6631"/>
      <w:r>
        <w:rPr>
          <w:rtl w:val="true"/>
          <w:lang w:eastAsia="he-IL"/>
        </w:rPr>
        <w:t>עם סבסוד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מה עשו הבנקים כשהם </w:t>
      </w:r>
      <w:bookmarkStart w:id="6632" w:name="_ETM_Q1_9630661"/>
      <w:bookmarkEnd w:id="6632"/>
      <w:r>
        <w:rPr>
          <w:rtl w:val="true"/>
          <w:lang w:eastAsia="he-IL"/>
        </w:rPr>
        <w:t>הבינו את אחוז הריבית שהמדינה הע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א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6633" w:name="_ETM_Q1_9635217"/>
      <w:bookmarkEnd w:id="6633"/>
      <w:r>
        <w:rPr>
          <w:rtl w:val="true"/>
          <w:lang w:eastAsia="he-IL"/>
        </w:rPr>
        <w:t>פשוט הקפיצו להם את הריביות ברמה מאוד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4" w:name="_ETM_Q1_9635413"/>
      <w:bookmarkStart w:id="6635" w:name="_ETM_Q1_9637287"/>
      <w:bookmarkStart w:id="6636" w:name="_ETM_Q1_9637234"/>
      <w:bookmarkStart w:id="6637" w:name="_ETM_Q1_9635413"/>
      <w:bookmarkStart w:id="6638" w:name="_ETM_Q1_9637287"/>
      <w:bookmarkStart w:id="6639" w:name="_ETM_Q1_9637234"/>
      <w:bookmarkEnd w:id="6637"/>
      <w:bookmarkEnd w:id="6638"/>
      <w:bookmarkEnd w:id="6639"/>
    </w:p>
    <w:p>
      <w:pPr>
        <w:pStyle w:val="Style35"/>
        <w:keepNext w:val="true"/>
        <w:rPr>
          <w:lang w:eastAsia="he-IL"/>
        </w:rPr>
      </w:pPr>
      <w:bookmarkStart w:id="6640" w:name="ET_guest_רן_מלמד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1" w:name="_ETM_Q1_9635790"/>
      <w:bookmarkStart w:id="6642" w:name="_ETM_Q1_9635754"/>
      <w:bookmarkEnd w:id="6641"/>
      <w:bookmarkEnd w:id="6642"/>
      <w:r>
        <w:rPr>
          <w:rtl w:val="true"/>
          <w:lang w:eastAsia="he-IL"/>
        </w:rPr>
        <w:t xml:space="preserve">הם הקפיצו </w:t>
      </w:r>
      <w:bookmarkStart w:id="6643" w:name="_ETM_Q1_9639165"/>
      <w:bookmarkEnd w:id="664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4" w:name="_ETM_Q1_9638332"/>
      <w:bookmarkStart w:id="6645" w:name="_ETM_Q1_9640949"/>
      <w:bookmarkStart w:id="6646" w:name="_ETM_Q1_9640901"/>
      <w:bookmarkStart w:id="6647" w:name="_ETM_Q1_9638332"/>
      <w:bookmarkStart w:id="6648" w:name="_ETM_Q1_9640949"/>
      <w:bookmarkStart w:id="6649" w:name="_ETM_Q1_9640901"/>
      <w:bookmarkEnd w:id="6647"/>
      <w:bookmarkEnd w:id="6648"/>
      <w:bookmarkEnd w:id="6649"/>
    </w:p>
    <w:p>
      <w:pPr>
        <w:pStyle w:val="Style31"/>
        <w:keepNext w:val="true"/>
        <w:rPr/>
      </w:pPr>
      <w:bookmarkStart w:id="6650" w:name="ET_yor_511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1" w:name="_ETM_Q1_9638741"/>
      <w:bookmarkStart w:id="6652" w:name="_ETM_Q1_9638706"/>
      <w:bookmarkEnd w:id="6651"/>
      <w:bookmarkEnd w:id="6652"/>
      <w:r>
        <w:rPr>
          <w:rtl w:val="true"/>
          <w:lang w:eastAsia="he-IL"/>
        </w:rPr>
        <w:t>והדירוג הפיננסי מ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3" w:name="_ETM_Q1_9642009"/>
      <w:bookmarkStart w:id="6654" w:name="_ETM_Q1_9641957"/>
      <w:bookmarkStart w:id="6655" w:name="_ETM_Q1_9642009"/>
      <w:bookmarkStart w:id="6656" w:name="_ETM_Q1_9641957"/>
      <w:bookmarkEnd w:id="6655"/>
      <w:bookmarkEnd w:id="6656"/>
    </w:p>
    <w:p>
      <w:pPr>
        <w:pStyle w:val="Style35"/>
        <w:keepNext w:val="true"/>
        <w:rPr>
          <w:lang w:eastAsia="he-IL"/>
        </w:rPr>
      </w:pPr>
      <w:bookmarkStart w:id="6657" w:name="ET_guest_רן_מלמד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8" w:name="_ETM_Q1_9644478"/>
      <w:bookmarkStart w:id="6659" w:name="_ETM_Q1_9644445"/>
      <w:bookmarkEnd w:id="6658"/>
      <w:bookmarkEnd w:id="66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שווה </w:t>
      </w:r>
      <w:bookmarkStart w:id="6660" w:name="_ETM_Q1_9645048"/>
      <w:bookmarkEnd w:id="6660"/>
      <w:r>
        <w:rPr>
          <w:rtl w:val="true"/>
          <w:lang w:eastAsia="he-IL"/>
        </w:rPr>
        <w:t>לעשות דיון ספציפ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נושא השכר אני חושב </w:t>
      </w:r>
      <w:bookmarkStart w:id="6661" w:name="_ETM_Q1_9647592"/>
      <w:bookmarkEnd w:id="6661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שלישית זה מיצוי זכויות 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</w:t>
      </w:r>
      <w:bookmarkStart w:id="6662" w:name="_ETM_Q1_9651788"/>
      <w:bookmarkEnd w:id="666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 שעבר בפגישה עם שר הרווחה וכל הנהלת </w:t>
      </w:r>
      <w:bookmarkStart w:id="6663" w:name="_ETM_Q1_9655679"/>
      <w:bookmarkEnd w:id="6663"/>
      <w:r>
        <w:rPr>
          <w:rtl w:val="true"/>
          <w:lang w:eastAsia="he-IL"/>
        </w:rPr>
        <w:t>משרדו בנושא מיצוי זכויות 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ה שציינה פה </w:t>
      </w:r>
      <w:bookmarkStart w:id="6664" w:name="_ETM_Q1_9659322"/>
      <w:bookmarkEnd w:id="6664"/>
      <w:r>
        <w:rPr>
          <w:rtl w:val="true"/>
          <w:lang w:eastAsia="he-IL"/>
        </w:rPr>
        <w:t>וו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קחת קודם כל את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שים והגברים שנמצאים </w:t>
      </w:r>
      <w:bookmarkStart w:id="6665" w:name="_ETM_Q1_9668055"/>
      <w:bookmarkEnd w:id="6665"/>
      <w:r>
        <w:rPr>
          <w:rtl w:val="true"/>
          <w:lang w:eastAsia="he-IL"/>
        </w:rPr>
        <w:t xml:space="preserve">בתוך המערכ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6" w:name="_ETM_Q1_9666592"/>
      <w:bookmarkStart w:id="6667" w:name="_ETM_Q1_9666592"/>
      <w:bookmarkEnd w:id="6667"/>
    </w:p>
    <w:p>
      <w:pPr>
        <w:pStyle w:val="Style31"/>
        <w:keepNext w:val="true"/>
        <w:rPr/>
      </w:pPr>
      <w:bookmarkStart w:id="6668" w:name="ET_yor_5115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9" w:name="_ETM_Q1_9667003"/>
      <w:bookmarkStart w:id="6670" w:name="_ETM_Q1_9666963"/>
      <w:bookmarkEnd w:id="6669"/>
      <w:bookmarkEnd w:id="6670"/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9671136"/>
      <w:bookmarkStart w:id="6672" w:name="_ETM_Q1_9669193"/>
      <w:bookmarkStart w:id="6673" w:name="_ETM_Q1_9669152"/>
      <w:bookmarkStart w:id="6674" w:name="_ETM_Q1_9671136"/>
      <w:bookmarkStart w:id="6675" w:name="_ETM_Q1_9669193"/>
      <w:bookmarkStart w:id="6676" w:name="_ETM_Q1_9669152"/>
      <w:bookmarkEnd w:id="6674"/>
      <w:bookmarkEnd w:id="6675"/>
      <w:bookmarkEnd w:id="6676"/>
    </w:p>
    <w:p>
      <w:pPr>
        <w:pStyle w:val="Style35"/>
        <w:keepNext w:val="true"/>
        <w:rPr>
          <w:lang w:eastAsia="he-IL"/>
        </w:rPr>
      </w:pPr>
      <w:bookmarkStart w:id="6677" w:name="ET_guest_רן_מלמד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8" w:name="_ETM_Q1_9671500"/>
      <w:bookmarkStart w:id="6679" w:name="_ETM_Q1_9671473"/>
      <w:bookmarkEnd w:id="6678"/>
      <w:bookmarkEnd w:id="6679"/>
      <w:r>
        <w:rPr>
          <w:rtl w:val="true"/>
          <w:lang w:eastAsia="he-IL"/>
        </w:rPr>
        <w:t xml:space="preserve">לקחת את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שים </w:t>
      </w:r>
      <w:bookmarkStart w:id="6680" w:name="_ETM_Q1_9674552"/>
      <w:bookmarkEnd w:id="6680"/>
      <w:r>
        <w:rPr>
          <w:rtl w:val="true"/>
          <w:lang w:eastAsia="he-IL"/>
        </w:rPr>
        <w:t>ולעשות להם מיצוי זכויות אקטיבי על ידי משרד הרווחה</w:t>
      </w:r>
      <w:r>
        <w:rPr>
          <w:rtl w:val="true"/>
          <w:lang w:eastAsia="he-IL"/>
        </w:rPr>
        <w:t xml:space="preserve">, </w:t>
      </w:r>
      <w:bookmarkStart w:id="6681" w:name="_ETM_Q1_9677428"/>
      <w:bookmarkEnd w:id="6681"/>
      <w:r>
        <w:rPr>
          <w:rtl w:val="true"/>
          <w:lang w:eastAsia="he-IL"/>
        </w:rPr>
        <w:t>לעבור איתן על כל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לה של משרד</w:t>
      </w:r>
      <w:bookmarkStart w:id="6682" w:name="_ETM_Q1_9677675"/>
      <w:bookmarkEnd w:id="6682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3" w:name="_ETM_Q1_9679740"/>
      <w:bookmarkStart w:id="6684" w:name="_ETM_Q1_9678819"/>
      <w:bookmarkStart w:id="6685" w:name="_ETM_Q1_9678771"/>
      <w:bookmarkStart w:id="6686" w:name="_ETM_Q1_9679740"/>
      <w:bookmarkStart w:id="6687" w:name="_ETM_Q1_9678819"/>
      <w:bookmarkStart w:id="6688" w:name="_ETM_Q1_9678771"/>
      <w:bookmarkEnd w:id="6686"/>
      <w:bookmarkEnd w:id="6687"/>
      <w:bookmarkEnd w:id="6688"/>
    </w:p>
    <w:p>
      <w:pPr>
        <w:pStyle w:val="Style31"/>
        <w:keepNext w:val="true"/>
        <w:rPr/>
      </w:pPr>
      <w:bookmarkStart w:id="6689" w:name="ET_yor_511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9680105"/>
      <w:bookmarkStart w:id="6691" w:name="_ETM_Q1_9680066"/>
      <w:bookmarkEnd w:id="6690"/>
      <w:bookmarkEnd w:id="6691"/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מספר שאפשר לדעת </w:t>
      </w:r>
      <w:bookmarkStart w:id="6692" w:name="_ETM_Q1_9681164"/>
      <w:bookmarkEnd w:id="6692"/>
      <w:r>
        <w:rPr>
          <w:rtl w:val="true"/>
          <w:lang w:eastAsia="he-IL"/>
        </w:rPr>
        <w:t>לעש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י שהפעיל את מרכזי</w:t>
      </w:r>
      <w:bookmarkStart w:id="6693" w:name="_ETM_Q1_9690452"/>
      <w:bookmarkEnd w:id="6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י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בקרית מלאכי ובעוד</w:t>
      </w:r>
      <w:bookmarkStart w:id="6694" w:name="_ETM_Q1_9691863"/>
      <w:bookmarkEnd w:id="6694"/>
      <w:r>
        <w:rPr>
          <w:rtl w:val="true"/>
          <w:lang w:eastAsia="he-IL"/>
        </w:rPr>
        <w:t xml:space="preserve">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מש היה עוז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יו מרכזים שאפשר </w:t>
      </w:r>
      <w:bookmarkStart w:id="6695" w:name="_ETM_Q1_9693883"/>
      <w:bookmarkEnd w:id="6695"/>
      <w:r>
        <w:rPr>
          <w:rtl w:val="true"/>
          <w:lang w:eastAsia="he-IL"/>
        </w:rPr>
        <w:t>היה לבוא אקטיבית עם התלושים וע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את </w:t>
      </w:r>
      <w:bookmarkStart w:id="6696" w:name="_ETM_Q1_9699892"/>
      <w:bookmarkEnd w:id="66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9706451"/>
      <w:bookmarkStart w:id="6698" w:name="_ETM_Q1_9702706"/>
      <w:bookmarkStart w:id="6699" w:name="_ETM_Q1_9702651"/>
      <w:bookmarkStart w:id="6700" w:name="_ETM_Q1_9706451"/>
      <w:bookmarkStart w:id="6701" w:name="_ETM_Q1_9702706"/>
      <w:bookmarkStart w:id="6702" w:name="_ETM_Q1_9702651"/>
      <w:bookmarkEnd w:id="6700"/>
      <w:bookmarkEnd w:id="6701"/>
      <w:bookmarkEnd w:id="6702"/>
    </w:p>
    <w:p>
      <w:pPr>
        <w:pStyle w:val="Style35"/>
        <w:keepNext w:val="true"/>
        <w:rPr>
          <w:lang w:eastAsia="he-IL"/>
        </w:rPr>
      </w:pPr>
      <w:bookmarkStart w:id="6703" w:name="ET_guest_רן_מלמד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4" w:name="_ETM_Q1_9706840"/>
      <w:bookmarkStart w:id="6705" w:name="_ETM_Q1_9706812"/>
      <w:bookmarkEnd w:id="6704"/>
      <w:bookmarkEnd w:id="6705"/>
      <w:r>
        <w:rPr>
          <w:rtl w:val="true"/>
          <w:lang w:eastAsia="he-IL"/>
        </w:rPr>
        <w:t>עוד שתי סוגיות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זה הסרת חסמים </w:t>
      </w:r>
      <w:bookmarkStart w:id="6706" w:name="_ETM_Q1_9711598"/>
      <w:bookmarkEnd w:id="6706"/>
      <w:r>
        <w:rPr>
          <w:rtl w:val="true"/>
          <w:lang w:eastAsia="he-IL"/>
        </w:rPr>
        <w:t>בדרך לקבל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בזמנו פרויקט עם האגודה ליהדות </w:t>
      </w:r>
      <w:bookmarkStart w:id="6707" w:name="_ETM_Q1_9715923"/>
      <w:bookmarkEnd w:id="6707"/>
      <w:r>
        <w:rPr>
          <w:rtl w:val="true"/>
          <w:lang w:eastAsia="he-IL"/>
        </w:rPr>
        <w:t xml:space="preserve">אתיופיה על מה החסמים שמונעים מבעלי תואר ראשון </w:t>
      </w:r>
      <w:bookmarkStart w:id="6708" w:name="_ETM_Q1_9720707"/>
      <w:bookmarkEnd w:id="6708"/>
      <w:r>
        <w:rPr>
          <w:rtl w:val="true"/>
          <w:lang w:eastAsia="he-IL"/>
        </w:rPr>
        <w:t xml:space="preserve">להתקבל למקומות עבודה טובים וגילינו שאחד המקומות הבעייתיים הוא מרכזי </w:t>
      </w:r>
      <w:bookmarkStart w:id="6709" w:name="_ETM_Q1_9725312"/>
      <w:bookmarkEnd w:id="6709"/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שאתה הולך להתקבל לעבודה שולחים אותך למרכז הערכה</w:t>
      </w:r>
      <w:r>
        <w:rPr>
          <w:rtl w:val="true"/>
          <w:lang w:eastAsia="he-IL"/>
        </w:rPr>
        <w:t xml:space="preserve">, </w:t>
      </w:r>
      <w:bookmarkStart w:id="6710" w:name="_ETM_Q1_9732872"/>
      <w:bookmarkEnd w:id="6710"/>
      <w:r>
        <w:rPr>
          <w:rtl w:val="true"/>
          <w:lang w:eastAsia="he-IL"/>
        </w:rPr>
        <w:t>ליוצאי אתיופיה יש פחד מובנה ממרכזי הע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1" w:name="_ETM_Q1_9736771"/>
      <w:bookmarkStart w:id="6712" w:name="_ETM_Q1_9735482"/>
      <w:bookmarkStart w:id="6713" w:name="_ETM_Q1_9735427"/>
      <w:bookmarkStart w:id="6714" w:name="_ETM_Q1_9736771"/>
      <w:bookmarkStart w:id="6715" w:name="_ETM_Q1_9735482"/>
      <w:bookmarkStart w:id="6716" w:name="_ETM_Q1_9735427"/>
      <w:bookmarkEnd w:id="6714"/>
      <w:bookmarkEnd w:id="6715"/>
      <w:bookmarkEnd w:id="6716"/>
    </w:p>
    <w:p>
      <w:pPr>
        <w:pStyle w:val="Style31"/>
        <w:keepNext w:val="true"/>
        <w:rPr/>
      </w:pPr>
      <w:bookmarkStart w:id="6717" w:name="ET_yor_511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8" w:name="_ETM_Q1_9737164"/>
      <w:bookmarkStart w:id="6719" w:name="_ETM_Q1_9737128"/>
      <w:bookmarkEnd w:id="6718"/>
      <w:bookmarkEnd w:id="6719"/>
      <w:r>
        <w:rPr>
          <w:rtl w:val="true"/>
          <w:lang w:eastAsia="he-IL"/>
        </w:rPr>
        <w:t xml:space="preserve">מה זה פחד </w:t>
      </w:r>
      <w:bookmarkStart w:id="6720" w:name="_ETM_Q1_9738237"/>
      <w:bookmarkEnd w:id="6720"/>
      <w:r>
        <w:rPr>
          <w:rtl w:val="true"/>
          <w:lang w:eastAsia="he-IL"/>
        </w:rPr>
        <w:t>מוב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בהטיה תרבותית</w:t>
      </w:r>
      <w:r>
        <w:rPr>
          <w:rtl w:val="true"/>
          <w:lang w:eastAsia="he-IL"/>
        </w:rPr>
        <w:t xml:space="preserve">. </w:t>
      </w:r>
      <w:bookmarkStart w:id="6721" w:name="_ETM_Q1_9739095"/>
      <w:bookmarkEnd w:id="6721"/>
      <w:r>
        <w:rPr>
          <w:rtl w:val="true"/>
          <w:lang w:eastAsia="he-IL"/>
        </w:rPr>
        <w:t xml:space="preserve">הרבה מהם </w:t>
      </w:r>
      <w:bookmarkStart w:id="6722" w:name="_ETM_Q1_9738997"/>
      <w:bookmarkEnd w:id="6722"/>
      <w:r>
        <w:rPr>
          <w:rtl w:val="true"/>
          <w:lang w:eastAsia="he-IL"/>
        </w:rPr>
        <w:t>גם לא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צו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9740239"/>
      <w:bookmarkStart w:id="6724" w:name="_ETM_Q1_9739140"/>
      <w:bookmarkStart w:id="6725" w:name="_ETM_Q1_9740239"/>
      <w:bookmarkStart w:id="6726" w:name="_ETM_Q1_9739140"/>
      <w:bookmarkEnd w:id="6725"/>
      <w:bookmarkEnd w:id="6726"/>
    </w:p>
    <w:p>
      <w:pPr>
        <w:pStyle w:val="Style35"/>
        <w:keepNext w:val="true"/>
        <w:rPr>
          <w:lang w:eastAsia="he-IL"/>
        </w:rPr>
      </w:pPr>
      <w:bookmarkStart w:id="6727" w:name="ET_guest_רן_מלמד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8" w:name="_ETM_Q1_9740615"/>
      <w:bookmarkStart w:id="6729" w:name="_ETM_Q1_9740584"/>
      <w:bookmarkEnd w:id="6728"/>
      <w:bookmarkEnd w:id="6729"/>
      <w:r>
        <w:rPr>
          <w:rtl w:val="true"/>
          <w:lang w:eastAsia="he-IL"/>
        </w:rPr>
        <w:t>הם לא ני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730" w:name="_ETM_Q1_9744797"/>
      <w:bookmarkEnd w:id="6730"/>
      <w:r>
        <w:rPr>
          <w:rtl w:val="true"/>
          <w:lang w:eastAsia="he-IL"/>
        </w:rPr>
        <w:t>עשינו פיילוט עם בנק הפועלים ובנק לאומי שעשו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731" w:name="_ETM_Q1_9756177"/>
      <w:bookmarkEnd w:id="6731"/>
      <w:r>
        <w:rPr>
          <w:rtl w:val="true"/>
          <w:lang w:eastAsia="he-IL"/>
        </w:rPr>
        <w:t xml:space="preserve"> חושב שהנושא הזה של החסמים צריך להיות מ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9757721"/>
      <w:bookmarkStart w:id="6733" w:name="_ETM_Q1_9757669"/>
      <w:bookmarkStart w:id="6734" w:name="_ETM_Q1_9757721"/>
      <w:bookmarkStart w:id="6735" w:name="_ETM_Q1_9757669"/>
      <w:bookmarkEnd w:id="6734"/>
      <w:bookmarkEnd w:id="6735"/>
    </w:p>
    <w:p>
      <w:pPr>
        <w:pStyle w:val="Normal"/>
        <w:rPr>
          <w:lang w:eastAsia="he-IL"/>
        </w:rPr>
      </w:pPr>
      <w:bookmarkStart w:id="6736" w:name="_ETM_Q1_9757869"/>
      <w:bookmarkStart w:id="6737" w:name="_ETM_Q1_9757821"/>
      <w:bookmarkEnd w:id="6736"/>
      <w:bookmarkEnd w:id="6737"/>
      <w:r>
        <w:rPr>
          <w:rtl w:val="true"/>
          <w:lang w:eastAsia="he-IL"/>
        </w:rPr>
        <w:t xml:space="preserve">והדבר האחרון </w:t>
      </w:r>
      <w:bookmarkStart w:id="6738" w:name="_ETM_Q1_9759278"/>
      <w:bookmarkEnd w:id="6738"/>
      <w:r>
        <w:rPr>
          <w:rtl w:val="true"/>
          <w:lang w:eastAsia="he-IL"/>
        </w:rPr>
        <w:t>זה נושא של נשים יוצאות אתיופיה מבו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6739" w:name="_ETM_Q1_9764377"/>
      <w:bookmarkEnd w:id="6739"/>
      <w:r>
        <w:rPr>
          <w:rtl w:val="true"/>
          <w:lang w:eastAsia="he-IL"/>
        </w:rPr>
        <w:t>עתידן לפ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לה שעברו את גיל </w:t>
      </w:r>
      <w:r>
        <w:rPr>
          <w:lang w:eastAsia="he-IL"/>
        </w:rPr>
        <w:t>50-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</w:t>
      </w:r>
      <w:bookmarkStart w:id="6740" w:name="_ETM_Q1_9768266"/>
      <w:bookmarkEnd w:id="6740"/>
      <w:r>
        <w:rPr>
          <w:rtl w:val="true"/>
          <w:lang w:eastAsia="he-IL"/>
        </w:rPr>
        <w:t xml:space="preserve"> בגיל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רצון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רצון להתפתח</w:t>
      </w:r>
      <w:r>
        <w:rPr>
          <w:rtl w:val="true"/>
          <w:lang w:eastAsia="he-IL"/>
        </w:rPr>
        <w:t xml:space="preserve">, </w:t>
      </w:r>
      <w:bookmarkStart w:id="6741" w:name="_ETM_Q1_9776904"/>
      <w:bookmarkEnd w:id="6741"/>
      <w:r>
        <w:rPr>
          <w:rtl w:val="true"/>
          <w:lang w:eastAsia="he-IL"/>
        </w:rPr>
        <w:t>יש להן רצ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במשרד העבודה והכלכלה הגדירו </w:t>
      </w:r>
      <w:bookmarkStart w:id="6742" w:name="_ETM_Q1_9781415"/>
      <w:bookmarkEnd w:id="6742"/>
      <w:r>
        <w:rPr>
          <w:rtl w:val="true"/>
          <w:lang w:eastAsia="he-IL"/>
        </w:rPr>
        <w:t>את האוכלוס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 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וכלוסייה ייחודית </w:t>
      </w:r>
      <w:bookmarkStart w:id="6743" w:name="_ETM_Q1_9784553"/>
      <w:bookmarkEnd w:id="6743"/>
      <w:r>
        <w:rPr>
          <w:rtl w:val="true"/>
          <w:lang w:eastAsia="he-IL"/>
        </w:rPr>
        <w:t>לצורך קבלת סיוע בנושאים של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טופל מספיק</w:t>
      </w:r>
      <w:bookmarkStart w:id="6744" w:name="_ETM_Q1_9786283"/>
      <w:bookmarkEnd w:id="6744"/>
      <w:r>
        <w:rPr>
          <w:rtl w:val="true"/>
          <w:lang w:eastAsia="he-IL"/>
        </w:rPr>
        <w:t xml:space="preserve"> 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9789689"/>
      <w:bookmarkStart w:id="6746" w:name="_ETM_Q1_9789636"/>
      <w:bookmarkStart w:id="6747" w:name="_ETM_Q1_9789689"/>
      <w:bookmarkStart w:id="6748" w:name="_ETM_Q1_9789636"/>
      <w:bookmarkEnd w:id="6747"/>
      <w:bookmarkEnd w:id="6748"/>
    </w:p>
    <w:p>
      <w:pPr>
        <w:pStyle w:val="Normal"/>
        <w:rPr>
          <w:lang w:eastAsia="he-IL"/>
        </w:rPr>
      </w:pPr>
      <w:bookmarkStart w:id="6749" w:name="_ETM_Q1_9789827"/>
      <w:bookmarkStart w:id="6750" w:name="_ETM_Q1_9789780"/>
      <w:bookmarkEnd w:id="6749"/>
      <w:bookmarkEnd w:id="6750"/>
      <w:r>
        <w:rPr>
          <w:rtl w:val="true"/>
          <w:lang w:eastAsia="he-IL"/>
        </w:rPr>
        <w:t>ו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ת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6751" w:name="_ETM_Q1_9794195"/>
      <w:bookmarkEnd w:id="6751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יזמתי פרויקט שנקר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רי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היה בית ספר להכשרה </w:t>
      </w:r>
      <w:bookmarkStart w:id="6752" w:name="_ETM_Q1_9799654"/>
      <w:bookmarkEnd w:id="6752"/>
      <w:r>
        <w:rPr>
          <w:rtl w:val="true"/>
          <w:lang w:eastAsia="he-IL"/>
        </w:rPr>
        <w:t>של צורפים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9800493"/>
      <w:bookmarkStart w:id="6754" w:name="_ETM_Q1_9803971"/>
      <w:bookmarkStart w:id="6755" w:name="_ETM_Q1_9803918"/>
      <w:bookmarkStart w:id="6756" w:name="_ETM_Q1_9800493"/>
      <w:bookmarkStart w:id="6757" w:name="_ETM_Q1_9803971"/>
      <w:bookmarkStart w:id="6758" w:name="_ETM_Q1_9803918"/>
      <w:bookmarkEnd w:id="6756"/>
      <w:bookmarkEnd w:id="6757"/>
      <w:bookmarkEnd w:id="6758"/>
    </w:p>
    <w:p>
      <w:pPr>
        <w:pStyle w:val="Style31"/>
        <w:keepNext w:val="true"/>
        <w:rPr/>
      </w:pPr>
      <w:bookmarkStart w:id="6759" w:name="ET_yor_5115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9800924"/>
      <w:bookmarkStart w:id="6761" w:name="_ETM_Q1_9800881"/>
      <w:bookmarkEnd w:id="6760"/>
      <w:bookmarkEnd w:id="6761"/>
      <w:r>
        <w:rPr>
          <w:rtl w:val="true"/>
          <w:lang w:eastAsia="he-IL"/>
        </w:rPr>
        <w:t>היום זה כבר חברת תכשיט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>,</w:t>
      </w:r>
      <w:bookmarkStart w:id="6762" w:name="_ETM_Q1_9803507"/>
      <w:bookmarkEnd w:id="6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וה שהתמלוגים שמגיעים ליוצאי אתיופיה מג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9805990"/>
      <w:bookmarkStart w:id="6764" w:name="_ETM_Q1_9804839"/>
      <w:bookmarkStart w:id="6765" w:name="_ETM_Q1_9804789"/>
      <w:bookmarkStart w:id="6766" w:name="_ETM_Q1_9805990"/>
      <w:bookmarkStart w:id="6767" w:name="_ETM_Q1_9804839"/>
      <w:bookmarkStart w:id="6768" w:name="_ETM_Q1_9804789"/>
      <w:bookmarkEnd w:id="6766"/>
      <w:bookmarkEnd w:id="6767"/>
      <w:bookmarkEnd w:id="6768"/>
    </w:p>
    <w:p>
      <w:pPr>
        <w:pStyle w:val="Style35"/>
        <w:keepNext w:val="true"/>
        <w:rPr>
          <w:lang w:eastAsia="he-IL"/>
        </w:rPr>
      </w:pPr>
      <w:bookmarkStart w:id="6769" w:name="ET_guest_רן_מלמד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0" w:name="_ETM_Q1_9806357"/>
      <w:bookmarkEnd w:id="6770"/>
      <w:r>
        <w:rPr>
          <w:rtl w:val="true"/>
          <w:lang w:eastAsia="he-IL"/>
        </w:rPr>
        <w:t>נ</w:t>
      </w:r>
      <w:bookmarkStart w:id="6771" w:name="_ETM_Q1_9806402"/>
      <w:bookmarkEnd w:id="677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אוד מאוד </w:t>
      </w:r>
      <w:bookmarkStart w:id="6772" w:name="_ETM_Q1_9808405"/>
      <w:bookmarkEnd w:id="6772"/>
      <w:r>
        <w:rPr>
          <w:rtl w:val="true"/>
          <w:lang w:eastAsia="he-IL"/>
        </w:rPr>
        <w:t>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תכשיטים ניתן למישל אובמה כשהיא הייתה פה בארץ</w:t>
      </w:r>
      <w:r>
        <w:rPr>
          <w:rtl w:val="true"/>
          <w:lang w:eastAsia="he-IL"/>
        </w:rPr>
        <w:t>,</w:t>
      </w:r>
      <w:bookmarkStart w:id="6773" w:name="_ETM_Q1_9816101"/>
      <w:bookmarkEnd w:id="6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פני חודש וחצי קיבלתי מהלשכה שלה תמונה שהיא באיזה שהוא </w:t>
      </w:r>
      <w:bookmarkStart w:id="6774" w:name="_ETM_Q1_9826806"/>
      <w:bookmarkEnd w:id="6774"/>
      <w:r>
        <w:rPr>
          <w:rtl w:val="true"/>
          <w:lang w:eastAsia="he-IL"/>
        </w:rPr>
        <w:t>אירוע עם התכש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תמונה הזא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775" w:name="_ETM_Q1_9829763"/>
      <w:bookmarkEnd w:id="6775"/>
      <w:r>
        <w:rPr>
          <w:rtl w:val="true"/>
          <w:lang w:eastAsia="he-IL"/>
        </w:rPr>
        <w:t xml:space="preserve"> זה התכשיט שמישל אובמה ק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עשה על ידי נשים </w:t>
      </w:r>
      <w:bookmarkStart w:id="6776" w:name="_ETM_Q1_9836610"/>
      <w:bookmarkEnd w:id="6776"/>
      <w:r>
        <w:rPr>
          <w:rtl w:val="true"/>
          <w:lang w:eastAsia="he-IL"/>
        </w:rPr>
        <w:t>יוצאות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7" w:name="_ETM_Q1_9835941"/>
      <w:bookmarkStart w:id="6778" w:name="_ETM_Q1_9835112"/>
      <w:bookmarkStart w:id="6779" w:name="_ETM_Q1_9835060"/>
      <w:bookmarkStart w:id="6780" w:name="_ETM_Q1_9835941"/>
      <w:bookmarkStart w:id="6781" w:name="_ETM_Q1_9835112"/>
      <w:bookmarkStart w:id="6782" w:name="_ETM_Q1_9835060"/>
      <w:bookmarkEnd w:id="6780"/>
      <w:bookmarkEnd w:id="6781"/>
      <w:bookmarkEnd w:id="6782"/>
    </w:p>
    <w:p>
      <w:pPr>
        <w:pStyle w:val="Style31"/>
        <w:keepNext w:val="true"/>
        <w:rPr/>
      </w:pPr>
      <w:bookmarkStart w:id="6783" w:name="ET_yor_5115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4" w:name="_ETM_Q1_9836341"/>
      <w:bookmarkStart w:id="6785" w:name="_ETM_Q1_9836304"/>
      <w:bookmarkEnd w:id="6784"/>
      <w:bookmarkEnd w:id="6785"/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היא לא אתי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6" w:name="_ETM_Q1_9839450"/>
      <w:bookmarkStart w:id="6787" w:name="_ETM_Q1_9841915"/>
      <w:bookmarkStart w:id="6788" w:name="_ETM_Q1_9841865"/>
      <w:bookmarkStart w:id="6789" w:name="_ETM_Q1_9839450"/>
      <w:bookmarkStart w:id="6790" w:name="_ETM_Q1_9841915"/>
      <w:bookmarkStart w:id="6791" w:name="_ETM_Q1_9841865"/>
      <w:bookmarkEnd w:id="6789"/>
      <w:bookmarkEnd w:id="6790"/>
      <w:bookmarkEnd w:id="6791"/>
    </w:p>
    <w:p>
      <w:pPr>
        <w:pStyle w:val="Style35"/>
        <w:keepNext w:val="true"/>
        <w:rPr>
          <w:lang w:eastAsia="he-IL"/>
        </w:rPr>
      </w:pPr>
      <w:bookmarkStart w:id="6792" w:name="ET_guest_רן_מלמד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3" w:name="_ETM_Q1_9839799"/>
      <w:bookmarkEnd w:id="6793"/>
      <w:r>
        <w:rPr>
          <w:rtl w:val="true"/>
          <w:lang w:eastAsia="he-IL"/>
        </w:rPr>
        <w:t>א</w:t>
      </w:r>
      <w:bookmarkStart w:id="6794" w:name="_ETM_Q1_9839836"/>
      <w:bookmarkEnd w:id="6794"/>
      <w:r>
        <w:rPr>
          <w:rtl w:val="true"/>
          <w:lang w:eastAsia="he-IL"/>
        </w:rPr>
        <w:t xml:space="preserve">ני </w:t>
      </w:r>
      <w:bookmarkStart w:id="6795" w:name="_ETM_Q1_9840105"/>
      <w:bookmarkEnd w:id="6795"/>
      <w:r>
        <w:rPr>
          <w:rtl w:val="true"/>
          <w:lang w:eastAsia="he-IL"/>
        </w:rPr>
        <w:t xml:space="preserve">יכול להגיד לך שהייתי בביקור עם סופרת אמריקאית מפורסמת ברהט </w:t>
      </w:r>
      <w:bookmarkStart w:id="6796" w:name="_ETM_Q1_9844181"/>
      <w:bookmarkEnd w:id="6796"/>
      <w:r>
        <w:rPr>
          <w:rtl w:val="true"/>
          <w:lang w:eastAsia="he-IL"/>
        </w:rPr>
        <w:t>והיא ראתה בדואים שחומי עור ו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ך אני שמחה </w:t>
      </w:r>
      <w:bookmarkStart w:id="6797" w:name="_ETM_Q1_9847902"/>
      <w:bookmarkEnd w:id="6797"/>
      <w:r>
        <w:rPr>
          <w:rtl w:val="true"/>
          <w:lang w:eastAsia="he-IL"/>
        </w:rPr>
        <w:t>שבאו מקרית גת לגור ברה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8" w:name="_ETM_Q1_9851648"/>
      <w:bookmarkStart w:id="6799" w:name="_ETM_Q1_9851599"/>
      <w:bookmarkStart w:id="6800" w:name="_ETM_Q1_9851648"/>
      <w:bookmarkStart w:id="6801" w:name="_ETM_Q1_9851599"/>
      <w:bookmarkEnd w:id="6800"/>
      <w:bookmarkEnd w:id="6801"/>
    </w:p>
    <w:p>
      <w:pPr>
        <w:pStyle w:val="Style31"/>
        <w:keepNext w:val="true"/>
        <w:rPr/>
      </w:pPr>
      <w:bookmarkStart w:id="6802" w:name="ET_yor_5115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3" w:name="_ETM_Q1_9853683"/>
      <w:bookmarkStart w:id="6804" w:name="_ETM_Q1_9853648"/>
      <w:bookmarkEnd w:id="6803"/>
      <w:bookmarkEnd w:id="68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להודות לכל </w:t>
      </w:r>
      <w:bookmarkStart w:id="6805" w:name="_ETM_Q1_9857287"/>
      <w:bookmarkEnd w:id="6805"/>
      <w:r>
        <w:rPr>
          <w:rtl w:val="true"/>
          <w:lang w:eastAsia="he-IL"/>
        </w:rPr>
        <w:t>הנציגים והנציגות שהגיעו ממשרדי הממשלה</w:t>
      </w:r>
      <w:r>
        <w:rPr>
          <w:rtl w:val="true"/>
          <w:lang w:eastAsia="he-IL"/>
        </w:rPr>
        <w:t xml:space="preserve">. </w:t>
      </w:r>
      <w:bookmarkStart w:id="6806" w:name="_ETM_Q1_9861015"/>
      <w:bookmarkEnd w:id="6806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ציא מכתב לשרים שהנציגים שלהם לא הגיעו והכנסת </w:t>
      </w:r>
      <w:bookmarkStart w:id="6807" w:name="_ETM_Q1_9868256"/>
      <w:bookmarkEnd w:id="6807"/>
      <w:r>
        <w:rPr>
          <w:rtl w:val="true"/>
          <w:lang w:eastAsia="he-IL"/>
        </w:rPr>
        <w:t>לא תקבל אי התייצבות לפיקוח על משרדי ממשלה שעבודתם הרלוונטית</w:t>
      </w:r>
      <w:bookmarkStart w:id="6808" w:name="_ETM_Q1_9876656"/>
      <w:bookmarkEnd w:id="6808"/>
      <w:r>
        <w:rPr>
          <w:rtl w:val="true"/>
          <w:lang w:eastAsia="he-IL"/>
        </w:rPr>
        <w:t xml:space="preserve"> קשורה בנושא שבנ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9" w:name="_ETM_Q1_9879447"/>
      <w:bookmarkStart w:id="6810" w:name="_ETM_Q1_9879400"/>
      <w:bookmarkStart w:id="6811" w:name="_ETM_Q1_9879447"/>
      <w:bookmarkStart w:id="6812" w:name="_ETM_Q1_9879400"/>
      <w:bookmarkEnd w:id="6811"/>
      <w:bookmarkEnd w:id="6812"/>
    </w:p>
    <w:p>
      <w:pPr>
        <w:pStyle w:val="Normal"/>
        <w:rPr>
          <w:lang w:eastAsia="he-IL"/>
        </w:rPr>
      </w:pPr>
      <w:bookmarkStart w:id="6813" w:name="_ETM_Q1_9880054"/>
      <w:bookmarkStart w:id="6814" w:name="_ETM_Q1_9880008"/>
      <w:bookmarkEnd w:id="6813"/>
      <w:bookmarkEnd w:id="6814"/>
      <w:r>
        <w:rPr>
          <w:rtl w:val="true"/>
          <w:lang w:eastAsia="he-IL"/>
        </w:rPr>
        <w:t>כמו כן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דות </w:t>
      </w:r>
      <w:bookmarkStart w:id="6815" w:name="_ETM_Q1_9883808"/>
      <w:bookmarkEnd w:id="6815"/>
      <w:r>
        <w:rPr>
          <w:rtl w:val="true"/>
          <w:lang w:eastAsia="he-IL"/>
        </w:rPr>
        <w:t>למשרדי הממשלה שהציג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כולם יכולנו לה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בקשים </w:t>
      </w:r>
      <w:bookmarkStart w:id="6816" w:name="_ETM_Q1_9891800"/>
      <w:bookmarkEnd w:id="6816"/>
      <w:r>
        <w:rPr>
          <w:rtl w:val="true"/>
          <w:lang w:eastAsia="he-IL"/>
        </w:rPr>
        <w:t xml:space="preserve">להעביר להנהלת הוועדה את הנתונים בכדי שאנחנו נהיה עם הכנה </w:t>
      </w:r>
      <w:bookmarkStart w:id="6817" w:name="_ETM_Q1_9898223"/>
      <w:bookmarkEnd w:id="6817"/>
      <w:r>
        <w:rPr>
          <w:rtl w:val="true"/>
          <w:lang w:eastAsia="he-IL"/>
        </w:rPr>
        <w:t>יותר מוגברת לקראת ה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8" w:name="_ETM_Q1_9902230"/>
      <w:bookmarkStart w:id="6819" w:name="_ETM_Q1_9902184"/>
      <w:bookmarkStart w:id="6820" w:name="_ETM_Q1_9902230"/>
      <w:bookmarkStart w:id="6821" w:name="_ETM_Q1_9902184"/>
      <w:bookmarkEnd w:id="6820"/>
      <w:bookmarkEnd w:id="6821"/>
    </w:p>
    <w:p>
      <w:pPr>
        <w:pStyle w:val="Normal"/>
        <w:rPr>
          <w:lang w:eastAsia="he-IL"/>
        </w:rPr>
      </w:pPr>
      <w:bookmarkStart w:id="6822" w:name="_ETM_Q1_9902380"/>
      <w:bookmarkStart w:id="6823" w:name="_ETM_Q1_9902335"/>
      <w:bookmarkEnd w:id="6822"/>
      <w:bookmarkEnd w:id="6823"/>
      <w:r>
        <w:rPr>
          <w:rtl w:val="true"/>
          <w:lang w:eastAsia="he-IL"/>
        </w:rPr>
        <w:t xml:space="preserve">יושבת ראש הוועדה מחליטה לקיים </w:t>
      </w:r>
      <w:bookmarkStart w:id="6824" w:name="_ETM_Q1_9902118"/>
      <w:bookmarkEnd w:id="6824"/>
      <w:r>
        <w:rPr>
          <w:rtl w:val="true"/>
          <w:lang w:eastAsia="he-IL"/>
        </w:rPr>
        <w:t>סדרת דיונים בנושא ופונה למרכז המחקר והמידע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825" w:name="_ETM_Q1_9908919"/>
      <w:bookmarkEnd w:id="6825"/>
      <w:r>
        <w:rPr>
          <w:rtl w:val="true"/>
          <w:lang w:eastAsia="he-IL"/>
        </w:rPr>
        <w:t xml:space="preserve"> לאסוף ולאגם את הנתונים שמוצג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יכנס לעובי הקורה </w:t>
      </w:r>
      <w:bookmarkStart w:id="6826" w:name="_ETM_Q1_9912250"/>
      <w:bookmarkEnd w:id="6826"/>
      <w:r>
        <w:rPr>
          <w:rtl w:val="true"/>
          <w:lang w:eastAsia="he-IL"/>
        </w:rPr>
        <w:t>בפילוח מגדרי בין נשים ל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י </w:t>
      </w:r>
      <w:bookmarkStart w:id="6827" w:name="_ETM_Q1_9920482"/>
      <w:bookmarkEnd w:id="6827"/>
      <w:r>
        <w:rPr>
          <w:rtl w:val="true"/>
          <w:lang w:eastAsia="he-IL"/>
        </w:rPr>
        <w:t>לעתים אנחנו נראה שדווקא ההטיה והפגיעה היא יותר כלפי גברים</w:t>
      </w:r>
      <w:r>
        <w:rPr>
          <w:rtl w:val="true"/>
          <w:lang w:eastAsia="he-IL"/>
        </w:rPr>
        <w:t xml:space="preserve">. </w:t>
      </w:r>
      <w:bookmarkStart w:id="6828" w:name="_ETM_Q1_9923810"/>
      <w:bookmarkEnd w:id="6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9" w:name="_ETM_Q1_9924818"/>
      <w:bookmarkStart w:id="6830" w:name="_ETM_Q1_9924723"/>
      <w:bookmarkStart w:id="6831" w:name="_ETM_Q1_9924666"/>
      <w:bookmarkStart w:id="6832" w:name="_ETM_Q1_9924818"/>
      <w:bookmarkStart w:id="6833" w:name="_ETM_Q1_9924723"/>
      <w:bookmarkStart w:id="6834" w:name="_ETM_Q1_9924666"/>
      <w:bookmarkEnd w:id="6832"/>
      <w:bookmarkEnd w:id="6833"/>
      <w:bookmarkEnd w:id="6834"/>
    </w:p>
    <w:p>
      <w:pPr>
        <w:pStyle w:val="Normal"/>
        <w:rPr>
          <w:lang w:eastAsia="he-IL"/>
        </w:rPr>
      </w:pPr>
      <w:bookmarkStart w:id="6835" w:name="_ETM_Q1_9924867"/>
      <w:bookmarkEnd w:id="6835"/>
      <w:r>
        <w:rPr>
          <w:rtl w:val="true"/>
          <w:lang w:eastAsia="he-IL"/>
        </w:rPr>
        <w:t xml:space="preserve">הוועדה מנחה את משרד ראש הממשלה להציג תוכנית לפיקוח עם </w:t>
      </w:r>
      <w:bookmarkStart w:id="6836" w:name="_ETM_Q1_9932441"/>
      <w:bookmarkEnd w:id="6836"/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מנהל מטה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תוכנית ברורה לדיון </w:t>
      </w:r>
      <w:bookmarkStart w:id="6837" w:name="_ETM_Q1_9939153"/>
      <w:bookmarkEnd w:id="6837"/>
      <w:r>
        <w:rPr>
          <w:rtl w:val="true"/>
          <w:lang w:eastAsia="he-IL"/>
        </w:rPr>
        <w:t xml:space="preserve">הבא איך אתם הולכים לפקח על התקציבים של כלל </w:t>
      </w:r>
      <w:bookmarkStart w:id="6838" w:name="_ETM_Q1_9940024"/>
      <w:bookmarkEnd w:id="6838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מטה הזה הוקם כדי לעקוב ולפקח</w:t>
      </w:r>
      <w:bookmarkStart w:id="6839" w:name="_ETM_Q1_9950154"/>
      <w:bookmarkEnd w:id="6839"/>
      <w:r>
        <w:rPr>
          <w:rtl w:val="true"/>
          <w:lang w:eastAsia="he-IL"/>
        </w:rPr>
        <w:t xml:space="preserve"> ולממש את ה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0" w:name="_ETM_Q1_9953468"/>
      <w:bookmarkStart w:id="6841" w:name="_ETM_Q1_9953416"/>
      <w:bookmarkStart w:id="6842" w:name="_ETM_Q1_9953468"/>
      <w:bookmarkStart w:id="6843" w:name="_ETM_Q1_9953416"/>
      <w:bookmarkEnd w:id="6842"/>
      <w:bookmarkEnd w:id="6843"/>
    </w:p>
    <w:p>
      <w:pPr>
        <w:pStyle w:val="Normal"/>
        <w:rPr>
          <w:lang w:eastAsia="he-IL"/>
        </w:rPr>
      </w:pPr>
      <w:bookmarkStart w:id="6844" w:name="_ETM_Q1_9953626"/>
      <w:bookmarkStart w:id="6845" w:name="_ETM_Q1_9953576"/>
      <w:bookmarkEnd w:id="6844"/>
      <w:bookmarkEnd w:id="6845"/>
      <w:r>
        <w:rPr>
          <w:rtl w:val="true"/>
          <w:lang w:eastAsia="he-IL"/>
        </w:rPr>
        <w:t xml:space="preserve">עד אז אני חושבת שכל אחד </w:t>
      </w:r>
      <w:bookmarkStart w:id="6846" w:name="_ETM_Q1_9958296"/>
      <w:bookmarkEnd w:id="6846"/>
      <w:r>
        <w:rPr>
          <w:rtl w:val="true"/>
          <w:lang w:eastAsia="he-IL"/>
        </w:rPr>
        <w:t>מכם קיבל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דיון כזה או אחר </w:t>
      </w:r>
      <w:bookmarkStart w:id="6847" w:name="_ETM_Q1_9964673"/>
      <w:bookmarkEnd w:id="6847"/>
      <w:r>
        <w:rPr>
          <w:rtl w:val="true"/>
          <w:lang w:eastAsia="he-IL"/>
        </w:rPr>
        <w:t>לא ישנה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כול לשנות מציאות זה מי שעוסקי</w:t>
      </w:r>
      <w:bookmarkStart w:id="6848" w:name="_ETM_Q1_9967843"/>
      <w:bookmarkEnd w:id="6848"/>
      <w:r>
        <w:rPr>
          <w:rtl w:val="true"/>
          <w:lang w:eastAsia="he-IL"/>
        </w:rPr>
        <w:t>ם בזה ב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 ההחלטות יכולים ל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ציבור יכולים</w:t>
      </w:r>
      <w:bookmarkStart w:id="6849" w:name="_ETM_Q1_9975450"/>
      <w:bookmarkEnd w:id="6849"/>
      <w:r>
        <w:rPr>
          <w:rtl w:val="true"/>
          <w:lang w:eastAsia="he-IL"/>
        </w:rPr>
        <w:t xml:space="preserve"> 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ק במקום שאי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ו השליחות שלכם</w:t>
      </w:r>
      <w:r>
        <w:rPr>
          <w:rtl w:val="true"/>
          <w:lang w:eastAsia="he-IL"/>
        </w:rPr>
        <w:t xml:space="preserve">. </w:t>
      </w:r>
      <w:bookmarkStart w:id="6850" w:name="_ETM_Q1_9981851"/>
      <w:bookmarkEnd w:id="6850"/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צון לשבת כאן ולנזוף 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ציאות</w:t>
      </w:r>
      <w:bookmarkStart w:id="6851" w:name="_ETM_Q1_9988512"/>
      <w:bookmarkEnd w:id="6851"/>
      <w:r>
        <w:rPr>
          <w:rtl w:val="true"/>
          <w:lang w:eastAsia="he-IL"/>
        </w:rPr>
        <w:t xml:space="preserve"> היא קשה והמציאות היא לא פשוטה ובדיני נפשות עסקינן</w:t>
      </w:r>
      <w:bookmarkStart w:id="6852" w:name="_ETM_Q1_9997144"/>
      <w:bookmarkEnd w:id="68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3" w:name="_ETM_Q1_10027082"/>
      <w:bookmarkStart w:id="6854" w:name="_ETM_Q1_10026972"/>
      <w:bookmarkStart w:id="6855" w:name="_ETM_Q1_10026905"/>
      <w:bookmarkStart w:id="6856" w:name="_ETM_Q1_10027082"/>
      <w:bookmarkStart w:id="6857" w:name="_ETM_Q1_10026972"/>
      <w:bookmarkStart w:id="6858" w:name="_ETM_Q1_10026905"/>
      <w:bookmarkEnd w:id="6856"/>
      <w:bookmarkEnd w:id="6857"/>
      <w:bookmarkEnd w:id="6858"/>
    </w:p>
    <w:p>
      <w:pPr>
        <w:pStyle w:val="Normal"/>
        <w:rPr>
          <w:lang w:eastAsia="he-IL"/>
        </w:rPr>
      </w:pPr>
      <w:bookmarkStart w:id="6859" w:name="_ETM_Q1_10027140"/>
      <w:bookmarkEnd w:id="6859"/>
      <w:r>
        <w:rPr>
          <w:rtl w:val="true"/>
          <w:lang w:eastAsia="he-IL"/>
        </w:rPr>
        <w:t xml:space="preserve">על </w:t>
      </w:r>
      <w:bookmarkStart w:id="6860" w:name="_ETM_Q1_9998286"/>
      <w:bookmarkEnd w:id="6860"/>
      <w:r>
        <w:rPr>
          <w:rtl w:val="true"/>
          <w:lang w:eastAsia="he-IL"/>
        </w:rPr>
        <w:t xml:space="preserve">אף שבהרבה מקרים אנחנו נמצאים ברגרסיה או התקדמות ועוד פעם </w:t>
      </w:r>
      <w:bookmarkStart w:id="6861" w:name="_ETM_Q1_10006391"/>
      <w:bookmarkEnd w:id="6861"/>
      <w:r>
        <w:rPr>
          <w:rtl w:val="true"/>
          <w:lang w:eastAsia="he-IL"/>
        </w:rPr>
        <w:t>רגר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שלים עם מציאות כזאת שאנחנו כחלק מעם ישראל </w:t>
      </w:r>
      <w:bookmarkStart w:id="6862" w:name="_ETM_Q1_10013222"/>
      <w:bookmarkEnd w:id="6862"/>
      <w:r>
        <w:rPr>
          <w:rtl w:val="true"/>
          <w:lang w:eastAsia="he-IL"/>
        </w:rPr>
        <w:t xml:space="preserve">חיים במדינתנו באופן שהוא אינו שוויוני ובאופן שלא מאפשר לרבים </w:t>
      </w:r>
      <w:bookmarkStart w:id="6863" w:name="_ETM_Q1_10018429"/>
      <w:bookmarkEnd w:id="6863"/>
      <w:r>
        <w:rPr>
          <w:rtl w:val="true"/>
          <w:lang w:eastAsia="he-IL"/>
        </w:rPr>
        <w:t>להיות במקום של שוויון הזדמנויות והתקדמות והתפתחות טב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כשמדובר </w:t>
      </w:r>
      <w:bookmarkStart w:id="6864" w:name="_ETM_Q1_10028534"/>
      <w:bookmarkEnd w:id="6864"/>
      <w:r>
        <w:rPr>
          <w:rtl w:val="true"/>
          <w:lang w:eastAsia="he-IL"/>
        </w:rPr>
        <w:t>בילדים וילדות</w:t>
      </w:r>
      <w:r>
        <w:rPr>
          <w:rtl w:val="true"/>
          <w:lang w:eastAsia="he-IL"/>
        </w:rPr>
        <w:t xml:space="preserve">. </w:t>
      </w:r>
      <w:bookmarkStart w:id="6865" w:name="_ETM_Q1_10029673"/>
      <w:bookmarkEnd w:id="6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10029728"/>
      <w:bookmarkStart w:id="6867" w:name="_ETM_Q1_10029728"/>
      <w:bookmarkEnd w:id="6867"/>
    </w:p>
    <w:p>
      <w:pPr>
        <w:pStyle w:val="Normal"/>
        <w:rPr>
          <w:lang w:eastAsia="he-IL"/>
        </w:rPr>
      </w:pPr>
      <w:bookmarkStart w:id="6868" w:name="_ETM_Q1_10030386"/>
      <w:bookmarkStart w:id="6869" w:name="_ETM_Q1_10030337"/>
      <w:bookmarkEnd w:id="6868"/>
      <w:bookmarkEnd w:id="6869"/>
      <w:r>
        <w:rPr>
          <w:rtl w:val="true"/>
          <w:lang w:eastAsia="he-IL"/>
        </w:rPr>
        <w:t xml:space="preserve">אז כל אחד שיחזור יעשה קודם כל חשבון </w:t>
      </w:r>
      <w:bookmarkStart w:id="6870" w:name="_ETM_Q1_10034409"/>
      <w:bookmarkEnd w:id="6870"/>
      <w:r>
        <w:rPr>
          <w:rtl w:val="true"/>
          <w:lang w:eastAsia="he-IL"/>
        </w:rPr>
        <w:t>נפש ע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וא תורם לקהילה הזאת שבאמת עברה </w:t>
      </w:r>
      <w:bookmarkStart w:id="6871" w:name="_ETM_Q1_10040394"/>
      <w:bookmarkEnd w:id="6871"/>
      <w:r>
        <w:rPr>
          <w:rtl w:val="true"/>
          <w:lang w:eastAsia="he-IL"/>
        </w:rPr>
        <w:t>דרך חתחתים ודרך קשה מנשוא עם מחירים כבד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6872" w:name="_ETM_Q1_10044340"/>
      <w:bookmarkEnd w:id="6872"/>
      <w:r>
        <w:rPr>
          <w:rtl w:val="true"/>
          <w:lang w:eastAsia="he-IL"/>
        </w:rPr>
        <w:t>העל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כה לספר לכם את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נחנו התיישבנו והגענו לארץ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אחד </w:t>
      </w:r>
      <w:bookmarkStart w:id="6873" w:name="_ETM_Q1_10054322"/>
      <w:bookmarkEnd w:id="6873"/>
      <w:r>
        <w:rPr>
          <w:rtl w:val="true"/>
          <w:lang w:eastAsia="he-IL"/>
        </w:rPr>
        <w:t>יבדוק את עצמו גם ברמה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אומץ לב הוא </w:t>
      </w:r>
      <w:bookmarkStart w:id="6874" w:name="_ETM_Q1_10059498"/>
      <w:bookmarkEnd w:id="6874"/>
      <w:r>
        <w:rPr>
          <w:rtl w:val="true"/>
          <w:lang w:eastAsia="he-IL"/>
        </w:rPr>
        <w:t>מג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נהיגות הוא מגלה והאם הוא 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6875" w:name="_ETM_Q1_10061924"/>
      <w:bookmarkEnd w:id="6875"/>
      <w:r>
        <w:rPr>
          <w:rtl w:val="true"/>
          <w:lang w:eastAsia="he-IL"/>
        </w:rPr>
        <w:t>שיפשפש במע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6" w:name="_ETM_Q1_10087519"/>
      <w:bookmarkStart w:id="6877" w:name="_ETM_Q1_10087461"/>
      <w:bookmarkStart w:id="6878" w:name="_ETM_Q1_10087519"/>
      <w:bookmarkStart w:id="6879" w:name="_ETM_Q1_10087461"/>
      <w:bookmarkEnd w:id="6878"/>
      <w:bookmarkEnd w:id="6879"/>
    </w:p>
    <w:p>
      <w:pPr>
        <w:pStyle w:val="Normal"/>
        <w:rPr>
          <w:lang w:eastAsia="he-IL"/>
        </w:rPr>
      </w:pPr>
      <w:bookmarkStart w:id="6880" w:name="_ETM_Q1_10087675"/>
      <w:bookmarkStart w:id="6881" w:name="_ETM_Q1_10087620"/>
      <w:bookmarkEnd w:id="6880"/>
      <w:bookmarkEnd w:id="6881"/>
      <w:r>
        <w:rPr>
          <w:rtl w:val="true"/>
          <w:lang w:eastAsia="he-IL"/>
        </w:rPr>
        <w:t>גם אני מפשפשת במעש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מלקה את </w:t>
      </w:r>
      <w:bookmarkStart w:id="6882" w:name="_ETM_Q1_10065241"/>
      <w:bookmarkEnd w:id="6882"/>
      <w:r>
        <w:rPr>
          <w:rtl w:val="true"/>
          <w:lang w:eastAsia="he-IL"/>
        </w:rPr>
        <w:t>עצמי שבשנה ושלושה חודשים האחרונים נדרשתי למשימות דחופות יותר</w:t>
      </w:r>
      <w:r>
        <w:rPr>
          <w:rtl w:val="true"/>
          <w:lang w:eastAsia="he-IL"/>
        </w:rPr>
        <w:t xml:space="preserve">, </w:t>
      </w:r>
      <w:bookmarkStart w:id="6883" w:name="_ETM_Q1_10078192"/>
      <w:bookmarkEnd w:id="6883"/>
      <w:r>
        <w:rPr>
          <w:rtl w:val="true"/>
          <w:lang w:eastAsia="he-IL"/>
        </w:rPr>
        <w:t>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צוקה של 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884" w:name="_ETM_Q1_10079357"/>
      <w:bookmarkEnd w:id="6884"/>
      <w:r>
        <w:rPr>
          <w:rtl w:val="true"/>
          <w:lang w:eastAsia="he-IL"/>
        </w:rPr>
        <w:t>לי הלקאה עצמית כשאני רואה א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איפה </w:t>
      </w:r>
      <w:bookmarkStart w:id="6885" w:name="_ETM_Q1_10085926"/>
      <w:bookmarkEnd w:id="6885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</w:t>
      </w:r>
      <w:r>
        <w:rPr>
          <w:rtl w:val="true"/>
          <w:lang w:eastAsia="he-IL"/>
        </w:rPr>
        <w:t>?</w:t>
      </w:r>
      <w:bookmarkStart w:id="6886" w:name="_ETM_Q1_10087112"/>
      <w:bookmarkEnd w:id="6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7" w:name="_ETM_Q1_10087166"/>
      <w:bookmarkStart w:id="6888" w:name="_ETM_Q1_10087166"/>
      <w:bookmarkEnd w:id="6888"/>
    </w:p>
    <w:p>
      <w:pPr>
        <w:pStyle w:val="Normal"/>
        <w:rPr>
          <w:lang w:eastAsia="he-IL"/>
        </w:rPr>
      </w:pPr>
      <w:bookmarkStart w:id="6889" w:name="_ETM_Q1_10087349"/>
      <w:bookmarkStart w:id="6890" w:name="_ETM_Q1_10087296"/>
      <w:bookmarkEnd w:id="6889"/>
      <w:bookmarkEnd w:id="6890"/>
      <w:r>
        <w:rPr>
          <w:rtl w:val="true"/>
          <w:lang w:eastAsia="he-IL"/>
        </w:rPr>
        <w:t xml:space="preserve">אז אני מקווה שכולכם תהיו </w:t>
      </w:r>
      <w:bookmarkStart w:id="6891" w:name="_ETM_Q1_10088021"/>
      <w:bookmarkEnd w:id="6891"/>
      <w:r>
        <w:rPr>
          <w:rtl w:val="true"/>
          <w:lang w:eastAsia="he-IL"/>
        </w:rPr>
        <w:t>רתומים למשימת ה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זה מאבק על </w:t>
      </w:r>
      <w:bookmarkStart w:id="6892" w:name="_ETM_Q1_10095469"/>
      <w:bookmarkEnd w:id="6892"/>
      <w:r>
        <w:rPr>
          <w:rtl w:val="true"/>
          <w:lang w:eastAsia="he-IL"/>
        </w:rPr>
        <w:t>פניה של מדינת ישראל והחברה הישראלית בכלל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עוול </w:t>
      </w:r>
      <w:bookmarkStart w:id="6893" w:name="_ETM_Q1_10101853"/>
      <w:bookmarkEnd w:id="6893"/>
      <w:r>
        <w:rPr>
          <w:rtl w:val="true"/>
          <w:lang w:eastAsia="he-IL"/>
        </w:rPr>
        <w:t>שנשאר במקום אחד או כלפי קבוצה מוחלשת ככל ש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894" w:name="_ETM_Q1_10108605"/>
      <w:bookmarkEnd w:id="6894"/>
      <w:r>
        <w:rPr>
          <w:rtl w:val="true"/>
          <w:lang w:eastAsia="he-IL"/>
        </w:rPr>
        <w:t xml:space="preserve">העוול הזה בסוף מתפשט כלפי כלל החברה ברגע שזה לא </w:t>
      </w:r>
      <w:bookmarkStart w:id="6895" w:name="_ETM_Q1_10113240"/>
      <w:bookmarkEnd w:id="6895"/>
      <w:r>
        <w:rPr>
          <w:rtl w:val="true"/>
          <w:lang w:eastAsia="he-IL"/>
        </w:rPr>
        <w:t>מ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6" w:name="_ETM_Q1_10114411"/>
      <w:bookmarkStart w:id="6897" w:name="_ETM_Q1_10114358"/>
      <w:bookmarkStart w:id="6898" w:name="_ETM_Q1_10114411"/>
      <w:bookmarkStart w:id="6899" w:name="_ETM_Q1_10114358"/>
      <w:bookmarkEnd w:id="6898"/>
      <w:bookmarkEnd w:id="6899"/>
    </w:p>
    <w:p>
      <w:pPr>
        <w:pStyle w:val="Normal"/>
        <w:rPr>
          <w:lang w:eastAsia="he-IL"/>
        </w:rPr>
      </w:pPr>
      <w:bookmarkStart w:id="6900" w:name="_ETM_Q1_10114571"/>
      <w:bookmarkStart w:id="6901" w:name="_ETM_Q1_10114518"/>
      <w:bookmarkEnd w:id="6900"/>
      <w:bookmarkEnd w:id="6901"/>
      <w:r>
        <w:rPr>
          <w:rtl w:val="true"/>
          <w:lang w:eastAsia="he-IL"/>
        </w:rPr>
        <w:t>אני מודה לכולכם ואנחנו נכנס את הוועדה בזמן הקרוב</w:t>
      </w:r>
      <w:bookmarkStart w:id="6902" w:name="_ETM_Q1_10116554"/>
      <w:bookmarkEnd w:id="6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ז שכל אחד יעשה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6903" w:name="_ETM_Q1_10122842"/>
      <w:bookmarkEnd w:id="69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10123062"/>
      <w:bookmarkStart w:id="6905" w:name="_ETM_Q1_10123010"/>
      <w:bookmarkStart w:id="6906" w:name="_ETM_Q1_10123062"/>
      <w:bookmarkStart w:id="6907" w:name="_ETM_Q1_10123010"/>
      <w:bookmarkEnd w:id="6906"/>
      <w:bookmarkEnd w:id="6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8" w:name="_GoBack"/>
      <w:bookmarkStart w:id="6909" w:name="_ETM_Q1_10123385"/>
      <w:bookmarkStart w:id="6910" w:name="_ETM_Q1_10123338"/>
      <w:bookmarkStart w:id="6911" w:name="_ETM_Q1_10123220"/>
      <w:bookmarkStart w:id="6912" w:name="_ETM_Q1_10123170"/>
      <w:bookmarkStart w:id="6913" w:name="_GoBack"/>
      <w:bookmarkStart w:id="6914" w:name="_ETM_Q1_10123385"/>
      <w:bookmarkStart w:id="6915" w:name="_ETM_Q1_10123338"/>
      <w:bookmarkStart w:id="6916" w:name="_ETM_Q1_10123220"/>
      <w:bookmarkStart w:id="6917" w:name="_ETM_Q1_10123170"/>
      <w:bookmarkEnd w:id="6913"/>
      <w:bookmarkEnd w:id="6914"/>
      <w:bookmarkEnd w:id="6915"/>
      <w:bookmarkEnd w:id="6916"/>
      <w:bookmarkEnd w:id="6917"/>
    </w:p>
    <w:p>
      <w:pPr>
        <w:pStyle w:val="Style38"/>
        <w:keepNext w:val="true"/>
        <w:rPr>
          <w:lang w:eastAsia="he-IL"/>
        </w:rPr>
      </w:pPr>
      <w:bookmarkStart w:id="6918" w:name="ET_meetingend_5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919" w:name="_ETM_Q1_9575187"/>
      <w:bookmarkStart w:id="6920" w:name="_ETM_Q1_9575187"/>
      <w:bookmarkEnd w:id="692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c3bd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938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07204-738F-443C-9A40-71457BCBE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  <Pages>58</Pages>
  <Words>18031</Words>
  <Characters>102780</Characters>
  <CharactersWithSpaces>120570</CharactersWithSpaces>
  <Paragraphs>2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10:00Z</dcterms:modified>
  <cp:revision>5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