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4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432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תהליכי קבלת החלטות בקבינט </w:t>
      </w:r>
      <w:r>
        <w:rPr>
          <w:rtl w:val="true"/>
        </w:rPr>
        <w:t>(</w:t>
      </w:r>
      <w:r>
        <w:rPr>
          <w:rtl w:val="true"/>
        </w:rPr>
        <w:t xml:space="preserve">דוח מיוחד </w:t>
      </w:r>
      <w:r>
        <w:rPr/>
        <w:t>2017</w:t>
      </w:r>
      <w:r>
        <w:rPr>
          <w:rtl w:val="true"/>
        </w:rPr>
        <w:t xml:space="preserve"> – "</w:t>
      </w:r>
      <w:r>
        <w:rPr>
          <w:rtl w:val="true"/>
        </w:rPr>
        <w:t>צוק איתן</w:t>
      </w:r>
      <w:r>
        <w:rPr>
          <w:rtl w:val="true"/>
        </w:rPr>
        <w:t>"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טלי גוטל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 xml:space="preserve">גדי איזנקוט </w:t>
      </w:r>
    </w:p>
    <w:p>
      <w:pPr>
        <w:pStyle w:val="Normal"/>
        <w:ind w:hanging="0"/>
        <w:rPr/>
      </w:pPr>
      <w:bookmarkStart w:id="1" w:name="_ETM_Q1_3983601"/>
      <w:bookmarkStart w:id="2" w:name="_ETM_Q1_3983554"/>
      <w:bookmarkEnd w:id="1"/>
      <w:bookmarkEnd w:id="2"/>
      <w:r>
        <w:rPr>
          <w:rtl w:val="true"/>
        </w:rPr>
        <w:t xml:space="preserve">קארין אלהרר </w:t>
      </w:r>
    </w:p>
    <w:p>
      <w:pPr>
        <w:pStyle w:val="Normal"/>
        <w:ind w:hanging="0"/>
        <w:rPr/>
      </w:pPr>
      <w:bookmarkStart w:id="3" w:name="_ETM_Q1_3332657"/>
      <w:bookmarkStart w:id="4" w:name="_ETM_Q1_3332595"/>
      <w:bookmarkEnd w:id="3"/>
      <w:bookmarkEnd w:id="4"/>
      <w:r>
        <w:rPr>
          <w:rtl w:val="true"/>
        </w:rPr>
        <w:t xml:space="preserve">חילי טרופר </w:t>
      </w:r>
    </w:p>
    <w:p>
      <w:pPr>
        <w:pStyle w:val="Normal"/>
        <w:ind w:hanging="0"/>
        <w:rPr/>
      </w:pPr>
      <w:bookmarkStart w:id="5" w:name="_ETM_Q1_636886"/>
      <w:bookmarkStart w:id="6" w:name="_ETM_Q1_636804"/>
      <w:bookmarkEnd w:id="5"/>
      <w:bookmarkEnd w:id="6"/>
      <w:r>
        <w:rPr>
          <w:rtl w:val="true"/>
        </w:rPr>
        <w:t>מירב כהן</w:t>
      </w:r>
    </w:p>
    <w:p>
      <w:pPr>
        <w:pStyle w:val="Normal"/>
        <w:ind w:hanging="0"/>
        <w:rPr/>
      </w:pPr>
      <w:bookmarkStart w:id="7" w:name="_ETM_Q1_2770237"/>
      <w:bookmarkStart w:id="8" w:name="_ETM_Q1_2770170"/>
      <w:bookmarkStart w:id="9" w:name="_ETM_Q1_715733"/>
      <w:bookmarkStart w:id="10" w:name="_ETM_Q1_715650"/>
      <w:bookmarkEnd w:id="7"/>
      <w:bookmarkEnd w:id="8"/>
      <w:bookmarkEnd w:id="9"/>
      <w:bookmarkEnd w:id="10"/>
      <w:r>
        <w:rPr>
          <w:rtl w:val="true"/>
        </w:rPr>
        <w:t xml:space="preserve">מטי צרפתי הרכבי </w:t>
      </w:r>
    </w:p>
    <w:p>
      <w:pPr>
        <w:pStyle w:val="Normal"/>
        <w:ind w:hanging="0"/>
        <w:rPr/>
      </w:pPr>
      <w:bookmarkStart w:id="11" w:name="_ETM_Q1_2808874"/>
      <w:bookmarkStart w:id="12" w:name="_ETM_Q1_2808780"/>
      <w:bookmarkEnd w:id="11"/>
      <w:bookmarkEnd w:id="12"/>
      <w:r>
        <w:rPr>
          <w:rtl w:val="true"/>
        </w:rPr>
        <w:t xml:space="preserve">אפרת רייטן מרום </w:t>
      </w:r>
      <w:bookmarkStart w:id="13" w:name="_ETM_Q1_716034"/>
      <w:bookmarkEnd w:id="13"/>
      <w:r>
        <w:rPr>
          <w:rtl w:val="true"/>
        </w:rPr>
        <w:t xml:space="preserve"> 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4"/>
        <w:gridCol w:w="335"/>
        <w:gridCol w:w="6271"/>
      </w:tblGrid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החטיבה לביקורת מערכת ה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פל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מודיעין וועדות ש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ל אזר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ב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לענייני ביקורת המדינה וה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תמר לס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ת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איה שג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על מענה לביקורות חיצו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רן יהלי פלדב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זכירת 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תו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לוף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׳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וב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החקירה האזרחית לאסון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אל בן שטרי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 שכ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עבר ראש עיריית בית שא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החקירה האזרחית לאסון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תא״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׳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גריסר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ת החקירה האזרחית לאסון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נ״צ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דימו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מה אהרוניש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ועדת החקירה האזרחית לאסון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פר צבי רוזנבא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עדת החקירה האזרחית לאסון 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kern w:val="0"/>
                <w:lang w:val="en-US" w:eastAsia="en-US" w:bidi="he-IL"/>
              </w:rPr>
              <w:t>7.10</w:t>
            </w:r>
            <w:bookmarkStart w:id="14" w:name="_ETM_Q1_4523374"/>
            <w:bookmarkEnd w:id="14"/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חם גולד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ו של סגן הדר גולדי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ת לביא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כון הישראלי לדמוקרטיה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לנשק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גיאת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הלוחמ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אש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תצפיתנית רוני אשל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ל יה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color w:val="FF0000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של אילו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ה חוש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משפחות החטופים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ח </w:t>
            </w:r>
            <w:bookmarkStart w:id="15" w:name="_ETM_Q1_10035076"/>
            <w:bookmarkEnd w:id="1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כול</w:t>
            </w:r>
          </w:p>
        </w:tc>
      </w:tr>
      <w:tr>
        <w:trPr/>
        <w:tc>
          <w:tcPr>
            <w:tcW w:w="309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טיה ארמוז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627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ויקטור ינ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Style15"/>
        <w:keepNext w:val="true"/>
        <w:rPr/>
      </w:pPr>
      <w:bookmarkStart w:id="16" w:name="ET_subject_644432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תהליכי קבלת החלטות בקבינט </w:t>
      </w:r>
      <w:r>
        <w:rPr>
          <w:rtl w:val="true"/>
        </w:rPr>
        <w:t>(</w:t>
      </w:r>
      <w:r>
        <w:rPr>
          <w:rtl w:val="true"/>
        </w:rPr>
        <w:t xml:space="preserve">דוח מיוחד </w:t>
      </w:r>
      <w:r>
        <w:rPr/>
        <w:t>2017</w:t>
      </w:r>
      <w:r>
        <w:rPr>
          <w:rtl w:val="true"/>
        </w:rPr>
        <w:t xml:space="preserve"> – "</w:t>
      </w:r>
      <w:r>
        <w:rPr>
          <w:rtl w:val="true"/>
        </w:rPr>
        <w:t>צוק איתן</w:t>
      </w:r>
      <w:r>
        <w:rPr>
          <w:rtl w:val="true"/>
        </w:rPr>
        <w:t>"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7" w:name="_ETM_Q1_192256"/>
      <w:bookmarkStart w:id="18" w:name="_ETM_Q1_192190"/>
      <w:bookmarkStart w:id="19" w:name="_ETM_Q1_190905"/>
      <w:bookmarkStart w:id="20" w:name="_ETM_Q1_190838"/>
      <w:bookmarkStart w:id="21" w:name="_ETM_Q1_192256"/>
      <w:bookmarkStart w:id="22" w:name="_ETM_Q1_192190"/>
      <w:bookmarkStart w:id="23" w:name="_ETM_Q1_190905"/>
      <w:bookmarkStart w:id="24" w:name="_ETM_Q1_190838"/>
      <w:bookmarkEnd w:id="21"/>
      <w:bookmarkEnd w:id="22"/>
      <w:bookmarkEnd w:id="23"/>
      <w:bookmarkEnd w:id="24"/>
    </w:p>
    <w:p>
      <w:pPr>
        <w:pStyle w:val="Style31"/>
        <w:keepNext w:val="true"/>
        <w:rPr/>
      </w:pPr>
      <w:bookmarkStart w:id="25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ab/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וקר </w:t>
      </w:r>
      <w:bookmarkStart w:id="26" w:name="_ETM_Q1_359259"/>
      <w:bookmarkEnd w:id="26"/>
      <w:r>
        <w:rPr>
          <w:rtl w:val="true"/>
          <w:lang w:eastAsia="he-IL"/>
        </w:rPr>
        <w:t>טוב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שבאתם</w:t>
      </w:r>
      <w:r>
        <w:rPr>
          <w:rtl w:val="true"/>
          <w:lang w:eastAsia="he-IL"/>
        </w:rPr>
        <w:t>.</w:t>
      </w:r>
      <w:bookmarkStart w:id="27" w:name="_ETM_Q1_340202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רך את חברי הוועד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כם על כך שנעתרתם לבקשת הוועדה לביקורת המדינה והגע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 מאוד בהיעדר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יום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כסלו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ופים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וה מאוד שנראה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פי מה שאני רוא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זרו במ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בחיים למשפחתו במהרה לב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לפני שאני פותח בדיוני הוועד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מבקש לתת לדבר היום רק לנציגי המשפח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יש לי סדר יום מאוד מאוד עמוס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בדרך כלל אני נותן לכול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רק לנציגי המשפח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יש לי סדר יום עמוס עם ועדת החקירה הממלכתית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" w:name="ET_interruption_קריאה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" w:name="ET_yor_508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" w:name="_ETM_Q1_430368"/>
      <w:bookmarkStart w:id="31" w:name="_ETM_Q1_430236"/>
      <w:bookmarkStart w:id="32" w:name="_ETM_Q1_430078"/>
      <w:bookmarkEnd w:id="30"/>
      <w:bookmarkEnd w:id="31"/>
      <w:bookmarkEnd w:id="3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וב שאני חולם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" w:name="ET_speaker_פלורינה_הלמן_לוי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446399"/>
      <w:bookmarkEnd w:id="34"/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5" w:name="ET_guest_94039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ימהות הלוח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" w:name="ET_speaker_פלורינה_הלמן_לוין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לורינה הלמן לו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המשפח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גיא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פחות הלוח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7" w:name="_ETM_Q1_460868"/>
      <w:bookmarkEnd w:id="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ום ל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אני נותן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י מאוד מאוד לחוץ 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מה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" w:name="ET_speaker_יחיאל_יהוד_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דולב שנרצח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צא כחובש של איחוד הצלה ומגן דוד לטפל בפצועים בניר עוז ונרצח 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א של נטע ששרד את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בא של ארבל שנחטפה יחד עם בן זוגה אר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ים שלי במהלך ה</w:t>
      </w:r>
      <w:r>
        <w:rPr>
          <w:rtl w:val="true"/>
          <w:lang w:eastAsia="he-IL"/>
        </w:rPr>
        <w:t>-</w:t>
      </w: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מים האלה הופנו רבות לפוליטיקאים וליושבים ב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ום אני בו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חרי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ות למוזמנים פה ולקהל הגדול ש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איר את עיניכם לכך שמתנהל פה שלטון של עריצות הרוב שלוקח בחשבון אך ורק את האינטרסים שלו ולא את האינטרס המיידי של שחרור בני הע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ם יודעים ומבינים שהדבר החשוב ביותר לטובת המדינה זה שחרור בני הער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נוהגים על פי אמות המיד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שחשוב להם זה היציבות של הכיסא שלהם ולא שום דבר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" w:name="_ETM_Q1_567682"/>
      <w:bookmarkStart w:id="40" w:name="_ETM_Q1_567475"/>
      <w:bookmarkStart w:id="41" w:name="_ETM_Q1_567682"/>
      <w:bookmarkStart w:id="42" w:name="_ETM_Q1_567475"/>
      <w:bookmarkEnd w:id="41"/>
      <w:bookmarkEnd w:id="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רואים לפניכם את התמונה של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הנכדה שלי בת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שרדה את הטב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חד עם רז אחותה בת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יותם האח שלה בן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ם סיגל אימא שלהם שהייתה בחודש ה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ריונה וילדה אחרי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ד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ן כאילו משתתפת במלחמה שלנו והולכת כל הזמן עם החולצה הקטנה הזא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זועקת את הזעקה של ארבל ושל אריאל ושל ית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שחרר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זמנים וגם לקהל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לי לחץ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חץ של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זוז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ספינים שאנחנו שומעים לאחרונה הם רק בגלל הידיעה על מותו של עידן אלכסנדר זכרו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הראות שמשהו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לי שהעם ייצא לרחובות ויהדהד את הזעקה לשחרור בני הערובה שום דבר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פונה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וזמ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קהל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ובה אזרחית למען המשפחו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 ל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או משגרת היום שלכם ותזעקו את הזעקה לשחרור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" w:name="_ETM_Q1_680810"/>
      <w:bookmarkStart w:id="44" w:name="_ETM_Q1_680540"/>
      <w:bookmarkStart w:id="45" w:name="_ETM_Q1_680282"/>
      <w:bookmarkStart w:id="46" w:name="_ETM_Q1_680810"/>
      <w:bookmarkStart w:id="47" w:name="_ETM_Q1_680540"/>
      <w:bookmarkStart w:id="48" w:name="_ETM_Q1_680282"/>
      <w:bookmarkEnd w:id="46"/>
      <w:bookmarkEnd w:id="47"/>
      <w:bookmarkEnd w:id="48"/>
    </w:p>
    <w:p>
      <w:pPr>
        <w:pStyle w:val="Normal"/>
        <w:rPr>
          <w:lang w:eastAsia="he-IL"/>
        </w:rPr>
      </w:pPr>
      <w:bookmarkStart w:id="49" w:name="_ETM_Q1_680966"/>
      <w:bookmarkEnd w:id="49"/>
      <w:r>
        <w:rPr>
          <w:rtl w:val="true"/>
          <w:lang w:eastAsia="he-IL"/>
        </w:rPr>
        <w:t>אני נפגשתי ב</w:t>
      </w:r>
      <w:r>
        <w:rPr>
          <w:rtl w:val="true"/>
          <w:lang w:eastAsia="he-IL"/>
        </w:rPr>
        <w:t>-</w:t>
      </w:r>
      <w:r>
        <w:rPr>
          <w:lang w:eastAsia="he-IL"/>
        </w:rPr>
        <w:t>11.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ם השר בן 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אה את החולצה של 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ביקש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י 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ן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תה ואילך יילבש את החולצה של רון וזאת תהיה תזכורת להתחייבות שלי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הכול על מנת לשחרר את א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שחרר את אורי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וא אמר לי ב</w:t>
      </w:r>
      <w:r>
        <w:rPr>
          <w:rtl w:val="true"/>
          <w:lang w:eastAsia="he-IL"/>
        </w:rPr>
        <w:t>-</w:t>
      </w:r>
      <w:r>
        <w:rPr>
          <w:lang w:eastAsia="he-IL"/>
        </w:rPr>
        <w:t>11.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הוא גם אמר לי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קס הנחת אבן הפינה לגלריית הנר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תנגד לשחרור של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נווארים כדבר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רואה דוחות מודיעיניים שמדברים על כך שיש מאות אלפי סינווארים בגילאי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צ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מתנהל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אוס ברצו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ים בני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קבלים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ים קל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יקוב ויוצאים לירות ב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ת של מירי רגב ניצלה 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וח שלו ילדיהם היו בש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ירנו כבר מזמן היו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ולכן אני מבקש מכ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ום דבר לא יקר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ום דבר לא יזוז אם העם לא ייצא בדרישה חד משמעי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ראש ובראשונה לראש הממשל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הכול בידיים שלו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לו היה רוצ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ם כבר היו מזמן פ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א מכ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עם ישראל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זרחי מדינת ישראל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זרחיות המדינ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תצאו לרחוב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חובה אזרחי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מען בני הערוב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הם בני ערובה לחיי המחבלי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הם בני ערובה להישרדות הממשל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תצאו ותזעקו את הזעקה שלהם לשחרור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מדברים כל הזמן על התנאים שהולכים ונהיים רעים ורבים מהם נמקים במנהרו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חנו לא יודעים מי יחזיק מעמד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חנו לא יודעים איך יחזיקו מעמד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לא מדובר בימ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א מדובר בחצאי ימ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דובר ברגעי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תודה רבה לכם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0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לים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" w:name="ET_speaker_מישל_אילוז_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" w:name="_ETM_Q1_877241"/>
      <w:bookmarkStart w:id="53" w:name="_ETM_Q1_877241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צה לתקוף את זה מזווית קצת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א של גיא אילוז בן </w:t>
      </w:r>
      <w:r>
        <w:rPr>
          <w:lang w:eastAsia="he-IL"/>
        </w:rPr>
        <w:t>2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ח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ב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להשמיע לכם 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יותר מחצי ד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של אילו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י שאנחנו נ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חנו מדברים ע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טופים האלה ישנ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אני זוכר שחונכנו וגדלנו על היחידה של אריאל שרון הנועז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מדובר ב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דע על מה מד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יחה האחרונה שלי עם הב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יע קטע אודי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יחה הזאת כל פעם מטלטלת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תי אותה יותר ממאות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פוליטיק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שכול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ם אתם תלכו הביתה ואתם תחבקו את היק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עריכו בגללי ובגללנו את השיחות שלכם עם היל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אתם מתקשרים לבן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גידלתם אותו ועשיתם הכול למע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דברו איתו ואתם 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סתכלו עליי ותראו שזה לא ל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יכול להיקטע ביום אחד ב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שום עוול ש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ול היחיד שהיינו ועשינו זה פשוט שאנחנו אזרחי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לענו לאותו יו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מתסכל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ראה לי שאני משמיע פה את דעותיי למשוכ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פנות לאותם חברי ממשלה שמקבלים א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סו להבין מה עובר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עובר עלינו כמשפחות כשאנחנו יודעים שעשו עכשיו עסקה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אוד ב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יא עסקה כל כך קשה ועסקה עם כל כך הרבה ח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אשר כל גבינה שוויצ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דיין בעד הע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שוחרי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נשים שעשינו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ן שלי היה לוחם בסיירת גול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ייתי לוחם בסיירת צנח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ים הייתי קצ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כול למען המדינ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תמתי עכשיו לבת שלי מא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קורס חובשת ק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צטיינת של חיל הרפואה לפנ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גאווה גדולה משרתים א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ן שלי בן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טוטו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עכשיו מתחיל להתאמן ב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ות על מנת לבוא ולהיות בסיי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תבנית נוף מולד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הוא ינק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ה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יש בי אמביוולנטיות אדיר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חבר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חד לחנך את הילדים שלנו לטובת שמירת הערכים האלה שאנחנו מדברים עליה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ומאידך אני מיואש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מתוסכל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במעין קרב אגרוף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במערכ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סיבוב ה</w:t>
      </w:r>
      <w:r>
        <w:rPr>
          <w:b/>
          <w:rtl w:val="true"/>
          <w:lang w:eastAsia="he-IL"/>
        </w:rPr>
        <w:t>-</w:t>
      </w:r>
      <w:r>
        <w:rPr>
          <w:b/>
          <w:lang w:eastAsia="he-IL"/>
        </w:rPr>
        <w:t>12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מותש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כל הזמן רואה את מה שקורה במדינה הזאת ואני כל הזמן מקבל אגרוף לפנים ולבטן ואני מנסה להתאושש ולקום חרף כל מה שעובר עליי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יפה נשמע דבר כז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עושים הסכם בלבנון כשאנחנו יודעים כמה הוא מסובך – וכמו שאמרתי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בעדו – ולא מדברים על עזה</w:t>
      </w:r>
      <w:r>
        <w:rPr>
          <w:b/>
          <w:rtl w:val="true"/>
          <w:lang w:eastAsia="he-IL"/>
        </w:rPr>
        <w:t xml:space="preserve">? </w:t>
      </w:r>
      <w:r>
        <w:rPr>
          <w:b/>
          <w:b/>
          <w:rtl w:val="true"/>
          <w:lang w:eastAsia="he-IL"/>
        </w:rPr>
        <w:t>למה</w:t>
      </w:r>
      <w:r>
        <w:rPr>
          <w:b/>
          <w:rtl w:val="true"/>
          <w:lang w:eastAsia="he-IL"/>
        </w:rPr>
        <w:t xml:space="preserve">? </w:t>
      </w:r>
      <w:r>
        <w:rPr>
          <w:b/>
          <w:b/>
          <w:rtl w:val="true"/>
          <w:lang w:eastAsia="he-IL"/>
        </w:rPr>
        <w:t xml:space="preserve">למה אנחנו לא מדברים על עזה כאשר שם יש </w:t>
      </w:r>
      <w:r>
        <w:rPr>
          <w:b/>
          <w:lang w:eastAsia="he-IL"/>
        </w:rPr>
        <w:t>101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חטופ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כמו שידידי אמר שחלקם נמקים</w:t>
      </w:r>
      <w:r>
        <w:rPr>
          <w:b/>
          <w:rtl w:val="true"/>
          <w:lang w:eastAsia="he-IL"/>
        </w:rPr>
        <w:t xml:space="preserve">? </w:t>
      </w:r>
    </w:p>
    <w:p>
      <w:pPr>
        <w:pStyle w:val="Normal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אני לא משוכנע שאת הבן שלי אני אראה אי</w:t>
      </w:r>
      <w:r>
        <w:rPr>
          <w:b/>
          <w:rtl w:val="true"/>
          <w:lang w:eastAsia="he-IL"/>
        </w:rPr>
        <w:t>-</w:t>
      </w:r>
      <w:r>
        <w:rPr>
          <w:b/>
          <w:b/>
          <w:rtl w:val="true"/>
          <w:lang w:eastAsia="he-IL"/>
        </w:rPr>
        <w:t>פע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יכול להיות שאני אהיה כמו משפחת ארד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למה לא לחתור ולהגיע להסכם שכבוד ראש הממשלה ביבי נתניהו התווה במו ידיו והוא חזר בו רק בגלל הסכמים קואליציוניים</w:t>
      </w:r>
      <w:r>
        <w:rPr>
          <w:b/>
          <w:rtl w:val="true"/>
          <w:lang w:eastAsia="he-IL"/>
        </w:rPr>
        <w:t xml:space="preserve">? </w:t>
      </w:r>
      <w:r>
        <w:rPr>
          <w:b/>
          <w:b/>
          <w:rtl w:val="true"/>
          <w:lang w:eastAsia="he-IL"/>
        </w:rPr>
        <w:t>הילדים שלנו זה הסכמים קואליציוניים</w:t>
      </w:r>
      <w:r>
        <w:rPr>
          <w:b/>
          <w:rtl w:val="true"/>
          <w:lang w:eastAsia="he-IL"/>
        </w:rPr>
        <w:t xml:space="preserve">? </w:t>
      </w:r>
      <w:r>
        <w:rPr>
          <w:b/>
          <w:b/>
          <w:rtl w:val="true"/>
          <w:lang w:eastAsia="he-IL"/>
        </w:rPr>
        <w:t>אני עכשיו אמור לחכות למחווה שייתנו לטראמפ בעוד חודש וחצי</w:t>
      </w:r>
      <w:r>
        <w:rPr>
          <w:b/>
          <w:rtl w:val="true"/>
          <w:lang w:eastAsia="he-IL"/>
        </w:rPr>
        <w:t xml:space="preserve">? </w:t>
      </w:r>
      <w:r>
        <w:rPr>
          <w:b/>
          <w:b/>
          <w:rtl w:val="true"/>
          <w:lang w:eastAsia="he-IL"/>
        </w:rPr>
        <w:t>הילד שלי זה לא מחוו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משוכנע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אומר לכ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 xml:space="preserve">אני מסתכל על כולם ואני אומר לכם בוודאות של </w:t>
      </w:r>
      <w:r>
        <w:rPr>
          <w:b/>
          <w:lang w:eastAsia="he-IL"/>
        </w:rPr>
        <w:t>100%</w:t>
      </w:r>
      <w:r>
        <w:rPr>
          <w:b/>
          <w:rtl w:val="true"/>
          <w:lang w:eastAsia="he-IL"/>
        </w:rPr>
        <w:t xml:space="preserve">: </w:t>
      </w:r>
      <w:r>
        <w:rPr>
          <w:b/>
          <w:b/>
          <w:rtl w:val="true"/>
          <w:lang w:eastAsia="he-IL"/>
        </w:rPr>
        <w:t>לא תהיה עסקה עד ההשבעה של טראמפ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צועק את זה במסדרונ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ל המסדרונו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 xml:space="preserve">אני כבר צועק את זה </w:t>
      </w:r>
      <w:r>
        <w:rPr>
          <w:b/>
          <w:lang w:eastAsia="he-IL"/>
        </w:rPr>
        <w:t>8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חודשים</w:t>
      </w:r>
      <w:r>
        <w:rPr>
          <w:b/>
          <w:rtl w:val="true"/>
          <w:lang w:eastAsia="he-IL"/>
        </w:rPr>
        <w:t xml:space="preserve">: </w:t>
      </w:r>
      <w:r>
        <w:rPr>
          <w:b/>
          <w:b/>
          <w:rtl w:val="true"/>
          <w:lang w:eastAsia="he-IL"/>
        </w:rPr>
        <w:t>לא תהיה עסקת חטופי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ואני אומר לכם את זה עכשיו</w:t>
      </w:r>
      <w:r>
        <w:rPr>
          <w:b/>
          <w:rtl w:val="true"/>
          <w:lang w:eastAsia="he-IL"/>
        </w:rPr>
        <w:t xml:space="preserve">: </w:t>
      </w:r>
      <w:r>
        <w:rPr>
          <w:b/>
          <w:b/>
          <w:rtl w:val="true"/>
          <w:lang w:eastAsia="he-IL"/>
        </w:rPr>
        <w:t>לא תהיה עסקת חטופים עד אשר טראמפ ייבחר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ראה לכם ה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נראה הגיוני שאנחנו צריכים להתחנן על נפשינו על האתוס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מביוולנטיות שלי היא שהילדים שלי לא ראויים לשלם את המח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מורים לשלם את המחיר ולהמשיך להתנהל כאילו שום דבר לא 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רוצים שיק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תהיה תקומה למדינ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תקומה לכל מקבלי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היה תקומה כל עוד לא יחזרו לפה כ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למצער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ני למוד אכזבה ואני רואה את המפ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ומתוך ה</w:t>
      </w:r>
      <w:r>
        <w:rPr>
          <w:b/>
          <w:rtl w:val="true"/>
          <w:lang w:eastAsia="he-IL"/>
        </w:rPr>
        <w:t>-</w:t>
      </w:r>
      <w:r>
        <w:rPr>
          <w:b/>
          <w:lang w:eastAsia="he-IL"/>
        </w:rPr>
        <w:t>101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חטופים תהיינה הרבה משפחות כמו רון ארד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לא יודע לנקוב בשמ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הנבואה לא ניתנה לי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צועק ואני זועק לכל אחד שיכול לקבל פה את ההחלט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עזור לנו להציל את עצמנו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ת עצמנו – זה את הצביון של ארץ ישראל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מאוד אוהב את המדינה שלנו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לא יכול לדבר בגנות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בל אנחנו הולכים בנתיב שהוא פשוט בלתי</w:t>
      </w:r>
      <w:r>
        <w:rPr>
          <w:b/>
          <w:rtl w:val="true"/>
          <w:lang w:eastAsia="he-IL"/>
        </w:rPr>
        <w:t>-</w:t>
      </w:r>
      <w:r>
        <w:rPr>
          <w:b/>
          <w:b/>
          <w:rtl w:val="true"/>
          <w:lang w:eastAsia="he-IL"/>
        </w:rPr>
        <w:t>אפשרי</w:t>
      </w:r>
      <w:r>
        <w:rPr>
          <w:b/>
          <w:rtl w:val="true"/>
          <w:lang w:eastAsia="he-IL"/>
        </w:rPr>
        <w:t xml:space="preserve">. </w:t>
      </w:r>
      <w:bookmarkStart w:id="55" w:name="_ETM_Q1_1276421"/>
      <w:bookmarkStart w:id="56" w:name="_ETM_Q1_1276336"/>
      <w:bookmarkStart w:id="57" w:name="_ETM_Q1_1276300"/>
      <w:bookmarkStart w:id="58" w:name="_ETM_Q1_1276079"/>
      <w:bookmarkEnd w:id="55"/>
      <w:bookmarkEnd w:id="56"/>
      <w:bookmarkEnd w:id="57"/>
      <w:bookmarkEnd w:id="58"/>
      <w:r>
        <w:rPr>
          <w:b/>
          <w:b/>
          <w:rtl w:val="true"/>
          <w:lang w:eastAsia="he-IL"/>
        </w:rPr>
        <w:t>אני עדיין רוצ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ואני עדיין מאמין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אני רוצה לצטט את גרוסמן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הוא אמר שאל לנו להשאיר את התקווה למיואש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אין לנו ברירה ואנחנו חייבים לאחוז בתקוו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ז אני נאחז בתקוו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אני רוצה להאמין שהטוב והצודק מנצחים והרע זה בשוליי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רוצה להאמין שהרע הזה לא השתלט עלינו כמדינ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כואב את מה שקורה פ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ואני באמת רוצה להיאחז בתקווה שאנחנו עתידים לימים טובים יותר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 xml:space="preserve">הימים הטובים יותר יהיו רק כאשר תהיה עסקת </w:t>
      </w:r>
      <w:r>
        <w:rPr>
          <w:b/>
          <w:lang w:eastAsia="he-IL"/>
        </w:rPr>
        <w:t>101</w:t>
      </w:r>
      <w:r>
        <w:rPr>
          <w:b/>
          <w:rtl w:val="true"/>
          <w:lang w:eastAsia="he-IL"/>
        </w:rPr>
        <w:t xml:space="preserve"> </w:t>
      </w:r>
      <w:r>
        <w:rPr>
          <w:b/>
          <w:b/>
          <w:rtl w:val="true"/>
          <w:lang w:eastAsia="he-IL"/>
        </w:rPr>
        <w:t>החטופ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יחזרו הבית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מודה לכם מאוד על ההקשב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תודה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9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329348"/>
      <w:bookmarkStart w:id="61" w:name="_ETM_Q1_1329207"/>
      <w:bookmarkStart w:id="62" w:name="_ETM_Q1_1329039"/>
      <w:bookmarkStart w:id="63" w:name="_ETM_Q1_1329348"/>
      <w:bookmarkStart w:id="64" w:name="_ETM_Q1_1329207"/>
      <w:bookmarkStart w:id="65" w:name="_ETM_Q1_1329039"/>
      <w:bookmarkEnd w:id="63"/>
      <w:bookmarkEnd w:id="64"/>
      <w:bookmarkEnd w:id="65"/>
    </w:p>
    <w:p>
      <w:pPr>
        <w:pStyle w:val="Normal"/>
        <w:rPr>
          <w:lang w:eastAsia="he-IL"/>
        </w:rPr>
      </w:pPr>
      <w:bookmarkStart w:id="66" w:name="_ETM_Q1_1339665"/>
      <w:bookmarkEnd w:id="66"/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" w:name="_ETM_Q1_1340168"/>
      <w:bookmarkStart w:id="68" w:name="_ETM_Q1_1340111"/>
      <w:bookmarkStart w:id="69" w:name="_ETM_Q1_1340168"/>
      <w:bookmarkStart w:id="70" w:name="_ETM_Q1_1340111"/>
      <w:bookmarkEnd w:id="69"/>
      <w:bookmarkEnd w:id="70"/>
    </w:p>
    <w:p>
      <w:pPr>
        <w:pStyle w:val="Style35"/>
        <w:keepNext w:val="true"/>
        <w:rPr>
          <w:lang w:eastAsia="he-IL"/>
        </w:rPr>
      </w:pPr>
      <w:bookmarkStart w:id="71" w:name="ET_guest_940546_8"/>
      <w:bookmarkStart w:id="72" w:name="_ETM_Q1_1340464"/>
      <w:bookmarkStart w:id="73" w:name="_ETM_Q1_1340400"/>
      <w:bookmarkStart w:id="74" w:name="_ETM_Q1_1340335"/>
      <w:bookmarkEnd w:id="72"/>
      <w:bookmarkEnd w:id="73"/>
      <w:bookmarkEnd w:id="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" w:name="_ETM_Q1_1397137"/>
      <w:bookmarkStart w:id="76" w:name="_ETM_Q1_1397137"/>
      <w:bookmarkEnd w:id="76"/>
    </w:p>
    <w:p>
      <w:pPr>
        <w:pStyle w:val="Normal"/>
        <w:rPr>
          <w:lang w:eastAsia="he-IL"/>
        </w:rPr>
      </w:pPr>
      <w:bookmarkStart w:id="77" w:name="_ETM_Q1_1329474"/>
      <w:bookmarkEnd w:id="77"/>
      <w:r>
        <w:rPr>
          <w:rtl w:val="true"/>
          <w:lang w:eastAsia="he-IL"/>
        </w:rPr>
        <w:t>שנה וחודשיים סערת רגשות של מדינה ש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לא הבאתי תמונה של 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את הקלטת הקשר של 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שמיע קטע אודיו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בוצת בנות מופלאה שנשרפה למוות ב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חל עוז בשבת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שאים את הכא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קלטה הזאת מוקדשת לכל אותם אנשים שהיו מוזמנים לפה הבוקר ולא הגיעו – דרג צבאי שלם שפשע וכשל ודרג מדיני שלם עוד יותר שפשע וכ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גללם אנחנו פה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אנשים האלה שלא העזו אפילו להגיע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בד את הנוכחי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בד – איזו מילה מטונ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א הגיעו ל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תם אנשים שלובשים פה מדים כרגע ויושבים פ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ם אנחנו לא מכ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אותם אנשים שפשעו וכשלו ועדיין לובשים מדים הבוקר כמ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ך 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לבשנו ה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ם לבשו את המדים הטהורים האלה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8" w:name="_ETM_Q1_1480009"/>
      <w:bookmarkEnd w:id="78"/>
      <w:r>
        <w:rPr>
          <w:rtl w:val="true"/>
          <w:lang w:eastAsia="he-IL"/>
        </w:rPr>
        <w:t xml:space="preserve"> – והם לא ראויים ללבוש את המדים האלה</w:t>
      </w:r>
      <w:r>
        <w:rPr>
          <w:rtl w:val="true"/>
          <w:lang w:eastAsia="he-IL"/>
        </w:rPr>
        <w:t xml:space="preserve">. </w:t>
      </w:r>
      <w:bookmarkStart w:id="79" w:name="_ETM_Q1_1484935"/>
      <w:bookmarkEnd w:id="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80" w:name="_ETM_Q1_1485418"/>
      <w:bookmarkStart w:id="81" w:name="_ETM_Q1_1485365"/>
      <w:bookmarkStart w:id="82" w:name="_ETM_Q1_1485278"/>
      <w:bookmarkEnd w:id="80"/>
      <w:bookmarkEnd w:id="81"/>
      <w:bookmarkEnd w:id="82"/>
      <w:r>
        <w:rPr>
          <w:rFonts w:ascii="David" w:hAnsi="David"/>
          <w:rtl w:val="true"/>
          <w:lang w:eastAsia="he-IL"/>
        </w:rPr>
        <w:t>אליהם מצטרפים גם שרשרת שלמה של דרג מדיני שלא באו לפה הבוק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אנחנו כן באנו ל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אנחנו הקול של כל אותם אנשים שלא נמצאים פ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הקול של רוני שזועקת מהאדמה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תצילו את כבודי האבו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צילו את כבודנו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הבנות מנחל עוז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וני הייתה שם עד הדקה האחרונה שלה באותה שבת בבוק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שקיוותה שאנשים מצה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 – 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בא הגנה לישראל שלא היה ש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היא קיוותה שיבוא</w:t>
      </w:r>
      <w:bookmarkStart w:id="83" w:name="_ETM_Q1_1519436"/>
      <w:bookmarkStart w:id="84" w:name="_ETM_Q1_1519066"/>
      <w:bookmarkEnd w:id="83"/>
      <w:bookmarkEnd w:id="84"/>
      <w:r>
        <w:rPr>
          <w:rFonts w:ascii="David" w:hAnsi="David"/>
          <w:rtl w:val="true"/>
          <w:lang w:eastAsia="he-IL"/>
        </w:rPr>
        <w:t>ו להציל אות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פה הבוקר כדי לזעוק את הזעק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הבוקר קראתי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ynet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קלנ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נבחר – אין לי את המילים אפילו להמשיך את המשפט האיום והנורא הזה – הוא נבחר להציג את ועדת החקירה הפוליט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זו מכבסת המילים הזו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ועדת חקירה של טיוח</w:t>
      </w:r>
      <w:r>
        <w:rPr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85" w:name="_ETM_Q1_1545361"/>
      <w:bookmarkStart w:id="86" w:name="_ETM_Q1_1545156"/>
      <w:bookmarkStart w:id="87" w:name="_ETM_Q1_1545361"/>
      <w:bookmarkStart w:id="88" w:name="_ETM_Q1_1545156"/>
      <w:bookmarkEnd w:id="87"/>
      <w:bookmarkEnd w:id="8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 xml:space="preserve">אני מסכים </w:t>
      </w:r>
      <w:r>
        <w:rPr>
          <w:rtl w:val="true"/>
        </w:rPr>
        <w:t xml:space="preserve">איתך </w:t>
      </w:r>
      <w:r>
        <w:rPr>
          <w:rFonts w:ascii="David" w:hAnsi="David"/>
          <w:rtl w:val="true"/>
          <w:lang w:eastAsia="he-IL"/>
        </w:rPr>
        <w:t>לחלוטין אפרת יק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מסכ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 כולנו בתוך המכבסה הזא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ם תרצ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אנחנו כולנו בתוך הביצה הזאת ואנחנו מדממים פה למוות בתוך המדינה הזא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י בסוף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ן אנחנו רוצים להגיע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לאן אנחנו רוצים להגיע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כי אנחנו מדינה שסועה מלא על מל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כי לפני 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ם עוד פחדתי מסור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אירא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עירא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תימ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כל החזיתות שמקיפות אות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ם אני לא פוחד מה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ם אני פוחד ממה שיקרה כאן בתוך מדינת 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השסע והרו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עיקר שנא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בעיקר שנא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למה איבדנו אותם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חנו בחוסר אונ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בחוסר אונים מוחלט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אנחנו בחוסר אונים בגלל ההבנה שנעשים פה קידומים לא </w:t>
      </w:r>
      <w:bookmarkStart w:id="89" w:name="_ETM_Q1_1609514"/>
      <w:bookmarkEnd w:id="89"/>
      <w:r>
        <w:rPr>
          <w:rFonts w:ascii="David" w:hAnsi="David"/>
          <w:rtl w:val="true"/>
          <w:lang w:eastAsia="he-IL"/>
        </w:rPr>
        <w:t>ראויים בידי צה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עשים בידי דרג צבא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 לא יאה וזה לא מכוב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א מכבד אפילו את אותם אנש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אותם חללים שלא נמצאים איתנו פה היו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90" w:name="_ETM_Q1_1629514"/>
      <w:bookmarkStart w:id="91" w:name="_ETM_Q1_1629514"/>
      <w:bookmarkEnd w:id="91"/>
    </w:p>
    <w:p>
      <w:pPr>
        <w:pStyle w:val="Normal"/>
        <w:rPr>
          <w:rFonts w:ascii="David" w:hAnsi="David"/>
          <w:lang w:eastAsia="he-IL"/>
        </w:rPr>
      </w:pPr>
      <w:bookmarkStart w:id="92" w:name="_ETM_Q1_1630126"/>
      <w:bookmarkStart w:id="93" w:name="_ETM_Q1_1630080"/>
      <w:bookmarkStart w:id="94" w:name="_ETM_Q1_1629980"/>
      <w:bookmarkEnd w:id="92"/>
      <w:bookmarkEnd w:id="93"/>
      <w:bookmarkEnd w:id="94"/>
      <w:r>
        <w:rPr>
          <w:rFonts w:ascii="David" w:hAnsi="David"/>
          <w:rtl w:val="true"/>
          <w:lang w:eastAsia="he-IL"/>
        </w:rPr>
        <w:t>ראיתי את התמונה של נע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עמה חי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וני לא נמצאת איתנו פה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רוני ונעמה היו יחד בחמ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 נחל עוז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רק רוצה שיהיה טוב במדינ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כמו החב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א של גי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גם אני גייסתי את יעל לפני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ע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ילת טרייה בצה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ילת ירוקה תרתי משמ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גדלה בתוך קבוצה גדולה מאוד של 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חיות שכולות שנמצאות איתה באותה פלוג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רא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ש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פחות שהתפרקו פה והתרסקו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דיין שלחו את הבנות שלהן לצב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 אחד מה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ע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שסך הכול </w:t>
      </w:r>
      <w:r>
        <w:rPr>
          <w:rFonts w:ascii="David" w:hAnsi="David"/>
          <w:lang w:eastAsia="he-IL"/>
        </w:rPr>
        <w:t>3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בועות נמצאת בצב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נמצאות איתה בתוך החדר שלה עוד 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נ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שם רונ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אני כן רוצה שיהיה פה טו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ככה חונכ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ככה חינכתי גם את יע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את אל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גם אלון ילך לצב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והוא סך הכול בן </w:t>
      </w:r>
      <w:r>
        <w:rPr>
          <w:rFonts w:ascii="David" w:hAnsi="David"/>
          <w:lang w:eastAsia="he-IL"/>
        </w:rPr>
        <w:t>14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אני מבקש מ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ייחוד ממך יוש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ראש הוועד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עשה הכ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</w:t>
      </w:r>
      <w:r>
        <w:rPr>
          <w:rFonts w:ascii="David" w:hAnsi="David"/>
          <w:rtl w:val="true"/>
          <w:lang w:eastAsia="he-IL"/>
        </w:rPr>
        <w:t xml:space="preserve">', </w:t>
      </w:r>
      <w:r>
        <w:rPr>
          <w:rFonts w:ascii="David" w:hAnsi="David"/>
          <w:rtl w:val="true"/>
          <w:lang w:eastAsia="he-IL"/>
        </w:rPr>
        <w:t>כדי שהוועדה הז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דת חקירה פוליטית – ווא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לא מאמין שאני אומר את זה אפילו – שהיא לא תק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ן לה שום זכות ק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הדבר הש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ק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עשו הכול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ול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פר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חי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ם אתה אית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עשו הכול כדי שמשהו ישתנה פה במדינ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אחרת אנחנו באמת אבוד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95" w:name="_ETM_Q1_1734979"/>
      <w:bookmarkStart w:id="96" w:name="_ETM_Q1_1734855"/>
      <w:bookmarkStart w:id="97" w:name="_ETM_Q1_1734785"/>
      <w:bookmarkStart w:id="98" w:name="_ETM_Q1_1733924"/>
      <w:bookmarkEnd w:id="95"/>
      <w:bookmarkEnd w:id="96"/>
      <w:bookmarkEnd w:id="97"/>
      <w:bookmarkEnd w:id="98"/>
      <w:r>
        <w:rPr>
          <w:rFonts w:ascii="David" w:hAnsi="David"/>
          <w:rtl w:val="true"/>
          <w:lang w:eastAsia="he-IL"/>
        </w:rPr>
        <w:t>קרה לנו נס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יושבים פה הבוקר בזכות הבנות האלה שהי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בנות הראשונות בנחל עוז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זעוק ולהכריז מלחמה על מדינת ישראל ולא אף קצין אח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קרא לנו נס במדינה הז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כן אנחנו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אם זה לא היה קו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גם לא היינו פה הבוק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תעשו הכול כדי שהאירוע הזה לא יחזור על עצמו עוד פע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99" w:name="ET_speaker_יחיאל_יהוד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מיק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רוצה לחדד משהו בדברי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רוצה להתנצל בפני המשפחה של דן אלכסנ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כאשר דיברתי עליו אמרתי זכרו לברכ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שייבדל לחיים ארוכ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0" w:name="ET_speaker_615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חיאל יהוד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בעקבות ידיעה שאני קיבלתי הבוקר על בן ערובה שמשפחתו קיבלה הבוקר בשורת איו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אני מתנצל בפני משפחתו של עידן אלכסנד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יבדל לחיים ארוכ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תוד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ולנו כבר מבולבל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tl w:val="true"/>
        </w:rPr>
        <w:t>מנחם גולדין</w:t>
      </w:r>
      <w:r>
        <w:rPr>
          <w:rtl w:val="true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bookmarkStart w:id="101" w:name="ET_speaker_מנחם_גולדין_1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של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ודה על הדיון הזה שקשור לצוק איתן ואח</w:t>
      </w:r>
      <w:bookmarkStart w:id="102" w:name="_ETM_Q1_1806959"/>
      <w:bookmarkEnd w:id="102"/>
      <w:r>
        <w:rPr>
          <w:rFonts w:ascii="David" w:hAnsi="David"/>
          <w:rtl w:val="true"/>
          <w:lang w:eastAsia="he-IL"/>
        </w:rPr>
        <w:t xml:space="preserve"> שלי הדר גולד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גיבור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ש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מבצע צוק אית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דינת ישראל החליטה שלא מחזירים 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שאירים אנשים מאחור</w:t>
      </w:r>
      <w:bookmarkStart w:id="103" w:name="_ETM_Q1_1818328"/>
      <w:bookmarkStart w:id="104" w:name="_ETM_Q1_1817429"/>
      <w:bookmarkEnd w:id="103"/>
      <w:bookmarkEnd w:id="104"/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ניצחון יכול שיהיה בלי להחזיר את כולם הבית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מבצע הזה הוא דוגמה מאוד פשוט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כי פה דיברו על </w:t>
      </w:r>
      <w:r>
        <w:rPr>
          <w:rFonts w:ascii="David" w:hAnsi="David"/>
          <w:lang w:eastAsia="he-IL"/>
        </w:rPr>
        <w:t>1,0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אסי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שחרר או לא לשחר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מאז מבצע צוק איתן שוחררו כמעט </w:t>
      </w:r>
      <w:r>
        <w:rPr>
          <w:rFonts w:ascii="David" w:hAnsi="David"/>
          <w:lang w:eastAsia="he-IL"/>
        </w:rPr>
        <w:t>7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מחבלים על ידי ממשלת ישראל במהלך השנ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תם יכולים ללמוד ולראות מי ישבו במהלך כל השנים האלה מאז מבצע צוק איתן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014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לראות כמה מחבלים שוחרר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יודע על מה מתעסקים פה בחקיר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האם מישהו מנה כמה מחבלים שוחררו בשנה האחרונ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ין לי ציטוטים או את הקולות של אח של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גמרתם אותו כבר מזמ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אני רק אגיד את מה שאמרתי לוועדה הזא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פני היו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ר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פברואר </w:t>
      </w:r>
      <w:r>
        <w:rPr>
          <w:rFonts w:ascii="David" w:hAnsi="David"/>
          <w:lang w:eastAsia="he-IL"/>
        </w:rPr>
        <w:t>23</w:t>
      </w:r>
      <w:r>
        <w:rPr>
          <w:rFonts w:ascii="David" w:hAnsi="David"/>
          <w:rtl w:val="true"/>
          <w:lang w:eastAsia="he-IL"/>
        </w:rPr>
        <w:t xml:space="preserve">', </w:t>
      </w:r>
      <w:r>
        <w:rPr>
          <w:rFonts w:ascii="David" w:hAnsi="David"/>
          <w:lang w:eastAsia="he-IL"/>
        </w:rPr>
        <w:t>6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חודשים לפני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מהפרוטוק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 שרוצה לבדוק אותי</w:t>
      </w:r>
      <w:r>
        <w:rPr>
          <w:rFonts w:ascii="David" w:hAnsi="David"/>
          <w:rtl w:val="true"/>
          <w:lang w:eastAsia="he-IL"/>
        </w:rPr>
        <w:t>: "</w:t>
      </w:r>
      <w:r>
        <w:rPr>
          <w:rFonts w:ascii="David" w:hAnsi="David"/>
          <w:rtl w:val="true"/>
          <w:lang w:eastAsia="he-IL"/>
        </w:rPr>
        <w:t>קראתי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ynet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אמרו שגנבו אופניים בת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ביב ואיתוראן מצא אות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נחשו איפ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ע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מצב הביטחוני מול עזה</w:t>
      </w:r>
      <w:r>
        <w:rPr>
          <w:rFonts w:ascii="David" w:hAnsi="David"/>
          <w:rtl w:val="true"/>
          <w:lang w:eastAsia="he-IL"/>
        </w:rPr>
        <w:t xml:space="preserve">". </w:t>
      </w:r>
      <w:r>
        <w:rPr>
          <w:rFonts w:ascii="David" w:hAnsi="David"/>
          <w:rtl w:val="true"/>
          <w:lang w:eastAsia="he-IL"/>
        </w:rPr>
        <w:t>זה מה שאמרתי חצי שנה לפני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</w:t>
      </w:r>
      <w:r>
        <w:rPr>
          <w:rFonts w:ascii="David" w:hAnsi="David"/>
          <w:rtl w:val="true"/>
          <w:lang w:eastAsia="he-IL"/>
        </w:rPr>
        <w:t>. "</w:t>
      </w:r>
      <w:r>
        <w:rPr>
          <w:rFonts w:ascii="David" w:hAnsi="David"/>
          <w:rtl w:val="true"/>
          <w:lang w:eastAsia="he-IL"/>
        </w:rPr>
        <w:t>בכל י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פעם שנגנב למישהו אופניים בתל אבי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דעו לכם שמישהו רוכב לעזה ואומר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אהלן אימ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זה כיף בת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בי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כון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בעזה</w:t>
      </w:r>
      <w:r>
        <w:rPr>
          <w:rFonts w:ascii="David" w:hAnsi="David"/>
          <w:rtl w:val="true"/>
          <w:lang w:eastAsia="he-IL"/>
        </w:rPr>
        <w:t xml:space="preserve">"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זה נחמד שאתם יוצאים למלחמות בשביל מנהרות ואז בונים אותן מחדש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נחמד שאוסרים אסירים ואז משחררים אות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נחמד שכל אידיוט יכול לקחת אופניים לעזה מתל אבי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את גיבור ישראל קשה לכם להחזי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עניין הוא מאוד מאוד פשוט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נקרא סדרי עדיפו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זה אומר מה נמצא למעלה בסדר עדיפוי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אם להחזיר אנשים משדה קר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ני רועד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אם זה היה חצי שנה לפני ומישהו היה עושה משה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הם לא היו יושבים פ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ם לא היו יושבים פ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בטיחו לנו פה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נבדו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עשה משה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עש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עש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ישהו הפסיק לשחרר אסיר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זה עניין של סדרי עדיפו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לא יודע מה בודקים ואיזו חקי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שימו את הכותרת הראשית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מה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1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השנים האחרונות שחררו מחבלים פה במדינת 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כמה עושים בשביל לשחרר את האסירים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הילדים שלנו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05" w:name="_ETM_Q1_1989244"/>
      <w:bookmarkStart w:id="106" w:name="_ETM_Q1_1989244"/>
      <w:bookmarkEnd w:id="106"/>
    </w:p>
    <w:p>
      <w:pPr>
        <w:pStyle w:val="Normal"/>
        <w:rPr>
          <w:rFonts w:ascii="David" w:hAnsi="David"/>
          <w:lang w:eastAsia="he-IL"/>
        </w:rPr>
      </w:pPr>
      <w:bookmarkStart w:id="107" w:name="_ETM_Q1_1990041"/>
      <w:bookmarkStart w:id="108" w:name="_ETM_Q1_1989933"/>
      <w:bookmarkStart w:id="109" w:name="_ETM_Q1_1989866"/>
      <w:bookmarkEnd w:id="107"/>
      <w:bookmarkEnd w:id="108"/>
      <w:bookmarkEnd w:id="109"/>
      <w:r>
        <w:rPr>
          <w:rFonts w:ascii="David" w:hAnsi="David"/>
          <w:rtl w:val="true"/>
          <w:lang w:eastAsia="he-IL"/>
        </w:rPr>
        <w:t>מדברים פה על עסקאות חדש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בעסק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בוא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ר הוותיק בעסק ה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אספר לכם שיקראו לזה עסק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קראו לזה הסד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קראו לזה הסכ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קראו לזה הסכמ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עכשיו בהסד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עושים בעזה אם לא להחזיר חטופ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מה עושים ש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הסיפור הוא מאוד פשוט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סדרי עדיפוי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שהו החליט שבמקום שהמשימה מספר אחת תהיה להחזיר את כול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וא מציע לו משימות אחרות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עכשיו אני פ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ושב בוועדה שבסמכותה לקבוע ועדת חקירה ממלכתי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יושב פה בוועדה שיכולה לחקו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יושב פה בוועד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חצי שנה לפני אמרנו לאנשים פה – ואז כן ישבו פה ממשרד הביטחון וכולם – שאנשים נוסעים על אופניים לע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זמן שאח שלי נמק שם</w:t>
      </w:r>
      <w:r>
        <w:rPr>
          <w:rFonts w:ascii="David" w:hAnsi="David"/>
          <w:rtl w:val="true"/>
          <w:lang w:eastAsia="he-IL"/>
        </w:rPr>
        <w:t xml:space="preserve">. </w:t>
      </w:r>
      <w:bookmarkStart w:id="110" w:name="_ETM_Q1_2046390"/>
      <w:bookmarkStart w:id="111" w:name="_ETM_Q1_2046259"/>
      <w:bookmarkStart w:id="112" w:name="_ETM_Q1_2046195"/>
      <w:bookmarkStart w:id="113" w:name="_ETM_Q1_2045417"/>
      <w:bookmarkEnd w:id="110"/>
      <w:bookmarkEnd w:id="111"/>
      <w:bookmarkEnd w:id="112"/>
      <w:bookmarkEnd w:id="113"/>
      <w:r>
        <w:rPr>
          <w:rFonts w:ascii="David" w:hAnsi="David"/>
          <w:rtl w:val="true"/>
          <w:lang w:eastAsia="he-IL"/>
        </w:rPr>
        <w:t>אז בבקש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ש משימה אחת לכל ועדת חקי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כל דבר – זה נקרא 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נקרא שבוי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זה נקרא כל העסקאות שעושים על הגב שלה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ולגבי ההסדר עם לבנ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יכלו להחזיר את כול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כל י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כל הסד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תאמינו 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משפחה אנחנו מכירים את הביזנס ואת הכסף ואת המלט שמגיע לע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ת כל האנשים הטובים גם פה במדינת ישרא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גם את התעשיות הביטחוניות שעושות הרבה מאוד כסף על הדברים האל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ז נא לא לייחל ולא להתפל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חנו פה במשימה של הוועדה לביקורת המדי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כותרת היא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שבויים ונעדרים חטופים ולמה הורגים אותם מדי יום ביומ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 רבה</w:t>
      </w:r>
      <w:r>
        <w:rPr>
          <w:rFonts w:ascii="David" w:hAnsi="David"/>
          <w:rtl w:val="true"/>
          <w:lang w:eastAsia="he-IL"/>
        </w:rPr>
        <w:t xml:space="preserve">. </w:t>
      </w:r>
      <w:bookmarkStart w:id="114" w:name="_ETM_Q1_2097322"/>
      <w:bookmarkEnd w:id="114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15" w:name="ET_yor_508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" w:name="_ETM_Q1_2111284"/>
      <w:bookmarkEnd w:id="116"/>
      <w:r>
        <w:rPr>
          <w:rtl w:val="true"/>
        </w:rPr>
        <w:t>גליה</w:t>
      </w:r>
      <w:r>
        <w:rPr>
          <w:rtl w:val="true"/>
        </w:rPr>
        <w:t xml:space="preserve">, </w:t>
      </w:r>
      <w:r>
        <w:rPr>
          <w:rtl w:val="true"/>
          <w:lang w:eastAsia="he-IL"/>
        </w:rPr>
        <w:t>אימא של הדר</w:t>
      </w:r>
      <w:r>
        <w:rPr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" w:name="_ETM_Q1_2109791"/>
      <w:bookmarkStart w:id="118" w:name="_ETM_Q1_2109791"/>
      <w:bookmarkEnd w:id="118"/>
    </w:p>
    <w:p>
      <w:pPr>
        <w:pStyle w:val="Style14"/>
        <w:keepNext w:val="true"/>
        <w:rPr/>
      </w:pPr>
      <w:bookmarkStart w:id="119" w:name="ET_speaker_גליה_חושן_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111345"/>
      <w:bookmarkStart w:id="121" w:name="_ETM_Q1_2111160"/>
      <w:bookmarkStart w:id="122" w:name="_ETM_Q1_2110931"/>
      <w:bookmarkStart w:id="123" w:name="_ETM_Q1_2109604"/>
      <w:bookmarkStart w:id="124" w:name="_ETM_Q1_2111345"/>
      <w:bookmarkStart w:id="125" w:name="_ETM_Q1_2111160"/>
      <w:bookmarkStart w:id="126" w:name="_ETM_Q1_2110931"/>
      <w:bookmarkStart w:id="127" w:name="_ETM_Q1_2109604"/>
      <w:bookmarkEnd w:id="124"/>
      <w:bookmarkEnd w:id="125"/>
      <w:bookmarkEnd w:id="126"/>
      <w:bookmarkEnd w:id="127"/>
    </w:p>
    <w:p>
      <w:pPr>
        <w:pStyle w:val="Normal"/>
        <w:rPr>
          <w:rFonts w:ascii="David" w:hAnsi="David"/>
          <w:lang w:eastAsia="he-IL"/>
        </w:rPr>
      </w:pPr>
      <w:bookmarkStart w:id="128" w:name="_ETM_Q1_2098087"/>
      <w:bookmarkStart w:id="129" w:name="_ETM_Q1_2097956"/>
      <w:bookmarkStart w:id="130" w:name="_ETM_Q1_2097883"/>
      <w:bookmarkEnd w:id="128"/>
      <w:bookmarkEnd w:id="129"/>
      <w:bookmarkEnd w:id="130"/>
      <w:r>
        <w:rPr>
          <w:rFonts w:ascii="David" w:hAnsi="David"/>
          <w:rtl w:val="true"/>
          <w:lang w:eastAsia="he-IL"/>
        </w:rPr>
        <w:t>של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אימא של הדר חוש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דר הייתה במסיבה בנוב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צאה עם הרכ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צרה ליד מיגונית בכניסה לרעים ושם היא נרצח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ן לי מושג איך היא נרצחה בדיו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זכיתי לאיזו הקלטת פרידה ממ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אור שלה כבה לנו והחושך קש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קשה מאוד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באה לפה הרבה ואני אומר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 שמעתי דב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חלק אני מסכי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חלק ל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אנשים שכחו 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.10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צריך לזכור 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.10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כל אחד יריץ בראש שלו את הסרטים והסרטונים שהוא ראה מ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8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9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יזכור איך הוא הרגיש באותו רגע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ה הוא חשב שצריך לעש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פה הוא היה מונח באותם רגע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הזמן האמית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ום התקררו פה כול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נשארנו עם החור השחור של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פחות ה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ם הגיהינום שהן עובר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כולם חיים רגי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נכו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דינה צריכה להמשיך להתנה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חיילים נלחמים בשביל שאנשים יישבו בבתי קפה בתל אבי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עדי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בלג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האשמ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מריב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הפגנות – כל זה בגלל ששכחו את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.10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כה אני רואה את זה</w:t>
      </w:r>
      <w:r>
        <w:rPr>
          <w:rFonts w:ascii="David" w:hAnsi="David"/>
          <w:rtl w:val="true"/>
          <w:lang w:eastAsia="he-IL"/>
        </w:rPr>
        <w:t xml:space="preserve">. </w:t>
      </w:r>
      <w:bookmarkStart w:id="131" w:name="_ETM_Q1_2204930"/>
      <w:bookmarkEnd w:id="131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32" w:name="_ETM_Q1_2206147"/>
      <w:bookmarkStart w:id="133" w:name="_ETM_Q1_2205873"/>
      <w:bookmarkStart w:id="134" w:name="_ETM_Q1_2205636"/>
      <w:bookmarkEnd w:id="132"/>
      <w:bookmarkEnd w:id="133"/>
      <w:bookmarkEnd w:id="134"/>
      <w:r>
        <w:rPr>
          <w:rFonts w:ascii="David" w:hAnsi="David"/>
          <w:rtl w:val="true"/>
          <w:lang w:eastAsia="he-IL"/>
        </w:rPr>
        <w:t>כתבתי כמה דב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גלל שזאת הוועדה לביקורת המדי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יש לי ביקור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על סגנון הלחימה והפשיט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אנחנו הולכים ונכנסים עוד פעם ומסכנים חיילים שוב ושו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על שאין פרימטר בצפ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על ההסכם בצפון ללא שיוך לחטופ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שלא מספיק שומרים על החיילים שלנו ומכניסים אותם למקומות שיש בהם סכנה והם נהרגים שוב ושוב במקרים שהיה אפשר למנו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על ההומניטר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זה הדבר הכי לא מוסרי שאפשר לעש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ך אנחנו מעיז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יך המדי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יודעת מ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עיזים להכניס הומניטרי כשהחטופים שלנו – אנחנו לא יודעים עליהם שום דבר והם חיים ללא תנא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ך אפשר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י קוראת לכל משפחות ה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פגינו נגד ההומניטר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צריך לעצור את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י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rtl w:val="true"/>
          <w:lang w:eastAsia="he-IL"/>
        </w:rPr>
        <w:t>אפשר להמשיך עם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אכיל אות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נותנים להם נשק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יש להם כוח להילחם שוב בחיילים שלנו עוד פעם ועוד פע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אנחנו ניתן להם לאכול וניתן להם נשק ודלק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זה טמטום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לתקוע סכין בגב של החיילים שלנו ושל ה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הומניטרי ה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גיע הזמן שנפסיק עם 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מדינה בהתאבדות</w:t>
      </w:r>
      <w:r>
        <w:rPr>
          <w:rFonts w:ascii="David" w:hAnsi="David"/>
          <w:rtl w:val="true"/>
          <w:lang w:eastAsia="he-IL"/>
        </w:rPr>
        <w:t xml:space="preserve">. </w:t>
      </w:r>
      <w:bookmarkStart w:id="135" w:name="_ETM_Q1_2295035"/>
      <w:bookmarkEnd w:id="135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36" w:name="_ETM_Q1_2296066"/>
      <w:bookmarkStart w:id="137" w:name="_ETM_Q1_2295940"/>
      <w:bookmarkStart w:id="138" w:name="_ETM_Q1_2295732"/>
      <w:bookmarkEnd w:id="136"/>
      <w:bookmarkEnd w:id="137"/>
      <w:bookmarkEnd w:id="138"/>
      <w:r>
        <w:rPr>
          <w:rFonts w:ascii="David" w:hAnsi="David"/>
          <w:rtl w:val="true"/>
          <w:lang w:eastAsia="he-IL"/>
        </w:rPr>
        <w:t>יש לי ביקור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הנוח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 xml:space="preserve">בות </w:t>
      </w:r>
      <w:bookmarkStart w:id="139" w:name="_ETM_Q1_2308136"/>
      <w:bookmarkEnd w:id="139"/>
      <w:r>
        <w:rPr>
          <w:rFonts w:ascii="David" w:hAnsi="David"/>
          <w:rtl w:val="true"/>
          <w:lang w:eastAsia="he-IL"/>
        </w:rPr>
        <w:t>עדיין חיות ובועט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לדים שלנו באד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ם חיים על חשבוננו בבתי הכל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יש לי ביקורת על בית המשפט העליון שמאפשר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ותן זכות עמידה לכל ארגוני הטרור האפשריים ותומכיה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באים ועותרים על תנאים טובים לנוח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בות ובית המשפט מעמיד את עצמו לרשות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פה נשמע כדבר ה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צריך להקים בית דין מיוחד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לעשות משפט של </w:t>
      </w:r>
      <w:r>
        <w:rPr>
          <w:rFonts w:ascii="David" w:hAnsi="David"/>
          <w:lang w:eastAsia="he-IL"/>
        </w:rPr>
        <w:t>5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lang w:eastAsia="he-IL"/>
        </w:rPr>
        <w:t>1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דקות – ויאל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רוג אותם כב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למה הבת שלי ועוד </w:t>
      </w:r>
      <w:r>
        <w:rPr>
          <w:rFonts w:ascii="David" w:hAnsi="David"/>
          <w:lang w:eastAsia="he-IL"/>
        </w:rPr>
        <w:t>1,20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ד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הם חיים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0" w:name="_ETM_Q1_2350980"/>
      <w:bookmarkStart w:id="141" w:name="_ETM_Q1_2350980"/>
      <w:bookmarkEnd w:id="141"/>
    </w:p>
    <w:p>
      <w:pPr>
        <w:pStyle w:val="Normal"/>
        <w:rPr>
          <w:rFonts w:ascii="David" w:hAnsi="David"/>
          <w:lang w:eastAsia="he-IL"/>
        </w:rPr>
      </w:pPr>
      <w:bookmarkStart w:id="142" w:name="_ETM_Q1_2351796"/>
      <w:bookmarkStart w:id="143" w:name="_ETM_Q1_2351655"/>
      <w:bookmarkStart w:id="144" w:name="_ETM_Q1_2351462"/>
      <w:bookmarkEnd w:id="142"/>
      <w:bookmarkEnd w:id="143"/>
      <w:bookmarkEnd w:id="144"/>
      <w:r>
        <w:rPr>
          <w:rFonts w:ascii="David" w:hAnsi="David"/>
          <w:rtl w:val="true"/>
          <w:lang w:eastAsia="he-IL"/>
        </w:rPr>
        <w:t>יש לי ביקור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ש קידומים בצבא של אלו ממקבלי ההחלטות שהיו אחראים על המחדל של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.10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פה נשמע דבר כ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מי שכשל מקבל קידו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ועוד מי מקדם אותו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גם זה שכש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מי פה זה נשמע הגיוני בכלל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יש לי ביקורת על רדיפה משפטית נגד חייל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 העולם קורא להם היום אנס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שהו בודק מי עשה את הסרטון הז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ומרים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>חיילים רצחו נוח</w:t>
      </w:r>
      <w:r>
        <w:rPr>
          <w:rFonts w:ascii="David" w:hAnsi="David"/>
          <w:rtl w:val="true"/>
          <w:lang w:eastAsia="he-IL"/>
        </w:rPr>
        <w:t>'</w:t>
      </w:r>
      <w:r>
        <w:rPr>
          <w:rFonts w:ascii="David" w:hAnsi="David"/>
          <w:rtl w:val="true"/>
          <w:lang w:eastAsia="he-IL"/>
        </w:rPr>
        <w:t>בות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יך המשפט הזה בכל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רצף המילים הא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סתדר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יך עוצרים חייל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חיילים שקמו ונלחמו והתנדבו וסיכנו את עצמ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הוא מסכן כאיל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סכן שהוא ניצל וחי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יה עדיף לו למ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קבל לוויה צבאי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הגיד שהוא גיבו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הוא ברוך ה</w:t>
      </w:r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ניצ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ז באים אליו מכיוון אחר ותופסים אות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ל מה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שהוא היה מול מחבלים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יזה מן דבר ז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45" w:name="_ETM_Q1_2445630"/>
      <w:bookmarkStart w:id="146" w:name="_ETM_Q1_2445630"/>
      <w:bookmarkEnd w:id="146"/>
    </w:p>
    <w:p>
      <w:pPr>
        <w:pStyle w:val="Normal"/>
        <w:rPr>
          <w:rFonts w:ascii="David" w:hAnsi="David"/>
          <w:lang w:eastAsia="he-IL"/>
        </w:rPr>
      </w:pPr>
      <w:bookmarkStart w:id="147" w:name="_ETM_Q1_2446807"/>
      <w:bookmarkStart w:id="148" w:name="_ETM_Q1_2446409"/>
      <w:bookmarkStart w:id="149" w:name="_ETM_Q1_2446302"/>
      <w:bookmarkEnd w:id="147"/>
      <w:bookmarkEnd w:id="148"/>
      <w:bookmarkEnd w:id="149"/>
      <w:r>
        <w:rPr>
          <w:rFonts w:ascii="David" w:hAnsi="David"/>
          <w:rtl w:val="true"/>
          <w:lang w:eastAsia="he-IL"/>
        </w:rPr>
        <w:t>יש לי ביקורת על הסתרה וצו איסור פרס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רוצים לדעת הכו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כשנוח מפרסמים כל דבר שזז וכשזה לא נוח מסתיר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תור אזרחית שלא מבינה הרב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רור לי שכשיש צו</w:t>
      </w:r>
      <w:bookmarkStart w:id="150" w:name="_ETM_Q1_2470592"/>
      <w:bookmarkEnd w:id="150"/>
      <w:r>
        <w:rPr>
          <w:rFonts w:ascii="David" w:hAnsi="David"/>
          <w:rtl w:val="true"/>
          <w:lang w:eastAsia="he-IL"/>
        </w:rPr>
        <w:t xml:space="preserve"> איסור מנסים להסתיר משה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אנחנו לא נדע מה קר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היה מישהו שנכנס ב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.10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מחנה והוציאו אותו משוג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פתאום הוא משוג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וא יודע להתנהל כמו מרגל הכי טוב שיש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בל פתאום א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יודעים מ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 מ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לו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על כל שאר המרגלים האלו שהתגלו מול איראן אנחנו יודעים הכו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ה קורה פה</w:t>
      </w:r>
      <w:r>
        <w:rPr>
          <w:rFonts w:ascii="David" w:hAnsi="David"/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ועדה אזרחית – אין לה בכל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ני לא מתלהב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לשון המעט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מי בא לוועדה האזרחית</w:t>
      </w:r>
      <w:r>
        <w:rPr>
          <w:rFonts w:ascii="David" w:hAnsi="David"/>
          <w:rtl w:val="true"/>
          <w:lang w:eastAsia="he-IL"/>
        </w:rPr>
        <w:t xml:space="preserve">? </w:t>
      </w:r>
      <w:r>
        <w:rPr>
          <w:rFonts w:ascii="David" w:hAnsi="David"/>
          <w:rtl w:val="true"/>
          <w:lang w:eastAsia="he-IL"/>
        </w:rPr>
        <w:t>אנח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משפחות השכול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שפחות החטופ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מי שנפגע הניצול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את לא ועדה עם שיניים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736470_9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ביקורת על הממש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2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ניי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ניי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53" w:name="_ETM_Q1_2534213"/>
      <w:bookmarkStart w:id="154" w:name="_ETM_Q1_2534213"/>
      <w:bookmarkEnd w:id="154"/>
    </w:p>
    <w:p>
      <w:pPr>
        <w:pStyle w:val="Style14"/>
        <w:keepNext w:val="true"/>
        <w:rPr/>
      </w:pPr>
      <w:bookmarkStart w:id="155" w:name="_ETM_Q1_2534928"/>
      <w:bookmarkStart w:id="156" w:name="_ETM_Q1_2534674"/>
      <w:bookmarkEnd w:id="155"/>
      <w:bookmarkEnd w:id="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57" w:name="_ETM_Q1_2535444"/>
      <w:bookmarkStart w:id="158" w:name="_ETM_Q1_2535328"/>
      <w:bookmarkStart w:id="159" w:name="_ETM_Q1_2535264"/>
      <w:bookmarkEnd w:id="157"/>
      <w:bookmarkEnd w:id="158"/>
      <w:bookmarkEnd w:id="159"/>
      <w:r>
        <w:rPr>
          <w:rFonts w:ascii="David" w:hAnsi="David"/>
          <w:rtl w:val="true"/>
          <w:lang w:eastAsia="he-IL"/>
        </w:rPr>
        <w:t>אם תעבור על הדברים שאמרת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תראה שיש פה ביקורת גם לצד הזה וגם לצד הז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הומניטרי זה הממשל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י נגד</w:t>
      </w:r>
      <w:r>
        <w:rPr>
          <w:rFonts w:ascii="David" w:hAnsi="David"/>
          <w:rtl w:val="true"/>
          <w:lang w:eastAsia="he-IL"/>
        </w:rPr>
        <w:t xml:space="preserve">. </w:t>
      </w:r>
      <w:bookmarkStart w:id="160" w:name="_ETM_Q1_2544290"/>
      <w:bookmarkEnd w:id="16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61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ימי את מה שיש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bookmarkStart w:id="162" w:name="_ETM_Q1_2545115"/>
      <w:bookmarkStart w:id="163" w:name="_ETM_Q1_2544953"/>
      <w:bookmarkStart w:id="164" w:name="_ETM_Q1_2544767"/>
      <w:bookmarkEnd w:id="162"/>
      <w:bookmarkEnd w:id="163"/>
      <w:bookmarkEnd w:id="164"/>
      <w:r>
        <w:rPr>
          <w:rFonts w:ascii="David" w:hAnsi="David"/>
          <w:rtl w:val="true"/>
          <w:lang w:eastAsia="he-IL"/>
        </w:rPr>
        <w:t>לא שמעתי מילה אחת נגד הממשל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65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לא חשו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עזב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ה טעות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66" w:name="_ETM_Q1_2547175"/>
      <w:bookmarkStart w:id="167" w:name="_ETM_Q1_2546629"/>
      <w:bookmarkStart w:id="168" w:name="_ETM_Q1_2547175"/>
      <w:bookmarkStart w:id="169" w:name="_ETM_Q1_2546629"/>
      <w:bookmarkEnd w:id="168"/>
      <w:bookmarkEnd w:id="169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משאירה את זה לך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לא אחמיץ את ההזדמנו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זה אני יכול להבטיח</w:t>
      </w:r>
      <w:r>
        <w:rPr>
          <w:rFonts w:ascii="David" w:hAnsi="David"/>
          <w:rtl w:val="true"/>
          <w:lang w:eastAsia="he-IL"/>
        </w:rPr>
        <w:t>.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70" w:name="ET_yor_508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"/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גברתי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יש לי ביקורת על זה שחושבים שזה לא נורא שנצא לעוד סבב ועוד סב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נור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וא ניסוג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נור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נחזיר לה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נור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נורא – זה אומר חיי חייל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עוד סבב – זה חיי חיילים ופצועי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בקשת מכל מי שיש לו אפשרות להחליט – לבצע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 xml:space="preserve">אני רוצה שהבת שלי שנרצחה ועוד </w:t>
      </w:r>
      <w:bookmarkStart w:id="171" w:name="_ETM_Q1_2584049"/>
      <w:bookmarkEnd w:id="171"/>
      <w:r>
        <w:rPr>
          <w:rFonts w:ascii="David" w:hAnsi="David"/>
          <w:lang w:eastAsia="he-IL"/>
        </w:rPr>
        <w:t>1,200</w:t>
      </w:r>
      <w:bookmarkStart w:id="172" w:name="_ETM_Q1_2584346"/>
      <w:bookmarkEnd w:id="172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ואחר כך כל החיילים שנפלו – שהמוות שלהם לא יהיה לשוו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חנו לא יכולים להרשות את זה לעצמ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זו הייתה רעידת אדמה הכי נוראית שהייתה לנו במדינה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נעבור את זה לסדר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לא יכול להיות שלא ייצא משהו מתוך ז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שינוי לטובת עם ישראל ומדינת ישראל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בקש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173" w:name="_ETM_Q1_2606406"/>
      <w:bookmarkStart w:id="174" w:name="_ETM_Q1_2606406"/>
      <w:bookmarkEnd w:id="174"/>
    </w:p>
    <w:p>
      <w:pPr>
        <w:pStyle w:val="Normal"/>
        <w:rPr>
          <w:rFonts w:ascii="David" w:hAnsi="David"/>
          <w:lang w:eastAsia="he-IL"/>
        </w:rPr>
      </w:pPr>
      <w:bookmarkStart w:id="175" w:name="_ETM_Q1_2607540"/>
      <w:bookmarkStart w:id="176" w:name="_ETM_Q1_2607236"/>
      <w:bookmarkStart w:id="177" w:name="_ETM_Q1_2607141"/>
      <w:bookmarkEnd w:id="175"/>
      <w:bookmarkEnd w:id="176"/>
      <w:bookmarkEnd w:id="177"/>
      <w:r>
        <w:rPr>
          <w:rFonts w:ascii="David" w:hAnsi="David"/>
          <w:rtl w:val="true"/>
          <w:lang w:eastAsia="he-IL"/>
        </w:rPr>
        <w:t>אנחנו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הכאב שלנו הפרט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ת החושך שיש לי בלב – אף אחד לא יוכל להוציא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ז לפחות שלעם ישראל זה יביא משהו טוב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תוד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Style31"/>
        <w:keepNext w:val="true"/>
        <w:rPr/>
      </w:pPr>
      <w:bookmarkStart w:id="178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</w:t>
      </w:r>
      <w:r>
        <w:rPr>
          <w:rtl w:val="true"/>
          <w:lang w:eastAsia="he-IL"/>
        </w:rPr>
        <w:t>.</w:t>
      </w:r>
      <w:bookmarkStart w:id="179" w:name="_ETM_Q1_2615234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2615548"/>
      <w:bookmarkStart w:id="181" w:name="_ETM_Q1_2615548"/>
      <w:bookmarkEnd w:id="18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שו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לוחצים לי פה 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</w:t>
      </w:r>
      <w:bookmarkStart w:id="182" w:name="_ETM_Q1_2658572"/>
      <w:bookmarkEnd w:id="182"/>
      <w:r>
        <w:rPr>
          <w:rtl w:val="true"/>
          <w:lang w:eastAsia="he-IL"/>
        </w:rPr>
        <w:t>שמעת את הדברים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ת לעשות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3" w:name="ET_yor_508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שים כל מה ש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מר החומות – לא החזרת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כם גז – לא החזרתם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א צועק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ן לך בוש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ודע כמה </w:t>
      </w:r>
      <w:bookmarkStart w:id="184" w:name="_ETM_Q1_2676565"/>
      <w:bookmarkEnd w:id="184"/>
      <w:r>
        <w:rPr>
          <w:rtl w:val="true"/>
          <w:lang w:eastAsia="he-IL"/>
        </w:rPr>
        <w:t>ממשלות עבר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2663395"/>
      <w:bookmarkStart w:id="186" w:name="_ETM_Q1_2662933"/>
      <w:bookmarkStart w:id="187" w:name="_ETM_Q1_2663395"/>
      <w:bookmarkStart w:id="188" w:name="_ETM_Q1_2662933"/>
      <w:bookmarkEnd w:id="187"/>
      <w:bookmarkEnd w:id="188"/>
    </w:p>
    <w:p>
      <w:pPr>
        <w:pStyle w:val="Style14"/>
        <w:keepNext w:val="true"/>
        <w:rPr/>
      </w:pPr>
      <w:bookmarkStart w:id="189" w:name="ET_speaker_גליה_חוש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ה חוש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אותו 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אותו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פעם על אנשים במקום על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0" w:name="ET_yor_5084_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" w:name="_ETM_Q1_2721400"/>
      <w:bookmarkEnd w:id="191"/>
      <w:r>
        <w:rPr>
          <w:rtl w:val="true"/>
          <w:lang w:eastAsia="he-IL"/>
        </w:rPr>
        <w:t>אני מזמין אותך להי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א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נחם גולד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" w:name="_ETM_Q1_2691534"/>
      <w:bookmarkStart w:id="193" w:name="_ETM_Q1_2691136"/>
      <w:bookmarkEnd w:id="192"/>
      <w:bookmarkEnd w:id="193"/>
      <w:r>
        <w:rPr>
          <w:rtl w:val="true"/>
          <w:lang w:eastAsia="he-IL"/>
        </w:rPr>
        <w:t>אני הייתי פ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מין את עצמי לדוח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" w:name="_ETM_Q1_2693995"/>
      <w:bookmarkStart w:id="195" w:name="_ETM_Q1_2693761"/>
      <w:bookmarkStart w:id="196" w:name="_ETM_Q1_2693995"/>
      <w:bookmarkStart w:id="197" w:name="_ETM_Q1_2693761"/>
      <w:bookmarkEnd w:id="196"/>
      <w:bookmarkEnd w:id="197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אני פותח את ישיבתה של הוועדה לענייני ביקורת המדי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נושא תהליכי קבלת ההחלטות בקבינט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ני מסתמך על דוח מיוחד מ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201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של צוק אית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דוח אשר מהווה בסיס לדיון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בביקורת נמצא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כי ממועד כינונו של קבינט הממשלה 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33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במשך כש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א התקיימו דיונים לקביעת יעדים אסטרטגיים בנושא רצועת עזה</w:t>
      </w:r>
      <w:r>
        <w:rPr>
          <w:rFonts w:ascii="David" w:hAnsi="David"/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rPr>
          <w:rFonts w:ascii="David" w:hAnsi="David"/>
          <w:b/>
          <w:b/>
          <w:lang w:eastAsia="he-IL"/>
        </w:rPr>
      </w:pPr>
      <w:r>
        <w:rPr>
          <w:rFonts w:ascii="David" w:hAnsi="David"/>
          <w:b/>
          <w:b/>
          <w:rtl w:val="true"/>
          <w:lang w:eastAsia="he-IL"/>
        </w:rPr>
        <w:t>ביקשתי מספר פעמים ממבקר המדינה להניח על שולחן הכנסת והוועדה מסקנות דוח מקוצר</w:t>
      </w:r>
      <w:r>
        <w:rPr>
          <w:rFonts w:ascii="David" w:hAnsi="David"/>
          <w:b/>
          <w:rtl w:val="true"/>
          <w:lang w:eastAsia="he-IL"/>
        </w:rPr>
        <w:t xml:space="preserve">. </w:t>
      </w:r>
      <w:r>
        <w:rPr>
          <w:rFonts w:ascii="David" w:hAnsi="David"/>
          <w:b/>
          <w:b/>
          <w:rtl w:val="true"/>
          <w:lang w:eastAsia="he-IL"/>
        </w:rPr>
        <w:t>גם אם הדוח יהיה חלקי</w:t>
      </w:r>
      <w:r>
        <w:rPr>
          <w:rFonts w:ascii="David" w:hAnsi="David"/>
          <w:b/>
          <w:rtl w:val="true"/>
          <w:lang w:eastAsia="he-IL"/>
        </w:rPr>
        <w:t xml:space="preserve">, </w:t>
      </w:r>
      <w:r>
        <w:rPr>
          <w:rFonts w:ascii="David" w:hAnsi="David"/>
          <w:b/>
          <w:b/>
          <w:rtl w:val="true"/>
          <w:lang w:eastAsia="he-IL"/>
        </w:rPr>
        <w:t>הוא ישמש כבסיס לדיון בפני הוועדה</w:t>
      </w:r>
      <w:r>
        <w:rPr>
          <w:rFonts w:ascii="David" w:hAnsi="David"/>
          <w:b/>
          <w:rtl w:val="true"/>
          <w:lang w:eastAsia="he-IL"/>
        </w:rPr>
        <w:t xml:space="preserve">. </w:t>
      </w:r>
      <w:r>
        <w:rPr>
          <w:rFonts w:ascii="David" w:hAnsi="David"/>
          <w:b/>
          <w:b/>
          <w:rtl w:val="true"/>
          <w:lang w:eastAsia="he-IL"/>
        </w:rPr>
        <w:t>לצערי</w:t>
      </w:r>
      <w:r>
        <w:rPr>
          <w:rFonts w:ascii="David" w:hAnsi="David"/>
          <w:b/>
          <w:rtl w:val="true"/>
          <w:lang w:eastAsia="he-IL"/>
        </w:rPr>
        <w:t xml:space="preserve">, </w:t>
      </w:r>
      <w:r>
        <w:rPr>
          <w:rFonts w:ascii="David" w:hAnsi="David"/>
          <w:b/>
          <w:b/>
          <w:rtl w:val="true"/>
          <w:lang w:eastAsia="he-IL"/>
        </w:rPr>
        <w:t>עד לעצם היום הזה לא הוגש שום דוח כזה</w:t>
      </w:r>
      <w:r>
        <w:rPr>
          <w:rFonts w:ascii="David" w:hAnsi="David"/>
          <w:b/>
          <w:rtl w:val="true"/>
          <w:lang w:eastAsia="he-IL"/>
        </w:rPr>
        <w:t xml:space="preserve">, </w:t>
      </w:r>
      <w:r>
        <w:rPr>
          <w:rFonts w:ascii="David" w:hAnsi="David"/>
          <w:b/>
          <w:b/>
          <w:rtl w:val="true"/>
          <w:lang w:eastAsia="he-IL"/>
        </w:rPr>
        <w:t>גם לא דוח ביניים</w:t>
      </w:r>
      <w:r>
        <w:rPr>
          <w:rFonts w:ascii="David" w:hAnsi="David"/>
          <w:b/>
          <w:rtl w:val="true"/>
          <w:lang w:eastAsia="he-IL"/>
        </w:rPr>
        <w:t xml:space="preserve">, </w:t>
      </w:r>
      <w:r>
        <w:rPr>
          <w:rFonts w:ascii="David" w:hAnsi="David"/>
          <w:b/>
          <w:b/>
          <w:rtl w:val="true"/>
          <w:lang w:eastAsia="he-IL"/>
        </w:rPr>
        <w:t>למרות שידוע כי המבקר פרסם בעבר ונוהג לקיים ביקורת בזמן אמת</w:t>
      </w:r>
      <w:r>
        <w:rPr>
          <w:rFonts w:ascii="David" w:hAnsi="David"/>
          <w:b/>
          <w:rtl w:val="true"/>
          <w:lang w:eastAsia="he-IL"/>
        </w:rPr>
        <w:t xml:space="preserve">, </w:t>
      </w:r>
      <w:r>
        <w:rPr>
          <w:rFonts w:ascii="David" w:hAnsi="David"/>
          <w:b/>
          <w:b/>
          <w:rtl w:val="true"/>
          <w:lang w:eastAsia="he-IL"/>
        </w:rPr>
        <w:t>לראיה דוחות שיצאו במהלך מגפת הקורונה אחת לתקופה מסוימת</w:t>
      </w:r>
      <w:r>
        <w:rPr>
          <w:rFonts w:ascii="David" w:hAnsi="David"/>
          <w:b/>
          <w:rtl w:val="true"/>
          <w:lang w:eastAsia="he-IL"/>
        </w:rPr>
        <w:t xml:space="preserve">. </w:t>
      </w:r>
      <w:r>
        <w:rPr>
          <w:rFonts w:ascii="David" w:hAnsi="David"/>
          <w:b/>
          <w:b/>
          <w:rtl w:val="true"/>
          <w:lang w:eastAsia="he-IL"/>
        </w:rPr>
        <w:t>צר לי שמבקר המדינה בחר להשתלח דרך התקשורת בצורה בוטה ביושב</w:t>
      </w:r>
      <w:r>
        <w:rPr>
          <w:rFonts w:ascii="David" w:hAnsi="David"/>
          <w:b/>
          <w:rtl w:val="true"/>
          <w:lang w:eastAsia="he-IL"/>
        </w:rPr>
        <w:t>-</w:t>
      </w:r>
      <w:r>
        <w:rPr>
          <w:rFonts w:ascii="David" w:hAnsi="David"/>
          <w:b/>
          <w:b/>
          <w:rtl w:val="true"/>
          <w:lang w:eastAsia="he-IL"/>
        </w:rPr>
        <w:t>ראש הוועדה לביקורת המדינה על דרישת להניח דוח מקוצר</w:t>
      </w:r>
      <w:r>
        <w:rPr>
          <w:rFonts w:ascii="David" w:hAnsi="David"/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2768711"/>
      <w:bookmarkStart w:id="199" w:name="_ETM_Q1_2768454"/>
      <w:bookmarkStart w:id="200" w:name="_ETM_Q1_2768383"/>
      <w:bookmarkEnd w:id="198"/>
      <w:bookmarkEnd w:id="199"/>
      <w:bookmarkEnd w:id="200"/>
      <w:r>
        <w:rPr>
          <w:rtl w:val="true"/>
          <w:lang w:eastAsia="he-IL"/>
        </w:rPr>
        <w:t>לא הסתרתי מעולם את עמדתי הנחרצת בעניין הקמתה של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סמכויותיה של ועד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 להצביע על 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דיעת הנ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בר הוועדה הזו הקימ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ועדות חקירה ממלכתי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עם משבר ה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פעם בנושא גוש קט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ישת גוש קטי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בנק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ניצולי ה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ומי גרמניה לשורדי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ביכולתה להקים ועדת חקירה ממלכתית</w:t>
      </w:r>
      <w:r>
        <w:rPr>
          <w:rtl w:val="true"/>
          <w:lang w:eastAsia="he-IL"/>
        </w:rPr>
        <w:t xml:space="preserve">. </w:t>
      </w:r>
      <w:bookmarkStart w:id="201" w:name="_ETM_Q1_2813325"/>
      <w:bookmarkEnd w:id="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ה 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רוב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ה מונח כאן דוח מבקר המדינה והיינו דנים בו והייתי מביא את זה להצ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רוצה לראות איזה חבר הכנסת מהקואליציה יצביע נגד הקמ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היסטוריה תשפו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יוון שאין לי דוח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וחי להקים דיון ולהקים 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ה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עשה כל מה שביכולתי כדי לקדם עניין זה במסגרת הכלים הפרלמנטריים אשר עומדים לרש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קירה ממלכתית אינה נושא פול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ועדת חקירה ממלכתית יכולה לחקור לעומק כל פרט ו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לי התערבות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תבדוק לעומק את כל הטעויות שהובילו לאירועים המזעזעים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סון הגדול ביותר מאז קום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יתן לנו את התובנות בשביל למנוע מקרים כאלה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בור ומשוכנ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ניין ציבורי בעל משמעות כה גדולה כמו אירועי ה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השפיע על כל אחד ואחת מאי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לא הס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כאשר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ותושבים נמצאים ממש ברגעים אלה בשבי מפלצות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 לרדת מסדר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י אין מקום ראוי מהכנסת לדון בו</w:t>
      </w:r>
      <w:r>
        <w:rPr>
          <w:rtl w:val="true"/>
          <w:lang w:eastAsia="he-IL"/>
        </w:rPr>
        <w:t xml:space="preserve">. </w:t>
      </w:r>
      <w:bookmarkStart w:id="202" w:name="_ETM_Q1_2910204"/>
      <w:bookmarkStart w:id="203" w:name="_ETM_Q1_2910043"/>
      <w:bookmarkStart w:id="204" w:name="_ETM_Q1_2909922"/>
      <w:bookmarkStart w:id="205" w:name="_ETM_Q1_2908142"/>
      <w:bookmarkEnd w:id="202"/>
      <w:bookmarkEnd w:id="203"/>
      <w:bookmarkEnd w:id="204"/>
      <w:bookmarkEnd w:id="205"/>
      <w:r>
        <w:rPr>
          <w:rtl w:val="true"/>
          <w:lang w:eastAsia="he-IL"/>
        </w:rPr>
        <w:t>לאזרחי המדינה אין זמן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דורש ועדת בדיקה ממלכתית על המחדל הגדול בתולדות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" w:name="_ETM_Q1_2914724"/>
      <w:bookmarkStart w:id="207" w:name="_ETM_Q1_2914724"/>
      <w:bookmarkEnd w:id="207"/>
    </w:p>
    <w:p>
      <w:pPr>
        <w:pStyle w:val="Normal"/>
        <w:rPr>
          <w:lang w:eastAsia="he-IL"/>
        </w:rPr>
      </w:pPr>
      <w:bookmarkStart w:id="208" w:name="_ETM_Q1_2916293"/>
      <w:bookmarkStart w:id="209" w:name="_ETM_Q1_2916124"/>
      <w:bookmarkStart w:id="210" w:name="_ETM_Q1_2915766"/>
      <w:bookmarkEnd w:id="208"/>
      <w:bookmarkEnd w:id="209"/>
      <w:bookmarkEnd w:id="210"/>
      <w:r>
        <w:rPr>
          <w:rtl w:val="true"/>
          <w:lang w:eastAsia="he-IL"/>
        </w:rPr>
        <w:t>כפי שהנכ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ם ריק לא נשאר ריק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 ההתמהמהות המערכ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ה לפני מספר חודשים ועדת חקירה אזרחית לבדיקת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 לכם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ה פרסמו את מסקנותיהם לציבור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 מהמסקנות המרכזיות של הוועדה הייתה חטא היו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ירות – זהו מוטיב חוזר בכל שדרת קבלת ההחלטות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 בהערכת חסר של כוונות ויכולות של אוי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בעת זלזול כפי שעשה זאת ראש הממשלה בעצמו מספר חודשים לפני הטב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קנה נוספת הינה חוסר היערכות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והמדינה לאס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 אני יודע כמה לא ערוכה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דיונים שקיימתי כאן בנושא היערכות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tl w:val="true"/>
          <w:lang w:eastAsia="he-IL"/>
        </w:rPr>
        <w:t>המדינה לרעידות 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עידת אד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ילה אם תהיה – בצפון המדינ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ערכת חס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ב הראשון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גנות הצפון מירי ט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בפצועים ועוד</w:t>
      </w:r>
      <w:r>
        <w:rPr>
          <w:rtl w:val="true"/>
          <w:lang w:eastAsia="he-IL"/>
        </w:rPr>
        <w:t xml:space="preserve">. </w:t>
      </w:r>
      <w:bookmarkStart w:id="211" w:name="_ETM_Q1_2985406"/>
      <w:bookmarkStart w:id="212" w:name="_ETM_Q1_2985152"/>
      <w:bookmarkStart w:id="213" w:name="_ETM_Q1_2984653"/>
      <w:bookmarkStart w:id="214" w:name="_ETM_Q1_2983846"/>
      <w:bookmarkEnd w:id="211"/>
      <w:bookmarkEnd w:id="212"/>
      <w:bookmarkEnd w:id="213"/>
      <w:bookmarkEnd w:id="214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יהיתי שהמדינה לוקחת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" w:name="_ETM_Q1_2989158"/>
      <w:bookmarkStart w:id="216" w:name="_ETM_Q1_2989158"/>
      <w:bookmarkEnd w:id="216"/>
    </w:p>
    <w:p>
      <w:pPr>
        <w:pStyle w:val="Normal"/>
        <w:rPr>
          <w:lang w:eastAsia="he-IL"/>
        </w:rPr>
      </w:pPr>
      <w:bookmarkStart w:id="217" w:name="_ETM_Q1_2990744"/>
      <w:bookmarkStart w:id="218" w:name="_ETM_Q1_2990609"/>
      <w:bookmarkStart w:id="219" w:name="_ETM_Q1_2989960"/>
      <w:bookmarkEnd w:id="217"/>
      <w:bookmarkEnd w:id="218"/>
      <w:bookmarkEnd w:id="219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ברוח מהמסקנה הקשה שהייתה כאן הפקרה פוש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רו את התצפיתניות נחל עוז לגורלן ה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יכולת להגן על עצ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קירו את תושבי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שו בהם מעשים נורא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פקירים עכשיו את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זה – על כל ה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– על כל הממשל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– ההיסטוריה תשפוט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תן לאף אחד מאיתנו לברוח מ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דה 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התייצבתי באולם נגב ואמרתי לעצור א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זיר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1,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סירים שהם דורשים ולהחזיר את החטופ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פיק גדול ו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שירות הביטחון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דע להכריע את המערכה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ם לא 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ן רחיים על צווארה של החברה הישראלית לעולמי עד</w:t>
      </w:r>
      <w:r>
        <w:rPr>
          <w:rtl w:val="true"/>
          <w:lang w:eastAsia="he-IL"/>
        </w:rPr>
        <w:t>.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" w:name="_ETM_Q1_3057236"/>
      <w:bookmarkStart w:id="221" w:name="_ETM_Q1_3056469"/>
      <w:bookmarkEnd w:id="220"/>
      <w:bookmarkEnd w:id="221"/>
      <w:r>
        <w:rPr>
          <w:rtl w:val="true"/>
          <w:lang w:eastAsia="he-IL"/>
        </w:rPr>
        <w:t>כמובן שחטפתי על זה קיתונות של ב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טרדות טלפ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רדות בני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קללה שקיללו אותי חיזקה אותי עוד יותר בתפיסת העול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ץ ימני בתפיס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תפיסת 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3078711"/>
      <w:bookmarkStart w:id="223" w:name="_ETM_Q1_3078711"/>
      <w:bookmarkEnd w:id="223"/>
    </w:p>
    <w:p>
      <w:pPr>
        <w:pStyle w:val="Normal"/>
        <w:rPr>
          <w:lang w:eastAsia="he-IL"/>
        </w:rPr>
      </w:pPr>
      <w:bookmarkStart w:id="224" w:name="_ETM_Q1_3079476"/>
      <w:bookmarkEnd w:id="224"/>
      <w:r>
        <w:rPr>
          <w:rtl w:val="true"/>
          <w:lang w:eastAsia="he-IL"/>
        </w:rPr>
        <w:t>הבוקר התבשרנו שנמצא חבר כנסת אמיץ – אמ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רצה – שיגיש את הצעת החוק של ועדת חקיר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חוק בזו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ועדת חקירה מיוחדת בשמה המכוב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אריאל קלנ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5" w:name="ET_speaker_61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3134092"/>
      <w:bookmarkEnd w:id="226"/>
      <w:r>
        <w:rPr>
          <w:rtl w:val="true"/>
          <w:lang w:eastAsia="he-IL"/>
        </w:rPr>
        <w:t>גם פחד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" w:name="_ETM_Q1_3137108"/>
      <w:bookmarkStart w:id="228" w:name="_ETM_Q1_3137046"/>
      <w:bookmarkStart w:id="229" w:name="_ETM_Q1_3137108"/>
      <w:bookmarkStart w:id="230" w:name="_ETM_Q1_3137046"/>
      <w:bookmarkEnd w:id="229"/>
      <w:bookmarkEnd w:id="230"/>
    </w:p>
    <w:p>
      <w:pPr>
        <w:pStyle w:val="Style31"/>
        <w:keepNext w:val="true"/>
        <w:rPr/>
      </w:pPr>
      <w:bookmarkStart w:id="231" w:name="ET_yor_508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" w:name="_ETM_Q1_3138889"/>
      <w:bookmarkEnd w:id="232"/>
      <w:r>
        <w:rPr>
          <w:rtl w:val="true"/>
          <w:lang w:eastAsia="he-IL"/>
        </w:rPr>
        <w:t>אדוני ראש הממשלה – אני אומר את זה גם מ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ק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חד – כל תרגיל שלך לא יצל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תף איתך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תף פעולה עם החוק העבריינ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סטוריה תשפוט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ך אומ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מי שיצביע בעד החוק הבזוי הזה </w:t>
      </w:r>
      <w:bookmarkStart w:id="233" w:name="_ETM_Q1_3134089"/>
      <w:bookmarkEnd w:id="233"/>
      <w:r>
        <w:rPr>
          <w:rtl w:val="true"/>
          <w:lang w:eastAsia="he-IL"/>
        </w:rPr>
        <w:t>– ההיסטוריה תשפוט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פשוט פ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ך אומץ לעמוד בפני העו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וד בפני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יח שזימנו אותך גם לוועדת החקירה הציבורית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לשם פחדת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– פשוט אין לך אומץ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יתן לזה לעבור</w:t>
      </w:r>
      <w:r>
        <w:rPr>
          <w:rtl w:val="true"/>
          <w:lang w:eastAsia="he-IL"/>
        </w:rPr>
        <w:t xml:space="preserve">. </w:t>
      </w:r>
      <w:bookmarkStart w:id="234" w:name="_ETM_Q1_3160261"/>
      <w:bookmarkStart w:id="235" w:name="_ETM_Q1_3160100"/>
      <w:bookmarkStart w:id="236" w:name="_ETM_Q1_3159889"/>
      <w:bookmarkStart w:id="237" w:name="_ETM_Q1_3159012"/>
      <w:bookmarkEnd w:id="234"/>
      <w:bookmarkEnd w:id="235"/>
      <w:bookmarkEnd w:id="236"/>
      <w:bookmarkEnd w:id="23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ביכולתנו להקים ועדת חקירה ממלכתית – כי רק היא אור השמש שיוכל להבהיר מה קרה לנ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ואח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לציין את נוכחותם של חברי ועדת החקי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שופטת בדימוס ורדה אלשיך ח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היא לא הג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חלים לה החלמה 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לם איתנו בדיון נמצ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מרתי דרגות ש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א לט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כניסו לי את הדרגה של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ערי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" w:name="_ETM_Q1_3214765"/>
      <w:bookmarkStart w:id="239" w:name="_ETM_Q1_3214765"/>
      <w:bookmarkEnd w:id="239"/>
    </w:p>
    <w:p>
      <w:pPr>
        <w:pStyle w:val="Normal"/>
        <w:rPr>
          <w:lang w:eastAsia="he-IL"/>
        </w:rPr>
      </w:pPr>
      <w:bookmarkStart w:id="240" w:name="_ETM_Q1_3215814"/>
      <w:bookmarkStart w:id="241" w:name="_ETM_Q1_3215630"/>
      <w:bookmarkStart w:id="242" w:name="_ETM_Q1_3215410"/>
      <w:bookmarkEnd w:id="240"/>
      <w:bookmarkEnd w:id="241"/>
      <w:bookmarkEnd w:id="242"/>
      <w:r>
        <w:rPr>
          <w:rtl w:val="true"/>
          <w:lang w:eastAsia="he-IL"/>
        </w:rPr>
        <w:t>אני חששתי בתחילת הדרך שלא תבו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כך שמח שבאתם לבית ה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 אינו שייך ל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הג להגיד את זה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הזה הוא 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ייך ל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יו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וב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כנס לתוך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כם על האומץ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 ועד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לכאן ולהגיד את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חזק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ברי הוועדה האזרחית שעשו עבודה מקצועית ורצינית עם כל המגבלות שהי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ו ערך רב בדוח שכתב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ווה שהדוח ישמש כבסיס לוועדת חקירה ממלכתית ש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בריר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 את ידינו ולא נשתף פעולה עם שום ועדת חקי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ועדת חקירה מלבד הוועדה הקבוע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לכם שבא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דקות למבקר המדינה ואחר כך אני מעביר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ום אפשרות להפרי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דברו חופשי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3290246"/>
      <w:bookmarkStart w:id="244" w:name="_ETM_Q1_3290246"/>
      <w:bookmarkEnd w:id="244"/>
    </w:p>
    <w:p>
      <w:pPr>
        <w:pStyle w:val="Normal"/>
        <w:rPr>
          <w:lang w:eastAsia="he-IL"/>
        </w:rPr>
      </w:pPr>
      <w:bookmarkStart w:id="245" w:name="_ETM_Q1_3291429"/>
      <w:bookmarkStart w:id="246" w:name="_ETM_Q1_3291305"/>
      <w:bookmarkStart w:id="247" w:name="_ETM_Q1_3291235"/>
      <w:bookmarkEnd w:id="245"/>
      <w:bookmarkEnd w:id="246"/>
      <w:bookmarkEnd w:id="247"/>
      <w:r>
        <w:rPr>
          <w:rtl w:val="true"/>
          <w:lang w:eastAsia="he-IL"/>
        </w:rPr>
        <w:t>בבקשה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דרגתו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חטיבה במשרד מבקר ה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8" w:name="ET_guest_899528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חר שהוצ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ור מיד ל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בקשתי להיות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עט 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דאי שתראו את השק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גם מבקר המדינה מקיים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 לעשות ביקורת כבר מזמן על הקבינט הביטח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נציג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עוד לא סיימנו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וכלו לראות פה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ראתי את כל הדוח המרשים שנכתב על ידי הוועד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לק מהדברים גם היו ב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י שיעשה את הק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דוח שנעשה ופורסם לפני כ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עיקרי הדברים שאפשר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פה את מטרת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חנו כיצד באו לידי ביטוי בתהליכי קבלת ההחלטות בוועדת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קבינט ה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ום המלצותיהם של ועדות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תוכלו לראות את ז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תכלנו גם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תהליך קבלת ה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נושאים שנבד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עבו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פעולות הביקורת שנעשו – אני רוצה פשוט להגיע ל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ם החשובים – גם על סמכויות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הליכי קבלת החלטות</w:t>
      </w:r>
      <w:r>
        <w:rPr>
          <w:rtl w:val="true"/>
          <w:lang w:eastAsia="he-IL"/>
        </w:rPr>
        <w:t xml:space="preserve">. </w:t>
      </w:r>
      <w:bookmarkStart w:id="249" w:name="_ETM_Q1_3376947"/>
      <w:bookmarkEnd w:id="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3377926"/>
      <w:bookmarkStart w:id="251" w:name="_ETM_Q1_3377926"/>
      <w:bookmarkEnd w:id="251"/>
    </w:p>
    <w:p>
      <w:pPr>
        <w:pStyle w:val="Normal"/>
        <w:rPr>
          <w:lang w:eastAsia="he-IL"/>
        </w:rPr>
      </w:pPr>
      <w:bookmarkStart w:id="252" w:name="_ETM_Q1_3377922"/>
      <w:bookmarkStart w:id="253" w:name="_ETM_Q1_3377792"/>
      <w:bookmarkStart w:id="254" w:name="_ETM_Q1_3377689"/>
      <w:bookmarkStart w:id="255" w:name="_ETM_Q1_3378593"/>
      <w:bookmarkEnd w:id="252"/>
      <w:bookmarkEnd w:id="253"/>
      <w:bookmarkEnd w:id="254"/>
      <w:bookmarkEnd w:id="255"/>
      <w:r>
        <w:rPr>
          <w:rtl w:val="true"/>
          <w:lang w:eastAsia="he-IL"/>
        </w:rPr>
        <w:t>פה אפשר לראות את הליקויים המרכזיים שאנחנו ראינו במהלך דוח הביק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ל סוגיית סמכויות הקבינט המדינ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שאלות אילו נושאים נתונים להחלטת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ן מוסדרות ומעוגנות בכת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ה שגורמת לכך שאפילו שרי הקבינט בעצמם לא ידעו אם הקבינט הוא פורום מחליט או מייע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פה את ההמלצה שמדברת על הסדרה ועיגון ש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" w:name="_ETM_Q1_3403986"/>
      <w:bookmarkStart w:id="257" w:name="_ETM_Q1_3403986"/>
      <w:bookmarkEnd w:id="257"/>
    </w:p>
    <w:p>
      <w:pPr>
        <w:pStyle w:val="Normal"/>
        <w:rPr>
          <w:lang w:eastAsia="he-IL"/>
        </w:rPr>
      </w:pPr>
      <w:bookmarkStart w:id="258" w:name="_ETM_Q1_3404724"/>
      <w:bookmarkStart w:id="259" w:name="_ETM_Q1_3404589"/>
      <w:bookmarkStart w:id="260" w:name="_ETM_Q1_3404384"/>
      <w:bookmarkEnd w:id="258"/>
      <w:bookmarkEnd w:id="259"/>
      <w:bookmarkEnd w:id="260"/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הלך דוח הביקורת ראינו שרי קבינט שהגיעו לקבינט ולא קיבלו חומרים לפני כן ולא קראו חומרי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צופה כמובן מכל מי שנכנס לכל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כר את עצמי גם בתור קצין צעיר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י נכנס לדיון אני כמובן קורא חומרים ומכין את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פערים מאוד משמעותיים באותה תקופה בנושא הזה</w:t>
      </w:r>
      <w:r>
        <w:rPr>
          <w:rtl w:val="true"/>
          <w:lang w:eastAsia="he-IL"/>
        </w:rPr>
        <w:t xml:space="preserve">. </w:t>
      </w:r>
      <w:bookmarkStart w:id="261" w:name="_ETM_Q1_3419216"/>
      <w:bookmarkEnd w:id="261"/>
    </w:p>
    <w:p>
      <w:pPr>
        <w:pStyle w:val="Normal"/>
        <w:rPr>
          <w:color w:val="FF0000"/>
          <w:lang w:eastAsia="he-IL"/>
        </w:rPr>
      </w:pPr>
      <w:r>
        <w:rPr>
          <w:color w:val="FF0000"/>
          <w:rtl w:val="true"/>
          <w:lang w:eastAsia="he-IL"/>
        </w:rPr>
      </w:r>
      <w:bookmarkStart w:id="262" w:name="_ETM_Q1_3421988"/>
      <w:bookmarkStart w:id="263" w:name="_ETM_Q1_3421567"/>
      <w:bookmarkStart w:id="264" w:name="_ETM_Q1_3421988"/>
      <w:bookmarkStart w:id="265" w:name="_ETM_Q1_3421567"/>
      <w:bookmarkEnd w:id="264"/>
      <w:bookmarkEnd w:id="265"/>
    </w:p>
    <w:p>
      <w:pPr>
        <w:pStyle w:val="Normal"/>
        <w:rPr>
          <w:lang w:eastAsia="he-IL"/>
        </w:rPr>
      </w:pPr>
      <w:bookmarkStart w:id="266" w:name="_ETM_Q1_3420143"/>
      <w:bookmarkStart w:id="267" w:name="_ETM_Q1_3420000"/>
      <w:bookmarkStart w:id="268" w:name="_ETM_Q1_3419802"/>
      <w:bookmarkEnd w:id="266"/>
      <w:bookmarkEnd w:id="267"/>
      <w:bookmarkEnd w:id="268"/>
      <w:r>
        <w:rPr>
          <w:rtl w:val="true"/>
          <w:lang w:eastAsia="he-IL"/>
        </w:rPr>
        <w:t>לגבי דיונים ו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הציע לקיים דיונים בקבינט בנושאים שבהם ראוי היה למקד את תשומת לבם של שרי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כף אתם תראו גם נושאים מסו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 בתחום המנה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ום המנהרות היה רלוונטי מאוד גם במלח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חלק מדיוני הקבינט ה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לופות לתוכניות ולהצעות שהציע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ו העלה פערים ובעיות שהיו בתוכניות 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ינו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קורת עצ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יה באמת מי שיאתגר את התוכניות גם בתוך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ינתן מצב ששרים מגיעים לקבינט או גורמים נוספים והם לא ערוכים ל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צרת עובדה שמה שמציג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מסו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ים משמעותיים שע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" w:name="_ETM_Q1_3466342"/>
      <w:bookmarkStart w:id="270" w:name="_ETM_Q1_3466099"/>
      <w:bookmarkEnd w:id="269"/>
      <w:bookmarkEnd w:id="270"/>
      <w:r>
        <w:rPr>
          <w:rtl w:val="true"/>
          <w:lang w:eastAsia="he-IL"/>
        </w:rPr>
        <w:t>אפשר לראות את ההמל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עבור על כולן מכיוון שמיקי סימ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סוגיית החלופות אנחנו ממליצים להסדיר ואת האחריות למימוש מתווה העמקת ידע לשרי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ה כבר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נושא הזה חשוב ורלוונטי ג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" w:name="_ETM_Q1_3486813"/>
      <w:bookmarkStart w:id="272" w:name="_ETM_Q1_3486813"/>
      <w:bookmarkEnd w:id="272"/>
    </w:p>
    <w:p>
      <w:pPr>
        <w:pStyle w:val="Normal"/>
        <w:rPr>
          <w:lang w:eastAsia="he-IL"/>
        </w:rPr>
      </w:pPr>
      <w:bookmarkStart w:id="273" w:name="_ETM_Q1_3487810"/>
      <w:bookmarkStart w:id="274" w:name="_ETM_Q1_3487540"/>
      <w:bookmarkStart w:id="275" w:name="_ETM_Q1_3487356"/>
      <w:bookmarkEnd w:id="273"/>
      <w:bookmarkEnd w:id="274"/>
      <w:bookmarkEnd w:id="275"/>
      <w:r>
        <w:rPr>
          <w:rtl w:val="true"/>
          <w:lang w:eastAsia="he-IL"/>
        </w:rPr>
        <w:t>קביעת יעדים 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אפשר לראות גם ליקוי שבראייתי הוא מאוד מאוד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תקיימו בקבינט דיונים לקביעת יעדים 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ותר</w:t>
      </w:r>
      <w:bookmarkStart w:id="276" w:name="_ETM_Q1_3494232"/>
      <w:bookmarkEnd w:id="276"/>
      <w:r>
        <w:rPr>
          <w:rtl w:val="true"/>
          <w:lang w:eastAsia="he-IL"/>
        </w:rPr>
        <w:t xml:space="preserve"> על ידי הדרג המדיני לדרג הצבאי – ז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התוות את היעדים האסטרטג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ם אמור לגזור הצבא את התוכניות האופרטי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ות האופרטיביות לרצועת עזה הוצגו לשרי הקבינט עוד לפני שהקבינט קבע את היעדים האסטרט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קורא את זה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ניח שכולם הבינו את זה בפעם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ור שזה לא מתכנס</w:t>
      </w:r>
      <w:r>
        <w:rPr>
          <w:rtl w:val="true"/>
          <w:lang w:eastAsia="he-IL"/>
        </w:rPr>
        <w:t xml:space="preserve">. </w:t>
      </w:r>
      <w:bookmarkStart w:id="277" w:name="_ETM_Q1_3524003"/>
      <w:bookmarkStart w:id="278" w:name="_ETM_Q1_3523482"/>
      <w:bookmarkStart w:id="279" w:name="_ETM_Q1_3522470"/>
      <w:bookmarkStart w:id="280" w:name="_ETM_Q1_3522067"/>
      <w:bookmarkEnd w:id="277"/>
      <w:bookmarkEnd w:id="278"/>
      <w:bookmarkEnd w:id="279"/>
      <w:bookmarkEnd w:id="280"/>
      <w:r>
        <w:rPr>
          <w:rtl w:val="true"/>
          <w:lang w:eastAsia="he-IL"/>
        </w:rPr>
        <w:t>יש ביקורת שאנחנו הפצנו עליה טיוטה בשבוע 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סקת גם בתפיס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 שגם עלה בעבר וקיים גם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ע פה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בנושא דיוני הקבינט שלא התקיימו אז במשך זמן 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ראות פה סוגיית המידע המשמעותי שלא מ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</w:t>
      </w:r>
      <w:bookmarkStart w:id="281" w:name="_ETM_Q1_3561967"/>
      <w:bookmarkEnd w:id="281"/>
      <w:r>
        <w:rPr>
          <w:rtl w:val="true"/>
          <w:lang w:eastAsia="he-IL"/>
        </w:rPr>
        <w:t xml:space="preserve"> את מה שנגעתי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רכת הביטחון לא הציגה לשרי הקבינט חלק מהמידע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י שהיה צריך להכין את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חריותו ה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צריך למשוך את המידע הזה ו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פערים משמעותיים גם שלא הוצ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מצופ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זה שלא הו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ק מ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את עצמם 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תנו המלצה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Hlk187259671"/>
      <w:r>
        <w:rPr>
          <w:rtl w:val="true"/>
          <w:lang w:eastAsia="he-IL"/>
        </w:rPr>
        <w:t>בנושא המנהרות וה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עסק באיום המנהרות פעמים רבות במסגרת דיונים פנימיים עם מערכת הביטחון והללו הגדירו את האיום כמשמעותי ואף אסטרט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ם לא הייתה כוונה כ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ביטחון לשעבר ו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א הציגו ממש את האיום במפו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קפו והפע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בלי לסיים את התחקיר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ראות את הפערים אל מול הלחימה בת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רקע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שנ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 של חיל ההנדסה שנמצאים בחדר שמכירים את הדבר הזה גם מקרוב</w:t>
      </w:r>
      <w:r>
        <w:rPr>
          <w:rtl w:val="true"/>
          <w:lang w:eastAsia="he-IL"/>
        </w:rPr>
        <w:t xml:space="preserve">. </w:t>
      </w:r>
      <w:bookmarkEnd w:id="2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283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3636363"/>
      <w:bookmarkEnd w:id="284"/>
      <w:r>
        <w:rPr>
          <w:rtl w:val="true"/>
          <w:lang w:eastAsia="he-IL"/>
        </w:rPr>
        <w:t>מי ה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ני אהרונישק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גבי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וא היה מאוד משמעותי גם אז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" w:name="_ETM_Q1_3643107"/>
      <w:bookmarkStart w:id="286" w:name="_ETM_Q1_3643107"/>
      <w:bookmarkEnd w:id="2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מוקרנת מצגת</w:t>
      </w:r>
      <w:r>
        <w:rPr>
          <w:rtl w:val="true"/>
          <w:lang w:eastAsia="he-IL"/>
        </w:rPr>
        <w:t>)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3643511"/>
      <w:bookmarkStart w:id="288" w:name="_ETM_Q1_3643463"/>
      <w:bookmarkStart w:id="289" w:name="_ETM_Q1_3643436"/>
      <w:bookmarkEnd w:id="287"/>
      <w:bookmarkEnd w:id="288"/>
      <w:bookmarkEnd w:id="289"/>
      <w:r>
        <w:rPr>
          <w:rtl w:val="true"/>
          <w:lang w:eastAsia="he-IL"/>
        </w:rPr>
        <w:t>לגבי התוכניות המבצע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ם בקבינט דיון שנקבע מראש להצגת התוכניות המבצעיות לגזרת עזה ל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עד זה היה ידוע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היקף איום המנ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כניות המבצעיות לא נכלל מענה מבצעי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רג המדיני גם ראה חלק מ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חלק מדיוני הקבינט גם חוסר הה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דיונים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יימו ברמה הנד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ילה אחת על הסיכ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יש חשיבות מכרעת לפורום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גם היום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עסוק בענייני הביטחון ומדיניות החוץ וגם בקביעת 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י כי ראש הממשלה והקבינט יקיימו דיון אסטרטגי בשאלת היעדים האסטרטגיים בגזרות ה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 היה נכון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נכון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דרג המדיני יתווה את היעדים האסטרטג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צבא יוכל לגזור מהם את המשמעויות ואת תוכניות המבצעיות ש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3703320"/>
      <w:bookmarkStart w:id="291" w:name="_ETM_Q1_3703066"/>
      <w:bookmarkStart w:id="292" w:name="_ETM_Q1_3703320"/>
      <w:bookmarkStart w:id="293" w:name="_ETM_Q1_3703066"/>
      <w:bookmarkEnd w:id="292"/>
      <w:bookmarkEnd w:id="293"/>
    </w:p>
    <w:p>
      <w:pPr>
        <w:pStyle w:val="Normal"/>
        <w:rPr>
          <w:lang w:eastAsia="he-IL"/>
        </w:rPr>
      </w:pPr>
      <w:bookmarkStart w:id="294" w:name="_ETM_Q1_3703473"/>
      <w:bookmarkStart w:id="295" w:name="_ETM_Q1_3703354"/>
      <w:bookmarkEnd w:id="294"/>
      <w:bookmarkEnd w:id="295"/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שאפשר לשים פה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פים על הביקור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מ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ר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" w:name="ET_yor_508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ביקש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פני שאני מעביר לכם את זכות ה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רת ב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" w:name="_ETM_Q1_3716498"/>
      <w:bookmarkStart w:id="298" w:name="_ETM_Q1_3716290"/>
      <w:bookmarkStart w:id="299" w:name="_ETM_Q1_3716498"/>
      <w:bookmarkStart w:id="300" w:name="_ETM_Q1_3716290"/>
      <w:bookmarkEnd w:id="299"/>
      <w:bookmarkEnd w:id="300"/>
    </w:p>
    <w:p>
      <w:pPr>
        <w:pStyle w:val="Style35"/>
        <w:keepNext w:val="true"/>
        <w:rPr>
          <w:lang w:eastAsia="he-IL"/>
        </w:rPr>
      </w:pPr>
      <w:bookmarkStart w:id="301" w:name="ET_guest_824551_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3724821"/>
      <w:bookmarkEnd w:id="30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יון הוא על זה</w:t>
      </w:r>
      <w:r>
        <w:rPr>
          <w:rtl w:val="true"/>
          <w:lang w:eastAsia="he-IL"/>
        </w:rPr>
        <w:t>,</w:t>
      </w:r>
      <w:bookmarkStart w:id="303" w:name="_ETM_Q1_3716801"/>
      <w:bookmarkStart w:id="304" w:name="_ETM_Q1_3716658"/>
      <w:bookmarkEnd w:id="303"/>
      <w:bookmarkEnd w:id="3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אני א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יון על ועדת חקי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5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פת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המציא 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תכוון לבדוק חוסר בטיפות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צבן אותי שהבת שלי נוסע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להסתמך על ד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וציא דוחות גם על 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 xml:space="preserve">. </w:t>
      </w:r>
      <w:bookmarkStart w:id="306" w:name="_ETM_Q1_3736307"/>
      <w:bookmarkStart w:id="307" w:name="_ETM_Q1_3736069"/>
      <w:bookmarkEnd w:id="306"/>
      <w:bookmarkEnd w:id="307"/>
      <w:r>
        <w:rPr>
          <w:rtl w:val="true"/>
          <w:lang w:eastAsia="he-IL"/>
        </w:rPr>
        <w:t>אם אתה רוצ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היום ממש לנסות למצות את העס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ת האנשים ועברה כבר 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לוף משנה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אגף מודיעין וועדות שרים במטה לביטחון לאומי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ע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תי לתפקיד הספציפי הזה מעט לפני 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קשנו לקרא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ספציפ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הליכי קבלת החלטות ב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תתפנו כמובן בהמלצות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נו איתו</w:t>
      </w:r>
      <w:r>
        <w:rPr>
          <w:rtl w:val="true"/>
          <w:lang w:eastAsia="he-IL"/>
        </w:rPr>
        <w:t xml:space="preserve">. </w:t>
      </w:r>
      <w:bookmarkStart w:id="308" w:name="_ETM_Q1_3782751"/>
      <w:bookmarkStart w:id="309" w:name="_ETM_Q1_3782422"/>
      <w:bookmarkEnd w:id="308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3783116"/>
      <w:bookmarkStart w:id="311" w:name="_ETM_Q1_3782991"/>
      <w:bookmarkStart w:id="312" w:name="_ETM_Q1_3782802"/>
      <w:bookmarkStart w:id="313" w:name="_ETM_Q1_3783116"/>
      <w:bookmarkStart w:id="314" w:name="_ETM_Q1_3782991"/>
      <w:bookmarkStart w:id="315" w:name="_ETM_Q1_3782802"/>
      <w:bookmarkEnd w:id="313"/>
      <w:bookmarkEnd w:id="314"/>
      <w:bookmarkEnd w:id="315"/>
    </w:p>
    <w:p>
      <w:pPr>
        <w:pStyle w:val="Style14"/>
        <w:keepNext w:val="true"/>
        <w:rPr/>
      </w:pPr>
      <w:bookmarkStart w:id="316" w:name="ET_speaker_506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3792842"/>
      <w:bookmarkStart w:id="318" w:name="_ETM_Q1_3792826"/>
      <w:bookmarkEnd w:id="317"/>
      <w:bookmarkEnd w:id="318"/>
      <w:r>
        <w:rPr>
          <w:rtl w:val="true"/>
          <w:lang w:eastAsia="he-IL"/>
        </w:rPr>
        <w:t xml:space="preserve">אולי תוכל לומר </w:t>
      </w:r>
      <w:bookmarkStart w:id="319" w:name="_ETM_Q1_3795936"/>
      <w:bookmarkEnd w:id="319"/>
      <w:r>
        <w:rPr>
          <w:rtl w:val="true"/>
          <w:lang w:eastAsia="he-IL"/>
        </w:rPr>
        <w:t>מה השתנה מ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" w:name="_ETM_Q1_3799061"/>
      <w:bookmarkStart w:id="321" w:name="_ETM_Q1_3798983"/>
      <w:bookmarkStart w:id="322" w:name="_ETM_Q1_3799061"/>
      <w:bookmarkStart w:id="323" w:name="_ETM_Q1_3798983"/>
      <w:bookmarkEnd w:id="322"/>
      <w:bookmarkEnd w:id="323"/>
    </w:p>
    <w:p>
      <w:pPr>
        <w:pStyle w:val="Style35"/>
        <w:keepNext w:val="true"/>
        <w:rPr>
          <w:lang w:eastAsia="he-IL"/>
        </w:rPr>
      </w:pPr>
      <w:bookmarkStart w:id="324" w:name="_ETM_Q1_3805343"/>
      <w:bookmarkStart w:id="325" w:name="_ETM_Q1_3805296"/>
      <w:bookmarkEnd w:id="324"/>
      <w:bookmarkEnd w:id="3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3783398"/>
      <w:bookmarkStart w:id="327" w:name="_ETM_Q1_3783292"/>
      <w:bookmarkStart w:id="328" w:name="_ETM_Q1_3783398"/>
      <w:bookmarkStart w:id="329" w:name="_ETM_Q1_3783292"/>
      <w:bookmarkEnd w:id="328"/>
      <w:bookmarkEnd w:id="329"/>
    </w:p>
    <w:p>
      <w:pPr>
        <w:pStyle w:val="Normal"/>
        <w:rPr>
          <w:lang w:eastAsia="he-IL"/>
        </w:rPr>
      </w:pPr>
      <w:bookmarkStart w:id="330" w:name="_ETM_Q1_3783550"/>
      <w:bookmarkEnd w:id="33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הי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תוכלו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תנה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מרכזי שקרה בעקב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וכר ומי שלא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קמת ועדת עמידרור שבמאי 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קבינט אישר את המלצותיה והיא בעצם מסדרת ומארגנת בצורה יותר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הפקת הלק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סיס דוח המב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תפקידי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עול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ימות של הקבינט וכמובן את המחויבות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דיוני הקבינט</w:t>
      </w:r>
      <w:r>
        <w:rPr>
          <w:rtl w:val="true"/>
          <w:lang w:eastAsia="he-IL"/>
        </w:rPr>
        <w:t xml:space="preserve">. </w:t>
      </w:r>
      <w:bookmarkStart w:id="331" w:name="_ETM_Q1_3822338"/>
      <w:bookmarkStart w:id="332" w:name="_ETM_Q1_3822298"/>
      <w:bookmarkStart w:id="333" w:name="_ETM_Q1_3822199"/>
      <w:bookmarkStart w:id="334" w:name="_ETM_Q1_3821870"/>
      <w:bookmarkEnd w:id="331"/>
      <w:bookmarkEnd w:id="332"/>
      <w:bookmarkEnd w:id="333"/>
      <w:bookmarkEnd w:id="334"/>
      <w:r>
        <w:rPr>
          <w:rtl w:val="true"/>
          <w:lang w:eastAsia="he-IL"/>
        </w:rPr>
        <w:t>אני חושב שהוועדה עשתה עבודה מאוד מסוד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אנחנו כבר הרבה שנים יחסית פועלים לפי הוועדה הזאת ולפי החלטות ממשלה נוספות שמ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בן לפי חוק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בינט – כמו שכול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משלה חדשה שמת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ה ברורה על משימות ותפקידי הקבינ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3852285"/>
      <w:bookmarkStart w:id="336" w:name="_ETM_Q1_3852036"/>
      <w:bookmarkStart w:id="337" w:name="_ETM_Q1_3852285"/>
      <w:bookmarkStart w:id="338" w:name="_ETM_Q1_3852036"/>
      <w:bookmarkEnd w:id="337"/>
      <w:bookmarkEnd w:id="338"/>
    </w:p>
    <w:p>
      <w:pPr>
        <w:pStyle w:val="Style14"/>
        <w:keepNext w:val="true"/>
        <w:rPr/>
      </w:pPr>
      <w:bookmarkStart w:id="339" w:name="ET_speaker_6158_2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" w:name="_ETM_Q1_3861284"/>
      <w:bookmarkEnd w:id="340"/>
      <w:r>
        <w:rPr>
          <w:rtl w:val="true"/>
          <w:lang w:eastAsia="he-IL"/>
        </w:rPr>
        <w:t>אפשר רק מבחינת ה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שהו לא מסתדר </w:t>
      </w:r>
      <w:bookmarkStart w:id="341" w:name="_ETM_Q1_3871597"/>
      <w:bookmarkEnd w:id="341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>.</w:t>
      </w:r>
      <w:bookmarkStart w:id="342" w:name="_ETM_Q1_3852478"/>
      <w:bookmarkStart w:id="343" w:name="_ETM_Q1_3852343"/>
      <w:bookmarkEnd w:id="342"/>
      <w:bookmarkEnd w:id="3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ת עמידרור זה דצמבר </w:t>
      </w:r>
      <w:r>
        <w:rPr>
          <w:lang w:eastAsia="he-IL"/>
        </w:rPr>
        <w:t>2016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דוח הוא 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44" w:name="ET_guest_899528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דוח התחיל בסוף </w:t>
      </w:r>
      <w:r>
        <w:rPr>
          <w:lang w:eastAsia="he-IL"/>
        </w:rPr>
        <w:t>2014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3868191"/>
      <w:bookmarkStart w:id="346" w:name="_ETM_Q1_3868051"/>
      <w:bookmarkStart w:id="347" w:name="_ETM_Q1_3867818"/>
      <w:bookmarkStart w:id="348" w:name="_ETM_Q1_3868191"/>
      <w:bookmarkStart w:id="349" w:name="_ETM_Q1_3868051"/>
      <w:bookmarkStart w:id="350" w:name="_ETM_Q1_3867818"/>
      <w:bookmarkEnd w:id="348"/>
      <w:bookmarkEnd w:id="349"/>
      <w:bookmarkEnd w:id="350"/>
    </w:p>
    <w:p>
      <w:pPr>
        <w:pStyle w:val="Style31"/>
        <w:keepNext w:val="true"/>
        <w:rPr/>
      </w:pPr>
      <w:bookmarkStart w:id="351" w:name="ET_yor_508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" w:name="_ETM_Q1_3872210"/>
      <w:bookmarkEnd w:id="352"/>
      <w:r>
        <w:rPr>
          <w:rtl w:val="true"/>
          <w:lang w:eastAsia="he-IL"/>
        </w:rPr>
        <w:t>הופץ ב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3869175"/>
      <w:bookmarkStart w:id="354" w:name="_ETM_Q1_3869124"/>
      <w:bookmarkStart w:id="355" w:name="_ETM_Q1_3869070"/>
      <w:bookmarkEnd w:id="353"/>
      <w:bookmarkEnd w:id="354"/>
      <w:bookmarkEnd w:id="355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תם הוצא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בר התייחסתם לדוח של עמידר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877308"/>
      <w:bookmarkStart w:id="357" w:name="_ETM_Q1_3877247"/>
      <w:bookmarkStart w:id="358" w:name="_ETM_Q1_3876984"/>
      <w:bookmarkStart w:id="359" w:name="_ETM_Q1_3877308"/>
      <w:bookmarkStart w:id="360" w:name="_ETM_Q1_3877247"/>
      <w:bookmarkStart w:id="361" w:name="_ETM_Q1_3876984"/>
      <w:bookmarkEnd w:id="359"/>
      <w:bookmarkEnd w:id="360"/>
      <w:bookmarkEnd w:id="361"/>
    </w:p>
    <w:p>
      <w:pPr>
        <w:pStyle w:val="Style35"/>
        <w:keepNext w:val="true"/>
        <w:rPr>
          <w:lang w:eastAsia="he-IL"/>
        </w:rPr>
      </w:pPr>
      <w:bookmarkStart w:id="362" w:name="ET_guest_899528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" w:name="_ETM_Q1_3877469"/>
      <w:bookmarkEnd w:id="36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וא היה לא מעודכ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וף היה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ועדת עמידרור לקחה גם מהדוח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השקופיות שהראית כאן הן כאילו לא רלוונ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צא אחר כך הדוח של עמידרו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64" w:name="_ETM_Q1_3890197"/>
      <w:bookmarkStart w:id="365" w:name="_ETM_Q1_3890025"/>
      <w:bookmarkEnd w:id="364"/>
      <w:bookmarkEnd w:id="36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עכשיו הוא בא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תק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66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ח של עמידרור בא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" w:name="_ETM_Q1_3892817"/>
      <w:bookmarkStart w:id="368" w:name="_ETM_Q1_3892669"/>
      <w:bookmarkStart w:id="369" w:name="_ETM_Q1_3892817"/>
      <w:bookmarkStart w:id="370" w:name="_ETM_Q1_3892669"/>
      <w:bookmarkEnd w:id="369"/>
      <w:bookmarkEnd w:id="37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קופיות היו רלוונט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1" w:name="ET_yor_5084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בסיס זה הוא בא לת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ייתה דרישה מתוך הקבינ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72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3898356"/>
      <w:bookmarkStart w:id="374" w:name="_ETM_Q1_3898203"/>
      <w:bookmarkEnd w:id="373"/>
      <w:bookmarkEnd w:id="374"/>
      <w:r>
        <w:rPr>
          <w:rtl w:val="true"/>
          <w:lang w:eastAsia="he-IL"/>
        </w:rPr>
        <w:t xml:space="preserve">אבל ראינו שבאוקטוב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בדיוק תיק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ומרת ס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" w:name="_ETM_Q1_3899210"/>
      <w:bookmarkStart w:id="376" w:name="_ETM_Q1_3899039"/>
      <w:bookmarkStart w:id="377" w:name="_ETM_Q1_3899210"/>
      <w:bookmarkStart w:id="378" w:name="_ETM_Q1_3899039"/>
      <w:bookmarkEnd w:id="377"/>
      <w:bookmarkEnd w:id="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היום הרבה יותר ברור מה המשימות ואיך מתפעלים את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באמת תפקיד מרכ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מסגרת הדוח וגם לפנ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דיוני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סיוע לראש הממשלה בהכנת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כלול עבודו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סופו של דבר יגיעו לקבינט בצורה הכי טובה והכי מסודרת</w:t>
      </w:r>
      <w:r>
        <w:rPr>
          <w:rtl w:val="true"/>
          <w:lang w:eastAsia="he-IL"/>
        </w:rPr>
        <w:t xml:space="preserve">. </w:t>
      </w:r>
      <w:bookmarkStart w:id="379" w:name="_ETM_Q1_3936130"/>
      <w:bookmarkStart w:id="380" w:name="_ETM_Q1_3935948"/>
      <w:bookmarkStart w:id="381" w:name="_ETM_Q1_3935768"/>
      <w:bookmarkEnd w:id="379"/>
      <w:bookmarkEnd w:id="380"/>
      <w:bookmarkEnd w:id="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" w:name="_ETM_Q1_3936252"/>
      <w:bookmarkEnd w:id="382"/>
      <w:r>
        <w:rPr>
          <w:rtl w:val="true"/>
          <w:lang w:eastAsia="he-IL"/>
        </w:rPr>
        <w:t>מה שקרה מאז וקורה 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ה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דבר המרכזי היה שבעקבות הדוח הזה תוקן סעיף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יס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הממשלה מאצילה את הסמכות לקבינט לפתוח במלחמה או בפעולות צבאיות שיביאו בסבירות גבוהה ל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אי שראש הממשלה חושב שזה הדבר הנכון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גלל כל מיני סיבות וטעמים שעלו גם בוועדת עמי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אחד מה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ועדת עמיד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קבינט פועל על פ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צריך לקבל החלטה – מאוד 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היועצת המשפטית לממשלה – בכל פעם שצריך לקבל החלטה על פי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לחמת חרבות ברזל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בו שימוש</w:t>
      </w:r>
      <w:r>
        <w:rPr>
          <w:rtl w:val="true"/>
          <w:lang w:eastAsia="he-IL"/>
        </w:rPr>
        <w:t xml:space="preserve">. </w:t>
      </w:r>
      <w:bookmarkStart w:id="383" w:name="_ETM_Q1_3994608"/>
      <w:bookmarkStart w:id="384" w:name="_ETM_Q1_3990008"/>
      <w:bookmarkEnd w:id="383"/>
      <w:bookmarkEnd w:id="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" w:name="_ETM_Q1_3994871"/>
      <w:bookmarkStart w:id="386" w:name="_ETM_Q1_3994871"/>
      <w:bookmarkEnd w:id="386"/>
    </w:p>
    <w:p>
      <w:pPr>
        <w:pStyle w:val="Normal"/>
        <w:rPr>
          <w:lang w:eastAsia="he-IL"/>
        </w:rPr>
      </w:pPr>
      <w:bookmarkStart w:id="387" w:name="_ETM_Q1_3995186"/>
      <w:bookmarkStart w:id="388" w:name="_ETM_Q1_3995048"/>
      <w:bookmarkEnd w:id="387"/>
      <w:bookmarkEnd w:id="388"/>
      <w:r>
        <w:rPr>
          <w:rtl w:val="true"/>
          <w:lang w:eastAsia="he-IL"/>
        </w:rPr>
        <w:t xml:space="preserve">הדבר השליש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9" w:name="ET_speaker_506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" w:name="_ETM_Q1_4004430"/>
      <w:bookmarkStart w:id="391" w:name="_ETM_Q1_4004415"/>
      <w:bookmarkEnd w:id="390"/>
      <w:bookmarkEnd w:id="391"/>
      <w:r>
        <w:rPr>
          <w:rtl w:val="true"/>
          <w:lang w:eastAsia="he-IL"/>
        </w:rPr>
        <w:t>בוא נזכיר ש</w:t>
      </w:r>
      <w:bookmarkStart w:id="392" w:name="_ETM_Q1_3990515"/>
      <w:bookmarkStart w:id="393" w:name="_ETM_Q1_3990455"/>
      <w:bookmarkStart w:id="394" w:name="_ETM_Q1_3990402"/>
      <w:bookmarkEnd w:id="392"/>
      <w:bookmarkEnd w:id="393"/>
      <w:bookmarkEnd w:id="394"/>
      <w:r>
        <w:rPr>
          <w:rtl w:val="true"/>
          <w:lang w:eastAsia="he-IL"/>
        </w:rPr>
        <w:t>הצעה מקורית לא הייתה בדיוק 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3995244"/>
      <w:bookmarkStart w:id="396" w:name="_ETM_Q1_3995164"/>
      <w:bookmarkStart w:id="397" w:name="_ETM_Q1_3994969"/>
      <w:bookmarkStart w:id="398" w:name="_ETM_Q1_3995244"/>
      <w:bookmarkStart w:id="399" w:name="_ETM_Q1_3995164"/>
      <w:bookmarkStart w:id="400" w:name="_ETM_Q1_3994969"/>
      <w:bookmarkEnd w:id="398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_ETM_Q1_3999602"/>
      <w:bookmarkStart w:id="402" w:name="_ETM_Q1_3999492"/>
      <w:bookmarkEnd w:id="401"/>
      <w:bookmarkEnd w:id="4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3" w:name="_ETM_Q1_3995408"/>
      <w:bookmarkEnd w:id="40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4004130"/>
      <w:bookmarkStart w:id="405" w:name="_ETM_Q1_4003884"/>
      <w:bookmarkStart w:id="406" w:name="_ETM_Q1_4004130"/>
      <w:bookmarkStart w:id="407" w:name="_ETM_Q1_4003884"/>
      <w:bookmarkEnd w:id="406"/>
      <w:bookmarkEnd w:id="407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ן הזיכרון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ייחס למה שהוחלט בסוף ולפי זה נוהגים</w:t>
      </w:r>
      <w:r>
        <w:rPr>
          <w:rtl w:val="true"/>
          <w:lang w:eastAsia="he-IL"/>
        </w:rPr>
        <w:t xml:space="preserve">. </w:t>
      </w:r>
      <w:bookmarkStart w:id="408" w:name="_ETM_Q1_4003281"/>
      <w:bookmarkEnd w:id="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4003632"/>
      <w:bookmarkStart w:id="410" w:name="_ETM_Q1_4003451"/>
      <w:bookmarkStart w:id="411" w:name="_ETM_Q1_4003632"/>
      <w:bookmarkStart w:id="412" w:name="_ETM_Q1_4003451"/>
      <w:bookmarkEnd w:id="411"/>
      <w:bookmarkEnd w:id="412"/>
    </w:p>
    <w:p>
      <w:pPr>
        <w:pStyle w:val="Style14"/>
        <w:keepNext w:val="true"/>
        <w:rPr/>
      </w:pPr>
      <w:bookmarkStart w:id="413" w:name="_ETM_Q1_4003909"/>
      <w:bookmarkStart w:id="414" w:name="_ETM_Q1_4003785"/>
      <w:bookmarkEnd w:id="413"/>
      <w:bookmarkEnd w:id="41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4004066"/>
      <w:bookmarkEnd w:id="415"/>
      <w:r>
        <w:rPr>
          <w:rtl w:val="true"/>
          <w:lang w:eastAsia="he-IL"/>
        </w:rPr>
        <w:t>מה שיצא ממשרד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נו לראש הממשלה ולשר הביטחון לנהל את האיר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4005481"/>
      <w:bookmarkStart w:id="417" w:name="_ETM_Q1_4005370"/>
      <w:bookmarkStart w:id="418" w:name="_ETM_Q1_4005194"/>
      <w:bookmarkStart w:id="419" w:name="_ETM_Q1_4005481"/>
      <w:bookmarkStart w:id="420" w:name="_ETM_Q1_4005370"/>
      <w:bookmarkStart w:id="421" w:name="_ETM_Q1_4005194"/>
      <w:bookmarkEnd w:id="419"/>
      <w:bookmarkEnd w:id="420"/>
      <w:bookmarkEnd w:id="421"/>
    </w:p>
    <w:p>
      <w:pPr>
        <w:pStyle w:val="Style35"/>
        <w:keepNext w:val="true"/>
        <w:rPr>
          <w:lang w:eastAsia="he-IL"/>
        </w:rPr>
      </w:pPr>
      <w:bookmarkStart w:id="422" w:name="_ETM_Q1_4005722"/>
      <w:bookmarkStart w:id="423" w:name="_ETM_Q1_4005659"/>
      <w:bookmarkEnd w:id="422"/>
      <w:bookmarkEnd w:id="42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4005873"/>
      <w:bookmarkEnd w:id="424"/>
      <w:r>
        <w:rPr>
          <w:rtl w:val="true"/>
          <w:lang w:eastAsia="he-IL"/>
        </w:rPr>
        <w:t>הדבר הרבי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קטור הרביעי שאנחנו עושים מ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הרבה יותר רציפה ושו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שרת והעשרת שרי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אחד הליקויים המרכזיים של דוח 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 הקבינט היום מקבלים מידע באונל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דע מודיעיני וכל מידע אחר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ושב שצריך להעביר להם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י הקבינט זוכים לליווי צמוד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ר שרוצה העמ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הוא חשב על זה ובין אם הוא ראה ב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כולים לארגן לו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לכל דיוני הקבינט שקורים בצורה שוטפת ומקבלים שם גם את תמונ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רים היום הרבה הרבה יותר מעודכנים במיד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יתוף הפעול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5" w:name="ET_yor_508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נגד לסיפור של החוק החדש שמאפשר לכל נגד להעביר ישירות לראש הממשלה או למי מחברי הקבינט חומר שלדעתו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ישית מתנג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26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אישית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ישית מת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י תפקיד בחיים</w:t>
      </w:r>
      <w:r>
        <w:rPr>
          <w:rtl w:val="true"/>
          <w:lang w:eastAsia="he-IL"/>
        </w:rPr>
        <w:t xml:space="preserve">. </w:t>
      </w:r>
      <w:bookmarkStart w:id="427" w:name="_ETM_Q1_4090633"/>
      <w:bookmarkStart w:id="428" w:name="_ETM_Q1_4090522"/>
      <w:bookmarkStart w:id="429" w:name="_ETM_Q1_4090467"/>
      <w:bookmarkStart w:id="430" w:name="_ETM_Q1_4090396"/>
      <w:bookmarkEnd w:id="427"/>
      <w:bookmarkEnd w:id="428"/>
      <w:bookmarkEnd w:id="429"/>
      <w:bookmarkEnd w:id="430"/>
      <w:r>
        <w:rPr>
          <w:rtl w:val="true"/>
          <w:lang w:eastAsia="he-IL"/>
        </w:rPr>
        <w:t>ראש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נג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שא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1" w:name="ET_yor_508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ק מושחת ובז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32" w:name="ET_speaker_506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ייתה עמדה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ני ועדת ש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אמר לנו שזה נדחה ובסוף זה 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33" w:name="ET_yor_508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34" w:name="_ETM_Q1_4111631"/>
      <w:bookmarkStart w:id="435" w:name="_ETM_Q1_4111631"/>
      <w:bookmarkEnd w:id="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ככה זה מת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גד יכול להעביר לאיזה שר שהו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תפיסת העול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ה חשוב או לא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תי על צד שמאל בבוק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6" w:name="_ETM_Q1_4125412"/>
      <w:bookmarkStart w:id="437" w:name="_ETM_Q1_4124682"/>
      <w:bookmarkStart w:id="438" w:name="_ETM_Q1_4124618"/>
      <w:bookmarkStart w:id="439" w:name="_ETM_Q1_4124455"/>
      <w:bookmarkStart w:id="440" w:name="_ETM_Q1_4125412"/>
      <w:bookmarkStart w:id="441" w:name="_ETM_Q1_4124682"/>
      <w:bookmarkStart w:id="442" w:name="_ETM_Q1_4124618"/>
      <w:bookmarkStart w:id="443" w:name="_ETM_Q1_4124455"/>
      <w:bookmarkEnd w:id="440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359_27"/>
      <w:bookmarkStart w:id="445" w:name="_ETM_Q1_4125539"/>
      <w:bookmarkEnd w:id="4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" w:name="_ETM_Q1_4128643"/>
      <w:bookmarkEnd w:id="446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בתנאי שזה </w:t>
      </w:r>
      <w:bookmarkStart w:id="447" w:name="_ETM_Q1_4134862"/>
      <w:bookmarkEnd w:id="447"/>
      <w:r>
        <w:rPr>
          <w:rtl w:val="true"/>
          <w:lang w:eastAsia="he-IL"/>
        </w:rPr>
        <w:t>יהיה דרך יועץ שאין לו סיווג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48" w:name="ET_yor_5084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4124830"/>
      <w:bookmarkEnd w:id="449"/>
      <w:r>
        <w:rPr>
          <w:rtl w:val="true"/>
          <w:lang w:eastAsia="he-IL"/>
        </w:rPr>
        <w:t>בבקשה ל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אחרון שאני חושב ש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בי הדיונים אסטרטגיים ו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תוכנית ש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ציב לקראת כל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כמה וכמה שהתחלפו בעשורים האחרונים – יש תוכנית סדורה של דיונים ברמה האסטרטגית בכל ז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ב הדיונים גם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צריך ו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יג גם חלופ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תיתנו לחברי הוועדה האזרח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מה שלה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ל אח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0" w:name="ET_speaker_61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4169491"/>
      <w:bookmarkStart w:id="452" w:name="_ETM_Q1_4169301"/>
      <w:bookmarkEnd w:id="451"/>
      <w:bookmarkEnd w:id="45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נו לדיון כי זה חשוב לנו להיות פה ו</w:t>
      </w:r>
      <w:bookmarkStart w:id="453" w:name="_ETM_Q1_4168797"/>
      <w:bookmarkStart w:id="454" w:name="_ETM_Q1_4168656"/>
      <w:bookmarkEnd w:id="453"/>
      <w:bookmarkEnd w:id="454"/>
      <w:r>
        <w:rPr>
          <w:rtl w:val="true"/>
          <w:lang w:eastAsia="he-IL"/>
        </w:rPr>
        <w:t>להשמיע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הייתי רואה את זה בטלוויז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" w:name="_ETM_Q1_4170107"/>
      <w:bookmarkStart w:id="456" w:name="_ETM_Q1_4170018"/>
      <w:bookmarkStart w:id="457" w:name="_ETM_Q1_4169797"/>
      <w:bookmarkStart w:id="458" w:name="_ETM_Q1_4170107"/>
      <w:bookmarkStart w:id="459" w:name="_ETM_Q1_4170018"/>
      <w:bookmarkStart w:id="460" w:name="_ETM_Q1_4169797"/>
      <w:bookmarkEnd w:id="458"/>
      <w:bookmarkEnd w:id="459"/>
      <w:bookmarkEnd w:id="460"/>
    </w:p>
    <w:p>
      <w:pPr>
        <w:pStyle w:val="Style31"/>
        <w:keepNext w:val="true"/>
        <w:rPr/>
      </w:pPr>
      <w:bookmarkStart w:id="461" w:name="ET_yor_508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4173337"/>
      <w:bookmarkEnd w:id="46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לכם שבאתם</w:t>
      </w:r>
      <w:r>
        <w:rPr>
          <w:rtl w:val="true"/>
          <w:lang w:eastAsia="he-IL"/>
        </w:rPr>
        <w:t>.</w:t>
      </w:r>
      <w:bookmarkStart w:id="463" w:name="_ETM_Q1_4170248"/>
      <w:bookmarkEnd w:id="4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קחי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צריכה ללכת לחוץ וביטח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אן עד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רי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" w:name="_Hlk187346894"/>
      <w:bookmarkStart w:id="465" w:name="_Hlk187346894"/>
    </w:p>
    <w:p>
      <w:pPr>
        <w:pStyle w:val="Style14"/>
        <w:keepNext w:val="true"/>
        <w:rPr/>
      </w:pPr>
      <w:bookmarkStart w:id="466" w:name="ET_speaker_6143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אגיד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רוצה לשמוע את הוועדה האזרחית עד שיקראו לנו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היה שר גם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רני אמר על הכנה ל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כולת נגישות ל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יקת 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לוי מאוד ב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דיון – רני מחייך – ראית שרים שקראו חומרים וראית שרים שלא 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הייתי חשוף לח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קר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פעם שרציתי העמקה קיבלתי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שתוך יומיים מישהו מהם הגיע אליי ונתן לי את כל הח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כן 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מעט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קשה להי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נים אסטרטגיים בקבינט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בגל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נורא רצ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צורה שבה התנהלו רוב מוחלט של הדיונים </w:t>
      </w:r>
      <w:r>
        <w:rPr>
          <w:rtl w:val="true"/>
          <w:lang w:eastAsia="he-IL"/>
        </w:rPr>
        <w:t xml:space="preserve">- - - </w:t>
      </w:r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7" w:name="ET_guest_824551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מדבר על המלח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מלח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8" w:name="_ETM_Q1_4228129"/>
      <w:bookmarkEnd w:id="4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פל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" w:name="_ETM_Q1_4229807"/>
      <w:bookmarkStart w:id="470" w:name="_ETM_Q1_4229616"/>
      <w:bookmarkStart w:id="471" w:name="_ETM_Q1_4229369"/>
      <w:bookmarkEnd w:id="469"/>
      <w:bookmarkEnd w:id="470"/>
      <w:bookmarkEnd w:id="471"/>
      <w:r>
        <w:rPr>
          <w:rtl w:val="true"/>
          <w:lang w:eastAsia="he-IL"/>
        </w:rPr>
        <w:t>המלחמה – הם עושים את ה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יהיה את הד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72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473" w:name="_ETM_Q1_4234456"/>
      <w:bookmarkEnd w:id="472"/>
      <w:bookmarkEnd w:id="4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ינתיים עברה שנה ו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וציאי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פנה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פנה לבוס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חילי טרופ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ל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ולא היה סטטוס עמידה אל מול מט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תה זוכר שביקשנו את זה לא מעט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סה אסטרטגי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כלל החזית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הרבה יותר מדי אופר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לא בגל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 בהג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כולים לשער בגלל 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 ג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74" w:name="ET_speaker_6158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סיף גם עוד מילה מ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זקת את ידיכם כמו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שאתם נאלצ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עיד על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יד על העובדה שלא קמה ועדת 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אתם נאלצים להגיע לכאן וההורים של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וא מדי יום ל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נן על נפ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עיד על הכישלון ועל המחדל העצ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צריכים לעב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 לא הייתה צריכה ל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קמה בגלל החטא של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חזקת את ידיכ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ת ידיך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" w:name="_ETM_Q1_4295809"/>
      <w:bookmarkStart w:id="476" w:name="_ETM_Q1_4295660"/>
      <w:bookmarkStart w:id="477" w:name="_ETM_Q1_4295356"/>
      <w:bookmarkStart w:id="478" w:name="_ETM_Q1_4295809"/>
      <w:bookmarkStart w:id="479" w:name="_ETM_Q1_4295660"/>
      <w:bookmarkStart w:id="480" w:name="_ETM_Q1_4295356"/>
      <w:bookmarkEnd w:id="478"/>
      <w:bookmarkEnd w:id="479"/>
      <w:bookmarkEnd w:id="480"/>
    </w:p>
    <w:p>
      <w:pPr>
        <w:pStyle w:val="Style14"/>
        <w:keepNext w:val="true"/>
        <w:rPr/>
      </w:pPr>
      <w:bookmarkStart w:id="481" w:name="ET_speaker_איל_בןראובן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  <w:t>אפרת</w:t>
      </w:r>
      <w:r>
        <w:rPr>
          <w:rtl w:val="true"/>
        </w:rPr>
        <w:t xml:space="preserve">, </w:t>
      </w:r>
      <w:r>
        <w:rPr>
          <w:rtl w:val="true"/>
        </w:rPr>
        <w:t>רק לא נאלצנו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נאלצנו</w:t>
      </w:r>
      <w:bookmarkStart w:id="482" w:name="_ETM_Q1_4296495"/>
      <w:bookmarkEnd w:id="482"/>
      <w:r>
        <w:rPr>
          <w:rtl w:val="true"/>
        </w:rPr>
        <w:t xml:space="preserve">" </w:t>
      </w:r>
      <w:r>
        <w:rPr>
          <w:rtl w:val="true"/>
        </w:rPr>
        <w:t xml:space="preserve">היא </w:t>
      </w:r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נד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פרשנ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שאתה מתק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וא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ם הייתה ועדת חקירה </w:t>
      </w:r>
      <w:r>
        <w:rPr>
          <w:rtl w:val="true"/>
          <w:lang w:eastAsia="he-IL"/>
        </w:rPr>
        <w:t xml:space="preserve">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לא הייתם צריכ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או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3" w:name="_ETM_Q1_4303783"/>
      <w:bookmarkEnd w:id="48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4" w:name="_ETM_Q1_4304385"/>
      <w:bookmarkEnd w:id="484"/>
      <w:r>
        <w:rPr>
          <w:rtl w:val="true"/>
          <w:lang w:eastAsia="he-IL"/>
        </w:rPr>
        <w:t>אנחנו הוועדה היחידה בעולם שעובדת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שהיא תיגמר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Hlk187348564"/>
      <w:bookmarkStart w:id="486" w:name="_Hlk187348564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ה אני מתכוו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גם הדוח שעליו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הדוח שפורסם בינוא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ל התקשרות משרד ראש הממשלה עם מתאם טיפול בנושא השבויים ונ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וח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כל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היה לשמש כמצע לבוא ולהקים כאן ועדת חקירה על שבויים ונע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חטו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בחינתי 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ממשלה מתנערת מאחריותה להקים ועדת חקירה ממלכתית בעניין של אסון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מה עם השבויים והנעד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ם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דוח של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ראה מי יבוא לכאן עכשיו מהקואליציה וירים את ידו נגד הקמת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זה א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הכ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ים את זה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שלים האלה נג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נואר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זה דבר שהוא לא ייא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4373244"/>
      <w:bookmarkStart w:id="488" w:name="_ETM_Q1_4373244"/>
      <w:bookmarkEnd w:id="488"/>
    </w:p>
    <w:p>
      <w:pPr>
        <w:pStyle w:val="Normal"/>
        <w:rPr>
          <w:lang w:eastAsia="he-IL"/>
        </w:rPr>
      </w:pPr>
      <w:bookmarkStart w:id="489" w:name="_ETM_Q1_4374225"/>
      <w:bookmarkStart w:id="490" w:name="_ETM_Q1_4374055"/>
      <w:bookmarkStart w:id="491" w:name="_ETM_Q1_4373976"/>
      <w:bookmarkEnd w:id="489"/>
      <w:bookmarkEnd w:id="490"/>
      <w:bookmarkEnd w:id="491"/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קוראים בצורה ברור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ישלונות האלה – ואם אני חוזרת לנושא של הדיון הזה – יש פה מסורת ארוכה מאוד של הכישלונות של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קראתי – בדיוק פתח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יתי בדיון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דיון של 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תקבלה החלטה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לא מזמן לגבי הסמכויות של ראש הממשלה בכל ניהול המשא ומתן</w:t>
      </w:r>
      <w:r>
        <w:rPr>
          <w:rtl w:val="true"/>
          <w:lang w:eastAsia="he-IL"/>
        </w:rPr>
        <w:t xml:space="preserve">. </w:t>
      </w:r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92" w:name="ET_yor_508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ה הש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93" w:name="_ETM_Q1_4407345"/>
      <w:bookmarkEnd w:id="4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4408478"/>
      <w:bookmarkStart w:id="495" w:name="_ETM_Q1_4408478"/>
      <w:bookmarkEnd w:id="495"/>
    </w:p>
    <w:p>
      <w:pPr>
        <w:pStyle w:val="Normal"/>
        <w:rPr/>
      </w:pPr>
      <w:r>
        <w:rPr>
          <w:rtl w:val="true"/>
          <w:lang w:eastAsia="he-IL"/>
        </w:rPr>
        <w:t>ת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קורא את זה ואתה רואה גם את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תצהיר שהוא מסר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מבין שבידי נתניהו סמכויות כמעט מוחלטות בכל מה שקשור לנושא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נאמר על ידי מזכיר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גם קי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מבין את זה – יוסי פוקס מגלה את העניין הזה – שהוא דן לבדו עם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הוראות ומקבל עדכ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זה שמחליט מתי יעודכן הקבינט המדיני ביטחוני ומה מספיק חשוב כדי שיובא לדיון ולהחלט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מדברת עליו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הדוח של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 בשביל לקיים כאן את הדיון ולקבוע שצריך לקיים על זה ועדת חקירה</w:t>
      </w:r>
      <w:r>
        <w:rPr>
          <w:rtl w:val="true"/>
          <w:lang w:eastAsia="he-IL"/>
        </w:rPr>
        <w:t xml:space="preserve">?, </w:t>
      </w:r>
      <w:r>
        <w:rPr>
          <w:rtl w:val="true"/>
          <w:lang w:eastAsia="he-IL"/>
        </w:rPr>
        <w:t>אני לא יודעת מה 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6" w:name="_ETM_Q1_4449693"/>
      <w:bookmarkStart w:id="497" w:name="_ETM_Q1_4449693"/>
      <w:bookmarkEnd w:id="497"/>
    </w:p>
    <w:p>
      <w:pPr>
        <w:pStyle w:val="Style31"/>
        <w:keepNext w:val="true"/>
        <w:rPr/>
      </w:pPr>
      <w:bookmarkStart w:id="498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" w:name="_ETM_Q1_4451694"/>
      <w:bookmarkStart w:id="500" w:name="_ETM_Q1_4451380"/>
      <w:bookmarkStart w:id="501" w:name="_ETM_Q1_4451320"/>
      <w:bookmarkStart w:id="502" w:name="_ETM_Q1_4450874"/>
      <w:bookmarkStart w:id="503" w:name="_ETM_Q1_4451694"/>
      <w:bookmarkStart w:id="504" w:name="_ETM_Q1_4451380"/>
      <w:bookmarkStart w:id="505" w:name="_ETM_Q1_4451320"/>
      <w:bookmarkStart w:id="506" w:name="_ETM_Q1_4450874"/>
      <w:bookmarkEnd w:id="503"/>
      <w:bookmarkEnd w:id="504"/>
      <w:bookmarkEnd w:id="505"/>
      <w:bookmarkEnd w:id="506"/>
    </w:p>
    <w:p>
      <w:pPr>
        <w:pStyle w:val="Normal"/>
        <w:rPr/>
      </w:pPr>
      <w:bookmarkStart w:id="507" w:name="_ETM_Q1_4450790"/>
      <w:bookmarkEnd w:id="507"/>
      <w:r>
        <w:rPr>
          <w:rtl w:val="true"/>
          <w:lang w:eastAsia="he-IL"/>
        </w:rPr>
        <w:t xml:space="preserve">תודה </w:t>
      </w:r>
      <w:r>
        <w:rPr>
          <w:rtl w:val="true"/>
        </w:rPr>
        <w:t>אפ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8" w:name="_ETM_Q1_4458509"/>
      <w:bookmarkStart w:id="509" w:name="_ETM_Q1_4458509"/>
      <w:bookmarkEnd w:id="509"/>
    </w:p>
    <w:p>
      <w:pPr>
        <w:pStyle w:val="Style14"/>
        <w:keepNext w:val="true"/>
        <w:rPr/>
      </w:pPr>
      <w:bookmarkStart w:id="510" w:name="ET_speaker_איל_בןראובן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bookmarkStart w:id="511" w:name="_ETM_Q1_4459547"/>
      <w:bookmarkStart w:id="512" w:name="_ETM_Q1_4459433"/>
      <w:bookmarkStart w:id="513" w:name="_ETM_Q1_4459220"/>
      <w:bookmarkEnd w:id="511"/>
      <w:bookmarkEnd w:id="512"/>
      <w:bookmarkEnd w:id="513"/>
      <w:r>
        <w:rPr>
          <w:rtl w:val="true"/>
          <w:lang w:eastAsia="he-IL"/>
        </w:rPr>
        <w:t>ניגשים לעבוד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14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עביר לכם את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נהלו מ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שתיק את הצ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תנהלו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לוי 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ה היה מפק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5" w:name="_ETM_Q1_4463803"/>
      <w:bookmarkStart w:id="516" w:name="_ETM_Q1_4463803"/>
      <w:bookmarkEnd w:id="516"/>
    </w:p>
    <w:p>
      <w:pPr>
        <w:pStyle w:val="Style31"/>
        <w:keepNext w:val="true"/>
        <w:rPr/>
      </w:pPr>
      <w:bookmarkStart w:id="517" w:name="ET_yor_508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 הכנסת לא הולכים לשום 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י וקא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ן את הול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יותר חשוב ממני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4481115"/>
      <w:bookmarkStart w:id="519" w:name="_ETM_Q1_4481115"/>
      <w:bookmarkEnd w:id="519"/>
    </w:p>
    <w:p>
      <w:pPr>
        <w:pStyle w:val="Style14"/>
        <w:keepNext w:val="true"/>
        <w:rPr/>
      </w:pPr>
      <w:bookmarkStart w:id="520" w:name="_ETM_Q1_4497289"/>
      <w:bookmarkStart w:id="521" w:name="_ETM_Q1_4496947"/>
      <w:bookmarkStart w:id="522" w:name="_ETM_Q1_4496701"/>
      <w:bookmarkStart w:id="523" w:name="ET_speaker_5068_117"/>
      <w:bookmarkEnd w:id="520"/>
      <w:bookmarkEnd w:id="521"/>
      <w:bookmarkEnd w:id="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4497289"/>
      <w:bookmarkStart w:id="525" w:name="_ETM_Q1_4496947"/>
      <w:bookmarkStart w:id="526" w:name="_ETM_Q1_4496701"/>
      <w:bookmarkStart w:id="527" w:name="_ETM_Q1_4483463"/>
      <w:bookmarkStart w:id="528" w:name="_ETM_Q1_4483197"/>
      <w:bookmarkStart w:id="529" w:name="_ETM_Q1_4497289"/>
      <w:bookmarkStart w:id="530" w:name="_ETM_Q1_4496947"/>
      <w:bookmarkStart w:id="531" w:name="_ETM_Q1_4496701"/>
      <w:bookmarkStart w:id="532" w:name="_ETM_Q1_4483463"/>
      <w:bookmarkStart w:id="533" w:name="_ETM_Q1_4483197"/>
      <w:bookmarkEnd w:id="529"/>
      <w:bookmarkEnd w:id="530"/>
      <w:bookmarkEnd w:id="531"/>
      <w:bookmarkEnd w:id="532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נושא באמת החשוב שב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34" w:name="_ETM_Q1_4494191"/>
      <w:bookmarkEnd w:id="534"/>
      <w:r>
        <w:rPr>
          <w:rtl w:val="true"/>
          <w:lang w:eastAsia="he-IL"/>
        </w:rPr>
        <w:t>אתה יודע שיש עוד די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5" w:name="ET_yor_508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יכולה להישאר קצת</w:t>
      </w:r>
      <w:r>
        <w:rPr>
          <w:rtl w:val="true"/>
          <w:lang w:eastAsia="he-IL"/>
        </w:rPr>
        <w:t xml:space="preserve">? </w:t>
      </w:r>
      <w:bookmarkStart w:id="536" w:name="_ETM_Q1_4494010"/>
      <w:bookmarkEnd w:id="5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4495839"/>
      <w:bookmarkStart w:id="538" w:name="_ETM_Q1_4495288"/>
      <w:bookmarkEnd w:id="537"/>
      <w:bookmarkEnd w:id="538"/>
      <w:r>
        <w:rPr>
          <w:rtl w:val="true"/>
          <w:lang w:eastAsia="he-IL"/>
        </w:rPr>
        <w:t>אני אישאר עוד קצ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39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540" w:name="_ETM_Q1_4494847"/>
      <w:bookmarkEnd w:id="539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ה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41" w:name="ET_guest_940415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צבי רוז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4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42" w:name="_ETM_Q1_4505144"/>
      <w:bookmarkStart w:id="543" w:name="_ETM_Q1_4505144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מינו אות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44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" w:name="_ETM_Q1_4508344"/>
      <w:bookmarkEnd w:id="545"/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צבי רוז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פתוח ולהגיד שאנחנו מתכוונים להציג בפניכם ובפני הציבור את הדוח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את זה ואני אומר את 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וד מאוד מאוד מפוק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 אנחנו אלו שאמורים להציג דוח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שיושבים בפני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באחריות הזאת בשמן של משפחות קורבנות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לו שהקימו את הוועדה הזאת בדרישה לקבל תשוב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וח הזה שאתם הולכים לדון ב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דוח המק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מעותי והמעמיק ביותר שנכתב עד 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שוב לומר את הדברים כמו ש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וח הזה הוא רחוק מלהיות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חוק מלהיות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מרות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דיעות מפתח שפרוסות על פני אלפי עמודי פרוטוקולים והחומרים שהוצגו בפנ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מי שבחרו שלא להתייצב ולהציג את גרסתם ל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העלית את אדוני ראש הממשלה שה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אותו פעם ופעמיים ושלוש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את כל חברי הממשלה להגיע בפנ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הם לא 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רואה אף אחד מהם כאן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נו על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חרו ל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בחרו להסתתר</w:t>
      </w:r>
      <w:r>
        <w:rPr>
          <w:rtl w:val="true"/>
          <w:lang w:eastAsia="he-IL"/>
        </w:rPr>
        <w:t xml:space="preserve">. </w:t>
      </w:r>
      <w:bookmarkStart w:id="546" w:name="_ETM_Q1_4574253"/>
      <w:bookmarkStart w:id="547" w:name="_ETM_Q1_4574112"/>
      <w:bookmarkStart w:id="548" w:name="_ETM_Q1_4574014"/>
      <w:bookmarkStart w:id="549" w:name="_ETM_Q1_4572843"/>
      <w:bookmarkEnd w:id="546"/>
      <w:bookmarkEnd w:id="547"/>
      <w:bookmarkEnd w:id="548"/>
      <w:bookmarkEnd w:id="549"/>
      <w:r>
        <w:rPr>
          <w:rtl w:val="true"/>
          <w:lang w:eastAsia="he-IL"/>
        </w:rPr>
        <w:t>אבל לא רק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גם הגדילו לעשות וניסו בפועל לפגוע בפעילות של הוועד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ו באמת כל מה שאפשר כדי לייצר לה דה לגיטימ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וועדה חוו האשמות קשות ברשתות החברתיות מפיהן של מכונות אלו ואחרות שאתם מכיר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ר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פגוע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נשארו ועשו את העבו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שומעים על זה 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יזה ועדות קלנר למינ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מיני יוזמות חדשות ומפתיע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4612878"/>
      <w:bookmarkStart w:id="551" w:name="_ETM_Q1_4612878"/>
      <w:bookmarkEnd w:id="551"/>
    </w:p>
    <w:p>
      <w:pPr>
        <w:pStyle w:val="Normal"/>
        <w:rPr>
          <w:lang w:eastAsia="he-IL"/>
        </w:rPr>
      </w:pPr>
      <w:bookmarkStart w:id="552" w:name="_ETM_Q1_4614464"/>
      <w:bookmarkStart w:id="553" w:name="_ETM_Q1_4614331"/>
      <w:bookmarkStart w:id="554" w:name="_ETM_Q1_4614255"/>
      <w:bookmarkEnd w:id="552"/>
      <w:bookmarkEnd w:id="553"/>
      <w:bookmarkEnd w:id="554"/>
      <w:r>
        <w:rPr>
          <w:rtl w:val="true"/>
          <w:lang w:eastAsia="he-IL"/>
        </w:rPr>
        <w:t>מילה אחת חוזרת על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מילים שהפרוטוקולים האלו מכ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חוזרת פעם אחרי פע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הזאת חוזרת מכיוון שאין מי שרצ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רצה במילה הזא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חוזרת מכיוון שעברו יותר מדי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שלון הזה הוא לא רק ית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מצולק ומצור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אן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כם ו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ד לכ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כישלון הזה – הכישלון החמור ביותר בתולדות המדינה –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ו כתו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ותיי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וצגת בפנ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מח להגיע ולהעניק לך את דוח ועדת ה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5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ופר צבי רוזנ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ך 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556" w:name="ET_yo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ישמש לי מצע להקריא כל מיני דברים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שה את זה בשמח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7" w:name="ET_speaker_איל_בןראוב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הזמנה 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הגיד לך תודה על החלק הראשון פה ש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שזה נשמע מוזר ונורא שצריך להגיד היום תודה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שנותן כבוד אמיתי לאנשים שבאים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ים מה שעל ליב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יבם כ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ב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4701172"/>
      <w:bookmarkStart w:id="559" w:name="_ETM_Q1_4701172"/>
      <w:bookmarkEnd w:id="559"/>
    </w:p>
    <w:p>
      <w:pPr>
        <w:pStyle w:val="Normal"/>
        <w:rPr>
          <w:lang w:eastAsia="he-IL"/>
        </w:rPr>
      </w:pPr>
      <w:bookmarkStart w:id="560" w:name="_ETM_Q1_4703023"/>
      <w:bookmarkStart w:id="561" w:name="_ETM_Q1_4702831"/>
      <w:bookmarkStart w:id="562" w:name="_ETM_Q1_4702683"/>
      <w:bookmarkEnd w:id="560"/>
      <w:bookmarkEnd w:id="561"/>
      <w:bookmarkEnd w:id="562"/>
      <w:r>
        <w:rPr>
          <w:rtl w:val="true"/>
          <w:lang w:eastAsia="he-IL"/>
        </w:rPr>
        <w:t>עוד מיל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 שהבית הזה שייך ל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עבדנו עליו כל כך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הזה שייך ל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יבור הישראלי 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חשיב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מילים ה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ב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4722293"/>
      <w:bookmarkStart w:id="564" w:name="_ETM_Q1_4722293"/>
      <w:bookmarkEnd w:id="564"/>
    </w:p>
    <w:p>
      <w:pPr>
        <w:pStyle w:val="Normal"/>
        <w:rPr>
          <w:lang w:eastAsia="he-IL"/>
        </w:rPr>
      </w:pPr>
      <w:bookmarkStart w:id="565" w:name="_ETM_Q1_4723589"/>
      <w:bookmarkStart w:id="566" w:name="_ETM_Q1_4723449"/>
      <w:bookmarkStart w:id="567" w:name="_ETM_Q1_4723101"/>
      <w:bookmarkEnd w:id="565"/>
      <w:bookmarkEnd w:id="566"/>
      <w:bookmarkEnd w:id="567"/>
      <w:r>
        <w:rPr>
          <w:rtl w:val="true"/>
          <w:lang w:eastAsia="he-IL"/>
        </w:rPr>
        <w:t>הדוח הזה הוא דוח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וח שחייב לטלטל כל אזרח בישראל שהמדינה ואזרחיה חשוב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עוד לא קרא את הדוח אני מאוד ממל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ף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לוף במילואים שנתפס – גדי יכול להעיד אני חושב – כדי דג קר 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דות הקרב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לשבת ולשמוע את המשפחות 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 לשמוע את עוצמת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צמת הדברים הקשים שקרו ושלא היו צריכים לקרות ולא היו צריכים להגיע לאסון הנור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" w:name="_ETM_Q1_4776301"/>
      <w:bookmarkStart w:id="569" w:name="_ETM_Q1_4776301"/>
      <w:bookmarkEnd w:id="569"/>
    </w:p>
    <w:p>
      <w:pPr>
        <w:pStyle w:val="Normal"/>
        <w:rPr>
          <w:lang w:eastAsia="he-IL"/>
        </w:rPr>
      </w:pPr>
      <w:bookmarkStart w:id="570" w:name="_ETM_Q1_4777705"/>
      <w:bookmarkStart w:id="571" w:name="_ETM_Q1_4777511"/>
      <w:bookmarkStart w:id="572" w:name="_ETM_Q1_4777155"/>
      <w:bookmarkEnd w:id="570"/>
      <w:bookmarkEnd w:id="571"/>
      <w:bookmarkEnd w:id="572"/>
      <w:r>
        <w:rPr>
          <w:rtl w:val="true"/>
          <w:lang w:eastAsia="he-IL"/>
        </w:rPr>
        <w:t>השורה התחתונה היא מאוד בה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משלת ישראל ומערכת הביטחון כשלו כישלון נורא במשימה שלשמה הוקמה מדינת ישראל – ביטחון לכלל אזרחי ישראל באשר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שורה התחת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איג מאוד שהרמה הבכירה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משלה וממש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ים להיות דוגמה אישית באשר ל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ון ליקויים – מסרבים לקחת אחריות על המחדל ותוצא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וכנים לקיים ועדת חקירה ממלכתית נדרשת שתחקור כחוק את ה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יק מסקנות ותתווה דרך לתיקון ליק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סיף כאן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ום קומבינציה של ועדה פוליטית ועוד כל מיני הצעות שפשוט המוח לא יכול לקלוט למול אסון ש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ספר נושאים שראיתי לנכון להעל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תדל ל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חשוב שנאמר את דברי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לות כאן בפנ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נה לכל חברי הכנס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ראו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אמין שהבית הזה חייב להיות דוחף מרכזי ל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נייה מחדש ולמניעת אסון כזה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4870324"/>
      <w:bookmarkStart w:id="574" w:name="_ETM_Q1_4870324"/>
      <w:bookmarkEnd w:id="574"/>
    </w:p>
    <w:p>
      <w:pPr>
        <w:pStyle w:val="Normal"/>
        <w:rPr>
          <w:lang w:eastAsia="he-IL"/>
        </w:rPr>
      </w:pPr>
      <w:bookmarkStart w:id="575" w:name="_ETM_Q1_4871247"/>
      <w:bookmarkStart w:id="576" w:name="_ETM_Q1_4871124"/>
      <w:bookmarkStart w:id="577" w:name="_ETM_Q1_4871050"/>
      <w:bookmarkEnd w:id="575"/>
      <w:bookmarkEnd w:id="576"/>
      <w:bookmarkEnd w:id="577"/>
      <w:r>
        <w:rPr>
          <w:rtl w:val="true"/>
          <w:lang w:eastAsia="he-IL"/>
        </w:rPr>
        <w:t>תהליך קבלת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כי קבלת החלטות רדודים מאוד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שרות והימנעות מחיכוך של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של גורמ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כח קונספציה מוטעית שמובלת על ידי ראש הממשלה וסביבתו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ת חיזוק חמאס באמצעות העברת כספים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הגיד לכם פה מילה ב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 את האבסור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מוסד מנהל מערכה כלכלית כנגד החמ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יחידה שנקראת יחידת צלצל שהוקמה על ידי מאיר דג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חף אותה מאיר דגן בזמנ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אל מו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ד השני ראש הממשלה מעביר כל חודש מיליוני דולרים ל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לב מסוים כמובן שהיחידה צלצל מפור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מה לעשות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יזה מן תהליך הפוך כזה שלא יעלה על הדעת במדי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לזול באו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 מלמעלה ועד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מעלה אנחנו רואים את זה בתהליכי קבלת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מר לנו בוועדה מי שהיה אז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בקו 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דיבר חסוי ולכן אני לא אומר פה לא מאיזו 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גם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ים שבאו לדבר – 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אמנו שזה יכו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בינו איך זה מגיע מלמעלה עד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ירות הזו שהחמאס הוא חל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א יכול לעשות לנו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אמינו שזה יכול לק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מענה – לא חשיבתי ולא מבצעי – למצבים בהם טעית ב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עית בהערכת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 יכול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יכול לספ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שוב שעושים הערכ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צריך לשקול אפשרות שטעית בהערכת המצב וצריך לתת מענה למצבים שאתה טעי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</w:t>
      </w:r>
      <w:r>
        <w:rPr>
          <w:rtl w:val="true"/>
          <w:lang w:eastAsia="he-IL"/>
        </w:rPr>
        <w:t>'-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ומנ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מובן לא ק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כון בוודאי ב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הגנה אתה לא יודע מה הצד השני י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קפה אתה עוד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תוקפים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מה הוא יעשה ולכן אתה עושה הערכת 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גם הצד השני עושה 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צריך תמיד לשקול מה הוא יע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ך על הפוך ב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דיוני עומק והתמודדויות עם חלופות מאתגרות 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ות להיות מובלות על יד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די מערכות ה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ו את הדיון על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חוזר ע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גנוני איפכא מסתברא שהיו לקח מרכזי לאחר מלחמת יום הכ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וכר את ועדת אג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שים עד לא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ודאי לא מביאים תוצרים שהיו צריכים להבי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5063010"/>
      <w:bookmarkStart w:id="579" w:name="_ETM_Q1_5063010"/>
      <w:bookmarkEnd w:id="579"/>
    </w:p>
    <w:p>
      <w:pPr>
        <w:pStyle w:val="Normal"/>
        <w:rPr>
          <w:lang w:eastAsia="he-IL"/>
        </w:rPr>
      </w:pPr>
      <w:bookmarkStart w:id="580" w:name="_ETM_Q1_5064262"/>
      <w:bookmarkStart w:id="581" w:name="_ETM_Q1_5063772"/>
      <w:bookmarkStart w:id="582" w:name="_ETM_Q1_5063441"/>
      <w:bookmarkEnd w:id="580"/>
      <w:bookmarkEnd w:id="581"/>
      <w:bookmarkEnd w:id="582"/>
      <w:r>
        <w:rPr>
          <w:rtl w:val="true"/>
          <w:lang w:eastAsia="he-IL"/>
        </w:rPr>
        <w:t>המודיעין כשל קשות בהערכ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תגור הקונספציה לצורך מידעים שהולכים ומצט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נית המתקפה ששמה בישראל חומת ירי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מצאת בידי ה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תרגילים וסימנים מעידים נוספים שעולים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ללילה שבין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דיין לא מעירים את המערכת לפעולה ממ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וסיף פה גורמי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פקידם לספק את הספק – ההפך מיהירות ושחצ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יודע הכול – את ה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עד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ך להיות לשליח ראש הממשלה שתפקידו לחזק את עמדו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הפוך – לאתגר את עמדותיו של ראש 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5113826"/>
      <w:bookmarkStart w:id="584" w:name="_ETM_Q1_5113826"/>
      <w:bookmarkEnd w:id="584"/>
    </w:p>
    <w:p>
      <w:pPr>
        <w:pStyle w:val="Normal"/>
        <w:rPr>
          <w:lang w:eastAsia="he-IL"/>
        </w:rPr>
      </w:pPr>
      <w:bookmarkStart w:id="585" w:name="_ETM_Q1_5114980"/>
      <w:bookmarkStart w:id="586" w:name="_ETM_Q1_5114728"/>
      <w:bookmarkStart w:id="587" w:name="_ETM_Q1_5114595"/>
      <w:bookmarkEnd w:id="585"/>
      <w:bookmarkEnd w:id="586"/>
      <w:bookmarkEnd w:id="587"/>
      <w:r>
        <w:rPr>
          <w:rtl w:val="true"/>
          <w:lang w:eastAsia="he-IL"/>
        </w:rPr>
        <w:t>תפיסת ההגנה בדרום מוטת טכנ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ות טכנולוגיות מאוד מרש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כרח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פ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תי בוועדה הזו וביקרתי בעזה וראיתי את היכולות הנפלא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טכנולוג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צאה – ולא שאני נגד 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טכנולוגיה – מייצרות תוכנית הגנה כו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הדרג הצבאי הבכיר ועד למענה הסביר ליישובים ולחיילים ולחיילות בש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" w:name="_ETM_Q1_5154488"/>
      <w:bookmarkStart w:id="589" w:name="_ETM_Q1_5154488"/>
      <w:bookmarkEnd w:id="589"/>
    </w:p>
    <w:p>
      <w:pPr>
        <w:pStyle w:val="Normal"/>
        <w:rPr>
          <w:lang w:eastAsia="he-IL"/>
        </w:rPr>
      </w:pPr>
      <w:bookmarkStart w:id="590" w:name="_ETM_Q1_5155573"/>
      <w:bookmarkStart w:id="591" w:name="_ETM_Q1_5155421"/>
      <w:bookmarkStart w:id="592" w:name="_ETM_Q1_5155103"/>
      <w:bookmarkEnd w:id="590"/>
      <w:bookmarkEnd w:id="591"/>
      <w:bookmarkEnd w:id="592"/>
      <w:r>
        <w:rPr>
          <w:rtl w:val="true"/>
          <w:lang w:eastAsia="he-IL"/>
        </w:rPr>
        <w:t>תרבות המוכנות ו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 הטכנולוגיה ו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ופוחת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בכוננות בבוקר ה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בשה ו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מתאים בשום דרך לתרחיש המס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אמור ידוע במודיעין ובקרב מפקדים בכירים בפיקוד 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ג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מדה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פקד חיל האוויר – חיל האוויר – לא מכיר את חומת יריח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כיר את התוכני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גיע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גיעה לכל מיני אנשים חשוב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יסת הגנה 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ומרת שהגנה תמיד תיפרץ – זה כלל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מפקד המכללה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נו את זה פעם אחר פעם – איננה באה לידי ביטוי בתוכנית ובבי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חק המאוד קצר שבין הגדר לבין היישובים איננו בא לידי ביטוי במענה הגנתי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ת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גדוד אחד באגוז שרשום כע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גדוד הזה נלקח ל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ועל אין עתודות ל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ל ראשון מרכזי עליון ב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5225227"/>
      <w:bookmarkStart w:id="594" w:name="_ETM_Q1_5224692"/>
      <w:bookmarkEnd w:id="593"/>
      <w:bookmarkEnd w:id="594"/>
      <w:r>
        <w:rPr>
          <w:rtl w:val="true"/>
          <w:lang w:eastAsia="he-IL"/>
        </w:rPr>
        <w:t>מחנות בקרבת הגדר אינם מ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תורגלים לתרחישי פשיט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גמת מחנה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פי ידידי איבד שם א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לגבי התצפית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נה רב חילי שאי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 בסביבות </w:t>
      </w:r>
      <w:r>
        <w:rPr>
          <w:lang w:eastAsia="he-IL"/>
        </w:rPr>
        <w:t>800-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מה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מתור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תצפיתניות ויש שם חיילי גולני ויש שם שר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חנה רב ח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ום שבו הכי חשוב לתרגל את האנשים כדי לדעת מה עושים במצב 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תרג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אבס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צפיתניות 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ן שם חיילות בל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ן נשק בכלל וכמובן שהן לא מוכנות לתרחיש כזה של פשי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האי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זה המת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ו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וי וחש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ת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ושמד כבר בשלב הראשון של המתקפה של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זהים את כל הרוא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רה שלנו ואת כל האמצעים המתוחכמים האלה – והם פשוט משמידים אותם כבר בתחילת המע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גם כל מערך הפיקוד ה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כושל מיסו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טיבות ואוגדה יושבות באותו מ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ות באותו מ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נה הזה מותקף והאוגדה לא מתפק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תמונת המצב 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עות הרא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ה מאזרחים שזועקים לעזרה לכל מי שהם רק מכירים – ל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פקדים בכירים שהם הכירו פע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5327309"/>
      <w:bookmarkStart w:id="596" w:name="_ETM_Q1_5327309"/>
      <w:bookmarkEnd w:id="596"/>
    </w:p>
    <w:p>
      <w:pPr>
        <w:pStyle w:val="Normal"/>
        <w:rPr>
          <w:lang w:eastAsia="he-IL"/>
        </w:rPr>
      </w:pPr>
      <w:bookmarkStart w:id="597" w:name="_ETM_Q1_5328711"/>
      <w:bookmarkStart w:id="598" w:name="_ETM_Q1_5328482"/>
      <w:bookmarkStart w:id="599" w:name="_ETM_Q1_5328394"/>
      <w:bookmarkEnd w:id="597"/>
      <w:bookmarkEnd w:id="598"/>
      <w:bookmarkEnd w:id="599"/>
      <w:r>
        <w:rPr>
          <w:rtl w:val="true"/>
          <w:lang w:eastAsia="he-IL"/>
        </w:rPr>
        <w:t>הכוחות שמגיע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כבר מגיע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ם מוכוונים על פי תוכנית ועל פי סדר עדי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פיקוד ושל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שולט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מגיעים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ם אמיתיים שמגיעים ל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את מה שתפקי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ערים לאן ש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לא שום כיוון בשעות הראשונות 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נם יישובים שלא מגיעים אליהם בכלל וישנם יישובים ש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קשים מאוד גם בתוך היישובי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 מהקרבות – הם מנוהלים על ידי גיב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אחד לוקח רחוב והוא מנהל את הקרב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שום תיאום ואין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מגיעים יותר מאוחר מפקדי אוגדות ולוקחים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הסבר 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אלתי את כל מי שאני מכיר מה קרה בשיח במטה הכללי בלילה שבין ה</w:t>
      </w:r>
      <w:r>
        <w:rPr>
          <w:rtl w:val="true"/>
          <w:lang w:eastAsia="he-IL"/>
        </w:rPr>
        <w:t>-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ה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מפקד פיקוד הדרום – כולם נמצאים בשיח על סוגיית הס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שרות ש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רות שיח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0" w:name="ET_guest_940546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5399556"/>
      <w:bookmarkStart w:id="602" w:name="_ETM_Q1_5399126"/>
      <w:bookmarkStart w:id="603" w:name="_ETM_Q1_5399556"/>
      <w:bookmarkStart w:id="604" w:name="_ETM_Q1_5399126"/>
      <w:bookmarkEnd w:id="603"/>
      <w:bookmarkEnd w:id="604"/>
    </w:p>
    <w:p>
      <w:pPr>
        <w:pStyle w:val="Style14"/>
        <w:keepNext w:val="true"/>
        <w:rPr/>
      </w:pPr>
      <w:bookmarkStart w:id="605" w:name="ET_speaker_6345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" w:name="_ETM_Q1_5404979"/>
      <w:bookmarkStart w:id="607" w:name="_ETM_Q1_5404607"/>
      <w:bookmarkEnd w:id="606"/>
      <w:bookmarkEnd w:id="607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ושהי תמונה שנוצרת – ואף אחד לא מעיר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מעיר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את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יישוב לא קיבל 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כוח לא קיבל הת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חיל ה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וק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08" w:name="ET_speaker_6345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מסיב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יתה צריכה להיות מאובטחת על </w:t>
      </w:r>
      <w:bookmarkStart w:id="609" w:name="_ETM_Q1_5410338"/>
      <w:bookmarkEnd w:id="609"/>
      <w:r>
        <w:rPr>
          <w:rtl w:val="true"/>
          <w:lang w:eastAsia="he-IL"/>
        </w:rPr>
        <w:t>ידי החטי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יחו לי שאני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תגידו את מה שאתם רוצ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הבט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ף אחד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חברי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0" w:name="_ETM_Q1_5426735"/>
      <w:bookmarkEnd w:id="6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" w:name="_ETM_Q1_5427976"/>
      <w:bookmarkStart w:id="612" w:name="_ETM_Q1_5427747"/>
      <w:bookmarkStart w:id="613" w:name="_ETM_Q1_5427488"/>
      <w:bookmarkEnd w:id="611"/>
      <w:bookmarkEnd w:id="612"/>
      <w:bookmarkEnd w:id="613"/>
      <w:r>
        <w:rPr>
          <w:rtl w:val="true"/>
          <w:lang w:eastAsia="he-IL"/>
        </w:rPr>
        <w:t>אני חברת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614" w:name="ET_interruption_קריא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קירה 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דת חקי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הסבר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מיין רק מה היה קורה אם כן הייתה הערה של הכוחות והיו כמה מס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ים באוו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נקים היו עולים לעמדות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זה הס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להבין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יודע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חקר את הנושא הזה כ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יהיה מאוד מעניין לראות מה יעלה שם ב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" w:name="_ETM_Q1_5456756"/>
      <w:bookmarkStart w:id="616" w:name="_ETM_Q1_5456756"/>
      <w:bookmarkEnd w:id="616"/>
    </w:p>
    <w:p>
      <w:pPr>
        <w:pStyle w:val="Normal"/>
        <w:rPr>
          <w:lang w:eastAsia="he-IL"/>
        </w:rPr>
      </w:pPr>
      <w:bookmarkStart w:id="617" w:name="_ETM_Q1_5457887"/>
      <w:bookmarkStart w:id="618" w:name="_ETM_Q1_5457745"/>
      <w:bookmarkStart w:id="619" w:name="_ETM_Q1_5457528"/>
      <w:bookmarkEnd w:id="617"/>
      <w:bookmarkEnd w:id="618"/>
      <w:bookmarkEnd w:id="619"/>
      <w:r>
        <w:rPr>
          <w:rtl w:val="true"/>
          <w:lang w:eastAsia="he-IL"/>
        </w:rPr>
        <w:t>כל מערך הכוננות הא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תות ה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מוכן לביצוע משי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נה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מצו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נשקים שלהם בנשק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ת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 אחד ביי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שאר הנשקים בחטיבה המרח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דואן יגיעו ל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דו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ו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לנסוע להביא את הנשקים מהח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לכתי להתעסק עם כיתות הכוננות בצפון בחטיבה המרח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רך פיקודי שהיה</w:t>
      </w:r>
      <w:r>
        <w:rPr>
          <w:rtl w:val="true"/>
          <w:lang w:eastAsia="he-IL"/>
        </w:rPr>
        <w:t xml:space="preserve">. </w:t>
      </w:r>
      <w:bookmarkStart w:id="620" w:name="_ETM_Q1_5497675"/>
      <w:bookmarkEnd w:id="620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דודי ה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מקימי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גדודי ה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היו אמורים לשמור על הכוח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וחות הכוננות האזר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פורק ולא נמצא כבר כמה שנים לפני שאנחנו מגיעים לאסו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Hlk187404169"/>
      <w:bookmarkStart w:id="622" w:name="_Hlk187404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סוגיית מיגון התוש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בכנסת פה צעקתי על נושא המי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חלטת ממשלה ע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למיגון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נו עכשיו את מה שעברנו וראינו את האזרחים שמסתתרים בכל מיני חדרי מדרגות ובכל מיני מק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ור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5534835"/>
      <w:bookmarkStart w:id="624" w:name="_ETM_Q1_5534835"/>
      <w:bookmarkEnd w:id="624"/>
    </w:p>
    <w:p>
      <w:pPr>
        <w:pStyle w:val="Normal"/>
        <w:rPr>
          <w:lang w:eastAsia="he-IL"/>
        </w:rPr>
      </w:pPr>
      <w:bookmarkStart w:id="625" w:name="_ETM_Q1_5535787"/>
      <w:bookmarkStart w:id="626" w:name="_ETM_Q1_5535622"/>
      <w:bookmarkStart w:id="627" w:name="_ETM_Q1_5535439"/>
      <w:bookmarkEnd w:id="625"/>
      <w:bookmarkEnd w:id="626"/>
      <w:bookmarkEnd w:id="627"/>
      <w:r>
        <w:rPr>
          <w:rtl w:val="true"/>
          <w:lang w:eastAsia="he-IL"/>
        </w:rPr>
        <w:t>כל מערך הטיפול בשבועות הראשונים באזרחים אחרי האסון הזה – כישלון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י הממשלה כולם בהלם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לם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ם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התכונ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ח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ם ק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שי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ים מתגייסים ועושי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זרחים עושים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קח הרבה הרבה יותר מ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בחלק מה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ערכות יידלק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צבא היב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ננו בנוי למערך הרב זי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רך כל השנה אנחנו שומעים על סוגיית החימוש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תרחישי ייחוס שהיו בנויים 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איפה זה ואיפה המלחמה שאליה הגע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שלון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ן עליו את ה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מלצות שלנו בדוח בסך הכול מאוד מחוד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ראשונה שבהן – היא לאמץ מחדש תרבות של 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קור ותיקון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מעות של זה היא ועדת חקירה ממלכתית – קודם כול ו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לי הדבר הזה שום דבר לא יזוז קדימה ואנחנו נמשיך </w:t>
      </w:r>
      <w:r>
        <w:rPr>
          <w:rtl w:val="true"/>
          <w:lang w:eastAsia="he-IL"/>
        </w:rPr>
        <w:t>- - -</w:t>
      </w:r>
      <w:bookmarkEnd w:id="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28" w:name="ET_speaker_6345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נחה שאתה סומך על שופט בית משפט על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פ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לא מפריע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ת לא מפרי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ה אתה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>"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9" w:name="_ETM_Q1_5625733"/>
      <w:bookmarkStart w:id="630" w:name="_ETM_Q1_5625405"/>
      <w:bookmarkEnd w:id="629"/>
      <w:bookmarkEnd w:id="6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בלנות שלי גם ככה מהבוקר היא קצרה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31" w:name="_ETM_Q1_5625088"/>
      <w:bookmarkEnd w:id="6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אתה אומר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ני לא מפר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5625990"/>
      <w:bookmarkStart w:id="633" w:name="_ETM_Q1_5625576"/>
      <w:bookmarkStart w:id="634" w:name="_ETM_Q1_5625990"/>
      <w:bookmarkStart w:id="635" w:name="_ETM_Q1_5625576"/>
      <w:bookmarkEnd w:id="634"/>
      <w:bookmarkEnd w:id="63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6" w:name="_ETM_Q1_5627127"/>
      <w:bookmarkEnd w:id="63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ת הכנסת </w:t>
      </w:r>
      <w:r>
        <w:rPr>
          <w:rtl w:val="true"/>
        </w:rPr>
        <w:t>גוטליב</w:t>
      </w:r>
      <w:r>
        <w:rPr>
          <w:rtl w:val="true"/>
        </w:rPr>
        <w:t xml:space="preserve">, </w:t>
      </w:r>
      <w:r>
        <w:rPr>
          <w:rtl w:val="true"/>
        </w:rPr>
        <w:t>את לא מפריעה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פ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רת ביניים היא לא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7" w:name="ET_yor_5084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" w:name="_ETM_Q1_5629727"/>
      <w:bookmarkStart w:id="639" w:name="_ETM_Q1_5629727"/>
      <w:bookmarkEnd w:id="639"/>
    </w:p>
    <w:p>
      <w:pPr>
        <w:pStyle w:val="Normal"/>
        <w:rPr>
          <w:lang w:eastAsia="he-IL"/>
        </w:rPr>
      </w:pPr>
      <w:bookmarkStart w:id="640" w:name="_ETM_Q1_5626699"/>
      <w:bookmarkStart w:id="641" w:name="_ETM_Q1_5626542"/>
      <w:bookmarkStart w:id="642" w:name="_ETM_Q1_5626200"/>
      <w:bookmarkEnd w:id="640"/>
      <w:bookmarkEnd w:id="641"/>
      <w:bookmarkEnd w:id="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ת ביניים היא לא הפר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43" w:name="_ETM_Q1_5633834"/>
      <w:bookmarkEnd w:id="6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5634634"/>
      <w:bookmarkStart w:id="645" w:name="_ETM_Q1_5634424"/>
      <w:bookmarkStart w:id="646" w:name="_ETM_Q1_5634298"/>
      <w:bookmarkStart w:id="647" w:name="_ETM_Q1_5634634"/>
      <w:bookmarkStart w:id="648" w:name="_ETM_Q1_5634424"/>
      <w:bookmarkStart w:id="649" w:name="_ETM_Q1_5634298"/>
      <w:bookmarkEnd w:id="647"/>
      <w:bookmarkEnd w:id="648"/>
      <w:bookmarkEnd w:id="6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רשה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5634414"/>
      <w:bookmarkStart w:id="651" w:name="_ETM_Q1_5634414"/>
      <w:bookmarkEnd w:id="65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צריך ל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קנון של ה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52" w:name="_ETM_Q1_5640892"/>
      <w:bookmarkStart w:id="653" w:name="_ETM_Q1_5640892"/>
      <w:bookmarkEnd w:id="653"/>
    </w:p>
    <w:p>
      <w:pPr>
        <w:pStyle w:val="Normal"/>
        <w:rPr>
          <w:lang w:eastAsia="he-IL"/>
        </w:rPr>
      </w:pPr>
      <w:bookmarkStart w:id="654" w:name="_ETM_Q1_5635094"/>
      <w:bookmarkStart w:id="655" w:name="_ETM_Q1_5634982"/>
      <w:bookmarkStart w:id="656" w:name="_ETM_Q1_5634829"/>
      <w:bookmarkEnd w:id="654"/>
      <w:bookmarkEnd w:id="655"/>
      <w:bookmarkEnd w:id="65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מלצ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ה מחדש של מערך הבקרה מאתגר תהליכי חשיבה ועשייה ברמה הלאומית ובמערכת הביטחונית ו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נהיגות שתדרוש את האתגור והחשיבה האחרת מהגורמים המקצוע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דרוש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תמנע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5656874"/>
      <w:bookmarkStart w:id="658" w:name="_ETM_Q1_5656874"/>
      <w:bookmarkEnd w:id="658"/>
    </w:p>
    <w:p>
      <w:pPr>
        <w:pStyle w:val="Normal"/>
        <w:rPr>
          <w:lang w:eastAsia="he-IL"/>
        </w:rPr>
      </w:pPr>
      <w:bookmarkStart w:id="659" w:name="_ETM_Q1_5658160"/>
      <w:bookmarkStart w:id="660" w:name="_ETM_Q1_5657820"/>
      <w:bookmarkStart w:id="661" w:name="_ETM_Q1_5657753"/>
      <w:bookmarkEnd w:id="659"/>
      <w:bookmarkEnd w:id="660"/>
      <w:bookmarkEnd w:id="661"/>
      <w:r>
        <w:rPr>
          <w:rtl w:val="true"/>
          <w:lang w:eastAsia="he-IL"/>
        </w:rPr>
        <w:t>מוכנות וכוננות כ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מתן מענה למצבי הפתעה הקיצ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קשור ל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ננות עם ש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שוכנע שהצבא כבר התקד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היה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5676974"/>
      <w:bookmarkStart w:id="663" w:name="_ETM_Q1_5676974"/>
      <w:bookmarkEnd w:id="663"/>
    </w:p>
    <w:p>
      <w:pPr>
        <w:pStyle w:val="Normal"/>
        <w:rPr>
          <w:lang w:eastAsia="he-IL"/>
        </w:rPr>
      </w:pPr>
      <w:bookmarkStart w:id="664" w:name="_ETM_Q1_5677987"/>
      <w:bookmarkStart w:id="665" w:name="_ETM_Q1_5677924"/>
      <w:bookmarkStart w:id="666" w:name="_ETM_Q1_5677687"/>
      <w:bookmarkEnd w:id="664"/>
      <w:bookmarkEnd w:id="665"/>
      <w:bookmarkEnd w:id="666"/>
      <w:r>
        <w:rPr>
          <w:rtl w:val="true"/>
          <w:lang w:eastAsia="he-IL"/>
        </w:rPr>
        <w:t>בניין כ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שורה אח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ניין כוח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 אחר – בניית צבא חז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ול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אם מציאות עכשווית ו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רור ועד מערכה רב זי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הדברים האלה הצבא צריך להיות מ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חייב להיות צבא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רבה מאוד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קשר כמובן לכל אחד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בדיוק על מה אני מדבר ולכן אין צורך להוסיף פה</w:t>
      </w:r>
      <w:r>
        <w:rPr>
          <w:rtl w:val="true"/>
          <w:lang w:eastAsia="he-IL"/>
        </w:rPr>
        <w:t xml:space="preserve">. </w:t>
      </w:r>
      <w:bookmarkStart w:id="667" w:name="_ETM_Q1_5712772"/>
      <w:bookmarkStart w:id="668" w:name="_ETM_Q1_5712413"/>
      <w:bookmarkStart w:id="669" w:name="_ETM_Q1_5712304"/>
      <w:bookmarkStart w:id="670" w:name="_ETM_Q1_5711720"/>
      <w:bookmarkEnd w:id="667"/>
      <w:bookmarkEnd w:id="668"/>
      <w:bookmarkEnd w:id="669"/>
      <w:bookmarkEnd w:id="670"/>
      <w:r>
        <w:rPr>
          <w:rtl w:val="true"/>
          <w:lang w:eastAsia="he-IL"/>
        </w:rPr>
        <w:t>בניית מערך הגנה אזרחי מותאם למשימותיו בהיבט הכשרת 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ת פיקודית צבאית ומוכנות וזמינות בכל רגע נת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דרשת כת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פיסת ביטחון לאומי מעודכ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 לפני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די עשה משהו בצבא כי לא הייתה תפיסת 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הצבא צריך לכתוב תפיסת 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ספתי דבר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פיסת הביטחון הלאומי הזאת כן חייב להיות דבר מאוד מרכז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עוד ה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 התעלמות מהפרת הסכמים והתעצמות מאיימת של גורמי טרור למול חלונות ב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ול חלונות יישוב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צריך להיות כתוב ב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אתה אומר – הכול בפ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ני צריך גם לרש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Hlk187406441"/>
      <w:bookmarkStart w:id="672" w:name="_Hlk18740644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בפ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כתבנו גם המלצות ב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ציין אותן ממש ב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אחראי ל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דידות בכל מוקדי קבלת ההחלטות הלאומיים – 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נעים דיוני עומק רצ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אחראי ישיר לקונספציי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כסף תמורת השקט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כל מה שנמצא מ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גם להשתקת קולות שביקרו את הקונס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התעלם מכלל ההתרעות שקיבל בנוגע לכך שאויבינו מזהים חולשה והזדמנות לפתוח במלחמה לאור הקרע בעם בתקופה שלפנ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גם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ר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בכיר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ים לשלם את מחיר האסון – על ההתעלמות מכל נורות ה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זלזול בהתרעות והיעדר מענה ביטחוני ראו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5829324"/>
      <w:bookmarkStart w:id="674" w:name="_ETM_Q1_5829324"/>
      <w:bookmarkEnd w:id="674"/>
    </w:p>
    <w:p>
      <w:pPr>
        <w:pStyle w:val="Normal"/>
        <w:rPr>
          <w:lang w:eastAsia="he-IL"/>
        </w:rPr>
      </w:pPr>
      <w:bookmarkStart w:id="675" w:name="_ETM_Q1_5829784"/>
      <w:bookmarkEnd w:id="675"/>
      <w:r>
        <w:rPr>
          <w:rtl w:val="true"/>
          <w:lang w:eastAsia="he-IL"/>
        </w:rPr>
        <w:t>התייחסנו בדוח גם לאחריות של ראשי ממשל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דיברנו פה על ב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ו איזושהי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שינו באמת את הקונס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צרו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שינו קצת ב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הקונספציה הם לא שי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5841554"/>
      <w:bookmarkStart w:id="677" w:name="_ETM_Q1_5841554"/>
      <w:bookmarkEnd w:id="677"/>
    </w:p>
    <w:p>
      <w:pPr>
        <w:pStyle w:val="Normal"/>
        <w:rPr>
          <w:lang w:eastAsia="he-IL"/>
        </w:rPr>
      </w:pPr>
      <w:bookmarkStart w:id="678" w:name="_ETM_Q1_5842867"/>
      <w:bookmarkStart w:id="679" w:name="_ETM_Q1_5842578"/>
      <w:bookmarkStart w:id="680" w:name="_ETM_Q1_5842277"/>
      <w:bookmarkEnd w:id="678"/>
      <w:bookmarkEnd w:id="679"/>
      <w:bookmarkEnd w:id="680"/>
      <w:r>
        <w:rPr>
          <w:rtl w:val="true"/>
          <w:lang w:eastAsia="he-IL"/>
        </w:rPr>
        <w:t>פיקוד הדרום ואוגדת עזה כשלו באופן ח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די קריסת מערכות ההגנה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שובים הישראליים והחיילים הופקרו לגורלם בשלב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רי הממשלה כמובן אחראים לקריסת המערך הממשלתי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דש ולחוסר המענה ל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פחות הנעדרים ולבני משפחות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גם במעלה הדר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" w:name="_ETM_Q1_5865739"/>
      <w:bookmarkStart w:id="682" w:name="_ETM_Q1_5865739"/>
      <w:bookmarkEnd w:id="682"/>
    </w:p>
    <w:p>
      <w:pPr>
        <w:pStyle w:val="Normal"/>
        <w:rPr>
          <w:lang w:eastAsia="he-IL"/>
        </w:rPr>
      </w:pPr>
      <w:bookmarkStart w:id="683" w:name="_ETM_Q1_5866647"/>
      <w:bookmarkStart w:id="684" w:name="_ETM_Q1_5866508"/>
      <w:bookmarkStart w:id="685" w:name="_ETM_Q1_5866281"/>
      <w:bookmarkEnd w:id="683"/>
      <w:bookmarkEnd w:id="684"/>
      <w:bookmarkEnd w:id="685"/>
      <w:r>
        <w:rPr>
          <w:rtl w:val="true"/>
          <w:lang w:eastAsia="he-IL"/>
        </w:rPr>
        <w:t>אני מסיים בשתי מילים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 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כרח להגיד לכם שליוויתי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האחרונים את אחת מחטיבות הטנקים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ישבתי עם הח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ט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ו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עשה עבודה יוצאת מן הכלל בכל מה שקשור בלח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הגיד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פני הכול – חבל שחלק מהאנשים פה לא נמצאים – החזר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זרת הערך העליון הח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אירים פצוע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אירים פצועים מ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הישראלית לא תוכל לתקן את עצמה אם חס וחלילה אנחנו לא נציל את החיים וחס וחלילה נקבל 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בצורה הכי בוטה ונו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דרך לשם אם אנחנו לא נפתור ולא נתעשת</w:t>
      </w:r>
      <w:bookmarkStart w:id="686" w:name="_ETM_Q1_5929657"/>
      <w:bookmarkStart w:id="687" w:name="_ETM_Q1_5929216"/>
      <w:bookmarkEnd w:id="686"/>
      <w:bookmarkEnd w:id="687"/>
      <w:r>
        <w:rPr>
          <w:rtl w:val="true"/>
          <w:lang w:eastAsia="he-IL"/>
        </w:rPr>
        <w:t xml:space="preserve"> מהר ב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ת ההרתעה אנחנו בסך הכול בדרך הנכונה להחז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ון של החברה הישראלית ב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 – זהו עדיין אתגר עצום שעומד לפ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קורה היום 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או את האמון של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יש עוד הרבה הרבה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בתנאי שמישהו פה במדינה הזאת ייקח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קח אחריות ויפנה לתיקון</w:t>
      </w:r>
      <w:r>
        <w:rPr>
          <w:rtl w:val="true"/>
          <w:lang w:eastAsia="he-IL"/>
        </w:rPr>
        <w:t xml:space="preserve">. </w:t>
      </w:r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688" w:name="_ETM_Q1_5966888"/>
      <w:bookmarkEnd w:id="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 xml:space="preserve">תודה רבה </w:t>
      </w:r>
      <w:r>
        <w:rPr>
          <w:rtl w:val="true"/>
        </w:rPr>
        <w:t>א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צא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בקים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נ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89" w:name="ET_guest_736470_3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בא של סמל ראשון אלרואי בן ש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חם בגדוד איסוף קר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רג בקרב ב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סיס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חבר בוועדת החקי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שחוזרת כאן שוב ו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חזור ונ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רואי התקשר אליי מהטי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עונ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עונ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עונש יכול להיות בטיר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שאר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נשאר 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צריך להכין שיחה למחלקה ע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רים לי להנח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6023282"/>
      <w:bookmarkStart w:id="691" w:name="_ETM_Q1_6023282"/>
      <w:bookmarkEnd w:id="691"/>
    </w:p>
    <w:p>
      <w:pPr>
        <w:pStyle w:val="Normal"/>
        <w:rPr>
          <w:lang w:eastAsia="he-IL"/>
        </w:rPr>
      </w:pPr>
      <w:bookmarkStart w:id="692" w:name="_ETM_Q1_6024223"/>
      <w:bookmarkStart w:id="693" w:name="_ETM_Q1_6024088"/>
      <w:bookmarkStart w:id="694" w:name="_ETM_Q1_6023895"/>
      <w:bookmarkEnd w:id="692"/>
      <w:bookmarkEnd w:id="693"/>
      <w:bookmarkEnd w:id="694"/>
      <w:r>
        <w:rPr>
          <w:rtl w:val="true"/>
          <w:lang w:eastAsia="he-IL"/>
        </w:rPr>
        <w:t>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ממש שיעור של חצי שעה על 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 xml:space="preserve">איזה מילים יש ב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ריות</w:t>
      </w:r>
      <w:r>
        <w:rPr>
          <w:rtl w:val="true"/>
          <w:lang w:eastAsia="he-IL"/>
        </w:rPr>
        <w:t xml:space="preserve">": </w:t>
      </w:r>
      <w:r>
        <w:rPr>
          <w:rtl w:val="true"/>
          <w:lang w:eastAsia="he-IL"/>
        </w:rPr>
        <w:t>א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ין יופי של 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ון תרבות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ן שיעור למחלקה על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וקר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ו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ם הבלונא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וחמי בלון התצפית – דניאל שפר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 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ון לוגס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טע בר עם ואלרואי בן שטרית – לקחו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לח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לו ב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וחו למפ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ו מחבלים – לא סופר כמה מחבלים הוא ה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פר כמה ישראלים הוא הציל – ונהרג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</w:t>
      </w:r>
      <w:r>
        <w:rPr>
          <w:rtl w:val="true"/>
          <w:lang w:eastAsia="he-IL"/>
        </w:rPr>
        <w:t>-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מצאו הרוגים בתוך המיגוני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 על מ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וועדה היו איתנו בסיור ב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קחו 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5" w:name="_ETM_Q1_6082966"/>
      <w:bookmarkStart w:id="696" w:name="_ETM_Q1_6082966"/>
      <w:bookmarkEnd w:id="696"/>
    </w:p>
    <w:p>
      <w:pPr>
        <w:pStyle w:val="Normal"/>
        <w:rPr>
          <w:lang w:eastAsia="he-IL"/>
        </w:rPr>
      </w:pPr>
      <w:bookmarkStart w:id="697" w:name="_ETM_Q1_6083934"/>
      <w:bookmarkStart w:id="698" w:name="_ETM_Q1_6083423"/>
      <w:bookmarkStart w:id="699" w:name="_ETM_Q1_6083380"/>
      <w:bookmarkEnd w:id="697"/>
      <w:bookmarkEnd w:id="698"/>
      <w:bookmarkEnd w:id="699"/>
      <w:r>
        <w:rPr>
          <w:rtl w:val="true"/>
          <w:lang w:eastAsia="he-IL"/>
        </w:rPr>
        <w:t>כשאני רואה פה את הכיסאות הר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יש כאלה שבורחים מה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וא הערכה לחברי הכנסת שנמצא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פה שום נציג של ה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סוקים עכשיו בלגבש חוק שבורח מאחר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אחבוש את הכובע לא של אבא של אלר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בוש את הכובע של חבר ועדת החקירה האזר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ל נתן פה סקירה רח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צ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ת מא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 שהפרע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וקח את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גיד היום מעל הדוכן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חוק שבורח מאחרי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ניסחתי לי היום איזשהו נ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שהמשפט הזה נעדר ממנו ואני אכני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אז האסון הגדול ביותר שידע העם היהודי מאז ה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הוקמה ועדת חקירה ממלכתית שתחקור את הכשלים ותדע לשים זרקור על מה שדורש תיק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פריע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סליח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לא נוסח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אמרו על ידי ראש הממשלה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ני אמרתי עכשיו גם במליאה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ני מקבל אחריות</w:t>
      </w:r>
      <w:r>
        <w:rPr>
          <w:rtl w:val="true"/>
          <w:lang w:eastAsia="he-IL"/>
        </w:rPr>
        <w:t xml:space="preserve">";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700" w:name="_ETM_Q1_6182936"/>
      <w:bookmarkStart w:id="701" w:name="_ETM_Q1_6182656"/>
      <w:bookmarkEnd w:id="700"/>
      <w:bookmarkEnd w:id="7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".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טים בנ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 – אותם לראש הממשלה אין אומץ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 את זה בצורה ישירה כשהוא ישב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היעדר ועדת חקירה ממלכתית אזרחי המדינה נטלו יוז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הרבה מאוד מקרים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לפני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נים אזר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ן קולן של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י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נפגעי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תושבי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רגון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פוני 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גונים האלה הקימו ועדת חקירה אזרחית שנטלה יוז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בנו על המדוכ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נו 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אשי ממשלה לשעב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רי ביטחון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 בוועדות החוץ והביטחון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קבינט מדיני ביטח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ים של משפחות ניצולי הנובה ומשפחות שכו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דויות האלה היו עדויות מטלט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י שם כאב ש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מי שהשליחות הזאת נכפת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וואי ולא הייתי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שם באמת עדויות מטלט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ה שבחרו להק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וך את הוועדה הזאת לאיזו ועדה של אנש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פעם לא שאלתי את חבריי מה דעותיהם ה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ים מכל הקשת ה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כי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כאלה שמכירים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ים מה דע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בית ש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אה גם לשבת פה לצידו של איש בית ש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 אלוף איתמר לס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בית ש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ימין הפוליטי מאז ומת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להדביק לנו איזושהי תדמית פוליטית במטרה לקעקע את הלגיטימיות של ועדת החקי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בושה וחר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עוד יותר גדולה מזה שאף אחד מהם לא יושב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עקה אחת חזרה על עצמה שוב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עקה שחברי הוועדה שותפים לה פה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הקי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סמכויות הנלו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חקירה ממלכתית הקבועה בחוק היא הגוף האולטימ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גן והנכון לבדוק את ה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ורך להמציא את הגל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ועדה אחרת שתמונה על ידי הפוליטיק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מכל הקשת ה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ולה להתבסס על ד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יים חשש סביר שלא תגיע לחקר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Hlk187416167"/>
      <w:bookmarkStart w:id="703" w:name="_ETM_Q1_6359083"/>
      <w:bookmarkStart w:id="704" w:name="_ETM_Q1_6358961"/>
      <w:bookmarkStart w:id="705" w:name="_ETM_Q1_6358805"/>
      <w:bookmarkStart w:id="706" w:name="_ETM_Q1_6357898"/>
      <w:bookmarkEnd w:id="702"/>
      <w:bookmarkEnd w:id="703"/>
      <w:bookmarkEnd w:id="704"/>
      <w:bookmarkEnd w:id="705"/>
      <w:bookmarkEnd w:id="706"/>
      <w:r>
        <w:rPr>
          <w:rtl w:val="true"/>
          <w:lang w:eastAsia="he-IL"/>
        </w:rPr>
        <w:t>לא ניתן שלא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ך כתבנו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י שנושאים באחריות למחדל הגדול ביותר בתולדו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רם יצוינו אחר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גש כי 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ם תולדה של חידלון וכרסום במשך שני עשורים ל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הממשלה מר בנימין נתניהו נושא באחריות מעצם היותו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יוחד נוכח העובדה שהוא ממלא תפקיד זה למעלה מעשור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ש הממשלה תרם תרומה אדירה לקונספציה ש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סף תמורת שקט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ואחראי לכך שקולות אחרים שביקרו את הקונספציה הושתקו לחלוט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קוב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על פי העדוי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יהו אחראי להחלטה שלא להנחית מכת מנע על חמא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7" w:name="_Hlk187416167"/>
      <w:bookmarkStart w:id="708" w:name="_ETM_Q1_6405191"/>
      <w:bookmarkStart w:id="709" w:name="_Hlk187416167"/>
      <w:bookmarkStart w:id="710" w:name="_ETM_Q1_6405191"/>
      <w:bookmarkEnd w:id="709"/>
      <w:bookmarkEnd w:id="710"/>
    </w:p>
    <w:p>
      <w:pPr>
        <w:pStyle w:val="Normal"/>
        <w:rPr>
          <w:lang w:eastAsia="he-IL"/>
        </w:rPr>
      </w:pPr>
      <w:bookmarkStart w:id="711" w:name="_ETM_Q1_6406102"/>
      <w:bookmarkStart w:id="712" w:name="_ETM_Q1_6405978"/>
      <w:bookmarkStart w:id="713" w:name="_ETM_Q1_6405907"/>
      <w:bookmarkEnd w:id="711"/>
      <w:bookmarkEnd w:id="712"/>
      <w:bookmarkEnd w:id="713"/>
      <w:r>
        <w:rPr>
          <w:rtl w:val="true"/>
          <w:lang w:eastAsia="he-IL"/>
        </w:rPr>
        <w:t>הרעיון של צבא קטן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מצום ה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תמכות על הטכנ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קיבל ביטוי נרחב בדוח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קד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גים הפיקודי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עלמו מכל נורות האזה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לזול בהתרעות של התצפית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בל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עדר מענה לכשלים הרבים שעלו מ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וירת ההפקרות ששררה ביישובי עוטף 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ד מהעדים סיפר על ההתנהלות בגזרת הע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חנות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ומר שמחנה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ס נחל עוז – הבן שלי קרא לזה מוצ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סע למוצב – התנהל כמו מחנה קיץ של תנועת הנוער הצ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עוונותיי הרבים ניהלתי מחנות קיץ לפני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צ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נועת נוער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דעזעתי עד עמקי נש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מחנה ק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זה עם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ר דר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הלות של מחנה קי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ש פה טיפה הפר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אוו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פשר להזמין שליח פיצה על אופנוע מנתיבות והוא ייכנס חופשי לבסיס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פלא שמחבלים על אופנועים מגיעים עם פצצות לתוך בסיס נחל עוז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בן שלי כותב ב</w:t>
      </w:r>
      <w:r>
        <w:rPr>
          <w:rtl w:val="true"/>
          <w:lang w:eastAsia="he-IL"/>
        </w:rPr>
        <w:t>-</w:t>
      </w:r>
      <w:r>
        <w:rPr>
          <w:lang w:eastAsia="he-IL"/>
        </w:rPr>
        <w:t>7:40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זר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מאמי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על אופנועים פה ב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זרחי כותב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מא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ובד ע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רואי יותר לא מג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לרגע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 הוועדה ביקשו להוסיף המלצות עתידיות למניעת אסונות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מלצה הראשונה והמשמעותית ביותר היא לכו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מץ תרבות של לקי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קור ותיקון ברמה ה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וח שמונח בפני הציבור ישנן המלצות רבות ו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זמינים את כלל אזרחי ישראל ונבחרי הציבור לקרוא את ההמלצות ולייש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ך מ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נת להתחיל בתהליך הריפוי והשיקום של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נו תנאי ערכי בסיסי שחייב להת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קדם ה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יהיה מאוחר מד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שבתם של כל החטופים והחטופות לב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ללים לקבר ישראל והחיים למשפחות ש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מלצה האחרונה והחשובה מ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חתומים עליה חברי הוועדה וכל העדים כ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הקים ועדת חקירה ממלכתית לחקר האסון לאל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יורשה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פ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סיים ומסכ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ם של גיבורים לא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ת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גה של פחדנים וש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4" w:name="ET_speaker_615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פרת רייטן מרום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ק רוצה להתנצל שאני צריכה לצאת עכשיו לדיון שכבר התחיל לפני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חזק את ידיכם כמובן ב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ילה אחרת מאשר לומר – גם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כ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בוא ולשים כאן את האמת על השולחן – אין דבר יותר חשו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5" w:name="ET_guest_94033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כמה מי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פרט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ל בסך הכול תיא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וצה להתע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וא את ה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דוח בנוי על אופנ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שפט שם וכל מילה נבד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וא בהחלט מלאכת מחש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ין הנחתום מעיד על עיסתו וכמובן שיכולים להמשיך לתקוף ו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ה המה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  <w:t>הדבר השני שאני רוצה להגיד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ה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באוקטובר היא נקודת קצה להתנהלות שערורייתית במשך שנים שקרתה במדינ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כשאתה לוקח ובודק את הדבר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התמצו שם כל הרעות החולות שלנו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חת הדוגמאות שנתנו ש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ואנחנו נתלים באילנות גבוהים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זה המשפט המפורסם של</w:t>
      </w:r>
      <w:r>
        <w:rPr>
          <w:rFonts w:ascii="David" w:hAnsi="David"/>
          <w:rtl w:val="true"/>
          <w:lang w:eastAsia="he-IL"/>
        </w:rPr>
        <w:t>: "</w:t>
      </w:r>
      <w:r>
        <w:rPr>
          <w:rFonts w:ascii="David" w:hAnsi="David"/>
          <w:rtl w:val="true"/>
          <w:lang w:eastAsia="he-IL"/>
        </w:rPr>
        <w:t>יהיה בסדר</w:t>
      </w:r>
      <w:r>
        <w:rPr>
          <w:rFonts w:ascii="David" w:hAnsi="David"/>
          <w:rtl w:val="true"/>
          <w:lang w:eastAsia="he-IL"/>
        </w:rPr>
        <w:t xml:space="preserve">". </w:t>
      </w:r>
      <w:r>
        <w:rPr>
          <w:rFonts w:ascii="David" w:hAnsi="David"/>
          <w:rtl w:val="true"/>
          <w:lang w:eastAsia="he-IL"/>
        </w:rPr>
        <w:t>זוכרים את המשפט של רבין</w:t>
      </w:r>
      <w:r>
        <w:rPr>
          <w:rFonts w:ascii="David" w:hAnsi="David"/>
          <w:rtl w:val="true"/>
          <w:lang w:eastAsia="he-IL"/>
        </w:rPr>
        <w:t>. "</w:t>
      </w:r>
      <w:r>
        <w:rPr>
          <w:rFonts w:ascii="David" w:hAnsi="David"/>
          <w:rtl w:val="true"/>
          <w:lang w:eastAsia="he-IL"/>
        </w:rPr>
        <w:t>יהיה בסדר</w:t>
      </w:r>
      <w:r>
        <w:rPr>
          <w:rFonts w:ascii="David" w:hAnsi="David"/>
          <w:rtl w:val="true"/>
          <w:lang w:eastAsia="he-IL"/>
        </w:rPr>
        <w:t xml:space="preserve">" – </w:t>
      </w:r>
      <w:r>
        <w:rPr>
          <w:rFonts w:ascii="David" w:hAnsi="David"/>
          <w:rtl w:val="true"/>
          <w:lang w:eastAsia="he-IL"/>
        </w:rPr>
        <w:t>זה מתמצת את כל בעיות השורש שהיו באירוע הזה – אגב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פנ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בזמן וגם היום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ואתם זוכרים שרבין זכרונו לברכה אמר</w:t>
      </w:r>
      <w:r>
        <w:rPr>
          <w:rFonts w:ascii="David" w:hAnsi="David"/>
          <w:rtl w:val="true"/>
          <w:lang w:eastAsia="he-IL"/>
        </w:rPr>
        <w:t xml:space="preserve">: </w:t>
      </w:r>
      <w:r>
        <w:rPr>
          <w:rFonts w:ascii="David" w:hAnsi="David"/>
          <w:rtl w:val="true"/>
          <w:lang w:eastAsia="he-IL"/>
        </w:rPr>
        <w:t xml:space="preserve">כשאומרים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יהיה בסדר</w:t>
      </w:r>
      <w:r>
        <w:rPr>
          <w:rFonts w:ascii="David" w:hAnsi="David"/>
          <w:rtl w:val="true"/>
          <w:lang w:eastAsia="he-IL"/>
        </w:rPr>
        <w:t xml:space="preserve">" – </w:t>
      </w:r>
      <w:r>
        <w:rPr>
          <w:rFonts w:ascii="David" w:hAnsi="David"/>
          <w:rtl w:val="true"/>
          <w:lang w:eastAsia="he-IL"/>
        </w:rPr>
        <w:t>זה סימן שלא יהיה בסדר</w:t>
      </w:r>
      <w:r>
        <w:rPr>
          <w:rFonts w:ascii="David" w:hAnsi="David"/>
          <w:rtl w:val="true"/>
          <w:lang w:eastAsia="he-IL"/>
        </w:rPr>
        <w:t xml:space="preserve">. </w:t>
      </w:r>
      <w:r>
        <w:rPr>
          <w:rFonts w:ascii="David" w:hAnsi="David"/>
          <w:rtl w:val="true"/>
          <w:lang w:eastAsia="he-IL"/>
        </w:rPr>
        <w:t>אבל זה מוביל לתרבות ארגונית שלא קיימת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DNA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א תקין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חטא היוהרה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זלזול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לכל מה שמתמצה בעצם בסיבות שהביאו אותנו בסוף לא רק ל</w:t>
      </w:r>
      <w:r>
        <w:rPr>
          <w:rFonts w:ascii="David" w:hAnsi="David"/>
          <w:rtl w:val="true"/>
          <w:lang w:eastAsia="he-IL"/>
        </w:rPr>
        <w:t>-</w:t>
      </w:r>
      <w:r>
        <w:rPr>
          <w:rFonts w:ascii="David" w:hAnsi="David"/>
          <w:lang w:eastAsia="he-IL"/>
        </w:rPr>
        <w:t>7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>אלא גם היום</w:t>
      </w:r>
      <w:r>
        <w:rPr>
          <w:rFonts w:ascii="David" w:hAnsi="David"/>
          <w:rtl w:val="true"/>
          <w:lang w:eastAsia="he-IL"/>
        </w:rPr>
        <w:t xml:space="preserve">. </w:t>
      </w:r>
      <w:bookmarkStart w:id="716" w:name="_ETM_Q1_6736590"/>
      <w:bookmarkEnd w:id="7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6737638"/>
      <w:bookmarkStart w:id="718" w:name="_ETM_Q1_6737441"/>
      <w:bookmarkStart w:id="719" w:name="_ETM_Q1_6737156"/>
      <w:bookmarkEnd w:id="717"/>
      <w:bookmarkEnd w:id="718"/>
      <w:bookmarkEnd w:id="719"/>
      <w:r>
        <w:rPr>
          <w:rtl w:val="true"/>
          <w:lang w:eastAsia="he-IL"/>
        </w:rPr>
        <w:t>הדבר הנוסף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יסינו לתפוס את כל היר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אומרת מה הי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בזמן ו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החברים פה ואמרו שעד היום אנחנו לצערי חווים את אותם דברים שהביאו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 רפי על נחל ע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הוועדה הלכנו לסייר שם לפנ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בר לא מעט חודשים אחרי האסון הגדול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מה שהיה בא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לפנ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ייל עם ה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אחריות כול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סף של מב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20" w:name="ET_speaker_איל_בןראוב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לונים על הארץ לא תקי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21" w:name="_ETM_Q1_6783971"/>
      <w:bookmarkEnd w:id="7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6784766"/>
      <w:bookmarkStart w:id="723" w:name="_ETM_Q1_6784766"/>
      <w:bookmarkEnd w:id="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סף של 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אימא של מפקד הבלו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מח</w:t>
      </w:r>
      <w:bookmarkStart w:id="724" w:name="_ETM_Q1_6784710"/>
      <w:bookmarkEnd w:id="724"/>
      <w:r>
        <w:rPr>
          <w:rtl w:val="true"/>
          <w:lang w:eastAsia="he-IL"/>
        </w:rPr>
        <w:t>פש חלקים כדי שהבלונים יעלו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וא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חצי שנה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מי שאחראי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ברים הט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הדברים הגדו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עוד סיבה למה להקים את ועדת החקיר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5" w:name="_ETM_Q1_6814526"/>
      <w:bookmarkStart w:id="726" w:name="_ETM_Q1_6814526"/>
      <w:bookmarkEnd w:id="726"/>
    </w:p>
    <w:p>
      <w:pPr>
        <w:pStyle w:val="Normal"/>
        <w:rPr>
          <w:lang w:eastAsia="he-IL"/>
        </w:rPr>
      </w:pPr>
      <w:bookmarkStart w:id="727" w:name="_ETM_Q1_6815448"/>
      <w:bookmarkStart w:id="728" w:name="_ETM_Q1_6815316"/>
      <w:bookmarkStart w:id="729" w:name="_ETM_Q1_6815089"/>
      <w:bookmarkEnd w:id="727"/>
      <w:bookmarkEnd w:id="728"/>
      <w:bookmarkEnd w:id="729"/>
      <w:r>
        <w:rPr>
          <w:rtl w:val="true"/>
          <w:lang w:eastAsia="he-IL"/>
        </w:rPr>
        <w:t>לא רוצה לדבר על ה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בר 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זה אבן יסוד של מה שהיה ומה שגרם לנו לכ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0" w:name="_ETM_Q1_6828154"/>
      <w:bookmarkStart w:id="731" w:name="_ETM_Q1_6828154"/>
      <w:bookmarkEnd w:id="731"/>
    </w:p>
    <w:p>
      <w:pPr>
        <w:pStyle w:val="Normal"/>
        <w:rPr>
          <w:lang w:eastAsia="he-IL"/>
        </w:rPr>
      </w:pPr>
      <w:bookmarkStart w:id="732" w:name="_ETM_Q1_6828989"/>
      <w:bookmarkStart w:id="733" w:name="_ETM_Q1_6828861"/>
      <w:bookmarkStart w:id="734" w:name="_ETM_Q1_6828786"/>
      <w:bookmarkEnd w:id="732"/>
      <w:bookmarkEnd w:id="733"/>
      <w:bookmarkEnd w:id="734"/>
      <w:r>
        <w:rPr>
          <w:rtl w:val="true"/>
          <w:lang w:eastAsia="he-IL"/>
        </w:rPr>
        <w:t>והכי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מיד אנחנו מצטערים אחרי ולא לפ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כתובת הייתה על הקיר – והכתובת האירה באלפי נ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 שיכול להגיד שהוא לא ידע ול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לא 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ב שלנו עוד יותר ג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לא אם היה שומע ולא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ב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כל השאלות יש לנו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קווה שיום אחד ועדת החקירה הממלכתית כן תוכל לתת תשובות לכ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די מסופ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שאלה אחת יש לנו תשובה ברורה מאו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ריות מלאה של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עד ת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בלי להוריד אחריות גם מגורמ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שית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זל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הל את זה כמו חצר ביזנטית – וככה זה נ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לא נעשה תיקון של </w:t>
      </w:r>
      <w:r>
        <w:rPr>
          <w:lang w:eastAsia="he-IL"/>
        </w:rPr>
        <w:t>1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כבר – האסון הבא עומד בפ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זוכרים את המשפט הידוע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שהיה פעם – יקרה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דו אותנו בכל ה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ראה איך מתמודדים עם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 איל על נושא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בגבול הרצועה שהיה שערור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די כך לא ראינו את מה ש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שדיבר איתנו ה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של יחידה מיוחדת בצבא שמעת לעת עשה שם 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אל שם באחת המסגרות את המפקדים שלו למה הורידו את התצ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הורידו את ה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ו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טוב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מראה 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אח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סדיר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יע על ה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רדנו מאנשים את הצורך ל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צי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כול היה למעלה והכול היה בדברים ה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כן להדגיש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דינת ישראל לא הייתה מוכנה – ועד היום לא מוכנה למצבי חירום ןלתרחיש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דברים שמת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 על זה א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יתות ה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היו חט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הג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יתות כוננות עם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ר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במיר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כיתות כו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קו הגנה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כנים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ו להילח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" w:name="_ETM_Q1_7013809"/>
      <w:bookmarkStart w:id="736" w:name="_ETM_Q1_7013809"/>
      <w:bookmarkEnd w:id="736"/>
    </w:p>
    <w:p>
      <w:pPr>
        <w:pStyle w:val="Normal"/>
        <w:rPr>
          <w:lang w:eastAsia="he-IL"/>
        </w:rPr>
      </w:pPr>
      <w:bookmarkStart w:id="737" w:name="_ETM_Q1_7015044"/>
      <w:bookmarkStart w:id="738" w:name="_ETM_Q1_7014456"/>
      <w:bookmarkStart w:id="739" w:name="_ETM_Q1_7014244"/>
      <w:bookmarkEnd w:id="737"/>
      <w:bookmarkEnd w:id="738"/>
      <w:bookmarkEnd w:id="739"/>
      <w:r>
        <w:rPr>
          <w:rtl w:val="true"/>
          <w:lang w:eastAsia="he-IL"/>
        </w:rPr>
        <w:t>תעשו 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עוד לא 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פר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כו סביב מחסני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דרטאות 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ברי כיתת כו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באו בבוקר להוציא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ב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דעו בדיוק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חיכו להם והרג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ד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ראה את הס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אלוף יוסי בכר שיצא עם אקד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ן ש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וא ראה את החבר שלו מכיתת הכוננות פ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לקח ממנו את הנשק ו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ס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שאל אותו איפה עוד מחס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מה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צ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7060949"/>
      <w:bookmarkStart w:id="741" w:name="_ETM_Q1_7060949"/>
      <w:bookmarkEnd w:id="741"/>
    </w:p>
    <w:p>
      <w:pPr>
        <w:pStyle w:val="Normal"/>
        <w:rPr>
          <w:lang w:eastAsia="he-IL"/>
        </w:rPr>
      </w:pPr>
      <w:bookmarkStart w:id="742" w:name="_ETM_Q1_7062112"/>
      <w:bookmarkStart w:id="743" w:name="_ETM_Q1_7061935"/>
      <w:bookmarkStart w:id="744" w:name="_ETM_Q1_7061512"/>
      <w:bookmarkEnd w:id="742"/>
      <w:bookmarkEnd w:id="743"/>
      <w:bookmarkEnd w:id="744"/>
      <w:r>
        <w:rPr>
          <w:rtl w:val="true"/>
          <w:lang w:eastAsia="he-IL"/>
        </w:rPr>
        <w:t>מבנים ארגוניים שלמים רוד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ורקו ולא תפק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פכא מסתב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ותים האד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רגונים ב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ם זה קבינט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קבינט מצומ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זה צמצום 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שתנה ואין ציר אחד ברור איך הדברים מתנה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בר כבר ע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ציר ברור שאומר איך מתנהלים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קמים למודלים ח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ות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רור שהשיקול הוא לא השיקול הענייני ה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ול פוליטי ו</w:t>
      </w:r>
      <w:r>
        <w:rPr>
          <w:rtl w:val="true"/>
          <w:lang w:eastAsia="he-IL"/>
        </w:rPr>
        <w:t>-</w:t>
      </w:r>
      <w:r>
        <w:rPr>
          <w:lang w:eastAsia="he-IL"/>
        </w:rPr>
        <w:t>1,00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נהל 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יערך למלח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התמודד עם תרחישים ואסונות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7119909"/>
      <w:bookmarkStart w:id="746" w:name="_ETM_Q1_7119909"/>
      <w:bookmarkEnd w:id="746"/>
    </w:p>
    <w:p>
      <w:pPr>
        <w:pStyle w:val="Normal"/>
        <w:rPr>
          <w:lang w:eastAsia="he-IL"/>
        </w:rPr>
      </w:pPr>
      <w:bookmarkStart w:id="747" w:name="_ETM_Q1_7120985"/>
      <w:bookmarkStart w:id="748" w:name="_ETM_Q1_7120717"/>
      <w:bookmarkStart w:id="749" w:name="_ETM_Q1_7120419"/>
      <w:bookmarkEnd w:id="747"/>
      <w:bookmarkEnd w:id="748"/>
      <w:bookmarkEnd w:id="749"/>
      <w:r>
        <w:rPr>
          <w:rtl w:val="true"/>
          <w:lang w:eastAsia="he-IL"/>
        </w:rPr>
        <w:t>ואני רוצה בסוף להגיד – שתם ולא 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ע חייב להתחיל עם פרסום הדוח ולהמשיך בחברה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ב להיות פה מסע מה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תיקון ה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לינו לסיים את המלא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ן להתחיל אותה – ואנחנו התחלנ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0" w:name="_ETM_Q1_7151446"/>
      <w:bookmarkEnd w:id="75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51" w:name="ET_guest_574902_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ריס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752" w:name="_ETM_Q1_7484019"/>
      <w:bookmarkStart w:id="753" w:name="_ETM_Q1_7483972"/>
      <w:bookmarkStart w:id="754" w:name="_ETM_Q1_7163862"/>
      <w:bookmarkEnd w:id="751"/>
      <w:bookmarkEnd w:id="752"/>
      <w:bookmarkEnd w:id="753"/>
      <w:bookmarkEnd w:id="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" w:name="_ETM_Q1_7150570"/>
      <w:bookmarkEnd w:id="755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ורשה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56" w:name="_ETM_Q1_7158528"/>
      <w:bookmarkStart w:id="757" w:name="_ETM_Q1_7158528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 ג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ריס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שבת בצד שהוא לא עם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לגמרי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מפאת כיסא חס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שם שלא הסדרתי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גריסר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הבמה ו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מרי לא ברור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א באווירה שמנסה לשוות גוון פוליטי כזה או אחר למלאכה שהיא כל כך חש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ה שעומד על הכף מול המלאכה הזו זה לא פחות מעתידה וחוסנה של מדינת ישראל ואזר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נסה</w:t>
      </w:r>
      <w:bookmarkStart w:id="758" w:name="_ETM_Q1_7209263"/>
      <w:bookmarkStart w:id="759" w:name="_ETM_Q1_7208916"/>
      <w:bookmarkEnd w:id="758"/>
      <w:bookmarkEnd w:id="759"/>
      <w:r>
        <w:rPr>
          <w:rtl w:val="true"/>
          <w:lang w:eastAsia="he-IL"/>
        </w:rPr>
        <w:t xml:space="preserve"> אל מול הדבר הגדול הזה לשוות לכל מאמץ שנעשה בתחו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שהו משחק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נחנו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קש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וא עושה עוול כפול ומכופ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" w:name="_ETM_Q1_7232835"/>
      <w:bookmarkStart w:id="761" w:name="_ETM_Q1_7232707"/>
      <w:bookmarkStart w:id="762" w:name="_ETM_Q1_7232554"/>
      <w:bookmarkStart w:id="763" w:name="_ETM_Q1_7232036"/>
      <w:bookmarkEnd w:id="760"/>
      <w:bookmarkEnd w:id="761"/>
      <w:bookmarkEnd w:id="762"/>
      <w:bookmarkEnd w:id="763"/>
      <w:r>
        <w:rPr>
          <w:rtl w:val="true"/>
          <w:lang w:eastAsia="he-IL"/>
        </w:rPr>
        <w:t>אני חושבת שיש אסון אחד שהוא כמו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התרח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נחנו לא נניח את האדנים לתוכנית הב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מו שאמרו ח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נה שהתגלתה מהכלים המאוד מצומצמ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פס סמכויות שיש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פחות ממב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ונה שהתגלתה היא לא פחות – וסליחה אם אני אשתמש במילה הזו – מחורבן של כל אותם מנגנונים שאמורים להבטיח את ביטחונם ש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אמר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רה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לא החלטה אחת וגם לא בש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נראה תהליכים שלוקחים עשור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אנחנו רואים שהפסקנות מחליפה את הספקנות וגם טובלת ביה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רואים שכותרות וסיסמאות ו</w:t>
      </w:r>
      <w:r>
        <w:rPr>
          <w:rtl w:val="true"/>
          <w:lang w:eastAsia="he-IL"/>
        </w:rPr>
        <w:t>-</w:t>
      </w:r>
      <w:r>
        <w:rPr>
          <w:lang w:eastAsia="he-IL"/>
        </w:rPr>
        <w:t>show off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יפים את העמ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רואים שחדות ואמירת אמת מפנה מקום לערפול וליד בהרבה מאוד מק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מקומות שהם קודש הק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יך בכל מקום שבו צריך לעשות בחירה של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זה מחיר של עבוד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ק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וחרים את ההישגים המדומיינים ואחרי זה גם מוכרים אותם באיזה אריז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סתכלת על זה בראייה רטרוספק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ותה חוכמת הבדיעבד המפוקפקת שניתנה לנו הזכות להשתמש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תר ללא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מול כ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חידלון שאין די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מתח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בטוחה שבשפה העב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ל לכמת לכדי ניירות מספר את גודל החידל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 לשבת פה ולהפוך את כל הא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מול כל האבנים להניח תוכנית הבראה שנהיה מחויבים ליישו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ייגמר בהגשת דוח ובעוד איזה ארגון וטייט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זמן שהמלאכה הזאת לא מת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נה אורבת ל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יל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נכד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אירוע שעליו 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7388280"/>
      <w:bookmarkStart w:id="765" w:name="_ETM_Q1_7388280"/>
      <w:bookmarkEnd w:id="765"/>
    </w:p>
    <w:p>
      <w:pPr>
        <w:pStyle w:val="Normal"/>
        <w:rPr>
          <w:lang w:eastAsia="he-IL"/>
        </w:rPr>
      </w:pPr>
      <w:bookmarkStart w:id="766" w:name="_ETM_Q1_7389903"/>
      <w:bookmarkStart w:id="767" w:name="_ETM_Q1_7389752"/>
      <w:bookmarkStart w:id="768" w:name="_ETM_Q1_7389345"/>
      <w:bookmarkEnd w:id="766"/>
      <w:bookmarkEnd w:id="767"/>
      <w:bookmarkEnd w:id="768"/>
      <w:r>
        <w:rPr>
          <w:rtl w:val="true"/>
          <w:lang w:eastAsia="he-IL"/>
        </w:rPr>
        <w:t>אם יש משהו אחד שאני לוקחת אותו וכנראה אני אישאר איתו עד יומי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זעקה של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כל נושאי המשרה 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את המומ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זעקה של ה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קורבנות ה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שילמו את המחיר היקר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שהם נשארים בתחושה שהם אזרחים של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ף אחד לא מוכן לקח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באמת אכפת ואף אחד גם לא מתכוון לעשות את המאמץ לתקן את הזע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כתוב בד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זעקה הזאת אני לוקחת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משהו שאני מבקשת מ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ישאר כאן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כולנו נקום עם הזעק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אלה שחלקם רק רוצים תשובה איך הילד או הילדה נרצ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 דקה 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פשר לעשות כדי שבמסיבה הבאה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מוצב הבא זה לא 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לה שאין מי שנותן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סוגלים לתת את ה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עם הכלים שיש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9" w:name="_Hlk187493275"/>
      <w:bookmarkStart w:id="770" w:name="ET_guest_940339_128"/>
      <w:bookmarkEnd w:id="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Hlk187493275"/>
      <w:bookmarkStart w:id="772" w:name="_Hlk187493275"/>
      <w:bookmarkEnd w:id="772"/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אני רק רוצה אולי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רשותך מיקי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עד שתקום ועדת חקירה ממלכתית – יש אופטימיים ויש פסימי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א רוצה כרגע לחלק את האוכלוסייה פה – הדוח הז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פי שאמרו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וא דוח של ועדה שנבחרה על ידי האזרחי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ובשלב הז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אזרחי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ם צריכים להדהד אות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אחרת זה יישכח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פילו התקשור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יום לקח לה – ואף אחד לא שומע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זמנתי את כולם הי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3" w:name="_ETM_Q1_7516586"/>
      <w:bookmarkStart w:id="774" w:name="_ETM_Q1_7515959"/>
      <w:bookmarkEnd w:id="773"/>
      <w:bookmarkEnd w:id="7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למה אהרוניש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ברור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וסתם עצ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א יודע אם היא מעשי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חת לשבוע להעלות נושא מתוך הוועדה הזא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קח אחד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סקנה אח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יש לכם דרכים איך להעלות את זה במליא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צורה כזאת או אחר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ושמי שצריך להגיב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יגיב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רק כדי להדהד את העניין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די שלא ישכחו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יהודית אמרה את זה בזעקה גדול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הוועדה הוקמ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ין היתר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די להיות מקום שבו אנשים יכולים לדבר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יכולים לשאול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יכולים לבקש תשוב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אין להם מקו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מסתובבים פה אלפי אנשים שאין להם עם מי לדבר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ף אחד לא מדבר איתם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75" w:name="ET_guest_940546_4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" w:name="_ETM_Q1_7597904"/>
      <w:bookmarkStart w:id="777" w:name="_ETM_Q1_7597904"/>
      <w:bookmarkEnd w:id="777"/>
    </w:p>
    <w:p>
      <w:pPr>
        <w:pStyle w:val="Normal"/>
        <w:rPr>
          <w:b/>
          <w:b/>
          <w:lang w:eastAsia="he-IL"/>
        </w:rPr>
      </w:pPr>
      <w:bookmarkStart w:id="778" w:name="_ETM_Q1_7567975"/>
      <w:bookmarkStart w:id="779" w:name="_ETM_Q1_7567799"/>
      <w:bookmarkStart w:id="780" w:name="_ETM_Q1_7567609"/>
      <w:bookmarkEnd w:id="778"/>
      <w:bookmarkEnd w:id="779"/>
      <w:bookmarkEnd w:id="780"/>
      <w:r>
        <w:rPr>
          <w:b/>
          <w:b/>
          <w:rtl w:val="true"/>
          <w:lang w:eastAsia="he-IL"/>
        </w:rPr>
        <w:t>אדוני היושב</w:t>
      </w:r>
      <w:r>
        <w:rPr>
          <w:b/>
          <w:rtl w:val="true"/>
          <w:lang w:eastAsia="he-IL"/>
        </w:rPr>
        <w:t>-</w:t>
      </w:r>
      <w:r>
        <w:rPr>
          <w:b/>
          <w:b/>
          <w:rtl w:val="true"/>
          <w:lang w:eastAsia="he-IL"/>
        </w:rPr>
        <w:t>ראש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רציתי רק לציין דבר אחד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י ושרון אשתי היינו חלק מבין אותם אנשים שבאו לתת עדו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גילוי נאו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מתוך שני גילויי נאות שיהיו פה</w:t>
      </w:r>
      <w:r>
        <w:rPr>
          <w:b/>
          <w:rtl w:val="true"/>
          <w:lang w:eastAsia="he-IL"/>
        </w:rPr>
        <w:t xml:space="preserve">: </w:t>
      </w:r>
      <w:r>
        <w:rPr>
          <w:b/>
          <w:b/>
          <w:rtl w:val="true"/>
          <w:lang w:eastAsia="he-IL"/>
        </w:rPr>
        <w:t>אני גם הייתי מבין מקימי הוועד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והדבר היחידי שבאנו ואמרנו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משפט ראשון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אז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אותו יו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אותה ועד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שאין לנו שום מניעי נקמה פה ואנחנו לא מונעים מנקמה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b/>
          <w:b/>
          <w:lang w:eastAsia="he-IL"/>
        </w:rPr>
      </w:pPr>
      <w:r>
        <w:rPr>
          <w:b/>
          <w:rtl w:val="true"/>
          <w:lang w:eastAsia="he-IL"/>
        </w:rPr>
      </w:r>
    </w:p>
    <w:p>
      <w:pPr>
        <w:pStyle w:val="Normal"/>
        <w:rPr>
          <w:b/>
          <w:b/>
          <w:lang w:eastAsia="he-IL"/>
        </w:rPr>
      </w:pPr>
      <w:r>
        <w:rPr>
          <w:b/>
          <w:b/>
          <w:rtl w:val="true"/>
          <w:lang w:eastAsia="he-IL"/>
        </w:rPr>
        <w:t>אנחנו גם לא הצבנו שום פן פוליטי בפני הוועדה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בפני העם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אנחנו בסך הכול רוצים להציף את האמ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באנו לדבר אמת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באנו להציב את האמת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לספר את האמת כפי שהייתה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באנו לספר את הסיפור האיום והנורא</w:t>
      </w:r>
      <w:r>
        <w:rPr>
          <w:b/>
          <w:rtl w:val="true"/>
          <w:lang w:eastAsia="he-IL"/>
        </w:rPr>
        <w:t xml:space="preserve">. </w:t>
      </w:r>
      <w:r>
        <w:rPr>
          <w:b/>
          <w:b/>
          <w:rtl w:val="true"/>
          <w:lang w:eastAsia="he-IL"/>
        </w:rPr>
        <w:t>במקרה שלנו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מו של רפי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זה סיפור נחל עוז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י זו הבושה של צה</w:t>
      </w:r>
      <w:r>
        <w:rPr>
          <w:b/>
          <w:rtl w:val="true"/>
          <w:lang w:eastAsia="he-IL"/>
        </w:rPr>
        <w:t>"</w:t>
      </w:r>
      <w:r>
        <w:rPr>
          <w:b/>
          <w:b/>
          <w:rtl w:val="true"/>
          <w:lang w:eastAsia="he-IL"/>
        </w:rPr>
        <w:t>ל היום</w:t>
      </w:r>
      <w:r>
        <w:rPr>
          <w:b/>
          <w:rtl w:val="true"/>
          <w:lang w:eastAsia="he-IL"/>
        </w:rPr>
        <w:t xml:space="preserve">, </w:t>
      </w:r>
      <w:r>
        <w:rPr>
          <w:b/>
          <w:b/>
          <w:rtl w:val="true"/>
          <w:lang w:eastAsia="he-IL"/>
        </w:rPr>
        <w:t>כל הסיפור שסובב סביב הבסיס הזה שנקרא נחל עוז</w:t>
      </w:r>
      <w:r>
        <w:rPr>
          <w:b/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גילוי הנאות השנ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ושב פה איתנו חברנו ליד רפי שדיבר על ועדת עמי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ק בשביל הגילוי ה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ן של עמידרור הוא אחד מהאנשים של פיקוד הדרום והוא אחד מהאנשים שאחראים על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שיהיה פה הגילוי הנאות ג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באנו לדבר 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צריך לה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7691025"/>
      <w:bookmarkStart w:id="782" w:name="_ETM_Q1_7691025"/>
      <w:bookmarkEnd w:id="782"/>
    </w:p>
    <w:p>
      <w:pPr>
        <w:pStyle w:val="Style31"/>
        <w:keepNext w:val="true"/>
        <w:rPr/>
      </w:pPr>
      <w:bookmarkStart w:id="783" w:name="ET_yor_5084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7692202"/>
      <w:bookmarkStart w:id="785" w:name="_ETM_Q1_7691991"/>
      <w:bookmarkStart w:id="786" w:name="_ETM_Q1_7691785"/>
      <w:bookmarkEnd w:id="784"/>
      <w:bookmarkEnd w:id="785"/>
      <w:bookmarkEnd w:id="78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" w:name="_ETM_Q1_7688418"/>
      <w:bookmarkStart w:id="788" w:name="_ETM_Q1_7688418"/>
      <w:bookmarkEnd w:id="788"/>
    </w:p>
    <w:p>
      <w:pPr>
        <w:pStyle w:val="Normal"/>
        <w:rPr>
          <w:lang w:eastAsia="he-IL"/>
        </w:rPr>
      </w:pPr>
      <w:bookmarkStart w:id="789" w:name="_ETM_Q1_7689325"/>
      <w:bookmarkStart w:id="790" w:name="_ETM_Q1_7689185"/>
      <w:bookmarkStart w:id="791" w:name="_ETM_Q1_7689014"/>
      <w:bookmarkEnd w:id="789"/>
      <w:bookmarkEnd w:id="790"/>
      <w:bookmarkEnd w:id="791"/>
      <w:r>
        <w:rPr>
          <w:rtl w:val="true"/>
          <w:lang w:eastAsia="he-IL"/>
        </w:rPr>
        <w:t>אני עכשיו מעביר לצ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ת הכנסת אלה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הכנסת צרפ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92" w:name="_ETM_Q1_7696801"/>
      <w:bookmarkEnd w:id="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93" w:name="ET_speaker_5068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7697314"/>
      <w:bookmarkStart w:id="795" w:name="_ETM_Q1_7697314"/>
      <w:bookmarkEnd w:id="795"/>
    </w:p>
    <w:p>
      <w:pPr>
        <w:pStyle w:val="Normal"/>
        <w:rPr>
          <w:lang w:eastAsia="he-IL"/>
        </w:rPr>
      </w:pPr>
      <w:bookmarkStart w:id="796" w:name="_ETM_Q1_7698284"/>
      <w:bookmarkStart w:id="797" w:name="_ETM_Q1_7698067"/>
      <w:bookmarkStart w:id="798" w:name="_ETM_Q1_7697953"/>
      <w:bookmarkStart w:id="799" w:name="_ETM_Q1_7697572"/>
      <w:bookmarkEnd w:id="796"/>
      <w:bookmarkEnd w:id="797"/>
      <w:bookmarkEnd w:id="798"/>
      <w:bookmarkEnd w:id="79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ה גדולה והשתתפות בצער שלך 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ך אי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גענו למצב שאזרחים מקימים ועדת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משלה מסרבת להקי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פשוט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שוט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י אוהב כשמבקרים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הרבה יותר לא פשוט לאלפי האזרחים שאיבדו את היקר להם מ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זרחי מדינת ישראל שמבינים שהדבר הכי חמור קרה כאן – ואין אחד שלוקח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חד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שבתי כאן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ב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 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מאורחי הכבוד שהיו בוועדה הוא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איזה תיאור הוא נת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י פ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יכול לקרות אם חמאס יבצעו פש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אור היה מל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חפ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ושים באל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בצעו חט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דבר הזה הוא ידע להגיד א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ירו אותו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יר אותו הדרג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יר אותו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יר אותו חבר הכנסת גדי איזנקוט מעל הד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זהיר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ותות 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מינ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מעתי הבוקר שנמצא חבר הכנס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ם הוא אמי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י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צא חבר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ות העלה הזה – לא רוצה להגיד הטמבל השימושי – שיגיש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הגיד את הדבר הבא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ם ההצעה הזאת ת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היה כתם בספר החוק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בשורה היא – שהאופוזיציה לא תשתף איתו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רוצים ועדת חקירה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דבר צריך להיסגר בד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ועדת חקירה אמי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חבר הכנסת קלנר יחזור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אמין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ף אחד לא יזכור את זה לטוב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</w:t>
      </w:r>
      <w:bookmarkStart w:id="800" w:name="_ETM_Q1_7899083"/>
      <w:bookmarkEnd w:id="800"/>
      <w:r>
        <w:rPr>
          <w:rtl w:val="true"/>
          <w:lang w:eastAsia="he-IL"/>
        </w:rPr>
        <w:t>– מוזר להגיד את זה – לברך על העבודה המאו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תנצ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ד לא הצבענו על 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7913502"/>
      <w:bookmarkStart w:id="802" w:name="_ETM_Q1_7912993"/>
      <w:bookmarkStart w:id="803" w:name="_ETM_Q1_7912623"/>
      <w:bookmarkStart w:id="804" w:name="_ETM_Q1_7913502"/>
      <w:bookmarkStart w:id="805" w:name="_ETM_Q1_7912993"/>
      <w:bookmarkStart w:id="806" w:name="_ETM_Q1_7912623"/>
      <w:bookmarkEnd w:id="804"/>
      <w:bookmarkEnd w:id="805"/>
      <w:bookmarkEnd w:id="806"/>
    </w:p>
    <w:p>
      <w:pPr>
        <w:pStyle w:val="Style31"/>
        <w:keepNext w:val="true"/>
        <w:rPr/>
      </w:pPr>
      <w:bookmarkStart w:id="807" w:name="ET_yor_508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8" w:name="_ETM_Q1_7920203"/>
      <w:bookmarkStart w:id="809" w:name="_ETM_Q1_7920203"/>
      <w:bookmarkEnd w:id="809"/>
    </w:p>
    <w:p>
      <w:pPr>
        <w:pStyle w:val="Normal"/>
        <w:rPr>
          <w:lang w:eastAsia="he-IL"/>
        </w:rPr>
      </w:pPr>
      <w:bookmarkStart w:id="810" w:name="_ETM_Q1_7913803"/>
      <w:bookmarkEnd w:id="810"/>
      <w:r>
        <w:rPr>
          <w:rtl w:val="true"/>
          <w:lang w:eastAsia="he-IL"/>
        </w:rPr>
        <w:t>תודה חברת הכנסת אלהר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 הכנסת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1" w:name="ET_speaker_6339_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" w:name="_ETM_Q1_7920204"/>
      <w:bookmarkEnd w:id="812"/>
      <w:r>
        <w:rPr>
          <w:rtl w:val="true"/>
          <w:lang w:eastAsia="he-IL"/>
        </w:rPr>
        <w:t>שלום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טרף </w:t>
      </w:r>
      <w:bookmarkStart w:id="813" w:name="_ETM_Q1_7926517"/>
      <w:bookmarkEnd w:id="813"/>
      <w:r>
        <w:rPr>
          <w:rtl w:val="true"/>
          <w:lang w:eastAsia="he-IL"/>
        </w:rPr>
        <w:t>להערכה הגדולה מאוד על יוזמה להקים ועדת חקי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חד עם זה לומר שאני הוזמנתי להופיע בפני הוועדה והחלטת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צי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ועדת חקירה ממלכתית ששם נצטרך לשים את האמת כהוו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זהם את האפשרות העת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פרופוגנ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עשות ה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ההסבר הזה ע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חרי המחדל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– אין דרך שלא תהיה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בדוק גם א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שנה וגם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תמניתי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פני ע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שים תאריך תחילה לוועדת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תחיל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ום שאני התמניתי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דבר על כל ה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די לסגור מע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תרצו לקיים פגישה דיסקרטית –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ברים סודיים שאני שם ב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החלק ה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השאלות הגדולות אפשר לעשות שיחה בחדר סגור בלי עיתו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מח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לווה קבינטים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שהתמניתי למזכיר צבאי לראש הממשלה ב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שרון כראש אגף מב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סגן 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שר ב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כנסים למלחמה הזאת בכישלון מודיעיני מוחלט שמביא ל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צטרף לחולשה אסטרטגית גדולה שאני לא הייתי מודע 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נשים מצוינים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ני מייצג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נוכח נפקד במציאות האסטרטגית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מאמ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איתי את ההשפעה שלהם במילימ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צ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גיעה בקומה האסטרטגית שנעשת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כשהו אגף תכנון שהיה אגף מפואר והיה הקטר שהניע את החשיבה האסטרט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שה פורק לשניים ואני לא הצלחתי לזהות את תרומתו במלח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מעט ולא הי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היה יותר אילת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תורי לשכה</w:t>
      </w:r>
      <w:bookmarkStart w:id="814" w:name="_ETM_Q1_8061055"/>
      <w:bookmarkEnd w:id="814"/>
      <w:r>
        <w:rPr>
          <w:rtl w:val="true"/>
          <w:lang w:eastAsia="he-IL"/>
        </w:rPr>
        <w:t xml:space="preserve"> וגזור הדבק ש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הרבה מאוד לח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ביא למה שחילי תיא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יש גם איזשהו פגם טכ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שבתי בקבינט תחת ראש ממשלה ש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בינט זה ע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תתפים פלוס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ל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ט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בינטים בשנה שהייתי בה התאפיינו במספר של ב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 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נסים 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פ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ישבים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ים שלא הכרתי גם בתקופתי כ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לפני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סיימתי תפק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שה מאוד על היכולת לקיים שיח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פס די בזלז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גם שמלווה את כל הקבינטים מההתחלה ו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זה י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שאיתמר בן גביר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ז שהוא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ו ביפרים ונסרא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ע לו פרס ביטחון ישראל על הבי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דעתי הוא ידע את זה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לפ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15" w:name="ET_speaker_506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16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די איזנקוט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ם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לחצים ענקיים של גנץ ו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דיון אסטרטגי שאנחנו מכירים – שיש מטרות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רעיון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תאר אסטרט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צגת חל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נגנון סיום ויש מצב 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זה לא 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תקיים בכוונת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ניסיון שלי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ה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ובה להציג חלופה נוספת –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שהיינו שם תמיד הוצגה חלופ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רוב מוחלט להציג 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חצים להציג סטטוס השגת מטרות מלחמה ומה נדרש – נתקלים בסירוב מוח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צביע על חלק מהליק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ני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לו אצלכם ב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לקים שאני קר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גלויים ל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לי טרופר דיבר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עצם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נה וחודשיים ב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שגים צבאיים מצטברים מרשימים מאוד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זבאללה מעולם לא הוכה כמו שהוכה במלחמ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מאס מעולם לא ה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יראנים לא נפ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פגיעות הד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צד מאזן הישגים מרשימים יש גם מאזן מחירים ענקיים ל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צ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גה מערים למשך שנה וחודש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ים מהצפון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לים מ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הרתעה הבסיס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מעמד האז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קורה עכשיו בדין ה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ולידריות והלכידות בחברה הישראלית והשאלות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קמת ועדת חקירה ממלכתית מקצינות את זה בצור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את בריחה של המנהיגות מהאחריות ובריחה מ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חושב שעשית את הדבר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וא תציג או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" w:name="_ETM_Q1_8235326"/>
      <w:bookmarkStart w:id="818" w:name="_ETM_Q1_8235326"/>
      <w:bookmarkEnd w:id="818"/>
    </w:p>
    <w:p>
      <w:pPr>
        <w:pStyle w:val="Normal"/>
        <w:rPr>
          <w:lang w:eastAsia="he-IL"/>
        </w:rPr>
      </w:pPr>
      <w:bookmarkStart w:id="819" w:name="_ETM_Q1_8236507"/>
      <w:bookmarkStart w:id="820" w:name="_ETM_Q1_8236329"/>
      <w:bookmarkStart w:id="821" w:name="_ETM_Q1_8236272"/>
      <w:bookmarkEnd w:id="819"/>
      <w:bookmarkEnd w:id="820"/>
      <w:bookmarkEnd w:id="821"/>
      <w:r>
        <w:rPr>
          <w:rtl w:val="true"/>
          <w:lang w:eastAsia="he-IL"/>
        </w:rPr>
        <w:t>אני אקח רק דוגמה אחת להמחשה ובזה אני אס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צביע על הבאג ועל המכונה התודעתית ותרבות ש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בכפיפ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נוואר – אכ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ותרות שהפסיכופת הזה מקבל הן נכ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שם מרכזי בחטיפה ובמצב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ישראל לא בחר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חרו את נתני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מגיע בנימין נתניהו עם הנייר שאני אוחז בו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י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ע להנהגת 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יא את זה לדיון ב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ח את זה לפ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חד קורא – ואז הקבי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בינט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 פה אחד על המסמך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מסמך הזה כולל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עי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מיים אחרי כבר מתכחשים אלי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השבת החטופים בתמורה לאסיר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נסיגה מ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יגה מדור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מצאה חדשה של השבוע ה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מסמך הזה זאת נסיגה מדור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ני שבועות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זה הפסקת אש קב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שג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סקת המלחמ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זה מושג תקשורתי שנועד להצביע על ה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מאל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פרוגרסיב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יהו מביא את הפסקת אש קב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ביא את </w:t>
      </w:r>
      <w:bookmarkStart w:id="822" w:name="_ETM_Q1_8317321"/>
      <w:bookmarkStart w:id="823" w:name="_ETM_Q1_8316002"/>
      <w:bookmarkEnd w:id="822"/>
      <w:bookmarkEnd w:id="823"/>
      <w:r>
        <w:rPr>
          <w:rtl w:val="true"/>
          <w:lang w:eastAsia="he-IL"/>
        </w:rPr>
        <w:t>נסיג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רצועת 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את שיקום הרצ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א את פתיחת עזה לסחורות ו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נייר שאנחנו אוחזים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ימים ידי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מ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קבינט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אחרי זה הופך למתווה ביי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צערי זה לא יוצא אל הפוע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שבתי אז שזו הדרך לה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נוסחה שנתניהו הניח באותו 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נוסחה הבסיסית להשבת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יש לנו מחויבות ערכית מהמעל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חובה עליונה לממש מטרת 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בת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ה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אות קין על מצח של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ח החברה ה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גיעה בחוסן הלאומי לדו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4" w:name="_ETM_Q1_8368287"/>
      <w:bookmarkStart w:id="825" w:name="_ETM_Q1_8368287"/>
      <w:bookmarkEnd w:id="825"/>
    </w:p>
    <w:p>
      <w:pPr>
        <w:pStyle w:val="Normal"/>
        <w:rPr>
          <w:lang w:eastAsia="he-IL"/>
        </w:rPr>
      </w:pPr>
      <w:bookmarkStart w:id="826" w:name="_ETM_Q1_8369544"/>
      <w:bookmarkStart w:id="827" w:name="_ETM_Q1_8369349"/>
      <w:bookmarkStart w:id="828" w:name="_ETM_Q1_8369170"/>
      <w:bookmarkEnd w:id="826"/>
      <w:bookmarkEnd w:id="827"/>
      <w:bookmarkEnd w:id="828"/>
      <w:r>
        <w:rPr>
          <w:rtl w:val="true"/>
          <w:lang w:eastAsia="he-IL"/>
        </w:rPr>
        <w:t>בשורה 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אותך מיקי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שורה התחתונה היא הקמת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ה להגיע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האם הייתה התרש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כשלים ער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יו שג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ביא למצב שנצביע על הכשלים בכל ה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למד לעומ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וסקו מסקנות אישיות כלפי כל מי שהתרשל וכל מי שלא מילא את תפק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שנה באיזה תפקיד הוא נמצא ולפני כמה שנים הוא 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הדרך היחידה לשפר את מערכות השלטון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ערכות הביטחוניות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יצור תרבות – גם שלט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צבאית –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צביע על הקשיים ותראה איך לעשות טוב יותר ב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3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מה שקרה עכשיו במחדל הרבה יותר חמור לא יחזור ב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29" w:name="ET_yor_5084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בר הכנסת </w:t>
      </w:r>
      <w:r>
        <w:rPr>
          <w:rtl w:val="true"/>
        </w:rPr>
        <w:t>איזנקוט</w:t>
      </w:r>
      <w:r>
        <w:rPr>
          <w:rtl w:val="true"/>
        </w:rPr>
        <w:t xml:space="preserve">. </w:t>
      </w:r>
      <w:r>
        <w:rPr>
          <w:rtl w:val="true"/>
          <w:lang w:eastAsia="he-IL"/>
        </w:rPr>
        <w:t>גדי ראוי בהחלט להערכה על האומץ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תתחילו לבדוק מיום שאני מוניתי ל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רבה כאלה במחוזות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" w:name="_ETM_Q1_8442346"/>
      <w:bookmarkStart w:id="831" w:name="_ETM_Q1_8442346"/>
      <w:bookmarkEnd w:id="831"/>
    </w:p>
    <w:p>
      <w:pPr>
        <w:pStyle w:val="Normal"/>
        <w:rPr>
          <w:lang w:eastAsia="he-IL"/>
        </w:rPr>
      </w:pPr>
      <w:bookmarkStart w:id="832" w:name="_ETM_Q1_8443637"/>
      <w:bookmarkStart w:id="833" w:name="_ETM_Q1_8443424"/>
      <w:bookmarkStart w:id="834" w:name="_ETM_Q1_8443076"/>
      <w:bookmarkEnd w:id="832"/>
      <w:bookmarkEnd w:id="833"/>
      <w:bookmarkEnd w:id="834"/>
      <w:r>
        <w:rPr>
          <w:rtl w:val="true"/>
          <w:lang w:eastAsia="he-IL"/>
        </w:rPr>
        <w:t>חברת הכנסת צרפת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זה בסדר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35" w:name="ET_speaker_6359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" w:name="_ETM_Q1_8452867"/>
      <w:bookmarkStart w:id="837" w:name="_ETM_Q1_8452867"/>
      <w:bookmarkEnd w:id="837"/>
    </w:p>
    <w:p>
      <w:pPr>
        <w:pStyle w:val="Normal"/>
        <w:rPr>
          <w:lang w:eastAsia="he-IL"/>
        </w:rPr>
      </w:pPr>
      <w:bookmarkStart w:id="838" w:name="_ETM_Q1_8453617"/>
      <w:bookmarkStart w:id="839" w:name="_ETM_Q1_8453486"/>
      <w:bookmarkStart w:id="840" w:name="_ETM_Q1_8453345"/>
      <w:bookmarkEnd w:id="838"/>
      <w:bookmarkEnd w:id="839"/>
      <w:bookmarkEnd w:id="840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תכלת 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רגישה כאן כל כך הרבה ש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דם שני נמצא במעגל השכול המטור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פשוט 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ת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השתתף בצ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ר המדינ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הודות לחברי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זל שלנו שכוחות הביטחון התעשתו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ינ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טא היוהרה והזחיחות של המנהי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משיכה את הפקר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לאורך כל הזמ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בדה שאנחנו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במלחמה והחטופים עדיין לא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הוקמה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תם על ממשלת ישראל ואני לא יכולה לומר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בקרבנו</w:t>
      </w:r>
      <w:bookmarkStart w:id="841" w:name="_ETM_Q1_8517201"/>
      <w:bookmarkStart w:id="842" w:name="_ETM_Q1_8516446"/>
      <w:bookmarkEnd w:id="841"/>
      <w:bookmarkEnd w:id="8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בדנו אמון בממשלה הזאת ובעומד ברא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בוקה ומבולקה</w:t>
      </w:r>
      <w:bookmarkStart w:id="843" w:name="_ETM_Q1_8534001"/>
      <w:bookmarkStart w:id="844" w:name="_ETM_Q1_8533859"/>
      <w:bookmarkStart w:id="845" w:name="_ETM_Q1_8533679"/>
      <w:bookmarkStart w:id="846" w:name="_ETM_Q1_8532702"/>
      <w:bookmarkEnd w:id="843"/>
      <w:bookmarkEnd w:id="844"/>
      <w:bookmarkEnd w:id="845"/>
      <w:bookmarkEnd w:id="846"/>
      <w:r>
        <w:rPr>
          <w:rtl w:val="true"/>
          <w:lang w:eastAsia="he-IL"/>
        </w:rPr>
        <w:t xml:space="preserve"> שאנחנו נמצאים בה כב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שום אסטרט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ינתם את זה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יותר מבינים באסטרט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אסטרטגיה ליום שאח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 לא טופל שום דבר ביחסי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שום ניהול אזרחי של מה שהאזרחים באמת צריכים במדינה לאורך כל הד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ק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פ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מנהלות למיני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עדר משילות מוחלט</w:t>
      </w:r>
      <w:bookmarkStart w:id="847" w:name="_ETM_Q1_8562769"/>
      <w:bookmarkStart w:id="848" w:name="_ETM_Q1_8561572"/>
      <w:bookmarkEnd w:id="847"/>
      <w:bookmarkEnd w:id="84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ציינת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שוט חוסר אונים שפושע בכל משרדי הממשלה הכול כך רב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קרות כלכ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לתקציב המדינה ואיך שמתנהל התקציב ואיך שמוטים ה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משלת ישראל מתנהלת בחובבנות ובשט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י הממשלה חיה במציאות מדומה ועסוקה בבניית נרט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זלזול באינטליגנציה של כל אחד ואחד שיושבים בטח סביב השולח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ודעת אם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זוכר על החלטה </w:t>
      </w:r>
      <w:r>
        <w:rPr>
          <w:lang w:eastAsia="he-IL"/>
        </w:rPr>
        <w:t>46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אפריל </w:t>
      </w:r>
      <w:r>
        <w:rPr>
          <w:lang w:eastAsia="he-IL"/>
        </w:rPr>
        <w:t>23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ש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אש הממשלה היה שם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דברים שקר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נאמרו שחור על גבי לבן בהחלטת הממשל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הכול היה 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היה 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סברתם מאיפה הייתה הקונספ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סכם במשפט אחד שאמרה לנו מרב סבירס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ו של איתי ששכלה את שני הוריה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שהיא יתומה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תומה מ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תומה ממנהיגות ויתומה מער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9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גוטליב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50" w:name="ET_speaker_6345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בקש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מ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1" w:name="_ETM_Q1_8648228"/>
      <w:bookmarkStart w:id="852" w:name="_ETM_Q1_8648228"/>
      <w:bookmarkEnd w:id="85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8648904"/>
      <w:bookmarkStart w:id="854" w:name="_ETM_Q1_8648904"/>
      <w:bookmarkEnd w:id="854"/>
    </w:p>
    <w:p>
      <w:pPr>
        <w:pStyle w:val="Normal"/>
        <w:rPr>
          <w:lang w:eastAsia="he-IL"/>
        </w:rPr>
      </w:pP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זה ממש ק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ומרת דברים טיפה מורכ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ת האפשר אני אנסה להתכ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ת לומר דברים מאוד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ת שאנחנו בכלל בשלים לשמוע את הדברים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קודם כול להקמת ועדת החקירה האזרחית שהקמ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 הייתם רציניים בעבודה שלכם בוועדת חקירה אזרחי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מביאים קודם כול אנש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שואלים את אנשי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אמונים על איסוף מודיעין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מודיעין גלוי שאני ר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קבת אחר האויב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פילו התר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שך חודש שלם אני מתריעה – ואני לא לוח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זלזלי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ל אחד שהוא לו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וחם ואני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עמים צריך אולי להיות רגע מהצד ולהסתכל ולהבין את האתוס של האויב</w:t>
      </w:r>
      <w:bookmarkStart w:id="855" w:name="_ETM_Q1_8699482"/>
      <w:bookmarkStart w:id="856" w:name="_ETM_Q1_8698709"/>
      <w:bookmarkEnd w:id="855"/>
      <w:bookmarkEnd w:id="8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סתכלתי כ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זה היה הש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ני אומרת שהצבא מתאהב בשקט וגורמי הביטחון והביון מתאהבים בשקט וחמאס גודל לממדי 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א להבין את האתוס של האו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תוס מחד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תוס שכסף קונה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 צומח ורוצה בחדלונ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יה אימון ארטילרי בעזה שנועד לפגוע במעוזות צבא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מון מאוד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ה לי על זה 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רסמ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ף אחד לא 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תראה בתג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וחמת או כן לוח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לכם למה אני מתנגדת ל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קמתם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געתם בשום סוגיה רצ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לח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תוך רצון להגיע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תם תסלחו לי שאני לא אדם מנו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 לכם למה זה לא מה שאני רוצה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שואלת מה היה לו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מתייחסת לתזה של צבא קטן 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ג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די ב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אלה שחשבו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ו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נכנסת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שיקולים ענייניים של תום לב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קולים שאפשר לבדוק אותם בראייה רטרוספ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עניינת בז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גיון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האם לכם זה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גבולות ישראל לא פורצים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לא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בלים לא פורצים את גבול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גם לא רק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טיסי 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בר דעת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י להחליף את כרטיסי הסים יש צורך ב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ש שירות בחברת סלו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הו שלא ידעו רק 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איך יכול להיות שמחבלים פרצו את גבולו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יודע והאם אתה מסוגל לשא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יסיו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ניסיונכם כ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סוגלים לשאול א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פה הי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ייתם</w:t>
      </w:r>
      <w:r>
        <w:rPr>
          <w:rtl w:val="true"/>
          <w:lang w:eastAsia="he-IL"/>
        </w:rPr>
        <w:t xml:space="preserve">? </w:t>
      </w:r>
      <w:bookmarkStart w:id="857" w:name="_ETM_Q1_8801621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8802800"/>
      <w:bookmarkStart w:id="859" w:name="_ETM_Q1_8802653"/>
      <w:bookmarkStart w:id="860" w:name="_ETM_Q1_8802310"/>
      <w:bookmarkEnd w:id="858"/>
      <w:bookmarkEnd w:id="859"/>
      <w:bookmarkEnd w:id="860"/>
      <w:r>
        <w:rPr>
          <w:rtl w:val="true"/>
          <w:lang w:eastAsia="he-IL"/>
        </w:rPr>
        <w:t>אתה יודע מה קרה לי כשאני שאלתי שאלות 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תן לך דוגמה ל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 ששאלתי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 היה הנאום שלו לזכר מלחמת יום הכיפ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אמר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שלול איחוד זירות שיגבה קור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ני שאלת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אם הייתה תזוזת כוחות לדר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ייתה התייחסות להחזרת מלאי ה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למחסנים שהועבר לאוקרא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האם בוטלה הדמ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 שענו לי על השאלה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ציאו אותי מוועדת החוץ והביטחון והדליפו לתקשורת שרבתי ע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צר לי על השאלות הנוקב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8827939"/>
      <w:bookmarkStart w:id="862" w:name="_ETM_Q1_8827939"/>
      <w:bookmarkEnd w:id="862"/>
    </w:p>
    <w:p>
      <w:pPr>
        <w:pStyle w:val="Normal"/>
        <w:rPr>
          <w:lang w:eastAsia="he-IL"/>
        </w:rPr>
      </w:pPr>
      <w:bookmarkStart w:id="863" w:name="_ETM_Q1_8828965"/>
      <w:bookmarkStart w:id="864" w:name="_ETM_Q1_8828832"/>
      <w:bookmarkStart w:id="865" w:name="_ETM_Q1_8828582"/>
      <w:bookmarkEnd w:id="863"/>
      <w:bookmarkEnd w:id="864"/>
      <w:bookmarkEnd w:id="865"/>
      <w:r>
        <w:rPr>
          <w:rtl w:val="true"/>
          <w:lang w:eastAsia="he-IL"/>
        </w:rPr>
        <w:t>אתה חושב ששופט בית המשפט העליון שאמון על שמירת המער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תם על הצווים המורכבים והמסווגים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הוא מסוגל להגיד לך שמישהו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פשע ב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 אם זה נכון או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ת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866" w:name="_ETM_Q1_8846772"/>
      <w:bookmarkStart w:id="867" w:name="_ETM_Q1_8845621"/>
      <w:bookmarkEnd w:id="866"/>
      <w:bookmarkEnd w:id="867"/>
      <w:r>
        <w:rPr>
          <w:rtl w:val="true"/>
          <w:lang w:eastAsia="he-IL"/>
        </w:rPr>
        <w:t>ה חושב ששופט מסוגל לעשות את זה</w:t>
      </w:r>
      <w:r>
        <w:rPr>
          <w:rtl w:val="true"/>
          <w:lang w:eastAsia="he-IL"/>
        </w:rPr>
        <w:t>?</w:t>
      </w:r>
      <w:bookmarkStart w:id="868" w:name="_ETM_Q1_8846542"/>
      <w:bookmarkStart w:id="869" w:name="_ETM_Q1_8846321"/>
      <w:bookmarkEnd w:id="868"/>
      <w:bookmarkEnd w:id="8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אבא של תצפיתניות מסוגל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הוא מסוגל לקבל את התשוב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שה ככל שת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8843775"/>
      <w:bookmarkStart w:id="871" w:name="_ETM_Q1_8843775"/>
      <w:bookmarkEnd w:id="871"/>
    </w:p>
    <w:p>
      <w:pPr>
        <w:pStyle w:val="Normal"/>
        <w:rPr>
          <w:lang w:eastAsia="he-IL"/>
        </w:rPr>
      </w:pPr>
      <w:bookmarkStart w:id="872" w:name="_ETM_Q1_8844681"/>
      <w:bookmarkStart w:id="873" w:name="_ETM_Q1_8844327"/>
      <w:bookmarkStart w:id="874" w:name="_ETM_Q1_8844198"/>
      <w:bookmarkEnd w:id="872"/>
      <w:bookmarkEnd w:id="873"/>
      <w:bookmarkEnd w:id="874"/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חקירה ממלכתית לא תוביל אותי לחקר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סיבה הפשוט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ל החומרים לא נמצאים ביד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לו את החומרים שלא נמצאים ביד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למות מ</w:t>
      </w:r>
      <w:r>
        <w:rPr>
          <w:rtl w:val="true"/>
          <w:lang w:eastAsia="he-IL"/>
        </w:rPr>
        <w:t>-</w:t>
      </w:r>
      <w:r>
        <w:rPr>
          <w:lang w:eastAsia="he-IL"/>
        </w:rPr>
        <w:t>2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נמצאות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יהיו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חומרי הקשר של התצפיתניות לאורך זמן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עבור היומי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מצאים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מצעי התקש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חומר המודיעיני שנאסף ולא נב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ררי החומרים לא נמצאים אצלי ולא יהיו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כבר יהיה אצלי ומה כבר לא יהיה אצ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יטיל ספק במ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ורמים ה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מסתירים או מעלימים חלילה או משבשים ח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" w:name="_ETM_Q1_8891033"/>
      <w:bookmarkStart w:id="876" w:name="_ETM_Q1_8891033"/>
      <w:bookmarkEnd w:id="876"/>
    </w:p>
    <w:p>
      <w:pPr>
        <w:pStyle w:val="Normal"/>
        <w:rPr>
          <w:lang w:eastAsia="he-IL"/>
        </w:rPr>
      </w:pPr>
      <w:bookmarkStart w:id="877" w:name="_ETM_Q1_8892052"/>
      <w:bookmarkStart w:id="878" w:name="_ETM_Q1_8891924"/>
      <w:bookmarkStart w:id="879" w:name="_ETM_Q1_8891634"/>
      <w:bookmarkEnd w:id="877"/>
      <w:bookmarkEnd w:id="878"/>
      <w:bookmarkEnd w:id="879"/>
      <w:r>
        <w:rPr>
          <w:rtl w:val="true"/>
          <w:lang w:eastAsia="he-IL"/>
        </w:rPr>
        <w:t>למה אני רוצה ועדת חקירה 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לא אזרחית כמו שאתם הקמ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וסר ניקיון כפיה של השופטת אלש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ותק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ענות הזיוף של פרוטוקולים נמצאים בבסיס הבחיר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י שיושבת בתור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ועדה כ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ב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דנתם בלב ליב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גת בפניי את מסקנות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על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אדיר בן אחריות שהיא קונסטרוקטיבית מעצם היותך ראש ממשלה או מעצם היותך חבר 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חריות נגזרת אינהרנטית מתפק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ניין של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שם הוא הרבה יותר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מעיזים להוציא את המילה הזאת מהפה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לא מסוג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לא מסוגלים להוציא את המילה הקש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עולם לא תדעו מה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" w:name="_ETM_Q1_8936339"/>
      <w:bookmarkStart w:id="881" w:name="_ETM_Q1_8935876"/>
      <w:bookmarkEnd w:id="880"/>
      <w:bookmarkEnd w:id="881"/>
      <w:r>
        <w:rPr>
          <w:rtl w:val="true"/>
          <w:lang w:eastAsia="he-IL"/>
        </w:rPr>
        <w:t>אני רק אומר לכם את הדבר הבא</w:t>
      </w:r>
      <w:r>
        <w:rPr>
          <w:rtl w:val="true"/>
          <w:lang w:eastAsia="he-IL"/>
        </w:rPr>
        <w:t xml:space="preserve">. </w:t>
      </w:r>
      <w:bookmarkStart w:id="882" w:name="_ETM_Q1_8938764"/>
      <w:bookmarkEnd w:id="882"/>
      <w:r>
        <w:rPr>
          <w:rtl w:val="true"/>
          <w:lang w:eastAsia="he-IL"/>
        </w:rPr>
        <w:t>אני לא מאתמול בעולם וגם אתם לא</w:t>
      </w:r>
      <w:r>
        <w:rPr>
          <w:rtl w:val="true"/>
          <w:lang w:eastAsia="he-IL"/>
        </w:rPr>
        <w:t>.</w:t>
      </w:r>
      <w:bookmarkStart w:id="883" w:name="_ETM_Q1_8939032"/>
      <w:bookmarkEnd w:id="883"/>
      <w:r>
        <w:rPr>
          <w:rtl w:val="true"/>
          <w:lang w:eastAsia="he-IL"/>
        </w:rPr>
        <w:t xml:space="preserve">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bookmarkStart w:id="884" w:name="_ETM_Q1_8935188"/>
      <w:bookmarkEnd w:id="884"/>
      <w:r>
        <w:rPr>
          <w:rtl w:val="true"/>
          <w:lang w:eastAsia="he-IL"/>
        </w:rPr>
        <w:t>נרצח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לה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מנו 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שמע את מכשירי הקשר של איפה הצבא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הרי זה ברור לי שצבא שהיה מגיע ל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גיע ונלחם ללא 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בר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כן 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תם צריכים להבי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דעת 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לחמת יום הכיפורים אלי זעי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 להקשיב למצ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סיק את מערכת התקשוב למצ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גו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 ושאל אותו אם הוא שומע ר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ולדה קיבלה מידע על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מר ל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פסקתי להקשיב למצ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שומע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אגרנט קבעה שהוא א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ו לו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זדון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שתמשו במילים מאוד מכוב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חרי הרבה מאוד שנים היה לנו את האומץ להשתמש במילים הל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" w:name="_ETM_Q1_8981658"/>
      <w:bookmarkStart w:id="886" w:name="_ETM_Q1_8981658"/>
      <w:bookmarkEnd w:id="88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887" w:name="_ETM_Q1_8985514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8979806"/>
      <w:bookmarkStart w:id="889" w:name="_ETM_Q1_8985984"/>
      <w:bookmarkStart w:id="890" w:name="_ETM_Q1_8979806"/>
      <w:bookmarkStart w:id="891" w:name="_ETM_Q1_8985984"/>
      <w:bookmarkEnd w:id="890"/>
      <w:bookmarkEnd w:id="89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" w:name="_ETM_Q1_8984294"/>
      <w:bookmarkStart w:id="893" w:name="_ETM_Q1_8984016"/>
      <w:bookmarkStart w:id="894" w:name="_ETM_Q1_8984294"/>
      <w:bookmarkStart w:id="895" w:name="_ETM_Q1_8984016"/>
      <w:bookmarkEnd w:id="894"/>
      <w:bookmarkEnd w:id="895"/>
    </w:p>
    <w:p>
      <w:pPr>
        <w:pStyle w:val="Normal"/>
        <w:rPr>
          <w:lang w:eastAsia="he-IL"/>
        </w:rPr>
      </w:pPr>
      <w:bookmarkStart w:id="896" w:name="_ETM_Q1_8982599"/>
      <w:bookmarkStart w:id="897" w:name="_ETM_Q1_8982468"/>
      <w:bookmarkStart w:id="898" w:name="_ETM_Q1_8982273"/>
      <w:bookmarkEnd w:id="896"/>
      <w:bookmarkEnd w:id="897"/>
      <w:bookmarkEnd w:id="898"/>
      <w:r>
        <w:rPr>
          <w:rtl w:val="true"/>
          <w:lang w:eastAsia="he-IL"/>
        </w:rPr>
        <w:t>אני אינני מאשימה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ועדה שתכלול הכול מהכ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פחות 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כ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ין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דרגת ה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ישבו ויחקרו </w:t>
      </w:r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8988554"/>
      <w:bookmarkStart w:id="900" w:name="_ETM_Q1_8988283"/>
      <w:bookmarkStart w:id="901" w:name="_ETM_Q1_8988554"/>
      <w:bookmarkStart w:id="902" w:name="_ETM_Q1_8988283"/>
      <w:bookmarkEnd w:id="901"/>
      <w:bookmarkEnd w:id="902"/>
    </w:p>
    <w:p>
      <w:pPr>
        <w:pStyle w:val="Normal"/>
        <w:rPr/>
      </w:pPr>
      <w:bookmarkStart w:id="903" w:name="_ETM_Q1_8989285"/>
      <w:bookmarkStart w:id="904" w:name="_ETM_Q1_8989040"/>
      <w:bookmarkEnd w:id="903"/>
      <w:bookmarkEnd w:id="90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05" w:name="_ETM_Q1_8991263"/>
      <w:bookmarkStart w:id="906" w:name="_ETM_Q1_8990567"/>
      <w:bookmarkEnd w:id="905"/>
      <w:bookmarkEnd w:id="906"/>
      <w:r>
        <w:rPr>
          <w:rtl w:val="true"/>
          <w:lang w:eastAsia="he-IL"/>
        </w:rPr>
        <w:t xml:space="preserve">חברת הכנסת </w:t>
      </w:r>
      <w:r>
        <w:rPr>
          <w:rtl w:val="true"/>
        </w:rPr>
        <w:t>גוטליב</w:t>
      </w:r>
      <w:r>
        <w:rPr>
          <w:rtl w:val="true"/>
        </w:rPr>
        <w:t>,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8991856"/>
      <w:bookmarkStart w:id="908" w:name="_ETM_Q1_8991551"/>
      <w:bookmarkStart w:id="909" w:name="_ETM_Q1_8991856"/>
      <w:bookmarkStart w:id="910" w:name="_ETM_Q1_8991551"/>
      <w:bookmarkEnd w:id="909"/>
      <w:bookmarkEnd w:id="910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>יביאו אותי לחקר האמת וישאלו את השאלות הקשות מאוד</w:t>
      </w:r>
      <w:r>
        <w:rPr>
          <w:rtl w:val="true"/>
          <w:lang w:eastAsia="he-IL"/>
        </w:rPr>
        <w:t xml:space="preserve">. </w:t>
      </w:r>
      <w:bookmarkStart w:id="911" w:name="_ETM_Q1_8990626"/>
      <w:bookmarkEnd w:id="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2" w:name="_ETM_Q1_8990839"/>
      <w:bookmarkStart w:id="913" w:name="_ETM_Q1_8990839"/>
      <w:bookmarkEnd w:id="913"/>
    </w:p>
    <w:p>
      <w:pPr>
        <w:pStyle w:val="Style31"/>
        <w:keepNext w:val="true"/>
        <w:rPr/>
      </w:pPr>
      <w:bookmarkStart w:id="914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5" w:name="_ETM_Q1_8995289"/>
      <w:bookmarkStart w:id="916" w:name="_ETM_Q1_8995289"/>
      <w:bookmarkEnd w:id="916"/>
    </w:p>
    <w:p>
      <w:pPr>
        <w:pStyle w:val="Normal"/>
        <w:rPr>
          <w:lang w:eastAsia="he-IL"/>
        </w:rPr>
      </w:pPr>
      <w:bookmarkStart w:id="917" w:name="_ETM_Q1_8991143"/>
      <w:bookmarkStart w:id="918" w:name="_ETM_Q1_8991022"/>
      <w:bookmarkEnd w:id="917"/>
      <w:bookmarkEnd w:id="918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ראש הוועדה לוקח לי את הזכות להגיב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 שכנעת א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לא ניסיתי לש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א משכ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תקתי כשאת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בבקשה תהיי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9015810"/>
      <w:bookmarkStart w:id="920" w:name="_ETM_Q1_9015810"/>
      <w:bookmarkEnd w:id="920"/>
    </w:p>
    <w:p>
      <w:pPr>
        <w:pStyle w:val="Normal"/>
        <w:rPr>
          <w:lang w:eastAsia="he-IL"/>
        </w:rPr>
      </w:pPr>
      <w:bookmarkStart w:id="921" w:name="_ETM_Q1_9016624"/>
      <w:bookmarkStart w:id="922" w:name="_ETM_Q1_9016485"/>
      <w:bookmarkStart w:id="923" w:name="_ETM_Q1_9016054"/>
      <w:bookmarkEnd w:id="921"/>
      <w:bookmarkEnd w:id="922"/>
      <w:bookmarkEnd w:id="923"/>
      <w:r>
        <w:rPr>
          <w:rtl w:val="true"/>
          <w:lang w:eastAsia="he-IL"/>
        </w:rPr>
        <w:t>גם ראש הממשלה התאהב בש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הב הכי הרבה בשקט הזה כדי להבטיח את המשך כהונ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9020305"/>
      <w:bookmarkStart w:id="925" w:name="_ETM_Q1_9020305"/>
      <w:bookmarkEnd w:id="925"/>
    </w:p>
    <w:p>
      <w:pPr>
        <w:pStyle w:val="Style14"/>
        <w:keepNext w:val="true"/>
        <w:rPr/>
      </w:pPr>
      <w:bookmarkStart w:id="926" w:name="_ETM_Q1_9020915"/>
      <w:bookmarkEnd w:id="92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קש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פשוט בדי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27" w:name="ET_yor_508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28" w:name="_ETM_Q1_9024820"/>
      <w:bookmarkStart w:id="929" w:name="_ETM_Q1_9024820"/>
      <w:bookmarkEnd w:id="929"/>
    </w:p>
    <w:p>
      <w:pPr>
        <w:pStyle w:val="Normal"/>
        <w:rPr>
          <w:lang w:eastAsia="he-IL"/>
        </w:rPr>
      </w:pPr>
      <w:bookmarkStart w:id="930" w:name="_ETM_Q1_9021836"/>
      <w:bookmarkStart w:id="931" w:name="_ETM_Q1_9021575"/>
      <w:bookmarkStart w:id="932" w:name="_ETM_Q1_9021487"/>
      <w:bookmarkStart w:id="933" w:name="_ETM_Q1_9020994"/>
      <w:bookmarkEnd w:id="930"/>
      <w:bookmarkEnd w:id="931"/>
      <w:bookmarkEnd w:id="932"/>
      <w:bookmarkEnd w:id="933"/>
      <w:r>
        <w:rPr>
          <w:rtl w:val="true"/>
          <w:lang w:eastAsia="he-IL"/>
        </w:rPr>
        <w:t>אני יריב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י להגיד מה שאני ר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34" w:name="_ETM_Q1_9027812"/>
      <w:bookmarkEnd w:id="9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9028668"/>
      <w:bookmarkStart w:id="936" w:name="_ETM_Q1_9028668"/>
      <w:bookmarkEnd w:id="9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פרשתם מכה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וס שלך וב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ייתם ראשי ממשלה</w:t>
      </w:r>
      <w:bookmarkStart w:id="937" w:name="_ETM_Q1_9028781"/>
      <w:bookmarkEnd w:id="9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מתם ידיים אחרי שנתיים התעייפ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קצת 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38" w:name="ET_yor_508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9" w:name="_ETM_Q1_9031655"/>
      <w:bookmarkStart w:id="940" w:name="_ETM_Q1_9031655"/>
      <w:bookmarkEnd w:id="9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שמים 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אש הממשלה – אין לו אומץ להגיד שני משפטים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קבל אחריות</w:t>
      </w:r>
      <w:r>
        <w:rPr>
          <w:rtl w:val="true"/>
          <w:lang w:eastAsia="he-IL"/>
        </w:rPr>
        <w:t xml:space="preserve">"; </w:t>
      </w:r>
      <w:r>
        <w:rPr>
          <w:rtl w:val="true"/>
          <w:lang w:eastAsia="he-IL"/>
        </w:rPr>
        <w:t>והמשפט השנ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כי הוא פו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" w:name="_ETM_Q1_9048195"/>
      <w:bookmarkStart w:id="942" w:name="_ETM_Q1_9048195"/>
      <w:bookmarkEnd w:id="942"/>
    </w:p>
    <w:p>
      <w:pPr>
        <w:pStyle w:val="Style14"/>
        <w:keepNext w:val="true"/>
        <w:rPr/>
      </w:pPr>
      <w:bookmarkStart w:id="943" w:name="_ETM_Q1_9047653"/>
      <w:bookmarkEnd w:id="94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9048163"/>
      <w:bookmarkStart w:id="945" w:name="_ETM_Q1_9048163"/>
      <w:bookmarkEnd w:id="9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סומכת על שופטי בית המשפט העליון</w:t>
      </w:r>
      <w:bookmarkStart w:id="946" w:name="_ETM_Q1_9048214"/>
      <w:bookmarkStart w:id="947" w:name="_ETM_Q1_9047682"/>
      <w:bookmarkEnd w:id="946"/>
      <w:bookmarkEnd w:id="947"/>
      <w:r>
        <w:rPr>
          <w:rtl w:val="true"/>
          <w:lang w:eastAsia="he-IL"/>
        </w:rPr>
        <w:t>.</w:t>
      </w:r>
      <w:bookmarkStart w:id="948" w:name="_ETM_Q1_9049871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9050323"/>
      <w:bookmarkStart w:id="950" w:name="_ETM_Q1_9050323"/>
      <w:bookmarkEnd w:id="950"/>
    </w:p>
    <w:p>
      <w:pPr>
        <w:pStyle w:val="Style31"/>
        <w:keepNext w:val="true"/>
        <w:rPr/>
      </w:pPr>
      <w:bookmarkStart w:id="951" w:name="_ETM_Q1_9052388"/>
      <w:bookmarkEnd w:id="95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" w:name="_ETM_Q1_9053090"/>
      <w:bookmarkStart w:id="953" w:name="_ETM_Q1_9053090"/>
      <w:bookmarkEnd w:id="953"/>
    </w:p>
    <w:p>
      <w:pPr>
        <w:pStyle w:val="Normal"/>
        <w:rPr>
          <w:lang w:eastAsia="he-IL"/>
        </w:rPr>
      </w:pPr>
      <w:bookmarkStart w:id="954" w:name="_ETM_Q1_9048727"/>
      <w:bookmarkStart w:id="955" w:name="_ETM_Q1_9048677"/>
      <w:bookmarkStart w:id="956" w:name="_ETM_Q1_9048601"/>
      <w:bookmarkEnd w:id="954"/>
      <w:bookmarkEnd w:id="955"/>
      <w:bookmarkEnd w:id="956"/>
      <w:r>
        <w:rPr>
          <w:rtl w:val="true"/>
          <w:lang w:eastAsia="he-IL"/>
        </w:rPr>
        <w:t>כי הוא פ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ווכח אי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7" w:name="_ETM_Q1_9052054"/>
      <w:bookmarkEnd w:id="9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9052720"/>
      <w:bookmarkStart w:id="959" w:name="_ETM_Q1_9052720"/>
      <w:bookmarkEnd w:id="9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רות רונן שמביאה </w:t>
      </w:r>
      <w:bookmarkStart w:id="960" w:name="_ETM_Q1_9049155"/>
      <w:bookmarkEnd w:id="960"/>
      <w:r>
        <w:rPr>
          <w:rtl w:val="true"/>
          <w:lang w:eastAsia="he-IL"/>
        </w:rPr>
        <w:t xml:space="preserve">שמיכות פוך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שהולכת לקפ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ומכ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61" w:name="ET_yor_5084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62" w:name="_ETM_Q1_9060531"/>
      <w:bookmarkStart w:id="963" w:name="_ETM_Q1_9060531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אותך</w:t>
      </w:r>
      <w:r>
        <w:rPr>
          <w:rtl w:val="true"/>
          <w:lang w:eastAsia="he-IL"/>
        </w:rPr>
        <w:t xml:space="preserve">. </w:t>
      </w:r>
      <w:bookmarkStart w:id="964" w:name="_ETM_Q1_9058260"/>
      <w:bookmarkEnd w:id="9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65" w:name="_ETM_Q1_9058736"/>
      <w:bookmarkStart w:id="966" w:name="_ETM_Q1_9058611"/>
      <w:bookmarkEnd w:id="965"/>
      <w:bookmarkEnd w:id="96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7" w:name="_ETM_Q1_9059380"/>
      <w:bookmarkStart w:id="968" w:name="_ETM_Q1_9059213"/>
      <w:bookmarkStart w:id="969" w:name="_ETM_Q1_9059096"/>
      <w:bookmarkEnd w:id="967"/>
      <w:bookmarkEnd w:id="968"/>
      <w:bookmarkEnd w:id="969"/>
      <w:r>
        <w:rPr>
          <w:rtl w:val="true"/>
          <w:lang w:eastAsia="he-IL"/>
        </w:rPr>
        <w:t>לא סומ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0" w:name="ET_yor_508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משכת המגמה להטיל את האחריות על כולם</w:t>
      </w:r>
      <w:r>
        <w:rPr>
          <w:rtl w:val="true"/>
          <w:lang w:eastAsia="he-IL"/>
        </w:rPr>
        <w:t xml:space="preserve">. </w:t>
      </w:r>
      <w:bookmarkStart w:id="971" w:name="_ETM_Q1_9061477"/>
      <w:bookmarkStart w:id="972" w:name="_ETM_Q1_9060919"/>
      <w:bookmarkEnd w:id="971"/>
      <w:bookmarkEnd w:id="972"/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3" w:name="ET_yor_508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ם אש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ץ מהדרג המדיני כולם אש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מה </w:t>
      </w:r>
      <w:bookmarkStart w:id="974" w:name="_ETM_Q1_9077579"/>
      <w:bookmarkEnd w:id="974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חינה בין אחריות ל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ם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תי מילים ש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5" w:name="ET_yor_508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אני גם בדברי הסיכום שלי אגיד שלא נעשה שום שיתוף פעולה עם שום ועדת חקירה אחרת מכוב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ת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שלקחתי לך את זכות ה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6" w:name="ET_speaker_6345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כמובן מתנצלת שאני יוצאת ונ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נו סקירה בחוץ וביטח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7" w:name="ET_yor_508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כדאי שתשמעי מה יש לי להגיד על הממשלה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8" w:name="ET_speaker_6345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נואם על זה את אותו נאום בכנסת כבר שנתיים שאני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ידשת לי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79" w:name="ET_yor_508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9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שה את אותו נאו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כירה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9104034"/>
      <w:bookmarkStart w:id="981" w:name="_ETM_Q1_9104034"/>
      <w:bookmarkEnd w:id="981"/>
    </w:p>
    <w:p>
      <w:pPr>
        <w:pStyle w:val="Normal"/>
        <w:rPr>
          <w:lang w:eastAsia="he-IL"/>
        </w:rPr>
      </w:pPr>
      <w:bookmarkStart w:id="982" w:name="_ETM_Q1_9105087"/>
      <w:bookmarkStart w:id="983" w:name="_ETM_Q1_9104973"/>
      <w:bookmarkStart w:id="984" w:name="_ETM_Q1_9104898"/>
      <w:bookmarkEnd w:id="982"/>
      <w:bookmarkEnd w:id="983"/>
      <w:bookmarkEnd w:id="98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תי את זה ב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ת בפני כולם שאני יוצאת ונכנס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85" w:name="ET_guest_94054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8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שינו משהו והקמנו את ועדת החקירה האזרח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9109028"/>
      <w:bookmarkStart w:id="987" w:name="_ETM_Q1_9108879"/>
      <w:bookmarkStart w:id="988" w:name="_ETM_Q1_9108825"/>
      <w:bookmarkStart w:id="989" w:name="_ETM_Q1_9107967"/>
      <w:bookmarkStart w:id="990" w:name="_ETM_Q1_9109028"/>
      <w:bookmarkStart w:id="991" w:name="_ETM_Q1_9108879"/>
      <w:bookmarkStart w:id="992" w:name="_ETM_Q1_9108825"/>
      <w:bookmarkStart w:id="993" w:name="_ETM_Q1_9107967"/>
      <w:bookmarkEnd w:id="990"/>
      <w:bookmarkEnd w:id="991"/>
      <w:bookmarkEnd w:id="992"/>
      <w:bookmarkEnd w:id="993"/>
    </w:p>
    <w:p>
      <w:pPr>
        <w:pStyle w:val="Style14"/>
        <w:keepNext w:val="true"/>
        <w:rPr/>
      </w:pPr>
      <w:bookmarkStart w:id="994" w:name="ET_speaker_6345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9113564"/>
      <w:bookmarkStart w:id="996" w:name="_ETM_Q1_9113328"/>
      <w:bookmarkStart w:id="997" w:name="_ETM_Q1_9113564"/>
      <w:bookmarkStart w:id="998" w:name="_ETM_Q1_9113328"/>
      <w:bookmarkEnd w:id="997"/>
      <w:bookmarkEnd w:id="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תם ועדה והוכחתם שאתם לא יודעים לשאול שום שאלה נוק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נו שאלות נוק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הזמנו לא הגיעו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ל תל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999" w:name="ET_guest_73647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ל שאת בורחת כל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שאת בור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ל ת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9118990"/>
      <w:bookmarkStart w:id="1001" w:name="_ETM_Q1_9118990"/>
      <w:bookmarkEnd w:id="100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Start w:id="1002" w:name="_ETM_Q1_9120634"/>
      <w:bookmarkStart w:id="1003" w:name="_ETM_Q1_9120485"/>
      <w:bookmarkStart w:id="1004" w:name="_ETM_Q1_9120227"/>
      <w:bookmarkEnd w:id="1002"/>
      <w:bookmarkEnd w:id="100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ק כמו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ורחת</w:t>
      </w:r>
      <w:r>
        <w:rPr>
          <w:rtl w:val="true"/>
          <w:lang w:eastAsia="he-IL"/>
        </w:rPr>
        <w:t xml:space="preserve">. </w:t>
      </w:r>
      <w:bookmarkStart w:id="1005" w:name="_ETM_Q1_9123180"/>
      <w:bookmarkStart w:id="1006" w:name="_ETM_Q1_9123072"/>
      <w:bookmarkStart w:id="1007" w:name="_ETM_Q1_9123005"/>
      <w:bookmarkStart w:id="1008" w:name="_ETM_Q1_9122215"/>
      <w:bookmarkEnd w:id="1005"/>
      <w:bookmarkEnd w:id="1006"/>
      <w:bookmarkEnd w:id="1007"/>
      <w:bookmarkEnd w:id="1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9" w:name="_ETM_Q1_9126156"/>
      <w:bookmarkStart w:id="1010" w:name="_ETM_Q1_9126156"/>
      <w:bookmarkEnd w:id="101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1" w:name="_ETM_Q1_9127426"/>
      <w:bookmarkStart w:id="1012" w:name="_ETM_Q1_9127263"/>
      <w:bookmarkStart w:id="1013" w:name="_ETM_Q1_9127201"/>
      <w:bookmarkEnd w:id="1011"/>
      <w:bookmarkEnd w:id="1012"/>
      <w:bookmarkEnd w:id="1013"/>
      <w:r>
        <w:rPr>
          <w:rtl w:val="true"/>
          <w:lang w:eastAsia="he-IL"/>
        </w:rPr>
        <w:t>אני מדבר א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קמה והולכת לי מול הע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4" w:name="_ETM_Q1_9130938"/>
      <w:bookmarkStart w:id="1015" w:name="_ETM_Q1_9130938"/>
      <w:bookmarkEnd w:id="1015"/>
    </w:p>
    <w:p>
      <w:pPr>
        <w:pStyle w:val="Style14"/>
        <w:keepNext w:val="true"/>
        <w:rPr/>
      </w:pPr>
      <w:bookmarkStart w:id="1016" w:name="ET_speaker_6345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ש </w:t>
      </w:r>
      <w:r>
        <w:rPr>
          <w:rtl w:val="true"/>
          <w:lang w:eastAsia="he-IL"/>
        </w:rPr>
        <w:t xml:space="preserve">- </w:t>
      </w:r>
      <w:bookmarkStart w:id="1017" w:name="_ETM_Q1_9128626"/>
      <w:bookmarkEnd w:id="1017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" w:name="_ETM_Q1_9132510"/>
      <w:bookmarkStart w:id="1019" w:name="_ETM_Q1_9132415"/>
      <w:bookmarkStart w:id="1020" w:name="_ETM_Q1_9132359"/>
      <w:bookmarkStart w:id="1021" w:name="_ETM_Q1_9132252"/>
      <w:bookmarkStart w:id="1022" w:name="_ETM_Q1_9131980"/>
      <w:bookmarkEnd w:id="1018"/>
      <w:bookmarkEnd w:id="1019"/>
      <w:bookmarkEnd w:id="1020"/>
      <w:bookmarkEnd w:id="1021"/>
      <w:bookmarkEnd w:id="1022"/>
      <w:r>
        <w:rPr>
          <w:rtl w:val="true"/>
          <w:lang w:eastAsia="he-IL"/>
        </w:rPr>
        <w:t>אני לא 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א של ר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9135017"/>
      <w:bookmarkStart w:id="1024" w:name="_ETM_Q1_9134956"/>
      <w:bookmarkStart w:id="1025" w:name="_ETM_Q1_9134471"/>
      <w:bookmarkStart w:id="1026" w:name="_ETM_Q1_9135017"/>
      <w:bookmarkStart w:id="1027" w:name="_ETM_Q1_9134956"/>
      <w:bookmarkStart w:id="1028" w:name="_ETM_Q1_9134471"/>
      <w:bookmarkEnd w:id="1026"/>
      <w:bookmarkEnd w:id="1027"/>
      <w:bookmarkEnd w:id="10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9" w:name="_ETM_Q1_9135394"/>
      <w:bookmarkEnd w:id="1029"/>
      <w:r>
        <w:rPr>
          <w:rtl w:val="true"/>
          <w:lang w:eastAsia="he-IL"/>
        </w:rPr>
        <w:t>אני יודע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0" w:name="_ETM_Q1_9136225"/>
      <w:bookmarkStart w:id="1031" w:name="_ETM_Q1_9136225"/>
      <w:bookmarkEnd w:id="1031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2" w:name="_ETM_Q1_9137536"/>
      <w:bookmarkStart w:id="1033" w:name="_ETM_Q1_9137470"/>
      <w:bookmarkStart w:id="1034" w:name="_ETM_Q1_9137407"/>
      <w:bookmarkStart w:id="1035" w:name="_ETM_Q1_9137020"/>
      <w:bookmarkStart w:id="1036" w:name="_ETM_Q1_9136715"/>
      <w:bookmarkEnd w:id="1032"/>
      <w:bookmarkEnd w:id="1033"/>
      <w:bookmarkEnd w:id="1034"/>
      <w:bookmarkEnd w:id="1035"/>
      <w:bookmarkEnd w:id="1036"/>
      <w:r>
        <w:rPr>
          <w:rtl w:val="true"/>
          <w:lang w:eastAsia="he-IL"/>
        </w:rPr>
        <w:t>אבל אל תל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תחלת לדבר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נייה 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אמר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טיח בי שקמתי באמצע הישיב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טיח ב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ח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ת והטחת ב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37" w:name="ET_yor_5084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א שמעת את כל מה שהיה להם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 את כל ועדת החקי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" w:name="_ETM_Q1_9144903"/>
      <w:bookmarkStart w:id="1039" w:name="_ETM_Q1_9144903"/>
      <w:bookmarkEnd w:id="1039"/>
    </w:p>
    <w:p>
      <w:pPr>
        <w:pStyle w:val="Style14"/>
        <w:keepNext w:val="true"/>
        <w:rPr/>
      </w:pPr>
      <w:bookmarkStart w:id="1040" w:name="_ETM_Q1_9147907"/>
      <w:bookmarkEnd w:id="104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148427"/>
      <w:bookmarkStart w:id="1042" w:name="_ETM_Q1_9148427"/>
      <w:bookmarkEnd w:id="1042"/>
    </w:p>
    <w:p>
      <w:pPr>
        <w:pStyle w:val="Normal"/>
        <w:rPr>
          <w:lang w:eastAsia="he-IL"/>
        </w:rPr>
      </w:pPr>
      <w:bookmarkStart w:id="1043" w:name="_ETM_Q1_9148833"/>
      <w:bookmarkStart w:id="1044" w:name="_ETM_Q1_9148543"/>
      <w:bookmarkEnd w:id="1043"/>
      <w:bookmarkEnd w:id="1044"/>
      <w:r>
        <w:rPr>
          <w:rtl w:val="true"/>
          <w:lang w:eastAsia="he-IL"/>
        </w:rPr>
        <w:t>אני</w:t>
      </w:r>
      <w:bookmarkStart w:id="1045" w:name="_ETM_Q1_9149824"/>
      <w:bookmarkEnd w:id="1045"/>
      <w:r>
        <w:rPr>
          <w:rtl w:val="true"/>
          <w:lang w:eastAsia="he-IL"/>
        </w:rPr>
        <w:t xml:space="preserve">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הירה </w:t>
      </w:r>
      <w:r>
        <w:rPr>
          <w:rtl w:val="true"/>
          <w:lang w:eastAsia="he-IL"/>
        </w:rPr>
        <w:t>- - -</w:t>
      </w:r>
      <w:bookmarkStart w:id="1046" w:name="_ETM_Q1_9152498"/>
      <w:bookmarkEnd w:id="10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" w:name="_ETM_Q1_9152774"/>
      <w:bookmarkStart w:id="1048" w:name="_ETM_Q1_9152774"/>
      <w:bookmarkEnd w:id="104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" w:name="_ETM_Q1_9146207"/>
      <w:bookmarkStart w:id="1050" w:name="_ETM_Q1_9146154"/>
      <w:bookmarkStart w:id="1051" w:name="_ETM_Q1_9146092"/>
      <w:bookmarkStart w:id="1052" w:name="_ETM_Q1_9145954"/>
      <w:bookmarkStart w:id="1053" w:name="_ETM_Q1_9145571"/>
      <w:bookmarkEnd w:id="1049"/>
      <w:bookmarkEnd w:id="1050"/>
      <w:bookmarkEnd w:id="1051"/>
      <w:bookmarkEnd w:id="1052"/>
      <w:bookmarkEnd w:id="1053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 פה בכלל כששלמ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4" w:name="_ETM_Q1_9151664"/>
      <w:bookmarkStart w:id="1055" w:name="_ETM_Q1_9151664"/>
      <w:bookmarkEnd w:id="1055"/>
    </w:p>
    <w:p>
      <w:pPr>
        <w:pStyle w:val="Style14"/>
        <w:keepNext w:val="true"/>
        <w:rPr/>
      </w:pPr>
      <w:bookmarkStart w:id="1056" w:name="ET_speaker_6345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9154628"/>
      <w:bookmarkStart w:id="1058" w:name="_ETM_Q1_9154377"/>
      <w:bookmarkStart w:id="1059" w:name="_ETM_Q1_9154628"/>
      <w:bookmarkStart w:id="1060" w:name="_ETM_Q1_9154377"/>
      <w:bookmarkEnd w:id="1059"/>
      <w:bookmarkEnd w:id="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הכבוד</w:t>
      </w:r>
      <w:bookmarkStart w:id="1061" w:name="_ETM_Q1_9154005"/>
      <w:bookmarkStart w:id="1062" w:name="_ETM_Q1_9152876"/>
      <w:bookmarkEnd w:id="1061"/>
      <w:bookmarkEnd w:id="10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9154600"/>
      <w:bookmarkStart w:id="1064" w:name="_ETM_Q1_9154600"/>
      <w:bookmarkEnd w:id="106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שדיברת קמתי והתנצלתי שאני יוצאת באמ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ות מקבילות </w:t>
      </w:r>
      <w:bookmarkStart w:id="1065" w:name="_ETM_Q1_9158620"/>
      <w:bookmarkEnd w:id="1065"/>
      <w:r>
        <w:rPr>
          <w:rtl w:val="true"/>
          <w:lang w:eastAsia="he-IL"/>
        </w:rPr>
        <w:t>כר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" w:name="_ETM_Q1_9158363"/>
      <w:bookmarkStart w:id="1067" w:name="_ETM_Q1_9158363"/>
      <w:bookmarkEnd w:id="1067"/>
    </w:p>
    <w:p>
      <w:pPr>
        <w:pStyle w:val="Style14"/>
        <w:keepNext w:val="true"/>
        <w:rPr/>
      </w:pPr>
      <w:bookmarkStart w:id="1068" w:name="ET_speaker_איל_בןראוב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9" w:name="_ETM_Q1_9159323"/>
      <w:bookmarkStart w:id="1070" w:name="_ETM_Q1_9159213"/>
      <w:bookmarkStart w:id="1071" w:name="_ETM_Q1_9159154"/>
      <w:bookmarkEnd w:id="1069"/>
      <w:bookmarkEnd w:id="1070"/>
      <w:bookmarkEnd w:id="1071"/>
      <w:r>
        <w:rPr>
          <w:rtl w:val="true"/>
          <w:lang w:eastAsia="he-IL"/>
        </w:rPr>
        <w:t>אז תל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כ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י לנו 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גיד ל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כי כב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י להגיד לך תלכי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ת מדברת שטויות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עד ת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9167915"/>
      <w:bookmarkStart w:id="1073" w:name="_ETM_Q1_9167915"/>
      <w:bookmarkEnd w:id="107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טלי גוטליב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אומרים לחבר הכנס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לכי כב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ה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שהתחלת אמרתי שאני יוצ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74" w:name="_ETM_Q1_9171614"/>
      <w:bookmarkEnd w:id="107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9172743"/>
      <w:bookmarkStart w:id="1076" w:name="_ETM_Q1_9172603"/>
      <w:bookmarkStart w:id="1077" w:name="_ETM_Q1_9172396"/>
      <w:bookmarkEnd w:id="1075"/>
      <w:bookmarkEnd w:id="1076"/>
      <w:bookmarkEnd w:id="1077"/>
      <w:r>
        <w:rPr>
          <w:rtl w:val="true"/>
          <w:lang w:eastAsia="he-IL"/>
        </w:rPr>
        <w:t>תגישי נגדי בוועדת האת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9168853"/>
      <w:bookmarkStart w:id="1079" w:name="_ETM_Q1_9168751"/>
      <w:bookmarkStart w:id="1080" w:name="_ETM_Q1_9168494"/>
      <w:bookmarkEnd w:id="1078"/>
      <w:bookmarkEnd w:id="1079"/>
      <w:bookmarkEnd w:id="1080"/>
      <w:r>
        <w:rPr>
          <w:rtl w:val="true"/>
          <w:lang w:eastAsia="he-IL"/>
        </w:rPr>
        <w:t>אבל את לא יכולה גם לדבר אלינו בצורה –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לי </w:t>
      </w:r>
      <w:r>
        <w:rPr>
          <w:rtl w:val="true"/>
          <w:lang w:eastAsia="he-IL"/>
        </w:rPr>
        <w:t>,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שבת פה והטחת 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עשינו מעשה כי אתם לא עשיתם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מכבדים חברי כנסת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 בחי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ברת כנסת</w:t>
      </w:r>
      <w:r>
        <w:rPr>
          <w:rtl w:val="true"/>
          <w:lang w:eastAsia="he-IL"/>
        </w:rPr>
        <w:t xml:space="preserve">? </w:t>
      </w:r>
      <w:bookmarkStart w:id="1081" w:name="_ETM_Q1_9188060"/>
      <w:bookmarkEnd w:id="1081"/>
      <w:r>
        <w:rPr>
          <w:rtl w:val="true"/>
          <w:lang w:eastAsia="he-IL"/>
        </w:rPr>
        <w:t>זה סמרט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" w:name="_ETM_Q1_9188758"/>
      <w:bookmarkStart w:id="1083" w:name="_ETM_Q1_9188716"/>
      <w:bookmarkStart w:id="1084" w:name="_ETM_Q1_9188698"/>
      <w:bookmarkEnd w:id="1082"/>
      <w:bookmarkEnd w:id="1083"/>
      <w:bookmarkEnd w:id="1084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 בשבי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בייש בשבי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בן</w:t>
      </w:r>
      <w:r>
        <w:rPr>
          <w:rtl w:val="true"/>
        </w:rPr>
        <w:t>-</w:t>
      </w:r>
      <w:r>
        <w:rPr>
          <w:rtl w:val="true"/>
        </w:rPr>
        <w:t>ראוב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ביישים שיש לנו חברי כנסת כ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85" w:name="_ETM_Q1_9191531"/>
      <w:bookmarkStart w:id="1086" w:name="_ETM_Q1_9190906"/>
      <w:bookmarkEnd w:id="1085"/>
      <w:bookmarkEnd w:id="108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בייש בשבילך שזו הצורה שבית העם – בי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אתה אמרת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87" w:name="ET_yor_508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9198533"/>
      <w:bookmarkStart w:id="1089" w:name="_ETM_Q1_9197838"/>
      <w:bookmarkStart w:id="1090" w:name="_ETM_Q1_9198533"/>
      <w:bookmarkStart w:id="1091" w:name="_ETM_Q1_9197838"/>
      <w:bookmarkEnd w:id="1090"/>
      <w:bookmarkEnd w:id="10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ל כך מתבייש במעמ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אנו בשביל לעשות פה איזושהי בשורה ולהציב פה איזושהי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ל כך מתבייש מהמעמד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לא הייתה צריכה להתנהג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92" w:name="ET_speaker_63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דינה הזאת עומדת בזכות החברה האזרחית ובזכות אנשים כמ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כות כל הארגונים האזרחיים </w:t>
      </w:r>
      <w:r>
        <w:rPr>
          <w:rtl w:val="true"/>
          <w:lang w:eastAsia="he-IL"/>
        </w:rPr>
        <w:t xml:space="preserve">- </w:t>
      </w:r>
      <w:bookmarkStart w:id="1093" w:name="_ETM_Q1_9225381"/>
      <w:bookmarkEnd w:id="1093"/>
      <w:r>
        <w:rPr>
          <w:rtl w:val="true"/>
          <w:lang w:eastAsia="he-IL"/>
        </w:rPr>
        <w:t xml:space="preserve">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094" w:name="ET_yor_508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מדנו על הרגל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- - </w:t>
      </w:r>
      <w:r>
        <w:rPr>
          <w:rtl w:val="true"/>
          <w:lang w:eastAsia="he-IL"/>
        </w:rPr>
        <w:t xml:space="preserve">שהתגייסו </w:t>
      </w:r>
      <w:bookmarkStart w:id="1095" w:name="_ETM_Q1_9227661"/>
      <w:bookmarkEnd w:id="1095"/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096" w:name="_ETM_Q1_9226763"/>
      <w:bookmarkEnd w:id="1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כות העם המדינה הזאת עומדת 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זכות הממשלה ה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97" w:name="ET_guest_940436_6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לסר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לחרוג רגע מהנושא שאליו ביקשנו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זור עליו 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ל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ים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חובה להתי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על רקע הכאב שהונח פה והדברים של המשפחות השכולות שנמצאו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אני מכיר באופן אישי ויש כאלה שעל הכאב שלהן אני לומד באופן עק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רגיש חובה לומר את הדברים הברורים הב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תחקר כדי ללמוד ולת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קיר הוא נשמת אפו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גיל קטן – ח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הלאה – לומדים על 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מדים מה זה 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חקירים כדי לתק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פנות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א של רוני זיכרונה לב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בגלל הסיפה של הדברים שלך בחלק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אירוע הזה לא 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ופכים כל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דות מצול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דות ש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ה מכיר את זה מהאירוע של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 שפגשו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ק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ות רבות של איסוף של כל פרט מידע מצ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וטסאפ של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עה מודיעינית שרלוונטית לאירוע – הכול כדי לייצר תמונה ש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" w:name="_ETM_Q1_9331170"/>
      <w:bookmarkStart w:id="1099" w:name="_ETM_Q1_9331170"/>
      <w:bookmarkEnd w:id="1099"/>
    </w:p>
    <w:p>
      <w:pPr>
        <w:pStyle w:val="Normal"/>
        <w:rPr>
          <w:lang w:eastAsia="he-IL"/>
        </w:rPr>
      </w:pPr>
      <w:bookmarkStart w:id="1100" w:name="_ETM_Q1_9332411"/>
      <w:bookmarkStart w:id="1101" w:name="_ETM_Q1_9332266"/>
      <w:bookmarkStart w:id="1102" w:name="_ETM_Q1_9332176"/>
      <w:bookmarkEnd w:id="1100"/>
      <w:bookmarkEnd w:id="1101"/>
      <w:bookmarkEnd w:id="1102"/>
      <w:r>
        <w:rPr>
          <w:rtl w:val="true"/>
          <w:lang w:eastAsia="he-IL"/>
        </w:rPr>
        <w:t>אבל התחקיר הוא לא רק כדי להגיד מ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ם להגיד 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קרה ולמ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גם לוודא שהוא לא ח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לא מספיק בתחק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קיר אנחנו גם עומדים על השגיאות ועל התקל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על מי ש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ביצע שיקול דעת לקוי או כי הוא פעל באופן לא מקצוע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ומי כשל – כי הוא התרשל או כשל ערכ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לה שש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טעו וחזרו ותיקנו וגילו ג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כאל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התהליך יש המל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לצות הן פיק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למטה ועד למע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סמכו ע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הצבא ש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י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3" w:name="_ETM_Q1_9376625"/>
      <w:bookmarkStart w:id="1104" w:name="_ETM_Q1_9376625"/>
      <w:bookmarkEnd w:id="1104"/>
    </w:p>
    <w:p>
      <w:pPr>
        <w:pStyle w:val="Normal"/>
        <w:rPr>
          <w:lang w:eastAsia="he-IL"/>
        </w:rPr>
      </w:pPr>
      <w:bookmarkStart w:id="1105" w:name="_ETM_Q1_9378112"/>
      <w:bookmarkStart w:id="1106" w:name="_ETM_Q1_9377908"/>
      <w:bookmarkStart w:id="1107" w:name="_ETM_Q1_9377308"/>
      <w:bookmarkEnd w:id="1105"/>
      <w:bookmarkEnd w:id="1106"/>
      <w:bookmarkEnd w:id="1107"/>
      <w:r>
        <w:rPr>
          <w:rtl w:val="true"/>
          <w:lang w:eastAsia="he-IL"/>
        </w:rPr>
        <w:t>אנחנו עושים את 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לאכת ה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ציאות שבה אנחנו נלחמים בכל הז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יכים להילחם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צין שמתחקר את מוצב נחל עוז נלחם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נמצא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קצינים אחרים שעושים תחקי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את זה תוך כדי לחימה בע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היערכות לאירועים שקורים במעגל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עין פקוחה על מה שקורה בסוריה ורמת הגו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כול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 פה עניין 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זה לא ק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איצים את התחקירים באופן מאוד משמעותי בשבועות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ב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צענו חלק גדול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איזושהי הפוגה לאור אירועים מבצעיים ואנחנו חוזרים עכשיו ביתר ש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שעות הקר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עות רבות שמושקע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ירה המאוד ברורה היא ש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יש חובה מוס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כ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ה לתקן את התקלות והכשלים ולשקם את האמון מו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ל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חנו עושים במסגרת התחק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8" w:name="_ETM_Q1_9448697"/>
      <w:bookmarkStart w:id="1109" w:name="_ETM_Q1_9448697"/>
      <w:bookmarkEnd w:id="1109"/>
    </w:p>
    <w:p>
      <w:pPr>
        <w:pStyle w:val="Normal"/>
        <w:rPr>
          <w:lang w:eastAsia="he-IL"/>
        </w:rPr>
      </w:pPr>
      <w:bookmarkStart w:id="1110" w:name="_ETM_Q1_9450308"/>
      <w:bookmarkStart w:id="1111" w:name="_ETM_Q1_9450154"/>
      <w:bookmarkStart w:id="1112" w:name="_ETM_Q1_9449896"/>
      <w:bookmarkEnd w:id="1110"/>
      <w:bookmarkEnd w:id="1111"/>
      <w:bookmarkEnd w:id="1112"/>
      <w:r>
        <w:rPr>
          <w:rtl w:val="true"/>
          <w:lang w:eastAsia="he-IL"/>
        </w:rPr>
        <w:t>מפה אני עובר לעניין צוק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שר לדיון במ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ט על עבו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ול הקבינט ו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עולה בדוח הוועדה על צוק 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וי שנתחיל ונאמר ש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הצבא של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נתון למרותו של הדרג המדיני והוא כפוף לשר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בס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גוף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ציג פה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חראי לרכז את עבודת הקבינט על פי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ייע ל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מילוי תפקידו ומשתף אותו בכל דבר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עבודה תהיה איכותית ורצ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" w:name="_ETM_Q1_9499711"/>
      <w:bookmarkStart w:id="1114" w:name="_ETM_Q1_9499711"/>
      <w:bookmarkEnd w:id="1114"/>
    </w:p>
    <w:p>
      <w:pPr>
        <w:pStyle w:val="Normal"/>
        <w:rPr>
          <w:lang w:eastAsia="he-IL"/>
        </w:rPr>
      </w:pPr>
      <w:bookmarkStart w:id="1115" w:name="_ETM_Q1_9501163"/>
      <w:bookmarkStart w:id="1116" w:name="_ETM_Q1_9501003"/>
      <w:bookmarkStart w:id="1117" w:name="_ETM_Q1_9500661"/>
      <w:bookmarkEnd w:id="1115"/>
      <w:bookmarkEnd w:id="1116"/>
      <w:bookmarkEnd w:id="1117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רואה חשיבות רבה בכך שחברי הקבינט יחזיקו את הידע הנדרש ואת המידע הרלוונטי לקבלת ההחלטות שהן החלטות הרות גור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עם לפעם נקראים קצינים לשבת עם מי מחברי הקבי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חבר הכנסת איזנק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שנה האחרונה אני חושב שישבתי איתו פעמיים 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ולם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יד על זה גם חבר הכנסת חילי טר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פג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פגשים האלה הם מעמ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רצ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קצינ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את זה כשליחות ואנחנו עושים את זה בחפץ 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כל שהדברים האלה יהי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ייטב</w:t>
      </w:r>
      <w:r>
        <w:rPr>
          <w:rtl w:val="true"/>
          <w:lang w:eastAsia="he-IL"/>
        </w:rPr>
        <w:t xml:space="preserve">. </w:t>
      </w:r>
      <w:bookmarkStart w:id="1118" w:name="_ETM_Q1_9541964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9" w:name="_ETM_Q1_9543442"/>
      <w:bookmarkStart w:id="1120" w:name="_ETM_Q1_9543298"/>
      <w:bookmarkStart w:id="1121" w:name="_ETM_Q1_9542974"/>
      <w:bookmarkEnd w:id="1119"/>
      <w:bookmarkEnd w:id="1120"/>
      <w:bookmarkEnd w:id="1121"/>
      <w:r>
        <w:rPr>
          <w:rtl w:val="true"/>
          <w:lang w:eastAsia="he-IL"/>
        </w:rPr>
        <w:t>בכל מה שקשור לשיתוף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ל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את זה גם נציג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גם חבר הכנסת ח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משותף לחברי הקבינט באופן שוט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ותף למידע ערכי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גם המזכירות הצבאית ל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דע עו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דיונים של הקבינט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ציג את ההערכות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מודיעין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נושא שנקבע ב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בע את הדיון זה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זה מתב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בסך הכול בכל מה שקשור לד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הקשר ש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עבודה מול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מול ה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ליכים סד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תייחס פה לדברים נוספים שהם לא באחרי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חברי הקבינט וגורמים ירצו להעמ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שיר את הידע כדי למלא את תפקידם בצורה איכ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ובן נבצ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2" w:name="_ETM_Q1_9605408"/>
      <w:bookmarkStart w:id="1123" w:name="_ETM_Q1_9605408"/>
      <w:bookmarkEnd w:id="1123"/>
    </w:p>
    <w:p>
      <w:pPr>
        <w:pStyle w:val="Style35"/>
        <w:keepNext w:val="true"/>
        <w:rPr>
          <w:lang w:eastAsia="he-IL"/>
        </w:rPr>
      </w:pPr>
      <w:bookmarkStart w:id="1124" w:name="ET_guest_94054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2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" w:name="_ETM_Q1_9606637"/>
      <w:bookmarkStart w:id="1126" w:name="_ETM_Q1_9606490"/>
      <w:bookmarkStart w:id="1127" w:name="_ETM_Q1_9606181"/>
      <w:bookmarkEnd w:id="1125"/>
      <w:bookmarkEnd w:id="1126"/>
      <w:bookmarkEnd w:id="1127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נתפסתי למילה אחת שא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ח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חק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שלישי היה תרגיל מ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שלישי לפני 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וך התחקיר שאני עש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ום שלישי היה תרגיל מסכם של חמאס באזור ה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חול המועד סו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 רביעי היה תרגיל פתע של אוגדת עזה שבא לדמות פשיטה על מוצב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עט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תח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וצבים נכ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כולם ח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עשה שום תח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שאלו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 חזר לקדמותו וחול המועד סוכות אז חזר לש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ידע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דינה שלמה לא יד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9671922"/>
      <w:bookmarkStart w:id="1129" w:name="_ETM_Q1_9671922"/>
      <w:bookmarkEnd w:id="1129"/>
    </w:p>
    <w:p>
      <w:pPr>
        <w:pStyle w:val="Normal"/>
        <w:rPr>
          <w:lang w:eastAsia="he-IL"/>
        </w:rPr>
      </w:pPr>
      <w:bookmarkStart w:id="1130" w:name="_ETM_Q1_9672988"/>
      <w:bookmarkStart w:id="1131" w:name="_ETM_Q1_9672724"/>
      <w:bookmarkStart w:id="1132" w:name="_ETM_Q1_9672588"/>
      <w:bookmarkEnd w:id="1130"/>
      <w:bookmarkEnd w:id="1131"/>
      <w:bookmarkEnd w:id="1132"/>
      <w:r>
        <w:rPr>
          <w:rtl w:val="true"/>
          <w:lang w:eastAsia="he-IL"/>
        </w:rPr>
        <w:t>אני רוצה להגיד לך משהו – 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טיח בך –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ה שלמה התרגלה לעובדה הכואבת ביותר שאירו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יו כו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רו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ף אחד לא 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ף אחד לא שמע – כי לא אמרו שום דבר ואף אחד גם לא הוציא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אמת תודה לכמה תמונות שיצאו אסון צאלים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ולי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זה היה נקבר באסון צאלים</w:t>
      </w:r>
      <w:r>
        <w:rPr>
          <w:rtl w:val="true"/>
          <w:lang w:eastAsia="he-IL"/>
        </w:rPr>
        <w:t xml:space="preserve">. </w:t>
      </w:r>
      <w:bookmarkStart w:id="1133" w:name="_ETM_Q1_9696423"/>
      <w:bookmarkEnd w:id="11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9697589"/>
      <w:bookmarkStart w:id="1135" w:name="_ETM_Q1_9697428"/>
      <w:bookmarkStart w:id="1136" w:name="_ETM_Q1_9697332"/>
      <w:bookmarkEnd w:id="1134"/>
      <w:bookmarkEnd w:id="1135"/>
      <w:bookmarkEnd w:id="1136"/>
      <w:r>
        <w:rPr>
          <w:rtl w:val="true"/>
          <w:lang w:eastAsia="he-IL"/>
        </w:rPr>
        <w:t>אני רק רוצה להציג בפניך איזושהי נקודה אחת למח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ינתן העובד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ם דבר לא קורה בתוך הגוף הזה שנקרא צבא הגנה לישראל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בא הגנה לישראל שלא היה שם בשב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בשביל הבנות האלה בנחל עוז – אז הגוף הזה שנקרא צבא הגנה ל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הארגונית היא כל כך כוש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עם עצמו רוצה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ה לעט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וצה לייעץ ולהגיד איזו </w:t>
      </w:r>
      <w:bookmarkStart w:id="1137" w:name="_ETM_Q1_9738909"/>
      <w:bookmarkEnd w:id="1137"/>
      <w:r>
        <w:rPr>
          <w:rtl w:val="true"/>
          <w:lang w:eastAsia="he-IL"/>
        </w:rPr>
        <w:t>מ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דע מ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 נדע מה לתקן לא יקרה פה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גוף הזה ב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לם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סוק בבלימ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אל תלמד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י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כי מוש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נו לא יקרה כלום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ותראה מה קרה לנו בשב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 למחש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9755955"/>
      <w:bookmarkStart w:id="1139" w:name="_ETM_Q1_9755955"/>
      <w:bookmarkEnd w:id="1139"/>
    </w:p>
    <w:p>
      <w:pPr>
        <w:pStyle w:val="Style31"/>
        <w:keepNext w:val="true"/>
        <w:rPr/>
      </w:pPr>
      <w:bookmarkStart w:id="1140" w:name="ET_yor_5084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" w:name="_ETM_Q1_9757027"/>
      <w:bookmarkStart w:id="1142" w:name="_ETM_Q1_9756796"/>
      <w:bookmarkStart w:id="1143" w:name="_ETM_Q1_9756560"/>
      <w:bookmarkEnd w:id="1141"/>
      <w:bookmarkEnd w:id="1142"/>
      <w:bookmarkEnd w:id="1143"/>
      <w:r>
        <w:rPr>
          <w:rtl w:val="true"/>
          <w:lang w:eastAsia="he-IL"/>
        </w:rPr>
        <w:t>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44" w:name="ET_guest_73647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44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אחד 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צבא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צבא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קצי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פק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גייס את הבנות ואת הבנים ואת הנכדים שלנו גם לאותו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שיך לחנך אותם לערכים של הק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ג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סירות נפש אם 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צב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רוצים לקבל את התחקיר של בסיס נחל ע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בר הסתיים ואנחנו יודעים שהוא מונח כבר על שולחנו ש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מנע כולנו את האסון הב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5" w:name="_ETM_Q1_9811369"/>
      <w:bookmarkStart w:id="1146" w:name="_ETM_Q1_9810954"/>
      <w:bookmarkStart w:id="1147" w:name="_ETM_Q1_9810812"/>
      <w:bookmarkStart w:id="1148" w:name="_ETM_Q1_9810524"/>
      <w:bookmarkStart w:id="1149" w:name="_ETM_Q1_9790062"/>
      <w:bookmarkStart w:id="1150" w:name="_ETM_Q1_9811369"/>
      <w:bookmarkStart w:id="1151" w:name="_ETM_Q1_9810954"/>
      <w:bookmarkStart w:id="1152" w:name="_ETM_Q1_9810812"/>
      <w:bookmarkStart w:id="1153" w:name="_ETM_Q1_9810524"/>
      <w:bookmarkStart w:id="1154" w:name="_ETM_Q1_9790062"/>
      <w:bookmarkEnd w:id="1150"/>
      <w:bookmarkEnd w:id="1151"/>
      <w:bookmarkEnd w:id="1152"/>
      <w:bookmarkEnd w:id="1153"/>
      <w:bookmarkEnd w:id="1154"/>
    </w:p>
    <w:p>
      <w:pPr>
        <w:pStyle w:val="Style31"/>
        <w:keepNext w:val="true"/>
        <w:rPr/>
      </w:pPr>
      <w:bookmarkStart w:id="1155" w:name="ET_yor_5084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" w:name="_ETM_Q1_9804837"/>
      <w:bookmarkStart w:id="1157" w:name="_ETM_Q1_9804196"/>
      <w:bookmarkStart w:id="1158" w:name="_ETM_Q1_9804837"/>
      <w:bookmarkStart w:id="1159" w:name="_ETM_Q1_9804196"/>
      <w:bookmarkEnd w:id="1158"/>
      <w:bookmarkEnd w:id="1159"/>
    </w:p>
    <w:p>
      <w:pPr>
        <w:pStyle w:val="Normal"/>
        <w:rPr>
          <w:lang w:eastAsia="he-IL"/>
        </w:rPr>
      </w:pPr>
      <w:bookmarkStart w:id="1160" w:name="_ETM_Q1_9791328"/>
      <w:bookmarkStart w:id="1161" w:name="_ETM_Q1_9791119"/>
      <w:bookmarkStart w:id="1162" w:name="_ETM_Q1_9790847"/>
      <w:bookmarkEnd w:id="1160"/>
      <w:bookmarkEnd w:id="1161"/>
      <w:bookmarkEnd w:id="1162"/>
      <w:r>
        <w:rPr>
          <w:rtl w:val="true"/>
          <w:lang w:eastAsia="he-IL"/>
        </w:rPr>
        <w:t>מותר לי לקרוא לך ר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שרפי בא – בא מהנ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 מהל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" w:name="_ETM_Q1_9812534"/>
      <w:bookmarkStart w:id="1164" w:name="_ETM_Q1_9811845"/>
      <w:bookmarkStart w:id="1165" w:name="_ETM_Q1_9812534"/>
      <w:bookmarkStart w:id="1166" w:name="_ETM_Q1_9811845"/>
      <w:bookmarkEnd w:id="1165"/>
      <w:bookmarkEnd w:id="1166"/>
    </w:p>
    <w:p>
      <w:pPr>
        <w:pStyle w:val="Style35"/>
        <w:keepNext w:val="true"/>
        <w:rPr>
          <w:lang w:eastAsia="he-IL"/>
        </w:rPr>
      </w:pPr>
      <w:bookmarkStart w:id="1167" w:name="ET_guest_940546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" w:name="_ETM_Q1_9806486"/>
      <w:bookmarkStart w:id="1169" w:name="_ETM_Q1_9806058"/>
      <w:bookmarkEnd w:id="1168"/>
      <w:bookmarkEnd w:id="1169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9810050"/>
      <w:bookmarkStart w:id="1171" w:name="_ETM_Q1_9810050"/>
      <w:bookmarkEnd w:id="1171"/>
    </w:p>
    <w:p>
      <w:pPr>
        <w:pStyle w:val="Style31"/>
        <w:keepNext w:val="true"/>
        <w:rPr/>
      </w:pPr>
      <w:bookmarkStart w:id="1172" w:name="ET_yor_5084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9810917"/>
      <w:bookmarkStart w:id="1174" w:name="_ETM_Q1_9810784"/>
      <w:bookmarkStart w:id="1175" w:name="_ETM_Q1_9810603"/>
      <w:bookmarkEnd w:id="1173"/>
      <w:bookmarkEnd w:id="1174"/>
      <w:bookmarkEnd w:id="1175"/>
      <w:r>
        <w:rPr>
          <w:rtl w:val="true"/>
          <w:lang w:eastAsia="he-IL"/>
        </w:rPr>
        <w:t>איך אני יכול לשכוח אותך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 אש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שגם אני לא באתי לפה היום כדי לתק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לדבר את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 כדי ש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סר לילדים שגדלים פה במדינת ישר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" w:name="_ETM_Q1_9823751"/>
      <w:bookmarkStart w:id="1177" w:name="_ETM_Q1_9823475"/>
      <w:bookmarkStart w:id="1178" w:name="_ETM_Q1_9823751"/>
      <w:bookmarkStart w:id="1179" w:name="_ETM_Q1_9823475"/>
      <w:bookmarkEnd w:id="1178"/>
      <w:bookmarkEnd w:id="1179"/>
    </w:p>
    <w:p>
      <w:pPr>
        <w:pStyle w:val="Style14"/>
        <w:keepNext w:val="true"/>
        <w:rPr/>
      </w:pPr>
      <w:bookmarkStart w:id="1180" w:name="ET_speaker_6359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" w:name="_ETM_Q1_9824373"/>
      <w:bookmarkStart w:id="1182" w:name="_ETM_Q1_9823859"/>
      <w:bookmarkEnd w:id="1181"/>
      <w:bookmarkEnd w:id="1182"/>
      <w:r>
        <w:rPr>
          <w:rtl w:val="true"/>
          <w:lang w:eastAsia="he-IL"/>
        </w:rPr>
        <w:t>משפט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לנו כאן הצגת תכ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ו מגננה נמצאים כוחות הביטחון –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ד – מהדרג המד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איזשהו משהו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3" w:name="ET_yor_5084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84" w:name="_ETM_Q1_9842493"/>
      <w:bookmarkStart w:id="1185" w:name="_ETM_Q1_9842493"/>
      <w:bookmarkEnd w:id="1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ק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קפה שיט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186" w:name="_ETM_Q1_9840794"/>
      <w:bookmarkEnd w:id="1186"/>
      <w:r>
        <w:rPr>
          <w:rtl w:val="true"/>
          <w:lang w:eastAsia="he-IL"/>
        </w:rPr>
        <w:t>בסוף נראה לי כל אחד מתקפ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קלה ראש בכל 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משהו סד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ט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וים את זה על בסיס י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פאל בן שטרית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" w:name="_ETM_Q1_9865566"/>
      <w:bookmarkStart w:id="1188" w:name="_ETM_Q1_9865519"/>
      <w:bookmarkEnd w:id="1187"/>
      <w:bookmarkEnd w:id="1188"/>
      <w:r>
        <w:rPr>
          <w:rtl w:val="true"/>
          <w:lang w:eastAsia="he-IL"/>
        </w:rPr>
        <w:t>זה המשך הקמפיין נגד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9873582"/>
      <w:bookmarkStart w:id="1190" w:name="_ETM_Q1_9873520"/>
      <w:bookmarkStart w:id="1191" w:name="_ETM_Q1_9873582"/>
      <w:bookmarkStart w:id="1192" w:name="_ETM_Q1_9873520"/>
      <w:bookmarkEnd w:id="1191"/>
      <w:bookmarkEnd w:id="1192"/>
    </w:p>
    <w:p>
      <w:pPr>
        <w:pStyle w:val="Style14"/>
        <w:keepNext w:val="true"/>
        <w:rPr/>
      </w:pPr>
      <w:bookmarkStart w:id="1193" w:name="_ETM_Q1_9877192"/>
      <w:bookmarkStart w:id="1194" w:name="_ETM_Q1_9877145"/>
      <w:bookmarkEnd w:id="1193"/>
      <w:bookmarkEnd w:id="119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רה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דברת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ה כחוט השני ע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חות הביטחון שלנו נמצאים במתקפה חזיתית בכדי להכשיר את השרץ של המנהיג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5" w:name="ET_yor_508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96" w:name="_ETM_Q1_9896460"/>
      <w:bookmarkStart w:id="1197" w:name="_ETM_Q1_9896413"/>
      <w:bookmarkStart w:id="1198" w:name="_ETM_Q1_9886771"/>
      <w:bookmarkStart w:id="1199" w:name="_ETM_Q1_9876412"/>
      <w:bookmarkEnd w:id="1195"/>
      <w:bookmarkEnd w:id="1196"/>
      <w:bookmarkEnd w:id="1197"/>
      <w:bookmarkEnd w:id="1198"/>
      <w:bookmarkEnd w:id="1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משהו מאוד חשוב להגי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 בהתחלה שנתתי רק למשפחות שכו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וצה היום ועדים של כאלה או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י הרבה כ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0" w:name="_ETM_Q1_9890135"/>
      <w:bookmarkStart w:id="1201" w:name="_ETM_Q1_9889808"/>
      <w:bookmarkStart w:id="1202" w:name="_ETM_Q1_9888851"/>
      <w:bookmarkStart w:id="1203" w:name="_ETM_Q1_9890135"/>
      <w:bookmarkStart w:id="1204" w:name="_ETM_Q1_9889808"/>
      <w:bookmarkStart w:id="1205" w:name="_ETM_Q1_9888851"/>
      <w:bookmarkEnd w:id="1203"/>
      <w:bookmarkEnd w:id="1204"/>
      <w:bookmarkEnd w:id="1205"/>
    </w:p>
    <w:p>
      <w:pPr>
        <w:pStyle w:val="Style14"/>
        <w:keepNext w:val="true"/>
        <w:rPr/>
      </w:pPr>
      <w:bookmarkStart w:id="1206" w:name="_ETM_Q1_9890510"/>
      <w:bookmarkEnd w:id="120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ארמוז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7" w:name="_ETM_Q1_9889584"/>
      <w:bookmarkStart w:id="1208" w:name="_ETM_Q1_9889411"/>
      <w:bookmarkEnd w:id="1207"/>
      <w:bookmarkEnd w:id="1208"/>
      <w:r>
        <w:rPr>
          <w:rtl w:val="true"/>
          <w:lang w:eastAsia="he-IL"/>
        </w:rPr>
        <w:t>אני רק רוצה לשאו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זרחית מודא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תי ממדינה אחרת לפני </w:t>
      </w:r>
      <w:r>
        <w:rPr>
          <w:lang w:eastAsia="he-IL"/>
        </w:rPr>
        <w:t>3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אתי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ום יש ל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גרה כאן במאהל כבר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נה וחודש התחלתי לעבוד במושב יכ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ת שעובדות כל יום שיש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ה ו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ג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הם פועלים מע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09" w:name="ET_yor_508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ארמוז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אלה שלי – הם ידעו ביום חמ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חילו לבקש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דעו שמשהו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דיברתם על 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שב יכיני – הם יד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חמישי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0" w:name="ET_yor_508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נורא מצטע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1" w:name="_ETM_Q1_9953140"/>
      <w:bookmarkStart w:id="1212" w:name="_ETM_Q1_9952845"/>
      <w:bookmarkEnd w:id="1211"/>
      <w:bookmarkEnd w:id="1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ארמוז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" w:name="_ETM_Q1_9953528"/>
      <w:bookmarkStart w:id="1214" w:name="_ETM_Q1_9953528"/>
      <w:bookmarkEnd w:id="1214"/>
    </w:p>
    <w:p>
      <w:pPr>
        <w:pStyle w:val="Normal"/>
        <w:rPr>
          <w:lang w:eastAsia="he-IL"/>
        </w:rPr>
      </w:pPr>
      <w:bookmarkStart w:id="1215" w:name="_ETM_Q1_9953957"/>
      <w:bookmarkEnd w:id="1215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אה בטענות לאנשים שהם לא בדיוק אמורים לתת את התש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" w:name="_ETM_Q1_9957016"/>
      <w:bookmarkStart w:id="1217" w:name="_ETM_Q1_9957016"/>
      <w:bookmarkEnd w:id="1217"/>
    </w:p>
    <w:p>
      <w:pPr>
        <w:pStyle w:val="Style14"/>
        <w:keepNext w:val="true"/>
        <w:rPr/>
      </w:pPr>
      <w:bookmarkStart w:id="1218" w:name="_ETM_Q1_9957442"/>
      <w:bookmarkEnd w:id="121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טיה ארמוז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דאי ללכת לשם ו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19" w:name="ET_yor_508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0" w:name="_ETM_Q1_9957617"/>
      <w:bookmarkStart w:id="1221" w:name="_ETM_Q1_9957617"/>
      <w:bookmarkEnd w:id="1221"/>
    </w:p>
    <w:p>
      <w:pPr>
        <w:pStyle w:val="Normal"/>
        <w:rPr>
          <w:lang w:eastAsia="he-IL"/>
        </w:rPr>
      </w:pPr>
      <w:bookmarkStart w:id="1222" w:name="_ETM_Q1_9958331"/>
      <w:bookmarkStart w:id="1223" w:name="_ETM_Q1_9958229"/>
      <w:bookmarkStart w:id="1224" w:name="_ETM_Q1_9958104"/>
      <w:bookmarkStart w:id="1225" w:name="_ETM_Q1_9957983"/>
      <w:bookmarkStart w:id="1226" w:name="_ETM_Q1_9957922"/>
      <w:bookmarkEnd w:id="1222"/>
      <w:bookmarkEnd w:id="1223"/>
      <w:bookmarkEnd w:id="1224"/>
      <w:bookmarkEnd w:id="1225"/>
      <w:bookmarkEnd w:id="122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סייעת ב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רא מודה לך</w:t>
      </w:r>
      <w:r>
        <w:rPr>
          <w:rtl w:val="true"/>
          <w:lang w:eastAsia="he-IL"/>
        </w:rPr>
        <w:t xml:space="preserve">. </w:t>
      </w:r>
      <w:bookmarkStart w:id="1227" w:name="_ETM_Q1_9956731"/>
      <w:bookmarkStart w:id="1228" w:name="_ETM_Q1_9956615"/>
      <w:bookmarkStart w:id="1229" w:name="_ETM_Q1_9956523"/>
      <w:bookmarkStart w:id="1230" w:name="_ETM_Q1_9956037"/>
      <w:bookmarkEnd w:id="1227"/>
      <w:bookmarkEnd w:id="1228"/>
      <w:bookmarkEnd w:id="1229"/>
      <w:bookmarkEnd w:id="1230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סוגל ל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כך הרבה אינפורמצ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ציג את עצ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31" w:name="ET_speaker_ישראל_שור_84"/>
      <w:bookmarkStart w:id="1232" w:name="_ETM_Q1_9986872"/>
      <w:bookmarkStart w:id="1233" w:name="_ETM_Q1_9986357"/>
      <w:bookmarkEnd w:id="1232"/>
      <w:bookmarkEnd w:id="12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234" w:name="_ETM_Q1_10916397"/>
      <w:bookmarkStart w:id="1235" w:name="_ETM_Q1_10925523"/>
      <w:bookmarkEnd w:id="1231"/>
      <w:bookmarkEnd w:id="1234"/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" w:name="_ETM_Q1_10001385"/>
      <w:bookmarkEnd w:id="1236"/>
      <w:r>
        <w:rPr>
          <w:rtl w:val="true"/>
          <w:lang w:eastAsia="he-IL"/>
        </w:rPr>
        <w:t>אני אח שכול ותיק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ציתי לומר בסך הכול שני 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את ידיי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עבוד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כבוד לכם על העבוד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שלי ערן לי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ן שלי שבתו נרצ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אצלכם בוועדה ויצא משם מאוד נר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 לי את זה ב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סומך את ידיי על עבוד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ל כל התחקירים שמתבצעים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העבודה שנ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מאוד רצינית של הוועד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 איל בן ראובן ושלך אייל שהייתי אצלך בבית בשנה שעברה כשבתך נרצ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עיה היא לאן מגיעות המס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סקנ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לאן הן מגיעות ואנחנו יודעים מי צריך לאמץ את המסקנ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ות הוועדה השונות הן אוויר 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שקיע את כל המאמצים שלנו לא בוועדות אזרחיות ולא בשום פתר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בו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" w:name="_ETM_Q1_10045322"/>
      <w:bookmarkStart w:id="1238" w:name="_ETM_Q1_10045322"/>
      <w:bookmarkEnd w:id="1238"/>
    </w:p>
    <w:p>
      <w:pPr>
        <w:pStyle w:val="Normal"/>
        <w:rPr>
          <w:lang w:eastAsia="he-IL"/>
        </w:rPr>
      </w:pPr>
      <w:bookmarkStart w:id="1239" w:name="_ETM_Q1_10046305"/>
      <w:bookmarkStart w:id="1240" w:name="_ETM_Q1_10046146"/>
      <w:bookmarkStart w:id="1241" w:name="_ETM_Q1_10046008"/>
      <w:bookmarkEnd w:id="1239"/>
      <w:bookmarkEnd w:id="1240"/>
      <w:bookmarkEnd w:id="1241"/>
      <w:r>
        <w:rPr>
          <w:rtl w:val="true"/>
          <w:lang w:eastAsia="he-IL"/>
        </w:rPr>
        <w:t>אני רוצה לומר משפט אחד שהוא חשוב ל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שגדי איזנקוט לא שומ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זשהו דיון גם ברשתות וגם בכנסת כל הזמן על גודלו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קנה שהתחילה נדמה לי עוד בימיו של אהוד ברק והמשיכה דרך גדי איזנקוט ועברה את כל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ודלו של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שמעתי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ל בן רא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שאחת המסקנות זה שהצבא צריך להיות גדול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ני חוזר למסקנה שלי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 – למרות שאני לא מתמצא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שתי מהצבא לפני המון שנים בדרגת רב ס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מר להקל ראש במה שאתם אומרים – שזה לא משנה אם יהיה צבא בגודלו הנוכחי או אם יהיו שם עוד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ג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ראש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שם והנ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קבל ולא היה מתעלם מכל ההמלצות שהגיעו לשולחנו לאורך כל ה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גם הצבא הזה היה מספיק לטפל בבעיות הביטחון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יכול לבוא עם ההמלצות שלו וראשי המודיעין ולומר את מה ש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אש הממשלה היה נעתר להחלטות </w:t>
      </w:r>
      <w:r>
        <w:rPr>
          <w:lang w:eastAsia="he-IL"/>
        </w:rPr>
        <w:t>170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שטח מפורז גם בעזה וגם בליט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מדינה הייתה מחליטה לאן הולכים הכוחות בחג שמחת ת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יינו מתמודדים גם עם צבא קט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0125128"/>
      <w:bookmarkStart w:id="1243" w:name="_ETM_Q1_10125128"/>
      <w:bookmarkEnd w:id="1243"/>
    </w:p>
    <w:p>
      <w:pPr>
        <w:pStyle w:val="Normal"/>
        <w:rPr>
          <w:lang w:eastAsia="he-IL"/>
        </w:rPr>
      </w:pPr>
      <w:bookmarkStart w:id="1244" w:name="_ETM_Q1_10126120"/>
      <w:bookmarkStart w:id="1245" w:name="_ETM_Q1_10125897"/>
      <w:bookmarkStart w:id="1246" w:name="_ETM_Q1_10125729"/>
      <w:bookmarkEnd w:id="1244"/>
      <w:bookmarkEnd w:id="1245"/>
      <w:bookmarkEnd w:id="1246"/>
      <w:r>
        <w:rPr>
          <w:rtl w:val="true"/>
          <w:lang w:eastAsia="he-IL"/>
        </w:rPr>
        <w:t>משפט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כלל לא משנה גודלו של 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נה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דנים כאן ב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 ללכת – והכול פה י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7" w:name="_ETM_Q1_10129176"/>
      <w:bookmarkStart w:id="1248" w:name="_ETM_Q1_10129176"/>
      <w:bookmarkEnd w:id="1248"/>
    </w:p>
    <w:p>
      <w:pPr>
        <w:pStyle w:val="Style31"/>
        <w:keepNext w:val="true"/>
        <w:rPr/>
      </w:pPr>
      <w:bookmarkStart w:id="1249" w:name="ET_yor_5084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" w:name="_ETM_Q1_10130051"/>
      <w:bookmarkStart w:id="1251" w:name="_ETM_Q1_10129925"/>
      <w:bookmarkStart w:id="1252" w:name="_ETM_Q1_10129796"/>
      <w:bookmarkEnd w:id="1250"/>
      <w:bookmarkEnd w:id="1251"/>
      <w:bookmarkEnd w:id="12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מישהו שרוצה להגיד עו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53" w:name="ET_guest_936264_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4" w:name="_ETM_Q1_10138589"/>
      <w:bookmarkStart w:id="1255" w:name="_ETM_Q1_10138455"/>
      <w:bookmarkStart w:id="1256" w:name="_ETM_Q1_10138379"/>
      <w:bookmarkStart w:id="1257" w:name="_ETM_Q1_10138152"/>
      <w:bookmarkStart w:id="1258" w:name="_ETM_Q1_10137959"/>
      <w:bookmarkEnd w:id="1254"/>
      <w:bookmarkEnd w:id="1255"/>
      <w:bookmarkEnd w:id="1256"/>
      <w:bookmarkEnd w:id="1257"/>
      <w:bookmarkEnd w:id="1258"/>
      <w:r>
        <w:rPr>
          <w:rtl w:val="true"/>
          <w:lang w:eastAsia="he-IL"/>
        </w:rPr>
        <w:t>ממש משפט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גם לדבר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קריא מתוך האתר של מבקר המדינ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המבקר נמצא בקשר מתמיד עם הוועדה לענייני ביקורת המדינה 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וסר לה דין וחשבון על פעולותיו כל אימת שייראה לו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עכשיו הדגש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ו כשהיא דורשת זאת ממנו – ואני חושב שהוועדה צריכה לדרוש את זה מ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וא יגיש את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יענה על כ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59" w:name="_Hlk187578405"/>
      <w:bookmarkStart w:id="1260" w:name="ET_yor_5084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והים עדי שלא דיברנו לפני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שתי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תבים ל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כתב האחרון כתב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גלל שהממשלה גוררת רג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 תן לי דוח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אצלו בשתי פג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חת הפגישות 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תחנן – רק לאשתי אני מת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אחד אחר לא – תשים לי את דוח הזה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ו לי דוח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חודש פרסמו בתקשורת שאני מצר את צעד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ככה ואני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ה לתקשו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קי לוי על הצ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ועדת האם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קבל עם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כנראה לא מבין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זמנתי אותו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תי אותו 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 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נה הווע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מה ע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שאתה לא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שלח א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אגפים הם אנשים מקצוע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גיעים הנה מוכנים ואומרים את כל מה שהדוח שלהם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סגרתי א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סכמתי לנהל את הוועדה</w:t>
      </w:r>
      <w:r>
        <w:rPr>
          <w:rtl w:val="true"/>
          <w:lang w:eastAsia="he-IL"/>
        </w:rPr>
        <w:t xml:space="preserve">. </w:t>
      </w:r>
      <w:bookmarkStart w:id="1261" w:name="_ETM_Q1_10262998"/>
      <w:bookmarkEnd w:id="12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" w:name="_ETM_Q1_10263727"/>
      <w:bookmarkStart w:id="1263" w:name="_ETM_Q1_10263584"/>
      <w:bookmarkStart w:id="1264" w:name="_ETM_Q1_10263408"/>
      <w:bookmarkEnd w:id="1262"/>
      <w:bookmarkEnd w:id="1263"/>
      <w:bookmarkEnd w:id="1264"/>
      <w:r>
        <w:rPr>
          <w:rtl w:val="true"/>
          <w:lang w:eastAsia="he-IL"/>
        </w:rPr>
        <w:t>אם מבקר המדינה לא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בקר המדינה י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יה נהוג שמבקרי המדינה לדורותיהם רואים בוועדה הזו – כי בלי הוועדה הזו אין משרד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חליט מחר – 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דיח אותי – שאני לא דן בדו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ישארו על המד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עוד עושה יותר מכולם – עושה דיוני מ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עשות ביקור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יטחון עד שאני עושה לא פעם ולא פעמיים דיוני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וא ל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פ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הוא לא חייב לב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ון לשיקוליו</w:t>
      </w:r>
      <w:r>
        <w:rPr>
          <w:rtl w:val="true"/>
          <w:lang w:eastAsia="he-IL"/>
        </w:rPr>
        <w:t>.</w:t>
      </w:r>
      <w:bookmarkEnd w:id="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65" w:name="ET_guest_89952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65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אני לא התייחסתי במהלך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6" w:name="ET_yor_5084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67" w:name="ET_yor_508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עכשיו – אני הולך לחקיקה או להכניס את זה לספר 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היה חייב לבו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יתן י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תן הוא חבר אז אני נותן לו להג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ד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משפט בכל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ניעו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ן לנו קרדיט שאנחנו מכירים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עצר אותנו מלהיכנס לגופים המרכזיים לעשות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ים 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תי שמישהו פה הפך שולחן על האירוע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ר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בוע שעבר לא יכולנו להיפגש עם קצין אחד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בואו נשים דברים על השולחן – ולא עם איש אחד בשירות הביטחון ה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פגשנו עם הדרג המדיני ונפגשנו עם 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רועים המשמעותיים הם בדרג המד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בא ו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" w:name="_ETM_Q1_10366408"/>
      <w:bookmarkStart w:id="1269" w:name="_ETM_Q1_10366408"/>
      <w:bookmarkEnd w:id="1269"/>
    </w:p>
    <w:p>
      <w:pPr>
        <w:pStyle w:val="Normal"/>
        <w:rPr>
          <w:lang w:eastAsia="he-IL"/>
        </w:rPr>
      </w:pPr>
      <w:bookmarkStart w:id="1270" w:name="_ETM_Q1_10367304"/>
      <w:bookmarkStart w:id="1271" w:name="_ETM_Q1_10367151"/>
      <w:bookmarkStart w:id="1272" w:name="_ETM_Q1_10366986"/>
      <w:bookmarkEnd w:id="1270"/>
      <w:bookmarkEnd w:id="1271"/>
      <w:bookmarkEnd w:id="1272"/>
      <w:r>
        <w:rPr>
          <w:rtl w:val="true"/>
          <w:lang w:eastAsia="he-IL"/>
        </w:rPr>
        <w:t>לא ננהל פה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צריך להגיד שאין בכוחנו להציג איזו תמונה של 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יהיה רצ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73" w:name="ET_yor_5084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יוון שאיתן אמר את זה – במכתבים שלי נכת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דיברת עם 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ר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תוכנית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איזושהי 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פה דיון להקמת ועדת חקירה ממלכ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ודק אותך כן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לי שלא מו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74" w:name="_ETM_Q1_10405964"/>
      <w:bookmarkEnd w:id="1274"/>
      <w:r>
        <w:rPr>
          <w:rtl w:val="true"/>
          <w:lang w:eastAsia="he-IL"/>
        </w:rPr>
        <w:t>מתנצל שאני מתרגז</w:t>
      </w:r>
      <w:r>
        <w:rPr>
          <w:rtl w:val="true"/>
          <w:lang w:eastAsia="he-IL"/>
        </w:rPr>
        <w:t>.</w:t>
      </w:r>
      <w:bookmarkStart w:id="1275" w:name="_ETM_Q1_10406458"/>
      <w:bookmarkEnd w:id="12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נהל מאבק של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276" w:name="ET_guest_936264_81"/>
      <w:bookmarkStart w:id="1277" w:name="_ETM_Q1_10412207"/>
      <w:bookmarkStart w:id="1278" w:name="_ETM_Q1_10411956"/>
      <w:bookmarkEnd w:id="1277"/>
      <w:bookmarkEnd w:id="12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9" w:name="_ETM_Q1_10416388"/>
      <w:bookmarkEnd w:id="1279"/>
      <w:r>
        <w:rPr>
          <w:rtl w:val="true"/>
          <w:lang w:eastAsia="he-IL"/>
        </w:rPr>
        <w:t>אנ</w:t>
      </w:r>
      <w:bookmarkStart w:id="1280" w:name="_ETM_Q1_10417309"/>
      <w:bookmarkEnd w:id="1280"/>
      <w:r>
        <w:rPr>
          <w:rtl w:val="true"/>
          <w:lang w:eastAsia="he-IL"/>
        </w:rPr>
        <w:t>י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 בימים שהוא לא ה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81" w:name="ET_yor_508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כניס את הסעיף לתקנון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צטרך להופיע בפני הוועדה לביקור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ק מבקר המדינה – הוא לא חי בעולם משל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הוועדה הזו – והיית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ופוזיציה החרימה את הוועדה ולא קיימו דיונים בדוחות חשובים מאוד של מבקר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כתי את המשרד של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כנסת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נו שם ב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ם צלצלתי ל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אמרתי לה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שבו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ק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– כי לא הייתה 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בוא ולהגי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בא לוועד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י הוא בא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עם או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ו תלונו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ליבת העשיי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" w:name="_ETM_Q1_10460677"/>
      <w:bookmarkStart w:id="1283" w:name="_ETM_Q1_10460460"/>
      <w:bookmarkEnd w:id="1282"/>
      <w:bookmarkEnd w:id="1283"/>
      <w:r>
        <w:rPr>
          <w:rtl w:val="true"/>
          <w:lang w:eastAsia="he-IL"/>
        </w:rPr>
        <w:t xml:space="preserve">אבל המבקר – שלא יהפוך את המשרד לנרות חנוכה </w:t>
      </w:r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4" w:name="_ETM_Q1_10468957"/>
      <w:bookmarkStart w:id="1285" w:name="_ETM_Q1_10468657"/>
      <w:bookmarkStart w:id="1286" w:name="_ETM_Q1_10468957"/>
      <w:bookmarkStart w:id="1287" w:name="_ETM_Q1_10468657"/>
      <w:bookmarkEnd w:id="1286"/>
      <w:bookmarkEnd w:id="1287"/>
    </w:p>
    <w:p>
      <w:pPr>
        <w:pStyle w:val="Style31"/>
        <w:keepNext w:val="true"/>
        <w:rPr/>
      </w:pPr>
      <w:bookmarkStart w:id="1288" w:name="ET_yor_5084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" w:name="_ETM_Q1_10469314"/>
      <w:bookmarkStart w:id="1290" w:name="_ETM_Q1_10469127"/>
      <w:bookmarkEnd w:id="1289"/>
      <w:bookmarkEnd w:id="1290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 גררת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קר המדינה יודע את דעת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פנו בתקשורת – לא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לם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הלמתי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את כבודו לא הלמתי בו בחז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טונתי מלהכניס למסגרת את כל מה שאמ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אני לא מסו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אינפורמ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ח חשוב מא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חס וחלילה לא תוק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בזוי הזה שהבוקר התבשרנו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קמת ועדת חקירה מיוחדת – ככה הוא קורא לה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מיוחדת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נחנו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נים – אסור שזה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פוז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תי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שתף פ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יתן את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ציג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חרים את כל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א החוצה לרחובות</w:t>
      </w:r>
      <w:r>
        <w:rPr>
          <w:rtl w:val="true"/>
          <w:lang w:eastAsia="he-IL"/>
        </w:rPr>
        <w:t xml:space="preserve">. </w:t>
      </w:r>
      <w:bookmarkStart w:id="1291" w:name="_ETM_Q1_10539770"/>
      <w:bookmarkStart w:id="1292" w:name="_ETM_Q1_10539560"/>
      <w:bookmarkStart w:id="1293" w:name="_ETM_Q1_10539377"/>
      <w:bookmarkStart w:id="1294" w:name="_ETM_Q1_10538936"/>
      <w:bookmarkEnd w:id="1291"/>
      <w:bookmarkEnd w:id="1292"/>
      <w:bookmarkEnd w:id="1293"/>
      <w:bookmarkEnd w:id="1294"/>
      <w:r>
        <w:rPr>
          <w:rtl w:val="true"/>
          <w:lang w:eastAsia="he-IL"/>
        </w:rPr>
        <w:t>וזה בתמיכת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כל כך תומ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ה אתה פוח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מרתי לו מעל הד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על זה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קבל אחריות</w:t>
      </w:r>
      <w:r>
        <w:rPr>
          <w:rtl w:val="true"/>
          <w:lang w:eastAsia="he-IL"/>
        </w:rPr>
        <w:t>", "</w:t>
      </w:r>
      <w:r>
        <w:rPr>
          <w:rtl w:val="true"/>
          <w:lang w:eastAsia="he-IL"/>
        </w:rPr>
        <w:t>ועדת חקירה ממלכתית</w:t>
      </w:r>
      <w:r>
        <w:rPr>
          <w:rtl w:val="true"/>
          <w:lang w:eastAsia="he-IL"/>
        </w:rPr>
        <w:t xml:space="preserve">" –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פטים ע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ם בכל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קווה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כים לוועדת חקירה ממלכת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" w:name="_ETM_Q1_10564458"/>
      <w:bookmarkStart w:id="1296" w:name="_ETM_Q1_10564458"/>
      <w:bookmarkEnd w:id="1296"/>
    </w:p>
    <w:p>
      <w:pPr>
        <w:pStyle w:val="Normal"/>
        <w:rPr>
          <w:lang w:eastAsia="he-IL"/>
        </w:rPr>
      </w:pPr>
      <w:bookmarkStart w:id="1297" w:name="_ETM_Q1_10565251"/>
      <w:bookmarkStart w:id="1298" w:name="_ETM_Q1_10565028"/>
      <w:bookmarkStart w:id="1299" w:name="_ETM_Q1_10564903"/>
      <w:bookmarkEnd w:id="1297"/>
      <w:bookmarkEnd w:id="1298"/>
      <w:bookmarkEnd w:id="1299"/>
      <w:r>
        <w:rPr>
          <w:rtl w:val="true"/>
          <w:lang w:eastAsia="he-IL"/>
        </w:rPr>
        <w:t>נאמרו פה דברים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טונתי מלהכיל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מה שאמ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חקירה האזר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מה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מש אבן ראשה לדורות הבאים ולהיסטוריה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אן נאמרו דברי ה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וש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לא כולם באו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שמש בהחלט אבן ראשה על ההיסטוריה העתידית ו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ניין הזה בכלל אין לנו וי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0604926"/>
      <w:bookmarkStart w:id="1301" w:name="_ETM_Q1_10604926"/>
      <w:bookmarkEnd w:id="1301"/>
    </w:p>
    <w:p>
      <w:pPr>
        <w:pStyle w:val="Normal"/>
        <w:rPr>
          <w:lang w:eastAsia="he-IL"/>
        </w:rPr>
      </w:pPr>
      <w:bookmarkStart w:id="1302" w:name="_ETM_Q1_10605667"/>
      <w:bookmarkStart w:id="1303" w:name="_ETM_Q1_10605551"/>
      <w:bookmarkStart w:id="1304" w:name="_ETM_Q1_10605435"/>
      <w:bookmarkEnd w:id="1302"/>
      <w:bookmarkEnd w:id="1303"/>
      <w:bookmarkEnd w:id="1304"/>
      <w:r>
        <w:rPr>
          <w:rtl w:val="true"/>
          <w:lang w:eastAsia="he-IL"/>
        </w:rPr>
        <w:t>אני מבקש להודות לכם על האומץ האזרחי לעמוד נכוחה מול העובדות ו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305" w:name="_ETM_Q1_10617914"/>
      <w:bookmarkEnd w:id="1305"/>
      <w:r>
        <w:rPr>
          <w:rtl w:val="true"/>
          <w:lang w:eastAsia="he-IL"/>
        </w:rPr>
        <w:t>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שיתם שליחות למען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חברי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שר 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ם הוועדה לביקורת המדינה –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 מיקי לוי – הוועדה מסירה את הכובע בפ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ה לכם על אומץ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לוואי ויכולתם להשלים עם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משוכנע שכל מה שכתוב פה הוא נק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רפי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בכלל לא יודע מה כל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רק העובדות והאמת והצדק הן מה שעמדו לפתחה של ה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" w:name="_ETM_Q1_10661350"/>
      <w:bookmarkStart w:id="1307" w:name="_ETM_Q1_10661350"/>
      <w:bookmarkEnd w:id="1307"/>
    </w:p>
    <w:p>
      <w:pPr>
        <w:pStyle w:val="Normal"/>
        <w:rPr>
          <w:lang w:eastAsia="he-IL"/>
        </w:rPr>
      </w:pPr>
      <w:bookmarkStart w:id="1308" w:name="_ETM_Q1_10661991"/>
      <w:bookmarkStart w:id="1309" w:name="_ETM_Q1_10661879"/>
      <w:bookmarkStart w:id="1310" w:name="_ETM_Q1_10661784"/>
      <w:bookmarkEnd w:id="1308"/>
      <w:bookmarkEnd w:id="1309"/>
      <w:bookmarkEnd w:id="1310"/>
      <w:r>
        <w:rPr>
          <w:rtl w:val="true"/>
          <w:lang w:eastAsia="he-IL"/>
        </w:rPr>
        <w:t>תם ולא 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ם ולא נ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ייתכן שנצטרך להיעזר ב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חנו נאבק מול מגמה לא להקים ועדת חקירה ממלכ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טרך להשתמש בידע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ע והניסיון שצ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לפחו</w:t>
      </w:r>
      <w:bookmarkStart w:id="1311" w:name="_ETM_Q1_10678292"/>
      <w:bookmarkEnd w:id="131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ופלא שהצלחתם לצבוע את הוועדה באנשים מכל ה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לא נגיעה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נקייה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עם ראשונה שהדוח הזה אצלי ב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ק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קרא אותו ואני מניח שחלק מהדוח הזה יבוא לידי ביטוי במליאת הכנסת מעל הדוכן כשאני אגיד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ן ייכנס לפרוטוקול הכנסת לעתיד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רות ה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היה מוקל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זה נרשם ב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חד מאזרחי מדינת ישראל – הוא לא ס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תוח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תיד ל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0735400"/>
      <w:bookmarkStart w:id="1313" w:name="_ETM_Q1_10735160"/>
      <w:bookmarkEnd w:id="1312"/>
      <w:bookmarkEnd w:id="1313"/>
      <w:r>
        <w:rPr>
          <w:rtl w:val="true"/>
          <w:lang w:eastAsia="he-IL"/>
        </w:rPr>
        <w:t>אני רוצה מאוד להודות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בש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ודם עשיתי את זה בשם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אומץ הציבורי ועל השליח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השתתף – המשפחות שדחפו והק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וועדה – אל תיפול רו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יפול רוחכם</w:t>
      </w:r>
      <w:r>
        <w:rPr>
          <w:rtl w:val="true"/>
          <w:lang w:eastAsia="he-IL"/>
        </w:rPr>
        <w:t xml:space="preserve">. </w:t>
      </w:r>
      <w:bookmarkStart w:id="1314" w:name="_ETM_Q1_10757032"/>
      <w:bookmarkStart w:id="1315" w:name="_ETM_Q1_10756793"/>
      <w:bookmarkEnd w:id="1314"/>
      <w:bookmarkEnd w:id="1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0757281"/>
      <w:bookmarkStart w:id="1317" w:name="_ETM_Q1_10757093"/>
      <w:bookmarkStart w:id="1318" w:name="_ETM_Q1_10757281"/>
      <w:bookmarkStart w:id="1319" w:name="_ETM_Q1_10757093"/>
      <w:bookmarkEnd w:id="1318"/>
      <w:bookmarkEnd w:id="1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ספסתי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 בשם איל שהוא אמר בלחץ לט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ראו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כנס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עם מעל הדוכן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מרטוט רצפה</w:t>
      </w:r>
      <w:r>
        <w:rPr>
          <w:rtl w:val="true"/>
          <w:lang w:eastAsia="he-IL"/>
        </w:rPr>
        <w:t>".</w:t>
      </w:r>
      <w:bookmarkStart w:id="1320" w:name="_ETM_Q1_10787271"/>
      <w:bookmarkStart w:id="1321" w:name="_ETM_Q1_10787125"/>
      <w:bookmarkEnd w:id="1320"/>
      <w:bookmarkEnd w:id="1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תנצלים ב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ני טלי</w:t>
      </w:r>
      <w:r>
        <w:rPr>
          <w:rtl w:val="true"/>
          <w:lang w:eastAsia="he-IL"/>
        </w:rPr>
        <w:t xml:space="preserve">. </w:t>
      </w:r>
      <w:bookmarkStart w:id="1322" w:name="_ETM_Q1_10170334"/>
      <w:bookmarkStart w:id="1323" w:name="_ETM_Q1_10170271"/>
      <w:bookmarkEnd w:id="1322"/>
      <w:bookmarkEnd w:id="1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זה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" w:name="_GoBack"/>
      <w:bookmarkStart w:id="1325" w:name="_GoBack"/>
      <w:bookmarkEnd w:id="1325"/>
    </w:p>
    <w:p>
      <w:pPr>
        <w:pStyle w:val="Style38"/>
        <w:keepNext w:val="true"/>
        <w:rPr>
          <w:lang w:eastAsia="he-IL"/>
        </w:rPr>
      </w:pPr>
      <w:bookmarkStart w:id="1326" w:name="ET_meetingend_4"/>
      <w:r>
        <w:rPr>
          <w:rStyle w:val="TagStyle"/>
          <w:b/>
          <w:color w:val="auto"/>
          <w:rtl w:val="true"/>
        </w:rPr>
        <w:t xml:space="preserve"> </w:t>
      </w:r>
      <w:r>
        <w:rPr>
          <w:rStyle w:val="TagStyle"/>
          <w:b/>
          <w:color w:val="auto"/>
          <w:rtl w:val="true"/>
        </w:rPr>
        <w:t xml:space="preserve">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29</w:t>
      </w:r>
      <w:r>
        <w:rPr>
          <w:rtl w:val="true"/>
          <w:lang w:eastAsia="he-IL"/>
        </w:rPr>
        <w:t>.</w:t>
      </w:r>
      <w:r>
        <w:rPr>
          <w:rStyle w:val="TagStyle"/>
          <w:b/>
          <w:color w:val="auto"/>
          <w:rtl w:val="true"/>
        </w:rPr>
        <w:t xml:space="preserve"> &lt;&lt; </w:t>
      </w:r>
      <w:r>
        <w:rPr>
          <w:rStyle w:val="TagStyle"/>
          <w:b/>
          <w:color w:val="auto"/>
          <w:rtl w:val="true"/>
        </w:rPr>
        <w:t xml:space="preserve">סיום </w:t>
      </w:r>
      <w:r>
        <w:rPr>
          <w:rStyle w:val="TagStyle"/>
          <w:b/>
          <w:color w:val="auto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6"/>
    </w:p>
    <w:p>
      <w:pPr>
        <w:pStyle w:val="KeepWithNex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e54f4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7a1b18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e54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D14616-876D-4B79-953F-CC8785059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  <Pages>46</Pages>
  <Words>17019</Words>
  <Characters>97010</Characters>
  <CharactersWithSpaces>113802</CharactersWithSpaces>
  <Paragraphs>22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7T08:00:00Z</dcterms:modified>
  <cp:revision>75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