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חיזוק ופיתוח הנגב והגלי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4258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גת תכניות הממשלה להעצמת ולפיתוח כלכלי חברתי ביישובים הדרוזיים והצ</w:t>
      </w:r>
      <w:r>
        <w:rPr>
          <w:rtl w:val="true"/>
        </w:rPr>
        <w:t>'</w:t>
      </w:r>
      <w:r>
        <w:rPr>
          <w:rtl w:val="true"/>
        </w:rPr>
        <w:t>רקסיים בגליל</w:t>
      </w:r>
      <w:r>
        <w:rPr>
          <w:rtl w:val="true"/>
        </w:rPr>
        <w:t xml:space="preserve">, </w:t>
      </w:r>
      <w:r>
        <w:rPr>
          <w:rtl w:val="true"/>
        </w:rPr>
        <w:t>בכרמל ובגול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כאל מרדכי ביטו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6"/>
        <w:gridCol w:w="336"/>
        <w:gridCol w:w="6772"/>
      </w:tblGrid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שם חוס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פיתוח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י ביישובים הדרוזיים וה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קס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דייג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מחמ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ה גנ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סיין סע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כנון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ן אבו חי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יעו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סן אבו ר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נפת צפ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חיפה וה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אלוף 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נצור מוע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ענייני דרוזים ו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ק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ה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חינוך מ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אהר קבל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רכז ו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בי אייל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פ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סטרטגיה ותכנון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כ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יקטור לתוכניות לא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סר ג</w:t>
            </w:r>
            <w:r>
              <w:rPr>
                <w:rFonts w:ascii="Arial" w:hAnsi="Arial" w:eastAsia="Times New Roman" w:cs="Arial"/>
                <w:kern w:val="0"/>
                <w:rtl w:val="true"/>
                <w:lang w:val="en-US" w:eastAsia="en-US" w:bidi="ar-SA"/>
              </w:rPr>
              <w:t>َ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דב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מקומית כסר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י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ראשי הרשויות הדרוזיות וה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קסיות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ף מש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מקומית אבו סנאן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זיה דב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מקומית בית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וואר עא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מקומית חורפיש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סאם כביש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מקומית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יס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למאן מול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מקומית ירכא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היב סיי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מקומית יאנ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ב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זא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שגיא דקל חן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שפחות החטופים</w:t>
            </w:r>
          </w:p>
        </w:tc>
      </w:tr>
      <w:tr>
        <w:trPr/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שכו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פורום הגבורה ופורום אימהות הלוחמ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מל ביבא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spacing w:before="120" w:after="0"/>
        <w:ind w:hanging="0"/>
        <w:rPr/>
      </w:pPr>
      <w:r>
        <w:rPr>
          <w:rtl w:val="true"/>
        </w:rPr>
      </w:r>
    </w:p>
    <w:p>
      <w:pPr>
        <w:pStyle w:val="Normal"/>
        <w:spacing w:before="120" w:after="0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" w:name="ET_subject_644258_2"/>
      <w:bookmarkStart w:id="3" w:name="ET_subject_644258_2"/>
      <w:r>
        <w:br w:type="page"/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גת תכניות הממשלה להעצמת ולפיתוח כלכלי חברתי ביישובים הדרוזיים והצ</w:t>
      </w:r>
      <w:r>
        <w:rPr>
          <w:rtl w:val="true"/>
        </w:rPr>
        <w:t>'</w:t>
      </w:r>
      <w:r>
        <w:rPr>
          <w:rtl w:val="true"/>
        </w:rPr>
        <w:t>רקסיים בגליל</w:t>
      </w:r>
      <w:r>
        <w:rPr>
          <w:rtl w:val="true"/>
        </w:rPr>
        <w:t xml:space="preserve">, </w:t>
      </w:r>
      <w:r>
        <w:rPr>
          <w:rtl w:val="true"/>
        </w:rPr>
        <w:t>בכרמל ובגול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76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חילים את דיוני הוועדה המיוחדת לחיזוק </w:t>
      </w:r>
      <w:bookmarkStart w:id="5" w:name="_ETM_Q1_46702"/>
      <w:bookmarkStart w:id="6" w:name="_ETM_Q1_46448"/>
      <w:bookmarkStart w:id="7" w:name="_ETM_Q1_51263"/>
      <w:bookmarkEnd w:id="5"/>
      <w:bookmarkEnd w:id="6"/>
      <w:bookmarkEnd w:id="7"/>
      <w:r>
        <w:rPr>
          <w:rtl w:val="true"/>
          <w:lang w:eastAsia="he-IL"/>
        </w:rPr>
        <w:t>ופיתוח הנגב ו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בוע התחייבנו </w:t>
      </w:r>
      <w:bookmarkStart w:id="8" w:name="_ETM_Q1_50849"/>
      <w:bookmarkStart w:id="9" w:name="_ETM_Q1_50595"/>
      <w:bookmarkEnd w:id="8"/>
      <w:bookmarkEnd w:id="9"/>
      <w:r>
        <w:rPr>
          <w:rtl w:val="true"/>
          <w:lang w:eastAsia="he-IL"/>
        </w:rPr>
        <w:t>לבצע מעקב אחר החלט</w:t>
      </w:r>
      <w:bookmarkStart w:id="10" w:name="_ETM_Q1_55528"/>
      <w:bookmarkEnd w:id="10"/>
      <w:r>
        <w:rPr>
          <w:rtl w:val="true"/>
          <w:lang w:eastAsia="he-IL"/>
        </w:rPr>
        <w:t>ות ממשלה שנועדו לחזק את ה</w:t>
      </w:r>
      <w:bookmarkStart w:id="11" w:name="_ETM_Q1_56329"/>
      <w:bookmarkStart w:id="12" w:name="_ETM_Q1_56073"/>
      <w:bookmarkEnd w:id="11"/>
      <w:bookmarkEnd w:id="12"/>
      <w:r>
        <w:rPr>
          <w:rtl w:val="true"/>
          <w:lang w:eastAsia="he-IL"/>
        </w:rPr>
        <w:t>יישובים הדרוזיים ו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ים בגליל</w:t>
      </w:r>
      <w:r>
        <w:rPr>
          <w:rtl w:val="true"/>
          <w:lang w:eastAsia="he-IL"/>
        </w:rPr>
        <w:t xml:space="preserve">, </w:t>
      </w:r>
      <w:bookmarkStart w:id="13" w:name="_ETM_Q1_62082"/>
      <w:bookmarkEnd w:id="13"/>
      <w:r>
        <w:rPr>
          <w:rtl w:val="true"/>
          <w:lang w:eastAsia="he-IL"/>
        </w:rPr>
        <w:t>בכרמל ובגו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יבלנו החלטה לא לוותר בנושא הזה ולתת </w:t>
      </w:r>
      <w:bookmarkStart w:id="14" w:name="_ETM_Q1_72410"/>
      <w:bookmarkEnd w:id="14"/>
      <w:r>
        <w:rPr>
          <w:rtl w:val="true"/>
          <w:lang w:eastAsia="he-IL"/>
        </w:rPr>
        <w:t>זמן לממשלה לדווח על שיפור באיכות ה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הציג לנו</w:t>
      </w:r>
      <w:bookmarkStart w:id="15" w:name="_ETM_Q1_79896"/>
      <w:bookmarkEnd w:id="15"/>
      <w:r>
        <w:rPr>
          <w:rtl w:val="true"/>
          <w:lang w:eastAsia="he-IL"/>
        </w:rPr>
        <w:t xml:space="preserve"> את התוכניות לעת</w:t>
      </w:r>
      <w:bookmarkStart w:id="16" w:name="_ETM_Q1_80781"/>
      <w:bookmarkStart w:id="17" w:name="_ETM_Q1_80515"/>
      <w:bookmarkEnd w:id="16"/>
      <w:bookmarkEnd w:id="17"/>
      <w:r>
        <w:rPr>
          <w:rtl w:val="true"/>
          <w:lang w:eastAsia="he-IL"/>
        </w:rPr>
        <w:t>יד</w:t>
      </w:r>
      <w:bookmarkStart w:id="18" w:name="_ETM_Q1_82744"/>
      <w:bookmarkStart w:id="19" w:name="_ETM_Q1_82468"/>
      <w:bookmarkEnd w:id="18"/>
      <w:bookmarkEnd w:id="1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ראות ביצוע מלא רגע לפני</w:t>
      </w:r>
      <w:bookmarkStart w:id="20" w:name="_ETM_Q1_84696"/>
      <w:bookmarkEnd w:id="20"/>
      <w:r>
        <w:rPr>
          <w:rtl w:val="true"/>
          <w:lang w:eastAsia="he-IL"/>
        </w:rPr>
        <w:t xml:space="preserve"> סוף </w:t>
      </w:r>
      <w:bookmarkStart w:id="21" w:name="_ETM_Q1_81430"/>
      <w:bookmarkStart w:id="22" w:name="_ETM_Q1_81157"/>
      <w:bookmarkEnd w:id="21"/>
      <w:bookmarkEnd w:id="22"/>
      <w:r>
        <w:rPr>
          <w:rtl w:val="true"/>
          <w:lang w:eastAsia="he-IL"/>
        </w:rPr>
        <w:t>שנת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צידו </w:t>
      </w:r>
      <w:bookmarkStart w:id="23" w:name="_ETM_Q1_88775"/>
      <w:bookmarkStart w:id="24" w:name="_ETM_Q1_88513"/>
      <w:bookmarkEnd w:id="23"/>
      <w:bookmarkEnd w:id="24"/>
      <w:r>
        <w:rPr>
          <w:rtl w:val="true"/>
          <w:lang w:eastAsia="he-IL"/>
        </w:rPr>
        <w:t>כוונו</w:t>
      </w:r>
      <w:bookmarkStart w:id="25" w:name="_ETM_Q1_89388"/>
      <w:bookmarkEnd w:id="25"/>
      <w:r>
        <w:rPr>
          <w:rtl w:val="true"/>
          <w:lang w:eastAsia="he-IL"/>
        </w:rPr>
        <w:t>ת לעתיד</w:t>
      </w:r>
      <w:bookmarkStart w:id="26" w:name="_ETM_Q1_84507"/>
      <w:bookmarkStart w:id="27" w:name="_ETM_Q1_87832"/>
      <w:bookmarkStart w:id="28" w:name="_ETM_Q1_87590"/>
      <w:bookmarkEnd w:id="26"/>
      <w:bookmarkEnd w:id="27"/>
      <w:bookmarkEnd w:id="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כו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תקציב </w:t>
      </w:r>
      <w:r>
        <w:rPr>
          <w:lang w:eastAsia="he-IL"/>
        </w:rPr>
        <w:t>2025</w:t>
      </w:r>
      <w:bookmarkStart w:id="29" w:name="_ETM_Q1_95943"/>
      <w:bookmarkEnd w:id="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מעוצב בממשלה</w:t>
      </w:r>
      <w:r>
        <w:rPr>
          <w:rtl w:val="true"/>
          <w:lang w:eastAsia="he-IL"/>
        </w:rPr>
        <w:t>.</w:t>
      </w:r>
      <w:bookmarkStart w:id="30" w:name="_ETM_Q1_98358"/>
      <w:bookmarkEnd w:id="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98491"/>
      <w:bookmarkStart w:id="32" w:name="_ETM_Q1_98491"/>
      <w:bookmarkEnd w:id="32"/>
    </w:p>
    <w:p>
      <w:pPr>
        <w:pStyle w:val="Normal"/>
        <w:rPr>
          <w:lang w:eastAsia="he-IL"/>
        </w:rPr>
      </w:pPr>
      <w:bookmarkStart w:id="33" w:name="_ETM_Q1_98636"/>
      <w:bookmarkStart w:id="34" w:name="_ETM_Q1_98556"/>
      <w:bookmarkEnd w:id="33"/>
      <w:bookmarkEnd w:id="34"/>
      <w:r>
        <w:rPr>
          <w:rtl w:val="true"/>
          <w:lang w:eastAsia="he-IL"/>
        </w:rPr>
        <w:t>לפנ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5" w:name="_ETM_Q1_103148"/>
      <w:bookmarkEnd w:id="35"/>
      <w:r>
        <w:rPr>
          <w:rtl w:val="true"/>
          <w:lang w:eastAsia="he-IL"/>
        </w:rPr>
        <w:t>החטופים שעוד לא שב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תי על עצמי לזכור </w:t>
      </w:r>
      <w:bookmarkStart w:id="36" w:name="_ETM_Q1_110623"/>
      <w:bookmarkEnd w:id="36"/>
      <w:r>
        <w:rPr>
          <w:rtl w:val="true"/>
          <w:lang w:eastAsia="he-IL"/>
        </w:rPr>
        <w:t>ולהזכיר לכולנו את כלל החטופים</w:t>
      </w:r>
      <w:bookmarkStart w:id="37" w:name="_ETM_Q1_112023"/>
      <w:bookmarkStart w:id="38" w:name="_ETM_Q1_111768"/>
      <w:bookmarkEnd w:id="37"/>
      <w:bookmarkEnd w:id="38"/>
      <w:r>
        <w:rPr>
          <w:rtl w:val="true"/>
          <w:lang w:eastAsia="he-IL"/>
        </w:rPr>
        <w:t xml:space="preserve"> בכל יום בכנסת – אדם </w:t>
      </w:r>
      <w:bookmarkStart w:id="39" w:name="_ETM_Q1_117671"/>
      <w:bookmarkEnd w:id="39"/>
      <w:r>
        <w:rPr>
          <w:rtl w:val="true"/>
          <w:lang w:eastAsia="he-IL"/>
        </w:rPr>
        <w:t xml:space="preserve">אחד </w:t>
      </w:r>
      <w:bookmarkStart w:id="40" w:name="_ETM_Q1_114300"/>
      <w:bookmarkStart w:id="41" w:name="_ETM_Q1_114053"/>
      <w:bookmarkEnd w:id="40"/>
      <w:bookmarkEnd w:id="41"/>
      <w:r>
        <w:rPr>
          <w:rtl w:val="true"/>
          <w:lang w:eastAsia="he-IL"/>
        </w:rPr>
        <w:t>או אישה אחת שלא שבו הביתה</w:t>
      </w:r>
      <w:bookmarkStart w:id="42" w:name="_ETM_Q1_116549"/>
      <w:bookmarkStart w:id="43" w:name="_ETM_Q1_116311"/>
      <w:bookmarkStart w:id="44" w:name="_ETM_Q1_118159"/>
      <w:bookmarkStart w:id="45" w:name="_ETM_Q1_117894"/>
      <w:bookmarkEnd w:id="42"/>
      <w:bookmarkEnd w:id="43"/>
      <w:bookmarkEnd w:id="44"/>
      <w:bookmarkEnd w:id="45"/>
      <w:r>
        <w:rPr>
          <w:rtl w:val="true"/>
          <w:lang w:eastAsia="he-IL"/>
        </w:rPr>
        <w:t xml:space="preserve"> – וללבוש </w:t>
      </w:r>
      <w:bookmarkStart w:id="46" w:name="_ETM_Q1_118754"/>
      <w:bookmarkEnd w:id="46"/>
      <w:r>
        <w:rPr>
          <w:rtl w:val="true"/>
          <w:lang w:eastAsia="he-IL"/>
        </w:rPr>
        <w:t>את החולצ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שנזכור ונראה </w:t>
      </w:r>
      <w:bookmarkStart w:id="47" w:name="_ETM_Q1_130381"/>
      <w:bookmarkEnd w:id="47"/>
      <w:r>
        <w:rPr>
          <w:rtl w:val="true"/>
          <w:lang w:eastAsia="he-IL"/>
        </w:rPr>
        <w:t>אותם מול העיניים</w:t>
      </w:r>
      <w:r>
        <w:rPr>
          <w:rtl w:val="true"/>
          <w:lang w:eastAsia="he-IL"/>
        </w:rPr>
        <w:t>,</w:t>
      </w:r>
      <w:bookmarkStart w:id="48" w:name="_ETM_Q1_128419"/>
      <w:bookmarkStart w:id="49" w:name="_ETM_Q1_128164"/>
      <w:bookmarkEnd w:id="48"/>
      <w:bookmarkEnd w:id="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נעבור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מבלי שהתייחסנו לנושא הזה</w:t>
      </w:r>
      <w:bookmarkStart w:id="50" w:name="_ETM_Q1_133078"/>
      <w:bookmarkStart w:id="51" w:name="_ETM_Q1_137153"/>
      <w:bookmarkEnd w:id="50"/>
      <w:bookmarkEnd w:id="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מנת שהם יהיו </w:t>
      </w:r>
      <w:bookmarkStart w:id="52" w:name="_ETM_Q1_135551"/>
      <w:bookmarkStart w:id="53" w:name="_ETM_Q1_135288"/>
      <w:bookmarkEnd w:id="52"/>
      <w:bookmarkEnd w:id="53"/>
      <w:r>
        <w:rPr>
          <w:rtl w:val="true"/>
          <w:lang w:eastAsia="he-IL"/>
        </w:rPr>
        <w:t>ע</w:t>
      </w:r>
      <w:bookmarkStart w:id="54" w:name="_ETM_Q1_135830"/>
      <w:bookmarkEnd w:id="54"/>
      <w:r>
        <w:rPr>
          <w:rtl w:val="true"/>
          <w:lang w:eastAsia="he-IL"/>
        </w:rPr>
        <w:t>ל ליבנו תמיד</w:t>
      </w:r>
      <w:r>
        <w:rPr>
          <w:rtl w:val="true"/>
          <w:lang w:eastAsia="he-IL"/>
        </w:rPr>
        <w:t xml:space="preserve">. </w:t>
      </w:r>
      <w:bookmarkStart w:id="55" w:name="_ETM_Q1_137783"/>
      <w:bookmarkStart w:id="56" w:name="_ETM_Q1_137699"/>
      <w:bookmarkStart w:id="57" w:name="_ETM_Q1_137647"/>
      <w:bookmarkStart w:id="58" w:name="_ETM_Q1_137511"/>
      <w:bookmarkEnd w:id="55"/>
      <w:bookmarkEnd w:id="56"/>
      <w:bookmarkEnd w:id="57"/>
      <w:bookmarkEnd w:id="58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י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צטרך </w:t>
      </w:r>
      <w:bookmarkStart w:id="59" w:name="_ETM_Q1_140108"/>
      <w:bookmarkStart w:id="60" w:name="_ETM_Q1_139848"/>
      <w:bookmarkEnd w:id="59"/>
      <w:bookmarkEnd w:id="60"/>
      <w:r>
        <w:rPr>
          <w:rtl w:val="true"/>
          <w:lang w:eastAsia="he-IL"/>
        </w:rPr>
        <w:t>חו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ידים או סיכות</w:t>
      </w:r>
      <w:r>
        <w:rPr>
          <w:rtl w:val="true"/>
          <w:lang w:eastAsia="he-IL"/>
        </w:rPr>
        <w:t xml:space="preserve">, </w:t>
      </w:r>
      <w:bookmarkStart w:id="61" w:name="_ETM_Q1_147336"/>
      <w:bookmarkEnd w:id="61"/>
      <w:r>
        <w:rPr>
          <w:rtl w:val="true"/>
          <w:lang w:eastAsia="he-IL"/>
        </w:rPr>
        <w:t>ושכל ה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ובו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" w:name="_ETM_Q1_147492"/>
      <w:bookmarkStart w:id="63" w:name="_ETM_Q1_147220"/>
      <w:bookmarkStart w:id="64" w:name="_ETM_Q1_151802"/>
      <w:bookmarkStart w:id="65" w:name="_ETM_Q1_151686"/>
      <w:bookmarkEnd w:id="62"/>
      <w:bookmarkEnd w:id="63"/>
      <w:bookmarkEnd w:id="64"/>
      <w:bookmarkEnd w:id="6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ובש את החולצה </w:t>
      </w:r>
      <w:bookmarkStart w:id="66" w:name="_ETM_Q1_151386"/>
      <w:bookmarkEnd w:id="66"/>
      <w:r>
        <w:rPr>
          <w:rtl w:val="true"/>
          <w:lang w:eastAsia="he-IL"/>
        </w:rPr>
        <w:t>של סמל עוז דנ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</w:t>
      </w:r>
      <w:bookmarkStart w:id="67" w:name="_ETM_Q1_151528"/>
      <w:bookmarkStart w:id="68" w:name="_ETM_Q1_151279"/>
      <w:bookmarkEnd w:id="67"/>
      <w:bookmarkEnd w:id="68"/>
      <w:r>
        <w:rPr>
          <w:rtl w:val="true"/>
          <w:lang w:eastAsia="he-IL"/>
        </w:rPr>
        <w:t>נם של מירב ואמיר</w:t>
      </w:r>
      <w:bookmarkStart w:id="69" w:name="_ETM_Q1_155765"/>
      <w:bookmarkEnd w:id="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יה </w:t>
      </w:r>
      <w:bookmarkStart w:id="70" w:name="_ETM_Q1_153492"/>
      <w:bookmarkStart w:id="71" w:name="_ETM_Q1_153235"/>
      <w:bookmarkEnd w:id="70"/>
      <w:bookmarkEnd w:id="71"/>
      <w:r>
        <w:rPr>
          <w:rtl w:val="true"/>
          <w:lang w:eastAsia="he-IL"/>
        </w:rPr>
        <w:t>התאום של 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וחם בגדוד</w:t>
      </w:r>
      <w:bookmarkStart w:id="72" w:name="_ETM_Q1_159382"/>
      <w:bookmarkEnd w:id="72"/>
      <w:r>
        <w:rPr>
          <w:rtl w:val="true"/>
          <w:lang w:eastAsia="he-IL"/>
        </w:rPr>
        <w:t xml:space="preserve">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טיבה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ז </w:t>
      </w:r>
      <w:bookmarkStart w:id="73" w:name="_ETM_Q1_161291"/>
      <w:bookmarkStart w:id="74" w:name="_ETM_Q1_161008"/>
      <w:bookmarkEnd w:id="73"/>
      <w:bookmarkEnd w:id="74"/>
      <w:r>
        <w:rPr>
          <w:rtl w:val="true"/>
          <w:lang w:eastAsia="he-IL"/>
        </w:rPr>
        <w:t xml:space="preserve">נחטף מהטנק שלו </w:t>
      </w:r>
      <w:bookmarkStart w:id="75" w:name="_ETM_Q1_163503"/>
      <w:bookmarkEnd w:id="75"/>
      <w:r>
        <w:rPr>
          <w:rtl w:val="true"/>
          <w:lang w:eastAsia="he-IL"/>
        </w:rPr>
        <w:t>על ידי מחבלי חמאס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76" w:name="_ETM_Q1_167639"/>
      <w:bookmarkStart w:id="77" w:name="_ETM_Q1_167364"/>
      <w:bookmarkEnd w:id="76"/>
      <w:bookmarkEnd w:id="77"/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</w:t>
      </w:r>
      <w:bookmarkStart w:id="78" w:name="_ETM_Q1_170039"/>
      <w:bookmarkEnd w:id="78"/>
      <w:r>
        <w:rPr>
          <w:rtl w:val="true"/>
          <w:lang w:eastAsia="he-IL"/>
        </w:rPr>
        <w:t>חבריו ללחימה נמרוד כהן ועומר נאו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יין חטופים </w:t>
      </w:r>
      <w:bookmarkStart w:id="79" w:name="_ETM_Q1_176960"/>
      <w:bookmarkStart w:id="80" w:name="_ETM_Q1_176699"/>
      <w:bookmarkEnd w:id="79"/>
      <w:bookmarkEnd w:id="80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, </w:t>
      </w:r>
      <w:bookmarkStart w:id="81" w:name="_ETM_Q1_180446"/>
      <w:bookmarkEnd w:id="81"/>
      <w:r>
        <w:rPr>
          <w:rtl w:val="true"/>
          <w:lang w:eastAsia="he-IL"/>
        </w:rPr>
        <w:t>וש</w:t>
      </w:r>
      <w:bookmarkStart w:id="82" w:name="_ETM_Q1_177733"/>
      <w:bookmarkStart w:id="83" w:name="_ETM_Q1_177488"/>
      <w:bookmarkEnd w:id="82"/>
      <w:bookmarkEnd w:id="83"/>
      <w:r>
        <w:rPr>
          <w:rtl w:val="true"/>
          <w:lang w:eastAsia="he-IL"/>
        </w:rPr>
        <w:t>קד דהן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ופתו גם היא </w:t>
      </w:r>
      <w:bookmarkStart w:id="84" w:name="_ETM_Q1_181131"/>
      <w:bookmarkStart w:id="85" w:name="_ETM_Q1_180871"/>
      <w:bookmarkEnd w:id="84"/>
      <w:bookmarkEnd w:id="85"/>
      <w:r>
        <w:rPr>
          <w:rtl w:val="true"/>
          <w:lang w:eastAsia="he-IL"/>
        </w:rPr>
        <w:t>מוחזקת בעזה</w:t>
      </w:r>
      <w:r>
        <w:rPr>
          <w:rtl w:val="true"/>
          <w:lang w:eastAsia="he-IL"/>
        </w:rPr>
        <w:t>.</w:t>
      </w:r>
      <w:bookmarkStart w:id="86" w:name="_ETM_Q1_183195"/>
      <w:bookmarkStart w:id="87" w:name="_ETM_Q1_183094"/>
      <w:bookmarkStart w:id="88" w:name="_ETM_Q1_183052"/>
      <w:bookmarkStart w:id="89" w:name="_ETM_Q1_182917"/>
      <w:bookmarkEnd w:id="86"/>
      <w:bookmarkEnd w:id="87"/>
      <w:bookmarkEnd w:id="88"/>
      <w:bookmarkEnd w:id="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bookmarkStart w:id="90" w:name="_ETM_Q1_184551"/>
      <w:bookmarkEnd w:id="90"/>
      <w:r>
        <w:rPr>
          <w:rtl w:val="true"/>
          <w:lang w:eastAsia="he-IL"/>
        </w:rPr>
        <w:t xml:space="preserve"> </w:t>
      </w:r>
      <w:r>
        <w:rPr>
          <w:lang w:eastAsia="he-IL"/>
        </w:rPr>
        <w:t>1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ל חוסר 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91" w:name="_ETM_Q1_187367"/>
      <w:bookmarkStart w:id="92" w:name="_ETM_Q1_187102"/>
      <w:bookmarkEnd w:id="91"/>
      <w:bookmarkEnd w:id="92"/>
      <w:r>
        <w:rPr>
          <w:rtl w:val="true"/>
          <w:lang w:eastAsia="he-IL"/>
        </w:rPr>
        <w:t>הוכרז כ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ל </w:t>
      </w:r>
      <w:bookmarkStart w:id="93" w:name="_ETM_Q1_190765"/>
      <w:bookmarkEnd w:id="93"/>
      <w:r>
        <w:rPr>
          <w:rtl w:val="true"/>
          <w:lang w:eastAsia="he-IL"/>
        </w:rPr>
        <w:t>סמך ממצאים שאותרו כש</w:t>
      </w:r>
      <w:bookmarkStart w:id="94" w:name="_ETM_Q1_192127"/>
      <w:bookmarkStart w:id="95" w:name="_ETM_Q1_191868"/>
      <w:bookmarkEnd w:id="94"/>
      <w:bookmarkEnd w:id="95"/>
      <w:r>
        <w:rPr>
          <w:rtl w:val="true"/>
          <w:lang w:eastAsia="he-IL"/>
        </w:rPr>
        <w:t>גופתו עדיין מוחזקת בר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 הצבאי</w:t>
      </w:r>
      <w:bookmarkStart w:id="96" w:name="_ETM_Q1_199986"/>
      <w:bookmarkEnd w:id="96"/>
      <w:r>
        <w:rPr>
          <w:rtl w:val="true"/>
          <w:lang w:eastAsia="he-IL"/>
        </w:rPr>
        <w:t xml:space="preserve"> קבע את מותו גם בהיעדר הגופה</w:t>
      </w:r>
      <w:r>
        <w:rPr>
          <w:rtl w:val="true"/>
          <w:lang w:eastAsia="he-IL"/>
        </w:rPr>
        <w:t xml:space="preserve">. </w:t>
      </w:r>
      <w:bookmarkStart w:id="97" w:name="_ETM_Q1_201381"/>
      <w:bookmarkStart w:id="98" w:name="_ETM_Q1_201121"/>
      <w:bookmarkEnd w:id="97"/>
      <w:bookmarkEnd w:id="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ז היה צעיר מלא </w:t>
      </w:r>
      <w:bookmarkStart w:id="99" w:name="_ETM_Q1_206034"/>
      <w:bookmarkEnd w:id="99"/>
      <w:r>
        <w:rPr>
          <w:rtl w:val="true"/>
          <w:lang w:eastAsia="he-IL"/>
        </w:rPr>
        <w:t>חיים ואהוב</w:t>
      </w:r>
      <w:r>
        <w:rPr>
          <w:rtl w:val="true"/>
          <w:lang w:eastAsia="he-IL"/>
        </w:rPr>
        <w:t xml:space="preserve">, </w:t>
      </w:r>
      <w:bookmarkStart w:id="100" w:name="_ETM_Q1_204019"/>
      <w:bookmarkEnd w:id="100"/>
      <w:r>
        <w:rPr>
          <w:rtl w:val="true"/>
          <w:lang w:eastAsia="he-IL"/>
        </w:rPr>
        <w:t>שהי</w:t>
      </w:r>
      <w:bookmarkStart w:id="101" w:name="_ETM_Q1_204321"/>
      <w:bookmarkEnd w:id="101"/>
      <w:r>
        <w:rPr>
          <w:rtl w:val="true"/>
          <w:lang w:eastAsia="he-IL"/>
        </w:rPr>
        <w:t>ה מוקף תמיד בחבר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נגן </w:t>
      </w:r>
      <w:bookmarkStart w:id="102" w:name="_ETM_Q1_209552"/>
      <w:bookmarkEnd w:id="102"/>
      <w:r>
        <w:rPr>
          <w:rtl w:val="true"/>
          <w:lang w:eastAsia="he-IL"/>
        </w:rPr>
        <w:t>גיטרה מחונן שחלם להיות מוזיקאי</w:t>
      </w:r>
      <w:r>
        <w:rPr>
          <w:rtl w:val="true"/>
          <w:lang w:eastAsia="he-IL"/>
        </w:rPr>
        <w:t xml:space="preserve">. </w:t>
      </w:r>
      <w:bookmarkStart w:id="103" w:name="_ETM_Q1_216096"/>
      <w:bookmarkStart w:id="104" w:name="_ETM_Q1_215885"/>
      <w:bookmarkEnd w:id="103"/>
      <w:bookmarkEnd w:id="104"/>
      <w:r>
        <w:rPr>
          <w:rtl w:val="true"/>
          <w:lang w:eastAsia="he-IL"/>
        </w:rPr>
        <w:t>הו</w:t>
      </w:r>
      <w:bookmarkStart w:id="105" w:name="_ETM_Q1_209628"/>
      <w:bookmarkEnd w:id="105"/>
      <w:r>
        <w:rPr>
          <w:rtl w:val="true"/>
          <w:lang w:eastAsia="he-IL"/>
        </w:rPr>
        <w:t xml:space="preserve">א אהב במיוחד את </w:t>
      </w:r>
      <w:bookmarkStart w:id="106" w:name="_ETM_Q1_214881"/>
      <w:bookmarkEnd w:id="106"/>
      <w:r>
        <w:rPr>
          <w:rtl w:val="true"/>
          <w:lang w:eastAsia="he-IL"/>
        </w:rPr>
        <w:t xml:space="preserve">להקת </w:t>
      </w:r>
      <w:r>
        <w:rPr>
          <w:lang w:eastAsia="he-IL"/>
        </w:rPr>
        <w:t>Gu</w:t>
      </w:r>
      <w:bookmarkStart w:id="107" w:name="_ETM_Q1_213112"/>
      <w:bookmarkStart w:id="108" w:name="_ETM_Q1_212869"/>
      <w:bookmarkEnd w:id="107"/>
      <w:bookmarkEnd w:id="108"/>
      <w:r>
        <w:rPr>
          <w:lang w:eastAsia="he-IL"/>
        </w:rPr>
        <w:t xml:space="preserve">ns </w:t>
      </w:r>
      <w:bookmarkStart w:id="109" w:name="_ETM_Q1_211193"/>
      <w:bookmarkStart w:id="110" w:name="_ETM_Q1_210949"/>
      <w:bookmarkEnd w:id="109"/>
      <w:bookmarkEnd w:id="110"/>
      <w:r>
        <w:rPr>
          <w:lang w:eastAsia="he-IL"/>
        </w:rPr>
        <w:t>N' Rose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בעל חוש הומור מיוחד </w:t>
      </w:r>
      <w:bookmarkStart w:id="111" w:name="_ETM_Q1_216141"/>
      <w:bookmarkStart w:id="112" w:name="_ETM_Q1_215890"/>
      <w:bookmarkStart w:id="113" w:name="_ETM_Q1_220299"/>
      <w:bookmarkEnd w:id="111"/>
      <w:bookmarkEnd w:id="112"/>
      <w:bookmarkEnd w:id="113"/>
      <w:r>
        <w:rPr>
          <w:rtl w:val="true"/>
          <w:lang w:eastAsia="he-IL"/>
        </w:rPr>
        <w:t>וחיוך 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יק את כל סביב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מין שלמוזיקה יש את</w:t>
      </w:r>
      <w:bookmarkStart w:id="114" w:name="_ETM_Q1_223544"/>
      <w:bookmarkStart w:id="115" w:name="_ETM_Q1_223273"/>
      <w:bookmarkStart w:id="116" w:name="_ETM_Q1_227097"/>
      <w:bookmarkEnd w:id="114"/>
      <w:bookmarkEnd w:id="115"/>
      <w:bookmarkEnd w:id="116"/>
      <w:r>
        <w:rPr>
          <w:rtl w:val="true"/>
          <w:lang w:eastAsia="he-IL"/>
        </w:rPr>
        <w:t xml:space="preserve"> הכוח לשנות את העולם</w:t>
      </w:r>
      <w:r>
        <w:rPr>
          <w:rtl w:val="true"/>
          <w:lang w:eastAsia="he-IL"/>
        </w:rPr>
        <w:t xml:space="preserve">. </w:t>
      </w:r>
      <w:bookmarkStart w:id="117" w:name="_ETM_Q1_226361"/>
      <w:bookmarkStart w:id="118" w:name="_ETM_Q1_226279"/>
      <w:bookmarkStart w:id="119" w:name="_ETM_Q1_226230"/>
      <w:bookmarkStart w:id="120" w:name="_ETM_Q1_226097"/>
      <w:bookmarkEnd w:id="117"/>
      <w:bookmarkEnd w:id="118"/>
      <w:bookmarkEnd w:id="119"/>
      <w:bookmarkEnd w:id="120"/>
      <w:r>
        <w:rPr>
          <w:rtl w:val="true"/>
          <w:lang w:eastAsia="he-IL"/>
        </w:rPr>
        <w:t xml:space="preserve">חבריו מספרים </w:t>
      </w:r>
      <w:bookmarkStart w:id="121" w:name="_ETM_Q1_225192"/>
      <w:bookmarkStart w:id="122" w:name="_ETM_Q1_224950"/>
      <w:bookmarkEnd w:id="121"/>
      <w:bookmarkEnd w:id="122"/>
      <w:r>
        <w:rPr>
          <w:rtl w:val="true"/>
          <w:lang w:eastAsia="he-IL"/>
        </w:rPr>
        <w:t xml:space="preserve">שהיה בלתי אפשרי להתעלם </w:t>
      </w:r>
      <w:bookmarkStart w:id="123" w:name="_ETM_Q1_228015"/>
      <w:bookmarkEnd w:id="123"/>
      <w:r>
        <w:rPr>
          <w:rtl w:val="true"/>
          <w:lang w:eastAsia="he-IL"/>
        </w:rPr>
        <w:t>מהאדם הערכי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כולתו </w:t>
      </w:r>
      <w:bookmarkStart w:id="124" w:name="_ETM_Q1_229998"/>
      <w:bookmarkStart w:id="125" w:name="_ETM_Q1_229751"/>
      <w:bookmarkEnd w:id="124"/>
      <w:bookmarkEnd w:id="125"/>
      <w:r>
        <w:rPr>
          <w:rtl w:val="true"/>
          <w:lang w:eastAsia="he-IL"/>
        </w:rPr>
        <w:t xml:space="preserve">לכבד את האדם באשר </w:t>
      </w:r>
      <w:bookmarkStart w:id="126" w:name="_ETM_Q1_232860"/>
      <w:bookmarkEnd w:id="126"/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עידה </w:t>
      </w:r>
      <w:bookmarkStart w:id="127" w:name="_ETM_Q1_234703"/>
      <w:bookmarkStart w:id="128" w:name="_ETM_Q1_234462"/>
      <w:bookmarkEnd w:id="127"/>
      <w:bookmarkEnd w:id="128"/>
      <w:r>
        <w:rPr>
          <w:rtl w:val="true"/>
          <w:lang w:eastAsia="he-IL"/>
        </w:rPr>
        <w:t>אי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זמן שהיה </w:t>
      </w:r>
      <w:bookmarkStart w:id="129" w:name="_ETM_Q1_238415"/>
      <w:bookmarkEnd w:id="129"/>
      <w:r>
        <w:rPr>
          <w:rtl w:val="true"/>
          <w:lang w:eastAsia="he-IL"/>
        </w:rPr>
        <w:t>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בקה משפחתו</w:t>
      </w:r>
      <w:bookmarkStart w:id="130" w:name="_ETM_Q1_237746"/>
      <w:bookmarkStart w:id="131" w:name="_ETM_Q1_237484"/>
      <w:bookmarkEnd w:id="130"/>
      <w:bookmarkEnd w:id="1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משפחות החיילים החטופ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בתו</w:t>
      </w:r>
      <w:bookmarkStart w:id="132" w:name="_ETM_Q1_253593"/>
      <w:bookmarkStart w:id="133" w:name="_ETM_Q1_253347"/>
      <w:bookmarkStart w:id="134" w:name="_ETM_Q1_252133"/>
      <w:bookmarkStart w:id="135" w:name="_ETM_Q1_251838"/>
      <w:bookmarkStart w:id="136" w:name="_ETM_Q1_250413"/>
      <w:bookmarkStart w:id="137" w:name="_ETM_Q1_250155"/>
      <w:bookmarkStart w:id="138" w:name="_ETM_Q1_246581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רת למען החטופים </w:t>
      </w:r>
      <w:bookmarkStart w:id="139" w:name="_ETM_Q1_255596"/>
      <w:bookmarkStart w:id="140" w:name="_ETM_Q1_254612"/>
      <w:bookmarkEnd w:id="139"/>
      <w:bookmarkEnd w:id="140"/>
      <w:r>
        <w:rPr>
          <w:rtl w:val="true"/>
          <w:lang w:eastAsia="he-IL"/>
        </w:rPr>
        <w:t>בכפר 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ה </w:t>
      </w:r>
      <w:bookmarkStart w:id="141" w:name="_ETM_Q1_257074"/>
      <w:bookmarkStart w:id="142" w:name="_ETM_Q1_256832"/>
      <w:bookmarkEnd w:id="141"/>
      <w:bookmarkEnd w:id="142"/>
      <w:r>
        <w:rPr>
          <w:rtl w:val="true"/>
          <w:lang w:eastAsia="he-IL"/>
        </w:rPr>
        <w:t>אימו מירב בכאב</w:t>
      </w:r>
      <w:r>
        <w:rPr>
          <w:rtl w:val="true"/>
          <w:lang w:eastAsia="he-IL"/>
        </w:rPr>
        <w:t>: "</w:t>
      </w:r>
      <w:bookmarkStart w:id="143" w:name="_ETM_Q1_258693"/>
      <w:bookmarkStart w:id="144" w:name="_ETM_Q1_258449"/>
      <w:bookmarkEnd w:id="143"/>
      <w:bookmarkEnd w:id="144"/>
      <w:r>
        <w:rPr>
          <w:rtl w:val="true"/>
          <w:lang w:eastAsia="he-IL"/>
        </w:rPr>
        <w:t xml:space="preserve">הדבר היחיד </w:t>
      </w:r>
      <w:bookmarkStart w:id="145" w:name="_ETM_Q1_259829"/>
      <w:bookmarkEnd w:id="145"/>
      <w:r>
        <w:rPr>
          <w:rtl w:val="true"/>
          <w:lang w:eastAsia="he-IL"/>
        </w:rPr>
        <w:t>שאני יודעת בוודאות על עוז זה שהוא חטוף</w:t>
      </w:r>
      <w:r>
        <w:rPr>
          <w:rtl w:val="true"/>
          <w:lang w:eastAsia="he-IL"/>
        </w:rPr>
        <w:t xml:space="preserve">. </w:t>
      </w:r>
      <w:bookmarkStart w:id="146" w:name="_ETM_Q1_267650"/>
      <w:bookmarkEnd w:id="146"/>
      <w:r>
        <w:rPr>
          <w:rtl w:val="true"/>
          <w:lang w:eastAsia="he-IL"/>
        </w:rPr>
        <w:t xml:space="preserve">אין לנו </w:t>
      </w:r>
      <w:bookmarkStart w:id="147" w:name="_ETM_Q1_264201"/>
      <w:bookmarkStart w:id="148" w:name="_ETM_Q1_263960"/>
      <w:bookmarkEnd w:id="147"/>
      <w:bookmarkEnd w:id="148"/>
      <w:r>
        <w:rPr>
          <w:rtl w:val="true"/>
          <w:lang w:eastAsia="he-IL"/>
        </w:rPr>
        <w:t>כל אות חיים לג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סר הוודאות הוא </w:t>
      </w:r>
      <w:bookmarkStart w:id="149" w:name="_ETM_Q1_271279"/>
      <w:bookmarkEnd w:id="149"/>
      <w:r>
        <w:rPr>
          <w:rtl w:val="true"/>
          <w:lang w:eastAsia="he-IL"/>
        </w:rPr>
        <w:t>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י יודע</w:t>
      </w:r>
      <w:bookmarkStart w:id="150" w:name="_ETM_Q1_269545"/>
      <w:bookmarkStart w:id="151" w:name="_ETM_Q1_269302"/>
      <w:bookmarkEnd w:id="150"/>
      <w:bookmarkEnd w:id="151"/>
      <w:r>
        <w:rPr>
          <w:rtl w:val="true"/>
          <w:lang w:eastAsia="he-IL"/>
        </w:rPr>
        <w:t>ת איך הבן שלי מרגיש</w:t>
      </w:r>
      <w:r>
        <w:rPr>
          <w:rtl w:val="true"/>
          <w:lang w:eastAsia="he-IL"/>
        </w:rPr>
        <w:t xml:space="preserve">; </w:t>
      </w:r>
      <w:bookmarkStart w:id="152" w:name="_ETM_Q1_269609"/>
      <w:bookmarkStart w:id="153" w:name="_ETM_Q1_269352"/>
      <w:bookmarkEnd w:id="152"/>
      <w:bookmarkEnd w:id="153"/>
      <w:r>
        <w:rPr>
          <w:rtl w:val="true"/>
          <w:lang w:eastAsia="he-IL"/>
        </w:rPr>
        <w:t>האם הוא אוכל</w:t>
      </w:r>
      <w:r>
        <w:rPr>
          <w:rtl w:val="true"/>
          <w:lang w:eastAsia="he-IL"/>
        </w:rPr>
        <w:t xml:space="preserve">? </w:t>
      </w:r>
      <w:bookmarkStart w:id="154" w:name="_ETM_Q1_272267"/>
      <w:bookmarkEnd w:id="154"/>
      <w:r>
        <w:rPr>
          <w:rtl w:val="true"/>
          <w:lang w:eastAsia="he-IL"/>
        </w:rPr>
        <w:t>האם הוא שותה</w:t>
      </w:r>
      <w:r>
        <w:rPr>
          <w:rtl w:val="true"/>
          <w:lang w:eastAsia="he-IL"/>
        </w:rPr>
        <w:t xml:space="preserve">? </w:t>
      </w:r>
      <w:bookmarkStart w:id="155" w:name="_ETM_Q1_273324"/>
      <w:bookmarkStart w:id="156" w:name="_ETM_Q1_273088"/>
      <w:bookmarkEnd w:id="155"/>
      <w:bookmarkEnd w:id="156"/>
      <w:r>
        <w:rPr>
          <w:rtl w:val="true"/>
          <w:lang w:eastAsia="he-IL"/>
        </w:rPr>
        <w:t>איך מתייחסים אליו</w:t>
      </w:r>
      <w:r>
        <w:rPr>
          <w:rtl w:val="true"/>
          <w:lang w:eastAsia="he-IL"/>
        </w:rPr>
        <w:t xml:space="preserve">? </w:t>
      </w:r>
      <w:bookmarkStart w:id="157" w:name="_ETM_Q1_278810"/>
      <w:bookmarkEnd w:id="157"/>
      <w:r>
        <w:rPr>
          <w:rtl w:val="true"/>
          <w:lang w:eastAsia="he-IL"/>
        </w:rPr>
        <w:t xml:space="preserve">האם </w:t>
      </w:r>
      <w:bookmarkStart w:id="158" w:name="_ETM_Q1_275065"/>
      <w:bookmarkStart w:id="159" w:name="_ETM_Q1_274827"/>
      <w:bookmarkEnd w:id="158"/>
      <w:bookmarkEnd w:id="159"/>
      <w:r>
        <w:rPr>
          <w:rtl w:val="true"/>
          <w:lang w:eastAsia="he-IL"/>
        </w:rPr>
        <w:t>יש לו בגדים חמים בימים קרים אלה</w:t>
      </w:r>
      <w:r>
        <w:rPr>
          <w:rtl w:val="true"/>
          <w:lang w:eastAsia="he-IL"/>
        </w:rPr>
        <w:t>?".</w:t>
      </w:r>
      <w:bookmarkStart w:id="160" w:name="_ETM_Q1_281315"/>
      <w:bookmarkStart w:id="161" w:name="_ETM_Q1_281198"/>
      <w:bookmarkStart w:id="162" w:name="_ETM_Q1_281122"/>
      <w:bookmarkStart w:id="163" w:name="_ETM_Q1_281015"/>
      <w:bookmarkStart w:id="164" w:name="_ETM_Q1_280744"/>
      <w:bookmarkStart w:id="165" w:name="_ETM_Q1_280483"/>
      <w:bookmarkEnd w:id="160"/>
      <w:bookmarkEnd w:id="161"/>
      <w:bookmarkEnd w:id="162"/>
      <w:bookmarkEnd w:id="163"/>
      <w:bookmarkEnd w:id="164"/>
      <w:bookmarkEnd w:id="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66" w:name="_ETM_Q1_283135"/>
      <w:bookmarkEnd w:id="166"/>
      <w:r>
        <w:rPr>
          <w:rtl w:val="true"/>
          <w:lang w:eastAsia="he-IL"/>
        </w:rPr>
        <w:t>התייחס לחורף שעבר</w:t>
      </w:r>
      <w:r>
        <w:rPr>
          <w:rtl w:val="true"/>
          <w:lang w:eastAsia="he-IL"/>
        </w:rPr>
        <w:t>.</w:t>
      </w:r>
      <w:bookmarkStart w:id="167" w:name="_ETM_Q1_286929"/>
      <w:bookmarkEnd w:id="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287039"/>
      <w:bookmarkStart w:id="169" w:name="_ETM_Q1_287039"/>
      <w:bookmarkEnd w:id="169"/>
    </w:p>
    <w:p>
      <w:pPr>
        <w:pStyle w:val="Normal"/>
        <w:rPr>
          <w:lang w:eastAsia="he-IL"/>
        </w:rPr>
      </w:pPr>
      <w:bookmarkStart w:id="170" w:name="_ETM_Q1_282800"/>
      <w:bookmarkStart w:id="171" w:name="_ETM_Q1_282557"/>
      <w:bookmarkStart w:id="172" w:name="_ETM_Q1_287179"/>
      <w:bookmarkStart w:id="173" w:name="_ETM_Q1_287096"/>
      <w:bookmarkEnd w:id="170"/>
      <w:bookmarkEnd w:id="171"/>
      <w:bookmarkEnd w:id="172"/>
      <w:bookmarkEnd w:id="173"/>
      <w:r>
        <w:rPr>
          <w:rtl w:val="true"/>
          <w:lang w:eastAsia="he-IL"/>
        </w:rPr>
        <w:t>בהלווי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ו התאומה הדר נפרדה ממנו במילים</w:t>
      </w:r>
      <w:bookmarkStart w:id="174" w:name="_ETM_Q1_286402"/>
      <w:bookmarkStart w:id="175" w:name="_ETM_Q1_286156"/>
      <w:bookmarkEnd w:id="174"/>
      <w:bookmarkEnd w:id="175"/>
      <w:r>
        <w:rPr>
          <w:rtl w:val="true"/>
          <w:lang w:eastAsia="he-IL"/>
        </w:rPr>
        <w:t xml:space="preserve"> </w:t>
      </w:r>
      <w:bookmarkStart w:id="176" w:name="_ETM_Q1_286675"/>
      <w:bookmarkEnd w:id="176"/>
      <w:r>
        <w:rPr>
          <w:rtl w:val="true"/>
          <w:lang w:eastAsia="he-IL"/>
        </w:rPr>
        <w:t>קורעות ל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חלומות שלנו כבר לא יהפכו ל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חגוג </w:t>
      </w:r>
      <w:bookmarkStart w:id="177" w:name="_ETM_Q1_295279"/>
      <w:bookmarkEnd w:id="177"/>
      <w:r>
        <w:rPr>
          <w:rtl w:val="true"/>
          <w:lang w:eastAsia="he-IL"/>
        </w:rPr>
        <w:t>את יום ההולדת שלנו עכשיו</w:t>
      </w:r>
      <w:r>
        <w:rPr>
          <w:rtl w:val="true"/>
          <w:lang w:eastAsia="he-IL"/>
        </w:rPr>
        <w:t>?"</w:t>
      </w:r>
      <w:bookmarkStart w:id="178" w:name="_ETM_Q1_294709"/>
      <w:bookmarkStart w:id="179" w:name="_ETM_Q1_294471"/>
      <w:bookmarkEnd w:id="178"/>
      <w:bookmarkEnd w:id="1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מו סיפרה על חלומה האחרון</w:t>
      </w:r>
      <w:r>
        <w:rPr>
          <w:rtl w:val="true"/>
          <w:lang w:eastAsia="he-IL"/>
        </w:rPr>
        <w:t xml:space="preserve">: </w:t>
      </w:r>
      <w:bookmarkStart w:id="180" w:name="_ETM_Q1_300398"/>
      <w:bookmarkEnd w:id="18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אי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זי שלי</w:t>
      </w:r>
      <w:bookmarkStart w:id="181" w:name="_ETM_Q1_299856"/>
      <w:bookmarkStart w:id="182" w:name="_ETM_Q1_299589"/>
      <w:bookmarkEnd w:id="181"/>
      <w:bookmarkEnd w:id="1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יהיתי אותך </w:t>
      </w:r>
      <w:bookmarkStart w:id="183" w:name="_ETM_Q1_297542"/>
      <w:bookmarkEnd w:id="183"/>
      <w:r>
        <w:rPr>
          <w:rtl w:val="true"/>
          <w:lang w:eastAsia="he-IL"/>
        </w:rPr>
        <w:t>ישר בתוך ההמון</w:t>
      </w:r>
      <w:r>
        <w:rPr>
          <w:rtl w:val="true"/>
          <w:lang w:eastAsia="he-IL"/>
        </w:rPr>
        <w:t xml:space="preserve">. </w:t>
      </w:r>
      <w:bookmarkStart w:id="184" w:name="_ETM_Q1_305708"/>
      <w:bookmarkEnd w:id="184"/>
      <w:r>
        <w:rPr>
          <w:rtl w:val="true"/>
          <w:lang w:eastAsia="he-IL"/>
        </w:rPr>
        <w:t>רצתי אליך וחיבקתי אותך חזק</w:t>
      </w:r>
      <w:r>
        <w:rPr>
          <w:rtl w:val="true"/>
          <w:lang w:eastAsia="he-IL"/>
        </w:rPr>
        <w:t xml:space="preserve">. </w:t>
      </w:r>
      <w:bookmarkStart w:id="185" w:name="_ETM_Q1_305777"/>
      <w:bookmarkStart w:id="186" w:name="_ETM_Q1_305516"/>
      <w:bookmarkEnd w:id="185"/>
      <w:bookmarkEnd w:id="186"/>
      <w:r>
        <w:rPr>
          <w:rtl w:val="true"/>
          <w:lang w:eastAsia="he-IL"/>
        </w:rPr>
        <w:t>היית כל כך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</w:t>
      </w:r>
      <w:bookmarkStart w:id="187" w:name="_ETM_Q1_308426"/>
      <w:bookmarkEnd w:id="187"/>
      <w:r>
        <w:rPr>
          <w:rtl w:val="true"/>
          <w:lang w:eastAsia="he-IL"/>
        </w:rPr>
        <w:t>שלי</w:t>
      </w:r>
      <w:bookmarkStart w:id="188" w:name="_ETM_Q1_309456"/>
      <w:bookmarkStart w:id="189" w:name="_ETM_Q1_309195"/>
      <w:bookmarkEnd w:id="188"/>
      <w:bookmarkEnd w:id="189"/>
      <w:r>
        <w:rPr>
          <w:rtl w:val="true"/>
          <w:lang w:eastAsia="he-IL"/>
        </w:rPr>
        <w:t>,</w:t>
      </w:r>
      <w:bookmarkStart w:id="190" w:name="_ETM_Q1_307712"/>
      <w:bookmarkStart w:id="191" w:name="_ETM_Q1_307468"/>
      <w:bookmarkEnd w:id="190"/>
      <w:bookmarkEnd w:id="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לח וג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שת </w:t>
      </w:r>
      <w:bookmarkStart w:id="192" w:name="_ETM_Q1_314661"/>
      <w:bookmarkEnd w:id="192"/>
      <w:r>
        <w:rPr>
          <w:rtl w:val="true"/>
          <w:lang w:eastAsia="he-IL"/>
        </w:rPr>
        <w:t>מד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93" w:name="_ETM_Q1_313193"/>
      <w:bookmarkStart w:id="194" w:name="_ETM_Q1_312932"/>
      <w:bookmarkEnd w:id="193"/>
      <w:bookmarkEnd w:id="194"/>
      <w:r>
        <w:rPr>
          <w:rtl w:val="true"/>
          <w:lang w:eastAsia="he-IL"/>
        </w:rPr>
        <w:t xml:space="preserve">בדיוק כמו בפעם האחרונה שנתתי לך חיבוק </w:t>
      </w:r>
      <w:bookmarkStart w:id="195" w:name="_ETM_Q1_319437"/>
      <w:bookmarkEnd w:id="195"/>
      <w:r>
        <w:rPr>
          <w:rtl w:val="true"/>
          <w:lang w:eastAsia="he-IL"/>
        </w:rPr>
        <w:t>כשחזרת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 יפה וטהור</w:t>
      </w:r>
      <w:r>
        <w:rPr>
          <w:rtl w:val="true"/>
          <w:lang w:eastAsia="he-IL"/>
        </w:rPr>
        <w:t xml:space="preserve">, </w:t>
      </w:r>
      <w:bookmarkStart w:id="196" w:name="_ETM_Q1_320648"/>
      <w:bookmarkStart w:id="197" w:name="_ETM_Q1_320373"/>
      <w:bookmarkEnd w:id="196"/>
      <w:bookmarkEnd w:id="197"/>
      <w:r>
        <w:rPr>
          <w:rtl w:val="true"/>
          <w:lang w:eastAsia="he-IL"/>
        </w:rPr>
        <w:t>ילד שלי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322517"/>
      <w:bookmarkStart w:id="199" w:name="_ETM_Q1_322374"/>
      <w:bookmarkStart w:id="200" w:name="_ETM_Q1_322517"/>
      <w:bookmarkStart w:id="201" w:name="_ETM_Q1_322374"/>
      <w:bookmarkEnd w:id="200"/>
      <w:bookmarkEnd w:id="201"/>
    </w:p>
    <w:p>
      <w:pPr>
        <w:pStyle w:val="Normal"/>
        <w:rPr>
          <w:lang w:eastAsia="he-IL"/>
        </w:rPr>
      </w:pPr>
      <w:bookmarkStart w:id="202" w:name="_ETM_Q1_322847"/>
      <w:bookmarkStart w:id="203" w:name="_ETM_Q1_322744"/>
      <w:bookmarkEnd w:id="202"/>
      <w:bookmarkEnd w:id="203"/>
      <w:r>
        <w:rPr>
          <w:rtl w:val="true"/>
          <w:lang w:eastAsia="he-IL"/>
        </w:rPr>
        <w:t xml:space="preserve">חוסר הוודאות אותו תיארה </w:t>
      </w:r>
      <w:bookmarkStart w:id="204" w:name="_ETM_Q1_326574"/>
      <w:bookmarkEnd w:id="204"/>
      <w:r>
        <w:rPr>
          <w:rtl w:val="true"/>
          <w:lang w:eastAsia="he-IL"/>
        </w:rPr>
        <w:t xml:space="preserve">מירב בכפר סבא משותף </w:t>
      </w:r>
      <w:bookmarkStart w:id="205" w:name="_ETM_Q1_326512"/>
      <w:bookmarkStart w:id="206" w:name="_ETM_Q1_326261"/>
      <w:bookmarkEnd w:id="205"/>
      <w:bookmarkEnd w:id="206"/>
      <w:r>
        <w:rPr>
          <w:rtl w:val="true"/>
          <w:lang w:eastAsia="he-IL"/>
        </w:rPr>
        <w:t xml:space="preserve">למשפחות רבות מבין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ים שעדיין </w:t>
      </w:r>
      <w:bookmarkStart w:id="207" w:name="_ETM_Q1_330979"/>
      <w:bookmarkStart w:id="208" w:name="_ETM_Q1_330720"/>
      <w:bookmarkStart w:id="209" w:name="_ETM_Q1_334205"/>
      <w:bookmarkEnd w:id="207"/>
      <w:bookmarkEnd w:id="208"/>
      <w:bookmarkEnd w:id="209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ורלם לא 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פורו של עוז הוא סיפורו </w:t>
      </w:r>
      <w:bookmarkStart w:id="210" w:name="_ETM_Q1_339678"/>
      <w:bookmarkEnd w:id="210"/>
      <w:r>
        <w:rPr>
          <w:rtl w:val="true"/>
          <w:lang w:eastAsia="he-IL"/>
        </w:rPr>
        <w:t xml:space="preserve">של נער </w:t>
      </w:r>
      <w:bookmarkStart w:id="211" w:name="_ETM_Q1_336583"/>
      <w:bookmarkStart w:id="212" w:name="_ETM_Q1_336316"/>
      <w:bookmarkEnd w:id="211"/>
      <w:bookmarkEnd w:id="212"/>
      <w:r>
        <w:rPr>
          <w:rtl w:val="true"/>
          <w:lang w:eastAsia="he-IL"/>
        </w:rPr>
        <w:t>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שר ומלא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יו נגדעו באכזריות </w:t>
      </w:r>
      <w:bookmarkStart w:id="213" w:name="_ETM_Q1_341116"/>
      <w:bookmarkStart w:id="214" w:name="_ETM_Q1_340858"/>
      <w:bookmarkEnd w:id="213"/>
      <w:bookmarkEnd w:id="214"/>
      <w:r>
        <w:rPr>
          <w:rtl w:val="true"/>
          <w:lang w:eastAsia="he-IL"/>
        </w:rPr>
        <w:t xml:space="preserve">בעודו </w:t>
      </w:r>
      <w:bookmarkStart w:id="215" w:name="_ETM_Q1_341707"/>
      <w:bookmarkEnd w:id="215"/>
      <w:r>
        <w:rPr>
          <w:rtl w:val="true"/>
          <w:lang w:eastAsia="he-IL"/>
        </w:rPr>
        <w:t>ממלא את חובתו בהגנה על המול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כרו וסיפור גבורתו </w:t>
      </w:r>
      <w:bookmarkStart w:id="216" w:name="_ETM_Q1_346519"/>
      <w:bookmarkStart w:id="217" w:name="_ETM_Q1_346258"/>
      <w:bookmarkEnd w:id="216"/>
      <w:bookmarkEnd w:id="217"/>
      <w:r>
        <w:rPr>
          <w:rtl w:val="true"/>
          <w:lang w:eastAsia="he-IL"/>
        </w:rPr>
        <w:t xml:space="preserve">ייחרטו </w:t>
      </w:r>
      <w:bookmarkStart w:id="218" w:name="_ETM_Q1_347714"/>
      <w:bookmarkEnd w:id="218"/>
      <w:r>
        <w:rPr>
          <w:rtl w:val="true"/>
          <w:lang w:eastAsia="he-IL"/>
        </w:rPr>
        <w:t>לעד בלב 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352588"/>
      <w:bookmarkStart w:id="220" w:name="_ETM_Q1_352462"/>
      <w:bookmarkStart w:id="221" w:name="_ETM_Q1_352588"/>
      <w:bookmarkStart w:id="222" w:name="_ETM_Q1_352462"/>
      <w:bookmarkEnd w:id="221"/>
      <w:bookmarkEnd w:id="222"/>
    </w:p>
    <w:p>
      <w:pPr>
        <w:pStyle w:val="Normal"/>
        <w:rPr>
          <w:lang w:eastAsia="he-IL"/>
        </w:rPr>
      </w:pPr>
      <w:bookmarkStart w:id="223" w:name="_ETM_Q1_352724"/>
      <w:bookmarkStart w:id="224" w:name="_ETM_Q1_352641"/>
      <w:bookmarkEnd w:id="223"/>
      <w:bookmarkEnd w:id="224"/>
      <w:r>
        <w:rPr>
          <w:rtl w:val="true"/>
          <w:lang w:eastAsia="he-IL"/>
        </w:rPr>
        <w:t>בעזה מוחזקים</w:t>
      </w:r>
      <w:bookmarkStart w:id="225" w:name="_ETM_Q1_354766"/>
      <w:bookmarkStart w:id="226" w:name="_ETM_Q1_354508"/>
      <w:bookmarkStart w:id="227" w:name="_ETM_Q1_351169"/>
      <w:bookmarkStart w:id="228" w:name="_ETM_Q1_350336"/>
      <w:bookmarkStart w:id="229" w:name="_ETM_Q1_350082"/>
      <w:bookmarkStart w:id="230" w:name="_ETM_Q1_351941"/>
      <w:bookmarkStart w:id="231" w:name="_ETM_Q1_351697"/>
      <w:bookmarkEnd w:id="225"/>
      <w:bookmarkEnd w:id="226"/>
      <w:bookmarkEnd w:id="227"/>
      <w:bookmarkEnd w:id="228"/>
      <w:bookmarkEnd w:id="229"/>
      <w:bookmarkEnd w:id="230"/>
      <w:bookmarkEnd w:id="231"/>
      <w:r>
        <w:rPr>
          <w:rtl w:val="true"/>
          <w:lang w:eastAsia="he-IL"/>
        </w:rPr>
        <w:t xml:space="preserve">, </w:t>
      </w:r>
      <w:bookmarkStart w:id="232" w:name="_ETM_Q1_352743"/>
      <w:bookmarkStart w:id="233" w:name="_ETM_Q1_352477"/>
      <w:bookmarkEnd w:id="232"/>
      <w:bookmarkEnd w:id="233"/>
      <w:r>
        <w:rPr>
          <w:rtl w:val="true"/>
          <w:lang w:eastAsia="he-IL"/>
        </w:rPr>
        <w:t xml:space="preserve">כבר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ותינוק</w:t>
      </w:r>
      <w:r>
        <w:rPr>
          <w:rtl w:val="true"/>
          <w:lang w:eastAsia="he-IL"/>
        </w:rPr>
        <w:t xml:space="preserve">. </w:t>
      </w:r>
      <w:bookmarkStart w:id="234" w:name="_ETM_Q1_362189"/>
      <w:bookmarkEnd w:id="234"/>
      <w:r>
        <w:rPr>
          <w:rtl w:val="true"/>
          <w:lang w:eastAsia="he-IL"/>
        </w:rPr>
        <w:t xml:space="preserve">צריך שכולנו נפעל </w:t>
      </w:r>
      <w:bookmarkStart w:id="235" w:name="_ETM_Q1_363700"/>
      <w:bookmarkStart w:id="236" w:name="_ETM_Q1_363441"/>
      <w:bookmarkEnd w:id="235"/>
      <w:bookmarkEnd w:id="236"/>
      <w:r>
        <w:rPr>
          <w:rtl w:val="true"/>
          <w:lang w:eastAsia="he-IL"/>
        </w:rPr>
        <w:t>כדי להחזיר אותם הבית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</w:t>
      </w:r>
      <w:bookmarkStart w:id="237" w:name="_ETM_Q1_368070"/>
      <w:bookmarkEnd w:id="237"/>
      <w:r>
        <w:rPr>
          <w:rtl w:val="true"/>
          <w:lang w:eastAsia="he-IL"/>
        </w:rPr>
        <w:t>מנציגי המשפחות רוצה לומר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38" w:name="_ETM_Q1_368780"/>
      <w:bookmarkStart w:id="239" w:name="_ETM_Q1_368667"/>
      <w:bookmarkEnd w:id="238"/>
      <w:bookmarkEnd w:id="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371722"/>
      <w:bookmarkStart w:id="241" w:name="_ETM_Q1_371575"/>
      <w:bookmarkStart w:id="242" w:name="_ETM_Q1_371722"/>
      <w:bookmarkStart w:id="243" w:name="_ETM_Q1_371575"/>
      <w:bookmarkEnd w:id="242"/>
      <w:bookmarkEnd w:id="243"/>
    </w:p>
    <w:p>
      <w:pPr>
        <w:pStyle w:val="Style35"/>
        <w:keepNext w:val="true"/>
        <w:rPr>
          <w:lang w:eastAsia="he-IL"/>
        </w:rPr>
      </w:pPr>
      <w:bookmarkStart w:id="244" w:name="ET_guest_גילת_פיש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379884"/>
      <w:bookmarkStart w:id="246" w:name="_ETM_Q1_379630"/>
      <w:bookmarkEnd w:id="245"/>
      <w:bookmarkEnd w:id="246"/>
      <w:r>
        <w:rPr>
          <w:rtl w:val="true"/>
          <w:lang w:eastAsia="he-IL"/>
        </w:rPr>
        <w:t xml:space="preserve">שלום ובוקר </w:t>
      </w:r>
      <w:bookmarkStart w:id="247" w:name="_ETM_Q1_376787"/>
      <w:bookmarkStart w:id="248" w:name="_ETM_Q1_376517"/>
      <w:bookmarkEnd w:id="247"/>
      <w:bookmarkEnd w:id="248"/>
      <w:r>
        <w:rPr>
          <w:rtl w:val="true"/>
          <w:lang w:eastAsia="he-IL"/>
        </w:rPr>
        <w:t>טו</w:t>
      </w:r>
      <w:bookmarkStart w:id="249" w:name="_ETM_Q1_368630"/>
      <w:bookmarkStart w:id="250" w:name="_ETM_Q1_368362"/>
      <w:bookmarkStart w:id="251" w:name="_ETM_Q1_372953"/>
      <w:bookmarkStart w:id="252" w:name="_ETM_Q1_372705"/>
      <w:bookmarkEnd w:id="249"/>
      <w:bookmarkEnd w:id="250"/>
      <w:bookmarkEnd w:id="251"/>
      <w:bookmarkEnd w:id="25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253" w:name="_ETM_Q1_371349"/>
      <w:bookmarkEnd w:id="253"/>
      <w:r>
        <w:rPr>
          <w:rtl w:val="true"/>
          <w:lang w:eastAsia="he-IL"/>
        </w:rPr>
        <w:t xml:space="preserve"> על דב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ודה של </w:t>
      </w:r>
      <w:bookmarkStart w:id="254" w:name="_ETM_Q1_385549"/>
      <w:bookmarkEnd w:id="254"/>
      <w:r>
        <w:rPr>
          <w:rtl w:val="true"/>
          <w:lang w:eastAsia="he-IL"/>
        </w:rPr>
        <w:t xml:space="preserve">שגיא דקל </w:t>
      </w:r>
      <w:bookmarkStart w:id="255" w:name="_ETM_Q1_384470"/>
      <w:bookmarkStart w:id="256" w:name="_ETM_Q1_384211"/>
      <w:bookmarkEnd w:id="255"/>
      <w:bookmarkEnd w:id="256"/>
      <w:r>
        <w:rPr>
          <w:rtl w:val="true"/>
          <w:lang w:eastAsia="he-IL"/>
        </w:rPr>
        <w:t>חן שנחטף מניר עוז ועדיין 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257" w:name="_ETM_Q1_392765"/>
      <w:bookmarkEnd w:id="257"/>
      <w:r>
        <w:rPr>
          <w:rtl w:val="true"/>
          <w:lang w:eastAsia="he-IL"/>
        </w:rPr>
        <w:t>שלו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 דוח הבריאות המעודכן של המטה – דוח </w:t>
      </w:r>
      <w:bookmarkStart w:id="258" w:name="_ETM_Q1_401668"/>
      <w:bookmarkEnd w:id="258"/>
      <w:r>
        <w:rPr>
          <w:rtl w:val="true"/>
          <w:lang w:eastAsia="he-IL"/>
        </w:rPr>
        <w:t xml:space="preserve">הבריאות </w:t>
      </w:r>
      <w:bookmarkStart w:id="259" w:name="_ETM_Q1_398908"/>
      <w:bookmarkStart w:id="260" w:name="_ETM_Q1_398646"/>
      <w:bookmarkEnd w:id="259"/>
      <w:bookmarkEnd w:id="260"/>
      <w:r>
        <w:rPr>
          <w:rtl w:val="true"/>
          <w:lang w:eastAsia="he-IL"/>
        </w:rPr>
        <w:t xml:space="preserve">ש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ה מוציא דוח מעודכן</w:t>
      </w:r>
      <w:bookmarkStart w:id="261" w:name="_ETM_Q1_404938"/>
      <w:bookmarkStart w:id="262" w:name="_ETM_Q1_404678"/>
      <w:bookmarkEnd w:id="261"/>
      <w:bookmarkEnd w:id="262"/>
      <w:r>
        <w:rPr>
          <w:rtl w:val="true"/>
          <w:lang w:eastAsia="he-IL"/>
        </w:rPr>
        <w:t xml:space="preserve"> על מצבם</w:t>
      </w:r>
      <w:bookmarkStart w:id="263" w:name="_ETM_Q1_406886"/>
      <w:bookmarkEnd w:id="263"/>
      <w:r>
        <w:rPr>
          <w:rtl w:val="true"/>
          <w:lang w:eastAsia="he-IL"/>
        </w:rPr>
        <w:t xml:space="preserve"> של החטופים ב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413636"/>
      <w:bookmarkStart w:id="265" w:name="_ETM_Q1_413489"/>
      <w:bookmarkStart w:id="266" w:name="_ETM_Q1_413636"/>
      <w:bookmarkStart w:id="267" w:name="_ETM_Q1_413489"/>
      <w:bookmarkEnd w:id="266"/>
      <w:bookmarkEnd w:id="267"/>
    </w:p>
    <w:p>
      <w:pPr>
        <w:pStyle w:val="Normal"/>
        <w:rPr>
          <w:lang w:eastAsia="he-IL"/>
        </w:rPr>
      </w:pPr>
      <w:bookmarkStart w:id="268" w:name="_ETM_Q1_413783"/>
      <w:bookmarkStart w:id="269" w:name="_ETM_Q1_413667"/>
      <w:bookmarkEnd w:id="268"/>
      <w:bookmarkEnd w:id="269"/>
      <w:r>
        <w:rPr>
          <w:rtl w:val="true"/>
          <w:lang w:eastAsia="he-IL"/>
        </w:rPr>
        <w:t>זה לא דוח ש</w:t>
      </w:r>
      <w:bookmarkStart w:id="270" w:name="_ETM_Q1_411507"/>
      <w:bookmarkStart w:id="271" w:name="_ETM_Q1_411249"/>
      <w:bookmarkEnd w:id="270"/>
      <w:bookmarkEnd w:id="271"/>
      <w:r>
        <w:rPr>
          <w:rtl w:val="true"/>
          <w:lang w:eastAsia="he-IL"/>
        </w:rPr>
        <w:t>בדק את החטופים</w:t>
      </w:r>
      <w:r>
        <w:rPr>
          <w:rtl w:val="true"/>
          <w:lang w:eastAsia="he-IL"/>
        </w:rPr>
        <w:t xml:space="preserve">, </w:t>
      </w:r>
      <w:bookmarkStart w:id="272" w:name="_ETM_Q1_415174"/>
      <w:bookmarkEnd w:id="272"/>
      <w:r>
        <w:rPr>
          <w:rtl w:val="true"/>
          <w:lang w:eastAsia="he-IL"/>
        </w:rPr>
        <w:t>כמובן – אנחנו לא יכולים לבדוק אות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לא יודעים </w:t>
      </w:r>
      <w:bookmarkStart w:id="273" w:name="_ETM_Q1_420751"/>
      <w:bookmarkEnd w:id="273"/>
      <w:r>
        <w:rPr>
          <w:rtl w:val="true"/>
          <w:lang w:eastAsia="he-IL"/>
        </w:rPr>
        <w:t>איפה הם ומה מ</w:t>
      </w:r>
      <w:bookmarkStart w:id="274" w:name="_ETM_Q1_418606"/>
      <w:bookmarkStart w:id="275" w:name="_ETM_Q1_418343"/>
      <w:bookmarkEnd w:id="274"/>
      <w:bookmarkEnd w:id="275"/>
      <w:r>
        <w:rPr>
          <w:rtl w:val="true"/>
          <w:lang w:eastAsia="he-IL"/>
        </w:rPr>
        <w:t>צבם האמיתי</w:t>
      </w:r>
      <w:r>
        <w:rPr>
          <w:rtl w:val="true"/>
          <w:lang w:eastAsia="he-IL"/>
        </w:rPr>
        <w:t xml:space="preserve">, </w:t>
      </w:r>
      <w:bookmarkStart w:id="276" w:name="_ETM_Q1_415994"/>
      <w:bookmarkStart w:id="277" w:name="_ETM_Q1_415738"/>
      <w:bookmarkEnd w:id="276"/>
      <w:bookmarkEnd w:id="277"/>
      <w:r>
        <w:rPr>
          <w:rtl w:val="true"/>
          <w:lang w:eastAsia="he-IL"/>
        </w:rPr>
        <w:t xml:space="preserve">אבל </w:t>
      </w:r>
      <w:bookmarkStart w:id="278" w:name="_ETM_Q1_429219"/>
      <w:bookmarkStart w:id="279" w:name="_ETM_Q1_428976"/>
      <w:bookmarkStart w:id="280" w:name="_ETM_Q1_427293"/>
      <w:bookmarkEnd w:id="278"/>
      <w:bookmarkEnd w:id="279"/>
      <w:bookmarkEnd w:id="280"/>
      <w:r>
        <w:rPr>
          <w:rtl w:val="true"/>
          <w:lang w:eastAsia="he-IL"/>
        </w:rPr>
        <w:t xml:space="preserve">רופאים מסיקים זאת על </w:t>
      </w:r>
      <w:bookmarkStart w:id="281" w:name="_ETM_Q1_444661"/>
      <w:bookmarkEnd w:id="281"/>
      <w:r>
        <w:rPr>
          <w:rtl w:val="true"/>
          <w:lang w:eastAsia="he-IL"/>
        </w:rPr>
        <w:t>סמך חלק מהשבים – כאלה שחזרו בשקיות</w:t>
      </w:r>
      <w:bookmarkStart w:id="282" w:name="_ETM_Q1_435290"/>
      <w:bookmarkStart w:id="283" w:name="_ETM_Q1_434980"/>
      <w:bookmarkStart w:id="284" w:name="_ETM_Q1_434740"/>
      <w:bookmarkEnd w:id="282"/>
      <w:bookmarkEnd w:id="283"/>
      <w:bookmarkEnd w:id="284"/>
      <w:r>
        <w:rPr>
          <w:rtl w:val="true"/>
          <w:lang w:eastAsia="he-IL"/>
        </w:rPr>
        <w:t xml:space="preserve"> וכאלה שבדקו </w:t>
      </w:r>
      <w:bookmarkStart w:id="285" w:name="_ETM_Q1_435814"/>
      <w:bookmarkStart w:id="286" w:name="_ETM_Q1_435552"/>
      <w:bookmarkEnd w:id="285"/>
      <w:bookmarkEnd w:id="286"/>
      <w:r>
        <w:rPr>
          <w:rtl w:val="true"/>
          <w:lang w:eastAsia="he-IL"/>
        </w:rPr>
        <w:t>את מצבם הגופני ועוד פר</w:t>
      </w:r>
      <w:bookmarkStart w:id="287" w:name="_ETM_Q1_439406"/>
      <w:bookmarkEnd w:id="287"/>
      <w:r>
        <w:rPr>
          <w:rtl w:val="true"/>
          <w:lang w:eastAsia="he-IL"/>
        </w:rPr>
        <w:t>מ</w:t>
      </w:r>
      <w:bookmarkStart w:id="288" w:name="_ETM_Q1_439754"/>
      <w:bookmarkEnd w:id="288"/>
      <w:r>
        <w:rPr>
          <w:rtl w:val="true"/>
          <w:lang w:eastAsia="he-IL"/>
        </w:rPr>
        <w:t xml:space="preserve">טרים </w:t>
      </w:r>
      <w:bookmarkStart w:id="289" w:name="_ETM_Q1_437804"/>
      <w:bookmarkStart w:id="290" w:name="_ETM_Q1_437546"/>
      <w:bookmarkStart w:id="291" w:name="_ETM_Q1_441346"/>
      <w:bookmarkStart w:id="292" w:name="_ETM_Q1_441099"/>
      <w:bookmarkStart w:id="293" w:name="_ETM_Q1_438462"/>
      <w:bookmarkStart w:id="294" w:name="_ETM_Q1_438187"/>
      <w:bookmarkEnd w:id="289"/>
      <w:bookmarkEnd w:id="290"/>
      <w:bookmarkEnd w:id="291"/>
      <w:bookmarkEnd w:id="292"/>
      <w:bookmarkEnd w:id="293"/>
      <w:bookmarkEnd w:id="294"/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>.</w:t>
      </w:r>
      <w:bookmarkStart w:id="295" w:name="_ETM_Q1_450107"/>
      <w:bookmarkStart w:id="296" w:name="_ETM_Q1_449849"/>
      <w:bookmarkEnd w:id="295"/>
      <w:bookmarkEnd w:id="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</w:t>
      </w:r>
      <w:bookmarkStart w:id="297" w:name="_ETM_Q1_446872"/>
      <w:bookmarkStart w:id="298" w:name="_ETM_Q1_446614"/>
      <w:bookmarkEnd w:id="297"/>
      <w:bookmarkEnd w:id="298"/>
      <w:r>
        <w:rPr>
          <w:rtl w:val="true"/>
          <w:lang w:eastAsia="he-IL"/>
        </w:rPr>
        <w:t>להקריא חלק מתוך הדוח הזה</w:t>
      </w:r>
      <w:r>
        <w:rPr>
          <w:rtl w:val="true"/>
          <w:lang w:eastAsia="he-IL"/>
        </w:rPr>
        <w:t xml:space="preserve">. </w:t>
      </w:r>
      <w:bookmarkStart w:id="299" w:name="_ETM_Q1_451339"/>
      <w:bookmarkStart w:id="300" w:name="_ETM_Q1_451218"/>
      <w:bookmarkStart w:id="301" w:name="_ETM_Q1_451010"/>
      <w:bookmarkStart w:id="302" w:name="_ETM_Q1_450875"/>
      <w:bookmarkEnd w:id="299"/>
      <w:bookmarkEnd w:id="300"/>
      <w:bookmarkEnd w:id="301"/>
      <w:bookmarkEnd w:id="302"/>
      <w:r>
        <w:rPr>
          <w:rtl w:val="true"/>
          <w:lang w:eastAsia="he-IL"/>
        </w:rPr>
        <w:t xml:space="preserve">זה הפרק </w:t>
      </w:r>
      <w:bookmarkStart w:id="303" w:name="_ETM_Q1_456447"/>
      <w:bookmarkEnd w:id="303"/>
      <w:r>
        <w:rPr>
          <w:rtl w:val="true"/>
          <w:lang w:eastAsia="he-IL"/>
        </w:rPr>
        <w:t xml:space="preserve">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יכונים </w:t>
      </w:r>
      <w:bookmarkStart w:id="304" w:name="_ETM_Q1_454317"/>
      <w:bookmarkStart w:id="305" w:name="_ETM_Q1_454073"/>
      <w:bookmarkEnd w:id="304"/>
      <w:bookmarkEnd w:id="305"/>
      <w:r>
        <w:rPr>
          <w:rtl w:val="true"/>
          <w:lang w:eastAsia="he-IL"/>
        </w:rPr>
        <w:t>בריאותיים</w:t>
      </w:r>
      <w:bookmarkStart w:id="306" w:name="_ETM_Q1_452948"/>
      <w:bookmarkStart w:id="307" w:name="_ETM_Q1_452659"/>
      <w:bookmarkEnd w:id="306"/>
      <w:bookmarkEnd w:id="307"/>
      <w:r>
        <w:rPr>
          <w:rtl w:val="true"/>
          <w:lang w:eastAsia="he-IL"/>
        </w:rPr>
        <w:t xml:space="preserve"> ייחודיים לחורף</w:t>
      </w:r>
      <w:bookmarkStart w:id="308" w:name="_ETM_Q1_460043"/>
      <w:bookmarkStart w:id="309" w:name="_ETM_Q1_459782"/>
      <w:bookmarkStart w:id="310" w:name="_ETM_Q1_462156"/>
      <w:bookmarkStart w:id="311" w:name="_ETM_Q1_462040"/>
      <w:bookmarkStart w:id="312" w:name="_ETM_Q1_461956"/>
      <w:bookmarkStart w:id="313" w:name="_ETM_Q1_461803"/>
      <w:bookmarkEnd w:id="308"/>
      <w:bookmarkEnd w:id="309"/>
      <w:bookmarkEnd w:id="310"/>
      <w:bookmarkEnd w:id="311"/>
      <w:bookmarkEnd w:id="312"/>
      <w:bookmarkEnd w:id="31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</w:t>
      </w:r>
      <w:bookmarkStart w:id="314" w:name="_ETM_Q1_458879"/>
      <w:bookmarkStart w:id="315" w:name="_ETM_Q1_458578"/>
      <w:bookmarkEnd w:id="314"/>
      <w:bookmarkEnd w:id="315"/>
      <w:r>
        <w:rPr>
          <w:rtl w:val="true"/>
          <w:lang w:eastAsia="he-IL"/>
        </w:rPr>
        <w:t xml:space="preserve">כת מוות </w:t>
      </w:r>
      <w:bookmarkStart w:id="316" w:name="_ETM_Q1_459390"/>
      <w:bookmarkEnd w:id="316"/>
      <w:r>
        <w:rPr>
          <w:rtl w:val="true"/>
          <w:lang w:eastAsia="he-IL"/>
        </w:rPr>
        <w:t>לחטופים</w:t>
      </w:r>
      <w:r>
        <w:rPr>
          <w:rtl w:val="true"/>
          <w:lang w:eastAsia="he-IL"/>
        </w:rPr>
        <w:t>".</w:t>
      </w:r>
      <w:bookmarkStart w:id="317" w:name="_ETM_Q1_460830"/>
      <w:bookmarkStart w:id="318" w:name="_ETM_Q1_459126"/>
      <w:bookmarkStart w:id="319" w:name="_ETM_Q1_458871"/>
      <w:bookmarkEnd w:id="317"/>
      <w:bookmarkEnd w:id="318"/>
      <w:bookmarkEnd w:id="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461267"/>
      <w:bookmarkStart w:id="321" w:name="_ETM_Q1_460978"/>
      <w:bookmarkStart w:id="322" w:name="_ETM_Q1_461267"/>
      <w:bookmarkStart w:id="323" w:name="_ETM_Q1_460978"/>
      <w:bookmarkEnd w:id="322"/>
      <w:bookmarkEnd w:id="323"/>
    </w:p>
    <w:p>
      <w:pPr>
        <w:pStyle w:val="Normal"/>
        <w:rPr>
          <w:lang w:eastAsia="he-IL"/>
        </w:rPr>
      </w:pPr>
      <w:bookmarkStart w:id="324" w:name="_ETM_Q1_461398"/>
      <w:bookmarkEnd w:id="32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קראת החורף השני בשבי</w:t>
      </w:r>
      <w:r>
        <w:rPr>
          <w:rtl w:val="true"/>
          <w:lang w:eastAsia="he-IL"/>
        </w:rPr>
        <w:t xml:space="preserve">, </w:t>
      </w:r>
      <w:bookmarkStart w:id="325" w:name="_ETM_Q1_464717"/>
      <w:bookmarkStart w:id="326" w:name="_ETM_Q1_464464"/>
      <w:bookmarkEnd w:id="325"/>
      <w:bookmarkEnd w:id="326"/>
      <w:r>
        <w:rPr>
          <w:rtl w:val="true"/>
          <w:lang w:eastAsia="he-IL"/>
        </w:rPr>
        <w:t xml:space="preserve">החטופים מתמודדים עם סדרה חסרת </w:t>
      </w:r>
      <w:bookmarkStart w:id="327" w:name="_ETM_Q1_470581"/>
      <w:bookmarkEnd w:id="327"/>
      <w:r>
        <w:rPr>
          <w:rtl w:val="true"/>
          <w:lang w:eastAsia="he-IL"/>
        </w:rPr>
        <w:t xml:space="preserve">תקדים של אתגרים </w:t>
      </w:r>
      <w:bookmarkStart w:id="328" w:name="_ETM_Q1_469472"/>
      <w:bookmarkStart w:id="329" w:name="_ETM_Q1_469211"/>
      <w:bookmarkEnd w:id="328"/>
      <w:bookmarkEnd w:id="329"/>
      <w:r>
        <w:rPr>
          <w:rtl w:val="true"/>
          <w:lang w:eastAsia="he-IL"/>
        </w:rPr>
        <w:t>מסכנ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חורף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לחטופים</w:t>
      </w:r>
      <w:bookmarkStart w:id="330" w:name="_ETM_Q1_476127"/>
      <w:bookmarkEnd w:id="330"/>
      <w:r>
        <w:rPr>
          <w:rtl w:val="true"/>
          <w:lang w:eastAsia="he-IL"/>
        </w:rPr>
        <w:t xml:space="preserve"> עדיין היו עתודות </w:t>
      </w:r>
      <w:bookmarkStart w:id="331" w:name="_ETM_Q1_473758"/>
      <w:bookmarkStart w:id="332" w:name="_ETM_Q1_473505"/>
      <w:bookmarkEnd w:id="331"/>
      <w:bookmarkEnd w:id="332"/>
      <w:r>
        <w:rPr>
          <w:rtl w:val="true"/>
          <w:lang w:eastAsia="he-IL"/>
        </w:rPr>
        <w:t>פיזיות מינימליות להסתמך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רף הנוכחי מוצא </w:t>
      </w:r>
      <w:bookmarkStart w:id="333" w:name="_ETM_Q1_481461"/>
      <w:bookmarkEnd w:id="333"/>
      <w:r>
        <w:rPr>
          <w:rtl w:val="true"/>
          <w:lang w:eastAsia="he-IL"/>
        </w:rPr>
        <w:t>אותם במצב מסוכן עוד יותר</w:t>
      </w:r>
      <w:r>
        <w:rPr>
          <w:rtl w:val="true"/>
          <w:lang w:eastAsia="he-IL"/>
        </w:rPr>
        <w:t>.</w:t>
      </w:r>
      <w:bookmarkStart w:id="334" w:name="_ETM_Q1_485556"/>
      <w:bookmarkEnd w:id="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485668"/>
      <w:bookmarkStart w:id="336" w:name="_ETM_Q1_485668"/>
      <w:bookmarkEnd w:id="336"/>
    </w:p>
    <w:p>
      <w:pPr>
        <w:pStyle w:val="Normal"/>
        <w:rPr>
          <w:lang w:eastAsia="he-IL"/>
        </w:rPr>
      </w:pPr>
      <w:bookmarkStart w:id="337" w:name="_ETM_Q1_485815"/>
      <w:bookmarkStart w:id="338" w:name="_ETM_Q1_485707"/>
      <w:bookmarkEnd w:id="337"/>
      <w:bookmarkEnd w:id="338"/>
      <w:r>
        <w:rPr>
          <w:rtl w:val="true"/>
          <w:lang w:eastAsia="he-IL"/>
        </w:rPr>
        <w:t>"</w:t>
      </w:r>
      <w:bookmarkStart w:id="339" w:name="_ETM_Q1_482021"/>
      <w:bookmarkStart w:id="340" w:name="_ETM_Q1_481752"/>
      <w:bookmarkEnd w:id="339"/>
      <w:bookmarkEnd w:id="340"/>
      <w:r>
        <w:rPr>
          <w:rtl w:val="true"/>
          <w:lang w:eastAsia="he-IL"/>
        </w:rPr>
        <w:t xml:space="preserve">במהלך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ת שומן </w:t>
      </w:r>
      <w:bookmarkStart w:id="341" w:name="_ETM_Q1_487644"/>
      <w:bookmarkEnd w:id="341"/>
      <w:r>
        <w:rPr>
          <w:rtl w:val="true"/>
          <w:lang w:eastAsia="he-IL"/>
        </w:rPr>
        <w:t>גופם</w:t>
      </w:r>
      <w:r>
        <w:rPr>
          <w:rtl w:val="true"/>
          <w:lang w:eastAsia="he-IL"/>
        </w:rPr>
        <w:t xml:space="preserve">, </w:t>
      </w:r>
      <w:bookmarkStart w:id="342" w:name="_ETM_Q1_485344"/>
      <w:bookmarkStart w:id="343" w:name="_ETM_Q1_485104"/>
      <w:bookmarkEnd w:id="342"/>
      <w:bookmarkEnd w:id="343"/>
      <w:r>
        <w:rPr>
          <w:rtl w:val="true"/>
          <w:lang w:eastAsia="he-IL"/>
        </w:rPr>
        <w:t>רקמת השריר של החטופים – התדל</w:t>
      </w:r>
      <w:bookmarkStart w:id="344" w:name="_ETM_Q1_487903"/>
      <w:bookmarkStart w:id="345" w:name="_ETM_Q1_487640"/>
      <w:bookmarkEnd w:id="344"/>
      <w:bookmarkEnd w:id="345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bookmarkStart w:id="346" w:name="_ETM_Q1_488707"/>
      <w:bookmarkStart w:id="347" w:name="_ETM_Q1_488470"/>
      <w:bookmarkStart w:id="348" w:name="_ETM_Q1_492996"/>
      <w:bookmarkEnd w:id="346"/>
      <w:bookmarkEnd w:id="347"/>
      <w:bookmarkEnd w:id="348"/>
      <w:r>
        <w:rPr>
          <w:rtl w:val="true"/>
          <w:lang w:eastAsia="he-IL"/>
        </w:rPr>
        <w:t>כולל ירידה במסת שריר הלב לרמות מ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תירה </w:t>
      </w:r>
      <w:bookmarkStart w:id="349" w:name="_ETM_Q1_495166"/>
      <w:bookmarkStart w:id="350" w:name="_ETM_Q1_494918"/>
      <w:bookmarkEnd w:id="349"/>
      <w:bookmarkEnd w:id="350"/>
      <w:r>
        <w:rPr>
          <w:rtl w:val="true"/>
          <w:lang w:eastAsia="he-IL"/>
        </w:rPr>
        <w:t xml:space="preserve">אותם ללא </w:t>
      </w:r>
      <w:bookmarkStart w:id="351" w:name="_ETM_Q1_496128"/>
      <w:bookmarkEnd w:id="351"/>
      <w:r>
        <w:rPr>
          <w:rtl w:val="true"/>
          <w:lang w:eastAsia="he-IL"/>
        </w:rPr>
        <w:t>יכולת לייצר או לשמור על חום גוף ביעילות</w:t>
      </w:r>
      <w:r>
        <w:rPr>
          <w:rtl w:val="true"/>
          <w:lang w:eastAsia="he-IL"/>
        </w:rPr>
        <w:t xml:space="preserve">. </w:t>
      </w:r>
      <w:bookmarkStart w:id="352" w:name="_ETM_Q1_498830"/>
      <w:bookmarkStart w:id="353" w:name="_ETM_Q1_498585"/>
      <w:bookmarkEnd w:id="352"/>
      <w:bookmarkEnd w:id="353"/>
      <w:r>
        <w:rPr>
          <w:rtl w:val="true"/>
          <w:lang w:eastAsia="he-IL"/>
        </w:rPr>
        <w:t xml:space="preserve">התדרדרות פיזית </w:t>
      </w:r>
      <w:bookmarkStart w:id="354" w:name="_ETM_Q1_502020"/>
      <w:bookmarkEnd w:id="354"/>
      <w:r>
        <w:rPr>
          <w:rtl w:val="true"/>
          <w:lang w:eastAsia="he-IL"/>
        </w:rPr>
        <w:t>חמור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לוב עם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זונה קיימת</w:t>
      </w:r>
      <w:r>
        <w:rPr>
          <w:rtl w:val="true"/>
          <w:lang w:eastAsia="he-IL"/>
        </w:rPr>
        <w:t xml:space="preserve">, </w:t>
      </w:r>
      <w:bookmarkStart w:id="355" w:name="_ETM_Q1_502785"/>
      <w:bookmarkEnd w:id="355"/>
      <w:r>
        <w:rPr>
          <w:rtl w:val="true"/>
          <w:lang w:eastAsia="he-IL"/>
        </w:rPr>
        <w:t>מצ</w:t>
      </w:r>
      <w:bookmarkStart w:id="356" w:name="_ETM_Q1_503094"/>
      <w:bookmarkEnd w:id="356"/>
      <w:r>
        <w:rPr>
          <w:rtl w:val="true"/>
          <w:lang w:eastAsia="he-IL"/>
        </w:rPr>
        <w:t xml:space="preserve">יבה אותם בסיכון גבוה </w:t>
      </w:r>
      <w:bookmarkStart w:id="357" w:name="_ETM_Q1_507241"/>
      <w:bookmarkEnd w:id="357"/>
      <w:r>
        <w:rPr>
          <w:rtl w:val="true"/>
          <w:lang w:eastAsia="he-IL"/>
        </w:rPr>
        <w:t>לפציעות הקשורות ל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גון </w:t>
      </w:r>
      <w:bookmarkStart w:id="358" w:name="_ETM_Q1_508181"/>
      <w:bookmarkStart w:id="359" w:name="_ETM_Q1_507911"/>
      <w:bookmarkEnd w:id="358"/>
      <w:bookmarkEnd w:id="359"/>
      <w:r>
        <w:rPr>
          <w:rtl w:val="true"/>
          <w:lang w:eastAsia="he-IL"/>
        </w:rPr>
        <w:t>כוויות קור והיפותרמיה</w:t>
      </w:r>
      <w:r>
        <w:rPr>
          <w:rtl w:val="true"/>
          <w:lang w:eastAsia="he-IL"/>
        </w:rPr>
        <w:t xml:space="preserve">. </w:t>
      </w:r>
      <w:bookmarkStart w:id="360" w:name="_ETM_Q1_511863"/>
      <w:bookmarkStart w:id="361" w:name="_ETM_Q1_511736"/>
      <w:bookmarkStart w:id="362" w:name="_ETM_Q1_509407"/>
      <w:bookmarkStart w:id="363" w:name="_ETM_Q1_509136"/>
      <w:bookmarkEnd w:id="360"/>
      <w:bookmarkEnd w:id="361"/>
      <w:bookmarkEnd w:id="362"/>
      <w:bookmarkEnd w:id="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512184"/>
      <w:bookmarkStart w:id="365" w:name="_ETM_Q1_512085"/>
      <w:bookmarkEnd w:id="364"/>
      <w:bookmarkEnd w:id="36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שנן ראיות </w:t>
      </w:r>
      <w:bookmarkStart w:id="366" w:name="_ETM_Q1_514533"/>
      <w:bookmarkEnd w:id="366"/>
      <w:r>
        <w:rPr>
          <w:rtl w:val="true"/>
          <w:lang w:eastAsia="he-IL"/>
        </w:rPr>
        <w:t>לכך שחטופים ש</w:t>
      </w:r>
      <w:bookmarkStart w:id="367" w:name="_ETM_Q1_513041"/>
      <w:bookmarkStart w:id="368" w:name="_ETM_Q1_512790"/>
      <w:bookmarkEnd w:id="367"/>
      <w:bookmarkEnd w:id="368"/>
      <w:r>
        <w:rPr>
          <w:rtl w:val="true"/>
          <w:lang w:eastAsia="he-IL"/>
        </w:rPr>
        <w:t>נרצחו או ששרדו איבדו שליש ממשקל גופ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</w:t>
      </w:r>
      <w:bookmarkStart w:id="369" w:name="_ETM_Q1_520251"/>
      <w:bookmarkEnd w:id="369"/>
      <w:r>
        <w:rPr>
          <w:rtl w:val="true"/>
          <w:lang w:eastAsia="he-IL"/>
        </w:rPr>
        <w:t>פי הערכות מומחים</w:t>
      </w:r>
      <w:bookmarkStart w:id="370" w:name="_ETM_Q1_518549"/>
      <w:bookmarkStart w:id="371" w:name="_ETM_Q1_518286"/>
      <w:bookmarkEnd w:id="370"/>
      <w:bookmarkEnd w:id="3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חטופים איבדו עד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372" w:name="_ETM_Q1_521045"/>
      <w:bookmarkStart w:id="373" w:name="_ETM_Q1_520785"/>
      <w:bookmarkEnd w:id="372"/>
      <w:bookmarkEnd w:id="373"/>
      <w:r>
        <w:rPr>
          <w:rtl w:val="true"/>
          <w:lang w:eastAsia="he-IL"/>
        </w:rPr>
        <w:t xml:space="preserve">ממשקל </w:t>
      </w:r>
      <w:bookmarkStart w:id="374" w:name="_ETM_Q1_521602"/>
      <w:bookmarkEnd w:id="374"/>
      <w:r>
        <w:rPr>
          <w:rtl w:val="true"/>
          <w:lang w:eastAsia="he-IL"/>
        </w:rPr>
        <w:t>גופם עקב רעב ממו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375" w:name="_ETM_Q1_524345"/>
      <w:bookmarkStart w:id="376" w:name="_ETM_Q1_524102"/>
      <w:bookmarkEnd w:id="375"/>
      <w:bookmarkEnd w:id="376"/>
      <w:r>
        <w:rPr>
          <w:rtl w:val="true"/>
          <w:lang w:eastAsia="he-IL"/>
        </w:rPr>
        <w:t>דובר במצב מסכן חיים</w:t>
      </w:r>
      <w:bookmarkStart w:id="377" w:name="_ETM_Q1_530774"/>
      <w:bookmarkEnd w:id="3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גע קשות במערכות הגוף</w:t>
      </w:r>
      <w:r>
        <w:rPr>
          <w:rtl w:val="true"/>
          <w:lang w:eastAsia="he-IL"/>
        </w:rPr>
        <w:t xml:space="preserve">. </w:t>
      </w:r>
      <w:bookmarkStart w:id="378" w:name="_ETM_Q1_531246"/>
      <w:bookmarkStart w:id="379" w:name="_ETM_Q1_530981"/>
      <w:bookmarkEnd w:id="378"/>
      <w:bookmarkEnd w:id="379"/>
      <w:r>
        <w:rPr>
          <w:rtl w:val="true"/>
          <w:lang w:eastAsia="he-IL"/>
        </w:rPr>
        <w:t>הוויטמינים והמינרלים החיוניים שלהם מתרוקנים</w:t>
      </w:r>
      <w:r>
        <w:rPr>
          <w:rtl w:val="true"/>
          <w:lang w:eastAsia="he-IL"/>
        </w:rPr>
        <w:t xml:space="preserve">, </w:t>
      </w:r>
      <w:bookmarkStart w:id="380" w:name="_ETM_Q1_538159"/>
      <w:bookmarkEnd w:id="380"/>
      <w:r>
        <w:rPr>
          <w:rtl w:val="true"/>
          <w:lang w:eastAsia="he-IL"/>
        </w:rPr>
        <w:t>מה שמגד</w:t>
      </w:r>
      <w:bookmarkStart w:id="381" w:name="_ETM_Q1_536486"/>
      <w:bookmarkStart w:id="382" w:name="_ETM_Q1_536220"/>
      <w:bookmarkEnd w:id="381"/>
      <w:bookmarkEnd w:id="382"/>
      <w:r>
        <w:rPr>
          <w:rtl w:val="true"/>
          <w:lang w:eastAsia="he-IL"/>
        </w:rPr>
        <w:t xml:space="preserve">יל את הסבירות להפרעות קצב לב ואירועי לב </w:t>
      </w:r>
      <w:bookmarkStart w:id="383" w:name="_ETM_Q1_542728"/>
      <w:bookmarkEnd w:id="383"/>
      <w:r>
        <w:rPr>
          <w:rtl w:val="true"/>
          <w:lang w:eastAsia="he-IL"/>
        </w:rPr>
        <w:t>פתאו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544710"/>
      <w:bookmarkStart w:id="385" w:name="_ETM_Q1_544592"/>
      <w:bookmarkStart w:id="386" w:name="_ETM_Q1_544710"/>
      <w:bookmarkStart w:id="387" w:name="_ETM_Q1_544592"/>
      <w:bookmarkEnd w:id="386"/>
      <w:bookmarkEnd w:id="387"/>
    </w:p>
    <w:p>
      <w:pPr>
        <w:pStyle w:val="Normal"/>
        <w:rPr>
          <w:lang w:eastAsia="he-IL"/>
        </w:rPr>
      </w:pPr>
      <w:bookmarkStart w:id="388" w:name="_ETM_Q1_544886"/>
      <w:bookmarkStart w:id="389" w:name="_ETM_Q1_544784"/>
      <w:bookmarkEnd w:id="388"/>
      <w:bookmarkEnd w:id="389"/>
      <w:r>
        <w:rPr>
          <w:rtl w:val="true"/>
          <w:lang w:eastAsia="he-IL"/>
        </w:rPr>
        <w:t>"</w:t>
      </w:r>
      <w:bookmarkStart w:id="390" w:name="_ETM_Q1_540846"/>
      <w:bookmarkStart w:id="391" w:name="_ETM_Q1_540585"/>
      <w:bookmarkEnd w:id="390"/>
      <w:bookmarkEnd w:id="391"/>
      <w:r>
        <w:rPr>
          <w:rtl w:val="true"/>
          <w:lang w:eastAsia="he-IL"/>
        </w:rPr>
        <w:t>עם מערכת חיסונית מוחלשת ממי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טופים רגישים הרבה </w:t>
      </w:r>
      <w:bookmarkStart w:id="392" w:name="_ETM_Q1_545689"/>
      <w:bookmarkStart w:id="393" w:name="_ETM_Q1_545443"/>
      <w:bookmarkEnd w:id="392"/>
      <w:bookmarkEnd w:id="393"/>
      <w:r>
        <w:rPr>
          <w:rtl w:val="true"/>
          <w:lang w:eastAsia="he-IL"/>
        </w:rPr>
        <w:t xml:space="preserve">יותר </w:t>
      </w:r>
      <w:bookmarkStart w:id="394" w:name="_ETM_Q1_546130"/>
      <w:bookmarkEnd w:id="394"/>
      <w:r>
        <w:rPr>
          <w:rtl w:val="true"/>
          <w:lang w:eastAsia="he-IL"/>
        </w:rPr>
        <w:t>לזיהומי חורף ולמחלות ויר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רף הנוכחי מהווה סיכון משמעותי להישרדותם</w:t>
      </w:r>
      <w:r>
        <w:rPr>
          <w:rtl w:val="true"/>
          <w:lang w:eastAsia="he-IL"/>
        </w:rPr>
        <w:t xml:space="preserve">, </w:t>
      </w:r>
      <w:bookmarkStart w:id="395" w:name="_ETM_Q1_557360"/>
      <w:bookmarkEnd w:id="395"/>
      <w:r>
        <w:rPr>
          <w:rtl w:val="true"/>
          <w:lang w:eastAsia="he-IL"/>
        </w:rPr>
        <w:t xml:space="preserve">ומחמיר </w:t>
      </w:r>
      <w:bookmarkStart w:id="396" w:name="_ETM_Q1_553812"/>
      <w:bookmarkEnd w:id="396"/>
      <w:r>
        <w:rPr>
          <w:rtl w:val="true"/>
          <w:lang w:eastAsia="he-IL"/>
        </w:rPr>
        <w:t>א</w:t>
      </w:r>
      <w:bookmarkStart w:id="397" w:name="_ETM_Q1_554096"/>
      <w:bookmarkEnd w:id="397"/>
      <w:r>
        <w:rPr>
          <w:rtl w:val="true"/>
          <w:lang w:eastAsia="he-IL"/>
        </w:rPr>
        <w:t xml:space="preserve">ת </w:t>
      </w:r>
      <w:bookmarkStart w:id="398" w:name="_ETM_Q1_554616"/>
      <w:bookmarkStart w:id="399" w:name="_ETM_Q1_554356"/>
      <w:bookmarkEnd w:id="398"/>
      <w:bookmarkEnd w:id="399"/>
      <w:r>
        <w:rPr>
          <w:rtl w:val="true"/>
          <w:lang w:eastAsia="he-IL"/>
        </w:rPr>
        <w:t xml:space="preserve">תנאי מסכני החיים מהם סבלו </w:t>
      </w:r>
      <w:bookmarkStart w:id="400" w:name="_ETM_Q1_556115"/>
      <w:bookmarkStart w:id="401" w:name="_ETM_Q1_555868"/>
      <w:bookmarkEnd w:id="400"/>
      <w:bookmarkEnd w:id="401"/>
      <w:r>
        <w:rPr>
          <w:rtl w:val="true"/>
          <w:lang w:eastAsia="he-IL"/>
        </w:rPr>
        <w:t xml:space="preserve">לאורך </w:t>
      </w:r>
      <w:bookmarkStart w:id="402" w:name="_ETM_Q1_559280"/>
      <w:bookmarkEnd w:id="402"/>
      <w:r>
        <w:rPr>
          <w:rtl w:val="true"/>
          <w:lang w:eastAsia="he-IL"/>
        </w:rPr>
        <w:t>כל תקופת השבי</w:t>
      </w:r>
      <w:r>
        <w:rPr>
          <w:rtl w:val="true"/>
          <w:lang w:eastAsia="he-IL"/>
        </w:rPr>
        <w:t>".</w:t>
      </w:r>
      <w:bookmarkStart w:id="403" w:name="_ETM_Q1_563433"/>
      <w:bookmarkEnd w:id="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563553"/>
      <w:bookmarkStart w:id="405" w:name="_ETM_Q1_563553"/>
      <w:bookmarkEnd w:id="405"/>
    </w:p>
    <w:p>
      <w:pPr>
        <w:pStyle w:val="Normal"/>
        <w:rPr>
          <w:lang w:eastAsia="he-IL"/>
        </w:rPr>
      </w:pPr>
      <w:bookmarkStart w:id="406" w:name="_ETM_Q1_564124"/>
      <w:bookmarkStart w:id="407" w:name="_ETM_Q1_564014"/>
      <w:bookmarkEnd w:id="406"/>
      <w:bookmarkEnd w:id="407"/>
      <w:r>
        <w:rPr>
          <w:rtl w:val="true"/>
          <w:lang w:eastAsia="he-IL"/>
        </w:rPr>
        <w:t>אני קראתי את הד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</w:t>
      </w:r>
      <w:bookmarkStart w:id="408" w:name="_ETM_Q1_571347"/>
      <w:bookmarkEnd w:id="408"/>
      <w:r>
        <w:rPr>
          <w:rtl w:val="true"/>
          <w:lang w:eastAsia="he-IL"/>
        </w:rPr>
        <w:t>להתווד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שה לי לקרוא אותו</w:t>
      </w:r>
      <w:r>
        <w:rPr>
          <w:rtl w:val="true"/>
          <w:lang w:eastAsia="he-IL"/>
        </w:rPr>
        <w:t xml:space="preserve">. </w:t>
      </w:r>
      <w:bookmarkStart w:id="409" w:name="_ETM_Q1_571318"/>
      <w:bookmarkStart w:id="410" w:name="_ETM_Q1_571049"/>
      <w:bookmarkEnd w:id="409"/>
      <w:bookmarkEnd w:id="410"/>
      <w:r>
        <w:rPr>
          <w:rtl w:val="true"/>
          <w:lang w:eastAsia="he-IL"/>
        </w:rPr>
        <w:t>זה דוח 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</w:t>
      </w:r>
      <w:bookmarkStart w:id="411" w:name="_ETM_Q1_573990"/>
      <w:bookmarkEnd w:id="411"/>
      <w:r>
        <w:rPr>
          <w:rtl w:val="true"/>
          <w:lang w:eastAsia="he-IL"/>
        </w:rPr>
        <w:t>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ח שהוריד אותנו נמו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קבות הסרטון האחרון</w:t>
      </w:r>
      <w:bookmarkStart w:id="412" w:name="_ETM_Q1_588433"/>
      <w:bookmarkEnd w:id="412"/>
      <w:r>
        <w:rPr>
          <w:rtl w:val="true"/>
          <w:lang w:eastAsia="he-IL"/>
        </w:rPr>
        <w:t xml:space="preserve"> עם עידן</w:t>
      </w:r>
      <w:r>
        <w:rPr>
          <w:rtl w:val="true"/>
          <w:lang w:eastAsia="he-IL"/>
        </w:rPr>
        <w:t xml:space="preserve">, </w:t>
      </w:r>
      <w:bookmarkStart w:id="413" w:name="_ETM_Q1_587665"/>
      <w:bookmarkStart w:id="414" w:name="_ETM_Q1_587414"/>
      <w:bookmarkEnd w:id="413"/>
      <w:bookmarkEnd w:id="414"/>
      <w:r>
        <w:rPr>
          <w:rtl w:val="true"/>
          <w:lang w:eastAsia="he-IL"/>
        </w:rPr>
        <w:t>שראיתי אותו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גע לפני </w:t>
      </w:r>
      <w:bookmarkStart w:id="415" w:name="_ETM_Q1_592677"/>
      <w:bookmarkEnd w:id="415"/>
      <w:r>
        <w:rPr>
          <w:rtl w:val="true"/>
          <w:lang w:eastAsia="he-IL"/>
        </w:rPr>
        <w:t xml:space="preserve">שהלכתי לישון – התעוררתי </w:t>
      </w:r>
      <w:bookmarkStart w:id="416" w:name="_ETM_Q1_593468"/>
      <w:bookmarkStart w:id="417" w:name="_ETM_Q1_593209"/>
      <w:bookmarkEnd w:id="416"/>
      <w:bookmarkEnd w:id="417"/>
      <w:r>
        <w:rPr>
          <w:rtl w:val="true"/>
          <w:lang w:eastAsia="he-IL"/>
        </w:rPr>
        <w:t>בחמש לפנות בוקר מחלום בלהות</w:t>
      </w:r>
      <w:r>
        <w:rPr>
          <w:rtl w:val="true"/>
          <w:lang w:eastAsia="he-IL"/>
        </w:rPr>
        <w:t xml:space="preserve">. </w:t>
      </w:r>
      <w:bookmarkStart w:id="418" w:name="_ETM_Q1_601122"/>
      <w:bookmarkEnd w:id="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לום הבלהות הזה</w:t>
      </w:r>
      <w:r>
        <w:rPr>
          <w:rtl w:val="true"/>
          <w:lang w:eastAsia="he-IL"/>
        </w:rPr>
        <w:t xml:space="preserve">, </w:t>
      </w:r>
      <w:bookmarkStart w:id="419" w:name="_ETM_Q1_599342"/>
      <w:bookmarkStart w:id="420" w:name="_ETM_Q1_599084"/>
      <w:bookmarkEnd w:id="419"/>
      <w:bookmarkEnd w:id="420"/>
      <w:r>
        <w:rPr>
          <w:rtl w:val="true"/>
          <w:lang w:eastAsia="he-IL"/>
        </w:rPr>
        <w:t>אני נמצאת במקום חש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אה </w:t>
      </w:r>
      <w:bookmarkStart w:id="421" w:name="_ETM_Q1_604353"/>
      <w:bookmarkEnd w:id="421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>,</w:t>
      </w:r>
      <w:bookmarkStart w:id="422" w:name="_ETM_Q1_603085"/>
      <w:bookmarkEnd w:id="422"/>
      <w:r>
        <w:rPr>
          <w:rtl w:val="true"/>
          <w:lang w:eastAsia="he-IL"/>
        </w:rPr>
        <w:t xml:space="preserve"> </w:t>
      </w:r>
      <w:bookmarkStart w:id="423" w:name="_ETM_Q1_602795"/>
      <w:bookmarkEnd w:id="423"/>
      <w:r>
        <w:rPr>
          <w:rtl w:val="true"/>
          <w:lang w:eastAsia="he-IL"/>
        </w:rPr>
        <w:t>ובידיים שלי יש מכונת החייאה</w:t>
      </w:r>
      <w:r>
        <w:rPr>
          <w:rtl w:val="true"/>
          <w:lang w:eastAsia="he-IL"/>
        </w:rPr>
        <w:t>.</w:t>
      </w:r>
      <w:bookmarkStart w:id="424" w:name="_ETM_Q1_606875"/>
      <w:bookmarkEnd w:id="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bookmarkStart w:id="425" w:name="_ETM_Q1_608450"/>
      <w:bookmarkEnd w:id="425"/>
      <w:r>
        <w:rPr>
          <w:rtl w:val="true"/>
          <w:lang w:eastAsia="he-IL"/>
        </w:rPr>
        <w:t xml:space="preserve"> מכירים את המכונות האלה מהסרטים</w:t>
      </w:r>
      <w:bookmarkStart w:id="426" w:name="_ETM_Q1_610838"/>
      <w:bookmarkStart w:id="427" w:name="_ETM_Q1_610575"/>
      <w:bookmarkEnd w:id="426"/>
      <w:bookmarkEnd w:id="4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מים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8" w:name="ET_speaker_קריאה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פיברילט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9" w:name="ET_guest_גילת_פיש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דפיברילטו</w:t>
      </w:r>
      <w:bookmarkStart w:id="430" w:name="_ETM_Q1_609406"/>
      <w:bookmarkEnd w:id="430"/>
      <w:r>
        <w:rPr>
          <w:rtl w:val="true"/>
        </w:rPr>
        <w:t>ר – זה מה שיש בבתי חולים</w:t>
      </w:r>
      <w:r>
        <w:rPr>
          <w:rtl w:val="true"/>
        </w:rPr>
        <w:t xml:space="preserve">. </w:t>
      </w:r>
      <w:bookmarkStart w:id="431" w:name="_ETM_Q1_616356"/>
      <w:bookmarkStart w:id="432" w:name="_ETM_Q1_616109"/>
      <w:bookmarkEnd w:id="431"/>
      <w:bookmarkEnd w:id="432"/>
      <w:r>
        <w:rPr>
          <w:rtl w:val="true"/>
        </w:rPr>
        <w:t xml:space="preserve">כשאת </w:t>
      </w:r>
      <w:bookmarkStart w:id="433" w:name="_ETM_Q1_617750"/>
      <w:bookmarkEnd w:id="433"/>
      <w:r>
        <w:rPr>
          <w:rtl w:val="true"/>
        </w:rPr>
        <w:t>שמה דפיברילטור – הוא עושה את העבודה בעצמו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434" w:name="_ETM_Q1_624536"/>
      <w:bookmarkEnd w:id="434"/>
      <w:r>
        <w:rPr>
          <w:rtl w:val="true"/>
        </w:rPr>
        <w:t>מכונה שאני מחזיקה בה שתי כפות שמצמידים ל</w:t>
      </w:r>
      <w:bookmarkStart w:id="435" w:name="_ETM_Q1_626933"/>
      <w:bookmarkStart w:id="436" w:name="_ETM_Q1_626671"/>
      <w:bookmarkEnd w:id="435"/>
      <w:bookmarkEnd w:id="436"/>
      <w:r>
        <w:rPr>
          <w:rtl w:val="true"/>
        </w:rPr>
        <w:t>חזה של בן</w:t>
      </w:r>
      <w:bookmarkStart w:id="437" w:name="_ETM_Q1_629620"/>
      <w:bookmarkEnd w:id="437"/>
      <w:r>
        <w:rPr>
          <w:rtl w:val="true"/>
        </w:rPr>
        <w:t xml:space="preserve"> אדם</w:t>
      </w:r>
      <w:r>
        <w:rPr>
          <w:rtl w:val="true"/>
        </w:rPr>
        <w:t xml:space="preserve">, </w:t>
      </w:r>
      <w:r>
        <w:rPr>
          <w:rtl w:val="true"/>
        </w:rPr>
        <w:t xml:space="preserve">אומרים לכולם </w:t>
      </w:r>
      <w:r>
        <w:rPr>
          <w:rtl w:val="true"/>
        </w:rPr>
        <w:t>"</w:t>
      </w:r>
      <w:r>
        <w:rPr/>
        <w:t>Clear</w:t>
      </w:r>
      <w:r>
        <w:rPr>
          <w:rtl w:val="true"/>
        </w:rPr>
        <w:t xml:space="preserve">", </w:t>
      </w:r>
      <w:bookmarkStart w:id="438" w:name="_ETM_Q1_631655"/>
      <w:bookmarkStart w:id="439" w:name="_ETM_Q1_631410"/>
      <w:bookmarkEnd w:id="438"/>
      <w:bookmarkEnd w:id="439"/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התרחקו</w:t>
      </w:r>
      <w:r>
        <w:rPr>
          <w:rtl w:val="true"/>
        </w:rPr>
        <w:t xml:space="preserve">", </w:t>
      </w:r>
      <w:r>
        <w:rPr>
          <w:rtl w:val="true"/>
        </w:rPr>
        <w:t>ומחיים</w:t>
      </w:r>
      <w:r>
        <w:rPr>
          <w:rtl w:val="true"/>
        </w:rPr>
        <w:t xml:space="preserve">.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40" w:name="_ETM_Q1_637880"/>
      <w:bookmarkEnd w:id="440"/>
      <w:r>
        <w:rPr>
          <w:rtl w:val="true"/>
        </w:rPr>
        <w:t>עוברת בחושך</w:t>
      </w:r>
      <w:bookmarkStart w:id="441" w:name="_ETM_Q1_635058"/>
      <w:bookmarkStart w:id="442" w:name="_ETM_Q1_634788"/>
      <w:bookmarkStart w:id="443" w:name="_ETM_Q1_637640"/>
      <w:bookmarkStart w:id="444" w:name="_ETM_Q1_637385"/>
      <w:bookmarkEnd w:id="441"/>
      <w:bookmarkEnd w:id="442"/>
      <w:bookmarkEnd w:id="443"/>
      <w:bookmarkEnd w:id="444"/>
      <w:r>
        <w:rPr>
          <w:rtl w:val="true"/>
        </w:rPr>
        <w:t xml:space="preserve"> אדם</w:t>
      </w:r>
      <w:r>
        <w:rPr>
          <w:rtl w:val="true"/>
        </w:rPr>
        <w:t>-</w:t>
      </w:r>
      <w:r>
        <w:rPr>
          <w:rtl w:val="true"/>
        </w:rPr>
        <w:t>אדם עם המכונה הזו</w:t>
      </w:r>
      <w:r>
        <w:rPr>
          <w:rtl w:val="true"/>
        </w:rPr>
        <w:t xml:space="preserve">, </w:t>
      </w:r>
      <w:r>
        <w:rPr>
          <w:rtl w:val="true"/>
        </w:rPr>
        <w:t xml:space="preserve">ומנסה להחיות </w:t>
      </w:r>
      <w:bookmarkStart w:id="445" w:name="_ETM_Q1_644798"/>
      <w:bookmarkEnd w:id="445"/>
      <w:r>
        <w:rPr>
          <w:rtl w:val="true"/>
        </w:rPr>
        <w:t>אותם</w:t>
      </w:r>
      <w:r>
        <w:rPr>
          <w:rtl w:val="true"/>
        </w:rPr>
        <w:t xml:space="preserve">. </w:t>
      </w:r>
      <w:bookmarkStart w:id="446" w:name="_ETM_Q1_646252"/>
      <w:bookmarkStart w:id="447" w:name="_ETM_Q1_646147"/>
      <w:bookmarkStart w:id="448" w:name="_ETM_Q1_646101"/>
      <w:bookmarkStart w:id="449" w:name="_ETM_Q1_645972"/>
      <w:bookmarkEnd w:id="446"/>
      <w:bookmarkEnd w:id="447"/>
      <w:bookmarkEnd w:id="448"/>
      <w:bookmarkEnd w:id="449"/>
      <w:r>
        <w:rPr>
          <w:rtl w:val="true"/>
        </w:rPr>
        <w:t>זה החלום שממנו התעוררתי</w:t>
      </w:r>
      <w:r>
        <w:rPr>
          <w:rtl w:val="true"/>
        </w:rPr>
        <w:t xml:space="preserve">, </w:t>
      </w:r>
      <w:r>
        <w:rPr>
          <w:rtl w:val="true"/>
        </w:rPr>
        <w:t xml:space="preserve">ואין לי מושג </w:t>
      </w:r>
      <w:bookmarkStart w:id="450" w:name="_ETM_Q1_648078"/>
      <w:bookmarkStart w:id="451" w:name="_ETM_Q1_647776"/>
      <w:bookmarkEnd w:id="450"/>
      <w:bookmarkEnd w:id="451"/>
      <w:r>
        <w:rPr>
          <w:rtl w:val="true"/>
        </w:rPr>
        <w:t xml:space="preserve">אם הצלחתי להחיות </w:t>
      </w:r>
      <w:bookmarkStart w:id="452" w:name="_ETM_Q1_650278"/>
      <w:bookmarkEnd w:id="452"/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 xml:space="preserve">אני רק יודעת שאני </w:t>
      </w:r>
      <w:bookmarkStart w:id="453" w:name="_ETM_Q1_649359"/>
      <w:bookmarkStart w:id="454" w:name="_ETM_Q1_649098"/>
      <w:bookmarkEnd w:id="453"/>
      <w:bookmarkEnd w:id="454"/>
      <w:r>
        <w:rPr>
          <w:rtl w:val="true"/>
        </w:rPr>
        <w:t>הולכת שם בחושך</w:t>
      </w:r>
      <w:r>
        <w:rPr>
          <w:rtl w:val="true"/>
        </w:rPr>
        <w:t>,</w:t>
      </w:r>
      <w:bookmarkStart w:id="455" w:name="_ETM_Q1_653165"/>
      <w:bookmarkEnd w:id="455"/>
      <w:r>
        <w:rPr>
          <w:rtl w:val="true"/>
        </w:rPr>
        <w:t xml:space="preserve"> </w:t>
      </w:r>
      <w:r>
        <w:rPr>
          <w:rtl w:val="true"/>
        </w:rPr>
        <w:t>ניגשת אחד</w:t>
      </w:r>
      <w:r>
        <w:rPr>
          <w:rtl w:val="true"/>
        </w:rPr>
        <w:t>-</w:t>
      </w:r>
      <w:r>
        <w:rPr>
          <w:rtl w:val="true"/>
        </w:rPr>
        <w:t>אחד</w:t>
      </w:r>
      <w:bookmarkStart w:id="456" w:name="_ETM_Q1_651252"/>
      <w:bookmarkStart w:id="457" w:name="_ETM_Q1_651008"/>
      <w:bookmarkEnd w:id="456"/>
      <w:bookmarkEnd w:id="457"/>
      <w:r>
        <w:rPr>
          <w:rtl w:val="true"/>
        </w:rPr>
        <w:t xml:space="preserve"> ומנסה להחיות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" w:name="_ETM_Q1_662711"/>
      <w:bookmarkStart w:id="459" w:name="_ETM_Q1_662711"/>
      <w:bookmarkEnd w:id="459"/>
    </w:p>
    <w:p>
      <w:pPr>
        <w:pStyle w:val="Normal"/>
        <w:rPr/>
      </w:pPr>
      <w:bookmarkStart w:id="460" w:name="_ETM_Q1_662985"/>
      <w:bookmarkStart w:id="461" w:name="_ETM_Q1_662902"/>
      <w:bookmarkStart w:id="462" w:name="_ETM_Q1_662853"/>
      <w:bookmarkEnd w:id="460"/>
      <w:bookmarkEnd w:id="461"/>
      <w:bookmarkEnd w:id="462"/>
      <w:r>
        <w:rPr>
          <w:rtl w:val="true"/>
        </w:rPr>
        <w:t xml:space="preserve">עד מתי הם יישארו </w:t>
      </w:r>
      <w:bookmarkStart w:id="463" w:name="_ETM_Q1_668074"/>
      <w:bookmarkEnd w:id="463"/>
      <w:r>
        <w:rPr>
          <w:rtl w:val="true"/>
        </w:rPr>
        <w:t>שם</w:t>
      </w:r>
      <w:r>
        <w:rPr>
          <w:rtl w:val="true"/>
        </w:rPr>
        <w:t>?</w:t>
      </w:r>
      <w:bookmarkStart w:id="464" w:name="_ETM_Q1_664442"/>
      <w:bookmarkStart w:id="465" w:name="_ETM_Q1_664202"/>
      <w:bookmarkEnd w:id="464"/>
      <w:bookmarkEnd w:id="465"/>
      <w:r>
        <w:rPr>
          <w:rtl w:val="true"/>
        </w:rPr>
        <w:t xml:space="preserve"> </w:t>
      </w:r>
      <w:r>
        <w:rPr>
          <w:rtl w:val="true"/>
        </w:rPr>
        <w:t>אני באמת שואלת</w:t>
      </w:r>
      <w:r>
        <w:rPr>
          <w:rtl w:val="true"/>
        </w:rPr>
        <w:t xml:space="preserve">. </w:t>
      </w:r>
      <w:bookmarkStart w:id="466" w:name="_ETM_Q1_672237"/>
      <w:bookmarkStart w:id="467" w:name="_ETM_Q1_671971"/>
      <w:bookmarkEnd w:id="466"/>
      <w:bookmarkEnd w:id="467"/>
      <w:r>
        <w:rPr>
          <w:rtl w:val="true"/>
        </w:rPr>
        <w:t xml:space="preserve">היינו חייבים להחזיר אותם </w:t>
      </w:r>
      <w:bookmarkStart w:id="468" w:name="_ETM_Q1_678238"/>
      <w:bookmarkEnd w:id="468"/>
      <w:r>
        <w:rPr>
          <w:rtl w:val="true"/>
        </w:rPr>
        <w:t>כבר אתמול</w:t>
      </w:r>
      <w:r>
        <w:rPr>
          <w:rtl w:val="true"/>
        </w:rPr>
        <w:t xml:space="preserve">; </w:t>
      </w:r>
      <w:r>
        <w:rPr>
          <w:rtl w:val="true"/>
        </w:rPr>
        <w:t xml:space="preserve">היינו </w:t>
      </w:r>
      <w:bookmarkStart w:id="469" w:name="_ETM_Q1_678444"/>
      <w:bookmarkStart w:id="470" w:name="_ETM_Q1_678202"/>
      <w:bookmarkEnd w:id="469"/>
      <w:bookmarkEnd w:id="470"/>
      <w:r>
        <w:rPr>
          <w:rtl w:val="true"/>
        </w:rPr>
        <w:t xml:space="preserve">צריכים להחזיר אותם </w:t>
      </w:r>
      <w:bookmarkStart w:id="471" w:name="_ETM_Q1_676786"/>
      <w:bookmarkStart w:id="472" w:name="_ETM_Q1_676538"/>
      <w:bookmarkEnd w:id="471"/>
      <w:bookmarkEnd w:id="472"/>
      <w:r>
        <w:rPr>
          <w:rtl w:val="true"/>
        </w:rPr>
        <w:t>לפני שנ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473" w:name="_ETM_Q1_681367"/>
      <w:bookmarkEnd w:id="473"/>
      <w:r>
        <w:rPr>
          <w:rtl w:val="true"/>
        </w:rPr>
        <w:t>לא יחזיקו מעמד</w:t>
      </w:r>
      <w:r>
        <w:rPr>
          <w:rtl w:val="true"/>
        </w:rPr>
        <w:t xml:space="preserve">. </w:t>
      </w:r>
      <w:r>
        <w:rPr>
          <w:rtl w:val="true"/>
        </w:rPr>
        <w:t>כולנו יודעים את זה</w:t>
      </w:r>
      <w:r>
        <w:rPr>
          <w:rtl w:val="true"/>
        </w:rPr>
        <w:t xml:space="preserve">. </w:t>
      </w:r>
      <w:bookmarkStart w:id="474" w:name="_ETM_Q1_683451"/>
      <w:bookmarkStart w:id="475" w:name="_ETM_Q1_683189"/>
      <w:bookmarkEnd w:id="474"/>
      <w:bookmarkEnd w:id="475"/>
      <w:r>
        <w:rPr>
          <w:rtl w:val="true"/>
        </w:rPr>
        <w:t xml:space="preserve">אנחנו קוראים </w:t>
      </w:r>
      <w:bookmarkStart w:id="476" w:name="_ETM_Q1_685137"/>
      <w:bookmarkEnd w:id="476"/>
      <w:r>
        <w:rPr>
          <w:rtl w:val="true"/>
        </w:rPr>
        <w:t>את הדוח ויודעים שזה לא ס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" w:name="_ETM_Q1_691042"/>
      <w:bookmarkStart w:id="478" w:name="_ETM_Q1_690910"/>
      <w:bookmarkStart w:id="479" w:name="_ETM_Q1_691042"/>
      <w:bookmarkStart w:id="480" w:name="_ETM_Q1_690910"/>
      <w:bookmarkEnd w:id="479"/>
      <w:bookmarkEnd w:id="480"/>
    </w:p>
    <w:p>
      <w:pPr>
        <w:pStyle w:val="Normal"/>
        <w:rPr/>
      </w:pPr>
      <w:bookmarkStart w:id="481" w:name="_ETM_Q1_691181"/>
      <w:bookmarkStart w:id="482" w:name="_ETM_Q1_691094"/>
      <w:bookmarkEnd w:id="481"/>
      <w:bookmarkEnd w:id="482"/>
      <w:r>
        <w:rPr>
          <w:rtl w:val="true"/>
        </w:rPr>
        <w:t>לא סתם מצלמים חבר</w:t>
      </w:r>
      <w:r>
        <w:rPr>
          <w:rtl w:val="true"/>
        </w:rPr>
        <w:t>'</w:t>
      </w:r>
      <w:r>
        <w:rPr>
          <w:rtl w:val="true"/>
        </w:rPr>
        <w:t>ה</w:t>
      </w:r>
      <w:bookmarkStart w:id="483" w:name="_ETM_Q1_690975"/>
      <w:bookmarkStart w:id="484" w:name="_ETM_Q1_690476"/>
      <w:bookmarkStart w:id="485" w:name="_ETM_Q1_690205"/>
      <w:bookmarkEnd w:id="483"/>
      <w:bookmarkEnd w:id="484"/>
      <w:bookmarkEnd w:id="485"/>
      <w:r>
        <w:rPr>
          <w:rtl w:val="true"/>
        </w:rPr>
        <w:t xml:space="preserve"> צעירים בגופם</w:t>
      </w:r>
      <w:r>
        <w:rPr>
          <w:rtl w:val="true"/>
        </w:rPr>
        <w:t xml:space="preserve">, </w:t>
      </w:r>
      <w:r>
        <w:rPr>
          <w:rtl w:val="true"/>
        </w:rPr>
        <w:t>חזקים</w:t>
      </w:r>
      <w:r>
        <w:rPr>
          <w:rtl w:val="true"/>
        </w:rPr>
        <w:t>.</w:t>
      </w:r>
      <w:bookmarkStart w:id="486" w:name="_ETM_Q1_693056"/>
      <w:bookmarkStart w:id="487" w:name="_ETM_Q1_692810"/>
      <w:bookmarkEnd w:id="486"/>
      <w:bookmarkEnd w:id="487"/>
      <w:r>
        <w:rPr>
          <w:rtl w:val="true"/>
        </w:rPr>
        <w:t xml:space="preserve"> </w:t>
      </w:r>
      <w:r>
        <w:rPr>
          <w:rtl w:val="true"/>
        </w:rPr>
        <w:t>לא סתם הם מופיעים בסרטונים האלה</w:t>
      </w:r>
      <w:r>
        <w:rPr>
          <w:rtl w:val="true"/>
        </w:rPr>
        <w:t>.</w:t>
      </w:r>
      <w:bookmarkStart w:id="488" w:name="_ETM_Q1_698323"/>
      <w:bookmarkEnd w:id="488"/>
      <w:r>
        <w:rPr>
          <w:rtl w:val="true"/>
        </w:rPr>
        <w:t xml:space="preserve"> </w:t>
      </w:r>
      <w:r>
        <w:rPr>
          <w:rtl w:val="true"/>
        </w:rPr>
        <w:t>כל האחרים – מה איתם</w:t>
      </w:r>
      <w:r>
        <w:rPr>
          <w:rtl w:val="true"/>
        </w:rPr>
        <w:t xml:space="preserve">? </w:t>
      </w:r>
      <w:r>
        <w:rPr>
          <w:rtl w:val="true"/>
        </w:rPr>
        <w:t xml:space="preserve">תעשו את כל מה שאתם </w:t>
      </w:r>
      <w:bookmarkStart w:id="489" w:name="_ETM_Q1_708990"/>
      <w:bookmarkEnd w:id="489"/>
      <w:r>
        <w:rPr>
          <w:rtl w:val="true"/>
        </w:rPr>
        <w:t>יכולים</w:t>
      </w:r>
      <w:r>
        <w:rPr>
          <w:rtl w:val="true"/>
        </w:rPr>
        <w:t xml:space="preserve">; </w:t>
      </w:r>
      <w:bookmarkStart w:id="490" w:name="_ETM_Q1_705973"/>
      <w:bookmarkStart w:id="491" w:name="_ETM_Q1_705727"/>
      <w:bookmarkEnd w:id="490"/>
      <w:bookmarkEnd w:id="491"/>
      <w:r>
        <w:rPr>
          <w:rtl w:val="true"/>
        </w:rPr>
        <w:t>תחשבו עליהם בכל יום</w:t>
      </w:r>
      <w:r>
        <w:rPr>
          <w:rtl w:val="true"/>
        </w:rPr>
        <w:t xml:space="preserve">, </w:t>
      </w:r>
      <w:r>
        <w:rPr>
          <w:rtl w:val="true"/>
        </w:rPr>
        <w:t>בכל בוקר כשאתם קמים</w:t>
      </w:r>
      <w:r>
        <w:rPr>
          <w:rtl w:val="true"/>
        </w:rPr>
        <w:t xml:space="preserve">. </w:t>
      </w:r>
      <w:r>
        <w:rPr>
          <w:rtl w:val="true"/>
        </w:rPr>
        <w:t xml:space="preserve">אל </w:t>
      </w:r>
      <w:bookmarkStart w:id="492" w:name="_ETM_Q1_713965"/>
      <w:bookmarkEnd w:id="492"/>
      <w:r>
        <w:rPr>
          <w:rtl w:val="true"/>
        </w:rPr>
        <w:t xml:space="preserve">תשכחו שאתם </w:t>
      </w:r>
      <w:bookmarkStart w:id="493" w:name="_ETM_Q1_711127"/>
      <w:bookmarkStart w:id="494" w:name="_ETM_Q1_710887"/>
      <w:bookmarkEnd w:id="493"/>
      <w:bookmarkEnd w:id="494"/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אל תעברו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הם עדיין ש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95" w:name="_ETM_Q1_719716"/>
      <w:bookmarkEnd w:id="495"/>
      <w:r>
        <w:rPr>
          <w:rtl w:val="true"/>
        </w:rPr>
        <w:t>לעבור ל</w:t>
      </w:r>
      <w:bookmarkStart w:id="496" w:name="_ETM_Q1_716124"/>
      <w:bookmarkEnd w:id="496"/>
      <w:r>
        <w:rPr>
          <w:rtl w:val="true"/>
        </w:rPr>
        <w:t>ס</w:t>
      </w:r>
      <w:bookmarkStart w:id="497" w:name="_ETM_Q1_716370"/>
      <w:bookmarkEnd w:id="497"/>
      <w:r>
        <w:rPr>
          <w:rtl w:val="true"/>
        </w:rPr>
        <w:t>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498" w:name="_ETM_Q1_719177"/>
      <w:bookmarkEnd w:id="498"/>
    </w:p>
    <w:p>
      <w:pPr>
        <w:pStyle w:val="Normal"/>
        <w:rPr/>
      </w:pPr>
      <w:r>
        <w:rPr>
          <w:rtl w:val="true"/>
        </w:rPr>
      </w:r>
      <w:bookmarkStart w:id="499" w:name="_ETM_Q1_719309"/>
      <w:bookmarkStart w:id="500" w:name="_ETM_Q1_719309"/>
      <w:bookmarkEnd w:id="500"/>
    </w:p>
    <w:p>
      <w:pPr>
        <w:pStyle w:val="Style31"/>
        <w:keepNext w:val="true"/>
        <w:rPr/>
      </w:pPr>
      <w:bookmarkStart w:id="501" w:name="ET_yor_576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" w:name="_ETM_Q1_720335"/>
      <w:bookmarkEnd w:id="50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מיד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זר </w:t>
      </w:r>
      <w:bookmarkStart w:id="503" w:name="_ETM_Q1_728103"/>
      <w:bookmarkEnd w:id="503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סון והכשל</w:t>
      </w:r>
      <w:bookmarkStart w:id="504" w:name="_ETM_Q1_729076"/>
      <w:bookmarkStart w:id="505" w:name="_ETM_Q1_728835"/>
      <w:bookmarkEnd w:id="504"/>
      <w:bookmarkEnd w:id="505"/>
      <w:r>
        <w:rPr>
          <w:rtl w:val="true"/>
          <w:lang w:eastAsia="he-IL"/>
        </w:rPr>
        <w:t xml:space="preserve"> – אחד הגדולים שהיו למדינת </w:t>
      </w:r>
      <w:bookmarkStart w:id="506" w:name="_ETM_Q1_735515"/>
      <w:bookmarkEnd w:id="506"/>
      <w:r>
        <w:rPr>
          <w:rtl w:val="true"/>
          <w:lang w:eastAsia="he-IL"/>
        </w:rPr>
        <w:t xml:space="preserve">ישראל – לא יכול לחזור לקיים חיים נורמליים בישראל </w:t>
      </w:r>
      <w:bookmarkStart w:id="507" w:name="_ETM_Q1_739035"/>
      <w:bookmarkStart w:id="508" w:name="_ETM_Q1_738791"/>
      <w:bookmarkEnd w:id="507"/>
      <w:bookmarkEnd w:id="508"/>
      <w:r>
        <w:rPr>
          <w:rtl w:val="true"/>
          <w:lang w:eastAsia="he-IL"/>
        </w:rPr>
        <w:t xml:space="preserve">בלי </w:t>
      </w:r>
      <w:bookmarkStart w:id="509" w:name="_ETM_Q1_739755"/>
      <w:bookmarkEnd w:id="509"/>
      <w:r>
        <w:rPr>
          <w:rtl w:val="true"/>
          <w:lang w:eastAsia="he-IL"/>
        </w:rPr>
        <w:t>שהחטופ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קה הזו</w:t>
      </w:r>
      <w:r>
        <w:rPr>
          <w:rtl w:val="true"/>
          <w:lang w:eastAsia="he-IL"/>
        </w:rPr>
        <w:t xml:space="preserve">, </w:t>
      </w:r>
      <w:bookmarkStart w:id="510" w:name="_ETM_Q1_742935"/>
      <w:bookmarkStart w:id="511" w:name="_ETM_Q1_742673"/>
      <w:bookmarkEnd w:id="510"/>
      <w:bookmarkEnd w:id="511"/>
      <w:r>
        <w:rPr>
          <w:rtl w:val="true"/>
          <w:lang w:eastAsia="he-IL"/>
        </w:rPr>
        <w:t xml:space="preserve">האסון הזה והכאב </w:t>
      </w:r>
      <w:bookmarkStart w:id="512" w:name="_ETM_Q1_746206"/>
      <w:bookmarkEnd w:id="512"/>
      <w:r>
        <w:rPr>
          <w:rtl w:val="true"/>
          <w:lang w:eastAsia="he-IL"/>
        </w:rPr>
        <w:t xml:space="preserve">של המשפחות – ירחפו </w:t>
      </w:r>
      <w:bookmarkStart w:id="513" w:name="_ETM_Q1_747137"/>
      <w:bookmarkStart w:id="514" w:name="_ETM_Q1_746885"/>
      <w:bookmarkEnd w:id="513"/>
      <w:bookmarkEnd w:id="514"/>
      <w:r>
        <w:rPr>
          <w:rtl w:val="true"/>
          <w:lang w:eastAsia="he-IL"/>
        </w:rPr>
        <w:t>מעל ראשנו ב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753818"/>
      <w:bookmarkStart w:id="516" w:name="_ETM_Q1_753818"/>
      <w:bookmarkEnd w:id="516"/>
    </w:p>
    <w:p>
      <w:pPr>
        <w:pStyle w:val="Normal"/>
        <w:rPr>
          <w:lang w:eastAsia="he-IL"/>
        </w:rPr>
      </w:pPr>
      <w:bookmarkStart w:id="517" w:name="_ETM_Q1_754106"/>
      <w:bookmarkStart w:id="518" w:name="_ETM_Q1_754019"/>
      <w:bookmarkStart w:id="519" w:name="_ETM_Q1_753962"/>
      <w:bookmarkEnd w:id="517"/>
      <w:bookmarkEnd w:id="518"/>
      <w:bookmarkEnd w:id="519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520" w:name="_ETM_Q1_754584"/>
      <w:bookmarkEnd w:id="520"/>
      <w:r>
        <w:rPr>
          <w:rtl w:val="true"/>
          <w:lang w:eastAsia="he-IL"/>
        </w:rPr>
        <w:t xml:space="preserve">זה גם האינטרס הלאומי שלנו לעשות את כל מה </w:t>
      </w:r>
      <w:bookmarkStart w:id="521" w:name="_ETM_Q1_760353"/>
      <w:bookmarkEnd w:id="521"/>
      <w:r>
        <w:rPr>
          <w:rtl w:val="true"/>
          <w:lang w:eastAsia="he-IL"/>
        </w:rPr>
        <w:t xml:space="preserve">שאנחנו יכולים כדי להשיב את החטופים </w:t>
      </w:r>
      <w:bookmarkStart w:id="522" w:name="_ETM_Q1_761137"/>
      <w:bookmarkStart w:id="523" w:name="_ETM_Q1_760891"/>
      <w:bookmarkEnd w:id="522"/>
      <w:bookmarkEnd w:id="523"/>
      <w:r>
        <w:rPr>
          <w:rtl w:val="true"/>
          <w:lang w:eastAsia="he-IL"/>
        </w:rPr>
        <w:t xml:space="preserve">הביתה </w:t>
      </w:r>
      <w:bookmarkStart w:id="524" w:name="_ETM_Q1_762277"/>
      <w:bookmarkStart w:id="525" w:name="_ETM_Q1_762021"/>
      <w:bookmarkEnd w:id="524"/>
      <w:bookmarkEnd w:id="525"/>
      <w:r>
        <w:rPr>
          <w:rtl w:val="true"/>
          <w:lang w:eastAsia="he-IL"/>
        </w:rPr>
        <w:t>במהרה</w:t>
      </w:r>
      <w:r>
        <w:rPr>
          <w:rtl w:val="true"/>
          <w:lang w:eastAsia="he-IL"/>
        </w:rPr>
        <w:t xml:space="preserve">. </w:t>
      </w:r>
      <w:bookmarkStart w:id="526" w:name="_ETM_Q1_763354"/>
      <w:bookmarkEnd w:id="5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27" w:name="_ETM_Q1_766891"/>
      <w:bookmarkEnd w:id="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770922"/>
      <w:bookmarkStart w:id="529" w:name="_ETM_Q1_768599"/>
      <w:bookmarkStart w:id="530" w:name="_ETM_Q1_768456"/>
      <w:bookmarkStart w:id="531" w:name="_ETM_Q1_770922"/>
      <w:bookmarkStart w:id="532" w:name="_ETM_Q1_768599"/>
      <w:bookmarkStart w:id="533" w:name="_ETM_Q1_768456"/>
      <w:bookmarkEnd w:id="531"/>
      <w:bookmarkEnd w:id="532"/>
      <w:bookmarkEnd w:id="533"/>
    </w:p>
    <w:p>
      <w:pPr>
        <w:pStyle w:val="Style35"/>
        <w:keepNext w:val="true"/>
        <w:rPr>
          <w:lang w:eastAsia="he-IL"/>
        </w:rPr>
      </w:pPr>
      <w:bookmarkStart w:id="534" w:name="ET_guest_גליה_חוש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772004"/>
      <w:bookmarkStart w:id="536" w:name="_ETM_Q1_771883"/>
      <w:bookmarkEnd w:id="535"/>
      <w:bookmarkEnd w:id="53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37" w:name="_ETM_Q1_774634"/>
      <w:bookmarkEnd w:id="537"/>
      <w:r>
        <w:rPr>
          <w:rtl w:val="true"/>
          <w:lang w:eastAsia="he-IL"/>
        </w:rPr>
        <w:t>שמי גליה חו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א של הדר חו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 הייתה </w:t>
      </w:r>
      <w:bookmarkStart w:id="538" w:name="_ETM_Q1_780960"/>
      <w:bookmarkEnd w:id="538"/>
      <w:r>
        <w:rPr>
          <w:rtl w:val="true"/>
          <w:lang w:eastAsia="he-IL"/>
        </w:rPr>
        <w:t>במסיבה ב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סעה ונעצרה במיגונית בכניסה לרעים</w:t>
      </w:r>
      <w:bookmarkStart w:id="539" w:name="_ETM_Q1_805062"/>
      <w:bookmarkStart w:id="540" w:name="_ETM_Q1_804812"/>
      <w:bookmarkStart w:id="541" w:name="_ETM_Q1_809184"/>
      <w:bookmarkEnd w:id="539"/>
      <w:bookmarkEnd w:id="540"/>
      <w:bookmarkEnd w:id="541"/>
      <w:r>
        <w:rPr>
          <w:rtl w:val="true"/>
          <w:lang w:eastAsia="he-IL"/>
        </w:rPr>
        <w:t>;</w:t>
      </w:r>
      <w:bookmarkStart w:id="542" w:name="_ETM_Q1_814072"/>
      <w:bookmarkStart w:id="543" w:name="_ETM_Q1_813823"/>
      <w:bookmarkEnd w:id="542"/>
      <w:bookmarkEnd w:id="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חשבה ש</w:t>
      </w:r>
      <w:bookmarkStart w:id="544" w:name="_ETM_Q1_803249"/>
      <w:bookmarkStart w:id="545" w:name="_ETM_Q1_803008"/>
      <w:bookmarkEnd w:id="544"/>
      <w:bookmarkEnd w:id="545"/>
      <w:r>
        <w:rPr>
          <w:rtl w:val="true"/>
          <w:lang w:eastAsia="he-IL"/>
        </w:rPr>
        <w:t>זה הדבר הכי בטוח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– היא </w:t>
      </w:r>
      <w:bookmarkStart w:id="546" w:name="_ETM_Q1_810086"/>
      <w:bookmarkEnd w:id="546"/>
      <w:r>
        <w:rPr>
          <w:rtl w:val="true"/>
          <w:lang w:eastAsia="he-IL"/>
        </w:rPr>
        <w:t>נרצחה עם החברה שלה</w:t>
      </w:r>
      <w:r>
        <w:rPr>
          <w:rtl w:val="true"/>
          <w:lang w:eastAsia="he-IL"/>
        </w:rPr>
        <w:t xml:space="preserve">. </w:t>
      </w:r>
      <w:bookmarkStart w:id="547" w:name="_ETM_Q1_817504"/>
      <w:bookmarkStart w:id="548" w:name="_ETM_Q1_817259"/>
      <w:bookmarkEnd w:id="547"/>
      <w:bookmarkEnd w:id="548"/>
      <w:r>
        <w:rPr>
          <w:rtl w:val="true"/>
          <w:lang w:eastAsia="he-IL"/>
        </w:rPr>
        <w:t>אני גם אמא ללוחמים</w:t>
      </w:r>
      <w:bookmarkStart w:id="549" w:name="_ETM_Q1_809589"/>
      <w:bookmarkStart w:id="550" w:name="_ETM_Q1_809348"/>
      <w:bookmarkEnd w:id="549"/>
      <w:bookmarkEnd w:id="550"/>
      <w:r>
        <w:rPr>
          <w:rtl w:val="true"/>
          <w:lang w:eastAsia="he-IL"/>
        </w:rPr>
        <w:t xml:space="preserve"> – </w:t>
      </w:r>
      <w:bookmarkStart w:id="551" w:name="_ETM_Q1_815839"/>
      <w:bookmarkEnd w:id="551"/>
      <w:r>
        <w:rPr>
          <w:rtl w:val="true"/>
          <w:lang w:eastAsia="he-IL"/>
        </w:rPr>
        <w:t xml:space="preserve">הבן </w:t>
      </w:r>
      <w:bookmarkStart w:id="552" w:name="_ETM_Q1_812641"/>
      <w:bookmarkStart w:id="553" w:name="_ETM_Q1_812382"/>
      <w:bookmarkEnd w:id="552"/>
      <w:bookmarkEnd w:id="553"/>
      <w:r>
        <w:rPr>
          <w:rtl w:val="true"/>
          <w:lang w:eastAsia="he-IL"/>
        </w:rPr>
        <w:t>שלי נלח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ן אחד ב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446575"/>
      <w:bookmarkStart w:id="555" w:name="_ETM_Q1_446465"/>
      <w:bookmarkStart w:id="556" w:name="_ETM_Q1_446575"/>
      <w:bookmarkStart w:id="557" w:name="_ETM_Q1_446465"/>
      <w:bookmarkEnd w:id="556"/>
      <w:bookmarkEnd w:id="557"/>
    </w:p>
    <w:p>
      <w:pPr>
        <w:pStyle w:val="Style31"/>
        <w:keepNext w:val="true"/>
        <w:rPr/>
      </w:pPr>
      <w:bookmarkStart w:id="558" w:name="ET_yor_576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816847"/>
      <w:bookmarkStart w:id="560" w:name="_ETM_Q1_816598"/>
      <w:bookmarkStart w:id="561" w:name="_ETM_Q1_818992"/>
      <w:bookmarkEnd w:id="559"/>
      <w:bookmarkEnd w:id="560"/>
      <w:bookmarkEnd w:id="561"/>
      <w:r>
        <w:rPr>
          <w:rtl w:val="true"/>
          <w:lang w:eastAsia="he-IL"/>
        </w:rPr>
        <w:t xml:space="preserve">מאיפה </w:t>
      </w:r>
      <w:bookmarkStart w:id="562" w:name="_ETM_Q1_817239"/>
      <w:bookmarkEnd w:id="562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817476"/>
      <w:bookmarkStart w:id="564" w:name="_ETM_Q1_819221"/>
      <w:bookmarkStart w:id="565" w:name="_ETM_Q1_819102"/>
      <w:bookmarkStart w:id="566" w:name="_ETM_Q1_817476"/>
      <w:bookmarkStart w:id="567" w:name="_ETM_Q1_819221"/>
      <w:bookmarkStart w:id="568" w:name="_ETM_Q1_819102"/>
      <w:bookmarkEnd w:id="566"/>
      <w:bookmarkEnd w:id="567"/>
      <w:bookmarkEnd w:id="568"/>
    </w:p>
    <w:p>
      <w:pPr>
        <w:pStyle w:val="Style35"/>
        <w:keepNext w:val="true"/>
        <w:rPr>
          <w:lang w:eastAsia="he-IL"/>
        </w:rPr>
      </w:pPr>
      <w:bookmarkStart w:id="569" w:name="ET_guest_גליה_חוש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70" w:name="_ETM_Q1_818297"/>
      <w:bookmarkStart w:id="571" w:name="_ETM_Q1_818297"/>
      <w:bookmarkEnd w:id="571"/>
    </w:p>
    <w:p>
      <w:pPr>
        <w:pStyle w:val="Normal"/>
        <w:rPr>
          <w:lang w:eastAsia="he-IL"/>
        </w:rPr>
      </w:pPr>
      <w:bookmarkStart w:id="572" w:name="_ETM_Q1_818221"/>
      <w:bookmarkEnd w:id="572"/>
      <w:r>
        <w:rPr>
          <w:rtl w:val="true"/>
          <w:lang w:eastAsia="he-IL"/>
        </w:rPr>
        <w:t>אני מפתח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573" w:name="_ETM_Q1_824862"/>
      <w:bookmarkStart w:id="574" w:name="_ETM_Q1_824620"/>
      <w:bookmarkEnd w:id="573"/>
      <w:bookmarkEnd w:id="574"/>
      <w:r>
        <w:rPr>
          <w:rtl w:val="true"/>
          <w:lang w:eastAsia="he-IL"/>
        </w:rPr>
        <w:t xml:space="preserve"> נמצאת פה עכשיו רק </w:t>
      </w:r>
      <w:bookmarkStart w:id="575" w:name="_ETM_Q1_827518"/>
      <w:bookmarkEnd w:id="575"/>
      <w:r>
        <w:rPr>
          <w:rtl w:val="true"/>
          <w:lang w:eastAsia="he-IL"/>
        </w:rPr>
        <w:t>כדי לדבר על הבת שלי</w:t>
      </w:r>
      <w:bookmarkStart w:id="576" w:name="_ETM_Q1_830625"/>
      <w:bookmarkStart w:id="577" w:name="_ETM_Q1_830380"/>
      <w:bookmarkEnd w:id="576"/>
      <w:bookmarkEnd w:id="5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דעו שהאור כ</w:t>
      </w:r>
      <w:bookmarkStart w:id="578" w:name="_ETM_Q1_834712"/>
      <w:bookmarkEnd w:id="578"/>
      <w:r>
        <w:rPr>
          <w:rtl w:val="true"/>
          <w:lang w:eastAsia="he-IL"/>
        </w:rPr>
        <w:t>ב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ה גם בשם </w:t>
      </w:r>
      <w:bookmarkStart w:id="579" w:name="_ETM_Q1_837679"/>
      <w:bookmarkStart w:id="580" w:name="_ETM_Q1_837436"/>
      <w:bookmarkEnd w:id="579"/>
      <w:bookmarkEnd w:id="580"/>
      <w:r>
        <w:rPr>
          <w:rtl w:val="true"/>
          <w:lang w:eastAsia="he-IL"/>
        </w:rPr>
        <w:t xml:space="preserve">כמה ארגונים – גם </w:t>
      </w:r>
      <w:bookmarkStart w:id="581" w:name="_ETM_Q1_842295"/>
      <w:bookmarkEnd w:id="581"/>
      <w:r>
        <w:rPr>
          <w:rtl w:val="true"/>
          <w:lang w:eastAsia="he-IL"/>
        </w:rPr>
        <w:t xml:space="preserve">אימהות הלוחמים </w:t>
      </w:r>
      <w:bookmarkStart w:id="582" w:name="_ETM_Q1_841224"/>
      <w:bookmarkStart w:id="583" w:name="_ETM_Q1_840975"/>
      <w:bookmarkEnd w:id="582"/>
      <w:bookmarkEnd w:id="583"/>
      <w:r>
        <w:rPr>
          <w:rtl w:val="true"/>
          <w:lang w:eastAsia="he-IL"/>
        </w:rPr>
        <w:t>וגם פורום הג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ה להגיד שאנחנו </w:t>
      </w:r>
      <w:bookmarkStart w:id="584" w:name="_ETM_Q1_851152"/>
      <w:bookmarkEnd w:id="584"/>
      <w:r>
        <w:rPr>
          <w:rtl w:val="true"/>
          <w:lang w:eastAsia="he-IL"/>
        </w:rPr>
        <w:t>לא אוהבים מ</w:t>
      </w:r>
      <w:bookmarkStart w:id="585" w:name="_ETM_Q1_852663"/>
      <w:bookmarkStart w:id="586" w:name="_ETM_Q1_852422"/>
      <w:bookmarkEnd w:id="585"/>
      <w:bookmarkEnd w:id="586"/>
      <w:r>
        <w:rPr>
          <w:rtl w:val="true"/>
          <w:lang w:eastAsia="he-IL"/>
        </w:rPr>
        <w:t>לחמה לשם מלחמ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דורשים ניצחון </w:t>
      </w:r>
      <w:bookmarkStart w:id="587" w:name="_ETM_Q1_859024"/>
      <w:bookmarkEnd w:id="587"/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צחון אמיתי אומר שיהיה לנו פה ביטחון לאורך שנים</w:t>
      </w:r>
      <w:r>
        <w:rPr>
          <w:rtl w:val="true"/>
          <w:lang w:eastAsia="he-IL"/>
        </w:rPr>
        <w:t xml:space="preserve">, </w:t>
      </w:r>
      <w:bookmarkStart w:id="588" w:name="_ETM_Q1_867285"/>
      <w:bookmarkEnd w:id="588"/>
      <w:r>
        <w:rPr>
          <w:rtl w:val="true"/>
          <w:lang w:eastAsia="he-IL"/>
        </w:rPr>
        <w:t xml:space="preserve">ושלא נדע </w:t>
      </w:r>
      <w:bookmarkStart w:id="589" w:name="_ETM_Q1_864335"/>
      <w:bookmarkStart w:id="590" w:name="_ETM_Q1_864064"/>
      <w:bookmarkEnd w:id="589"/>
      <w:bookmarkEnd w:id="590"/>
      <w:r>
        <w:rPr>
          <w:rtl w:val="true"/>
          <w:lang w:eastAsia="he-IL"/>
        </w:rPr>
        <w:t>עוד סבבים בעוד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או חמש</w:t>
      </w:r>
      <w:r>
        <w:rPr>
          <w:rtl w:val="true"/>
          <w:lang w:eastAsia="he-IL"/>
        </w:rPr>
        <w:t xml:space="preserve">. </w:t>
      </w:r>
      <w:bookmarkStart w:id="591" w:name="_ETM_Q1_870493"/>
      <w:bookmarkEnd w:id="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870616"/>
      <w:bookmarkStart w:id="593" w:name="_ETM_Q1_870616"/>
      <w:bookmarkEnd w:id="593"/>
    </w:p>
    <w:p>
      <w:pPr>
        <w:pStyle w:val="Normal"/>
        <w:rPr>
          <w:lang w:eastAsia="he-IL"/>
        </w:rPr>
      </w:pPr>
      <w:bookmarkStart w:id="594" w:name="_ETM_Q1_870802"/>
      <w:bookmarkStart w:id="595" w:name="_ETM_Q1_870690"/>
      <w:bookmarkEnd w:id="594"/>
      <w:bookmarkEnd w:id="595"/>
      <w:r>
        <w:rPr>
          <w:rtl w:val="true"/>
          <w:lang w:eastAsia="he-IL"/>
        </w:rPr>
        <w:t xml:space="preserve">ניצחון </w:t>
      </w:r>
      <w:bookmarkStart w:id="596" w:name="_ETM_Q1_872720"/>
      <w:bookmarkEnd w:id="596"/>
      <w:r>
        <w:rPr>
          <w:rtl w:val="true"/>
          <w:lang w:eastAsia="he-IL"/>
        </w:rPr>
        <w:t xml:space="preserve">אמיתי אומר שלא אנחנו נגדיר </w:t>
      </w:r>
      <w:bookmarkStart w:id="597" w:name="_ETM_Q1_872013"/>
      <w:bookmarkStart w:id="598" w:name="_ETM_Q1_871749"/>
      <w:bookmarkEnd w:id="597"/>
      <w:bookmarkEnd w:id="598"/>
      <w:r>
        <w:rPr>
          <w:rtl w:val="true"/>
          <w:lang w:eastAsia="he-IL"/>
        </w:rPr>
        <w:t>אותו כ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האויבים שלנו </w:t>
      </w:r>
      <w:bookmarkStart w:id="599" w:name="_ETM_Q1_877315"/>
      <w:bookmarkEnd w:id="599"/>
      <w:r>
        <w:rPr>
          <w:rtl w:val="true"/>
          <w:lang w:eastAsia="he-IL"/>
        </w:rPr>
        <w:t>יגדירו אותו כ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צחון אמיתי אומר </w:t>
      </w:r>
      <w:bookmarkStart w:id="600" w:name="_ETM_Q1_879444"/>
      <w:bookmarkStart w:id="601" w:name="_ETM_Q1_879174"/>
      <w:bookmarkEnd w:id="600"/>
      <w:bookmarkEnd w:id="601"/>
      <w:r>
        <w:rPr>
          <w:rtl w:val="true"/>
          <w:lang w:eastAsia="he-IL"/>
        </w:rPr>
        <w:t>להחזיר את החטופים</w:t>
      </w:r>
      <w:r>
        <w:rPr>
          <w:rtl w:val="true"/>
          <w:lang w:eastAsia="he-IL"/>
        </w:rPr>
        <w:t>,</w:t>
      </w:r>
      <w:bookmarkStart w:id="602" w:name="_ETM_Q1_883104"/>
      <w:bookmarkEnd w:id="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א לוותר – לא לוותר על שטחים שהחיילים </w:t>
      </w:r>
      <w:bookmarkStart w:id="603" w:name="_ETM_Q1_891540"/>
      <w:bookmarkEnd w:id="603"/>
      <w:r>
        <w:rPr>
          <w:rtl w:val="true"/>
          <w:lang w:eastAsia="he-IL"/>
        </w:rPr>
        <w:t>כבר נפלו עלי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החזיק בש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וותר על הריבונות שלנו</w:t>
      </w:r>
      <w:r>
        <w:rPr>
          <w:rtl w:val="true"/>
          <w:lang w:eastAsia="he-IL"/>
        </w:rPr>
        <w:t xml:space="preserve">. </w:t>
      </w:r>
      <w:bookmarkStart w:id="604" w:name="_ETM_Q1_906035"/>
      <w:bookmarkStart w:id="605" w:name="_ETM_Q1_905914"/>
      <w:bookmarkStart w:id="606" w:name="_ETM_Q1_905844"/>
      <w:bookmarkStart w:id="607" w:name="_ETM_Q1_905713"/>
      <w:bookmarkStart w:id="608" w:name="_ETM_Q1_905446"/>
      <w:bookmarkEnd w:id="604"/>
      <w:bookmarkEnd w:id="605"/>
      <w:bookmarkEnd w:id="606"/>
      <w:bookmarkEnd w:id="607"/>
      <w:bookmarkEnd w:id="608"/>
      <w:r>
        <w:rPr>
          <w:rtl w:val="true"/>
          <w:lang w:eastAsia="he-IL"/>
        </w:rPr>
        <w:t>לא לוותר על האזרחים שצריכים לחזור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קומות שבהם </w:t>
      </w:r>
      <w:bookmarkStart w:id="609" w:name="_ETM_Q1_915519"/>
      <w:bookmarkEnd w:id="609"/>
      <w:r>
        <w:rPr>
          <w:rtl w:val="true"/>
          <w:lang w:eastAsia="he-IL"/>
        </w:rPr>
        <w:t xml:space="preserve">הם </w:t>
      </w:r>
      <w:bookmarkStart w:id="610" w:name="_ETM_Q1_913269"/>
      <w:bookmarkStart w:id="611" w:name="_ETM_Q1_913018"/>
      <w:bookmarkEnd w:id="610"/>
      <w:bookmarkEnd w:id="611"/>
      <w:r>
        <w:rPr>
          <w:rtl w:val="true"/>
          <w:lang w:eastAsia="he-IL"/>
        </w:rPr>
        <w:t>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ל</w:t>
      </w:r>
      <w:bookmarkStart w:id="612" w:name="_ETM_Q1_914113"/>
      <w:bookmarkStart w:id="613" w:name="_ETM_Q1_913851"/>
      <w:bookmarkEnd w:id="612"/>
      <w:bookmarkEnd w:id="613"/>
      <w:r>
        <w:rPr>
          <w:rtl w:val="true"/>
          <w:lang w:eastAsia="he-IL"/>
        </w:rPr>
        <w:t xml:space="preserve">א צריכים יותר להתמגן ולפחד </w:t>
      </w:r>
      <w:bookmarkStart w:id="614" w:name="_ETM_Q1_922584"/>
      <w:bookmarkEnd w:id="614"/>
      <w:r>
        <w:rPr>
          <w:rtl w:val="true"/>
          <w:lang w:eastAsia="he-IL"/>
        </w:rPr>
        <w:t>מרקטות</w:t>
      </w:r>
      <w:r>
        <w:rPr>
          <w:rtl w:val="true"/>
          <w:lang w:eastAsia="he-IL"/>
        </w:rPr>
        <w:t>.</w:t>
      </w:r>
      <w:bookmarkStart w:id="615" w:name="_ETM_Q1_924213"/>
      <w:bookmarkEnd w:id="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924339"/>
      <w:bookmarkStart w:id="617" w:name="_ETM_Q1_924339"/>
      <w:bookmarkEnd w:id="617"/>
    </w:p>
    <w:p>
      <w:pPr>
        <w:pStyle w:val="Normal"/>
        <w:rPr>
          <w:lang w:eastAsia="he-IL"/>
        </w:rPr>
      </w:pPr>
      <w:bookmarkStart w:id="618" w:name="_ETM_Q1_924487"/>
      <w:bookmarkStart w:id="619" w:name="_ETM_Q1_924395"/>
      <w:bookmarkEnd w:id="618"/>
      <w:bookmarkEnd w:id="619"/>
      <w:r>
        <w:rPr>
          <w:rtl w:val="true"/>
          <w:lang w:eastAsia="he-IL"/>
        </w:rPr>
        <w:t>עם 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צבא שמגן עלינו</w:t>
      </w:r>
      <w:r>
        <w:rPr>
          <w:rtl w:val="true"/>
          <w:lang w:eastAsia="he-IL"/>
        </w:rPr>
        <w:t xml:space="preserve">, </w:t>
      </w:r>
      <w:bookmarkStart w:id="620" w:name="_ETM_Q1_927590"/>
      <w:bookmarkStart w:id="621" w:name="_ETM_Q1_927333"/>
      <w:bookmarkEnd w:id="620"/>
      <w:bookmarkEnd w:id="621"/>
      <w:r>
        <w:rPr>
          <w:rtl w:val="true"/>
          <w:lang w:eastAsia="he-IL"/>
        </w:rPr>
        <w:t xml:space="preserve">על </w:t>
      </w:r>
      <w:bookmarkStart w:id="622" w:name="_ETM_Q1_928325"/>
      <w:bookmarkEnd w:id="622"/>
      <w:r>
        <w:rPr>
          <w:rtl w:val="true"/>
          <w:lang w:eastAsia="he-IL"/>
        </w:rPr>
        <w:t>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 יום מר ונמהר</w:t>
      </w:r>
      <w:bookmarkStart w:id="623" w:name="_ETM_Q1_928872"/>
      <w:bookmarkStart w:id="624" w:name="_ETM_Q1_928603"/>
      <w:bookmarkEnd w:id="623"/>
      <w:bookmarkEnd w:id="624"/>
      <w:r>
        <w:rPr>
          <w:rtl w:val="true"/>
          <w:lang w:eastAsia="he-IL"/>
        </w:rPr>
        <w:t xml:space="preserve"> – הצבא לא הגן</w:t>
      </w:r>
      <w:r>
        <w:rPr>
          <w:rtl w:val="true"/>
          <w:lang w:eastAsia="he-IL"/>
        </w:rPr>
        <w:t xml:space="preserve">. </w:t>
      </w:r>
      <w:bookmarkStart w:id="625" w:name="_ETM_Q1_937640"/>
      <w:bookmarkEnd w:id="625"/>
      <w:r>
        <w:rPr>
          <w:rtl w:val="true"/>
          <w:lang w:eastAsia="he-IL"/>
        </w:rPr>
        <w:t xml:space="preserve">הוא יצא להילחם </w:t>
      </w:r>
      <w:bookmarkStart w:id="626" w:name="_ETM_Q1_936099"/>
      <w:bookmarkStart w:id="627" w:name="_ETM_Q1_935841"/>
      <w:bookmarkEnd w:id="626"/>
      <w:bookmarkEnd w:id="627"/>
      <w:r>
        <w:rPr>
          <w:rtl w:val="true"/>
          <w:lang w:eastAsia="he-IL"/>
        </w:rPr>
        <w:t xml:space="preserve">כדי לחפות על החרפה – על </w:t>
      </w:r>
      <w:bookmarkStart w:id="628" w:name="_ETM_Q1_941935"/>
      <w:bookmarkEnd w:id="628"/>
      <w:r>
        <w:rPr>
          <w:rtl w:val="true"/>
          <w:lang w:eastAsia="he-IL"/>
        </w:rPr>
        <w:t>הבושה על מה שעשו לנו</w:t>
      </w:r>
      <w:bookmarkStart w:id="629" w:name="_ETM_Q1_940540"/>
      <w:bookmarkStart w:id="630" w:name="_ETM_Q1_940292"/>
      <w:bookmarkStart w:id="631" w:name="_ETM_Q1_943659"/>
      <w:bookmarkStart w:id="632" w:name="_ETM_Q1_943415"/>
      <w:bookmarkEnd w:id="629"/>
      <w:bookmarkEnd w:id="630"/>
      <w:bookmarkEnd w:id="631"/>
      <w:bookmarkEnd w:id="632"/>
      <w:r>
        <w:rPr>
          <w:rtl w:val="true"/>
          <w:lang w:eastAsia="he-IL"/>
        </w:rPr>
        <w:t xml:space="preserve"> – </w:t>
      </w:r>
      <w:bookmarkStart w:id="633" w:name="_ETM_Q1_942039"/>
      <w:bookmarkStart w:id="634" w:name="_ETM_Q1_941778"/>
      <w:bookmarkStart w:id="635" w:name="_ETM_Q1_946337"/>
      <w:bookmarkEnd w:id="633"/>
      <w:bookmarkEnd w:id="634"/>
      <w:bookmarkEnd w:id="635"/>
      <w:r>
        <w:rPr>
          <w:rtl w:val="true"/>
          <w:lang w:eastAsia="he-IL"/>
        </w:rPr>
        <w:t>כדי להשמיד את הרוע וכדי ל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 הצבא</w:t>
      </w:r>
      <w:bookmarkStart w:id="636" w:name="_ETM_Q1_948669"/>
      <w:bookmarkEnd w:id="636"/>
      <w:r>
        <w:rPr>
          <w:rtl w:val="true"/>
          <w:lang w:eastAsia="he-IL"/>
        </w:rPr>
        <w:t xml:space="preserve"> – לשמור על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37" w:name="_ETM_Q1_951109"/>
      <w:bookmarkStart w:id="638" w:name="_ETM_Q1_950864"/>
      <w:bookmarkEnd w:id="637"/>
      <w:bookmarkEnd w:id="638"/>
      <w:r>
        <w:rPr>
          <w:rtl w:val="true"/>
          <w:lang w:eastAsia="he-IL"/>
        </w:rPr>
        <w:t xml:space="preserve">התפקיד של הדרג </w:t>
      </w:r>
      <w:bookmarkStart w:id="639" w:name="_ETM_Q1_952115"/>
      <w:bookmarkStart w:id="640" w:name="_ETM_Q1_951839"/>
      <w:bookmarkEnd w:id="639"/>
      <w:bookmarkEnd w:id="640"/>
      <w:r>
        <w:rPr>
          <w:rtl w:val="true"/>
          <w:lang w:eastAsia="he-IL"/>
        </w:rPr>
        <w:t xml:space="preserve">המדיני </w:t>
      </w:r>
      <w:bookmarkStart w:id="641" w:name="_ETM_Q1_953008"/>
      <w:bookmarkEnd w:id="641"/>
      <w:r>
        <w:rPr>
          <w:rtl w:val="true"/>
          <w:lang w:eastAsia="he-IL"/>
        </w:rPr>
        <w:t>והצבאי הוא גם לשמור על החיילים</w:t>
      </w:r>
      <w:bookmarkStart w:id="642" w:name="_ETM_Q1_953862"/>
      <w:bookmarkStart w:id="643" w:name="_ETM_Q1_953590"/>
      <w:bookmarkStart w:id="644" w:name="_ETM_Q1_957828"/>
      <w:bookmarkStart w:id="645" w:name="_ETM_Q1_957565"/>
      <w:bookmarkEnd w:id="642"/>
      <w:bookmarkEnd w:id="643"/>
      <w:bookmarkEnd w:id="644"/>
      <w:bookmarkEnd w:id="64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לסכן אותם לחינם</w:t>
      </w:r>
      <w:r>
        <w:rPr>
          <w:rtl w:val="true"/>
          <w:lang w:eastAsia="he-IL"/>
        </w:rPr>
        <w:t xml:space="preserve">; </w:t>
      </w:r>
      <w:bookmarkStart w:id="646" w:name="_ETM_Q1_961946"/>
      <w:bookmarkEnd w:id="646"/>
      <w:r>
        <w:rPr>
          <w:rtl w:val="true"/>
          <w:lang w:eastAsia="he-IL"/>
        </w:rPr>
        <w:t xml:space="preserve">לעשות את הכול כדי שהם לא ייכנסו למקומות שמובן מאליו </w:t>
      </w:r>
      <w:bookmarkStart w:id="647" w:name="_ETM_Q1_968319"/>
      <w:bookmarkEnd w:id="647"/>
      <w:r>
        <w:rPr>
          <w:rtl w:val="true"/>
          <w:lang w:eastAsia="he-IL"/>
        </w:rPr>
        <w:t>שיש בהם חומרי חבלה או כל מיני מלכודות מוות</w:t>
      </w:r>
      <w:bookmarkStart w:id="648" w:name="_ETM_Q1_977444"/>
      <w:bookmarkEnd w:id="64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שמ</w:t>
      </w:r>
      <w:bookmarkStart w:id="649" w:name="_ETM_Q1_980944"/>
      <w:bookmarkStart w:id="650" w:name="_ETM_Q1_980696"/>
      <w:bookmarkStart w:id="651" w:name="_ETM_Q1_985412"/>
      <w:bookmarkStart w:id="652" w:name="_ETM_Q1_985167"/>
      <w:bookmarkEnd w:id="649"/>
      <w:bookmarkEnd w:id="650"/>
      <w:bookmarkEnd w:id="651"/>
      <w:bookmarkEnd w:id="652"/>
      <w:r>
        <w:rPr>
          <w:rtl w:val="true"/>
          <w:lang w:eastAsia="he-IL"/>
        </w:rPr>
        <w:t>ור על החיילים כדי שלא ייהר</w:t>
      </w:r>
      <w:bookmarkStart w:id="653" w:name="_ETM_Q1_981785"/>
      <w:bookmarkStart w:id="654" w:name="_ETM_Q1_981515"/>
      <w:bookmarkEnd w:id="653"/>
      <w:bookmarkEnd w:id="654"/>
      <w:r>
        <w:rPr>
          <w:rtl w:val="true"/>
          <w:lang w:eastAsia="he-IL"/>
        </w:rPr>
        <w:t>גו לחינם</w:t>
      </w:r>
      <w:r>
        <w:rPr>
          <w:rtl w:val="true"/>
          <w:lang w:eastAsia="he-IL"/>
        </w:rPr>
        <w:t>.</w:t>
      </w:r>
      <w:bookmarkStart w:id="655" w:name="_ETM_Q1_982282"/>
      <w:bookmarkStart w:id="656" w:name="_ETM_Q1_984715"/>
      <w:bookmarkStart w:id="657" w:name="_ETM_Q1_984593"/>
      <w:bookmarkEnd w:id="655"/>
      <w:bookmarkEnd w:id="656"/>
      <w:bookmarkEnd w:id="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982424"/>
      <w:bookmarkStart w:id="659" w:name="_ETM_Q1_982424"/>
      <w:bookmarkEnd w:id="659"/>
    </w:p>
    <w:p>
      <w:pPr>
        <w:pStyle w:val="Normal"/>
        <w:rPr>
          <w:lang w:eastAsia="he-IL"/>
        </w:rPr>
      </w:pPr>
      <w:bookmarkStart w:id="660" w:name="_ETM_Q1_984860"/>
      <w:bookmarkStart w:id="661" w:name="_ETM_Q1_984749"/>
      <w:bookmarkEnd w:id="660"/>
      <w:bookmarkEnd w:id="661"/>
      <w:r>
        <w:rPr>
          <w:rtl w:val="true"/>
          <w:lang w:eastAsia="he-IL"/>
        </w:rPr>
        <w:t xml:space="preserve">יש </w:t>
      </w:r>
      <w:bookmarkStart w:id="662" w:name="_ETM_Q1_985624"/>
      <w:bookmarkEnd w:id="662"/>
      <w:r>
        <w:rPr>
          <w:rtl w:val="true"/>
          <w:lang w:eastAsia="he-IL"/>
        </w:rPr>
        <w:t>לנו אמצעים</w:t>
      </w:r>
      <w:bookmarkStart w:id="663" w:name="_ETM_Q1_934120"/>
      <w:bookmarkStart w:id="664" w:name="_ETM_Q1_933992"/>
      <w:bookmarkEnd w:id="663"/>
      <w:bookmarkEnd w:id="6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חיילים נכנסים לשטח</w:t>
      </w:r>
      <w:r>
        <w:rPr>
          <w:rtl w:val="true"/>
          <w:lang w:eastAsia="he-IL"/>
        </w:rPr>
        <w:t xml:space="preserve">, </w:t>
      </w:r>
      <w:bookmarkStart w:id="665" w:name="_ETM_Q1_989653"/>
      <w:bookmarkEnd w:id="665"/>
      <w:r>
        <w:rPr>
          <w:rtl w:val="true"/>
          <w:lang w:eastAsia="he-IL"/>
        </w:rPr>
        <w:t>עוד פעם ו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666" w:name="_ETM_Q1_992532"/>
      <w:bookmarkStart w:id="667" w:name="_ETM_Q1_992269"/>
      <w:bookmarkEnd w:id="666"/>
      <w:bookmarkEnd w:id="667"/>
      <w:r>
        <w:rPr>
          <w:rtl w:val="true"/>
          <w:lang w:eastAsia="he-IL"/>
        </w:rPr>
        <w:t>מבי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</w:t>
      </w:r>
      <w:bookmarkStart w:id="668" w:name="_ETM_Q1_997620"/>
      <w:bookmarkEnd w:id="668"/>
      <w:r>
        <w:rPr>
          <w:rtl w:val="true"/>
          <w:lang w:eastAsia="he-IL"/>
        </w:rPr>
        <w:t xml:space="preserve"> </w:t>
      </w:r>
      <w:bookmarkStart w:id="669" w:name="_ETM_Q1_993004"/>
      <w:bookmarkEnd w:id="669"/>
      <w:r>
        <w:rPr>
          <w:rtl w:val="true"/>
          <w:lang w:eastAsia="he-IL"/>
        </w:rPr>
        <w:t>ג</w:t>
      </w:r>
      <w:bookmarkStart w:id="670" w:name="_ETM_Q1_993326"/>
      <w:bookmarkEnd w:id="670"/>
      <w:r>
        <w:rPr>
          <w:rtl w:val="true"/>
          <w:lang w:eastAsia="he-IL"/>
        </w:rPr>
        <w:t>ם לא יודעת איך מרגיש אותו מפקד</w:t>
      </w:r>
      <w:bookmarkStart w:id="671" w:name="_ETM_Q1_994884"/>
      <w:bookmarkStart w:id="672" w:name="_ETM_Q1_994612"/>
      <w:bookmarkEnd w:id="671"/>
      <w:bookmarkEnd w:id="6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</w:t>
      </w:r>
      <w:bookmarkStart w:id="673" w:name="_ETM_Q1_996626"/>
      <w:bookmarkEnd w:id="673"/>
      <w:r>
        <w:rPr>
          <w:rtl w:val="true"/>
          <w:lang w:eastAsia="he-IL"/>
        </w:rPr>
        <w:t>מי החליט – אני מבינה ש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ראש הצבא</w:t>
      </w:r>
      <w:r>
        <w:rPr>
          <w:rtl w:val="true"/>
          <w:lang w:eastAsia="he-IL"/>
        </w:rPr>
        <w:t xml:space="preserve">, </w:t>
      </w:r>
      <w:bookmarkStart w:id="674" w:name="_ETM_Q1_1004487"/>
      <w:bookmarkEnd w:id="674"/>
      <w:r>
        <w:rPr>
          <w:rtl w:val="true"/>
          <w:lang w:eastAsia="he-IL"/>
        </w:rPr>
        <w:t xml:space="preserve">ושהוא מחליט </w:t>
      </w:r>
      <w:bookmarkStart w:id="675" w:name="_ETM_Q1_1007246"/>
      <w:bookmarkStart w:id="676" w:name="_ETM_Q1_1007034"/>
      <w:bookmarkEnd w:id="675"/>
      <w:bookmarkEnd w:id="676"/>
      <w:r>
        <w:rPr>
          <w:rtl w:val="true"/>
          <w:lang w:eastAsia="he-IL"/>
        </w:rPr>
        <w:t>איזה סגנון לחימ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שיט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ן חיילים </w:t>
      </w:r>
      <w:bookmarkStart w:id="677" w:name="_ETM_Q1_1006872"/>
      <w:bookmarkStart w:id="678" w:name="_ETM_Q1_1006613"/>
      <w:bookmarkEnd w:id="677"/>
      <w:bookmarkEnd w:id="678"/>
      <w:r>
        <w:rPr>
          <w:rtl w:val="true"/>
          <w:lang w:eastAsia="he-IL"/>
        </w:rPr>
        <w:t xml:space="preserve">חוזרים עוד פעם ועוד </w:t>
      </w:r>
      <w:bookmarkStart w:id="679" w:name="_ETM_Q1_1009738"/>
      <w:bookmarkEnd w:id="679"/>
      <w:r>
        <w:rPr>
          <w:rtl w:val="true"/>
          <w:lang w:eastAsia="he-IL"/>
        </w:rPr>
        <w:t>פעם לאותם 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ופלים </w:t>
      </w:r>
      <w:bookmarkStart w:id="680" w:name="_ETM_Q1_1009459"/>
      <w:bookmarkStart w:id="681" w:name="_ETM_Q1_1009200"/>
      <w:bookmarkEnd w:id="680"/>
      <w:bookmarkEnd w:id="681"/>
      <w:r>
        <w:rPr>
          <w:rtl w:val="true"/>
          <w:lang w:eastAsia="he-IL"/>
        </w:rPr>
        <w:t>באותם מטרים מרובעים</w:t>
      </w:r>
      <w:bookmarkStart w:id="682" w:name="_ETM_Q1_1003451"/>
      <w:bookmarkStart w:id="683" w:name="_ETM_Q1_1003205"/>
      <w:bookmarkStart w:id="684" w:name="_ETM_Q1_1006754"/>
      <w:bookmarkStart w:id="685" w:name="_ETM_Q1_1006492"/>
      <w:bookmarkStart w:id="686" w:name="_ETM_Q1_1008920"/>
      <w:bookmarkStart w:id="687" w:name="_ETM_Q1_1009297"/>
      <w:bookmarkStart w:id="688" w:name="_ETM_Q1_1009037"/>
      <w:bookmarkEnd w:id="682"/>
      <w:bookmarkEnd w:id="683"/>
      <w:bookmarkEnd w:id="684"/>
      <w:bookmarkEnd w:id="685"/>
      <w:bookmarkEnd w:id="686"/>
      <w:bookmarkEnd w:id="687"/>
      <w:bookmarkEnd w:id="688"/>
      <w:r>
        <w:rPr>
          <w:rtl w:val="true"/>
          <w:lang w:eastAsia="he-IL"/>
        </w:rPr>
        <w:t xml:space="preserve"> </w:t>
      </w:r>
      <w:bookmarkStart w:id="689" w:name="_ETM_Q1_1002858"/>
      <w:bookmarkStart w:id="690" w:name="_ETM_Q1_1002598"/>
      <w:bookmarkEnd w:id="689"/>
      <w:bookmarkEnd w:id="690"/>
      <w:r>
        <w:rPr>
          <w:rtl w:val="true"/>
          <w:lang w:eastAsia="he-IL"/>
        </w:rPr>
        <w:t>– לא יכולות להיות</w:t>
      </w:r>
      <w:bookmarkStart w:id="691" w:name="_ETM_Q1_1008310"/>
      <w:bookmarkEnd w:id="691"/>
      <w:r>
        <w:rPr>
          <w:rtl w:val="true"/>
          <w:lang w:eastAsia="he-IL"/>
        </w:rPr>
        <w:t xml:space="preserve">. </w:t>
      </w:r>
      <w:bookmarkStart w:id="692" w:name="_ETM_Q1_1011102"/>
      <w:bookmarkStart w:id="693" w:name="_ETM_Q1_1010858"/>
      <w:bookmarkEnd w:id="692"/>
      <w:bookmarkEnd w:id="693"/>
      <w:r>
        <w:rPr>
          <w:rtl w:val="true"/>
          <w:lang w:eastAsia="he-IL"/>
        </w:rPr>
        <w:t>והכול עובר בש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1017635"/>
      <w:bookmarkStart w:id="695" w:name="_ETM_Q1_1017506"/>
      <w:bookmarkStart w:id="696" w:name="_ETM_Q1_1017635"/>
      <w:bookmarkStart w:id="697" w:name="_ETM_Q1_1017506"/>
      <w:bookmarkEnd w:id="696"/>
      <w:bookmarkEnd w:id="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</w:t>
      </w:r>
      <w:bookmarkStart w:id="698" w:name="_ETM_Q1_1013531"/>
      <w:bookmarkStart w:id="699" w:name="_ETM_Q1_1013291"/>
      <w:bookmarkEnd w:id="698"/>
      <w:bookmarkEnd w:id="699"/>
      <w:r>
        <w:rPr>
          <w:rtl w:val="true"/>
          <w:lang w:eastAsia="he-IL"/>
        </w:rPr>
        <w:t xml:space="preserve">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שמור על חיי החיילים שלנו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זה 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סכן אותם</w:t>
      </w:r>
      <w:bookmarkStart w:id="700" w:name="_ETM_Q1_1015217"/>
      <w:bookmarkStart w:id="701" w:name="_ETM_Q1_1014983"/>
      <w:bookmarkEnd w:id="700"/>
      <w:bookmarkEnd w:id="701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מי שמחליט </w:t>
      </w:r>
      <w:bookmarkStart w:id="702" w:name="_ETM_Q1_1020486"/>
      <w:bookmarkStart w:id="703" w:name="_ETM_Q1_1020239"/>
      <w:bookmarkEnd w:id="702"/>
      <w:bookmarkEnd w:id="703"/>
      <w:r>
        <w:rPr>
          <w:rtl w:val="true"/>
          <w:lang w:eastAsia="he-IL"/>
        </w:rPr>
        <w:t xml:space="preserve">את הסגנון </w:t>
      </w:r>
      <w:bookmarkStart w:id="704" w:name="_ETM_Q1_1023663"/>
      <w:bookmarkEnd w:id="704"/>
      <w:r>
        <w:rPr>
          <w:rtl w:val="true"/>
          <w:lang w:eastAsia="he-IL"/>
        </w:rPr>
        <w:t xml:space="preserve">הזה – הדם </w:t>
      </w:r>
      <w:bookmarkStart w:id="705" w:name="_ETM_Q1_1020898"/>
      <w:bookmarkStart w:id="706" w:name="_ETM_Q1_1020660"/>
      <w:bookmarkEnd w:id="705"/>
      <w:bookmarkEnd w:id="706"/>
      <w:r>
        <w:rPr>
          <w:rtl w:val="true"/>
          <w:lang w:eastAsia="he-IL"/>
        </w:rPr>
        <w:t>של החיילים הוא על הידיים שלו</w:t>
      </w:r>
      <w:r>
        <w:rPr>
          <w:rtl w:val="true"/>
          <w:lang w:eastAsia="he-IL"/>
        </w:rPr>
        <w:t xml:space="preserve">. </w:t>
      </w:r>
      <w:bookmarkStart w:id="707" w:name="_ETM_Q1_1024909"/>
      <w:bookmarkEnd w:id="707"/>
      <w:r>
        <w:rPr>
          <w:rtl w:val="true"/>
          <w:lang w:eastAsia="he-IL"/>
        </w:rPr>
        <w:t xml:space="preserve">אם הוא החליט שהם צריכים </w:t>
      </w:r>
      <w:bookmarkStart w:id="708" w:name="_ETM_Q1_1025088"/>
      <w:bookmarkStart w:id="709" w:name="_ETM_Q1_1024841"/>
      <w:bookmarkEnd w:id="708"/>
      <w:bookmarkEnd w:id="709"/>
      <w:r>
        <w:rPr>
          <w:rtl w:val="true"/>
          <w:lang w:eastAsia="he-IL"/>
        </w:rPr>
        <w:t>להיכנס לשם שוב ו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ב </w:t>
      </w:r>
      <w:bookmarkStart w:id="710" w:name="_ETM_Q1_1030127"/>
      <w:bookmarkEnd w:id="710"/>
      <w:r>
        <w:rPr>
          <w:rtl w:val="true"/>
          <w:lang w:eastAsia="he-IL"/>
        </w:rPr>
        <w:t>ושוב</w:t>
      </w:r>
      <w:bookmarkStart w:id="711" w:name="_ETM_Q1_1028653"/>
      <w:bookmarkStart w:id="712" w:name="_ETM_Q1_1028385"/>
      <w:bookmarkEnd w:id="711"/>
      <w:bookmarkEnd w:id="712"/>
      <w:r>
        <w:rPr>
          <w:rtl w:val="true"/>
          <w:lang w:eastAsia="he-IL"/>
        </w:rPr>
        <w:t xml:space="preserve">, </w:t>
      </w:r>
      <w:bookmarkStart w:id="713" w:name="_ETM_Q1_1026621"/>
      <w:bookmarkStart w:id="714" w:name="_ETM_Q1_1026368"/>
      <w:bookmarkEnd w:id="713"/>
      <w:bookmarkEnd w:id="714"/>
      <w:r>
        <w:rPr>
          <w:rtl w:val="true"/>
          <w:lang w:eastAsia="he-IL"/>
        </w:rPr>
        <w:t xml:space="preserve">בכל פעם שנופל עוד חייל – זה </w:t>
      </w:r>
      <w:bookmarkStart w:id="715" w:name="_ETM_Q1_1033431"/>
      <w:bookmarkEnd w:id="715"/>
      <w:r>
        <w:rPr>
          <w:rtl w:val="true"/>
          <w:lang w:eastAsia="he-IL"/>
        </w:rPr>
        <w:t xml:space="preserve">על הידיים </w:t>
      </w:r>
      <w:bookmarkStart w:id="716" w:name="_ETM_Q1_1031370"/>
      <w:bookmarkStart w:id="717" w:name="_ETM_Q1_1031107"/>
      <w:bookmarkEnd w:id="716"/>
      <w:bookmarkEnd w:id="717"/>
      <w:r>
        <w:rPr>
          <w:rtl w:val="true"/>
          <w:lang w:eastAsia="he-IL"/>
        </w:rPr>
        <w:t>של מקבל ההחלט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פסיק עם זה</w:t>
      </w:r>
      <w:r>
        <w:rPr>
          <w:rtl w:val="true"/>
          <w:lang w:eastAsia="he-IL"/>
        </w:rPr>
        <w:t>.</w:t>
      </w:r>
      <w:bookmarkStart w:id="718" w:name="_ETM_Q1_1039000"/>
      <w:bookmarkEnd w:id="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" w:name="_ETM_Q1_1039153"/>
      <w:bookmarkStart w:id="720" w:name="_ETM_Q1_1039153"/>
      <w:bookmarkEnd w:id="720"/>
    </w:p>
    <w:p>
      <w:pPr>
        <w:pStyle w:val="Normal"/>
        <w:rPr>
          <w:lang w:eastAsia="he-IL"/>
        </w:rPr>
      </w:pPr>
      <w:bookmarkStart w:id="721" w:name="_ETM_Q1_1039333"/>
      <w:bookmarkStart w:id="722" w:name="_ETM_Q1_1039223"/>
      <w:bookmarkEnd w:id="721"/>
      <w:bookmarkEnd w:id="722"/>
      <w:r>
        <w:rPr>
          <w:rtl w:val="true"/>
          <w:lang w:eastAsia="he-IL"/>
        </w:rPr>
        <w:t>החיילים</w:t>
      </w:r>
      <w:bookmarkStart w:id="723" w:name="_ETM_Q1_1040294"/>
      <w:bookmarkEnd w:id="723"/>
      <w:r>
        <w:rPr>
          <w:rtl w:val="true"/>
          <w:lang w:eastAsia="he-IL"/>
        </w:rPr>
        <w:t xml:space="preserve"> שלנו קודמ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אזרחים שלנו 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חייל נהרג – </w:t>
      </w:r>
      <w:bookmarkStart w:id="724" w:name="_ETM_Q1_1045404"/>
      <w:bookmarkStart w:id="725" w:name="_ETM_Q1_1045158"/>
      <w:bookmarkEnd w:id="724"/>
      <w:bookmarkEnd w:id="725"/>
      <w:r>
        <w:rPr>
          <w:rtl w:val="true"/>
          <w:lang w:eastAsia="he-IL"/>
        </w:rPr>
        <w:t xml:space="preserve">זה עולם </w:t>
      </w:r>
      <w:bookmarkStart w:id="726" w:name="_ETM_Q1_1046113"/>
      <w:bookmarkEnd w:id="726"/>
      <w:r>
        <w:rPr>
          <w:rtl w:val="true"/>
          <w:lang w:eastAsia="he-IL"/>
        </w:rPr>
        <w:t>ומל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חלת לאף אחד להרגיש מה זה שי</w:t>
      </w:r>
      <w:bookmarkStart w:id="727" w:name="_ETM_Q1_1054112"/>
      <w:bookmarkEnd w:id="727"/>
      <w:r>
        <w:rPr>
          <w:rtl w:val="true"/>
          <w:lang w:eastAsia="he-IL"/>
        </w:rPr>
        <w:t>לד נה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חור שחור נפער</w:t>
      </w:r>
      <w:r>
        <w:rPr>
          <w:rtl w:val="true"/>
          <w:lang w:eastAsia="he-IL"/>
        </w:rPr>
        <w:t xml:space="preserve">; </w:t>
      </w:r>
      <w:bookmarkStart w:id="728" w:name="_ETM_Q1_1055924"/>
      <w:bookmarkStart w:id="729" w:name="_ETM_Q1_1055668"/>
      <w:bookmarkEnd w:id="728"/>
      <w:bookmarkEnd w:id="729"/>
      <w:r>
        <w:rPr>
          <w:rtl w:val="true"/>
          <w:lang w:eastAsia="he-IL"/>
        </w:rPr>
        <w:t>איך המשפחה מתפרקת ומתרסקת</w:t>
      </w:r>
      <w:r>
        <w:rPr>
          <w:rtl w:val="true"/>
          <w:lang w:eastAsia="he-IL"/>
        </w:rPr>
        <w:t xml:space="preserve">. </w:t>
      </w:r>
      <w:bookmarkStart w:id="730" w:name="_ETM_Q1_1060946"/>
      <w:bookmarkEnd w:id="730"/>
      <w:r>
        <w:rPr>
          <w:rtl w:val="true"/>
          <w:lang w:eastAsia="he-IL"/>
        </w:rPr>
        <w:t xml:space="preserve">שמי ששולח </w:t>
      </w:r>
      <w:bookmarkStart w:id="731" w:name="_ETM_Q1_1059355"/>
      <w:bookmarkStart w:id="732" w:name="_ETM_Q1_1059116"/>
      <w:bookmarkEnd w:id="731"/>
      <w:bookmarkEnd w:id="732"/>
      <w:r>
        <w:rPr>
          <w:rtl w:val="true"/>
          <w:lang w:eastAsia="he-IL"/>
        </w:rPr>
        <w:t>את החיילים לשם יחשוב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bookmarkStart w:id="733" w:name="_ETM_Q1_1065313"/>
      <w:bookmarkStart w:id="734" w:name="_ETM_Q1_1065070"/>
      <w:bookmarkStart w:id="735" w:name="_ETM_Q1_1069524"/>
      <w:bookmarkEnd w:id="733"/>
      <w:bookmarkEnd w:id="734"/>
      <w:bookmarkEnd w:id="735"/>
      <w:r>
        <w:rPr>
          <w:rtl w:val="true"/>
          <w:lang w:eastAsia="he-IL"/>
        </w:rPr>
        <w:t>האם החייל שייהרג שווה את הס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סיגה</w:t>
      </w:r>
      <w:r>
        <w:rPr>
          <w:rtl w:val="true"/>
          <w:lang w:eastAsia="he-IL"/>
        </w:rPr>
        <w:t xml:space="preserve">. </w:t>
      </w:r>
      <w:bookmarkStart w:id="736" w:name="_ETM_Q1_1075235"/>
      <w:bookmarkEnd w:id="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1075551"/>
      <w:bookmarkStart w:id="738" w:name="_ETM_Q1_1075420"/>
      <w:bookmarkStart w:id="739" w:name="_ETM_Q1_1075551"/>
      <w:bookmarkStart w:id="740" w:name="_ETM_Q1_1075420"/>
      <w:bookmarkEnd w:id="739"/>
      <w:bookmarkEnd w:id="740"/>
    </w:p>
    <w:p>
      <w:pPr>
        <w:pStyle w:val="Normal"/>
        <w:rPr>
          <w:lang w:eastAsia="he-IL"/>
        </w:rPr>
      </w:pPr>
      <w:bookmarkStart w:id="741" w:name="_ETM_Q1_1075725"/>
      <w:bookmarkStart w:id="742" w:name="_ETM_Q1_1075600"/>
      <w:bookmarkEnd w:id="741"/>
      <w:bookmarkEnd w:id="742"/>
      <w:r>
        <w:rPr>
          <w:rtl w:val="true"/>
          <w:lang w:eastAsia="he-IL"/>
        </w:rPr>
        <w:t>אני שומעת</w:t>
      </w:r>
      <w:r>
        <w:rPr>
          <w:rtl w:val="true"/>
          <w:lang w:eastAsia="he-IL"/>
        </w:rPr>
        <w:t xml:space="preserve">, </w:t>
      </w:r>
      <w:bookmarkStart w:id="743" w:name="_ETM_Q1_1072813"/>
      <w:bookmarkStart w:id="744" w:name="_ETM_Q1_1072569"/>
      <w:bookmarkEnd w:id="743"/>
      <w:bookmarkEnd w:id="744"/>
      <w:r>
        <w:rPr>
          <w:rtl w:val="true"/>
          <w:lang w:eastAsia="he-IL"/>
        </w:rPr>
        <w:t>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פט</w:t>
      </w:r>
      <w:r>
        <w:rPr>
          <w:rtl w:val="true"/>
          <w:lang w:eastAsia="he-IL"/>
        </w:rPr>
        <w:t>: "</w:t>
      </w:r>
      <w:bookmarkStart w:id="745" w:name="_ETM_Q1_1073122"/>
      <w:bookmarkStart w:id="746" w:name="_ETM_Q1_1072879"/>
      <w:bookmarkEnd w:id="745"/>
      <w:bookmarkEnd w:id="74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עשה – </w:t>
      </w:r>
      <w:bookmarkStart w:id="747" w:name="_ETM_Q1_1075249"/>
      <w:bookmarkEnd w:id="747"/>
      <w:r>
        <w:rPr>
          <w:rtl w:val="true"/>
          <w:lang w:eastAsia="he-IL"/>
        </w:rPr>
        <w:t>נחזור לשם</w:t>
      </w:r>
      <w:r>
        <w:rPr>
          <w:rtl w:val="true"/>
          <w:lang w:eastAsia="he-IL"/>
        </w:rPr>
        <w:t xml:space="preserve">". </w:t>
      </w:r>
      <w:bookmarkStart w:id="748" w:name="_ETM_Q1_1074568"/>
      <w:bookmarkStart w:id="749" w:name="_ETM_Q1_1074306"/>
      <w:bookmarkEnd w:id="748"/>
      <w:bookmarkEnd w:id="749"/>
      <w:r>
        <w:rPr>
          <w:rtl w:val="true"/>
          <w:lang w:eastAsia="he-IL"/>
        </w:rPr>
        <w:t xml:space="preserve">מה זה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חזור לשם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 xml:space="preserve">מה מסתתר מאחורי </w:t>
      </w:r>
      <w:bookmarkStart w:id="750" w:name="_ETM_Q1_1083308"/>
      <w:bookmarkEnd w:id="750"/>
      <w:r>
        <w:rPr>
          <w:rtl w:val="true"/>
          <w:lang w:eastAsia="he-IL"/>
        </w:rPr>
        <w:t xml:space="preserve">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חזור לשם</w:t>
      </w:r>
      <w:r>
        <w:rPr>
          <w:rtl w:val="true"/>
          <w:lang w:eastAsia="he-IL"/>
        </w:rPr>
        <w:t>"?</w:t>
      </w:r>
      <w:bookmarkStart w:id="751" w:name="_ETM_Q1_1082587"/>
      <w:bookmarkStart w:id="752" w:name="_ETM_Q1_1082333"/>
      <w:bookmarkEnd w:id="751"/>
      <w:bookmarkEnd w:id="752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נחזור לש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מר </w:t>
      </w:r>
      <w:bookmarkStart w:id="753" w:name="_ETM_Q1_1081612"/>
      <w:bookmarkStart w:id="754" w:name="_ETM_Q1_1081369"/>
      <w:bookmarkEnd w:id="753"/>
      <w:bookmarkEnd w:id="754"/>
      <w:r>
        <w:rPr>
          <w:rtl w:val="true"/>
          <w:lang w:eastAsia="he-IL"/>
        </w:rPr>
        <w:t>שיהיו עוד חיילים הרוגים</w:t>
      </w:r>
      <w:bookmarkStart w:id="755" w:name="_ETM_Q1_1087704"/>
      <w:bookmarkEnd w:id="755"/>
      <w:r>
        <w:rPr>
          <w:rtl w:val="true"/>
          <w:lang w:eastAsia="he-IL"/>
        </w:rPr>
        <w:t xml:space="preserve"> ועוד 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פשר להגיד את זה בכזו קלות ראש</w:t>
      </w:r>
      <w:r>
        <w:rPr>
          <w:rtl w:val="true"/>
          <w:lang w:eastAsia="he-IL"/>
        </w:rPr>
        <w:t xml:space="preserve">? </w:t>
      </w:r>
      <w:bookmarkStart w:id="756" w:name="_ETM_Q1_1092096"/>
      <w:bookmarkStart w:id="757" w:name="_ETM_Q1_1091850"/>
      <w:bookmarkStart w:id="758" w:name="_ETM_Q1_1096371"/>
      <w:bookmarkEnd w:id="756"/>
      <w:bookmarkEnd w:id="757"/>
      <w:bookmarkEnd w:id="758"/>
      <w:r>
        <w:rPr>
          <w:rtl w:val="true"/>
          <w:lang w:eastAsia="he-IL"/>
        </w:rPr>
        <w:t>נכון שזה התפקיד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– להכניס </w:t>
      </w:r>
      <w:bookmarkStart w:id="759" w:name="_ETM_Q1_1097230"/>
      <w:bookmarkStart w:id="760" w:name="_ETM_Q1_1096983"/>
      <w:bookmarkEnd w:id="759"/>
      <w:bookmarkEnd w:id="760"/>
      <w:r>
        <w:rPr>
          <w:rtl w:val="true"/>
          <w:lang w:eastAsia="he-IL"/>
        </w:rPr>
        <w:t>אותם למלכודות</w:t>
      </w:r>
      <w:r>
        <w:rPr>
          <w:rtl w:val="true"/>
          <w:lang w:eastAsia="he-IL"/>
        </w:rPr>
        <w:t xml:space="preserve">? </w:t>
      </w:r>
      <w:bookmarkStart w:id="761" w:name="_ETM_Q1_1099479"/>
      <w:bookmarkEnd w:id="761"/>
      <w:r>
        <w:rPr>
          <w:rtl w:val="true"/>
          <w:lang w:eastAsia="he-IL"/>
        </w:rPr>
        <w:t>על מה ו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1103769"/>
      <w:bookmarkStart w:id="763" w:name="_ETM_Q1_1103646"/>
      <w:bookmarkStart w:id="764" w:name="_ETM_Q1_1103769"/>
      <w:bookmarkStart w:id="765" w:name="_ETM_Q1_1103646"/>
      <w:bookmarkEnd w:id="764"/>
      <w:bookmarkEnd w:id="765"/>
    </w:p>
    <w:p>
      <w:pPr>
        <w:pStyle w:val="Normal"/>
        <w:rPr>
          <w:lang w:eastAsia="he-IL"/>
        </w:rPr>
      </w:pPr>
      <w:bookmarkStart w:id="766" w:name="_ETM_Q1_1100282"/>
      <w:bookmarkStart w:id="767" w:name="_ETM_Q1_1100022"/>
      <w:bookmarkStart w:id="768" w:name="_ETM_Q1_1104396"/>
      <w:bookmarkStart w:id="769" w:name="_ETM_Q1_1104272"/>
      <w:bookmarkEnd w:id="766"/>
      <w:bookmarkEnd w:id="767"/>
      <w:bookmarkEnd w:id="768"/>
      <w:bookmarkEnd w:id="769"/>
      <w:r>
        <w:rPr>
          <w:rtl w:val="true"/>
          <w:lang w:eastAsia="he-IL"/>
        </w:rPr>
        <w:t>אם צריכים להישאר בשטח – נישאר בשטח</w:t>
      </w:r>
      <w:r>
        <w:rPr>
          <w:rtl w:val="true"/>
          <w:lang w:eastAsia="he-IL"/>
        </w:rPr>
        <w:t xml:space="preserve">. </w:t>
      </w:r>
      <w:bookmarkStart w:id="770" w:name="_ETM_Q1_1103193"/>
      <w:bookmarkStart w:id="771" w:name="_ETM_Q1_1102951"/>
      <w:bookmarkStart w:id="772" w:name="_ETM_Q1_1107390"/>
      <w:bookmarkEnd w:id="770"/>
      <w:bookmarkEnd w:id="771"/>
      <w:bookmarkEnd w:id="772"/>
      <w:r>
        <w:rPr>
          <w:rtl w:val="true"/>
          <w:lang w:eastAsia="he-IL"/>
        </w:rPr>
        <w:t>אני לא מדברת על התיישבות או לא התיישבות</w:t>
      </w:r>
      <w:r>
        <w:rPr>
          <w:rtl w:val="true"/>
          <w:lang w:eastAsia="he-IL"/>
        </w:rPr>
        <w:t xml:space="preserve">; </w:t>
      </w:r>
      <w:bookmarkStart w:id="773" w:name="_ETM_Q1_1107274"/>
      <w:bookmarkStart w:id="774" w:name="_ETM_Q1_1106989"/>
      <w:bookmarkEnd w:id="773"/>
      <w:bookmarkEnd w:id="77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775" w:name="_ETM_Q1_1107733"/>
      <w:bookmarkEnd w:id="775"/>
      <w:r>
        <w:rPr>
          <w:rtl w:val="true"/>
          <w:lang w:eastAsia="he-IL"/>
        </w:rPr>
        <w:t>מבחינה 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באית – </w:t>
      </w:r>
      <w:bookmarkStart w:id="776" w:name="_ETM_Q1_1109851"/>
      <w:bookmarkStart w:id="777" w:name="_ETM_Q1_1109604"/>
      <w:bookmarkEnd w:id="776"/>
      <w:bookmarkEnd w:id="777"/>
      <w:r>
        <w:rPr>
          <w:rtl w:val="true"/>
          <w:lang w:eastAsia="he-IL"/>
        </w:rPr>
        <w:t>ניצחון אומר החזקת שט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קיחת </w:t>
      </w:r>
      <w:bookmarkStart w:id="778" w:name="_ETM_Q1_1116306"/>
      <w:bookmarkEnd w:id="778"/>
      <w:r>
        <w:rPr>
          <w:rtl w:val="true"/>
          <w:lang w:eastAsia="he-IL"/>
        </w:rPr>
        <w:t>שטח</w:t>
      </w:r>
      <w:r>
        <w:rPr>
          <w:rtl w:val="true"/>
          <w:lang w:eastAsia="he-IL"/>
        </w:rPr>
        <w:t xml:space="preserve">. </w:t>
      </w:r>
      <w:bookmarkStart w:id="779" w:name="_ETM_Q1_1113258"/>
      <w:bookmarkStart w:id="780" w:name="_ETM_Q1_1113012"/>
      <w:bookmarkEnd w:id="779"/>
      <w:bookmarkEnd w:id="780"/>
      <w:r>
        <w:rPr>
          <w:rtl w:val="true"/>
          <w:lang w:eastAsia="he-IL"/>
        </w:rPr>
        <w:t>כך גם הם רוא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גדוע את ה</w:t>
      </w:r>
      <w:bookmarkStart w:id="781" w:name="_ETM_Q1_1124781"/>
      <w:bookmarkEnd w:id="781"/>
      <w:r>
        <w:rPr>
          <w:rtl w:val="true"/>
          <w:lang w:eastAsia="he-IL"/>
        </w:rPr>
        <w:t>רוע</w:t>
      </w:r>
      <w:bookmarkStart w:id="782" w:name="_ETM_Q1_1121132"/>
      <w:bookmarkStart w:id="783" w:name="_ETM_Q1_1120878"/>
      <w:bookmarkEnd w:id="782"/>
      <w:bookmarkEnd w:id="7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אחרון ש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1125538"/>
      <w:bookmarkStart w:id="785" w:name="_ETM_Q1_1125412"/>
      <w:bookmarkStart w:id="786" w:name="_ETM_Q1_1125538"/>
      <w:bookmarkStart w:id="787" w:name="_ETM_Q1_1125412"/>
      <w:bookmarkEnd w:id="786"/>
      <w:bookmarkEnd w:id="787"/>
    </w:p>
    <w:p>
      <w:pPr>
        <w:pStyle w:val="Normal"/>
        <w:rPr>
          <w:lang w:eastAsia="he-IL"/>
        </w:rPr>
      </w:pPr>
      <w:bookmarkStart w:id="788" w:name="_ETM_Q1_1125703"/>
      <w:bookmarkStart w:id="789" w:name="_ETM_Q1_1125584"/>
      <w:bookmarkEnd w:id="788"/>
      <w:bookmarkEnd w:id="789"/>
      <w:r>
        <w:rPr>
          <w:rtl w:val="true"/>
          <w:lang w:eastAsia="he-IL"/>
        </w:rPr>
        <w:t xml:space="preserve">אני רוצה להגיד משהו שקשור </w:t>
      </w:r>
      <w:bookmarkStart w:id="790" w:name="_ETM_Q1_1125343"/>
      <w:bookmarkStart w:id="791" w:name="_ETM_Q1_1125099"/>
      <w:bookmarkStart w:id="792" w:name="_ETM_Q1_1129715"/>
      <w:bookmarkEnd w:id="790"/>
      <w:bookmarkEnd w:id="791"/>
      <w:bookmarkEnd w:id="792"/>
      <w:r>
        <w:rPr>
          <w:rtl w:val="true"/>
          <w:lang w:eastAsia="he-IL"/>
        </w:rPr>
        <w:t xml:space="preserve">לשם של הוועד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ועדה לפיתוח הנגב והגליל</w:t>
      </w:r>
      <w:r>
        <w:rPr>
          <w:rtl w:val="true"/>
          <w:lang w:eastAsia="he-IL"/>
        </w:rPr>
        <w:t xml:space="preserve">", </w:t>
      </w:r>
      <w:bookmarkStart w:id="793" w:name="_ETM_Q1_1129662"/>
      <w:bookmarkStart w:id="794" w:name="_ETM_Q1_1129415"/>
      <w:bookmarkEnd w:id="793"/>
      <w:bookmarkEnd w:id="79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1130660"/>
      <w:bookmarkStart w:id="796" w:name="_ETM_Q1_1130548"/>
      <w:bookmarkStart w:id="797" w:name="_ETM_Q1_1130660"/>
      <w:bookmarkStart w:id="798" w:name="_ETM_Q1_1130548"/>
      <w:bookmarkEnd w:id="797"/>
      <w:bookmarkEnd w:id="798"/>
    </w:p>
    <w:p>
      <w:pPr>
        <w:pStyle w:val="Style31"/>
        <w:keepNext w:val="true"/>
        <w:rPr/>
      </w:pPr>
      <w:bookmarkStart w:id="799" w:name="ET_yor_576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1131492"/>
      <w:bookmarkEnd w:id="8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1131300"/>
      <w:bookmarkStart w:id="802" w:name="_ETM_Q1_1128497"/>
      <w:bookmarkStart w:id="803" w:name="_ETM_Q1_1128241"/>
      <w:bookmarkStart w:id="804" w:name="_ETM_Q1_1132726"/>
      <w:bookmarkStart w:id="805" w:name="_ETM_Q1_1132624"/>
      <w:bookmarkStart w:id="806" w:name="_ETM_Q1_1131300"/>
      <w:bookmarkStart w:id="807" w:name="_ETM_Q1_1128497"/>
      <w:bookmarkStart w:id="808" w:name="_ETM_Q1_1128241"/>
      <w:bookmarkStart w:id="809" w:name="_ETM_Q1_1132726"/>
      <w:bookmarkStart w:id="810" w:name="_ETM_Q1_1132624"/>
      <w:bookmarkEnd w:id="806"/>
      <w:bookmarkEnd w:id="807"/>
      <w:bookmarkEnd w:id="808"/>
      <w:bookmarkEnd w:id="809"/>
      <w:bookmarkEnd w:id="810"/>
    </w:p>
    <w:p>
      <w:pPr>
        <w:pStyle w:val="Style35"/>
        <w:keepNext w:val="true"/>
        <w:rPr>
          <w:lang w:eastAsia="he-IL"/>
        </w:rPr>
      </w:pPr>
      <w:bookmarkStart w:id="811" w:name="ET_guest_גליה_חוש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1132290"/>
      <w:bookmarkStart w:id="813" w:name="_ETM_Q1_1132189"/>
      <w:bookmarkEnd w:id="812"/>
      <w:bookmarkEnd w:id="813"/>
      <w:r>
        <w:rPr>
          <w:rtl w:val="true"/>
          <w:lang w:eastAsia="he-IL"/>
        </w:rPr>
        <w:t xml:space="preserve">הילדים שלי </w:t>
      </w:r>
      <w:bookmarkStart w:id="814" w:name="_ETM_Q1_1133702"/>
      <w:bookmarkEnd w:id="814"/>
      <w:r>
        <w:rPr>
          <w:rtl w:val="true"/>
          <w:lang w:eastAsia="he-IL"/>
        </w:rPr>
        <w:t>הם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לפי לוחמים שיוצאים מהצבא אחרי שהם </w:t>
      </w:r>
      <w:bookmarkStart w:id="815" w:name="_ETM_Q1_1143760"/>
      <w:bookmarkEnd w:id="815"/>
      <w:r>
        <w:rPr>
          <w:rtl w:val="true"/>
          <w:lang w:eastAsia="he-IL"/>
        </w:rPr>
        <w:t>נתנו את מיטב כוחם</w:t>
      </w:r>
      <w:r>
        <w:rPr>
          <w:rtl w:val="true"/>
          <w:lang w:eastAsia="he-IL"/>
        </w:rPr>
        <w:t xml:space="preserve">, </w:t>
      </w:r>
      <w:bookmarkStart w:id="816" w:name="_ETM_Q1_1147254"/>
      <w:bookmarkStart w:id="817" w:name="_ETM_Q1_1147048"/>
      <w:bookmarkEnd w:id="816"/>
      <w:bookmarkEnd w:id="817"/>
      <w:r>
        <w:rPr>
          <w:rtl w:val="true"/>
          <w:lang w:eastAsia="he-IL"/>
        </w:rPr>
        <w:t xml:space="preserve">מרצם ורצונם להילחם ולעשות למען </w:t>
      </w:r>
      <w:bookmarkStart w:id="818" w:name="_ETM_Q1_1144442"/>
      <w:bookmarkStart w:id="819" w:name="_ETM_Q1_1144170"/>
      <w:bookmarkEnd w:id="818"/>
      <w:bookmarkEnd w:id="819"/>
      <w:r>
        <w:rPr>
          <w:rtl w:val="true"/>
          <w:lang w:eastAsia="he-IL"/>
        </w:rPr>
        <w:t xml:space="preserve">העם </w:t>
      </w:r>
      <w:bookmarkStart w:id="820" w:name="_ETM_Q1_1144860"/>
      <w:bookmarkEnd w:id="820"/>
      <w:r>
        <w:rPr>
          <w:rtl w:val="true"/>
          <w:lang w:eastAsia="he-IL"/>
        </w:rPr>
        <w:t>והמדינה</w:t>
      </w:r>
      <w:r>
        <w:rPr>
          <w:rtl w:val="true"/>
          <w:lang w:eastAsia="he-IL"/>
        </w:rPr>
        <w:t xml:space="preserve">. </w:t>
      </w:r>
      <w:bookmarkStart w:id="821" w:name="_ETM_Q1_1145166"/>
      <w:bookmarkStart w:id="822" w:name="_ETM_Q1_1144916"/>
      <w:bookmarkEnd w:id="821"/>
      <w:bookmarkEnd w:id="822"/>
      <w:r>
        <w:rPr>
          <w:rtl w:val="true"/>
          <w:lang w:eastAsia="he-IL"/>
        </w:rPr>
        <w:t>הגיע הזמן שהמדינה באמת תעשה למע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תיתן </w:t>
      </w:r>
      <w:bookmarkStart w:id="823" w:name="_ETM_Q1_1151377"/>
      <w:bookmarkStart w:id="824" w:name="_ETM_Q1_1151133"/>
      <w:bookmarkStart w:id="825" w:name="_ETM_Q1_1155704"/>
      <w:bookmarkEnd w:id="823"/>
      <w:bookmarkEnd w:id="824"/>
      <w:bookmarkEnd w:id="825"/>
      <w:r>
        <w:rPr>
          <w:rtl w:val="true"/>
          <w:lang w:eastAsia="he-IL"/>
        </w:rPr>
        <w:t>להם איזו מלגה פה</w:t>
      </w:r>
      <w:r>
        <w:rPr>
          <w:rtl w:val="true"/>
          <w:lang w:eastAsia="he-IL"/>
        </w:rPr>
        <w:t xml:space="preserve">, </w:t>
      </w:r>
      <w:bookmarkStart w:id="826" w:name="_ETM_Q1_1150540"/>
      <w:bookmarkStart w:id="827" w:name="_ETM_Q1_1150293"/>
      <w:bookmarkEnd w:id="826"/>
      <w:bookmarkEnd w:id="827"/>
      <w:r>
        <w:rPr>
          <w:rtl w:val="true"/>
          <w:lang w:eastAsia="he-IL"/>
        </w:rPr>
        <w:t>מלג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ים או משהו כזה</w:t>
      </w:r>
      <w:r>
        <w:rPr>
          <w:rtl w:val="true"/>
          <w:lang w:eastAsia="he-IL"/>
        </w:rPr>
        <w:t xml:space="preserve">. </w:t>
      </w:r>
      <w:bookmarkStart w:id="828" w:name="_ETM_Q1_1155489"/>
      <w:bookmarkEnd w:id="828"/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1160026"/>
      <w:bookmarkStart w:id="830" w:name="_ETM_Q1_1159894"/>
      <w:bookmarkStart w:id="831" w:name="_ETM_Q1_1160026"/>
      <w:bookmarkStart w:id="832" w:name="_ETM_Q1_1159894"/>
      <w:bookmarkEnd w:id="831"/>
      <w:bookmarkEnd w:id="832"/>
    </w:p>
    <w:p>
      <w:pPr>
        <w:pStyle w:val="Normal"/>
        <w:rPr>
          <w:lang w:eastAsia="he-IL"/>
        </w:rPr>
      </w:pPr>
      <w:bookmarkStart w:id="833" w:name="_ETM_Q1_1160168"/>
      <w:bookmarkStart w:id="834" w:name="_ETM_Q1_1160070"/>
      <w:bookmarkEnd w:id="833"/>
      <w:bookmarkEnd w:id="834"/>
      <w:r>
        <w:rPr>
          <w:rtl w:val="true"/>
          <w:lang w:eastAsia="he-IL"/>
        </w:rPr>
        <w:t>אני חושבת ש</w:t>
      </w:r>
      <w:bookmarkStart w:id="835" w:name="_ETM_Q1_1157430"/>
      <w:bookmarkStart w:id="836" w:name="_ETM_Q1_1157185"/>
      <w:bookmarkEnd w:id="835"/>
      <w:bookmarkEnd w:id="836"/>
      <w:r>
        <w:rPr>
          <w:rtl w:val="true"/>
          <w:lang w:eastAsia="he-IL"/>
        </w:rPr>
        <w:t>החיילים הקרביים – כל אלה</w:t>
      </w:r>
      <w:bookmarkStart w:id="837" w:name="_ETM_Q1_1161253"/>
      <w:bookmarkEnd w:id="837"/>
      <w:r>
        <w:rPr>
          <w:rtl w:val="true"/>
          <w:lang w:eastAsia="he-IL"/>
        </w:rPr>
        <w:t xml:space="preserve">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לחמו</w:t>
      </w:r>
      <w:r>
        <w:rPr>
          <w:rtl w:val="true"/>
          <w:lang w:eastAsia="he-IL"/>
        </w:rPr>
        <w:t xml:space="preserve">, </w:t>
      </w:r>
      <w:bookmarkStart w:id="838" w:name="_ETM_Q1_1164763"/>
      <w:bookmarkStart w:id="839" w:name="_ETM_Q1_1164502"/>
      <w:bookmarkEnd w:id="838"/>
      <w:bookmarkEnd w:id="839"/>
      <w:r>
        <w:rPr>
          <w:rtl w:val="true"/>
          <w:lang w:eastAsia="he-IL"/>
        </w:rPr>
        <w:t>שנפצעו – צריכים לקבל דונם</w:t>
      </w:r>
      <w:bookmarkStart w:id="840" w:name="_ETM_Q1_1168673"/>
      <w:bookmarkEnd w:id="840"/>
      <w:r>
        <w:rPr>
          <w:rtl w:val="true"/>
          <w:lang w:eastAsia="he-IL"/>
        </w:rPr>
        <w:t xml:space="preserve"> או חצי דונם בנגב או בגליל ב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תיישבו </w:t>
      </w:r>
      <w:bookmarkStart w:id="841" w:name="_ETM_Q1_1177490"/>
      <w:bookmarkEnd w:id="841"/>
      <w:r>
        <w:rPr>
          <w:rtl w:val="true"/>
          <w:lang w:eastAsia="he-IL"/>
        </w:rPr>
        <w:t>את הנגב והגליל</w:t>
      </w:r>
      <w:r>
        <w:rPr>
          <w:rtl w:val="true"/>
          <w:lang w:eastAsia="he-IL"/>
        </w:rPr>
        <w:t xml:space="preserve">. </w:t>
      </w:r>
      <w:bookmarkStart w:id="842" w:name="_ETM_Q1_1175239"/>
      <w:bookmarkStart w:id="843" w:name="_ETM_Q1_1174994"/>
      <w:bookmarkEnd w:id="842"/>
      <w:bookmarkEnd w:id="843"/>
      <w:r>
        <w:rPr>
          <w:rtl w:val="true"/>
          <w:lang w:eastAsia="he-IL"/>
        </w:rPr>
        <w:t xml:space="preserve">יש לי זוג צעיר במשפחה </w:t>
      </w:r>
      <w:bookmarkStart w:id="844" w:name="_ETM_Q1_1180737"/>
      <w:bookmarkEnd w:id="844"/>
      <w:r>
        <w:rPr>
          <w:rtl w:val="true"/>
          <w:lang w:eastAsia="he-IL"/>
        </w:rPr>
        <w:t xml:space="preserve">שכבר שנים מחפש יישוב חדש </w:t>
      </w:r>
      <w:bookmarkStart w:id="845" w:name="_ETM_Q1_1179977"/>
      <w:bookmarkStart w:id="846" w:name="_ETM_Q1_1179733"/>
      <w:bookmarkEnd w:id="845"/>
      <w:bookmarkEnd w:id="846"/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פנו לכל </w:t>
      </w:r>
      <w:bookmarkStart w:id="847" w:name="_ETM_Q1_1184306"/>
      <w:bookmarkEnd w:id="847"/>
      <w:r>
        <w:rPr>
          <w:rtl w:val="true"/>
          <w:lang w:eastAsia="he-IL"/>
        </w:rPr>
        <w:t>מיני גורמים</w:t>
      </w:r>
      <w:r>
        <w:rPr>
          <w:rtl w:val="true"/>
          <w:lang w:eastAsia="he-IL"/>
        </w:rPr>
        <w:t xml:space="preserve">, </w:t>
      </w:r>
      <w:bookmarkStart w:id="848" w:name="_ETM_Q1_1182495"/>
      <w:bookmarkEnd w:id="848"/>
      <w:r>
        <w:rPr>
          <w:rtl w:val="true"/>
          <w:lang w:eastAsia="he-IL"/>
        </w:rPr>
        <w:t>ו</w:t>
      </w:r>
      <w:bookmarkStart w:id="849" w:name="_ETM_Q1_1182802"/>
      <w:bookmarkEnd w:id="849"/>
      <w:r>
        <w:rPr>
          <w:rtl w:val="true"/>
          <w:lang w:eastAsia="he-IL"/>
        </w:rPr>
        <w:t>אומרים לה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</w:t>
      </w:r>
      <w:bookmarkStart w:id="850" w:name="_ETM_Q1_1183590"/>
      <w:bookmarkStart w:id="851" w:name="_ETM_Q1_1183322"/>
      <w:bookmarkEnd w:id="850"/>
      <w:bookmarkEnd w:id="851"/>
      <w:r>
        <w:rPr>
          <w:rtl w:val="true"/>
          <w:lang w:eastAsia="he-IL"/>
        </w:rPr>
        <w:t>תוכניות</w:t>
      </w:r>
      <w:bookmarkStart w:id="852" w:name="_ETM_Q1_1185751"/>
      <w:bookmarkStart w:id="853" w:name="_ETM_Q1_1185505"/>
      <w:bookmarkEnd w:id="852"/>
      <w:bookmarkEnd w:id="853"/>
      <w:r>
        <w:rPr>
          <w:rtl w:val="true"/>
          <w:lang w:eastAsia="he-IL"/>
        </w:rPr>
        <w:t xml:space="preserve"> </w:t>
      </w:r>
      <w:bookmarkStart w:id="854" w:name="_ETM_Q1_1186550"/>
      <w:bookmarkEnd w:id="854"/>
      <w:r>
        <w:rPr>
          <w:rtl w:val="true"/>
          <w:lang w:eastAsia="he-IL"/>
        </w:rPr>
        <w:t>להקים יישוב בנגב בעתיד הקרוב</w:t>
      </w:r>
      <w:r>
        <w:rPr>
          <w:rtl w:val="true"/>
          <w:lang w:eastAsia="he-IL"/>
        </w:rPr>
        <w:t xml:space="preserve">". </w:t>
      </w:r>
      <w:bookmarkStart w:id="855" w:name="_ETM_Q1_1197482"/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1197605"/>
      <w:bookmarkStart w:id="857" w:name="_ETM_Q1_1197605"/>
      <w:bookmarkEnd w:id="857"/>
    </w:p>
    <w:p>
      <w:pPr>
        <w:pStyle w:val="Normal"/>
        <w:rPr>
          <w:lang w:eastAsia="he-IL"/>
        </w:rPr>
      </w:pPr>
      <w:bookmarkStart w:id="858" w:name="_ETM_Q1_1193527"/>
      <w:bookmarkStart w:id="859" w:name="_ETM_Q1_1193269"/>
      <w:bookmarkStart w:id="860" w:name="_ETM_Q1_1197739"/>
      <w:bookmarkStart w:id="861" w:name="_ETM_Q1_1197664"/>
      <w:bookmarkEnd w:id="858"/>
      <w:bookmarkEnd w:id="859"/>
      <w:bookmarkEnd w:id="860"/>
      <w:bookmarkEnd w:id="861"/>
      <w:r>
        <w:rPr>
          <w:rtl w:val="true"/>
          <w:lang w:eastAsia="he-IL"/>
        </w:rPr>
        <w:t xml:space="preserve">מה התלונות על </w:t>
      </w:r>
      <w:bookmarkStart w:id="862" w:name="_ETM_Q1_1189539"/>
      <w:bookmarkStart w:id="863" w:name="_ETM_Q1_1189282"/>
      <w:bookmarkEnd w:id="862"/>
      <w:bookmarkEnd w:id="863"/>
      <w:r>
        <w:rPr>
          <w:rtl w:val="true"/>
          <w:lang w:eastAsia="he-IL"/>
        </w:rPr>
        <w:t>כך שאין</w:t>
      </w:r>
      <w:bookmarkStart w:id="864" w:name="_ETM_Q1_1191718"/>
      <w:bookmarkEnd w:id="864"/>
      <w:r>
        <w:rPr>
          <w:rtl w:val="true"/>
          <w:lang w:eastAsia="he-IL"/>
        </w:rPr>
        <w:t xml:space="preserve"> מספיק יהודים בנגב</w:t>
      </w:r>
      <w:r>
        <w:rPr>
          <w:rtl w:val="true"/>
          <w:lang w:eastAsia="he-IL"/>
        </w:rPr>
        <w:t>?</w:t>
      </w:r>
      <w:bookmarkStart w:id="865" w:name="_ETM_Q1_1194544"/>
      <w:bookmarkStart w:id="866" w:name="_ETM_Q1_1194286"/>
      <w:bookmarkEnd w:id="865"/>
      <w:bookmarkEnd w:id="8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ההיגיון פה</w:t>
      </w:r>
      <w:r>
        <w:rPr>
          <w:rtl w:val="true"/>
          <w:lang w:eastAsia="he-IL"/>
        </w:rPr>
        <w:t xml:space="preserve">? </w:t>
      </w:r>
      <w:bookmarkStart w:id="867" w:name="_ETM_Q1_1194377"/>
      <w:bookmarkStart w:id="868" w:name="_ETM_Q1_1194123"/>
      <w:bookmarkEnd w:id="867"/>
      <w:bookmarkEnd w:id="868"/>
      <w:r>
        <w:rPr>
          <w:rtl w:val="true"/>
          <w:lang w:eastAsia="he-IL"/>
        </w:rPr>
        <w:t xml:space="preserve">מתלוננים על כך שאין </w:t>
      </w:r>
      <w:bookmarkStart w:id="869" w:name="_ETM_Q1_1198626"/>
      <w:bookmarkEnd w:id="869"/>
      <w:r>
        <w:rPr>
          <w:rtl w:val="true"/>
          <w:lang w:eastAsia="he-IL"/>
        </w:rPr>
        <w:t>מספיק יהודים ב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70" w:name="_ETM_Q1_1201295"/>
      <w:bookmarkStart w:id="871" w:name="_ETM_Q1_1201048"/>
      <w:bookmarkEnd w:id="870"/>
      <w:bookmarkEnd w:id="871"/>
      <w:r>
        <w:rPr>
          <w:rtl w:val="true"/>
          <w:lang w:eastAsia="he-IL"/>
        </w:rPr>
        <w:t xml:space="preserve">בטוחה שאלפי חיילים יסכימו </w:t>
      </w:r>
      <w:bookmarkStart w:id="872" w:name="_ETM_Q1_1206039"/>
      <w:bookmarkEnd w:id="872"/>
      <w:r>
        <w:rPr>
          <w:rtl w:val="true"/>
          <w:lang w:eastAsia="he-IL"/>
        </w:rPr>
        <w:t xml:space="preserve">לקבל </w:t>
      </w:r>
      <w:bookmarkStart w:id="873" w:name="_ETM_Q1_1202385"/>
      <w:bookmarkStart w:id="874" w:name="_ETM_Q1_1202146"/>
      <w:bookmarkEnd w:id="873"/>
      <w:bookmarkEnd w:id="874"/>
      <w:r>
        <w:rPr>
          <w:rtl w:val="true"/>
          <w:lang w:eastAsia="he-IL"/>
        </w:rPr>
        <w:t>שטח ולבנות את חייה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גב או ב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 </w:t>
      </w:r>
      <w:bookmarkStart w:id="875" w:name="_ETM_Q1_1210822"/>
      <w:bookmarkEnd w:id="875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יע גם למדינ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1214482"/>
      <w:bookmarkStart w:id="877" w:name="_ETM_Q1_1214239"/>
      <w:bookmarkStart w:id="878" w:name="_ETM_Q1_1218875"/>
      <w:bookmarkStart w:id="879" w:name="_ETM_Q1_1218765"/>
      <w:bookmarkStart w:id="880" w:name="_ETM_Q1_1218705"/>
      <w:bookmarkStart w:id="881" w:name="_ETM_Q1_1218580"/>
      <w:bookmarkStart w:id="882" w:name="_ETM_Q1_1214482"/>
      <w:bookmarkStart w:id="883" w:name="_ETM_Q1_1214239"/>
      <w:bookmarkStart w:id="884" w:name="_ETM_Q1_1218875"/>
      <w:bookmarkStart w:id="885" w:name="_ETM_Q1_1218765"/>
      <w:bookmarkStart w:id="886" w:name="_ETM_Q1_1218705"/>
      <w:bookmarkStart w:id="887" w:name="_ETM_Q1_1218580"/>
      <w:bookmarkEnd w:id="882"/>
      <w:bookmarkEnd w:id="883"/>
      <w:bookmarkEnd w:id="884"/>
      <w:bookmarkEnd w:id="885"/>
      <w:bookmarkEnd w:id="886"/>
      <w:bookmarkEnd w:id="887"/>
    </w:p>
    <w:p>
      <w:pPr>
        <w:pStyle w:val="Normal"/>
        <w:rPr>
          <w:lang w:eastAsia="he-IL"/>
        </w:rPr>
      </w:pPr>
      <w:bookmarkStart w:id="888" w:name="_ETM_Q1_1215557"/>
      <w:bookmarkStart w:id="889" w:name="_ETM_Q1_1215421"/>
      <w:bookmarkEnd w:id="888"/>
      <w:bookmarkEnd w:id="889"/>
      <w:r>
        <w:rPr>
          <w:rtl w:val="true"/>
          <w:lang w:eastAsia="he-IL"/>
        </w:rPr>
        <w:t xml:space="preserve">אני חושבת </w:t>
      </w:r>
      <w:bookmarkStart w:id="890" w:name="_ETM_Q1_1213690"/>
      <w:bookmarkStart w:id="891" w:name="_ETM_Q1_1213426"/>
      <w:bookmarkStart w:id="892" w:name="_ETM_Q1_1218083"/>
      <w:bookmarkEnd w:id="890"/>
      <w:bookmarkEnd w:id="891"/>
      <w:bookmarkEnd w:id="892"/>
      <w:r>
        <w:rPr>
          <w:rtl w:val="true"/>
          <w:lang w:eastAsia="he-IL"/>
        </w:rPr>
        <w:t>שזה יכול להיות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יש מגזרים שמקבלים </w:t>
      </w:r>
      <w:bookmarkStart w:id="893" w:name="_ETM_Q1_1226152"/>
      <w:bookmarkEnd w:id="893"/>
      <w:r>
        <w:rPr>
          <w:rtl w:val="true"/>
          <w:lang w:eastAsia="he-IL"/>
        </w:rPr>
        <w:t>ב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חייל שיוצא</w:t>
      </w:r>
      <w:bookmarkStart w:id="894" w:name="_ETM_Q1_1225193"/>
      <w:bookmarkStart w:id="895" w:name="_ETM_Q1_1224949"/>
      <w:bookmarkEnd w:id="894"/>
      <w:bookmarkEnd w:id="895"/>
      <w:r>
        <w:rPr>
          <w:rtl w:val="true"/>
          <w:lang w:eastAsia="he-IL"/>
        </w:rPr>
        <w:t xml:space="preserve"> ורוצה לקנות שטח – צריך </w:t>
      </w:r>
      <w:bookmarkStart w:id="896" w:name="_ETM_Q1_1228845"/>
      <w:bookmarkEnd w:id="896"/>
      <w:r>
        <w:rPr>
          <w:rtl w:val="true"/>
          <w:lang w:eastAsia="he-IL"/>
        </w:rPr>
        <w:t>מיליון וחצי שקלים</w:t>
      </w:r>
      <w:r>
        <w:rPr>
          <w:rtl w:val="true"/>
          <w:lang w:eastAsia="he-IL"/>
        </w:rPr>
        <w:t xml:space="preserve">? </w:t>
      </w:r>
      <w:bookmarkStart w:id="897" w:name="_ETM_Q1_1228415"/>
      <w:bookmarkStart w:id="898" w:name="_ETM_Q1_1228150"/>
      <w:bookmarkEnd w:id="897"/>
      <w:bookmarkEnd w:id="898"/>
      <w:r>
        <w:rPr>
          <w:rtl w:val="true"/>
          <w:lang w:eastAsia="he-IL"/>
        </w:rPr>
        <w:t>מ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צריך לקבל מ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לה </w:t>
      </w:r>
      <w:bookmarkStart w:id="899" w:name="_ETM_Q1_1235744"/>
      <w:bookmarkEnd w:id="899"/>
      <w:r>
        <w:rPr>
          <w:rtl w:val="true"/>
          <w:lang w:eastAsia="he-IL"/>
        </w:rPr>
        <w:t xml:space="preserve">שלא </w:t>
      </w:r>
      <w:bookmarkStart w:id="900" w:name="_ETM_Q1_1231996"/>
      <w:bookmarkStart w:id="901" w:name="_ETM_Q1_1231737"/>
      <w:bookmarkEnd w:id="900"/>
      <w:bookmarkEnd w:id="901"/>
      <w:r>
        <w:rPr>
          <w:rtl w:val="true"/>
          <w:lang w:eastAsia="he-IL"/>
        </w:rPr>
        <w:t>תורמים למדינה – החיים שלהם יותר קלים</w:t>
      </w:r>
      <w:r>
        <w:rPr>
          <w:rtl w:val="true"/>
          <w:lang w:eastAsia="he-IL"/>
        </w:rPr>
        <w:t xml:space="preserve">? </w:t>
      </w:r>
      <w:bookmarkStart w:id="902" w:name="_ETM_Q1_1241441"/>
      <w:bookmarkStart w:id="903" w:name="_ETM_Q1_1241327"/>
      <w:bookmarkStart w:id="904" w:name="_ETM_Q1_1241010"/>
      <w:bookmarkStart w:id="905" w:name="_ETM_Q1_1240887"/>
      <w:bookmarkEnd w:id="902"/>
      <w:bookmarkEnd w:id="903"/>
      <w:bookmarkEnd w:id="904"/>
      <w:bookmarkEnd w:id="905"/>
      <w:r>
        <w:rPr>
          <w:rtl w:val="true"/>
          <w:lang w:eastAsia="he-IL"/>
        </w:rPr>
        <w:t>בבקשה</w:t>
      </w:r>
      <w:bookmarkStart w:id="906" w:name="_ETM_Q1_1242399"/>
      <w:bookmarkEnd w:id="9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מו יישוב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רבה מאוד צעירי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934272"/>
      <w:bookmarkStart w:id="908" w:name="_ETM_Q1_934167"/>
      <w:bookmarkStart w:id="909" w:name="_ETM_Q1_934272"/>
      <w:bookmarkStart w:id="910" w:name="_ETM_Q1_934167"/>
      <w:bookmarkEnd w:id="909"/>
      <w:bookmarkEnd w:id="910"/>
    </w:p>
    <w:p>
      <w:pPr>
        <w:pStyle w:val="Style31"/>
        <w:keepNext w:val="true"/>
        <w:rPr/>
      </w:pPr>
      <w:bookmarkStart w:id="911" w:name="ET_yor_576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ה</w:t>
      </w:r>
      <w:r>
        <w:rPr>
          <w:rtl w:val="true"/>
          <w:lang w:eastAsia="he-IL"/>
        </w:rPr>
        <w:t>.</w:t>
      </w:r>
      <w:bookmarkStart w:id="912" w:name="_ETM_Q1_1247386"/>
      <w:bookmarkStart w:id="913" w:name="_ETM_Q1_1247148"/>
      <w:bookmarkStart w:id="914" w:name="_ETM_Q1_934767"/>
      <w:bookmarkStart w:id="915" w:name="_ETM_Q1_934648"/>
      <w:bookmarkEnd w:id="912"/>
      <w:bookmarkEnd w:id="913"/>
      <w:bookmarkEnd w:id="914"/>
      <w:bookmarkEnd w:id="9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תייחס ל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העדפה והזמינות של מגרשים </w:t>
      </w:r>
      <w:bookmarkStart w:id="916" w:name="_ETM_Q1_1262542"/>
      <w:bookmarkEnd w:id="916"/>
      <w:r>
        <w:rPr>
          <w:rtl w:val="true"/>
          <w:lang w:eastAsia="he-IL"/>
        </w:rPr>
        <w:t>מוזלים לחיילים ואנשי קבע</w:t>
      </w:r>
      <w:r>
        <w:rPr>
          <w:rtl w:val="true"/>
          <w:lang w:eastAsia="he-IL"/>
        </w:rPr>
        <w:t xml:space="preserve">. </w:t>
      </w:r>
      <w:bookmarkStart w:id="917" w:name="_ETM_Q1_1262823"/>
      <w:bookmarkStart w:id="918" w:name="_ETM_Q1_1262575"/>
      <w:bookmarkEnd w:id="917"/>
      <w:bookmarkEnd w:id="918"/>
      <w:r>
        <w:rPr>
          <w:rtl w:val="true"/>
          <w:lang w:eastAsia="he-IL"/>
        </w:rPr>
        <w:t>זה ביז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דינה לא </w:t>
      </w:r>
      <w:bookmarkStart w:id="919" w:name="_ETM_Q1_1267976"/>
      <w:bookmarkEnd w:id="919"/>
      <w:r>
        <w:rPr>
          <w:rtl w:val="true"/>
          <w:lang w:eastAsia="he-IL"/>
        </w:rPr>
        <w:t>רק שלא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עכשיו </w:t>
      </w:r>
      <w:bookmarkStart w:id="920" w:name="_ETM_Q1_1268653"/>
      <w:bookmarkEnd w:id="920"/>
      <w:r>
        <w:rPr>
          <w:rtl w:val="true"/>
          <w:lang w:eastAsia="he-IL"/>
        </w:rPr>
        <w:t>ה</w:t>
      </w:r>
      <w:bookmarkStart w:id="921" w:name="_ETM_Q1_1268955"/>
      <w:bookmarkEnd w:id="921"/>
      <w:r>
        <w:rPr>
          <w:rtl w:val="true"/>
          <w:lang w:eastAsia="he-IL"/>
        </w:rPr>
        <w:t xml:space="preserve">יא פרסמה </w:t>
      </w:r>
      <w:bookmarkStart w:id="922" w:name="_ETM_Q1_1271360"/>
      <w:bookmarkEnd w:id="922"/>
      <w:r>
        <w:rPr>
          <w:rtl w:val="true"/>
          <w:lang w:eastAsia="he-IL"/>
        </w:rPr>
        <w:t>מכרז בקיבוץ האון</w:t>
      </w:r>
      <w:r>
        <w:rPr>
          <w:rtl w:val="true"/>
          <w:lang w:eastAsia="he-IL"/>
        </w:rPr>
        <w:t>,</w:t>
      </w:r>
      <w:bookmarkStart w:id="923" w:name="_ETM_Q1_1271827"/>
      <w:bookmarkStart w:id="924" w:name="_ETM_Q1_1271565"/>
      <w:bookmarkEnd w:id="923"/>
      <w:bookmarkEnd w:id="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כרה מגרשים</w:t>
      </w:r>
      <w:bookmarkStart w:id="925" w:name="_ETM_Q1_1273051"/>
      <w:bookmarkStart w:id="926" w:name="_ETM_Q1_1272784"/>
      <w:bookmarkStart w:id="927" w:name="_ETM_Q1_1273277"/>
      <w:bookmarkStart w:id="928" w:name="_ETM_Q1_1272999"/>
      <w:bookmarkEnd w:id="925"/>
      <w:bookmarkEnd w:id="926"/>
      <w:bookmarkEnd w:id="927"/>
      <w:bookmarkEnd w:id="928"/>
      <w:r>
        <w:rPr>
          <w:rtl w:val="true"/>
          <w:lang w:eastAsia="he-IL"/>
        </w:rPr>
        <w:t xml:space="preserve"> </w:t>
      </w:r>
      <w:bookmarkStart w:id="929" w:name="_ETM_Q1_1275425"/>
      <w:bookmarkEnd w:id="929"/>
      <w:r>
        <w:rPr>
          <w:rtl w:val="true"/>
          <w:lang w:eastAsia="he-IL"/>
        </w:rPr>
        <w:t>שהיא אמרה שהם בעדיפות לאנשי מילואים</w:t>
      </w:r>
      <w:r>
        <w:rPr>
          <w:rtl w:val="true"/>
          <w:lang w:eastAsia="he-IL"/>
        </w:rPr>
        <w:t xml:space="preserve">, </w:t>
      </w:r>
      <w:bookmarkStart w:id="930" w:name="_ETM_Q1_1275904"/>
      <w:bookmarkStart w:id="931" w:name="_ETM_Q1_1275642"/>
      <w:bookmarkEnd w:id="930"/>
      <w:bookmarkEnd w:id="931"/>
      <w:r>
        <w:rPr>
          <w:rtl w:val="true"/>
          <w:lang w:eastAsia="he-IL"/>
        </w:rPr>
        <w:t xml:space="preserve">בעלות של </w:t>
      </w:r>
      <w:r>
        <w:rPr>
          <w:lang w:eastAsia="he-IL"/>
        </w:rPr>
        <w:t>4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932" w:name="_ETM_Q1_1280615"/>
      <w:bookmarkEnd w:id="932"/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933" w:name="_ETM_Q1_1280341"/>
      <w:bookmarkStart w:id="934" w:name="_ETM_Q1_1280068"/>
      <w:bookmarkEnd w:id="933"/>
      <w:bookmarkEnd w:id="934"/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ו מיליון </w:t>
      </w:r>
      <w:bookmarkStart w:id="935" w:name="_ETM_Q1_1282566"/>
      <w:bookmarkStart w:id="936" w:name="_ETM_Q1_1282292"/>
      <w:bookmarkEnd w:id="935"/>
      <w:bookmarkEnd w:id="936"/>
      <w:r>
        <w:rPr>
          <w:rtl w:val="true"/>
          <w:lang w:eastAsia="he-IL"/>
        </w:rPr>
        <w:t xml:space="preserve">וחצי </w:t>
      </w:r>
      <w:bookmarkStart w:id="937" w:name="_ETM_Q1_1283594"/>
      <w:bookmarkEnd w:id="937"/>
      <w:r>
        <w:rPr>
          <w:rtl w:val="true"/>
          <w:lang w:eastAsia="he-IL"/>
        </w:rPr>
        <w:t>שקלים</w:t>
      </w:r>
      <w:bookmarkStart w:id="938" w:name="_ETM_Q1_1280329"/>
      <w:bookmarkStart w:id="939" w:name="_ETM_Q1_1280182"/>
      <w:bookmarkEnd w:id="938"/>
      <w:bookmarkEnd w:id="939"/>
      <w:r>
        <w:rPr>
          <w:rtl w:val="true"/>
          <w:lang w:eastAsia="he-IL"/>
        </w:rPr>
        <w:t xml:space="preserve"> רק ל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פיתוח ובלי היט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1290879"/>
      <w:bookmarkStart w:id="941" w:name="_ETM_Q1_1290751"/>
      <w:bookmarkStart w:id="942" w:name="_ETM_Q1_1290879"/>
      <w:bookmarkStart w:id="943" w:name="_ETM_Q1_1290751"/>
      <w:bookmarkEnd w:id="942"/>
      <w:bookmarkEnd w:id="943"/>
    </w:p>
    <w:p>
      <w:pPr>
        <w:pStyle w:val="Normal"/>
        <w:rPr>
          <w:lang w:eastAsia="he-IL"/>
        </w:rPr>
      </w:pPr>
      <w:bookmarkStart w:id="944" w:name="_ETM_Q1_1291002"/>
      <w:bookmarkStart w:id="945" w:name="_ETM_Q1_1290918"/>
      <w:bookmarkEnd w:id="944"/>
      <w:bookmarkEnd w:id="94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946" w:name="_ETM_Q1_1287754"/>
      <w:bookmarkStart w:id="947" w:name="_ETM_Q1_1287508"/>
      <w:bookmarkEnd w:id="946"/>
      <w:bookmarkEnd w:id="947"/>
      <w:r>
        <w:rPr>
          <w:rtl w:val="true"/>
          <w:lang w:eastAsia="he-IL"/>
        </w:rPr>
        <w:t xml:space="preserve">המינימום </w:t>
      </w:r>
      <w:bookmarkStart w:id="948" w:name="_ETM_Q1_1290015"/>
      <w:bookmarkEnd w:id="948"/>
      <w:r>
        <w:rPr>
          <w:rtl w:val="true"/>
          <w:lang w:eastAsia="he-IL"/>
        </w:rPr>
        <w:t xml:space="preserve">אותו החייל שהגיש שם – לוחם בגולני </w:t>
      </w:r>
      <w:bookmarkStart w:id="949" w:name="_ETM_Q1_1292195"/>
      <w:bookmarkStart w:id="950" w:name="_ETM_Q1_1291929"/>
      <w:bookmarkEnd w:id="949"/>
      <w:bookmarkEnd w:id="950"/>
      <w:r>
        <w:rPr>
          <w:rtl w:val="true"/>
          <w:lang w:eastAsia="he-IL"/>
        </w:rPr>
        <w:t>שאין לו כלום</w:t>
      </w:r>
      <w:bookmarkStart w:id="951" w:name="_ETM_Q1_1293532"/>
      <w:bookmarkStart w:id="952" w:name="_ETM_Q1_1293265"/>
      <w:bookmarkEnd w:id="951"/>
      <w:bookmarkEnd w:id="952"/>
      <w:r>
        <w:rPr>
          <w:rtl w:val="true"/>
          <w:lang w:eastAsia="he-IL"/>
        </w:rPr>
        <w:t xml:space="preserve"> בכ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עבוד בשכר לא גבוה </w:t>
      </w:r>
      <w:bookmarkStart w:id="953" w:name="_ETM_Q1_1296122"/>
      <w:bookmarkStart w:id="954" w:name="_ETM_Q1_1295864"/>
      <w:bookmarkEnd w:id="953"/>
      <w:bookmarkEnd w:id="954"/>
      <w:r>
        <w:rPr>
          <w:rtl w:val="true"/>
          <w:lang w:eastAsia="he-IL"/>
        </w:rPr>
        <w:t xml:space="preserve">כי הוא לא בוגר </w:t>
      </w:r>
      <w:bookmarkStart w:id="955" w:name="_ETM_Q1_1298062"/>
      <w:bookmarkEnd w:id="955"/>
      <w:r>
        <w:rPr>
          <w:lang w:eastAsia="he-IL"/>
        </w:rPr>
        <w:t>8200</w:t>
      </w:r>
      <w:r>
        <w:rPr>
          <w:rtl w:val="true"/>
          <w:lang w:eastAsia="he-IL"/>
        </w:rPr>
        <w:t xml:space="preserve"> – </w:t>
      </w:r>
      <w:bookmarkStart w:id="956" w:name="_ETM_Q1_1298443"/>
      <w:bookmarkStart w:id="957" w:name="_ETM_Q1_1298202"/>
      <w:bookmarkStart w:id="958" w:name="_ETM_Q1_1293587"/>
      <w:bookmarkEnd w:id="956"/>
      <w:bookmarkEnd w:id="957"/>
      <w:bookmarkEnd w:id="958"/>
      <w:r>
        <w:rPr>
          <w:rtl w:val="true"/>
          <w:lang w:eastAsia="he-IL"/>
        </w:rPr>
        <w:t xml:space="preserve">צריך לקנות מגרש בקיבוץ האון במינימום ש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959" w:name="_ETM_Q1_1308809"/>
      <w:bookmarkEnd w:id="959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פי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" w:name="_ETM_Q1_1308436"/>
      <w:bookmarkStart w:id="961" w:name="_ETM_Q1_1308202"/>
      <w:bookmarkEnd w:id="960"/>
      <w:bookmarkEnd w:id="961"/>
      <w:r>
        <w:rPr>
          <w:rtl w:val="true"/>
          <w:lang w:eastAsia="he-IL"/>
        </w:rPr>
        <w:t>אנחנו התרענו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ילו </w:t>
      </w:r>
      <w:bookmarkStart w:id="962" w:name="_ETM_Q1_1313584"/>
      <w:bookmarkEnd w:id="962"/>
      <w:r>
        <w:rPr>
          <w:rtl w:val="true"/>
          <w:lang w:eastAsia="he-IL"/>
        </w:rPr>
        <w:t>היה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,</w:t>
      </w:r>
      <w:bookmarkStart w:id="963" w:name="_ETM_Q1_1312143"/>
      <w:bookmarkStart w:id="964" w:name="_ETM_Q1_1311891"/>
      <w:bookmarkEnd w:id="963"/>
      <w:bookmarkEnd w:id="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מדינה לא שינתה את ה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בדקי</w:t>
      </w:r>
      <w:bookmarkStart w:id="965" w:name="_ETM_Q1_1316283"/>
      <w:bookmarkStart w:id="966" w:name="_ETM_Q1_1316026"/>
      <w:bookmarkStart w:id="967" w:name="_ETM_Q1_1318076"/>
      <w:bookmarkEnd w:id="965"/>
      <w:bookmarkEnd w:id="966"/>
      <w:bookmarkEnd w:id="9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גרשים צמודי קרקע במגזר הכפרי שווקו השנה לחיילים – </w:t>
      </w:r>
      <w:bookmarkStart w:id="968" w:name="_ETM_Q1_1327498"/>
      <w:bookmarkEnd w:id="968"/>
      <w:r>
        <w:rPr>
          <w:rtl w:val="true"/>
          <w:lang w:eastAsia="he-IL"/>
        </w:rPr>
        <w:t xml:space="preserve">תקבלי </w:t>
      </w:r>
      <w:bookmarkStart w:id="969" w:name="_ETM_Q1_1323630"/>
      <w:bookmarkStart w:id="970" w:name="_ETM_Q1_1323377"/>
      <w:bookmarkEnd w:id="969"/>
      <w:bookmarkEnd w:id="970"/>
      <w:r>
        <w:rPr>
          <w:rtl w:val="true"/>
          <w:lang w:eastAsia="he-IL"/>
        </w:rPr>
        <w:t>כמה ע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לא רק </w:t>
      </w:r>
      <w:bookmarkStart w:id="971" w:name="_ETM_Q1_1329726"/>
      <w:bookmarkStart w:id="972" w:name="_ETM_Q1_1329466"/>
      <w:bookmarkEnd w:id="971"/>
      <w:bookmarkEnd w:id="972"/>
      <w:r>
        <w:rPr>
          <w:rtl w:val="true"/>
          <w:lang w:eastAsia="he-IL"/>
        </w:rPr>
        <w:t xml:space="preserve">שלא </w:t>
      </w:r>
      <w:bookmarkStart w:id="973" w:name="_ETM_Q1_1330204"/>
      <w:bookmarkEnd w:id="973"/>
      <w:r>
        <w:rPr>
          <w:rtl w:val="true"/>
          <w:lang w:eastAsia="he-IL"/>
        </w:rPr>
        <w:t>מקשיבה ל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ועלת נגד הכללים</w:t>
      </w:r>
      <w:r>
        <w:rPr>
          <w:rtl w:val="true"/>
          <w:lang w:eastAsia="he-IL"/>
        </w:rPr>
        <w:t>.</w:t>
      </w:r>
      <w:bookmarkStart w:id="974" w:name="_ETM_Q1_1333394"/>
      <w:bookmarkStart w:id="975" w:name="_ETM_Q1_1333131"/>
      <w:bookmarkEnd w:id="974"/>
      <w:bookmarkEnd w:id="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1333793"/>
      <w:bookmarkStart w:id="977" w:name="_ETM_Q1_1333681"/>
      <w:bookmarkStart w:id="978" w:name="_ETM_Q1_1333793"/>
      <w:bookmarkStart w:id="979" w:name="_ETM_Q1_1333681"/>
      <w:bookmarkEnd w:id="978"/>
      <w:bookmarkEnd w:id="979"/>
    </w:p>
    <w:p>
      <w:pPr>
        <w:pStyle w:val="Normal"/>
        <w:rPr>
          <w:lang w:eastAsia="he-IL"/>
        </w:rPr>
      </w:pPr>
      <w:bookmarkStart w:id="980" w:name="_ETM_Q1_1333927"/>
      <w:bookmarkStart w:id="981" w:name="_ETM_Q1_1333840"/>
      <w:bookmarkEnd w:id="980"/>
      <w:bookmarkEnd w:id="981"/>
      <w:r>
        <w:rPr>
          <w:rtl w:val="true"/>
          <w:lang w:eastAsia="he-IL"/>
        </w:rPr>
        <w:t>כראש עיר</w:t>
      </w:r>
      <w:r>
        <w:rPr>
          <w:rtl w:val="true"/>
          <w:lang w:eastAsia="he-IL"/>
        </w:rPr>
        <w:t xml:space="preserve">, </w:t>
      </w:r>
      <w:bookmarkStart w:id="982" w:name="_ETM_Q1_1336349"/>
      <w:bookmarkEnd w:id="982"/>
      <w:r>
        <w:rPr>
          <w:rtl w:val="true"/>
          <w:lang w:eastAsia="he-IL"/>
        </w:rPr>
        <w:t>אני הצלחתי למכור מגרשים 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bookmarkStart w:id="983" w:name="_ETM_Q1_1337871"/>
      <w:bookmarkStart w:id="984" w:name="_ETM_Q1_1337603"/>
      <w:bookmarkEnd w:id="983"/>
      <w:bookmarkEnd w:id="984"/>
      <w:r>
        <w:rPr>
          <w:lang w:eastAsia="he-IL"/>
        </w:rPr>
        <w:t>,000-300</w:t>
      </w:r>
      <w:bookmarkStart w:id="985" w:name="_ETM_Q1_1338025"/>
      <w:bookmarkStart w:id="986" w:name="_ETM_Q1_1337774"/>
      <w:bookmarkEnd w:id="985"/>
      <w:bookmarkEnd w:id="986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– חצי דונם ור</w:t>
      </w:r>
      <w:bookmarkStart w:id="987" w:name="_ETM_Q1_1340556"/>
      <w:bookmarkStart w:id="988" w:name="_ETM_Q1_1340324"/>
      <w:bookmarkEnd w:id="987"/>
      <w:bookmarkEnd w:id="988"/>
      <w:r>
        <w:rPr>
          <w:rtl w:val="true"/>
          <w:lang w:eastAsia="he-IL"/>
        </w:rPr>
        <w:t>בע</w:t>
      </w:r>
      <w:bookmarkStart w:id="989" w:name="_ETM_Q1_1340895"/>
      <w:bookmarkEnd w:id="989"/>
      <w:r>
        <w:rPr>
          <w:rtl w:val="true"/>
          <w:lang w:eastAsia="he-IL"/>
        </w:rPr>
        <w:t xml:space="preserve"> דונם ב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תי לתת לאנשים ל</w:t>
      </w:r>
      <w:bookmarkStart w:id="990" w:name="_ETM_Q1_1344775"/>
      <w:bookmarkStart w:id="991" w:name="_ETM_Q1_1344490"/>
      <w:bookmarkEnd w:id="990"/>
      <w:bookmarkEnd w:id="991"/>
      <w:r>
        <w:rPr>
          <w:rtl w:val="true"/>
          <w:lang w:eastAsia="he-IL"/>
        </w:rPr>
        <w:t xml:space="preserve">בנות בית צמוד קרקע </w:t>
      </w:r>
      <w:bookmarkStart w:id="992" w:name="_ETM_Q1_1349433"/>
      <w:bookmarkEnd w:id="992"/>
      <w:r>
        <w:rPr>
          <w:rtl w:val="true"/>
          <w:lang w:eastAsia="he-IL"/>
        </w:rPr>
        <w:t>ב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93" w:name="ET_guest_גליה_חוש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רק </w:t>
      </w:r>
      <w:bookmarkStart w:id="994" w:name="_ETM_Q1_1347729"/>
      <w:bookmarkStart w:id="995" w:name="_ETM_Q1_1347489"/>
      <w:bookmarkEnd w:id="994"/>
      <w:bookmarkEnd w:id="995"/>
      <w:r>
        <w:rPr>
          <w:rtl w:val="true"/>
          <w:lang w:eastAsia="he-IL"/>
        </w:rPr>
        <w:t>שיהיה לו בית צמוד קרקע</w:t>
      </w:r>
      <w:bookmarkStart w:id="996" w:name="_ETM_Q1_1352605"/>
      <w:bookmarkEnd w:id="99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 יישב את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934915"/>
      <w:bookmarkStart w:id="998" w:name="_ETM_Q1_934806"/>
      <w:bookmarkStart w:id="999" w:name="_ETM_Q1_934915"/>
      <w:bookmarkStart w:id="1000" w:name="_ETM_Q1_934806"/>
      <w:bookmarkEnd w:id="999"/>
      <w:bookmarkEnd w:id="1000"/>
    </w:p>
    <w:p>
      <w:pPr>
        <w:pStyle w:val="Style31"/>
        <w:keepNext w:val="true"/>
        <w:rPr/>
      </w:pPr>
      <w:bookmarkStart w:id="1001" w:name="ET_yor_576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לא רוצים</w:t>
      </w:r>
      <w:r>
        <w:rPr>
          <w:rtl w:val="true"/>
          <w:lang w:eastAsia="he-IL"/>
        </w:rPr>
        <w:t>.</w:t>
      </w:r>
      <w:bookmarkStart w:id="1002" w:name="_ETM_Q1_1350994"/>
      <w:bookmarkStart w:id="1003" w:name="_ETM_Q1_1350873"/>
      <w:bookmarkStart w:id="1004" w:name="_ETM_Q1_1350615"/>
      <w:bookmarkStart w:id="1005" w:name="_ETM_Q1_1350378"/>
      <w:bookmarkEnd w:id="1002"/>
      <w:bookmarkEnd w:id="1003"/>
      <w:bookmarkEnd w:id="1004"/>
      <w:bookmarkEnd w:id="1005"/>
      <w:r>
        <w:rPr>
          <w:rtl w:val="true"/>
          <w:lang w:eastAsia="he-IL"/>
        </w:rPr>
        <w:t xml:space="preserve"> </w:t>
      </w:r>
      <w:bookmarkStart w:id="1006" w:name="_ETM_Q1_1356334"/>
      <w:bookmarkEnd w:id="1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1354794"/>
      <w:bookmarkStart w:id="1008" w:name="_ETM_Q1_1354073"/>
      <w:bookmarkStart w:id="1009" w:name="_ETM_Q1_1353777"/>
      <w:bookmarkStart w:id="1010" w:name="_ETM_Q1_1352906"/>
      <w:bookmarkStart w:id="1011" w:name="_ETM_Q1_1352662"/>
      <w:bookmarkStart w:id="1012" w:name="_ETM_Q1_1356463"/>
      <w:bookmarkStart w:id="1013" w:name="_ETM_Q1_1354794"/>
      <w:bookmarkStart w:id="1014" w:name="_ETM_Q1_1354073"/>
      <w:bookmarkStart w:id="1015" w:name="_ETM_Q1_1353777"/>
      <w:bookmarkStart w:id="1016" w:name="_ETM_Q1_1352906"/>
      <w:bookmarkStart w:id="1017" w:name="_ETM_Q1_1352662"/>
      <w:bookmarkStart w:id="1018" w:name="_ETM_Q1_1356463"/>
      <w:bookmarkEnd w:id="1013"/>
      <w:bookmarkEnd w:id="1014"/>
      <w:bookmarkEnd w:id="1015"/>
      <w:bookmarkEnd w:id="1016"/>
      <w:bookmarkEnd w:id="1017"/>
      <w:bookmarkEnd w:id="1018"/>
    </w:p>
    <w:p>
      <w:pPr>
        <w:pStyle w:val="Style35"/>
        <w:keepNext w:val="true"/>
        <w:rPr>
          <w:lang w:eastAsia="he-IL"/>
        </w:rPr>
      </w:pPr>
      <w:bookmarkStart w:id="1019" w:name="ET_guest_גליה_חוש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1355689"/>
      <w:bookmarkStart w:id="1021" w:name="_ETM_Q1_1355581"/>
      <w:bookmarkEnd w:id="1020"/>
      <w:bookmarkEnd w:id="1021"/>
      <w:r>
        <w:rPr>
          <w:rtl w:val="true"/>
          <w:lang w:eastAsia="he-IL"/>
        </w:rPr>
        <w:t xml:space="preserve">מה אפשר </w:t>
      </w:r>
      <w:bookmarkStart w:id="1022" w:name="_ETM_Q1_1356721"/>
      <w:bookmarkEnd w:id="1022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וכנה </w:t>
      </w:r>
      <w:bookmarkStart w:id="1023" w:name="_ETM_Q1_1355161"/>
      <w:bookmarkStart w:id="1024" w:name="_ETM_Q1_1354858"/>
      <w:bookmarkEnd w:id="1023"/>
      <w:bookmarkEnd w:id="1024"/>
      <w:r>
        <w:rPr>
          <w:rtl w:val="true"/>
          <w:lang w:eastAsia="he-IL"/>
        </w:rPr>
        <w:t>לפעול</w:t>
      </w:r>
      <w:r>
        <w:rPr>
          <w:rtl w:val="true"/>
          <w:lang w:eastAsia="he-IL"/>
        </w:rPr>
        <w:t xml:space="preserve">. </w:t>
      </w:r>
      <w:bookmarkStart w:id="1025" w:name="_ETM_Q1_1357332"/>
      <w:bookmarkEnd w:id="1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1358473"/>
      <w:bookmarkStart w:id="1027" w:name="_ETM_Q1_1357440"/>
      <w:bookmarkStart w:id="1028" w:name="_ETM_Q1_1358473"/>
      <w:bookmarkStart w:id="1029" w:name="_ETM_Q1_1357440"/>
      <w:bookmarkEnd w:id="1028"/>
      <w:bookmarkEnd w:id="1029"/>
    </w:p>
    <w:p>
      <w:pPr>
        <w:pStyle w:val="Style31"/>
        <w:keepNext w:val="true"/>
        <w:rPr/>
      </w:pPr>
      <w:bookmarkStart w:id="1030" w:name="ET_yor_576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1_1359092"/>
      <w:bookmarkStart w:id="1032" w:name="_ETM_Q1_1358807"/>
      <w:bookmarkStart w:id="1033" w:name="_ETM_Q1_1363371"/>
      <w:bookmarkEnd w:id="1031"/>
      <w:bookmarkEnd w:id="1032"/>
      <w:bookmarkEnd w:id="1033"/>
      <w:r>
        <w:rPr>
          <w:rtl w:val="true"/>
          <w:lang w:eastAsia="he-IL"/>
        </w:rPr>
        <w:t>מי שלא רוצ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, </w:t>
      </w:r>
      <w:bookmarkStart w:id="1034" w:name="_ETM_Q1_1363139"/>
      <w:bookmarkEnd w:id="1034"/>
      <w:r>
        <w:rPr>
          <w:rtl w:val="true"/>
          <w:lang w:eastAsia="he-IL"/>
        </w:rPr>
        <w:t>ובולם את זה</w:t>
      </w:r>
      <w:r>
        <w:rPr>
          <w:rtl w:val="true"/>
          <w:lang w:eastAsia="he-IL"/>
        </w:rPr>
        <w:t xml:space="preserve">, </w:t>
      </w:r>
      <w:bookmarkStart w:id="1035" w:name="_ETM_Q1_1360988"/>
      <w:bookmarkStart w:id="1036" w:name="_ETM_Q1_1360712"/>
      <w:bookmarkEnd w:id="1035"/>
      <w:bookmarkEnd w:id="1036"/>
      <w:r>
        <w:rPr>
          <w:rtl w:val="true"/>
          <w:lang w:eastAsia="he-IL"/>
        </w:rPr>
        <w:t>זו רשות מקרקע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ממשלה הודיע </w:t>
      </w:r>
      <w:bookmarkStart w:id="1037" w:name="_ETM_Q1_1369090"/>
      <w:bookmarkEnd w:id="1037"/>
      <w:r>
        <w:rPr>
          <w:rtl w:val="true"/>
          <w:lang w:eastAsia="he-IL"/>
        </w:rPr>
        <w:t xml:space="preserve">שהוא ייתן </w:t>
      </w:r>
      <w:bookmarkStart w:id="1038" w:name="_ETM_Q1_1366165"/>
      <w:bookmarkStart w:id="1039" w:name="_ETM_Q1_1365884"/>
      <w:bookmarkEnd w:id="1038"/>
      <w:bookmarkEnd w:id="1039"/>
      <w:r>
        <w:rPr>
          <w:rtl w:val="true"/>
          <w:lang w:eastAsia="he-IL"/>
        </w:rPr>
        <w:t>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זה כיסוי</w:t>
      </w:r>
      <w:r>
        <w:rPr>
          <w:rtl w:val="true"/>
          <w:lang w:eastAsia="he-IL"/>
        </w:rPr>
        <w:t xml:space="preserve">; </w:t>
      </w:r>
      <w:bookmarkStart w:id="1040" w:name="_ETM_Q1_1368098"/>
      <w:bookmarkStart w:id="1041" w:name="_ETM_Q1_1367818"/>
      <w:bookmarkEnd w:id="1040"/>
      <w:bookmarkEnd w:id="1041"/>
      <w:r>
        <w:rPr>
          <w:rtl w:val="true"/>
          <w:lang w:eastAsia="he-IL"/>
        </w:rPr>
        <w:t>זה ס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1369557"/>
      <w:bookmarkStart w:id="1043" w:name="_ETM_Q1_1369423"/>
      <w:bookmarkStart w:id="1044" w:name="_ETM_Q1_1369557"/>
      <w:bookmarkStart w:id="1045" w:name="_ETM_Q1_1369423"/>
      <w:bookmarkEnd w:id="1044"/>
      <w:bookmarkEnd w:id="1045"/>
    </w:p>
    <w:p>
      <w:pPr>
        <w:pStyle w:val="Style14"/>
        <w:keepNext w:val="true"/>
        <w:rPr/>
      </w:pPr>
      <w:bookmarkStart w:id="1046" w:name="ET_speaker_654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47" w:name="_ETM_Q1_1367909"/>
      <w:bookmarkStart w:id="1048" w:name="_ETM_Q1_1367672"/>
      <w:bookmarkStart w:id="1049" w:name="_ETM_Q1_1367909"/>
      <w:bookmarkStart w:id="1050" w:name="_ETM_Q1_1367672"/>
      <w:bookmarkEnd w:id="1049"/>
      <w:bookmarkEnd w:id="1050"/>
    </w:p>
    <w:p>
      <w:pPr>
        <w:pStyle w:val="Normal"/>
        <w:rPr>
          <w:lang w:eastAsia="he-IL"/>
        </w:rPr>
      </w:pPr>
      <w:bookmarkStart w:id="1051" w:name="_ETM_Q1_1368197"/>
      <w:bookmarkEnd w:id="1051"/>
      <w:r>
        <w:rPr>
          <w:rtl w:val="true"/>
          <w:lang w:eastAsia="he-IL"/>
        </w:rPr>
        <w:t>א</w:t>
      </w:r>
      <w:bookmarkStart w:id="1052" w:name="_ETM_Q1_1368297"/>
      <w:bookmarkEnd w:id="1052"/>
      <w:r>
        <w:rPr>
          <w:rtl w:val="true"/>
          <w:lang w:eastAsia="he-IL"/>
        </w:rPr>
        <w:t xml:space="preserve">בל </w:t>
      </w:r>
      <w:bookmarkStart w:id="1053" w:name="_ETM_Q1_1368655"/>
      <w:bookmarkEnd w:id="1053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בואי למועצה אזורית מעלה יוסף</w:t>
      </w:r>
      <w:bookmarkStart w:id="1054" w:name="_ETM_Q1_1371122"/>
      <w:bookmarkStart w:id="1055" w:name="_ETM_Q1_1370880"/>
      <w:bookmarkEnd w:id="1054"/>
      <w:bookmarkEnd w:id="1055"/>
      <w:r>
        <w:rPr>
          <w:rtl w:val="true"/>
          <w:lang w:eastAsia="he-IL"/>
        </w:rPr>
        <w:t xml:space="preserve"> – אפשר </w:t>
      </w:r>
      <w:bookmarkStart w:id="1056" w:name="_ETM_Q1_1374447"/>
      <w:bookmarkEnd w:id="1056"/>
      <w:r>
        <w:rPr>
          <w:rtl w:val="true"/>
          <w:lang w:eastAsia="he-IL"/>
        </w:rPr>
        <w:t xml:space="preserve">למצוא שם מגרשים של חצי דונם </w:t>
      </w:r>
      <w:bookmarkStart w:id="1057" w:name="_ETM_Q1_1378380"/>
      <w:bookmarkEnd w:id="105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bookmarkStart w:id="1058" w:name="_ETM_Q1_1376063"/>
      <w:bookmarkStart w:id="1059" w:name="_ETM_Q1_1375822"/>
      <w:bookmarkEnd w:id="1058"/>
      <w:bookmarkEnd w:id="1059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1060" w:name="_ETM_Q1_1378641"/>
      <w:bookmarkEnd w:id="10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תשתיות</w:t>
      </w:r>
      <w:r>
        <w:rPr>
          <w:rtl w:val="true"/>
          <w:lang w:eastAsia="he-IL"/>
        </w:rPr>
        <w:t>.</w:t>
      </w:r>
      <w:bookmarkStart w:id="1061" w:name="_ETM_Q1_1378685"/>
      <w:bookmarkStart w:id="1062" w:name="_ETM_Q1_1378564"/>
      <w:bookmarkStart w:id="1063" w:name="_ETM_Q1_1377551"/>
      <w:bookmarkStart w:id="1064" w:name="_ETM_Q1_1377306"/>
      <w:bookmarkStart w:id="1065" w:name="_ETM_Q1_1381556"/>
      <w:bookmarkStart w:id="1066" w:name="_ETM_Q1_1381415"/>
      <w:bookmarkEnd w:id="1061"/>
      <w:bookmarkEnd w:id="1062"/>
      <w:bookmarkEnd w:id="1063"/>
      <w:bookmarkEnd w:id="1064"/>
      <w:bookmarkEnd w:id="1065"/>
      <w:bookmarkEnd w:id="1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1375891"/>
      <w:bookmarkStart w:id="1068" w:name="_ETM_Q1_1375066"/>
      <w:bookmarkStart w:id="1069" w:name="_ETM_Q1_1374801"/>
      <w:bookmarkStart w:id="1070" w:name="_ETM_Q1_1375891"/>
      <w:bookmarkStart w:id="1071" w:name="_ETM_Q1_1375066"/>
      <w:bookmarkStart w:id="1072" w:name="_ETM_Q1_1374801"/>
      <w:bookmarkEnd w:id="1070"/>
      <w:bookmarkEnd w:id="1071"/>
      <w:bookmarkEnd w:id="1072"/>
    </w:p>
    <w:p>
      <w:pPr>
        <w:pStyle w:val="Style14"/>
        <w:keepNext w:val="true"/>
        <w:rPr/>
      </w:pPr>
      <w:bookmarkStart w:id="1073" w:name="ET_speaker_קריאה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1376858"/>
      <w:bookmarkStart w:id="1075" w:name="_ETM_Q1_1376804"/>
      <w:bookmarkEnd w:id="1074"/>
      <w:bookmarkEnd w:id="1075"/>
      <w:r>
        <w:rPr>
          <w:rtl w:val="true"/>
          <w:lang w:eastAsia="he-IL"/>
        </w:rPr>
        <w:t xml:space="preserve">זה </w:t>
      </w:r>
      <w:bookmarkStart w:id="1076" w:name="_ETM_Q1_1377655"/>
      <w:bookmarkEnd w:id="1076"/>
      <w:r>
        <w:rPr>
          <w:rtl w:val="true"/>
          <w:lang w:eastAsia="he-IL"/>
        </w:rPr>
        <w:t>בקו העימות</w:t>
      </w:r>
      <w:r>
        <w:rPr>
          <w:rtl w:val="true"/>
          <w:lang w:eastAsia="he-IL"/>
        </w:rPr>
        <w:t>.</w:t>
      </w:r>
      <w:bookmarkStart w:id="1077" w:name="_ETM_Q1_1379515"/>
      <w:bookmarkEnd w:id="1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1379629"/>
      <w:bookmarkStart w:id="1079" w:name="_ETM_Q1_1379629"/>
      <w:bookmarkEnd w:id="1079"/>
    </w:p>
    <w:p>
      <w:pPr>
        <w:pStyle w:val="Style31"/>
        <w:keepNext w:val="true"/>
        <w:rPr/>
      </w:pPr>
      <w:bookmarkStart w:id="1080" w:name="ET_yor_576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" w:name="_ETM_Q1_1383772"/>
      <w:bookmarkEnd w:id="1081"/>
      <w:r>
        <w:rPr>
          <w:rtl w:val="true"/>
          <w:lang w:eastAsia="he-IL"/>
        </w:rPr>
        <w:t>כמה מגרשים זמינים עכשיו לחיילים</w:t>
      </w:r>
      <w:r>
        <w:rPr>
          <w:rtl w:val="true"/>
          <w:lang w:eastAsia="he-IL"/>
        </w:rPr>
        <w:t>?</w:t>
      </w:r>
      <w:bookmarkStart w:id="1082" w:name="_ETM_Q1_1389776"/>
      <w:bookmarkStart w:id="1083" w:name="_ETM_Q1_1389519"/>
      <w:bookmarkStart w:id="1084" w:name="_ETM_Q1_1390968"/>
      <w:bookmarkStart w:id="1085" w:name="_ETM_Q1_1390855"/>
      <w:bookmarkStart w:id="1086" w:name="_ETM_Q1_1389534"/>
      <w:bookmarkStart w:id="1087" w:name="_ETM_Q1_1389400"/>
      <w:bookmarkEnd w:id="1082"/>
      <w:bookmarkEnd w:id="1083"/>
      <w:bookmarkEnd w:id="1084"/>
      <w:bookmarkEnd w:id="1085"/>
      <w:bookmarkEnd w:id="1086"/>
      <w:bookmarkEnd w:id="1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 שא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ל </w:t>
      </w:r>
      <w:bookmarkStart w:id="1088" w:name="_ETM_Q1_1392401"/>
      <w:bookmarkEnd w:id="1088"/>
      <w:r>
        <w:rPr>
          <w:rtl w:val="true"/>
          <w:lang w:eastAsia="he-IL"/>
        </w:rPr>
        <w:t>ההרחבות הכפריות תקועות</w:t>
      </w:r>
      <w:bookmarkStart w:id="1089" w:name="_ETM_Q1_1393304"/>
      <w:bookmarkStart w:id="1090" w:name="_ETM_Q1_1393064"/>
      <w:bookmarkEnd w:id="1089"/>
      <w:bookmarkEnd w:id="1090"/>
      <w:r>
        <w:rPr>
          <w:rtl w:val="true"/>
          <w:lang w:eastAsia="he-IL"/>
        </w:rPr>
        <w:t>.</w:t>
      </w:r>
      <w:bookmarkStart w:id="1091" w:name="_ETM_Q1_1393885"/>
      <w:bookmarkStart w:id="1092" w:name="_ETM_Q1_1393626"/>
      <w:bookmarkEnd w:id="1091"/>
      <w:bookmarkEnd w:id="1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ושי כמה עשרות מגרשים </w:t>
      </w:r>
      <w:bookmarkStart w:id="1093" w:name="_ETM_Q1_1397628"/>
      <w:bookmarkEnd w:id="1093"/>
      <w:r>
        <w:rPr>
          <w:rtl w:val="true"/>
          <w:lang w:eastAsia="he-IL"/>
        </w:rPr>
        <w:t>בכל הצפון</w:t>
      </w:r>
      <w:r>
        <w:rPr>
          <w:rtl w:val="true"/>
          <w:lang w:eastAsia="he-IL"/>
        </w:rPr>
        <w:t>.</w:t>
      </w:r>
      <w:bookmarkStart w:id="1094" w:name="_ETM_Q1_1394975"/>
      <w:bookmarkStart w:id="1095" w:name="_ETM_Q1_1394716"/>
      <w:bookmarkEnd w:id="1094"/>
      <w:bookmarkEnd w:id="1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1396951"/>
      <w:bookmarkStart w:id="1097" w:name="_ETM_Q1_1395370"/>
      <w:bookmarkStart w:id="1098" w:name="_ETM_Q1_1395246"/>
      <w:bookmarkStart w:id="1099" w:name="_ETM_Q1_1396951"/>
      <w:bookmarkStart w:id="1100" w:name="_ETM_Q1_1395370"/>
      <w:bookmarkStart w:id="1101" w:name="_ETM_Q1_1395246"/>
      <w:bookmarkEnd w:id="1099"/>
      <w:bookmarkEnd w:id="1100"/>
      <w:bookmarkEnd w:id="1101"/>
    </w:p>
    <w:p>
      <w:pPr>
        <w:pStyle w:val="Style14"/>
        <w:keepNext w:val="true"/>
        <w:rPr/>
      </w:pPr>
      <w:bookmarkStart w:id="1102" w:name="ET_speaker_654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1397817"/>
      <w:bookmarkEnd w:id="1103"/>
      <w:r>
        <w:rPr>
          <w:rtl w:val="true"/>
          <w:lang w:eastAsia="he-IL"/>
        </w:rPr>
        <w:t>א</w:t>
      </w:r>
      <w:bookmarkStart w:id="1104" w:name="_ETM_Q1_1397914"/>
      <w:bookmarkEnd w:id="1104"/>
      <w:r>
        <w:rPr>
          <w:rtl w:val="true"/>
          <w:lang w:eastAsia="he-IL"/>
        </w:rPr>
        <w:t xml:space="preserve">נחנו יוצאים עכשיו </w:t>
      </w:r>
      <w:bookmarkStart w:id="1105" w:name="_ETM_Q1_1396336"/>
      <w:bookmarkStart w:id="1106" w:name="_ETM_Q1_1396074"/>
      <w:bookmarkEnd w:id="1105"/>
      <w:bookmarkEnd w:id="1106"/>
      <w:r>
        <w:rPr>
          <w:rtl w:val="true"/>
          <w:lang w:eastAsia="he-IL"/>
        </w:rPr>
        <w:t>להרחבה בייש</w:t>
      </w:r>
      <w:bookmarkStart w:id="1107" w:name="_ETM_Q1_1395135"/>
      <w:bookmarkStart w:id="1108" w:name="_ETM_Q1_1394872"/>
      <w:bookmarkEnd w:id="1107"/>
      <w:bookmarkEnd w:id="1108"/>
      <w:r>
        <w:rPr>
          <w:rtl w:val="true"/>
          <w:lang w:eastAsia="he-IL"/>
        </w:rPr>
        <w:t>וב גרנות</w:t>
      </w:r>
      <w:bookmarkStart w:id="1109" w:name="_ETM_Q1_1400488"/>
      <w:bookmarkStart w:id="1110" w:name="_ETM_Q1_1399806"/>
      <w:bookmarkStart w:id="1111" w:name="_ETM_Q1_1399553"/>
      <w:bookmarkStart w:id="1112" w:name="_ETM_Q1_1398371"/>
      <w:bookmarkStart w:id="1113" w:name="_ETM_Q1_1398105"/>
      <w:bookmarkStart w:id="1114" w:name="_ETM_Q1_1402479"/>
      <w:bookmarkStart w:id="1115" w:name="_ETM_Q1_1399652"/>
      <w:bookmarkStart w:id="1116" w:name="_ETM_Q1_1399398"/>
      <w:bookmarkStart w:id="1117" w:name="_ETM_Q1_1397799"/>
      <w:bookmarkStart w:id="1118" w:name="_ETM_Q1_1398083"/>
      <w:bookmarkStart w:id="1119" w:name="_ETM_Q1_1397823"/>
      <w:bookmarkStart w:id="1120" w:name="_ETM_Q1_139378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1398759"/>
      <w:bookmarkStart w:id="1122" w:name="_ETM_Q1_1398648"/>
      <w:bookmarkStart w:id="1123" w:name="_ETM_Q1_1398759"/>
      <w:bookmarkStart w:id="1124" w:name="_ETM_Q1_1398648"/>
      <w:bookmarkEnd w:id="1123"/>
      <w:bookmarkEnd w:id="1124"/>
    </w:p>
    <w:p>
      <w:pPr>
        <w:pStyle w:val="Style31"/>
        <w:keepNext w:val="true"/>
        <w:rPr/>
      </w:pPr>
      <w:bookmarkStart w:id="1125" w:name="ET_yor_576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1399787"/>
      <w:bookmarkStart w:id="1127" w:name="_ETM_Q1_1399777"/>
      <w:bookmarkEnd w:id="1126"/>
      <w:bookmarkEnd w:id="1127"/>
      <w:r>
        <w:rPr>
          <w:rtl w:val="true"/>
          <w:lang w:eastAsia="he-IL"/>
        </w:rPr>
        <w:t>י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יקח עוד שנה</w:t>
      </w:r>
      <w:bookmarkStart w:id="1128" w:name="_ETM_Q1_1402527"/>
      <w:bookmarkStart w:id="1129" w:name="_ETM_Q1_1402285"/>
      <w:bookmarkStart w:id="1130" w:name="_ETM_Q1_1397946"/>
      <w:bookmarkStart w:id="1131" w:name="_ETM_Q1_1397700"/>
      <w:bookmarkStart w:id="1132" w:name="_ETM_Q1_1389359"/>
      <w:bookmarkStart w:id="1133" w:name="_ETM_Q1_1389103"/>
      <w:bookmarkStart w:id="1134" w:name="_ETM_Q1_1393851"/>
      <w:bookmarkStart w:id="1135" w:name="_ETM_Q1_1393602"/>
      <w:bookmarkStart w:id="1136" w:name="_ETM_Q1_1398298"/>
      <w:bookmarkStart w:id="1137" w:name="_ETM_Q1_1398036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r>
        <w:rPr>
          <w:rtl w:val="true"/>
          <w:lang w:eastAsia="he-IL"/>
        </w:rPr>
        <w:t>.</w:t>
      </w:r>
      <w:bookmarkStart w:id="1138" w:name="_ETM_Q1_1400782"/>
      <w:bookmarkStart w:id="1139" w:name="_ETM_Q1_1400548"/>
      <w:bookmarkEnd w:id="1138"/>
      <w:bookmarkEnd w:id="1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1398626"/>
      <w:bookmarkStart w:id="1141" w:name="_ETM_Q1_1398046"/>
      <w:bookmarkStart w:id="1142" w:name="_ETM_Q1_1397816"/>
      <w:bookmarkStart w:id="1143" w:name="_ETM_Q1_1398626"/>
      <w:bookmarkStart w:id="1144" w:name="_ETM_Q1_1398046"/>
      <w:bookmarkStart w:id="1145" w:name="_ETM_Q1_1397816"/>
      <w:bookmarkEnd w:id="1143"/>
      <w:bookmarkEnd w:id="1144"/>
      <w:bookmarkEnd w:id="1145"/>
    </w:p>
    <w:p>
      <w:pPr>
        <w:pStyle w:val="Style14"/>
        <w:keepNext w:val="true"/>
        <w:rPr/>
      </w:pPr>
      <w:bookmarkStart w:id="1146" w:name="ET_speaker_654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1398312"/>
      <w:bookmarkStart w:id="1148" w:name="_ETM_Q1_1398074"/>
      <w:bookmarkStart w:id="1149" w:name="_ETM_Q1_1399265"/>
      <w:bookmarkStart w:id="1150" w:name="_ETM_Q1_1399198"/>
      <w:bookmarkEnd w:id="1147"/>
      <w:bookmarkEnd w:id="1148"/>
      <w:bookmarkEnd w:id="1149"/>
      <w:bookmarkEnd w:id="1150"/>
      <w:r>
        <w:rPr>
          <w:rtl w:val="true"/>
          <w:lang w:eastAsia="he-IL"/>
        </w:rPr>
        <w:t>יצאנו</w:t>
      </w:r>
      <w:bookmarkStart w:id="1151" w:name="_ETM_Q1_1400016"/>
      <w:bookmarkStart w:id="1152" w:name="_ETM_Q1_1399764"/>
      <w:bookmarkStart w:id="1153" w:name="_ETM_Q1_1398106"/>
      <w:bookmarkStart w:id="1154" w:name="_ETM_Q1_1397864"/>
      <w:bookmarkEnd w:id="1151"/>
      <w:bookmarkEnd w:id="1152"/>
      <w:bookmarkEnd w:id="1153"/>
      <w:bookmarkEnd w:id="11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</w:t>
      </w:r>
      <w:bookmarkStart w:id="1155" w:name="_ETM_Q1_1399258"/>
      <w:bookmarkStart w:id="1156" w:name="_ETM_Q1_1399016"/>
      <w:bookmarkEnd w:id="1155"/>
      <w:bookmarkEnd w:id="1156"/>
      <w:r>
        <w:rPr>
          <w:rtl w:val="true"/>
          <w:lang w:eastAsia="he-IL"/>
        </w:rPr>
        <w:t xml:space="preserve">חנו מחכים לפקיד היערות </w:t>
      </w:r>
      <w:bookmarkStart w:id="1157" w:name="_ETM_Q1_1402176"/>
      <w:bookmarkEnd w:id="1157"/>
      <w:r>
        <w:rPr>
          <w:rtl w:val="true"/>
          <w:lang w:eastAsia="he-IL"/>
        </w:rPr>
        <w:t>וכל מ</w:t>
      </w:r>
      <w:bookmarkStart w:id="1158" w:name="_ETM_Q1_1400018"/>
      <w:bookmarkStart w:id="1159" w:name="_ETM_Q1_1399776"/>
      <w:bookmarkEnd w:id="1158"/>
      <w:bookmarkEnd w:id="1159"/>
      <w:r>
        <w:rPr>
          <w:rtl w:val="true"/>
          <w:lang w:eastAsia="he-IL"/>
        </w:rPr>
        <w:t xml:space="preserve">יני </w:t>
      </w:r>
      <w:bookmarkStart w:id="1160" w:name="_ETM_Q1_1400085"/>
      <w:bookmarkStart w:id="1161" w:name="_ETM_Q1_1399843"/>
      <w:bookmarkEnd w:id="1160"/>
      <w:bookmarkEnd w:id="1161"/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1401233"/>
      <w:bookmarkStart w:id="1163" w:name="_ETM_Q1_1400982"/>
      <w:bookmarkStart w:id="1164" w:name="_ETM_Q1_1405621"/>
      <w:bookmarkStart w:id="1165" w:name="_ETM_Q1_1405530"/>
      <w:bookmarkStart w:id="1166" w:name="_ETM_Q1_1401233"/>
      <w:bookmarkStart w:id="1167" w:name="_ETM_Q1_1400982"/>
      <w:bookmarkStart w:id="1168" w:name="_ETM_Q1_1405621"/>
      <w:bookmarkStart w:id="1169" w:name="_ETM_Q1_1405530"/>
      <w:bookmarkEnd w:id="1166"/>
      <w:bookmarkEnd w:id="1167"/>
      <w:bookmarkEnd w:id="1168"/>
      <w:bookmarkEnd w:id="1169"/>
    </w:p>
    <w:p>
      <w:pPr>
        <w:pStyle w:val="Style31"/>
        <w:keepNext w:val="true"/>
        <w:rPr/>
      </w:pPr>
      <w:bookmarkStart w:id="1170" w:name="ET_yor_576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1402496"/>
      <w:bookmarkStart w:id="1172" w:name="_ETM_Q1_1402252"/>
      <w:bookmarkStart w:id="1173" w:name="_ETM_Q1_1404011"/>
      <w:bookmarkEnd w:id="1171"/>
      <w:bookmarkEnd w:id="1172"/>
      <w:bookmarkEnd w:id="1173"/>
      <w:r>
        <w:rPr>
          <w:rtl w:val="true"/>
          <w:lang w:eastAsia="he-IL"/>
        </w:rPr>
        <w:t>כמה יעלה המגר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1403481"/>
      <w:bookmarkStart w:id="1175" w:name="_ETM_Q1_1402533"/>
      <w:bookmarkStart w:id="1176" w:name="_ETM_Q1_1402441"/>
      <w:bookmarkStart w:id="1177" w:name="_ETM_Q1_1403481"/>
      <w:bookmarkStart w:id="1178" w:name="_ETM_Q1_1402533"/>
      <w:bookmarkStart w:id="1179" w:name="_ETM_Q1_1402441"/>
      <w:bookmarkEnd w:id="1177"/>
      <w:bookmarkEnd w:id="1178"/>
      <w:bookmarkEnd w:id="1179"/>
    </w:p>
    <w:p>
      <w:pPr>
        <w:pStyle w:val="Style14"/>
        <w:keepNext w:val="true"/>
        <w:rPr/>
      </w:pPr>
      <w:bookmarkStart w:id="1180" w:name="ET_speaker_654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1404151"/>
      <w:bookmarkStart w:id="1182" w:name="_ETM_Q1_1404093"/>
      <w:bookmarkEnd w:id="1181"/>
      <w:bookmarkEnd w:id="1182"/>
      <w:r>
        <w:rPr>
          <w:rtl w:val="true"/>
          <w:lang w:eastAsia="he-IL"/>
        </w:rPr>
        <w:t xml:space="preserve">יעלה שם </w:t>
      </w:r>
      <w:bookmarkStart w:id="1183" w:name="_ETM_Q1_1405851"/>
      <w:bookmarkEnd w:id="1183"/>
      <w:r>
        <w:rPr>
          <w:lang w:eastAsia="he-IL"/>
        </w:rPr>
        <w:t>300</w:t>
      </w:r>
      <w:bookmarkStart w:id="1184" w:name="_ETM_Q1_1402824"/>
      <w:bookmarkStart w:id="1185" w:name="_ETM_Q1_1402580"/>
      <w:bookmarkEnd w:id="1184"/>
      <w:bookmarkEnd w:id="1185"/>
      <w:r>
        <w:rPr>
          <w:lang w:eastAsia="he-IL"/>
        </w:rPr>
        <w:t>,000-350,000</w:t>
      </w:r>
      <w:bookmarkStart w:id="1186" w:name="_ETM_Q1_1403833"/>
      <w:bookmarkStart w:id="1187" w:name="_ETM_Q1_1403592"/>
      <w:bookmarkEnd w:id="1186"/>
      <w:bookmarkEnd w:id="1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405257"/>
      <w:bookmarkStart w:id="1189" w:name="_ETM_Q1_1405170"/>
      <w:bookmarkStart w:id="1190" w:name="_ETM_Q1_1405257"/>
      <w:bookmarkStart w:id="1191" w:name="_ETM_Q1_1405170"/>
      <w:bookmarkEnd w:id="1190"/>
      <w:bookmarkEnd w:id="1191"/>
    </w:p>
    <w:p>
      <w:pPr>
        <w:pStyle w:val="Style31"/>
        <w:keepNext w:val="true"/>
        <w:rPr/>
      </w:pPr>
      <w:bookmarkStart w:id="1192" w:name="ET_yor_576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1405882"/>
      <w:bookmarkEnd w:id="1193"/>
      <w:r>
        <w:rPr>
          <w:rtl w:val="true"/>
          <w:lang w:eastAsia="he-IL"/>
        </w:rPr>
        <w:t>והפיתוח</w:t>
      </w:r>
      <w:r>
        <w:rPr>
          <w:rtl w:val="true"/>
          <w:lang w:eastAsia="he-IL"/>
        </w:rPr>
        <w:t>?</w:t>
      </w:r>
      <w:bookmarkStart w:id="1194" w:name="_ETM_Q1_1407953"/>
      <w:bookmarkEnd w:id="1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1409337"/>
      <w:bookmarkStart w:id="1196" w:name="_ETM_Q1_1408026"/>
      <w:bookmarkStart w:id="1197" w:name="_ETM_Q1_1409337"/>
      <w:bookmarkStart w:id="1198" w:name="_ETM_Q1_1408026"/>
      <w:bookmarkEnd w:id="1197"/>
      <w:bookmarkEnd w:id="1198"/>
    </w:p>
    <w:p>
      <w:pPr>
        <w:pStyle w:val="Style14"/>
        <w:keepNext w:val="true"/>
        <w:rPr/>
      </w:pPr>
      <w:bookmarkStart w:id="1199" w:name="ET_speaker_654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1405611"/>
      <w:bookmarkStart w:id="1201" w:name="_ETM_Q1_1405370"/>
      <w:bookmarkStart w:id="1202" w:name="_ETM_Q1_1410011"/>
      <w:bookmarkStart w:id="1203" w:name="_ETM_Q1_1409945"/>
      <w:bookmarkEnd w:id="1200"/>
      <w:bookmarkEnd w:id="1201"/>
      <w:bookmarkEnd w:id="1202"/>
      <w:bookmarkEnd w:id="1203"/>
      <w:r>
        <w:rPr>
          <w:rtl w:val="true"/>
          <w:lang w:eastAsia="he-IL"/>
        </w:rPr>
        <w:t>כולל 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ס </w:t>
      </w:r>
      <w:bookmarkStart w:id="1204" w:name="_ETM_Q1_1406724"/>
      <w:bookmarkStart w:id="1205" w:name="_ETM_Q1_1406471"/>
      <w:bookmarkEnd w:id="1204"/>
      <w:bookmarkEnd w:id="1205"/>
      <w:r>
        <w:rPr>
          <w:rtl w:val="true"/>
          <w:lang w:eastAsia="he-IL"/>
        </w:rPr>
        <w:t>על המגרש</w:t>
      </w:r>
      <w:r>
        <w:rPr>
          <w:rtl w:val="true"/>
          <w:lang w:eastAsia="he-IL"/>
        </w:rPr>
        <w:t>.</w:t>
      </w:r>
      <w:bookmarkStart w:id="1206" w:name="_ETM_Q1_1406967"/>
      <w:bookmarkStart w:id="1207" w:name="_ETM_Q1_1406723"/>
      <w:bookmarkEnd w:id="1206"/>
      <w:bookmarkEnd w:id="1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1408838"/>
      <w:bookmarkStart w:id="1209" w:name="_ETM_Q1_1408578"/>
      <w:bookmarkStart w:id="1210" w:name="_ETM_Q1_1407040"/>
      <w:bookmarkStart w:id="1211" w:name="_ETM_Q1_1406798"/>
      <w:bookmarkStart w:id="1212" w:name="_ETM_Q1_1407559"/>
      <w:bookmarkStart w:id="1213" w:name="_ETM_Q1_1407474"/>
      <w:bookmarkStart w:id="1214" w:name="_ETM_Q1_1408838"/>
      <w:bookmarkStart w:id="1215" w:name="_ETM_Q1_1408578"/>
      <w:bookmarkStart w:id="1216" w:name="_ETM_Q1_1407040"/>
      <w:bookmarkStart w:id="1217" w:name="_ETM_Q1_1406798"/>
      <w:bookmarkStart w:id="1218" w:name="_ETM_Q1_1407559"/>
      <w:bookmarkStart w:id="1219" w:name="_ETM_Q1_1407474"/>
      <w:bookmarkEnd w:id="1214"/>
      <w:bookmarkEnd w:id="1215"/>
      <w:bookmarkEnd w:id="1216"/>
      <w:bookmarkEnd w:id="1217"/>
      <w:bookmarkEnd w:id="1218"/>
      <w:bookmarkEnd w:id="1219"/>
    </w:p>
    <w:p>
      <w:pPr>
        <w:pStyle w:val="Style31"/>
        <w:keepNext w:val="true"/>
        <w:rPr/>
      </w:pPr>
      <w:bookmarkStart w:id="1220" w:name="ET_yor_576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1409572"/>
      <w:bookmarkEnd w:id="1221"/>
      <w:r>
        <w:rPr>
          <w:rtl w:val="true"/>
          <w:lang w:eastAsia="he-IL"/>
        </w:rPr>
        <w:t>כמה מגרשים יש</w:t>
      </w:r>
      <w:r>
        <w:rPr>
          <w:rtl w:val="true"/>
          <w:lang w:eastAsia="he-IL"/>
        </w:rPr>
        <w:t>?</w:t>
      </w:r>
      <w:bookmarkStart w:id="1222" w:name="_ETM_Q1_1413536"/>
      <w:bookmarkStart w:id="1223" w:name="_ETM_Q1_1413293"/>
      <w:bookmarkEnd w:id="1222"/>
      <w:bookmarkEnd w:id="1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1416201"/>
      <w:bookmarkStart w:id="1225" w:name="_ETM_Q1_1414365"/>
      <w:bookmarkStart w:id="1226" w:name="_ETM_Q1_1414274"/>
      <w:bookmarkStart w:id="1227" w:name="_ETM_Q1_1416201"/>
      <w:bookmarkStart w:id="1228" w:name="_ETM_Q1_1414365"/>
      <w:bookmarkStart w:id="1229" w:name="_ETM_Q1_1414274"/>
      <w:bookmarkEnd w:id="1227"/>
      <w:bookmarkEnd w:id="1228"/>
      <w:bookmarkEnd w:id="1229"/>
    </w:p>
    <w:p>
      <w:pPr>
        <w:pStyle w:val="Style14"/>
        <w:keepNext w:val="true"/>
        <w:rPr/>
      </w:pPr>
      <w:bookmarkStart w:id="1230" w:name="ET_speaker_654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" w:name="_ETM_Q1_1412272"/>
      <w:bookmarkStart w:id="1232" w:name="_ETM_Q1_1412029"/>
      <w:bookmarkStart w:id="1233" w:name="_ETM_Q1_1416911"/>
      <w:bookmarkStart w:id="1234" w:name="_ETM_Q1_1416871"/>
      <w:bookmarkEnd w:id="1231"/>
      <w:bookmarkEnd w:id="1232"/>
      <w:bookmarkEnd w:id="1233"/>
      <w:bookmarkEnd w:id="1234"/>
      <w:r>
        <w:rPr>
          <w:rtl w:val="true"/>
          <w:lang w:eastAsia="he-IL"/>
        </w:rPr>
        <w:t xml:space="preserve">אני מאמין </w:t>
      </w:r>
      <w:bookmarkStart w:id="1235" w:name="_ETM_Q1_1413434"/>
      <w:bookmarkEnd w:id="1235"/>
      <w:r>
        <w:rPr>
          <w:rtl w:val="true"/>
          <w:lang w:eastAsia="he-IL"/>
        </w:rPr>
        <w:t xml:space="preserve">שיש איזה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גלה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בדוק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1416269"/>
      <w:bookmarkStart w:id="1237" w:name="_ETM_Q1_1416029"/>
      <w:bookmarkStart w:id="1238" w:name="_ETM_Q1_1420468"/>
      <w:bookmarkStart w:id="1239" w:name="_ETM_Q1_1420378"/>
      <w:bookmarkStart w:id="1240" w:name="_ETM_Q1_1416269"/>
      <w:bookmarkStart w:id="1241" w:name="_ETM_Q1_1416029"/>
      <w:bookmarkStart w:id="1242" w:name="_ETM_Q1_1420468"/>
      <w:bookmarkStart w:id="1243" w:name="_ETM_Q1_1420378"/>
      <w:bookmarkEnd w:id="1240"/>
      <w:bookmarkEnd w:id="1241"/>
      <w:bookmarkEnd w:id="1242"/>
      <w:bookmarkEnd w:id="1243"/>
    </w:p>
    <w:p>
      <w:pPr>
        <w:pStyle w:val="Style31"/>
        <w:keepNext w:val="true"/>
        <w:rPr/>
      </w:pPr>
      <w:bookmarkStart w:id="1244" w:name="ET_yor_576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1418963"/>
      <w:bookmarkEnd w:id="1245"/>
      <w:r>
        <w:rPr>
          <w:rtl w:val="true"/>
          <w:lang w:eastAsia="he-IL"/>
        </w:rPr>
        <w:t>עם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bookmarkStart w:id="1246" w:name="_ETM_Q1_1416652"/>
      <w:bookmarkStart w:id="1247" w:name="_ETM_Q1_1416412"/>
      <w:bookmarkEnd w:id="1246"/>
      <w:bookmarkEnd w:id="1247"/>
      <w:r>
        <w:rPr>
          <w:rtl w:val="true"/>
          <w:lang w:eastAsia="he-IL"/>
        </w:rPr>
        <w:t xml:space="preserve"> </w:t>
      </w:r>
      <w:bookmarkStart w:id="1248" w:name="_ETM_Q1_1416922"/>
      <w:bookmarkEnd w:id="1248"/>
      <w:r>
        <w:rPr>
          <w:rtl w:val="true"/>
          <w:lang w:eastAsia="he-IL"/>
        </w:rPr>
        <w:t>האלה – אנחנו רוצים לפתור</w:t>
      </w:r>
      <w:r>
        <w:rPr>
          <w:rtl w:val="true"/>
          <w:lang w:eastAsia="he-IL"/>
        </w:rPr>
        <w:t>?</w:t>
      </w:r>
      <w:bookmarkStart w:id="1249" w:name="_ETM_Q1_1421473"/>
      <w:bookmarkEnd w:id="1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1418175"/>
      <w:bookmarkStart w:id="1251" w:name="_ETM_Q1_1417428"/>
      <w:bookmarkStart w:id="1252" w:name="_ETM_Q1_1417180"/>
      <w:bookmarkStart w:id="1253" w:name="_ETM_Q1_1421581"/>
      <w:bookmarkStart w:id="1254" w:name="_ETM_Q1_1418175"/>
      <w:bookmarkStart w:id="1255" w:name="_ETM_Q1_1417428"/>
      <w:bookmarkStart w:id="1256" w:name="_ETM_Q1_1417180"/>
      <w:bookmarkStart w:id="1257" w:name="_ETM_Q1_1421581"/>
      <w:bookmarkEnd w:id="1254"/>
      <w:bookmarkEnd w:id="1255"/>
      <w:bookmarkEnd w:id="1256"/>
      <w:bookmarkEnd w:id="1257"/>
    </w:p>
    <w:p>
      <w:pPr>
        <w:pStyle w:val="Style14"/>
        <w:keepNext w:val="true"/>
        <w:rPr/>
      </w:pPr>
      <w:bookmarkStart w:id="1258" w:name="ET_speaker_654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1418895"/>
      <w:bookmarkStart w:id="1260" w:name="_ETM_Q1_1418825"/>
      <w:bookmarkEnd w:id="1259"/>
      <w:bookmarkEnd w:id="1260"/>
      <w:r>
        <w:rPr>
          <w:rtl w:val="true"/>
          <w:lang w:eastAsia="he-IL"/>
        </w:rPr>
        <w:t>אתה צודק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נהל </w:t>
      </w:r>
      <w:bookmarkStart w:id="1261" w:name="_ETM_Q1_1424715"/>
      <w:bookmarkEnd w:id="1261"/>
      <w:r>
        <w:rPr>
          <w:rtl w:val="true"/>
          <w:lang w:eastAsia="he-IL"/>
        </w:rPr>
        <w:t>תוקע את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1422459"/>
      <w:bookmarkStart w:id="1263" w:name="_ETM_Q1_1422216"/>
      <w:bookmarkStart w:id="1264" w:name="_ETM_Q1_1427041"/>
      <w:bookmarkStart w:id="1265" w:name="_ETM_Q1_1426955"/>
      <w:bookmarkStart w:id="1266" w:name="_ETM_Q1_1422459"/>
      <w:bookmarkStart w:id="1267" w:name="_ETM_Q1_1422216"/>
      <w:bookmarkStart w:id="1268" w:name="_ETM_Q1_1427041"/>
      <w:bookmarkStart w:id="1269" w:name="_ETM_Q1_1426955"/>
      <w:bookmarkEnd w:id="1266"/>
      <w:bookmarkEnd w:id="1267"/>
      <w:bookmarkEnd w:id="1268"/>
      <w:bookmarkEnd w:id="1269"/>
    </w:p>
    <w:p>
      <w:pPr>
        <w:pStyle w:val="Style31"/>
        <w:keepNext w:val="true"/>
        <w:rPr/>
      </w:pPr>
      <w:bookmarkStart w:id="1270" w:name="ET_yor_576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1423519"/>
      <w:bookmarkEnd w:id="1271"/>
      <w:r>
        <w:rPr>
          <w:rtl w:val="true"/>
          <w:lang w:eastAsia="he-IL"/>
        </w:rPr>
        <w:t>זה לא הדיון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1427994"/>
      <w:bookmarkStart w:id="1273" w:name="_ETM_Q1_1427874"/>
      <w:bookmarkStart w:id="1274" w:name="_ETM_Q1_1427994"/>
      <w:bookmarkStart w:id="1275" w:name="_ETM_Q1_1427874"/>
      <w:bookmarkEnd w:id="1274"/>
      <w:bookmarkEnd w:id="1275"/>
    </w:p>
    <w:p>
      <w:pPr>
        <w:pStyle w:val="Style14"/>
        <w:keepNext w:val="true"/>
        <w:rPr/>
      </w:pPr>
      <w:bookmarkStart w:id="1276" w:name="ET_speaker_467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" w:name="_ETM_Q1_1423416"/>
      <w:bookmarkEnd w:id="1277"/>
      <w:r>
        <w:rPr>
          <w:rtl w:val="true"/>
          <w:lang w:eastAsia="he-IL"/>
        </w:rPr>
        <w:t>בשביל לשח</w:t>
      </w:r>
      <w:bookmarkStart w:id="1278" w:name="_ETM_Q1_1424667"/>
      <w:bookmarkStart w:id="1279" w:name="_ETM_Q1_1424422"/>
      <w:bookmarkEnd w:id="1278"/>
      <w:bookmarkEnd w:id="1279"/>
      <w:r>
        <w:rPr>
          <w:rtl w:val="true"/>
          <w:lang w:eastAsia="he-IL"/>
        </w:rPr>
        <w:t xml:space="preserve">רר את </w:t>
      </w:r>
      <w:bookmarkStart w:id="1280" w:name="_ETM_Q1_1425509"/>
      <w:bookmarkEnd w:id="1280"/>
      <w:r>
        <w:rPr>
          <w:rtl w:val="true"/>
          <w:lang w:eastAsia="he-IL"/>
        </w:rPr>
        <w:t>כל הנושא – צריך לפרק את מינהל מקרקעי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1428199"/>
      <w:bookmarkStart w:id="1282" w:name="_ETM_Q1_1426930"/>
      <w:bookmarkStart w:id="1283" w:name="_ETM_Q1_1426689"/>
      <w:bookmarkStart w:id="1284" w:name="_ETM_Q1_1431406"/>
      <w:bookmarkStart w:id="1285" w:name="_ETM_Q1_1431322"/>
      <w:bookmarkStart w:id="1286" w:name="_ETM_Q1_1428199"/>
      <w:bookmarkStart w:id="1287" w:name="_ETM_Q1_1426930"/>
      <w:bookmarkStart w:id="1288" w:name="_ETM_Q1_1426689"/>
      <w:bookmarkStart w:id="1289" w:name="_ETM_Q1_1431406"/>
      <w:bookmarkStart w:id="1290" w:name="_ETM_Q1_1431322"/>
      <w:bookmarkEnd w:id="1286"/>
      <w:bookmarkEnd w:id="1287"/>
      <w:bookmarkEnd w:id="1288"/>
      <w:bookmarkEnd w:id="1289"/>
      <w:bookmarkEnd w:id="1290"/>
    </w:p>
    <w:p>
      <w:pPr>
        <w:pStyle w:val="Style14"/>
        <w:keepNext w:val="true"/>
        <w:rPr/>
      </w:pPr>
      <w:bookmarkStart w:id="1291" w:name="ET_speaker_654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1428832"/>
      <w:bookmarkStart w:id="1293" w:name="_ETM_Q1_1428778"/>
      <w:bookmarkEnd w:id="1292"/>
      <w:bookmarkEnd w:id="1293"/>
      <w:r>
        <w:rPr>
          <w:rtl w:val="true"/>
          <w:lang w:eastAsia="he-IL"/>
        </w:rPr>
        <w:t xml:space="preserve">אני עומד </w:t>
      </w:r>
      <w:bookmarkStart w:id="1294" w:name="_ETM_Q1_1426039"/>
      <w:bookmarkStart w:id="1295" w:name="_ETM_Q1_1425801"/>
      <w:bookmarkStart w:id="1296" w:name="_ETM_Q1_1429954"/>
      <w:bookmarkEnd w:id="1294"/>
      <w:bookmarkEnd w:id="1295"/>
      <w:bookmarkEnd w:id="1296"/>
      <w:r>
        <w:rPr>
          <w:rtl w:val="true"/>
          <w:lang w:eastAsia="he-IL"/>
        </w:rPr>
        <w:t>מאחורי כל מה שאתה אומר</w:t>
      </w:r>
      <w:r>
        <w:rPr>
          <w:rtl w:val="true"/>
          <w:lang w:eastAsia="he-IL"/>
        </w:rPr>
        <w:t xml:space="preserve">. </w:t>
      </w:r>
      <w:bookmarkStart w:id="1297" w:name="_ETM_Q1_1427063"/>
      <w:bookmarkStart w:id="1298" w:name="_ETM_Q1_1426822"/>
      <w:bookmarkStart w:id="1299" w:name="_ETM_Q1_1428145"/>
      <w:bookmarkStart w:id="1300" w:name="_ETM_Q1_1427917"/>
      <w:bookmarkStart w:id="1301" w:name="_ETM_Q1_1427028"/>
      <w:bookmarkStart w:id="1302" w:name="_ETM_Q1_1426785"/>
      <w:bookmarkStart w:id="1303" w:name="_ETM_Q1_1427531"/>
      <w:bookmarkStart w:id="1304" w:name="_ETM_Q1_1427290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r>
        <w:rPr>
          <w:rtl w:val="true"/>
          <w:lang w:eastAsia="he-IL"/>
        </w:rPr>
        <w:t xml:space="preserve">כל </w:t>
      </w:r>
      <w:bookmarkStart w:id="1305" w:name="_ETM_Q1_1427752"/>
      <w:bookmarkEnd w:id="1305"/>
      <w:r>
        <w:rPr>
          <w:rtl w:val="true"/>
          <w:lang w:eastAsia="he-IL"/>
        </w:rPr>
        <w:t xml:space="preserve">מה שאמרת זה </w:t>
      </w:r>
      <w:bookmarkStart w:id="1306" w:name="_ETM_Q1_1427505"/>
      <w:bookmarkStart w:id="1307" w:name="_ETM_Q1_1427264"/>
      <w:bookmarkEnd w:id="1306"/>
      <w:bookmarkEnd w:id="1307"/>
      <w:r>
        <w:rPr>
          <w:rtl w:val="true"/>
          <w:lang w:eastAsia="he-IL"/>
        </w:rPr>
        <w:t>- - -</w:t>
      </w:r>
      <w:bookmarkStart w:id="1308" w:name="_ETM_Q1_1427096"/>
      <w:bookmarkStart w:id="1309" w:name="_ETM_Q1_1426851"/>
      <w:bookmarkEnd w:id="1308"/>
      <w:bookmarkEnd w:id="1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1427838"/>
      <w:bookmarkStart w:id="1311" w:name="_ETM_Q1_1427747"/>
      <w:bookmarkStart w:id="1312" w:name="_ETM_Q1_1427838"/>
      <w:bookmarkStart w:id="1313" w:name="_ETM_Q1_1427747"/>
      <w:bookmarkEnd w:id="1312"/>
      <w:bookmarkEnd w:id="1313"/>
    </w:p>
    <w:p>
      <w:pPr>
        <w:pStyle w:val="Style31"/>
        <w:keepNext w:val="true"/>
        <w:rPr/>
      </w:pPr>
      <w:bookmarkStart w:id="1314" w:name="ET_yor_576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" w:name="_ETM_Q1_1432099"/>
      <w:bookmarkStart w:id="1316" w:name="_ETM_Q1_1431852"/>
      <w:bookmarkStart w:id="1317" w:name="_ETM_Q1_1425944"/>
      <w:bookmarkStart w:id="1318" w:name="_ETM_Q1_1425702"/>
      <w:bookmarkStart w:id="1319" w:name="_ETM_Q1_1429888"/>
      <w:bookmarkStart w:id="1320" w:name="_ETM_Q1_1429648"/>
      <w:bookmarkStart w:id="1321" w:name="_ETM_Q1_1434201"/>
      <w:bookmarkEnd w:id="1315"/>
      <w:bookmarkEnd w:id="1316"/>
      <w:bookmarkEnd w:id="1317"/>
      <w:bookmarkEnd w:id="1318"/>
      <w:bookmarkEnd w:id="1319"/>
      <w:bookmarkEnd w:id="1320"/>
      <w:bookmarkEnd w:id="1321"/>
      <w:r>
        <w:rPr>
          <w:rtl w:val="true"/>
          <w:lang w:eastAsia="he-IL"/>
        </w:rPr>
        <w:t xml:space="preserve">המדינה עוד לא </w:t>
      </w:r>
      <w:bookmarkStart w:id="1322" w:name="_ETM_Q1_1429440"/>
      <w:bookmarkStart w:id="1323" w:name="_ETM_Q1_1429179"/>
      <w:bookmarkEnd w:id="1322"/>
      <w:bookmarkEnd w:id="1323"/>
      <w:r>
        <w:rPr>
          <w:rtl w:val="true"/>
          <w:lang w:eastAsia="he-IL"/>
        </w:rPr>
        <w:t xml:space="preserve">החליטה </w:t>
      </w:r>
      <w:bookmarkStart w:id="1324" w:name="_ETM_Q1_1430078"/>
      <w:bookmarkEnd w:id="1324"/>
      <w:r>
        <w:rPr>
          <w:rtl w:val="true"/>
          <w:lang w:eastAsia="he-IL"/>
        </w:rPr>
        <w:t>שהיא רוצה לעשות את מה שאת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25" w:name="_ETM_Q1_1435207"/>
      <w:bookmarkStart w:id="1326" w:name="_ETM_Q1_1435116"/>
      <w:bookmarkStart w:id="1327" w:name="_ETM_Q1_1433520"/>
      <w:bookmarkStart w:id="1328" w:name="_ETM_Q1_1433437"/>
      <w:bookmarkStart w:id="1329" w:name="_ETM_Q1_1430544"/>
      <w:bookmarkStart w:id="1330" w:name="_ETM_Q1_1430303"/>
      <w:bookmarkStart w:id="1331" w:name="_ETM_Q1_1433674"/>
      <w:bookmarkStart w:id="1332" w:name="_ETM_Q1_1433433"/>
      <w:bookmarkStart w:id="1333" w:name="_ETM_Q1_1437518"/>
      <w:bookmarkStart w:id="1334" w:name="_ETM_Q1_1437435"/>
      <w:bookmarkStart w:id="1335" w:name="_ETM_Q1_1435559"/>
      <w:bookmarkStart w:id="1336" w:name="_ETM_Q1_1435469"/>
      <w:bookmarkStart w:id="1337" w:name="_ETM_Q1_1435207"/>
      <w:bookmarkStart w:id="1338" w:name="_ETM_Q1_1435116"/>
      <w:bookmarkStart w:id="1339" w:name="_ETM_Q1_1433520"/>
      <w:bookmarkStart w:id="1340" w:name="_ETM_Q1_1433437"/>
      <w:bookmarkStart w:id="1341" w:name="_ETM_Q1_1430544"/>
      <w:bookmarkStart w:id="1342" w:name="_ETM_Q1_1430303"/>
      <w:bookmarkStart w:id="1343" w:name="_ETM_Q1_1433674"/>
      <w:bookmarkStart w:id="1344" w:name="_ETM_Q1_1433433"/>
      <w:bookmarkStart w:id="1345" w:name="_ETM_Q1_1437518"/>
      <w:bookmarkStart w:id="1346" w:name="_ETM_Q1_1437435"/>
      <w:bookmarkStart w:id="1347" w:name="_ETM_Q1_1435559"/>
      <w:bookmarkStart w:id="1348" w:name="_ETM_Q1_1435469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</w:p>
    <w:p>
      <w:pPr>
        <w:pStyle w:val="Style35"/>
        <w:keepNext w:val="true"/>
        <w:rPr>
          <w:lang w:eastAsia="he-IL"/>
        </w:rPr>
      </w:pPr>
      <w:bookmarkStart w:id="1349" w:name="ET_guest_גליה_חוש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1431093"/>
      <w:bookmarkEnd w:id="1350"/>
      <w:r>
        <w:rPr>
          <w:rtl w:val="true"/>
          <w:lang w:eastAsia="he-IL"/>
        </w:rPr>
        <w:t xml:space="preserve">תסביר לי למה </w:t>
      </w:r>
      <w:bookmarkStart w:id="1351" w:name="_ETM_Q1_1432633"/>
      <w:bookmarkEnd w:id="135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1433584"/>
      <w:bookmarkStart w:id="1353" w:name="_ETM_Q1_1433492"/>
      <w:bookmarkStart w:id="1354" w:name="_ETM_Q1_1433584"/>
      <w:bookmarkStart w:id="1355" w:name="_ETM_Q1_1433492"/>
      <w:bookmarkEnd w:id="1354"/>
      <w:bookmarkEnd w:id="1355"/>
    </w:p>
    <w:p>
      <w:pPr>
        <w:pStyle w:val="Style31"/>
        <w:keepNext w:val="true"/>
        <w:rPr/>
      </w:pPr>
      <w:bookmarkStart w:id="1356" w:name="ET_yor_576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1434260"/>
      <w:bookmarkEnd w:id="1357"/>
      <w:r>
        <w:rPr>
          <w:rtl w:val="true"/>
          <w:lang w:eastAsia="he-IL"/>
        </w:rPr>
        <w:t>עכשיו אנחנו לא עושים דיון</w:t>
      </w:r>
      <w:bookmarkStart w:id="1358" w:name="_ETM_Q1_1435920"/>
      <w:bookmarkStart w:id="1359" w:name="_ETM_Q1_1435668"/>
      <w:bookmarkEnd w:id="1358"/>
      <w:bookmarkEnd w:id="13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1360" w:name="_ETM_Q1_1439537"/>
      <w:bookmarkEnd w:id="1360"/>
      <w:r>
        <w:rPr>
          <w:rtl w:val="true"/>
          <w:lang w:eastAsia="he-IL"/>
        </w:rPr>
        <w:t xml:space="preserve">רוצה להגיד לך </w:t>
      </w:r>
      <w:bookmarkStart w:id="1361" w:name="_ETM_Q1_1437119"/>
      <w:bookmarkStart w:id="1362" w:name="_ETM_Q1_1436858"/>
      <w:bookmarkEnd w:id="1361"/>
      <w:bookmarkEnd w:id="1362"/>
      <w:r>
        <w:rPr>
          <w:rtl w:val="true"/>
          <w:lang w:eastAsia="he-IL"/>
        </w:rPr>
        <w:t>עוד משהו לגבי הדברים שאמרת קודם</w:t>
      </w:r>
      <w:r>
        <w:rPr>
          <w:rtl w:val="true"/>
          <w:lang w:eastAsia="he-IL"/>
        </w:rPr>
        <w:t xml:space="preserve">: </w:t>
      </w:r>
      <w:bookmarkStart w:id="1363" w:name="_ETM_Q1_1439995"/>
      <w:bookmarkStart w:id="1364" w:name="_ETM_Q1_1439763"/>
      <w:bookmarkEnd w:id="1363"/>
      <w:bookmarkEnd w:id="1364"/>
      <w:r>
        <w:rPr>
          <w:rtl w:val="true"/>
          <w:lang w:eastAsia="he-IL"/>
        </w:rPr>
        <w:t>עדיף לא לשקר לציבור</w:t>
      </w:r>
      <w:r>
        <w:rPr>
          <w:rtl w:val="true"/>
          <w:lang w:eastAsia="he-IL"/>
        </w:rPr>
        <w:t xml:space="preserve">. </w:t>
      </w:r>
      <w:bookmarkStart w:id="1365" w:name="_ETM_Q1_1443778"/>
      <w:bookmarkStart w:id="1366" w:name="_ETM_Q1_1443535"/>
      <w:bookmarkEnd w:id="1365"/>
      <w:bookmarkEnd w:id="1366"/>
      <w:r>
        <w:rPr>
          <w:rtl w:val="true"/>
          <w:lang w:eastAsia="he-IL"/>
        </w:rPr>
        <w:t xml:space="preserve">עדיף לא להשתמש ב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יצחון </w:t>
      </w:r>
      <w:bookmarkStart w:id="1367" w:name="_ETM_Q1_1448716"/>
      <w:bookmarkEnd w:id="1367"/>
      <w:r>
        <w:rPr>
          <w:rtl w:val="true"/>
          <w:lang w:eastAsia="he-IL"/>
        </w:rPr>
        <w:t>מוחלט</w:t>
      </w:r>
      <w:r>
        <w:rPr>
          <w:rtl w:val="true"/>
          <w:lang w:eastAsia="he-IL"/>
        </w:rPr>
        <w:t xml:space="preserve">" </w:t>
      </w:r>
      <w:bookmarkStart w:id="1368" w:name="_ETM_Q1_1446483"/>
      <w:bookmarkStart w:id="1369" w:name="_ETM_Q1_1446226"/>
      <w:bookmarkEnd w:id="1368"/>
      <w:bookmarkEnd w:id="1369"/>
      <w:r>
        <w:rPr>
          <w:rtl w:val="true"/>
          <w:lang w:eastAsia="he-IL"/>
        </w:rPr>
        <w:t>אם אתה יוצא באמצע העבודה מלבנ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לבנון כבר </w:t>
      </w:r>
      <w:bookmarkStart w:id="1370" w:name="_ETM_Q1_1454066"/>
      <w:bookmarkEnd w:id="1370"/>
      <w:r>
        <w:rPr>
          <w:rtl w:val="true"/>
          <w:lang w:eastAsia="he-IL"/>
        </w:rPr>
        <w:t xml:space="preserve">לא יהיה </w:t>
      </w:r>
      <w:bookmarkStart w:id="1371" w:name="_ETM_Q1_1450465"/>
      <w:bookmarkStart w:id="1372" w:name="_ETM_Q1_1450238"/>
      <w:bookmarkEnd w:id="1371"/>
      <w:bookmarkEnd w:id="1372"/>
      <w:r>
        <w:rPr>
          <w:rtl w:val="true"/>
          <w:lang w:eastAsia="he-IL"/>
        </w:rPr>
        <w:t>ניצחון מו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1453983"/>
      <w:bookmarkStart w:id="1374" w:name="_ETM_Q1_1452663"/>
      <w:bookmarkStart w:id="1375" w:name="_ETM_Q1_1452572"/>
      <w:bookmarkStart w:id="1376" w:name="_ETM_Q1_1453983"/>
      <w:bookmarkStart w:id="1377" w:name="_ETM_Q1_1452663"/>
      <w:bookmarkStart w:id="1378" w:name="_ETM_Q1_1452572"/>
      <w:bookmarkEnd w:id="1376"/>
      <w:bookmarkEnd w:id="1377"/>
      <w:bookmarkEnd w:id="1378"/>
    </w:p>
    <w:p>
      <w:pPr>
        <w:pStyle w:val="Style35"/>
        <w:keepNext w:val="true"/>
        <w:rPr>
          <w:lang w:eastAsia="he-IL"/>
        </w:rPr>
      </w:pPr>
      <w:bookmarkStart w:id="1379" w:name="ET_guest_גליה_חוש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1454700"/>
      <w:bookmarkStart w:id="1381" w:name="_ETM_Q1_1454638"/>
      <w:bookmarkEnd w:id="1380"/>
      <w:bookmarkEnd w:id="13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1455753"/>
      <w:bookmarkStart w:id="1383" w:name="_ETM_Q1_1455678"/>
      <w:bookmarkStart w:id="1384" w:name="_ETM_Q1_1455753"/>
      <w:bookmarkStart w:id="1385" w:name="_ETM_Q1_1455678"/>
      <w:bookmarkEnd w:id="1384"/>
      <w:bookmarkEnd w:id="1385"/>
    </w:p>
    <w:p>
      <w:pPr>
        <w:pStyle w:val="Style31"/>
        <w:keepNext w:val="true"/>
        <w:rPr/>
      </w:pPr>
      <w:bookmarkStart w:id="1386" w:name="ET_yor_576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" w:name="_ETM_Q1_1456521"/>
      <w:bookmarkEnd w:id="1387"/>
      <w:r>
        <w:rPr>
          <w:rtl w:val="true"/>
        </w:rPr>
        <w:t>את ה</w:t>
      </w:r>
      <w:bookmarkStart w:id="1388" w:name="_ETM_Q1_1453836"/>
      <w:bookmarkStart w:id="1389" w:name="_ETM_Q1_1453586"/>
      <w:bookmarkEnd w:id="1388"/>
      <w:bookmarkEnd w:id="1389"/>
      <w:r>
        <w:rPr>
          <w:rtl w:val="true"/>
        </w:rPr>
        <w:t xml:space="preserve">חמאסניקים – רוב הכוח הצבאי שלהם </w:t>
      </w:r>
      <w:bookmarkStart w:id="1390" w:name="_ETM_Q1_1460938"/>
      <w:bookmarkEnd w:id="1390"/>
      <w:r>
        <w:rPr>
          <w:rtl w:val="true"/>
        </w:rPr>
        <w:t xml:space="preserve">– </w:t>
      </w:r>
      <w:bookmarkStart w:id="1391" w:name="_ETM_Q1_1456851"/>
      <w:bookmarkStart w:id="1392" w:name="_ETM_Q1_1456608"/>
      <w:bookmarkEnd w:id="1391"/>
      <w:bookmarkEnd w:id="1392"/>
      <w:r>
        <w:rPr>
          <w:rtl w:val="true"/>
        </w:rPr>
        <w:t>חיסלנו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לא יודעים מה אנחנו רוצים לעשות </w:t>
      </w:r>
      <w:bookmarkStart w:id="1393" w:name="_ETM_Q1_1462639"/>
      <w:bookmarkEnd w:id="1393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ם הממשלה רוצה לעשות ממשל צבאי והתנחלויות – שתעשה</w:t>
      </w:r>
      <w:r>
        <w:rPr>
          <w:rtl w:val="true"/>
        </w:rPr>
        <w:t xml:space="preserve">, </w:t>
      </w:r>
      <w:bookmarkStart w:id="1394" w:name="_ETM_Q1_1470889"/>
      <w:bookmarkEnd w:id="1394"/>
      <w:r>
        <w:rPr>
          <w:rtl w:val="true"/>
        </w:rPr>
        <w:t xml:space="preserve">אבל היא לא עושה </w:t>
      </w:r>
      <w:bookmarkStart w:id="1395" w:name="_ETM_Q1_1468632"/>
      <w:bookmarkStart w:id="1396" w:name="_ETM_Q1_1468383"/>
      <w:bookmarkEnd w:id="1395"/>
      <w:bookmarkEnd w:id="1396"/>
      <w:r>
        <w:rPr>
          <w:rtl w:val="true"/>
        </w:rPr>
        <w:t xml:space="preserve">את זה </w:t>
      </w:r>
      <w:bookmarkStart w:id="1397" w:name="_ETM_Q1_1467105"/>
      <w:bookmarkStart w:id="1398" w:name="_ETM_Q1_1466871"/>
      <w:bookmarkEnd w:id="1397"/>
      <w:bookmarkEnd w:id="1398"/>
      <w:r>
        <w:rPr>
          <w:rtl w:val="true"/>
        </w:rPr>
        <w:t>ולא את זה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1399" w:name="_ETM_Q1_1473201"/>
      <w:bookmarkEnd w:id="1399"/>
      <w:r>
        <w:rPr>
          <w:rtl w:val="true"/>
        </w:rPr>
        <w:t xml:space="preserve">משאירה צבא מבולבל שלא יודע מה הדרג </w:t>
      </w:r>
      <w:bookmarkStart w:id="1400" w:name="_ETM_Q1_1474042"/>
      <w:bookmarkStart w:id="1401" w:name="_ETM_Q1_1473775"/>
      <w:bookmarkEnd w:id="1400"/>
      <w:bookmarkEnd w:id="1401"/>
      <w:r>
        <w:rPr>
          <w:rtl w:val="true"/>
        </w:rPr>
        <w:t>המדיני רוצה לעשות</w:t>
      </w:r>
      <w:r>
        <w:rPr>
          <w:rtl w:val="true"/>
        </w:rPr>
        <w:t xml:space="preserve">. </w:t>
      </w:r>
      <w:bookmarkStart w:id="1402" w:name="_ETM_Q1_1476793"/>
      <w:bookmarkEnd w:id="1402"/>
      <w:r>
        <w:rPr>
          <w:rtl w:val="true"/>
        </w:rPr>
        <w:t>א</w:t>
      </w:r>
      <w:bookmarkStart w:id="1403" w:name="_ETM_Q1_1476829"/>
      <w:bookmarkStart w:id="1404" w:name="_ETM_Q1_1476569"/>
      <w:bookmarkEnd w:id="1403"/>
      <w:bookmarkEnd w:id="1404"/>
      <w:r>
        <w:rPr>
          <w:rtl w:val="true"/>
        </w:rPr>
        <w:t>פשר להגיד סיסמאות</w:t>
      </w:r>
      <w:r>
        <w:rPr>
          <w:rtl w:val="true"/>
        </w:rPr>
        <w:t xml:space="preserve">, </w:t>
      </w:r>
      <w:r>
        <w:rPr>
          <w:rtl w:val="true"/>
        </w:rPr>
        <w:t>אבל מעשים</w:t>
      </w:r>
      <w:bookmarkStart w:id="1405" w:name="_ETM_Q1_1479431"/>
      <w:bookmarkEnd w:id="140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6" w:name="_ETM_Q1_1483302"/>
      <w:bookmarkStart w:id="1407" w:name="_ETM_Q1_1483209"/>
      <w:bookmarkStart w:id="1408" w:name="_ETM_Q1_1483302"/>
      <w:bookmarkStart w:id="1409" w:name="_ETM_Q1_1483209"/>
      <w:bookmarkEnd w:id="1408"/>
      <w:bookmarkEnd w:id="1409"/>
    </w:p>
    <w:p>
      <w:pPr>
        <w:pStyle w:val="Normal"/>
        <w:rPr/>
      </w:pPr>
      <w:bookmarkStart w:id="1410" w:name="_ETM_Q1_1481319"/>
      <w:bookmarkStart w:id="1411" w:name="_ETM_Q1_1481077"/>
      <w:bookmarkStart w:id="1412" w:name="_ETM_Q1_1483493"/>
      <w:bookmarkStart w:id="1413" w:name="_ETM_Q1_1483399"/>
      <w:bookmarkEnd w:id="1410"/>
      <w:bookmarkEnd w:id="1411"/>
      <w:bookmarkEnd w:id="1412"/>
      <w:bookmarkEnd w:id="1413"/>
      <w:r>
        <w:rPr>
          <w:rtl w:val="true"/>
        </w:rPr>
        <w:t xml:space="preserve">עשינו הפסקת </w:t>
      </w:r>
      <w:bookmarkStart w:id="1414" w:name="_ETM_Q1_1483655"/>
      <w:bookmarkEnd w:id="1414"/>
      <w:r>
        <w:rPr>
          <w:rtl w:val="true"/>
        </w:rPr>
        <w:t>אש בלבנון בלי הניצחון המוחלט</w:t>
      </w:r>
      <w:r>
        <w:rPr>
          <w:rtl w:val="true"/>
        </w:rPr>
        <w:t xml:space="preserve">, </w:t>
      </w:r>
      <w:r>
        <w:rPr>
          <w:rtl w:val="true"/>
        </w:rPr>
        <w:t>ואת עזה</w:t>
      </w:r>
      <w:bookmarkStart w:id="1415" w:name="_ETM_Q1_1488144"/>
      <w:bookmarkEnd w:id="1415"/>
      <w:r>
        <w:rPr>
          <w:rtl w:val="true"/>
        </w:rPr>
        <w:t xml:space="preserve"> </w:t>
      </w:r>
      <w:bookmarkStart w:id="1416" w:name="_ETM_Q1_1488405"/>
      <w:bookmarkEnd w:id="1416"/>
      <w:r>
        <w:rPr>
          <w:rtl w:val="true"/>
        </w:rPr>
        <w:t xml:space="preserve">– כבשנו עד </w:t>
      </w:r>
      <w:bookmarkStart w:id="1417" w:name="_ETM_Q1_1493224"/>
      <w:bookmarkEnd w:id="1417"/>
      <w:r>
        <w:rPr>
          <w:rtl w:val="true"/>
        </w:rPr>
        <w:t>המטר האחרון</w:t>
      </w:r>
      <w:bookmarkStart w:id="1418" w:name="_ETM_Q1_1490522"/>
      <w:bookmarkStart w:id="1419" w:name="_ETM_Q1_1490276"/>
      <w:bookmarkEnd w:id="1418"/>
      <w:bookmarkEnd w:id="1419"/>
      <w:r>
        <w:rPr>
          <w:rtl w:val="true"/>
        </w:rPr>
        <w:t xml:space="preserve"> ואף אחד לא יודע מה הם רוצים לעשות </w:t>
      </w:r>
      <w:bookmarkStart w:id="1420" w:name="_ETM_Q1_1497358"/>
      <w:bookmarkEnd w:id="1420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ם לא יודעים מה הם רוצים</w:t>
      </w:r>
      <w:bookmarkStart w:id="1421" w:name="_ETM_Q1_1497410"/>
      <w:bookmarkStart w:id="1422" w:name="_ETM_Q1_1497169"/>
      <w:bookmarkEnd w:id="1421"/>
      <w:bookmarkEnd w:id="1422"/>
      <w:r>
        <w:rPr>
          <w:rtl w:val="true"/>
        </w:rPr>
        <w:t xml:space="preserve">, </w:t>
      </w:r>
      <w:r>
        <w:rPr>
          <w:rtl w:val="true"/>
        </w:rPr>
        <w:t xml:space="preserve">ומי שמשלם </w:t>
      </w:r>
      <w:bookmarkStart w:id="1423" w:name="_ETM_Q1_1499183"/>
      <w:bookmarkEnd w:id="1423"/>
      <w:r>
        <w:rPr>
          <w:rtl w:val="true"/>
        </w:rPr>
        <w:t>את המחיר על הבלבול הזה שיש בעזה הם אנשי המילואים והחיילים שלנו</w:t>
      </w:r>
      <w:bookmarkStart w:id="1424" w:name="_ETM_Q1_1500791"/>
      <w:bookmarkEnd w:id="1424"/>
      <w:r>
        <w:rPr>
          <w:rtl w:val="true"/>
        </w:rPr>
        <w:t xml:space="preserve">. </w:t>
      </w:r>
      <w:r>
        <w:rPr>
          <w:rtl w:val="true"/>
        </w:rPr>
        <w:t>זו לא מטרת הדיון</w:t>
      </w:r>
      <w:r>
        <w:rPr>
          <w:rtl w:val="true"/>
        </w:rPr>
        <w:t xml:space="preserve">, </w:t>
      </w:r>
      <w:r>
        <w:rPr>
          <w:rtl w:val="true"/>
        </w:rPr>
        <w:t xml:space="preserve">אבל זו </w:t>
      </w:r>
      <w:bookmarkStart w:id="1425" w:name="_ETM_Q1_1509413"/>
      <w:bookmarkEnd w:id="1425"/>
      <w:r>
        <w:rPr>
          <w:rtl w:val="true"/>
        </w:rPr>
        <w:t>הייתה התייחסות לדברים ש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6" w:name="_ETM_Q1_1506191"/>
      <w:bookmarkStart w:id="1427" w:name="_ETM_Q1_1505946"/>
      <w:bookmarkStart w:id="1428" w:name="_ETM_Q1_1509567"/>
      <w:bookmarkStart w:id="1429" w:name="_ETM_Q1_1509327"/>
      <w:bookmarkStart w:id="1430" w:name="_ETM_Q1_1514038"/>
      <w:bookmarkStart w:id="1431" w:name="_ETM_Q1_1513950"/>
      <w:bookmarkStart w:id="1432" w:name="_ETM_Q1_1513842"/>
      <w:bookmarkStart w:id="1433" w:name="_ETM_Q1_1513746"/>
      <w:bookmarkStart w:id="1434" w:name="_ETM_Q1_1506191"/>
      <w:bookmarkStart w:id="1435" w:name="_ETM_Q1_1505946"/>
      <w:bookmarkStart w:id="1436" w:name="_ETM_Q1_1509567"/>
      <w:bookmarkStart w:id="1437" w:name="_ETM_Q1_1509327"/>
      <w:bookmarkStart w:id="1438" w:name="_ETM_Q1_1514038"/>
      <w:bookmarkStart w:id="1439" w:name="_ETM_Q1_1513950"/>
      <w:bookmarkStart w:id="1440" w:name="_ETM_Q1_1513842"/>
      <w:bookmarkStart w:id="1441" w:name="_ETM_Q1_1513746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</w:p>
    <w:p>
      <w:pPr>
        <w:pStyle w:val="Style35"/>
        <w:keepNext w:val="true"/>
        <w:rPr/>
      </w:pPr>
      <w:bookmarkStart w:id="1442" w:name="ET_guest_גליה_חוש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43" w:name="ET_yor_576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" w:name="_ETM_Q1_1505146"/>
      <w:bookmarkStart w:id="1445" w:name="_ETM_Q1_1504916"/>
      <w:bookmarkEnd w:id="1444"/>
      <w:bookmarkEnd w:id="1445"/>
      <w:r>
        <w:rPr>
          <w:rtl w:val="true"/>
        </w:rPr>
        <w:t xml:space="preserve">אנחנו עוברים </w:t>
      </w:r>
      <w:bookmarkStart w:id="1446" w:name="_ETM_Q1_1508307"/>
      <w:bookmarkStart w:id="1447" w:name="_ETM_Q1_1508039"/>
      <w:bookmarkStart w:id="1448" w:name="_ETM_Q1_1512702"/>
      <w:bookmarkStart w:id="1449" w:name="_ETM_Q1_1512434"/>
      <w:bookmarkEnd w:id="1446"/>
      <w:bookmarkEnd w:id="1447"/>
      <w:bookmarkEnd w:id="1448"/>
      <w:bookmarkEnd w:id="1449"/>
      <w:r>
        <w:rPr>
          <w:rtl w:val="true"/>
        </w:rPr>
        <w:t xml:space="preserve">לבקרה ומעקב </w:t>
      </w:r>
      <w:bookmarkStart w:id="1450" w:name="_ETM_Q1_1509978"/>
      <w:bookmarkEnd w:id="1450"/>
      <w:r>
        <w:rPr>
          <w:rtl w:val="true"/>
        </w:rPr>
        <w:t>על החלטות הממשלה שנועדו לחזק את העדה הדרוזית והצ</w:t>
      </w:r>
      <w:r>
        <w:rPr>
          <w:rtl w:val="true"/>
        </w:rPr>
        <w:t>'</w:t>
      </w:r>
      <w:r>
        <w:rPr>
          <w:rtl w:val="true"/>
        </w:rPr>
        <w:t>רקסית</w:t>
      </w:r>
      <w:r>
        <w:rPr>
          <w:rtl w:val="true"/>
        </w:rPr>
        <w:t xml:space="preserve">. </w:t>
      </w:r>
      <w:bookmarkStart w:id="1451" w:name="_ETM_Q1_1521648"/>
      <w:bookmarkStart w:id="1452" w:name="_ETM_Q1_1521405"/>
      <w:bookmarkStart w:id="1453" w:name="_ETM_Q1_1526047"/>
      <w:bookmarkEnd w:id="1451"/>
      <w:bookmarkEnd w:id="1452"/>
      <w:bookmarkEnd w:id="1453"/>
      <w:r>
        <w:rPr>
          <w:rtl w:val="true"/>
        </w:rPr>
        <w:t xml:space="preserve">יש ארבע </w:t>
      </w:r>
      <w:bookmarkStart w:id="1454" w:name="_ETM_Q1_1520819"/>
      <w:bookmarkStart w:id="1455" w:name="_ETM_Q1_1520577"/>
      <w:bookmarkEnd w:id="1454"/>
      <w:bookmarkEnd w:id="1455"/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שמע </w:t>
      </w:r>
      <w:bookmarkStart w:id="1456" w:name="_ETM_Q1_1530509"/>
      <w:bookmarkStart w:id="1457" w:name="_ETM_Q1_1530265"/>
      <w:bookmarkEnd w:id="1456"/>
      <w:bookmarkEnd w:id="1457"/>
      <w:r>
        <w:rPr>
          <w:rtl w:val="true"/>
        </w:rPr>
        <w:t xml:space="preserve">סקירה כללית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מ</w:t>
      </w:r>
      <w:bookmarkStart w:id="1458" w:name="_ETM_Q1_1533283"/>
      <w:bookmarkStart w:id="1459" w:name="_ETM_Q1_1533041"/>
      <w:bookmarkEnd w:id="1458"/>
      <w:bookmarkEnd w:id="1459"/>
      <w:r>
        <w:rPr>
          <w:rtl w:val="true"/>
        </w:rPr>
        <w:t xml:space="preserve">נציג משרד ראש </w:t>
      </w:r>
      <w:bookmarkStart w:id="1460" w:name="_ETM_Q1_1528412"/>
      <w:bookmarkEnd w:id="1460"/>
      <w:r>
        <w:rPr>
          <w:rtl w:val="true"/>
        </w:rPr>
        <w:t>הממשלה</w:t>
      </w:r>
      <w:r>
        <w:rPr>
          <w:rtl w:val="true"/>
        </w:rPr>
        <w:t xml:space="preserve">; </w:t>
      </w:r>
      <w:r>
        <w:rPr>
          <w:rtl w:val="true"/>
        </w:rPr>
        <w:t xml:space="preserve">אחרי </w:t>
      </w:r>
      <w:bookmarkStart w:id="1461" w:name="_ETM_Q1_1534847"/>
      <w:bookmarkStart w:id="1462" w:name="_ETM_Q1_1534601"/>
      <w:bookmarkEnd w:id="1461"/>
      <w:bookmarkEnd w:id="1462"/>
      <w:r>
        <w:rPr>
          <w:rtl w:val="true"/>
        </w:rPr>
        <w:t>זה</w:t>
      </w:r>
      <w:r>
        <w:rPr>
          <w:rtl w:val="true"/>
        </w:rPr>
        <w:t xml:space="preserve">, </w:t>
      </w:r>
      <w:bookmarkStart w:id="1463" w:name="_ETM_Q1_1535845"/>
      <w:bookmarkEnd w:id="1463"/>
      <w:r>
        <w:rPr>
          <w:rtl w:val="true"/>
        </w:rPr>
        <w:t xml:space="preserve">נציגי משרדים יתייחסו לסוגיות שיעלו ודברים </w:t>
      </w:r>
      <w:bookmarkStart w:id="1464" w:name="_ETM_Q1_1539111"/>
      <w:bookmarkStart w:id="1465" w:name="_ETM_Q1_1538853"/>
      <w:bookmarkEnd w:id="1464"/>
      <w:bookmarkEnd w:id="1465"/>
      <w:r>
        <w:rPr>
          <w:rtl w:val="true"/>
        </w:rPr>
        <w:t>תקועים</w:t>
      </w:r>
      <w:r>
        <w:rPr>
          <w:rtl w:val="true"/>
        </w:rPr>
        <w:t xml:space="preserve">; </w:t>
      </w:r>
      <w:r>
        <w:rPr>
          <w:rtl w:val="true"/>
        </w:rPr>
        <w:t xml:space="preserve">ובין לבין תהיה </w:t>
      </w:r>
      <w:bookmarkStart w:id="1466" w:name="_ETM_Q1_1543584"/>
      <w:bookmarkEnd w:id="1466"/>
      <w:r>
        <w:rPr>
          <w:rtl w:val="true"/>
        </w:rPr>
        <w:t xml:space="preserve">התייחסות של </w:t>
      </w:r>
      <w:bookmarkStart w:id="1467" w:name="_ETM_Q1_1545887"/>
      <w:bookmarkStart w:id="1468" w:name="_ETM_Q1_1545788"/>
      <w:bookmarkEnd w:id="1467"/>
      <w:bookmarkEnd w:id="1468"/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bookmarkStart w:id="1469" w:name="_ETM_Q1_1543449"/>
      <w:bookmarkStart w:id="1470" w:name="_ETM_Q1_1543207"/>
      <w:bookmarkEnd w:id="1469"/>
      <w:bookmarkEnd w:id="1470"/>
      <w:r>
        <w:rPr>
          <w:rtl w:val="true"/>
        </w:rPr>
        <w:t>ים וראשי הרשויות שאי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יקר הדבר זה תשובות </w:t>
      </w:r>
      <w:bookmarkStart w:id="1471" w:name="_ETM_Q1_1550514"/>
      <w:bookmarkEnd w:id="1471"/>
      <w:r>
        <w:rPr>
          <w:rtl w:val="true"/>
        </w:rPr>
        <w:t xml:space="preserve">של המשרדים </w:t>
      </w:r>
      <w:bookmarkStart w:id="1472" w:name="_ETM_Q1_1548509"/>
      <w:bookmarkStart w:id="1473" w:name="_ETM_Q1_1548249"/>
      <w:bookmarkEnd w:id="1472"/>
      <w:bookmarkEnd w:id="1473"/>
      <w:r>
        <w:rPr>
          <w:rtl w:val="true"/>
        </w:rPr>
        <w:t>לשאלות ששאלנו לגבי אחוז ביצוע וני</w:t>
      </w:r>
      <w:bookmarkStart w:id="1474" w:name="_ETM_Q1_1550681"/>
      <w:bookmarkStart w:id="1475" w:name="_ETM_Q1_1550429"/>
      <w:bookmarkEnd w:id="1474"/>
      <w:bookmarkEnd w:id="1475"/>
      <w:r>
        <w:rPr>
          <w:rtl w:val="true"/>
        </w:rPr>
        <w:t>צול תקציבי</w:t>
      </w:r>
      <w:bookmarkStart w:id="1476" w:name="_ETM_Q1_1552278"/>
      <w:bookmarkStart w:id="1477" w:name="_ETM_Q1_1554099"/>
      <w:bookmarkStart w:id="1478" w:name="_ETM_Q1_1553860"/>
      <w:bookmarkEnd w:id="1476"/>
      <w:bookmarkEnd w:id="1477"/>
      <w:bookmarkEnd w:id="1478"/>
      <w:r>
        <w:rPr>
          <w:rtl w:val="true"/>
        </w:rPr>
        <w:t xml:space="preserve">: </w:t>
      </w:r>
      <w:r>
        <w:rPr>
          <w:rtl w:val="true"/>
        </w:rPr>
        <w:t>האם כסף הולך לפח ב</w:t>
      </w:r>
      <w:bookmarkStart w:id="1479" w:name="_ETM_Q1_1552804"/>
      <w:bookmarkStart w:id="1480" w:name="_ETM_Q1_1552570"/>
      <w:bookmarkEnd w:id="1479"/>
      <w:bookmarkEnd w:id="1480"/>
      <w:r>
        <w:rPr>
          <w:rtl w:val="true"/>
        </w:rPr>
        <w:t>סוף שנה</w:t>
      </w:r>
      <w:r>
        <w:rPr>
          <w:rtl w:val="true"/>
        </w:rPr>
        <w:t xml:space="preserve">? </w:t>
      </w:r>
      <w:r>
        <w:rPr>
          <w:rtl w:val="true"/>
        </w:rPr>
        <w:t xml:space="preserve">האם הוא </w:t>
      </w:r>
      <w:bookmarkStart w:id="1481" w:name="_ETM_Q1_1559349"/>
      <w:bookmarkEnd w:id="1481"/>
      <w:r>
        <w:rPr>
          <w:rtl w:val="true"/>
        </w:rPr>
        <w:t>נגרר שנה קדימה</w:t>
      </w:r>
      <w:r>
        <w:rPr>
          <w:rtl w:val="true"/>
        </w:rPr>
        <w:t xml:space="preserve">? </w:t>
      </w:r>
      <w:r>
        <w:rPr>
          <w:rtl w:val="true"/>
        </w:rPr>
        <w:t xml:space="preserve">מה קורה </w:t>
      </w:r>
      <w:bookmarkStart w:id="1482" w:name="_ETM_Q1_1559749"/>
      <w:bookmarkStart w:id="1483" w:name="_ETM_Q1_1559508"/>
      <w:bookmarkEnd w:id="1482"/>
      <w:bookmarkEnd w:id="1483"/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? </w:t>
      </w:r>
      <w:r>
        <w:rPr>
          <w:rtl w:val="true"/>
        </w:rPr>
        <w:t xml:space="preserve">נתחיל עם סקירה </w:t>
      </w:r>
      <w:bookmarkStart w:id="1484" w:name="_ETM_Q1_1563864"/>
      <w:bookmarkEnd w:id="1484"/>
      <w:r>
        <w:rPr>
          <w:rtl w:val="true"/>
        </w:rPr>
        <w:t>של משרד ראש הממשלה</w:t>
      </w:r>
      <w:r>
        <w:rPr>
          <w:rtl w:val="true"/>
        </w:rPr>
        <w:t xml:space="preserve">. </w:t>
      </w:r>
      <w:r>
        <w:rPr>
          <w:rtl w:val="true"/>
        </w:rPr>
        <w:t>האשם ח</w:t>
      </w:r>
      <w:bookmarkStart w:id="1485" w:name="_ETM_Q1_1571178"/>
      <w:bookmarkEnd w:id="1485"/>
      <w:r>
        <w:rPr>
          <w:rtl w:val="true"/>
        </w:rPr>
        <w:t>וסין</w:t>
      </w:r>
      <w:bookmarkStart w:id="1486" w:name="_ETM_Q1_1566967"/>
      <w:bookmarkStart w:id="1487" w:name="_ETM_Q1_1566742"/>
      <w:bookmarkEnd w:id="1486"/>
      <w:bookmarkEnd w:id="1487"/>
      <w:r>
        <w:rPr>
          <w:rtl w:val="true"/>
        </w:rPr>
        <w:t xml:space="preserve">, </w:t>
      </w:r>
      <w:r>
        <w:rPr>
          <w:rtl w:val="true"/>
        </w:rPr>
        <w:t xml:space="preserve">מנהל הרשות לפיתוח </w:t>
      </w:r>
      <w:bookmarkStart w:id="1488" w:name="_ETM_Q1_1568382"/>
      <w:bookmarkStart w:id="1489" w:name="_ETM_Q1_1568141"/>
      <w:bookmarkEnd w:id="1488"/>
      <w:bookmarkEnd w:id="1489"/>
      <w:r>
        <w:rPr>
          <w:rtl w:val="true"/>
        </w:rPr>
        <w:t>כלכלי</w:t>
      </w:r>
      <w:r>
        <w:rPr>
          <w:rtl w:val="true"/>
        </w:rPr>
        <w:t>-</w:t>
      </w:r>
      <w:r>
        <w:rPr>
          <w:rtl w:val="true"/>
        </w:rPr>
        <w:t xml:space="preserve">חברתי </w:t>
      </w:r>
      <w:bookmarkStart w:id="1490" w:name="_ETM_Q1_1569878"/>
      <w:bookmarkEnd w:id="1490"/>
      <w:r>
        <w:rPr>
          <w:rtl w:val="true"/>
        </w:rPr>
        <w:t>למגזר הדרוזי והצ</w:t>
      </w:r>
      <w:r>
        <w:rPr>
          <w:rtl w:val="true"/>
        </w:rPr>
        <w:t>'</w:t>
      </w:r>
      <w:r>
        <w:rPr>
          <w:rtl w:val="true"/>
        </w:rPr>
        <w:t>רקסי</w:t>
      </w:r>
      <w:r>
        <w:rPr>
          <w:rtl w:val="true"/>
        </w:rPr>
        <w:t>,</w:t>
      </w:r>
      <w:bookmarkStart w:id="1491" w:name="_ETM_Q1_1572584"/>
      <w:bookmarkStart w:id="1492" w:name="_ETM_Q1_1572343"/>
      <w:bookmarkEnd w:id="1491"/>
      <w:bookmarkEnd w:id="1492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1572195"/>
      <w:bookmarkStart w:id="1494" w:name="_ETM_Q1_1574571"/>
      <w:bookmarkStart w:id="1495" w:name="_ETM_Q1_1574478"/>
      <w:bookmarkStart w:id="1496" w:name="_ETM_Q1_1573379"/>
      <w:bookmarkStart w:id="1497" w:name="_ETM_Q1_1573138"/>
      <w:bookmarkStart w:id="1498" w:name="_ETM_Q1_1576374"/>
      <w:bookmarkStart w:id="1499" w:name="_ETM_Q1_1576272"/>
      <w:bookmarkStart w:id="1500" w:name="_ETM_Q1_1573479"/>
      <w:bookmarkStart w:id="1501" w:name="_ETM_Q1_1573369"/>
      <w:bookmarkStart w:id="1502" w:name="_ETM_Q1_1398899"/>
      <w:bookmarkStart w:id="1503" w:name="_ETM_Q1_1402172"/>
      <w:bookmarkStart w:id="1504" w:name="_ETM_Q1_1401939"/>
      <w:bookmarkStart w:id="1505" w:name="_ETM_Q1_1406318"/>
      <w:bookmarkStart w:id="1506" w:name="_ETM_Q1_1406232"/>
      <w:bookmarkStart w:id="1507" w:name="_ETM_Q1_1572195"/>
      <w:bookmarkStart w:id="1508" w:name="_ETM_Q1_1574571"/>
      <w:bookmarkStart w:id="1509" w:name="_ETM_Q1_1574478"/>
      <w:bookmarkStart w:id="1510" w:name="_ETM_Q1_1573379"/>
      <w:bookmarkStart w:id="1511" w:name="_ETM_Q1_1573138"/>
      <w:bookmarkStart w:id="1512" w:name="_ETM_Q1_1576374"/>
      <w:bookmarkStart w:id="1513" w:name="_ETM_Q1_1576272"/>
      <w:bookmarkStart w:id="1514" w:name="_ETM_Q1_1573479"/>
      <w:bookmarkStart w:id="1515" w:name="_ETM_Q1_1573369"/>
      <w:bookmarkStart w:id="1516" w:name="_ETM_Q1_1398899"/>
      <w:bookmarkStart w:id="1517" w:name="_ETM_Q1_1402172"/>
      <w:bookmarkStart w:id="1518" w:name="_ETM_Q1_1401939"/>
      <w:bookmarkStart w:id="1519" w:name="_ETM_Q1_1406318"/>
      <w:bookmarkStart w:id="1520" w:name="_ETM_Q1_1406232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</w:p>
    <w:p>
      <w:pPr>
        <w:pStyle w:val="Style35"/>
        <w:keepNext w:val="true"/>
        <w:rPr>
          <w:lang w:eastAsia="he-IL"/>
        </w:rPr>
      </w:pPr>
      <w:bookmarkStart w:id="1521" w:name="ET_guest_91857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" w:name="_ETM_Q1_1573006"/>
      <w:bookmarkStart w:id="1523" w:name="_ETM_Q1_1572926"/>
      <w:bookmarkEnd w:id="1522"/>
      <w:bookmarkEnd w:id="1523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הזמנה</w:t>
      </w:r>
      <w:r>
        <w:rPr>
          <w:rtl w:val="true"/>
          <w:lang w:eastAsia="he-IL"/>
        </w:rPr>
        <w:t xml:space="preserve">. </w:t>
      </w:r>
      <w:bookmarkStart w:id="1524" w:name="_ETM_Q1_1576011"/>
      <w:bookmarkStart w:id="1525" w:name="_ETM_Q1_1575772"/>
      <w:bookmarkEnd w:id="1524"/>
      <w:bookmarkEnd w:id="1525"/>
      <w:r>
        <w:rPr>
          <w:rtl w:val="true"/>
          <w:lang w:eastAsia="he-IL"/>
        </w:rPr>
        <w:t xml:space="preserve">האמת היא </w:t>
      </w:r>
      <w:bookmarkStart w:id="1526" w:name="_ETM_Q1_1577044"/>
      <w:bookmarkEnd w:id="1526"/>
      <w:r>
        <w:rPr>
          <w:rtl w:val="true"/>
          <w:lang w:eastAsia="he-IL"/>
        </w:rPr>
        <w:t>שקצת קשה לחזור לשגרה אחרי הדברים ש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527" w:name="_ETM_Q1_1579782"/>
      <w:bookmarkStart w:id="1528" w:name="_ETM_Q1_1579542"/>
      <w:bookmarkEnd w:id="1527"/>
      <w:bookmarkEnd w:id="1528"/>
      <w:r>
        <w:rPr>
          <w:rtl w:val="true"/>
          <w:lang w:eastAsia="he-IL"/>
        </w:rPr>
        <w:t>אין ברירה</w:t>
      </w:r>
      <w:r>
        <w:rPr>
          <w:rtl w:val="true"/>
          <w:lang w:eastAsia="he-IL"/>
        </w:rPr>
        <w:t>.</w:t>
      </w:r>
      <w:bookmarkStart w:id="1529" w:name="_ETM_Q1_1580999"/>
      <w:bookmarkEnd w:id="1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במשרד ראש</w:t>
      </w:r>
      <w:bookmarkStart w:id="1530" w:name="_ETM_Q1_1581532"/>
      <w:bookmarkStart w:id="1531" w:name="_ETM_Q1_1581285"/>
      <w:bookmarkEnd w:id="1530"/>
      <w:bookmarkEnd w:id="1531"/>
      <w:r>
        <w:rPr>
          <w:rtl w:val="true"/>
          <w:lang w:eastAsia="he-IL"/>
        </w:rPr>
        <w:t xml:space="preserve"> הממשלה מטפלת בארבע החלטות שהן בתוקף</w:t>
      </w:r>
      <w:bookmarkStart w:id="1532" w:name="_ETM_Q1_1585350"/>
      <w:bookmarkStart w:id="1533" w:name="_ETM_Q1_1585109"/>
      <w:bookmarkStart w:id="1534" w:name="_ETM_Q1_1589305"/>
      <w:bookmarkEnd w:id="1532"/>
      <w:bookmarkEnd w:id="1533"/>
      <w:bookmarkEnd w:id="1534"/>
      <w:r>
        <w:rPr>
          <w:rtl w:val="true"/>
          <w:lang w:eastAsia="he-IL"/>
        </w:rPr>
        <w:t xml:space="preserve">: </w:t>
      </w:r>
      <w:r>
        <w:rPr>
          <w:lang w:eastAsia="he-IL"/>
        </w:rPr>
        <w:t>716</w:t>
      </w:r>
      <w:r>
        <w:rPr>
          <w:rtl w:val="true"/>
          <w:lang w:eastAsia="he-IL"/>
        </w:rPr>
        <w:t xml:space="preserve"> </w:t>
      </w:r>
      <w:bookmarkStart w:id="1535" w:name="_ETM_Q1_1586677"/>
      <w:bookmarkStart w:id="1536" w:name="_ETM_Q1_1586435"/>
      <w:bookmarkEnd w:id="1535"/>
      <w:bookmarkEnd w:id="153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bookmarkStart w:id="1537" w:name="_ETM_Q1_1588851"/>
      <w:bookmarkStart w:id="1538" w:name="_ETM_Q1_1588604"/>
      <w:bookmarkEnd w:id="1537"/>
      <w:bookmarkEnd w:id="1538"/>
      <w:r>
        <w:rPr>
          <w:lang w:eastAsia="he-IL"/>
        </w:rPr>
        <w:t>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9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לי האחרון</w:t>
      </w:r>
      <w:r>
        <w:rPr>
          <w:rtl w:val="true"/>
          <w:lang w:eastAsia="he-IL"/>
        </w:rPr>
        <w:t xml:space="preserve">. </w:t>
      </w:r>
      <w:bookmarkStart w:id="1539" w:name="_ETM_Q1_1597695"/>
      <w:bookmarkStart w:id="1540" w:name="_ETM_Q1_1597440"/>
      <w:bookmarkStart w:id="1541" w:name="_ETM_Q1_1597385"/>
      <w:bookmarkStart w:id="1542" w:name="_ETM_Q1_1597142"/>
      <w:bookmarkStart w:id="1543" w:name="_ETM_Q1_1598035"/>
      <w:bookmarkStart w:id="1544" w:name="_ETM_Q1_1597021"/>
      <w:bookmarkStart w:id="1545" w:name="_ETM_Q1_1596925"/>
      <w:bookmarkStart w:id="1546" w:name="_ETM_Q1_1596887"/>
      <w:bookmarkStart w:id="1547" w:name="_ETM_Q1_1596777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מגבשים החלטת חומש </w:t>
      </w:r>
      <w:bookmarkStart w:id="1548" w:name="_ETM_Q1_1598708"/>
      <w:bookmarkStart w:id="1549" w:name="_ETM_Q1_1598463"/>
      <w:bookmarkEnd w:id="1548"/>
      <w:bookmarkEnd w:id="1549"/>
      <w:r>
        <w:rPr>
          <w:rtl w:val="true"/>
          <w:lang w:eastAsia="he-IL"/>
        </w:rPr>
        <w:t>חדשה מ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1550" w:name="_ETM_Q1_1601004"/>
      <w:bookmarkEnd w:id="1550"/>
      <w:r>
        <w:rPr>
          <w:rtl w:val="true"/>
          <w:lang w:eastAsia="he-IL"/>
        </w:rPr>
        <w:t>עד ל</w:t>
      </w:r>
      <w:r>
        <w:rPr>
          <w:rtl w:val="true"/>
          <w:lang w:eastAsia="he-IL"/>
        </w:rPr>
        <w:t>-</w:t>
      </w:r>
      <w:r>
        <w:rPr>
          <w:lang w:eastAsia="he-IL"/>
        </w:rPr>
        <w:t>202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" w:name="_ETM_Q1_1602984"/>
      <w:bookmarkStart w:id="1552" w:name="_ETM_Q1_1602741"/>
      <w:bookmarkStart w:id="1553" w:name="_ETM_Q1_1602984"/>
      <w:bookmarkStart w:id="1554" w:name="_ETM_Q1_1602741"/>
      <w:bookmarkEnd w:id="1553"/>
      <w:bookmarkEnd w:id="1554"/>
    </w:p>
    <w:p>
      <w:pPr>
        <w:pStyle w:val="Normal"/>
        <w:rPr>
          <w:lang w:eastAsia="he-IL"/>
        </w:rPr>
      </w:pPr>
      <w:bookmarkStart w:id="1555" w:name="_ETM_Q1_1603360"/>
      <w:bookmarkStart w:id="1556" w:name="_ETM_Q1_1603269"/>
      <w:bookmarkEnd w:id="1555"/>
      <w:bookmarkEnd w:id="1556"/>
      <w:r>
        <w:rPr>
          <w:rtl w:val="true"/>
          <w:lang w:eastAsia="he-IL"/>
        </w:rPr>
        <w:t xml:space="preserve">לגבי החלטה </w:t>
      </w:r>
      <w:r>
        <w:rPr>
          <w:lang w:eastAsia="he-IL"/>
        </w:rPr>
        <w:t>7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ובמב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ו מצ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1613740"/>
      <w:bookmarkStart w:id="1558" w:name="_ETM_Q1_1613639"/>
      <w:bookmarkStart w:id="1559" w:name="_ETM_Q1_1613740"/>
      <w:bookmarkStart w:id="1560" w:name="_ETM_Q1_1613639"/>
      <w:bookmarkEnd w:id="1559"/>
      <w:bookmarkEnd w:id="1560"/>
    </w:p>
    <w:p>
      <w:pPr>
        <w:pStyle w:val="Normal"/>
        <w:jc w:val="center"/>
        <w:rPr>
          <w:lang w:eastAsia="he-IL"/>
        </w:rPr>
      </w:pPr>
      <w:bookmarkStart w:id="1561" w:name="_ETM_Q1_1613974"/>
      <w:bookmarkStart w:id="1562" w:name="_ETM_Q1_1613879"/>
      <w:bookmarkEnd w:id="1561"/>
      <w:bookmarkEnd w:id="156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צגת </w:t>
      </w:r>
      <w:bookmarkStart w:id="1563" w:name="_ETM_Q1_1620077"/>
      <w:bookmarkEnd w:id="1563"/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64" w:name="_ETM_Q1_1623113"/>
      <w:bookmarkStart w:id="1565" w:name="_ETM_Q1_1620765"/>
      <w:bookmarkStart w:id="1566" w:name="_ETM_Q1_1620542"/>
      <w:bookmarkStart w:id="1567" w:name="_ETM_Q1_1622741"/>
      <w:bookmarkStart w:id="1568" w:name="_ETM_Q1_1622656"/>
      <w:bookmarkStart w:id="1569" w:name="_ETM_Q1_1622405"/>
      <w:bookmarkStart w:id="1570" w:name="_ETM_Q1_1622326"/>
      <w:bookmarkStart w:id="1571" w:name="_ETM_Q1_1623113"/>
      <w:bookmarkStart w:id="1572" w:name="_ETM_Q1_1620765"/>
      <w:bookmarkStart w:id="1573" w:name="_ETM_Q1_1620542"/>
      <w:bookmarkStart w:id="1574" w:name="_ETM_Q1_1622741"/>
      <w:bookmarkStart w:id="1575" w:name="_ETM_Q1_1622656"/>
      <w:bookmarkStart w:id="1576" w:name="_ETM_Q1_1622405"/>
      <w:bookmarkStart w:id="1577" w:name="_ETM_Q1_1622326"/>
      <w:bookmarkEnd w:id="1571"/>
      <w:bookmarkEnd w:id="1572"/>
      <w:bookmarkEnd w:id="1573"/>
      <w:bookmarkEnd w:id="1574"/>
      <w:bookmarkEnd w:id="1575"/>
      <w:bookmarkEnd w:id="1576"/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  <w:bookmarkStart w:id="1578" w:name="_ETM_Q1_1621008"/>
      <w:bookmarkStart w:id="1579" w:name="_ETM_Q1_1620766"/>
      <w:bookmarkEnd w:id="1578"/>
      <w:bookmarkEnd w:id="1579"/>
      <w:r>
        <w:rPr>
          <w:rtl w:val="true"/>
          <w:lang w:eastAsia="he-IL"/>
        </w:rPr>
        <w:t>אלה ארבע ההחלטות שאנחנו עובדים עליהן</w:t>
      </w:r>
      <w:r>
        <w:rPr>
          <w:rtl w:val="true"/>
          <w:lang w:eastAsia="he-IL"/>
        </w:rPr>
        <w:t>.</w:t>
      </w:r>
      <w:bookmarkStart w:id="1580" w:name="_ETM_Q1_1625124"/>
      <w:bookmarkStart w:id="1581" w:name="_ETM_Q1_1624876"/>
      <w:bookmarkEnd w:id="1580"/>
      <w:bookmarkEnd w:id="1581"/>
      <w:r>
        <w:rPr>
          <w:rtl w:val="true"/>
          <w:lang w:eastAsia="he-IL"/>
        </w:rPr>
        <w:t xml:space="preserve"> </w:t>
      </w:r>
      <w:bookmarkStart w:id="1582" w:name="_ETM_Q1_1627362"/>
      <w:bookmarkStart w:id="1583" w:name="_ETM_Q1_1627122"/>
      <w:bookmarkStart w:id="1584" w:name="_ETM_Q1_1630127"/>
      <w:bookmarkStart w:id="1585" w:name="_ETM_Q1_1629886"/>
      <w:bookmarkEnd w:id="1582"/>
      <w:bookmarkEnd w:id="1583"/>
      <w:bookmarkEnd w:id="1584"/>
      <w:bookmarkEnd w:id="1585"/>
      <w:r>
        <w:rPr>
          <w:rtl w:val="true"/>
          <w:lang w:eastAsia="he-IL"/>
        </w:rPr>
        <w:t xml:space="preserve">אני מסתכל </w:t>
      </w:r>
      <w:bookmarkStart w:id="1586" w:name="_ETM_Q1_1628342"/>
      <w:bookmarkEnd w:id="1586"/>
      <w:r>
        <w:rPr>
          <w:rtl w:val="true"/>
          <w:lang w:eastAsia="he-IL"/>
        </w:rPr>
        <w:t xml:space="preserve">בצורה רחבה מאוד על החלטה </w:t>
      </w:r>
      <w:r>
        <w:rPr>
          <w:lang w:eastAsia="he-IL"/>
        </w:rPr>
        <w:t>716</w:t>
      </w:r>
      <w:r>
        <w:rPr>
          <w:rtl w:val="true"/>
          <w:lang w:eastAsia="he-IL"/>
        </w:rPr>
        <w:t xml:space="preserve">. </w:t>
      </w:r>
      <w:bookmarkStart w:id="1587" w:name="_ETM_Q1_1632498"/>
      <w:bookmarkStart w:id="1588" w:name="_ETM_Q1_1632256"/>
      <w:bookmarkEnd w:id="1587"/>
      <w:bookmarkEnd w:id="1588"/>
      <w:r>
        <w:rPr>
          <w:rtl w:val="true"/>
          <w:lang w:eastAsia="he-IL"/>
        </w:rPr>
        <w:t xml:space="preserve">אספנו את המידע הזה </w:t>
      </w:r>
      <w:bookmarkStart w:id="1589" w:name="_ETM_Q1_1635674"/>
      <w:bookmarkEnd w:id="1589"/>
      <w:r>
        <w:rPr>
          <w:rtl w:val="true"/>
          <w:lang w:eastAsia="he-IL"/>
        </w:rPr>
        <w:t xml:space="preserve">גם לפי בקשת הוועדה </w:t>
      </w:r>
      <w:bookmarkStart w:id="1590" w:name="_ETM_Q1_1635554"/>
      <w:bookmarkStart w:id="1591" w:name="_ETM_Q1_1635307"/>
      <w:bookmarkEnd w:id="1590"/>
      <w:bookmarkEnd w:id="1591"/>
      <w:r>
        <w:rPr>
          <w:rtl w:val="true"/>
          <w:lang w:eastAsia="he-IL"/>
        </w:rPr>
        <w:t>לפני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כי זו </w:t>
      </w:r>
      <w:bookmarkStart w:id="1592" w:name="_ETM_Q1_1640988"/>
      <w:bookmarkEnd w:id="1592"/>
      <w:r>
        <w:rPr>
          <w:rtl w:val="true"/>
          <w:lang w:eastAsia="he-IL"/>
        </w:rPr>
        <w:t>העבוד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1593" w:name="_ETM_Q1_1639791"/>
      <w:bookmarkStart w:id="1594" w:name="_ETM_Q1_1639549"/>
      <w:bookmarkEnd w:id="1593"/>
      <w:bookmarkEnd w:id="1594"/>
      <w:r>
        <w:rPr>
          <w:rtl w:val="true"/>
          <w:lang w:eastAsia="he-IL"/>
        </w:rPr>
        <w:t>וז הביצוע עומד היום על מע</w:t>
      </w:r>
      <w:bookmarkStart w:id="1595" w:name="_ETM_Q1_1641216"/>
      <w:bookmarkStart w:id="1596" w:name="_ETM_Q1_1640947"/>
      <w:bookmarkEnd w:id="1595"/>
      <w:bookmarkEnd w:id="1596"/>
      <w:r>
        <w:rPr>
          <w:rtl w:val="true"/>
          <w:lang w:eastAsia="he-IL"/>
        </w:rPr>
        <w:t xml:space="preserve">ל </w:t>
      </w:r>
      <w:r>
        <w:rPr>
          <w:lang w:eastAsia="he-IL"/>
        </w:rPr>
        <w:t>95%</w:t>
      </w:r>
      <w:bookmarkStart w:id="1597" w:name="_ETM_Q1_1643796"/>
      <w:bookmarkEnd w:id="1597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96%</w:t>
      </w:r>
      <w:r>
        <w:rPr>
          <w:rtl w:val="true"/>
          <w:lang w:eastAsia="he-IL"/>
        </w:rPr>
        <w:t xml:space="preserve">. </w:t>
      </w:r>
      <w:bookmarkStart w:id="1598" w:name="_ETM_Q1_1648826"/>
      <w:bookmarkEnd w:id="1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1648917"/>
      <w:bookmarkStart w:id="1600" w:name="_ETM_Q1_1648917"/>
      <w:bookmarkEnd w:id="1600"/>
    </w:p>
    <w:p>
      <w:pPr>
        <w:pStyle w:val="Normal"/>
        <w:rPr>
          <w:lang w:eastAsia="he-IL"/>
        </w:rPr>
      </w:pPr>
      <w:bookmarkStart w:id="1601" w:name="_ETM_Q1_1644520"/>
      <w:bookmarkStart w:id="1602" w:name="_ETM_Q1_1644296"/>
      <w:bookmarkStart w:id="1603" w:name="_ETM_Q1_1649052"/>
      <w:bookmarkStart w:id="1604" w:name="_ETM_Q1_1648968"/>
      <w:bookmarkEnd w:id="1601"/>
      <w:bookmarkEnd w:id="1602"/>
      <w:bookmarkEnd w:id="1603"/>
      <w:bookmarkEnd w:id="1604"/>
      <w:r>
        <w:rPr>
          <w:rtl w:val="true"/>
          <w:lang w:eastAsia="he-IL"/>
        </w:rPr>
        <w:t xml:space="preserve">רוב המשרדים – בעיקר המשרדים הגדולים </w:t>
      </w:r>
      <w:bookmarkStart w:id="1605" w:name="_ETM_Q1_1650901"/>
      <w:bookmarkEnd w:id="1605"/>
      <w:r>
        <w:rPr>
          <w:rtl w:val="true"/>
          <w:lang w:eastAsia="he-IL"/>
        </w:rPr>
        <w:t>– עומדים ביעדי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משרד </w:t>
      </w:r>
      <w:bookmarkStart w:id="1606" w:name="_ETM_Q1_1652132"/>
      <w:bookmarkStart w:id="1607" w:name="_ETM_Q1_1651885"/>
      <w:bookmarkEnd w:id="1606"/>
      <w:bookmarkEnd w:id="1607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608" w:name="_ETM_Q1_1655164"/>
      <w:bookmarkEnd w:id="1608"/>
      <w:r>
        <w:rPr>
          <w:rtl w:val="true"/>
          <w:lang w:eastAsia="he-IL"/>
        </w:rPr>
        <w:t xml:space="preserve">משרד </w:t>
      </w:r>
      <w:bookmarkStart w:id="1609" w:name="_ETM_Q1_1651563"/>
      <w:bookmarkStart w:id="1610" w:name="_ETM_Q1_1651335"/>
      <w:bookmarkEnd w:id="1609"/>
      <w:bookmarkEnd w:id="1610"/>
      <w:r>
        <w:rPr>
          <w:rtl w:val="true"/>
          <w:lang w:eastAsia="he-IL"/>
        </w:rPr>
        <w:t>השיקום ואת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הכסף </w:t>
      </w:r>
      <w:bookmarkStart w:id="1611" w:name="_ETM_Q1_1655996"/>
      <w:bookmarkStart w:id="1612" w:name="_ETM_Q1_1655758"/>
      <w:bookmarkEnd w:id="1611"/>
      <w:bookmarkEnd w:id="1612"/>
      <w:r>
        <w:rPr>
          <w:rtl w:val="true"/>
          <w:lang w:eastAsia="he-IL"/>
        </w:rPr>
        <w:t xml:space="preserve">הגיע </w:t>
      </w:r>
      <w:bookmarkStart w:id="1613" w:name="_ETM_Q1_1658588"/>
      <w:bookmarkEnd w:id="1613"/>
      <w:r>
        <w:rPr>
          <w:rtl w:val="true"/>
          <w:lang w:eastAsia="he-IL"/>
        </w:rPr>
        <w:t>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1614" w:name="_ETM_Q1_1656617"/>
      <w:bookmarkStart w:id="1615" w:name="_ETM_Q1_1656390"/>
      <w:bookmarkEnd w:id="1614"/>
      <w:bookmarkEnd w:id="1615"/>
      <w:r>
        <w:rPr>
          <w:rtl w:val="true"/>
          <w:lang w:eastAsia="he-IL"/>
        </w:rPr>
        <w:t>תקציבים הגיעו כהרשאות לה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ער בין </w:t>
      </w:r>
      <w:bookmarkStart w:id="1616" w:name="_ETM_Q1_1665111"/>
      <w:bookmarkEnd w:id="1616"/>
      <w:r>
        <w:rPr>
          <w:rtl w:val="true"/>
          <w:lang w:eastAsia="he-IL"/>
        </w:rPr>
        <w:t xml:space="preserve">מה שאנחנו מעבירים </w:t>
      </w:r>
      <w:bookmarkStart w:id="1617" w:name="_ETM_Q1_1662867"/>
      <w:bookmarkStart w:id="1618" w:name="_ETM_Q1_1662627"/>
      <w:bookmarkEnd w:id="1617"/>
      <w:bookmarkEnd w:id="1618"/>
      <w:r>
        <w:rPr>
          <w:rtl w:val="true"/>
          <w:lang w:eastAsia="he-IL"/>
        </w:rPr>
        <w:t>לבין שלב המימוש על יד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קח</w:t>
      </w:r>
      <w:r>
        <w:rPr>
          <w:rtl w:val="true"/>
          <w:lang w:eastAsia="he-IL"/>
        </w:rPr>
        <w:t xml:space="preserve">, </w:t>
      </w:r>
      <w:bookmarkStart w:id="1619" w:name="_ETM_Q1_1666478"/>
      <w:bookmarkStart w:id="1620" w:name="_ETM_Q1_1666192"/>
      <w:bookmarkStart w:id="1621" w:name="_ETM_Q1_1670810"/>
      <w:bookmarkEnd w:id="1619"/>
      <w:bookmarkEnd w:id="1620"/>
      <w:bookmarkEnd w:id="1621"/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bookmarkStart w:id="1622" w:name="_ETM_Q1_1667679"/>
      <w:bookmarkStart w:id="1623" w:name="_ETM_Q1_1667423"/>
      <w:bookmarkEnd w:id="1622"/>
      <w:bookmarkEnd w:id="1623"/>
      <w:r>
        <w:rPr>
          <w:rtl w:val="true"/>
          <w:lang w:eastAsia="he-IL"/>
        </w:rPr>
        <w:t xml:space="preserve">עד </w:t>
      </w:r>
      <w:bookmarkStart w:id="1624" w:name="_ETM_Q1_1666582"/>
      <w:bookmarkStart w:id="1625" w:name="_ETM_Q1_1666311"/>
      <w:bookmarkStart w:id="1626" w:name="_ETM_Q1_1668861"/>
      <w:bookmarkStart w:id="1627" w:name="_ETM_Q1_1668629"/>
      <w:bookmarkEnd w:id="1624"/>
      <w:bookmarkEnd w:id="1625"/>
      <w:bookmarkEnd w:id="1626"/>
      <w:bookmarkEnd w:id="1627"/>
      <w:r>
        <w:rPr>
          <w:rtl w:val="true"/>
          <w:lang w:eastAsia="he-IL"/>
        </w:rPr>
        <w:t xml:space="preserve">שלוש שנים או קצת </w:t>
      </w:r>
      <w:bookmarkStart w:id="1628" w:name="_ETM_Q1_1670425"/>
      <w:bookmarkEnd w:id="1628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1687855"/>
      <w:bookmarkStart w:id="1630" w:name="_ETM_Q1_1687760"/>
      <w:bookmarkStart w:id="1631" w:name="_ETM_Q1_1687855"/>
      <w:bookmarkStart w:id="1632" w:name="_ETM_Q1_1687760"/>
      <w:bookmarkEnd w:id="1631"/>
      <w:bookmarkEnd w:id="1632"/>
    </w:p>
    <w:p>
      <w:pPr>
        <w:pStyle w:val="Normal"/>
        <w:rPr>
          <w:lang w:eastAsia="he-IL"/>
        </w:rPr>
      </w:pPr>
      <w:bookmarkStart w:id="1633" w:name="_ETM_Q1_1683744"/>
      <w:bookmarkStart w:id="1634" w:name="_ETM_Q1_1683512"/>
      <w:bookmarkStart w:id="1635" w:name="_ETM_Q1_1688045"/>
      <w:bookmarkStart w:id="1636" w:name="_ETM_Q1_1687964"/>
      <w:bookmarkEnd w:id="1633"/>
      <w:bookmarkEnd w:id="1634"/>
      <w:bookmarkEnd w:id="1635"/>
      <w:bookmarkEnd w:id="1636"/>
      <w:r>
        <w:rPr>
          <w:rtl w:val="true"/>
          <w:lang w:eastAsia="he-IL"/>
        </w:rPr>
        <w:t>בהחלטת רמת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ביצוע גבוה </w:t>
      </w:r>
      <w:bookmarkStart w:id="1637" w:name="_ETM_Q1_1689829"/>
      <w:bookmarkEnd w:id="1637"/>
      <w:r>
        <w:rPr>
          <w:rtl w:val="true"/>
          <w:lang w:eastAsia="he-IL"/>
        </w:rPr>
        <w:t>מאוד יחסית</w:t>
      </w:r>
      <w:bookmarkStart w:id="1638" w:name="_ETM_Q1_1686955"/>
      <w:bookmarkStart w:id="1639" w:name="_ETM_Q1_1686712"/>
      <w:bookmarkStart w:id="1640" w:name="_ETM_Q1_1692376"/>
      <w:bookmarkStart w:id="1641" w:name="_ETM_Q1_1692129"/>
      <w:bookmarkStart w:id="1642" w:name="_ETM_Q1_1696583"/>
      <w:bookmarkStart w:id="1643" w:name="_ETM_Q1_1696339"/>
      <w:bookmarkEnd w:id="1638"/>
      <w:bookmarkEnd w:id="1639"/>
      <w:bookmarkEnd w:id="1640"/>
      <w:bookmarkEnd w:id="1641"/>
      <w:bookmarkEnd w:id="1642"/>
      <w:bookmarkEnd w:id="16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רדים </w:t>
      </w:r>
      <w:bookmarkStart w:id="1644" w:name="_ETM_Q1_1693446"/>
      <w:bookmarkStart w:id="1645" w:name="_ETM_Q1_1693205"/>
      <w:bookmarkEnd w:id="1644"/>
      <w:bookmarkEnd w:id="1645"/>
      <w:r>
        <w:rPr>
          <w:rtl w:val="true"/>
          <w:lang w:eastAsia="he-IL"/>
        </w:rPr>
        <w:t>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</w:t>
      </w:r>
      <w:bookmarkStart w:id="1646" w:name="_ETM_Q1_1694941"/>
      <w:bookmarkStart w:id="1647" w:name="_ETM_Q1_1694697"/>
      <w:bookmarkStart w:id="1648" w:name="_ETM_Q1_1697101"/>
      <w:bookmarkEnd w:id="1646"/>
      <w:bookmarkEnd w:id="1647"/>
      <w:bookmarkEnd w:id="1648"/>
      <w:r>
        <w:rPr>
          <w:rtl w:val="true"/>
          <w:lang w:eastAsia="he-IL"/>
        </w:rPr>
        <w:t xml:space="preserve">שזה כמעט </w:t>
      </w:r>
      <w:bookmarkStart w:id="1649" w:name="_ETM_Q1_1695639"/>
      <w:bookmarkStart w:id="1650" w:name="_ETM_Q1_1695395"/>
      <w:bookmarkEnd w:id="1649"/>
      <w:bookmarkEnd w:id="1650"/>
      <w:r>
        <w:rPr>
          <w:lang w:eastAsia="he-IL"/>
        </w:rPr>
        <w:t>90%</w:t>
      </w:r>
      <w:r>
        <w:rPr>
          <w:rtl w:val="true"/>
          <w:lang w:eastAsia="he-IL"/>
        </w:rPr>
        <w:t>.</w:t>
      </w:r>
      <w:bookmarkStart w:id="1651" w:name="_ETM_Q1_1692427"/>
      <w:bookmarkEnd w:id="1651"/>
      <w:r>
        <w:rPr>
          <w:rtl w:val="true"/>
          <w:lang w:eastAsia="he-IL"/>
        </w:rPr>
        <w:t xml:space="preserve"> </w:t>
      </w:r>
      <w:bookmarkStart w:id="1652" w:name="_ETM_Q1_1692371"/>
      <w:bookmarkStart w:id="1653" w:name="_ETM_Q1_1692112"/>
      <w:bookmarkStart w:id="1654" w:name="_ETM_Q1_1695057"/>
      <w:bookmarkStart w:id="1655" w:name="_ETM_Q1_1694809"/>
      <w:bookmarkStart w:id="1656" w:name="_ETM_Q1_1681777"/>
      <w:bookmarkStart w:id="1657" w:name="_ETM_Q1_1681556"/>
      <w:bookmarkStart w:id="1658" w:name="_ETM_Q1_1685309"/>
      <w:bookmarkStart w:id="1659" w:name="_ETM_Q1_1685064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r>
        <w:rPr>
          <w:rtl w:val="true"/>
          <w:lang w:eastAsia="he-IL"/>
        </w:rPr>
        <w:t xml:space="preserve">אנחנו </w:t>
      </w:r>
      <w:bookmarkStart w:id="1660" w:name="_ETM_Q1_1697850"/>
      <w:bookmarkStart w:id="1661" w:name="_ETM_Q1_1697594"/>
      <w:bookmarkStart w:id="1662" w:name="_ETM_Q1_1702366"/>
      <w:bookmarkEnd w:id="1660"/>
      <w:bookmarkEnd w:id="1661"/>
      <w:bookmarkEnd w:id="1662"/>
      <w:r>
        <w:rPr>
          <w:rtl w:val="true"/>
          <w:lang w:eastAsia="he-IL"/>
        </w:rPr>
        <w:t>ממשיכים לעקוב אחרי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המשרדים שיש בהם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. </w:t>
      </w:r>
      <w:bookmarkStart w:id="1663" w:name="_ETM_Q1_1708979"/>
      <w:bookmarkStart w:id="1664" w:name="_ETM_Q1_1708727"/>
      <w:bookmarkStart w:id="1665" w:name="_ETM_Q1_1706412"/>
      <w:bookmarkEnd w:id="1663"/>
      <w:bookmarkEnd w:id="1664"/>
      <w:bookmarkEnd w:id="1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1710099"/>
      <w:bookmarkStart w:id="1667" w:name="_ETM_Q1_1709998"/>
      <w:bookmarkStart w:id="1668" w:name="_ETM_Q1_1710099"/>
      <w:bookmarkStart w:id="1669" w:name="_ETM_Q1_1709998"/>
      <w:bookmarkEnd w:id="1668"/>
      <w:bookmarkEnd w:id="1669"/>
    </w:p>
    <w:p>
      <w:pPr>
        <w:pStyle w:val="Normal"/>
        <w:rPr>
          <w:lang w:eastAsia="he-IL"/>
        </w:rPr>
      </w:pPr>
      <w:bookmarkStart w:id="1670" w:name="_ETM_Q1_1706198"/>
      <w:bookmarkStart w:id="1671" w:name="_ETM_Q1_1705957"/>
      <w:bookmarkStart w:id="1672" w:name="_ETM_Q1_1710421"/>
      <w:bookmarkStart w:id="1673" w:name="_ETM_Q1_1710340"/>
      <w:bookmarkEnd w:id="1670"/>
      <w:bookmarkEnd w:id="1671"/>
      <w:bookmarkEnd w:id="1672"/>
      <w:bookmarkEnd w:id="1673"/>
      <w:r>
        <w:rPr>
          <w:rtl w:val="true"/>
          <w:lang w:eastAsia="he-IL"/>
        </w:rPr>
        <w:t>ביולי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בלו שתי </w:t>
      </w:r>
      <w:bookmarkStart w:id="1674" w:name="_ETM_Q1_1708783"/>
      <w:bookmarkStart w:id="1675" w:name="_ETM_Q1_1708538"/>
      <w:bookmarkEnd w:id="1674"/>
      <w:bookmarkEnd w:id="1675"/>
      <w:r>
        <w:rPr>
          <w:rtl w:val="true"/>
          <w:lang w:eastAsia="he-IL"/>
        </w:rPr>
        <w:t>החלטות חדשות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 הסיכום בין</w:t>
      </w:r>
      <w:bookmarkStart w:id="1676" w:name="_ETM_Q1_1712051"/>
      <w:bookmarkStart w:id="1677" w:name="_ETM_Q1_1711809"/>
      <w:bookmarkEnd w:id="1676"/>
      <w:bookmarkEnd w:id="1677"/>
      <w:r>
        <w:rPr>
          <w:rtl w:val="true"/>
          <w:lang w:eastAsia="he-IL"/>
        </w:rPr>
        <w:t xml:space="preserve"> </w:t>
      </w:r>
      <w:bookmarkStart w:id="1678" w:name="_ETM_Q1_1712307"/>
      <w:bookmarkEnd w:id="1678"/>
      <w:r>
        <w:rPr>
          <w:rtl w:val="true"/>
          <w:lang w:eastAsia="he-IL"/>
        </w:rPr>
        <w:t>ראשי הרשויות לבין משרד ראש הממשלה ו</w:t>
      </w:r>
      <w:bookmarkStart w:id="1679" w:name="_ETM_Q1_1713961"/>
      <w:bookmarkStart w:id="1680" w:name="_ETM_Q1_1713719"/>
      <w:bookmarkEnd w:id="1679"/>
      <w:bookmarkEnd w:id="1680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כם </w:t>
      </w:r>
      <w:bookmarkStart w:id="1681" w:name="_ETM_Q1_1717248"/>
      <w:bookmarkEnd w:id="1681"/>
      <w:r>
        <w:rPr>
          <w:rtl w:val="true"/>
          <w:lang w:eastAsia="he-IL"/>
        </w:rPr>
        <w:t>שתהיה החלט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ת</w:t>
      </w:r>
      <w:r>
        <w:rPr>
          <w:rtl w:val="true"/>
          <w:lang w:eastAsia="he-IL"/>
        </w:rPr>
        <w:t xml:space="preserve">, </w:t>
      </w:r>
      <w:bookmarkStart w:id="1682" w:name="_ETM_Q1_1717333"/>
      <w:bookmarkStart w:id="1683" w:name="_ETM_Q1_1717091"/>
      <w:bookmarkEnd w:id="1682"/>
      <w:bookmarkEnd w:id="1683"/>
      <w:r>
        <w:rPr>
          <w:rtl w:val="true"/>
          <w:lang w:eastAsia="he-IL"/>
        </w:rPr>
        <w:t>או 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ת</w:t>
      </w:r>
      <w:r>
        <w:rPr>
          <w:rtl w:val="true"/>
          <w:lang w:eastAsia="he-IL"/>
        </w:rPr>
        <w:t xml:space="preserve">, </w:t>
      </w:r>
      <w:bookmarkStart w:id="1684" w:name="_ETM_Q1_1717886"/>
      <w:bookmarkStart w:id="1685" w:name="_ETM_Q1_1717651"/>
      <w:bookmarkEnd w:id="1684"/>
      <w:bookmarkEnd w:id="1685"/>
      <w:r>
        <w:rPr>
          <w:rtl w:val="true"/>
          <w:lang w:eastAsia="he-IL"/>
        </w:rPr>
        <w:t>יות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ל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1686" w:name="_ETM_Q1_1724007"/>
      <w:bookmarkEnd w:id="1686"/>
      <w:r>
        <w:rPr>
          <w:rtl w:val="true"/>
          <w:lang w:eastAsia="he-IL"/>
        </w:rPr>
        <w:t xml:space="preserve">שבה נמשיך את הפרויקטים </w:t>
      </w:r>
      <w:bookmarkStart w:id="1687" w:name="_ETM_Q1_1723170"/>
      <w:bookmarkStart w:id="1688" w:name="_ETM_Q1_1722932"/>
      <w:bookmarkEnd w:id="1687"/>
      <w:bookmarkEnd w:id="1688"/>
      <w:r>
        <w:rPr>
          <w:rtl w:val="true"/>
          <w:lang w:eastAsia="he-IL"/>
        </w:rPr>
        <w:t>ונמנע פיטורי עובדים</w:t>
      </w:r>
      <w:r>
        <w:rPr>
          <w:rtl w:val="true"/>
          <w:lang w:eastAsia="he-IL"/>
        </w:rPr>
        <w:t xml:space="preserve">. </w:t>
      </w:r>
      <w:bookmarkStart w:id="1689" w:name="_ETM_Q1_1727316"/>
      <w:bookmarkStart w:id="1690" w:name="_ETM_Q1_1727237"/>
      <w:bookmarkStart w:id="1691" w:name="_ETM_Q1_1727197"/>
      <w:bookmarkStart w:id="1692" w:name="_ETM_Q1_1727096"/>
      <w:bookmarkEnd w:id="1689"/>
      <w:bookmarkEnd w:id="1690"/>
      <w:bookmarkEnd w:id="1691"/>
      <w:bookmarkEnd w:id="1692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בלה החלטה </w:t>
      </w:r>
      <w:r>
        <w:rPr>
          <w:lang w:eastAsia="he-IL"/>
        </w:rPr>
        <w:t>1974</w:t>
      </w:r>
      <w:r>
        <w:rPr>
          <w:rtl w:val="true"/>
          <w:lang w:eastAsia="he-IL"/>
        </w:rPr>
        <w:t xml:space="preserve"> </w:t>
      </w:r>
      <w:bookmarkStart w:id="1693" w:name="_ETM_Q1_1730984"/>
      <w:bookmarkEnd w:id="1693"/>
      <w:r>
        <w:rPr>
          <w:rtl w:val="true"/>
          <w:lang w:eastAsia="he-IL"/>
        </w:rPr>
        <w:t>לרמת הגולן ו</w:t>
      </w:r>
      <w:r>
        <w:rPr>
          <w:rtl w:val="true"/>
          <w:lang w:eastAsia="he-IL"/>
        </w:rPr>
        <w:t>-</w:t>
      </w:r>
      <w:r>
        <w:rPr>
          <w:lang w:eastAsia="he-IL"/>
        </w:rPr>
        <w:t>19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ליל ולכרמל</w:t>
      </w:r>
      <w:bookmarkStart w:id="1694" w:name="_ETM_Q1_1733393"/>
      <w:bookmarkStart w:id="1695" w:name="_ETM_Q1_1733148"/>
      <w:bookmarkEnd w:id="1694"/>
      <w:bookmarkEnd w:id="1695"/>
      <w:r>
        <w:rPr>
          <w:rtl w:val="true"/>
          <w:lang w:eastAsia="he-IL"/>
        </w:rPr>
        <w:t xml:space="preserve"> – שתיהן </w:t>
      </w:r>
      <w:bookmarkStart w:id="1696" w:name="_ETM_Q1_1732536"/>
      <w:bookmarkStart w:id="1697" w:name="_ETM_Q1_1732268"/>
      <w:bookmarkEnd w:id="1696"/>
      <w:bookmarkEnd w:id="1697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bookmarkStart w:id="1698" w:name="_ETM_Q1_1734653"/>
      <w:bookmarkEnd w:id="1698"/>
      <w:r>
        <w:rPr>
          <w:rtl w:val="true"/>
          <w:lang w:eastAsia="he-IL"/>
        </w:rPr>
        <w:t xml:space="preserve">מיליון שקלים – </w:t>
      </w:r>
      <w:bookmarkStart w:id="1699" w:name="_ETM_Q1_1735947"/>
      <w:bookmarkStart w:id="1700" w:name="_ETM_Q1_1735697"/>
      <w:bookmarkEnd w:id="1699"/>
      <w:bookmarkEnd w:id="1700"/>
      <w:r>
        <w:rPr>
          <w:rtl w:val="true"/>
          <w:lang w:eastAsia="he-IL"/>
        </w:rPr>
        <w:t>כדי לאפשר לנ</w:t>
      </w:r>
      <w:bookmarkStart w:id="1701" w:name="_ETM_Q1_1735945"/>
      <w:bookmarkStart w:id="1702" w:name="_ETM_Q1_1735693"/>
      <w:bookmarkEnd w:id="1701"/>
      <w:bookmarkEnd w:id="1702"/>
      <w:r>
        <w:rPr>
          <w:rtl w:val="true"/>
          <w:lang w:eastAsia="he-IL"/>
        </w:rPr>
        <w:t xml:space="preserve">ו לסיים </w:t>
      </w:r>
      <w:bookmarkStart w:id="1703" w:name="_ETM_Q1_1736845"/>
      <w:bookmarkEnd w:id="1703"/>
      <w:r>
        <w:rPr>
          <w:rtl w:val="true"/>
          <w:lang w:eastAsia="he-IL"/>
        </w:rPr>
        <w:t>את השנה לאחר שנ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בה </w:t>
      </w:r>
      <w:bookmarkStart w:id="1704" w:name="_ETM_Q1_1739141"/>
      <w:bookmarkStart w:id="1705" w:name="_ETM_Q1_1738897"/>
      <w:bookmarkEnd w:id="1704"/>
      <w:bookmarkEnd w:id="1705"/>
      <w:r>
        <w:rPr>
          <w:rtl w:val="true"/>
          <w:lang w:eastAsia="he-IL"/>
        </w:rPr>
        <w:t xml:space="preserve">עיכוב </w:t>
      </w:r>
      <w:bookmarkStart w:id="1706" w:name="_ETM_Q1_1739855"/>
      <w:bookmarkEnd w:id="1706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1742193"/>
      <w:bookmarkStart w:id="1708" w:name="_ETM_Q1_1741942"/>
      <w:bookmarkStart w:id="1709" w:name="_ETM_Q1_1746138"/>
      <w:bookmarkStart w:id="1710" w:name="_ETM_Q1_1746017"/>
      <w:bookmarkStart w:id="1711" w:name="_ETM_Q1_1742193"/>
      <w:bookmarkStart w:id="1712" w:name="_ETM_Q1_1741942"/>
      <w:bookmarkStart w:id="1713" w:name="_ETM_Q1_1746138"/>
      <w:bookmarkStart w:id="1714" w:name="_ETM_Q1_1746017"/>
      <w:bookmarkEnd w:id="1711"/>
      <w:bookmarkEnd w:id="1712"/>
      <w:bookmarkEnd w:id="1713"/>
      <w:bookmarkEnd w:id="1714"/>
    </w:p>
    <w:p>
      <w:pPr>
        <w:pStyle w:val="Style31"/>
        <w:keepNext w:val="true"/>
        <w:rPr/>
      </w:pPr>
      <w:bookmarkStart w:id="1715" w:name="ET_yor_576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1744812"/>
      <w:bookmarkEnd w:id="1716"/>
      <w:r>
        <w:rPr>
          <w:rtl w:val="true"/>
          <w:lang w:eastAsia="he-IL"/>
        </w:rPr>
        <w:t xml:space="preserve">ההחלטות של </w:t>
      </w:r>
      <w:r>
        <w:rPr>
          <w:lang w:eastAsia="he-IL"/>
        </w:rPr>
        <w:t>19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717" w:name="_ETM_Q1_1750055"/>
      <w:bookmarkEnd w:id="1717"/>
      <w:r>
        <w:rPr>
          <w:rtl w:val="true"/>
          <w:lang w:eastAsia="he-IL"/>
        </w:rPr>
        <w:t>-</w:t>
      </w:r>
      <w:bookmarkStart w:id="1718" w:name="_ETM_Q1_1750316"/>
      <w:bookmarkEnd w:id="1718"/>
      <w:r>
        <w:rPr>
          <w:lang w:eastAsia="he-IL"/>
        </w:rPr>
        <w:t>19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תו</w:t>
      </w:r>
      <w:bookmarkStart w:id="1719" w:name="_ETM_Q1_1752184"/>
      <w:bookmarkStart w:id="1720" w:name="_ETM_Q1_1751921"/>
      <w:bookmarkEnd w:id="1719"/>
      <w:bookmarkEnd w:id="1720"/>
      <w:r>
        <w:rPr>
          <w:rtl w:val="true"/>
          <w:lang w:eastAsia="he-IL"/>
        </w:rPr>
        <w:t>ספ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721" w:name="_ETM_Q1_1753682"/>
      <w:bookmarkEnd w:id="1721"/>
      <w:r>
        <w:rPr>
          <w:rtl w:val="true"/>
          <w:lang w:eastAsia="he-IL"/>
        </w:rPr>
        <w:t xml:space="preserve"> שהיה אישור להשתמש בכסף </w:t>
      </w:r>
      <w:bookmarkStart w:id="1722" w:name="_ETM_Q1_1753666"/>
      <w:bookmarkStart w:id="1723" w:name="_ETM_Q1_1753389"/>
      <w:bookmarkEnd w:id="1722"/>
      <w:bookmarkEnd w:id="1723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1755134"/>
      <w:bookmarkStart w:id="1725" w:name="_ETM_Q1_1755042"/>
      <w:bookmarkStart w:id="1726" w:name="_ETM_Q1_1755134"/>
      <w:bookmarkStart w:id="1727" w:name="_ETM_Q1_1755042"/>
      <w:bookmarkEnd w:id="1726"/>
      <w:bookmarkEnd w:id="1727"/>
    </w:p>
    <w:p>
      <w:pPr>
        <w:pStyle w:val="Style35"/>
        <w:keepNext w:val="true"/>
        <w:rPr>
          <w:lang w:eastAsia="he-IL"/>
        </w:rPr>
      </w:pPr>
      <w:bookmarkStart w:id="1728" w:name="ET_guest_91857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1757537"/>
      <w:bookmarkEnd w:id="1729"/>
      <w:r>
        <w:rPr>
          <w:rtl w:val="true"/>
          <w:lang w:eastAsia="he-IL"/>
        </w:rPr>
        <w:t>ר</w:t>
      </w:r>
      <w:bookmarkStart w:id="1730" w:name="_ETM_Q1_1757652"/>
      <w:bookmarkEnd w:id="1730"/>
      <w:r>
        <w:rPr>
          <w:rtl w:val="true"/>
          <w:lang w:eastAsia="he-IL"/>
        </w:rPr>
        <w:t>וב הכסף היה תוספתי</w:t>
      </w:r>
      <w:bookmarkStart w:id="1731" w:name="_ETM_Q1_1760322"/>
      <w:bookmarkStart w:id="1732" w:name="_ETM_Q1_1760235"/>
      <w:bookmarkEnd w:id="1731"/>
      <w:bookmarkEnd w:id="17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1762066"/>
      <w:bookmarkStart w:id="1734" w:name="_ETM_Q1_1761985"/>
      <w:bookmarkStart w:id="1735" w:name="_ETM_Q1_1762066"/>
      <w:bookmarkStart w:id="1736" w:name="_ETM_Q1_1761985"/>
      <w:bookmarkEnd w:id="1735"/>
      <w:bookmarkEnd w:id="1736"/>
    </w:p>
    <w:p>
      <w:pPr>
        <w:pStyle w:val="Style31"/>
        <w:keepNext w:val="true"/>
        <w:rPr/>
      </w:pPr>
      <w:bookmarkStart w:id="1737" w:name="ET_yor_576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1807587"/>
      <w:bookmarkStart w:id="1739" w:name="_ETM_Q1_1807339"/>
      <w:bookmarkStart w:id="1740" w:name="_ETM_Q1_1793333"/>
      <w:bookmarkStart w:id="1741" w:name="_ETM_Q1_1793089"/>
      <w:bookmarkStart w:id="1742" w:name="_ETM_Q1_1762810"/>
      <w:bookmarkEnd w:id="1738"/>
      <w:bookmarkEnd w:id="1739"/>
      <w:bookmarkEnd w:id="1740"/>
      <w:bookmarkEnd w:id="1741"/>
      <w:bookmarkEnd w:id="174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עיגנו בהצע</w:t>
      </w:r>
      <w:bookmarkStart w:id="1743" w:name="_ETM_Q1_1813552"/>
      <w:bookmarkEnd w:id="1743"/>
      <w:r>
        <w:rPr>
          <w:rtl w:val="true"/>
          <w:lang w:eastAsia="he-IL"/>
        </w:rPr>
        <w:t>ה התקציבית לממשלה את ה</w:t>
      </w:r>
      <w:bookmarkStart w:id="1744" w:name="_ETM_Q1_1815301"/>
      <w:bookmarkStart w:id="1745" w:name="_ETM_Q1_1815052"/>
      <w:bookmarkEnd w:id="1744"/>
      <w:bookmarkEnd w:id="1745"/>
      <w:r>
        <w:rPr>
          <w:rtl w:val="true"/>
          <w:lang w:eastAsia="he-IL"/>
        </w:rPr>
        <w:t>השקעה העתידית בעדה הדרוזית ו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1818411"/>
      <w:bookmarkStart w:id="1747" w:name="_ETM_Q1_1817613"/>
      <w:bookmarkStart w:id="1748" w:name="_ETM_Q1_1817380"/>
      <w:bookmarkStart w:id="1749" w:name="_ETM_Q1_1822046"/>
      <w:bookmarkStart w:id="1750" w:name="_ETM_Q1_1821943"/>
      <w:bookmarkStart w:id="1751" w:name="_ETM_Q1_1818411"/>
      <w:bookmarkStart w:id="1752" w:name="_ETM_Q1_1817613"/>
      <w:bookmarkStart w:id="1753" w:name="_ETM_Q1_1817380"/>
      <w:bookmarkStart w:id="1754" w:name="_ETM_Q1_1822046"/>
      <w:bookmarkStart w:id="1755" w:name="_ETM_Q1_1821943"/>
      <w:bookmarkEnd w:id="1751"/>
      <w:bookmarkEnd w:id="1752"/>
      <w:bookmarkEnd w:id="1753"/>
      <w:bookmarkEnd w:id="1754"/>
      <w:bookmarkEnd w:id="1755"/>
    </w:p>
    <w:p>
      <w:pPr>
        <w:pStyle w:val="Style35"/>
        <w:keepNext w:val="true"/>
        <w:rPr>
          <w:lang w:eastAsia="he-IL"/>
        </w:rPr>
      </w:pPr>
      <w:bookmarkStart w:id="1756" w:name="ET_guest_91857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" w:name="_ETM_Q1_1819239"/>
      <w:bookmarkStart w:id="1758" w:name="_ETM_Q1_1819153"/>
      <w:bookmarkEnd w:id="1757"/>
      <w:bookmarkEnd w:id="17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59" w:name="_ETM_Q1_1820466"/>
      <w:bookmarkEnd w:id="1759"/>
      <w:r>
        <w:rPr>
          <w:rtl w:val="true"/>
          <w:lang w:eastAsia="he-IL"/>
        </w:rPr>
        <w:t xml:space="preserve">אגיע לזה </w:t>
      </w:r>
      <w:bookmarkStart w:id="1760" w:name="_ETM_Q1_1819427"/>
      <w:bookmarkStart w:id="1761" w:name="_ETM_Q1_1819183"/>
      <w:bookmarkEnd w:id="1760"/>
      <w:bookmarkEnd w:id="1761"/>
      <w:r>
        <w:rPr>
          <w:rtl w:val="true"/>
          <w:lang w:eastAsia="he-IL"/>
        </w:rPr>
        <w:t>עוד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1762" w:name="_ETM_Q1_1821280"/>
      <w:bookmarkStart w:id="1763" w:name="_ETM_Q1_1821036"/>
      <w:bookmarkStart w:id="1764" w:name="_ETM_Q1_1824525"/>
      <w:bookmarkStart w:id="1765" w:name="_ETM_Q1_1824276"/>
      <w:bookmarkEnd w:id="1762"/>
      <w:bookmarkEnd w:id="1763"/>
      <w:bookmarkEnd w:id="1764"/>
      <w:bookmarkEnd w:id="1765"/>
      <w:r>
        <w:rPr>
          <w:rtl w:val="true"/>
          <w:lang w:eastAsia="he-IL"/>
        </w:rPr>
        <w:t>ק אגיד</w:t>
      </w:r>
      <w:bookmarkStart w:id="1766" w:name="_ETM_Q1_1820342"/>
      <w:bookmarkStart w:id="1767" w:name="_ETM_Q1_1820098"/>
      <w:bookmarkEnd w:id="1766"/>
      <w:bookmarkEnd w:id="1767"/>
      <w:r>
        <w:rPr>
          <w:rtl w:val="true"/>
          <w:lang w:eastAsia="he-IL"/>
        </w:rPr>
        <w:t xml:space="preserve">, </w:t>
      </w:r>
      <w:bookmarkStart w:id="1768" w:name="_ETM_Q1_1821248"/>
      <w:bookmarkEnd w:id="1768"/>
      <w:r>
        <w:rPr>
          <w:rtl w:val="true"/>
          <w:lang w:eastAsia="he-IL"/>
        </w:rPr>
        <w:t xml:space="preserve">לגבי </w:t>
      </w:r>
      <w:r>
        <w:rPr>
          <w:lang w:eastAsia="he-IL"/>
        </w:rPr>
        <w:t>19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975</w:t>
      </w:r>
      <w:r>
        <w:rPr>
          <w:rtl w:val="true"/>
          <w:lang w:eastAsia="he-IL"/>
        </w:rPr>
        <w:t>,</w:t>
      </w:r>
      <w:bookmarkStart w:id="1769" w:name="_ETM_Q1_1823496"/>
      <w:bookmarkStart w:id="1770" w:name="_ETM_Q1_1823274"/>
      <w:bookmarkEnd w:id="1769"/>
      <w:bookmarkEnd w:id="1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חנו עדיין בשלב של להעביר את הכסף </w:t>
      </w:r>
      <w:bookmarkStart w:id="1771" w:name="_ETM_Q1_1829183"/>
      <w:bookmarkEnd w:id="1771"/>
      <w:r>
        <w:rPr>
          <w:rtl w:val="true"/>
          <w:lang w:eastAsia="he-IL"/>
        </w:rPr>
        <w:t>ממשרד האוצר למשרדי הממשלה</w:t>
      </w:r>
      <w:r>
        <w:rPr>
          <w:rtl w:val="true"/>
          <w:lang w:eastAsia="he-IL"/>
        </w:rPr>
        <w:t xml:space="preserve">. </w:t>
      </w:r>
      <w:bookmarkStart w:id="1772" w:name="_ETM_Q1_1828738"/>
      <w:bookmarkStart w:id="1773" w:name="_ETM_Q1_1828497"/>
      <w:bookmarkEnd w:id="1772"/>
      <w:bookmarkEnd w:id="1773"/>
      <w:r>
        <w:rPr>
          <w:rtl w:val="true"/>
          <w:lang w:eastAsia="he-IL"/>
        </w:rPr>
        <w:t>חלק מהכסף כבר נמצא ברשויות</w:t>
      </w:r>
      <w:r>
        <w:rPr>
          <w:rtl w:val="true"/>
          <w:lang w:eastAsia="he-IL"/>
        </w:rPr>
        <w:t xml:space="preserve">, </w:t>
      </w:r>
      <w:bookmarkStart w:id="1774" w:name="_ETM_Q1_1834730"/>
      <w:bookmarkEnd w:id="1774"/>
      <w:r>
        <w:rPr>
          <w:rtl w:val="true"/>
          <w:lang w:eastAsia="he-IL"/>
        </w:rPr>
        <w:t>כמו השוטף</w:t>
      </w:r>
      <w:r>
        <w:rPr>
          <w:rtl w:val="true"/>
          <w:lang w:eastAsia="he-IL"/>
        </w:rPr>
        <w:t xml:space="preserve">, </w:t>
      </w:r>
      <w:bookmarkStart w:id="1775" w:name="_ETM_Q1_1831903"/>
      <w:bookmarkStart w:id="1776" w:name="_ETM_Q1_1831660"/>
      <w:bookmarkEnd w:id="1775"/>
      <w:bookmarkEnd w:id="1776"/>
      <w:r>
        <w:rPr>
          <w:rtl w:val="true"/>
          <w:lang w:eastAsia="he-IL"/>
        </w:rPr>
        <w:t xml:space="preserve">וכל השאר נמצא במשרדי הממשלה או </w:t>
      </w:r>
      <w:bookmarkStart w:id="1777" w:name="_ETM_Q1_1832100"/>
      <w:bookmarkStart w:id="1778" w:name="_ETM_Q1_1831859"/>
      <w:bookmarkEnd w:id="1777"/>
      <w:bookmarkEnd w:id="1778"/>
      <w:r>
        <w:rPr>
          <w:rtl w:val="true"/>
          <w:lang w:eastAsia="he-IL"/>
        </w:rPr>
        <w:t xml:space="preserve">בפנייה התקציבית </w:t>
      </w:r>
      <w:bookmarkStart w:id="1779" w:name="_ETM_Q1_1834932"/>
      <w:bookmarkEnd w:id="177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bookmarkStart w:id="1780" w:name="_ETM_Q1_1834201"/>
      <w:bookmarkStart w:id="1781" w:name="_ETM_Q1_1833964"/>
      <w:bookmarkEnd w:id="1780"/>
      <w:bookmarkEnd w:id="1781"/>
      <w:r>
        <w:rPr>
          <w:rtl w:val="true"/>
          <w:lang w:eastAsia="he-IL"/>
        </w:rPr>
        <w:t>שתאושר ב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 הקרובים</w:t>
      </w:r>
      <w:r>
        <w:rPr>
          <w:rtl w:val="true"/>
          <w:lang w:eastAsia="he-IL"/>
        </w:rPr>
        <w:t>.</w:t>
      </w:r>
      <w:bookmarkStart w:id="1782" w:name="_ETM_Q1_1836971"/>
      <w:bookmarkStart w:id="1783" w:name="_ETM_Q1_1836714"/>
      <w:bookmarkEnd w:id="1782"/>
      <w:bookmarkEnd w:id="1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1837239"/>
      <w:bookmarkStart w:id="1785" w:name="_ETM_Q1_1837239"/>
      <w:bookmarkEnd w:id="1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86" w:name="_ETM_Q1_1837379"/>
      <w:bookmarkStart w:id="1787" w:name="_ETM_Q1_1837357"/>
      <w:bookmarkEnd w:id="1786"/>
      <w:bookmarkEnd w:id="1787"/>
      <w:r>
        <w:rPr>
          <w:rtl w:val="true"/>
          <w:lang w:eastAsia="he-IL"/>
        </w:rPr>
        <w:t>נ</w:t>
      </w:r>
      <w:bookmarkStart w:id="1788" w:name="_ETM_Q1_1837433"/>
      <w:bookmarkEnd w:id="1788"/>
      <w:r>
        <w:rPr>
          <w:rtl w:val="true"/>
          <w:lang w:eastAsia="he-IL"/>
        </w:rPr>
        <w:t xml:space="preserve">י אעבור עכשיו למה שאנחנו </w:t>
      </w:r>
      <w:bookmarkStart w:id="1789" w:name="_ETM_Q1_1841013"/>
      <w:bookmarkEnd w:id="1789"/>
      <w:r>
        <w:rPr>
          <w:rtl w:val="true"/>
          <w:lang w:eastAsia="he-IL"/>
        </w:rPr>
        <w:t>מתכננים ל</w:t>
      </w:r>
      <w:r>
        <w:rPr>
          <w:rtl w:val="true"/>
          <w:lang w:eastAsia="he-IL"/>
        </w:rPr>
        <w:t>-</w:t>
      </w:r>
      <w:r>
        <w:rPr>
          <w:lang w:eastAsia="he-IL"/>
        </w:rPr>
        <w:t>2025-202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ניגשנו לעבודה על </w:t>
      </w:r>
      <w:bookmarkStart w:id="1790" w:name="_ETM_Q1_1844323"/>
      <w:bookmarkStart w:id="1791" w:name="_ETM_Q1_1844068"/>
      <w:bookmarkEnd w:id="1790"/>
      <w:bookmarkEnd w:id="1791"/>
      <w:r>
        <w:rPr>
          <w:lang w:eastAsia="he-IL"/>
        </w:rPr>
        <w:t>2025-2029</w:t>
      </w:r>
      <w:bookmarkStart w:id="1792" w:name="_ETM_Q1_1846924"/>
      <w:bookmarkStart w:id="1793" w:name="_ETM_Q1_1846786"/>
      <w:bookmarkEnd w:id="1792"/>
      <w:bookmarkEnd w:id="17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סקר</w:t>
      </w:r>
      <w:bookmarkStart w:id="1794" w:name="_ETM_Q1_1851461"/>
      <w:bookmarkEnd w:id="1794"/>
      <w:r>
        <w:rPr>
          <w:rtl w:val="true"/>
          <w:lang w:eastAsia="he-IL"/>
        </w:rPr>
        <w:t xml:space="preserve"> </w:t>
      </w:r>
      <w:bookmarkStart w:id="1795" w:name="_ETM_Q1_1847051"/>
      <w:bookmarkStart w:id="1796" w:name="_ETM_Q1_1846804"/>
      <w:bookmarkEnd w:id="1795"/>
      <w:bookmarkEnd w:id="1796"/>
      <w:r>
        <w:rPr>
          <w:rtl w:val="true"/>
          <w:lang w:eastAsia="he-IL"/>
        </w:rPr>
        <w:t>ומחקר מעמיק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חברת ייעוץ </w:t>
      </w:r>
      <w:bookmarkStart w:id="1797" w:name="_ETM_Q1_1848404"/>
      <w:bookmarkStart w:id="1798" w:name="_ETM_Q1_1848172"/>
      <w:bookmarkEnd w:id="1797"/>
      <w:bookmarkEnd w:id="1798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למגזר הדרוזי</w:t>
      </w:r>
      <w:r>
        <w:rPr>
          <w:rtl w:val="true"/>
          <w:lang w:eastAsia="he-IL"/>
        </w:rPr>
        <w:t xml:space="preserve">. </w:t>
      </w:r>
      <w:bookmarkStart w:id="1799" w:name="_ETM_Q1_1851106"/>
      <w:bookmarkStart w:id="1800" w:name="_ETM_Q1_1850867"/>
      <w:bookmarkStart w:id="1801" w:name="_ETM_Q1_1855507"/>
      <w:bookmarkEnd w:id="1799"/>
      <w:bookmarkEnd w:id="1800"/>
      <w:bookmarkEnd w:id="1801"/>
      <w:r>
        <w:rPr>
          <w:rtl w:val="true"/>
          <w:lang w:eastAsia="he-IL"/>
        </w:rPr>
        <w:t>אחת השאלות ששאלנו שם היית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</w:t>
      </w:r>
      <w:bookmarkStart w:id="1802" w:name="_ETM_Q1_1852092"/>
      <w:bookmarkStart w:id="1803" w:name="_ETM_Q1_1851878"/>
      <w:bookmarkEnd w:id="1802"/>
      <w:bookmarkEnd w:id="1803"/>
      <w:r>
        <w:rPr>
          <w:rtl w:val="true"/>
          <w:lang w:eastAsia="he-IL"/>
        </w:rPr>
        <w:t xml:space="preserve">הסוגיות הבוערות ביותר היום </w:t>
      </w:r>
      <w:bookmarkStart w:id="1804" w:name="_ETM_Q1_1855858"/>
      <w:bookmarkEnd w:id="1804"/>
      <w:r>
        <w:rPr>
          <w:rtl w:val="true"/>
          <w:lang w:eastAsia="he-IL"/>
        </w:rPr>
        <w:t>עבור החברה הדרוזית ב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1860156"/>
      <w:bookmarkStart w:id="1806" w:name="_ETM_Q1_1860052"/>
      <w:bookmarkStart w:id="1807" w:name="_ETM_Q1_1860156"/>
      <w:bookmarkStart w:id="1808" w:name="_ETM_Q1_1860052"/>
      <w:bookmarkEnd w:id="1807"/>
      <w:bookmarkEnd w:id="1808"/>
    </w:p>
    <w:p>
      <w:pPr>
        <w:pStyle w:val="Normal"/>
        <w:rPr>
          <w:lang w:eastAsia="he-IL"/>
        </w:rPr>
      </w:pPr>
      <w:bookmarkStart w:id="1809" w:name="_ETM_Q1_1860366"/>
      <w:bookmarkStart w:id="1810" w:name="_ETM_Q1_1860278"/>
      <w:bookmarkEnd w:id="1809"/>
      <w:bookmarkEnd w:id="1810"/>
      <w:r>
        <w:rPr>
          <w:rtl w:val="true"/>
          <w:lang w:eastAsia="he-IL"/>
        </w:rPr>
        <w:t xml:space="preserve">כמו שאתם </w:t>
      </w:r>
      <w:bookmarkStart w:id="1811" w:name="_ETM_Q1_1857736"/>
      <w:bookmarkStart w:id="1812" w:name="_ETM_Q1_1857500"/>
      <w:bookmarkEnd w:id="1811"/>
      <w:bookmarkEnd w:id="1812"/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ון והבנייה מובי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חר </w:t>
      </w:r>
      <w:bookmarkStart w:id="1813" w:name="_ETM_Q1_1863287"/>
      <w:bookmarkEnd w:id="1813"/>
      <w:r>
        <w:rPr>
          <w:rtl w:val="true"/>
          <w:lang w:eastAsia="he-IL"/>
        </w:rPr>
        <w:t>כך חינוך והשכ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חר כך ה</w:t>
      </w:r>
      <w:bookmarkStart w:id="1814" w:name="_ETM_Q1_1865524"/>
      <w:bookmarkStart w:id="1815" w:name="_ETM_Q1_1865277"/>
      <w:bookmarkEnd w:id="1814"/>
      <w:bookmarkEnd w:id="1815"/>
      <w:r>
        <w:rPr>
          <w:rtl w:val="true"/>
          <w:lang w:eastAsia="he-IL"/>
        </w:rPr>
        <w:t>פשיעה ו</w:t>
      </w:r>
      <w:bookmarkStart w:id="1816" w:name="_ETM_Q1_1865569"/>
      <w:bookmarkStart w:id="1817" w:name="_ETM_Q1_1865329"/>
      <w:bookmarkEnd w:id="1816"/>
      <w:bookmarkEnd w:id="1817"/>
      <w:r>
        <w:rPr>
          <w:rtl w:val="true"/>
          <w:lang w:eastAsia="he-IL"/>
        </w:rPr>
        <w:t>הפרנסה או התעסוקה</w:t>
      </w:r>
      <w:r>
        <w:rPr>
          <w:rtl w:val="true"/>
          <w:lang w:eastAsia="he-IL"/>
        </w:rPr>
        <w:t>.</w:t>
      </w:r>
      <w:bookmarkStart w:id="1818" w:name="_ETM_Q1_1870566"/>
      <w:bookmarkEnd w:id="1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ה הדברים </w:t>
      </w:r>
      <w:bookmarkStart w:id="1819" w:name="_ETM_Q1_1868761"/>
      <w:bookmarkStart w:id="1820" w:name="_ETM_Q1_1868521"/>
      <w:bookmarkEnd w:id="1819"/>
      <w:bookmarkEnd w:id="1820"/>
      <w:r>
        <w:rPr>
          <w:rtl w:val="true"/>
          <w:lang w:eastAsia="he-IL"/>
        </w:rPr>
        <w:t xml:space="preserve">שגם מכוונים אותנו כשאנחנו מכינים את התוכנית </w:t>
      </w:r>
      <w:bookmarkStart w:id="1821" w:name="_ETM_Q1_1877205"/>
      <w:bookmarkEnd w:id="1821"/>
      <w:r>
        <w:rPr>
          <w:rtl w:val="true"/>
          <w:lang w:eastAsia="he-IL"/>
        </w:rPr>
        <w:t xml:space="preserve">של </w:t>
      </w:r>
      <w:r>
        <w:rPr>
          <w:lang w:eastAsia="he-IL"/>
        </w:rPr>
        <w:t>2025</w:t>
      </w:r>
      <w:bookmarkStart w:id="1822" w:name="_ETM_Q1_1874519"/>
      <w:bookmarkStart w:id="1823" w:name="_ETM_Q1_1874276"/>
      <w:bookmarkEnd w:id="1822"/>
      <w:bookmarkEnd w:id="1823"/>
      <w:r>
        <w:rPr>
          <w:lang w:eastAsia="he-IL"/>
        </w:rPr>
        <w:t>-20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ל משרדי הממשלה </w:t>
      </w:r>
      <w:bookmarkStart w:id="1824" w:name="_ETM_Q1_1873825"/>
      <w:bookmarkStart w:id="1825" w:name="_ETM_Q1_1873558"/>
      <w:bookmarkStart w:id="1826" w:name="_ETM_Q1_1832996"/>
      <w:bookmarkStart w:id="1827" w:name="_ETM_Q1_1832754"/>
      <w:bookmarkStart w:id="1828" w:name="_ETM_Q1_1870787"/>
      <w:bookmarkStart w:id="1829" w:name="_ETM_Q1_1870522"/>
      <w:bookmarkStart w:id="1830" w:name="_ETM_Q1_1873746"/>
      <w:bookmarkStart w:id="1831" w:name="_ETM_Q1_1873505"/>
      <w:bookmarkEnd w:id="1824"/>
      <w:bookmarkEnd w:id="1825"/>
      <w:bookmarkEnd w:id="1826"/>
      <w:bookmarkEnd w:id="1827"/>
      <w:bookmarkEnd w:id="1828"/>
      <w:bookmarkEnd w:id="1829"/>
      <w:bookmarkEnd w:id="1830"/>
      <w:bookmarkEnd w:id="1831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.</w:t>
      </w:r>
      <w:bookmarkStart w:id="1832" w:name="_ETM_Q1_1879593"/>
      <w:bookmarkEnd w:id="1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1879700"/>
      <w:bookmarkStart w:id="1834" w:name="_ETM_Q1_1879700"/>
      <w:bookmarkEnd w:id="1834"/>
    </w:p>
    <w:p>
      <w:pPr>
        <w:pStyle w:val="Normal"/>
        <w:rPr>
          <w:lang w:eastAsia="he-IL"/>
        </w:rPr>
      </w:pPr>
      <w:bookmarkStart w:id="1835" w:name="_ETM_Q1_1876682"/>
      <w:bookmarkStart w:id="1836" w:name="_ETM_Q1_1876435"/>
      <w:bookmarkStart w:id="1837" w:name="_ETM_Q1_1879226"/>
      <w:bookmarkStart w:id="1838" w:name="_ETM_Q1_1878988"/>
      <w:bookmarkStart w:id="1839" w:name="_ETM_Q1_1878136"/>
      <w:bookmarkStart w:id="1840" w:name="_ETM_Q1_1877897"/>
      <w:bookmarkStart w:id="1841" w:name="_ETM_Q1_1880547"/>
      <w:bookmarkStart w:id="1842" w:name="_ETM_Q1_1880451"/>
      <w:bookmarkEnd w:id="1835"/>
      <w:bookmarkEnd w:id="1836"/>
      <w:bookmarkEnd w:id="1837"/>
      <w:bookmarkEnd w:id="1838"/>
      <w:bookmarkEnd w:id="1839"/>
      <w:bookmarkEnd w:id="1840"/>
      <w:bookmarkEnd w:id="1841"/>
      <w:bookmarkEnd w:id="1842"/>
      <w:r>
        <w:rPr>
          <w:rtl w:val="true"/>
          <w:lang w:eastAsia="he-IL"/>
        </w:rPr>
        <w:t>עיקר</w:t>
      </w:r>
      <w:bookmarkStart w:id="1843" w:name="_ETM_Q1_1877690"/>
      <w:bookmarkEnd w:id="1843"/>
      <w:r>
        <w:rPr>
          <w:rtl w:val="true"/>
          <w:lang w:eastAsia="he-IL"/>
        </w:rPr>
        <w:t xml:space="preserve">י התוכנית החדשה סוכמו לפני שבוע אצל </w:t>
      </w:r>
      <w:bookmarkStart w:id="1844" w:name="_ETM_Q1_1880079"/>
      <w:bookmarkStart w:id="1845" w:name="_ETM_Q1_1879832"/>
      <w:bookmarkEnd w:id="1844"/>
      <w:bookmarkEnd w:id="1845"/>
      <w:r>
        <w:rPr>
          <w:rtl w:val="true"/>
          <w:lang w:eastAsia="he-IL"/>
        </w:rPr>
        <w:t>שר האוצר</w:t>
      </w:r>
      <w:bookmarkStart w:id="1846" w:name="_ETM_Q1_1880342"/>
      <w:bookmarkStart w:id="1847" w:name="_ETM_Q1_1880099"/>
      <w:bookmarkEnd w:id="1846"/>
      <w:bookmarkEnd w:id="1847"/>
      <w:r>
        <w:rPr>
          <w:rtl w:val="true"/>
          <w:lang w:eastAsia="he-IL"/>
        </w:rPr>
        <w:t xml:space="preserve">, </w:t>
      </w:r>
      <w:bookmarkStart w:id="1848" w:name="_ETM_Q1_1882671"/>
      <w:bookmarkEnd w:id="1848"/>
      <w:r>
        <w:rPr>
          <w:rtl w:val="true"/>
          <w:lang w:eastAsia="he-IL"/>
        </w:rPr>
        <w:t xml:space="preserve">וחלק מראשי הרשויות </w:t>
      </w:r>
      <w:bookmarkStart w:id="1849" w:name="_ETM_Q1_1881703"/>
      <w:bookmarkStart w:id="1850" w:name="_ETM_Q1_1881457"/>
      <w:bookmarkEnd w:id="1849"/>
      <w:bookmarkEnd w:id="1850"/>
      <w:r>
        <w:rPr>
          <w:rtl w:val="true"/>
          <w:lang w:eastAsia="he-IL"/>
        </w:rPr>
        <w:t>הי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כם שאנחנו נקבל תקציב תוספתי</w:t>
      </w:r>
      <w:bookmarkStart w:id="1851" w:name="_ETM_Q1_1885431"/>
      <w:bookmarkStart w:id="1852" w:name="_ETM_Q1_1885188"/>
      <w:bookmarkEnd w:id="1851"/>
      <w:bookmarkEnd w:id="1852"/>
      <w:r>
        <w:rPr>
          <w:rtl w:val="true"/>
          <w:lang w:eastAsia="he-IL"/>
        </w:rPr>
        <w:t xml:space="preserve"> </w:t>
      </w:r>
      <w:bookmarkStart w:id="1853" w:name="_ETM_Q1_1885700"/>
      <w:bookmarkEnd w:id="1853"/>
      <w:r>
        <w:rPr>
          <w:rtl w:val="true"/>
          <w:lang w:eastAsia="he-IL"/>
        </w:rPr>
        <w:t>של בערך</w:t>
      </w:r>
      <w:bookmarkStart w:id="1854" w:name="_ETM_Q1_1889912"/>
      <w:bookmarkStart w:id="1855" w:name="_ETM_Q1_1889686"/>
      <w:bookmarkEnd w:id="1854"/>
      <w:bookmarkEnd w:id="1855"/>
      <w:r>
        <w:rPr>
          <w:rtl w:val="true"/>
          <w:lang w:eastAsia="he-IL"/>
        </w:rPr>
        <w:t xml:space="preserve"> </w:t>
      </w:r>
      <w:r>
        <w:rPr>
          <w:lang w:eastAsia="he-IL"/>
        </w:rPr>
        <w:t>2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</w:t>
      </w:r>
      <w:r>
        <w:rPr>
          <w:lang w:eastAsia="he-IL"/>
        </w:rPr>
        <w:t>O</w:t>
      </w:r>
      <w:bookmarkStart w:id="1856" w:name="_ETM_Q1_1888258"/>
      <w:bookmarkStart w:id="1857" w:name="_ETM_Q1_1888012"/>
      <w:bookmarkEnd w:id="1856"/>
      <w:bookmarkEnd w:id="1857"/>
      <w:r>
        <w:rPr>
          <w:rtl w:val="true"/>
          <w:lang w:eastAsia="he-IL"/>
        </w:rPr>
        <w:t xml:space="preserve"> </w:t>
      </w:r>
      <w:bookmarkStart w:id="1858" w:name="_ETM_Q1_1884315"/>
      <w:bookmarkStart w:id="1859" w:name="_ETM_Q1_1884075"/>
      <w:bookmarkStart w:id="1860" w:name="_ETM_Q1_1887505"/>
      <w:bookmarkStart w:id="1861" w:name="_ETM_Q1_1887254"/>
      <w:bookmarkEnd w:id="1858"/>
      <w:bookmarkEnd w:id="1859"/>
      <w:bookmarkEnd w:id="1860"/>
      <w:bookmarkEnd w:id="1861"/>
      <w:r>
        <w:rPr>
          <w:rtl w:val="true"/>
          <w:lang w:eastAsia="he-IL"/>
        </w:rPr>
        <w:t>לשנים הבאות</w:t>
      </w:r>
      <w:bookmarkStart w:id="1862" w:name="_ETM_Q1_1889559"/>
      <w:bookmarkStart w:id="1863" w:name="_ETM_Q1_1889309"/>
      <w:bookmarkStart w:id="1864" w:name="_ETM_Q1_1892491"/>
      <w:bookmarkStart w:id="1865" w:name="_ETM_Q1_1892340"/>
      <w:bookmarkEnd w:id="1862"/>
      <w:bookmarkEnd w:id="1863"/>
      <w:bookmarkEnd w:id="1864"/>
      <w:bookmarkEnd w:id="18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וסף </w:t>
      </w:r>
      <w:bookmarkStart w:id="1866" w:name="_ETM_Q1_1891210"/>
      <w:bookmarkEnd w:id="1866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קציב</w:t>
      </w:r>
      <w:bookmarkStart w:id="1867" w:name="_ETM_Q1_1892734"/>
      <w:bookmarkStart w:id="1868" w:name="_ETM_Q1_1892485"/>
      <w:bookmarkEnd w:id="1867"/>
      <w:bookmarkEnd w:id="1868"/>
      <w:r>
        <w:rPr>
          <w:rtl w:val="true"/>
          <w:lang w:eastAsia="he-IL"/>
        </w:rPr>
        <w:t xml:space="preserve"> המשר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1895026"/>
      <w:bookmarkStart w:id="1870" w:name="_ETM_Q1_1894909"/>
      <w:bookmarkStart w:id="1871" w:name="_ETM_Q1_1895026"/>
      <w:bookmarkStart w:id="1872" w:name="_ETM_Q1_1894909"/>
      <w:bookmarkEnd w:id="1871"/>
      <w:bookmarkEnd w:id="1872"/>
    </w:p>
    <w:p>
      <w:pPr>
        <w:pStyle w:val="Normal"/>
        <w:rPr>
          <w:lang w:eastAsia="he-IL"/>
        </w:rPr>
      </w:pPr>
      <w:bookmarkStart w:id="1873" w:name="_ETM_Q1_1892933"/>
      <w:bookmarkStart w:id="1874" w:name="_ETM_Q1_1892828"/>
      <w:bookmarkStart w:id="1875" w:name="_ETM_Q1_1892570"/>
      <w:bookmarkStart w:id="1876" w:name="_ETM_Q1_1892327"/>
      <w:bookmarkStart w:id="1877" w:name="_ETM_Q1_1891852"/>
      <w:bookmarkStart w:id="1878" w:name="_ETM_Q1_1891605"/>
      <w:bookmarkStart w:id="1879" w:name="_ETM_Q1_1896004"/>
      <w:bookmarkStart w:id="1880" w:name="_ETM_Q1_1895906"/>
      <w:bookmarkEnd w:id="1873"/>
      <w:bookmarkEnd w:id="1874"/>
      <w:bookmarkEnd w:id="1875"/>
      <w:bookmarkEnd w:id="1876"/>
      <w:bookmarkEnd w:id="1877"/>
      <w:bookmarkEnd w:id="1878"/>
      <w:bookmarkEnd w:id="1879"/>
      <w:bookmarkEnd w:id="1880"/>
      <w:r>
        <w:rPr>
          <w:rtl w:val="true"/>
          <w:lang w:eastAsia="he-IL"/>
        </w:rPr>
        <w:t>אנחנו עובדים כרג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וד אין </w:t>
      </w:r>
      <w:bookmarkStart w:id="1881" w:name="_ETM_Q1_1899182"/>
      <w:bookmarkEnd w:id="1881"/>
      <w:r>
        <w:rPr>
          <w:rtl w:val="true"/>
          <w:lang w:eastAsia="he-IL"/>
        </w:rPr>
        <w:t xml:space="preserve">טיוטה </w:t>
      </w:r>
      <w:bookmarkStart w:id="1882" w:name="_ETM_Q1_1896021"/>
      <w:bookmarkStart w:id="1883" w:name="_ETM_Q1_1895777"/>
      <w:bookmarkEnd w:id="1882"/>
      <w:bookmarkEnd w:id="1883"/>
      <w:r>
        <w:rPr>
          <w:rtl w:val="true"/>
          <w:lang w:eastAsia="he-IL"/>
        </w:rPr>
        <w:t>ו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לא יכול להתייחס לזה</w:t>
      </w:r>
      <w:bookmarkStart w:id="1884" w:name="_ETM_Q1_1893792"/>
      <w:bookmarkStart w:id="1885" w:name="_ETM_Q1_1893570"/>
      <w:bookmarkStart w:id="1886" w:name="_ETM_Q1_1897146"/>
      <w:bookmarkStart w:id="1887" w:name="_ETM_Q1_1896886"/>
      <w:bookmarkEnd w:id="1884"/>
      <w:bookmarkEnd w:id="1885"/>
      <w:bookmarkEnd w:id="1886"/>
      <w:bookmarkEnd w:id="18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88" w:name="_ETM_Q1_1894702"/>
      <w:bookmarkEnd w:id="1888"/>
      <w:r>
        <w:rPr>
          <w:rtl w:val="true"/>
          <w:lang w:eastAsia="he-IL"/>
        </w:rPr>
        <w:t xml:space="preserve">אחד ההישגים </w:t>
      </w:r>
      <w:bookmarkStart w:id="1889" w:name="_ETM_Q1_1898780"/>
      <w:bookmarkStart w:id="1890" w:name="_ETM_Q1_1898518"/>
      <w:bookmarkEnd w:id="1889"/>
      <w:bookmarkEnd w:id="1890"/>
      <w:r>
        <w:rPr>
          <w:rtl w:val="true"/>
          <w:lang w:eastAsia="he-IL"/>
        </w:rPr>
        <w:t xml:space="preserve">הגדולים שהולכים להיות בהחלטה החדשה היא </w:t>
      </w:r>
      <w:r>
        <w:rPr>
          <w:rtl w:val="true"/>
          <w:lang w:eastAsia="he-IL"/>
        </w:rPr>
        <w:t xml:space="preserve">- </w:t>
      </w:r>
      <w:bookmarkStart w:id="1891" w:name="_ETM_Q1_1906993"/>
      <w:bookmarkEnd w:id="189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1903366"/>
      <w:bookmarkStart w:id="1893" w:name="_ETM_Q1_1903123"/>
      <w:bookmarkStart w:id="1894" w:name="_ETM_Q1_1907636"/>
      <w:bookmarkStart w:id="1895" w:name="_ETM_Q1_1907522"/>
      <w:bookmarkStart w:id="1896" w:name="_ETM_Q1_1903366"/>
      <w:bookmarkStart w:id="1897" w:name="_ETM_Q1_1903123"/>
      <w:bookmarkStart w:id="1898" w:name="_ETM_Q1_1907636"/>
      <w:bookmarkStart w:id="1899" w:name="_ETM_Q1_1907522"/>
      <w:bookmarkEnd w:id="1896"/>
      <w:bookmarkEnd w:id="1897"/>
      <w:bookmarkEnd w:id="1898"/>
      <w:bookmarkEnd w:id="1899"/>
    </w:p>
    <w:p>
      <w:pPr>
        <w:pStyle w:val="Style31"/>
        <w:keepNext w:val="true"/>
        <w:rPr/>
      </w:pPr>
      <w:bookmarkStart w:id="1900" w:name="ET_yor_576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1904304"/>
      <w:bookmarkEnd w:id="1901"/>
      <w:r>
        <w:rPr>
          <w:rtl w:val="true"/>
          <w:lang w:eastAsia="he-IL"/>
        </w:rPr>
        <w:t>אתם עובדים על הפרטים</w:t>
      </w:r>
      <w:r>
        <w:rPr>
          <w:rtl w:val="true"/>
          <w:lang w:eastAsia="he-IL"/>
        </w:rPr>
        <w:t>?</w:t>
      </w:r>
      <w:bookmarkStart w:id="1902" w:name="_ETM_Q1_1903723"/>
      <w:bookmarkStart w:id="1903" w:name="_ETM_Q1_1903490"/>
      <w:bookmarkEnd w:id="1902"/>
      <w:bookmarkEnd w:id="1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4" w:name="_ETM_Q1_1905138"/>
      <w:bookmarkStart w:id="1905" w:name="_ETM_Q1_1903965"/>
      <w:bookmarkStart w:id="1906" w:name="_ETM_Q1_1905138"/>
      <w:bookmarkStart w:id="1907" w:name="_ETM_Q1_1903965"/>
      <w:bookmarkEnd w:id="1906"/>
      <w:bookmarkEnd w:id="1907"/>
    </w:p>
    <w:p>
      <w:pPr>
        <w:pStyle w:val="Style35"/>
        <w:keepNext w:val="true"/>
        <w:rPr>
          <w:lang w:eastAsia="he-IL"/>
        </w:rPr>
      </w:pPr>
      <w:bookmarkStart w:id="1908" w:name="ET_guest_91857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1905919"/>
      <w:bookmarkStart w:id="1910" w:name="_ETM_Q1_1905827"/>
      <w:bookmarkEnd w:id="1909"/>
      <w:bookmarkEnd w:id="19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1906894"/>
      <w:bookmarkStart w:id="1912" w:name="_ETM_Q1_1906811"/>
      <w:bookmarkStart w:id="1913" w:name="_ETM_Q1_1906894"/>
      <w:bookmarkStart w:id="1914" w:name="_ETM_Q1_1906811"/>
      <w:bookmarkEnd w:id="1913"/>
      <w:bookmarkEnd w:id="1914"/>
    </w:p>
    <w:p>
      <w:pPr>
        <w:pStyle w:val="Style31"/>
        <w:keepNext w:val="true"/>
        <w:rPr/>
      </w:pPr>
      <w:bookmarkStart w:id="1915" w:name="ET_yor_576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6" w:name="_ETM_Q1_1907657"/>
      <w:bookmarkEnd w:id="1916"/>
      <w:r>
        <w:rPr>
          <w:rtl w:val="true"/>
          <w:lang w:eastAsia="he-IL"/>
        </w:rPr>
        <w:t>מתי זה יוצג לוועדת הכ</w:t>
      </w:r>
      <w:bookmarkStart w:id="1917" w:name="_ETM_Q1_1906056"/>
      <w:bookmarkStart w:id="1918" w:name="_ETM_Q1_1905822"/>
      <w:bookmarkEnd w:id="1917"/>
      <w:bookmarkEnd w:id="1918"/>
      <w:r>
        <w:rPr>
          <w:rtl w:val="true"/>
          <w:lang w:eastAsia="he-IL"/>
        </w:rPr>
        <w:t>ספים</w:t>
      </w:r>
      <w:bookmarkStart w:id="1919" w:name="_ETM_Q1_1905347"/>
      <w:bookmarkStart w:id="1920" w:name="_ETM_Q1_1905107"/>
      <w:bookmarkEnd w:id="1919"/>
      <w:bookmarkEnd w:id="1920"/>
      <w:r>
        <w:rPr>
          <w:rtl w:val="true"/>
          <w:lang w:eastAsia="he-IL"/>
        </w:rPr>
        <w:t xml:space="preserve"> </w:t>
      </w:r>
      <w:bookmarkStart w:id="1921" w:name="_ETM_Q1_1906255"/>
      <w:bookmarkEnd w:id="1921"/>
      <w:r>
        <w:rPr>
          <w:rtl w:val="true"/>
          <w:lang w:eastAsia="he-IL"/>
        </w:rPr>
        <w:t>כתקציב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נסת</w:t>
      </w:r>
      <w:r>
        <w:rPr>
          <w:rtl w:val="true"/>
          <w:lang w:eastAsia="he-IL"/>
        </w:rPr>
        <w:t>?</w:t>
      </w:r>
      <w:bookmarkStart w:id="1922" w:name="_ETM_Q1_1910732"/>
      <w:bookmarkEnd w:id="1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1906551"/>
      <w:bookmarkStart w:id="1924" w:name="_ETM_Q1_1906306"/>
      <w:bookmarkStart w:id="1925" w:name="_ETM_Q1_1910822"/>
      <w:bookmarkStart w:id="1926" w:name="_ETM_Q1_1906551"/>
      <w:bookmarkStart w:id="1927" w:name="_ETM_Q1_1906306"/>
      <w:bookmarkStart w:id="1928" w:name="_ETM_Q1_1910822"/>
      <w:bookmarkEnd w:id="1926"/>
      <w:bookmarkEnd w:id="1927"/>
      <w:bookmarkEnd w:id="1928"/>
    </w:p>
    <w:p>
      <w:pPr>
        <w:pStyle w:val="Style35"/>
        <w:keepNext w:val="true"/>
        <w:rPr>
          <w:lang w:eastAsia="he-IL"/>
        </w:rPr>
      </w:pPr>
      <w:bookmarkStart w:id="1929" w:name="ET_guest_91857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" w:name="_ETM_Q1_1908676"/>
      <w:bookmarkStart w:id="1931" w:name="_ETM_Q1_1908583"/>
      <w:bookmarkEnd w:id="1930"/>
      <w:bookmarkEnd w:id="1931"/>
      <w:r>
        <w:rPr>
          <w:rtl w:val="true"/>
          <w:lang w:eastAsia="he-IL"/>
        </w:rPr>
        <w:t xml:space="preserve">אנחנו </w:t>
      </w:r>
      <w:bookmarkStart w:id="1932" w:name="_ETM_Q1_1909072"/>
      <w:bookmarkStart w:id="1933" w:name="_ETM_Q1_1908833"/>
      <w:bookmarkEnd w:id="1932"/>
      <w:bookmarkEnd w:id="1933"/>
      <w:r>
        <w:rPr>
          <w:rtl w:val="true"/>
          <w:lang w:eastAsia="he-IL"/>
        </w:rPr>
        <w:t>נביא את זה לאישור</w:t>
      </w:r>
      <w:bookmarkStart w:id="1934" w:name="_ETM_Q1_1912103"/>
      <w:bookmarkEnd w:id="1934"/>
      <w:r>
        <w:rPr>
          <w:rtl w:val="true"/>
          <w:lang w:eastAsia="he-IL"/>
        </w:rPr>
        <w:t xml:space="preserve"> הממשלה עד</w:t>
      </w:r>
      <w:bookmarkStart w:id="1935" w:name="_ETM_Q1_1909920"/>
      <w:bookmarkStart w:id="1936" w:name="_ETM_Q1_1909683"/>
      <w:bookmarkEnd w:id="1935"/>
      <w:bookmarkEnd w:id="1936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>.</w:t>
      </w:r>
      <w:bookmarkStart w:id="1937" w:name="_ETM_Q1_1911682"/>
      <w:bookmarkStart w:id="1938" w:name="_ETM_Q1_1911440"/>
      <w:bookmarkEnd w:id="1937"/>
      <w:bookmarkEnd w:id="19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 כבר משור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הישגים הגדולים </w:t>
      </w:r>
      <w:bookmarkStart w:id="1939" w:name="_ETM_Q1_1917888"/>
      <w:bookmarkEnd w:id="1939"/>
      <w:r>
        <w:rPr>
          <w:rtl w:val="true"/>
          <w:lang w:eastAsia="he-IL"/>
        </w:rPr>
        <w:t xml:space="preserve">שיהיו בתוכנית החד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1918185"/>
      <w:bookmarkStart w:id="1941" w:name="_ETM_Q1_1916723"/>
      <w:bookmarkStart w:id="1942" w:name="_ETM_Q1_1916482"/>
      <w:bookmarkStart w:id="1943" w:name="_ETM_Q1_1921147"/>
      <w:bookmarkStart w:id="1944" w:name="_ETM_Q1_1921038"/>
      <w:bookmarkStart w:id="1945" w:name="_ETM_Q1_1918185"/>
      <w:bookmarkStart w:id="1946" w:name="_ETM_Q1_1916723"/>
      <w:bookmarkStart w:id="1947" w:name="_ETM_Q1_1916482"/>
      <w:bookmarkStart w:id="1948" w:name="_ETM_Q1_1921147"/>
      <w:bookmarkStart w:id="1949" w:name="_ETM_Q1_1921038"/>
      <w:bookmarkEnd w:id="1945"/>
      <w:bookmarkEnd w:id="1946"/>
      <w:bookmarkEnd w:id="1947"/>
      <w:bookmarkEnd w:id="1948"/>
      <w:bookmarkEnd w:id="1949"/>
    </w:p>
    <w:p>
      <w:pPr>
        <w:pStyle w:val="Style14"/>
        <w:keepNext w:val="true"/>
        <w:rPr/>
      </w:pPr>
      <w:bookmarkStart w:id="1950" w:name="ET_speaker_654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1" w:name="_ETM_Q1_1918988"/>
      <w:bookmarkStart w:id="1952" w:name="_ETM_Q1_1918901"/>
      <w:bookmarkEnd w:id="1951"/>
      <w:bookmarkEnd w:id="1952"/>
      <w:r>
        <w:rPr>
          <w:rtl w:val="true"/>
        </w:rPr>
        <w:t xml:space="preserve">מה שדיברת </w:t>
      </w:r>
      <w:bookmarkStart w:id="1953" w:name="_ETM_Q1_1916537"/>
      <w:bookmarkStart w:id="1954" w:name="_ETM_Q1_1916293"/>
      <w:bookmarkEnd w:id="1953"/>
      <w:bookmarkEnd w:id="1954"/>
      <w:r>
        <w:rPr>
          <w:rtl w:val="true"/>
        </w:rPr>
        <w:t xml:space="preserve">עליו זו השנה </w:t>
      </w:r>
      <w:bookmarkStart w:id="1955" w:name="_ETM_Q1_1918418"/>
      <w:bookmarkEnd w:id="1955"/>
      <w:r>
        <w:rPr>
          <w:rtl w:val="true"/>
        </w:rPr>
        <w:t>הקודמת</w:t>
      </w:r>
      <w:r>
        <w:rPr>
          <w:rtl w:val="true"/>
        </w:rPr>
        <w:t>?</w:t>
      </w:r>
      <w:bookmarkStart w:id="1956" w:name="_ETM_Q1_1917495"/>
      <w:bookmarkStart w:id="1957" w:name="_ETM_Q1_1917251"/>
      <w:bookmarkEnd w:id="1956"/>
      <w:bookmarkEnd w:id="1957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958" w:name="_ETM_Q1_1917571"/>
      <w:bookmarkStart w:id="1959" w:name="_ETM_Q1_1917326"/>
      <w:bookmarkEnd w:id="1958"/>
      <w:bookmarkEnd w:id="1959"/>
      <w:r>
        <w:rPr>
          <w:rtl w:val="true"/>
        </w:rPr>
        <w:t>על תוכנית שהיא בביצוע</w:t>
      </w:r>
      <w:r>
        <w:rPr>
          <w:rtl w:val="true"/>
        </w:rPr>
        <w:t>?</w:t>
      </w:r>
      <w:bookmarkStart w:id="1960" w:name="_ETM_Q1_1920295"/>
      <w:bookmarkStart w:id="1961" w:name="_ETM_Q1_1920061"/>
      <w:bookmarkEnd w:id="1960"/>
      <w:bookmarkEnd w:id="1961"/>
    </w:p>
    <w:p>
      <w:pPr>
        <w:pStyle w:val="Normal"/>
        <w:rPr/>
      </w:pPr>
      <w:r>
        <w:rPr>
          <w:rtl w:val="true"/>
        </w:rPr>
      </w:r>
      <w:bookmarkStart w:id="1962" w:name="_ETM_Q1_1921903"/>
      <w:bookmarkStart w:id="1963" w:name="_ETM_Q1_1920643"/>
      <w:bookmarkStart w:id="1964" w:name="_ETM_Q1_1920535"/>
      <w:bookmarkStart w:id="1965" w:name="_ETM_Q1_1921903"/>
      <w:bookmarkStart w:id="1966" w:name="_ETM_Q1_1920643"/>
      <w:bookmarkStart w:id="1967" w:name="_ETM_Q1_1920535"/>
      <w:bookmarkEnd w:id="1965"/>
      <w:bookmarkEnd w:id="1966"/>
      <w:bookmarkEnd w:id="1967"/>
    </w:p>
    <w:p>
      <w:pPr>
        <w:pStyle w:val="Style35"/>
        <w:keepNext w:val="true"/>
        <w:rPr/>
      </w:pPr>
      <w:bookmarkStart w:id="1968" w:name="ET_guest_91857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אשם חוס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9" w:name="_ETM_Q1_1922727"/>
      <w:bookmarkStart w:id="1970" w:name="_ETM_Q1_1922637"/>
      <w:bookmarkEnd w:id="1969"/>
      <w:bookmarkEnd w:id="1970"/>
      <w:r>
        <w:rPr>
          <w:rtl w:val="true"/>
        </w:rPr>
        <w:t>מ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bookmarkStart w:id="1971" w:name="_ETM_Q1_1921781"/>
      <w:bookmarkStart w:id="1972" w:name="_ETM_Q1_1921523"/>
      <w:bookmarkEnd w:id="1971"/>
      <w:bookmarkEnd w:id="1972"/>
      <w:r>
        <w:rPr/>
        <w:t>2024</w:t>
      </w:r>
      <w:r>
        <w:rPr>
          <w:rtl w:val="true"/>
        </w:rPr>
        <w:t>.</w:t>
      </w:r>
      <w:bookmarkStart w:id="1973" w:name="_ETM_Q1_1923407"/>
      <w:bookmarkEnd w:id="1973"/>
    </w:p>
    <w:p>
      <w:pPr>
        <w:pStyle w:val="Normal"/>
        <w:rPr/>
      </w:pPr>
      <w:r>
        <w:rPr>
          <w:rtl w:val="true"/>
        </w:rPr>
      </w:r>
      <w:bookmarkStart w:id="1974" w:name="_ETM_Q1_1924787"/>
      <w:bookmarkStart w:id="1975" w:name="_ETM_Q1_1923502"/>
      <w:bookmarkStart w:id="1976" w:name="_ETM_Q1_1924787"/>
      <w:bookmarkStart w:id="1977" w:name="_ETM_Q1_1923502"/>
      <w:bookmarkEnd w:id="1976"/>
      <w:bookmarkEnd w:id="1977"/>
    </w:p>
    <w:p>
      <w:pPr>
        <w:pStyle w:val="Style14"/>
        <w:keepNext w:val="true"/>
        <w:rPr/>
      </w:pPr>
      <w:bookmarkStart w:id="1978" w:name="ET_speaker_654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9" w:name="_ETM_Q1_1924441"/>
      <w:bookmarkStart w:id="1980" w:name="_ETM_Q1_1924205"/>
      <w:bookmarkStart w:id="1981" w:name="_ETM_Q1_1925434"/>
      <w:bookmarkStart w:id="1982" w:name="_ETM_Q1_1925194"/>
      <w:bookmarkStart w:id="1983" w:name="_ETM_Q1_1925597"/>
      <w:bookmarkStart w:id="1984" w:name="_ETM_Q1_1925510"/>
      <w:bookmarkEnd w:id="1979"/>
      <w:bookmarkEnd w:id="1980"/>
      <w:bookmarkEnd w:id="1981"/>
      <w:bookmarkEnd w:id="1982"/>
      <w:bookmarkEnd w:id="1983"/>
      <w:bookmarkEnd w:id="1984"/>
      <w:r>
        <w:rPr>
          <w:rtl w:val="true"/>
        </w:rPr>
        <w:t xml:space="preserve">כשראיתי </w:t>
      </w:r>
      <w:bookmarkStart w:id="1985" w:name="_ETM_Q1_1923677"/>
      <w:bookmarkStart w:id="1986" w:name="_ETM_Q1_1923435"/>
      <w:bookmarkEnd w:id="1985"/>
      <w:bookmarkEnd w:id="1986"/>
      <w:r>
        <w:rPr/>
        <w:t>05</w:t>
      </w:r>
      <w:bookmarkStart w:id="1987" w:name="_ETM_Q1_1925721"/>
      <w:bookmarkEnd w:id="1987"/>
      <w:r>
        <w:rPr>
          <w:rtl w:val="true"/>
        </w:rPr>
        <w:t xml:space="preserve"> </w:t>
      </w:r>
      <w:r>
        <w:rPr>
          <w:rtl w:val="true"/>
        </w:rPr>
        <w:t>במינהל הת</w:t>
      </w:r>
      <w:bookmarkStart w:id="1988" w:name="_ETM_Q1_1926380"/>
      <w:bookmarkStart w:id="1989" w:name="_ETM_Q1_1926140"/>
      <w:bookmarkEnd w:id="1988"/>
      <w:bookmarkEnd w:id="1989"/>
      <w:r>
        <w:rPr>
          <w:rtl w:val="true"/>
        </w:rPr>
        <w:t>כנון – מה זה אומר</w:t>
      </w:r>
      <w:bookmarkStart w:id="1990" w:name="_ETM_Q1_1927218"/>
      <w:bookmarkStart w:id="1991" w:name="_ETM_Q1_1926981"/>
      <w:bookmarkEnd w:id="1990"/>
      <w:bookmarkEnd w:id="1991"/>
      <w:r>
        <w:rPr>
          <w:rtl w:val="true"/>
        </w:rPr>
        <w:t xml:space="preserve">? </w:t>
      </w:r>
      <w:r>
        <w:rPr>
          <w:rtl w:val="true"/>
        </w:rPr>
        <w:t xml:space="preserve">זה חצי </w:t>
      </w:r>
      <w:bookmarkStart w:id="1992" w:name="_ETM_Q1_1928888"/>
      <w:bookmarkEnd w:id="1992"/>
      <w:r>
        <w:rPr>
          <w:rtl w:val="true"/>
        </w:rPr>
        <w:t>מיליון שק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93" w:name="_ETM_Q1_1927917"/>
      <w:bookmarkStart w:id="1994" w:name="_ETM_Q1_1927669"/>
      <w:bookmarkStart w:id="1995" w:name="_ETM_Q1_1932093"/>
      <w:bookmarkStart w:id="1996" w:name="_ETM_Q1_1931990"/>
      <w:bookmarkStart w:id="1997" w:name="_ETM_Q1_1927917"/>
      <w:bookmarkStart w:id="1998" w:name="_ETM_Q1_1927669"/>
      <w:bookmarkStart w:id="1999" w:name="_ETM_Q1_1932093"/>
      <w:bookmarkStart w:id="2000" w:name="_ETM_Q1_1931990"/>
      <w:bookmarkEnd w:id="1997"/>
      <w:bookmarkEnd w:id="1998"/>
      <w:bookmarkEnd w:id="1999"/>
      <w:bookmarkEnd w:id="2000"/>
    </w:p>
    <w:p>
      <w:pPr>
        <w:pStyle w:val="Style35"/>
        <w:keepNext w:val="true"/>
        <w:rPr/>
      </w:pPr>
      <w:bookmarkStart w:id="2001" w:name="ET_guest_91857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אשם חוס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2" w:name="_ETM_Q1_1926534"/>
      <w:bookmarkStart w:id="2003" w:name="_ETM_Q1_1926288"/>
      <w:bookmarkStart w:id="2004" w:name="_ETM_Q1_1929568"/>
      <w:bookmarkStart w:id="2005" w:name="_ETM_Q1_1929486"/>
      <w:bookmarkEnd w:id="2002"/>
      <w:bookmarkEnd w:id="2003"/>
      <w:bookmarkEnd w:id="2004"/>
      <w:bookmarkEnd w:id="2005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2006" w:name="_ETM_Q1_1928398"/>
      <w:bookmarkStart w:id="2007" w:name="_ETM_Q1_1928156"/>
      <w:bookmarkEnd w:id="2006"/>
      <w:bookmarkEnd w:id="2007"/>
      <w:r>
        <w:rPr>
          <w:rtl w:val="true"/>
        </w:rPr>
        <w:t xml:space="preserve">זה </w:t>
      </w:r>
      <w:bookmarkStart w:id="2008" w:name="_ETM_Q1_1928014"/>
      <w:bookmarkStart w:id="2009" w:name="_ETM_Q1_1927772"/>
      <w:bookmarkStart w:id="2010" w:name="_ETM_Q1_1929045"/>
      <w:bookmarkStart w:id="2011" w:name="_ETM_Q1_1928945"/>
      <w:bookmarkStart w:id="2012" w:name="_ETM_Q1_1928672"/>
      <w:bookmarkStart w:id="2013" w:name="_ETM_Q1_1928430"/>
      <w:bookmarkEnd w:id="2008"/>
      <w:bookmarkEnd w:id="2009"/>
      <w:bookmarkEnd w:id="2010"/>
      <w:bookmarkEnd w:id="2011"/>
      <w:bookmarkEnd w:id="2012"/>
      <w:bookmarkEnd w:id="2013"/>
      <w:r>
        <w:rPr>
          <w:rtl w:val="true"/>
        </w:rPr>
        <w:t>ברמת הצורך</w:t>
      </w:r>
      <w:r>
        <w:rPr>
          <w:rtl w:val="true"/>
        </w:rPr>
        <w:t>.</w:t>
      </w:r>
      <w:bookmarkStart w:id="2014" w:name="_ETM_Q1_1929639"/>
      <w:bookmarkStart w:id="2015" w:name="_ETM_Q1_1929418"/>
      <w:bookmarkEnd w:id="2014"/>
      <w:bookmarkEnd w:id="2015"/>
    </w:p>
    <w:p>
      <w:pPr>
        <w:pStyle w:val="Normal"/>
        <w:rPr/>
      </w:pPr>
      <w:r>
        <w:rPr>
          <w:rtl w:val="true"/>
        </w:rPr>
      </w:r>
      <w:bookmarkStart w:id="2016" w:name="_ETM_Q1_1935336"/>
      <w:bookmarkStart w:id="2017" w:name="_ETM_Q1_1933639"/>
      <w:bookmarkStart w:id="2018" w:name="_ETM_Q1_1933546"/>
      <w:bookmarkStart w:id="2019" w:name="_ETM_Q1_1935336"/>
      <w:bookmarkStart w:id="2020" w:name="_ETM_Q1_1933639"/>
      <w:bookmarkStart w:id="2021" w:name="_ETM_Q1_1933546"/>
      <w:bookmarkEnd w:id="2019"/>
      <w:bookmarkEnd w:id="2020"/>
      <w:bookmarkEnd w:id="2021"/>
    </w:p>
    <w:p>
      <w:pPr>
        <w:pStyle w:val="Style14"/>
        <w:keepNext w:val="true"/>
        <w:rPr/>
      </w:pPr>
      <w:bookmarkStart w:id="2022" w:name="ET_speaker_654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3" w:name="_ETM_Q1_1927735"/>
      <w:bookmarkStart w:id="2024" w:name="_ETM_Q1_1927494"/>
      <w:bookmarkStart w:id="2025" w:name="_ETM_Q1_1931896"/>
      <w:bookmarkStart w:id="2026" w:name="_ETM_Q1_1931654"/>
      <w:bookmarkStart w:id="2027" w:name="_ETM_Q1_1936158"/>
      <w:bookmarkStart w:id="2028" w:name="_ETM_Q1_1936070"/>
      <w:bookmarkEnd w:id="2023"/>
      <w:bookmarkEnd w:id="2024"/>
      <w:bookmarkEnd w:id="2025"/>
      <w:bookmarkEnd w:id="2026"/>
      <w:bookmarkEnd w:id="2027"/>
      <w:bookmarkEnd w:id="2028"/>
      <w:r>
        <w:rPr>
          <w:rtl w:val="true"/>
        </w:rPr>
        <w:t>חצי מיליון שקלים מ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</w:t>
      </w:r>
      <w:bookmarkStart w:id="2029" w:name="_ETM_Q1_1934886"/>
      <w:bookmarkEnd w:id="2029"/>
      <w:r>
        <w:rPr>
          <w:rtl w:val="true"/>
        </w:rPr>
        <w:t xml:space="preserve">ע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30" w:name="_ETM_Q1_1933436"/>
      <w:bookmarkStart w:id="2031" w:name="_ETM_Q1_1932647"/>
      <w:bookmarkStart w:id="2032" w:name="_ETM_Q1_1936740"/>
      <w:bookmarkStart w:id="2033" w:name="_ETM_Q1_1936631"/>
      <w:bookmarkStart w:id="2034" w:name="_ETM_Q1_1933436"/>
      <w:bookmarkStart w:id="2035" w:name="_ETM_Q1_1932647"/>
      <w:bookmarkStart w:id="2036" w:name="_ETM_Q1_1936740"/>
      <w:bookmarkStart w:id="2037" w:name="_ETM_Q1_1936631"/>
      <w:bookmarkEnd w:id="2034"/>
      <w:bookmarkEnd w:id="2035"/>
      <w:bookmarkEnd w:id="2036"/>
      <w:bookmarkEnd w:id="2037"/>
    </w:p>
    <w:p>
      <w:pPr>
        <w:pStyle w:val="Style35"/>
        <w:keepNext w:val="true"/>
        <w:rPr/>
      </w:pPr>
      <w:bookmarkStart w:id="2038" w:name="ET_guest_91857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אשם חוס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8"/>
      <w:r>
        <w:rPr>
          <w:rtl w:val="true"/>
        </w:rPr>
        <w:t xml:space="preserve"> </w:t>
      </w:r>
      <w:bookmarkStart w:id="2039" w:name="ET_speaker_6544_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End w:id="2039"/>
      <w:r>
        <w:rPr>
          <w:rStyle w:val="TagStyle"/>
          <w:rtl w:val="true"/>
        </w:rPr>
        <w:t>הא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1934308"/>
      <w:bookmarkStart w:id="2041" w:name="_ETM_Q1_1934210"/>
      <w:bookmarkEnd w:id="2040"/>
      <w:bookmarkEnd w:id="2041"/>
      <w:r>
        <w:rPr>
          <w:rtl w:val="true"/>
        </w:rPr>
        <w:t>זה היה הצורך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2" w:name="_ETM_Q1_1937228"/>
      <w:bookmarkStart w:id="2043" w:name="_ETM_Q1_1937133"/>
      <w:bookmarkStart w:id="2044" w:name="_ETM_Q1_1937228"/>
      <w:bookmarkStart w:id="2045" w:name="_ETM_Q1_1937133"/>
      <w:bookmarkEnd w:id="2044"/>
      <w:bookmarkEnd w:id="2045"/>
    </w:p>
    <w:p>
      <w:pPr>
        <w:pStyle w:val="Style14"/>
        <w:keepNext w:val="true"/>
        <w:rPr/>
      </w:pPr>
      <w:bookmarkStart w:id="2046" w:name="ET_speaker_654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7" w:name="_ETM_Q1_1933931"/>
      <w:bookmarkEnd w:id="2047"/>
      <w:r>
        <w:rPr>
          <w:rtl w:val="true"/>
          <w:lang w:eastAsia="he-IL"/>
        </w:rPr>
        <w:t>זה הצור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צי מיליון </w:t>
      </w:r>
      <w:bookmarkStart w:id="2048" w:name="_ETM_Q1_1940150"/>
      <w:bookmarkEnd w:id="2048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מכיר את הצורך </w:t>
      </w:r>
      <w:bookmarkStart w:id="2049" w:name="_ETM_Q1_1939147"/>
      <w:bookmarkStart w:id="2050" w:name="_ETM_Q1_1938911"/>
      <w:bookmarkEnd w:id="2049"/>
      <w:bookmarkEnd w:id="2050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 xml:space="preserve">- - - </w:t>
      </w:r>
      <w:bookmarkStart w:id="2051" w:name="_ETM_Q1_1944302"/>
      <w:bookmarkStart w:id="2052" w:name="_ETM_Q1_1942410"/>
      <w:bookmarkStart w:id="2053" w:name="_ETM_Q1_1942171"/>
      <w:bookmarkEnd w:id="2051"/>
      <w:bookmarkEnd w:id="2052"/>
      <w:bookmarkEnd w:id="2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1941340"/>
      <w:bookmarkStart w:id="2055" w:name="_ETM_Q1_1944384"/>
      <w:bookmarkStart w:id="2056" w:name="_ETM_Q1_1941340"/>
      <w:bookmarkStart w:id="2057" w:name="_ETM_Q1_1944384"/>
      <w:bookmarkEnd w:id="2056"/>
      <w:bookmarkEnd w:id="2057"/>
    </w:p>
    <w:p>
      <w:pPr>
        <w:pStyle w:val="Style35"/>
        <w:keepNext w:val="true"/>
        <w:rPr>
          <w:lang w:eastAsia="he-IL"/>
        </w:rPr>
      </w:pPr>
      <w:bookmarkStart w:id="2058" w:name="ET_guest_91857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9" w:name="_ETM_Q1_1942169"/>
      <w:bookmarkStart w:id="2060" w:name="_ETM_Q1_1942094"/>
      <w:bookmarkEnd w:id="2059"/>
      <w:bookmarkEnd w:id="2060"/>
      <w:r>
        <w:rPr>
          <w:rtl w:val="true"/>
          <w:lang w:eastAsia="he-IL"/>
        </w:rPr>
        <w:t xml:space="preserve">זה </w:t>
      </w:r>
      <w:bookmarkStart w:id="2061" w:name="_ETM_Q1_1943139"/>
      <w:bookmarkEnd w:id="2061"/>
      <w:r>
        <w:rPr>
          <w:rtl w:val="true"/>
          <w:lang w:eastAsia="he-IL"/>
        </w:rPr>
        <w:t>הצורך שלהם</w:t>
      </w:r>
      <w:r>
        <w:rPr>
          <w:rtl w:val="true"/>
          <w:lang w:eastAsia="he-IL"/>
        </w:rPr>
        <w:t xml:space="preserve">. </w:t>
      </w:r>
      <w:bookmarkStart w:id="2062" w:name="_ETM_Q1_1941003"/>
      <w:bookmarkStart w:id="2063" w:name="_ETM_Q1_1940754"/>
      <w:bookmarkStart w:id="2064" w:name="_ETM_Q1_1942100"/>
      <w:bookmarkStart w:id="2065" w:name="_ETM_Q1_1941858"/>
      <w:bookmarkStart w:id="2066" w:name="_ETM_Q1_1940733"/>
      <w:bookmarkStart w:id="2067" w:name="_ETM_Q1_1940490"/>
      <w:bookmarkEnd w:id="2062"/>
      <w:bookmarkEnd w:id="2063"/>
      <w:bookmarkEnd w:id="2064"/>
      <w:bookmarkEnd w:id="2065"/>
      <w:bookmarkEnd w:id="2066"/>
      <w:bookmarkEnd w:id="2067"/>
      <w:r>
        <w:rPr>
          <w:rtl w:val="true"/>
          <w:lang w:eastAsia="he-IL"/>
        </w:rPr>
        <w:t xml:space="preserve">זה מה שביקשו </w:t>
      </w:r>
      <w:bookmarkStart w:id="2068" w:name="_ETM_Q1_1944288"/>
      <w:bookmarkStart w:id="2069" w:name="_ETM_Q1_1944046"/>
      <w:bookmarkStart w:id="2070" w:name="_ETM_Q1_1948417"/>
      <w:bookmarkEnd w:id="2068"/>
      <w:bookmarkEnd w:id="2069"/>
      <w:bookmarkEnd w:id="2070"/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ישרנו חצי 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 עם זה</w:t>
      </w:r>
      <w:r>
        <w:rPr>
          <w:rtl w:val="true"/>
          <w:lang w:eastAsia="he-IL"/>
        </w:rPr>
        <w:t>.</w:t>
      </w:r>
      <w:bookmarkStart w:id="2071" w:name="_ETM_Q1_1946938"/>
      <w:bookmarkStart w:id="2072" w:name="_ETM_Q1_1946701"/>
      <w:bookmarkEnd w:id="2071"/>
      <w:bookmarkEnd w:id="2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3" w:name="_ETM_Q1_1947282"/>
      <w:bookmarkStart w:id="2074" w:name="_ETM_Q1_1947209"/>
      <w:bookmarkStart w:id="2075" w:name="_ETM_Q1_1947282"/>
      <w:bookmarkStart w:id="2076" w:name="_ETM_Q1_1947209"/>
      <w:bookmarkEnd w:id="2075"/>
      <w:bookmarkEnd w:id="2076"/>
    </w:p>
    <w:p>
      <w:pPr>
        <w:pStyle w:val="Style31"/>
        <w:keepNext w:val="true"/>
        <w:rPr/>
      </w:pPr>
      <w:bookmarkStart w:id="2077" w:name="ET_yor_576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" w:name="_ETM_Q1_1947927"/>
      <w:bookmarkEnd w:id="2078"/>
      <w:r>
        <w:rPr>
          <w:rtl w:val="true"/>
          <w:lang w:eastAsia="he-IL"/>
        </w:rPr>
        <w:t>גואטה</w:t>
      </w:r>
      <w:r>
        <w:rPr>
          <w:rtl w:val="true"/>
          <w:lang w:eastAsia="he-IL"/>
        </w:rPr>
        <w:t xml:space="preserve">, </w:t>
      </w:r>
      <w:bookmarkStart w:id="2079" w:name="_ETM_Q1_1950174"/>
      <w:bookmarkEnd w:id="2079"/>
      <w:r>
        <w:rPr>
          <w:rtl w:val="true"/>
          <w:lang w:eastAsia="he-IL"/>
        </w:rPr>
        <w:t>אתה יודע כמה אני אוהב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</w:t>
      </w:r>
      <w:bookmarkStart w:id="2080" w:name="_ETM_Q1_1951310"/>
      <w:bookmarkStart w:id="2081" w:name="_ETM_Q1_1951088"/>
      <w:bookmarkEnd w:id="2080"/>
      <w:bookmarkEnd w:id="2081"/>
      <w:r>
        <w:rPr>
          <w:rtl w:val="true"/>
          <w:lang w:eastAsia="he-IL"/>
        </w:rPr>
        <w:t>מ</w:t>
      </w:r>
      <w:bookmarkStart w:id="2082" w:name="_ETM_Q1_1949880"/>
      <w:bookmarkStart w:id="2083" w:name="_ETM_Q1_1949265"/>
      <w:bookmarkStart w:id="2084" w:name="_ETM_Q1_1949027"/>
      <w:bookmarkEnd w:id="2082"/>
      <w:bookmarkEnd w:id="2083"/>
      <w:bookmarkEnd w:id="2084"/>
      <w:r>
        <w:rPr>
          <w:rtl w:val="true"/>
          <w:lang w:eastAsia="he-IL"/>
        </w:rPr>
        <w:t xml:space="preserve">פר </w:t>
      </w:r>
      <w:bookmarkStart w:id="2085" w:name="_ETM_Q1_1957023"/>
      <w:bookmarkStart w:id="2086" w:name="_ETM_Q1_1956782"/>
      <w:bookmarkEnd w:id="2085"/>
      <w:bookmarkEnd w:id="2086"/>
      <w:r>
        <w:rPr>
          <w:rtl w:val="true"/>
          <w:lang w:eastAsia="he-IL"/>
        </w:rPr>
        <w:t>לי את ה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הוא יסיים לסקור</w:t>
      </w:r>
      <w:r>
        <w:rPr>
          <w:rtl w:val="true"/>
          <w:lang w:eastAsia="he-IL"/>
        </w:rPr>
        <w:t xml:space="preserve">. </w:t>
      </w:r>
      <w:bookmarkStart w:id="2087" w:name="_ETM_Q1_1963034"/>
      <w:bookmarkEnd w:id="2087"/>
      <w:r>
        <w:rPr>
          <w:rtl w:val="true"/>
          <w:lang w:eastAsia="he-IL"/>
        </w:rPr>
        <w:t xml:space="preserve">גם לי יש </w:t>
      </w:r>
      <w:bookmarkStart w:id="2088" w:name="_ETM_Q1_1960677"/>
      <w:bookmarkStart w:id="2089" w:name="_ETM_Q1_1960447"/>
      <w:bookmarkEnd w:id="2088"/>
      <w:bookmarkEnd w:id="2089"/>
      <w:r>
        <w:rPr>
          <w:rtl w:val="true"/>
          <w:lang w:eastAsia="he-IL"/>
        </w:rPr>
        <w:t>הרבה מאוד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א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מעט </w:t>
      </w:r>
      <w:bookmarkStart w:id="2090" w:name="_ETM_Q1_1967407"/>
      <w:bookmarkEnd w:id="2090"/>
      <w:r>
        <w:rPr>
          <w:rtl w:val="true"/>
          <w:lang w:eastAsia="he-IL"/>
        </w:rPr>
        <w:t>– אנחנו 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1966530"/>
      <w:bookmarkStart w:id="2092" w:name="_ETM_Q1_1965780"/>
      <w:bookmarkStart w:id="2093" w:name="_ETM_Q1_1965537"/>
      <w:bookmarkStart w:id="2094" w:name="_ETM_Q1_1970207"/>
      <w:bookmarkStart w:id="2095" w:name="_ETM_Q1_1970126"/>
      <w:bookmarkStart w:id="2096" w:name="_ETM_Q1_1966530"/>
      <w:bookmarkStart w:id="2097" w:name="_ETM_Q1_1965780"/>
      <w:bookmarkStart w:id="2098" w:name="_ETM_Q1_1965537"/>
      <w:bookmarkStart w:id="2099" w:name="_ETM_Q1_1970207"/>
      <w:bookmarkStart w:id="2100" w:name="_ETM_Q1_1970126"/>
      <w:bookmarkEnd w:id="2096"/>
      <w:bookmarkEnd w:id="2097"/>
      <w:bookmarkEnd w:id="2098"/>
      <w:bookmarkEnd w:id="2099"/>
      <w:bookmarkEnd w:id="2100"/>
    </w:p>
    <w:p>
      <w:pPr>
        <w:pStyle w:val="Style35"/>
        <w:keepNext w:val="true"/>
        <w:rPr>
          <w:lang w:eastAsia="he-IL"/>
        </w:rPr>
      </w:pPr>
      <w:bookmarkStart w:id="2101" w:name="ET_guest_91857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1967376"/>
      <w:bookmarkStart w:id="2103" w:name="_ETM_Q1_1967277"/>
      <w:bookmarkEnd w:id="2102"/>
      <w:bookmarkEnd w:id="2103"/>
      <w:r>
        <w:rPr>
          <w:rtl w:val="true"/>
          <w:lang w:eastAsia="he-IL"/>
        </w:rPr>
        <w:t xml:space="preserve">אם אתה רוצה – אני אתייחס </w:t>
      </w:r>
      <w:bookmarkStart w:id="2104" w:name="_ETM_Q1_1970973"/>
      <w:bookmarkEnd w:id="2104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חין </w:t>
      </w:r>
      <w:bookmarkStart w:id="2105" w:name="_ETM_Q1_1970200"/>
      <w:bookmarkStart w:id="2106" w:name="_ETM_Q1_1969958"/>
      <w:bookmarkEnd w:id="2105"/>
      <w:bookmarkEnd w:id="2106"/>
      <w:r>
        <w:rPr>
          <w:rtl w:val="true"/>
          <w:lang w:eastAsia="he-IL"/>
        </w:rPr>
        <w:t>בין תכנון 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רבה מאוד כסף</w:t>
      </w:r>
      <w:r>
        <w:rPr>
          <w:rtl w:val="true"/>
          <w:lang w:eastAsia="he-IL"/>
        </w:rPr>
        <w:t xml:space="preserve">, </w:t>
      </w:r>
      <w:bookmarkStart w:id="2107" w:name="_ETM_Q1_1975194"/>
      <w:bookmarkEnd w:id="2107"/>
      <w:r>
        <w:rPr>
          <w:rtl w:val="true"/>
          <w:lang w:eastAsia="he-IL"/>
        </w:rPr>
        <w:t>לבין עדכון</w:t>
      </w:r>
      <w:bookmarkStart w:id="2108" w:name="_ETM_Q1_1972997"/>
      <w:bookmarkStart w:id="2109" w:name="_ETM_Q1_1972748"/>
      <w:bookmarkEnd w:id="2108"/>
      <w:bookmarkEnd w:id="2109"/>
      <w:r>
        <w:rPr>
          <w:rtl w:val="true"/>
          <w:lang w:eastAsia="he-IL"/>
        </w:rPr>
        <w:t xml:space="preserve"> תוכניות המ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עט מאוד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ני</w:t>
      </w:r>
      <w:bookmarkStart w:id="2110" w:name="_ETM_Q1_1979829"/>
      <w:bookmarkEnd w:id="2110"/>
      <w:r>
        <w:rPr>
          <w:rtl w:val="true"/>
          <w:lang w:eastAsia="he-IL"/>
        </w:rPr>
        <w:t xml:space="preserve"> דב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הישגים </w:t>
      </w:r>
      <w:bookmarkStart w:id="2111" w:name="_ETM_Q1_1980374"/>
      <w:bookmarkStart w:id="2112" w:name="_ETM_Q1_1980120"/>
      <w:bookmarkEnd w:id="2111"/>
      <w:bookmarkEnd w:id="2112"/>
      <w:r>
        <w:rPr>
          <w:rtl w:val="true"/>
          <w:lang w:eastAsia="he-IL"/>
        </w:rPr>
        <w:t xml:space="preserve">הגדולים הוא שקיבלנו </w:t>
      </w:r>
      <w:bookmarkStart w:id="2113" w:name="_ETM_Q1_1983754"/>
      <w:bookmarkEnd w:id="2113"/>
      <w:r>
        <w:rPr>
          <w:rtl w:val="true"/>
          <w:lang w:eastAsia="he-IL"/>
        </w:rPr>
        <w:t>את אישור שר הפנים</w:t>
      </w:r>
      <w:r>
        <w:rPr>
          <w:rtl w:val="true"/>
          <w:lang w:eastAsia="he-IL"/>
        </w:rPr>
        <w:t xml:space="preserve">, </w:t>
      </w:r>
      <w:bookmarkStart w:id="2114" w:name="_ETM_Q1_1983997"/>
      <w:bookmarkStart w:id="2115" w:name="_ETM_Q1_1983755"/>
      <w:bookmarkEnd w:id="2114"/>
      <w:bookmarkEnd w:id="2115"/>
      <w:r>
        <w:rPr>
          <w:rtl w:val="true"/>
          <w:lang w:eastAsia="he-IL"/>
        </w:rPr>
        <w:t xml:space="preserve">ונעשתה עבודת מטה מקיפה מאוד </w:t>
      </w:r>
      <w:bookmarkStart w:id="2116" w:name="_ETM_Q1_1989165"/>
      <w:bookmarkEnd w:id="2116"/>
      <w:r>
        <w:rPr>
          <w:rtl w:val="true"/>
          <w:lang w:eastAsia="he-IL"/>
        </w:rPr>
        <w:t xml:space="preserve">בחודשים </w:t>
      </w:r>
      <w:bookmarkStart w:id="2117" w:name="_ETM_Q1_1986063"/>
      <w:bookmarkStart w:id="2118" w:name="_ETM_Q1_1985815"/>
      <w:bookmarkEnd w:id="2117"/>
      <w:bookmarkEnd w:id="2118"/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צורכי התכנון </w:t>
      </w:r>
      <w:bookmarkStart w:id="2119" w:name="_ETM_Q1_1989798"/>
      <w:bookmarkStart w:id="2120" w:name="_ETM_Q1_1989531"/>
      <w:bookmarkEnd w:id="2119"/>
      <w:bookmarkEnd w:id="2120"/>
      <w:r>
        <w:rPr>
          <w:rtl w:val="true"/>
          <w:lang w:eastAsia="he-IL"/>
        </w:rPr>
        <w:t xml:space="preserve">העתידיים במגזר </w:t>
      </w:r>
      <w:bookmarkStart w:id="2121" w:name="_ETM_Q1_1991911"/>
      <w:bookmarkEnd w:id="2121"/>
      <w:r>
        <w:rPr>
          <w:rtl w:val="true"/>
          <w:lang w:eastAsia="he-IL"/>
        </w:rPr>
        <w:t>הדרוז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1993820"/>
      <w:bookmarkStart w:id="2123" w:name="_ETM_Q1_1993723"/>
      <w:bookmarkStart w:id="2124" w:name="_ETM_Q1_1993820"/>
      <w:bookmarkStart w:id="2125" w:name="_ETM_Q1_1993723"/>
      <w:bookmarkEnd w:id="2124"/>
      <w:bookmarkEnd w:id="2125"/>
    </w:p>
    <w:p>
      <w:pPr>
        <w:pStyle w:val="Normal"/>
        <w:rPr>
          <w:lang w:eastAsia="he-IL"/>
        </w:rPr>
      </w:pPr>
      <w:bookmarkStart w:id="2126" w:name="_ETM_Q1_1993947"/>
      <w:bookmarkStart w:id="2127" w:name="_ETM_Q1_1993861"/>
      <w:bookmarkEnd w:id="2126"/>
      <w:bookmarkEnd w:id="2127"/>
      <w:r>
        <w:rPr>
          <w:rtl w:val="true"/>
          <w:lang w:eastAsia="he-IL"/>
        </w:rPr>
        <w:t xml:space="preserve">אחד הדברים שסוכמו </w:t>
      </w:r>
      <w:bookmarkStart w:id="2128" w:name="_ETM_Q1_1992536"/>
      <w:bookmarkStart w:id="2129" w:name="_ETM_Q1_1992294"/>
      <w:bookmarkEnd w:id="2128"/>
      <w:bookmarkEnd w:id="212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שבהן אנחנו </w:t>
      </w:r>
      <w:bookmarkStart w:id="2130" w:name="_ETM_Q1_1997179"/>
      <w:bookmarkEnd w:id="2130"/>
      <w:r>
        <w:rPr>
          <w:rtl w:val="true"/>
          <w:lang w:eastAsia="he-IL"/>
        </w:rPr>
        <w:t>דורשים את זה</w:t>
      </w:r>
      <w:r>
        <w:rPr>
          <w:rtl w:val="true"/>
          <w:lang w:eastAsia="he-IL"/>
        </w:rPr>
        <w:t xml:space="preserve">, </w:t>
      </w:r>
      <w:bookmarkStart w:id="2131" w:name="_ETM_Q1_1994753"/>
      <w:bookmarkStart w:id="2132" w:name="_ETM_Q1_1994509"/>
      <w:bookmarkEnd w:id="2131"/>
      <w:bookmarkEnd w:id="2132"/>
      <w:r>
        <w:rPr>
          <w:rtl w:val="true"/>
          <w:lang w:eastAsia="he-IL"/>
        </w:rPr>
        <w:t>הוא להקים ועדת תכנון מחוזית ליישובים הדרוזיים</w:t>
      </w:r>
      <w:bookmarkStart w:id="2133" w:name="_ETM_Q1_1997846"/>
      <w:bookmarkStart w:id="2134" w:name="_ETM_Q1_1997598"/>
      <w:bookmarkEnd w:id="2133"/>
      <w:bookmarkEnd w:id="2134"/>
      <w:r>
        <w:rPr>
          <w:rtl w:val="true"/>
          <w:lang w:eastAsia="he-IL"/>
        </w:rPr>
        <w:t xml:space="preserve"> </w:t>
      </w:r>
      <w:bookmarkStart w:id="2135" w:name="_ETM_Q1_1998102"/>
      <w:bookmarkEnd w:id="2135"/>
      <w:r>
        <w:rPr>
          <w:rtl w:val="true"/>
          <w:lang w:eastAsia="he-IL"/>
        </w:rPr>
        <w:t>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רמל וברמת הגולן</w:t>
      </w:r>
      <w:bookmarkStart w:id="2136" w:name="_ETM_Q1_1999657"/>
      <w:bookmarkStart w:id="2137" w:name="_ETM_Q1_1999409"/>
      <w:bookmarkEnd w:id="2136"/>
      <w:bookmarkEnd w:id="2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תוקצב בער</w:t>
      </w:r>
      <w:bookmarkStart w:id="2138" w:name="_ETM_Q1_1999929"/>
      <w:bookmarkStart w:id="2139" w:name="_ETM_Q1_1999680"/>
      <w:bookmarkEnd w:id="2138"/>
      <w:bookmarkEnd w:id="2139"/>
      <w:r>
        <w:rPr>
          <w:rtl w:val="true"/>
          <w:lang w:eastAsia="he-IL"/>
        </w:rPr>
        <w:t>ך 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2140" w:name="_ETM_Q1_2005127"/>
      <w:bookmarkEnd w:id="2140"/>
      <w:r>
        <w:rPr>
          <w:rtl w:val="true"/>
          <w:lang w:eastAsia="he-IL"/>
        </w:rPr>
        <w:t xml:space="preserve">תהיה </w:t>
      </w:r>
      <w:bookmarkStart w:id="2141" w:name="_ETM_Q1_2002232"/>
      <w:bookmarkStart w:id="2142" w:name="_ETM_Q1_2001989"/>
      <w:bookmarkEnd w:id="2141"/>
      <w:bookmarkEnd w:id="2142"/>
      <w:r>
        <w:rPr>
          <w:rtl w:val="true"/>
          <w:lang w:eastAsia="he-IL"/>
        </w:rPr>
        <w:t xml:space="preserve">ייעודית </w:t>
      </w:r>
      <w:bookmarkStart w:id="2143" w:name="_ETM_Q1_2002209"/>
      <w:bookmarkStart w:id="2144" w:name="_ETM_Q1_2001969"/>
      <w:bookmarkEnd w:id="2143"/>
      <w:bookmarkEnd w:id="2144"/>
      <w:r>
        <w:rPr>
          <w:rtl w:val="true"/>
          <w:lang w:eastAsia="he-IL"/>
        </w:rPr>
        <w:t>ליישובים האלה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ביא לפתרון בעיית הדיור</w:t>
      </w:r>
      <w:r>
        <w:rPr>
          <w:rtl w:val="true"/>
          <w:lang w:eastAsia="he-IL"/>
        </w:rPr>
        <w:t xml:space="preserve">, </w:t>
      </w:r>
      <w:bookmarkStart w:id="2145" w:name="_ETM_Q1_2004848"/>
      <w:bookmarkStart w:id="2146" w:name="_ETM_Q1_2004600"/>
      <w:bookmarkStart w:id="2147" w:name="_ETM_Q1_2009242"/>
      <w:bookmarkEnd w:id="2145"/>
      <w:bookmarkEnd w:id="2146"/>
      <w:bookmarkEnd w:id="2147"/>
      <w:r>
        <w:rPr>
          <w:rtl w:val="true"/>
          <w:lang w:eastAsia="he-IL"/>
        </w:rPr>
        <w:t xml:space="preserve">כולל המשך </w:t>
      </w:r>
      <w:bookmarkStart w:id="2148" w:name="_ETM_Q1_2004941"/>
      <w:bookmarkStart w:id="2149" w:name="_ETM_Q1_2004707"/>
      <w:bookmarkEnd w:id="2148"/>
      <w:bookmarkEnd w:id="2149"/>
      <w:r>
        <w:rPr>
          <w:rtl w:val="true"/>
          <w:lang w:eastAsia="he-IL"/>
        </w:rPr>
        <w:t>סובסידיה לפנייה חדשה ל</w:t>
      </w:r>
      <w:bookmarkStart w:id="2150" w:name="_ETM_Q1_2006376"/>
      <w:bookmarkStart w:id="2151" w:name="_ETM_Q1_2006138"/>
      <w:bookmarkEnd w:id="2150"/>
      <w:bookmarkEnd w:id="2151"/>
      <w:r>
        <w:rPr>
          <w:rtl w:val="true"/>
          <w:lang w:eastAsia="he-IL"/>
        </w:rPr>
        <w:t xml:space="preserve">חיילים משוחררים וזוגות צעירים </w:t>
      </w:r>
      <w:r>
        <w:rPr>
          <w:rtl w:val="true"/>
          <w:lang w:eastAsia="he-IL"/>
        </w:rPr>
        <w:t xml:space="preserve">- </w:t>
      </w:r>
      <w:bookmarkStart w:id="2152" w:name="_ETM_Q1_2014369"/>
      <w:bookmarkEnd w:id="215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3" w:name="_ETM_Q1_2015202"/>
      <w:bookmarkStart w:id="2154" w:name="_ETM_Q1_2015109"/>
      <w:bookmarkStart w:id="2155" w:name="_ETM_Q1_2015202"/>
      <w:bookmarkStart w:id="2156" w:name="_ETM_Q1_2015109"/>
      <w:bookmarkEnd w:id="2155"/>
      <w:bookmarkEnd w:id="2156"/>
    </w:p>
    <w:p>
      <w:pPr>
        <w:pStyle w:val="Style31"/>
        <w:keepNext w:val="true"/>
        <w:rPr/>
      </w:pPr>
      <w:bookmarkStart w:id="2157" w:name="ET_yor_576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2011592"/>
      <w:bookmarkStart w:id="2159" w:name="_ETM_Q1_2011355"/>
      <w:bookmarkStart w:id="2160" w:name="_ETM_Q1_2015899"/>
      <w:bookmarkEnd w:id="2158"/>
      <w:bookmarkEnd w:id="2159"/>
      <w:bookmarkEnd w:id="2160"/>
      <w:r>
        <w:rPr>
          <w:rtl w:val="true"/>
          <w:lang w:eastAsia="he-IL"/>
        </w:rPr>
        <w:t>יהיו לה סמכויות במרחב גדול</w:t>
      </w:r>
      <w:r>
        <w:rPr>
          <w:rtl w:val="true"/>
          <w:lang w:eastAsia="he-IL"/>
        </w:rPr>
        <w:t>?</w:t>
      </w:r>
      <w:bookmarkStart w:id="2161" w:name="_ETM_Q1_2010963"/>
      <w:bookmarkStart w:id="2162" w:name="_ETM_Q1_2010730"/>
      <w:bookmarkEnd w:id="2161"/>
      <w:bookmarkEnd w:id="2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2012637"/>
      <w:bookmarkStart w:id="2164" w:name="_ETM_Q1_2011307"/>
      <w:bookmarkStart w:id="2165" w:name="_ETM_Q1_2011204"/>
      <w:bookmarkStart w:id="2166" w:name="_ETM_Q1_2012637"/>
      <w:bookmarkStart w:id="2167" w:name="_ETM_Q1_2011307"/>
      <w:bookmarkStart w:id="2168" w:name="_ETM_Q1_2011204"/>
      <w:bookmarkEnd w:id="2166"/>
      <w:bookmarkEnd w:id="2167"/>
      <w:bookmarkEnd w:id="2168"/>
    </w:p>
    <w:p>
      <w:pPr>
        <w:pStyle w:val="Style35"/>
        <w:keepNext w:val="true"/>
        <w:rPr>
          <w:lang w:eastAsia="he-IL"/>
        </w:rPr>
      </w:pPr>
      <w:bookmarkStart w:id="2169" w:name="ET_guest_91857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0" w:name="_ETM_Q1_2013419"/>
      <w:bookmarkStart w:id="2171" w:name="_ETM_Q1_2013340"/>
      <w:bookmarkEnd w:id="2170"/>
      <w:bookmarkEnd w:id="21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קראת </w:t>
      </w:r>
      <w:r>
        <w:rPr>
          <w:rtl w:val="true"/>
          <w:lang w:eastAsia="he-IL"/>
        </w:rPr>
        <w:t>"</w:t>
      </w:r>
      <w:bookmarkStart w:id="2172" w:name="_ETM_Q1_2013760"/>
      <w:bookmarkStart w:id="2173" w:name="_ETM_Q1_2013518"/>
      <w:bookmarkEnd w:id="2172"/>
      <w:bookmarkEnd w:id="2173"/>
      <w:r>
        <w:rPr>
          <w:rtl w:val="true"/>
          <w:lang w:eastAsia="he-IL"/>
        </w:rPr>
        <w:t>ועדה משותפת</w:t>
      </w:r>
      <w:r>
        <w:rPr>
          <w:rtl w:val="true"/>
          <w:lang w:eastAsia="he-IL"/>
        </w:rPr>
        <w:t xml:space="preserve">" </w:t>
      </w:r>
      <w:bookmarkStart w:id="2174" w:name="_ETM_Q1_2015633"/>
      <w:bookmarkEnd w:id="2174"/>
      <w:r>
        <w:rPr>
          <w:rtl w:val="true"/>
          <w:lang w:eastAsia="he-IL"/>
        </w:rPr>
        <w:t xml:space="preserve">כי היא </w:t>
      </w:r>
      <w:bookmarkStart w:id="2175" w:name="_ETM_Q1_2014656"/>
      <w:bookmarkStart w:id="2176" w:name="_ETM_Q1_2014439"/>
      <w:r>
        <w:rPr>
          <w:rtl w:val="true"/>
          <w:lang w:eastAsia="he-IL"/>
        </w:rPr>
        <w:t xml:space="preserve">חוצה מחוזות – גם </w:t>
      </w:r>
      <w:bookmarkStart w:id="2177" w:name="_ETM_Q1_2017480"/>
      <w:bookmarkStart w:id="2178" w:name="_ETM_Q1_2017236"/>
      <w:bookmarkEnd w:id="2177"/>
      <w:bookmarkEnd w:id="2178"/>
      <w:r>
        <w:rPr>
          <w:rtl w:val="true"/>
          <w:lang w:eastAsia="he-IL"/>
        </w:rPr>
        <w:t>מחוז חיפה</w:t>
      </w:r>
      <w:bookmarkStart w:id="2179" w:name="_ETM_Q1_2018470"/>
      <w:bookmarkEnd w:id="2179"/>
      <w:r>
        <w:rPr>
          <w:rtl w:val="true"/>
          <w:lang w:eastAsia="he-IL"/>
        </w:rPr>
        <w:t xml:space="preserve"> וגם מחוז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היה מתוקצ</w:t>
      </w:r>
      <w:bookmarkStart w:id="2180" w:name="_ETM_Q1_2021467"/>
      <w:bookmarkStart w:id="2181" w:name="_ETM_Q1_2021223"/>
      <w:bookmarkEnd w:id="2180"/>
      <w:bookmarkEnd w:id="2181"/>
      <w:r>
        <w:rPr>
          <w:rtl w:val="true"/>
          <w:lang w:eastAsia="he-IL"/>
        </w:rPr>
        <w:t>בת על 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כל </w:t>
      </w:r>
      <w:bookmarkStart w:id="2182" w:name="_ETM_Q1_2021894"/>
      <w:bookmarkStart w:id="2183" w:name="_ETM_Q1_2021637"/>
      <w:bookmarkStart w:id="2184" w:name="_ETM_Q1_2026309"/>
      <w:bookmarkEnd w:id="2182"/>
      <w:bookmarkEnd w:id="2183"/>
      <w:bookmarkEnd w:id="2184"/>
      <w:r>
        <w:rPr>
          <w:rtl w:val="true"/>
          <w:lang w:eastAsia="he-IL"/>
        </w:rPr>
        <w:t>מה שצ</w:t>
      </w:r>
      <w:bookmarkStart w:id="2185" w:name="_ETM_Q1_2022989"/>
      <w:bookmarkStart w:id="2186" w:name="_ETM_Q1_2022731"/>
      <w:bookmarkEnd w:id="2185"/>
      <w:bookmarkEnd w:id="2186"/>
      <w:r>
        <w:rPr>
          <w:rtl w:val="true"/>
          <w:lang w:eastAsia="he-IL"/>
        </w:rPr>
        <w:t>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2023669"/>
      <w:bookmarkStart w:id="2188" w:name="_ETM_Q1_2023565"/>
      <w:bookmarkStart w:id="2189" w:name="_ETM_Q1_2023669"/>
      <w:bookmarkStart w:id="2190" w:name="_ETM_Q1_2023565"/>
      <w:bookmarkEnd w:id="2189"/>
      <w:bookmarkEnd w:id="2190"/>
    </w:p>
    <w:p>
      <w:pPr>
        <w:pStyle w:val="Style31"/>
        <w:keepNext w:val="true"/>
        <w:rPr/>
      </w:pPr>
      <w:bookmarkStart w:id="2191" w:name="ET_yor_576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2" w:name="_ETM_Q1_2024441"/>
      <w:bookmarkEnd w:id="2192"/>
      <w:r>
        <w:rPr>
          <w:rtl w:val="true"/>
          <w:lang w:eastAsia="he-IL"/>
        </w:rPr>
        <w:t>זה הוחלט והוסכם</w:t>
      </w:r>
      <w:r>
        <w:rPr>
          <w:rtl w:val="true"/>
          <w:lang w:eastAsia="he-IL"/>
        </w:rPr>
        <w:t>?</w:t>
      </w:r>
      <w:bookmarkStart w:id="2193" w:name="_ETM_Q1_2023467"/>
      <w:bookmarkStart w:id="2194" w:name="_ETM_Q1_2023221"/>
      <w:bookmarkEnd w:id="2193"/>
      <w:bookmarkEnd w:id="2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2024448"/>
      <w:bookmarkStart w:id="2196" w:name="_ETM_Q1_2023741"/>
      <w:bookmarkStart w:id="2197" w:name="_ETM_Q1_2024448"/>
      <w:bookmarkStart w:id="2198" w:name="_ETM_Q1_2023741"/>
      <w:bookmarkEnd w:id="2197"/>
      <w:bookmarkEnd w:id="2198"/>
    </w:p>
    <w:p>
      <w:pPr>
        <w:pStyle w:val="Style35"/>
        <w:keepNext w:val="true"/>
        <w:rPr>
          <w:lang w:eastAsia="he-IL"/>
        </w:rPr>
      </w:pPr>
      <w:bookmarkStart w:id="2199" w:name="ET_guest_91857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0" w:name="_ETM_Q1_2025402"/>
      <w:bookmarkStart w:id="2201" w:name="_ETM_Q1_2025304"/>
      <w:bookmarkEnd w:id="2200"/>
      <w:bookmarkEnd w:id="22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סכם והוחלט</w:t>
      </w:r>
      <w:r>
        <w:rPr>
          <w:rtl w:val="true"/>
          <w:lang w:eastAsia="he-IL"/>
        </w:rPr>
        <w:t xml:space="preserve">. </w:t>
      </w:r>
      <w:bookmarkStart w:id="2202" w:name="_ETM_Q1_2025811"/>
      <w:bookmarkStart w:id="2203" w:name="_ETM_Q1_2025547"/>
      <w:bookmarkEnd w:id="2202"/>
      <w:bookmarkEnd w:id="220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bookmarkStart w:id="2204" w:name="_ETM_Q1_2027040"/>
      <w:bookmarkEnd w:id="2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צג לראשי הרשויות</w:t>
      </w:r>
      <w:bookmarkStart w:id="2205" w:name="_ETM_Q1_2027679"/>
      <w:bookmarkStart w:id="2206" w:name="_ETM_Q1_2027421"/>
      <w:bookmarkEnd w:id="2205"/>
      <w:bookmarkEnd w:id="2206"/>
      <w:r>
        <w:rPr>
          <w:rtl w:val="true"/>
          <w:lang w:eastAsia="he-IL"/>
        </w:rPr>
        <w:t xml:space="preserve"> בישיבה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ראש </w:t>
      </w:r>
      <w:bookmarkStart w:id="2207" w:name="_ETM_Q1_2033033"/>
      <w:bookmarkEnd w:id="2207"/>
      <w:r>
        <w:rPr>
          <w:rtl w:val="true"/>
          <w:lang w:eastAsia="he-IL"/>
        </w:rPr>
        <w:t xml:space="preserve">הממשלה </w:t>
      </w:r>
      <w:r>
        <w:rPr>
          <w:rtl w:val="true"/>
          <w:lang w:eastAsia="he-IL"/>
        </w:rPr>
        <w:t>- - -</w:t>
      </w:r>
      <w:bookmarkStart w:id="2208" w:name="_ETM_Q1_2029954"/>
      <w:bookmarkStart w:id="2209" w:name="_ETM_Q1_2029711"/>
      <w:bookmarkEnd w:id="2208"/>
      <w:bookmarkEnd w:id="2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0" w:name="_ETM_Q1_2031572"/>
      <w:bookmarkStart w:id="2211" w:name="_ETM_Q1_2030291"/>
      <w:bookmarkStart w:id="2212" w:name="_ETM_Q1_2030048"/>
      <w:bookmarkStart w:id="2213" w:name="_ETM_Q1_2030612"/>
      <w:bookmarkStart w:id="2214" w:name="_ETM_Q1_2030496"/>
      <w:bookmarkStart w:id="2215" w:name="_ETM_Q1_2031572"/>
      <w:bookmarkStart w:id="2216" w:name="_ETM_Q1_2030291"/>
      <w:bookmarkStart w:id="2217" w:name="_ETM_Q1_2030048"/>
      <w:bookmarkStart w:id="2218" w:name="_ETM_Q1_2030612"/>
      <w:bookmarkStart w:id="2219" w:name="_ETM_Q1_2030496"/>
      <w:bookmarkEnd w:id="2215"/>
      <w:bookmarkEnd w:id="2216"/>
      <w:bookmarkEnd w:id="2217"/>
      <w:bookmarkEnd w:id="2218"/>
      <w:bookmarkEnd w:id="2219"/>
    </w:p>
    <w:p>
      <w:pPr>
        <w:pStyle w:val="Style14"/>
        <w:keepNext w:val="true"/>
        <w:rPr/>
      </w:pPr>
      <w:bookmarkStart w:id="2220" w:name="ET_speaker_467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2032453"/>
      <w:bookmarkStart w:id="2222" w:name="_ETM_Q1_2032359"/>
      <w:bookmarkEnd w:id="2221"/>
      <w:bookmarkEnd w:id="2222"/>
      <w:r>
        <w:rPr>
          <w:rtl w:val="true"/>
          <w:lang w:eastAsia="he-IL"/>
        </w:rPr>
        <w:t xml:space="preserve">אני </w:t>
      </w:r>
      <w:bookmarkStart w:id="2223" w:name="_ETM_Q1_2028822"/>
      <w:bookmarkStart w:id="2224" w:name="_ETM_Q1_2028579"/>
      <w:bookmarkEnd w:id="2223"/>
      <w:bookmarkEnd w:id="2224"/>
      <w:r>
        <w:rPr>
          <w:rtl w:val="true"/>
          <w:lang w:eastAsia="he-IL"/>
        </w:rPr>
        <w:t xml:space="preserve">לא רוצ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בטח</w:t>
      </w:r>
      <w:r>
        <w:rPr>
          <w:rtl w:val="true"/>
          <w:lang w:eastAsia="he-IL"/>
        </w:rPr>
        <w:t xml:space="preserve">". </w:t>
      </w:r>
      <w:bookmarkStart w:id="2225" w:name="_ETM_Q1_2029602"/>
      <w:bookmarkStart w:id="2226" w:name="_ETM_Q1_2029383"/>
      <w:bookmarkEnd w:id="2225"/>
      <w:bookmarkEnd w:id="2226"/>
      <w:r>
        <w:rPr>
          <w:rtl w:val="true"/>
          <w:lang w:eastAsia="he-IL"/>
        </w:rPr>
        <w:t xml:space="preserve">אתה א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חלט</w:t>
      </w:r>
      <w:r>
        <w:rPr>
          <w:rtl w:val="true"/>
          <w:lang w:eastAsia="he-IL"/>
        </w:rPr>
        <w:t xml:space="preserve">". </w:t>
      </w:r>
      <w:bookmarkStart w:id="2227" w:name="_ETM_Q1_2032581"/>
      <w:bookmarkEnd w:id="2227"/>
      <w:r>
        <w:rPr>
          <w:rtl w:val="true"/>
          <w:lang w:eastAsia="he-IL"/>
        </w:rPr>
        <w:t xml:space="preserve">יש הבדל בי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בטח</w:t>
      </w:r>
      <w:r>
        <w:rPr>
          <w:rtl w:val="true"/>
          <w:lang w:eastAsia="he-IL"/>
        </w:rPr>
        <w:t xml:space="preserve">" </w:t>
      </w:r>
      <w:bookmarkStart w:id="2228" w:name="_ETM_Q1_2032218"/>
      <w:bookmarkStart w:id="2229" w:name="_ETM_Q1_2031977"/>
      <w:bookmarkEnd w:id="2228"/>
      <w:bookmarkEnd w:id="222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הוחלט</w:t>
      </w:r>
      <w:r>
        <w:rPr>
          <w:rtl w:val="true"/>
          <w:lang w:eastAsia="he-IL"/>
        </w:rPr>
        <w:t>".</w:t>
      </w:r>
      <w:bookmarkStart w:id="2230" w:name="_ETM_Q1_2035209"/>
      <w:bookmarkEnd w:id="2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2032034"/>
      <w:bookmarkStart w:id="2232" w:name="_ETM_Q1_2031355"/>
      <w:bookmarkStart w:id="2233" w:name="_ETM_Q1_2031113"/>
      <w:bookmarkStart w:id="2234" w:name="_ETM_Q1_2035326"/>
      <w:bookmarkStart w:id="2235" w:name="_ETM_Q1_2032034"/>
      <w:bookmarkStart w:id="2236" w:name="_ETM_Q1_2031355"/>
      <w:bookmarkStart w:id="2237" w:name="_ETM_Q1_2031113"/>
      <w:bookmarkStart w:id="2238" w:name="_ETM_Q1_2035326"/>
      <w:bookmarkEnd w:id="2235"/>
      <w:bookmarkEnd w:id="2236"/>
      <w:bookmarkEnd w:id="2237"/>
      <w:bookmarkEnd w:id="2238"/>
    </w:p>
    <w:p>
      <w:pPr>
        <w:pStyle w:val="Style35"/>
        <w:keepNext w:val="true"/>
        <w:rPr>
          <w:lang w:eastAsia="he-IL"/>
        </w:rPr>
      </w:pPr>
      <w:bookmarkStart w:id="2239" w:name="ET_guest_91857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2032878"/>
      <w:bookmarkStart w:id="2241" w:name="_ETM_Q1_2032787"/>
      <w:bookmarkEnd w:id="2240"/>
      <w:bookmarkEnd w:id="2241"/>
      <w:r>
        <w:rPr>
          <w:rtl w:val="true"/>
          <w:lang w:eastAsia="he-IL"/>
        </w:rPr>
        <w:t>הו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2035123"/>
      <w:bookmarkStart w:id="2243" w:name="_ETM_Q1_2033788"/>
      <w:bookmarkStart w:id="2244" w:name="_ETM_Q1_2033545"/>
      <w:bookmarkStart w:id="2245" w:name="_ETM_Q1_2034300"/>
      <w:bookmarkStart w:id="2246" w:name="_ETM_Q1_2034194"/>
      <w:bookmarkStart w:id="2247" w:name="_ETM_Q1_2035123"/>
      <w:bookmarkStart w:id="2248" w:name="_ETM_Q1_2033788"/>
      <w:bookmarkStart w:id="2249" w:name="_ETM_Q1_2033545"/>
      <w:bookmarkStart w:id="2250" w:name="_ETM_Q1_2034300"/>
      <w:bookmarkStart w:id="2251" w:name="_ETM_Q1_2034194"/>
      <w:bookmarkEnd w:id="2247"/>
      <w:bookmarkEnd w:id="2248"/>
      <w:bookmarkEnd w:id="2249"/>
      <w:bookmarkEnd w:id="2250"/>
      <w:bookmarkEnd w:id="2251"/>
    </w:p>
    <w:p>
      <w:pPr>
        <w:pStyle w:val="Style14"/>
        <w:keepNext w:val="true"/>
        <w:rPr/>
      </w:pPr>
      <w:bookmarkStart w:id="2252" w:name="ET_speaker_467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3" w:name="_ETM_Q1_2036023"/>
      <w:bookmarkStart w:id="2254" w:name="_ETM_Q1_2035937"/>
      <w:bookmarkEnd w:id="2253"/>
      <w:bookmarkEnd w:id="2254"/>
      <w:r>
        <w:rPr>
          <w:rtl w:val="true"/>
          <w:lang w:eastAsia="he-IL"/>
        </w:rPr>
        <w:t>באיזו מסגרת זה הוחל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2036090"/>
      <w:bookmarkStart w:id="2256" w:name="_ETM_Q1_2034923"/>
      <w:bookmarkStart w:id="2257" w:name="_ETM_Q1_2034683"/>
      <w:bookmarkStart w:id="2258" w:name="_ETM_Q1_2039409"/>
      <w:bookmarkStart w:id="2259" w:name="_ETM_Q1_2039294"/>
      <w:bookmarkStart w:id="2260" w:name="_ETM_Q1_2036090"/>
      <w:bookmarkStart w:id="2261" w:name="_ETM_Q1_2034923"/>
      <w:bookmarkStart w:id="2262" w:name="_ETM_Q1_2034683"/>
      <w:bookmarkStart w:id="2263" w:name="_ETM_Q1_2039409"/>
      <w:bookmarkStart w:id="2264" w:name="_ETM_Q1_2039294"/>
      <w:bookmarkEnd w:id="2260"/>
      <w:bookmarkEnd w:id="2261"/>
      <w:bookmarkEnd w:id="2262"/>
      <w:bookmarkEnd w:id="2263"/>
      <w:bookmarkEnd w:id="2264"/>
    </w:p>
    <w:p>
      <w:pPr>
        <w:pStyle w:val="Style35"/>
        <w:keepNext w:val="true"/>
        <w:rPr>
          <w:lang w:eastAsia="he-IL"/>
        </w:rPr>
      </w:pPr>
      <w:bookmarkStart w:id="2265" w:name="ET_guest_91857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2036969"/>
      <w:bookmarkStart w:id="2267" w:name="_ETM_Q1_2036883"/>
      <w:bookmarkEnd w:id="2266"/>
      <w:bookmarkEnd w:id="2267"/>
      <w:r>
        <w:rPr>
          <w:rtl w:val="true"/>
          <w:lang w:eastAsia="he-IL"/>
        </w:rPr>
        <w:t>במסגרת החלטת הממשלה</w:t>
      </w:r>
      <w:r>
        <w:rPr>
          <w:rtl w:val="true"/>
          <w:lang w:eastAsia="he-IL"/>
        </w:rPr>
        <w:t xml:space="preserve">, </w:t>
      </w:r>
      <w:bookmarkStart w:id="2268" w:name="_ETM_Q1_2039658"/>
      <w:bookmarkEnd w:id="2268"/>
      <w:r>
        <w:rPr>
          <w:rtl w:val="true"/>
          <w:lang w:eastAsia="he-IL"/>
        </w:rPr>
        <w:t xml:space="preserve">יש סעיף ייעודי </w:t>
      </w:r>
      <w:bookmarkStart w:id="2269" w:name="_ETM_Q1_2037265"/>
      <w:bookmarkStart w:id="2270" w:name="_ETM_Q1_2037007"/>
      <w:bookmarkEnd w:id="2269"/>
      <w:bookmarkEnd w:id="2270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2038115"/>
      <w:bookmarkStart w:id="2272" w:name="_ETM_Q1_2037991"/>
      <w:bookmarkStart w:id="2273" w:name="_ETM_Q1_2038115"/>
      <w:bookmarkStart w:id="2274" w:name="_ETM_Q1_2037991"/>
      <w:bookmarkEnd w:id="2273"/>
      <w:bookmarkEnd w:id="2274"/>
    </w:p>
    <w:p>
      <w:pPr>
        <w:pStyle w:val="Style31"/>
        <w:keepNext w:val="true"/>
        <w:rPr/>
      </w:pPr>
      <w:bookmarkStart w:id="2275" w:name="ET_yor_576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2038895"/>
      <w:bookmarkEnd w:id="227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bookmarkStart w:id="2277" w:name="_ETM_Q1_2039898"/>
      <w:bookmarkStart w:id="2278" w:name="_ETM_Q1_2039653"/>
      <w:bookmarkEnd w:id="2277"/>
      <w:bookmarkEnd w:id="2278"/>
      <w:r>
        <w:rPr>
          <w:rtl w:val="true"/>
          <w:lang w:eastAsia="he-IL"/>
        </w:rPr>
        <w:t xml:space="preserve">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2279" w:name="_ETM_Q1_2041195"/>
      <w:bookmarkEnd w:id="2279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ראה סעיף תקציבי כזה ש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2280" w:name="_ETM_Q1_2045665"/>
      <w:bookmarkStart w:id="2281" w:name="_ETM_Q1_2045419"/>
      <w:bookmarkEnd w:id="2280"/>
      <w:bookmarkEnd w:id="2281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>.</w:t>
      </w:r>
      <w:bookmarkStart w:id="2282" w:name="_ETM_Q1_2046986"/>
      <w:bookmarkStart w:id="2283" w:name="_ETM_Q1_2046739"/>
      <w:bookmarkEnd w:id="2282"/>
      <w:bookmarkEnd w:id="2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2048151"/>
      <w:bookmarkStart w:id="2285" w:name="_ETM_Q1_2047169"/>
      <w:bookmarkStart w:id="2286" w:name="_ETM_Q1_2047045"/>
      <w:bookmarkStart w:id="2287" w:name="_ETM_Q1_2048151"/>
      <w:bookmarkStart w:id="2288" w:name="_ETM_Q1_2047169"/>
      <w:bookmarkStart w:id="2289" w:name="_ETM_Q1_2047045"/>
      <w:bookmarkEnd w:id="2287"/>
      <w:bookmarkEnd w:id="2288"/>
      <w:bookmarkEnd w:id="2289"/>
    </w:p>
    <w:p>
      <w:pPr>
        <w:pStyle w:val="Style14"/>
        <w:keepNext w:val="true"/>
        <w:rPr/>
      </w:pPr>
      <w:bookmarkStart w:id="2290" w:name="ET_speaker_467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2049075"/>
      <w:bookmarkStart w:id="2292" w:name="_ETM_Q1_2048985"/>
      <w:bookmarkEnd w:id="2291"/>
      <w:bookmarkEnd w:id="2292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2293" w:name="_ETM_Q1_2045203"/>
      <w:bookmarkStart w:id="2294" w:name="_ETM_Q1_2044951"/>
      <w:bookmarkStart w:id="2295" w:name="_ETM_Q1_2049548"/>
      <w:bookmarkEnd w:id="2293"/>
      <w:bookmarkEnd w:id="2294"/>
      <w:bookmarkEnd w:id="2295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2045403"/>
      <w:bookmarkStart w:id="2297" w:name="_ETM_Q1_2044721"/>
      <w:bookmarkStart w:id="2298" w:name="_ETM_Q1_2044472"/>
      <w:bookmarkStart w:id="2299" w:name="_ETM_Q1_2049177"/>
      <w:bookmarkStart w:id="2300" w:name="_ETM_Q1_2049052"/>
      <w:bookmarkStart w:id="2301" w:name="_ETM_Q1_2045403"/>
      <w:bookmarkStart w:id="2302" w:name="_ETM_Q1_2044721"/>
      <w:bookmarkStart w:id="2303" w:name="_ETM_Q1_2044472"/>
      <w:bookmarkStart w:id="2304" w:name="_ETM_Q1_2049177"/>
      <w:bookmarkStart w:id="2305" w:name="_ETM_Q1_2049052"/>
      <w:bookmarkEnd w:id="2301"/>
      <w:bookmarkEnd w:id="2302"/>
      <w:bookmarkEnd w:id="2303"/>
      <w:bookmarkEnd w:id="2304"/>
      <w:bookmarkEnd w:id="2305"/>
    </w:p>
    <w:p>
      <w:pPr>
        <w:pStyle w:val="Style35"/>
        <w:keepNext w:val="true"/>
        <w:rPr>
          <w:lang w:eastAsia="he-IL"/>
        </w:rPr>
      </w:pPr>
      <w:bookmarkStart w:id="2306" w:name="ET_guest_91857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7" w:name="_ETM_Q1_2046357"/>
      <w:bookmarkStart w:id="2308" w:name="_ETM_Q1_2046270"/>
      <w:bookmarkEnd w:id="2307"/>
      <w:bookmarkEnd w:id="23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1_2048503"/>
      <w:bookmarkStart w:id="2310" w:name="_ETM_Q1_2046999"/>
      <w:bookmarkStart w:id="2311" w:name="_ETM_Q1_2046884"/>
      <w:bookmarkStart w:id="2312" w:name="_ETM_Q1_2048503"/>
      <w:bookmarkStart w:id="2313" w:name="_ETM_Q1_2046999"/>
      <w:bookmarkStart w:id="2314" w:name="_ETM_Q1_2046884"/>
      <w:bookmarkEnd w:id="2312"/>
      <w:bookmarkEnd w:id="2313"/>
      <w:bookmarkEnd w:id="2314"/>
    </w:p>
    <w:p>
      <w:pPr>
        <w:pStyle w:val="Style31"/>
        <w:keepNext w:val="true"/>
        <w:rPr/>
      </w:pPr>
      <w:bookmarkStart w:id="2315" w:name="ET_yor_576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6" w:name="_ETM_Q1_2047721"/>
      <w:bookmarkEnd w:id="2316"/>
      <w:r>
        <w:rPr>
          <w:rtl w:val="true"/>
          <w:lang w:eastAsia="he-IL"/>
        </w:rPr>
        <w:t xml:space="preserve">לתכנון </w:t>
      </w:r>
      <w:bookmarkStart w:id="2317" w:name="_ETM_Q1_2045972"/>
      <w:bookmarkStart w:id="2318" w:name="_ETM_Q1_2045731"/>
      <w:bookmarkEnd w:id="2317"/>
      <w:bookmarkEnd w:id="2318"/>
      <w:r>
        <w:rPr>
          <w:rtl w:val="true"/>
          <w:lang w:eastAsia="he-IL"/>
        </w:rPr>
        <w:t>ובנייה</w:t>
      </w:r>
      <w:r>
        <w:rPr>
          <w:rtl w:val="true"/>
          <w:lang w:eastAsia="he-IL"/>
        </w:rPr>
        <w:t>.</w:t>
      </w:r>
    </w:p>
    <w:p>
      <w:pPr>
        <w:pStyle w:val="Style14"/>
        <w:keepNext w:val="true"/>
        <w:rPr/>
      </w:pPr>
      <w:bookmarkStart w:id="2319" w:name="ET_speaker_467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0" w:name="_ETM_Q1_2049425"/>
      <w:bookmarkStart w:id="2321" w:name="_ETM_Q1_2049339"/>
      <w:bookmarkEnd w:id="2320"/>
      <w:bookmarkEnd w:id="2321"/>
      <w:r>
        <w:rPr>
          <w:rtl w:val="true"/>
          <w:lang w:eastAsia="he-IL"/>
        </w:rPr>
        <w:t xml:space="preserve">זה כולל </w:t>
      </w:r>
      <w:bookmarkStart w:id="2322" w:name="_ETM_Q1_2046238"/>
      <w:bookmarkStart w:id="2323" w:name="_ETM_Q1_2045991"/>
      <w:bookmarkStart w:id="2324" w:name="_ETM_Q1_2046184"/>
      <w:bookmarkStart w:id="2325" w:name="_ETM_Q1_2045943"/>
      <w:bookmarkEnd w:id="2322"/>
      <w:bookmarkEnd w:id="2323"/>
      <w:bookmarkEnd w:id="2324"/>
      <w:bookmarkEnd w:id="2325"/>
      <w:r>
        <w:rPr>
          <w:rtl w:val="true"/>
          <w:lang w:eastAsia="he-IL"/>
        </w:rPr>
        <w:t xml:space="preserve">את </w:t>
      </w:r>
      <w:bookmarkStart w:id="2326" w:name="_ETM_Q1_2046130"/>
      <w:bookmarkStart w:id="2327" w:name="_ETM_Q1_2045882"/>
      <w:bookmarkEnd w:id="2326"/>
      <w:bookmarkEnd w:id="2327"/>
      <w:r>
        <w:rPr>
          <w:rtl w:val="true"/>
          <w:lang w:eastAsia="he-IL"/>
        </w:rPr>
        <w:t xml:space="preserve">זה </w:t>
      </w:r>
      <w:bookmarkStart w:id="2328" w:name="_ETM_Q1_2046924"/>
      <w:bookmarkStart w:id="2329" w:name="_ETM_Q1_2046672"/>
      <w:bookmarkEnd w:id="2328"/>
      <w:bookmarkEnd w:id="2329"/>
      <w:r>
        <w:rPr>
          <w:rtl w:val="true"/>
          <w:lang w:eastAsia="he-IL"/>
        </w:rPr>
        <w:t xml:space="preserve">שיעברו ערבויות </w:t>
      </w:r>
      <w:bookmarkStart w:id="2330" w:name="_ETM_Q1_2046410"/>
      <w:bookmarkStart w:id="2331" w:name="_ETM_Q1_2046173"/>
      <w:bookmarkEnd w:id="2330"/>
      <w:bookmarkEnd w:id="2331"/>
      <w:r>
        <w:rPr>
          <w:rtl w:val="true"/>
          <w:lang w:eastAsia="he-IL"/>
        </w:rPr>
        <w:t>לתכנ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2050579"/>
      <w:bookmarkStart w:id="2333" w:name="_ETM_Q1_2048437"/>
      <w:bookmarkStart w:id="2334" w:name="_ETM_Q1_2048176"/>
      <w:bookmarkStart w:id="2335" w:name="_ETM_Q1_2051724"/>
      <w:bookmarkStart w:id="2336" w:name="_ETM_Q1_2051611"/>
      <w:bookmarkStart w:id="2337" w:name="_ETM_Q1_2050579"/>
      <w:bookmarkStart w:id="2338" w:name="_ETM_Q1_2048437"/>
      <w:bookmarkStart w:id="2339" w:name="_ETM_Q1_2048176"/>
      <w:bookmarkStart w:id="2340" w:name="_ETM_Q1_2051724"/>
      <w:bookmarkStart w:id="2341" w:name="_ETM_Q1_2051611"/>
      <w:bookmarkEnd w:id="2337"/>
      <w:bookmarkEnd w:id="2338"/>
      <w:bookmarkEnd w:id="2339"/>
      <w:bookmarkEnd w:id="2340"/>
      <w:bookmarkEnd w:id="2341"/>
    </w:p>
    <w:p>
      <w:pPr>
        <w:pStyle w:val="Style35"/>
        <w:keepNext w:val="true"/>
        <w:rPr>
          <w:lang w:eastAsia="he-IL"/>
        </w:rPr>
      </w:pPr>
      <w:bookmarkStart w:id="2342" w:name="ET_guest_91857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3" w:name="_ETM_Q1_2051547"/>
      <w:bookmarkStart w:id="2344" w:name="_ETM_Q1_2051447"/>
      <w:bookmarkEnd w:id="2343"/>
      <w:bookmarkEnd w:id="23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345" w:name="_ETM_Q1_2052856"/>
      <w:bookmarkEnd w:id="2345"/>
      <w:r>
        <w:rPr>
          <w:rtl w:val="true"/>
          <w:lang w:eastAsia="he-IL"/>
        </w:rPr>
        <w:t xml:space="preserve">זה כסף שמיועד </w:t>
      </w:r>
      <w:bookmarkStart w:id="2346" w:name="_ETM_Q1_2051144"/>
      <w:bookmarkStart w:id="2347" w:name="_ETM_Q1_2050904"/>
      <w:bookmarkEnd w:id="2346"/>
      <w:bookmarkEnd w:id="2347"/>
      <w:r>
        <w:rPr>
          <w:rtl w:val="true"/>
          <w:lang w:eastAsia="he-IL"/>
        </w:rPr>
        <w:t>לתכ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2052237"/>
      <w:bookmarkStart w:id="2349" w:name="_ETM_Q1_2052123"/>
      <w:bookmarkStart w:id="2350" w:name="_ETM_Q1_2052237"/>
      <w:bookmarkStart w:id="2351" w:name="_ETM_Q1_2052123"/>
      <w:bookmarkEnd w:id="2350"/>
      <w:bookmarkEnd w:id="2351"/>
    </w:p>
    <w:p>
      <w:pPr>
        <w:pStyle w:val="Style31"/>
        <w:keepNext w:val="true"/>
        <w:rPr/>
      </w:pPr>
      <w:bookmarkStart w:id="2352" w:name="ET_yor_576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2054010"/>
      <w:bookmarkEnd w:id="2353"/>
      <w:r>
        <w:rPr>
          <w:rtl w:val="true"/>
          <w:lang w:eastAsia="he-IL"/>
        </w:rPr>
        <w:t xml:space="preserve">לתוכניות </w:t>
      </w:r>
      <w:bookmarkStart w:id="2354" w:name="_ETM_Q1_2052243"/>
      <w:bookmarkStart w:id="2355" w:name="_ETM_Q1_2051986"/>
      <w:bookmarkEnd w:id="2354"/>
      <w:bookmarkEnd w:id="2355"/>
      <w:r>
        <w:rPr>
          <w:rtl w:val="true"/>
          <w:lang w:eastAsia="he-IL"/>
        </w:rPr>
        <w:t>מ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ות </w:t>
      </w:r>
      <w:bookmarkStart w:id="2356" w:name="_ETM_Q1_2054037"/>
      <w:bookmarkStart w:id="2357" w:name="_ETM_Q1_2053777"/>
      <w:bookmarkStart w:id="2358" w:name="_ETM_Q1_2053388"/>
      <w:bookmarkStart w:id="2359" w:name="_ETM_Q1_2053257"/>
      <w:bookmarkStart w:id="2360" w:name="_ETM_Q1_2052606"/>
      <w:bookmarkStart w:id="2361" w:name="_ETM_Q1_2052350"/>
      <w:bookmarkEnd w:id="2356"/>
      <w:bookmarkEnd w:id="2357"/>
      <w:bookmarkEnd w:id="2358"/>
      <w:bookmarkEnd w:id="2359"/>
      <w:bookmarkEnd w:id="2360"/>
      <w:bookmarkEnd w:id="2361"/>
      <w:r>
        <w:rPr>
          <w:rtl w:val="true"/>
          <w:lang w:eastAsia="he-IL"/>
        </w:rPr>
        <w:t xml:space="preserve">וכן </w:t>
      </w:r>
      <w:bookmarkStart w:id="2362" w:name="_ETM_Q1_2056079"/>
      <w:bookmarkEnd w:id="2362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3" w:name="_ETM_Q1_2058249"/>
      <w:bookmarkStart w:id="2364" w:name="_ETM_Q1_2057132"/>
      <w:bookmarkStart w:id="2365" w:name="_ETM_Q1_2057011"/>
      <w:bookmarkStart w:id="2366" w:name="_ETM_Q1_2058249"/>
      <w:bookmarkStart w:id="2367" w:name="_ETM_Q1_2057132"/>
      <w:bookmarkStart w:id="2368" w:name="_ETM_Q1_2057011"/>
      <w:bookmarkEnd w:id="2366"/>
      <w:bookmarkEnd w:id="2367"/>
      <w:bookmarkEnd w:id="2368"/>
    </w:p>
    <w:p>
      <w:pPr>
        <w:pStyle w:val="Style14"/>
        <w:keepNext w:val="true"/>
        <w:rPr/>
      </w:pPr>
      <w:bookmarkStart w:id="2369" w:name="ET_speaker_467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0" w:name="_ETM_Q1_2054679"/>
      <w:bookmarkStart w:id="2371" w:name="_ETM_Q1_2054425"/>
      <w:bookmarkStart w:id="2372" w:name="_ETM_Q1_2059303"/>
      <w:bookmarkStart w:id="2373" w:name="_ETM_Q1_2059195"/>
      <w:bookmarkEnd w:id="2370"/>
      <w:bookmarkEnd w:id="2371"/>
      <w:bookmarkEnd w:id="2372"/>
      <w:bookmarkEnd w:id="2373"/>
      <w:r>
        <w:rPr>
          <w:rtl w:val="true"/>
          <w:lang w:eastAsia="he-IL"/>
        </w:rPr>
        <w:t>הכול תוס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2057417"/>
      <w:bookmarkStart w:id="2375" w:name="_ETM_Q1_2056285"/>
      <w:bookmarkStart w:id="2376" w:name="_ETM_Q1_2056046"/>
      <w:bookmarkStart w:id="2377" w:name="_ETM_Q1_2057392"/>
      <w:bookmarkStart w:id="2378" w:name="_ETM_Q1_2057278"/>
      <w:bookmarkStart w:id="2379" w:name="_ETM_Q1_2057417"/>
      <w:bookmarkStart w:id="2380" w:name="_ETM_Q1_2056285"/>
      <w:bookmarkStart w:id="2381" w:name="_ETM_Q1_2056046"/>
      <w:bookmarkStart w:id="2382" w:name="_ETM_Q1_2057392"/>
      <w:bookmarkStart w:id="2383" w:name="_ETM_Q1_2057278"/>
      <w:bookmarkEnd w:id="2379"/>
      <w:bookmarkEnd w:id="2380"/>
      <w:bookmarkEnd w:id="2381"/>
      <w:bookmarkEnd w:id="2382"/>
      <w:bookmarkEnd w:id="2383"/>
    </w:p>
    <w:p>
      <w:pPr>
        <w:pStyle w:val="Style14"/>
        <w:keepNext w:val="true"/>
        <w:rPr/>
      </w:pPr>
      <w:bookmarkStart w:id="2384" w:name="ET_speaker_654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2058450"/>
      <w:bookmarkStart w:id="2386" w:name="_ETM_Q1_2058344"/>
      <w:bookmarkEnd w:id="2385"/>
      <w:bookmarkEnd w:id="2386"/>
      <w:r>
        <w:rPr>
          <w:rtl w:val="true"/>
          <w:lang w:eastAsia="he-IL"/>
        </w:rPr>
        <w:t>כמה מילי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2057759"/>
      <w:bookmarkStart w:id="2388" w:name="_ETM_Q1_2057515"/>
      <w:bookmarkStart w:id="2389" w:name="_ETM_Q1_2061924"/>
      <w:bookmarkStart w:id="2390" w:name="_ETM_Q1_2061807"/>
      <w:bookmarkStart w:id="2391" w:name="_ETM_Q1_2057759"/>
      <w:bookmarkStart w:id="2392" w:name="_ETM_Q1_2057515"/>
      <w:bookmarkStart w:id="2393" w:name="_ETM_Q1_2061924"/>
      <w:bookmarkStart w:id="2394" w:name="_ETM_Q1_2061807"/>
      <w:bookmarkEnd w:id="2391"/>
      <w:bookmarkEnd w:id="2392"/>
      <w:bookmarkEnd w:id="2393"/>
      <w:bookmarkEnd w:id="2394"/>
    </w:p>
    <w:p>
      <w:pPr>
        <w:pStyle w:val="Style31"/>
        <w:keepNext w:val="true"/>
        <w:rPr/>
      </w:pPr>
      <w:bookmarkStart w:id="2395" w:name="ET_yor_576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2061632"/>
      <w:bookmarkEnd w:id="2396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2060645"/>
      <w:bookmarkStart w:id="2398" w:name="_ETM_Q1_2059900"/>
      <w:bookmarkStart w:id="2399" w:name="_ETM_Q1_2059636"/>
      <w:bookmarkStart w:id="2400" w:name="_ETM_Q1_2064235"/>
      <w:bookmarkStart w:id="2401" w:name="_ETM_Q1_2064126"/>
      <w:bookmarkStart w:id="2402" w:name="_ETM_Q1_2060645"/>
      <w:bookmarkStart w:id="2403" w:name="_ETM_Q1_2059900"/>
      <w:bookmarkStart w:id="2404" w:name="_ETM_Q1_2059636"/>
      <w:bookmarkStart w:id="2405" w:name="_ETM_Q1_2064235"/>
      <w:bookmarkStart w:id="2406" w:name="_ETM_Q1_2064126"/>
      <w:bookmarkEnd w:id="2402"/>
      <w:bookmarkEnd w:id="2403"/>
      <w:bookmarkEnd w:id="2404"/>
      <w:bookmarkEnd w:id="2405"/>
      <w:bookmarkEnd w:id="2406"/>
    </w:p>
    <w:p>
      <w:pPr>
        <w:pStyle w:val="Style14"/>
        <w:keepNext w:val="true"/>
        <w:rPr/>
      </w:pPr>
      <w:bookmarkStart w:id="2407" w:name="ET_speaker_654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8" w:name="_ETM_Q1_2061698"/>
      <w:bookmarkStart w:id="2409" w:name="_ETM_Q1_2061581"/>
      <w:bookmarkEnd w:id="2408"/>
      <w:bookmarkEnd w:id="2409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זה </w:t>
      </w:r>
      <w:bookmarkStart w:id="2410" w:name="_ETM_Q1_2059864"/>
      <w:bookmarkStart w:id="2411" w:name="_ETM_Q1_2059619"/>
      <w:bookmarkEnd w:id="2410"/>
      <w:bookmarkEnd w:id="2411"/>
      <w:r>
        <w:rPr>
          <w:rtl w:val="true"/>
          <w:lang w:eastAsia="he-IL"/>
        </w:rPr>
        <w:t>סכ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</w:t>
      </w:r>
      <w:bookmarkStart w:id="2412" w:name="_ETM_Q1_2061540"/>
      <w:bookmarkEnd w:id="2412"/>
      <w:r>
        <w:rPr>
          <w:rtl w:val="true"/>
          <w:lang w:eastAsia="he-IL"/>
        </w:rPr>
        <w:t xml:space="preserve">חצי מיליון שקלים שהר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2068036"/>
      <w:bookmarkStart w:id="2414" w:name="_ETM_Q1_2067916"/>
      <w:bookmarkStart w:id="2415" w:name="_ETM_Q1_2068036"/>
      <w:bookmarkStart w:id="2416" w:name="_ETM_Q1_2067916"/>
      <w:bookmarkEnd w:id="2415"/>
      <w:bookmarkEnd w:id="2416"/>
    </w:p>
    <w:p>
      <w:pPr>
        <w:pStyle w:val="Style31"/>
        <w:keepNext w:val="true"/>
        <w:rPr/>
      </w:pPr>
      <w:bookmarkStart w:id="2417" w:name="ET_yor_576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2064597"/>
      <w:bookmarkStart w:id="2419" w:name="_ETM_Q1_2069014"/>
      <w:bookmarkEnd w:id="2418"/>
      <w:bookmarkEnd w:id="2419"/>
      <w:r>
        <w:rPr>
          <w:rtl w:val="true"/>
          <w:lang w:eastAsia="he-IL"/>
        </w:rPr>
        <w:t>גו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יליארדים</w:t>
      </w:r>
      <w:bookmarkStart w:id="2420" w:name="_ETM_Q1_2064942"/>
      <w:bookmarkStart w:id="2421" w:name="_ETM_Q1_2064663"/>
      <w:bookmarkEnd w:id="2420"/>
      <w:bookmarkEnd w:id="2421"/>
      <w:r>
        <w:rPr>
          <w:rtl w:val="true"/>
          <w:lang w:eastAsia="he-IL"/>
        </w:rPr>
        <w:t xml:space="preserve"> </w:t>
      </w:r>
      <w:bookmarkStart w:id="2422" w:name="_ETM_Q1_2065216"/>
      <w:bookmarkEnd w:id="2422"/>
      <w:r>
        <w:rPr>
          <w:rtl w:val="true"/>
          <w:lang w:eastAsia="he-IL"/>
        </w:rPr>
        <w:t>אם אתה סופר את הכול</w:t>
      </w:r>
      <w:r>
        <w:rPr>
          <w:rtl w:val="true"/>
          <w:lang w:eastAsia="he-IL"/>
        </w:rPr>
        <w:t>.</w:t>
      </w:r>
      <w:bookmarkStart w:id="2423" w:name="_ETM_Q1_2065114"/>
      <w:bookmarkStart w:id="2424" w:name="_ETM_Q1_2064857"/>
      <w:bookmarkEnd w:id="2423"/>
      <w:bookmarkEnd w:id="2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2066823"/>
      <w:bookmarkStart w:id="2426" w:name="_ETM_Q1_2065503"/>
      <w:bookmarkStart w:id="2427" w:name="_ETM_Q1_2065374"/>
      <w:bookmarkStart w:id="2428" w:name="_ETM_Q1_2066823"/>
      <w:bookmarkStart w:id="2429" w:name="_ETM_Q1_2065503"/>
      <w:bookmarkStart w:id="2430" w:name="_ETM_Q1_2065374"/>
      <w:bookmarkEnd w:id="2428"/>
      <w:bookmarkEnd w:id="2429"/>
      <w:bookmarkEnd w:id="2430"/>
    </w:p>
    <w:p>
      <w:pPr>
        <w:pStyle w:val="Style35"/>
        <w:keepNext w:val="true"/>
        <w:rPr>
          <w:lang w:eastAsia="he-IL"/>
        </w:rPr>
      </w:pPr>
      <w:bookmarkStart w:id="2431" w:name="ET_guest_91857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2067896"/>
      <w:bookmarkStart w:id="2433" w:name="_ETM_Q1_2067791"/>
      <w:bookmarkEnd w:id="2432"/>
      <w:bookmarkEnd w:id="2433"/>
      <w:r>
        <w:rPr>
          <w:rtl w:val="true"/>
          <w:lang w:eastAsia="he-IL"/>
        </w:rPr>
        <w:t>יש לך תכנון מפורט</w:t>
      </w:r>
      <w:r>
        <w:rPr>
          <w:rtl w:val="true"/>
          <w:lang w:eastAsia="he-IL"/>
        </w:rPr>
        <w:t xml:space="preserve">, </w:t>
      </w:r>
      <w:bookmarkStart w:id="2434" w:name="_ETM_Q1_2066268"/>
      <w:bookmarkStart w:id="2435" w:name="_ETM_Q1_2066008"/>
      <w:bookmarkEnd w:id="2434"/>
      <w:bookmarkEnd w:id="2435"/>
      <w:r>
        <w:rPr>
          <w:rtl w:val="true"/>
          <w:lang w:eastAsia="he-IL"/>
        </w:rPr>
        <w:t xml:space="preserve">שעולה הרבה </w:t>
      </w:r>
      <w:bookmarkStart w:id="2436" w:name="_ETM_Q1_2068067"/>
      <w:bookmarkEnd w:id="2436"/>
      <w:r>
        <w:rPr>
          <w:rtl w:val="true"/>
          <w:lang w:eastAsia="he-IL"/>
        </w:rPr>
        <w:t>מאוד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</w:t>
      </w:r>
      <w:bookmarkStart w:id="2437" w:name="_ETM_Q1_2069111"/>
      <w:bookmarkStart w:id="2438" w:name="_ETM_Q1_2068864"/>
      <w:bookmarkEnd w:id="2437"/>
      <w:bookmarkEnd w:id="2438"/>
      <w:r>
        <w:rPr>
          <w:rtl w:val="true"/>
          <w:lang w:eastAsia="he-IL"/>
        </w:rPr>
        <w:t xml:space="preserve">שתי התוכניות הקודמות היו מאות </w:t>
      </w:r>
      <w:bookmarkStart w:id="2439" w:name="_ETM_Q1_2074004"/>
      <w:bookmarkEnd w:id="2439"/>
      <w:r>
        <w:rPr>
          <w:rtl w:val="true"/>
          <w:lang w:eastAsia="he-IL"/>
        </w:rPr>
        <w:t>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440" w:name="_ETM_Q1_2072673"/>
      <w:bookmarkStart w:id="2441" w:name="_ETM_Q1_2072496"/>
      <w:bookmarkStart w:id="2442" w:name="_ETM_Q1_2071080"/>
      <w:bookmarkStart w:id="2443" w:name="_ETM_Q1_2070823"/>
      <w:bookmarkEnd w:id="2440"/>
      <w:bookmarkEnd w:id="2441"/>
      <w:bookmarkEnd w:id="2442"/>
      <w:bookmarkEnd w:id="2443"/>
      <w:r>
        <w:rPr>
          <w:rtl w:val="true"/>
          <w:lang w:eastAsia="he-IL"/>
        </w:rPr>
        <w:t>יש תכנון מתארי</w:t>
      </w:r>
      <w:r>
        <w:rPr>
          <w:rtl w:val="true"/>
          <w:lang w:eastAsia="he-IL"/>
        </w:rPr>
        <w:t xml:space="preserve">, </w:t>
      </w:r>
      <w:bookmarkStart w:id="2444" w:name="_ETM_Q1_2072165"/>
      <w:bookmarkStart w:id="2445" w:name="_ETM_Q1_2071904"/>
      <w:bookmarkEnd w:id="2444"/>
      <w:bookmarkEnd w:id="2445"/>
      <w:r>
        <w:rPr>
          <w:rtl w:val="true"/>
          <w:lang w:eastAsia="he-IL"/>
        </w:rPr>
        <w:t xml:space="preserve">שעולה מעט מאוד כסף כי צריך </w:t>
      </w:r>
      <w:bookmarkStart w:id="2446" w:name="_ETM_Q1_2077734"/>
      <w:bookmarkEnd w:id="2446"/>
      <w:r>
        <w:rPr>
          <w:rtl w:val="true"/>
          <w:lang w:eastAsia="he-IL"/>
        </w:rPr>
        <w:t>רק לעדכן</w:t>
      </w:r>
      <w:bookmarkStart w:id="2447" w:name="_ETM_Q1_2075164"/>
      <w:bookmarkStart w:id="2448" w:name="_ETM_Q1_2074908"/>
      <w:bookmarkEnd w:id="2447"/>
      <w:bookmarkEnd w:id="2448"/>
      <w:r>
        <w:rPr>
          <w:rtl w:val="true"/>
          <w:lang w:eastAsia="he-IL"/>
        </w:rPr>
        <w:t xml:space="preserve"> תוכניות מתא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449" w:name="_ETM_Q1_2082489"/>
      <w:bookmarkStart w:id="2450" w:name="_ETM_Q1_2082489"/>
      <w:bookmarkEnd w:id="2175"/>
      <w:bookmarkEnd w:id="2176"/>
      <w:bookmarkEnd w:id="2450"/>
    </w:p>
    <w:p>
      <w:pPr>
        <w:pStyle w:val="Style14"/>
        <w:keepNext w:val="true"/>
        <w:rPr/>
      </w:pPr>
      <w:bookmarkStart w:id="2451" w:name="ET_speaker_467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2079018"/>
      <w:bookmarkStart w:id="2453" w:name="_ETM_Q1_2078772"/>
      <w:bookmarkStart w:id="2454" w:name="_ETM_Q1_2083323"/>
      <w:bookmarkStart w:id="2455" w:name="_ETM_Q1_2083265"/>
      <w:bookmarkEnd w:id="2452"/>
      <w:bookmarkEnd w:id="2453"/>
      <w:bookmarkEnd w:id="2454"/>
      <w:bookmarkEnd w:id="2455"/>
      <w:r>
        <w:rPr>
          <w:rtl w:val="true"/>
          <w:lang w:eastAsia="he-IL"/>
        </w:rPr>
        <w:t>ה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לוועדה </w:t>
      </w:r>
      <w:r>
        <w:rPr>
          <w:rtl w:val="true"/>
          <w:lang w:eastAsia="he-IL"/>
        </w:rPr>
        <w:t xml:space="preserve">- - </w:t>
      </w:r>
      <w:bookmarkStart w:id="2456" w:name="_ETM_Q1_2082594"/>
      <w:bookmarkEnd w:id="245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2083944"/>
      <w:bookmarkStart w:id="2458" w:name="_ETM_Q1_2083862"/>
      <w:bookmarkStart w:id="2459" w:name="_ETM_Q1_2083944"/>
      <w:bookmarkStart w:id="2460" w:name="_ETM_Q1_2083862"/>
      <w:bookmarkEnd w:id="2459"/>
      <w:bookmarkEnd w:id="2460"/>
    </w:p>
    <w:p>
      <w:pPr>
        <w:pStyle w:val="Style31"/>
        <w:keepNext w:val="true"/>
        <w:rPr/>
      </w:pPr>
      <w:bookmarkStart w:id="2461" w:name="ET_yor_576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2085925"/>
      <w:bookmarkEnd w:id="246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בח אותך</w:t>
      </w:r>
      <w:r>
        <w:rPr>
          <w:rtl w:val="true"/>
          <w:lang w:eastAsia="he-IL"/>
        </w:rPr>
        <w:t xml:space="preserve">, </w:t>
      </w:r>
      <w:bookmarkStart w:id="2463" w:name="_ETM_Q1_2092609"/>
      <w:bookmarkEnd w:id="2463"/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הקשבת לדרישות שלנו ובאת מוכן עם </w:t>
      </w:r>
      <w:bookmarkStart w:id="2464" w:name="_ETM_Q1_2101657"/>
      <w:bookmarkEnd w:id="2464"/>
      <w:r>
        <w:rPr>
          <w:rtl w:val="true"/>
          <w:lang w:eastAsia="he-IL"/>
        </w:rPr>
        <w:t>דיווח תמציתי ו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אנחנו אוה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, </w:t>
      </w:r>
      <w:bookmarkStart w:id="2465" w:name="_ETM_Q1_2109674"/>
      <w:bookmarkEnd w:id="2465"/>
      <w:r>
        <w:rPr>
          <w:rtl w:val="true"/>
          <w:lang w:eastAsia="he-IL"/>
        </w:rPr>
        <w:t xml:space="preserve">יש פה גם </w:t>
      </w:r>
      <w:bookmarkStart w:id="2466" w:name="_ETM_Q1_2108110"/>
      <w:bookmarkStart w:id="2467" w:name="_ETM_Q1_2107871"/>
      <w:bookmarkEnd w:id="2466"/>
      <w:bookmarkEnd w:id="2467"/>
      <w:r>
        <w:rPr>
          <w:rtl w:val="true"/>
          <w:lang w:eastAsia="he-IL"/>
        </w:rPr>
        <w:t xml:space="preserve">החלטות ממשלה שמציגות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2468" w:name="_ETM_Q1_2115587"/>
      <w:bookmarkEnd w:id="2468"/>
      <w:r>
        <w:rPr>
          <w:rtl w:val="true"/>
          <w:lang w:eastAsia="he-IL"/>
        </w:rPr>
        <w:t xml:space="preserve">הממוצע הכללי של האחרות הוא מעל </w:t>
      </w:r>
      <w:bookmarkStart w:id="2469" w:name="_ETM_Q1_2116506"/>
      <w:bookmarkStart w:id="2470" w:name="_ETM_Q1_2116262"/>
      <w:bookmarkEnd w:id="2469"/>
      <w:bookmarkEnd w:id="2470"/>
      <w:r>
        <w:rPr>
          <w:lang w:eastAsia="he-IL"/>
        </w:rPr>
        <w:t>80%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שבח </w:t>
      </w:r>
      <w:bookmarkStart w:id="2471" w:name="_ETM_Q1_2121031"/>
      <w:bookmarkEnd w:id="2471"/>
      <w:r>
        <w:rPr>
          <w:rtl w:val="true"/>
          <w:lang w:eastAsia="he-IL"/>
        </w:rPr>
        <w:t>ג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2123949"/>
      <w:bookmarkStart w:id="2473" w:name="_ETM_Q1_2123844"/>
      <w:bookmarkStart w:id="2474" w:name="_ETM_Q1_2123949"/>
      <w:bookmarkStart w:id="2475" w:name="_ETM_Q1_2123844"/>
      <w:bookmarkEnd w:id="2474"/>
      <w:bookmarkEnd w:id="2475"/>
    </w:p>
    <w:p>
      <w:pPr>
        <w:pStyle w:val="Normal"/>
        <w:rPr>
          <w:lang w:eastAsia="he-IL"/>
        </w:rPr>
      </w:pPr>
      <w:bookmarkStart w:id="2476" w:name="_ETM_Q1_2124159"/>
      <w:bookmarkStart w:id="2477" w:name="_ETM_Q1_2124071"/>
      <w:bookmarkEnd w:id="2476"/>
      <w:bookmarkEnd w:id="2477"/>
      <w:r>
        <w:rPr>
          <w:rtl w:val="true"/>
          <w:lang w:eastAsia="he-IL"/>
        </w:rPr>
        <w:t xml:space="preserve">גם דחפנו פה חלק </w:t>
      </w:r>
      <w:bookmarkStart w:id="2478" w:name="_ETM_Q1_2122464"/>
      <w:bookmarkStart w:id="2479" w:name="_ETM_Q1_2122238"/>
      <w:bookmarkEnd w:id="2478"/>
      <w:bookmarkEnd w:id="2479"/>
      <w:r>
        <w:rPr>
          <w:rtl w:val="true"/>
          <w:lang w:eastAsia="he-IL"/>
        </w:rPr>
        <w:t xml:space="preserve">מהמשרדים לזוז קדימה </w:t>
      </w:r>
      <w:bookmarkStart w:id="2480" w:name="_ETM_Q1_2127565"/>
      <w:bookmarkEnd w:id="2480"/>
      <w:r>
        <w:rPr>
          <w:rtl w:val="true"/>
          <w:lang w:eastAsia="he-IL"/>
        </w:rPr>
        <w:t>ולהשלים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חודשיים</w:t>
      </w:r>
      <w:r>
        <w:rPr>
          <w:rtl w:val="true"/>
          <w:lang w:eastAsia="he-IL"/>
        </w:rPr>
        <w:t xml:space="preserve">, </w:t>
      </w:r>
      <w:bookmarkStart w:id="2481" w:name="_ETM_Q1_2128786"/>
      <w:bookmarkStart w:id="2482" w:name="_ETM_Q1_2128522"/>
      <w:bookmarkEnd w:id="2481"/>
      <w:bookmarkEnd w:id="2482"/>
      <w:r>
        <w:rPr>
          <w:rtl w:val="true"/>
          <w:lang w:eastAsia="he-IL"/>
        </w:rPr>
        <w:t>ואני מקווה שגם זה קי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83" w:name="_ETM_Q1_2134121"/>
      <w:bookmarkEnd w:id="2483"/>
      <w:r>
        <w:rPr>
          <w:rtl w:val="true"/>
          <w:lang w:eastAsia="he-IL"/>
        </w:rPr>
        <w:t xml:space="preserve">אני רואה כמה משרדים שנמצאים </w:t>
      </w:r>
      <w:bookmarkStart w:id="2484" w:name="_ETM_Q1_2133969"/>
      <w:bookmarkEnd w:id="2484"/>
      <w:r>
        <w:rPr>
          <w:rtl w:val="true"/>
          <w:lang w:eastAsia="he-IL"/>
        </w:rPr>
        <w:t>ב</w:t>
      </w:r>
      <w:bookmarkStart w:id="2485" w:name="_ETM_Q1_2134287"/>
      <w:bookmarkEnd w:id="2485"/>
      <w:r>
        <w:rPr>
          <w:rtl w:val="true"/>
          <w:lang w:eastAsia="he-IL"/>
        </w:rPr>
        <w:t>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צוע באופן עק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2486" w:name="_ETM_Q1_2140124"/>
      <w:bookmarkEnd w:id="2486"/>
      <w:r>
        <w:rPr>
          <w:rtl w:val="true"/>
          <w:lang w:eastAsia="he-IL"/>
        </w:rPr>
        <w:t xml:space="preserve"> המדע –</w:t>
      </w:r>
      <w:bookmarkStart w:id="2487" w:name="_ETM_Q1_2139007"/>
      <w:bookmarkStart w:id="2488" w:name="_ETM_Q1_2138750"/>
      <w:bookmarkEnd w:id="2487"/>
      <w:bookmarkEnd w:id="2488"/>
      <w:r>
        <w:rPr>
          <w:rtl w:val="true"/>
          <w:lang w:eastAsia="he-IL"/>
        </w:rPr>
        <w:t xml:space="preserve"> בטח יש לו </w:t>
      </w:r>
      <w:bookmarkStart w:id="2489" w:name="_ETM_Q1_2139939"/>
      <w:bookmarkStart w:id="2490" w:name="_ETM_Q1_2139683"/>
      <w:bookmarkEnd w:id="2489"/>
      <w:bookmarkEnd w:id="2490"/>
      <w:r>
        <w:rPr>
          <w:rtl w:val="true"/>
          <w:lang w:eastAsia="he-IL"/>
        </w:rPr>
        <w:t>כסף קטן</w:t>
      </w:r>
      <w:r>
        <w:rPr>
          <w:rtl w:val="true"/>
          <w:lang w:eastAsia="he-IL"/>
        </w:rPr>
        <w:t xml:space="preserve">, </w:t>
      </w:r>
      <w:bookmarkStart w:id="2491" w:name="_ETM_Q1_2141879"/>
      <w:bookmarkEnd w:id="2491"/>
      <w:r>
        <w:rPr>
          <w:rtl w:val="true"/>
          <w:lang w:eastAsia="he-IL"/>
        </w:rPr>
        <w:t>אבל הוא מופיע ב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צוע באחד הסעיפים</w:t>
      </w:r>
      <w:r>
        <w:rPr>
          <w:rtl w:val="true"/>
          <w:lang w:eastAsia="he-IL"/>
        </w:rPr>
        <w:t xml:space="preserve">. </w:t>
      </w:r>
      <w:bookmarkStart w:id="2492" w:name="_ETM_Q1_2146164"/>
      <w:bookmarkStart w:id="2493" w:name="_ETM_Q1_2145914"/>
      <w:bookmarkEnd w:id="2492"/>
      <w:bookmarkEnd w:id="2493"/>
      <w:r>
        <w:rPr>
          <w:rtl w:val="true"/>
          <w:lang w:eastAsia="he-IL"/>
        </w:rPr>
        <w:t xml:space="preserve">יש פה נציג </w:t>
      </w:r>
      <w:bookmarkStart w:id="2494" w:name="_ETM_Q1_2147475"/>
      <w:bookmarkEnd w:id="2494"/>
      <w:r>
        <w:rPr>
          <w:rtl w:val="true"/>
          <w:lang w:eastAsia="he-IL"/>
        </w:rPr>
        <w:t>של משרד המדע</w:t>
      </w:r>
      <w:r>
        <w:rPr>
          <w:rtl w:val="true"/>
          <w:lang w:eastAsia="he-IL"/>
        </w:rPr>
        <w:t>?</w:t>
      </w:r>
      <w:bookmarkStart w:id="2495" w:name="_ETM_Q1_2150340"/>
      <w:bookmarkEnd w:id="2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2153602"/>
      <w:bookmarkStart w:id="2497" w:name="_ETM_Q1_2153358"/>
      <w:bookmarkStart w:id="2498" w:name="_ETM_Q1_2155476"/>
      <w:bookmarkStart w:id="2499" w:name="_ETM_Q1_2153199"/>
      <w:bookmarkStart w:id="2500" w:name="_ETM_Q1_2152958"/>
      <w:bookmarkStart w:id="2501" w:name="_ETM_Q1_2150450"/>
      <w:bookmarkStart w:id="2502" w:name="_ETM_Q1_2153602"/>
      <w:bookmarkStart w:id="2503" w:name="_ETM_Q1_2153358"/>
      <w:bookmarkStart w:id="2504" w:name="_ETM_Q1_2155476"/>
      <w:bookmarkStart w:id="2505" w:name="_ETM_Q1_2153199"/>
      <w:bookmarkStart w:id="2506" w:name="_ETM_Q1_2152958"/>
      <w:bookmarkStart w:id="2507" w:name="_ETM_Q1_2150450"/>
      <w:bookmarkEnd w:id="2502"/>
      <w:bookmarkEnd w:id="2503"/>
      <w:bookmarkEnd w:id="2504"/>
      <w:bookmarkEnd w:id="2505"/>
      <w:bookmarkEnd w:id="2506"/>
      <w:bookmarkEnd w:id="2507"/>
    </w:p>
    <w:p>
      <w:pPr>
        <w:pStyle w:val="Style35"/>
        <w:keepNext w:val="true"/>
        <w:rPr>
          <w:lang w:eastAsia="he-IL"/>
        </w:rPr>
      </w:pPr>
      <w:bookmarkStart w:id="2508" w:name="ET_guest_91857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טענו שהם לא יכ</w:t>
      </w:r>
      <w:bookmarkStart w:id="2509" w:name="_ETM_Q1_2153647"/>
      <w:bookmarkStart w:id="2510" w:name="_ETM_Q1_2153380"/>
      <w:bookmarkEnd w:id="2509"/>
      <w:bookmarkEnd w:id="2510"/>
      <w:r>
        <w:rPr>
          <w:rtl w:val="true"/>
          <w:lang w:eastAsia="he-IL"/>
        </w:rPr>
        <w:t xml:space="preserve">לו לעשות את </w:t>
      </w:r>
      <w:bookmarkStart w:id="2511" w:name="_ETM_Q1_2154971"/>
      <w:bookmarkEnd w:id="2511"/>
      <w:r>
        <w:rPr>
          <w:rtl w:val="true"/>
          <w:lang w:eastAsia="he-IL"/>
        </w:rPr>
        <w:t>הפעילות שהם היו צריכים לעשות בגלל המלחמה</w:t>
      </w:r>
      <w:r>
        <w:rPr>
          <w:rtl w:val="true"/>
          <w:lang w:eastAsia="he-IL"/>
        </w:rPr>
        <w:t xml:space="preserve">, </w:t>
      </w:r>
      <w:bookmarkStart w:id="2512" w:name="_ETM_Q1_2157914"/>
      <w:bookmarkEnd w:id="2512"/>
      <w:r>
        <w:rPr>
          <w:rtl w:val="true"/>
          <w:lang w:eastAsia="he-IL"/>
        </w:rPr>
        <w:t xml:space="preserve">ול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2156533"/>
      <w:bookmarkStart w:id="2514" w:name="_ETM_Q1_2156290"/>
      <w:bookmarkStart w:id="2515" w:name="_ETM_Q1_2160979"/>
      <w:bookmarkStart w:id="2516" w:name="_ETM_Q1_2160872"/>
      <w:bookmarkStart w:id="2517" w:name="_ETM_Q1_2156533"/>
      <w:bookmarkStart w:id="2518" w:name="_ETM_Q1_2156290"/>
      <w:bookmarkStart w:id="2519" w:name="_ETM_Q1_2160979"/>
      <w:bookmarkStart w:id="2520" w:name="_ETM_Q1_2160872"/>
      <w:bookmarkEnd w:id="2517"/>
      <w:bookmarkEnd w:id="2518"/>
      <w:bookmarkEnd w:id="2519"/>
      <w:bookmarkEnd w:id="2520"/>
    </w:p>
    <w:p>
      <w:pPr>
        <w:pStyle w:val="Style31"/>
        <w:keepNext w:val="true"/>
        <w:rPr/>
      </w:pPr>
      <w:bookmarkStart w:id="2521" w:name="ET_yor_576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2" w:name="_ETM_Q1_2155448"/>
      <w:bookmarkStart w:id="2523" w:name="_ETM_Q1_2155197"/>
      <w:bookmarkStart w:id="2524" w:name="_ETM_Q1_2158290"/>
      <w:bookmarkEnd w:id="2522"/>
      <w:bookmarkEnd w:id="2523"/>
      <w:bookmarkEnd w:id="2524"/>
      <w:r>
        <w:rPr>
          <w:rtl w:val="true"/>
          <w:lang w:eastAsia="he-IL"/>
        </w:rPr>
        <w:t xml:space="preserve">אז </w:t>
      </w:r>
      <w:bookmarkStart w:id="2525" w:name="_ETM_Q1_2155669"/>
      <w:bookmarkStart w:id="2526" w:name="_ETM_Q1_2155425"/>
      <w:bookmarkEnd w:id="2525"/>
      <w:bookmarkEnd w:id="2526"/>
      <w:r>
        <w:rPr>
          <w:rtl w:val="true"/>
          <w:lang w:eastAsia="he-IL"/>
        </w:rPr>
        <w:t>מסיטים את 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2159289"/>
      <w:bookmarkStart w:id="2528" w:name="_ETM_Q1_2157722"/>
      <w:bookmarkStart w:id="2529" w:name="_ETM_Q1_2157613"/>
      <w:bookmarkStart w:id="2530" w:name="_ETM_Q1_2159289"/>
      <w:bookmarkStart w:id="2531" w:name="_ETM_Q1_2157722"/>
      <w:bookmarkStart w:id="2532" w:name="_ETM_Q1_2157613"/>
      <w:bookmarkEnd w:id="2530"/>
      <w:bookmarkEnd w:id="2531"/>
      <w:bookmarkEnd w:id="2532"/>
    </w:p>
    <w:p>
      <w:pPr>
        <w:pStyle w:val="Style35"/>
        <w:keepNext w:val="true"/>
        <w:rPr>
          <w:lang w:eastAsia="he-IL"/>
        </w:rPr>
      </w:pPr>
      <w:bookmarkStart w:id="2533" w:name="ET_guest_91857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4" w:name="_ETM_Q1_2160073"/>
      <w:bookmarkStart w:id="2535" w:name="_ETM_Q1_2160018"/>
      <w:bookmarkEnd w:id="2534"/>
      <w:bookmarkEnd w:id="253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הסיטו</w:t>
      </w:r>
      <w:r>
        <w:rPr>
          <w:rtl w:val="true"/>
          <w:lang w:eastAsia="he-IL"/>
        </w:rPr>
        <w:t>;</w:t>
      </w:r>
      <w:bookmarkStart w:id="2536" w:name="_ETM_Q1_2158793"/>
      <w:bookmarkStart w:id="2537" w:name="_ETM_Q1_2158571"/>
      <w:bookmarkEnd w:id="2536"/>
      <w:bookmarkEnd w:id="2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2538" w:name="_ETM_Q1_2158785"/>
      <w:bookmarkStart w:id="2539" w:name="_ETM_Q1_2158553"/>
      <w:bookmarkStart w:id="2540" w:name="_ETM_Q1_2163073"/>
      <w:bookmarkEnd w:id="2538"/>
      <w:bookmarkEnd w:id="2539"/>
      <w:bookmarkEnd w:id="2540"/>
      <w:r>
        <w:rPr>
          <w:rtl w:val="true"/>
          <w:lang w:eastAsia="he-IL"/>
        </w:rPr>
        <w:t>שמרו את זה לשנ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2163163"/>
      <w:bookmarkStart w:id="2542" w:name="_ETM_Q1_2163089"/>
      <w:bookmarkStart w:id="2543" w:name="_ETM_Q1_2163163"/>
      <w:bookmarkStart w:id="2544" w:name="_ETM_Q1_2163089"/>
      <w:bookmarkEnd w:id="2543"/>
      <w:bookmarkEnd w:id="2544"/>
    </w:p>
    <w:p>
      <w:pPr>
        <w:pStyle w:val="Style31"/>
        <w:keepNext w:val="true"/>
        <w:rPr/>
      </w:pPr>
      <w:bookmarkStart w:id="2545" w:name="ET_yor_576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6" w:name="_ETM_Q1_2164680"/>
      <w:bookmarkEnd w:id="2546"/>
      <w:r>
        <w:rPr>
          <w:rtl w:val="true"/>
          <w:lang w:eastAsia="he-IL"/>
        </w:rPr>
        <w:t>מה האנשים אשמים</w:t>
      </w:r>
      <w:r>
        <w:rPr>
          <w:rtl w:val="true"/>
          <w:lang w:eastAsia="he-IL"/>
        </w:rPr>
        <w:t xml:space="preserve">? </w:t>
      </w:r>
      <w:bookmarkStart w:id="2547" w:name="_ETM_Q1_2163123"/>
      <w:bookmarkStart w:id="2548" w:name="_ETM_Q1_2162895"/>
      <w:bookmarkEnd w:id="2547"/>
      <w:bookmarkEnd w:id="2548"/>
      <w:r>
        <w:rPr>
          <w:rtl w:val="true"/>
          <w:lang w:eastAsia="he-IL"/>
        </w:rPr>
        <w:t xml:space="preserve">לא היו </w:t>
      </w:r>
      <w:bookmarkStart w:id="2549" w:name="_ETM_Q1_2163692"/>
      <w:bookmarkEnd w:id="2549"/>
      <w:r>
        <w:rPr>
          <w:rtl w:val="true"/>
          <w:lang w:eastAsia="he-IL"/>
        </w:rPr>
        <w:t>צריכים ללמוד מד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יו צריכים ללמוד בזום</w:t>
      </w:r>
      <w:r>
        <w:rPr>
          <w:rtl w:val="true"/>
          <w:lang w:eastAsia="he-IL"/>
        </w:rPr>
        <w:t xml:space="preserve">? </w:t>
      </w:r>
      <w:bookmarkStart w:id="2550" w:name="_ETM_Q1_2167523"/>
      <w:bookmarkStart w:id="2551" w:name="_ETM_Q1_2167290"/>
      <w:bookmarkEnd w:id="2550"/>
      <w:bookmarkEnd w:id="2551"/>
      <w:r>
        <w:rPr>
          <w:rtl w:val="true"/>
          <w:lang w:eastAsia="he-IL"/>
        </w:rPr>
        <w:t>משרדים אחרים</w:t>
      </w:r>
      <w:bookmarkStart w:id="2552" w:name="_ETM_Q1_2168646"/>
      <w:bookmarkEnd w:id="2552"/>
      <w:r>
        <w:rPr>
          <w:rtl w:val="true"/>
          <w:lang w:eastAsia="he-IL"/>
        </w:rPr>
        <w:t xml:space="preserve"> עשו הסבה של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ם רוו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אה שיש </w:t>
      </w:r>
      <w:bookmarkStart w:id="2553" w:name="_ETM_Q1_2177059"/>
      <w:bookmarkEnd w:id="2553"/>
      <w:r>
        <w:rPr>
          <w:rtl w:val="true"/>
          <w:lang w:eastAsia="he-IL"/>
        </w:rPr>
        <w:t xml:space="preserve">רק </w:t>
      </w:r>
      <w:bookmarkStart w:id="2554" w:name="_ETM_Q1_2173378"/>
      <w:bookmarkStart w:id="2555" w:name="_ETM_Q1_2173129"/>
      <w:bookmarkEnd w:id="2554"/>
      <w:bookmarkEnd w:id="2555"/>
      <w:r>
        <w:rPr>
          <w:lang w:eastAsia="he-IL"/>
        </w:rPr>
        <w:t>7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2174228"/>
      <w:bookmarkStart w:id="2557" w:name="_ETM_Q1_2173633"/>
      <w:bookmarkStart w:id="2558" w:name="_ETM_Q1_2173380"/>
      <w:bookmarkStart w:id="2559" w:name="_ETM_Q1_2178015"/>
      <w:bookmarkStart w:id="2560" w:name="_ETM_Q1_2177928"/>
      <w:bookmarkStart w:id="2561" w:name="_ETM_Q1_2174228"/>
      <w:bookmarkStart w:id="2562" w:name="_ETM_Q1_2173633"/>
      <w:bookmarkStart w:id="2563" w:name="_ETM_Q1_2173380"/>
      <w:bookmarkStart w:id="2564" w:name="_ETM_Q1_2178015"/>
      <w:bookmarkStart w:id="2565" w:name="_ETM_Q1_2177928"/>
      <w:bookmarkEnd w:id="2561"/>
      <w:bookmarkEnd w:id="2562"/>
      <w:bookmarkEnd w:id="2563"/>
      <w:bookmarkEnd w:id="2564"/>
      <w:bookmarkEnd w:id="2565"/>
    </w:p>
    <w:p>
      <w:pPr>
        <w:pStyle w:val="Style35"/>
        <w:keepNext w:val="true"/>
        <w:rPr>
          <w:lang w:eastAsia="he-IL"/>
        </w:rPr>
      </w:pPr>
      <w:bookmarkStart w:id="2566" w:name="ET_guest_91857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7" w:name="_ETM_Q1_2175039"/>
      <w:bookmarkStart w:id="2568" w:name="_ETM_Q1_2174952"/>
      <w:bookmarkEnd w:id="2567"/>
      <w:bookmarkEnd w:id="2568"/>
      <w:r>
        <w:rPr>
          <w:rtl w:val="true"/>
          <w:lang w:eastAsia="he-IL"/>
        </w:rPr>
        <w:t>זה ברמת הגו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2174687"/>
      <w:bookmarkStart w:id="2570" w:name="_ETM_Q1_2174436"/>
      <w:bookmarkStart w:id="2571" w:name="_ETM_Q1_2178750"/>
      <w:bookmarkStart w:id="2572" w:name="_ETM_Q1_2178660"/>
      <w:bookmarkStart w:id="2573" w:name="_ETM_Q1_2174687"/>
      <w:bookmarkStart w:id="2574" w:name="_ETM_Q1_2174436"/>
      <w:bookmarkStart w:id="2575" w:name="_ETM_Q1_2178750"/>
      <w:bookmarkStart w:id="2576" w:name="_ETM_Q1_2178660"/>
      <w:bookmarkEnd w:id="2573"/>
      <w:bookmarkEnd w:id="2574"/>
      <w:bookmarkEnd w:id="2575"/>
      <w:bookmarkEnd w:id="2576"/>
    </w:p>
    <w:p>
      <w:pPr>
        <w:pStyle w:val="Style31"/>
        <w:keepNext w:val="true"/>
        <w:rPr/>
      </w:pPr>
      <w:bookmarkStart w:id="2577" w:name="ET_yor_576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8" w:name="_ETM_Q1_2175457"/>
      <w:bookmarkEnd w:id="257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2579" w:name="_ETM_Q1_2181981"/>
      <w:bookmarkEnd w:id="2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2179332"/>
      <w:bookmarkStart w:id="2581" w:name="_ETM_Q1_2177691"/>
      <w:bookmarkStart w:id="2582" w:name="_ETM_Q1_2177435"/>
      <w:bookmarkStart w:id="2583" w:name="_ETM_Q1_2182066"/>
      <w:bookmarkStart w:id="2584" w:name="_ETM_Q1_2179332"/>
      <w:bookmarkStart w:id="2585" w:name="_ETM_Q1_2177691"/>
      <w:bookmarkStart w:id="2586" w:name="_ETM_Q1_2177435"/>
      <w:bookmarkStart w:id="2587" w:name="_ETM_Q1_2182066"/>
      <w:bookmarkEnd w:id="2584"/>
      <w:bookmarkEnd w:id="2585"/>
      <w:bookmarkEnd w:id="2586"/>
      <w:bookmarkEnd w:id="2587"/>
    </w:p>
    <w:p>
      <w:pPr>
        <w:pStyle w:val="Style35"/>
        <w:keepNext w:val="true"/>
        <w:rPr>
          <w:lang w:eastAsia="he-IL"/>
        </w:rPr>
      </w:pPr>
      <w:bookmarkStart w:id="2588" w:name="ET_guest_חסן_אבו_ריש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סן אבו ר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2180014"/>
      <w:bookmarkStart w:id="2590" w:name="_ETM_Q1_2179943"/>
      <w:bookmarkEnd w:id="2589"/>
      <w:bookmarkEnd w:id="2590"/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bookmarkStart w:id="2591" w:name="_ETM_Q1_2184337"/>
      <w:bookmarkEnd w:id="2591"/>
      <w:r>
        <w:rPr>
          <w:rtl w:val="true"/>
          <w:lang w:eastAsia="he-IL"/>
        </w:rPr>
        <w:t>שמי חס</w:t>
      </w:r>
      <w:bookmarkStart w:id="2592" w:name="_ETM_Q1_2183520"/>
      <w:bookmarkStart w:id="2593" w:name="_ETM_Q1_2183272"/>
      <w:bookmarkEnd w:id="2592"/>
      <w:bookmarkEnd w:id="2593"/>
      <w:r>
        <w:rPr>
          <w:rtl w:val="true"/>
          <w:lang w:eastAsia="he-IL"/>
        </w:rPr>
        <w:t>ן אבו ר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הל נפת </w:t>
      </w:r>
      <w:bookmarkStart w:id="2594" w:name="_ETM_Q1_2189118"/>
      <w:bookmarkEnd w:id="2594"/>
      <w:r>
        <w:rPr>
          <w:rtl w:val="true"/>
          <w:lang w:eastAsia="he-IL"/>
        </w:rPr>
        <w:t>צפת במ</w:t>
      </w:r>
      <w:bookmarkStart w:id="2595" w:name="_ETM_Q1_2186089"/>
      <w:bookmarkStart w:id="2596" w:name="_ETM_Q1_2185838"/>
      <w:bookmarkEnd w:id="2595"/>
      <w:bookmarkEnd w:id="2596"/>
      <w:r>
        <w:rPr>
          <w:rtl w:val="true"/>
          <w:lang w:eastAsia="he-IL"/>
        </w:rPr>
        <w:t>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רבעה יישובים</w:t>
      </w:r>
      <w:r>
        <w:rPr>
          <w:rtl w:val="true"/>
          <w:lang w:eastAsia="he-IL"/>
        </w:rPr>
        <w:t xml:space="preserve">. </w:t>
      </w:r>
      <w:bookmarkStart w:id="2597" w:name="_ETM_Q1_2188481"/>
      <w:bookmarkStart w:id="2598" w:name="_ETM_Q1_2188248"/>
      <w:bookmarkEnd w:id="2597"/>
      <w:bookmarkEnd w:id="2598"/>
      <w:r>
        <w:rPr>
          <w:rtl w:val="true"/>
          <w:lang w:eastAsia="he-IL"/>
        </w:rPr>
        <w:t xml:space="preserve">בשלושת היישובים </w:t>
      </w:r>
      <w:bookmarkStart w:id="2599" w:name="_ETM_Q1_2191103"/>
      <w:bookmarkStart w:id="2600" w:name="_ETM_Q1_2191093"/>
      <w:bookmarkEnd w:id="2599"/>
      <w:bookmarkEnd w:id="2600"/>
      <w:r>
        <w:rPr>
          <w:rtl w:val="true"/>
          <w:lang w:eastAsia="he-IL"/>
        </w:rPr>
        <w:t>מ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עתא</w:t>
      </w:r>
      <w:bookmarkStart w:id="2601" w:name="_ETM_Q1_2190677"/>
      <w:bookmarkStart w:id="2602" w:name="_ETM_Q1_2190664"/>
      <w:bookmarkStart w:id="2603" w:name="_ETM_Q1_2190416"/>
      <w:bookmarkEnd w:id="2601"/>
      <w:bookmarkEnd w:id="2602"/>
      <w:bookmarkEnd w:id="2603"/>
      <w:r>
        <w:rPr>
          <w:rtl w:val="true"/>
          <w:lang w:eastAsia="he-IL"/>
        </w:rPr>
        <w:t xml:space="preserve"> ועין קנייא</w:t>
      </w:r>
      <w:bookmarkStart w:id="2604" w:name="_ETM_Q1_2191076"/>
      <w:bookmarkEnd w:id="2604"/>
      <w:r>
        <w:rPr>
          <w:rtl w:val="true"/>
          <w:lang w:eastAsia="he-IL"/>
        </w:rPr>
        <w:t xml:space="preserve"> – הניצול הוא </w:t>
      </w:r>
      <w:r>
        <w:rPr>
          <w:lang w:eastAsia="he-IL"/>
        </w:rPr>
        <w:t>100%</w:t>
      </w:r>
      <w:bookmarkStart w:id="2605" w:name="_ETM_Q1_2193351"/>
      <w:bookmarkStart w:id="2606" w:name="_ETM_Q1_2193112"/>
      <w:bookmarkEnd w:id="2605"/>
      <w:bookmarkEnd w:id="26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דל </w:t>
      </w:r>
      <w:bookmarkStart w:id="2607" w:name="_ETM_Q1_2195171"/>
      <w:bookmarkEnd w:id="2607"/>
      <w:r>
        <w:rPr>
          <w:rtl w:val="true"/>
          <w:lang w:eastAsia="he-IL"/>
        </w:rPr>
        <w:t>שמס הניצול הוא מועט מאוד</w:t>
      </w:r>
      <w:r>
        <w:rPr>
          <w:rtl w:val="true"/>
          <w:lang w:eastAsia="he-IL"/>
        </w:rPr>
        <w:t xml:space="preserve">, </w:t>
      </w:r>
      <w:bookmarkStart w:id="2608" w:name="_ETM_Q1_2196160"/>
      <w:bookmarkStart w:id="2609" w:name="_ETM_Q1_2195921"/>
      <w:bookmarkEnd w:id="2608"/>
      <w:bookmarkEnd w:id="2609"/>
      <w:r>
        <w:rPr>
          <w:rtl w:val="true"/>
          <w:lang w:eastAsia="he-IL"/>
        </w:rPr>
        <w:t>בגלל שאין מבנים</w:t>
      </w:r>
      <w:bookmarkStart w:id="2610" w:name="_ETM_Q1_2198209"/>
      <w:bookmarkStart w:id="2611" w:name="_ETM_Q1_2197950"/>
      <w:bookmarkStart w:id="2612" w:name="_ETM_Q1_2202288"/>
      <w:bookmarkEnd w:id="2610"/>
      <w:bookmarkEnd w:id="2611"/>
      <w:bookmarkEnd w:id="2612"/>
      <w:r>
        <w:rPr>
          <w:rtl w:val="true"/>
          <w:lang w:eastAsia="he-IL"/>
        </w:rPr>
        <w:t xml:space="preserve"> ואין לנו כוח אדם</w:t>
      </w:r>
      <w:bookmarkStart w:id="2613" w:name="_ETM_Q1_2198651"/>
      <w:bookmarkStart w:id="2614" w:name="_ETM_Q1_2198412"/>
      <w:bookmarkEnd w:id="2613"/>
      <w:bookmarkEnd w:id="26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615" w:name="_ETM_Q1_2202936"/>
      <w:bookmarkStart w:id="2616" w:name="_ETM_Q1_2202713"/>
      <w:bookmarkStart w:id="2617" w:name="_ETM_Q1_2204980"/>
      <w:bookmarkEnd w:id="2615"/>
      <w:bookmarkEnd w:id="2616"/>
      <w:bookmarkEnd w:id="2617"/>
      <w:r>
        <w:rPr>
          <w:rtl w:val="true"/>
          <w:lang w:eastAsia="he-IL"/>
        </w:rPr>
        <w:t xml:space="preserve">יש </w:t>
      </w:r>
      <w:bookmarkStart w:id="2618" w:name="_ETM_Q1_2200761"/>
      <w:bookmarkStart w:id="2619" w:name="_ETM_Q1_2200500"/>
      <w:bookmarkEnd w:id="2618"/>
      <w:bookmarkEnd w:id="2619"/>
      <w:r>
        <w:rPr>
          <w:rtl w:val="true"/>
          <w:lang w:eastAsia="he-IL"/>
        </w:rPr>
        <w:t>לנו מצוקה של עובדים סוציאליים בכל רחבי הארץ</w:t>
      </w:r>
      <w:r>
        <w:rPr>
          <w:rtl w:val="true"/>
          <w:lang w:eastAsia="he-IL"/>
        </w:rPr>
        <w:t xml:space="preserve">, </w:t>
      </w:r>
      <w:bookmarkStart w:id="2620" w:name="_ETM_Q1_2204318"/>
      <w:bookmarkStart w:id="2621" w:name="_ETM_Q1_2204067"/>
      <w:bookmarkStart w:id="2622" w:name="_ETM_Q1_2208651"/>
      <w:bookmarkEnd w:id="2620"/>
      <w:bookmarkEnd w:id="2621"/>
      <w:bookmarkEnd w:id="2622"/>
      <w:r>
        <w:rPr>
          <w:rtl w:val="true"/>
          <w:lang w:eastAsia="he-IL"/>
        </w:rPr>
        <w:t>כפי שידוע לכולם</w:t>
      </w:r>
      <w:r>
        <w:rPr>
          <w:rtl w:val="true"/>
          <w:lang w:eastAsia="he-IL"/>
        </w:rPr>
        <w:t>.</w:t>
      </w:r>
      <w:bookmarkStart w:id="2623" w:name="_ETM_Q1_2202700"/>
      <w:bookmarkStart w:id="2624" w:name="_ETM_Q1_2202471"/>
      <w:bookmarkEnd w:id="2623"/>
      <w:bookmarkEnd w:id="2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2203046"/>
      <w:bookmarkStart w:id="2626" w:name="_ETM_Q1_2202952"/>
      <w:bookmarkStart w:id="2627" w:name="_ETM_Q1_2203046"/>
      <w:bookmarkStart w:id="2628" w:name="_ETM_Q1_2202952"/>
      <w:bookmarkEnd w:id="2627"/>
      <w:bookmarkEnd w:id="2628"/>
    </w:p>
    <w:p>
      <w:pPr>
        <w:pStyle w:val="Style31"/>
        <w:keepNext w:val="true"/>
        <w:rPr/>
      </w:pPr>
      <w:bookmarkStart w:id="2629" w:name="ET_yor_576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0" w:name="_ETM_Q1_2206705"/>
      <w:bookmarkStart w:id="2631" w:name="_ETM_Q1_2206466"/>
      <w:bookmarkStart w:id="2632" w:name="_ETM_Q1_2205803"/>
      <w:bookmarkEnd w:id="2630"/>
      <w:bookmarkEnd w:id="2631"/>
      <w:bookmarkEnd w:id="2632"/>
      <w:r>
        <w:rPr>
          <w:rtl w:val="true"/>
          <w:lang w:eastAsia="he-IL"/>
        </w:rPr>
        <w:t xml:space="preserve">אתם בודקים תוכנית להציע יותר </w:t>
      </w:r>
      <w:bookmarkStart w:id="2633" w:name="_ETM_Q1_2209411"/>
      <w:bookmarkStart w:id="2634" w:name="_ETM_Q1_2209159"/>
      <w:bookmarkEnd w:id="2633"/>
      <w:bookmarkEnd w:id="2634"/>
      <w:r>
        <w:rPr>
          <w:rtl w:val="true"/>
          <w:lang w:eastAsia="he-IL"/>
        </w:rPr>
        <w:t xml:space="preserve">למישהו כדי לבוא </w:t>
      </w:r>
      <w:bookmarkStart w:id="2635" w:name="_ETM_Q1_2211527"/>
      <w:bookmarkEnd w:id="2635"/>
      <w:r>
        <w:rPr>
          <w:rtl w:val="true"/>
          <w:lang w:eastAsia="he-IL"/>
        </w:rPr>
        <w:t>ל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ל שמ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2209912"/>
      <w:bookmarkStart w:id="2637" w:name="_ETM_Q1_2209659"/>
      <w:bookmarkStart w:id="2638" w:name="_ETM_Q1_2213681"/>
      <w:bookmarkStart w:id="2639" w:name="_ETM_Q1_2213588"/>
      <w:bookmarkStart w:id="2640" w:name="_ETM_Q1_2209912"/>
      <w:bookmarkStart w:id="2641" w:name="_ETM_Q1_2209659"/>
      <w:bookmarkStart w:id="2642" w:name="_ETM_Q1_2213681"/>
      <w:bookmarkStart w:id="2643" w:name="_ETM_Q1_2213588"/>
      <w:bookmarkEnd w:id="2640"/>
      <w:bookmarkEnd w:id="2641"/>
      <w:bookmarkEnd w:id="2642"/>
      <w:bookmarkEnd w:id="2643"/>
    </w:p>
    <w:p>
      <w:pPr>
        <w:pStyle w:val="Style35"/>
        <w:keepNext w:val="true"/>
        <w:rPr>
          <w:lang w:eastAsia="he-IL"/>
        </w:rPr>
      </w:pPr>
      <w:bookmarkStart w:id="2644" w:name="ET_guest_חסן_אבו_ריש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סן אבו ר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5" w:name="_ETM_Q1_2212263"/>
      <w:bookmarkStart w:id="2646" w:name="_ETM_Q1_2212184"/>
      <w:bookmarkEnd w:id="2645"/>
      <w:bookmarkEnd w:id="26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תמריצים במשרד הרווחה</w:t>
      </w:r>
      <w:r>
        <w:rPr>
          <w:rtl w:val="true"/>
          <w:lang w:eastAsia="he-IL"/>
        </w:rPr>
        <w:t xml:space="preserve">. </w:t>
      </w:r>
      <w:bookmarkStart w:id="2647" w:name="_ETM_Q1_2220647"/>
      <w:bookmarkEnd w:id="2647"/>
      <w:r>
        <w:rPr>
          <w:rtl w:val="true"/>
          <w:lang w:eastAsia="he-IL"/>
        </w:rPr>
        <w:t>אני מדגיש</w:t>
      </w:r>
      <w:r>
        <w:rPr>
          <w:rtl w:val="true"/>
          <w:lang w:eastAsia="he-IL"/>
        </w:rPr>
        <w:t xml:space="preserve">, </w:t>
      </w:r>
      <w:bookmarkStart w:id="2648" w:name="_ETM_Q1_2218317"/>
      <w:bookmarkStart w:id="2649" w:name="_ETM_Q1_2218055"/>
      <w:bookmarkEnd w:id="2648"/>
      <w:bookmarkEnd w:id="2649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עיה ב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דל שמס היא מבנים </w:t>
      </w:r>
      <w:bookmarkStart w:id="2650" w:name="_ETM_Q1_2224497"/>
      <w:bookmarkEnd w:id="2650"/>
      <w:r>
        <w:rPr>
          <w:rtl w:val="true"/>
          <w:lang w:eastAsia="he-IL"/>
        </w:rPr>
        <w:t xml:space="preserve">– אין מבנים </w:t>
      </w:r>
      <w:bookmarkStart w:id="2651" w:name="_ETM_Q1_2221552"/>
      <w:bookmarkStart w:id="2652" w:name="_ETM_Q1_2221315"/>
      <w:bookmarkEnd w:id="2651"/>
      <w:bookmarkEnd w:id="2652"/>
      <w:r>
        <w:rPr>
          <w:rtl w:val="true"/>
          <w:lang w:eastAsia="he-IL"/>
        </w:rPr>
        <w:t>ב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דל שמס שיכ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2226235"/>
      <w:bookmarkStart w:id="2654" w:name="_ETM_Q1_2226136"/>
      <w:bookmarkStart w:id="2655" w:name="_ETM_Q1_2226235"/>
      <w:bookmarkStart w:id="2656" w:name="_ETM_Q1_2226136"/>
      <w:bookmarkEnd w:id="2655"/>
      <w:bookmarkEnd w:id="2656"/>
    </w:p>
    <w:p>
      <w:pPr>
        <w:pStyle w:val="Style31"/>
        <w:keepNext w:val="true"/>
        <w:rPr/>
      </w:pPr>
      <w:bookmarkStart w:id="2657" w:name="ET_yor_576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2226838"/>
      <w:bookmarkEnd w:id="2658"/>
      <w:r>
        <w:rPr>
          <w:rtl w:val="true"/>
          <w:lang w:eastAsia="he-IL"/>
        </w:rPr>
        <w:t xml:space="preserve">למה שלא </w:t>
      </w:r>
      <w:bookmarkStart w:id="2659" w:name="_ETM_Q1_2227851"/>
      <w:bookmarkEnd w:id="2659"/>
      <w:r>
        <w:rPr>
          <w:rtl w:val="true"/>
          <w:lang w:eastAsia="he-IL"/>
        </w:rPr>
        <w:t xml:space="preserve">תסב </w:t>
      </w:r>
      <w:bookmarkStart w:id="2660" w:name="_ETM_Q1_2224189"/>
      <w:bookmarkStart w:id="2661" w:name="_ETM_Q1_2223951"/>
      <w:bookmarkEnd w:id="2660"/>
      <w:bookmarkEnd w:id="2661"/>
      <w:r>
        <w:rPr>
          <w:rtl w:val="true"/>
          <w:lang w:eastAsia="he-IL"/>
        </w:rPr>
        <w:t>חלק מהכסף למב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2225197"/>
      <w:bookmarkStart w:id="2663" w:name="_ETM_Q1_2224123"/>
      <w:bookmarkStart w:id="2664" w:name="_ETM_Q1_2223879"/>
      <w:bookmarkStart w:id="2665" w:name="_ETM_Q1_2226808"/>
      <w:bookmarkStart w:id="2666" w:name="_ETM_Q1_2226711"/>
      <w:bookmarkStart w:id="2667" w:name="_ETM_Q1_2225197"/>
      <w:bookmarkStart w:id="2668" w:name="_ETM_Q1_2224123"/>
      <w:bookmarkStart w:id="2669" w:name="_ETM_Q1_2223879"/>
      <w:bookmarkStart w:id="2670" w:name="_ETM_Q1_2226808"/>
      <w:bookmarkStart w:id="2671" w:name="_ETM_Q1_2226711"/>
      <w:bookmarkEnd w:id="2667"/>
      <w:bookmarkEnd w:id="2668"/>
      <w:bookmarkEnd w:id="2669"/>
      <w:bookmarkEnd w:id="2670"/>
      <w:bookmarkEnd w:id="2671"/>
    </w:p>
    <w:p>
      <w:pPr>
        <w:pStyle w:val="Style35"/>
        <w:keepNext w:val="true"/>
        <w:rPr>
          <w:lang w:eastAsia="he-IL"/>
        </w:rPr>
      </w:pPr>
      <w:bookmarkStart w:id="2672" w:name="ET_guest_חסן_אבו_ריש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סן אבו ר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3" w:name="_ETM_Q1_2225927"/>
      <w:bookmarkStart w:id="2674" w:name="_ETM_Q1_2225850"/>
      <w:bookmarkEnd w:id="2673"/>
      <w:bookmarkEnd w:id="2674"/>
      <w:r>
        <w:rPr>
          <w:rtl w:val="true"/>
          <w:lang w:eastAsia="he-IL"/>
        </w:rPr>
        <w:t>אין לנו 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ו לנו אפשרות </w:t>
      </w:r>
      <w:bookmarkStart w:id="2675" w:name="_ETM_Q1_2226826"/>
      <w:bookmarkStart w:id="2676" w:name="_ETM_Q1_2226582"/>
      <w:bookmarkEnd w:id="2675"/>
      <w:bookmarkEnd w:id="2676"/>
      <w:r>
        <w:rPr>
          <w:rtl w:val="true"/>
          <w:lang w:eastAsia="he-IL"/>
        </w:rPr>
        <w:t>כזו</w:t>
      </w:r>
      <w:bookmarkStart w:id="2677" w:name="_ETM_Q1_2227667"/>
      <w:bookmarkEnd w:id="2677"/>
      <w:r>
        <w:rPr>
          <w:rtl w:val="true"/>
          <w:lang w:eastAsia="he-IL"/>
        </w:rPr>
        <w:t xml:space="preserve"> ונעשה את זה</w:t>
      </w:r>
      <w:r>
        <w:rPr>
          <w:rtl w:val="true"/>
          <w:lang w:eastAsia="he-IL"/>
        </w:rPr>
        <w:t>.</w:t>
      </w:r>
      <w:bookmarkStart w:id="2678" w:name="_ETM_Q1_2227468"/>
      <w:bookmarkStart w:id="2679" w:name="_ETM_Q1_2227243"/>
      <w:bookmarkStart w:id="2680" w:name="_ETM_Q1_2230681"/>
      <w:bookmarkEnd w:id="2678"/>
      <w:bookmarkEnd w:id="2679"/>
      <w:bookmarkEnd w:id="2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2227808"/>
      <w:bookmarkStart w:id="2682" w:name="_ETM_Q1_2227719"/>
      <w:bookmarkStart w:id="2683" w:name="_ETM_Q1_2227808"/>
      <w:bookmarkStart w:id="2684" w:name="_ETM_Q1_2227719"/>
      <w:bookmarkEnd w:id="2683"/>
      <w:bookmarkEnd w:id="2684"/>
    </w:p>
    <w:p>
      <w:pPr>
        <w:pStyle w:val="Style31"/>
        <w:keepNext w:val="true"/>
        <w:rPr/>
      </w:pPr>
      <w:bookmarkStart w:id="2685" w:name="ET_yor_576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2226189"/>
      <w:bookmarkStart w:id="2687" w:name="_ETM_Q1_2225943"/>
      <w:bookmarkStart w:id="2688" w:name="_ETM_Q1_2228520"/>
      <w:bookmarkStart w:id="2689" w:name="_ETM_Q1_2228286"/>
      <w:bookmarkStart w:id="2690" w:name="_ETM_Q1_2226250"/>
      <w:bookmarkStart w:id="2691" w:name="_ETM_Q1_2226012"/>
      <w:bookmarkStart w:id="2692" w:name="_ETM_Q1_2228464"/>
      <w:bookmarkEnd w:id="2686"/>
      <w:bookmarkEnd w:id="2687"/>
      <w:bookmarkEnd w:id="2688"/>
      <w:bookmarkEnd w:id="2689"/>
      <w:bookmarkEnd w:id="2690"/>
      <w:bookmarkEnd w:id="2691"/>
      <w:bookmarkEnd w:id="2692"/>
      <w:r>
        <w:rPr>
          <w:rtl w:val="true"/>
          <w:lang w:eastAsia="he-IL"/>
        </w:rPr>
        <w:t>אולי הם יכולים להס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2218796"/>
      <w:bookmarkStart w:id="2694" w:name="_ETM_Q1_2218558"/>
      <w:bookmarkStart w:id="2695" w:name="_ETM_Q1_2222992"/>
      <w:bookmarkStart w:id="2696" w:name="_ETM_Q1_2222753"/>
      <w:bookmarkStart w:id="2697" w:name="_ETM_Q1_2223981"/>
      <w:bookmarkStart w:id="2698" w:name="_ETM_Q1_2223754"/>
      <w:bookmarkStart w:id="2699" w:name="_ETM_Q1_2218796"/>
      <w:bookmarkStart w:id="2700" w:name="_ETM_Q1_2218558"/>
      <w:bookmarkStart w:id="2701" w:name="_ETM_Q1_2222992"/>
      <w:bookmarkStart w:id="2702" w:name="_ETM_Q1_2222753"/>
      <w:bookmarkStart w:id="2703" w:name="_ETM_Q1_2223981"/>
      <w:bookmarkStart w:id="2704" w:name="_ETM_Q1_2223754"/>
      <w:bookmarkEnd w:id="2699"/>
      <w:bookmarkEnd w:id="2700"/>
      <w:bookmarkEnd w:id="2701"/>
      <w:bookmarkEnd w:id="2702"/>
      <w:bookmarkEnd w:id="2703"/>
      <w:bookmarkEnd w:id="2704"/>
    </w:p>
    <w:p>
      <w:pPr>
        <w:pStyle w:val="Style35"/>
        <w:keepNext w:val="true"/>
        <w:rPr>
          <w:lang w:eastAsia="he-IL"/>
        </w:rPr>
      </w:pPr>
      <w:bookmarkStart w:id="2705" w:name="ET_guest_91857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2220137"/>
      <w:bookmarkStart w:id="2707" w:name="_ETM_Q1_2220075"/>
      <w:bookmarkEnd w:id="2706"/>
      <w:bookmarkEnd w:id="2707"/>
      <w:r>
        <w:rPr>
          <w:rtl w:val="true"/>
          <w:lang w:eastAsia="he-IL"/>
        </w:rPr>
        <w:t xml:space="preserve">יש להם כסף לבינוי </w:t>
      </w:r>
      <w:bookmarkStart w:id="2708" w:name="_ETM_Q1_2230817"/>
      <w:bookmarkStart w:id="2709" w:name="_ETM_Q1_2230564"/>
      <w:bookmarkEnd w:id="2708"/>
      <w:bookmarkEnd w:id="2709"/>
      <w:r>
        <w:rPr>
          <w:rtl w:val="true"/>
          <w:lang w:eastAsia="he-IL"/>
        </w:rPr>
        <w:t>והם</w:t>
      </w:r>
      <w:bookmarkStart w:id="2710" w:name="_ETM_Q1_2231110"/>
      <w:bookmarkEnd w:id="2710"/>
      <w:r>
        <w:rPr>
          <w:rtl w:val="true"/>
          <w:lang w:eastAsia="he-IL"/>
        </w:rPr>
        <w:t xml:space="preserve"> עוד לא </w:t>
      </w:r>
      <w:bookmarkStart w:id="2711" w:name="_ETM_Q1_2228811"/>
      <w:bookmarkStart w:id="2712" w:name="_ETM_Q1_2228573"/>
      <w:bookmarkEnd w:id="2711"/>
      <w:bookmarkEnd w:id="2712"/>
      <w:r>
        <w:rPr>
          <w:rtl w:val="true"/>
          <w:lang w:eastAsia="he-IL"/>
        </w:rPr>
        <w:t>ניצל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3" w:name="_ETM_Q1_2237160"/>
      <w:bookmarkStart w:id="2714" w:name="_ETM_Q1_2226403"/>
      <w:bookmarkStart w:id="2715" w:name="_ETM_Q1_2226155"/>
      <w:bookmarkStart w:id="2716" w:name="_ETM_Q1_2228999"/>
      <w:bookmarkStart w:id="2717" w:name="_ETM_Q1_2228908"/>
      <w:bookmarkStart w:id="2718" w:name="_ETM_Q1_2237160"/>
      <w:bookmarkStart w:id="2719" w:name="_ETM_Q1_2226403"/>
      <w:bookmarkStart w:id="2720" w:name="_ETM_Q1_2226155"/>
      <w:bookmarkStart w:id="2721" w:name="_ETM_Q1_2228999"/>
      <w:bookmarkStart w:id="2722" w:name="_ETM_Q1_2228908"/>
      <w:bookmarkEnd w:id="2718"/>
      <w:bookmarkEnd w:id="2719"/>
      <w:bookmarkEnd w:id="2720"/>
      <w:bookmarkEnd w:id="2721"/>
      <w:bookmarkEnd w:id="2722"/>
    </w:p>
    <w:p>
      <w:pPr>
        <w:pStyle w:val="Style14"/>
        <w:keepNext w:val="true"/>
        <w:rPr/>
      </w:pPr>
      <w:bookmarkStart w:id="2723" w:name="ET_speaker_622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4" w:name="_ETM_Q1_2233646"/>
      <w:bookmarkStart w:id="2725" w:name="_ETM_Q1_2233402"/>
      <w:bookmarkStart w:id="2726" w:name="_ETM_Q1_2237924"/>
      <w:bookmarkStart w:id="2727" w:name="_ETM_Q1_2237851"/>
      <w:bookmarkEnd w:id="2724"/>
      <w:bookmarkEnd w:id="2725"/>
      <w:bookmarkEnd w:id="2726"/>
      <w:bookmarkEnd w:id="2727"/>
      <w:r>
        <w:rPr>
          <w:rtl w:val="true"/>
          <w:lang w:eastAsia="he-IL"/>
        </w:rPr>
        <w:t xml:space="preserve">אז אולי לנתב את </w:t>
      </w:r>
      <w:bookmarkStart w:id="2728" w:name="_ETM_Q1_2235756"/>
      <w:bookmarkEnd w:id="2728"/>
      <w:r>
        <w:rPr>
          <w:rtl w:val="true"/>
          <w:lang w:eastAsia="he-IL"/>
        </w:rPr>
        <w:t xml:space="preserve">המבנים הקיימים של המוסדות הציבוריים </w:t>
      </w:r>
      <w:bookmarkStart w:id="2729" w:name="_ETM_Q1_2234899"/>
      <w:bookmarkStart w:id="2730" w:name="_ETM_Q1_2234651"/>
      <w:bookmarkStart w:id="2731" w:name="_ETM_Q1_2238200"/>
      <w:bookmarkStart w:id="2732" w:name="_ETM_Q1_2237962"/>
      <w:bookmarkEnd w:id="2729"/>
      <w:bookmarkEnd w:id="2730"/>
      <w:bookmarkEnd w:id="2731"/>
      <w:bookmarkEnd w:id="2732"/>
      <w:r>
        <w:rPr>
          <w:rtl w:val="true"/>
          <w:lang w:eastAsia="he-IL"/>
        </w:rPr>
        <w:t>לפי שעות פעילות</w:t>
      </w:r>
      <w:r>
        <w:rPr>
          <w:rtl w:val="true"/>
          <w:lang w:eastAsia="he-IL"/>
        </w:rPr>
        <w:t xml:space="preserve">, </w:t>
      </w:r>
      <w:bookmarkStart w:id="2733" w:name="_ETM_Q1_2239900"/>
      <w:bookmarkStart w:id="2734" w:name="_ETM_Q1_2239644"/>
      <w:bookmarkEnd w:id="2733"/>
      <w:bookmarkEnd w:id="2734"/>
      <w:r>
        <w:rPr>
          <w:rtl w:val="true"/>
          <w:lang w:eastAsia="he-IL"/>
        </w:rPr>
        <w:t xml:space="preserve">אבל לקיים </w:t>
      </w:r>
      <w:bookmarkStart w:id="2735" w:name="_ETM_Q1_2241361"/>
      <w:bookmarkEnd w:id="2735"/>
      <w:r>
        <w:rPr>
          <w:rtl w:val="true"/>
          <w:lang w:eastAsia="he-IL"/>
        </w:rPr>
        <w:t>שם פעילות מגוונת</w:t>
      </w:r>
      <w:bookmarkStart w:id="2736" w:name="_ETM_Q1_2241251"/>
      <w:bookmarkStart w:id="2737" w:name="_ETM_Q1_2241006"/>
      <w:bookmarkEnd w:id="2736"/>
      <w:bookmarkEnd w:id="27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2241610"/>
      <w:bookmarkStart w:id="2739" w:name="_ETM_Q1_2241504"/>
      <w:bookmarkStart w:id="2740" w:name="_ETM_Q1_2241610"/>
      <w:bookmarkStart w:id="2741" w:name="_ETM_Q1_2241504"/>
      <w:bookmarkEnd w:id="2740"/>
      <w:bookmarkEnd w:id="2741"/>
    </w:p>
    <w:p>
      <w:pPr>
        <w:pStyle w:val="Style31"/>
        <w:keepNext w:val="true"/>
        <w:rPr/>
      </w:pPr>
      <w:bookmarkStart w:id="2742" w:name="ET_yor_576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3" w:name="_ETM_Q1_2238449"/>
      <w:bookmarkStart w:id="2744" w:name="_ETM_Q1_2238184"/>
      <w:bookmarkStart w:id="2745" w:name="_ETM_Q1_2242303"/>
      <w:bookmarkEnd w:id="2743"/>
      <w:bookmarkEnd w:id="2744"/>
      <w:bookmarkEnd w:id="2745"/>
      <w:r>
        <w:rPr>
          <w:rtl w:val="true"/>
          <w:lang w:eastAsia="he-IL"/>
        </w:rPr>
        <w:t>אני לא מכיר תוכנית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ב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6" w:name="_ETM_Q1_2248723"/>
      <w:bookmarkStart w:id="2747" w:name="_ETM_Q1_2248614"/>
      <w:bookmarkStart w:id="2748" w:name="_ETM_Q1_2248723"/>
      <w:bookmarkStart w:id="2749" w:name="_ETM_Q1_2248614"/>
      <w:bookmarkEnd w:id="2748"/>
      <w:bookmarkEnd w:id="2749"/>
    </w:p>
    <w:p>
      <w:pPr>
        <w:pStyle w:val="Style14"/>
        <w:keepNext w:val="true"/>
        <w:rPr/>
      </w:pPr>
      <w:bookmarkStart w:id="2750" w:name="ET_speaker_654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2245852"/>
      <w:bookmarkStart w:id="2752" w:name="_ETM_Q1_2245607"/>
      <w:bookmarkStart w:id="2753" w:name="_ETM_Q1_2250330"/>
      <w:bookmarkStart w:id="2754" w:name="_ETM_Q1_2250270"/>
      <w:bookmarkEnd w:id="2751"/>
      <w:bookmarkEnd w:id="2752"/>
      <w:bookmarkEnd w:id="2753"/>
      <w:bookmarkEnd w:id="2754"/>
      <w:r>
        <w:rPr>
          <w:rtl w:val="true"/>
          <w:lang w:eastAsia="he-IL"/>
        </w:rPr>
        <w:t xml:space="preserve">המועצה לא </w:t>
      </w:r>
      <w:bookmarkStart w:id="2755" w:name="_ETM_Q1_2246853"/>
      <w:bookmarkEnd w:id="2755"/>
      <w:r>
        <w:rPr>
          <w:rtl w:val="true"/>
          <w:lang w:eastAsia="he-IL"/>
        </w:rPr>
        <w:t>מימשה את הכסף לבנייה</w:t>
      </w:r>
      <w:r>
        <w:rPr>
          <w:rtl w:val="true"/>
          <w:lang w:eastAsia="he-IL"/>
        </w:rPr>
        <w:t xml:space="preserve">? </w:t>
      </w:r>
      <w:bookmarkStart w:id="2756" w:name="_ETM_Q1_2247525"/>
      <w:bookmarkStart w:id="2757" w:name="_ETM_Q1_2247281"/>
      <w:bookmarkEnd w:id="2756"/>
      <w:bookmarkEnd w:id="2757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גישה את הקולות </w:t>
      </w:r>
      <w:bookmarkStart w:id="2758" w:name="_ETM_Q1_2251463"/>
      <w:bookmarkEnd w:id="2758"/>
      <w:r>
        <w:rPr>
          <w:rtl w:val="true"/>
          <w:lang w:eastAsia="he-IL"/>
        </w:rPr>
        <w:t>ה</w:t>
      </w:r>
      <w:bookmarkStart w:id="2759" w:name="_ETM_Q1_2247767"/>
      <w:bookmarkStart w:id="2760" w:name="_ETM_Q1_2247532"/>
      <w:bookmarkEnd w:id="2759"/>
      <w:bookmarkEnd w:id="2760"/>
      <w:r>
        <w:rPr>
          <w:rtl w:val="true"/>
          <w:lang w:eastAsia="he-IL"/>
        </w:rPr>
        <w:t>קוראים וכדומה</w:t>
      </w:r>
      <w:r>
        <w:rPr>
          <w:rtl w:val="true"/>
          <w:lang w:eastAsia="he-IL"/>
        </w:rPr>
        <w:t>?</w:t>
      </w:r>
      <w:bookmarkStart w:id="2761" w:name="_ETM_Q1_2252382"/>
      <w:bookmarkStart w:id="2762" w:name="_ETM_Q1_2252153"/>
      <w:bookmarkStart w:id="2763" w:name="_ETM_Q1_2249376"/>
      <w:bookmarkStart w:id="2764" w:name="_ETM_Q1_2249127"/>
      <w:bookmarkEnd w:id="2761"/>
      <w:bookmarkEnd w:id="2762"/>
      <w:bookmarkEnd w:id="2763"/>
      <w:bookmarkEnd w:id="2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2252701"/>
      <w:bookmarkStart w:id="2766" w:name="_ETM_Q1_2252617"/>
      <w:bookmarkStart w:id="2767" w:name="_ETM_Q1_2252701"/>
      <w:bookmarkStart w:id="2768" w:name="_ETM_Q1_2252617"/>
      <w:bookmarkEnd w:id="2767"/>
      <w:bookmarkEnd w:id="2768"/>
    </w:p>
    <w:p>
      <w:pPr>
        <w:pStyle w:val="Style31"/>
        <w:keepNext w:val="true"/>
        <w:rPr/>
      </w:pPr>
      <w:bookmarkStart w:id="2769" w:name="ET_yor_576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0" w:name="_ETM_Q1_2253622"/>
      <w:bookmarkEnd w:id="2770"/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דל </w:t>
      </w:r>
      <w:bookmarkStart w:id="2771" w:name="_ETM_Q1_2250347"/>
      <w:bookmarkStart w:id="2772" w:name="_ETM_Q1_2250102"/>
      <w:bookmarkEnd w:id="2771"/>
      <w:bookmarkEnd w:id="2772"/>
      <w:r>
        <w:rPr>
          <w:rtl w:val="true"/>
          <w:lang w:eastAsia="he-IL"/>
        </w:rPr>
        <w:t>שמס לא ביצעה עבודות</w:t>
      </w:r>
      <w:bookmarkStart w:id="2773" w:name="_ETM_Q1_2250313"/>
      <w:bookmarkStart w:id="2774" w:name="_ETM_Q1_2250080"/>
      <w:bookmarkEnd w:id="2773"/>
      <w:bookmarkEnd w:id="277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2252848"/>
      <w:bookmarkStart w:id="2776" w:name="_ETM_Q1_2250708"/>
      <w:bookmarkStart w:id="2777" w:name="_ETM_Q1_2250620"/>
      <w:bookmarkStart w:id="2778" w:name="_ETM_Q1_2252848"/>
      <w:bookmarkStart w:id="2779" w:name="_ETM_Q1_2250708"/>
      <w:bookmarkStart w:id="2780" w:name="_ETM_Q1_2250620"/>
      <w:bookmarkEnd w:id="2778"/>
      <w:bookmarkEnd w:id="2779"/>
      <w:bookmarkEnd w:id="2780"/>
    </w:p>
    <w:p>
      <w:pPr>
        <w:pStyle w:val="Style35"/>
        <w:keepNext w:val="true"/>
        <w:rPr>
          <w:lang w:eastAsia="he-IL"/>
        </w:rPr>
      </w:pPr>
      <w:bookmarkStart w:id="2781" w:name="ET_guest_91857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2225510"/>
      <w:bookmarkStart w:id="2783" w:name="_ETM_Q1_2225275"/>
      <w:bookmarkStart w:id="2784" w:name="_ETM_Q1_2227803"/>
      <w:bookmarkStart w:id="2785" w:name="_ETM_Q1_2230911"/>
      <w:bookmarkStart w:id="2786" w:name="_ETM_Q1_2230673"/>
      <w:bookmarkStart w:id="2787" w:name="_ETM_Q1_2253630"/>
      <w:bookmarkStart w:id="2788" w:name="_ETM_Q1_2253558"/>
      <w:bookmarkEnd w:id="2782"/>
      <w:bookmarkEnd w:id="2783"/>
      <w:bookmarkEnd w:id="2784"/>
      <w:bookmarkEnd w:id="2785"/>
      <w:bookmarkEnd w:id="2786"/>
      <w:bookmarkEnd w:id="2787"/>
      <w:bookmarkEnd w:id="2788"/>
      <w:r>
        <w:rPr>
          <w:rtl w:val="true"/>
          <w:lang w:eastAsia="he-IL"/>
        </w:rPr>
        <w:t xml:space="preserve">אני אדגיש עוד </w:t>
      </w:r>
      <w:bookmarkStart w:id="2789" w:name="_ETM_Q1_2258637"/>
      <w:bookmarkEnd w:id="2789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: </w:t>
      </w:r>
      <w:bookmarkStart w:id="2790" w:name="_ETM_Q1_2255048"/>
      <w:bookmarkStart w:id="2791" w:name="_ETM_Q1_2254805"/>
      <w:bookmarkEnd w:id="2790"/>
      <w:bookmarkEnd w:id="2791"/>
      <w:r>
        <w:rPr>
          <w:rtl w:val="true"/>
          <w:lang w:eastAsia="he-IL"/>
        </w:rPr>
        <w:t>יש לנו תוכניות ותקציב ל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יתה שברגע </w:t>
      </w:r>
      <w:bookmarkStart w:id="2792" w:name="_ETM_Q1_2263721"/>
      <w:bookmarkEnd w:id="2792"/>
      <w:r>
        <w:rPr>
          <w:rtl w:val="true"/>
          <w:lang w:eastAsia="he-IL"/>
        </w:rPr>
        <w:t xml:space="preserve">שיש מב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2261654"/>
      <w:bookmarkStart w:id="2794" w:name="_ETM_Q1_2261408"/>
      <w:bookmarkStart w:id="2795" w:name="_ETM_Q1_2266241"/>
      <w:bookmarkStart w:id="2796" w:name="_ETM_Q1_2266152"/>
      <w:bookmarkStart w:id="2797" w:name="_ETM_Q1_2261654"/>
      <w:bookmarkStart w:id="2798" w:name="_ETM_Q1_2261408"/>
      <w:bookmarkStart w:id="2799" w:name="_ETM_Q1_2266241"/>
      <w:bookmarkStart w:id="2800" w:name="_ETM_Q1_2266152"/>
      <w:bookmarkEnd w:id="2797"/>
      <w:bookmarkEnd w:id="2798"/>
      <w:bookmarkEnd w:id="2799"/>
      <w:bookmarkEnd w:id="2800"/>
    </w:p>
    <w:p>
      <w:pPr>
        <w:pStyle w:val="Style31"/>
        <w:keepNext w:val="true"/>
        <w:rPr/>
      </w:pPr>
      <w:bookmarkStart w:id="2801" w:name="ET_yor_576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2" w:name="_ETM_Q1_2262527"/>
      <w:bookmarkEnd w:id="2802"/>
      <w:r>
        <w:rPr>
          <w:rtl w:val="true"/>
          <w:lang w:eastAsia="he-IL"/>
        </w:rPr>
        <w:t xml:space="preserve">שלושה יישובים </w:t>
      </w:r>
      <w:bookmarkStart w:id="2803" w:name="_ETM_Q1_2260177"/>
      <w:bookmarkStart w:id="2804" w:name="_ETM_Q1_2259936"/>
      <w:bookmarkEnd w:id="2803"/>
      <w:bookmarkEnd w:id="2804"/>
      <w:r>
        <w:rPr>
          <w:rtl w:val="true"/>
          <w:lang w:eastAsia="he-IL"/>
        </w:rPr>
        <w:t xml:space="preserve">ביצעו באופן מלא </w:t>
      </w:r>
      <w:bookmarkStart w:id="2805" w:name="_ETM_Q1_2267377"/>
      <w:bookmarkEnd w:id="2805"/>
      <w:r>
        <w:rPr>
          <w:rtl w:val="true"/>
          <w:lang w:eastAsia="he-IL"/>
        </w:rPr>
        <w:t>- - -</w:t>
      </w:r>
      <w:bookmarkStart w:id="2806" w:name="_ETM_Q1_2263552"/>
      <w:bookmarkStart w:id="2807" w:name="_ETM_Q1_2263316"/>
      <w:bookmarkEnd w:id="2806"/>
      <w:bookmarkEnd w:id="2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2264918"/>
      <w:bookmarkStart w:id="2809" w:name="_ETM_Q1_2263893"/>
      <w:bookmarkStart w:id="2810" w:name="_ETM_Q1_2263818"/>
      <w:bookmarkStart w:id="2811" w:name="_ETM_Q1_2264918"/>
      <w:bookmarkStart w:id="2812" w:name="_ETM_Q1_2263893"/>
      <w:bookmarkStart w:id="2813" w:name="_ETM_Q1_2263818"/>
      <w:bookmarkEnd w:id="2811"/>
      <w:bookmarkEnd w:id="2812"/>
      <w:bookmarkEnd w:id="2813"/>
    </w:p>
    <w:p>
      <w:pPr>
        <w:pStyle w:val="Style35"/>
        <w:keepNext w:val="true"/>
        <w:rPr>
          <w:lang w:eastAsia="he-IL"/>
        </w:rPr>
      </w:pPr>
      <w:bookmarkStart w:id="2814" w:name="ET_guest_91857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2265632"/>
      <w:bookmarkStart w:id="2816" w:name="_ETM_Q1_2265555"/>
      <w:bookmarkEnd w:id="2815"/>
      <w:bookmarkEnd w:id="281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דל </w:t>
      </w:r>
      <w:bookmarkStart w:id="2817" w:name="_ETM_Q1_2263860"/>
      <w:bookmarkStart w:id="2818" w:name="_ETM_Q1_2263620"/>
      <w:bookmarkEnd w:id="2817"/>
      <w:bookmarkEnd w:id="2818"/>
      <w:r>
        <w:rPr>
          <w:rtl w:val="true"/>
          <w:lang w:eastAsia="he-IL"/>
        </w:rPr>
        <w:t>שמס לא ניצ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2267023"/>
      <w:bookmarkStart w:id="2820" w:name="_ETM_Q1_2266907"/>
      <w:bookmarkStart w:id="2821" w:name="_ETM_Q1_2267023"/>
      <w:bookmarkStart w:id="2822" w:name="_ETM_Q1_2266907"/>
      <w:bookmarkEnd w:id="2821"/>
      <w:bookmarkEnd w:id="2822"/>
    </w:p>
    <w:p>
      <w:pPr>
        <w:pStyle w:val="Style31"/>
        <w:keepNext w:val="true"/>
        <w:rPr/>
      </w:pPr>
      <w:bookmarkStart w:id="2823" w:name="ET_yor_576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2267915"/>
      <w:bookmarkEnd w:id="2824"/>
      <w:r>
        <w:rPr>
          <w:rtl w:val="true"/>
          <w:lang w:eastAsia="he-IL"/>
        </w:rPr>
        <w:t xml:space="preserve">ואז יורד פה </w:t>
      </w:r>
      <w:bookmarkStart w:id="2825" w:name="_ETM_Q1_2270290"/>
      <w:bookmarkEnd w:id="2825"/>
      <w:r>
        <w:rPr>
          <w:rtl w:val="true"/>
          <w:lang w:eastAsia="he-IL"/>
        </w:rPr>
        <w:t>אחוז הביצוע</w:t>
      </w:r>
      <w:r>
        <w:rPr>
          <w:rtl w:val="true"/>
          <w:lang w:eastAsia="he-IL"/>
        </w:rPr>
        <w:t xml:space="preserve">. </w:t>
      </w:r>
      <w:bookmarkStart w:id="2826" w:name="_ETM_Q1_2268065"/>
      <w:bookmarkStart w:id="2827" w:name="_ETM_Q1_2267838"/>
      <w:bookmarkEnd w:id="2826"/>
      <w:bookmarkEnd w:id="2827"/>
      <w:r>
        <w:rPr>
          <w:rtl w:val="true"/>
          <w:lang w:eastAsia="he-IL"/>
        </w:rPr>
        <w:t>יש פה את ראש העיר של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ל שמס</w:t>
      </w:r>
      <w:r>
        <w:rPr>
          <w:rtl w:val="true"/>
          <w:lang w:eastAsia="he-IL"/>
        </w:rPr>
        <w:t xml:space="preserve">? </w:t>
      </w:r>
      <w:bookmarkStart w:id="2828" w:name="_ETM_Q1_2273729"/>
      <w:bookmarkEnd w:id="282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כלה</w:t>
      </w:r>
      <w:bookmarkStart w:id="2829" w:name="_ETM_Q1_2276019"/>
      <w:bookmarkStart w:id="2830" w:name="_ETM_Q1_2275775"/>
      <w:bookmarkEnd w:id="2829"/>
      <w:bookmarkEnd w:id="2830"/>
      <w:r>
        <w:rPr>
          <w:rtl w:val="true"/>
          <w:lang w:eastAsia="he-IL"/>
        </w:rPr>
        <w:t xml:space="preserve"> – </w:t>
      </w:r>
      <w:r>
        <w:rPr>
          <w:lang w:eastAsia="he-IL"/>
        </w:rPr>
        <w:t>6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1" w:name="_ETM_Q1_2280080"/>
      <w:bookmarkStart w:id="2832" w:name="_ETM_Q1_2279838"/>
      <w:bookmarkStart w:id="2833" w:name="_ETM_Q1_2284123"/>
      <w:bookmarkStart w:id="2834" w:name="_ETM_Q1_2284035"/>
      <w:bookmarkStart w:id="2835" w:name="_ETM_Q1_2280080"/>
      <w:bookmarkStart w:id="2836" w:name="_ETM_Q1_2279838"/>
      <w:bookmarkStart w:id="2837" w:name="_ETM_Q1_2284123"/>
      <w:bookmarkStart w:id="2838" w:name="_ETM_Q1_2284035"/>
      <w:bookmarkEnd w:id="2835"/>
      <w:bookmarkEnd w:id="2836"/>
      <w:bookmarkEnd w:id="2837"/>
      <w:bookmarkEnd w:id="2838"/>
    </w:p>
    <w:p>
      <w:pPr>
        <w:pStyle w:val="Style35"/>
        <w:keepNext w:val="true"/>
        <w:rPr>
          <w:lang w:eastAsia="he-IL"/>
        </w:rPr>
      </w:pPr>
      <w:bookmarkStart w:id="2839" w:name="ET_guest_עידן_פלדמ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bookmarkStart w:id="2840" w:name="_ETM_Q1_2279734"/>
      <w:bookmarkStart w:id="2841" w:name="_ETM_Q1_2279498"/>
      <w:bookmarkEnd w:id="2840"/>
      <w:bookmarkEnd w:id="28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ן פ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זר </w:t>
      </w:r>
      <w:bookmarkStart w:id="2842" w:name="_ETM_Q1_2281781"/>
      <w:bookmarkStart w:id="2843" w:name="_ETM_Q1_2281541"/>
      <w:bookmarkEnd w:id="2842"/>
      <w:bookmarkEnd w:id="2843"/>
      <w:r>
        <w:rPr>
          <w:rtl w:val="true"/>
          <w:lang w:eastAsia="he-IL"/>
        </w:rPr>
        <w:t xml:space="preserve">מחקר </w:t>
      </w:r>
      <w:bookmarkStart w:id="2844" w:name="_ETM_Q1_2282202"/>
      <w:bookmarkEnd w:id="2844"/>
      <w:r>
        <w:rPr>
          <w:rtl w:val="true"/>
          <w:lang w:eastAsia="he-IL"/>
        </w:rPr>
        <w:t>באגף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חלק מהחלטה </w:t>
      </w:r>
      <w:r>
        <w:rPr>
          <w:lang w:eastAsia="he-IL"/>
        </w:rPr>
        <w:t>7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כם על הרחבת </w:t>
      </w:r>
      <w:bookmarkStart w:id="2845" w:name="_ETM_Q1_2296974"/>
      <w:bookmarkEnd w:id="2845"/>
      <w:r>
        <w:rPr>
          <w:rtl w:val="true"/>
          <w:lang w:eastAsia="he-IL"/>
        </w:rPr>
        <w:t>אזור תעשייה בבוקעתא</w:t>
      </w:r>
      <w:bookmarkStart w:id="2846" w:name="_ETM_Q1_2296853"/>
      <w:bookmarkStart w:id="2847" w:name="_ETM_Q1_2296608"/>
      <w:bookmarkEnd w:id="2846"/>
      <w:bookmarkEnd w:id="28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היה צורך בחלק מהתקציב שהוצע </w:t>
      </w:r>
      <w:bookmarkStart w:id="2848" w:name="_ETM_Q1_2303783"/>
      <w:bookmarkEnd w:id="2848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bookmarkStart w:id="2849" w:name="_ETM_Q1_2301669"/>
      <w:bookmarkStart w:id="2850" w:name="_ETM_Q1_2301427"/>
      <w:bookmarkEnd w:id="2849"/>
      <w:bookmarkEnd w:id="2850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שימוש בכל התק</w:t>
      </w:r>
      <w:bookmarkStart w:id="2851" w:name="_ETM_Q1_2308571"/>
      <w:bookmarkStart w:id="2852" w:name="_ETM_Q1_2308406"/>
      <w:bookmarkStart w:id="2853" w:name="_ETM_Q1_2306288"/>
      <w:bookmarkEnd w:id="2851"/>
      <w:bookmarkEnd w:id="2852"/>
      <w:bookmarkEnd w:id="2853"/>
      <w:r>
        <w:rPr>
          <w:rtl w:val="true"/>
          <w:lang w:eastAsia="he-IL"/>
        </w:rPr>
        <w:t xml:space="preserve">צי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4" w:name="_ETM_Q1_2306361"/>
      <w:bookmarkStart w:id="2855" w:name="_ETM_Q1_2306271"/>
      <w:bookmarkStart w:id="2856" w:name="_ETM_Q1_2306361"/>
      <w:bookmarkStart w:id="2857" w:name="_ETM_Q1_2306271"/>
      <w:bookmarkEnd w:id="2856"/>
      <w:bookmarkEnd w:id="2857"/>
    </w:p>
    <w:p>
      <w:pPr>
        <w:pStyle w:val="Style31"/>
        <w:keepNext w:val="true"/>
        <w:rPr/>
      </w:pPr>
      <w:bookmarkStart w:id="2858" w:name="ET_yor_576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9" w:name="_ETM_Q1_2307148"/>
      <w:bookmarkEnd w:id="2859"/>
      <w:r>
        <w:rPr>
          <w:rtl w:val="true"/>
          <w:lang w:eastAsia="he-IL"/>
        </w:rPr>
        <w:t>למה לא להסב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bookmarkStart w:id="2860" w:name="_ETM_Q1_2310302"/>
      <w:bookmarkEnd w:id="2860"/>
      <w:r>
        <w:rPr>
          <w:rtl w:val="true"/>
          <w:lang w:eastAsia="he-IL"/>
        </w:rPr>
        <w:t>היה לכ</w:t>
      </w:r>
      <w:bookmarkStart w:id="2861" w:name="_ETM_Q1_2308096"/>
      <w:bookmarkStart w:id="2862" w:name="_ETM_Q1_2307844"/>
      <w:bookmarkEnd w:id="2861"/>
      <w:bookmarkEnd w:id="2862"/>
      <w:r>
        <w:rPr>
          <w:rtl w:val="true"/>
          <w:lang w:eastAsia="he-IL"/>
        </w:rPr>
        <w:t xml:space="preserve">ם </w:t>
      </w:r>
      <w:bookmarkStart w:id="2863" w:name="_ETM_Q1_2309994"/>
      <w:bookmarkStart w:id="2864" w:name="_ETM_Q1_2309751"/>
      <w:bookmarkEnd w:id="2863"/>
      <w:bookmarkEnd w:id="2864"/>
      <w:r>
        <w:rPr>
          <w:rtl w:val="true"/>
          <w:lang w:eastAsia="he-IL"/>
        </w:rPr>
        <w:t xml:space="preserve">את תיקון </w:t>
      </w:r>
      <w:bookmarkStart w:id="2865" w:name="_ETM_Q1_2309118"/>
      <w:bookmarkStart w:id="2866" w:name="_ETM_Q1_2312102"/>
      <w:bookmarkStart w:id="2867" w:name="_ETM_Q1_2311846"/>
      <w:bookmarkStart w:id="2868" w:name="_ETM_Q1_2310030"/>
      <w:bookmarkStart w:id="2869" w:name="_ETM_Q1_2309785"/>
      <w:bookmarkEnd w:id="2865"/>
      <w:bookmarkEnd w:id="2866"/>
      <w:bookmarkEnd w:id="2867"/>
      <w:bookmarkEnd w:id="2868"/>
      <w:bookmarkEnd w:id="2869"/>
      <w:r>
        <w:rPr>
          <w:lang w:eastAsia="he-IL"/>
        </w:rPr>
        <w:t>7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17</w:t>
      </w:r>
      <w:r>
        <w:rPr>
          <w:rtl w:val="true"/>
          <w:lang w:eastAsia="he-IL"/>
        </w:rPr>
        <w:t xml:space="preserve">, </w:t>
      </w:r>
      <w:bookmarkStart w:id="2870" w:name="_ETM_Q1_2314788"/>
      <w:bookmarkStart w:id="2871" w:name="_ETM_Q1_2314527"/>
      <w:bookmarkEnd w:id="2870"/>
      <w:bookmarkEnd w:id="2871"/>
      <w:r>
        <w:rPr>
          <w:rtl w:val="true"/>
          <w:lang w:eastAsia="he-IL"/>
        </w:rPr>
        <w:t xml:space="preserve">כשפה יש </w:t>
      </w:r>
      <w:bookmarkStart w:id="2872" w:name="_ETM_Q1_2318359"/>
      <w:bookmarkEnd w:id="2872"/>
      <w:r>
        <w:rPr>
          <w:rtl w:val="true"/>
          <w:lang w:eastAsia="he-IL"/>
        </w:rPr>
        <w:t>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צוע</w:t>
      </w:r>
      <w:bookmarkStart w:id="2873" w:name="_ETM_Q1_2312148"/>
      <w:bookmarkStart w:id="2874" w:name="_ETM_Q1_2311907"/>
      <w:bookmarkStart w:id="2875" w:name="_ETM_Q1_2315904"/>
      <w:bookmarkStart w:id="2876" w:name="_ETM_Q1_2315666"/>
      <w:bookmarkEnd w:id="2873"/>
      <w:bookmarkEnd w:id="2874"/>
      <w:bookmarkEnd w:id="2875"/>
      <w:bookmarkEnd w:id="28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גובים אחרי </w:t>
      </w:r>
      <w:bookmarkStart w:id="2877" w:name="_ETM_Q1_2318267"/>
      <w:bookmarkStart w:id="2878" w:name="_ETM_Q1_2318017"/>
      <w:bookmarkEnd w:id="2877"/>
      <w:bookmarkEnd w:id="2878"/>
      <w:r>
        <w:rPr>
          <w:rtl w:val="true"/>
          <w:lang w:eastAsia="he-IL"/>
        </w:rPr>
        <w:t>ז</w:t>
      </w:r>
      <w:bookmarkStart w:id="2879" w:name="_ETM_Q1_2318527"/>
      <w:bookmarkEnd w:id="2879"/>
      <w:r>
        <w:rPr>
          <w:rtl w:val="true"/>
          <w:lang w:eastAsia="he-IL"/>
        </w:rPr>
        <w:t>ה ב</w:t>
      </w:r>
      <w:r>
        <w:rPr>
          <w:rtl w:val="true"/>
          <w:lang w:eastAsia="he-IL"/>
        </w:rPr>
        <w:t>-</w:t>
      </w:r>
      <w:r>
        <w:rPr>
          <w:lang w:eastAsia="he-IL"/>
        </w:rPr>
        <w:t>19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97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ים יכולים </w:t>
      </w:r>
      <w:bookmarkStart w:id="2880" w:name="_ETM_Q1_2320969"/>
      <w:bookmarkStart w:id="2881" w:name="_ETM_Q1_2320726"/>
      <w:bookmarkEnd w:id="2880"/>
      <w:bookmarkEnd w:id="2881"/>
      <w:r>
        <w:rPr>
          <w:rtl w:val="true"/>
          <w:lang w:eastAsia="he-IL"/>
        </w:rPr>
        <w:t xml:space="preserve">היו להציע להסיט </w:t>
      </w:r>
      <w:bookmarkStart w:id="2882" w:name="_ETM_Q1_2323649"/>
      <w:bookmarkStart w:id="2883" w:name="_ETM_Q1_2323387"/>
      <w:bookmarkEnd w:id="2882"/>
      <w:bookmarkEnd w:id="2883"/>
      <w:r>
        <w:rPr>
          <w:rtl w:val="true"/>
          <w:lang w:eastAsia="he-IL"/>
        </w:rPr>
        <w:t>או לש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2325689"/>
      <w:bookmarkStart w:id="2885" w:name="_ETM_Q1_2325474"/>
      <w:bookmarkStart w:id="2886" w:name="_ETM_Q1_2325382"/>
      <w:bookmarkStart w:id="2887" w:name="_ETM_Q1_2325689"/>
      <w:bookmarkStart w:id="2888" w:name="_ETM_Q1_2325474"/>
      <w:bookmarkStart w:id="2889" w:name="_ETM_Q1_2325382"/>
      <w:bookmarkEnd w:id="2887"/>
      <w:bookmarkEnd w:id="2888"/>
      <w:bookmarkEnd w:id="288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2890" w:name="_ETM_Q1_2307797"/>
      <w:bookmarkStart w:id="2891" w:name="_ETM_Q1_2307561"/>
      <w:bookmarkEnd w:id="2890"/>
      <w:bookmarkEnd w:id="2891"/>
      <w:r>
        <w:rPr>
          <w:rtl w:val="true"/>
          <w:lang w:eastAsia="he-IL"/>
        </w:rPr>
        <w:t xml:space="preserve">מצליח להבין 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הי</w:t>
      </w:r>
      <w:bookmarkStart w:id="2892" w:name="_ETM_Q1_2308705"/>
      <w:bookmarkStart w:id="2893" w:name="_ETM_Q1_2308464"/>
      <w:bookmarkEnd w:id="2892"/>
      <w:bookmarkEnd w:id="2893"/>
      <w:r>
        <w:rPr>
          <w:rtl w:val="true"/>
          <w:lang w:eastAsia="he-IL"/>
        </w:rPr>
        <w:t>ה צור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יך דבר </w:t>
      </w:r>
      <w:bookmarkStart w:id="2894" w:name="_ETM_Q1_2309508"/>
      <w:bookmarkStart w:id="2895" w:name="_ETM_Q1_2314076"/>
      <w:bookmarkEnd w:id="2894"/>
      <w:bookmarkEnd w:id="2895"/>
      <w:r>
        <w:rPr>
          <w:rtl w:val="true"/>
          <w:lang w:eastAsia="he-IL"/>
        </w:rPr>
        <w:t xml:space="preserve">כזה לא </w:t>
      </w:r>
      <w:bookmarkStart w:id="2896" w:name="_ETM_Q1_2309845"/>
      <w:bookmarkStart w:id="2897" w:name="_ETM_Q1_2309603"/>
      <w:bookmarkEnd w:id="2896"/>
      <w:bookmarkEnd w:id="2897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98" w:name="ET_guest_עידן_פלדמ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9" w:name="_ETM_Q1_2326430"/>
      <w:bookmarkStart w:id="2900" w:name="_ETM_Q1_2326348"/>
      <w:bookmarkEnd w:id="2899"/>
      <w:bookmarkEnd w:id="29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2901" w:name="_ETM_Q1_2327597"/>
      <w:bookmarkEnd w:id="2901"/>
      <w:r>
        <w:rPr>
          <w:rtl w:val="true"/>
          <w:lang w:eastAsia="he-IL"/>
        </w:rPr>
        <w:t xml:space="preserve">אבל אנחנו בנינו </w:t>
      </w:r>
      <w:bookmarkStart w:id="2902" w:name="_ETM_Q1_2325760"/>
      <w:bookmarkStart w:id="2903" w:name="_ETM_Q1_2325544"/>
      <w:bookmarkEnd w:id="2902"/>
      <w:bookmarkEnd w:id="2903"/>
      <w:r>
        <w:rPr>
          <w:rtl w:val="true"/>
          <w:lang w:eastAsia="he-IL"/>
        </w:rPr>
        <w:t xml:space="preserve">כמה מסלולים </w:t>
      </w:r>
      <w:bookmarkStart w:id="2904" w:name="_ETM_Q1_2326895"/>
      <w:bookmarkStart w:id="2905" w:name="_ETM_Q1_2326668"/>
      <w:bookmarkEnd w:id="2904"/>
      <w:bookmarkEnd w:id="2905"/>
      <w:r>
        <w:rPr>
          <w:rtl w:val="true"/>
          <w:lang w:eastAsia="he-IL"/>
        </w:rPr>
        <w:t xml:space="preserve">בשביל פיתוח הצפון כחלק מהחלטת </w:t>
      </w:r>
      <w:bookmarkStart w:id="2906" w:name="_ETM_Q1_2332989"/>
      <w:bookmarkEnd w:id="2906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bookmarkStart w:id="2907" w:name="_ETM_Q1_2329739"/>
      <w:bookmarkStart w:id="2908" w:name="_ETM_Q1_2329493"/>
      <w:bookmarkEnd w:id="2907"/>
      <w:bookmarkEnd w:id="2908"/>
      <w:r>
        <w:rPr>
          <w:rtl w:val="true"/>
          <w:lang w:eastAsia="he-IL"/>
        </w:rPr>
        <w:t>הוקצה חלק לתכנון</w:t>
      </w:r>
      <w:r>
        <w:rPr>
          <w:rtl w:val="true"/>
          <w:lang w:eastAsia="he-IL"/>
        </w:rPr>
        <w:t xml:space="preserve">, </w:t>
      </w:r>
      <w:bookmarkStart w:id="2909" w:name="_ETM_Q1_2333438"/>
      <w:bookmarkStart w:id="2910" w:name="_ETM_Q1_2333196"/>
      <w:bookmarkStart w:id="2911" w:name="_ETM_Q1_2334780"/>
      <w:bookmarkStart w:id="2912" w:name="_ETM_Q1_2334530"/>
      <w:bookmarkEnd w:id="2909"/>
      <w:bookmarkEnd w:id="2910"/>
      <w:bookmarkEnd w:id="2911"/>
      <w:bookmarkEnd w:id="2912"/>
      <w:r>
        <w:rPr>
          <w:rtl w:val="true"/>
          <w:lang w:eastAsia="he-IL"/>
        </w:rPr>
        <w:t>בחלק</w:t>
      </w:r>
      <w:bookmarkStart w:id="2913" w:name="_ETM_Q1_2335010"/>
      <w:bookmarkEnd w:id="2913"/>
      <w:r>
        <w:rPr>
          <w:rtl w:val="true"/>
          <w:lang w:eastAsia="he-IL"/>
        </w:rPr>
        <w:t xml:space="preserve"> ש</w:t>
      </w:r>
      <w:bookmarkStart w:id="2914" w:name="_ETM_Q1_2331136"/>
      <w:bookmarkStart w:id="2915" w:name="_ETM_Q1_2330898"/>
      <w:bookmarkEnd w:id="2914"/>
      <w:bookmarkEnd w:id="2915"/>
      <w:r>
        <w:rPr>
          <w:rtl w:val="true"/>
          <w:lang w:eastAsia="he-IL"/>
        </w:rPr>
        <w:t>קשור לאזור</w:t>
      </w:r>
      <w:bookmarkStart w:id="2916" w:name="_ETM_Q1_2342367"/>
      <w:bookmarkStart w:id="2917" w:name="_ETM_Q1_2342121"/>
      <w:bookmarkEnd w:id="2916"/>
      <w:bookmarkEnd w:id="2917"/>
      <w:r>
        <w:rPr>
          <w:rtl w:val="true"/>
          <w:lang w:eastAsia="he-IL"/>
        </w:rPr>
        <w:t xml:space="preserve"> </w:t>
      </w:r>
      <w:bookmarkStart w:id="2918" w:name="_ETM_Q1_2340768"/>
      <w:bookmarkStart w:id="2919" w:name="_ETM_Q1_2340550"/>
      <w:bookmarkEnd w:id="2918"/>
      <w:bookmarkEnd w:id="2919"/>
      <w:r>
        <w:rPr>
          <w:rtl w:val="true"/>
          <w:lang w:eastAsia="he-IL"/>
        </w:rPr>
        <w:t xml:space="preserve">תעשייה באזור </w:t>
      </w:r>
      <w:bookmarkStart w:id="2920" w:name="_ETM_Q1_2341101"/>
      <w:bookmarkStart w:id="2921" w:name="_ETM_Q1_2340861"/>
      <w:bookmarkEnd w:id="2920"/>
      <w:bookmarkEnd w:id="2921"/>
      <w:r>
        <w:rPr>
          <w:rtl w:val="true"/>
          <w:lang w:eastAsia="he-IL"/>
        </w:rPr>
        <w:t>בוק</w:t>
      </w:r>
      <w:bookmarkStart w:id="2922" w:name="_ETM_Q1_2339674"/>
      <w:bookmarkStart w:id="2923" w:name="_ETM_Q1_2339412"/>
      <w:bookmarkEnd w:id="2922"/>
      <w:bookmarkEnd w:id="2923"/>
      <w:r>
        <w:rPr>
          <w:rtl w:val="true"/>
          <w:lang w:eastAsia="he-IL"/>
        </w:rPr>
        <w:t>ע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הגיע לבשלות</w:t>
      </w:r>
      <w:bookmarkStart w:id="2924" w:name="_ETM_Q1_2334517"/>
      <w:bookmarkStart w:id="2925" w:name="_ETM_Q1_2334281"/>
      <w:bookmarkStart w:id="2926" w:name="_ETM_Q1_2330767"/>
      <w:bookmarkStart w:id="2927" w:name="_ETM_Q1_2330513"/>
      <w:bookmarkStart w:id="2928" w:name="_ETM_Q1_2333755"/>
      <w:bookmarkStart w:id="2929" w:name="_ETM_Q1_2333518"/>
      <w:bookmarkStart w:id="2930" w:name="_ETM_Q1_2334330"/>
      <w:bookmarkStart w:id="2931" w:name="_ETM_Q1_2334096"/>
      <w:bookmarkStart w:id="2932" w:name="_ETM_Q1_2338923"/>
      <w:bookmarkStart w:id="2933" w:name="_ETM_Q1_2338661"/>
      <w:bookmarkEnd w:id="2924"/>
      <w:bookmarkEnd w:id="2925"/>
      <w:bookmarkEnd w:id="2926"/>
      <w:bookmarkEnd w:id="2927"/>
      <w:bookmarkEnd w:id="2928"/>
      <w:bookmarkEnd w:id="2929"/>
      <w:bookmarkEnd w:id="2930"/>
      <w:bookmarkEnd w:id="2931"/>
      <w:bookmarkEnd w:id="2932"/>
      <w:bookmarkEnd w:id="29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</w:t>
      </w:r>
      <w:bookmarkStart w:id="2934" w:name="_ETM_Q1_2343078"/>
      <w:bookmarkEnd w:id="2934"/>
      <w:r>
        <w:rPr>
          <w:rtl w:val="true"/>
          <w:lang w:eastAsia="he-IL"/>
        </w:rPr>
        <w:t>לא היה צורך מהשטח בכל השימוש ה</w:t>
      </w:r>
      <w:bookmarkStart w:id="2935" w:name="_ETM_Q1_2346339"/>
      <w:bookmarkStart w:id="2936" w:name="_ETM_Q1_2346100"/>
      <w:bookmarkEnd w:id="2935"/>
      <w:bookmarkEnd w:id="2936"/>
      <w:r>
        <w:rPr>
          <w:rtl w:val="true"/>
          <w:lang w:eastAsia="he-IL"/>
        </w:rPr>
        <w:t>תקציבי</w:t>
      </w:r>
      <w:r>
        <w:rPr>
          <w:rtl w:val="true"/>
          <w:lang w:eastAsia="he-IL"/>
        </w:rPr>
        <w:t>,</w:t>
      </w:r>
      <w:bookmarkStart w:id="2937" w:name="_ETM_Q1_2347046"/>
      <w:bookmarkEnd w:id="29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נו שתהיה החלטת ממשלה נוספת להרחיב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שארנו </w:t>
      </w:r>
      <w:bookmarkStart w:id="2938" w:name="_ETM_Q1_2356584"/>
      <w:bookmarkEnd w:id="293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  <w:bookmarkStart w:id="2939" w:name="_ETM_Q1_2355525"/>
      <w:bookmarkStart w:id="2940" w:name="_ETM_Q1_2355280"/>
      <w:bookmarkEnd w:id="2939"/>
      <w:bookmarkEnd w:id="2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2355871"/>
      <w:bookmarkStart w:id="2942" w:name="_ETM_Q1_2355791"/>
      <w:bookmarkStart w:id="2943" w:name="_ETM_Q1_2355871"/>
      <w:bookmarkStart w:id="2944" w:name="_ETM_Q1_2355791"/>
      <w:bookmarkEnd w:id="2943"/>
      <w:bookmarkEnd w:id="2944"/>
    </w:p>
    <w:p>
      <w:pPr>
        <w:pStyle w:val="Style31"/>
        <w:keepNext w:val="true"/>
        <w:rPr/>
      </w:pPr>
      <w:bookmarkStart w:id="2945" w:name="ET_yor_576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2357089"/>
      <w:bookmarkEnd w:id="2946"/>
      <w:r>
        <w:rPr>
          <w:rtl w:val="true"/>
          <w:lang w:eastAsia="he-IL"/>
        </w:rPr>
        <w:t xml:space="preserve">אתה </w:t>
      </w:r>
      <w:bookmarkStart w:id="2947" w:name="_ETM_Q1_2353995"/>
      <w:bookmarkStart w:id="2948" w:name="_ETM_Q1_2353755"/>
      <w:bookmarkEnd w:id="2947"/>
      <w:bookmarkEnd w:id="2948"/>
      <w:r>
        <w:rPr>
          <w:rtl w:val="true"/>
          <w:lang w:eastAsia="he-IL"/>
        </w:rPr>
        <w:t xml:space="preserve">יודע איך זה נראה כשהאוצר </w:t>
      </w:r>
      <w:bookmarkStart w:id="2949" w:name="_ETM_Q1_2357219"/>
      <w:bookmarkEnd w:id="2949"/>
      <w:r>
        <w:rPr>
          <w:rtl w:val="true"/>
          <w:lang w:eastAsia="he-IL"/>
        </w:rPr>
        <w:t>רואה שמשרד לא מנצל</w:t>
      </w:r>
      <w:r>
        <w:rPr>
          <w:rtl w:val="true"/>
          <w:lang w:eastAsia="he-IL"/>
        </w:rPr>
        <w:t xml:space="preserve">; </w:t>
      </w:r>
      <w:bookmarkStart w:id="2950" w:name="_ETM_Q1_2357215"/>
      <w:bookmarkStart w:id="2951" w:name="_ETM_Q1_2356959"/>
      <w:bookmarkEnd w:id="2950"/>
      <w:bookmarkEnd w:id="2951"/>
      <w:r>
        <w:rPr>
          <w:rtl w:val="true"/>
          <w:lang w:eastAsia="he-IL"/>
        </w:rPr>
        <w:t xml:space="preserve">שאומר </w:t>
      </w:r>
      <w:bookmarkStart w:id="2952" w:name="_ETM_Q1_2358835"/>
      <w:bookmarkStart w:id="2953" w:name="_ETM_Q1_2358724"/>
      <w:bookmarkEnd w:id="2952"/>
      <w:bookmarkEnd w:id="295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תיד י</w:t>
      </w:r>
      <w:bookmarkStart w:id="2954" w:name="_ETM_Q1_2357774"/>
      <w:bookmarkStart w:id="2955" w:name="_ETM_Q1_2357544"/>
      <w:bookmarkEnd w:id="2954"/>
      <w:bookmarkEnd w:id="2955"/>
      <w:r>
        <w:rPr>
          <w:rtl w:val="true"/>
          <w:lang w:eastAsia="he-IL"/>
        </w:rPr>
        <w:t xml:space="preserve">תנו לי עוד </w:t>
      </w:r>
      <w:bookmarkStart w:id="2956" w:name="_ETM_Q1_2359215"/>
      <w:bookmarkEnd w:id="2956"/>
      <w:r>
        <w:rPr>
          <w:rtl w:val="true"/>
          <w:lang w:eastAsia="he-IL"/>
        </w:rPr>
        <w:t>פעם את הכסף</w:t>
      </w:r>
      <w:r>
        <w:rPr>
          <w:rtl w:val="true"/>
          <w:lang w:eastAsia="he-IL"/>
        </w:rPr>
        <w:t xml:space="preserve">" – </w:t>
      </w:r>
      <w:bookmarkStart w:id="2957" w:name="_ETM_Q1_2357475"/>
      <w:bookmarkStart w:id="2958" w:name="_ETM_Q1_2357229"/>
      <w:bookmarkStart w:id="2959" w:name="_ETM_Q1_2359001"/>
      <w:bookmarkStart w:id="2960" w:name="_ETM_Q1_2358749"/>
      <w:bookmarkEnd w:id="2957"/>
      <w:bookmarkEnd w:id="2958"/>
      <w:bookmarkEnd w:id="2959"/>
      <w:bookmarkEnd w:id="2960"/>
      <w:r>
        <w:rPr>
          <w:rtl w:val="true"/>
          <w:lang w:eastAsia="he-IL"/>
        </w:rPr>
        <w:t xml:space="preserve">לא תמיד יתנו לך </w:t>
      </w:r>
      <w:bookmarkStart w:id="2961" w:name="_ETM_Q1_2365563"/>
      <w:bookmarkEnd w:id="2961"/>
      <w:r>
        <w:rPr>
          <w:rtl w:val="true"/>
          <w:lang w:eastAsia="he-IL"/>
        </w:rPr>
        <w:t xml:space="preserve">את הכסף </w:t>
      </w:r>
      <w:bookmarkStart w:id="2962" w:name="_ETM_Q1_2362616"/>
      <w:bookmarkStart w:id="2963" w:name="_ETM_Q1_2362358"/>
      <w:bookmarkEnd w:id="2962"/>
      <w:bookmarkEnd w:id="2963"/>
      <w:r>
        <w:rPr>
          <w:rtl w:val="true"/>
          <w:lang w:eastAsia="he-IL"/>
        </w:rPr>
        <w:t>אם אתה לא מ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קיבלו עוד כסף </w:t>
      </w:r>
      <w:bookmarkStart w:id="2964" w:name="_ETM_Q1_2368224"/>
      <w:bookmarkEnd w:id="2964"/>
      <w:r>
        <w:rPr>
          <w:rtl w:val="true"/>
          <w:lang w:eastAsia="he-IL"/>
        </w:rPr>
        <w:t>על מה שהם כבר בי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רוב הכסף של </w:t>
      </w:r>
      <w:r>
        <w:rPr>
          <w:lang w:eastAsia="he-IL"/>
        </w:rPr>
        <w:t>1</w:t>
      </w:r>
      <w:bookmarkStart w:id="2965" w:name="_ETM_Q1_2371759"/>
      <w:bookmarkStart w:id="2966" w:name="_ETM_Q1_2371526"/>
      <w:bookmarkStart w:id="2967" w:name="_ETM_Q1_2374349"/>
      <w:bookmarkEnd w:id="2965"/>
      <w:bookmarkEnd w:id="2966"/>
      <w:bookmarkEnd w:id="2967"/>
      <w:r>
        <w:rPr>
          <w:lang w:eastAsia="he-IL"/>
        </w:rPr>
        <w:t>9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bookmarkStart w:id="2968" w:name="_ETM_Q1_2370613"/>
      <w:bookmarkStart w:id="2969" w:name="_ETM_Q1_2370346"/>
      <w:bookmarkEnd w:id="2968"/>
      <w:bookmarkEnd w:id="2969"/>
      <w:r>
        <w:rPr>
          <w:lang w:eastAsia="he-IL"/>
        </w:rPr>
        <w:t>19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תוספתי ל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2400259"/>
      <w:bookmarkStart w:id="2971" w:name="_ETM_Q1_2400021"/>
      <w:bookmarkEnd w:id="2970"/>
      <w:bookmarkEnd w:id="2971"/>
      <w:r>
        <w:rPr>
          <w:rtl w:val="true"/>
          <w:lang w:eastAsia="he-IL"/>
        </w:rPr>
        <w:t>איך משרד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רית</w:t>
      </w:r>
      <w:r>
        <w:rPr>
          <w:rtl w:val="true"/>
          <w:lang w:eastAsia="he-IL"/>
        </w:rPr>
        <w:t xml:space="preserve">, </w:t>
      </w:r>
      <w:bookmarkStart w:id="2972" w:name="_ETM_Q1_2375932"/>
      <w:bookmarkStart w:id="2973" w:name="_ETM_Q1_2375677"/>
      <w:bookmarkEnd w:id="2972"/>
      <w:bookmarkEnd w:id="2973"/>
      <w:r>
        <w:rPr>
          <w:rtl w:val="true"/>
          <w:lang w:eastAsia="he-IL"/>
        </w:rPr>
        <w:t xml:space="preserve">לקבל </w:t>
      </w:r>
      <w:bookmarkStart w:id="2974" w:name="_ETM_Q1_2376286"/>
      <w:bookmarkEnd w:id="2974"/>
      <w:r>
        <w:rPr>
          <w:rtl w:val="true"/>
          <w:lang w:eastAsia="he-IL"/>
        </w:rPr>
        <w:t>כסף לאוכלוסיות ש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זקוקות לו</w:t>
      </w:r>
      <w:r>
        <w:rPr>
          <w:rtl w:val="true"/>
          <w:lang w:eastAsia="he-IL"/>
        </w:rPr>
        <w:t xml:space="preserve">, </w:t>
      </w:r>
      <w:bookmarkStart w:id="2975" w:name="_ETM_Q1_2380402"/>
      <w:bookmarkStart w:id="2976" w:name="_ETM_Q1_2380161"/>
      <w:bookmarkEnd w:id="2975"/>
      <w:bookmarkEnd w:id="2976"/>
      <w:r>
        <w:rPr>
          <w:rtl w:val="true"/>
          <w:lang w:eastAsia="he-IL"/>
        </w:rPr>
        <w:t>לא לבצ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977" w:name="_ETM_Q1_2383921"/>
      <w:bookmarkEnd w:id="2977"/>
      <w:r>
        <w:rPr>
          <w:rtl w:val="true"/>
          <w:lang w:eastAsia="he-IL"/>
        </w:rPr>
        <w:t>להדליק נורה אדומה</w:t>
      </w:r>
      <w:bookmarkStart w:id="2978" w:name="_ETM_Q1_2383451"/>
      <w:bookmarkEnd w:id="2978"/>
      <w:r>
        <w:rPr>
          <w:rtl w:val="true"/>
          <w:lang w:eastAsia="he-IL"/>
        </w:rPr>
        <w:t xml:space="preserve"> ולא להסב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לו החלטת </w:t>
      </w:r>
      <w:bookmarkStart w:id="2979" w:name="_ETM_Q1_2391856"/>
      <w:bookmarkEnd w:id="2979"/>
      <w:r>
        <w:rPr>
          <w:rtl w:val="true"/>
          <w:lang w:eastAsia="he-IL"/>
        </w:rPr>
        <w:t>ממשלה שתעזור לו לתקן את הדרך ולבחור את ה</w:t>
      </w:r>
      <w:bookmarkStart w:id="2980" w:name="_ETM_Q1_2392912"/>
      <w:bookmarkStart w:id="2981" w:name="_ETM_Q1_2392669"/>
      <w:bookmarkEnd w:id="2980"/>
      <w:bookmarkEnd w:id="2981"/>
      <w:r>
        <w:rPr>
          <w:rtl w:val="true"/>
          <w:lang w:eastAsia="he-IL"/>
        </w:rPr>
        <w:t>פרויקט שצריך</w:t>
      </w:r>
      <w:r>
        <w:rPr>
          <w:rtl w:val="true"/>
          <w:lang w:eastAsia="he-IL"/>
        </w:rPr>
        <w:t xml:space="preserve">? </w:t>
      </w:r>
      <w:bookmarkStart w:id="2982" w:name="_ETM_Q1_2395491"/>
      <w:bookmarkEnd w:id="2982"/>
      <w:r>
        <w:rPr>
          <w:rtl w:val="true"/>
          <w:lang w:eastAsia="he-IL"/>
        </w:rPr>
        <w:t xml:space="preserve">אם לא צריך תכנון </w:t>
      </w:r>
      <w:bookmarkStart w:id="2983" w:name="_ETM_Q1_2394215"/>
      <w:bookmarkStart w:id="2984" w:name="_ETM_Q1_2393963"/>
      <w:bookmarkEnd w:id="2983"/>
      <w:bookmarkEnd w:id="2984"/>
      <w:r>
        <w:rPr>
          <w:rtl w:val="true"/>
          <w:lang w:eastAsia="he-IL"/>
        </w:rPr>
        <w:t xml:space="preserve">אזור תעשייה – להקים משהו עם </w:t>
      </w:r>
      <w:bookmarkStart w:id="2985" w:name="_ETM_Q1_2401311"/>
      <w:bookmarkEnd w:id="2985"/>
      <w:r>
        <w:rPr>
          <w:rtl w:val="true"/>
          <w:lang w:eastAsia="he-IL"/>
        </w:rPr>
        <w:t>עסק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קרנות </w:t>
      </w:r>
      <w:bookmarkStart w:id="2986" w:name="_ETM_Q1_2401274"/>
      <w:bookmarkStart w:id="2987" w:name="_ETM_Q1_2401029"/>
      <w:bookmarkEnd w:id="2986"/>
      <w:bookmarkEnd w:id="2987"/>
      <w:r>
        <w:rPr>
          <w:rtl w:val="true"/>
          <w:lang w:eastAsia="he-IL"/>
        </w:rPr>
        <w:t>וסיוע לעסק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יש לכם </w:t>
      </w:r>
      <w:bookmarkStart w:id="2988" w:name="_ETM_Q1_2402464"/>
      <w:bookmarkStart w:id="2989" w:name="_ETM_Q1_2402225"/>
      <w:bookmarkEnd w:id="2988"/>
      <w:bookmarkEnd w:id="2989"/>
      <w:r>
        <w:rPr>
          <w:rtl w:val="true"/>
          <w:lang w:eastAsia="he-IL"/>
        </w:rPr>
        <w:t xml:space="preserve">הרבה </w:t>
      </w:r>
      <w:bookmarkStart w:id="2990" w:name="_ETM_Q1_2402971"/>
      <w:bookmarkEnd w:id="2990"/>
      <w:r>
        <w:rPr>
          <w:rtl w:val="true"/>
          <w:lang w:eastAsia="he-IL"/>
        </w:rPr>
        <w:t>מאוד כ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2404383"/>
      <w:bookmarkStart w:id="2992" w:name="_ETM_Q1_2404268"/>
      <w:bookmarkStart w:id="2993" w:name="_ETM_Q1_2404383"/>
      <w:bookmarkStart w:id="2994" w:name="_ETM_Q1_2404268"/>
      <w:bookmarkEnd w:id="2993"/>
      <w:bookmarkEnd w:id="2994"/>
    </w:p>
    <w:p>
      <w:pPr>
        <w:pStyle w:val="Style35"/>
        <w:keepNext w:val="true"/>
        <w:rPr>
          <w:lang w:eastAsia="he-IL"/>
        </w:rPr>
      </w:pPr>
      <w:bookmarkStart w:id="2995" w:name="ET_guest_עידן_פלדמ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6" w:name="_ETM_Q1_2403114"/>
      <w:bookmarkStart w:id="2997" w:name="_ETM_Q1_2402869"/>
      <w:bookmarkEnd w:id="2996"/>
      <w:bookmarkEnd w:id="2997"/>
      <w:r>
        <w:rPr>
          <w:rtl w:val="true"/>
          <w:lang w:eastAsia="he-IL"/>
        </w:rPr>
        <w:t>היו מסלולים לעסקים ק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2406502"/>
      <w:bookmarkStart w:id="2999" w:name="_ETM_Q1_2406413"/>
      <w:bookmarkStart w:id="3000" w:name="_ETM_Q1_2406502"/>
      <w:bookmarkStart w:id="3001" w:name="_ETM_Q1_2406413"/>
      <w:bookmarkEnd w:id="3000"/>
      <w:bookmarkEnd w:id="3001"/>
    </w:p>
    <w:p>
      <w:pPr>
        <w:pStyle w:val="Style31"/>
        <w:keepNext w:val="true"/>
        <w:rPr/>
      </w:pPr>
      <w:bookmarkStart w:id="3002" w:name="ET_yor_576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3" w:name="_ETM_Q1_2408693"/>
      <w:bookmarkEnd w:id="30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יכול לתגבר</w:t>
      </w:r>
      <w:bookmarkStart w:id="3004" w:name="_ETM_Q1_2410574"/>
      <w:bookmarkStart w:id="3005" w:name="_ETM_Q1_2410332"/>
      <w:bookmarkStart w:id="3006" w:name="_ETM_Q1_2413280"/>
      <w:bookmarkEnd w:id="3004"/>
      <w:bookmarkEnd w:id="3005"/>
      <w:bookmarkEnd w:id="3006"/>
      <w:r>
        <w:rPr>
          <w:rtl w:val="true"/>
          <w:lang w:eastAsia="he-IL"/>
        </w:rPr>
        <w:t xml:space="preserve"> ו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עזור לאותם יישובים ולא </w:t>
      </w:r>
      <w:bookmarkStart w:id="3007" w:name="_ETM_Q1_2416561"/>
      <w:bookmarkEnd w:id="3007"/>
      <w:r>
        <w:rPr>
          <w:rtl w:val="true"/>
          <w:lang w:eastAsia="he-IL"/>
        </w:rPr>
        <w:t>להחזיר כסף ל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8" w:name="_ETM_Q1_2422994"/>
      <w:bookmarkStart w:id="3009" w:name="_ETM_Q1_2422994"/>
      <w:bookmarkEnd w:id="3009"/>
    </w:p>
    <w:p>
      <w:pPr>
        <w:pStyle w:val="Style14"/>
        <w:keepNext w:val="true"/>
        <w:rPr/>
      </w:pPr>
      <w:bookmarkStart w:id="3010" w:name="ET_speaker_467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2423759"/>
      <w:bookmarkStart w:id="3012" w:name="_ETM_Q1_2423682"/>
      <w:bookmarkEnd w:id="3011"/>
      <w:bookmarkEnd w:id="3012"/>
      <w:r>
        <w:rPr>
          <w:rtl w:val="true"/>
          <w:lang w:eastAsia="he-IL"/>
        </w:rPr>
        <w:t>דווקא עכשיו – צריכים את 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3" w:name="_ETM_Q1_2418904"/>
      <w:bookmarkStart w:id="3014" w:name="_ETM_Q1_2418663"/>
      <w:bookmarkStart w:id="3015" w:name="_ETM_Q1_2418904"/>
      <w:bookmarkStart w:id="3016" w:name="_ETM_Q1_2418663"/>
      <w:bookmarkEnd w:id="3015"/>
      <w:bookmarkEnd w:id="3016"/>
    </w:p>
    <w:p>
      <w:pPr>
        <w:pStyle w:val="Style31"/>
        <w:keepNext w:val="true"/>
        <w:rPr/>
      </w:pPr>
      <w:bookmarkStart w:id="3017" w:name="ET_yor_576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8" w:name="_ETM_Q1_2422486"/>
      <w:bookmarkStart w:id="3019" w:name="_ETM_Q1_2422243"/>
      <w:bookmarkStart w:id="3020" w:name="_ETM_Q1_2418900"/>
      <w:bookmarkStart w:id="3021" w:name="_ETM_Q1_2418653"/>
      <w:bookmarkStart w:id="3022" w:name="_ETM_Q1_2423106"/>
      <w:bookmarkEnd w:id="3018"/>
      <w:bookmarkEnd w:id="3019"/>
      <w:bookmarkEnd w:id="3020"/>
      <w:bookmarkEnd w:id="3021"/>
      <w:bookmarkEnd w:id="3022"/>
      <w:r>
        <w:rPr>
          <w:rtl w:val="true"/>
          <w:lang w:eastAsia="he-IL"/>
        </w:rPr>
        <w:t xml:space="preserve">הגנת הסביבה –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3" w:name="_ETM_Q1_2424429"/>
      <w:bookmarkStart w:id="3024" w:name="_ETM_Q1_2424193"/>
      <w:bookmarkStart w:id="3025" w:name="_ETM_Q1_2428853"/>
      <w:bookmarkStart w:id="3026" w:name="_ETM_Q1_2428757"/>
      <w:bookmarkStart w:id="3027" w:name="_ETM_Q1_2424429"/>
      <w:bookmarkStart w:id="3028" w:name="_ETM_Q1_2424193"/>
      <w:bookmarkStart w:id="3029" w:name="_ETM_Q1_2428853"/>
      <w:bookmarkStart w:id="3030" w:name="_ETM_Q1_2428757"/>
      <w:bookmarkEnd w:id="3027"/>
      <w:bookmarkEnd w:id="3028"/>
      <w:bookmarkEnd w:id="3029"/>
      <w:bookmarkEnd w:id="3030"/>
    </w:p>
    <w:p>
      <w:pPr>
        <w:pStyle w:val="Style35"/>
        <w:keepNext w:val="true"/>
        <w:rPr>
          <w:lang w:eastAsia="he-IL"/>
        </w:rPr>
      </w:pPr>
      <w:bookmarkStart w:id="3031" w:name="ET_guest_שלמה_כץ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3032" w:name="_ETM_Q1_2427019"/>
      <w:bookmarkStart w:id="3033" w:name="_ETM_Q1_2426777"/>
      <w:bookmarkStart w:id="3034" w:name="_ETM_Q1_2419699"/>
      <w:bookmarkEnd w:id="3032"/>
      <w:bookmarkEnd w:id="3033"/>
      <w:bookmarkEnd w:id="3034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התקציב </w:t>
      </w:r>
      <w:bookmarkStart w:id="3035" w:name="_ETM_Q1_2431426"/>
      <w:bookmarkStart w:id="3036" w:name="_ETM_Q1_2431413"/>
      <w:bookmarkStart w:id="3037" w:name="_ETM_Q1_2431172"/>
      <w:bookmarkEnd w:id="3035"/>
      <w:bookmarkEnd w:id="3036"/>
      <w:bookmarkEnd w:id="3037"/>
      <w:r>
        <w:rPr>
          <w:rtl w:val="true"/>
          <w:lang w:eastAsia="he-IL"/>
        </w:rPr>
        <w:t>מחולק לשת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קציב </w:t>
      </w:r>
      <w:bookmarkStart w:id="3038" w:name="_ETM_Q1_2431852"/>
      <w:bookmarkStart w:id="3039" w:name="_ETM_Q1_2431608"/>
      <w:bookmarkEnd w:id="3038"/>
      <w:bookmarkEnd w:id="3039"/>
      <w:r>
        <w:rPr>
          <w:rtl w:val="true"/>
          <w:lang w:eastAsia="he-IL"/>
        </w:rPr>
        <w:t>קרן הניקיון</w:t>
      </w:r>
      <w:r>
        <w:rPr>
          <w:rtl w:val="true"/>
          <w:lang w:eastAsia="he-IL"/>
        </w:rPr>
        <w:t xml:space="preserve">, </w:t>
      </w:r>
      <w:bookmarkStart w:id="3040" w:name="_ETM_Q1_2433532"/>
      <w:bookmarkStart w:id="3041" w:name="_ETM_Q1_2433288"/>
      <w:bookmarkEnd w:id="3040"/>
      <w:bookmarkEnd w:id="3041"/>
      <w:r>
        <w:rPr>
          <w:rtl w:val="true"/>
          <w:lang w:eastAsia="he-IL"/>
        </w:rPr>
        <w:t xml:space="preserve">שזה תקציב </w:t>
      </w:r>
      <w:bookmarkStart w:id="3042" w:name="_ETM_Q1_2438068"/>
      <w:bookmarkEnd w:id="3042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קציב </w:t>
      </w:r>
      <w:bookmarkStart w:id="3043" w:name="_ETM_Q1_2435780"/>
      <w:bookmarkStart w:id="3044" w:name="_ETM_Q1_2435518"/>
      <w:bookmarkEnd w:id="3043"/>
      <w:bookmarkEnd w:id="3044"/>
      <w:r>
        <w:rPr>
          <w:rtl w:val="true"/>
          <w:lang w:eastAsia="he-IL"/>
        </w:rPr>
        <w:t>אוצ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האוצרי לא הגיע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גשנו </w:t>
      </w:r>
      <w:bookmarkStart w:id="3045" w:name="_ETM_Q1_2442911"/>
      <w:bookmarkEnd w:id="3045"/>
      <w:r>
        <w:rPr>
          <w:rtl w:val="true"/>
          <w:lang w:eastAsia="he-IL"/>
        </w:rPr>
        <w:t>בקשות לאוצר כמה פעמים</w:t>
      </w:r>
      <w:bookmarkStart w:id="3046" w:name="_ETM_Q1_2441087"/>
      <w:bookmarkStart w:id="3047" w:name="_ETM_Q1_2440841"/>
      <w:bookmarkEnd w:id="3046"/>
      <w:bookmarkEnd w:id="30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של קרן </w:t>
      </w:r>
      <w:bookmarkStart w:id="3048" w:name="_ETM_Q1_2444084"/>
      <w:bookmarkStart w:id="3049" w:name="_ETM_Q1_2443837"/>
      <w:bookmarkEnd w:id="3048"/>
      <w:bookmarkEnd w:id="3049"/>
      <w:r>
        <w:rPr>
          <w:rtl w:val="true"/>
          <w:lang w:eastAsia="he-IL"/>
        </w:rPr>
        <w:t xml:space="preserve">הניקיון בוצע באופן </w:t>
      </w:r>
      <w:bookmarkStart w:id="3050" w:name="_ETM_Q1_2446616"/>
      <w:bookmarkEnd w:id="3050"/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. </w:t>
      </w:r>
      <w:bookmarkStart w:id="3051" w:name="_ETM_Q1_2447117"/>
      <w:bookmarkStart w:id="3052" w:name="_ETM_Q1_2446869"/>
      <w:bookmarkStart w:id="3053" w:name="_ETM_Q1_2451406"/>
      <w:bookmarkStart w:id="3054" w:name="_ETM_Q1_2451320"/>
      <w:bookmarkStart w:id="3055" w:name="_ETM_Q1_2451255"/>
      <w:bookmarkStart w:id="3056" w:name="_ETM_Q1_2451151"/>
      <w:bookmarkEnd w:id="3051"/>
      <w:bookmarkEnd w:id="3052"/>
      <w:bookmarkEnd w:id="3053"/>
      <w:bookmarkEnd w:id="3054"/>
      <w:bookmarkEnd w:id="3055"/>
      <w:bookmarkEnd w:id="3056"/>
      <w:r>
        <w:rPr>
          <w:rtl w:val="true"/>
          <w:lang w:eastAsia="he-IL"/>
        </w:rPr>
        <w:t>יש גם בע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ניצול של התקציבים שלנו הוא </w:t>
      </w:r>
      <w:bookmarkStart w:id="3057" w:name="_ETM_Q1_2453811"/>
      <w:bookmarkEnd w:id="3057"/>
      <w:r>
        <w:rPr>
          <w:rtl w:val="true"/>
          <w:lang w:eastAsia="he-IL"/>
        </w:rPr>
        <w:t>לא ניצול שנתי</w:t>
      </w:r>
      <w:r>
        <w:rPr>
          <w:rtl w:val="true"/>
          <w:lang w:eastAsia="he-IL"/>
        </w:rPr>
        <w:t xml:space="preserve">; </w:t>
      </w:r>
      <w:bookmarkStart w:id="3058" w:name="_ETM_Q1_2451882"/>
      <w:bookmarkStart w:id="3059" w:name="_ETM_Q1_2451640"/>
      <w:bookmarkEnd w:id="3058"/>
      <w:bookmarkEnd w:id="3059"/>
      <w:r>
        <w:rPr>
          <w:rtl w:val="true"/>
          <w:lang w:eastAsia="he-IL"/>
        </w:rPr>
        <w:t xml:space="preserve">הוא פרויקט לחמש </w:t>
      </w:r>
      <w:r>
        <w:rPr>
          <w:rtl w:val="true"/>
          <w:lang w:eastAsia="he-IL"/>
        </w:rPr>
        <w:t xml:space="preserve">- - -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060" w:name="_ETM_Q1_2340425"/>
      <w:bookmarkStart w:id="3061" w:name="_ETM_Q1_2340156"/>
      <w:bookmarkStart w:id="3062" w:name="_ETM_Q1_2340425"/>
      <w:bookmarkStart w:id="3063" w:name="_ETM_Q1_2340156"/>
      <w:bookmarkEnd w:id="3062"/>
      <w:bookmarkEnd w:id="3063"/>
    </w:p>
    <w:p>
      <w:pPr>
        <w:pStyle w:val="Style31"/>
        <w:keepNext w:val="true"/>
        <w:rPr/>
      </w:pPr>
      <w:bookmarkStart w:id="3064" w:name="ET_yor_576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1_2451305"/>
      <w:bookmarkEnd w:id="3065"/>
      <w:r>
        <w:rPr>
          <w:rtl w:val="true"/>
          <w:lang w:eastAsia="he-IL"/>
        </w:rPr>
        <w:t>אין לנ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מה זה ניצול ו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066" w:name="_ETM_Q1_2461247"/>
      <w:bookmarkEnd w:id="3066"/>
      <w:r>
        <w:rPr>
          <w:rtl w:val="true"/>
          <w:lang w:eastAsia="he-IL"/>
        </w:rPr>
        <w:t>יש ה</w:t>
      </w:r>
      <w:bookmarkStart w:id="3067" w:name="_ETM_Q1_2457961"/>
      <w:bookmarkStart w:id="3068" w:name="_ETM_Q1_2457735"/>
      <w:bookmarkEnd w:id="3067"/>
      <w:bookmarkEnd w:id="3068"/>
      <w:r>
        <w:rPr>
          <w:rtl w:val="true"/>
          <w:lang w:eastAsia="he-IL"/>
        </w:rPr>
        <w:t>תחייבות כספית מו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קימים את הפרויקט </w:t>
      </w:r>
      <w:bookmarkStart w:id="3069" w:name="_ETM_Q1_2460781"/>
      <w:bookmarkStart w:id="3070" w:name="_ETM_Q1_2460540"/>
      <w:bookmarkEnd w:id="3069"/>
      <w:bookmarkEnd w:id="3070"/>
      <w:r>
        <w:rPr>
          <w:rtl w:val="true"/>
          <w:lang w:eastAsia="he-IL"/>
        </w:rPr>
        <w:t>בתוך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bookmarkStart w:id="3071" w:name="_ETM_Q1_2460095"/>
      <w:bookmarkStart w:id="3072" w:name="_ETM_Q1_2459868"/>
      <w:bookmarkEnd w:id="3071"/>
      <w:bookmarkEnd w:id="3072"/>
      <w:r>
        <w:rPr>
          <w:rtl w:val="true"/>
          <w:lang w:eastAsia="he-IL"/>
        </w:rPr>
        <w:t xml:space="preserve"> </w:t>
      </w:r>
      <w:bookmarkStart w:id="3073" w:name="_ETM_Q1_2465050"/>
      <w:bookmarkEnd w:id="3073"/>
      <w:r>
        <w:rPr>
          <w:rtl w:val="true"/>
          <w:lang w:eastAsia="he-IL"/>
        </w:rPr>
        <w:t>– זה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bookmarkStart w:id="3074" w:name="_ETM_Q1_2467223"/>
      <w:bookmarkStart w:id="3075" w:name="_ETM_Q1_2466980"/>
      <w:bookmarkEnd w:id="3074"/>
      <w:bookmarkEnd w:id="30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קיבלת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3076" w:name="_ETM_Q1_2465371"/>
      <w:bookmarkStart w:id="3077" w:name="_ETM_Q1_2465131"/>
      <w:bookmarkStart w:id="3078" w:name="_ETM_Q1_2469748"/>
      <w:bookmarkEnd w:id="3076"/>
      <w:bookmarkEnd w:id="3077"/>
      <w:bookmarkEnd w:id="3078"/>
      <w:r>
        <w:rPr>
          <w:rtl w:val="true"/>
          <w:lang w:eastAsia="he-IL"/>
        </w:rPr>
        <w:t>מה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2468286"/>
      <w:bookmarkStart w:id="3080" w:name="_ETM_Q1_2466698"/>
      <w:bookmarkStart w:id="3081" w:name="_ETM_Q1_2466592"/>
      <w:bookmarkStart w:id="3082" w:name="_ETM_Q1_2468286"/>
      <w:bookmarkStart w:id="3083" w:name="_ETM_Q1_2466698"/>
      <w:bookmarkStart w:id="3084" w:name="_ETM_Q1_2466592"/>
      <w:bookmarkEnd w:id="3082"/>
      <w:bookmarkEnd w:id="3083"/>
      <w:bookmarkEnd w:id="3084"/>
    </w:p>
    <w:p>
      <w:pPr>
        <w:pStyle w:val="Style35"/>
        <w:keepNext w:val="true"/>
        <w:rPr>
          <w:lang w:eastAsia="he-IL"/>
        </w:rPr>
      </w:pPr>
      <w:bookmarkStart w:id="3085" w:name="ET_guest_שלמה_כץ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6" w:name="_ETM_Q1_2469005"/>
      <w:bookmarkStart w:id="3087" w:name="_ETM_Q1_2468943"/>
      <w:bookmarkEnd w:id="3086"/>
      <w:bookmarkEnd w:id="30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2469999"/>
      <w:bookmarkStart w:id="3089" w:name="_ETM_Q1_2469911"/>
      <w:bookmarkStart w:id="3090" w:name="_ETM_Q1_2469999"/>
      <w:bookmarkStart w:id="3091" w:name="_ETM_Q1_2469911"/>
      <w:bookmarkEnd w:id="3090"/>
      <w:bookmarkEnd w:id="3091"/>
    </w:p>
    <w:p>
      <w:pPr>
        <w:pStyle w:val="Style31"/>
        <w:keepNext w:val="true"/>
        <w:rPr/>
      </w:pPr>
      <w:bookmarkStart w:id="3092" w:name="ET_yor_576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2470635"/>
      <w:bookmarkEnd w:id="3093"/>
      <w:r>
        <w:rPr>
          <w:rtl w:val="true"/>
          <w:lang w:eastAsia="he-IL"/>
        </w:rPr>
        <w:t>אתה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שם</w:t>
      </w:r>
      <w:r>
        <w:rPr>
          <w:rtl w:val="true"/>
          <w:lang w:eastAsia="he-IL"/>
        </w:rPr>
        <w:t>?</w:t>
      </w:r>
      <w:bookmarkStart w:id="3094" w:name="_ETM_Q1_2468832"/>
      <w:bookmarkStart w:id="3095" w:name="_ETM_Q1_2468598"/>
      <w:bookmarkEnd w:id="3094"/>
      <w:bookmarkEnd w:id="3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2469103"/>
      <w:bookmarkStart w:id="3097" w:name="_ETM_Q1_2469103"/>
      <w:bookmarkEnd w:id="3097"/>
    </w:p>
    <w:p>
      <w:pPr>
        <w:pStyle w:val="Style35"/>
        <w:keepNext w:val="true"/>
        <w:rPr>
          <w:lang w:eastAsia="he-IL"/>
        </w:rPr>
      </w:pPr>
      <w:bookmarkStart w:id="3098" w:name="ET_guest_91857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9" w:name="_ETM_Q1_2470963"/>
      <w:bookmarkStart w:id="3100" w:name="_ETM_Q1_2470883"/>
      <w:bookmarkEnd w:id="3099"/>
      <w:bookmarkEnd w:id="3100"/>
      <w:r>
        <w:rPr>
          <w:rtl w:val="true"/>
          <w:lang w:eastAsia="he-IL"/>
        </w:rPr>
        <w:t>זו הפעם הראשונה שאני שומע</w:t>
      </w:r>
      <w:r>
        <w:rPr>
          <w:rtl w:val="true"/>
          <w:lang w:eastAsia="he-IL"/>
        </w:rPr>
        <w:t>.</w:t>
      </w:r>
      <w:bookmarkStart w:id="3101" w:name="_ETM_Q1_2470721"/>
      <w:bookmarkStart w:id="3102" w:name="_ETM_Q1_2470475"/>
      <w:bookmarkEnd w:id="3101"/>
      <w:bookmarkEnd w:id="3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2471066"/>
      <w:bookmarkStart w:id="3104" w:name="_ETM_Q1_2470980"/>
      <w:bookmarkStart w:id="3105" w:name="_ETM_Q1_2471066"/>
      <w:bookmarkStart w:id="3106" w:name="_ETM_Q1_2470980"/>
      <w:bookmarkEnd w:id="3105"/>
      <w:bookmarkEnd w:id="3106"/>
    </w:p>
    <w:p>
      <w:pPr>
        <w:pStyle w:val="Style31"/>
        <w:keepNext w:val="true"/>
        <w:rPr/>
      </w:pPr>
      <w:bookmarkStart w:id="3107" w:name="ET_yor_576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2475878"/>
      <w:bookmarkEnd w:id="3108"/>
      <w:r>
        <w:rPr>
          <w:rtl w:val="true"/>
          <w:lang w:eastAsia="he-IL"/>
        </w:rPr>
        <w:t xml:space="preserve">האשם הוא </w:t>
      </w:r>
      <w:bookmarkStart w:id="3109" w:name="_ETM_Q1_2477104"/>
      <w:bookmarkEnd w:id="3109"/>
      <w:r>
        <w:rPr>
          <w:rtl w:val="true"/>
          <w:lang w:eastAsia="he-IL"/>
        </w:rPr>
        <w:t xml:space="preserve">המנהל </w:t>
      </w:r>
      <w:bookmarkStart w:id="3110" w:name="_ETM_Q1_2473698"/>
      <w:bookmarkStart w:id="3111" w:name="_ETM_Q1_2473458"/>
      <w:bookmarkEnd w:id="3110"/>
      <w:bookmarkEnd w:id="3111"/>
      <w:r>
        <w:rPr>
          <w:rtl w:val="true"/>
          <w:lang w:eastAsia="he-IL"/>
        </w:rPr>
        <w:t>של התוכנ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במשרד הדליק </w:t>
      </w:r>
      <w:bookmarkStart w:id="3112" w:name="_ETM_Q1_2476031"/>
      <w:bookmarkStart w:id="3113" w:name="_ETM_Q1_2475789"/>
      <w:bookmarkEnd w:id="3112"/>
      <w:bookmarkEnd w:id="3113"/>
      <w:r>
        <w:rPr>
          <w:rtl w:val="true"/>
          <w:lang w:eastAsia="he-IL"/>
        </w:rPr>
        <w:t xml:space="preserve">לו נורה </w:t>
      </w:r>
      <w:bookmarkStart w:id="3114" w:name="_ETM_Q1_2477416"/>
      <w:bookmarkEnd w:id="3114"/>
      <w:r>
        <w:rPr>
          <w:rtl w:val="true"/>
          <w:lang w:eastAsia="he-IL"/>
        </w:rPr>
        <w:t xml:space="preserve">אדומ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אוצר לא נותן לי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3115" w:name="_ETM_Q1_2479281"/>
      <w:bookmarkStart w:id="3116" w:name="_ETM_Q1_2479038"/>
      <w:bookmarkEnd w:id="3115"/>
      <w:bookmarkEnd w:id="3116"/>
      <w:r>
        <w:rPr>
          <w:rtl w:val="true"/>
          <w:lang w:eastAsia="he-IL"/>
        </w:rPr>
        <w:t>מהכסף</w:t>
      </w:r>
      <w:r>
        <w:rPr>
          <w:rtl w:val="true"/>
          <w:lang w:eastAsia="he-IL"/>
        </w:rPr>
        <w:t>"?</w:t>
      </w:r>
      <w:bookmarkStart w:id="3117" w:name="_ETM_Q1_2481197"/>
      <w:bookmarkEnd w:id="3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2482562"/>
      <w:bookmarkStart w:id="3119" w:name="_ETM_Q1_2479421"/>
      <w:bookmarkStart w:id="3120" w:name="_ETM_Q1_2479189"/>
      <w:bookmarkStart w:id="3121" w:name="_ETM_Q1_2481292"/>
      <w:bookmarkStart w:id="3122" w:name="_ETM_Q1_2482562"/>
      <w:bookmarkStart w:id="3123" w:name="_ETM_Q1_2479421"/>
      <w:bookmarkStart w:id="3124" w:name="_ETM_Q1_2479189"/>
      <w:bookmarkStart w:id="3125" w:name="_ETM_Q1_2481292"/>
      <w:bookmarkEnd w:id="3122"/>
      <w:bookmarkEnd w:id="3123"/>
      <w:bookmarkEnd w:id="3124"/>
      <w:bookmarkEnd w:id="3125"/>
    </w:p>
    <w:p>
      <w:pPr>
        <w:pStyle w:val="Style35"/>
        <w:keepNext w:val="true"/>
        <w:rPr>
          <w:lang w:eastAsia="he-IL"/>
        </w:rPr>
      </w:pPr>
      <w:bookmarkStart w:id="3126" w:name="ET_guest_שלמה_כץ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2483343"/>
      <w:bookmarkStart w:id="3128" w:name="_ETM_Q1_2483281"/>
      <w:bookmarkEnd w:id="3127"/>
      <w:bookmarkEnd w:id="3128"/>
      <w:r>
        <w:rPr>
          <w:rtl w:val="true"/>
          <w:lang w:eastAsia="he-IL"/>
        </w:rPr>
        <w:t xml:space="preserve">כבר </w:t>
      </w:r>
      <w:bookmarkStart w:id="3129" w:name="_ETM_Q1_2480088"/>
      <w:bookmarkStart w:id="3130" w:name="_ETM_Q1_2479830"/>
      <w:bookmarkEnd w:id="3129"/>
      <w:bookmarkEnd w:id="3130"/>
      <w:r>
        <w:rPr>
          <w:rtl w:val="true"/>
          <w:lang w:eastAsia="he-IL"/>
        </w:rPr>
        <w:t xml:space="preserve">הדלקנו </w:t>
      </w:r>
      <w:bookmarkStart w:id="3131" w:name="_ETM_Q1_2481160"/>
      <w:bookmarkEnd w:id="3131"/>
      <w:r>
        <w:rPr>
          <w:rtl w:val="true"/>
          <w:lang w:eastAsia="he-IL"/>
        </w:rPr>
        <w:t>נורה אדומה בפעם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2485362"/>
      <w:bookmarkStart w:id="3133" w:name="_ETM_Q1_2485253"/>
      <w:bookmarkStart w:id="3134" w:name="_ETM_Q1_2485362"/>
      <w:bookmarkStart w:id="3135" w:name="_ETM_Q1_2485253"/>
      <w:bookmarkEnd w:id="3134"/>
      <w:bookmarkEnd w:id="3135"/>
    </w:p>
    <w:p>
      <w:pPr>
        <w:pStyle w:val="Style31"/>
        <w:keepNext w:val="true"/>
        <w:rPr/>
      </w:pPr>
      <w:bookmarkStart w:id="3136" w:name="ET_yor_576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2481619"/>
      <w:bookmarkStart w:id="3138" w:name="_ETM_Q1_2481386"/>
      <w:bookmarkStart w:id="3139" w:name="_ETM_Q1_2486080"/>
      <w:bookmarkEnd w:id="3137"/>
      <w:bookmarkEnd w:id="3138"/>
      <w:bookmarkEnd w:id="3139"/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נהל התוכניות</w:t>
      </w:r>
      <w:r>
        <w:rPr>
          <w:rtl w:val="true"/>
          <w:lang w:eastAsia="he-IL"/>
        </w:rPr>
        <w:t xml:space="preserve">. </w:t>
      </w:r>
      <w:bookmarkStart w:id="3140" w:name="_ETM_Q1_2484902"/>
      <w:bookmarkEnd w:id="3140"/>
      <w:r>
        <w:rPr>
          <w:rtl w:val="true"/>
          <w:lang w:eastAsia="he-IL"/>
        </w:rPr>
        <w:t xml:space="preserve">מי בא </w:t>
      </w:r>
      <w:bookmarkStart w:id="3141" w:name="_ETM_Q1_2481893"/>
      <w:bookmarkStart w:id="3142" w:name="_ETM_Q1_2481651"/>
      <w:bookmarkEnd w:id="3141"/>
      <w:bookmarkEnd w:id="3142"/>
      <w:r>
        <w:rPr>
          <w:rtl w:val="true"/>
          <w:lang w:eastAsia="he-IL"/>
        </w:rPr>
        <w:t>ואמר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נים לי כסף מהאוצר</w:t>
      </w:r>
      <w:r>
        <w:rPr>
          <w:rtl w:val="true"/>
          <w:lang w:eastAsia="he-IL"/>
        </w:rPr>
        <w:t xml:space="preserve">, </w:t>
      </w:r>
      <w:bookmarkStart w:id="3143" w:name="_ETM_Q1_2490451"/>
      <w:bookmarkEnd w:id="3143"/>
      <w:r>
        <w:rPr>
          <w:rtl w:val="true"/>
          <w:lang w:eastAsia="he-IL"/>
        </w:rPr>
        <w:t xml:space="preserve">למרות </w:t>
      </w:r>
      <w:bookmarkStart w:id="3144" w:name="_ETM_Q1_2486961"/>
      <w:bookmarkStart w:id="3145" w:name="_ETM_Q1_2486960"/>
      <w:bookmarkStart w:id="3146" w:name="_ETM_Q1_2486696"/>
      <w:bookmarkEnd w:id="3144"/>
      <w:bookmarkEnd w:id="3145"/>
      <w:bookmarkEnd w:id="3146"/>
      <w:r>
        <w:rPr>
          <w:rtl w:val="true"/>
          <w:lang w:eastAsia="he-IL"/>
        </w:rPr>
        <w:t>שכתוב בהחלטת ממשלה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2489322"/>
      <w:bookmarkStart w:id="3148" w:name="_ETM_Q1_2489079"/>
      <w:bookmarkStart w:id="3149" w:name="_ETM_Q1_2492974"/>
      <w:bookmarkStart w:id="3150" w:name="_ETM_Q1_2492874"/>
      <w:bookmarkStart w:id="3151" w:name="_ETM_Q1_2489322"/>
      <w:bookmarkStart w:id="3152" w:name="_ETM_Q1_2489079"/>
      <w:bookmarkStart w:id="3153" w:name="_ETM_Q1_2492974"/>
      <w:bookmarkStart w:id="3154" w:name="_ETM_Q1_2492874"/>
      <w:bookmarkEnd w:id="3151"/>
      <w:bookmarkEnd w:id="3152"/>
      <w:bookmarkEnd w:id="3153"/>
      <w:bookmarkEnd w:id="3154"/>
    </w:p>
    <w:p>
      <w:pPr>
        <w:pStyle w:val="Style35"/>
        <w:keepNext w:val="true"/>
        <w:rPr>
          <w:lang w:eastAsia="he-IL"/>
        </w:rPr>
      </w:pPr>
      <w:bookmarkStart w:id="3155" w:name="ET_guest_שלמה_כץ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6" w:name="_ETM_Q1_2492007"/>
      <w:bookmarkStart w:id="3157" w:name="_ETM_Q1_2491936"/>
      <w:bookmarkEnd w:id="3156"/>
      <w:bookmarkEnd w:id="315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3158" w:name="_ETM_Q1_1803983"/>
      <w:bookmarkEnd w:id="3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2494037"/>
      <w:bookmarkStart w:id="3160" w:name="_ETM_Q1_2493038"/>
      <w:bookmarkStart w:id="3161" w:name="_ETM_Q1_2492953"/>
      <w:bookmarkStart w:id="3162" w:name="_ETM_Q1_2494037"/>
      <w:bookmarkStart w:id="3163" w:name="_ETM_Q1_2493038"/>
      <w:bookmarkStart w:id="3164" w:name="_ETM_Q1_2492953"/>
      <w:bookmarkEnd w:id="3162"/>
      <w:bookmarkEnd w:id="3163"/>
      <w:bookmarkEnd w:id="3164"/>
    </w:p>
    <w:p>
      <w:pPr>
        <w:pStyle w:val="Style14"/>
        <w:keepNext w:val="true"/>
        <w:rPr/>
      </w:pPr>
      <w:bookmarkStart w:id="3165" w:name="ET_speaker_467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6" w:name="_ETM_Q1_2494741"/>
      <w:bookmarkStart w:id="3167" w:name="_ETM_Q1_2494658"/>
      <w:bookmarkEnd w:id="3166"/>
      <w:bookmarkEnd w:id="3167"/>
      <w:r>
        <w:rPr>
          <w:rtl w:val="true"/>
          <w:lang w:eastAsia="he-IL"/>
        </w:rPr>
        <w:t xml:space="preserve">כמה </w:t>
      </w:r>
      <w:bookmarkStart w:id="3168" w:name="_ETM_Q1_2490821"/>
      <w:bookmarkStart w:id="3169" w:name="_ETM_Q1_2490576"/>
      <w:bookmarkEnd w:id="3168"/>
      <w:bookmarkEnd w:id="3169"/>
      <w:r>
        <w:rPr>
          <w:rtl w:val="true"/>
          <w:lang w:eastAsia="he-IL"/>
        </w:rPr>
        <w:t xml:space="preserve">היה צריך לעבור </w:t>
      </w:r>
      <w:bookmarkStart w:id="3170" w:name="_ETM_Q1_1804246"/>
      <w:bookmarkEnd w:id="3170"/>
      <w:r>
        <w:rPr>
          <w:rtl w:val="true"/>
          <w:lang w:eastAsia="he-IL"/>
        </w:rPr>
        <w:t>מהאוצר</w:t>
      </w:r>
      <w:r>
        <w:rPr>
          <w:rtl w:val="true"/>
          <w:lang w:eastAsia="he-IL"/>
        </w:rPr>
        <w:t>?</w:t>
      </w:r>
      <w:bookmarkStart w:id="3171" w:name="_ETM_Q1_1804257"/>
      <w:bookmarkEnd w:id="317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72" w:name="_ETM_Q1_2497790"/>
      <w:bookmarkStart w:id="3173" w:name="_ETM_Q1_2486812"/>
      <w:bookmarkStart w:id="3174" w:name="_ETM_Q1_2486590"/>
      <w:bookmarkStart w:id="3175" w:name="_ETM_Q1_2490690"/>
      <w:bookmarkStart w:id="3176" w:name="_ETM_Q1_179455"/>
      <w:bookmarkStart w:id="3177" w:name="_ETM_Q1_179195"/>
      <w:bookmarkStart w:id="3178" w:name="_ETM_Q1_183387"/>
      <w:bookmarkStart w:id="3179" w:name="_ETM_Q1_183132"/>
      <w:bookmarkStart w:id="3180" w:name="_ETM_Q1_145948"/>
      <w:bookmarkStart w:id="3181" w:name="_ETM_Q1_2311105"/>
      <w:bookmarkStart w:id="3182" w:name="_ETM_Q1_2497790"/>
      <w:bookmarkStart w:id="3183" w:name="_ETM_Q1_2486812"/>
      <w:bookmarkStart w:id="3184" w:name="_ETM_Q1_2486590"/>
      <w:bookmarkStart w:id="3185" w:name="_ETM_Q1_2490690"/>
      <w:bookmarkStart w:id="3186" w:name="_ETM_Q1_179455"/>
      <w:bookmarkStart w:id="3187" w:name="_ETM_Q1_179195"/>
      <w:bookmarkStart w:id="3188" w:name="_ETM_Q1_183387"/>
      <w:bookmarkStart w:id="3189" w:name="_ETM_Q1_183132"/>
      <w:bookmarkStart w:id="3190" w:name="_ETM_Q1_145948"/>
      <w:bookmarkStart w:id="3191" w:name="_ETM_Q1_2311105"/>
      <w:bookmarkEnd w:id="3182"/>
      <w:bookmarkEnd w:id="3183"/>
      <w:bookmarkEnd w:id="3184"/>
      <w:bookmarkEnd w:id="3185"/>
      <w:bookmarkEnd w:id="3186"/>
      <w:bookmarkEnd w:id="3187"/>
      <w:bookmarkEnd w:id="3188"/>
      <w:bookmarkEnd w:id="3189"/>
      <w:bookmarkEnd w:id="3190"/>
      <w:bookmarkEnd w:id="3191"/>
    </w:p>
    <w:p>
      <w:pPr>
        <w:pStyle w:val="Style35"/>
        <w:keepNext w:val="true"/>
        <w:rPr>
          <w:lang w:eastAsia="he-IL"/>
        </w:rPr>
      </w:pPr>
      <w:bookmarkStart w:id="3192" w:name="ET_guest_שלמה_כץ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3" w:name="_ETM_Q1_2494065"/>
      <w:bookmarkStart w:id="3194" w:name="_ETM_Q1_2493823"/>
      <w:bookmarkStart w:id="3195" w:name="_ETM_Q1_2498590"/>
      <w:bookmarkStart w:id="3196" w:name="_ETM_Q1_2498513"/>
      <w:bookmarkEnd w:id="3193"/>
      <w:bookmarkEnd w:id="3194"/>
      <w:bookmarkEnd w:id="3195"/>
      <w:bookmarkEnd w:id="3196"/>
      <w:r>
        <w:rPr>
          <w:rtl w:val="true"/>
          <w:lang w:eastAsia="he-IL"/>
        </w:rPr>
        <w:t xml:space="preserve">לכל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– </w:t>
      </w:r>
      <w:bookmarkStart w:id="3197" w:name="_ETM_Q1_2497495"/>
      <w:bookmarkEnd w:id="3197"/>
      <w:r>
        <w:rPr>
          <w:rtl w:val="true"/>
          <w:lang w:eastAsia="he-IL"/>
        </w:rPr>
        <w:t xml:space="preserve">צריך היה לעבור </w:t>
      </w:r>
      <w:bookmarkStart w:id="3198" w:name="_ETM_Q1_2496502"/>
      <w:bookmarkStart w:id="3199" w:name="_ETM_Q1_2496243"/>
      <w:bookmarkEnd w:id="3198"/>
      <w:bookmarkEnd w:id="3199"/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  <w:bookmarkStart w:id="3200" w:name="_ETM_Q1_2499225"/>
      <w:bookmarkStart w:id="3201" w:name="_ETM_Q1_2498968"/>
      <w:bookmarkEnd w:id="3200"/>
      <w:bookmarkEnd w:id="3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2500715"/>
      <w:bookmarkStart w:id="3203" w:name="_ETM_Q1_2499568"/>
      <w:bookmarkStart w:id="3204" w:name="_ETM_Q1_2499479"/>
      <w:bookmarkStart w:id="3205" w:name="_ETM_Q1_2500715"/>
      <w:bookmarkStart w:id="3206" w:name="_ETM_Q1_2499568"/>
      <w:bookmarkStart w:id="3207" w:name="_ETM_Q1_2499479"/>
      <w:bookmarkEnd w:id="3205"/>
      <w:bookmarkEnd w:id="3206"/>
      <w:bookmarkEnd w:id="3207"/>
    </w:p>
    <w:p>
      <w:pPr>
        <w:pStyle w:val="Style14"/>
        <w:keepNext w:val="true"/>
        <w:rPr/>
      </w:pPr>
      <w:bookmarkStart w:id="3208" w:name="ET_speaker_467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9" w:name="_ETM_Q1_2501534"/>
      <w:bookmarkStart w:id="3210" w:name="_ETM_Q1_2501447"/>
      <w:bookmarkEnd w:id="3209"/>
      <w:bookmarkEnd w:id="3210"/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מ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11" w:name="_ETM_Q1_2500967"/>
      <w:bookmarkStart w:id="3212" w:name="_ETM_Q1_2500724"/>
      <w:bookmarkStart w:id="3213" w:name="_ETM_Q1_2501315"/>
      <w:bookmarkStart w:id="3214" w:name="_ETM_Q1_2500557"/>
      <w:bookmarkStart w:id="3215" w:name="_ETM_Q1_2500314"/>
      <w:bookmarkStart w:id="3216" w:name="_ETM_Q1_2504858"/>
      <w:bookmarkStart w:id="3217" w:name="_ETM_Q1_2504773"/>
      <w:bookmarkStart w:id="3218" w:name="_ETM_Q1_2500967"/>
      <w:bookmarkStart w:id="3219" w:name="_ETM_Q1_2500724"/>
      <w:bookmarkStart w:id="3220" w:name="_ETM_Q1_2501315"/>
      <w:bookmarkStart w:id="3221" w:name="_ETM_Q1_2500557"/>
      <w:bookmarkStart w:id="3222" w:name="_ETM_Q1_2500314"/>
      <w:bookmarkStart w:id="3223" w:name="_ETM_Q1_2504858"/>
      <w:bookmarkStart w:id="3224" w:name="_ETM_Q1_2504773"/>
      <w:bookmarkEnd w:id="3218"/>
      <w:bookmarkEnd w:id="3219"/>
      <w:bookmarkEnd w:id="3220"/>
      <w:bookmarkEnd w:id="3221"/>
      <w:bookmarkEnd w:id="3222"/>
      <w:bookmarkEnd w:id="3223"/>
      <w:bookmarkEnd w:id="3224"/>
    </w:p>
    <w:p>
      <w:pPr>
        <w:pStyle w:val="Style31"/>
        <w:keepNext w:val="true"/>
        <w:rPr/>
      </w:pPr>
      <w:bookmarkStart w:id="3225" w:name="ET_yor_576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6" w:name="_ETM_Q1_2504033"/>
      <w:bookmarkStart w:id="3227" w:name="_ETM_Q1_2503792"/>
      <w:bookmarkStart w:id="3228" w:name="_ETM_Q1_2508390"/>
      <w:bookmarkEnd w:id="3226"/>
      <w:bookmarkEnd w:id="3227"/>
      <w:bookmarkEnd w:id="3228"/>
      <w:r>
        <w:rPr>
          <w:rtl w:val="true"/>
          <w:lang w:eastAsia="he-IL"/>
        </w:rPr>
        <w:t>אתם משרד דל תקציבים</w:t>
      </w:r>
      <w:r>
        <w:rPr>
          <w:rtl w:val="true"/>
          <w:lang w:eastAsia="he-IL"/>
        </w:rPr>
        <w:t>.</w:t>
      </w:r>
      <w:bookmarkStart w:id="3229" w:name="_ETM_Q1_2508669"/>
      <w:bookmarkEnd w:id="3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0" w:name="_ETM_Q1_2510449"/>
      <w:bookmarkStart w:id="3231" w:name="_ETM_Q1_2508765"/>
      <w:bookmarkStart w:id="3232" w:name="_ETM_Q1_2510449"/>
      <w:bookmarkStart w:id="3233" w:name="_ETM_Q1_2508765"/>
      <w:bookmarkEnd w:id="3232"/>
      <w:bookmarkEnd w:id="3233"/>
    </w:p>
    <w:p>
      <w:pPr>
        <w:pStyle w:val="Style14"/>
        <w:keepNext w:val="true"/>
        <w:rPr/>
      </w:pPr>
      <w:bookmarkStart w:id="3234" w:name="ET_speaker_467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5" w:name="_ETM_Q1_2506666"/>
      <w:bookmarkStart w:id="3236" w:name="_ETM_Q1_2506418"/>
      <w:bookmarkStart w:id="3237" w:name="_ETM_Q1_2511206"/>
      <w:bookmarkStart w:id="3238" w:name="_ETM_Q1_2511126"/>
      <w:bookmarkEnd w:id="3235"/>
      <w:bookmarkEnd w:id="3236"/>
      <w:bookmarkEnd w:id="3237"/>
      <w:bookmarkEnd w:id="3238"/>
      <w:r>
        <w:rPr>
          <w:rtl w:val="true"/>
          <w:lang w:eastAsia="he-IL"/>
        </w:rPr>
        <w:t>אתה מת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ו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bookmarkStart w:id="3239" w:name="_ETM_Q1_2510495"/>
      <w:bookmarkEnd w:id="3239"/>
      <w:r>
        <w:rPr>
          <w:rtl w:val="true"/>
          <w:lang w:eastAsia="he-IL"/>
        </w:rPr>
        <w:t xml:space="preserve">מיליון </w:t>
      </w:r>
      <w:bookmarkStart w:id="3240" w:name="_ETM_Q1_2508750"/>
      <w:bookmarkStart w:id="3241" w:name="_ETM_Q1_2508514"/>
      <w:bookmarkEnd w:id="3240"/>
      <w:bookmarkEnd w:id="3241"/>
      <w:r>
        <w:rPr>
          <w:rtl w:val="true"/>
          <w:lang w:eastAsia="he-IL"/>
        </w:rPr>
        <w:t>שקלים שצריכים לעבור מ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2" w:name="_ETM_Q1_2510898"/>
      <w:bookmarkStart w:id="3243" w:name="_ETM_Q1_2509751"/>
      <w:bookmarkStart w:id="3244" w:name="_ETM_Q1_2509508"/>
      <w:bookmarkStart w:id="3245" w:name="_ETM_Q1_2513746"/>
      <w:bookmarkStart w:id="3246" w:name="_ETM_Q1_2513658"/>
      <w:bookmarkStart w:id="3247" w:name="_ETM_Q1_2510898"/>
      <w:bookmarkStart w:id="3248" w:name="_ETM_Q1_2509751"/>
      <w:bookmarkStart w:id="3249" w:name="_ETM_Q1_2509508"/>
      <w:bookmarkStart w:id="3250" w:name="_ETM_Q1_2513746"/>
      <w:bookmarkStart w:id="3251" w:name="_ETM_Q1_2513658"/>
      <w:bookmarkEnd w:id="3247"/>
      <w:bookmarkEnd w:id="3248"/>
      <w:bookmarkEnd w:id="3249"/>
      <w:bookmarkEnd w:id="3250"/>
      <w:bookmarkEnd w:id="3251"/>
    </w:p>
    <w:p>
      <w:pPr>
        <w:pStyle w:val="Style35"/>
        <w:keepNext w:val="true"/>
        <w:rPr>
          <w:lang w:eastAsia="he-IL"/>
        </w:rPr>
      </w:pPr>
      <w:bookmarkStart w:id="3252" w:name="ET_guest_שלמה_כץ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3" w:name="_ETM_Q1_2511659"/>
      <w:bookmarkStart w:id="3254" w:name="_ETM_Q1_2511581"/>
      <w:bookmarkEnd w:id="3253"/>
      <w:bookmarkEnd w:id="3254"/>
      <w:r>
        <w:rPr>
          <w:rtl w:val="true"/>
          <w:lang w:eastAsia="he-IL"/>
        </w:rPr>
        <w:t>לכלל החברה הער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5" w:name="_ETM_Q1_2515815"/>
      <w:bookmarkStart w:id="3256" w:name="_ETM_Q1_2514723"/>
      <w:bookmarkStart w:id="3257" w:name="_ETM_Q1_2514638"/>
      <w:bookmarkStart w:id="3258" w:name="_ETM_Q1_2515815"/>
      <w:bookmarkStart w:id="3259" w:name="_ETM_Q1_2514723"/>
      <w:bookmarkStart w:id="3260" w:name="_ETM_Q1_2514638"/>
      <w:bookmarkEnd w:id="3258"/>
      <w:bookmarkEnd w:id="3259"/>
      <w:bookmarkEnd w:id="3260"/>
    </w:p>
    <w:p>
      <w:pPr>
        <w:pStyle w:val="Style14"/>
        <w:keepNext w:val="true"/>
        <w:rPr/>
      </w:pPr>
      <w:bookmarkStart w:id="3261" w:name="ET_speaker_467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2516639"/>
      <w:bookmarkStart w:id="3263" w:name="_ETM_Q1_2516556"/>
      <w:bookmarkEnd w:id="3262"/>
      <w:bookmarkEnd w:id="3263"/>
      <w:r>
        <w:rPr>
          <w:rtl w:val="true"/>
          <w:lang w:eastAsia="he-IL"/>
        </w:rPr>
        <w:t xml:space="preserve">הוא מדבר איתך </w:t>
      </w:r>
      <w:bookmarkStart w:id="3264" w:name="_ETM_Q1_2514137"/>
      <w:bookmarkStart w:id="3265" w:name="_ETM_Q1_2513897"/>
      <w:bookmarkStart w:id="3266" w:name="_ETM_Q1_2518485"/>
      <w:bookmarkEnd w:id="3264"/>
      <w:bookmarkEnd w:id="3265"/>
      <w:bookmarkEnd w:id="3266"/>
      <w:r>
        <w:rPr>
          <w:rtl w:val="true"/>
          <w:lang w:eastAsia="he-IL"/>
        </w:rPr>
        <w:t xml:space="preserve">על תוכנית </w:t>
      </w:r>
      <w:r>
        <w:rPr>
          <w:lang w:eastAsia="he-IL"/>
        </w:rPr>
        <w:t>7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להתייחס ל</w:t>
      </w:r>
      <w:r>
        <w:rPr>
          <w:rtl w:val="true"/>
          <w:lang w:eastAsia="he-IL"/>
        </w:rPr>
        <w:t>-</w:t>
      </w:r>
      <w:bookmarkStart w:id="3267" w:name="_ETM_Q1_2516603"/>
      <w:bookmarkStart w:id="3268" w:name="_ETM_Q1_2516359"/>
      <w:bookmarkEnd w:id="3267"/>
      <w:bookmarkEnd w:id="3268"/>
      <w:r>
        <w:rPr>
          <w:lang w:eastAsia="he-IL"/>
        </w:rPr>
        <w:t>7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תוכנית הכללית </w:t>
      </w:r>
      <w:bookmarkStart w:id="3269" w:name="_ETM_Q1_2520153"/>
      <w:bookmarkEnd w:id="3269"/>
      <w:r>
        <w:rPr>
          <w:rtl w:val="true"/>
          <w:lang w:eastAsia="he-IL"/>
        </w:rPr>
        <w:t>של המגזר ה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ייחס ל</w:t>
      </w:r>
      <w:r>
        <w:rPr>
          <w:rtl w:val="true"/>
          <w:lang w:eastAsia="he-IL"/>
        </w:rPr>
        <w:t>-</w:t>
      </w:r>
      <w:bookmarkStart w:id="3270" w:name="_ETM_Q1_2520794"/>
      <w:bookmarkStart w:id="3271" w:name="_ETM_Q1_2520542"/>
      <w:bookmarkEnd w:id="3270"/>
      <w:bookmarkEnd w:id="3271"/>
      <w:r>
        <w:rPr>
          <w:lang w:eastAsia="he-IL"/>
        </w:rPr>
        <w:t>7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2522670"/>
      <w:bookmarkStart w:id="3273" w:name="_ETM_Q1_2521746"/>
      <w:bookmarkStart w:id="3274" w:name="_ETM_Q1_2521662"/>
      <w:bookmarkStart w:id="3275" w:name="_ETM_Q1_2522670"/>
      <w:bookmarkStart w:id="3276" w:name="_ETM_Q1_2521746"/>
      <w:bookmarkStart w:id="3277" w:name="_ETM_Q1_2521662"/>
      <w:bookmarkEnd w:id="3275"/>
      <w:bookmarkEnd w:id="3276"/>
      <w:bookmarkEnd w:id="3277"/>
    </w:p>
    <w:p>
      <w:pPr>
        <w:pStyle w:val="Style35"/>
        <w:keepNext w:val="true"/>
        <w:rPr>
          <w:lang w:eastAsia="he-IL"/>
        </w:rPr>
      </w:pPr>
      <w:bookmarkStart w:id="3278" w:name="ET_guest_שלמה_כץ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9" w:name="_ETM_Q1_2523497"/>
      <w:bookmarkStart w:id="3280" w:name="_ETM_Q1_2523392"/>
      <w:bookmarkEnd w:id="3279"/>
      <w:bookmarkEnd w:id="328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ומן </w:t>
      </w:r>
      <w:bookmarkStart w:id="3281" w:name="_ETM_Q1_2522246"/>
      <w:bookmarkStart w:id="3282" w:name="_ETM_Q1_2521997"/>
      <w:bookmarkEnd w:id="3281"/>
      <w:bookmarkEnd w:id="3282"/>
      <w:r>
        <w:rPr>
          <w:rtl w:val="true"/>
          <w:lang w:eastAsia="he-IL"/>
        </w:rPr>
        <w:t>בעיקר מקרן ה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</w:t>
      </w:r>
      <w:bookmarkStart w:id="3283" w:name="_ETM_Q1_2526817"/>
      <w:bookmarkEnd w:id="3283"/>
      <w:r>
        <w:rPr>
          <w:rtl w:val="true"/>
          <w:lang w:eastAsia="he-IL"/>
        </w:rPr>
        <w:t xml:space="preserve">– היה </w:t>
      </w:r>
      <w:bookmarkStart w:id="3284" w:name="_ETM_Q1_2524188"/>
      <w:bookmarkStart w:id="3285" w:name="_ETM_Q1_2523949"/>
      <w:bookmarkEnd w:id="3284"/>
      <w:bookmarkEnd w:id="3285"/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6" w:name="_ETM_Q1_2528536"/>
      <w:bookmarkStart w:id="3287" w:name="_ETM_Q1_2527581"/>
      <w:bookmarkStart w:id="3288" w:name="_ETM_Q1_2527497"/>
      <w:bookmarkStart w:id="3289" w:name="_ETM_Q1_2528536"/>
      <w:bookmarkStart w:id="3290" w:name="_ETM_Q1_2527581"/>
      <w:bookmarkStart w:id="3291" w:name="_ETM_Q1_2527497"/>
      <w:bookmarkEnd w:id="3289"/>
      <w:bookmarkEnd w:id="3290"/>
      <w:bookmarkEnd w:id="3291"/>
    </w:p>
    <w:p>
      <w:pPr>
        <w:pStyle w:val="Style14"/>
        <w:keepNext w:val="true"/>
        <w:rPr/>
      </w:pPr>
      <w:bookmarkStart w:id="3292" w:name="ET_speaker_467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3293" w:name="_ETM_Q1_2532221"/>
      <w:bookmarkEnd w:id="3292"/>
      <w:bookmarkEnd w:id="3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2532311"/>
      <w:bookmarkStart w:id="3295" w:name="_ETM_Q1_2532311"/>
      <w:bookmarkEnd w:id="3295"/>
    </w:p>
    <w:p>
      <w:pPr>
        <w:pStyle w:val="Normal"/>
        <w:rPr>
          <w:lang w:eastAsia="he-IL"/>
        </w:rPr>
      </w:pPr>
      <w:bookmarkStart w:id="3296" w:name="_ETM_Q1_2529118"/>
      <w:bookmarkStart w:id="3297" w:name="_ETM_Q1_2528871"/>
      <w:bookmarkStart w:id="3298" w:name="_ETM_Q1_2524594"/>
      <w:bookmarkStart w:id="3299" w:name="_ETM_Q1_2524349"/>
      <w:bookmarkStart w:id="3300" w:name="_ETM_Q1_2529311"/>
      <w:bookmarkStart w:id="3301" w:name="_ETM_Q1_2529214"/>
      <w:bookmarkEnd w:id="3296"/>
      <w:bookmarkEnd w:id="3297"/>
      <w:bookmarkEnd w:id="3298"/>
      <w:bookmarkEnd w:id="3299"/>
      <w:bookmarkEnd w:id="3300"/>
      <w:bookmarkEnd w:id="3301"/>
      <w:r>
        <w:rPr>
          <w:rtl w:val="true"/>
          <w:lang w:eastAsia="he-IL"/>
        </w:rPr>
        <w:t xml:space="preserve">לא </w:t>
      </w:r>
      <w:bookmarkStart w:id="3302" w:name="_ETM_Q1_2523747"/>
      <w:bookmarkStart w:id="3303" w:name="_ETM_Q1_2523507"/>
      <w:bookmarkEnd w:id="3302"/>
      <w:bookmarkEnd w:id="3303"/>
      <w:r>
        <w:rPr>
          <w:rtl w:val="true"/>
          <w:lang w:eastAsia="he-IL"/>
        </w:rPr>
        <w:t>מה שממומן מקרן הניקיון</w:t>
      </w:r>
      <w:r>
        <w:rPr>
          <w:rtl w:val="true"/>
          <w:lang w:eastAsia="he-IL"/>
        </w:rPr>
        <w:t xml:space="preserve">. </w:t>
      </w:r>
      <w:bookmarkStart w:id="3304" w:name="_ETM_Q1_2528373"/>
      <w:bookmarkEnd w:id="3304"/>
      <w:r>
        <w:rPr>
          <w:rtl w:val="true"/>
          <w:lang w:eastAsia="he-IL"/>
        </w:rPr>
        <w:t>היה כסף ממשרד האוצר</w:t>
      </w:r>
      <w:r>
        <w:rPr>
          <w:rtl w:val="true"/>
          <w:lang w:eastAsia="he-IL"/>
        </w:rPr>
        <w:t xml:space="preserve">. </w:t>
      </w:r>
      <w:bookmarkStart w:id="3305" w:name="_ETM_Q1_2528084"/>
      <w:bookmarkStart w:id="3306" w:name="_ETM_Q1_2527842"/>
      <w:bookmarkEnd w:id="3305"/>
      <w:bookmarkEnd w:id="3306"/>
      <w:r>
        <w:rPr>
          <w:rtl w:val="true"/>
          <w:lang w:eastAsia="he-IL"/>
        </w:rPr>
        <w:t>כמה כסף זה 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7" w:name="_ETM_Q1_2527901"/>
      <w:bookmarkStart w:id="3308" w:name="_ETM_Q1_2527111"/>
      <w:bookmarkStart w:id="3309" w:name="_ETM_Q1_2526865"/>
      <w:bookmarkStart w:id="3310" w:name="_ETM_Q1_2531369"/>
      <w:bookmarkStart w:id="3311" w:name="_ETM_Q1_2531279"/>
      <w:bookmarkStart w:id="3312" w:name="_ETM_Q1_2527901"/>
      <w:bookmarkStart w:id="3313" w:name="_ETM_Q1_2527111"/>
      <w:bookmarkStart w:id="3314" w:name="_ETM_Q1_2526865"/>
      <w:bookmarkStart w:id="3315" w:name="_ETM_Q1_2531369"/>
      <w:bookmarkStart w:id="3316" w:name="_ETM_Q1_2531279"/>
      <w:bookmarkEnd w:id="3312"/>
      <w:bookmarkEnd w:id="3313"/>
      <w:bookmarkEnd w:id="3314"/>
      <w:bookmarkEnd w:id="3315"/>
      <w:bookmarkEnd w:id="3316"/>
    </w:p>
    <w:p>
      <w:pPr>
        <w:pStyle w:val="Style35"/>
        <w:keepNext w:val="true"/>
        <w:rPr>
          <w:lang w:eastAsia="he-IL"/>
        </w:rPr>
      </w:pPr>
      <w:bookmarkStart w:id="3317" w:name="ET_guest_שלמה_כץ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18" w:name="_ETM_Q1_2528715"/>
      <w:bookmarkEnd w:id="3318"/>
      <w:r>
        <w:rPr>
          <w:rtl w:val="true"/>
          <w:lang w:eastAsia="he-IL"/>
        </w:rPr>
        <w:t>נ</w:t>
      </w:r>
      <w:bookmarkStart w:id="3319" w:name="_ETM_Q1_2528791"/>
      <w:bookmarkEnd w:id="3319"/>
      <w:r>
        <w:rPr>
          <w:rtl w:val="true"/>
          <w:lang w:eastAsia="he-IL"/>
        </w:rPr>
        <w:t>י לא זו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2531709"/>
      <w:bookmarkStart w:id="3321" w:name="_ETM_Q1_2530564"/>
      <w:bookmarkStart w:id="3322" w:name="_ETM_Q1_2530478"/>
      <w:bookmarkStart w:id="3323" w:name="_ETM_Q1_2531709"/>
      <w:bookmarkStart w:id="3324" w:name="_ETM_Q1_2530564"/>
      <w:bookmarkStart w:id="3325" w:name="_ETM_Q1_2530478"/>
      <w:bookmarkEnd w:id="3323"/>
      <w:bookmarkEnd w:id="3324"/>
      <w:bookmarkEnd w:id="3325"/>
    </w:p>
    <w:p>
      <w:pPr>
        <w:pStyle w:val="Style14"/>
        <w:keepNext w:val="true"/>
        <w:rPr/>
      </w:pPr>
      <w:bookmarkStart w:id="3326" w:name="ET_speaker_467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2532589"/>
      <w:bookmarkStart w:id="3328" w:name="_ETM_Q1_2532498"/>
      <w:bookmarkEnd w:id="3327"/>
      <w:bookmarkEnd w:id="3328"/>
      <w:r>
        <w:rPr>
          <w:rtl w:val="true"/>
          <w:lang w:eastAsia="he-IL"/>
        </w:rPr>
        <w:t xml:space="preserve">מה </w:t>
      </w:r>
      <w:bookmarkStart w:id="3329" w:name="_ETM_Q1_2533483"/>
      <w:bookmarkEnd w:id="3329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זוכר</w:t>
      </w:r>
      <w:r>
        <w:rPr>
          <w:rtl w:val="true"/>
          <w:lang w:eastAsia="he-IL"/>
        </w:rPr>
        <w:t xml:space="preserve">"? </w:t>
      </w:r>
      <w:bookmarkStart w:id="3330" w:name="_ETM_Q1_2532228"/>
      <w:bookmarkStart w:id="3331" w:name="_ETM_Q1_2532001"/>
      <w:bookmarkEnd w:id="3330"/>
      <w:bookmarkEnd w:id="3331"/>
      <w:r>
        <w:rPr>
          <w:rtl w:val="true"/>
          <w:lang w:eastAsia="he-IL"/>
        </w:rPr>
        <w:t xml:space="preserve">איך אתה מגיע לוועדה </w:t>
      </w:r>
      <w:bookmarkStart w:id="3332" w:name="_ETM_Q1_2532045"/>
      <w:bookmarkStart w:id="3333" w:name="_ETM_Q1_2531818"/>
      <w:bookmarkEnd w:id="3332"/>
      <w:bookmarkEnd w:id="3333"/>
      <w:r>
        <w:rPr>
          <w:rtl w:val="true"/>
          <w:lang w:eastAsia="he-IL"/>
        </w:rPr>
        <w:t xml:space="preserve">כשאתה לא </w:t>
      </w:r>
      <w:bookmarkStart w:id="3334" w:name="_ETM_Q1_2533398"/>
      <w:bookmarkEnd w:id="3334"/>
      <w:r>
        <w:rPr>
          <w:rtl w:val="true"/>
          <w:lang w:eastAsia="he-IL"/>
        </w:rPr>
        <w:t>זוכ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5" w:name="_ETM_Q1_2534345"/>
      <w:bookmarkStart w:id="3336" w:name="_ETM_Q1_2533568"/>
      <w:bookmarkStart w:id="3337" w:name="_ETM_Q1_2533344"/>
      <w:bookmarkStart w:id="3338" w:name="_ETM_Q1_2536590"/>
      <w:bookmarkStart w:id="3339" w:name="_ETM_Q1_2536493"/>
      <w:bookmarkStart w:id="3340" w:name="_ETM_Q1_2534345"/>
      <w:bookmarkStart w:id="3341" w:name="_ETM_Q1_2533568"/>
      <w:bookmarkStart w:id="3342" w:name="_ETM_Q1_2533344"/>
      <w:bookmarkStart w:id="3343" w:name="_ETM_Q1_2536590"/>
      <w:bookmarkStart w:id="3344" w:name="_ETM_Q1_2536493"/>
      <w:bookmarkEnd w:id="3340"/>
      <w:bookmarkEnd w:id="3341"/>
      <w:bookmarkEnd w:id="3342"/>
      <w:bookmarkEnd w:id="3343"/>
      <w:bookmarkEnd w:id="3344"/>
    </w:p>
    <w:p>
      <w:pPr>
        <w:pStyle w:val="Style35"/>
        <w:keepNext w:val="true"/>
        <w:rPr>
          <w:lang w:eastAsia="he-IL"/>
        </w:rPr>
      </w:pPr>
      <w:bookmarkStart w:id="3345" w:name="ET_guest_שלמה_כץ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6" w:name="_ETM_Q1_2535240"/>
      <w:bookmarkStart w:id="3347" w:name="_ETM_Q1_2535130"/>
      <w:bookmarkEnd w:id="3346"/>
      <w:bookmarkEnd w:id="3347"/>
      <w:r>
        <w:rPr>
          <w:rtl w:val="true"/>
          <w:lang w:eastAsia="he-IL"/>
        </w:rPr>
        <w:t>אני לא ז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בדיוק כמה</w:t>
      </w:r>
      <w:bookmarkStart w:id="3348" w:name="_ETM_Q1_2539287"/>
      <w:bookmarkStart w:id="3349" w:name="_ETM_Q1_2539202"/>
      <w:bookmarkEnd w:id="3348"/>
      <w:bookmarkEnd w:id="33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0" w:name="_ETM_Q1_2536027"/>
      <w:bookmarkStart w:id="3351" w:name="_ETM_Q1_2535802"/>
      <w:bookmarkStart w:id="3352" w:name="_ETM_Q1_2540511"/>
      <w:bookmarkStart w:id="3353" w:name="_ETM_Q1_2540421"/>
      <w:bookmarkStart w:id="3354" w:name="_ETM_Q1_2536027"/>
      <w:bookmarkStart w:id="3355" w:name="_ETM_Q1_2535802"/>
      <w:bookmarkStart w:id="3356" w:name="_ETM_Q1_2540511"/>
      <w:bookmarkStart w:id="3357" w:name="_ETM_Q1_2540421"/>
      <w:bookmarkEnd w:id="3354"/>
      <w:bookmarkEnd w:id="3355"/>
      <w:bookmarkEnd w:id="3356"/>
      <w:bookmarkEnd w:id="3357"/>
    </w:p>
    <w:p>
      <w:pPr>
        <w:pStyle w:val="Style31"/>
        <w:keepNext w:val="true"/>
        <w:rPr/>
      </w:pPr>
      <w:bookmarkStart w:id="3358" w:name="ET_yor_576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2537000"/>
      <w:bookmarkEnd w:id="3359"/>
      <w:r>
        <w:rPr>
          <w:rtl w:val="true"/>
          <w:lang w:eastAsia="he-IL"/>
        </w:rPr>
        <w:t xml:space="preserve">אנחנו נותנים </w:t>
      </w:r>
      <w:bookmarkStart w:id="3360" w:name="_ETM_Q1_2539929"/>
      <w:bookmarkEnd w:id="3360"/>
      <w:r>
        <w:rPr>
          <w:rtl w:val="true"/>
          <w:lang w:eastAsia="he-IL"/>
        </w:rPr>
        <w:t>לכם חודשיים להתכ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מרים לכם </w:t>
      </w:r>
      <w:bookmarkStart w:id="3361" w:name="_ETM_Q1_2540204"/>
      <w:bookmarkStart w:id="3362" w:name="_ETM_Q1_2539953"/>
      <w:bookmarkEnd w:id="3361"/>
      <w:bookmarkEnd w:id="3362"/>
      <w:r>
        <w:rPr>
          <w:rtl w:val="true"/>
          <w:lang w:eastAsia="he-IL"/>
        </w:rPr>
        <w:t xml:space="preserve">על אילו החלטות ממשלה יהיה </w:t>
      </w:r>
      <w:bookmarkStart w:id="3363" w:name="_ETM_Q1_2544533"/>
      <w:bookmarkEnd w:id="3363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64" w:name="_ETM_Q1_2550247"/>
      <w:bookmarkStart w:id="3365" w:name="_ETM_Q1_2544206"/>
      <w:bookmarkStart w:id="3366" w:name="_ETM_Q1_2543977"/>
      <w:bookmarkStart w:id="3367" w:name="_ETM_Q1_2547477"/>
      <w:bookmarkStart w:id="3368" w:name="_ETM_Q1_2547359"/>
      <w:bookmarkStart w:id="3369" w:name="_ETM_Q1_2546532"/>
      <w:bookmarkStart w:id="3370" w:name="_ETM_Q1_2545549"/>
      <w:bookmarkStart w:id="3371" w:name="_ETM_Q1_2545451"/>
      <w:bookmarkStart w:id="3372" w:name="_ETM_Q1_2550247"/>
      <w:bookmarkStart w:id="3373" w:name="_ETM_Q1_2544206"/>
      <w:bookmarkStart w:id="3374" w:name="_ETM_Q1_2543977"/>
      <w:bookmarkStart w:id="3375" w:name="_ETM_Q1_2547477"/>
      <w:bookmarkStart w:id="3376" w:name="_ETM_Q1_2547359"/>
      <w:bookmarkStart w:id="3377" w:name="_ETM_Q1_2546532"/>
      <w:bookmarkStart w:id="3378" w:name="_ETM_Q1_2545549"/>
      <w:bookmarkStart w:id="3379" w:name="_ETM_Q1_2545451"/>
      <w:bookmarkEnd w:id="3372"/>
      <w:bookmarkEnd w:id="3373"/>
      <w:bookmarkEnd w:id="3374"/>
      <w:bookmarkEnd w:id="3375"/>
      <w:bookmarkEnd w:id="3376"/>
      <w:bookmarkEnd w:id="3377"/>
      <w:bookmarkEnd w:id="3378"/>
      <w:bookmarkEnd w:id="3379"/>
    </w:p>
    <w:p>
      <w:pPr>
        <w:pStyle w:val="Style14"/>
        <w:keepNext w:val="true"/>
        <w:rPr/>
      </w:pPr>
      <w:bookmarkStart w:id="3380" w:name="ET_speaker_467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1_2546349"/>
      <w:bookmarkStart w:id="3382" w:name="_ETM_Q1_2546101"/>
      <w:bookmarkStart w:id="3383" w:name="_ETM_Q1_2551053"/>
      <w:bookmarkStart w:id="3384" w:name="_ETM_Q1_2550968"/>
      <w:bookmarkEnd w:id="3381"/>
      <w:bookmarkEnd w:id="3382"/>
      <w:bookmarkEnd w:id="3383"/>
      <w:bookmarkEnd w:id="3384"/>
      <w:r>
        <w:rPr>
          <w:rtl w:val="true"/>
          <w:lang w:eastAsia="he-IL"/>
        </w:rPr>
        <w:t xml:space="preserve">יש תוכנית ייעודית למגזר </w:t>
      </w:r>
      <w:bookmarkStart w:id="3385" w:name="_ETM_Q1_2546572"/>
      <w:bookmarkStart w:id="3386" w:name="_ETM_Q1_2546326"/>
      <w:bookmarkEnd w:id="3385"/>
      <w:bookmarkEnd w:id="3386"/>
      <w:r>
        <w:rPr>
          <w:rtl w:val="true"/>
          <w:lang w:eastAsia="he-IL"/>
        </w:rPr>
        <w:t xml:space="preserve">הדרוזי – </w:t>
      </w:r>
      <w:r>
        <w:rPr>
          <w:lang w:eastAsia="he-IL"/>
        </w:rPr>
        <w:t>7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3387" w:name="_ETM_Q1_2552130"/>
      <w:bookmarkEnd w:id="3387"/>
      <w:r>
        <w:rPr>
          <w:rtl w:val="true"/>
          <w:lang w:eastAsia="he-IL"/>
        </w:rPr>
        <w:t>לראות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דוק </w:t>
      </w:r>
      <w:bookmarkStart w:id="3388" w:name="_ETM_Q1_2550654"/>
      <w:bookmarkStart w:id="3389" w:name="_ETM_Q1_2550412"/>
      <w:bookmarkEnd w:id="3388"/>
      <w:bookmarkEnd w:id="3389"/>
      <w:r>
        <w:rPr>
          <w:rtl w:val="true"/>
          <w:lang w:eastAsia="he-IL"/>
        </w:rPr>
        <w:t>כמה עבר מ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לא </w:t>
      </w:r>
      <w:bookmarkStart w:id="3390" w:name="_ETM_Q1_2554596"/>
      <w:bookmarkEnd w:id="3390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משרד שלך </w:t>
      </w:r>
      <w:bookmarkStart w:id="3391" w:name="_ETM_Q1_2553545"/>
      <w:bookmarkStart w:id="3392" w:name="_ETM_Q1_2553317"/>
      <w:bookmarkEnd w:id="3391"/>
      <w:bookmarkEnd w:id="3392"/>
      <w:r>
        <w:rPr>
          <w:rtl w:val="true"/>
          <w:lang w:eastAsia="he-IL"/>
        </w:rPr>
        <w:t xml:space="preserve">תקצב או כמה המשרד שלך לא </w:t>
      </w:r>
      <w:bookmarkStart w:id="3393" w:name="_ETM_Q1_2558808"/>
      <w:bookmarkEnd w:id="3393"/>
      <w:r>
        <w:rPr>
          <w:rtl w:val="true"/>
          <w:lang w:eastAsia="he-IL"/>
        </w:rPr>
        <w:t>ת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דכן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>.</w:t>
      </w:r>
      <w:bookmarkStart w:id="3394" w:name="_ETM_Q1_2558052"/>
      <w:bookmarkStart w:id="3395" w:name="_ETM_Q1_2557809"/>
      <w:bookmarkEnd w:id="3394"/>
      <w:bookmarkEnd w:id="3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6" w:name="_ETM_Q1_2558384"/>
      <w:bookmarkStart w:id="3397" w:name="_ETM_Q1_2558293"/>
      <w:bookmarkStart w:id="3398" w:name="_ETM_Q1_2558384"/>
      <w:bookmarkStart w:id="3399" w:name="_ETM_Q1_2558293"/>
      <w:bookmarkEnd w:id="3398"/>
      <w:bookmarkEnd w:id="3399"/>
    </w:p>
    <w:p>
      <w:pPr>
        <w:pStyle w:val="Style31"/>
        <w:keepNext w:val="true"/>
        <w:rPr/>
      </w:pPr>
      <w:bookmarkStart w:id="3400" w:name="ET_yor_576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2559109"/>
      <w:bookmarkEnd w:id="3401"/>
      <w:r>
        <w:rPr>
          <w:rtl w:val="true"/>
          <w:lang w:eastAsia="he-IL"/>
        </w:rPr>
        <w:t>הכסף הזה הלך לפ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2566100"/>
      <w:bookmarkStart w:id="3403" w:name="_ETM_Q1_2565063"/>
      <w:bookmarkStart w:id="3404" w:name="_ETM_Q1_2564983"/>
      <w:bookmarkStart w:id="3405" w:name="_ETM_Q1_2566100"/>
      <w:bookmarkStart w:id="3406" w:name="_ETM_Q1_2565063"/>
      <w:bookmarkStart w:id="3407" w:name="_ETM_Q1_2564983"/>
      <w:bookmarkEnd w:id="3405"/>
      <w:bookmarkEnd w:id="3406"/>
      <w:bookmarkEnd w:id="3407"/>
    </w:p>
    <w:p>
      <w:pPr>
        <w:pStyle w:val="Style14"/>
        <w:keepNext w:val="true"/>
        <w:rPr/>
      </w:pPr>
      <w:bookmarkStart w:id="3408" w:name="ET_speaker_467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2562243"/>
      <w:bookmarkStart w:id="3410" w:name="_ETM_Q1_2561995"/>
      <w:bookmarkStart w:id="3411" w:name="_ETM_Q1_2566860"/>
      <w:bookmarkStart w:id="3412" w:name="_ETM_Q1_2566769"/>
      <w:bookmarkEnd w:id="3409"/>
      <w:bookmarkEnd w:id="3410"/>
      <w:bookmarkEnd w:id="3411"/>
      <w:bookmarkEnd w:id="3412"/>
      <w:r>
        <w:rPr>
          <w:rtl w:val="true"/>
          <w:lang w:eastAsia="he-IL"/>
        </w:rPr>
        <w:t>ה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ה </w:t>
      </w:r>
      <w:bookmarkStart w:id="3413" w:name="_ETM_Q1_2564071"/>
      <w:bookmarkEnd w:id="3413"/>
      <w:r>
        <w:rPr>
          <w:rtl w:val="true"/>
          <w:lang w:eastAsia="he-IL"/>
        </w:rPr>
        <w:t>לא יודע מה ק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2566350"/>
      <w:bookmarkStart w:id="3415" w:name="_ETM_Q1_2566264"/>
      <w:bookmarkStart w:id="3416" w:name="_ETM_Q1_2566350"/>
      <w:bookmarkStart w:id="3417" w:name="_ETM_Q1_2566264"/>
      <w:bookmarkEnd w:id="3416"/>
      <w:bookmarkEnd w:id="3417"/>
    </w:p>
    <w:p>
      <w:pPr>
        <w:pStyle w:val="Style35"/>
        <w:keepNext w:val="true"/>
        <w:rPr>
          <w:lang w:eastAsia="he-IL"/>
        </w:rPr>
      </w:pPr>
      <w:bookmarkStart w:id="3418" w:name="ET_guest_91857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2565041"/>
      <w:bookmarkStart w:id="3420" w:name="_ETM_Q1_2564798"/>
      <w:bookmarkStart w:id="3421" w:name="_ETM_Q1_2569596"/>
      <w:bookmarkStart w:id="3422" w:name="_ETM_Q1_2569491"/>
      <w:bookmarkEnd w:id="3419"/>
      <w:bookmarkEnd w:id="3420"/>
      <w:bookmarkEnd w:id="3421"/>
      <w:bookmarkEnd w:id="3422"/>
      <w:r>
        <w:rPr>
          <w:rtl w:val="true"/>
          <w:lang w:eastAsia="he-IL"/>
        </w:rPr>
        <w:t>אנחנו קיבלנו דיווחים כל הזמן</w:t>
      </w:r>
      <w:r>
        <w:rPr>
          <w:rtl w:val="true"/>
          <w:lang w:eastAsia="he-IL"/>
        </w:rPr>
        <w:t xml:space="preserve">. </w:t>
      </w:r>
      <w:bookmarkStart w:id="3423" w:name="_ETM_Q1_2566003"/>
      <w:bookmarkStart w:id="3424" w:name="_ETM_Q1_2565775"/>
      <w:bookmarkEnd w:id="3423"/>
      <w:bookmarkEnd w:id="3424"/>
      <w:r>
        <w:rPr>
          <w:rtl w:val="true"/>
          <w:lang w:eastAsia="he-IL"/>
        </w:rPr>
        <w:t xml:space="preserve">כל מספר </w:t>
      </w:r>
      <w:bookmarkStart w:id="3425" w:name="_ETM_Q1_2571321"/>
      <w:bookmarkEnd w:id="3425"/>
      <w:r>
        <w:rPr>
          <w:rtl w:val="true"/>
          <w:lang w:eastAsia="he-IL"/>
        </w:rPr>
        <w:t>כאן מגובה</w:t>
      </w:r>
      <w:bookmarkStart w:id="3426" w:name="_ETM_Q1_2571329"/>
      <w:bookmarkStart w:id="3427" w:name="_ETM_Q1_2571084"/>
      <w:bookmarkStart w:id="3428" w:name="_ETM_Q1_2573106"/>
      <w:bookmarkStart w:id="3429" w:name="_ETM_Q1_2573025"/>
      <w:bookmarkStart w:id="3430" w:name="_ETM_Q1_2568327"/>
      <w:bookmarkStart w:id="3431" w:name="_ETM_Q1_2568084"/>
      <w:bookmarkEnd w:id="3426"/>
      <w:bookmarkEnd w:id="3427"/>
      <w:bookmarkEnd w:id="3428"/>
      <w:bookmarkEnd w:id="3429"/>
      <w:bookmarkEnd w:id="3430"/>
      <w:bookmarkEnd w:id="34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וח </w:t>
      </w:r>
      <w:bookmarkStart w:id="3432" w:name="_ETM_Q1_2575189"/>
      <w:bookmarkEnd w:id="3432"/>
      <w:r>
        <w:rPr>
          <w:rtl w:val="true"/>
          <w:lang w:eastAsia="he-IL"/>
        </w:rPr>
        <w:t xml:space="preserve">הוא שהכסף </w:t>
      </w:r>
      <w:bookmarkStart w:id="3433" w:name="_ETM_Q1_2573335"/>
      <w:bookmarkStart w:id="3434" w:name="_ETM_Q1_2573108"/>
      <w:bookmarkEnd w:id="3433"/>
      <w:bookmarkEnd w:id="3434"/>
      <w:r>
        <w:rPr>
          <w:rtl w:val="true"/>
          <w:lang w:eastAsia="he-IL"/>
        </w:rPr>
        <w:t>כן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בדוק את זה 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2578952"/>
      <w:bookmarkStart w:id="3436" w:name="_ETM_Q1_2578861"/>
      <w:bookmarkStart w:id="3437" w:name="_ETM_Q1_2578952"/>
      <w:bookmarkStart w:id="3438" w:name="_ETM_Q1_2578861"/>
      <w:bookmarkEnd w:id="3437"/>
      <w:bookmarkEnd w:id="3438"/>
    </w:p>
    <w:p>
      <w:pPr>
        <w:pStyle w:val="Style31"/>
        <w:keepNext w:val="true"/>
        <w:rPr/>
      </w:pPr>
      <w:bookmarkStart w:id="3439" w:name="ET_yor_576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0" w:name="_ETM_Q1_2575376"/>
      <w:bookmarkStart w:id="3441" w:name="_ETM_Q1_2575095"/>
      <w:bookmarkStart w:id="3442" w:name="_ETM_Q1_2579781"/>
      <w:bookmarkEnd w:id="3440"/>
      <w:bookmarkEnd w:id="3441"/>
      <w:bookmarkEnd w:id="3442"/>
      <w:r>
        <w:rPr>
          <w:rtl w:val="true"/>
          <w:lang w:eastAsia="he-IL"/>
        </w:rPr>
        <w:t>בדוח</w:t>
      </w:r>
      <w:bookmarkStart w:id="3443" w:name="_ETM_Q1_2575975"/>
      <w:bookmarkEnd w:id="3443"/>
      <w:r>
        <w:rPr>
          <w:rtl w:val="true"/>
          <w:lang w:eastAsia="he-IL"/>
        </w:rPr>
        <w:t xml:space="preserve"> שלך כתוב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4" w:name="_ETM_Q1_2581420"/>
      <w:bookmarkStart w:id="3445" w:name="_ETM_Q1_2580317"/>
      <w:bookmarkStart w:id="3446" w:name="_ETM_Q1_2580229"/>
      <w:bookmarkStart w:id="3447" w:name="_ETM_Q1_2581420"/>
      <w:bookmarkStart w:id="3448" w:name="_ETM_Q1_2580317"/>
      <w:bookmarkStart w:id="3449" w:name="_ETM_Q1_2580229"/>
      <w:bookmarkEnd w:id="3447"/>
      <w:bookmarkEnd w:id="3448"/>
      <w:bookmarkEnd w:id="3449"/>
    </w:p>
    <w:p>
      <w:pPr>
        <w:pStyle w:val="Style35"/>
        <w:keepNext w:val="true"/>
        <w:rPr>
          <w:lang w:eastAsia="he-IL"/>
        </w:rPr>
      </w:pPr>
      <w:bookmarkStart w:id="3450" w:name="ET_guest_91857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1" w:name="_ETM_Q1_2582231"/>
      <w:bookmarkStart w:id="3452" w:name="_ETM_Q1_2582131"/>
      <w:bookmarkEnd w:id="3451"/>
      <w:bookmarkEnd w:id="3452"/>
      <w:r>
        <w:rPr>
          <w:rtl w:val="true"/>
          <w:lang w:eastAsia="he-IL"/>
        </w:rPr>
        <w:t>זה מה שבוצע</w:t>
      </w:r>
      <w:r>
        <w:rPr>
          <w:rtl w:val="true"/>
          <w:lang w:eastAsia="he-IL"/>
        </w:rPr>
        <w:t>.</w:t>
      </w:r>
      <w:bookmarkStart w:id="3453" w:name="_ETM_Q1_2579514"/>
      <w:bookmarkStart w:id="3454" w:name="_ETM_Q1_2579271"/>
      <w:bookmarkEnd w:id="3453"/>
      <w:bookmarkEnd w:id="3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כסף כן 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2580878"/>
      <w:bookmarkStart w:id="3456" w:name="_ETM_Q1_2580635"/>
      <w:bookmarkStart w:id="3457" w:name="_ETM_Q1_2585374"/>
      <w:bookmarkStart w:id="3458" w:name="_ETM_Q1_2585280"/>
      <w:bookmarkStart w:id="3459" w:name="_ETM_Q1_2580878"/>
      <w:bookmarkStart w:id="3460" w:name="_ETM_Q1_2580635"/>
      <w:bookmarkStart w:id="3461" w:name="_ETM_Q1_2585374"/>
      <w:bookmarkStart w:id="3462" w:name="_ETM_Q1_2585280"/>
      <w:bookmarkEnd w:id="3459"/>
      <w:bookmarkEnd w:id="3460"/>
      <w:bookmarkEnd w:id="3461"/>
      <w:bookmarkEnd w:id="3462"/>
    </w:p>
    <w:p>
      <w:pPr>
        <w:pStyle w:val="Style31"/>
        <w:keepNext w:val="true"/>
        <w:rPr/>
      </w:pPr>
      <w:bookmarkStart w:id="3463" w:name="ET_yor_576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4" w:name="_ETM_Q1_2582505"/>
      <w:bookmarkEnd w:id="3464"/>
      <w:r>
        <w:rPr>
          <w:rtl w:val="true"/>
          <w:lang w:eastAsia="he-IL"/>
        </w:rPr>
        <w:t xml:space="preserve">אם </w:t>
      </w:r>
      <w:bookmarkStart w:id="3465" w:name="_ETM_Q1_2582869"/>
      <w:bookmarkEnd w:id="3465"/>
      <w:r>
        <w:rPr>
          <w:rtl w:val="true"/>
          <w:lang w:eastAsia="he-IL"/>
        </w:rPr>
        <w:t xml:space="preserve">כסף </w:t>
      </w:r>
      <w:bookmarkStart w:id="3466" w:name="_ETM_Q1_2582206"/>
      <w:bookmarkStart w:id="3467" w:name="_ETM_Q1_2581979"/>
      <w:bookmarkEnd w:id="3466"/>
      <w:bookmarkEnd w:id="3467"/>
      <w:r>
        <w:rPr>
          <w:rtl w:val="true"/>
          <w:lang w:eastAsia="he-IL"/>
        </w:rPr>
        <w:t>עבר – זה 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בל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8" w:name="_ETM_Q1_2586133"/>
      <w:bookmarkStart w:id="3469" w:name="_ETM_Q1_2585593"/>
      <w:bookmarkStart w:id="3470" w:name="_ETM_Q1_2585362"/>
      <w:bookmarkStart w:id="3471" w:name="_ETM_Q1_2587864"/>
      <w:bookmarkStart w:id="3472" w:name="_ETM_Q1_2587761"/>
      <w:bookmarkStart w:id="3473" w:name="_ETM_Q1_2586133"/>
      <w:bookmarkStart w:id="3474" w:name="_ETM_Q1_2585593"/>
      <w:bookmarkStart w:id="3475" w:name="_ETM_Q1_2585362"/>
      <w:bookmarkStart w:id="3476" w:name="_ETM_Q1_2587864"/>
      <w:bookmarkStart w:id="3477" w:name="_ETM_Q1_2587761"/>
      <w:bookmarkEnd w:id="3473"/>
      <w:bookmarkEnd w:id="3474"/>
      <w:bookmarkEnd w:id="3475"/>
      <w:bookmarkEnd w:id="3476"/>
      <w:bookmarkEnd w:id="3477"/>
    </w:p>
    <w:p>
      <w:pPr>
        <w:pStyle w:val="Style14"/>
        <w:keepNext w:val="true"/>
        <w:rPr/>
      </w:pPr>
      <w:bookmarkStart w:id="3478" w:name="ET_speaker_467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9" w:name="_ETM_Q1_2584431"/>
      <w:bookmarkStart w:id="3480" w:name="_ETM_Q1_2584191"/>
      <w:bookmarkStart w:id="3481" w:name="_ETM_Q1_2584260"/>
      <w:bookmarkStart w:id="3482" w:name="_ETM_Q1_2584045"/>
      <w:bookmarkStart w:id="3483" w:name="_ETM_Q1_2585775"/>
      <w:bookmarkStart w:id="3484" w:name="_ETM_Q1_2585533"/>
      <w:bookmarkStart w:id="3485" w:name="_ETM_Q1_2588502"/>
      <w:bookmarkStart w:id="3486" w:name="_ETM_Q1_2588277"/>
      <w:bookmarkStart w:id="3487" w:name="_ETM_Q1_2591884"/>
      <w:bookmarkStart w:id="3488" w:name="_ETM_Q1_2586937"/>
      <w:bookmarkStart w:id="3489" w:name="_ETM_Q1_2586839"/>
      <w:bookmarkEnd w:id="3479"/>
      <w:bookmarkEnd w:id="3480"/>
      <w:bookmarkEnd w:id="3481"/>
      <w:bookmarkEnd w:id="3482"/>
      <w:bookmarkEnd w:id="3483"/>
      <w:bookmarkEnd w:id="3484"/>
      <w:bookmarkEnd w:id="3485"/>
      <w:bookmarkEnd w:id="3486"/>
      <w:bookmarkEnd w:id="3487"/>
      <w:bookmarkEnd w:id="3488"/>
      <w:bookmarkEnd w:id="3489"/>
      <w:r>
        <w:rPr>
          <w:rtl w:val="true"/>
          <w:lang w:eastAsia="he-IL"/>
        </w:rPr>
        <w:t xml:space="preserve">כל </w:t>
      </w:r>
      <w:bookmarkStart w:id="3490" w:name="_ETM_Q1_2588995"/>
      <w:bookmarkStart w:id="3491" w:name="_ETM_Q1_2588754"/>
      <w:bookmarkEnd w:id="3490"/>
      <w:bookmarkEnd w:id="3491"/>
      <w:r>
        <w:rPr>
          <w:rtl w:val="true"/>
          <w:lang w:eastAsia="he-IL"/>
        </w:rPr>
        <w:t xml:space="preserve">הכסף </w:t>
      </w:r>
      <w:bookmarkStart w:id="3492" w:name="_ETM_Q1_2588371"/>
      <w:bookmarkStart w:id="3493" w:name="_ETM_Q1_2588120"/>
      <w:bookmarkStart w:id="3494" w:name="_ETM_Q1_2584134"/>
      <w:bookmarkStart w:id="3495" w:name="_ETM_Q1_2583889"/>
      <w:bookmarkEnd w:id="3492"/>
      <w:bookmarkEnd w:id="3493"/>
      <w:bookmarkEnd w:id="3494"/>
      <w:bookmarkEnd w:id="3495"/>
      <w:r>
        <w:rPr>
          <w:rtl w:val="true"/>
          <w:lang w:eastAsia="he-IL"/>
        </w:rPr>
        <w:t>של התוכנית ממשרד האוצר– עבר</w:t>
      </w:r>
      <w:r>
        <w:rPr>
          <w:rtl w:val="true"/>
          <w:lang w:eastAsia="he-IL"/>
        </w:rPr>
        <w:t xml:space="preserve">. </w:t>
      </w:r>
      <w:bookmarkStart w:id="3496" w:name="_ETM_Q1_2587788"/>
      <w:bookmarkEnd w:id="3496"/>
      <w:r>
        <w:rPr>
          <w:rtl w:val="true"/>
          <w:lang w:eastAsia="he-IL"/>
        </w:rPr>
        <w:t xml:space="preserve">אני </w:t>
      </w:r>
      <w:bookmarkStart w:id="3497" w:name="_ETM_Q1_2585934"/>
      <w:bookmarkStart w:id="3498" w:name="_ETM_Q1_2585696"/>
      <w:bookmarkEnd w:id="3497"/>
      <w:bookmarkEnd w:id="3498"/>
      <w:r>
        <w:rPr>
          <w:rtl w:val="true"/>
          <w:lang w:eastAsia="he-IL"/>
        </w:rPr>
        <w:t>העברתי אותו כשהייתי שם</w:t>
      </w:r>
      <w:r>
        <w:rPr>
          <w:rtl w:val="true"/>
          <w:lang w:eastAsia="he-IL"/>
        </w:rPr>
        <w:t xml:space="preserve">. </w:t>
      </w:r>
      <w:bookmarkStart w:id="3499" w:name="_ETM_Q1_2589232"/>
      <w:bookmarkStart w:id="3500" w:name="_ETM_Q1_2588991"/>
      <w:bookmarkEnd w:id="3499"/>
      <w:bookmarkEnd w:id="3500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501" w:name="_ETM_Q1_2595835"/>
      <w:bookmarkEnd w:id="3501"/>
      <w:r>
        <w:rPr>
          <w:rtl w:val="true"/>
          <w:lang w:eastAsia="he-IL"/>
        </w:rPr>
        <w:t>לא מצליח</w:t>
      </w:r>
      <w:bookmarkStart w:id="3502" w:name="_ETM_Q1_2592415"/>
      <w:bookmarkStart w:id="3503" w:name="_ETM_Q1_2592172"/>
      <w:bookmarkEnd w:id="3502"/>
      <w:bookmarkEnd w:id="3503"/>
      <w:r>
        <w:rPr>
          <w:rtl w:val="true"/>
          <w:lang w:eastAsia="he-IL"/>
        </w:rPr>
        <w:t xml:space="preserve"> להב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2593776"/>
      <w:bookmarkStart w:id="3505" w:name="_ETM_Q1_2593677"/>
      <w:bookmarkStart w:id="3506" w:name="_ETM_Q1_2593776"/>
      <w:bookmarkStart w:id="3507" w:name="_ETM_Q1_2593677"/>
      <w:bookmarkEnd w:id="3506"/>
      <w:bookmarkEnd w:id="3507"/>
    </w:p>
    <w:p>
      <w:pPr>
        <w:pStyle w:val="Style31"/>
        <w:keepNext w:val="true"/>
        <w:rPr/>
      </w:pPr>
      <w:bookmarkStart w:id="3508" w:name="ET_yor_576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9" w:name="_ETM_Q1_2592623"/>
      <w:bookmarkStart w:id="3510" w:name="_ETM_Q1_2590855"/>
      <w:bookmarkStart w:id="3511" w:name="_ETM_Q1_2590611"/>
      <w:bookmarkStart w:id="3512" w:name="_ETM_Q1_2592236"/>
      <w:bookmarkStart w:id="3513" w:name="_ETM_Q1_2591995"/>
      <w:bookmarkStart w:id="3514" w:name="_ETM_Q1_2594530"/>
      <w:bookmarkEnd w:id="3509"/>
      <w:bookmarkEnd w:id="3510"/>
      <w:bookmarkEnd w:id="3511"/>
      <w:bookmarkEnd w:id="3512"/>
      <w:bookmarkEnd w:id="3513"/>
      <w:bookmarkEnd w:id="3514"/>
      <w:r>
        <w:rPr>
          <w:rtl w:val="true"/>
          <w:lang w:eastAsia="he-IL"/>
        </w:rPr>
        <w:t>עבר 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עבר ל</w:t>
      </w:r>
      <w:bookmarkStart w:id="3515" w:name="_ETM_Q1_2594668"/>
      <w:bookmarkStart w:id="3516" w:name="_ETM_Q1_2594423"/>
      <w:bookmarkEnd w:id="3515"/>
      <w:bookmarkEnd w:id="3516"/>
      <w:r>
        <w:rPr>
          <w:rtl w:val="true"/>
          <w:lang w:eastAsia="he-IL"/>
        </w:rPr>
        <w:t>רשות או לגו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2598506"/>
      <w:bookmarkStart w:id="3518" w:name="_ETM_Q1_2597708"/>
      <w:bookmarkStart w:id="3519" w:name="_ETM_Q1_2597621"/>
      <w:bookmarkStart w:id="3520" w:name="_ETM_Q1_2598506"/>
      <w:bookmarkStart w:id="3521" w:name="_ETM_Q1_2597708"/>
      <w:bookmarkStart w:id="3522" w:name="_ETM_Q1_2597621"/>
      <w:bookmarkEnd w:id="3520"/>
      <w:bookmarkEnd w:id="3521"/>
      <w:bookmarkEnd w:id="3522"/>
    </w:p>
    <w:p>
      <w:pPr>
        <w:pStyle w:val="Style14"/>
        <w:keepNext w:val="true"/>
        <w:rPr/>
      </w:pPr>
      <w:bookmarkStart w:id="3523" w:name="ET_speaker_467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4" w:name="_ETM_Q1_2599262"/>
      <w:bookmarkEnd w:id="3524"/>
      <w:r>
        <w:rPr>
          <w:rtl w:val="true"/>
          <w:lang w:eastAsia="he-IL"/>
        </w:rPr>
        <w:t>ה</w:t>
      </w:r>
      <w:bookmarkStart w:id="3525" w:name="_ETM_Q1_2599350"/>
      <w:bookmarkEnd w:id="3525"/>
      <w:r>
        <w:rPr>
          <w:rtl w:val="true"/>
          <w:lang w:eastAsia="he-IL"/>
        </w:rPr>
        <w:t>וא עבר למשרד</w:t>
      </w:r>
      <w:r>
        <w:rPr>
          <w:rtl w:val="true"/>
          <w:lang w:eastAsia="he-IL"/>
        </w:rPr>
        <w:t xml:space="preserve">, </w:t>
      </w:r>
      <w:bookmarkStart w:id="3526" w:name="_ETM_Q1_2597152"/>
      <w:bookmarkStart w:id="3527" w:name="_ETM_Q1_2596890"/>
      <w:bookmarkEnd w:id="3526"/>
      <w:bookmarkEnd w:id="3527"/>
      <w:r>
        <w:rPr>
          <w:rtl w:val="true"/>
          <w:lang w:eastAsia="he-IL"/>
        </w:rPr>
        <w:t xml:space="preserve">אז </w:t>
      </w:r>
      <w:bookmarkStart w:id="3528" w:name="_ETM_Q1_2597644"/>
      <w:bookmarkEnd w:id="3528"/>
      <w:r>
        <w:rPr>
          <w:rtl w:val="true"/>
          <w:lang w:eastAsia="he-IL"/>
        </w:rPr>
        <w:t>הם ביצעו את התוספתי ו</w:t>
      </w:r>
      <w:bookmarkStart w:id="3529" w:name="_ETM_Q1_2598014"/>
      <w:bookmarkStart w:id="3530" w:name="_ETM_Q1_2597772"/>
      <w:bookmarkEnd w:id="3529"/>
      <w:bookmarkEnd w:id="3530"/>
      <w:r>
        <w:rPr>
          <w:rtl w:val="true"/>
          <w:lang w:eastAsia="he-IL"/>
        </w:rPr>
        <w:t>לא שמו את המשרדי</w:t>
      </w:r>
      <w:r>
        <w:rPr>
          <w:rtl w:val="true"/>
          <w:lang w:eastAsia="he-IL"/>
        </w:rPr>
        <w:t>.</w:t>
      </w:r>
      <w:bookmarkStart w:id="3531" w:name="_ETM_Q1_2601973"/>
      <w:bookmarkStart w:id="3532" w:name="_ETM_Q1_2601698"/>
      <w:bookmarkEnd w:id="3531"/>
      <w:bookmarkEnd w:id="353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2597265"/>
      <w:bookmarkStart w:id="3534" w:name="_ETM_Q1_2597018"/>
      <w:bookmarkStart w:id="3535" w:name="_ETM_Q1_2601631"/>
      <w:bookmarkStart w:id="3536" w:name="_ETM_Q1_2601532"/>
      <w:bookmarkStart w:id="3537" w:name="_ETM_Q1_2597265"/>
      <w:bookmarkStart w:id="3538" w:name="_ETM_Q1_2597018"/>
      <w:bookmarkStart w:id="3539" w:name="_ETM_Q1_2601631"/>
      <w:bookmarkStart w:id="3540" w:name="_ETM_Q1_2601532"/>
      <w:bookmarkEnd w:id="3537"/>
      <w:bookmarkEnd w:id="3538"/>
      <w:bookmarkEnd w:id="3539"/>
      <w:bookmarkEnd w:id="3540"/>
    </w:p>
    <w:p>
      <w:pPr>
        <w:pStyle w:val="Style31"/>
        <w:keepNext w:val="true"/>
        <w:rPr/>
      </w:pPr>
      <w:bookmarkStart w:id="3541" w:name="ET_yor_576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2" w:name="_ETM_Q1_2598210"/>
      <w:bookmarkEnd w:id="3542"/>
      <w:r>
        <w:rPr>
          <w:rtl w:val="true"/>
          <w:lang w:eastAsia="he-IL"/>
        </w:rPr>
        <w:t>המשרד לא ביצע</w:t>
      </w:r>
      <w:r>
        <w:rPr>
          <w:rtl w:val="true"/>
          <w:lang w:eastAsia="he-IL"/>
        </w:rPr>
        <w:t xml:space="preserve">, </w:t>
      </w:r>
      <w:bookmarkStart w:id="3543" w:name="_ETM_Q1_2600359"/>
      <w:bookmarkEnd w:id="3543"/>
      <w:r>
        <w:rPr>
          <w:rtl w:val="true"/>
          <w:lang w:eastAsia="he-IL"/>
        </w:rPr>
        <w:t>אז לא קרה כלום</w:t>
      </w:r>
      <w:r>
        <w:rPr>
          <w:rtl w:val="true"/>
          <w:lang w:eastAsia="he-IL"/>
        </w:rPr>
        <w:t xml:space="preserve">. </w:t>
      </w:r>
      <w:bookmarkStart w:id="3544" w:name="_ETM_Q1_2604700"/>
      <w:bookmarkStart w:id="3545" w:name="_ETM_Q1_2604458"/>
      <w:bookmarkEnd w:id="3544"/>
      <w:bookmarkEnd w:id="354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46" w:name="_ETM_Q1_2605049"/>
      <w:bookmarkStart w:id="3547" w:name="_ETM_Q1_2604970"/>
      <w:bookmarkStart w:id="3548" w:name="_ETM_Q1_2605049"/>
      <w:bookmarkStart w:id="3549" w:name="_ETM_Q1_2604970"/>
      <w:bookmarkEnd w:id="3548"/>
      <w:bookmarkEnd w:id="3549"/>
    </w:p>
    <w:p>
      <w:pPr>
        <w:pStyle w:val="Style14"/>
        <w:keepNext w:val="true"/>
        <w:rPr/>
      </w:pPr>
      <w:bookmarkStart w:id="3550" w:name="ET_speaker_467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דיוק מה שקרה – </w:t>
      </w:r>
      <w:bookmarkStart w:id="3551" w:name="_ETM_Q1_2602767"/>
      <w:bookmarkStart w:id="3552" w:name="_ETM_Q1_2602532"/>
      <w:bookmarkEnd w:id="3551"/>
      <w:bookmarkEnd w:id="3552"/>
      <w:r>
        <w:rPr>
          <w:rtl w:val="true"/>
          <w:lang w:eastAsia="he-IL"/>
        </w:rPr>
        <w:t>ה</w:t>
      </w:r>
      <w:bookmarkStart w:id="3553" w:name="_ETM_Q1_2605230"/>
      <w:bookmarkStart w:id="3554" w:name="_ETM_Q1_2604968"/>
      <w:bookmarkEnd w:id="3553"/>
      <w:bookmarkEnd w:id="3554"/>
      <w:r>
        <w:rPr>
          <w:rtl w:val="true"/>
          <w:lang w:eastAsia="he-IL"/>
        </w:rPr>
        <w:t>משרדי לא בוצע</w:t>
      </w:r>
      <w:r>
        <w:rPr>
          <w:rtl w:val="true"/>
          <w:lang w:eastAsia="he-IL"/>
        </w:rPr>
        <w:t xml:space="preserve">, </w:t>
      </w:r>
      <w:bookmarkStart w:id="3555" w:name="_ETM_Q1_2610023"/>
      <w:bookmarkEnd w:id="3555"/>
      <w:r>
        <w:rPr>
          <w:rtl w:val="true"/>
          <w:lang w:eastAsia="he-IL"/>
        </w:rPr>
        <w:t>והתוספתי בוצע</w:t>
      </w:r>
      <w:r>
        <w:rPr>
          <w:rtl w:val="true"/>
          <w:lang w:eastAsia="he-IL"/>
        </w:rPr>
        <w:t>.</w:t>
      </w:r>
      <w:bookmarkStart w:id="3556" w:name="_ETM_Q1_2614036"/>
      <w:bookmarkEnd w:id="3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2614858"/>
      <w:bookmarkStart w:id="3558" w:name="_ETM_Q1_2614776"/>
      <w:bookmarkStart w:id="3559" w:name="_ETM_Q1_2610252"/>
      <w:bookmarkStart w:id="3560" w:name="_ETM_Q1_2610009"/>
      <w:bookmarkStart w:id="3561" w:name="_ETM_Q1_2614127"/>
      <w:bookmarkStart w:id="3562" w:name="_ETM_Q1_2614858"/>
      <w:bookmarkStart w:id="3563" w:name="_ETM_Q1_2614776"/>
      <w:bookmarkStart w:id="3564" w:name="_ETM_Q1_2610252"/>
      <w:bookmarkStart w:id="3565" w:name="_ETM_Q1_2610009"/>
      <w:bookmarkStart w:id="3566" w:name="_ETM_Q1_2614127"/>
      <w:bookmarkEnd w:id="3562"/>
      <w:bookmarkEnd w:id="3563"/>
      <w:bookmarkEnd w:id="3564"/>
      <w:bookmarkEnd w:id="3565"/>
      <w:bookmarkEnd w:id="3566"/>
    </w:p>
    <w:p>
      <w:pPr>
        <w:pStyle w:val="Style35"/>
        <w:keepNext w:val="true"/>
        <w:rPr>
          <w:lang w:eastAsia="he-IL"/>
        </w:rPr>
      </w:pPr>
      <w:bookmarkStart w:id="3567" w:name="ET_guest_91857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bookmarkStart w:id="3568" w:name="_ETM_Q1_2612174"/>
      <w:bookmarkStart w:id="3569" w:name="_ETM_Q1_2611933"/>
      <w:bookmarkEnd w:id="3568"/>
      <w:bookmarkEnd w:id="3569"/>
      <w:r>
        <w:rPr>
          <w:rtl w:val="true"/>
          <w:lang w:eastAsia="he-IL"/>
        </w:rPr>
        <w:t>הכסף כן עבר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דיווח</w:t>
      </w:r>
      <w:r>
        <w:rPr>
          <w:rtl w:val="true"/>
          <w:lang w:eastAsia="he-IL"/>
        </w:rPr>
        <w:t xml:space="preserve">. </w:t>
      </w:r>
      <w:bookmarkStart w:id="3570" w:name="_ETM_Q1_2618106"/>
      <w:bookmarkEnd w:id="3570"/>
      <w:r>
        <w:rPr>
          <w:rtl w:val="true"/>
          <w:lang w:eastAsia="he-IL"/>
        </w:rPr>
        <w:t>זה מה שקיבלנו מכם</w:t>
      </w:r>
      <w:r>
        <w:rPr>
          <w:rtl w:val="true"/>
          <w:lang w:eastAsia="he-IL"/>
        </w:rPr>
        <w:t>.</w:t>
      </w:r>
      <w:bookmarkStart w:id="3571" w:name="_ETM_Q1_2622228"/>
      <w:bookmarkEnd w:id="3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2" w:name="_ETM_Q1_2622328"/>
      <w:bookmarkStart w:id="3573" w:name="_ETM_Q1_2622328"/>
      <w:bookmarkEnd w:id="3573"/>
    </w:p>
    <w:p>
      <w:pPr>
        <w:pStyle w:val="Style31"/>
        <w:keepNext w:val="true"/>
        <w:rPr/>
      </w:pPr>
      <w:bookmarkStart w:id="3574" w:name="ET_yor_576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5" w:name="_ETM_Q1_2623057"/>
      <w:bookmarkEnd w:id="3575"/>
      <w:r>
        <w:rPr>
          <w:rtl w:val="true"/>
          <w:lang w:eastAsia="he-IL"/>
        </w:rPr>
        <w:t>ט</w:t>
      </w:r>
      <w:bookmarkStart w:id="3576" w:name="_ETM_Q1_2619531"/>
      <w:bookmarkStart w:id="3577" w:name="_ETM_Q1_2619294"/>
      <w:bookmarkEnd w:id="3576"/>
      <w:bookmarkEnd w:id="3577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ירטת התייחסות לעדה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ת</w:t>
      </w:r>
      <w:r>
        <w:rPr>
          <w:rtl w:val="true"/>
          <w:lang w:eastAsia="he-IL"/>
        </w:rPr>
        <w:t xml:space="preserve">. </w:t>
      </w:r>
      <w:bookmarkStart w:id="3578" w:name="_ETM_Q1_2628016"/>
      <w:bookmarkEnd w:id="3578"/>
      <w:r>
        <w:rPr>
          <w:rtl w:val="true"/>
          <w:lang w:eastAsia="he-IL"/>
        </w:rPr>
        <w:t xml:space="preserve">אתה </w:t>
      </w:r>
      <w:bookmarkStart w:id="3579" w:name="_ETM_Q1_2624372"/>
      <w:bookmarkStart w:id="3580" w:name="_ETM_Q1_2624117"/>
      <w:bookmarkEnd w:id="3579"/>
      <w:bookmarkEnd w:id="3580"/>
      <w:r>
        <w:rPr>
          <w:rtl w:val="true"/>
          <w:lang w:eastAsia="he-IL"/>
        </w:rPr>
        <w:t>אמון ג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אומר </w:t>
      </w:r>
      <w:bookmarkStart w:id="3581" w:name="_ETM_Q1_2625295"/>
      <w:bookmarkStart w:id="3582" w:name="_ETM_Q1_2625053"/>
      <w:bookmarkEnd w:id="3581"/>
      <w:bookmarkEnd w:id="358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רוזי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אתה </w:t>
      </w:r>
      <w:bookmarkStart w:id="3583" w:name="_ETM_Q1_2627994"/>
      <w:bookmarkEnd w:id="3583"/>
      <w:r>
        <w:rPr>
          <w:rtl w:val="true"/>
          <w:lang w:eastAsia="he-IL"/>
        </w:rPr>
        <w:t>מתכוון גם לצ</w:t>
      </w:r>
      <w:bookmarkStart w:id="3584" w:name="_ETM_Q1_2626460"/>
      <w:bookmarkStart w:id="3585" w:name="_ETM_Q1_2626229"/>
      <w:bookmarkEnd w:id="3584"/>
      <w:bookmarkEnd w:id="358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2626977"/>
      <w:bookmarkStart w:id="3587" w:name="_ETM_Q1_2626493"/>
      <w:bookmarkStart w:id="3588" w:name="_ETM_Q1_2626248"/>
      <w:bookmarkStart w:id="3589" w:name="_ETM_Q1_2631110"/>
      <w:bookmarkStart w:id="3590" w:name="_ETM_Q1_2629057"/>
      <w:bookmarkStart w:id="3591" w:name="_ETM_Q1_2628950"/>
      <w:bookmarkStart w:id="3592" w:name="_ETM_Q1_2626977"/>
      <w:bookmarkStart w:id="3593" w:name="_ETM_Q1_2626493"/>
      <w:bookmarkStart w:id="3594" w:name="_ETM_Q1_2626248"/>
      <w:bookmarkStart w:id="3595" w:name="_ETM_Q1_2631110"/>
      <w:bookmarkStart w:id="3596" w:name="_ETM_Q1_2629057"/>
      <w:bookmarkStart w:id="3597" w:name="_ETM_Q1_2628950"/>
      <w:bookmarkEnd w:id="3592"/>
      <w:bookmarkEnd w:id="3593"/>
      <w:bookmarkEnd w:id="3594"/>
      <w:bookmarkEnd w:id="3595"/>
      <w:bookmarkEnd w:id="3596"/>
      <w:bookmarkEnd w:id="3597"/>
    </w:p>
    <w:p>
      <w:pPr>
        <w:pStyle w:val="Style14"/>
        <w:keepNext w:val="true"/>
        <w:rPr/>
      </w:pPr>
      <w:bookmarkStart w:id="3598" w:name="ET_speaker_467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9" w:name="_ETM_Q1_2627896"/>
      <w:bookmarkStart w:id="3600" w:name="_ETM_Q1_2627816"/>
      <w:bookmarkEnd w:id="3599"/>
      <w:bookmarkEnd w:id="3600"/>
      <w:r>
        <w:rPr>
          <w:rtl w:val="true"/>
          <w:lang w:eastAsia="he-IL"/>
        </w:rPr>
        <w:t>ז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2630560"/>
      <w:bookmarkStart w:id="3602" w:name="_ETM_Q1_2630463"/>
      <w:bookmarkStart w:id="3603" w:name="_ETM_Q1_2630560"/>
      <w:bookmarkStart w:id="3604" w:name="_ETM_Q1_2630463"/>
      <w:bookmarkEnd w:id="3603"/>
      <w:bookmarkEnd w:id="3604"/>
    </w:p>
    <w:p>
      <w:pPr>
        <w:pStyle w:val="Style35"/>
        <w:keepNext w:val="true"/>
        <w:rPr>
          <w:lang w:eastAsia="he-IL"/>
        </w:rPr>
      </w:pPr>
      <w:bookmarkStart w:id="3605" w:name="ET_guest_91857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6" w:name="_ETM_Q1_2627284"/>
      <w:bookmarkStart w:id="3607" w:name="_ETM_Q1_2627035"/>
      <w:bookmarkStart w:id="3608" w:name="_ETM_Q1_2632003"/>
      <w:bookmarkStart w:id="3609" w:name="_ETM_Q1_2631910"/>
      <w:bookmarkEnd w:id="3606"/>
      <w:bookmarkEnd w:id="3607"/>
      <w:bookmarkEnd w:id="3608"/>
      <w:bookmarkEnd w:id="36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</w:t>
      </w:r>
      <w:bookmarkStart w:id="3610" w:name="_ETM_Q1_2629136"/>
      <w:bookmarkStart w:id="3611" w:name="_ETM_Q1_2628869"/>
      <w:bookmarkEnd w:id="3610"/>
      <w:bookmarkEnd w:id="3611"/>
      <w:r>
        <w:rPr>
          <w:rtl w:val="true"/>
          <w:lang w:eastAsia="he-IL"/>
        </w:rPr>
        <w:t xml:space="preserve">מסתכל </w:t>
      </w:r>
      <w:bookmarkStart w:id="3612" w:name="_ETM_Q1_2630357"/>
      <w:bookmarkEnd w:id="3612"/>
      <w:r>
        <w:rPr>
          <w:rtl w:val="true"/>
          <w:lang w:eastAsia="he-IL"/>
        </w:rPr>
        <w:t xml:space="preserve">– אפילו השם שלנו ה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רשות </w:t>
      </w:r>
      <w:bookmarkStart w:id="3613" w:name="_ETM_Q1_2630594"/>
      <w:bookmarkStart w:id="3614" w:name="_ETM_Q1_2630361"/>
      <w:bookmarkEnd w:id="3613"/>
      <w:bookmarkEnd w:id="3614"/>
      <w:r>
        <w:rPr>
          <w:rtl w:val="true"/>
          <w:lang w:eastAsia="he-IL"/>
        </w:rPr>
        <w:t>לפיתוח היישובים הדרוזים והצ</w:t>
      </w:r>
      <w:bookmarkStart w:id="3615" w:name="_ETM_Q1_2632022"/>
      <w:bookmarkStart w:id="3616" w:name="_ETM_Q1_2631768"/>
      <w:bookmarkEnd w:id="3615"/>
      <w:bookmarkEnd w:id="3616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ם</w:t>
      </w:r>
      <w:r>
        <w:rPr>
          <w:rtl w:val="true"/>
          <w:lang w:eastAsia="he-IL"/>
        </w:rPr>
        <w:t>".</w:t>
      </w:r>
      <w:bookmarkStart w:id="3617" w:name="_ETM_Q1_2629830"/>
      <w:bookmarkStart w:id="3618" w:name="_ETM_Q1_2629568"/>
      <w:bookmarkEnd w:id="3617"/>
      <w:bookmarkEnd w:id="3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2630176"/>
      <w:bookmarkStart w:id="3620" w:name="_ETM_Q1_2630097"/>
      <w:bookmarkStart w:id="3621" w:name="_ETM_Q1_2630176"/>
      <w:bookmarkStart w:id="3622" w:name="_ETM_Q1_2630097"/>
      <w:bookmarkEnd w:id="3621"/>
      <w:bookmarkEnd w:id="3622"/>
    </w:p>
    <w:p>
      <w:pPr>
        <w:pStyle w:val="Style31"/>
        <w:keepNext w:val="true"/>
        <w:rPr/>
      </w:pPr>
      <w:bookmarkStart w:id="3623" w:name="ET_yor_576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4" w:name="_ETM_Q1_2631012"/>
      <w:bookmarkEnd w:id="3624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>,</w:t>
      </w:r>
      <w:bookmarkStart w:id="3625" w:name="_ETM_Q1_2633143"/>
      <w:bookmarkEnd w:id="3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חלטות הן בי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6" w:name="_ETM_Q1_2633880"/>
      <w:bookmarkStart w:id="3627" w:name="_ETM_Q1_2633498"/>
      <w:bookmarkStart w:id="3628" w:name="_ETM_Q1_2633261"/>
      <w:bookmarkStart w:id="3629" w:name="_ETM_Q1_2637854"/>
      <w:bookmarkStart w:id="3630" w:name="_ETM_Q1_2637755"/>
      <w:bookmarkStart w:id="3631" w:name="_ETM_Q1_2633880"/>
      <w:bookmarkStart w:id="3632" w:name="_ETM_Q1_2633498"/>
      <w:bookmarkStart w:id="3633" w:name="_ETM_Q1_2633261"/>
      <w:bookmarkStart w:id="3634" w:name="_ETM_Q1_2637854"/>
      <w:bookmarkStart w:id="3635" w:name="_ETM_Q1_2637755"/>
      <w:bookmarkEnd w:id="3631"/>
      <w:bookmarkEnd w:id="3632"/>
      <w:bookmarkEnd w:id="3633"/>
      <w:bookmarkEnd w:id="3634"/>
      <w:bookmarkEnd w:id="3635"/>
    </w:p>
    <w:p>
      <w:pPr>
        <w:pStyle w:val="Style14"/>
        <w:keepNext w:val="true"/>
        <w:rPr/>
      </w:pPr>
      <w:bookmarkStart w:id="3636" w:name="ET_speaker_467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7" w:name="_ETM_Q1_2634761"/>
      <w:bookmarkStart w:id="3638" w:name="_ETM_Q1_2634666"/>
      <w:bookmarkEnd w:id="3637"/>
      <w:bookmarkEnd w:id="36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2637690"/>
      <w:bookmarkStart w:id="3640" w:name="_ETM_Q1_2635457"/>
      <w:bookmarkStart w:id="3641" w:name="_ETM_Q1_2635367"/>
      <w:bookmarkStart w:id="3642" w:name="_ETM_Q1_2637690"/>
      <w:bookmarkStart w:id="3643" w:name="_ETM_Q1_2635457"/>
      <w:bookmarkStart w:id="3644" w:name="_ETM_Q1_2635367"/>
      <w:bookmarkEnd w:id="3642"/>
      <w:bookmarkEnd w:id="3643"/>
      <w:bookmarkEnd w:id="3644"/>
    </w:p>
    <w:p>
      <w:pPr>
        <w:pStyle w:val="Style35"/>
        <w:keepNext w:val="true"/>
        <w:rPr>
          <w:lang w:eastAsia="he-IL"/>
        </w:rPr>
      </w:pPr>
      <w:bookmarkStart w:id="3645" w:name="ET_guest_91857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6" w:name="_ETM_Q1_2638537"/>
      <w:bookmarkStart w:id="3647" w:name="_ETM_Q1_2638449"/>
      <w:bookmarkEnd w:id="3646"/>
      <w:bookmarkEnd w:id="36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8" w:name="_ETM_Q1_2639108"/>
      <w:bookmarkStart w:id="3649" w:name="_ETM_Q1_2639015"/>
      <w:bookmarkStart w:id="3650" w:name="_ETM_Q1_2639108"/>
      <w:bookmarkStart w:id="3651" w:name="_ETM_Q1_2639015"/>
      <w:bookmarkEnd w:id="3650"/>
      <w:bookmarkEnd w:id="3651"/>
    </w:p>
    <w:p>
      <w:pPr>
        <w:pStyle w:val="Style31"/>
        <w:keepNext w:val="true"/>
        <w:rPr/>
      </w:pPr>
      <w:bookmarkStart w:id="3652" w:name="ET_yor_576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3" w:name="_ETM_Q1_2639902"/>
      <w:bookmarkEnd w:id="365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3654" w:name="_ETM_Q1_2640241"/>
      <w:bookmarkStart w:id="3655" w:name="_ETM_Q1_2640010"/>
      <w:bookmarkEnd w:id="3654"/>
      <w:bookmarkEnd w:id="365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שרוצים לדבר </w:t>
      </w:r>
      <w:bookmarkStart w:id="3656" w:name="_ETM_Q1_2643746"/>
      <w:bookmarkEnd w:id="3656"/>
      <w:r>
        <w:rPr>
          <w:rtl w:val="true"/>
          <w:lang w:eastAsia="he-IL"/>
        </w:rPr>
        <w:t>– זו ההזדמנות שלכ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57" w:name="_ETM_Q1_2648632"/>
      <w:bookmarkStart w:id="3658" w:name="_ETM_Q1_2648543"/>
      <w:bookmarkStart w:id="3659" w:name="_ETM_Q1_2647767"/>
      <w:bookmarkStart w:id="3660" w:name="_ETM_Q1_2646833"/>
      <w:bookmarkStart w:id="3661" w:name="_ETM_Q1_2646736"/>
      <w:bookmarkStart w:id="3662" w:name="_ETM_Q1_2648632"/>
      <w:bookmarkStart w:id="3663" w:name="_ETM_Q1_2648543"/>
      <w:bookmarkStart w:id="3664" w:name="_ETM_Q1_2647767"/>
      <w:bookmarkStart w:id="3665" w:name="_ETM_Q1_2646833"/>
      <w:bookmarkStart w:id="3666" w:name="_ETM_Q1_2646736"/>
      <w:bookmarkEnd w:id="3662"/>
      <w:bookmarkEnd w:id="3663"/>
      <w:bookmarkEnd w:id="3664"/>
      <w:bookmarkEnd w:id="3665"/>
      <w:bookmarkEnd w:id="3666"/>
    </w:p>
    <w:p>
      <w:pPr>
        <w:pStyle w:val="Style35"/>
        <w:keepNext w:val="true"/>
        <w:rPr>
          <w:lang w:eastAsia="he-IL"/>
        </w:rPr>
      </w:pPr>
      <w:bookmarkStart w:id="3667" w:name="ET_guest_אמין_אבו_חייה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8" w:name="_ETM_Q1_2646269"/>
      <w:bookmarkEnd w:id="3668"/>
      <w:r>
        <w:rPr>
          <w:rtl w:val="true"/>
          <w:lang w:eastAsia="he-IL"/>
        </w:rPr>
        <w:t xml:space="preserve">אפשר </w:t>
      </w:r>
      <w:bookmarkStart w:id="3669" w:name="_ETM_Q1_2642966"/>
      <w:bookmarkStart w:id="3670" w:name="_ETM_Q1_2642719"/>
      <w:bookmarkEnd w:id="3669"/>
      <w:bookmarkEnd w:id="3670"/>
      <w:r>
        <w:rPr>
          <w:rtl w:val="true"/>
          <w:lang w:eastAsia="he-IL"/>
        </w:rPr>
        <w:t>שנייה לפ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שיכון</w:t>
      </w:r>
      <w:r>
        <w:rPr>
          <w:rtl w:val="true"/>
          <w:lang w:eastAsia="he-IL"/>
        </w:rPr>
        <w:t>.</w:t>
      </w:r>
      <w:bookmarkStart w:id="3671" w:name="_ETM_Q1_2647745"/>
      <w:bookmarkEnd w:id="3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2" w:name="_ETM_Q1_2647842"/>
      <w:bookmarkStart w:id="3673" w:name="_ETM_Q1_2647842"/>
      <w:bookmarkEnd w:id="3673"/>
    </w:p>
    <w:p>
      <w:pPr>
        <w:pStyle w:val="Style31"/>
        <w:keepNext w:val="true"/>
        <w:rPr/>
      </w:pPr>
      <w:bookmarkStart w:id="3674" w:name="ET_yor_576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5" w:name="_ETM_Q1_2649223"/>
      <w:bookmarkEnd w:id="3675"/>
      <w:r>
        <w:rPr>
          <w:rtl w:val="true"/>
          <w:lang w:eastAsia="he-IL"/>
        </w:rPr>
        <w:t xml:space="preserve">אנחנו ניתן לעוד </w:t>
      </w:r>
      <w:bookmarkStart w:id="3676" w:name="_ETM_Q1_2651721"/>
      <w:bookmarkEnd w:id="3676"/>
      <w:r>
        <w:rPr>
          <w:rtl w:val="true"/>
          <w:lang w:eastAsia="he-IL"/>
        </w:rPr>
        <w:t>משרדים</w:t>
      </w:r>
      <w:bookmarkStart w:id="3677" w:name="_ETM_Q1_2648856"/>
      <w:bookmarkStart w:id="3678" w:name="_ETM_Q1_2648614"/>
      <w:bookmarkEnd w:id="3677"/>
      <w:bookmarkEnd w:id="36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תח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מאלה שלא </w:t>
      </w:r>
      <w:bookmarkStart w:id="3679" w:name="_ETM_Q1_2650899"/>
      <w:bookmarkStart w:id="3680" w:name="_ETM_Q1_2650654"/>
      <w:bookmarkEnd w:id="3679"/>
      <w:bookmarkEnd w:id="3680"/>
      <w:r>
        <w:rPr>
          <w:rtl w:val="true"/>
          <w:lang w:eastAsia="he-IL"/>
        </w:rPr>
        <w:t>בי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</w:t>
      </w:r>
      <w:bookmarkStart w:id="3681" w:name="_ETM_Q1_2653438"/>
      <w:bookmarkEnd w:id="3681"/>
      <w:r>
        <w:rPr>
          <w:rtl w:val="true"/>
          <w:lang w:eastAsia="he-IL"/>
        </w:rPr>
        <w:t>נפלנו עליך</w:t>
      </w:r>
      <w:r>
        <w:rPr>
          <w:rtl w:val="true"/>
          <w:lang w:eastAsia="he-IL"/>
        </w:rPr>
        <w:t xml:space="preserve">. </w:t>
      </w:r>
      <w:bookmarkStart w:id="3682" w:name="_ETM_Q1_2663811"/>
      <w:bookmarkStart w:id="3683" w:name="_ETM_Q1_2663542"/>
      <w:bookmarkEnd w:id="3682"/>
      <w:bookmarkEnd w:id="3683"/>
      <w:r>
        <w:rPr>
          <w:rtl w:val="true"/>
          <w:lang w:eastAsia="he-IL"/>
        </w:rPr>
        <w:t>יאסר מהפורום</w:t>
      </w:r>
      <w:r>
        <w:rPr>
          <w:rtl w:val="true"/>
          <w:lang w:eastAsia="he-IL"/>
        </w:rPr>
        <w:t xml:space="preserve">, </w:t>
      </w:r>
      <w:bookmarkStart w:id="3684" w:name="_ETM_Q1_2666394"/>
      <w:bookmarkEnd w:id="368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3685" w:name="_ETM_Q1_2664358"/>
      <w:bookmarkStart w:id="3686" w:name="_ETM_Q1_2664099"/>
      <w:bookmarkEnd w:id="3685"/>
      <w:bookmarkEnd w:id="3686"/>
      <w:r>
        <w:rPr>
          <w:rtl w:val="true"/>
          <w:lang w:eastAsia="he-IL"/>
        </w:rPr>
        <w:t>ואז חברי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2668211"/>
      <w:bookmarkStart w:id="3688" w:name="_ETM_Q1_2666696"/>
      <w:bookmarkStart w:id="3689" w:name="_ETM_Q1_2666595"/>
      <w:bookmarkStart w:id="3690" w:name="_ETM_Q1_2668211"/>
      <w:bookmarkStart w:id="3691" w:name="_ETM_Q1_2666696"/>
      <w:bookmarkStart w:id="3692" w:name="_ETM_Q1_2666595"/>
      <w:bookmarkEnd w:id="3690"/>
      <w:bookmarkEnd w:id="3691"/>
      <w:bookmarkEnd w:id="3692"/>
    </w:p>
    <w:p>
      <w:pPr>
        <w:pStyle w:val="Style35"/>
        <w:keepNext w:val="true"/>
        <w:rPr>
          <w:lang w:eastAsia="he-IL"/>
        </w:rPr>
      </w:pPr>
      <w:bookmarkStart w:id="3693" w:name="ET_guest_יאסר_גאבד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סר ג</w:t>
      </w:r>
      <w:r>
        <w:rPr>
          <w:rFonts w:ascii="Arial" w:hAnsi="Arial" w:cs="Arial"/>
          <w:rtl w:val="true"/>
          <w:lang w:eastAsia="he-IL" w:bidi="ar-SA"/>
        </w:rPr>
        <w:t>َ</w:t>
      </w:r>
      <w:r>
        <w:rPr>
          <w:rtl w:val="true"/>
          <w:lang w:eastAsia="he-IL"/>
        </w:rPr>
        <w:t>דב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3694" w:name="_ETM_Q1_2669142"/>
      <w:bookmarkStart w:id="3695" w:name="_ETM_Q1_2669047"/>
      <w:bookmarkEnd w:id="3694"/>
      <w:bookmarkEnd w:id="3695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3696" w:name="_ETM_Q1_2672890"/>
      <w:bookmarkStart w:id="3697" w:name="_ETM_Q1_2672616"/>
      <w:bookmarkEnd w:id="3696"/>
      <w:bookmarkEnd w:id="3697"/>
      <w:r>
        <w:rPr>
          <w:rtl w:val="true"/>
          <w:lang w:eastAsia="he-IL"/>
        </w:rPr>
        <w:t xml:space="preserve">אני רוצה </w:t>
      </w:r>
      <w:bookmarkStart w:id="3698" w:name="_ETM_Q1_2673690"/>
      <w:bookmarkEnd w:id="3698"/>
      <w:r>
        <w:rPr>
          <w:rtl w:val="true"/>
          <w:lang w:eastAsia="he-IL"/>
        </w:rPr>
        <w:t>להודות לך על הישיבה הזו</w:t>
      </w:r>
      <w:bookmarkStart w:id="3699" w:name="_ETM_Q1_2673307"/>
      <w:bookmarkStart w:id="3700" w:name="_ETM_Q1_2673072"/>
      <w:bookmarkEnd w:id="3699"/>
      <w:bookmarkEnd w:id="37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י ובשם ראשי הרשויות</w:t>
      </w:r>
      <w:r>
        <w:rPr>
          <w:rtl w:val="true"/>
          <w:lang w:eastAsia="he-IL"/>
        </w:rPr>
        <w:t xml:space="preserve">, </w:t>
      </w:r>
      <w:bookmarkStart w:id="3701" w:name="_ETM_Q1_2675443"/>
      <w:bookmarkStart w:id="3702" w:name="_ETM_Q1_2675183"/>
      <w:bookmarkEnd w:id="3701"/>
      <w:bookmarkEnd w:id="3702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bookmarkStart w:id="3703" w:name="_ETM_Q1_2682207"/>
      <w:bookmarkEnd w:id="3703"/>
      <w:r>
        <w:rPr>
          <w:rtl w:val="true"/>
          <w:lang w:eastAsia="he-IL"/>
        </w:rPr>
        <w:t>חברנו ביטון</w:t>
      </w:r>
      <w:r>
        <w:rPr>
          <w:rtl w:val="true"/>
          <w:lang w:eastAsia="he-IL"/>
        </w:rPr>
        <w:t xml:space="preserve">. </w:t>
      </w:r>
      <w:bookmarkStart w:id="3704" w:name="_ETM_Q1_2680795"/>
      <w:bookmarkStart w:id="3705" w:name="_ETM_Q1_2680568"/>
      <w:bookmarkEnd w:id="3704"/>
      <w:bookmarkEnd w:id="3705"/>
      <w:r>
        <w:rPr>
          <w:rtl w:val="true"/>
          <w:lang w:eastAsia="he-IL"/>
        </w:rPr>
        <w:t>אני רוצה להודות לחבריי</w:t>
      </w:r>
      <w:r>
        <w:rPr>
          <w:rtl w:val="true"/>
          <w:lang w:eastAsia="he-IL"/>
        </w:rPr>
        <w:t xml:space="preserve">, </w:t>
      </w:r>
      <w:bookmarkStart w:id="3706" w:name="_ETM_Q1_2682384"/>
      <w:bookmarkStart w:id="3707" w:name="_ETM_Q1_2682136"/>
      <w:bookmarkEnd w:id="3706"/>
      <w:bookmarkEnd w:id="3707"/>
      <w:r>
        <w:rPr>
          <w:rtl w:val="true"/>
          <w:lang w:eastAsia="he-IL"/>
        </w:rPr>
        <w:t>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ים </w:t>
      </w:r>
      <w:bookmarkStart w:id="3708" w:name="_ETM_Q1_2685980"/>
      <w:bookmarkEnd w:id="3708"/>
      <w:r>
        <w:rPr>
          <w:rtl w:val="true"/>
          <w:lang w:eastAsia="he-IL"/>
        </w:rPr>
        <w:t xml:space="preserve">כאן יחד איתי – </w:t>
      </w:r>
      <w:bookmarkStart w:id="3709" w:name="_ETM_Q1_2685444"/>
      <w:bookmarkStart w:id="3710" w:name="_ETM_Q1_2685217"/>
      <w:bookmarkEnd w:id="3709"/>
      <w:bookmarkEnd w:id="3710"/>
      <w:r>
        <w:rPr>
          <w:rtl w:val="true"/>
          <w:lang w:eastAsia="he-IL"/>
        </w:rPr>
        <w:t>ירכא</w:t>
      </w:r>
      <w:r>
        <w:rPr>
          <w:rtl w:val="true"/>
          <w:lang w:eastAsia="he-IL"/>
        </w:rPr>
        <w:t xml:space="preserve">, </w:t>
      </w:r>
      <w:bookmarkStart w:id="3711" w:name="_ETM_Q1_2689035"/>
      <w:bookmarkStart w:id="3712" w:name="_ETM_Q1_2688767"/>
      <w:bookmarkStart w:id="3713" w:name="_ETM_Q1_2684671"/>
      <w:bookmarkEnd w:id="3711"/>
      <w:bookmarkEnd w:id="3712"/>
      <w:bookmarkEnd w:id="3713"/>
      <w:r>
        <w:rPr>
          <w:rtl w:val="true"/>
          <w:lang w:eastAsia="he-IL"/>
        </w:rPr>
        <w:t>י</w:t>
      </w:r>
      <w:bookmarkStart w:id="3714" w:name="_ETM_Q1_2686782"/>
      <w:bookmarkStart w:id="3715" w:name="_ETM_Q1_2686522"/>
      <w:bookmarkEnd w:id="3714"/>
      <w:bookmarkEnd w:id="3715"/>
      <w:r>
        <w:rPr>
          <w:rtl w:val="true"/>
          <w:lang w:eastAsia="he-IL"/>
        </w:rPr>
        <w:t>אנוח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ר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3716" w:name="_ETM_Q1_2688925"/>
      <w:bookmarkStart w:id="3717" w:name="_ETM_Q1_2688669"/>
      <w:bookmarkStart w:id="3718" w:name="_ETM_Q1_2692901"/>
      <w:bookmarkStart w:id="3719" w:name="_ETM_Q1_2692655"/>
      <w:bookmarkStart w:id="3720" w:name="_ETM_Q1_2699696"/>
      <w:bookmarkStart w:id="3721" w:name="_ETM_Q1_2699463"/>
      <w:bookmarkStart w:id="3722" w:name="_ETM_Q1_2690387"/>
      <w:bookmarkStart w:id="3723" w:name="_ETM_Q1_2690126"/>
      <w:bookmarkStart w:id="3724" w:name="_ETM_Q1_2694653"/>
      <w:bookmarkEnd w:id="3716"/>
      <w:bookmarkEnd w:id="3717"/>
      <w:bookmarkEnd w:id="3718"/>
      <w:bookmarkEnd w:id="3719"/>
      <w:bookmarkEnd w:id="3720"/>
      <w:bookmarkEnd w:id="3721"/>
      <w:bookmarkEnd w:id="3722"/>
      <w:bookmarkEnd w:id="3723"/>
      <w:bookmarkEnd w:id="3724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ליס</w:t>
      </w:r>
      <w:bookmarkStart w:id="3725" w:name="_ETM_Q1_2687919"/>
      <w:bookmarkStart w:id="3726" w:name="_ETM_Q1_2687879"/>
      <w:bookmarkEnd w:id="3725"/>
      <w:bookmarkEnd w:id="37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חרים שלא הצליחו להגיע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27" w:name="_ETM_Q1_2697224"/>
      <w:bookmarkStart w:id="3728" w:name="_ETM_Q1_2697117"/>
      <w:bookmarkStart w:id="3729" w:name="_ETM_Q1_2697224"/>
      <w:bookmarkStart w:id="3730" w:name="_ETM_Q1_2697117"/>
      <w:bookmarkEnd w:id="3729"/>
      <w:bookmarkEnd w:id="3730"/>
    </w:p>
    <w:p>
      <w:pPr>
        <w:pStyle w:val="Style31"/>
        <w:keepNext w:val="true"/>
        <w:rPr/>
      </w:pPr>
      <w:bookmarkStart w:id="3731" w:name="ET_yor_576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2" w:name="_ETM_Q1_2698112"/>
      <w:bookmarkEnd w:id="3732"/>
      <w:r>
        <w:rPr>
          <w:rtl w:val="true"/>
          <w:lang w:eastAsia="he-IL"/>
        </w:rPr>
        <w:t>התעללנו בהם ב</w:t>
      </w:r>
      <w:r>
        <w:rPr>
          <w:rtl w:val="true"/>
          <w:lang w:eastAsia="he-IL"/>
        </w:rPr>
        <w:t>-</w:t>
      </w:r>
      <w:r>
        <w:rPr>
          <w:lang w:eastAsia="he-IL"/>
        </w:rPr>
        <w:t>09:00</w:t>
      </w:r>
      <w:bookmarkStart w:id="3733" w:name="_ETM_Q1_2698087"/>
      <w:bookmarkStart w:id="3734" w:name="_ETM_Q1_2697842"/>
      <w:bookmarkEnd w:id="3733"/>
      <w:bookmarkEnd w:id="37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735" w:name="_ETM_Q1_2701276"/>
      <w:bookmarkEnd w:id="3735"/>
      <w:r>
        <w:rPr>
          <w:rtl w:val="true"/>
          <w:lang w:eastAsia="he-IL"/>
        </w:rPr>
        <w:t>גם אני באתי מיר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3736" w:name="_ETM_Q1_2700398"/>
      <w:bookmarkStart w:id="3737" w:name="_ETM_Q1_2700143"/>
      <w:bookmarkEnd w:id="3736"/>
      <w:bookmarkEnd w:id="3737"/>
      <w:r>
        <w:rPr>
          <w:rtl w:val="true"/>
          <w:lang w:eastAsia="he-IL"/>
        </w:rPr>
        <w:t>לא מיוחדים כל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8" w:name="_ETM_Q1_2705471"/>
      <w:bookmarkStart w:id="3739" w:name="_ETM_Q1_2702689"/>
      <w:bookmarkStart w:id="3740" w:name="_ETM_Q1_2702588"/>
      <w:bookmarkStart w:id="3741" w:name="_ETM_Q1_2705471"/>
      <w:bookmarkStart w:id="3742" w:name="_ETM_Q1_2702689"/>
      <w:bookmarkStart w:id="3743" w:name="_ETM_Q1_2702588"/>
      <w:bookmarkEnd w:id="3741"/>
      <w:bookmarkEnd w:id="3742"/>
      <w:bookmarkEnd w:id="3743"/>
    </w:p>
    <w:p>
      <w:pPr>
        <w:pStyle w:val="Style35"/>
        <w:keepNext w:val="true"/>
        <w:rPr>
          <w:lang w:eastAsia="he-IL"/>
        </w:rPr>
      </w:pPr>
      <w:bookmarkStart w:id="3744" w:name="ET_guest_יאסר_גאבד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סר ג</w:t>
      </w:r>
      <w:r>
        <w:rPr>
          <w:rFonts w:ascii="Arial" w:hAnsi="Arial" w:cs="Arial"/>
          <w:rtl w:val="true"/>
          <w:lang w:eastAsia="he-IL" w:bidi="ar-SA"/>
        </w:rPr>
        <w:t>َ</w:t>
      </w:r>
      <w:r>
        <w:rPr>
          <w:rtl w:val="true"/>
          <w:lang w:eastAsia="he-IL"/>
        </w:rPr>
        <w:t>דב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5" w:name="_ETM_Q1_2701673"/>
      <w:bookmarkStart w:id="3746" w:name="_ETM_Q1_2701431"/>
      <w:bookmarkStart w:id="3747" w:name="_ETM_Q1_2706392"/>
      <w:bookmarkStart w:id="3748" w:name="_ETM_Q1_2706291"/>
      <w:bookmarkEnd w:id="3745"/>
      <w:bookmarkEnd w:id="3746"/>
      <w:bookmarkEnd w:id="3747"/>
      <w:bookmarkEnd w:id="3748"/>
      <w:r>
        <w:rPr>
          <w:rtl w:val="true"/>
          <w:lang w:eastAsia="he-IL"/>
        </w:rPr>
        <w:t>המזל</w:t>
      </w:r>
      <w:bookmarkStart w:id="3749" w:name="_ETM_Q1_2703920"/>
      <w:bookmarkStart w:id="3750" w:name="_ETM_Q1_2703138"/>
      <w:bookmarkStart w:id="3751" w:name="_ETM_Q1_2702895"/>
      <w:bookmarkEnd w:id="3749"/>
      <w:bookmarkEnd w:id="3750"/>
      <w:bookmarkEnd w:id="3751"/>
      <w:r>
        <w:rPr>
          <w:rtl w:val="true"/>
          <w:lang w:eastAsia="he-IL"/>
        </w:rPr>
        <w:t xml:space="preserve"> הוא </w:t>
      </w:r>
      <w:bookmarkStart w:id="3752" w:name="_ETM_Q1_2703574"/>
      <w:bookmarkStart w:id="3753" w:name="_ETM_Q1_2703331"/>
      <w:bookmarkEnd w:id="3752"/>
      <w:bookmarkEnd w:id="3753"/>
      <w:r>
        <w:rPr>
          <w:rtl w:val="true"/>
          <w:lang w:eastAsia="he-IL"/>
        </w:rPr>
        <w:t xml:space="preserve">שבעקבות </w:t>
      </w:r>
      <w:bookmarkStart w:id="3754" w:name="_ETM_Q1_2706855"/>
      <w:bookmarkStart w:id="3755" w:name="_ETM_Q1_2706591"/>
      <w:bookmarkStart w:id="3756" w:name="_ETM_Q1_2709542"/>
      <w:bookmarkStart w:id="3757" w:name="_ETM_Q1_2709277"/>
      <w:bookmarkEnd w:id="3754"/>
      <w:bookmarkEnd w:id="3755"/>
      <w:bookmarkEnd w:id="3756"/>
      <w:bookmarkEnd w:id="3757"/>
      <w:r>
        <w:rPr>
          <w:rtl w:val="true"/>
          <w:lang w:eastAsia="he-IL"/>
        </w:rPr>
        <w:t>היותך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3758" w:name="_ETM_Q1_2703457"/>
      <w:bookmarkStart w:id="3759" w:name="_ETM_Q1_2703214"/>
      <w:bookmarkEnd w:id="3758"/>
      <w:bookmarkEnd w:id="3759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bookmarkStart w:id="3760" w:name="_ETM_Q1_2707097"/>
      <w:bookmarkStart w:id="3761" w:name="_ETM_Q1_2705663"/>
      <w:bookmarkEnd w:id="3760"/>
      <w:bookmarkEnd w:id="3761"/>
      <w:r>
        <w:rPr>
          <w:rtl w:val="true"/>
          <w:lang w:eastAsia="he-IL"/>
        </w:rPr>
        <w:t>וגם בעקבות תפקידיך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רד הביטחון וכראש </w:t>
      </w:r>
      <w:bookmarkStart w:id="3762" w:name="_ETM_Q1_2707941"/>
      <w:bookmarkStart w:id="3763" w:name="_ETM_Q1_2707710"/>
      <w:bookmarkEnd w:id="3762"/>
      <w:bookmarkEnd w:id="3763"/>
      <w:r>
        <w:rPr>
          <w:rtl w:val="true"/>
          <w:lang w:eastAsia="he-IL"/>
        </w:rPr>
        <w:t>עיריי</w:t>
      </w:r>
      <w:bookmarkStart w:id="3764" w:name="_ETM_Q1_2707961"/>
      <w:bookmarkStart w:id="3765" w:name="_ETM_Q1_2707718"/>
      <w:bookmarkEnd w:id="3764"/>
      <w:bookmarkEnd w:id="3765"/>
      <w:r>
        <w:rPr>
          <w:rtl w:val="true"/>
          <w:lang w:eastAsia="he-IL"/>
        </w:rPr>
        <w:t>ת ירוחם</w:t>
      </w:r>
      <w:r>
        <w:rPr>
          <w:rtl w:val="true"/>
          <w:lang w:eastAsia="he-IL"/>
        </w:rPr>
        <w:t>,</w:t>
      </w:r>
      <w:bookmarkStart w:id="3766" w:name="_ETM_Q1_2702527"/>
      <w:bookmarkStart w:id="3767" w:name="_ETM_Q1_2702514"/>
      <w:bookmarkStart w:id="3768" w:name="_ETM_Q1_2702421"/>
      <w:bookmarkStart w:id="3769" w:name="_ETM_Q1_2705162"/>
      <w:bookmarkStart w:id="3770" w:name="_ETM_Q1_2705151"/>
      <w:bookmarkEnd w:id="3766"/>
      <w:bookmarkEnd w:id="3767"/>
      <w:bookmarkEnd w:id="3768"/>
      <w:bookmarkEnd w:id="3769"/>
      <w:bookmarkEnd w:id="3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בין ויודע את הכאב של הרשויות המקומיות</w:t>
      </w:r>
      <w:r>
        <w:rPr>
          <w:rtl w:val="true"/>
          <w:lang w:eastAsia="he-IL"/>
        </w:rPr>
        <w:t xml:space="preserve">. </w:t>
      </w:r>
      <w:bookmarkStart w:id="3771" w:name="_ETM_Q1_2715213"/>
      <w:bookmarkStart w:id="3772" w:name="_ETM_Q1_2714970"/>
      <w:bookmarkEnd w:id="3771"/>
      <w:bookmarkEnd w:id="3772"/>
      <w:r>
        <w:rPr>
          <w:rtl w:val="true"/>
          <w:lang w:eastAsia="he-IL"/>
        </w:rPr>
        <w:t xml:space="preserve">מנהל </w:t>
      </w:r>
      <w:bookmarkStart w:id="3773" w:name="_ETM_Q1_2716337"/>
      <w:bookmarkEnd w:id="3773"/>
      <w:r>
        <w:rPr>
          <w:rtl w:val="true"/>
          <w:lang w:eastAsia="he-IL"/>
        </w:rPr>
        <w:t>הרשות הציג את הביצוע ואת ה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774" w:name="_ETM_Q1_2719636"/>
      <w:bookmarkStart w:id="3775" w:name="_ETM_Q1_2719390"/>
      <w:bookmarkEnd w:id="3774"/>
      <w:bookmarkEnd w:id="3775"/>
      <w:r>
        <w:rPr>
          <w:rtl w:val="true"/>
          <w:lang w:eastAsia="he-IL"/>
        </w:rPr>
        <w:t xml:space="preserve">אני רוצה להגיד </w:t>
      </w:r>
      <w:bookmarkStart w:id="3776" w:name="_ETM_Q1_2721629"/>
      <w:bookmarkEnd w:id="3776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אכזבה גדולה</w:t>
      </w:r>
      <w:r>
        <w:rPr>
          <w:rtl w:val="true"/>
          <w:lang w:eastAsia="he-IL"/>
        </w:rPr>
        <w:t xml:space="preserve">, </w:t>
      </w:r>
      <w:bookmarkStart w:id="3777" w:name="_ETM_Q1_2721342"/>
      <w:bookmarkStart w:id="3778" w:name="_ETM_Q1_2721096"/>
      <w:bookmarkEnd w:id="3777"/>
      <w:bookmarkEnd w:id="3778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אשי 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9" w:name="_ETM_Q1_2729271"/>
      <w:bookmarkStart w:id="3780" w:name="_ETM_Q1_2729271"/>
      <w:bookmarkEnd w:id="3780"/>
    </w:p>
    <w:p>
      <w:pPr>
        <w:pStyle w:val="Normal"/>
        <w:rPr>
          <w:lang w:eastAsia="he-IL"/>
        </w:rPr>
      </w:pPr>
      <w:bookmarkStart w:id="3781" w:name="_ETM_Q1_2730062"/>
      <w:bookmarkStart w:id="3782" w:name="_ETM_Q1_2729976"/>
      <w:bookmarkEnd w:id="3781"/>
      <w:bookmarkEnd w:id="3782"/>
      <w:r>
        <w:rPr>
          <w:rtl w:val="true"/>
          <w:lang w:eastAsia="he-IL"/>
        </w:rPr>
        <w:t>לפני שאצלול</w:t>
      </w:r>
      <w:bookmarkStart w:id="3783" w:name="_ETM_Q1_2728393"/>
      <w:bookmarkStart w:id="3784" w:name="_ETM_Q1_2728165"/>
      <w:bookmarkEnd w:id="3783"/>
      <w:bookmarkEnd w:id="3784"/>
      <w:r>
        <w:rPr>
          <w:rtl w:val="true"/>
          <w:lang w:eastAsia="he-IL"/>
        </w:rPr>
        <w:t xml:space="preserve"> פ</w:t>
      </w:r>
      <w:bookmarkStart w:id="3785" w:name="_ETM_Q1_2728679"/>
      <w:bookmarkEnd w:id="3785"/>
      <w:r>
        <w:rPr>
          <w:rtl w:val="true"/>
          <w:lang w:eastAsia="he-IL"/>
        </w:rPr>
        <w:t>נ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</w:t>
      </w:r>
      <w:bookmarkStart w:id="3786" w:name="_ETM_Q1_2729714"/>
      <w:bookmarkStart w:id="3787" w:name="_ETM_Q1_2729471"/>
      <w:bookmarkEnd w:id="3786"/>
      <w:bookmarkEnd w:id="3787"/>
      <w:r>
        <w:rPr>
          <w:rtl w:val="true"/>
          <w:lang w:eastAsia="he-IL"/>
        </w:rPr>
        <w:t>ל הייתה הודעה ש</w:t>
      </w:r>
      <w:bookmarkStart w:id="3788" w:name="_ETM_Q1_2729169"/>
      <w:bookmarkStart w:id="3789" w:name="_ETM_Q1_2728922"/>
      <w:bookmarkEnd w:id="3788"/>
      <w:bookmarkEnd w:id="3789"/>
      <w:r>
        <w:rPr>
          <w:rtl w:val="true"/>
          <w:lang w:eastAsia="he-IL"/>
        </w:rPr>
        <w:t xml:space="preserve">לפיה הולכים </w:t>
      </w:r>
      <w:bookmarkStart w:id="3790" w:name="_ETM_Q1_2732856"/>
      <w:bookmarkEnd w:id="3790"/>
      <w:r>
        <w:rPr>
          <w:rtl w:val="true"/>
          <w:lang w:eastAsia="he-IL"/>
        </w:rPr>
        <w:t xml:space="preserve">להקים עיר דרוזית </w:t>
      </w:r>
      <w:bookmarkStart w:id="3791" w:name="_ETM_Q1_2731605"/>
      <w:bookmarkStart w:id="3792" w:name="_ETM_Q1_2731352"/>
      <w:bookmarkEnd w:id="3791"/>
      <w:bookmarkEnd w:id="3792"/>
      <w:r>
        <w:rPr>
          <w:rtl w:val="true"/>
          <w:lang w:eastAsia="he-IL"/>
        </w:rPr>
        <w:t>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י יושבים בשולחן</w:t>
      </w:r>
      <w:bookmarkStart w:id="3793" w:name="_ETM_Q1_2736425"/>
      <w:bookmarkEnd w:id="3793"/>
      <w:r>
        <w:rPr>
          <w:rtl w:val="true"/>
          <w:lang w:eastAsia="he-IL"/>
        </w:rPr>
        <w:t xml:space="preserve"> העגול</w:t>
      </w:r>
      <w:r>
        <w:rPr>
          <w:rtl w:val="true"/>
          <w:lang w:eastAsia="he-IL"/>
        </w:rPr>
        <w:t xml:space="preserve">, </w:t>
      </w:r>
      <w:bookmarkStart w:id="3794" w:name="_ETM_Q1_2734783"/>
      <w:bookmarkStart w:id="3795" w:name="_ETM_Q1_2734543"/>
      <w:bookmarkEnd w:id="3794"/>
      <w:bookmarkEnd w:id="3795"/>
      <w:r>
        <w:rPr>
          <w:rtl w:val="true"/>
          <w:lang w:eastAsia="he-IL"/>
        </w:rPr>
        <w:t xml:space="preserve">מי תכנן את זה ומי חשב על זה </w:t>
      </w:r>
      <w:bookmarkStart w:id="3796" w:name="_ETM_Q1_2739565"/>
      <w:bookmarkEnd w:id="3796"/>
      <w:r>
        <w:rPr>
          <w:rtl w:val="true"/>
          <w:lang w:eastAsia="he-IL"/>
        </w:rPr>
        <w:t>- - -</w:t>
      </w:r>
      <w:bookmarkStart w:id="3797" w:name="_ETM_Q1_2736153"/>
      <w:bookmarkStart w:id="3798" w:name="_ETM_Q1_2735912"/>
      <w:bookmarkEnd w:id="3797"/>
      <w:bookmarkEnd w:id="3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9" w:name="_ETM_Q1_2696004"/>
      <w:bookmarkStart w:id="3800" w:name="_ETM_Q1_2660235"/>
      <w:bookmarkStart w:id="3801" w:name="_ETM_Q1_2652671"/>
      <w:bookmarkStart w:id="3802" w:name="_ETM_Q1_2652421"/>
      <w:bookmarkStart w:id="3803" w:name="_ETM_Q1_2656795"/>
      <w:bookmarkStart w:id="3804" w:name="_ETM_Q1_2656692"/>
      <w:bookmarkStart w:id="3805" w:name="_ETM_Q1_2696004"/>
      <w:bookmarkStart w:id="3806" w:name="_ETM_Q1_2660235"/>
      <w:bookmarkStart w:id="3807" w:name="_ETM_Q1_2652671"/>
      <w:bookmarkStart w:id="3808" w:name="_ETM_Q1_2652421"/>
      <w:bookmarkStart w:id="3809" w:name="_ETM_Q1_2656795"/>
      <w:bookmarkStart w:id="3810" w:name="_ETM_Q1_2656692"/>
      <w:bookmarkEnd w:id="3805"/>
      <w:bookmarkEnd w:id="3806"/>
      <w:bookmarkEnd w:id="3807"/>
      <w:bookmarkEnd w:id="3808"/>
      <w:bookmarkEnd w:id="3809"/>
      <w:bookmarkEnd w:id="381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1" w:name="_ETM_Q1_2735850"/>
      <w:bookmarkStart w:id="3812" w:name="_ETM_Q1_2735592"/>
      <w:bookmarkEnd w:id="3811"/>
      <w:bookmarkEnd w:id="3812"/>
      <w:r>
        <w:rPr>
          <w:rtl w:val="true"/>
          <w:lang w:eastAsia="he-IL"/>
        </w:rPr>
        <w:t>זה היה בתיאום עם פורום ראשי ה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3" w:name="_ETM_Q1_2741502"/>
      <w:bookmarkStart w:id="3814" w:name="_ETM_Q1_2741394"/>
      <w:bookmarkStart w:id="3815" w:name="_ETM_Q1_2741502"/>
      <w:bookmarkStart w:id="3816" w:name="_ETM_Q1_2741394"/>
      <w:bookmarkEnd w:id="3815"/>
      <w:bookmarkEnd w:id="3816"/>
    </w:p>
    <w:p>
      <w:pPr>
        <w:pStyle w:val="Style35"/>
        <w:keepNext w:val="true"/>
        <w:rPr>
          <w:lang w:eastAsia="he-IL"/>
        </w:rPr>
      </w:pPr>
      <w:bookmarkStart w:id="3817" w:name="ET_guest_יאסר_גאבד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סר ג</w:t>
      </w:r>
      <w:r>
        <w:rPr>
          <w:rFonts w:ascii="Arial" w:hAnsi="Arial" w:cs="Arial"/>
          <w:rtl w:val="true"/>
          <w:lang w:eastAsia="he-IL" w:bidi="ar-SA"/>
        </w:rPr>
        <w:t>َ</w:t>
      </w:r>
      <w:r>
        <w:rPr>
          <w:rtl w:val="true"/>
          <w:lang w:eastAsia="he-IL"/>
        </w:rPr>
        <w:t>דב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8" w:name="_ETM_Q1_2743730"/>
      <w:bookmarkEnd w:id="3818"/>
      <w:r>
        <w:rPr>
          <w:rtl w:val="true"/>
          <w:lang w:eastAsia="he-IL"/>
        </w:rPr>
        <w:t>ב</w:t>
      </w:r>
      <w:bookmarkStart w:id="3819" w:name="_ETM_Q1_2743826"/>
      <w:bookmarkEnd w:id="3819"/>
      <w:r>
        <w:rPr>
          <w:rtl w:val="true"/>
          <w:lang w:eastAsia="he-IL"/>
        </w:rPr>
        <w:t xml:space="preserve">וא נהיה </w:t>
      </w:r>
      <w:bookmarkStart w:id="3820" w:name="_ETM_Q1_2744697"/>
      <w:bookmarkEnd w:id="3820"/>
      <w:r>
        <w:rPr>
          <w:rtl w:val="true"/>
          <w:lang w:eastAsia="he-IL"/>
        </w:rPr>
        <w:t>רצ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יחשבו להקים עיר דרוזית </w:t>
      </w:r>
      <w:bookmarkStart w:id="3821" w:name="_ETM_Q1_2747405"/>
      <w:bookmarkStart w:id="3822" w:name="_ETM_Q1_2747160"/>
      <w:bookmarkEnd w:id="3821"/>
      <w:bookmarkEnd w:id="3822"/>
      <w:r>
        <w:rPr>
          <w:rtl w:val="true"/>
          <w:lang w:eastAsia="he-IL"/>
        </w:rPr>
        <w:t>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– שיעשו </w:t>
      </w:r>
      <w:bookmarkStart w:id="3823" w:name="_ETM_Q1_2749836"/>
      <w:bookmarkEnd w:id="3823"/>
      <w:r>
        <w:rPr>
          <w:rtl w:val="true"/>
          <w:lang w:eastAsia="he-IL"/>
        </w:rPr>
        <w:t>קצת תיקון בחוק הלאום</w:t>
      </w:r>
      <w:r>
        <w:rPr>
          <w:rtl w:val="true"/>
          <w:lang w:eastAsia="he-IL"/>
        </w:rPr>
        <w:t xml:space="preserve">; </w:t>
      </w:r>
      <w:bookmarkStart w:id="3824" w:name="_ETM_Q1_2750395"/>
      <w:bookmarkStart w:id="3825" w:name="_ETM_Q1_2750161"/>
      <w:bookmarkEnd w:id="3824"/>
      <w:bookmarkEnd w:id="3825"/>
      <w:r>
        <w:rPr>
          <w:rtl w:val="true"/>
          <w:lang w:eastAsia="he-IL"/>
        </w:rPr>
        <w:t>שיבטלו את חוק קמיניץ</w:t>
      </w:r>
      <w:bookmarkStart w:id="3826" w:name="_ETM_Q1_2749956"/>
      <w:bookmarkStart w:id="3827" w:name="_ETM_Q1_2749715"/>
      <w:bookmarkEnd w:id="3826"/>
      <w:bookmarkEnd w:id="3827"/>
      <w:r>
        <w:rPr>
          <w:rtl w:val="true"/>
          <w:lang w:eastAsia="he-IL"/>
        </w:rPr>
        <w:t>;</w:t>
      </w:r>
      <w:bookmarkStart w:id="3828" w:name="_ETM_Q1_2756651"/>
      <w:bookmarkEnd w:id="3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בטלו </w:t>
      </w:r>
      <w:bookmarkStart w:id="3829" w:name="_ETM_Q1_2754724"/>
      <w:bookmarkStart w:id="3830" w:name="_ETM_Q1_2754489"/>
      <w:bookmarkEnd w:id="3829"/>
      <w:bookmarkEnd w:id="3830"/>
      <w:r>
        <w:rPr>
          <w:rtl w:val="true"/>
          <w:lang w:eastAsia="he-IL"/>
        </w:rPr>
        <w:t>את הקנסות ואת צווי ההריס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יח</w:t>
      </w:r>
      <w:bookmarkStart w:id="3831" w:name="_ETM_Q1_2756795"/>
      <w:bookmarkStart w:id="3832" w:name="_ETM_Q1_2756553"/>
      <w:bookmarkEnd w:id="3831"/>
      <w:bookmarkEnd w:id="3832"/>
      <w:r>
        <w:rPr>
          <w:rtl w:val="true"/>
          <w:lang w:eastAsia="he-IL"/>
        </w:rPr>
        <w:t xml:space="preserve">ברו את </w:t>
      </w:r>
      <w:bookmarkStart w:id="3833" w:name="_ETM_Q1_2757730"/>
      <w:bookmarkEnd w:id="3833"/>
      <w:r>
        <w:rPr>
          <w:rtl w:val="true"/>
          <w:lang w:eastAsia="he-IL"/>
        </w:rPr>
        <w:t>הבתים לחשמ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יעבירו את </w:t>
      </w:r>
      <w:bookmarkStart w:id="3834" w:name="_ETM_Q1_2758913"/>
      <w:bookmarkStart w:id="3835" w:name="_ETM_Q1_2758645"/>
      <w:bookmarkEnd w:id="3834"/>
      <w:bookmarkEnd w:id="3835"/>
      <w:r>
        <w:rPr>
          <w:rtl w:val="true"/>
          <w:lang w:eastAsia="he-IL"/>
        </w:rPr>
        <w:t>התקציבים של משרדי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6" w:name="_ETM_Q1_2762929"/>
      <w:bookmarkStart w:id="3837" w:name="_ETM_Q1_2762817"/>
      <w:bookmarkStart w:id="3838" w:name="_ETM_Q1_2762929"/>
      <w:bookmarkStart w:id="3839" w:name="_ETM_Q1_2762817"/>
      <w:bookmarkEnd w:id="3838"/>
      <w:bookmarkEnd w:id="3839"/>
    </w:p>
    <w:p>
      <w:pPr>
        <w:pStyle w:val="Normal"/>
        <w:rPr>
          <w:lang w:eastAsia="he-IL"/>
        </w:rPr>
      </w:pPr>
      <w:bookmarkStart w:id="3840" w:name="_ETM_Q1_2763066"/>
      <w:bookmarkStart w:id="3841" w:name="_ETM_Q1_2762977"/>
      <w:bookmarkEnd w:id="3840"/>
      <w:bookmarkEnd w:id="3841"/>
      <w:r>
        <w:rPr>
          <w:rtl w:val="true"/>
          <w:lang w:eastAsia="he-IL"/>
        </w:rPr>
        <w:t>אני רוצה להגיד</w:t>
      </w:r>
      <w:bookmarkStart w:id="3842" w:name="_ETM_Q1_2765839"/>
      <w:bookmarkEnd w:id="3842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</w:t>
      </w:r>
      <w:bookmarkStart w:id="3843" w:name="_ETM_Q1_2764041"/>
      <w:bookmarkStart w:id="3844" w:name="_ETM_Q1_2763802"/>
      <w:bookmarkEnd w:id="3843"/>
      <w:bookmarkEnd w:id="384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כאן לחץ </w:t>
      </w:r>
      <w:bookmarkStart w:id="3845" w:name="_ETM_Q1_2765494"/>
      <w:bookmarkStart w:id="3846" w:name="_ETM_Q1_2765257"/>
      <w:bookmarkEnd w:id="3845"/>
      <w:bookmarkEnd w:id="3846"/>
      <w:r>
        <w:rPr>
          <w:rtl w:val="true"/>
          <w:lang w:eastAsia="he-IL"/>
        </w:rPr>
        <w:t>מהרשויות</w:t>
      </w:r>
      <w:bookmarkStart w:id="3847" w:name="_ETM_Q1_2767092"/>
      <w:bookmarkStart w:id="3848" w:name="_ETM_Q1_2766996"/>
      <w:bookmarkEnd w:id="3847"/>
      <w:bookmarkEnd w:id="38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רבה מקומות כאלה </w:t>
      </w:r>
      <w:bookmarkStart w:id="3849" w:name="_ETM_Q1_2771505"/>
      <w:bookmarkEnd w:id="3849"/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. </w:t>
      </w:r>
      <w:bookmarkStart w:id="3850" w:name="_ETM_Q1_2770687"/>
      <w:bookmarkStart w:id="3851" w:name="_ETM_Q1_2770451"/>
      <w:bookmarkEnd w:id="3850"/>
      <w:bookmarkEnd w:id="3851"/>
      <w:r>
        <w:rPr>
          <w:rtl w:val="true"/>
          <w:lang w:eastAsia="he-IL"/>
        </w:rPr>
        <w:t>כשאני מדבר ע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1975</w:t>
      </w:r>
      <w:bookmarkStart w:id="3852" w:name="_ETM_Q1_2778749"/>
      <w:bookmarkStart w:id="3853" w:name="_ETM_Q1_2778506"/>
      <w:bookmarkStart w:id="3854" w:name="_ETM_Q1_2781096"/>
      <w:bookmarkStart w:id="3855" w:name="_ETM_Q1_2780858"/>
      <w:bookmarkStart w:id="3856" w:name="_ETM_Q1_2785171"/>
      <w:bookmarkEnd w:id="3852"/>
      <w:bookmarkEnd w:id="3853"/>
      <w:bookmarkEnd w:id="3854"/>
      <w:bookmarkEnd w:id="3855"/>
      <w:bookmarkEnd w:id="3856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יש כאן נציג של משרד הפנים</w:t>
      </w:r>
      <w:r>
        <w:rPr>
          <w:rtl w:val="true"/>
          <w:lang w:eastAsia="he-IL"/>
        </w:rPr>
        <w:t xml:space="preserve">? </w:t>
      </w:r>
      <w:bookmarkStart w:id="3857" w:name="_ETM_Q1_2781902"/>
      <w:bookmarkStart w:id="3858" w:name="_ETM_Q1_2781661"/>
      <w:bookmarkEnd w:id="3857"/>
      <w:bookmarkEnd w:id="3858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bookmarkStart w:id="3859" w:name="_ETM_Q1_2783047"/>
      <w:bookmarkEnd w:id="3859"/>
      <w:r>
        <w:rPr>
          <w:rtl w:val="true"/>
          <w:lang w:eastAsia="he-IL"/>
        </w:rPr>
        <w:t xml:space="preserve">לא קיבלנו מבני </w:t>
      </w:r>
      <w:bookmarkStart w:id="3860" w:name="_ETM_Q1_2781574"/>
      <w:bookmarkStart w:id="3861" w:name="_ETM_Q1_2781323"/>
      <w:bookmarkEnd w:id="3860"/>
      <w:bookmarkEnd w:id="3861"/>
      <w:r>
        <w:rPr>
          <w:rtl w:val="true"/>
          <w:lang w:eastAsia="he-IL"/>
        </w:rPr>
        <w:t>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862" w:name="_ETM_Q1_2784478"/>
      <w:bookmarkStart w:id="3863" w:name="_ETM_Q1_2784235"/>
      <w:bookmarkEnd w:id="3862"/>
      <w:bookmarkEnd w:id="3863"/>
      <w:r>
        <w:rPr>
          <w:rtl w:val="true"/>
          <w:lang w:eastAsia="he-IL"/>
        </w:rPr>
        <w:t xml:space="preserve"> שקלים –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3864" w:name="_ETM_Q1_2788840"/>
      <w:bookmarkEnd w:id="3864"/>
      <w:r>
        <w:rPr>
          <w:rtl w:val="true"/>
          <w:lang w:eastAsia="he-IL"/>
        </w:rPr>
        <w:t xml:space="preserve">עברו </w:t>
      </w:r>
      <w:bookmarkStart w:id="3865" w:name="_ETM_Q1_2785311"/>
      <w:bookmarkStart w:id="3866" w:name="_ETM_Q1_2785076"/>
      <w:bookmarkEnd w:id="3865"/>
      <w:bookmarkEnd w:id="3866"/>
      <w:r>
        <w:rPr>
          <w:rtl w:val="true"/>
          <w:lang w:eastAsia="he-IL"/>
        </w:rPr>
        <w:t>לנבי שועיי</w:t>
      </w:r>
      <w:bookmarkStart w:id="3867" w:name="_ETM_Q1_2782406"/>
      <w:bookmarkEnd w:id="386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אינו שקל </w:t>
      </w:r>
      <w:bookmarkStart w:id="3868" w:name="_ETM_Q1_2791837"/>
      <w:bookmarkStart w:id="3869" w:name="_ETM_Q1_2791564"/>
      <w:bookmarkEnd w:id="3868"/>
      <w:bookmarkEnd w:id="3869"/>
      <w:r>
        <w:rPr>
          <w:rtl w:val="true"/>
          <w:lang w:eastAsia="he-IL"/>
        </w:rPr>
        <w:t xml:space="preserve">אחד מתוך </w:t>
      </w:r>
      <w:bookmarkStart w:id="3870" w:name="_ETM_Q1_2793030"/>
      <w:bookmarkEnd w:id="3870"/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bookmarkStart w:id="3871" w:name="_ETM_Q1_2789967"/>
      <w:bookmarkStart w:id="3872" w:name="_ETM_Q1_2789678"/>
      <w:bookmarkEnd w:id="3871"/>
      <w:bookmarkEnd w:id="3872"/>
      <w:r>
        <w:rPr>
          <w:rtl w:val="true"/>
          <w:lang w:eastAsia="he-IL"/>
        </w:rPr>
        <w:t xml:space="preserve">מיליון השקלים הנותרים </w:t>
      </w:r>
      <w:bookmarkStart w:id="3873" w:name="_ETM_Q1_2789096"/>
      <w:bookmarkStart w:id="3874" w:name="_ETM_Q1_2788838"/>
      <w:bookmarkEnd w:id="3873"/>
      <w:bookmarkEnd w:id="3874"/>
      <w:r>
        <w:rPr>
          <w:rtl w:val="true"/>
          <w:lang w:eastAsia="he-IL"/>
        </w:rPr>
        <w:t>מההחלטה הזו עד היום</w:t>
      </w:r>
      <w:bookmarkStart w:id="3875" w:name="_ETM_Q1_2793414"/>
      <w:bookmarkStart w:id="3876" w:name="_ETM_Q1_2793168"/>
      <w:bookmarkEnd w:id="3875"/>
      <w:bookmarkEnd w:id="38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bookmarkStart w:id="3877" w:name="_ETM_Q1_2794968"/>
      <w:bookmarkStart w:id="3878" w:name="_ETM_Q1_2794723"/>
      <w:bookmarkEnd w:id="3877"/>
      <w:bookmarkEnd w:id="3878"/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bookmarkStart w:id="3879" w:name="_ETM_Q1_2797234"/>
      <w:bookmarkEnd w:id="3879"/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bookmarkStart w:id="3880" w:name="_ETM_Q1_2799206"/>
      <w:bookmarkStart w:id="3881" w:name="_ETM_Q1_2798952"/>
      <w:bookmarkEnd w:id="3880"/>
      <w:bookmarkEnd w:id="3881"/>
      <w:r>
        <w:rPr>
          <w:rtl w:val="true"/>
          <w:lang w:eastAsia="he-IL"/>
        </w:rPr>
        <w:t>הכסף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</w:t>
      </w:r>
      <w:bookmarkStart w:id="3882" w:name="_ETM_Q1_2801456"/>
      <w:bookmarkStart w:id="3883" w:name="_ETM_Q1_2801195"/>
      <w:bookmarkEnd w:id="3882"/>
      <w:bookmarkEnd w:id="3883"/>
      <w:r>
        <w:rPr>
          <w:rtl w:val="true"/>
          <w:lang w:eastAsia="he-IL"/>
        </w:rPr>
        <w:t>ף לא עבר ל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סף הועבר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בטח לי</w:t>
      </w:r>
      <w:r>
        <w:rPr>
          <w:rtl w:val="true"/>
          <w:lang w:eastAsia="he-IL"/>
        </w:rPr>
        <w:t xml:space="preserve">, </w:t>
      </w:r>
      <w:bookmarkStart w:id="3884" w:name="_ETM_Q1_2801265"/>
      <w:bookmarkStart w:id="3885" w:name="_ETM_Q1_2801019"/>
      <w:bookmarkEnd w:id="3884"/>
      <w:bookmarkEnd w:id="3885"/>
      <w:r>
        <w:rPr>
          <w:rtl w:val="true"/>
          <w:lang w:eastAsia="he-IL"/>
        </w:rPr>
        <w:t>על ידי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3886" w:name="_ETM_Q1_2805282"/>
      <w:bookmarkEnd w:id="3886"/>
      <w:r>
        <w:rPr>
          <w:rtl w:val="true"/>
          <w:lang w:eastAsia="he-IL"/>
        </w:rPr>
        <w:t>יועבר אליכם עד סוף דצמ</w:t>
      </w:r>
      <w:bookmarkStart w:id="3887" w:name="_ETM_Q1_2807204"/>
      <w:bookmarkStart w:id="3888" w:name="_ETM_Q1_2806969"/>
      <w:bookmarkEnd w:id="3887"/>
      <w:bookmarkEnd w:id="3888"/>
      <w:r>
        <w:rPr>
          <w:rtl w:val="true"/>
          <w:lang w:eastAsia="he-IL"/>
        </w:rPr>
        <w:t>בר</w:t>
      </w:r>
      <w:bookmarkStart w:id="3889" w:name="_ETM_Q1_2807333"/>
      <w:bookmarkStart w:id="3890" w:name="_ETM_Q1_2807082"/>
      <w:bookmarkEnd w:id="3889"/>
      <w:bookmarkEnd w:id="3890"/>
      <w:r>
        <w:rPr>
          <w:rtl w:val="true"/>
          <w:lang w:eastAsia="he-IL"/>
        </w:rPr>
        <w:t xml:space="preserve"> –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1" w:name="_ETM_Q1_2808872"/>
      <w:bookmarkStart w:id="3892" w:name="_ETM_Q1_2807819"/>
      <w:bookmarkStart w:id="3893" w:name="_ETM_Q1_2807559"/>
      <w:bookmarkStart w:id="3894" w:name="_ETM_Q1_2811979"/>
      <w:bookmarkStart w:id="3895" w:name="_ETM_Q1_2811875"/>
      <w:bookmarkStart w:id="3896" w:name="_ETM_Q1_2808872"/>
      <w:bookmarkStart w:id="3897" w:name="_ETM_Q1_2807819"/>
      <w:bookmarkStart w:id="3898" w:name="_ETM_Q1_2807559"/>
      <w:bookmarkStart w:id="3899" w:name="_ETM_Q1_2811979"/>
      <w:bookmarkStart w:id="3900" w:name="_ETM_Q1_2811875"/>
      <w:bookmarkEnd w:id="3896"/>
      <w:bookmarkEnd w:id="3897"/>
      <w:bookmarkEnd w:id="3898"/>
      <w:bookmarkEnd w:id="3899"/>
      <w:bookmarkEnd w:id="3900"/>
    </w:p>
    <w:p>
      <w:pPr>
        <w:pStyle w:val="Style35"/>
        <w:keepNext w:val="true"/>
        <w:rPr>
          <w:lang w:eastAsia="he-IL"/>
        </w:rPr>
      </w:pPr>
      <w:bookmarkStart w:id="3901" w:name="ET_guest_יאסר_גאבד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סר ג</w:t>
      </w:r>
      <w:r>
        <w:rPr>
          <w:rFonts w:ascii="Arial" w:hAnsi="Arial" w:cs="Arial"/>
          <w:rtl w:val="true"/>
          <w:lang w:eastAsia="he-IL" w:bidi="ar-SA"/>
        </w:rPr>
        <w:t>َ</w:t>
      </w:r>
      <w:r>
        <w:rPr>
          <w:rtl w:val="true"/>
          <w:lang w:eastAsia="he-IL"/>
        </w:rPr>
        <w:t>דב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2" w:name="_ETM_Q1_2809639"/>
      <w:bookmarkStart w:id="3903" w:name="_ETM_Q1_2809556"/>
      <w:bookmarkEnd w:id="3902"/>
      <w:bookmarkEnd w:id="3903"/>
      <w:r>
        <w:rPr>
          <w:rtl w:val="true"/>
          <w:lang w:eastAsia="he-IL"/>
        </w:rPr>
        <w:t xml:space="preserve">בלי תקן </w:t>
      </w:r>
      <w:bookmarkStart w:id="3904" w:name="_ETM_Q1_2810633"/>
      <w:bookmarkEnd w:id="3904"/>
      <w:r>
        <w:rPr>
          <w:rtl w:val="true"/>
          <w:lang w:eastAsia="he-IL"/>
        </w:rPr>
        <w:t>ובלי בטיח</w:t>
      </w:r>
      <w:bookmarkStart w:id="3905" w:name="_ETM_Q1_2810149"/>
      <w:bookmarkStart w:id="3906" w:name="_ETM_Q1_2810059"/>
      <w:bookmarkEnd w:id="3905"/>
      <w:bookmarkEnd w:id="390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7" w:name="_ETM_Q1_2816656"/>
      <w:bookmarkStart w:id="3908" w:name="_ETM_Q1_2816551"/>
      <w:bookmarkStart w:id="3909" w:name="_ETM_Q1_2816656"/>
      <w:bookmarkStart w:id="3910" w:name="_ETM_Q1_2816551"/>
      <w:bookmarkEnd w:id="3909"/>
      <w:bookmarkEnd w:id="3910"/>
    </w:p>
    <w:p>
      <w:pPr>
        <w:pStyle w:val="Style31"/>
        <w:keepNext w:val="true"/>
        <w:rPr/>
      </w:pPr>
      <w:bookmarkStart w:id="3911" w:name="ET_yor_576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2817379"/>
      <w:bookmarkEnd w:id="3912"/>
      <w:r>
        <w:rPr>
          <w:rtl w:val="true"/>
          <w:lang w:eastAsia="he-IL"/>
        </w:rPr>
        <w:t xml:space="preserve">למה זה </w:t>
      </w:r>
      <w:bookmarkStart w:id="3913" w:name="_ETM_Q1_2818805"/>
      <w:bookmarkStart w:id="3914" w:name="_ETM_Q1_2818640"/>
      <w:bookmarkEnd w:id="3913"/>
      <w:bookmarkEnd w:id="3914"/>
      <w:r>
        <w:rPr>
          <w:rtl w:val="true"/>
          <w:lang w:eastAsia="he-IL"/>
        </w:rPr>
        <w:t>תק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2813250"/>
      <w:bookmarkStart w:id="3916" w:name="_ETM_Q1_2812608"/>
      <w:bookmarkStart w:id="3917" w:name="_ETM_Q1_2812353"/>
      <w:bookmarkStart w:id="3918" w:name="_ETM_Q1_2816938"/>
      <w:bookmarkStart w:id="3919" w:name="_ETM_Q1_2816827"/>
      <w:bookmarkStart w:id="3920" w:name="_ETM_Q1_2813250"/>
      <w:bookmarkStart w:id="3921" w:name="_ETM_Q1_2812608"/>
      <w:bookmarkStart w:id="3922" w:name="_ETM_Q1_2812353"/>
      <w:bookmarkStart w:id="3923" w:name="_ETM_Q1_2816938"/>
      <w:bookmarkStart w:id="3924" w:name="_ETM_Q1_2816827"/>
      <w:bookmarkEnd w:id="3920"/>
      <w:bookmarkEnd w:id="3921"/>
      <w:bookmarkEnd w:id="3922"/>
      <w:bookmarkEnd w:id="3923"/>
      <w:bookmarkEnd w:id="3924"/>
    </w:p>
    <w:p>
      <w:pPr>
        <w:pStyle w:val="Style35"/>
        <w:keepNext w:val="true"/>
        <w:rPr>
          <w:lang w:eastAsia="he-IL"/>
        </w:rPr>
      </w:pPr>
      <w:bookmarkStart w:id="3925" w:name="ET_guest_יאסר_גאבד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סר ג</w:t>
      </w:r>
      <w:r>
        <w:rPr>
          <w:rFonts w:ascii="Arial" w:hAnsi="Arial" w:cs="Arial"/>
          <w:rtl w:val="true"/>
          <w:lang w:eastAsia="he-IL" w:bidi="ar-SA"/>
        </w:rPr>
        <w:t>َ</w:t>
      </w:r>
      <w:r>
        <w:rPr>
          <w:rtl w:val="true"/>
          <w:lang w:eastAsia="he-IL"/>
        </w:rPr>
        <w:t>דב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6" w:name="_ETM_Q1_2814006"/>
      <w:bookmarkEnd w:id="3926"/>
      <w:r>
        <w:rPr>
          <w:rtl w:val="true"/>
          <w:lang w:eastAsia="he-IL"/>
        </w:rPr>
        <w:t>למ</w:t>
      </w:r>
      <w:bookmarkStart w:id="3927" w:name="_ETM_Q1_2814111"/>
      <w:bookmarkEnd w:id="3927"/>
      <w:r>
        <w:rPr>
          <w:rtl w:val="true"/>
          <w:lang w:eastAsia="he-IL"/>
        </w:rPr>
        <w:t>ה זה תקוע</w:t>
      </w:r>
      <w:r>
        <w:rPr>
          <w:rtl w:val="true"/>
          <w:lang w:eastAsia="he-IL"/>
        </w:rPr>
        <w:t xml:space="preserve">? </w:t>
      </w:r>
      <w:bookmarkStart w:id="3928" w:name="_ETM_Q1_2815808"/>
      <w:bookmarkEnd w:id="3928"/>
      <w:r>
        <w:rPr>
          <w:rtl w:val="true"/>
          <w:lang w:eastAsia="he-IL"/>
        </w:rPr>
        <w:t>תשאל את משרד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9" w:name="_ETM_Q1_2816516"/>
      <w:bookmarkStart w:id="3930" w:name="_ETM_Q1_2815847"/>
      <w:bookmarkStart w:id="3931" w:name="_ETM_Q1_2815602"/>
      <w:bookmarkStart w:id="3932" w:name="_ETM_Q1_2820445"/>
      <w:bookmarkStart w:id="3933" w:name="_ETM_Q1_2820351"/>
      <w:bookmarkStart w:id="3934" w:name="_ETM_Q1_2816516"/>
      <w:bookmarkStart w:id="3935" w:name="_ETM_Q1_2815847"/>
      <w:bookmarkStart w:id="3936" w:name="_ETM_Q1_2815602"/>
      <w:bookmarkStart w:id="3937" w:name="_ETM_Q1_2820445"/>
      <w:bookmarkStart w:id="3938" w:name="_ETM_Q1_2820351"/>
      <w:bookmarkEnd w:id="3934"/>
      <w:bookmarkEnd w:id="3935"/>
      <w:bookmarkEnd w:id="3936"/>
      <w:bookmarkEnd w:id="3937"/>
      <w:bookmarkEnd w:id="3938"/>
    </w:p>
    <w:p>
      <w:pPr>
        <w:pStyle w:val="Style14"/>
        <w:keepNext w:val="true"/>
        <w:rPr/>
      </w:pPr>
      <w:bookmarkStart w:id="3939" w:name="ET_speaker_467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0" w:name="_ETM_Q1_2815652"/>
      <w:bookmarkStart w:id="3941" w:name="_ETM_Q1_2815410"/>
      <w:bookmarkStart w:id="3942" w:name="_ETM_Q1_2816875"/>
      <w:bookmarkStart w:id="3943" w:name="_ETM_Q1_2816646"/>
      <w:bookmarkStart w:id="3944" w:name="_ETM_Q1_2817355"/>
      <w:bookmarkStart w:id="3945" w:name="_ETM_Q1_2817259"/>
      <w:bookmarkEnd w:id="3940"/>
      <w:bookmarkEnd w:id="3941"/>
      <w:bookmarkEnd w:id="3942"/>
      <w:bookmarkEnd w:id="3943"/>
      <w:bookmarkEnd w:id="3944"/>
      <w:bookmarkEnd w:id="3945"/>
      <w:r>
        <w:rPr>
          <w:rtl w:val="true"/>
          <w:lang w:eastAsia="he-IL"/>
        </w:rPr>
        <w:t xml:space="preserve">הכסף עבר </w:t>
      </w:r>
      <w:bookmarkStart w:id="3946" w:name="_ETM_Q1_2816337"/>
      <w:bookmarkStart w:id="3947" w:name="_ETM_Q1_2816094"/>
      <w:bookmarkEnd w:id="3946"/>
      <w:bookmarkEnd w:id="3947"/>
      <w:r>
        <w:rPr>
          <w:rtl w:val="true"/>
          <w:lang w:eastAsia="he-IL"/>
        </w:rPr>
        <w:t xml:space="preserve">בוועדת הכספים </w:t>
      </w:r>
      <w:bookmarkStart w:id="3948" w:name="_ETM_Q1_2820015"/>
      <w:bookmarkEnd w:id="3948"/>
      <w:r>
        <w:rPr>
          <w:rtl w:val="true"/>
          <w:lang w:eastAsia="he-IL"/>
        </w:rPr>
        <w:t>מ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9" w:name="_ETM_Q1_2823142"/>
      <w:bookmarkStart w:id="3950" w:name="_ETM_Q1_2821482"/>
      <w:bookmarkStart w:id="3951" w:name="_ETM_Q1_2821390"/>
      <w:bookmarkStart w:id="3952" w:name="_ETM_Q1_2823142"/>
      <w:bookmarkStart w:id="3953" w:name="_ETM_Q1_2821482"/>
      <w:bookmarkStart w:id="3954" w:name="_ETM_Q1_2821390"/>
      <w:bookmarkEnd w:id="3952"/>
      <w:bookmarkEnd w:id="3953"/>
      <w:bookmarkEnd w:id="3954"/>
    </w:p>
    <w:p>
      <w:pPr>
        <w:pStyle w:val="Style35"/>
        <w:keepNext w:val="true"/>
        <w:rPr>
          <w:lang w:eastAsia="he-IL"/>
        </w:rPr>
      </w:pPr>
      <w:bookmarkStart w:id="3955" w:name="ET_guest_יאסר_גאבד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סר ג</w:t>
      </w:r>
      <w:r>
        <w:rPr>
          <w:rFonts w:ascii="Arial" w:hAnsi="Arial" w:cs="Arial"/>
          <w:rtl w:val="true"/>
          <w:lang w:eastAsia="he-IL" w:bidi="ar-SA"/>
        </w:rPr>
        <w:t>َ</w:t>
      </w:r>
      <w:r>
        <w:rPr>
          <w:rtl w:val="true"/>
          <w:lang w:eastAsia="he-IL"/>
        </w:rPr>
        <w:t>דב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6" w:name="_ETM_Q1_2823945"/>
      <w:bookmarkStart w:id="3957" w:name="_ETM_Q1_2823855"/>
      <w:bookmarkEnd w:id="3956"/>
      <w:bookmarkEnd w:id="3957"/>
      <w:r>
        <w:rPr>
          <w:rtl w:val="true"/>
          <w:lang w:eastAsia="he-IL"/>
        </w:rPr>
        <w:t xml:space="preserve">הכסף </w:t>
      </w:r>
      <w:bookmarkStart w:id="3958" w:name="_ETM_Q1_2822091"/>
      <w:bookmarkStart w:id="3959" w:name="_ETM_Q1_2821830"/>
      <w:bookmarkEnd w:id="3958"/>
      <w:bookmarkEnd w:id="3959"/>
      <w:r>
        <w:rPr>
          <w:rtl w:val="true"/>
          <w:lang w:eastAsia="he-IL"/>
        </w:rPr>
        <w:t>עבר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נמצא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רצים בין החשב </w:t>
      </w:r>
      <w:bookmarkStart w:id="3960" w:name="_ETM_Q1_2830519"/>
      <w:bookmarkEnd w:id="3960"/>
      <w:r>
        <w:rPr>
          <w:rtl w:val="true"/>
          <w:lang w:eastAsia="he-IL"/>
        </w:rPr>
        <w:t>ל</w:t>
      </w:r>
      <w:bookmarkStart w:id="3961" w:name="_ETM_Q1_2827615"/>
      <w:bookmarkStart w:id="3962" w:name="_ETM_Q1_2827354"/>
      <w:bookmarkEnd w:id="3961"/>
      <w:bookmarkEnd w:id="3962"/>
      <w:r>
        <w:rPr>
          <w:rtl w:val="true"/>
          <w:lang w:eastAsia="he-IL"/>
        </w:rPr>
        <w:t>בין לא משנה איפה</w:t>
      </w:r>
      <w:r>
        <w:rPr>
          <w:rtl w:val="true"/>
          <w:lang w:eastAsia="he-IL"/>
        </w:rPr>
        <w:t xml:space="preserve">. </w:t>
      </w:r>
      <w:bookmarkStart w:id="3963" w:name="_ETM_Q1_2828870"/>
      <w:bookmarkStart w:id="3964" w:name="_ETM_Q1_2828618"/>
      <w:bookmarkEnd w:id="3963"/>
      <w:bookmarkEnd w:id="3964"/>
      <w:r>
        <w:rPr>
          <w:rtl w:val="true"/>
          <w:lang w:eastAsia="he-IL"/>
        </w:rPr>
        <w:t xml:space="preserve">הכסף </w:t>
      </w:r>
      <w:bookmarkStart w:id="3965" w:name="_ETM_Q1_2831004"/>
      <w:bookmarkStart w:id="3966" w:name="_ETM_Q1_2830750"/>
      <w:bookmarkEnd w:id="3965"/>
      <w:bookmarkEnd w:id="3966"/>
      <w:r>
        <w:rPr>
          <w:rtl w:val="true"/>
          <w:lang w:eastAsia="he-IL"/>
        </w:rPr>
        <w:t xml:space="preserve">של </w:t>
      </w:r>
      <w:r>
        <w:rPr>
          <w:lang w:eastAsia="he-IL"/>
        </w:rPr>
        <w:t>716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לא הגיע </w:t>
      </w:r>
      <w:bookmarkStart w:id="3967" w:name="_ETM_Q1_2834505"/>
      <w:bookmarkEnd w:id="3967"/>
      <w:r>
        <w:rPr>
          <w:rtl w:val="true"/>
          <w:lang w:eastAsia="he-IL"/>
        </w:rPr>
        <w:t>לרשויות המקומיות</w:t>
      </w:r>
      <w:r>
        <w:rPr>
          <w:rtl w:val="true"/>
          <w:lang w:eastAsia="he-IL"/>
        </w:rPr>
        <w:t xml:space="preserve">. </w:t>
      </w:r>
      <w:bookmarkStart w:id="3968" w:name="_ETM_Q1_2836275"/>
      <w:bookmarkStart w:id="3969" w:name="_ETM_Q1_2836029"/>
      <w:bookmarkEnd w:id="3968"/>
      <w:bookmarkEnd w:id="3969"/>
      <w:r>
        <w:rPr>
          <w:rtl w:val="true"/>
          <w:lang w:eastAsia="he-IL"/>
        </w:rPr>
        <w:t>עם כל הכב</w:t>
      </w:r>
      <w:bookmarkStart w:id="3970" w:name="_ETM_Q1_2836164"/>
      <w:bookmarkStart w:id="3971" w:name="_ETM_Q1_2835898"/>
      <w:bookmarkEnd w:id="3970"/>
      <w:bookmarkEnd w:id="3971"/>
      <w:r>
        <w:rPr>
          <w:rtl w:val="true"/>
          <w:lang w:eastAsia="he-IL"/>
        </w:rPr>
        <w:t>וד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אן </w:t>
      </w:r>
      <w:bookmarkStart w:id="3972" w:name="_ETM_Q1_2840067"/>
      <w:bookmarkEnd w:id="3972"/>
      <w:r>
        <w:rPr>
          <w:rtl w:val="true"/>
          <w:lang w:eastAsia="he-IL"/>
        </w:rPr>
        <w:t xml:space="preserve">ראינו </w:t>
      </w:r>
      <w:bookmarkStart w:id="3973" w:name="_ETM_Q1_2837048"/>
      <w:bookmarkStart w:id="3974" w:name="_ETM_Q1_2836784"/>
      <w:bookmarkEnd w:id="3973"/>
      <w:bookmarkEnd w:id="3974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bookmarkStart w:id="3975" w:name="_ETM_Q1_2841253"/>
      <w:bookmarkStart w:id="3976" w:name="_ETM_Q1_2841010"/>
      <w:bookmarkStart w:id="3977" w:name="_ETM_Q1_2838705"/>
      <w:bookmarkStart w:id="3978" w:name="_ETM_Q1_2838410"/>
      <w:bookmarkEnd w:id="3975"/>
      <w:bookmarkEnd w:id="3976"/>
      <w:bookmarkEnd w:id="3977"/>
      <w:bookmarkEnd w:id="3978"/>
      <w:r>
        <w:rPr>
          <w:rtl w:val="true"/>
          <w:lang w:eastAsia="he-IL"/>
        </w:rPr>
        <w:t xml:space="preserve">– </w:t>
      </w:r>
      <w:bookmarkStart w:id="3979" w:name="_ETM_Q1_2837416"/>
      <w:bookmarkEnd w:id="3979"/>
      <w:r>
        <w:rPr>
          <w:rtl w:val="true"/>
          <w:lang w:eastAsia="he-IL"/>
        </w:rPr>
        <w:t>י</w:t>
      </w:r>
      <w:bookmarkStart w:id="3980" w:name="_ETM_Q1_2837657"/>
      <w:bookmarkEnd w:id="3980"/>
      <w:r>
        <w:rPr>
          <w:rtl w:val="true"/>
          <w:lang w:eastAsia="he-IL"/>
        </w:rPr>
        <w:t>ש</w:t>
      </w:r>
      <w:bookmarkStart w:id="3981" w:name="_ETM_Q1_2837927"/>
      <w:bookmarkEnd w:id="3981"/>
      <w:r>
        <w:rPr>
          <w:rtl w:val="true"/>
          <w:lang w:eastAsia="he-IL"/>
        </w:rPr>
        <w:t xml:space="preserve"> דברים שלא ראינו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2841288"/>
      <w:bookmarkStart w:id="3983" w:name="_ETM_Q1_2841164"/>
      <w:bookmarkStart w:id="3984" w:name="_ETM_Q1_2841288"/>
      <w:bookmarkStart w:id="3985" w:name="_ETM_Q1_2841164"/>
      <w:bookmarkEnd w:id="3984"/>
      <w:bookmarkEnd w:id="3985"/>
    </w:p>
    <w:p>
      <w:pPr>
        <w:pStyle w:val="Normal"/>
        <w:rPr>
          <w:lang w:eastAsia="he-IL"/>
        </w:rPr>
      </w:pPr>
      <w:bookmarkStart w:id="3986" w:name="_ETM_Q1_2841656"/>
      <w:bookmarkStart w:id="3987" w:name="_ETM_Q1_2841556"/>
      <w:bookmarkEnd w:id="3986"/>
      <w:bookmarkEnd w:id="3987"/>
      <w:r>
        <w:rPr>
          <w:rtl w:val="true"/>
          <w:lang w:eastAsia="he-IL"/>
        </w:rPr>
        <w:t xml:space="preserve">אני </w:t>
      </w:r>
      <w:bookmarkStart w:id="3988" w:name="_ETM_Q1_2839658"/>
      <w:bookmarkStart w:id="3989" w:name="_ETM_Q1_2839424"/>
      <w:bookmarkEnd w:id="3988"/>
      <w:bookmarkEnd w:id="3989"/>
      <w:r>
        <w:rPr>
          <w:rtl w:val="true"/>
          <w:lang w:eastAsia="he-IL"/>
        </w:rPr>
        <w:t xml:space="preserve">גאה בראשי הרשויות על </w:t>
      </w:r>
      <w:bookmarkStart w:id="3990" w:name="_ETM_Q1_2847721"/>
      <w:bookmarkEnd w:id="3990"/>
      <w:r>
        <w:rPr>
          <w:rtl w:val="true"/>
          <w:lang w:eastAsia="he-IL"/>
        </w:rPr>
        <w:t>ה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יצול</w:t>
      </w:r>
      <w:bookmarkStart w:id="3991" w:name="_ETM_Q1_2846853"/>
      <w:bookmarkStart w:id="3992" w:name="_ETM_Q1_2846607"/>
      <w:bookmarkEnd w:id="3991"/>
      <w:bookmarkEnd w:id="3992"/>
      <w:r>
        <w:rPr>
          <w:rtl w:val="true"/>
          <w:lang w:eastAsia="he-IL"/>
        </w:rPr>
        <w:t xml:space="preserve"> ועל כל מה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אה</w:t>
      </w:r>
      <w:bookmarkStart w:id="3993" w:name="_ETM_Q1_2853041"/>
      <w:bookmarkEnd w:id="3993"/>
      <w:r>
        <w:rPr>
          <w:rtl w:val="true"/>
          <w:lang w:eastAsia="he-IL"/>
        </w:rPr>
        <w:t xml:space="preserve"> בהם אח</w:t>
      </w:r>
      <w:bookmarkStart w:id="3994" w:name="_ETM_Q1_2850899"/>
      <w:bookmarkStart w:id="3995" w:name="_ETM_Q1_2850657"/>
      <w:bookmarkEnd w:id="3994"/>
      <w:bookmarkEnd w:id="399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bookmarkStart w:id="3996" w:name="_ETM_Q1_2853542"/>
      <w:bookmarkStart w:id="3997" w:name="_ETM_Q1_2853284"/>
      <w:bookmarkEnd w:id="3996"/>
      <w:bookmarkEnd w:id="3997"/>
      <w:r>
        <w:rPr>
          <w:rtl w:val="true"/>
          <w:lang w:eastAsia="he-IL"/>
        </w:rPr>
        <w:t xml:space="preserve">רווחה חינוכית </w:t>
      </w:r>
      <w:bookmarkStart w:id="3998" w:name="_ETM_Q1_2855587"/>
      <w:bookmarkEnd w:id="3998"/>
      <w:r>
        <w:rPr>
          <w:rtl w:val="true"/>
          <w:lang w:eastAsia="he-IL"/>
        </w:rPr>
        <w:t>–</w:t>
      </w:r>
      <w:bookmarkStart w:id="3999" w:name="_ETM_Q1_2854204"/>
      <w:bookmarkStart w:id="4000" w:name="_ETM_Q1_2853949"/>
      <w:bookmarkStart w:id="4001" w:name="_ETM_Q1_2856311"/>
      <w:bookmarkStart w:id="4002" w:name="_ETM_Q1_2856060"/>
      <w:bookmarkEnd w:id="3999"/>
      <w:bookmarkEnd w:id="4000"/>
      <w:bookmarkEnd w:id="4001"/>
      <w:bookmarkEnd w:id="4002"/>
      <w:r>
        <w:rPr>
          <w:rtl w:val="true"/>
          <w:lang w:eastAsia="he-IL"/>
        </w:rPr>
        <w:t xml:space="preserve"> יושבת </w:t>
      </w:r>
      <w:bookmarkStart w:id="4003" w:name="_ETM_Q1_2853138"/>
      <w:bookmarkStart w:id="4004" w:name="_ETM_Q1_2852886"/>
      <w:bookmarkEnd w:id="4003"/>
      <w:bookmarkEnd w:id="4004"/>
      <w:r>
        <w:rPr>
          <w:rtl w:val="true"/>
          <w:lang w:eastAsia="he-IL"/>
        </w:rPr>
        <w:t xml:space="preserve">כאן נציגת משרד החינוך – </w:t>
      </w:r>
      <w:bookmarkStart w:id="4005" w:name="_ETM_Q1_2857875"/>
      <w:bookmarkEnd w:id="4005"/>
      <w:r>
        <w:rPr>
          <w:rtl w:val="true"/>
          <w:lang w:eastAsia="he-IL"/>
        </w:rPr>
        <w:t>הכסף ב</w:t>
      </w:r>
      <w:r>
        <w:rPr>
          <w:rtl w:val="true"/>
          <w:lang w:eastAsia="he-IL"/>
        </w:rPr>
        <w:t>-</w:t>
      </w:r>
      <w:r>
        <w:rPr>
          <w:lang w:eastAsia="he-IL"/>
        </w:rPr>
        <w:t>7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 ל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ניצלו</w:t>
      </w:r>
      <w:r>
        <w:rPr>
          <w:rtl w:val="true"/>
          <w:lang w:eastAsia="he-IL"/>
        </w:rPr>
        <w:t>"</w:t>
      </w:r>
      <w:bookmarkStart w:id="4006" w:name="_ETM_Q1_2863266"/>
      <w:bookmarkStart w:id="4007" w:name="_ETM_Q1_2863018"/>
      <w:bookmarkEnd w:id="4006"/>
      <w:bookmarkEnd w:id="40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008" w:name="_ETM_Q1_2864960"/>
      <w:bookmarkEnd w:id="4008"/>
      <w:r>
        <w:rPr>
          <w:rtl w:val="true"/>
          <w:lang w:eastAsia="he-IL"/>
        </w:rPr>
        <w:t>שלא ניצל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שרד </w:t>
      </w:r>
      <w:bookmarkStart w:id="4009" w:name="_ETM_Q1_2865760"/>
      <w:bookmarkStart w:id="4010" w:name="_ETM_Q1_2865500"/>
      <w:bookmarkEnd w:id="4009"/>
      <w:bookmarkEnd w:id="4010"/>
      <w:r>
        <w:rPr>
          <w:rtl w:val="true"/>
          <w:lang w:eastAsia="he-IL"/>
        </w:rPr>
        <w:t xml:space="preserve">החינוך לא דאג שההרשאות יגיעו </w:t>
      </w:r>
      <w:bookmarkStart w:id="4011" w:name="_ETM_Q1_2867137"/>
      <w:bookmarkStart w:id="4012" w:name="_ETM_Q1_2866867"/>
      <w:bookmarkEnd w:id="4011"/>
      <w:bookmarkEnd w:id="4012"/>
      <w:r>
        <w:rPr>
          <w:rtl w:val="true"/>
          <w:lang w:eastAsia="he-IL"/>
        </w:rPr>
        <w:t xml:space="preserve">לרשויות </w:t>
      </w:r>
      <w:bookmarkStart w:id="4013" w:name="_ETM_Q1_2868375"/>
      <w:bookmarkEnd w:id="4013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– באים אלינו בט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2875012"/>
      <w:bookmarkStart w:id="4015" w:name="_ETM_Q1_2874904"/>
      <w:bookmarkStart w:id="4016" w:name="_ETM_Q1_2875012"/>
      <w:bookmarkStart w:id="4017" w:name="_ETM_Q1_2874904"/>
      <w:bookmarkEnd w:id="4016"/>
      <w:bookmarkEnd w:id="4017"/>
    </w:p>
    <w:p>
      <w:pPr>
        <w:pStyle w:val="Normal"/>
        <w:rPr>
          <w:lang w:eastAsia="he-IL"/>
        </w:rPr>
      </w:pPr>
      <w:bookmarkStart w:id="4018" w:name="_ETM_Q1_2875214"/>
      <w:bookmarkStart w:id="4019" w:name="_ETM_Q1_2875127"/>
      <w:bookmarkEnd w:id="4018"/>
      <w:bookmarkEnd w:id="4019"/>
      <w:r>
        <w:rPr>
          <w:rtl w:val="true"/>
          <w:lang w:eastAsia="he-IL"/>
        </w:rPr>
        <w:t xml:space="preserve">משרד הבינוי </w:t>
      </w:r>
      <w:bookmarkStart w:id="4020" w:name="_ETM_Q1_2872430"/>
      <w:bookmarkStart w:id="4021" w:name="_ETM_Q1_2872178"/>
      <w:bookmarkEnd w:id="4020"/>
      <w:bookmarkEnd w:id="4021"/>
      <w:r>
        <w:rPr>
          <w:rtl w:val="true"/>
          <w:lang w:eastAsia="he-IL"/>
        </w:rPr>
        <w:t xml:space="preserve">והשיכון </w:t>
      </w:r>
      <w:bookmarkStart w:id="4022" w:name="_ETM_Q1_2873201"/>
      <w:bookmarkEnd w:id="4022"/>
      <w:r>
        <w:rPr>
          <w:rtl w:val="true"/>
          <w:lang w:eastAsia="he-IL"/>
        </w:rPr>
        <w:t xml:space="preserve">– בהחלטה </w:t>
      </w:r>
      <w:r>
        <w:rPr>
          <w:lang w:eastAsia="he-IL"/>
        </w:rPr>
        <w:t>1975</w:t>
      </w:r>
      <w:bookmarkStart w:id="4023" w:name="_ETM_Q1_2875005"/>
      <w:bookmarkStart w:id="4024" w:name="_ETM_Q1_2874762"/>
      <w:bookmarkEnd w:id="4023"/>
      <w:bookmarkEnd w:id="4024"/>
      <w:r>
        <w:rPr>
          <w:rtl w:val="true"/>
          <w:lang w:eastAsia="he-IL"/>
        </w:rPr>
        <w:t xml:space="preserve">, </w:t>
      </w:r>
      <w:bookmarkStart w:id="4025" w:name="_ETM_Q1_2875983"/>
      <w:bookmarkStart w:id="4026" w:name="_ETM_Q1_2875739"/>
      <w:bookmarkEnd w:id="4025"/>
      <w:bookmarkEnd w:id="4026"/>
      <w:r>
        <w:rPr>
          <w:rtl w:val="true"/>
          <w:lang w:eastAsia="he-IL"/>
        </w:rPr>
        <w:t>שריינו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bookmarkStart w:id="4027" w:name="_ETM_Q1_2878775"/>
      <w:bookmarkEnd w:id="4027"/>
      <w:r>
        <w:rPr>
          <w:rtl w:val="true"/>
          <w:lang w:eastAsia="he-IL"/>
        </w:rPr>
        <w:t xml:space="preserve">דיברו על </w:t>
      </w:r>
      <w:bookmarkStart w:id="4028" w:name="_ETM_Q1_2880076"/>
      <w:bookmarkStart w:id="4029" w:name="_ETM_Q1_2879841"/>
      <w:bookmarkEnd w:id="4028"/>
      <w:bookmarkEnd w:id="4029"/>
      <w:r>
        <w:rPr>
          <w:rtl w:val="true"/>
          <w:lang w:eastAsia="he-IL"/>
        </w:rPr>
        <w:t>סבסוד למג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030" w:name="_ETM_Q1_2888343"/>
      <w:bookmarkEnd w:id="4030"/>
      <w:r>
        <w:rPr>
          <w:rtl w:val="true"/>
          <w:lang w:eastAsia="he-IL"/>
        </w:rPr>
        <w:t xml:space="preserve">שווק מגרש אחד </w:t>
      </w:r>
      <w:bookmarkStart w:id="4031" w:name="_ETM_Q1_2885974"/>
      <w:bookmarkStart w:id="4032" w:name="_ETM_Q1_2885733"/>
      <w:bookmarkEnd w:id="4031"/>
      <w:bookmarkEnd w:id="4032"/>
      <w:r>
        <w:rPr>
          <w:rtl w:val="true"/>
          <w:lang w:eastAsia="he-IL"/>
        </w:rPr>
        <w:t>בעדה הדרוז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2889415"/>
      <w:bookmarkStart w:id="4034" w:name="_ETM_Q1_2889329"/>
      <w:bookmarkStart w:id="4035" w:name="_ETM_Q1_2889415"/>
      <w:bookmarkStart w:id="4036" w:name="_ETM_Q1_2889329"/>
      <w:bookmarkEnd w:id="4035"/>
      <w:bookmarkEnd w:id="4036"/>
    </w:p>
    <w:p>
      <w:pPr>
        <w:pStyle w:val="Style31"/>
        <w:keepNext w:val="true"/>
        <w:rPr/>
      </w:pPr>
      <w:bookmarkStart w:id="4037" w:name="ET_yor_576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8" w:name="_ETM_Q1_2890207"/>
      <w:bookmarkEnd w:id="4038"/>
      <w:r>
        <w:rPr>
          <w:rtl w:val="true"/>
        </w:rPr>
        <w:t>במשך כמה זמן</w:t>
      </w:r>
      <w:r>
        <w:rPr>
          <w:rtl w:val="true"/>
        </w:rPr>
        <w:t>?</w:t>
      </w:r>
      <w:bookmarkStart w:id="4039" w:name="_ETM_Q1_2889605"/>
      <w:bookmarkStart w:id="4040" w:name="_ETM_Q1_2889361"/>
      <w:bookmarkEnd w:id="4039"/>
      <w:bookmarkEnd w:id="4040"/>
    </w:p>
    <w:p>
      <w:pPr>
        <w:pStyle w:val="Normal"/>
        <w:rPr/>
      </w:pPr>
      <w:r>
        <w:rPr>
          <w:rtl w:val="true"/>
        </w:rPr>
      </w:r>
      <w:bookmarkStart w:id="4041" w:name="_ETM_Q1_2890828"/>
      <w:bookmarkStart w:id="4042" w:name="_ETM_Q1_2889931"/>
      <w:bookmarkStart w:id="4043" w:name="_ETM_Q1_2889855"/>
      <w:bookmarkStart w:id="4044" w:name="_ETM_Q1_2890828"/>
      <w:bookmarkStart w:id="4045" w:name="_ETM_Q1_2889931"/>
      <w:bookmarkStart w:id="4046" w:name="_ETM_Q1_2889855"/>
      <w:bookmarkEnd w:id="4044"/>
      <w:bookmarkEnd w:id="4045"/>
      <w:bookmarkEnd w:id="4046"/>
    </w:p>
    <w:p>
      <w:pPr>
        <w:pStyle w:val="Style35"/>
        <w:keepNext w:val="true"/>
        <w:rPr/>
      </w:pPr>
      <w:bookmarkStart w:id="4047" w:name="ET_guest_יאסר_גאבד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ג</w:t>
      </w:r>
      <w:r>
        <w:rPr>
          <w:rFonts w:ascii="Arial" w:hAnsi="Arial" w:cs="Arial"/>
          <w:rtl w:val="true"/>
          <w:lang w:bidi="ar-SA"/>
        </w:rPr>
        <w:t>َ</w:t>
      </w:r>
      <w:r>
        <w:rPr>
          <w:rtl w:val="true"/>
        </w:rPr>
        <w:t>דב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8" w:name="_ETM_Q1_2891637"/>
      <w:bookmarkStart w:id="4049" w:name="_ETM_Q1_2891559"/>
      <w:bookmarkEnd w:id="4048"/>
      <w:bookmarkEnd w:id="4049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bookmarkStart w:id="4050" w:name="_ETM_Q1_2894433"/>
      <w:bookmarkEnd w:id="4050"/>
      <w:r>
        <w:rPr/>
        <w:t>2024</w:t>
      </w:r>
      <w:r>
        <w:rPr>
          <w:rtl w:val="true"/>
        </w:rPr>
        <w:t xml:space="preserve"> </w:t>
      </w:r>
      <w:bookmarkStart w:id="4051" w:name="_ETM_Q1_2892313"/>
      <w:bookmarkStart w:id="4052" w:name="_ETM_Q1_2892065"/>
      <w:bookmarkEnd w:id="4051"/>
      <w:bookmarkEnd w:id="4052"/>
      <w:r>
        <w:rPr>
          <w:rtl w:val="true"/>
        </w:rPr>
        <w:t>ועד היום</w:t>
      </w:r>
      <w:r>
        <w:rPr>
          <w:rtl w:val="true"/>
        </w:rPr>
        <w:t xml:space="preserve">.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זו תעודת עניות</w:t>
      </w:r>
      <w:r>
        <w:rPr>
          <w:rtl w:val="true"/>
        </w:rPr>
        <w:t xml:space="preserve">. </w:t>
      </w:r>
      <w:bookmarkStart w:id="4053" w:name="_ETM_Q1_2897472"/>
      <w:bookmarkStart w:id="4054" w:name="_ETM_Q1_2897229"/>
      <w:bookmarkStart w:id="4055" w:name="_ETM_Q1_2899564"/>
      <w:bookmarkEnd w:id="4053"/>
      <w:bookmarkEnd w:id="4054"/>
      <w:bookmarkEnd w:id="4055"/>
      <w:r>
        <w:rPr>
          <w:rtl w:val="true"/>
        </w:rPr>
        <w:t xml:space="preserve">העדה </w:t>
      </w:r>
      <w:bookmarkStart w:id="4056" w:name="_ETM_Q1_2896542"/>
      <w:bookmarkStart w:id="4057" w:name="_ETM_Q1_2896291"/>
      <w:bookmarkStart w:id="4058" w:name="_ETM_Q1_2897120"/>
      <w:bookmarkStart w:id="4059" w:name="_ETM_Q1_2896865"/>
      <w:bookmarkEnd w:id="4056"/>
      <w:bookmarkEnd w:id="4057"/>
      <w:bookmarkEnd w:id="4058"/>
      <w:bookmarkEnd w:id="4059"/>
      <w:r>
        <w:rPr>
          <w:rtl w:val="true"/>
        </w:rPr>
        <w:t>עשתה</w:t>
      </w:r>
      <w:r>
        <w:rPr>
          <w:rtl w:val="true"/>
        </w:rPr>
        <w:t xml:space="preserve">, </w:t>
      </w:r>
      <w:r>
        <w:rPr>
          <w:rtl w:val="true"/>
        </w:rPr>
        <w:t>והיא תמשיך לעשות</w:t>
      </w:r>
      <w:bookmarkStart w:id="4060" w:name="_ETM_Q1_2896261"/>
      <w:bookmarkEnd w:id="4060"/>
      <w:r>
        <w:rPr>
          <w:rtl w:val="true"/>
        </w:rPr>
        <w:t xml:space="preserve"> ולתרום</w:t>
      </w:r>
      <w:r>
        <w:rPr>
          <w:rtl w:val="true"/>
        </w:rPr>
        <w:t>;</w:t>
      </w:r>
      <w:bookmarkStart w:id="4061" w:name="_ETM_Q1_2900813"/>
      <w:bookmarkStart w:id="4062" w:name="_ETM_Q1_2900553"/>
      <w:bookmarkEnd w:id="4061"/>
      <w:bookmarkEnd w:id="4062"/>
      <w:r>
        <w:rPr>
          <w:rtl w:val="true"/>
        </w:rPr>
        <w:t xml:space="preserve"> </w:t>
      </w:r>
      <w:r>
        <w:rPr>
          <w:rtl w:val="true"/>
        </w:rPr>
        <w:t>אנחנו לא ע</w:t>
      </w:r>
      <w:bookmarkStart w:id="4063" w:name="_ETM_Q1_2899676"/>
      <w:bookmarkStart w:id="4064" w:name="_ETM_Q1_2899431"/>
      <w:bookmarkEnd w:id="4063"/>
      <w:bookmarkEnd w:id="4064"/>
      <w:r>
        <w:rPr>
          <w:rtl w:val="true"/>
        </w:rPr>
        <w:t>ושים טובות ואף אחד לא עושים לנו טובות</w:t>
      </w:r>
      <w:r>
        <w:rPr>
          <w:rtl w:val="true"/>
        </w:rPr>
        <w:t xml:space="preserve">. </w:t>
      </w:r>
      <w:bookmarkStart w:id="4065" w:name="_ETM_Q1_2907343"/>
      <w:bookmarkEnd w:id="4065"/>
      <w:r>
        <w:rPr>
          <w:rtl w:val="true"/>
        </w:rPr>
        <w:t xml:space="preserve">אנחנו נאבקים להשיג </w:t>
      </w:r>
      <w:bookmarkStart w:id="4066" w:name="_ETM_Q1_2905716"/>
      <w:bookmarkStart w:id="4067" w:name="_ETM_Q1_2905458"/>
      <w:bookmarkEnd w:id="4066"/>
      <w:bookmarkEnd w:id="4067"/>
      <w:r>
        <w:rPr>
          <w:rtl w:val="true"/>
        </w:rPr>
        <w:t>תקציבים ותוכניות</w:t>
      </w:r>
      <w:r>
        <w:rPr>
          <w:rtl w:val="true"/>
        </w:rPr>
        <w:t xml:space="preserve">, </w:t>
      </w:r>
      <w:r>
        <w:rPr>
          <w:rtl w:val="true"/>
        </w:rPr>
        <w:t>אבל המשרדים מתעללים בנו</w:t>
      </w:r>
      <w:r>
        <w:rPr>
          <w:rtl w:val="true"/>
        </w:rPr>
        <w:t xml:space="preserve">, </w:t>
      </w:r>
      <w:bookmarkStart w:id="4068" w:name="_ETM_Q1_2912049"/>
      <w:bookmarkEnd w:id="406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9" w:name="_ETM_Q1_2913776"/>
      <w:bookmarkStart w:id="4070" w:name="_ETM_Q1_2913744"/>
      <w:bookmarkStart w:id="4071" w:name="_ETM_Q1_2913636"/>
      <w:bookmarkStart w:id="4072" w:name="_ETM_Q1_2913776"/>
      <w:bookmarkStart w:id="4073" w:name="_ETM_Q1_2913744"/>
      <w:bookmarkStart w:id="4074" w:name="_ETM_Q1_2913636"/>
      <w:bookmarkEnd w:id="4072"/>
      <w:bookmarkEnd w:id="4073"/>
      <w:bookmarkEnd w:id="4074"/>
    </w:p>
    <w:p>
      <w:pPr>
        <w:pStyle w:val="Normal"/>
        <w:rPr/>
      </w:pPr>
      <w:bookmarkStart w:id="4075" w:name="_ETM_Q1_2913872"/>
      <w:bookmarkEnd w:id="4075"/>
      <w:r>
        <w:rPr>
          <w:rtl w:val="true"/>
        </w:rPr>
        <w:t>אני אומר ל</w:t>
      </w:r>
      <w:bookmarkStart w:id="4076" w:name="_ETM_Q1_2910898"/>
      <w:bookmarkStart w:id="4077" w:name="_ETM_Q1_2910655"/>
      <w:bookmarkEnd w:id="4076"/>
      <w:bookmarkEnd w:id="4077"/>
      <w:r>
        <w:rPr>
          <w:rtl w:val="true"/>
        </w:rPr>
        <w:t>כם</w:t>
      </w:r>
      <w:r>
        <w:rPr>
          <w:rtl w:val="true"/>
        </w:rPr>
        <w:t xml:space="preserve">: </w:t>
      </w:r>
      <w:r>
        <w:rPr>
          <w:rtl w:val="true"/>
        </w:rPr>
        <w:t>לא צריך לרוץ אחרי משרדי ממשלה</w:t>
      </w:r>
      <w:r>
        <w:rPr>
          <w:rtl w:val="true"/>
        </w:rPr>
        <w:t xml:space="preserve">. </w:t>
      </w:r>
      <w:bookmarkStart w:id="4078" w:name="_ETM_Q1_2916334"/>
      <w:bookmarkEnd w:id="4078"/>
      <w:r>
        <w:rPr>
          <w:rtl w:val="true"/>
        </w:rPr>
        <w:t xml:space="preserve">משרדי הממשלה קיבלו </w:t>
      </w:r>
      <w:bookmarkStart w:id="4079" w:name="_ETM_Q1_2914621"/>
      <w:bookmarkStart w:id="4080" w:name="_ETM_Q1_2914377"/>
      <w:bookmarkEnd w:id="4079"/>
      <w:bookmarkEnd w:id="4080"/>
      <w:r>
        <w:rPr>
          <w:rtl w:val="true"/>
        </w:rPr>
        <w:t>את התקציב</w:t>
      </w:r>
      <w:r>
        <w:rPr>
          <w:rtl w:val="true"/>
        </w:rPr>
        <w:t xml:space="preserve">? </w:t>
      </w:r>
      <w:r>
        <w:rPr>
          <w:rtl w:val="true"/>
        </w:rPr>
        <w:t>תעמידו את התקציב לרשויות</w:t>
      </w:r>
      <w:r>
        <w:rPr>
          <w:rtl w:val="true"/>
        </w:rPr>
        <w:t xml:space="preserve">. </w:t>
      </w:r>
      <w:bookmarkStart w:id="4081" w:name="_ETM_Q1_2917089"/>
      <w:bookmarkStart w:id="4082" w:name="_ETM_Q1_2916853"/>
      <w:bookmarkEnd w:id="4081"/>
      <w:bookmarkEnd w:id="4082"/>
      <w:r>
        <w:rPr>
          <w:rtl w:val="true"/>
        </w:rPr>
        <w:t>לא</w:t>
      </w:r>
      <w:bookmarkStart w:id="4083" w:name="_ETM_Q1_2917367"/>
      <w:bookmarkEnd w:id="4083"/>
      <w:r>
        <w:rPr>
          <w:rtl w:val="true"/>
        </w:rPr>
        <w:t xml:space="preserve"> נתחנן אליכם</w:t>
      </w:r>
      <w:r>
        <w:rPr>
          <w:rtl w:val="true"/>
        </w:rPr>
        <w:t xml:space="preserve">. </w:t>
      </w:r>
      <w:bookmarkStart w:id="4084" w:name="_ETM_Q1_2922940"/>
      <w:bookmarkStart w:id="4085" w:name="_ETM_Q1_2922692"/>
      <w:bookmarkEnd w:id="4084"/>
      <w:bookmarkEnd w:id="4085"/>
      <w:r>
        <w:rPr>
          <w:rtl w:val="true"/>
        </w:rPr>
        <w:t>יושבים כאן ראשי רשויות</w:t>
      </w:r>
      <w:r>
        <w:rPr>
          <w:rtl w:val="true"/>
        </w:rPr>
        <w:t xml:space="preserve">, </w:t>
      </w:r>
      <w:bookmarkStart w:id="4086" w:name="_ETM_Q1_2924157"/>
      <w:bookmarkStart w:id="4087" w:name="_ETM_Q1_2923916"/>
      <w:bookmarkEnd w:id="4086"/>
      <w:bookmarkEnd w:id="4087"/>
      <w:r>
        <w:rPr>
          <w:rtl w:val="true"/>
        </w:rPr>
        <w:t>שאומרים לי</w:t>
      </w:r>
      <w:r>
        <w:rPr>
          <w:rtl w:val="true"/>
        </w:rPr>
        <w:t xml:space="preserve">: </w:t>
      </w:r>
      <w:bookmarkStart w:id="4088" w:name="_ETM_Q1_2926885"/>
      <w:bookmarkEnd w:id="4088"/>
      <w:r>
        <w:rPr>
          <w:rtl w:val="true"/>
        </w:rPr>
        <w:t>"</w:t>
      </w:r>
      <w:r>
        <w:rPr>
          <w:rtl w:val="true"/>
        </w:rPr>
        <w:t>מה קורה</w:t>
      </w:r>
      <w:r>
        <w:rPr>
          <w:rtl w:val="true"/>
        </w:rPr>
        <w:t xml:space="preserve">?". </w:t>
      </w:r>
      <w:r>
        <w:rPr>
          <w:rtl w:val="true"/>
        </w:rPr>
        <w:t>אנחנו מ</w:t>
      </w:r>
      <w:bookmarkStart w:id="4089" w:name="_ETM_Q1_2926461"/>
      <w:bookmarkStart w:id="4090" w:name="_ETM_Q1_2926196"/>
      <w:bookmarkEnd w:id="4089"/>
      <w:bookmarkEnd w:id="4090"/>
      <w:r>
        <w:rPr>
          <w:rtl w:val="true"/>
        </w:rPr>
        <w:t>שריינים למשרד הבינוי והשיכון כסף תוספתי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4091" w:name="_ETM_Q1_2932071"/>
      <w:bookmarkStart w:id="4092" w:name="_ETM_Q1_2931817"/>
      <w:bookmarkStart w:id="4093" w:name="_ETM_Q1_2934806"/>
      <w:bookmarkEnd w:id="4091"/>
      <w:bookmarkEnd w:id="4092"/>
      <w:bookmarkEnd w:id="4093"/>
      <w:r>
        <w:rPr>
          <w:rtl w:val="true"/>
        </w:rPr>
        <w:t xml:space="preserve">משרד הבינוי והשיכון לא מביא לי שקל </w:t>
      </w:r>
      <w:bookmarkStart w:id="4094" w:name="_ETM_Q1_2937668"/>
      <w:bookmarkEnd w:id="4094"/>
      <w:r>
        <w:rPr>
          <w:rtl w:val="true"/>
        </w:rPr>
        <w:t>אחד</w:t>
      </w:r>
      <w:r>
        <w:rPr>
          <w:rtl w:val="true"/>
        </w:rPr>
        <w:t xml:space="preserve">; </w:t>
      </w:r>
      <w:bookmarkStart w:id="4095" w:name="_ETM_Q1_2934911"/>
      <w:bookmarkStart w:id="4096" w:name="_ETM_Q1_2934633"/>
      <w:bookmarkEnd w:id="4095"/>
      <w:bookmarkEnd w:id="4096"/>
      <w:r>
        <w:rPr>
          <w:rtl w:val="true"/>
        </w:rPr>
        <w:t>הכול תוספתי</w:t>
      </w:r>
      <w:bookmarkStart w:id="4097" w:name="_ETM_Q1_2932602"/>
      <w:bookmarkStart w:id="4098" w:name="_ETM_Q1_2932365"/>
      <w:bookmarkStart w:id="4099" w:name="_ETM_Q1_2935432"/>
      <w:bookmarkStart w:id="4100" w:name="_ETM_Q1_2935195"/>
      <w:bookmarkStart w:id="4101" w:name="_ETM_Q1_2938449"/>
      <w:bookmarkStart w:id="4102" w:name="_ETM_Q1_2938205"/>
      <w:bookmarkStart w:id="4103" w:name="_ETM_Q1_2941327"/>
      <w:bookmarkStart w:id="4104" w:name="_ETM_Q1_2941239"/>
      <w:bookmarkStart w:id="4105" w:name="_ETM_Q1_2940082"/>
      <w:bookmarkStart w:id="4106" w:name="_ETM_Q1_2939988"/>
      <w:bookmarkStart w:id="4107" w:name="_ETM_Q1_2939838"/>
      <w:bookmarkStart w:id="4108" w:name="_ETM_Q1_2939749"/>
      <w:bookmarkEnd w:id="4097"/>
      <w:bookmarkEnd w:id="4098"/>
      <w:bookmarkEnd w:id="4099"/>
      <w:bookmarkEnd w:id="4100"/>
      <w:bookmarkEnd w:id="4101"/>
      <w:bookmarkEnd w:id="4102"/>
      <w:bookmarkEnd w:id="4103"/>
      <w:bookmarkEnd w:id="4104"/>
      <w:bookmarkEnd w:id="4105"/>
      <w:bookmarkEnd w:id="4106"/>
      <w:bookmarkEnd w:id="4107"/>
      <w:bookmarkEnd w:id="4108"/>
      <w:r>
        <w:rPr>
          <w:rtl w:val="true"/>
        </w:rPr>
        <w:t xml:space="preserve">. </w:t>
      </w:r>
      <w:r>
        <w:rPr>
          <w:rtl w:val="true"/>
        </w:rPr>
        <w:t xml:space="preserve">ובסוף – לא משווקים מגרש </w:t>
      </w:r>
      <w:bookmarkStart w:id="4109" w:name="_ETM_Q1_2943073"/>
      <w:bookmarkEnd w:id="4109"/>
      <w:r>
        <w:rPr>
          <w:rtl w:val="true"/>
        </w:rPr>
        <w:t>אחד</w:t>
      </w:r>
      <w:r>
        <w:rPr>
          <w:rtl w:val="true"/>
        </w:rPr>
        <w:t xml:space="preserve">? </w:t>
      </w:r>
      <w:bookmarkStart w:id="4110" w:name="_ETM_Q1_2939870"/>
      <w:bookmarkStart w:id="4111" w:name="_ETM_Q1_2939629"/>
      <w:bookmarkEnd w:id="4110"/>
      <w:bookmarkEnd w:id="4111"/>
      <w:r>
        <w:rPr>
          <w:rtl w:val="true"/>
        </w:rPr>
        <w:t>מה זו הבושה הזו</w:t>
      </w:r>
      <w:r>
        <w:rPr>
          <w:rtl w:val="true"/>
        </w:rPr>
        <w:t xml:space="preserve">? </w:t>
      </w:r>
      <w:r>
        <w:rPr>
          <w:rtl w:val="true"/>
        </w:rPr>
        <w:t>והרשימה אר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2" w:name="_ETM_Q1_2942601"/>
      <w:bookmarkStart w:id="4113" w:name="_ETM_Q1_2942361"/>
      <w:bookmarkStart w:id="4114" w:name="_ETM_Q1_2946494"/>
      <w:bookmarkStart w:id="4115" w:name="_ETM_Q1_2946404"/>
      <w:bookmarkStart w:id="4116" w:name="_ETM_Q1_2942601"/>
      <w:bookmarkStart w:id="4117" w:name="_ETM_Q1_2942361"/>
      <w:bookmarkStart w:id="4118" w:name="_ETM_Q1_2946494"/>
      <w:bookmarkStart w:id="4119" w:name="_ETM_Q1_2946404"/>
      <w:bookmarkEnd w:id="4116"/>
      <w:bookmarkEnd w:id="4117"/>
      <w:bookmarkEnd w:id="4118"/>
      <w:bookmarkEnd w:id="4119"/>
    </w:p>
    <w:p>
      <w:pPr>
        <w:pStyle w:val="Normal"/>
        <w:rPr/>
      </w:pPr>
      <w:bookmarkStart w:id="4120" w:name="_ETM_Q1_2943035"/>
      <w:bookmarkStart w:id="4121" w:name="_ETM_Q1_2942808"/>
      <w:bookmarkStart w:id="4122" w:name="_ETM_Q1_2943006"/>
      <w:bookmarkStart w:id="4123" w:name="_ETM_Q1_2942768"/>
      <w:bookmarkStart w:id="4124" w:name="_ETM_Q1_2946044"/>
      <w:bookmarkStart w:id="4125" w:name="_ETM_Q1_2945818"/>
      <w:bookmarkStart w:id="4126" w:name="_ETM_Q1_2950103"/>
      <w:bookmarkStart w:id="4127" w:name="_ETM_Q1_2942471"/>
      <w:bookmarkStart w:id="4128" w:name="_ETM_Q1_2942245"/>
      <w:bookmarkStart w:id="4129" w:name="_ETM_Q1_2942095"/>
      <w:bookmarkStart w:id="4130" w:name="_ETM_Q1_2941847"/>
      <w:bookmarkStart w:id="4131" w:name="_ETM_Q1_2945873"/>
      <w:bookmarkStart w:id="4132" w:name="_ETM_Q1_2945640"/>
      <w:bookmarkStart w:id="4133" w:name="_ETM_Q1_2942963"/>
      <w:bookmarkStart w:id="4134" w:name="_ETM_Q1_2942883"/>
      <w:bookmarkEnd w:id="4120"/>
      <w:bookmarkEnd w:id="4121"/>
      <w:bookmarkEnd w:id="4122"/>
      <w:bookmarkEnd w:id="4123"/>
      <w:bookmarkEnd w:id="4124"/>
      <w:bookmarkEnd w:id="4125"/>
      <w:bookmarkEnd w:id="4126"/>
      <w:bookmarkEnd w:id="4127"/>
      <w:bookmarkEnd w:id="4128"/>
      <w:bookmarkEnd w:id="4129"/>
      <w:bookmarkEnd w:id="4130"/>
      <w:bookmarkEnd w:id="4131"/>
      <w:bookmarkEnd w:id="4132"/>
      <w:bookmarkEnd w:id="4133"/>
      <w:bookmarkEnd w:id="4134"/>
      <w:r>
        <w:rPr>
          <w:rtl w:val="true"/>
        </w:rPr>
        <w:t>בני מקום</w:t>
      </w:r>
      <w:r>
        <w:rPr>
          <w:rtl w:val="true"/>
        </w:rPr>
        <w:t xml:space="preserve">? </w:t>
      </w:r>
      <w:r>
        <w:rPr>
          <w:rtl w:val="true"/>
        </w:rPr>
        <w:t xml:space="preserve">לקח כמעט </w:t>
      </w:r>
      <w:bookmarkStart w:id="4135" w:name="_ETM_Q1_2947190"/>
      <w:bookmarkStart w:id="4136" w:name="_ETM_Q1_2946939"/>
      <w:bookmarkEnd w:id="4135"/>
      <w:bookmarkEnd w:id="4136"/>
      <w:r>
        <w:rPr>
          <w:rtl w:val="true"/>
        </w:rPr>
        <w:t xml:space="preserve">שלושה חודשים </w:t>
      </w:r>
      <w:bookmarkStart w:id="4137" w:name="_ETM_Q1_2949844"/>
      <w:bookmarkEnd w:id="4137"/>
      <w:r>
        <w:rPr>
          <w:rtl w:val="true"/>
        </w:rPr>
        <w:t>לתקן ולקדם בני מקום</w:t>
      </w:r>
      <w:r>
        <w:rPr>
          <w:rtl w:val="true"/>
        </w:rPr>
        <w:t xml:space="preserve">. </w:t>
      </w:r>
      <w:r>
        <w:rPr>
          <w:rtl w:val="true"/>
        </w:rPr>
        <w:t>מה זו ההתעללות הזו</w:t>
      </w:r>
      <w:r>
        <w:rPr>
          <w:rtl w:val="true"/>
        </w:rPr>
        <w:t xml:space="preserve">? </w:t>
      </w:r>
      <w:r>
        <w:rPr>
          <w:rtl w:val="true"/>
        </w:rPr>
        <w:t xml:space="preserve">הייתה </w:t>
      </w:r>
      <w:bookmarkStart w:id="4138" w:name="_ETM_Q1_2955427"/>
      <w:bookmarkStart w:id="4139" w:name="_ETM_Q1_2955175"/>
      <w:bookmarkEnd w:id="4138"/>
      <w:bookmarkEnd w:id="4139"/>
      <w:r>
        <w:rPr>
          <w:rtl w:val="true"/>
        </w:rPr>
        <w:t xml:space="preserve">הוראת </w:t>
      </w:r>
      <w:bookmarkStart w:id="4140" w:name="_ETM_Q1_2956130"/>
      <w:bookmarkEnd w:id="4140"/>
      <w:r>
        <w:rPr>
          <w:rtl w:val="true"/>
        </w:rPr>
        <w:t>שעה שטענה</w:t>
      </w:r>
      <w:r>
        <w:rPr>
          <w:rtl w:val="true"/>
        </w:rPr>
        <w:t>: "</w:t>
      </w:r>
      <w:r>
        <w:rPr>
          <w:rtl w:val="true"/>
        </w:rPr>
        <w:t>השיווק לבני המקום</w:t>
      </w:r>
      <w:r>
        <w:rPr>
          <w:rtl w:val="true"/>
        </w:rPr>
        <w:t xml:space="preserve">; </w:t>
      </w:r>
      <w:r>
        <w:rPr>
          <w:rtl w:val="true"/>
        </w:rPr>
        <w:t xml:space="preserve">לא לעבריינים </w:t>
      </w:r>
      <w:bookmarkStart w:id="4141" w:name="_ETM_Q1_2960566"/>
      <w:bookmarkStart w:id="4142" w:name="_ETM_Q1_2960306"/>
      <w:bookmarkEnd w:id="4141"/>
      <w:bookmarkEnd w:id="4142"/>
      <w:r>
        <w:rPr>
          <w:rtl w:val="true"/>
        </w:rPr>
        <w:t>ולא לפושעים</w:t>
      </w:r>
      <w:r>
        <w:rPr>
          <w:rtl w:val="true"/>
        </w:rPr>
        <w:t xml:space="preserve">". </w:t>
      </w:r>
      <w:bookmarkStart w:id="4143" w:name="_ETM_Q1_2966037"/>
      <w:bookmarkEnd w:id="4143"/>
      <w:r>
        <w:rPr>
          <w:rtl w:val="true"/>
        </w:rPr>
        <w:t xml:space="preserve">רוצים להביא לנו </w:t>
      </w:r>
      <w:bookmarkStart w:id="4144" w:name="_ETM_Q1_2963936"/>
      <w:bookmarkStart w:id="4145" w:name="_ETM_Q1_2963701"/>
      <w:bookmarkEnd w:id="4144"/>
      <w:bookmarkEnd w:id="4145"/>
      <w:r>
        <w:rPr>
          <w:rtl w:val="true"/>
        </w:rPr>
        <w:t>אנשים זרים שישתלטו לנו על היישובים</w:t>
      </w:r>
      <w:r>
        <w:rPr>
          <w:rtl w:val="true"/>
        </w:rPr>
        <w:t xml:space="preserve">; </w:t>
      </w:r>
      <w:bookmarkStart w:id="4146" w:name="_ETM_Q1_2967919"/>
      <w:bookmarkStart w:id="4147" w:name="_ETM_Q1_2967696"/>
      <w:bookmarkStart w:id="4148" w:name="_ETM_Q1_2972288"/>
      <w:bookmarkEnd w:id="4146"/>
      <w:bookmarkEnd w:id="4147"/>
      <w:bookmarkEnd w:id="4148"/>
      <w:r>
        <w:rPr>
          <w:rtl w:val="true"/>
        </w:rPr>
        <w:t>שיהיה לנו עוד רצח ועוד רצח מאלה שבאים מבחוץ</w:t>
      </w:r>
      <w:bookmarkStart w:id="4149" w:name="_ETM_Q1_2971821"/>
      <w:bookmarkStart w:id="4150" w:name="_ETM_Q1_2971578"/>
      <w:bookmarkEnd w:id="4149"/>
      <w:bookmarkEnd w:id="4150"/>
      <w:r>
        <w:rPr>
          <w:rtl w:val="true"/>
        </w:rPr>
        <w:t xml:space="preserve">. </w:t>
      </w:r>
      <w:r>
        <w:rPr>
          <w:rtl w:val="true"/>
        </w:rPr>
        <w:t xml:space="preserve">ריבונו </w:t>
      </w:r>
      <w:bookmarkStart w:id="4151" w:name="_ETM_Q1_2974405"/>
      <w:bookmarkEnd w:id="4151"/>
      <w:r>
        <w:rPr>
          <w:rtl w:val="true"/>
        </w:rPr>
        <w:t>של עולם</w:t>
      </w:r>
      <w:r>
        <w:rPr>
          <w:rtl w:val="true"/>
        </w:rPr>
        <w:t xml:space="preserve">, </w:t>
      </w:r>
      <w:r>
        <w:rPr>
          <w:rtl w:val="true"/>
        </w:rPr>
        <w:t>אתם לא רואים את השטח</w:t>
      </w:r>
      <w:bookmarkStart w:id="4152" w:name="_ETM_Q1_2973899"/>
      <w:bookmarkStart w:id="4153" w:name="_ETM_Q1_2973674"/>
      <w:bookmarkEnd w:id="4152"/>
      <w:bookmarkEnd w:id="4153"/>
      <w:r>
        <w:rPr>
          <w:rtl w:val="true"/>
        </w:rPr>
        <w:t xml:space="preserve">? </w:t>
      </w:r>
      <w:r>
        <w:rPr>
          <w:rtl w:val="true"/>
        </w:rPr>
        <w:t>אתם לא מרגישים</w:t>
      </w:r>
      <w:r>
        <w:rPr>
          <w:rtl w:val="true"/>
        </w:rPr>
        <w:t xml:space="preserve">? </w:t>
      </w:r>
      <w:bookmarkStart w:id="4154" w:name="_ETM_Q1_2976788"/>
      <w:bookmarkEnd w:id="4154"/>
      <w:r>
        <w:rPr>
          <w:rtl w:val="true"/>
        </w:rPr>
        <w:t>להקים עיר דרוזית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55" w:name="_ETM_Q1_2983810"/>
      <w:bookmarkStart w:id="4156" w:name="_ETM_Q1_2983708"/>
      <w:bookmarkStart w:id="4157" w:name="_ETM_Q1_2983810"/>
      <w:bookmarkStart w:id="4158" w:name="_ETM_Q1_2983708"/>
      <w:bookmarkEnd w:id="4157"/>
      <w:bookmarkEnd w:id="4158"/>
    </w:p>
    <w:p>
      <w:pPr>
        <w:pStyle w:val="Normal"/>
        <w:rPr/>
      </w:pPr>
      <w:bookmarkStart w:id="4159" w:name="_ETM_Q1_2981255"/>
      <w:bookmarkStart w:id="4160" w:name="_ETM_Q1_2981030"/>
      <w:bookmarkStart w:id="4161" w:name="_ETM_Q1_2984035"/>
      <w:bookmarkStart w:id="4162" w:name="_ETM_Q1_2983946"/>
      <w:bookmarkEnd w:id="4159"/>
      <w:bookmarkEnd w:id="4160"/>
      <w:bookmarkEnd w:id="4161"/>
      <w:bookmarkEnd w:id="416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וצה להגיד לך</w:t>
      </w:r>
      <w:r>
        <w:rPr>
          <w:rtl w:val="true"/>
        </w:rPr>
        <w:t xml:space="preserve">: </w:t>
      </w:r>
      <w:r>
        <w:rPr>
          <w:rtl w:val="true"/>
        </w:rPr>
        <w:t xml:space="preserve">הגנת </w:t>
      </w:r>
      <w:bookmarkStart w:id="4163" w:name="_ETM_Q1_2987801"/>
      <w:bookmarkEnd w:id="4163"/>
      <w:r>
        <w:rPr>
          <w:rtl w:val="true"/>
        </w:rPr>
        <w:t>הסביבה</w:t>
      </w:r>
      <w:bookmarkStart w:id="4164" w:name="_ETM_Q1_2985182"/>
      <w:bookmarkStart w:id="4165" w:name="_ETM_Q1_2984956"/>
      <w:bookmarkEnd w:id="4164"/>
      <w:bookmarkEnd w:id="4165"/>
      <w:r>
        <w:rPr>
          <w:rtl w:val="true"/>
        </w:rPr>
        <w:t xml:space="preserve"> – לא רק ב</w:t>
      </w:r>
      <w:r>
        <w:rPr>
          <w:rtl w:val="true"/>
        </w:rPr>
        <w:t>-</w:t>
      </w:r>
      <w:r>
        <w:rPr/>
        <w:t>716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bookmarkStart w:id="4166" w:name="_ETM_Q1_2987695"/>
      <w:bookmarkStart w:id="4167" w:name="_ETM_Q1_2987681"/>
      <w:bookmarkStart w:id="4168" w:name="_ETM_Q1_2987431"/>
      <w:bookmarkEnd w:id="4166"/>
      <w:bookmarkEnd w:id="4167"/>
      <w:bookmarkEnd w:id="4168"/>
      <w:r>
        <w:rPr>
          <w:rtl w:val="true"/>
        </w:rPr>
        <w:t>מהכסף לא עבר</w:t>
      </w:r>
      <w:bookmarkStart w:id="4169" w:name="_ETM_Q1_2990053"/>
      <w:bookmarkStart w:id="4170" w:name="_ETM_Q1_2989810"/>
      <w:bookmarkStart w:id="4171" w:name="_ETM_Q1_2991960"/>
      <w:bookmarkEnd w:id="4169"/>
      <w:bookmarkEnd w:id="4170"/>
      <w:bookmarkEnd w:id="4171"/>
      <w:r>
        <w:rPr>
          <w:rtl w:val="true"/>
        </w:rPr>
        <w:t xml:space="preserve">. </w:t>
      </w:r>
      <w:bookmarkStart w:id="4172" w:name="_ETM_Q1_2862785"/>
      <w:bookmarkStart w:id="4173" w:name="_ETM_Q1_2862535"/>
      <w:bookmarkStart w:id="4174" w:name="_ETM_Q1_2867097"/>
      <w:bookmarkStart w:id="4175" w:name="_ETM_Q1_2866846"/>
      <w:bookmarkStart w:id="4176" w:name="_ETM_Q1_2868999"/>
      <w:bookmarkStart w:id="4177" w:name="_ETM_Q1_2868754"/>
      <w:bookmarkStart w:id="4178" w:name="_ETM_Q1_2871593"/>
      <w:bookmarkStart w:id="4179" w:name="_ETM_Q1_2871351"/>
      <w:bookmarkStart w:id="4180" w:name="_ETM_Q1_2875961"/>
      <w:bookmarkStart w:id="4181" w:name="_ETM_Q1_2875713"/>
      <w:bookmarkStart w:id="4182" w:name="_ETM_Q1_2875188"/>
      <w:bookmarkStart w:id="4183" w:name="_ETM_Q1_2875098"/>
      <w:bookmarkStart w:id="4184" w:name="_ETM_Q1_2874867"/>
      <w:bookmarkEnd w:id="4172"/>
      <w:bookmarkEnd w:id="4173"/>
      <w:bookmarkEnd w:id="4174"/>
      <w:bookmarkEnd w:id="4175"/>
      <w:bookmarkEnd w:id="4176"/>
      <w:bookmarkEnd w:id="4177"/>
      <w:bookmarkEnd w:id="4178"/>
      <w:bookmarkEnd w:id="4179"/>
      <w:bookmarkEnd w:id="4180"/>
      <w:bookmarkEnd w:id="4181"/>
      <w:bookmarkEnd w:id="4182"/>
      <w:bookmarkEnd w:id="4183"/>
      <w:bookmarkEnd w:id="4184"/>
      <w:r>
        <w:rPr/>
        <w:t>1975</w:t>
      </w:r>
      <w:r>
        <w:rPr>
          <w:rtl w:val="true"/>
        </w:rPr>
        <w:t xml:space="preserve"> – </w:t>
      </w:r>
      <w:bookmarkStart w:id="4185" w:name="_ETM_Q1_2989353"/>
      <w:bookmarkStart w:id="4186" w:name="_ETM_Q1_2989114"/>
      <w:bookmarkEnd w:id="4185"/>
      <w:bookmarkEnd w:id="4186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הקרן לניקיון</w:t>
      </w:r>
      <w:r>
        <w:rPr>
          <w:rtl w:val="true"/>
        </w:rPr>
        <w:t xml:space="preserve">. </w:t>
      </w:r>
      <w:bookmarkStart w:id="4187" w:name="_ETM_Q1_2993551"/>
      <w:bookmarkStart w:id="4188" w:name="_ETM_Q1_2993307"/>
      <w:bookmarkEnd w:id="4187"/>
      <w:bookmarkEnd w:id="4188"/>
      <w:r>
        <w:rPr>
          <w:rtl w:val="true"/>
        </w:rPr>
        <w:t>מה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24</w:t>
      </w:r>
      <w:r>
        <w:rPr>
          <w:rtl w:val="true"/>
        </w:rPr>
        <w:t xml:space="preserve"> </w:t>
      </w:r>
      <w:bookmarkStart w:id="4189" w:name="_ETM_Q1_2997775"/>
      <w:bookmarkEnd w:id="4189"/>
      <w:r>
        <w:rPr>
          <w:rtl w:val="true"/>
        </w:rPr>
        <w:t xml:space="preserve">ועד היום – לא ראינו שקל </w:t>
      </w:r>
      <w:bookmarkStart w:id="4190" w:name="_ETM_Q1_2997302"/>
      <w:bookmarkStart w:id="4191" w:name="_ETM_Q1_2997039"/>
      <w:bookmarkEnd w:id="4190"/>
      <w:bookmarkEnd w:id="4191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 xml:space="preserve">מתי תביאו את </w:t>
      </w:r>
      <w:bookmarkStart w:id="4192" w:name="_ETM_Q1_3001324"/>
      <w:bookmarkEnd w:id="4192"/>
      <w:r>
        <w:rPr>
          <w:rtl w:val="true"/>
        </w:rPr>
        <w:t>זה</w:t>
      </w:r>
      <w:r>
        <w:rPr>
          <w:rtl w:val="true"/>
        </w:rPr>
        <w:t xml:space="preserve">? </w:t>
      </w:r>
      <w:bookmarkStart w:id="4193" w:name="_ETM_Q1_2997650"/>
      <w:bookmarkStart w:id="4194" w:name="_ETM_Q1_2997392"/>
      <w:bookmarkEnd w:id="4193"/>
      <w:bookmarkEnd w:id="4194"/>
      <w:r>
        <w:rPr>
          <w:rtl w:val="true"/>
        </w:rPr>
        <w:t>ב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>?</w:t>
      </w:r>
      <w:bookmarkStart w:id="4195" w:name="_ETM_Q1_3001903"/>
      <w:bookmarkEnd w:id="4195"/>
    </w:p>
    <w:p>
      <w:pPr>
        <w:pStyle w:val="Normal"/>
        <w:rPr/>
      </w:pPr>
      <w:r>
        <w:rPr>
          <w:rtl w:val="true"/>
        </w:rPr>
      </w:r>
      <w:bookmarkStart w:id="4196" w:name="_ETM_Q1_3002012"/>
      <w:bookmarkStart w:id="4197" w:name="_ETM_Q1_3002012"/>
      <w:bookmarkEnd w:id="4197"/>
    </w:p>
    <w:p>
      <w:pPr>
        <w:pStyle w:val="Style31"/>
        <w:keepNext w:val="true"/>
        <w:rPr/>
      </w:pPr>
      <w:bookmarkStart w:id="4198" w:name="ET_yor_576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9" w:name="_ETM_Q1_3001740"/>
      <w:bookmarkStart w:id="4200" w:name="_ETM_Q1_3001513"/>
      <w:bookmarkStart w:id="4201" w:name="_ETM_Q1_3004552"/>
      <w:bookmarkStart w:id="4202" w:name="_ETM_Q1_3004307"/>
      <w:bookmarkStart w:id="4203" w:name="_ETM_Q1_3009048"/>
      <w:bookmarkStart w:id="4204" w:name="_ETM_Q1_3008816"/>
      <w:bookmarkStart w:id="4205" w:name="_ETM_Q1_3013243"/>
      <w:bookmarkStart w:id="4206" w:name="_ETM_Q1_3013001"/>
      <w:bookmarkStart w:id="4207" w:name="_ETM_Q1_3017734"/>
      <w:bookmarkStart w:id="4208" w:name="_ETM_Q1_3017484"/>
      <w:bookmarkStart w:id="4209" w:name="_ETM_Q1_3021465"/>
      <w:bookmarkEnd w:id="4199"/>
      <w:bookmarkEnd w:id="4200"/>
      <w:bookmarkEnd w:id="4201"/>
      <w:bookmarkEnd w:id="4202"/>
      <w:bookmarkEnd w:id="4203"/>
      <w:bookmarkEnd w:id="4204"/>
      <w:bookmarkEnd w:id="4205"/>
      <w:bookmarkEnd w:id="4206"/>
      <w:bookmarkEnd w:id="4207"/>
      <w:bookmarkEnd w:id="4208"/>
      <w:bookmarkEnd w:id="4209"/>
      <w:r>
        <w:rPr>
          <w:rtl w:val="true"/>
          <w:lang w:eastAsia="he-IL"/>
        </w:rPr>
        <w:t>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4210" w:name="_ETM_Q1_3004100"/>
      <w:bookmarkStart w:id="4211" w:name="_ETM_Q1_3003857"/>
      <w:bookmarkEnd w:id="4210"/>
      <w:bookmarkEnd w:id="4211"/>
      <w:r>
        <w:rPr>
          <w:rtl w:val="true"/>
          <w:lang w:eastAsia="he-IL"/>
        </w:rPr>
        <w:t>שי</w:t>
      </w:r>
      <w:bookmarkStart w:id="4212" w:name="_ETM_Q1_3005391"/>
      <w:bookmarkEnd w:id="4212"/>
      <w:r>
        <w:rPr>
          <w:rtl w:val="true"/>
          <w:lang w:eastAsia="he-IL"/>
        </w:rPr>
        <w:t xml:space="preserve">צא </w:t>
      </w:r>
      <w:bookmarkStart w:id="4213" w:name="_ETM_Q1_3003289"/>
      <w:bookmarkStart w:id="4214" w:name="_ETM_Q1_3003032"/>
      <w:bookmarkEnd w:id="4213"/>
      <w:bookmarkEnd w:id="4214"/>
      <w:r>
        <w:rPr>
          <w:rtl w:val="true"/>
          <w:lang w:eastAsia="he-IL"/>
        </w:rPr>
        <w:t xml:space="preserve">מכתב מהוועדה אל השרים של המשרדים </w:t>
      </w:r>
      <w:bookmarkStart w:id="4215" w:name="_ETM_Q1_3011196"/>
      <w:bookmarkStart w:id="4216" w:name="_ETM_Q1_3010950"/>
      <w:bookmarkEnd w:id="4215"/>
      <w:bookmarkEnd w:id="4216"/>
      <w:r>
        <w:rPr>
          <w:rtl w:val="true"/>
          <w:lang w:eastAsia="he-IL"/>
        </w:rPr>
        <w:t>שיורדים מ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bookmarkStart w:id="4217" w:name="_ETM_Q1_3010773"/>
      <w:bookmarkStart w:id="4218" w:name="_ETM_Q1_3010534"/>
      <w:bookmarkStart w:id="4219" w:name="_ETM_Q1_3015137"/>
      <w:bookmarkEnd w:id="4217"/>
      <w:bookmarkEnd w:id="4218"/>
      <w:bookmarkEnd w:id="4219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</w:t>
      </w:r>
      <w:bookmarkStart w:id="4220" w:name="_ETM_Q1_3008704"/>
      <w:bookmarkStart w:id="4221" w:name="_ETM_Q1_3008445"/>
      <w:bookmarkEnd w:id="4220"/>
      <w:bookmarkEnd w:id="4221"/>
      <w:r>
        <w:rPr>
          <w:rtl w:val="true"/>
          <w:lang w:eastAsia="he-IL"/>
        </w:rPr>
        <w:t>הדיווח שקיבלנו מ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על </w:t>
      </w:r>
      <w:bookmarkStart w:id="4222" w:name="_ETM_Q1_3017445"/>
      <w:bookmarkEnd w:id="4222"/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bookmarkStart w:id="4223" w:name="_ETM_Q1_3014580"/>
      <w:bookmarkStart w:id="4224" w:name="_ETM_Q1_3014348"/>
      <w:bookmarkEnd w:id="4223"/>
      <w:bookmarkEnd w:id="4224"/>
      <w:r>
        <w:rPr>
          <w:rtl w:val="true"/>
          <w:lang w:eastAsia="he-IL"/>
        </w:rPr>
        <w:t>–</w:t>
      </w:r>
      <w:bookmarkStart w:id="4225" w:name="_ETM_Q1_3015270"/>
      <w:bookmarkStart w:id="4226" w:name="_ETM_Q1_3015029"/>
      <w:bookmarkEnd w:id="4225"/>
      <w:bookmarkEnd w:id="4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שם</w:t>
      </w:r>
      <w:bookmarkStart w:id="4227" w:name="_ETM_Q1_3019813"/>
      <w:bookmarkEnd w:id="4227"/>
      <w:r>
        <w:rPr>
          <w:rtl w:val="true"/>
          <w:lang w:eastAsia="he-IL"/>
        </w:rPr>
        <w:t xml:space="preserve"> יצליב את המידע </w:t>
      </w:r>
      <w:bookmarkStart w:id="4228" w:name="_ETM_Q1_3017437"/>
      <w:bookmarkStart w:id="4229" w:name="_ETM_Q1_3017208"/>
      <w:bookmarkEnd w:id="4228"/>
      <w:bookmarkEnd w:id="4229"/>
      <w:r>
        <w:rPr>
          <w:rtl w:val="true"/>
          <w:lang w:eastAsia="he-IL"/>
        </w:rPr>
        <w:t>ויבדוק ט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ב</w:t>
      </w:r>
      <w:bookmarkStart w:id="4230" w:name="_ETM_Q1_3020079"/>
      <w:bookmarkStart w:id="4231" w:name="_ETM_Q1_3019835"/>
      <w:bookmarkEnd w:id="4230"/>
      <w:bookmarkEnd w:id="4231"/>
      <w:r>
        <w:rPr>
          <w:rtl w:val="true"/>
          <w:lang w:eastAsia="he-IL"/>
        </w:rPr>
        <w:t xml:space="preserve"> את </w:t>
      </w:r>
      <w:bookmarkStart w:id="4232" w:name="_ETM_Q1_3023662"/>
      <w:bookmarkEnd w:id="4232"/>
      <w:r>
        <w:rPr>
          <w:rtl w:val="true"/>
          <w:lang w:eastAsia="he-IL"/>
        </w:rPr>
        <w:t>הטבלה שיש לנו לפי משרדים</w:t>
      </w:r>
      <w:r>
        <w:rPr>
          <w:rtl w:val="true"/>
          <w:lang w:eastAsia="he-IL"/>
        </w:rPr>
        <w:t xml:space="preserve">. </w:t>
      </w:r>
      <w:bookmarkStart w:id="4233" w:name="_ETM_Q1_3023250"/>
      <w:bookmarkStart w:id="4234" w:name="_ETM_Q1_3023008"/>
      <w:bookmarkStart w:id="4235" w:name="_ETM_Q1_3027732"/>
      <w:bookmarkStart w:id="4236" w:name="_ETM_Q1_3027506"/>
      <w:bookmarkStart w:id="4237" w:name="_ETM_Q1_3023184"/>
      <w:bookmarkStart w:id="4238" w:name="_ETM_Q1_3022945"/>
      <w:bookmarkStart w:id="4239" w:name="_ETM_Q1_3026013"/>
      <w:bookmarkEnd w:id="4233"/>
      <w:bookmarkEnd w:id="4234"/>
      <w:bookmarkEnd w:id="4235"/>
      <w:bookmarkEnd w:id="4236"/>
      <w:bookmarkEnd w:id="4237"/>
      <w:bookmarkEnd w:id="4238"/>
      <w:bookmarkEnd w:id="4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המשרדים שירדו מביצוע של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bookmarkStart w:id="4240" w:name="_ETM_Q1_3026711"/>
      <w:bookmarkStart w:id="4241" w:name="_ETM_Q1_3026478"/>
      <w:bookmarkEnd w:id="4240"/>
      <w:bookmarkEnd w:id="4241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יצטרכו </w:t>
      </w:r>
      <w:bookmarkStart w:id="4242" w:name="_ETM_Q1_3031386"/>
      <w:bookmarkStart w:id="4243" w:name="_ETM_Q1_3031160"/>
      <w:bookmarkEnd w:id="4242"/>
      <w:bookmarkEnd w:id="4243"/>
      <w:r>
        <w:rPr>
          <w:rtl w:val="true"/>
          <w:lang w:eastAsia="he-IL"/>
        </w:rPr>
        <w:t>ל</w:t>
      </w:r>
      <w:bookmarkStart w:id="4244" w:name="_ETM_Q1_3033514"/>
      <w:bookmarkStart w:id="4245" w:name="_ETM_Q1_3033269"/>
      <w:bookmarkStart w:id="4246" w:name="_ETM_Q1_3035510"/>
      <w:bookmarkEnd w:id="4244"/>
      <w:bookmarkEnd w:id="4245"/>
      <w:bookmarkEnd w:id="4246"/>
      <w:r>
        <w:rPr>
          <w:rtl w:val="true"/>
          <w:lang w:eastAsia="he-IL"/>
        </w:rPr>
        <w:t xml:space="preserve">כתוב לוועדה איך זה קרה ומה בכוונתם לעשות כדי </w:t>
      </w:r>
      <w:bookmarkStart w:id="4247" w:name="_ETM_Q1_3035759"/>
      <w:bookmarkStart w:id="4248" w:name="_ETM_Q1_3035509"/>
      <w:bookmarkStart w:id="4249" w:name="_ETM_Q1_3040044"/>
      <w:bookmarkEnd w:id="4247"/>
      <w:bookmarkEnd w:id="4248"/>
      <w:bookmarkEnd w:id="4249"/>
      <w:r>
        <w:rPr>
          <w:rtl w:val="true"/>
          <w:lang w:eastAsia="he-IL"/>
        </w:rPr>
        <w:t>לתקן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שיב </w:t>
      </w:r>
      <w:bookmarkStart w:id="4250" w:name="_ETM_Q1_3040027"/>
      <w:bookmarkStart w:id="4251" w:name="_ETM_Q1_3039779"/>
      <w:bookmarkEnd w:id="4250"/>
      <w:bookmarkEnd w:id="4251"/>
      <w:r>
        <w:rPr>
          <w:rtl w:val="true"/>
          <w:lang w:eastAsia="he-IL"/>
        </w:rPr>
        <w:t xml:space="preserve">לוועדה בכתב בתוך שבועיים מיום </w:t>
      </w:r>
      <w:bookmarkStart w:id="4252" w:name="_ETM_Q1_3045662"/>
      <w:bookmarkEnd w:id="4252"/>
      <w:r>
        <w:rPr>
          <w:rtl w:val="true"/>
          <w:lang w:eastAsia="he-IL"/>
        </w:rPr>
        <w:t>קבלת ה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ציגים </w:t>
      </w:r>
      <w:bookmarkStart w:id="4253" w:name="_ETM_Q1_3045647"/>
      <w:bookmarkStart w:id="4254" w:name="_ETM_Q1_3045387"/>
      <w:bookmarkEnd w:id="4253"/>
      <w:bookmarkEnd w:id="425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בר תעבדו על </w:t>
      </w:r>
      <w:bookmarkStart w:id="4255" w:name="_ETM_Q1_3051257"/>
      <w:bookmarkEnd w:id="4255"/>
      <w:r>
        <w:rPr>
          <w:rtl w:val="true"/>
          <w:lang w:eastAsia="he-IL"/>
        </w:rPr>
        <w:t>התשובה הזו</w:t>
      </w:r>
      <w:r>
        <w:rPr>
          <w:rtl w:val="true"/>
          <w:lang w:eastAsia="he-IL"/>
        </w:rPr>
        <w:t>.</w:t>
      </w:r>
      <w:bookmarkStart w:id="4256" w:name="_ETM_Q1_3049134"/>
      <w:bookmarkStart w:id="4257" w:name="_ETM_Q1_3048891"/>
      <w:bookmarkEnd w:id="4256"/>
      <w:bookmarkEnd w:id="4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תקבלו מאיתנו מ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8" w:name="_ETM_Q1_3048072"/>
      <w:bookmarkStart w:id="4259" w:name="_ETM_Q1_3048011"/>
      <w:bookmarkStart w:id="4260" w:name="_ETM_Q1_3048072"/>
      <w:bookmarkStart w:id="4261" w:name="_ETM_Q1_3048011"/>
      <w:bookmarkEnd w:id="4260"/>
      <w:bookmarkEnd w:id="4261"/>
    </w:p>
    <w:p>
      <w:pPr>
        <w:pStyle w:val="Normal"/>
        <w:rPr>
          <w:lang w:eastAsia="he-IL"/>
        </w:rPr>
      </w:pPr>
      <w:bookmarkStart w:id="4262" w:name="_ETM_Q1_3048319"/>
      <w:bookmarkStart w:id="4263" w:name="_ETM_Q1_3048232"/>
      <w:bookmarkEnd w:id="4262"/>
      <w:bookmarkEnd w:id="4263"/>
      <w:r>
        <w:rPr>
          <w:rtl w:val="true"/>
          <w:lang w:eastAsia="he-IL"/>
        </w:rPr>
        <w:t>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טי </w:t>
      </w:r>
      <w:bookmarkStart w:id="4264" w:name="_ETM_Q1_3054047"/>
      <w:bookmarkEnd w:id="4264"/>
      <w:r>
        <w:rPr>
          <w:rtl w:val="true"/>
          <w:lang w:eastAsia="he-IL"/>
        </w:rPr>
        <w:t>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>.</w:t>
      </w:r>
      <w:bookmarkStart w:id="4265" w:name="_ETM_Q1_3055826"/>
      <w:bookmarkEnd w:id="4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6" w:name="_ETM_Q1_3053943"/>
      <w:bookmarkStart w:id="4267" w:name="_ETM_Q1_3051787"/>
      <w:bookmarkStart w:id="4268" w:name="_ETM_Q1_3051562"/>
      <w:bookmarkStart w:id="4269" w:name="_ETM_Q1_3055899"/>
      <w:bookmarkStart w:id="4270" w:name="_ETM_Q1_3053943"/>
      <w:bookmarkStart w:id="4271" w:name="_ETM_Q1_3051787"/>
      <w:bookmarkStart w:id="4272" w:name="_ETM_Q1_3051562"/>
      <w:bookmarkStart w:id="4273" w:name="_ETM_Q1_3055899"/>
      <w:bookmarkEnd w:id="4270"/>
      <w:bookmarkEnd w:id="4271"/>
      <w:bookmarkEnd w:id="4272"/>
      <w:bookmarkEnd w:id="4273"/>
    </w:p>
    <w:p>
      <w:pPr>
        <w:pStyle w:val="Style35"/>
        <w:keepNext w:val="true"/>
        <w:rPr>
          <w:lang w:eastAsia="he-IL"/>
        </w:rPr>
      </w:pPr>
      <w:bookmarkStart w:id="4274" w:name="ET_guest_יאסר_גאבד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סר ג</w:t>
      </w:r>
      <w:r>
        <w:rPr>
          <w:rFonts w:ascii="Arial" w:hAnsi="Arial" w:cs="Arial"/>
          <w:rtl w:val="true"/>
          <w:lang w:eastAsia="he-IL" w:bidi="ar-SA"/>
        </w:rPr>
        <w:t>َ</w:t>
      </w:r>
      <w:r>
        <w:rPr>
          <w:rtl w:val="true"/>
          <w:lang w:eastAsia="he-IL"/>
        </w:rPr>
        <w:t>דב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5" w:name="_ETM_Q1_3052932"/>
      <w:bookmarkStart w:id="4276" w:name="_ETM_Q1_3052671"/>
      <w:bookmarkStart w:id="4277" w:name="_ETM_Q1_3054774"/>
      <w:bookmarkStart w:id="4278" w:name="_ETM_Q1_3054679"/>
      <w:bookmarkEnd w:id="4275"/>
      <w:bookmarkEnd w:id="4276"/>
      <w:bookmarkEnd w:id="4277"/>
      <w:bookmarkEnd w:id="4278"/>
      <w:r>
        <w:rPr>
          <w:rtl w:val="true"/>
          <w:lang w:eastAsia="he-IL"/>
        </w:rPr>
        <w:t>המשרד להגנת הסביבה</w:t>
      </w:r>
      <w:bookmarkStart w:id="4279" w:name="_ETM_Q1_3053298"/>
      <w:bookmarkStart w:id="4280" w:name="_ETM_Q1_3053056"/>
      <w:bookmarkEnd w:id="4279"/>
      <w:bookmarkEnd w:id="4280"/>
      <w:r>
        <w:rPr>
          <w:rtl w:val="true"/>
          <w:lang w:eastAsia="he-IL"/>
        </w:rPr>
        <w:t>,</w:t>
      </w:r>
      <w:bookmarkStart w:id="4281" w:name="_ETM_Q1_3052719"/>
      <w:bookmarkStart w:id="4282" w:name="_ETM_Q1_3052475"/>
      <w:bookmarkEnd w:id="4281"/>
      <w:bookmarkEnd w:id="4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ה</w:t>
      </w:r>
      <w:bookmarkStart w:id="4283" w:name="_ETM_Q1_3055271"/>
      <w:bookmarkEnd w:id="4283"/>
      <w:r>
        <w:rPr>
          <w:rtl w:val="true"/>
          <w:lang w:eastAsia="he-IL"/>
        </w:rPr>
        <w:t xml:space="preserve"> </w:t>
      </w:r>
      <w:bookmarkStart w:id="4284" w:name="_ETM_Q1_3053559"/>
      <w:bookmarkStart w:id="4285" w:name="_ETM_Q1_3053308"/>
      <w:bookmarkEnd w:id="4284"/>
      <w:bookmarkEnd w:id="4285"/>
      <w:r>
        <w:rPr>
          <w:lang w:eastAsia="he-IL"/>
        </w:rPr>
        <w:t>1975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4286" w:name="_ETM_Q1_3053333"/>
      <w:bookmarkStart w:id="4287" w:name="_ETM_Q1_3053077"/>
      <w:bookmarkStart w:id="4288" w:name="_ETM_Q1_3055678"/>
      <w:bookmarkStart w:id="4289" w:name="_ETM_Q1_3055421"/>
      <w:bookmarkEnd w:id="4286"/>
      <w:bookmarkEnd w:id="4287"/>
      <w:bookmarkEnd w:id="4288"/>
      <w:bookmarkEnd w:id="4289"/>
      <w:r>
        <w:rPr>
          <w:rtl w:val="true"/>
          <w:lang w:eastAsia="he-IL"/>
        </w:rPr>
        <w:t>.</w:t>
      </w:r>
      <w:bookmarkStart w:id="4290" w:name="_ETM_Q1_3055392"/>
      <w:bookmarkStart w:id="4291" w:name="_ETM_Q1_3055309"/>
      <w:bookmarkStart w:id="4292" w:name="_ETM_Q1_3055051"/>
      <w:bookmarkEnd w:id="4290"/>
      <w:bookmarkEnd w:id="4291"/>
      <w:bookmarkEnd w:id="42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נאבקו ל</w:t>
      </w:r>
      <w:bookmarkStart w:id="4293" w:name="_ETM_Q1_3056277"/>
      <w:bookmarkStart w:id="4294" w:name="_ETM_Q1_3056019"/>
      <w:bookmarkEnd w:id="4293"/>
      <w:bookmarkEnd w:id="4294"/>
      <w:r>
        <w:rPr>
          <w:rtl w:val="true"/>
          <w:lang w:eastAsia="he-IL"/>
        </w:rPr>
        <w:t xml:space="preserve">גייס את </w:t>
      </w:r>
      <w:bookmarkStart w:id="4295" w:name="_ETM_Q1_3056412"/>
      <w:bookmarkStart w:id="4296" w:name="_ETM_Q1_3056168"/>
      <w:bookmarkEnd w:id="4295"/>
      <w:bookmarkEnd w:id="4296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4297" w:name="_ETM_Q1_3056367"/>
      <w:bookmarkStart w:id="4298" w:name="_ETM_Q1_3056124"/>
      <w:bookmarkEnd w:id="4297"/>
      <w:bookmarkEnd w:id="4298"/>
      <w:r>
        <w:rPr>
          <w:rtl w:val="true"/>
          <w:lang w:eastAsia="he-IL"/>
        </w:rPr>
        <w:t xml:space="preserve">מיליון </w:t>
      </w:r>
      <w:bookmarkStart w:id="4299" w:name="_ETM_Q1_3059410"/>
      <w:bookmarkEnd w:id="4299"/>
      <w:r>
        <w:rPr>
          <w:rtl w:val="true"/>
          <w:lang w:eastAsia="he-IL"/>
        </w:rPr>
        <w:t>השקלים מקרן הניקיון</w:t>
      </w:r>
      <w:bookmarkStart w:id="4300" w:name="_ETM_Q1_3058882"/>
      <w:bookmarkStart w:id="4301" w:name="_ETM_Q1_3058643"/>
      <w:bookmarkEnd w:id="4300"/>
      <w:bookmarkEnd w:id="4301"/>
      <w:r>
        <w:rPr>
          <w:rtl w:val="true"/>
          <w:lang w:eastAsia="he-IL"/>
        </w:rPr>
        <w:t xml:space="preserve"> 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4302" w:name="_ETM_Q1_3057960"/>
      <w:bookmarkStart w:id="4303" w:name="_ETM_Q1_3057720"/>
      <w:bookmarkEnd w:id="4302"/>
      <w:bookmarkEnd w:id="4303"/>
      <w:r>
        <w:rPr>
          <w:rtl w:val="true"/>
          <w:lang w:eastAsia="he-IL"/>
        </w:rPr>
        <w:t xml:space="preserve">שקלים לטובת </w:t>
      </w:r>
      <w:bookmarkStart w:id="4304" w:name="_ETM_Q1_3059385"/>
      <w:bookmarkStart w:id="4305" w:name="_ETM_Q1_3059142"/>
      <w:bookmarkEnd w:id="4304"/>
      <w:bookmarkEnd w:id="4305"/>
      <w:r>
        <w:rPr>
          <w:rtl w:val="true"/>
          <w:lang w:eastAsia="he-IL"/>
        </w:rPr>
        <w:t xml:space="preserve">רמת </w:t>
      </w:r>
      <w:bookmarkStart w:id="4306" w:name="_ETM_Q1_3060638"/>
      <w:bookmarkEnd w:id="4306"/>
      <w:r>
        <w:rPr>
          <w:rtl w:val="true"/>
          <w:lang w:eastAsia="he-IL"/>
        </w:rPr>
        <w:t>הגולן ו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4307" w:name="_ETM_Q1_3060592"/>
      <w:bookmarkStart w:id="4308" w:name="_ETM_Q1_3060353"/>
      <w:bookmarkEnd w:id="4307"/>
      <w:bookmarkEnd w:id="4308"/>
      <w:r>
        <w:rPr>
          <w:rtl w:val="true"/>
          <w:lang w:eastAsia="he-IL"/>
        </w:rPr>
        <w:t xml:space="preserve"> שקלים לגליל ולכר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אינו </w:t>
      </w:r>
      <w:bookmarkStart w:id="4309" w:name="_ETM_Q1_3066953"/>
      <w:bookmarkEnd w:id="4309"/>
      <w:r>
        <w:rPr>
          <w:rtl w:val="true"/>
          <w:lang w:eastAsia="he-IL"/>
        </w:rPr>
        <w:t>שק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תמיכות</w:t>
      </w:r>
      <w:r>
        <w:rPr>
          <w:rtl w:val="true"/>
          <w:lang w:eastAsia="he-IL"/>
        </w:rPr>
        <w:t xml:space="preserve">, </w:t>
      </w:r>
      <w:bookmarkStart w:id="4310" w:name="_ETM_Q1_3066594"/>
      <w:bookmarkStart w:id="4311" w:name="_ETM_Q1_3066336"/>
      <w:bookmarkEnd w:id="4310"/>
      <w:bookmarkEnd w:id="4311"/>
      <w:r>
        <w:rPr>
          <w:rtl w:val="true"/>
          <w:lang w:eastAsia="he-IL"/>
        </w:rPr>
        <w:t>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סף</w:t>
      </w:r>
      <w:r>
        <w:rPr>
          <w:rtl w:val="true"/>
          <w:lang w:eastAsia="he-IL"/>
        </w:rPr>
        <w:t xml:space="preserve">? </w:t>
      </w:r>
      <w:bookmarkStart w:id="4312" w:name="_ETM_Q1_3067022"/>
      <w:bookmarkStart w:id="4313" w:name="_ETM_Q1_3066754"/>
      <w:bookmarkEnd w:id="4312"/>
      <w:bookmarkEnd w:id="4313"/>
      <w:r>
        <w:rPr>
          <w:rtl w:val="true"/>
          <w:lang w:eastAsia="he-IL"/>
        </w:rPr>
        <w:t xml:space="preserve">אני לא יודע מתי </w:t>
      </w:r>
      <w:bookmarkStart w:id="4314" w:name="_ETM_Q1_3068605"/>
      <w:bookmarkEnd w:id="4314"/>
      <w:r>
        <w:rPr>
          <w:rtl w:val="true"/>
          <w:lang w:eastAsia="he-IL"/>
        </w:rPr>
        <w:t>זה יגיע א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5" w:name="_ETM_Q1_3074251"/>
      <w:bookmarkStart w:id="4316" w:name="_ETM_Q1_3074150"/>
      <w:bookmarkStart w:id="4317" w:name="_ETM_Q1_3074251"/>
      <w:bookmarkStart w:id="4318" w:name="_ETM_Q1_3074150"/>
      <w:bookmarkEnd w:id="4317"/>
      <w:bookmarkEnd w:id="4318"/>
    </w:p>
    <w:p>
      <w:pPr>
        <w:pStyle w:val="Style31"/>
        <w:keepNext w:val="true"/>
        <w:rPr/>
      </w:pPr>
      <w:bookmarkStart w:id="4319" w:name="ET_yor_576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0" w:name="_ETM_Q1_3074855"/>
      <w:bookmarkEnd w:id="4320"/>
      <w:r>
        <w:rPr>
          <w:rtl w:val="true"/>
          <w:lang w:eastAsia="he-IL"/>
        </w:rPr>
        <w:t>תד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יליתי את ה</w:t>
      </w:r>
      <w:bookmarkStart w:id="4321" w:name="_ETM_Q1_3074451"/>
      <w:bookmarkStart w:id="4322" w:name="_ETM_Q1_3074223"/>
      <w:bookmarkEnd w:id="4321"/>
      <w:bookmarkEnd w:id="4322"/>
      <w:r>
        <w:rPr>
          <w:rtl w:val="true"/>
          <w:lang w:eastAsia="he-IL"/>
        </w:rPr>
        <w:t xml:space="preserve">קרן הזו </w:t>
      </w:r>
      <w:bookmarkStart w:id="4323" w:name="_ETM_Q1_3075338"/>
      <w:bookmarkEnd w:id="4323"/>
      <w:r>
        <w:rPr>
          <w:rtl w:val="true"/>
          <w:lang w:eastAsia="he-IL"/>
        </w:rPr>
        <w:t>כראש 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קרן סודית שיש בה מאות מיליונים</w:t>
      </w:r>
      <w:bookmarkStart w:id="4324" w:name="_ETM_Q1_3081432"/>
      <w:bookmarkStart w:id="4325" w:name="_ETM_Q1_3078852"/>
      <w:bookmarkStart w:id="4326" w:name="_ETM_Q1_3078617"/>
      <w:bookmarkEnd w:id="4324"/>
      <w:bookmarkEnd w:id="4325"/>
      <w:bookmarkEnd w:id="43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3083576"/>
      <w:bookmarkStart w:id="4328" w:name="_ETM_Q1_3082191"/>
      <w:bookmarkStart w:id="4329" w:name="_ETM_Q1_3082103"/>
      <w:bookmarkStart w:id="4330" w:name="_ETM_Q1_3083576"/>
      <w:bookmarkStart w:id="4331" w:name="_ETM_Q1_3082191"/>
      <w:bookmarkStart w:id="4332" w:name="_ETM_Q1_3082103"/>
      <w:bookmarkEnd w:id="4330"/>
      <w:bookmarkEnd w:id="4331"/>
      <w:bookmarkEnd w:id="4332"/>
    </w:p>
    <w:p>
      <w:pPr>
        <w:pStyle w:val="Style14"/>
        <w:keepNext w:val="true"/>
        <w:rPr/>
      </w:pPr>
      <w:bookmarkStart w:id="4333" w:name="ET_speaker_467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4" w:name="_ETM_Q1_3079694"/>
      <w:bookmarkStart w:id="4335" w:name="_ETM_Q1_3079450"/>
      <w:bookmarkStart w:id="4336" w:name="_ETM_Q1_3084416"/>
      <w:bookmarkStart w:id="4337" w:name="_ETM_Q1_3084331"/>
      <w:bookmarkEnd w:id="4334"/>
      <w:bookmarkEnd w:id="4335"/>
      <w:bookmarkEnd w:id="4336"/>
      <w:bookmarkEnd w:id="4337"/>
      <w:r>
        <w:rPr>
          <w:rtl w:val="true"/>
          <w:lang w:eastAsia="he-IL"/>
        </w:rPr>
        <w:t>אני אעדכן אות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ה כמה מיליא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4338" w:name="_ETM_Q1_3085527"/>
      <w:bookmarkEnd w:id="4338"/>
      <w:r>
        <w:rPr>
          <w:rtl w:val="true"/>
          <w:lang w:eastAsia="he-IL"/>
        </w:rPr>
        <w:t xml:space="preserve">לא יכולים </w:t>
      </w:r>
      <w:bookmarkStart w:id="4339" w:name="_ETM_Q1_3082190"/>
      <w:bookmarkStart w:id="4340" w:name="_ETM_Q1_3081947"/>
      <w:bookmarkEnd w:id="4339"/>
      <w:bookmarkEnd w:id="4340"/>
      <w:r>
        <w:rPr>
          <w:rtl w:val="true"/>
          <w:lang w:eastAsia="he-IL"/>
        </w:rPr>
        <w:t>להעביר</w:t>
      </w:r>
      <w:bookmarkStart w:id="4341" w:name="_ETM_Q1_3083608"/>
      <w:bookmarkStart w:id="4342" w:name="_ETM_Q1_3083367"/>
      <w:bookmarkEnd w:id="4341"/>
      <w:bookmarkEnd w:id="4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3" w:name="_ETM_Q1_3085576"/>
      <w:bookmarkStart w:id="4344" w:name="_ETM_Q1_3085491"/>
      <w:bookmarkStart w:id="4345" w:name="_ETM_Q1_3085576"/>
      <w:bookmarkStart w:id="4346" w:name="_ETM_Q1_3085491"/>
      <w:bookmarkEnd w:id="4345"/>
      <w:bookmarkEnd w:id="4346"/>
    </w:p>
    <w:p>
      <w:pPr>
        <w:pStyle w:val="Style31"/>
        <w:keepNext w:val="true"/>
        <w:rPr/>
      </w:pPr>
      <w:bookmarkStart w:id="4347" w:name="ET_yor_576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8" w:name="_ETM_Q1_3086921"/>
      <w:bookmarkEnd w:id="4348"/>
      <w:r>
        <w:rPr>
          <w:rtl w:val="true"/>
          <w:lang w:eastAsia="he-IL"/>
        </w:rPr>
        <w:t>ירוחם לא קיבלה כלום</w:t>
      </w:r>
      <w:r>
        <w:rPr>
          <w:rtl w:val="true"/>
          <w:lang w:eastAsia="he-IL"/>
        </w:rPr>
        <w:t xml:space="preserve">, </w:t>
      </w:r>
      <w:bookmarkStart w:id="4349" w:name="_ETM_Q1_3091314"/>
      <w:bookmarkEnd w:id="4349"/>
      <w:r>
        <w:rPr>
          <w:rtl w:val="true"/>
          <w:lang w:eastAsia="he-IL"/>
        </w:rPr>
        <w:t xml:space="preserve">עד </w:t>
      </w:r>
      <w:r>
        <w:rPr>
          <w:lang w:eastAsia="he-IL"/>
        </w:rPr>
        <w:t>2013-2014</w:t>
      </w:r>
      <w:r>
        <w:rPr>
          <w:rtl w:val="true"/>
          <w:lang w:eastAsia="he-IL"/>
        </w:rPr>
        <w:t xml:space="preserve">, </w:t>
      </w:r>
      <w:bookmarkStart w:id="4350" w:name="_ETM_Q1_3090921"/>
      <w:bookmarkStart w:id="4351" w:name="_ETM_Q1_3090656"/>
      <w:bookmarkEnd w:id="4350"/>
      <w:bookmarkEnd w:id="4351"/>
      <w:r>
        <w:rPr>
          <w:rtl w:val="true"/>
          <w:lang w:eastAsia="he-IL"/>
        </w:rPr>
        <w:t>כשהבנתי שיש דבר כזה</w:t>
      </w:r>
      <w:r>
        <w:rPr>
          <w:rtl w:val="true"/>
          <w:lang w:eastAsia="he-IL"/>
        </w:rPr>
        <w:t xml:space="preserve">. </w:t>
      </w:r>
      <w:bookmarkStart w:id="4352" w:name="_ETM_Q1_3095294"/>
      <w:bookmarkStart w:id="4353" w:name="_ETM_Q1_3095050"/>
      <w:bookmarkEnd w:id="4352"/>
      <w:bookmarkEnd w:id="4353"/>
      <w:r>
        <w:rPr>
          <w:rtl w:val="true"/>
          <w:lang w:eastAsia="he-IL"/>
        </w:rPr>
        <w:t xml:space="preserve">אפשר לקבל מזה הרבה </w:t>
      </w:r>
      <w:bookmarkStart w:id="4354" w:name="_ETM_Q1_3097938"/>
      <w:bookmarkEnd w:id="4354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5" w:name="_ETM_Q1_3099858"/>
      <w:bookmarkStart w:id="4356" w:name="_ETM_Q1_3099189"/>
      <w:bookmarkStart w:id="4357" w:name="_ETM_Q1_3099106"/>
      <w:bookmarkStart w:id="4358" w:name="_ETM_Q1_3099858"/>
      <w:bookmarkStart w:id="4359" w:name="_ETM_Q1_3099189"/>
      <w:bookmarkStart w:id="4360" w:name="_ETM_Q1_3099106"/>
      <w:bookmarkEnd w:id="4358"/>
      <w:bookmarkEnd w:id="4359"/>
      <w:bookmarkEnd w:id="4360"/>
    </w:p>
    <w:p>
      <w:pPr>
        <w:pStyle w:val="Style14"/>
        <w:keepNext w:val="true"/>
        <w:rPr/>
      </w:pPr>
      <w:bookmarkStart w:id="4361" w:name="ET_speaker_467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2" w:name="_ETM_Q1_3100712"/>
      <w:bookmarkStart w:id="4363" w:name="_ETM_Q1_3100624"/>
      <w:bookmarkEnd w:id="4362"/>
      <w:bookmarkEnd w:id="4363"/>
      <w:r>
        <w:rPr>
          <w:rtl w:val="true"/>
          <w:lang w:eastAsia="he-IL"/>
        </w:rPr>
        <w:t>אני לא אחתוך אותו</w:t>
      </w:r>
      <w:r>
        <w:rPr>
          <w:rtl w:val="true"/>
          <w:lang w:eastAsia="he-IL"/>
        </w:rPr>
        <w:t>.</w:t>
      </w:r>
      <w:bookmarkStart w:id="4364" w:name="_ETM_Q1_3099526"/>
      <w:bookmarkStart w:id="4365" w:name="_ETM_Q1_3099263"/>
      <w:bookmarkEnd w:id="4364"/>
      <w:bookmarkEnd w:id="4365"/>
      <w:r>
        <w:rPr>
          <w:rtl w:val="true"/>
          <w:lang w:eastAsia="he-IL"/>
        </w:rPr>
        <w:t xml:space="preserve"> </w:t>
      </w:r>
      <w:bookmarkStart w:id="4366" w:name="_ETM_Q1_3100807"/>
      <w:bookmarkStart w:id="4367" w:name="_ETM_Q1_3100566"/>
      <w:bookmarkStart w:id="4368" w:name="_ETM_Q1_3101224"/>
      <w:bookmarkStart w:id="4369" w:name="_ETM_Q1_3100984"/>
      <w:bookmarkEnd w:id="4366"/>
      <w:bookmarkEnd w:id="4367"/>
      <w:bookmarkEnd w:id="4368"/>
      <w:bookmarkEnd w:id="4369"/>
      <w:r>
        <w:rPr>
          <w:rtl w:val="true"/>
          <w:lang w:eastAsia="he-IL"/>
        </w:rPr>
        <w:t xml:space="preserve">שריינו </w:t>
      </w:r>
      <w:bookmarkStart w:id="4370" w:name="_ETM_Q1_3101461"/>
      <w:bookmarkEnd w:id="4370"/>
      <w:r>
        <w:rPr>
          <w:rtl w:val="true"/>
          <w:lang w:eastAsia="he-IL"/>
        </w:rPr>
        <w:t xml:space="preserve">את </w:t>
      </w:r>
      <w:bookmarkStart w:id="4371" w:name="_ETM_Q1_3100557"/>
      <w:bookmarkStart w:id="4372" w:name="_ETM_Q1_3100317"/>
      <w:bookmarkEnd w:id="4371"/>
      <w:bookmarkEnd w:id="4372"/>
      <w:r>
        <w:rPr>
          <w:rtl w:val="true"/>
          <w:lang w:eastAsia="he-IL"/>
        </w:rPr>
        <w:t xml:space="preserve">קרן הניקיון לטובת 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4373" w:name="_ETM_Q1_3108577"/>
      <w:bookmarkEnd w:id="4373"/>
      <w:r>
        <w:rPr>
          <w:rtl w:val="true"/>
          <w:lang w:eastAsia="he-IL"/>
        </w:rPr>
        <w:t xml:space="preserve"> </w:t>
      </w:r>
      <w:bookmarkStart w:id="4374" w:name="_ETM_Q1_3104022"/>
      <w:bookmarkEnd w:id="4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5" w:name="_ETM_Q1_3104665"/>
      <w:bookmarkStart w:id="4376" w:name="_ETM_Q1_3104533"/>
      <w:bookmarkStart w:id="4377" w:name="_ETM_Q1_3104264"/>
      <w:bookmarkStart w:id="4378" w:name="_ETM_Q1_3104665"/>
      <w:bookmarkStart w:id="4379" w:name="_ETM_Q1_3104533"/>
      <w:bookmarkStart w:id="4380" w:name="_ETM_Q1_3104264"/>
      <w:bookmarkEnd w:id="4378"/>
      <w:bookmarkEnd w:id="4379"/>
      <w:bookmarkEnd w:id="4380"/>
    </w:p>
    <w:p>
      <w:pPr>
        <w:pStyle w:val="Style31"/>
        <w:keepNext w:val="true"/>
        <w:rPr/>
      </w:pPr>
      <w:bookmarkStart w:id="4381" w:name="ET_yor_576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3105330"/>
      <w:bookmarkEnd w:id="4382"/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בא ב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4383" w:name="_ETM_Q1_3110441"/>
      <w:bookmarkStart w:id="4384" w:name="_ETM_Q1_3110199"/>
      <w:bookmarkEnd w:id="4383"/>
      <w:bookmarkEnd w:id="4384"/>
      <w:r>
        <w:rPr>
          <w:rtl w:val="true"/>
          <w:lang w:eastAsia="he-IL"/>
        </w:rPr>
        <w:t xml:space="preserve">תתעסקו </w:t>
      </w:r>
      <w:bookmarkStart w:id="4385" w:name="_ETM_Q1_3107896"/>
      <w:bookmarkStart w:id="4386" w:name="_ETM_Q1_3107652"/>
      <w:bookmarkEnd w:id="4385"/>
      <w:bookmarkEnd w:id="4386"/>
      <w:r>
        <w:rPr>
          <w:rtl w:val="true"/>
          <w:lang w:eastAsia="he-IL"/>
        </w:rPr>
        <w:t xml:space="preserve">עם חמד עמאר </w:t>
      </w:r>
      <w:bookmarkStart w:id="4387" w:name="_ETM_Q1_3110444"/>
      <w:bookmarkEnd w:id="4387"/>
      <w:r>
        <w:rPr>
          <w:rtl w:val="true"/>
          <w:lang w:eastAsia="he-IL"/>
        </w:rPr>
        <w:t>כי הוא היה שר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ודע את סעיפי </w:t>
      </w:r>
      <w:bookmarkStart w:id="4388" w:name="_ETM_Q1_3112549"/>
      <w:bookmarkStart w:id="4389" w:name="_ETM_Q1_3112305"/>
      <w:bookmarkStart w:id="4390" w:name="_ETM_Q1_3116506"/>
      <w:bookmarkEnd w:id="4388"/>
      <w:bookmarkEnd w:id="4389"/>
      <w:bookmarkEnd w:id="4390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ס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1" w:name="_ETM_Q1_3115572"/>
      <w:bookmarkStart w:id="4392" w:name="_ETM_Q1_3113518"/>
      <w:bookmarkStart w:id="4393" w:name="_ETM_Q1_3113276"/>
      <w:bookmarkStart w:id="4394" w:name="_ETM_Q1_3117511"/>
      <w:bookmarkStart w:id="4395" w:name="_ETM_Q1_3117408"/>
      <w:bookmarkStart w:id="4396" w:name="_ETM_Q1_3115572"/>
      <w:bookmarkStart w:id="4397" w:name="_ETM_Q1_3113518"/>
      <w:bookmarkStart w:id="4398" w:name="_ETM_Q1_3113276"/>
      <w:bookmarkStart w:id="4399" w:name="_ETM_Q1_3117511"/>
      <w:bookmarkStart w:id="4400" w:name="_ETM_Q1_3117408"/>
      <w:bookmarkEnd w:id="4396"/>
      <w:bookmarkEnd w:id="4397"/>
      <w:bookmarkEnd w:id="4398"/>
      <w:bookmarkEnd w:id="4399"/>
      <w:bookmarkEnd w:id="4400"/>
    </w:p>
    <w:p>
      <w:pPr>
        <w:pStyle w:val="Style35"/>
        <w:keepNext w:val="true"/>
        <w:rPr>
          <w:lang w:eastAsia="he-IL"/>
        </w:rPr>
      </w:pPr>
      <w:bookmarkStart w:id="4401" w:name="ET_guest_יאסר_גאבד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סר ג</w:t>
      </w:r>
      <w:r>
        <w:rPr>
          <w:rFonts w:ascii="Arial" w:hAnsi="Arial" w:cs="Arial"/>
          <w:rtl w:val="true"/>
          <w:lang w:eastAsia="he-IL" w:bidi="ar-SA"/>
        </w:rPr>
        <w:t>َ</w:t>
      </w:r>
      <w:r>
        <w:rPr>
          <w:rtl w:val="true"/>
          <w:lang w:eastAsia="he-IL"/>
        </w:rPr>
        <w:t>דב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2" w:name="_ETM_Q1_3116418"/>
      <w:bookmarkStart w:id="4403" w:name="_ETM_Q1_3116347"/>
      <w:bookmarkEnd w:id="4402"/>
      <w:bookmarkEnd w:id="4403"/>
      <w:r>
        <w:rPr>
          <w:rtl w:val="true"/>
          <w:lang w:eastAsia="he-IL"/>
        </w:rPr>
        <w:t>גו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</w:t>
      </w:r>
      <w:bookmarkStart w:id="4404" w:name="_ETM_Q1_3114809"/>
      <w:bookmarkStart w:id="4405" w:name="_ETM_Q1_3114571"/>
      <w:bookmarkEnd w:id="4404"/>
      <w:bookmarkEnd w:id="4405"/>
      <w:r>
        <w:rPr>
          <w:rtl w:val="true"/>
          <w:lang w:eastAsia="he-IL"/>
        </w:rPr>
        <w:t>את חבר הכנסת אביחי בוארון</w:t>
      </w:r>
      <w:r>
        <w:rPr>
          <w:rtl w:val="true"/>
          <w:lang w:eastAsia="he-IL"/>
        </w:rPr>
        <w:t xml:space="preserve">, </w:t>
      </w:r>
      <w:bookmarkStart w:id="4406" w:name="_ETM_Q1_3120054"/>
      <w:bookmarkEnd w:id="4406"/>
      <w:r>
        <w:rPr>
          <w:rtl w:val="true"/>
          <w:lang w:eastAsia="he-IL"/>
        </w:rPr>
        <w:t xml:space="preserve">שדיבר אתמול על העיר </w:t>
      </w:r>
      <w:bookmarkStart w:id="4407" w:name="_ETM_Q1_3118717"/>
      <w:bookmarkStart w:id="4408" w:name="_ETM_Q1_3118490"/>
      <w:bookmarkEnd w:id="4407"/>
      <w:bookmarkEnd w:id="4408"/>
      <w:r>
        <w:rPr>
          <w:rtl w:val="true"/>
          <w:lang w:eastAsia="he-IL"/>
        </w:rPr>
        <w:t>הדרוזית בישרא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בוא לכא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ידבר </w:t>
      </w:r>
      <w:bookmarkStart w:id="4409" w:name="_ETM_Q1_3124745"/>
      <w:bookmarkEnd w:id="4409"/>
      <w:r>
        <w:rPr>
          <w:rtl w:val="true"/>
          <w:lang w:eastAsia="he-IL"/>
        </w:rPr>
        <w:t>איתנו כאן</w:t>
      </w:r>
      <w:r>
        <w:rPr>
          <w:rtl w:val="true"/>
          <w:lang w:eastAsia="he-IL"/>
        </w:rPr>
        <w:t xml:space="preserve">; </w:t>
      </w:r>
      <w:bookmarkStart w:id="4410" w:name="_ETM_Q1_3122292"/>
      <w:bookmarkStart w:id="4411" w:name="_ETM_Q1_3122051"/>
      <w:bookmarkEnd w:id="4410"/>
      <w:bookmarkEnd w:id="4411"/>
      <w:r>
        <w:rPr>
          <w:rtl w:val="true"/>
          <w:lang w:eastAsia="he-IL"/>
        </w:rPr>
        <w:t>שיסתכל לנו בעיניים ויגיד לנו מה הם חושבים</w:t>
      </w:r>
      <w:r>
        <w:rPr>
          <w:rtl w:val="true"/>
          <w:lang w:eastAsia="he-IL"/>
        </w:rPr>
        <w:t xml:space="preserve">. </w:t>
      </w:r>
      <w:bookmarkStart w:id="4412" w:name="_ETM_Q1_3129013"/>
      <w:bookmarkEnd w:id="4412"/>
      <w:r>
        <w:rPr>
          <w:rtl w:val="true"/>
          <w:lang w:eastAsia="he-IL"/>
        </w:rPr>
        <w:t xml:space="preserve">אני צריך </w:t>
      </w:r>
      <w:bookmarkStart w:id="4413" w:name="_ETM_Q1_3126647"/>
      <w:bookmarkStart w:id="4414" w:name="_ETM_Q1_3126402"/>
      <w:bookmarkEnd w:id="4413"/>
      <w:bookmarkEnd w:id="4414"/>
      <w:r>
        <w:rPr>
          <w:rtl w:val="true"/>
          <w:lang w:eastAsia="he-IL"/>
        </w:rPr>
        <w:t>להגיד מילה טובה להאשם</w:t>
      </w:r>
      <w:bookmarkStart w:id="4415" w:name="_ETM_Q1_3127973"/>
      <w:bookmarkStart w:id="4416" w:name="_ETM_Q1_3127729"/>
      <w:bookmarkEnd w:id="4415"/>
      <w:bookmarkEnd w:id="4416"/>
      <w:r>
        <w:rPr>
          <w:rtl w:val="true"/>
          <w:lang w:eastAsia="he-IL"/>
        </w:rPr>
        <w:t xml:space="preserve"> ע</w:t>
      </w:r>
      <w:bookmarkStart w:id="4417" w:name="_ETM_Q1_3128264"/>
      <w:bookmarkEnd w:id="4417"/>
      <w:r>
        <w:rPr>
          <w:rtl w:val="true"/>
          <w:lang w:eastAsia="he-IL"/>
        </w:rPr>
        <w:t>ל כל מה שהוא עושה ברשות – הוא באמת משתדל ומנסה</w:t>
      </w:r>
      <w:r>
        <w:rPr>
          <w:rtl w:val="true"/>
          <w:lang w:eastAsia="he-IL"/>
        </w:rPr>
        <w:t xml:space="preserve">. </w:t>
      </w:r>
      <w:bookmarkStart w:id="4418" w:name="_ETM_Q1_3136013"/>
      <w:bookmarkEnd w:id="4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9" w:name="_ETM_Q1_3137888"/>
      <w:bookmarkStart w:id="4420" w:name="_ETM_Q1_3137803"/>
      <w:bookmarkStart w:id="4421" w:name="_ETM_Q1_3137888"/>
      <w:bookmarkStart w:id="4422" w:name="_ETM_Q1_3137803"/>
      <w:bookmarkEnd w:id="4421"/>
      <w:bookmarkEnd w:id="4422"/>
    </w:p>
    <w:p>
      <w:pPr>
        <w:pStyle w:val="Style31"/>
        <w:keepNext w:val="true"/>
        <w:rPr/>
      </w:pPr>
      <w:bookmarkStart w:id="4423" w:name="ET_yor_576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4" w:name="_ETM_Q1_3138570"/>
      <w:bookmarkEnd w:id="4424"/>
      <w:r>
        <w:rPr>
          <w:rtl w:val="true"/>
          <w:lang w:eastAsia="he-IL"/>
        </w:rPr>
        <w:t xml:space="preserve">הלוואי והיו לנו פקידים </w:t>
      </w:r>
      <w:bookmarkStart w:id="4425" w:name="_ETM_Q1_3137576"/>
      <w:bookmarkStart w:id="4426" w:name="_ETM_Q1_3137333"/>
      <w:bookmarkEnd w:id="4425"/>
      <w:bookmarkEnd w:id="4426"/>
      <w:r>
        <w:rPr>
          <w:rtl w:val="true"/>
          <w:lang w:eastAsia="he-IL"/>
        </w:rPr>
        <w:t>בממשלה כמו האיש הזה</w:t>
      </w:r>
      <w:r>
        <w:rPr>
          <w:rtl w:val="true"/>
          <w:lang w:eastAsia="he-IL"/>
        </w:rPr>
        <w:t>.</w:t>
      </w:r>
      <w:bookmarkStart w:id="4427" w:name="_ETM_Q1_3140842"/>
      <w:bookmarkStart w:id="4428" w:name="_ETM_Q1_3140593"/>
      <w:bookmarkStart w:id="4429" w:name="_ETM_Q1_3140985"/>
      <w:bookmarkEnd w:id="4427"/>
      <w:bookmarkEnd w:id="4428"/>
      <w:bookmarkEnd w:id="442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0" w:name="_ETM_Q1_3142502"/>
      <w:bookmarkStart w:id="4431" w:name="_ETM_Q1_3141067"/>
      <w:bookmarkStart w:id="4432" w:name="_ETM_Q1_3142502"/>
      <w:bookmarkStart w:id="4433" w:name="_ETM_Q1_3141067"/>
      <w:bookmarkEnd w:id="4432"/>
      <w:bookmarkEnd w:id="4433"/>
    </w:p>
    <w:p>
      <w:pPr>
        <w:pStyle w:val="Style35"/>
        <w:keepNext w:val="true"/>
        <w:rPr>
          <w:lang w:eastAsia="he-IL"/>
        </w:rPr>
      </w:pPr>
      <w:bookmarkStart w:id="4434" w:name="ET_guest_יאסר_גאבד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סר ג</w:t>
      </w:r>
      <w:r>
        <w:rPr>
          <w:rFonts w:ascii="Arial" w:hAnsi="Arial" w:cs="Arial"/>
          <w:rtl w:val="true"/>
          <w:lang w:eastAsia="he-IL" w:bidi="ar-SA"/>
        </w:rPr>
        <w:t>َ</w:t>
      </w:r>
      <w:r>
        <w:rPr>
          <w:rtl w:val="true"/>
          <w:lang w:eastAsia="he-IL"/>
        </w:rPr>
        <w:t>דב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5" w:name="_ETM_Q1_3138955"/>
      <w:bookmarkStart w:id="4436" w:name="_ETM_Q1_3138706"/>
      <w:bookmarkStart w:id="4437" w:name="_ETM_Q1_3143269"/>
      <w:bookmarkStart w:id="4438" w:name="_ETM_Q1_3143196"/>
      <w:bookmarkEnd w:id="4435"/>
      <w:bookmarkEnd w:id="4436"/>
      <w:bookmarkEnd w:id="4437"/>
      <w:bookmarkEnd w:id="4438"/>
      <w:r>
        <w:rPr>
          <w:rtl w:val="true"/>
          <w:lang w:eastAsia="he-IL"/>
        </w:rPr>
        <w:t xml:space="preserve">הוא עושה עבודה </w:t>
      </w:r>
      <w:bookmarkStart w:id="4439" w:name="_ETM_Q1_3140815"/>
      <w:bookmarkEnd w:id="4439"/>
      <w:r>
        <w:rPr>
          <w:rtl w:val="true"/>
          <w:lang w:eastAsia="he-IL"/>
        </w:rPr>
        <w:t>נא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40" w:name="ET_yor_576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ו אהבה ומע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שני דברים שצריך</w:t>
      </w:r>
      <w:bookmarkStart w:id="4441" w:name="_ETM_Q1_3148457"/>
      <w:bookmarkEnd w:id="4441"/>
      <w:r>
        <w:rPr>
          <w:rtl w:val="true"/>
          <w:lang w:eastAsia="he-IL"/>
        </w:rPr>
        <w:t xml:space="preserve"> במדינה הזו</w:t>
      </w:r>
      <w:r>
        <w:rPr>
          <w:rtl w:val="true"/>
          <w:lang w:eastAsia="he-IL"/>
        </w:rPr>
        <w:t>.</w:t>
      </w:r>
      <w:bookmarkStart w:id="4442" w:name="_ETM_Q1_3146087"/>
      <w:bookmarkStart w:id="4443" w:name="_ETM_Q1_3145836"/>
      <w:bookmarkEnd w:id="4442"/>
      <w:bookmarkEnd w:id="4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4" w:name="_ETM_Q1_3147269"/>
      <w:bookmarkStart w:id="4445" w:name="_ETM_Q1_3147159"/>
      <w:bookmarkStart w:id="4446" w:name="_ETM_Q1_3147269"/>
      <w:bookmarkStart w:id="4447" w:name="_ETM_Q1_3147159"/>
      <w:bookmarkEnd w:id="4446"/>
      <w:bookmarkEnd w:id="4447"/>
    </w:p>
    <w:p>
      <w:pPr>
        <w:pStyle w:val="Style35"/>
        <w:keepNext w:val="true"/>
        <w:rPr>
          <w:lang w:eastAsia="he-IL"/>
        </w:rPr>
      </w:pPr>
      <w:bookmarkStart w:id="4448" w:name="ET_guest_יאסר_גאבד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סר ג</w:t>
      </w:r>
      <w:r>
        <w:rPr>
          <w:rFonts w:ascii="Arial" w:hAnsi="Arial" w:cs="Arial"/>
          <w:rtl w:val="true"/>
          <w:lang w:eastAsia="he-IL" w:bidi="ar-SA"/>
        </w:rPr>
        <w:t>َ</w:t>
      </w:r>
      <w:r>
        <w:rPr>
          <w:rtl w:val="true"/>
          <w:lang w:eastAsia="he-IL"/>
        </w:rPr>
        <w:t>דב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9" w:name="_ETM_Q1_3149607"/>
      <w:bookmarkStart w:id="4450" w:name="_ETM_Q1_3149533"/>
      <w:bookmarkEnd w:id="4449"/>
      <w:bookmarkEnd w:id="4450"/>
      <w:r>
        <w:rPr>
          <w:rtl w:val="true"/>
          <w:lang w:eastAsia="he-IL"/>
        </w:rPr>
        <w:t xml:space="preserve">אני רוצה להגיד לך </w:t>
      </w:r>
      <w:bookmarkStart w:id="4451" w:name="_ETM_Q1_3146934"/>
      <w:bookmarkStart w:id="4452" w:name="_ETM_Q1_3146693"/>
      <w:bookmarkStart w:id="4453" w:name="_ETM_Q1_3150456"/>
      <w:bookmarkStart w:id="4454" w:name="_ETM_Q1_3150218"/>
      <w:bookmarkStart w:id="4455" w:name="_ETM_Q1_3153573"/>
      <w:bookmarkStart w:id="4456" w:name="_ETM_Q1_3153337"/>
      <w:bookmarkStart w:id="4457" w:name="_ETM_Q1_3157996"/>
      <w:bookmarkStart w:id="4458" w:name="_ETM_Q1_3157751"/>
      <w:bookmarkStart w:id="4459" w:name="_ETM_Q1_3147884"/>
      <w:bookmarkStart w:id="4460" w:name="_ETM_Q1_3147639"/>
      <w:bookmarkEnd w:id="4451"/>
      <w:bookmarkEnd w:id="4452"/>
      <w:bookmarkEnd w:id="4453"/>
      <w:bookmarkEnd w:id="4454"/>
      <w:bookmarkEnd w:id="4455"/>
      <w:bookmarkEnd w:id="4456"/>
      <w:bookmarkEnd w:id="4457"/>
      <w:bookmarkEnd w:id="4458"/>
      <w:bookmarkEnd w:id="4459"/>
      <w:bookmarkEnd w:id="4460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: </w:t>
      </w:r>
      <w:bookmarkStart w:id="4461" w:name="_ETM_Q1_3147779"/>
      <w:bookmarkStart w:id="4462" w:name="_ETM_Q1_3147538"/>
      <w:bookmarkEnd w:id="4461"/>
      <w:bookmarkEnd w:id="4462"/>
      <w:r>
        <w:rPr>
          <w:rtl w:val="true"/>
          <w:lang w:eastAsia="he-IL"/>
        </w:rPr>
        <w:t xml:space="preserve">הבירוקרטיה ותנאי </w:t>
      </w:r>
      <w:bookmarkStart w:id="4463" w:name="_ETM_Q1_3150200"/>
      <w:bookmarkEnd w:id="4463"/>
      <w:r>
        <w:rPr>
          <w:rtl w:val="true"/>
          <w:lang w:eastAsia="he-IL"/>
        </w:rPr>
        <w:t xml:space="preserve">הסף שמשרדי הממשלה מכניסים לנו בתוכניות – מכוונים לא </w:t>
      </w:r>
      <w:bookmarkStart w:id="4464" w:name="_ETM_Q1_3154503"/>
      <w:bookmarkStart w:id="4465" w:name="_ETM_Q1_3154267"/>
      <w:bookmarkStart w:id="4466" w:name="_ETM_Q1_3158803"/>
      <w:bookmarkEnd w:id="4464"/>
      <w:bookmarkEnd w:id="4465"/>
      <w:bookmarkEnd w:id="4466"/>
      <w:r>
        <w:rPr>
          <w:rtl w:val="true"/>
          <w:lang w:eastAsia="he-IL"/>
        </w:rPr>
        <w:t>לאפשר לנו לממש 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דו לשט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בינו את </w:t>
      </w:r>
      <w:bookmarkStart w:id="4467" w:name="_ETM_Q1_3162743"/>
      <w:bookmarkEnd w:id="4467"/>
      <w:r>
        <w:rPr>
          <w:rtl w:val="true"/>
          <w:lang w:eastAsia="he-IL"/>
        </w:rPr>
        <w:t>השטח</w:t>
      </w:r>
      <w:r>
        <w:rPr>
          <w:rtl w:val="true"/>
          <w:lang w:eastAsia="he-IL"/>
        </w:rPr>
        <w:t xml:space="preserve">. </w:t>
      </w:r>
      <w:bookmarkStart w:id="4468" w:name="_ETM_Q1_3160706"/>
      <w:bookmarkStart w:id="4469" w:name="_ETM_Q1_3160458"/>
      <w:bookmarkEnd w:id="4468"/>
      <w:bookmarkEnd w:id="4469"/>
      <w:r>
        <w:rPr>
          <w:rtl w:val="true"/>
          <w:lang w:eastAsia="he-IL"/>
        </w:rPr>
        <w:t xml:space="preserve">עם כל הכבוד </w:t>
      </w:r>
      <w:bookmarkStart w:id="4470" w:name="_ETM_Q1_3160219"/>
      <w:bookmarkStart w:id="4471" w:name="_ETM_Q1_3159980"/>
      <w:bookmarkEnd w:id="4470"/>
      <w:bookmarkEnd w:id="4471"/>
      <w:r>
        <w:rPr>
          <w:rtl w:val="true"/>
          <w:lang w:eastAsia="he-IL"/>
        </w:rPr>
        <w:t>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ציתי לראות</w:t>
      </w:r>
      <w:bookmarkStart w:id="4472" w:name="_ETM_Q1_3164005"/>
      <w:bookmarkEnd w:id="4472"/>
      <w:r>
        <w:rPr>
          <w:rtl w:val="true"/>
          <w:lang w:eastAsia="he-IL"/>
        </w:rPr>
        <w:t xml:space="preserve"> כאן את הבכירים של המ</w:t>
      </w:r>
      <w:bookmarkStart w:id="4473" w:name="_ETM_Q1_3162664"/>
      <w:bookmarkStart w:id="4474" w:name="_ETM_Q1_3162414"/>
      <w:bookmarkEnd w:id="4473"/>
      <w:bookmarkEnd w:id="4474"/>
      <w:r>
        <w:rPr>
          <w:rtl w:val="true"/>
          <w:lang w:eastAsia="he-IL"/>
        </w:rPr>
        <w:t>שרדים שיתנו את התשובו</w:t>
      </w:r>
      <w:bookmarkStart w:id="4475" w:name="_ETM_Q1_3164784"/>
      <w:bookmarkStart w:id="4476" w:name="_ETM_Q1_3164540"/>
      <w:bookmarkEnd w:id="4475"/>
      <w:bookmarkEnd w:id="447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4477" w:name="_ETM_Q1_3164262"/>
      <w:bookmarkStart w:id="4478" w:name="_ETM_Q1_3164020"/>
      <w:bookmarkEnd w:id="4477"/>
      <w:bookmarkEnd w:id="4478"/>
      <w:r>
        <w:rPr>
          <w:rtl w:val="true"/>
          <w:lang w:eastAsia="he-IL"/>
        </w:rPr>
        <w:t xml:space="preserve">ואני </w:t>
      </w:r>
      <w:bookmarkStart w:id="4479" w:name="_ETM_Q1_3164669"/>
      <w:bookmarkEnd w:id="4479"/>
      <w:r>
        <w:rPr>
          <w:rtl w:val="true"/>
          <w:lang w:eastAsia="he-IL"/>
        </w:rPr>
        <w:t>לא מזלזל באף אחד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0" w:name="_ETM_Q1_3168716"/>
      <w:bookmarkStart w:id="4481" w:name="_ETM_Q1_3168615"/>
      <w:bookmarkStart w:id="4482" w:name="_ETM_Q1_3168716"/>
      <w:bookmarkStart w:id="4483" w:name="_ETM_Q1_3168615"/>
      <w:bookmarkEnd w:id="4482"/>
      <w:bookmarkEnd w:id="4483"/>
    </w:p>
    <w:p>
      <w:pPr>
        <w:pStyle w:val="Normal"/>
        <w:rPr>
          <w:lang w:eastAsia="he-IL"/>
        </w:rPr>
      </w:pPr>
      <w:bookmarkStart w:id="4484" w:name="_ETM_Q1_3168826"/>
      <w:bookmarkStart w:id="4485" w:name="_ETM_Q1_3168753"/>
      <w:bookmarkEnd w:id="4484"/>
      <w:bookmarkEnd w:id="4485"/>
      <w:r>
        <w:rPr>
          <w:rtl w:val="true"/>
          <w:lang w:eastAsia="he-IL"/>
        </w:rPr>
        <w:t>מגיעה מ</w:t>
      </w:r>
      <w:bookmarkStart w:id="4486" w:name="_ETM_Q1_3168018"/>
      <w:bookmarkStart w:id="4487" w:name="_ETM_Q1_3167779"/>
      <w:bookmarkEnd w:id="4486"/>
      <w:bookmarkEnd w:id="4487"/>
      <w:r>
        <w:rPr>
          <w:rtl w:val="true"/>
          <w:lang w:eastAsia="he-IL"/>
        </w:rPr>
        <w:t>ילה טובה לחמד עמ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</w:t>
      </w:r>
      <w:bookmarkStart w:id="4488" w:name="_ETM_Q1_3168635"/>
      <w:bookmarkStart w:id="4489" w:name="_ETM_Q1_3168392"/>
      <w:bookmarkStart w:id="4490" w:name="_ETM_Q1_3172598"/>
      <w:bookmarkEnd w:id="4488"/>
      <w:bookmarkEnd w:id="4489"/>
      <w:bookmarkEnd w:id="4490"/>
      <w:r>
        <w:rPr>
          <w:rtl w:val="true"/>
          <w:lang w:eastAsia="he-IL"/>
        </w:rPr>
        <w:t xml:space="preserve">הכנסת חמד עמאר עשה את תוכנית </w:t>
      </w:r>
      <w:r>
        <w:rPr>
          <w:lang w:eastAsia="he-IL"/>
        </w:rPr>
        <w:t>716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התוכנית הכי </w:t>
      </w:r>
      <w:bookmarkStart w:id="4491" w:name="_ETM_Q1_3176637"/>
      <w:bookmarkEnd w:id="4491"/>
      <w:r>
        <w:rPr>
          <w:rtl w:val="true"/>
          <w:lang w:eastAsia="he-IL"/>
        </w:rPr>
        <w:t xml:space="preserve">טובה שהייתה עד </w:t>
      </w:r>
      <w:bookmarkStart w:id="4492" w:name="_ETM_Q1_3174211"/>
      <w:bookmarkStart w:id="4493" w:name="_ETM_Q1_3173972"/>
      <w:bookmarkEnd w:id="4492"/>
      <w:bookmarkEnd w:id="449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רגישים את זה עד היום</w:t>
      </w:r>
      <w:r>
        <w:rPr>
          <w:rtl w:val="true"/>
          <w:lang w:eastAsia="he-IL"/>
        </w:rPr>
        <w:t xml:space="preserve">. </w:t>
      </w:r>
      <w:bookmarkStart w:id="4494" w:name="_ETM_Q1_3179235"/>
      <w:bookmarkEnd w:id="4494"/>
      <w:r>
        <w:rPr>
          <w:rtl w:val="true"/>
          <w:lang w:eastAsia="he-IL"/>
        </w:rPr>
        <w:t xml:space="preserve">אני מודה </w:t>
      </w:r>
      <w:bookmarkStart w:id="4495" w:name="_ETM_Q1_3178762"/>
      <w:bookmarkStart w:id="4496" w:name="_ETM_Q1_3178520"/>
      <w:bookmarkEnd w:id="4495"/>
      <w:bookmarkEnd w:id="4496"/>
      <w:r>
        <w:rPr>
          <w:rtl w:val="true"/>
          <w:lang w:eastAsia="he-IL"/>
        </w:rPr>
        <w:t>ג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bookmarkStart w:id="4497" w:name="_ETM_Q1_3184105"/>
      <w:bookmarkStart w:id="4498" w:name="_ETM_Q1_3183861"/>
      <w:bookmarkEnd w:id="4497"/>
      <w:bookmarkEnd w:id="4498"/>
      <w:r>
        <w:rPr>
          <w:rtl w:val="true"/>
          <w:lang w:eastAsia="he-IL"/>
        </w:rPr>
        <w:t>חברת הכנסת מיש עתיד</w:t>
      </w:r>
      <w:r>
        <w:rPr>
          <w:rtl w:val="true"/>
          <w:lang w:eastAsia="he-IL"/>
        </w:rPr>
        <w:t xml:space="preserve">. </w:t>
      </w:r>
      <w:bookmarkStart w:id="4499" w:name="_ETM_Q1_3182739"/>
      <w:bookmarkEnd w:id="4499"/>
      <w:r>
        <w:rPr>
          <w:rtl w:val="true"/>
          <w:lang w:eastAsia="he-IL"/>
        </w:rPr>
        <w:t>כנראה שזה מה שק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0" w:name="_ETM_Q1_3187407"/>
      <w:bookmarkStart w:id="4501" w:name="_ETM_Q1_3187330"/>
      <w:bookmarkStart w:id="4502" w:name="_ETM_Q1_3187407"/>
      <w:bookmarkStart w:id="4503" w:name="_ETM_Q1_3187330"/>
      <w:bookmarkEnd w:id="4502"/>
      <w:bookmarkEnd w:id="4503"/>
    </w:p>
    <w:p>
      <w:pPr>
        <w:pStyle w:val="Normal"/>
        <w:rPr>
          <w:lang w:eastAsia="he-IL"/>
        </w:rPr>
      </w:pPr>
      <w:bookmarkStart w:id="4504" w:name="_ETM_Q1_3187581"/>
      <w:bookmarkStart w:id="4505" w:name="_ETM_Q1_3187497"/>
      <w:bookmarkEnd w:id="4504"/>
      <w:bookmarkEnd w:id="4505"/>
      <w:r>
        <w:rPr>
          <w:rtl w:val="true"/>
          <w:lang w:eastAsia="he-IL"/>
        </w:rPr>
        <w:t xml:space="preserve">סלחו לי שאני </w:t>
      </w:r>
      <w:bookmarkStart w:id="4506" w:name="_ETM_Q1_3185632"/>
      <w:bookmarkStart w:id="4507" w:name="_ETM_Q1_3185390"/>
      <w:bookmarkEnd w:id="4506"/>
      <w:bookmarkEnd w:id="4507"/>
      <w:r>
        <w:rPr>
          <w:rtl w:val="true"/>
          <w:lang w:eastAsia="he-IL"/>
        </w:rPr>
        <w:t>מדבר בצו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508" w:name="_ETM_Q1_3189347"/>
      <w:bookmarkEnd w:id="4508"/>
      <w:r>
        <w:rPr>
          <w:rtl w:val="true"/>
          <w:lang w:eastAsia="he-IL"/>
        </w:rPr>
        <w:t xml:space="preserve"> תדע לך – הרחוב רותח</w:t>
      </w:r>
      <w:r>
        <w:rPr>
          <w:rtl w:val="true"/>
          <w:lang w:eastAsia="he-IL"/>
        </w:rPr>
        <w:t xml:space="preserve">; </w:t>
      </w:r>
      <w:bookmarkStart w:id="4509" w:name="_ETM_Q1_3190622"/>
      <w:bookmarkStart w:id="4510" w:name="_ETM_Q1_3190363"/>
      <w:bookmarkEnd w:id="4509"/>
      <w:bookmarkEnd w:id="4510"/>
      <w:r>
        <w:rPr>
          <w:rtl w:val="true"/>
          <w:lang w:eastAsia="he-IL"/>
        </w:rPr>
        <w:t>הרחוב 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דה תרמה</w:t>
      </w:r>
      <w:r>
        <w:rPr>
          <w:rtl w:val="true"/>
          <w:lang w:eastAsia="he-IL"/>
        </w:rPr>
        <w:t xml:space="preserve">, </w:t>
      </w:r>
      <w:bookmarkStart w:id="4511" w:name="_ETM_Q1_3195350"/>
      <w:bookmarkEnd w:id="4511"/>
      <w:r>
        <w:rPr>
          <w:rtl w:val="true"/>
          <w:lang w:eastAsia="he-IL"/>
        </w:rPr>
        <w:t>תורמת ותמשיך לת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תזלזלו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2" w:name="_ETM_Q1_3203014"/>
      <w:bookmarkStart w:id="4513" w:name="_ETM_Q1_3202925"/>
      <w:bookmarkStart w:id="4514" w:name="_ETM_Q1_3203014"/>
      <w:bookmarkStart w:id="4515" w:name="_ETM_Q1_3202925"/>
      <w:bookmarkEnd w:id="4514"/>
      <w:bookmarkEnd w:id="4515"/>
    </w:p>
    <w:p>
      <w:pPr>
        <w:pStyle w:val="Style31"/>
        <w:keepNext w:val="true"/>
        <w:rPr/>
      </w:pPr>
      <w:bookmarkStart w:id="4516" w:name="ET_yor_576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7" w:name="_ETM_Q1_3199308"/>
      <w:bookmarkStart w:id="4518" w:name="_ETM_Q1_3199058"/>
      <w:bookmarkStart w:id="4519" w:name="_ETM_Q1_3203733"/>
      <w:bookmarkEnd w:id="4517"/>
      <w:bookmarkEnd w:id="4518"/>
      <w:bookmarkEnd w:id="451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520" w:name="_ETM_Q1_3200271"/>
      <w:bookmarkEnd w:id="4520"/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>.</w:t>
      </w:r>
      <w:bookmarkStart w:id="4521" w:name="_ETM_Q1_3201176"/>
      <w:bookmarkEnd w:id="4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2" w:name="_ETM_Q1_3201929"/>
      <w:bookmarkStart w:id="4523" w:name="_ETM_Q1_3201265"/>
      <w:bookmarkStart w:id="4524" w:name="_ETM_Q1_3201929"/>
      <w:bookmarkStart w:id="4525" w:name="_ETM_Q1_3201265"/>
      <w:bookmarkEnd w:id="4524"/>
      <w:bookmarkEnd w:id="4525"/>
    </w:p>
    <w:p>
      <w:pPr>
        <w:pStyle w:val="Style14"/>
        <w:keepNext w:val="true"/>
        <w:rPr/>
      </w:pPr>
      <w:bookmarkStart w:id="4526" w:name="ET_speaker_467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7" w:name="_ETM_Q1_3202757"/>
      <w:bookmarkStart w:id="4528" w:name="_ETM_Q1_3202673"/>
      <w:bookmarkEnd w:id="4527"/>
      <w:bookmarkEnd w:id="4528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529" w:name="_ETM_Q1_3203102"/>
      <w:bookmarkStart w:id="4530" w:name="_ETM_Q1_3202827"/>
      <w:bookmarkEnd w:id="4529"/>
      <w:bookmarkEnd w:id="4530"/>
      <w:r>
        <w:rPr>
          <w:rtl w:val="true"/>
          <w:lang w:eastAsia="he-IL"/>
        </w:rPr>
        <w:t>רוצה להודו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על </w:t>
      </w:r>
      <w:bookmarkStart w:id="4531" w:name="_ETM_Q1_3205917"/>
      <w:bookmarkEnd w:id="4531"/>
      <w:r>
        <w:rPr>
          <w:rtl w:val="true"/>
          <w:lang w:eastAsia="he-IL"/>
        </w:rPr>
        <w:t>קיום הדיון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ודות </w:t>
      </w:r>
      <w:bookmarkStart w:id="4532" w:name="_ETM_Q1_3207406"/>
      <w:bookmarkStart w:id="4533" w:name="_ETM_Q1_3207146"/>
      <w:bookmarkEnd w:id="4532"/>
      <w:bookmarkEnd w:id="4533"/>
      <w:r>
        <w:rPr>
          <w:rtl w:val="true"/>
          <w:lang w:eastAsia="he-IL"/>
        </w:rPr>
        <w:t xml:space="preserve">לראשי הרשויות ולמשרדי הממשלה </w:t>
      </w:r>
      <w:bookmarkStart w:id="4534" w:name="_ETM_Q1_3212195"/>
      <w:bookmarkEnd w:id="4534"/>
      <w:r>
        <w:rPr>
          <w:rtl w:val="true"/>
          <w:lang w:eastAsia="he-IL"/>
        </w:rPr>
        <w:t>שהגיעו לכאן</w:t>
      </w:r>
      <w:r>
        <w:rPr>
          <w:rtl w:val="true"/>
          <w:lang w:eastAsia="he-IL"/>
        </w:rPr>
        <w:t xml:space="preserve">. </w:t>
      </w:r>
      <w:bookmarkStart w:id="4535" w:name="_ETM_Q1_3211745"/>
      <w:bookmarkStart w:id="4536" w:name="_ETM_Q1_3211483"/>
      <w:bookmarkEnd w:id="4535"/>
      <w:bookmarkEnd w:id="4536"/>
      <w:r>
        <w:rPr>
          <w:rtl w:val="true"/>
          <w:lang w:eastAsia="he-IL"/>
        </w:rPr>
        <w:t xml:space="preserve">זה לא מובן מאליו להגיע מהצפון – </w:t>
      </w:r>
      <w:bookmarkStart w:id="4537" w:name="_ETM_Q1_3212805"/>
      <w:bookmarkStart w:id="4538" w:name="_ETM_Q1_3212563"/>
      <w:bookmarkEnd w:id="4537"/>
      <w:bookmarkEnd w:id="4538"/>
      <w:r>
        <w:rPr>
          <w:rtl w:val="true"/>
          <w:lang w:eastAsia="he-IL"/>
        </w:rPr>
        <w:t>מחורפיש</w:t>
      </w:r>
      <w:r>
        <w:rPr>
          <w:rtl w:val="true"/>
          <w:lang w:eastAsia="he-IL"/>
        </w:rPr>
        <w:t>,</w:t>
      </w:r>
      <w:bookmarkStart w:id="4539" w:name="_ETM_Q1_3214252"/>
      <w:bookmarkEnd w:id="4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ית </w:t>
      </w:r>
      <w:bookmarkStart w:id="4540" w:name="_ETM_Q1_3215949"/>
      <w:bookmarkStart w:id="4541" w:name="_ETM_Q1_3215691"/>
      <w:bookmarkEnd w:id="4540"/>
      <w:bookmarkEnd w:id="4541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א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סר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מיע</w:t>
      </w:r>
      <w:bookmarkStart w:id="4542" w:name="_ETM_Q1_3217904"/>
      <w:bookmarkEnd w:id="4542"/>
      <w:r>
        <w:rPr>
          <w:rtl w:val="true"/>
          <w:lang w:eastAsia="he-IL"/>
        </w:rPr>
        <w:t xml:space="preserve"> ומכל היישובים – </w:t>
      </w:r>
      <w:bookmarkStart w:id="4543" w:name="_ETM_Q1_3219194"/>
      <w:bookmarkStart w:id="4544" w:name="_ETM_Q1_3218934"/>
      <w:bookmarkStart w:id="4545" w:name="_ETM_Q1_3223387"/>
      <w:bookmarkEnd w:id="4543"/>
      <w:bookmarkEnd w:id="4544"/>
      <w:bookmarkEnd w:id="4545"/>
      <w:r>
        <w:rPr>
          <w:rtl w:val="true"/>
          <w:lang w:eastAsia="he-IL"/>
        </w:rPr>
        <w:t>ולהיות פה ב</w:t>
      </w:r>
      <w:r>
        <w:rPr>
          <w:rtl w:val="true"/>
          <w:lang w:eastAsia="he-IL"/>
        </w:rPr>
        <w:t>-</w:t>
      </w:r>
      <w:bookmarkStart w:id="4546" w:name="_ETM_Q1_3217452"/>
      <w:bookmarkEnd w:id="4546"/>
      <w:r>
        <w:rPr>
          <w:lang w:eastAsia="he-IL"/>
        </w:rPr>
        <w:t>0</w:t>
      </w:r>
      <w:bookmarkStart w:id="4547" w:name="_ETM_Q1_3217178"/>
      <w:bookmarkEnd w:id="4547"/>
      <w:r>
        <w:rPr>
          <w:lang w:eastAsia="he-IL"/>
        </w:rPr>
        <w:t>9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ל</w:t>
      </w:r>
      <w:r>
        <w:rPr>
          <w:rtl w:val="true"/>
          <w:lang w:eastAsia="he-IL"/>
        </w:rPr>
        <w:t xml:space="preserve">. </w:t>
      </w:r>
      <w:bookmarkStart w:id="4548" w:name="_ETM_Q1_3222591"/>
      <w:bookmarkStart w:id="4549" w:name="_ETM_Q1_3222340"/>
      <w:bookmarkEnd w:id="4548"/>
      <w:bookmarkEnd w:id="4549"/>
      <w:r>
        <w:rPr>
          <w:rtl w:val="true"/>
          <w:lang w:eastAsia="he-IL"/>
        </w:rPr>
        <w:t xml:space="preserve">זו נסיעה בלתי רגילה </w:t>
      </w:r>
      <w:bookmarkStart w:id="4550" w:name="_ETM_Q1_3216965"/>
      <w:bookmarkStart w:id="4551" w:name="_ETM_Q1_3216723"/>
      <w:bookmarkStart w:id="4552" w:name="_ETM_Q1_3221446"/>
      <w:bookmarkStart w:id="4553" w:name="_ETM_Q1_3221204"/>
      <w:bookmarkStart w:id="4554" w:name="_ETM_Q1_3225737"/>
      <w:bookmarkEnd w:id="4550"/>
      <w:bookmarkEnd w:id="4551"/>
      <w:bookmarkEnd w:id="4552"/>
      <w:bookmarkEnd w:id="4553"/>
      <w:bookmarkEnd w:id="4554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וק</w:t>
      </w:r>
      <w:bookmarkStart w:id="4555" w:name="_ETM_Q1_3226852"/>
      <w:bookmarkStart w:id="4556" w:name="_ETM_Q1_3226595"/>
      <w:bookmarkEnd w:id="4555"/>
      <w:bookmarkEnd w:id="4556"/>
      <w:r>
        <w:rPr>
          <w:rtl w:val="true"/>
          <w:lang w:eastAsia="he-IL"/>
        </w:rPr>
        <w:t xml:space="preserve"> – </w:t>
      </w:r>
      <w:bookmarkStart w:id="4557" w:name="_ETM_Q1_3227999"/>
      <w:bookmarkEnd w:id="4557"/>
      <w:r>
        <w:rPr>
          <w:rtl w:val="true"/>
          <w:lang w:eastAsia="he-IL"/>
        </w:rPr>
        <w:t>אתמול לקח לי ארבע שעות וש</w:t>
      </w:r>
      <w:bookmarkStart w:id="4558" w:name="_ETM_Q1_3228138"/>
      <w:bookmarkStart w:id="4559" w:name="_ETM_Q1_3227880"/>
      <w:bookmarkEnd w:id="4558"/>
      <w:bookmarkEnd w:id="4559"/>
      <w:r>
        <w:rPr>
          <w:rtl w:val="true"/>
          <w:lang w:eastAsia="he-IL"/>
        </w:rPr>
        <w:t xml:space="preserve">ש דקות להגיע </w:t>
      </w:r>
      <w:bookmarkStart w:id="4560" w:name="_ETM_Q1_3231095"/>
      <w:bookmarkEnd w:id="4560"/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. </w:t>
      </w:r>
      <w:bookmarkStart w:id="4561" w:name="_ETM_Q1_3231354"/>
      <w:bookmarkStart w:id="4562" w:name="_ETM_Q1_3231092"/>
      <w:bookmarkEnd w:id="4561"/>
      <w:bookmarkEnd w:id="4562"/>
      <w:r>
        <w:rPr>
          <w:rtl w:val="true"/>
          <w:lang w:eastAsia="he-IL"/>
        </w:rPr>
        <w:t>כל הכבוד לכם שהגעתם</w:t>
      </w:r>
      <w:r>
        <w:rPr>
          <w:rtl w:val="true"/>
          <w:lang w:eastAsia="he-IL"/>
        </w:rPr>
        <w:t>.</w:t>
      </w:r>
      <w:bookmarkStart w:id="4563" w:name="_ETM_Q1_3234383"/>
      <w:bookmarkStart w:id="4564" w:name="_ETM_Q1_3234152"/>
      <w:bookmarkEnd w:id="4563"/>
      <w:bookmarkEnd w:id="4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5" w:name="_ETM_Q1_3235021"/>
      <w:bookmarkStart w:id="4566" w:name="_ETM_Q1_3234920"/>
      <w:bookmarkStart w:id="4567" w:name="_ETM_Q1_3235021"/>
      <w:bookmarkStart w:id="4568" w:name="_ETM_Q1_3234920"/>
      <w:bookmarkEnd w:id="4567"/>
      <w:bookmarkEnd w:id="4568"/>
    </w:p>
    <w:p>
      <w:pPr>
        <w:pStyle w:val="Normal"/>
        <w:rPr>
          <w:lang w:eastAsia="he-IL"/>
        </w:rPr>
      </w:pPr>
      <w:bookmarkStart w:id="4569" w:name="_ETM_Q1_3237628"/>
      <w:bookmarkStart w:id="4570" w:name="_ETM_Q1_3237369"/>
      <w:bookmarkStart w:id="4571" w:name="_ETM_Q1_3235849"/>
      <w:bookmarkStart w:id="4572" w:name="_ETM_Q1_3235762"/>
      <w:bookmarkEnd w:id="4569"/>
      <w:bookmarkEnd w:id="4570"/>
      <w:bookmarkEnd w:id="4571"/>
      <w:bookmarkEnd w:id="457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מה</w:t>
      </w:r>
      <w:bookmarkStart w:id="4573" w:name="_ETM_Q1_3237672"/>
      <w:bookmarkStart w:id="4574" w:name="_ETM_Q1_3237430"/>
      <w:bookmarkStart w:id="4575" w:name="_ETM_Q1_3240048"/>
      <w:bookmarkStart w:id="4576" w:name="_ETM_Q1_3239802"/>
      <w:bookmarkEnd w:id="4573"/>
      <w:bookmarkEnd w:id="4574"/>
      <w:bookmarkEnd w:id="4575"/>
      <w:bookmarkEnd w:id="4576"/>
      <w:r>
        <w:rPr>
          <w:rtl w:val="true"/>
          <w:lang w:eastAsia="he-IL"/>
        </w:rPr>
        <w:t xml:space="preserve"> התוכנית</w:t>
      </w:r>
      <w:r>
        <w:rPr>
          <w:rtl w:val="true"/>
          <w:lang w:eastAsia="he-IL"/>
        </w:rPr>
        <w:t xml:space="preserve">, </w:t>
      </w:r>
      <w:bookmarkStart w:id="4577" w:name="_ETM_Q1_3245184"/>
      <w:bookmarkEnd w:id="4577"/>
      <w:r>
        <w:rPr>
          <w:rtl w:val="true"/>
          <w:lang w:eastAsia="he-IL"/>
        </w:rPr>
        <w:t xml:space="preserve">ואז </w:t>
      </w:r>
      <w:bookmarkStart w:id="4578" w:name="_ETM_Q1_3241379"/>
      <w:bookmarkStart w:id="4579" w:name="_ETM_Q1_3241129"/>
      <w:bookmarkEnd w:id="4578"/>
      <w:bookmarkEnd w:id="4579"/>
      <w:r>
        <w:rPr>
          <w:rtl w:val="true"/>
          <w:lang w:eastAsia="he-IL"/>
        </w:rPr>
        <w:t>לא הכינו תוכנית לעדה הדרוזית – לא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bookmarkStart w:id="4580" w:name="_ETM_Q1_3243946"/>
      <w:bookmarkStart w:id="4581" w:name="_ETM_Q1_3243701"/>
      <w:bookmarkEnd w:id="4580"/>
      <w:bookmarkEnd w:id="4581"/>
      <w:r>
        <w:rPr>
          <w:rtl w:val="true"/>
          <w:lang w:eastAsia="he-IL"/>
        </w:rPr>
        <w:t xml:space="preserve">ולא </w:t>
      </w:r>
      <w:bookmarkStart w:id="4582" w:name="_ETM_Q1_3244375"/>
      <w:bookmarkEnd w:id="458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נכנסנו לממשלה</w:t>
      </w:r>
      <w:r>
        <w:rPr>
          <w:rtl w:val="true"/>
          <w:lang w:eastAsia="he-IL"/>
        </w:rPr>
        <w:t xml:space="preserve">. </w:t>
      </w:r>
      <w:bookmarkStart w:id="4583" w:name="_ETM_Q1_3247868"/>
      <w:bookmarkStart w:id="4584" w:name="_ETM_Q1_3247635"/>
      <w:bookmarkEnd w:id="4583"/>
      <w:bookmarkEnd w:id="4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5" w:name="_ETM_Q1_3248450"/>
      <w:bookmarkStart w:id="4586" w:name="_ETM_Q1_3248354"/>
      <w:bookmarkStart w:id="4587" w:name="_ETM_Q1_3248450"/>
      <w:bookmarkStart w:id="4588" w:name="_ETM_Q1_3248354"/>
      <w:bookmarkEnd w:id="4587"/>
      <w:bookmarkEnd w:id="4588"/>
    </w:p>
    <w:p>
      <w:pPr>
        <w:pStyle w:val="Style35"/>
        <w:keepNext w:val="true"/>
        <w:rPr>
          <w:lang w:eastAsia="he-IL"/>
        </w:rPr>
      </w:pPr>
      <w:bookmarkStart w:id="4589" w:name="ET_guest_91857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שם חו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0" w:name="_ETM_Q1_3251564"/>
      <w:bookmarkStart w:id="4591" w:name="_ETM_Q1_3251476"/>
      <w:bookmarkEnd w:id="4590"/>
      <w:bookmarkEnd w:id="459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ייתה תוכני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2" w:name="_ETM_Q1_3247933"/>
      <w:bookmarkStart w:id="4593" w:name="_ETM_Q1_3247109"/>
      <w:bookmarkStart w:id="4594" w:name="_ETM_Q1_3246885"/>
      <w:bookmarkStart w:id="4595" w:name="_ETM_Q1_3247933"/>
      <w:bookmarkStart w:id="4596" w:name="_ETM_Q1_3247109"/>
      <w:bookmarkStart w:id="4597" w:name="_ETM_Q1_3246885"/>
      <w:bookmarkEnd w:id="4595"/>
      <w:bookmarkEnd w:id="4596"/>
      <w:bookmarkEnd w:id="4597"/>
    </w:p>
    <w:p>
      <w:pPr>
        <w:pStyle w:val="Style14"/>
        <w:keepNext w:val="true"/>
        <w:rPr/>
      </w:pPr>
      <w:bookmarkStart w:id="4598" w:name="ET_speaker_467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9" w:name="_ETM_Q1_3251084"/>
      <w:bookmarkStart w:id="4600" w:name="_ETM_Q1_3250843"/>
      <w:bookmarkStart w:id="4601" w:name="_ETM_Q1_3246012"/>
      <w:bookmarkStart w:id="4602" w:name="_ETM_Q1_3245795"/>
      <w:bookmarkStart w:id="4603" w:name="_ETM_Q1_3248741"/>
      <w:bookmarkStart w:id="4604" w:name="_ETM_Q1_3248670"/>
      <w:bookmarkEnd w:id="4599"/>
      <w:bookmarkEnd w:id="4600"/>
      <w:bookmarkEnd w:id="4601"/>
      <w:bookmarkEnd w:id="4602"/>
      <w:bookmarkEnd w:id="4603"/>
      <w:bookmarkEnd w:id="4604"/>
      <w:r>
        <w:rPr>
          <w:rtl w:val="true"/>
          <w:lang w:eastAsia="he-IL"/>
        </w:rPr>
        <w:t xml:space="preserve">זו לא </w:t>
      </w:r>
      <w:bookmarkStart w:id="4605" w:name="_ETM_Q1_3251822"/>
      <w:bookmarkEnd w:id="4605"/>
      <w:r>
        <w:rPr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כסף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</w:t>
      </w:r>
      <w:bookmarkStart w:id="4606" w:name="_ETM_Q1_3253927"/>
      <w:bookmarkStart w:id="4607" w:name="_ETM_Q1_3253690"/>
      <w:bookmarkEnd w:id="4606"/>
      <w:bookmarkEnd w:id="4607"/>
      <w:r>
        <w:rPr>
          <w:rtl w:val="true"/>
          <w:lang w:eastAsia="he-IL"/>
        </w:rPr>
        <w:t xml:space="preserve">תוכנית </w:t>
      </w:r>
      <w:bookmarkStart w:id="4608" w:name="_ETM_Q1_3255884"/>
      <w:bookmarkStart w:id="4609" w:name="_ETM_Q1_3255627"/>
      <w:bookmarkStart w:id="4610" w:name="_ETM_Q1_3258277"/>
      <w:bookmarkEnd w:id="4608"/>
      <w:bookmarkEnd w:id="4609"/>
      <w:bookmarkEnd w:id="4610"/>
      <w:r>
        <w:rPr>
          <w:rtl w:val="true"/>
          <w:lang w:eastAsia="he-IL"/>
        </w:rPr>
        <w:t>ש</w:t>
      </w:r>
      <w:bookmarkStart w:id="4611" w:name="_ETM_Q1_3255147"/>
      <w:bookmarkStart w:id="4612" w:name="_ETM_Q1_3254906"/>
      <w:bookmarkEnd w:id="4611"/>
      <w:bookmarkEnd w:id="4612"/>
      <w:r>
        <w:rPr>
          <w:rtl w:val="true"/>
          <w:lang w:eastAsia="he-IL"/>
        </w:rPr>
        <w:t>המועצה יכולה לבנות עליה</w:t>
      </w:r>
      <w:r>
        <w:rPr>
          <w:rtl w:val="true"/>
          <w:lang w:eastAsia="he-IL"/>
        </w:rPr>
        <w:t xml:space="preserve">; </w:t>
      </w:r>
      <w:bookmarkStart w:id="4613" w:name="_ETM_Q1_3258211"/>
      <w:bookmarkStart w:id="4614" w:name="_ETM_Q1_3257978"/>
      <w:bookmarkEnd w:id="4613"/>
      <w:bookmarkEnd w:id="4614"/>
      <w:r>
        <w:rPr>
          <w:rtl w:val="true"/>
          <w:lang w:eastAsia="he-IL"/>
        </w:rPr>
        <w:t>שיש לה אופק</w:t>
      </w:r>
      <w:r>
        <w:rPr>
          <w:rtl w:val="true"/>
          <w:lang w:eastAsia="he-IL"/>
        </w:rPr>
        <w:t xml:space="preserve">; </w:t>
      </w:r>
      <w:bookmarkStart w:id="4615" w:name="_ETM_Q1_3256695"/>
      <w:bookmarkStart w:id="4616" w:name="_ETM_Q1_3256457"/>
      <w:bookmarkEnd w:id="4615"/>
      <w:bookmarkEnd w:id="4616"/>
      <w:r>
        <w:rPr>
          <w:rtl w:val="true"/>
          <w:lang w:eastAsia="he-IL"/>
        </w:rPr>
        <w:t xml:space="preserve">שיש </w:t>
      </w:r>
      <w:bookmarkStart w:id="4617" w:name="_ETM_Q1_3257133"/>
      <w:bookmarkEnd w:id="4617"/>
      <w:r>
        <w:rPr>
          <w:rtl w:val="true"/>
          <w:lang w:eastAsia="he-IL"/>
        </w:rPr>
        <w:t>לה עתי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אתה יכול לקבל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618" w:name="_ETM_Q1_3261282"/>
      <w:bookmarkStart w:id="4619" w:name="_ETM_Q1_3261023"/>
      <w:bookmarkEnd w:id="4618"/>
      <w:bookmarkEnd w:id="4619"/>
      <w:r>
        <w:rPr>
          <w:rtl w:val="true"/>
          <w:lang w:eastAsia="he-IL"/>
        </w:rPr>
        <w:t>לא מאמין</w:t>
      </w:r>
      <w:bookmarkStart w:id="4620" w:name="_ETM_Q1_3263522"/>
      <w:bookmarkEnd w:id="4620"/>
      <w:r>
        <w:rPr>
          <w:rtl w:val="true"/>
          <w:lang w:eastAsia="he-IL"/>
        </w:rPr>
        <w:t xml:space="preserve"> בכל ה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 הזה – גם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ן בתוכנית </w:t>
      </w:r>
      <w:bookmarkStart w:id="4621" w:name="_ETM_Q1_3271138"/>
      <w:bookmarkEnd w:id="4621"/>
      <w:r>
        <w:rPr>
          <w:rtl w:val="true"/>
          <w:lang w:eastAsia="he-IL"/>
        </w:rPr>
        <w:t>לטווח א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2" w:name="_ETM_Q1_3273525"/>
      <w:bookmarkStart w:id="4623" w:name="_ETM_Q1_3273419"/>
      <w:bookmarkStart w:id="4624" w:name="_ETM_Q1_3273525"/>
      <w:bookmarkStart w:id="4625" w:name="_ETM_Q1_3273419"/>
      <w:bookmarkEnd w:id="4624"/>
      <w:bookmarkEnd w:id="4625"/>
    </w:p>
    <w:p>
      <w:pPr>
        <w:pStyle w:val="Normal"/>
        <w:rPr>
          <w:lang w:eastAsia="he-IL"/>
        </w:rPr>
      </w:pPr>
      <w:bookmarkStart w:id="4626" w:name="_ETM_Q1_3269149"/>
      <w:bookmarkStart w:id="4627" w:name="_ETM_Q1_3268919"/>
      <w:bookmarkStart w:id="4628" w:name="_ETM_Q1_3273687"/>
      <w:bookmarkStart w:id="4629" w:name="_ETM_Q1_3273593"/>
      <w:bookmarkEnd w:id="4626"/>
      <w:bookmarkEnd w:id="4627"/>
      <w:bookmarkEnd w:id="4628"/>
      <w:bookmarkEnd w:id="4629"/>
      <w:r>
        <w:rPr>
          <w:rtl w:val="true"/>
          <w:lang w:eastAsia="he-IL"/>
        </w:rPr>
        <w:t>נכנסנו לממשלה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נובמבר – הכנו </w:t>
      </w:r>
      <w:bookmarkStart w:id="4630" w:name="_ETM_Q1_3274257"/>
      <w:bookmarkStart w:id="4631" w:name="_ETM_Q1_3274017"/>
      <w:bookmarkEnd w:id="4630"/>
      <w:bookmarkEnd w:id="4631"/>
      <w:r>
        <w:rPr>
          <w:rtl w:val="true"/>
          <w:lang w:eastAsia="he-IL"/>
        </w:rPr>
        <w:t>תוכנית לשנתיים</w:t>
      </w:r>
      <w:r>
        <w:rPr>
          <w:rtl w:val="true"/>
          <w:lang w:eastAsia="he-IL"/>
        </w:rPr>
        <w:t xml:space="preserve">, </w:t>
      </w:r>
      <w:bookmarkStart w:id="4632" w:name="_ETM_Q1_3275852"/>
      <w:bookmarkEnd w:id="4632"/>
      <w:r>
        <w:rPr>
          <w:rtl w:val="true"/>
          <w:lang w:eastAsia="he-IL"/>
        </w:rPr>
        <w:t>ש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</w:t>
      </w:r>
      <w:bookmarkStart w:id="4633" w:name="_ETM_Q1_3277533"/>
      <w:bookmarkStart w:id="4634" w:name="_ETM_Q1_3277292"/>
      <w:bookmarkEnd w:id="4633"/>
      <w:bookmarkEnd w:id="4634"/>
      <w:r>
        <w:rPr>
          <w:rtl w:val="true"/>
          <w:lang w:eastAsia="he-IL"/>
        </w:rPr>
        <w:t>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ים היו אמור</w:t>
      </w:r>
      <w:bookmarkStart w:id="4635" w:name="_ETM_Q1_3277344"/>
      <w:bookmarkStart w:id="4636" w:name="_ETM_Q1_3277099"/>
      <w:bookmarkEnd w:id="4635"/>
      <w:bookmarkEnd w:id="4636"/>
      <w:r>
        <w:rPr>
          <w:rtl w:val="true"/>
          <w:lang w:eastAsia="he-IL"/>
        </w:rPr>
        <w:t xml:space="preserve">ים להעביר </w:t>
      </w:r>
      <w:r>
        <w:rPr>
          <w:lang w:eastAsia="he-IL"/>
        </w:rPr>
        <w:t>1.5</w:t>
      </w:r>
      <w:bookmarkStart w:id="4637" w:name="_ETM_Q1_3280459"/>
      <w:bookmarkEnd w:id="4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ה</w:t>
      </w:r>
      <w:bookmarkStart w:id="4638" w:name="_ETM_Q1_3280402"/>
      <w:bookmarkStart w:id="4639" w:name="_ETM_Q1_3280149"/>
      <w:bookmarkEnd w:id="4638"/>
      <w:bookmarkEnd w:id="4639"/>
      <w:r>
        <w:rPr>
          <w:rtl w:val="true"/>
          <w:lang w:eastAsia="he-IL"/>
        </w:rPr>
        <w:t>ם העבירו רק מיליארד שקלים</w:t>
      </w:r>
      <w:r>
        <w:rPr>
          <w:rtl w:val="true"/>
          <w:lang w:eastAsia="he-IL"/>
        </w:rPr>
        <w:t xml:space="preserve">. </w:t>
      </w:r>
      <w:bookmarkStart w:id="4640" w:name="_ETM_Q1_3285502"/>
      <w:bookmarkEnd w:id="4640"/>
      <w:r>
        <w:rPr>
          <w:rtl w:val="true"/>
          <w:lang w:eastAsia="he-IL"/>
        </w:rPr>
        <w:t xml:space="preserve">משרד האוצר </w:t>
      </w:r>
      <w:bookmarkStart w:id="4641" w:name="_ETM_Q1_3283804"/>
      <w:bookmarkStart w:id="4642" w:name="_ETM_Q1_3283560"/>
      <w:bookmarkEnd w:id="4641"/>
      <w:bookmarkEnd w:id="4642"/>
      <w:r>
        <w:rPr>
          <w:rtl w:val="true"/>
          <w:lang w:eastAsia="he-IL"/>
        </w:rPr>
        <w:t xml:space="preserve">העביר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4643" w:name="_ETM_Q1_3285143"/>
      <w:bookmarkStart w:id="4644" w:name="_ETM_Q1_3284900"/>
      <w:bookmarkEnd w:id="4643"/>
      <w:bookmarkEnd w:id="4644"/>
      <w:r>
        <w:rPr>
          <w:rtl w:val="true"/>
          <w:lang w:eastAsia="he-IL"/>
        </w:rPr>
        <w:t xml:space="preserve">שקלים ועמד בכל התקציב </w:t>
      </w:r>
      <w:bookmarkStart w:id="4645" w:name="_ETM_Q1_3288476"/>
      <w:bookmarkEnd w:id="4645"/>
      <w:r>
        <w:rPr>
          <w:rtl w:val="true"/>
          <w:lang w:eastAsia="he-IL"/>
        </w:rPr>
        <w:t xml:space="preserve">שהוא היה אמור להעבי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וא העביר </w:t>
      </w:r>
      <w:bookmarkStart w:id="4646" w:name="_ETM_Q1_3288051"/>
      <w:bookmarkStart w:id="4647" w:name="_ETM_Q1_3287790"/>
      <w:bookmarkEnd w:id="4646"/>
      <w:bookmarkEnd w:id="4647"/>
      <w:r>
        <w:rPr>
          <w:rtl w:val="true"/>
          <w:lang w:eastAsia="he-IL"/>
        </w:rPr>
        <w:t xml:space="preserve">את כל </w:t>
      </w:r>
      <w:bookmarkStart w:id="4648" w:name="_ETM_Q1_3288563"/>
      <w:bookmarkEnd w:id="4648"/>
      <w:r>
        <w:rPr>
          <w:rtl w:val="true"/>
          <w:lang w:eastAsia="he-IL"/>
        </w:rPr>
        <w:t>הכסף לפני שאני יצאתי מהמשרד</w:t>
      </w:r>
      <w:r>
        <w:rPr>
          <w:rtl w:val="true"/>
          <w:lang w:eastAsia="he-IL"/>
        </w:rPr>
        <w:t xml:space="preserve">. </w:t>
      </w:r>
      <w:bookmarkStart w:id="4649" w:name="_ETM_Q1_3292918"/>
      <w:bookmarkEnd w:id="4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0" w:name="_ETM_Q1_3293008"/>
      <w:bookmarkStart w:id="4651" w:name="_ETM_Q1_3293008"/>
      <w:bookmarkEnd w:id="4651"/>
    </w:p>
    <w:p>
      <w:pPr>
        <w:pStyle w:val="Normal"/>
        <w:rPr>
          <w:lang w:eastAsia="he-IL"/>
        </w:rPr>
      </w:pPr>
      <w:bookmarkStart w:id="4652" w:name="_ETM_Q1_3293201"/>
      <w:bookmarkStart w:id="4653" w:name="_ETM_Q1_3293113"/>
      <w:bookmarkEnd w:id="4652"/>
      <w:bookmarkEnd w:id="4653"/>
      <w:r>
        <w:rPr>
          <w:rtl w:val="true"/>
          <w:lang w:eastAsia="he-IL"/>
        </w:rPr>
        <w:t xml:space="preserve">אני רואה את </w:t>
      </w:r>
      <w:bookmarkStart w:id="4654" w:name="_ETM_Q1_3293003"/>
      <w:bookmarkStart w:id="4655" w:name="_ETM_Q1_3292752"/>
      <w:bookmarkEnd w:id="4654"/>
      <w:bookmarkEnd w:id="4655"/>
      <w:r>
        <w:rPr>
          <w:rtl w:val="true"/>
          <w:lang w:eastAsia="he-IL"/>
        </w:rPr>
        <w:t xml:space="preserve">הביצוע </w:t>
      </w:r>
      <w:bookmarkStart w:id="4656" w:name="_ETM_Q1_3293900"/>
      <w:bookmarkEnd w:id="465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להגיד לכם את האמת – לא ציפיתי שיהיה </w:t>
      </w:r>
      <w:bookmarkStart w:id="4657" w:name="_ETM_Q1_3300315"/>
      <w:bookmarkEnd w:id="4657"/>
      <w:r>
        <w:rPr>
          <w:rtl w:val="true"/>
          <w:lang w:eastAsia="he-IL"/>
        </w:rPr>
        <w:t>ביצוע כזה</w:t>
      </w:r>
      <w:r>
        <w:rPr>
          <w:rtl w:val="true"/>
          <w:lang w:eastAsia="he-IL"/>
        </w:rPr>
        <w:t xml:space="preserve">. </w:t>
      </w:r>
      <w:bookmarkStart w:id="4658" w:name="_ETM_Q1_3297802"/>
      <w:bookmarkStart w:id="4659" w:name="_ETM_Q1_3297576"/>
      <w:bookmarkEnd w:id="4658"/>
      <w:bookmarkEnd w:id="4659"/>
      <w:r>
        <w:rPr>
          <w:rtl w:val="true"/>
          <w:lang w:eastAsia="he-IL"/>
        </w:rPr>
        <w:t>זה ביצוע בלתי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אות את משרד </w:t>
      </w:r>
      <w:bookmarkStart w:id="4660" w:name="_ETM_Q1_3303221"/>
      <w:bookmarkEnd w:id="4660"/>
      <w:r>
        <w:rPr>
          <w:rtl w:val="true"/>
          <w:lang w:eastAsia="he-IL"/>
        </w:rPr>
        <w:t>השיכון מ</w:t>
      </w:r>
      <w:bookmarkStart w:id="4661" w:name="_ETM_Q1_3300004"/>
      <w:bookmarkStart w:id="4662" w:name="_ETM_Q1_3299752"/>
      <w:bookmarkEnd w:id="4661"/>
      <w:bookmarkEnd w:id="4662"/>
      <w:r>
        <w:rPr>
          <w:rtl w:val="true"/>
          <w:lang w:eastAsia="he-IL"/>
        </w:rPr>
        <w:t xml:space="preserve">בצע תקצי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3305038"/>
      <w:bookmarkStart w:id="4664" w:name="_ETM_Q1_3304925"/>
      <w:bookmarkStart w:id="4665" w:name="_ETM_Q1_3305038"/>
      <w:bookmarkStart w:id="4666" w:name="_ETM_Q1_3304925"/>
      <w:bookmarkEnd w:id="4665"/>
      <w:bookmarkEnd w:id="4666"/>
    </w:p>
    <w:p>
      <w:pPr>
        <w:pStyle w:val="Style31"/>
        <w:keepNext w:val="true"/>
        <w:rPr/>
      </w:pPr>
      <w:bookmarkStart w:id="4667" w:name="ET_yor_576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8" w:name="_ETM_Q1_3305627"/>
      <w:bookmarkEnd w:id="4668"/>
      <w:r>
        <w:rPr>
          <w:rtl w:val="true"/>
          <w:lang w:eastAsia="he-IL"/>
        </w:rPr>
        <w:t>לטובה</w:t>
      </w:r>
      <w:r>
        <w:rPr>
          <w:rtl w:val="true"/>
          <w:lang w:eastAsia="he-IL"/>
        </w:rPr>
        <w:t xml:space="preserve">, </w:t>
      </w:r>
      <w:bookmarkStart w:id="4669" w:name="_ETM_Q1_3302793"/>
      <w:bookmarkStart w:id="4670" w:name="_ETM_Q1_3302547"/>
      <w:bookmarkEnd w:id="4669"/>
      <w:bookmarkEnd w:id="4670"/>
      <w:r>
        <w:rPr>
          <w:rtl w:val="true"/>
          <w:lang w:eastAsia="he-IL"/>
        </w:rPr>
        <w:t xml:space="preserve">אבל יש לי פה </w:t>
      </w:r>
      <w:bookmarkStart w:id="4671" w:name="_ETM_Q1_3305030"/>
      <w:bookmarkEnd w:id="4671"/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672" w:name="_ETM_Q1_3304695"/>
      <w:bookmarkStart w:id="4673" w:name="_ETM_Q1_3304449"/>
      <w:bookmarkEnd w:id="4672"/>
      <w:bookmarkEnd w:id="4673"/>
      <w:r>
        <w:rPr>
          <w:rtl w:val="true"/>
          <w:lang w:eastAsia="he-IL"/>
        </w:rPr>
        <w:t xml:space="preserve">במשרד הפנים היה כתוב לי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674" w:name="_ETM_Q1_3312119"/>
      <w:bookmarkEnd w:id="4674"/>
      <w:r>
        <w:rPr>
          <w:rtl w:val="true"/>
          <w:lang w:eastAsia="he-IL"/>
        </w:rPr>
        <w:t>אומרת</w:t>
      </w:r>
      <w:bookmarkStart w:id="4675" w:name="_ETM_Q1_3308591"/>
      <w:bookmarkStart w:id="4676" w:name="_ETM_Q1_3308345"/>
      <w:bookmarkEnd w:id="4675"/>
      <w:bookmarkEnd w:id="46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נתן והם קיבלו</w:t>
      </w:r>
      <w:bookmarkStart w:id="4677" w:name="_ETM_Q1_3310775"/>
      <w:bookmarkEnd w:id="4677"/>
      <w:r>
        <w:rPr>
          <w:rtl w:val="true"/>
          <w:lang w:eastAsia="he-IL"/>
        </w:rPr>
        <w:t xml:space="preserve">, </w:t>
      </w:r>
      <w:bookmarkStart w:id="4678" w:name="_ETM_Q1_3314836"/>
      <w:bookmarkEnd w:id="4678"/>
      <w:r>
        <w:rPr>
          <w:rtl w:val="true"/>
          <w:lang w:eastAsia="he-IL"/>
        </w:rPr>
        <w:t xml:space="preserve">אבל </w:t>
      </w:r>
      <w:bookmarkStart w:id="4679" w:name="_ETM_Q1_3311253"/>
      <w:bookmarkStart w:id="4680" w:name="_ETM_Q1_3310999"/>
      <w:bookmarkEnd w:id="4679"/>
      <w:bookmarkEnd w:id="4680"/>
      <w:r>
        <w:rPr>
          <w:rtl w:val="true"/>
          <w:lang w:eastAsia="he-IL"/>
        </w:rPr>
        <w:t>אם הרשויות לא קיבלו – זה לא ביצוע</w:t>
      </w:r>
      <w:r>
        <w:rPr>
          <w:rtl w:val="true"/>
          <w:lang w:eastAsia="he-IL"/>
        </w:rPr>
        <w:t>.</w:t>
      </w:r>
      <w:bookmarkStart w:id="4681" w:name="_ETM_Q1_3313061"/>
      <w:bookmarkStart w:id="4682" w:name="_ETM_Q1_3312819"/>
      <w:bookmarkEnd w:id="4681"/>
      <w:bookmarkEnd w:id="4682"/>
      <w:r>
        <w:rPr>
          <w:rtl w:val="true"/>
          <w:lang w:eastAsia="he-IL"/>
        </w:rPr>
        <w:t xml:space="preserve"> </w:t>
      </w:r>
      <w:bookmarkStart w:id="4683" w:name="_ETM_Q1_3314393"/>
      <w:bookmarkEnd w:id="4683"/>
      <w:r>
        <w:rPr>
          <w:rtl w:val="true"/>
          <w:lang w:eastAsia="he-IL"/>
        </w:rPr>
        <w:t>צריך לשנות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4" w:name="_ETM_Q1_3317460"/>
      <w:bookmarkStart w:id="4685" w:name="_ETM_Q1_3320284"/>
      <w:bookmarkStart w:id="4686" w:name="_ETM_Q1_3320192"/>
      <w:bookmarkStart w:id="4687" w:name="_ETM_Q1_3317460"/>
      <w:bookmarkStart w:id="4688" w:name="_ETM_Q1_3320284"/>
      <w:bookmarkStart w:id="4689" w:name="_ETM_Q1_3320192"/>
      <w:bookmarkEnd w:id="4687"/>
      <w:bookmarkEnd w:id="4688"/>
      <w:bookmarkEnd w:id="4689"/>
    </w:p>
    <w:p>
      <w:pPr>
        <w:pStyle w:val="Style14"/>
        <w:keepNext w:val="true"/>
        <w:rPr/>
      </w:pPr>
      <w:bookmarkStart w:id="4690" w:name="ET_speaker_4674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1" w:name="_ETM_Q1_3313804"/>
      <w:bookmarkStart w:id="4692" w:name="_ETM_Q1_3313569"/>
      <w:bookmarkStart w:id="4693" w:name="_ETM_Q1_3318189"/>
      <w:bookmarkStart w:id="4694" w:name="_ETM_Q1_3318123"/>
      <w:bookmarkEnd w:id="4691"/>
      <w:bookmarkEnd w:id="4692"/>
      <w:bookmarkEnd w:id="4693"/>
      <w:bookmarkEnd w:id="469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</w:t>
      </w:r>
      <w:bookmarkStart w:id="4695" w:name="_ETM_Q1_3317226"/>
      <w:bookmarkStart w:id="4696" w:name="_ETM_Q1_3316954"/>
      <w:bookmarkEnd w:id="4695"/>
      <w:bookmarkEnd w:id="4696"/>
      <w:r>
        <w:rPr>
          <w:rtl w:val="true"/>
          <w:lang w:eastAsia="he-IL"/>
        </w:rPr>
        <w:t xml:space="preserve">לא מאשים אף </w:t>
      </w:r>
      <w:bookmarkStart w:id="4697" w:name="_ETM_Q1_3319874"/>
      <w:bookmarkEnd w:id="4697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שים את האחראים על התוכנית </w:t>
      </w:r>
      <w:bookmarkStart w:id="4698" w:name="_ETM_Q1_3322432"/>
      <w:bookmarkStart w:id="4699" w:name="_ETM_Q1_3322178"/>
      <w:bookmarkEnd w:id="4698"/>
      <w:bookmarkEnd w:id="4699"/>
      <w:r>
        <w:rPr>
          <w:rtl w:val="true"/>
          <w:lang w:eastAsia="he-IL"/>
        </w:rPr>
        <w:t xml:space="preserve">על כך שהם </w:t>
      </w:r>
      <w:bookmarkStart w:id="4700" w:name="_ETM_Q1_3323469"/>
      <w:bookmarkEnd w:id="4700"/>
      <w:r>
        <w:rPr>
          <w:rtl w:val="true"/>
          <w:lang w:eastAsia="he-IL"/>
        </w:rPr>
        <w:t>אפשרו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bookmarkStart w:id="4701" w:name="_ETM_Q1_3324500"/>
      <w:bookmarkStart w:id="4702" w:name="_ETM_Q1_3324249"/>
      <w:bookmarkEnd w:id="4701"/>
      <w:bookmarkEnd w:id="4702"/>
      <w:r>
        <w:rPr>
          <w:rtl w:val="true"/>
          <w:lang w:eastAsia="he-IL"/>
        </w:rPr>
        <w:t xml:space="preserve">הייתי </w:t>
      </w:r>
      <w:bookmarkStart w:id="4703" w:name="_ETM_Q1_3324006"/>
      <w:bookmarkStart w:id="4704" w:name="_ETM_Q1_3323760"/>
      <w:bookmarkEnd w:id="4703"/>
      <w:bookmarkEnd w:id="4704"/>
      <w:r>
        <w:rPr>
          <w:rtl w:val="true"/>
          <w:lang w:eastAsia="he-IL"/>
        </w:rPr>
        <w:t xml:space="preserve">הולך ויושב מול משרד </w:t>
      </w:r>
      <w:bookmarkStart w:id="4705" w:name="_ETM_Q1_3327482"/>
      <w:bookmarkEnd w:id="4705"/>
      <w:r>
        <w:rPr>
          <w:rtl w:val="true"/>
          <w:lang w:eastAsia="he-IL"/>
        </w:rPr>
        <w:t xml:space="preserve">הפנים עד שהייתי מקבל את </w:t>
      </w:r>
      <w:bookmarkStart w:id="4706" w:name="_ETM_Q1_3327657"/>
      <w:bookmarkStart w:id="4707" w:name="_ETM_Q1_3327416"/>
      <w:bookmarkEnd w:id="4706"/>
      <w:bookmarkEnd w:id="4707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 שעבר היה </w:t>
      </w:r>
      <w:bookmarkStart w:id="4708" w:name="_ETM_Q1_3332280"/>
      <w:bookmarkEnd w:id="4708"/>
      <w:r>
        <w:rPr>
          <w:rtl w:val="true"/>
          <w:lang w:eastAsia="he-IL"/>
        </w:rPr>
        <w:t>דיון בוועדת הכספים</w:t>
      </w:r>
      <w:bookmarkStart w:id="4709" w:name="_ETM_Q1_3331510"/>
      <w:bookmarkStart w:id="4710" w:name="_ETM_Q1_3331272"/>
      <w:bookmarkEnd w:id="4709"/>
      <w:bookmarkEnd w:id="4710"/>
      <w:r>
        <w:rPr>
          <w:rtl w:val="true"/>
          <w:lang w:eastAsia="he-IL"/>
        </w:rPr>
        <w:t xml:space="preserve"> והיו העברות כספיו</w:t>
      </w:r>
      <w:bookmarkStart w:id="4711" w:name="_ETM_Q1_3337924"/>
      <w:bookmarkStart w:id="4712" w:name="_ETM_Q1_3334763"/>
      <w:bookmarkStart w:id="4713" w:name="_ETM_Q1_3334512"/>
      <w:bookmarkEnd w:id="4711"/>
      <w:bookmarkEnd w:id="4712"/>
      <w:bookmarkEnd w:id="471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; </w:t>
      </w:r>
      <w:bookmarkStart w:id="4714" w:name="_ETM_Q1_3336777"/>
      <w:bookmarkStart w:id="4715" w:name="_ETM_Q1_3336549"/>
      <w:bookmarkEnd w:id="4714"/>
      <w:bookmarkEnd w:id="4715"/>
      <w:r>
        <w:rPr>
          <w:rtl w:val="true"/>
          <w:lang w:eastAsia="he-IL"/>
        </w:rPr>
        <w:t xml:space="preserve">שאלתי מה עם </w:t>
      </w:r>
      <w:bookmarkStart w:id="4716" w:name="_ETM_Q1_3334140"/>
      <w:bookmarkStart w:id="4717" w:name="_ETM_Q1_3333923"/>
      <w:bookmarkEnd w:id="4716"/>
      <w:bookmarkEnd w:id="4717"/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ו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עבר </w:t>
      </w:r>
      <w:bookmarkStart w:id="4718" w:name="_ETM_Q1_3340380"/>
      <w:bookmarkEnd w:id="4718"/>
      <w:r>
        <w:rPr>
          <w:rtl w:val="true"/>
          <w:lang w:eastAsia="he-IL"/>
        </w:rPr>
        <w:t>מ</w:t>
      </w:r>
      <w:bookmarkStart w:id="4719" w:name="_ETM_Q1_3336546"/>
      <w:bookmarkStart w:id="4720" w:name="_ETM_Q1_3336303"/>
      <w:bookmarkEnd w:id="4719"/>
      <w:bookmarkEnd w:id="4720"/>
      <w:r>
        <w:rPr>
          <w:rtl w:val="true"/>
          <w:lang w:eastAsia="he-IL"/>
        </w:rPr>
        <w:t>משרד האוצר</w:t>
      </w:r>
      <w:bookmarkStart w:id="4721" w:name="_ETM_Q1_3339324"/>
      <w:bookmarkStart w:id="4722" w:name="_ETM_Q1_3339094"/>
      <w:bookmarkEnd w:id="4721"/>
      <w:bookmarkEnd w:id="4722"/>
      <w:r>
        <w:rPr>
          <w:rtl w:val="true"/>
          <w:lang w:eastAsia="he-IL"/>
        </w:rPr>
        <w:t xml:space="preserve">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ור לעבור לרשויות </w:t>
      </w:r>
      <w:bookmarkStart w:id="4723" w:name="_ETM_Q1_3346262"/>
      <w:bookmarkEnd w:id="4723"/>
      <w:r>
        <w:rPr>
          <w:rtl w:val="true"/>
          <w:lang w:eastAsia="he-IL"/>
        </w:rPr>
        <w:t>עד סוף דצמבר</w:t>
      </w:r>
      <w:r>
        <w:rPr>
          <w:rtl w:val="true"/>
          <w:lang w:eastAsia="he-IL"/>
        </w:rPr>
        <w:t>".</w:t>
      </w:r>
      <w:bookmarkStart w:id="4724" w:name="_ETM_Q1_3349313"/>
      <w:bookmarkStart w:id="4725" w:name="_ETM_Q1_3349074"/>
      <w:bookmarkEnd w:id="4724"/>
      <w:bookmarkEnd w:id="4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6" w:name="_ETM_Q1_3349548"/>
      <w:bookmarkStart w:id="4727" w:name="_ETM_Q1_3349548"/>
      <w:bookmarkEnd w:id="4727"/>
    </w:p>
    <w:p>
      <w:pPr>
        <w:pStyle w:val="Normal"/>
        <w:rPr>
          <w:lang w:eastAsia="he-IL"/>
        </w:rPr>
      </w:pPr>
      <w:bookmarkStart w:id="4728" w:name="_ETM_Q1_3349758"/>
      <w:bookmarkStart w:id="4729" w:name="_ETM_Q1_3349697"/>
      <w:bookmarkStart w:id="4730" w:name="_ETM_Q1_3349671"/>
      <w:bookmarkEnd w:id="4728"/>
      <w:bookmarkEnd w:id="4729"/>
      <w:bookmarkEnd w:id="4730"/>
      <w:r>
        <w:rPr>
          <w:rtl w:val="true"/>
          <w:lang w:eastAsia="he-IL"/>
        </w:rPr>
        <w:t xml:space="preserve">אני לא יודע אם משרד הפנים </w:t>
      </w:r>
      <w:bookmarkStart w:id="4731" w:name="_ETM_Q1_3353399"/>
      <w:bookmarkEnd w:id="4731"/>
      <w:r>
        <w:rPr>
          <w:rtl w:val="true"/>
          <w:lang w:eastAsia="he-IL"/>
        </w:rPr>
        <w:t>יעמוד ב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כסף </w:t>
      </w:r>
      <w:bookmarkStart w:id="4732" w:name="_ETM_Q1_3352420"/>
      <w:bookmarkStart w:id="4733" w:name="_ETM_Q1_3352172"/>
      <w:bookmarkEnd w:id="4732"/>
      <w:bookmarkEnd w:id="4733"/>
      <w:r>
        <w:rPr>
          <w:rtl w:val="true"/>
          <w:lang w:eastAsia="he-IL"/>
        </w:rPr>
        <w:t>חונה א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פשוט צריך לבוא ולהעביר </w:t>
      </w:r>
      <w:bookmarkStart w:id="4734" w:name="_ETM_Q1_3358670"/>
      <w:bookmarkEnd w:id="4734"/>
      <w:r>
        <w:rPr>
          <w:rtl w:val="true"/>
          <w:lang w:eastAsia="he-IL"/>
        </w:rPr>
        <w:t>אותו</w:t>
      </w:r>
      <w:bookmarkStart w:id="4735" w:name="_ETM_Q1_3355429"/>
      <w:bookmarkStart w:id="4736" w:name="_ETM_Q1_3355190"/>
      <w:bookmarkEnd w:id="4735"/>
      <w:bookmarkEnd w:id="4736"/>
      <w:r>
        <w:rPr>
          <w:rtl w:val="true"/>
          <w:lang w:eastAsia="he-IL"/>
        </w:rPr>
        <w:t xml:space="preserve"> – חלק </w:t>
      </w:r>
      <w:bookmarkStart w:id="4737" w:name="_ETM_Q1_3355413"/>
      <w:bookmarkStart w:id="4738" w:name="_ETM_Q1_3355158"/>
      <w:bookmarkEnd w:id="4737"/>
      <w:bookmarkEnd w:id="4738"/>
      <w:r>
        <w:rPr>
          <w:rtl w:val="true"/>
          <w:lang w:eastAsia="he-IL"/>
        </w:rPr>
        <w:t xml:space="preserve">צריך ללכת </w:t>
      </w:r>
      <w:bookmarkStart w:id="4739" w:name="_ETM_Q1_3355692"/>
      <w:bookmarkStart w:id="4740" w:name="_ETM_Q1_3355450"/>
      <w:bookmarkStart w:id="4741" w:name="_ETM_Q1_3354858"/>
      <w:bookmarkStart w:id="4742" w:name="_ETM_Q1_3354611"/>
      <w:bookmarkStart w:id="4743" w:name="_ETM_Q1_3358939"/>
      <w:bookmarkStart w:id="4744" w:name="_ETM_Q1_3358683"/>
      <w:bookmarkStart w:id="4745" w:name="_ETM_Q1_3357113"/>
      <w:bookmarkStart w:id="4746" w:name="_ETM_Q1_3356865"/>
      <w:bookmarkStart w:id="4747" w:name="_ETM_Q1_3361126"/>
      <w:bookmarkStart w:id="4748" w:name="_ETM_Q1_3360880"/>
      <w:bookmarkStart w:id="4749" w:name="_ETM_Q1_3357088"/>
      <w:bookmarkEnd w:id="4739"/>
      <w:bookmarkEnd w:id="4740"/>
      <w:bookmarkEnd w:id="4741"/>
      <w:bookmarkEnd w:id="4742"/>
      <w:bookmarkEnd w:id="4743"/>
      <w:bookmarkEnd w:id="4744"/>
      <w:bookmarkEnd w:id="4745"/>
      <w:bookmarkEnd w:id="4746"/>
      <w:bookmarkEnd w:id="4747"/>
      <w:bookmarkEnd w:id="4748"/>
      <w:bookmarkEnd w:id="4749"/>
      <w:r>
        <w:rPr>
          <w:rtl w:val="true"/>
          <w:lang w:eastAsia="he-IL"/>
        </w:rPr>
        <w:t>לקבר ית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למועצה הדתית וחלק לרשויות המקומיות הדרוז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0" w:name="_ETM_Q1_3362714"/>
      <w:bookmarkStart w:id="4751" w:name="_ETM_Q1_3362465"/>
      <w:bookmarkStart w:id="4752" w:name="_ETM_Q1_3366903"/>
      <w:bookmarkStart w:id="4753" w:name="_ETM_Q1_3366807"/>
      <w:bookmarkStart w:id="4754" w:name="_ETM_Q1_3362714"/>
      <w:bookmarkStart w:id="4755" w:name="_ETM_Q1_3362465"/>
      <w:bookmarkStart w:id="4756" w:name="_ETM_Q1_3366903"/>
      <w:bookmarkStart w:id="4757" w:name="_ETM_Q1_3366807"/>
      <w:bookmarkEnd w:id="4754"/>
      <w:bookmarkEnd w:id="4755"/>
      <w:bookmarkEnd w:id="4756"/>
      <w:bookmarkEnd w:id="4757"/>
    </w:p>
    <w:p>
      <w:pPr>
        <w:pStyle w:val="Style31"/>
        <w:keepNext w:val="true"/>
        <w:rPr/>
      </w:pPr>
      <w:bookmarkStart w:id="4758" w:name="ET_yor_576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9" w:name="_ETM_Q1_3363466"/>
      <w:bookmarkEnd w:id="4759"/>
      <w:r>
        <w:rPr>
          <w:rtl w:val="true"/>
          <w:lang w:eastAsia="he-IL"/>
        </w:rPr>
        <w:t xml:space="preserve">מיכל מחמלי ממשרד </w:t>
      </w:r>
      <w:bookmarkStart w:id="4760" w:name="_ETM_Q1_3367787"/>
      <w:bookmarkEnd w:id="4760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bookmarkStart w:id="4761" w:name="_ETM_Q1_3367219"/>
      <w:bookmarkStart w:id="4762" w:name="_ETM_Q1_3366983"/>
      <w:bookmarkEnd w:id="4761"/>
      <w:bookmarkEnd w:id="4762"/>
      <w:r>
        <w:rPr>
          <w:rtl w:val="true"/>
          <w:lang w:eastAsia="he-IL"/>
        </w:rPr>
        <w:t>בש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ראינו יכולת </w:t>
      </w:r>
      <w:bookmarkStart w:id="4763" w:name="_ETM_Q1_3370309"/>
      <w:bookmarkStart w:id="4764" w:name="_ETM_Q1_3370067"/>
      <w:bookmarkEnd w:id="4763"/>
      <w:bookmarkEnd w:id="4764"/>
      <w:r>
        <w:rPr>
          <w:rtl w:val="true"/>
          <w:lang w:eastAsia="he-IL"/>
        </w:rPr>
        <w:t xml:space="preserve">ביצוע והעברת </w:t>
      </w:r>
      <w:bookmarkStart w:id="4765" w:name="_ETM_Q1_3372288"/>
      <w:bookmarkEnd w:id="4765"/>
      <w:r>
        <w:rPr>
          <w:rtl w:val="true"/>
          <w:lang w:eastAsia="he-IL"/>
        </w:rPr>
        <w:t>כסף יעילה ומהירה מאוד של המשרד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יצול מלא של </w:t>
      </w:r>
      <w:bookmarkStart w:id="4766" w:name="_ETM_Q1_3382679"/>
      <w:bookmarkEnd w:id="4766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  <w:bookmarkStart w:id="4767" w:name="_ETM_Q1_3380997"/>
      <w:bookmarkStart w:id="4768" w:name="_ETM_Q1_3380739"/>
      <w:bookmarkEnd w:id="4767"/>
      <w:bookmarkEnd w:id="4768"/>
      <w:r>
        <w:rPr>
          <w:rtl w:val="true"/>
          <w:lang w:eastAsia="he-IL"/>
        </w:rPr>
        <w:t>את צריכה להסביר את התקל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4769" w:name="_ETM_Q1_3386189"/>
      <w:bookmarkEnd w:id="4769"/>
      <w:r>
        <w:rPr>
          <w:rtl w:val="true"/>
          <w:lang w:eastAsia="he-IL"/>
        </w:rPr>
        <w:t>מבני ה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סור שזה יהרוס את הסטטיסטיקה </w:t>
      </w:r>
      <w:bookmarkStart w:id="4770" w:name="_ETM_Q1_3388872"/>
      <w:bookmarkStart w:id="4771" w:name="_ETM_Q1_3388618"/>
      <w:bookmarkEnd w:id="4770"/>
      <w:bookmarkEnd w:id="4771"/>
      <w:r>
        <w:rPr>
          <w:rtl w:val="true"/>
          <w:lang w:eastAsia="he-IL"/>
        </w:rPr>
        <w:t>ואת השם</w:t>
      </w:r>
      <w:bookmarkStart w:id="4772" w:name="_ETM_Q1_3389636"/>
      <w:bookmarkEnd w:id="4772"/>
      <w:r>
        <w:rPr>
          <w:rtl w:val="true"/>
          <w:lang w:eastAsia="he-IL"/>
        </w:rPr>
        <w:t xml:space="preserve"> הטוב של משרד הפנים בביצוע כספי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3" w:name="_ETM_Q1_3395284"/>
      <w:bookmarkStart w:id="4774" w:name="_ETM_Q1_3395192"/>
      <w:bookmarkStart w:id="4775" w:name="_ETM_Q1_3395284"/>
      <w:bookmarkStart w:id="4776" w:name="_ETM_Q1_3395192"/>
      <w:bookmarkEnd w:id="4775"/>
      <w:bookmarkEnd w:id="4776"/>
    </w:p>
    <w:p>
      <w:pPr>
        <w:pStyle w:val="Style35"/>
        <w:keepNext w:val="true"/>
        <w:rPr>
          <w:lang w:eastAsia="he-IL"/>
        </w:rPr>
      </w:pPr>
      <w:bookmarkStart w:id="4777" w:name="ET_guest_מיכל_מחמל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ח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8" w:name="_ETM_Q1_3389801"/>
      <w:bookmarkStart w:id="4779" w:name="_ETM_Q1_3389799"/>
      <w:bookmarkEnd w:id="4778"/>
      <w:bookmarkEnd w:id="47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bookmarkStart w:id="4780" w:name="_ETM_Q1_3398710"/>
      <w:bookmarkEnd w:id="4780"/>
      <w:r>
        <w:rPr>
          <w:rtl w:val="true"/>
          <w:lang w:eastAsia="he-IL"/>
        </w:rPr>
        <w:t xml:space="preserve">המשרד </w:t>
      </w:r>
      <w:bookmarkStart w:id="4781" w:name="_ETM_Q1_3395282"/>
      <w:bookmarkStart w:id="4782" w:name="_ETM_Q1_3395041"/>
      <w:bookmarkEnd w:id="4781"/>
      <w:bookmarkEnd w:id="4782"/>
      <w:r>
        <w:rPr>
          <w:rtl w:val="true"/>
          <w:lang w:eastAsia="he-IL"/>
        </w:rPr>
        <w:t>פועל להעביר הקצאות ל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סף נמצא אצלנו – </w:t>
      </w:r>
      <w:bookmarkStart w:id="4783" w:name="_ETM_Q1_3400482"/>
      <w:bookmarkStart w:id="4784" w:name="_ETM_Q1_3400242"/>
      <w:bookmarkStart w:id="4785" w:name="_ETM_Q1_3404798"/>
      <w:bookmarkEnd w:id="4783"/>
      <w:bookmarkEnd w:id="4784"/>
      <w:bookmarkEnd w:id="4785"/>
      <w:r>
        <w:rPr>
          <w:rtl w:val="true"/>
          <w:lang w:eastAsia="he-IL"/>
        </w:rPr>
        <w:t>קיבלנו אותו מהאוצר</w:t>
      </w:r>
      <w:r>
        <w:rPr>
          <w:rtl w:val="true"/>
          <w:lang w:eastAsia="he-IL"/>
        </w:rPr>
        <w:t>.</w:t>
      </w:r>
      <w:bookmarkStart w:id="4786" w:name="_ETM_Q1_3402949"/>
      <w:bookmarkEnd w:id="4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7" w:name="_ETM_Q1_3403726"/>
      <w:bookmarkStart w:id="4788" w:name="_ETM_Q1_3403028"/>
      <w:bookmarkStart w:id="4789" w:name="_ETM_Q1_3403726"/>
      <w:bookmarkStart w:id="4790" w:name="_ETM_Q1_3403028"/>
      <w:bookmarkEnd w:id="4789"/>
      <w:bookmarkEnd w:id="4790"/>
    </w:p>
    <w:p>
      <w:pPr>
        <w:pStyle w:val="Style14"/>
        <w:keepNext w:val="true"/>
        <w:rPr/>
      </w:pPr>
      <w:bookmarkStart w:id="4791" w:name="ET_speaker_467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2" w:name="_ETM_Q1_3404561"/>
      <w:bookmarkStart w:id="4793" w:name="_ETM_Q1_3404461"/>
      <w:bookmarkEnd w:id="4792"/>
      <w:bookmarkEnd w:id="4793"/>
      <w:r>
        <w:rPr>
          <w:rtl w:val="true"/>
          <w:lang w:eastAsia="he-IL"/>
        </w:rPr>
        <w:t>מתי קיבלתם אותו מה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4" w:name="_ETM_Q1_3404739"/>
      <w:bookmarkStart w:id="4795" w:name="_ETM_Q1_3404015"/>
      <w:bookmarkStart w:id="4796" w:name="_ETM_Q1_3403771"/>
      <w:bookmarkStart w:id="4797" w:name="_ETM_Q1_3408472"/>
      <w:bookmarkStart w:id="4798" w:name="_ETM_Q1_3408391"/>
      <w:bookmarkStart w:id="4799" w:name="_ETM_Q1_3404739"/>
      <w:bookmarkStart w:id="4800" w:name="_ETM_Q1_3404015"/>
      <w:bookmarkStart w:id="4801" w:name="_ETM_Q1_3403771"/>
      <w:bookmarkStart w:id="4802" w:name="_ETM_Q1_3408472"/>
      <w:bookmarkStart w:id="4803" w:name="_ETM_Q1_3408391"/>
      <w:bookmarkEnd w:id="4799"/>
      <w:bookmarkEnd w:id="4800"/>
      <w:bookmarkEnd w:id="4801"/>
      <w:bookmarkEnd w:id="4802"/>
      <w:bookmarkEnd w:id="4803"/>
    </w:p>
    <w:p>
      <w:pPr>
        <w:pStyle w:val="Style35"/>
        <w:keepNext w:val="true"/>
        <w:rPr>
          <w:lang w:eastAsia="he-IL"/>
        </w:rPr>
      </w:pPr>
      <w:bookmarkStart w:id="4804" w:name="ET_guest_מיכל_מחמל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ח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3405553"/>
      <w:bookmarkStart w:id="4806" w:name="_ETM_Q1_3405471"/>
      <w:bookmarkEnd w:id="4805"/>
      <w:bookmarkEnd w:id="4806"/>
      <w:r>
        <w:rPr>
          <w:rtl w:val="true"/>
          <w:lang w:eastAsia="he-IL"/>
        </w:rPr>
        <w:t xml:space="preserve">אם אני לא טועה – </w:t>
      </w:r>
      <w:bookmarkStart w:id="4807" w:name="_ETM_Q1_3407651"/>
      <w:bookmarkEnd w:id="4807"/>
      <w:r>
        <w:rPr>
          <w:rtl w:val="true"/>
          <w:lang w:eastAsia="he-IL"/>
        </w:rPr>
        <w:t>באזור אוקטובר</w:t>
      </w:r>
      <w:r>
        <w:rPr>
          <w:rtl w:val="true"/>
          <w:lang w:eastAsia="he-IL"/>
        </w:rPr>
        <w:t xml:space="preserve">. </w:t>
      </w:r>
      <w:bookmarkStart w:id="4808" w:name="_ETM_Q1_3407003"/>
      <w:bookmarkStart w:id="4809" w:name="_ETM_Q1_3406758"/>
      <w:bookmarkEnd w:id="4808"/>
      <w:bookmarkEnd w:id="4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0" w:name="_ETM_Q1_3408524"/>
      <w:bookmarkStart w:id="4811" w:name="_ETM_Q1_3407436"/>
      <w:bookmarkStart w:id="4812" w:name="_ETM_Q1_3407353"/>
      <w:bookmarkStart w:id="4813" w:name="_ETM_Q1_3408524"/>
      <w:bookmarkStart w:id="4814" w:name="_ETM_Q1_3407436"/>
      <w:bookmarkStart w:id="4815" w:name="_ETM_Q1_3407353"/>
      <w:bookmarkEnd w:id="4813"/>
      <w:bookmarkEnd w:id="4814"/>
      <w:bookmarkEnd w:id="4815"/>
    </w:p>
    <w:p>
      <w:pPr>
        <w:pStyle w:val="Style14"/>
        <w:keepNext w:val="true"/>
        <w:rPr/>
      </w:pPr>
      <w:bookmarkStart w:id="4816" w:name="ET_speaker_467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7" w:name="_ETM_Q1_3409295"/>
      <w:bookmarkEnd w:id="4817"/>
      <w:r>
        <w:rPr>
          <w:rtl w:val="true"/>
          <w:lang w:eastAsia="he-IL"/>
        </w:rPr>
        <w:t>ל</w:t>
      </w:r>
      <w:bookmarkStart w:id="4818" w:name="_ETM_Q1_3409397"/>
      <w:bookmarkEnd w:id="4818"/>
      <w:r>
        <w:rPr>
          <w:rtl w:val="true"/>
          <w:lang w:eastAsia="he-IL"/>
        </w:rPr>
        <w:t>פני 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קן אותך</w:t>
      </w:r>
      <w:bookmarkStart w:id="4819" w:name="_ETM_Q1_3409220"/>
      <w:bookmarkStart w:id="4820" w:name="_ETM_Q1_3408978"/>
      <w:bookmarkEnd w:id="4819"/>
      <w:bookmarkEnd w:id="4820"/>
      <w:r>
        <w:rPr>
          <w:rtl w:val="true"/>
          <w:lang w:eastAsia="he-IL"/>
        </w:rPr>
        <w:t xml:space="preserve"> – קיבלת אותו </w:t>
      </w:r>
      <w:bookmarkStart w:id="4821" w:name="_ETM_Q1_3412849"/>
      <w:bookmarkEnd w:id="4821"/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2" w:name="_ETM_Q1_3412470"/>
      <w:bookmarkStart w:id="4823" w:name="_ETM_Q1_3411892"/>
      <w:bookmarkStart w:id="4824" w:name="_ETM_Q1_3411655"/>
      <w:bookmarkStart w:id="4825" w:name="_ETM_Q1_3415992"/>
      <w:bookmarkStart w:id="4826" w:name="_ETM_Q1_3415902"/>
      <w:bookmarkStart w:id="4827" w:name="_ETM_Q1_3412470"/>
      <w:bookmarkStart w:id="4828" w:name="_ETM_Q1_3411892"/>
      <w:bookmarkStart w:id="4829" w:name="_ETM_Q1_3411655"/>
      <w:bookmarkStart w:id="4830" w:name="_ETM_Q1_3415992"/>
      <w:bookmarkStart w:id="4831" w:name="_ETM_Q1_3415902"/>
      <w:bookmarkEnd w:id="4827"/>
      <w:bookmarkEnd w:id="4828"/>
      <w:bookmarkEnd w:id="4829"/>
      <w:bookmarkEnd w:id="4830"/>
      <w:bookmarkEnd w:id="4831"/>
    </w:p>
    <w:p>
      <w:pPr>
        <w:pStyle w:val="Style14"/>
        <w:keepNext w:val="true"/>
        <w:rPr/>
      </w:pPr>
      <w:bookmarkStart w:id="4832" w:name="ET_speaker_קריא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3" w:name="_ETM_Q1_3413292"/>
      <w:bookmarkStart w:id="4834" w:name="_ETM_Q1_3413205"/>
      <w:bookmarkEnd w:id="4833"/>
      <w:bookmarkEnd w:id="4834"/>
      <w:r>
        <w:rPr>
          <w:rtl w:val="true"/>
          <w:lang w:eastAsia="he-IL"/>
        </w:rPr>
        <w:t>למה רק עכשיו ביקשו אות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5" w:name="_ETM_Q1_3417804"/>
      <w:bookmarkStart w:id="4836" w:name="_ETM_Q1_3417719"/>
      <w:bookmarkStart w:id="4837" w:name="_ETM_Q1_3417804"/>
      <w:bookmarkStart w:id="4838" w:name="_ETM_Q1_3417719"/>
      <w:bookmarkEnd w:id="4837"/>
      <w:bookmarkEnd w:id="4838"/>
    </w:p>
    <w:p>
      <w:pPr>
        <w:pStyle w:val="Style31"/>
        <w:keepNext w:val="true"/>
        <w:rPr/>
      </w:pPr>
      <w:bookmarkStart w:id="4839" w:name="ET_yor_576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0" w:name="_ETM_Q1_3419121"/>
      <w:bookmarkEnd w:id="4840"/>
      <w:r>
        <w:rPr>
          <w:rtl w:val="true"/>
          <w:lang w:eastAsia="he-IL"/>
        </w:rPr>
        <w:t xml:space="preserve">מה הסיבה שזה אושר </w:t>
      </w:r>
      <w:bookmarkStart w:id="4841" w:name="_ETM_Q1_3422138"/>
      <w:bookmarkEnd w:id="4841"/>
      <w:r>
        <w:rPr>
          <w:rtl w:val="true"/>
          <w:lang w:eastAsia="he-IL"/>
        </w:rPr>
        <w:t xml:space="preserve">רק </w:t>
      </w:r>
      <w:bookmarkStart w:id="4842" w:name="_ETM_Q1_3418737"/>
      <w:bookmarkStart w:id="4843" w:name="_ETM_Q1_3418505"/>
      <w:bookmarkEnd w:id="4842"/>
      <w:bookmarkEnd w:id="4843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?</w:t>
      </w:r>
      <w:bookmarkStart w:id="4844" w:name="_ETM_Q1_3420120"/>
      <w:bookmarkStart w:id="4845" w:name="_ETM_Q1_3419886"/>
      <w:bookmarkEnd w:id="4844"/>
      <w:bookmarkEnd w:id="4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6" w:name="_ETM_Q1_3422009"/>
      <w:bookmarkStart w:id="4847" w:name="_ETM_Q1_3421909"/>
      <w:bookmarkStart w:id="4848" w:name="_ETM_Q1_3422009"/>
      <w:bookmarkStart w:id="4849" w:name="_ETM_Q1_3421909"/>
      <w:bookmarkEnd w:id="4848"/>
      <w:bookmarkEnd w:id="4849"/>
    </w:p>
    <w:p>
      <w:pPr>
        <w:pStyle w:val="Style35"/>
        <w:keepNext w:val="true"/>
        <w:rPr>
          <w:lang w:eastAsia="he-IL"/>
        </w:rPr>
      </w:pPr>
      <w:bookmarkStart w:id="4850" w:name="ET_guest_מיכל_מחמל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ח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1" w:name="_ETM_Q1_3420735"/>
      <w:bookmarkStart w:id="4852" w:name="_ETM_Q1_3420474"/>
      <w:bookmarkStart w:id="4853" w:name="_ETM_Q1_3425276"/>
      <w:bookmarkStart w:id="4854" w:name="_ETM_Q1_3425193"/>
      <w:bookmarkEnd w:id="4851"/>
      <w:bookmarkEnd w:id="4852"/>
      <w:bookmarkEnd w:id="4853"/>
      <w:bookmarkEnd w:id="4854"/>
      <w:r>
        <w:rPr>
          <w:rtl w:val="true"/>
          <w:lang w:eastAsia="he-IL"/>
        </w:rPr>
        <w:t>פנייה</w:t>
      </w:r>
      <w:r>
        <w:rPr>
          <w:rtl w:val="true"/>
          <w:lang w:eastAsia="he-IL"/>
        </w:rPr>
        <w:t>.</w:t>
      </w:r>
      <w:bookmarkStart w:id="4855" w:name="_ETM_Q1_3422137"/>
      <w:bookmarkStart w:id="4856" w:name="_ETM_Q1_3421894"/>
      <w:bookmarkStart w:id="4857" w:name="_ETM_Q1_3425714"/>
      <w:bookmarkStart w:id="4858" w:name="_ETM_Q1_3425473"/>
      <w:bookmarkStart w:id="4859" w:name="_ETM_Q1_3429826"/>
      <w:bookmarkStart w:id="4860" w:name="_ETM_Q1_3429720"/>
      <w:bookmarkStart w:id="4861" w:name="_ETM_Q1_3428980"/>
      <w:bookmarkStart w:id="4862" w:name="_ETM_Q1_3428564"/>
      <w:bookmarkStart w:id="4863" w:name="_ETM_Q1_3428544"/>
      <w:bookmarkEnd w:id="4855"/>
      <w:bookmarkEnd w:id="4856"/>
      <w:bookmarkEnd w:id="4857"/>
      <w:bookmarkEnd w:id="4858"/>
      <w:bookmarkEnd w:id="4859"/>
      <w:bookmarkEnd w:id="4860"/>
      <w:bookmarkEnd w:id="4861"/>
      <w:bookmarkEnd w:id="4862"/>
      <w:bookmarkEnd w:id="4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64" w:name="ET_guest_סלמאן_מולא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מאן מול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קים בית </w:t>
      </w:r>
      <w:bookmarkStart w:id="4865" w:name="_ETM_Q1_3421434"/>
      <w:bookmarkStart w:id="4866" w:name="_ETM_Q1_3421191"/>
      <w:bookmarkEnd w:id="4865"/>
      <w:bookmarkEnd w:id="4866"/>
      <w:r>
        <w:rPr>
          <w:rtl w:val="true"/>
          <w:lang w:eastAsia="he-IL"/>
        </w:rPr>
        <w:t xml:space="preserve">תפילה בירכא על ידי </w:t>
      </w:r>
      <w:bookmarkStart w:id="4867" w:name="_ETM_Q1_3424882"/>
      <w:bookmarkEnd w:id="4867"/>
      <w:r>
        <w:rPr>
          <w:rtl w:val="true"/>
          <w:lang w:eastAsia="he-IL"/>
        </w:rPr>
        <w:t xml:space="preserve">קיבוץ </w:t>
      </w:r>
      <w:bookmarkStart w:id="4868" w:name="_ETM_Q1_3431758"/>
      <w:bookmarkStart w:id="4869" w:name="_ETM_Q1_3431514"/>
      <w:bookmarkEnd w:id="4868"/>
      <w:bookmarkEnd w:id="4869"/>
      <w:r>
        <w:rPr>
          <w:rtl w:val="true"/>
          <w:lang w:eastAsia="he-IL"/>
        </w:rPr>
        <w:t>תר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י כסף במשרד הדתות שלא </w:t>
      </w:r>
      <w:bookmarkStart w:id="4870" w:name="_ETM_Q1_3436382"/>
      <w:bookmarkEnd w:id="4870"/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>.</w:t>
      </w:r>
      <w:bookmarkStart w:id="4871" w:name="_ETM_Q1_3438668"/>
      <w:bookmarkEnd w:id="4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2" w:name="_ETM_Q1_3434521"/>
      <w:bookmarkStart w:id="4873" w:name="_ETM_Q1_3434292"/>
      <w:bookmarkStart w:id="4874" w:name="_ETM_Q1_3438745"/>
      <w:bookmarkStart w:id="4875" w:name="_ETM_Q1_3434521"/>
      <w:bookmarkStart w:id="4876" w:name="_ETM_Q1_3434292"/>
      <w:bookmarkStart w:id="4877" w:name="_ETM_Q1_3438745"/>
      <w:bookmarkEnd w:id="4875"/>
      <w:bookmarkEnd w:id="4876"/>
      <w:bookmarkEnd w:id="4877"/>
    </w:p>
    <w:p>
      <w:pPr>
        <w:pStyle w:val="Style31"/>
        <w:keepNext w:val="true"/>
        <w:rPr/>
      </w:pPr>
      <w:bookmarkStart w:id="4878" w:name="ET_yor_576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9" w:name="_ETM_Q1_3435331"/>
      <w:bookmarkEnd w:id="4879"/>
      <w:r>
        <w:rPr>
          <w:rtl w:val="true"/>
        </w:rPr>
        <w:t xml:space="preserve">אין בית כנסת בישראל שלא בנו אותו עם תורמים </w:t>
      </w:r>
      <w:r>
        <w:rPr>
          <w:rtl w:val="true"/>
        </w:rPr>
        <w:t xml:space="preserve">- </w:t>
      </w:r>
      <w:bookmarkStart w:id="4880" w:name="_ETM_Q1_3443826"/>
      <w:bookmarkEnd w:id="4880"/>
      <w:r>
        <w:rPr>
          <w:rtl w:val="true"/>
        </w:rPr>
        <w:t xml:space="preserve">- </w:t>
      </w:r>
      <w:bookmarkStart w:id="4881" w:name="_ETM_Q1_3436408"/>
      <w:bookmarkStart w:id="4882" w:name="_ETM_Q1_3436154"/>
      <w:bookmarkStart w:id="4883" w:name="_ETM_Q1_3439856"/>
      <w:bookmarkStart w:id="4884" w:name="_ETM_Q1_3439610"/>
      <w:bookmarkStart w:id="4885" w:name="_ETM_Q1_3442867"/>
      <w:bookmarkStart w:id="4886" w:name="_ETM_Q1_3442772"/>
      <w:bookmarkStart w:id="4887" w:name="_ETM_Q1_3442100"/>
      <w:bookmarkStart w:id="4888" w:name="_ETM_Q1_3440849"/>
      <w:bookmarkStart w:id="4889" w:name="_ETM_Q1_3440607"/>
      <w:bookmarkStart w:id="4890" w:name="_ETM_Q1_3445448"/>
      <w:bookmarkStart w:id="4891" w:name="_ETM_Q1_3445350"/>
      <w:bookmarkEnd w:id="4881"/>
      <w:bookmarkEnd w:id="4882"/>
      <w:bookmarkEnd w:id="4883"/>
      <w:bookmarkEnd w:id="4884"/>
      <w:bookmarkEnd w:id="4885"/>
      <w:bookmarkEnd w:id="4886"/>
      <w:bookmarkEnd w:id="4887"/>
      <w:bookmarkEnd w:id="4888"/>
      <w:bookmarkEnd w:id="4889"/>
      <w:bookmarkEnd w:id="4890"/>
      <w:bookmarkEnd w:id="489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892" w:name="ET_speakercontinue_סלמאן_מולא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למאן מול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93" w:name="_ETM_Q1_3438120"/>
      <w:bookmarkStart w:id="4894" w:name="_ETM_Q1_3437880"/>
      <w:bookmarkStart w:id="4895" w:name="_ETM_Q1_3442347"/>
      <w:bookmarkStart w:id="4896" w:name="_ETM_Q1_3442264"/>
      <w:bookmarkStart w:id="4897" w:name="_ETM_Q1_3438120"/>
      <w:bookmarkStart w:id="4898" w:name="_ETM_Q1_3437880"/>
      <w:bookmarkStart w:id="4899" w:name="_ETM_Q1_3442347"/>
      <w:bookmarkStart w:id="4900" w:name="_ETM_Q1_3442264"/>
      <w:bookmarkEnd w:id="4897"/>
      <w:bookmarkEnd w:id="4898"/>
      <w:bookmarkEnd w:id="4899"/>
      <w:bookmarkEnd w:id="4900"/>
    </w:p>
    <w:p>
      <w:pPr>
        <w:pStyle w:val="Style31"/>
        <w:keepNext w:val="true"/>
        <w:rPr/>
      </w:pPr>
      <w:bookmarkStart w:id="4901" w:name="ET_yor_5765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2" w:name="_ETM_Q1_3439459"/>
      <w:bookmarkEnd w:id="4902"/>
      <w:r>
        <w:rPr>
          <w:rtl w:val="true"/>
        </w:rPr>
        <w:t xml:space="preserve">- - </w:t>
      </w:r>
      <w:r>
        <w:rPr>
          <w:rtl w:val="true"/>
        </w:rPr>
        <w:t xml:space="preserve">אבל שיהיה חצי או </w:t>
      </w:r>
      <w:bookmarkStart w:id="4903" w:name="_ETM_Q1_3444321"/>
      <w:bookmarkEnd w:id="4903"/>
      <w:r>
        <w:rPr>
          <w:rtl w:val="true"/>
        </w:rPr>
        <w:t>שני שליש מהמדינה</w:t>
      </w:r>
      <w:r>
        <w:rPr>
          <w:rtl w:val="true"/>
        </w:rPr>
        <w:t xml:space="preserve">, </w:t>
      </w:r>
      <w:r>
        <w:rPr>
          <w:rtl w:val="true"/>
        </w:rPr>
        <w:t xml:space="preserve">ושתורם </w:t>
      </w:r>
      <w:bookmarkStart w:id="4904" w:name="_ETM_Q1_3443627"/>
      <w:bookmarkStart w:id="4905" w:name="_ETM_Q1_3443383"/>
      <w:bookmarkEnd w:id="4904"/>
      <w:bookmarkEnd w:id="4905"/>
      <w:r>
        <w:rPr>
          <w:rtl w:val="true"/>
        </w:rPr>
        <w:t>ישביח אותו</w:t>
      </w:r>
      <w:r>
        <w:rPr>
          <w:rtl w:val="true"/>
        </w:rPr>
        <w:t>.</w:t>
      </w:r>
      <w:bookmarkStart w:id="4906" w:name="_ETM_Q1_3443601"/>
      <w:bookmarkStart w:id="4907" w:name="_ETM_Q1_3441811"/>
      <w:bookmarkStart w:id="4908" w:name="_ETM_Q1_3441583"/>
      <w:bookmarkStart w:id="4909" w:name="_ETM_Q1_3445734"/>
      <w:bookmarkStart w:id="4910" w:name="_ETM_Q1_3445652"/>
      <w:bookmarkStart w:id="4911" w:name="_ETM_Q1_3444994"/>
      <w:bookmarkStart w:id="4912" w:name="_ETM_Q1_3443694"/>
      <w:bookmarkStart w:id="4913" w:name="_ETM_Q1_3443452"/>
      <w:bookmarkStart w:id="4914" w:name="_ETM_Q1_3448060"/>
      <w:bookmarkStart w:id="4915" w:name="_ETM_Q1_3447962"/>
      <w:bookmarkEnd w:id="4906"/>
      <w:bookmarkEnd w:id="4907"/>
      <w:bookmarkEnd w:id="4908"/>
      <w:bookmarkEnd w:id="4909"/>
      <w:bookmarkEnd w:id="4910"/>
      <w:bookmarkEnd w:id="4911"/>
      <w:bookmarkEnd w:id="4912"/>
      <w:bookmarkEnd w:id="4913"/>
      <w:bookmarkEnd w:id="4914"/>
      <w:bookmarkEnd w:id="491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16" w:name="ET_speakercontinue_סלמאן_מולא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למאן מול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917" w:name="_ETM_Q1_3444777"/>
      <w:bookmarkStart w:id="4918" w:name="_ETM_Q1_3444534"/>
      <w:bookmarkEnd w:id="4917"/>
      <w:bookmarkEnd w:id="4918"/>
      <w:r>
        <w:rPr>
          <w:rtl w:val="true"/>
        </w:rPr>
        <w:t xml:space="preserve">אני לא יודע </w:t>
      </w:r>
      <w:bookmarkStart w:id="4919" w:name="_ETM_Q1_3445543"/>
      <w:bookmarkStart w:id="4920" w:name="_ETM_Q1_3445301"/>
      <w:bookmarkEnd w:id="4919"/>
      <w:bookmarkEnd w:id="4920"/>
      <w:r>
        <w:rPr>
          <w:rtl w:val="true"/>
        </w:rPr>
        <w:t>איפה נמצא ה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21" w:name="ET_speaker_4674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תי הכסף </w:t>
      </w:r>
      <w:bookmarkStart w:id="4922" w:name="_ETM_Q1_3446843"/>
      <w:bookmarkStart w:id="4923" w:name="_ETM_Q1_3446600"/>
      <w:bookmarkEnd w:id="4922"/>
      <w:bookmarkEnd w:id="4923"/>
      <w:r>
        <w:rPr>
          <w:rtl w:val="true"/>
        </w:rPr>
        <w:t xml:space="preserve">יועבר </w:t>
      </w:r>
      <w:bookmarkStart w:id="4924" w:name="_ETM_Q1_3447466"/>
      <w:bookmarkEnd w:id="4924"/>
      <w:r>
        <w:rPr>
          <w:rtl w:val="true"/>
        </w:rPr>
        <w:t>לרש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25" w:name="_ETM_Q1_3450825"/>
      <w:bookmarkStart w:id="4926" w:name="_ETM_Q1_3449702"/>
      <w:bookmarkStart w:id="4927" w:name="_ETM_Q1_3449613"/>
      <w:bookmarkStart w:id="4928" w:name="_ETM_Q1_3450825"/>
      <w:bookmarkStart w:id="4929" w:name="_ETM_Q1_3449702"/>
      <w:bookmarkStart w:id="4930" w:name="_ETM_Q1_3449613"/>
      <w:bookmarkEnd w:id="4928"/>
      <w:bookmarkEnd w:id="4929"/>
      <w:bookmarkEnd w:id="4930"/>
    </w:p>
    <w:p>
      <w:pPr>
        <w:pStyle w:val="Style35"/>
        <w:keepNext w:val="true"/>
        <w:rPr/>
      </w:pPr>
      <w:bookmarkStart w:id="4931" w:name="ET_guest_מיכל_מחמל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מחמ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2" w:name="_ETM_Q1_3448094"/>
      <w:bookmarkStart w:id="4933" w:name="_ETM_Q1_3447849"/>
      <w:bookmarkStart w:id="4934" w:name="_ETM_Q1_3451633"/>
      <w:bookmarkStart w:id="4935" w:name="_ETM_Q1_3451546"/>
      <w:bookmarkEnd w:id="4932"/>
      <w:bookmarkEnd w:id="4933"/>
      <w:bookmarkEnd w:id="4934"/>
      <w:bookmarkEnd w:id="4935"/>
      <w:r>
        <w:rPr>
          <w:rtl w:val="true"/>
        </w:rPr>
        <w:t xml:space="preserve">אנחנו פועלים כדי שזה יקרה </w:t>
      </w:r>
      <w:bookmarkStart w:id="4936" w:name="_ETM_Q1_3449595"/>
      <w:bookmarkStart w:id="4937" w:name="_ETM_Q1_3449365"/>
      <w:bookmarkEnd w:id="4936"/>
      <w:bookmarkEnd w:id="4937"/>
      <w:r>
        <w:rPr>
          <w:rtl w:val="true"/>
        </w:rPr>
        <w:t xml:space="preserve">כמה שיותר </w:t>
      </w:r>
      <w:bookmarkStart w:id="4938" w:name="_ETM_Q1_3452472"/>
      <w:bookmarkEnd w:id="4938"/>
      <w:r>
        <w:rPr>
          <w:rtl w:val="true"/>
        </w:rPr>
        <w:t xml:space="preserve">מהר – במהלך </w:t>
      </w:r>
      <w:bookmarkStart w:id="4939" w:name="_ETM_Q1_3451472"/>
      <w:bookmarkStart w:id="4940" w:name="_ETM_Q1_3451225"/>
      <w:bookmarkEnd w:id="4939"/>
      <w:bookmarkEnd w:id="4940"/>
      <w:r>
        <w:rPr>
          <w:rtl w:val="true"/>
        </w:rPr>
        <w:t>דצמבר</w:t>
      </w:r>
      <w:r>
        <w:rPr>
          <w:rtl w:val="true"/>
        </w:rPr>
        <w:t>.</w:t>
      </w:r>
      <w:bookmarkStart w:id="4941" w:name="_ETM_Q1_3452464"/>
      <w:bookmarkStart w:id="4942" w:name="_ETM_Q1_3452371"/>
      <w:bookmarkEnd w:id="4941"/>
      <w:bookmarkEnd w:id="4942"/>
      <w:r>
        <w:rPr>
          <w:rtl w:val="true"/>
        </w:rPr>
        <w:t xml:space="preserve"> </w:t>
      </w:r>
      <w:bookmarkStart w:id="4943" w:name="_ETM_Q1_3453879"/>
      <w:bookmarkStart w:id="4944" w:name="_ETM_Q1_3453636"/>
      <w:bookmarkEnd w:id="4943"/>
      <w:bookmarkEnd w:id="4944"/>
      <w:r>
        <w:rPr>
          <w:rtl w:val="true"/>
        </w:rPr>
        <w:t>נעשה את כל המאמ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5" w:name="_ETM_Q1_3456674"/>
      <w:bookmarkStart w:id="4946" w:name="_ETM_Q1_3456582"/>
      <w:bookmarkStart w:id="4947" w:name="_ETM_Q1_3456674"/>
      <w:bookmarkStart w:id="4948" w:name="_ETM_Q1_3456582"/>
      <w:bookmarkEnd w:id="4947"/>
      <w:bookmarkEnd w:id="4948"/>
    </w:p>
    <w:p>
      <w:pPr>
        <w:pStyle w:val="Style31"/>
        <w:keepNext w:val="true"/>
        <w:rPr/>
      </w:pPr>
      <w:bookmarkStart w:id="4949" w:name="ET_yor_576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0" w:name="_ETM_Q1_3453752"/>
      <w:bookmarkStart w:id="4951" w:name="_ETM_Q1_3453496"/>
      <w:bookmarkStart w:id="4952" w:name="_ETM_Q1_3455384"/>
      <w:bookmarkStart w:id="4953" w:name="_ETM_Q1_3455125"/>
      <w:bookmarkStart w:id="4954" w:name="_ETM_Q1_3457429"/>
      <w:bookmarkEnd w:id="4950"/>
      <w:bookmarkEnd w:id="4951"/>
      <w:bookmarkEnd w:id="4952"/>
      <w:bookmarkEnd w:id="4953"/>
      <w:bookmarkEnd w:id="4954"/>
      <w:r>
        <w:rPr>
          <w:rtl w:val="true"/>
        </w:rPr>
        <w:t xml:space="preserve">תדווחי </w:t>
      </w:r>
      <w:bookmarkStart w:id="4955" w:name="_ETM_Q1_3454930"/>
      <w:bookmarkEnd w:id="4955"/>
      <w:r>
        <w:rPr>
          <w:rtl w:val="true"/>
        </w:rPr>
        <w:t>לוועדה</w:t>
      </w:r>
      <w:bookmarkStart w:id="4956" w:name="_ETM_Q1_3450853"/>
      <w:bookmarkStart w:id="4957" w:name="_ETM_Q1_3450607"/>
      <w:bookmarkStart w:id="4958" w:name="_ETM_Q1_3453750"/>
      <w:bookmarkStart w:id="4959" w:name="_ETM_Q1_3453508"/>
      <w:bookmarkStart w:id="4960" w:name="_ETM_Q1_3455557"/>
      <w:bookmarkStart w:id="4961" w:name="_ETM_Q1_3455316"/>
      <w:bookmarkEnd w:id="4956"/>
      <w:bookmarkEnd w:id="4957"/>
      <w:bookmarkEnd w:id="4958"/>
      <w:bookmarkEnd w:id="4959"/>
      <w:bookmarkEnd w:id="4960"/>
      <w:bookmarkEnd w:id="4961"/>
      <w:r>
        <w:rPr>
          <w:rtl w:val="true"/>
        </w:rPr>
        <w:t xml:space="preserve"> </w:t>
      </w:r>
      <w:bookmarkStart w:id="4962" w:name="_ETM_Q1_3453626"/>
      <w:bookmarkStart w:id="4963" w:name="_ETM_Q1_3453383"/>
      <w:bookmarkEnd w:id="4962"/>
      <w:bookmarkEnd w:id="4963"/>
      <w:r>
        <w:rPr>
          <w:rtl w:val="true"/>
        </w:rPr>
        <w:t>שבוצע</w:t>
      </w:r>
      <w:r>
        <w:rPr>
          <w:rtl w:val="true"/>
        </w:rPr>
        <w:t xml:space="preserve">, </w:t>
      </w:r>
      <w:bookmarkStart w:id="4964" w:name="_ETM_Q1_3451542"/>
      <w:bookmarkStart w:id="4965" w:name="_ETM_Q1_3451302"/>
      <w:bookmarkEnd w:id="4964"/>
      <w:bookmarkEnd w:id="4965"/>
      <w:r>
        <w:rPr>
          <w:rtl w:val="true"/>
        </w:rPr>
        <w:t>במכתב</w:t>
      </w:r>
      <w:r>
        <w:rPr>
          <w:rtl w:val="true"/>
        </w:rPr>
        <w:t xml:space="preserve">, </w:t>
      </w:r>
      <w:r>
        <w:rPr>
          <w:rtl w:val="true"/>
        </w:rPr>
        <w:t>בתוך שלושה שבועות</w:t>
      </w:r>
      <w:bookmarkStart w:id="4966" w:name="_ETM_Q1_3456941"/>
      <w:bookmarkStart w:id="4967" w:name="_ETM_Q1_3456688"/>
      <w:bookmarkEnd w:id="4966"/>
      <w:bookmarkEnd w:id="4967"/>
      <w:r>
        <w:rPr>
          <w:rtl w:val="true"/>
        </w:rPr>
        <w:t xml:space="preserve">. </w:t>
      </w:r>
      <w:r>
        <w:rPr>
          <w:rtl w:val="true"/>
        </w:rPr>
        <w:t xml:space="preserve">אני מחכה </w:t>
      </w:r>
      <w:bookmarkStart w:id="4968" w:name="_ETM_Q1_3464859"/>
      <w:bookmarkEnd w:id="4968"/>
      <w:r>
        <w:rPr>
          <w:rtl w:val="true"/>
        </w:rPr>
        <w:t>למכתב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4969" w:name="_ETM_Q1_3461743"/>
      <w:bookmarkStart w:id="4970" w:name="_ETM_Q1_3461506"/>
      <w:bookmarkEnd w:id="4969"/>
      <w:bookmarkEnd w:id="4970"/>
      <w:r>
        <w:rPr>
          <w:rtl w:val="true"/>
        </w:rPr>
        <w:t>י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1" w:name="_ETM_Q1_3462892"/>
      <w:bookmarkStart w:id="4972" w:name="_ETM_Q1_3462805"/>
      <w:bookmarkStart w:id="4973" w:name="_ETM_Q1_3462892"/>
      <w:bookmarkStart w:id="4974" w:name="_ETM_Q1_3462805"/>
      <w:bookmarkEnd w:id="4973"/>
      <w:bookmarkEnd w:id="4974"/>
    </w:p>
    <w:p>
      <w:pPr>
        <w:pStyle w:val="Style14"/>
        <w:keepNext w:val="true"/>
        <w:rPr/>
      </w:pPr>
      <w:bookmarkStart w:id="4975" w:name="ET_speaker_467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6" w:name="_ETM_Q1_3464814"/>
      <w:bookmarkStart w:id="4977" w:name="_ETM_Q1_3464735"/>
      <w:bookmarkEnd w:id="4976"/>
      <w:bookmarkEnd w:id="4977"/>
      <w:r>
        <w:rPr>
          <w:rtl w:val="true"/>
          <w:lang w:eastAsia="he-IL"/>
        </w:rPr>
        <w:t xml:space="preserve">הובטח </w:t>
      </w:r>
      <w:bookmarkStart w:id="4978" w:name="_ETM_Q1_3461723"/>
      <w:bookmarkStart w:id="4979" w:name="_ETM_Q1_3461473"/>
      <w:bookmarkEnd w:id="4978"/>
      <w:bookmarkEnd w:id="4979"/>
      <w:r>
        <w:rPr>
          <w:rtl w:val="true"/>
          <w:lang w:eastAsia="he-IL"/>
        </w:rPr>
        <w:t>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משרד הפנים</w:t>
      </w:r>
      <w:r>
        <w:rPr>
          <w:rtl w:val="true"/>
          <w:lang w:eastAsia="he-IL"/>
        </w:rPr>
        <w:t>.</w:t>
      </w:r>
      <w:bookmarkStart w:id="4980" w:name="_ETM_Q1_3465029"/>
      <w:bookmarkStart w:id="4981" w:name="_ETM_Q1_3464798"/>
      <w:bookmarkEnd w:id="4980"/>
      <w:bookmarkEnd w:id="4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3465360"/>
      <w:bookmarkStart w:id="4983" w:name="_ETM_Q1_3465281"/>
      <w:bookmarkStart w:id="4984" w:name="_ETM_Q1_3465360"/>
      <w:bookmarkStart w:id="4985" w:name="_ETM_Q1_3465281"/>
      <w:bookmarkEnd w:id="4984"/>
      <w:bookmarkEnd w:id="4985"/>
    </w:p>
    <w:p>
      <w:pPr>
        <w:pStyle w:val="Style31"/>
        <w:keepNext w:val="true"/>
        <w:rPr/>
      </w:pPr>
      <w:bookmarkStart w:id="4986" w:name="ET_yor_576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7" w:name="_ETM_Q1_3466009"/>
      <w:bookmarkEnd w:id="4987"/>
      <w:r>
        <w:rPr>
          <w:rtl w:val="true"/>
          <w:lang w:eastAsia="he-IL"/>
        </w:rPr>
        <w:t xml:space="preserve">אנחנו לא </w:t>
      </w:r>
      <w:bookmarkStart w:id="4988" w:name="_ETM_Q1_3468339"/>
      <w:bookmarkEnd w:id="4988"/>
      <w:r>
        <w:rPr>
          <w:rtl w:val="true"/>
          <w:lang w:eastAsia="he-IL"/>
        </w:rPr>
        <w:t xml:space="preserve">נצטרך לשיר לך את השיר של זוהר </w:t>
      </w:r>
      <w:r>
        <w:rPr>
          <w:rtl w:val="true"/>
          <w:lang w:eastAsia="he-IL"/>
        </w:rPr>
        <w:t>"</w:t>
      </w:r>
      <w:bookmarkStart w:id="4989" w:name="_ETM_Q1_3470308"/>
      <w:bookmarkStart w:id="4990" w:name="_ETM_Q1_3470054"/>
      <w:bookmarkEnd w:id="4989"/>
      <w:bookmarkEnd w:id="4990"/>
      <w:r>
        <w:rPr>
          <w:rtl w:val="true"/>
          <w:lang w:eastAsia="he-IL"/>
        </w:rPr>
        <w:t>התגעגעתי למיכ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תביאי </w:t>
      </w:r>
      <w:bookmarkStart w:id="4991" w:name="_ETM_Q1_3473999"/>
      <w:bookmarkEnd w:id="4991"/>
      <w:r>
        <w:rPr>
          <w:rtl w:val="true"/>
          <w:lang w:eastAsia="he-IL"/>
        </w:rPr>
        <w:t xml:space="preserve">לנו את הכסף </w:t>
      </w:r>
      <w:bookmarkStart w:id="4992" w:name="_ETM_Q1_3471074"/>
      <w:bookmarkStart w:id="4993" w:name="_ETM_Q1_3470831"/>
      <w:bookmarkEnd w:id="4992"/>
      <w:bookmarkEnd w:id="4993"/>
      <w:r>
        <w:rPr>
          <w:rtl w:val="true"/>
          <w:lang w:eastAsia="he-IL"/>
        </w:rPr>
        <w:t>בעוד שלושה שבו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4" w:name="_ETM_Q1_3476449"/>
      <w:bookmarkStart w:id="4995" w:name="_ETM_Q1_3475226"/>
      <w:bookmarkStart w:id="4996" w:name="_ETM_Q1_3475136"/>
      <w:bookmarkStart w:id="4997" w:name="_ETM_Q1_3476449"/>
      <w:bookmarkStart w:id="4998" w:name="_ETM_Q1_3475226"/>
      <w:bookmarkStart w:id="4999" w:name="_ETM_Q1_3475136"/>
      <w:bookmarkEnd w:id="4997"/>
      <w:bookmarkEnd w:id="4998"/>
      <w:bookmarkEnd w:id="4999"/>
    </w:p>
    <w:p>
      <w:pPr>
        <w:pStyle w:val="Style14"/>
        <w:keepNext w:val="true"/>
        <w:rPr/>
      </w:pPr>
      <w:bookmarkStart w:id="5000" w:name="ET_speaker_654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1" w:name="_ETM_Q1_3477229"/>
      <w:bookmarkStart w:id="5002" w:name="_ETM_Q1_3477149"/>
      <w:bookmarkEnd w:id="5001"/>
      <w:bookmarkEnd w:id="5002"/>
      <w:r>
        <w:rPr>
          <w:rtl w:val="true"/>
          <w:lang w:eastAsia="he-IL"/>
        </w:rPr>
        <w:t>אני יכול ל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3" w:name="_ETM_Q1_3481090"/>
      <w:bookmarkStart w:id="5004" w:name="_ETM_Q1_3481005"/>
      <w:bookmarkStart w:id="5005" w:name="_ETM_Q1_3481090"/>
      <w:bookmarkStart w:id="5006" w:name="_ETM_Q1_3481005"/>
      <w:bookmarkEnd w:id="5005"/>
      <w:bookmarkEnd w:id="5006"/>
    </w:p>
    <w:p>
      <w:pPr>
        <w:pStyle w:val="Style31"/>
        <w:keepNext w:val="true"/>
        <w:rPr/>
      </w:pPr>
      <w:bookmarkStart w:id="5007" w:name="ET_yor_576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8" w:name="_ETM_Q1_3482085"/>
      <w:bookmarkEnd w:id="500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א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9" w:name="_ETM_Q1_3486056"/>
      <w:bookmarkStart w:id="5010" w:name="_ETM_Q1_3484624"/>
      <w:bookmarkStart w:id="5011" w:name="_ETM_Q1_3484543"/>
      <w:bookmarkStart w:id="5012" w:name="_ETM_Q1_3486056"/>
      <w:bookmarkStart w:id="5013" w:name="_ETM_Q1_3484624"/>
      <w:bookmarkStart w:id="5014" w:name="_ETM_Q1_3484543"/>
      <w:bookmarkEnd w:id="5012"/>
      <w:bookmarkEnd w:id="5013"/>
      <w:bookmarkEnd w:id="5014"/>
    </w:p>
    <w:p>
      <w:pPr>
        <w:pStyle w:val="Style14"/>
        <w:keepNext w:val="true"/>
        <w:rPr/>
      </w:pPr>
      <w:bookmarkStart w:id="5015" w:name="ET_speaker_654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6" w:name="_ETM_Q1_3518368"/>
      <w:bookmarkStart w:id="5017" w:name="_ETM_Q1_3518127"/>
      <w:bookmarkStart w:id="5018" w:name="_ETM_Q1_3522174"/>
      <w:bookmarkStart w:id="5019" w:name="_ETM_Q1_3521924"/>
      <w:bookmarkStart w:id="5020" w:name="_ETM_Q1_3526297"/>
      <w:bookmarkStart w:id="5021" w:name="_ETM_Q1_3526040"/>
      <w:bookmarkStart w:id="5022" w:name="_ETM_Q1_3486851"/>
      <w:bookmarkStart w:id="5023" w:name="_ETM_Q1_3486772"/>
      <w:bookmarkEnd w:id="5016"/>
      <w:bookmarkEnd w:id="5017"/>
      <w:bookmarkEnd w:id="5018"/>
      <w:bookmarkEnd w:id="5019"/>
      <w:bookmarkEnd w:id="5020"/>
      <w:bookmarkEnd w:id="5021"/>
      <w:bookmarkEnd w:id="5022"/>
      <w:bookmarkEnd w:id="5023"/>
      <w:r>
        <w:rPr>
          <w:rtl w:val="true"/>
          <w:lang w:eastAsia="he-IL"/>
        </w:rPr>
        <w:t xml:space="preserve">קודם </w:t>
      </w:r>
      <w:bookmarkStart w:id="5024" w:name="_ETM_Q1_3521664"/>
      <w:bookmarkEnd w:id="5024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ציין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כבוד על </w:t>
      </w:r>
      <w:bookmarkStart w:id="5025" w:name="_ETM_Q1_3530456"/>
      <w:bookmarkStart w:id="5026" w:name="_ETM_Q1_3530212"/>
      <w:bookmarkEnd w:id="5025"/>
      <w:bookmarkEnd w:id="5026"/>
      <w:r>
        <w:rPr>
          <w:rtl w:val="true"/>
          <w:lang w:eastAsia="he-IL"/>
        </w:rPr>
        <w:t xml:space="preserve">המפרט המסודר </w:t>
      </w:r>
      <w:bookmarkStart w:id="5027" w:name="_ETM_Q1_3527631"/>
      <w:bookmarkStart w:id="5028" w:name="_ETM_Q1_3527388"/>
      <w:bookmarkStart w:id="5029" w:name="_ETM_Q1_3528165"/>
      <w:bookmarkStart w:id="5030" w:name="_ETM_Q1_3527915"/>
      <w:bookmarkStart w:id="5031" w:name="_ETM_Q1_3532535"/>
      <w:bookmarkEnd w:id="5027"/>
      <w:bookmarkEnd w:id="5028"/>
      <w:bookmarkEnd w:id="5029"/>
      <w:bookmarkEnd w:id="5030"/>
      <w:bookmarkEnd w:id="5031"/>
      <w:r>
        <w:rPr>
          <w:rtl w:val="true"/>
          <w:lang w:eastAsia="he-IL"/>
        </w:rPr>
        <w:t>שהבאת לנו</w:t>
      </w:r>
      <w:bookmarkStart w:id="5032" w:name="_ETM_Q1_3532382"/>
      <w:bookmarkStart w:id="5033" w:name="_ETM_Q1_3532131"/>
      <w:bookmarkEnd w:id="5032"/>
      <w:bookmarkEnd w:id="5033"/>
      <w:r>
        <w:rPr>
          <w:rtl w:val="true"/>
          <w:lang w:eastAsia="he-IL"/>
        </w:rPr>
        <w:t xml:space="preserve"> </w:t>
      </w:r>
      <w:bookmarkStart w:id="5034" w:name="_ETM_Q1_3533322"/>
      <w:bookmarkEnd w:id="5034"/>
      <w:r>
        <w:rPr>
          <w:rtl w:val="true"/>
          <w:lang w:eastAsia="he-IL"/>
        </w:rPr>
        <w:t>– על כך שאנחנו</w:t>
      </w:r>
      <w:bookmarkStart w:id="5035" w:name="_ETM_Q1_3532693"/>
      <w:bookmarkEnd w:id="5035"/>
      <w:r>
        <w:rPr>
          <w:rtl w:val="true"/>
          <w:lang w:eastAsia="he-IL"/>
        </w:rPr>
        <w:t xml:space="preserve"> </w:t>
      </w:r>
      <w:bookmarkStart w:id="5036" w:name="_ETM_Q1_3532964"/>
      <w:bookmarkEnd w:id="5036"/>
      <w:r>
        <w:rPr>
          <w:rtl w:val="true"/>
          <w:lang w:eastAsia="he-IL"/>
        </w:rPr>
        <w:t>באים ורואים מה כל משרד עשה</w:t>
      </w:r>
      <w:r>
        <w:rPr>
          <w:rtl w:val="true"/>
          <w:lang w:eastAsia="he-IL"/>
        </w:rPr>
        <w:t>.</w:t>
      </w:r>
      <w:bookmarkStart w:id="5037" w:name="_ETM_Q1_3537542"/>
      <w:bookmarkEnd w:id="50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ברים לידי </w:t>
      </w:r>
      <w:bookmarkStart w:id="5038" w:name="_ETM_Q1_3537770"/>
      <w:bookmarkStart w:id="5039" w:name="_ETM_Q1_3537527"/>
      <w:bookmarkEnd w:id="5038"/>
      <w:bookmarkEnd w:id="5039"/>
      <w:r>
        <w:rPr>
          <w:rtl w:val="true"/>
          <w:lang w:eastAsia="he-IL"/>
        </w:rPr>
        <w:t>שיבחו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כולם</w:t>
      </w:r>
      <w:bookmarkStart w:id="5040" w:name="_ETM_Q1_3547238"/>
      <w:bookmarkStart w:id="5041" w:name="_ETM_Q1_3546996"/>
      <w:bookmarkEnd w:id="5040"/>
      <w:bookmarkEnd w:id="5041"/>
      <w:r>
        <w:rPr>
          <w:rtl w:val="true"/>
          <w:lang w:eastAsia="he-IL"/>
        </w:rPr>
        <w:t xml:space="preserve"> יעשו לי </w:t>
      </w:r>
      <w:bookmarkStart w:id="5042" w:name="_ETM_Q1_3545713"/>
      <w:bookmarkStart w:id="5043" w:name="_ETM_Q1_3545455"/>
      <w:bookmarkEnd w:id="5042"/>
      <w:bookmarkEnd w:id="5043"/>
      <w:r>
        <w:rPr>
          <w:rtl w:val="true"/>
          <w:lang w:eastAsia="he-IL"/>
        </w:rPr>
        <w:t xml:space="preserve">כמו שהאשם עשה בכל </w:t>
      </w:r>
      <w:bookmarkStart w:id="5044" w:name="_ETM_Q1_3543234"/>
      <w:bookmarkStart w:id="5045" w:name="_ETM_Q1_3542994"/>
      <w:bookmarkStart w:id="5046" w:name="_ETM_Q1_3547565"/>
      <w:bookmarkEnd w:id="5044"/>
      <w:bookmarkEnd w:id="5045"/>
      <w:bookmarkEnd w:id="5046"/>
      <w:r>
        <w:rPr>
          <w:rtl w:val="true"/>
          <w:lang w:eastAsia="he-IL"/>
        </w:rPr>
        <w:t>הנגב ו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5047" w:name="_ETM_Q1_3549304"/>
      <w:bookmarkStart w:id="5048" w:name="_ETM_Q1_3549061"/>
      <w:bookmarkEnd w:id="5047"/>
      <w:bookmarkEnd w:id="5048"/>
      <w:r>
        <w:rPr>
          <w:rtl w:val="true"/>
          <w:lang w:eastAsia="he-IL"/>
        </w:rPr>
        <w:t>שאני אדע</w:t>
      </w:r>
      <w:bookmarkStart w:id="5049" w:name="_ETM_Q1_3551127"/>
      <w:bookmarkEnd w:id="5049"/>
      <w:r>
        <w:rPr>
          <w:rtl w:val="true"/>
          <w:lang w:eastAsia="he-IL"/>
        </w:rPr>
        <w:t xml:space="preserve"> בדיוק מה אני צריך</w:t>
      </w:r>
      <w:bookmarkStart w:id="5050" w:name="_ETM_Q1_3554589"/>
      <w:bookmarkStart w:id="5051" w:name="_ETM_Q1_3554492"/>
      <w:bookmarkEnd w:id="5050"/>
      <w:bookmarkEnd w:id="5051"/>
      <w:r>
        <w:rPr>
          <w:rtl w:val="true"/>
          <w:lang w:eastAsia="he-IL"/>
        </w:rPr>
        <w:t xml:space="preserve">. </w:t>
      </w:r>
      <w:bookmarkStart w:id="5052" w:name="_ETM_Q1_3554355"/>
      <w:bookmarkStart w:id="5053" w:name="_ETM_Q1_3554249"/>
      <w:bookmarkStart w:id="5054" w:name="_ETM_Q1_3553995"/>
      <w:bookmarkStart w:id="5055" w:name="_ETM_Q1_3553752"/>
      <w:bookmarkEnd w:id="5052"/>
      <w:bookmarkEnd w:id="5053"/>
      <w:bookmarkEnd w:id="5054"/>
      <w:bookmarkEnd w:id="5055"/>
      <w:r>
        <w:rPr>
          <w:rtl w:val="true"/>
          <w:lang w:eastAsia="he-IL"/>
        </w:rPr>
        <w:t xml:space="preserve">זו פעם ראשונה </w:t>
      </w:r>
      <w:bookmarkStart w:id="5056" w:name="_ETM_Q1_3557953"/>
      <w:bookmarkEnd w:id="5056"/>
      <w:r>
        <w:rPr>
          <w:rtl w:val="true"/>
          <w:lang w:eastAsia="he-IL"/>
        </w:rPr>
        <w:t>שאני רואה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7" w:name="_ETM_Q1_3548974"/>
      <w:bookmarkStart w:id="5058" w:name="_ETM_Q1_3548736"/>
      <w:bookmarkStart w:id="5059" w:name="_ETM_Q1_3553481"/>
      <w:bookmarkStart w:id="5060" w:name="_ETM_Q1_3553238"/>
      <w:bookmarkStart w:id="5061" w:name="_ETM_Q1_3553300"/>
      <w:bookmarkStart w:id="5062" w:name="_ETM_Q1_3553072"/>
      <w:bookmarkStart w:id="5063" w:name="_ETM_Q1_3556624"/>
      <w:bookmarkStart w:id="5064" w:name="_ETM_Q1_3556381"/>
      <w:bookmarkStart w:id="5065" w:name="_ETM_Q1_3561281"/>
      <w:bookmarkStart w:id="5066" w:name="_ETM_Q1_3561190"/>
      <w:bookmarkStart w:id="5067" w:name="_ETM_Q1_3548974"/>
      <w:bookmarkStart w:id="5068" w:name="_ETM_Q1_3548736"/>
      <w:bookmarkStart w:id="5069" w:name="_ETM_Q1_3553481"/>
      <w:bookmarkStart w:id="5070" w:name="_ETM_Q1_3553238"/>
      <w:bookmarkStart w:id="5071" w:name="_ETM_Q1_3553300"/>
      <w:bookmarkStart w:id="5072" w:name="_ETM_Q1_3553072"/>
      <w:bookmarkStart w:id="5073" w:name="_ETM_Q1_3556624"/>
      <w:bookmarkStart w:id="5074" w:name="_ETM_Q1_3556381"/>
      <w:bookmarkStart w:id="5075" w:name="_ETM_Q1_3561281"/>
      <w:bookmarkStart w:id="5076" w:name="_ETM_Q1_3561190"/>
      <w:bookmarkEnd w:id="5067"/>
      <w:bookmarkEnd w:id="5068"/>
      <w:bookmarkEnd w:id="5069"/>
      <w:bookmarkEnd w:id="5070"/>
      <w:bookmarkEnd w:id="5071"/>
      <w:bookmarkEnd w:id="5072"/>
      <w:bookmarkEnd w:id="5073"/>
      <w:bookmarkEnd w:id="5074"/>
      <w:bookmarkEnd w:id="5075"/>
      <w:bookmarkEnd w:id="5076"/>
    </w:p>
    <w:p>
      <w:pPr>
        <w:pStyle w:val="Style31"/>
        <w:keepNext w:val="true"/>
        <w:rPr/>
      </w:pPr>
      <w:bookmarkStart w:id="5077" w:name="ET_yor_576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8" w:name="_ETM_Q1_3550166"/>
      <w:bookmarkEnd w:id="5078"/>
      <w:r>
        <w:rPr>
          <w:rtl w:val="true"/>
          <w:lang w:eastAsia="he-IL"/>
        </w:rPr>
        <w:t>צריכים האשם והחלטה טוב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 לנו</w:t>
      </w:r>
      <w:bookmarkStart w:id="5079" w:name="_ETM_Q1_3552966"/>
      <w:bookmarkStart w:id="5080" w:name="_ETM_Q1_3552725"/>
      <w:bookmarkStart w:id="5081" w:name="_ETM_Q1_3555968"/>
      <w:bookmarkStart w:id="5082" w:name="_ETM_Q1_3555361"/>
      <w:bookmarkStart w:id="5083" w:name="_ETM_Q1_3555114"/>
      <w:bookmarkEnd w:id="5079"/>
      <w:bookmarkEnd w:id="5080"/>
      <w:bookmarkEnd w:id="5081"/>
      <w:bookmarkEnd w:id="5082"/>
      <w:bookmarkEnd w:id="5083"/>
      <w:r>
        <w:rPr>
          <w:rtl w:val="true"/>
          <w:lang w:eastAsia="he-IL"/>
        </w:rPr>
        <w:t xml:space="preserve"> לא האשם ולא החלט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צפון – </w:t>
      </w:r>
      <w:bookmarkStart w:id="5084" w:name="_ETM_Q1_3559728"/>
      <w:bookmarkEnd w:id="5084"/>
      <w:r>
        <w:rPr>
          <w:rtl w:val="true"/>
          <w:lang w:eastAsia="he-IL"/>
        </w:rPr>
        <w:t>הממשלה מגמגמ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דרום </w:t>
      </w:r>
      <w:bookmarkStart w:id="5085" w:name="_ETM_Q1_3559921"/>
      <w:bookmarkStart w:id="5086" w:name="_ETM_Q1_3559666"/>
      <w:bookmarkEnd w:id="5085"/>
      <w:bookmarkEnd w:id="5086"/>
      <w:r>
        <w:rPr>
          <w:rtl w:val="true"/>
          <w:lang w:eastAsia="he-IL"/>
        </w:rPr>
        <w:t>– היא נתנה הרב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</w:t>
      </w:r>
      <w:bookmarkStart w:id="5087" w:name="_ETM_Q1_3564939"/>
      <w:bookmarkEnd w:id="5087"/>
      <w:r>
        <w:rPr>
          <w:rtl w:val="true"/>
          <w:lang w:eastAsia="he-IL"/>
        </w:rPr>
        <w:t>לוקחת אותו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כמה היא לנסח החלטה שאפשר לב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8" w:name="_ETM_Q1_3575470"/>
      <w:bookmarkStart w:id="5089" w:name="_ETM_Q1_3573883"/>
      <w:bookmarkStart w:id="5090" w:name="_ETM_Q1_3573783"/>
      <w:bookmarkStart w:id="5091" w:name="_ETM_Q1_3575470"/>
      <w:bookmarkStart w:id="5092" w:name="_ETM_Q1_3573883"/>
      <w:bookmarkStart w:id="5093" w:name="_ETM_Q1_3573783"/>
      <w:bookmarkEnd w:id="5091"/>
      <w:bookmarkEnd w:id="5092"/>
      <w:bookmarkEnd w:id="5093"/>
    </w:p>
    <w:p>
      <w:pPr>
        <w:pStyle w:val="Style14"/>
        <w:keepNext w:val="true"/>
        <w:rPr/>
      </w:pPr>
      <w:bookmarkStart w:id="5094" w:name="ET_speaker_6544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5" w:name="_ETM_Q1_3571855"/>
      <w:bookmarkStart w:id="5096" w:name="_ETM_Q1_3571604"/>
      <w:bookmarkStart w:id="5097" w:name="_ETM_Q1_3576309"/>
      <w:bookmarkStart w:id="5098" w:name="_ETM_Q1_3576216"/>
      <w:bookmarkEnd w:id="5095"/>
      <w:bookmarkEnd w:id="5096"/>
      <w:bookmarkEnd w:id="5097"/>
      <w:bookmarkEnd w:id="5098"/>
      <w:r>
        <w:rPr>
          <w:rtl w:val="true"/>
          <w:lang w:eastAsia="he-IL"/>
        </w:rPr>
        <w:t xml:space="preserve">על זה </w:t>
      </w:r>
      <w:bookmarkStart w:id="5099" w:name="_ETM_Q1_3572780"/>
      <w:bookmarkEnd w:id="5099"/>
      <w:r>
        <w:rPr>
          <w:rtl w:val="true"/>
          <w:lang w:eastAsia="he-IL"/>
        </w:rPr>
        <w:t>באתי לדבר איתך</w:t>
      </w:r>
      <w:r>
        <w:rPr>
          <w:rtl w:val="true"/>
          <w:lang w:eastAsia="he-IL"/>
        </w:rPr>
        <w:t>.</w:t>
      </w:r>
      <w:bookmarkStart w:id="5100" w:name="_ETM_Q1_3430781"/>
      <w:bookmarkStart w:id="5101" w:name="_ETM_Q1_3421559"/>
      <w:bookmarkStart w:id="5102" w:name="_ETM_Q1_3421472"/>
      <w:bookmarkStart w:id="5103" w:name="_ETM_Q1_3575525"/>
      <w:bookmarkStart w:id="5104" w:name="_ETM_Q1_3575447"/>
      <w:bookmarkEnd w:id="5100"/>
      <w:bookmarkEnd w:id="5101"/>
      <w:bookmarkEnd w:id="5102"/>
      <w:bookmarkEnd w:id="5103"/>
      <w:bookmarkEnd w:id="5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ת הבעיות שלי </w:t>
      </w:r>
      <w:bookmarkStart w:id="5105" w:name="_ETM_Q1_3584990"/>
      <w:bookmarkStart w:id="5106" w:name="_ETM_Q1_3584747"/>
      <w:bookmarkEnd w:id="5105"/>
      <w:bookmarkEnd w:id="5106"/>
      <w:r>
        <w:rPr>
          <w:rtl w:val="true"/>
          <w:lang w:eastAsia="he-IL"/>
        </w:rPr>
        <w:t xml:space="preserve">בכל התוכניות הגרנדיוזיות והסכומים – </w:t>
      </w:r>
      <w:bookmarkStart w:id="5107" w:name="_ETM_Q1_3588075"/>
      <w:bookmarkStart w:id="5108" w:name="_ETM_Q1_3587835"/>
      <w:bookmarkStart w:id="5109" w:name="_ETM_Q1_3592361"/>
      <w:bookmarkEnd w:id="5107"/>
      <w:bookmarkEnd w:id="5108"/>
      <w:bookmarkEnd w:id="5109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bookmarkStart w:id="5110" w:name="_ETM_Q1_3588786"/>
      <w:bookmarkStart w:id="5111" w:name="_ETM_Q1_3588544"/>
      <w:bookmarkEnd w:id="5110"/>
      <w:bookmarkEnd w:id="5111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ארד שקלים – היא ש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</w:t>
      </w:r>
      <w:bookmarkStart w:id="5112" w:name="_ETM_Q1_3596386"/>
      <w:bookmarkEnd w:id="5112"/>
      <w:r>
        <w:rPr>
          <w:rtl w:val="true"/>
          <w:lang w:eastAsia="he-IL"/>
        </w:rPr>
        <w:t xml:space="preserve"> מצב שבו ראשי הרשויות לא מצל</w:t>
      </w:r>
      <w:bookmarkStart w:id="5113" w:name="_ETM_Q1_3596579"/>
      <w:bookmarkStart w:id="5114" w:name="_ETM_Q1_3596336"/>
      <w:bookmarkEnd w:id="5113"/>
      <w:bookmarkEnd w:id="5114"/>
      <w:r>
        <w:rPr>
          <w:rtl w:val="true"/>
          <w:lang w:eastAsia="he-IL"/>
        </w:rPr>
        <w:t xml:space="preserve">יחים לנצ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5115" w:name="_ETM_Q1_3603169"/>
      <w:bookmarkEnd w:id="5115"/>
      <w:r>
        <w:rPr>
          <w:rtl w:val="true"/>
          <w:lang w:eastAsia="he-IL"/>
        </w:rPr>
        <w:t xml:space="preserve">בגלל </w:t>
      </w:r>
      <w:bookmarkStart w:id="5116" w:name="_ETM_Q1_3600108"/>
      <w:bookmarkStart w:id="5117" w:name="_ETM_Q1_3599865"/>
      <w:bookmarkEnd w:id="5116"/>
      <w:bookmarkEnd w:id="5117"/>
      <w:r>
        <w:rPr>
          <w:rtl w:val="true"/>
          <w:lang w:eastAsia="he-IL"/>
        </w:rPr>
        <w:t xml:space="preserve">כל מיני חסמים שבעיקר האוצר עושה – </w:t>
      </w:r>
      <w:bookmarkStart w:id="5118" w:name="_ETM_Q1_3603890"/>
      <w:bookmarkStart w:id="5119" w:name="_ETM_Q1_3603649"/>
      <w:bookmarkStart w:id="5120" w:name="_ETM_Q1_3608156"/>
      <w:bookmarkEnd w:id="5118"/>
      <w:bookmarkEnd w:id="5119"/>
      <w:bookmarkEnd w:id="5120"/>
      <w:r>
        <w:rPr>
          <w:rtl w:val="true"/>
          <w:lang w:eastAsia="he-IL"/>
        </w:rPr>
        <w:t>כי האוצר עומד מאחורי כל המזימות הזדונ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י </w:t>
      </w:r>
      <w:bookmarkStart w:id="5121" w:name="_ETM_Q1_3611911"/>
      <w:bookmarkEnd w:id="5121"/>
      <w:r>
        <w:rPr>
          <w:rtl w:val="true"/>
          <w:lang w:eastAsia="he-IL"/>
        </w:rPr>
        <w:t>מכי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2" w:name="_ETM_Q1_3609857"/>
      <w:bookmarkStart w:id="5123" w:name="_ETM_Q1_3608991"/>
      <w:bookmarkStart w:id="5124" w:name="_ETM_Q1_3608758"/>
      <w:bookmarkStart w:id="5125" w:name="_ETM_Q1_3613612"/>
      <w:bookmarkStart w:id="5126" w:name="_ETM_Q1_3613523"/>
      <w:bookmarkStart w:id="5127" w:name="_ETM_Q1_3609857"/>
      <w:bookmarkStart w:id="5128" w:name="_ETM_Q1_3608991"/>
      <w:bookmarkStart w:id="5129" w:name="_ETM_Q1_3608758"/>
      <w:bookmarkStart w:id="5130" w:name="_ETM_Q1_3613612"/>
      <w:bookmarkStart w:id="5131" w:name="_ETM_Q1_3613523"/>
      <w:bookmarkEnd w:id="5127"/>
      <w:bookmarkEnd w:id="5128"/>
      <w:bookmarkEnd w:id="5129"/>
      <w:bookmarkEnd w:id="5130"/>
      <w:bookmarkEnd w:id="5131"/>
    </w:p>
    <w:p>
      <w:pPr>
        <w:pStyle w:val="Style14"/>
        <w:keepNext w:val="true"/>
        <w:rPr/>
      </w:pPr>
      <w:bookmarkStart w:id="5132" w:name="ET_speaker_467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3" w:name="_ETM_Q1_3610639"/>
      <w:bookmarkStart w:id="5134" w:name="_ETM_Q1_3610560"/>
      <w:bookmarkEnd w:id="5133"/>
      <w:bookmarkEnd w:id="5134"/>
      <w:r>
        <w:rPr>
          <w:rtl w:val="true"/>
          <w:lang w:eastAsia="he-IL"/>
        </w:rPr>
        <w:t>דווקא ב</w:t>
      </w:r>
      <w:r>
        <w:rPr>
          <w:rtl w:val="true"/>
          <w:lang w:eastAsia="he-IL"/>
        </w:rPr>
        <w:t>-</w:t>
      </w:r>
      <w:r>
        <w:rPr>
          <w:lang w:eastAsia="he-IL"/>
        </w:rPr>
        <w:t>716</w:t>
      </w:r>
      <w:bookmarkStart w:id="5135" w:name="_ETM_Q1_3611114"/>
      <w:bookmarkStart w:id="5136" w:name="_ETM_Q1_3610329"/>
      <w:bookmarkStart w:id="5137" w:name="_ETM_Q1_3610089"/>
      <w:bookmarkStart w:id="5138" w:name="_ETM_Q1_3610962"/>
      <w:bookmarkStart w:id="5139" w:name="_ETM_Q1_3610717"/>
      <w:bookmarkEnd w:id="5135"/>
      <w:bookmarkEnd w:id="5136"/>
      <w:bookmarkEnd w:id="5137"/>
      <w:bookmarkEnd w:id="5138"/>
      <w:bookmarkEnd w:id="5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 היה עם כולם</w:t>
      </w:r>
      <w:r>
        <w:rPr>
          <w:rtl w:val="true"/>
          <w:lang w:eastAsia="he-IL"/>
        </w:rPr>
        <w:t>.</w:t>
      </w:r>
      <w:bookmarkStart w:id="5140" w:name="_ETM_Q1_3614955"/>
      <w:bookmarkEnd w:id="5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נו את כל הכסף בזמן</w:t>
      </w:r>
      <w:r>
        <w:rPr>
          <w:rtl w:val="true"/>
          <w:lang w:eastAsia="he-IL"/>
        </w:rPr>
        <w:t>.</w:t>
      </w:r>
      <w:bookmarkStart w:id="5141" w:name="_ETM_Q1_3613862"/>
      <w:bookmarkStart w:id="5142" w:name="_ETM_Q1_3613616"/>
      <w:bookmarkEnd w:id="5141"/>
      <w:bookmarkEnd w:id="5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3612178"/>
      <w:bookmarkStart w:id="5144" w:name="_ETM_Q1_3610909"/>
      <w:bookmarkStart w:id="5145" w:name="_ETM_Q1_3610689"/>
      <w:bookmarkStart w:id="5146" w:name="_ETM_Q1_3614693"/>
      <w:bookmarkStart w:id="5147" w:name="_ETM_Q1_3614611"/>
      <w:bookmarkStart w:id="5148" w:name="_ETM_Q1_3612178"/>
      <w:bookmarkStart w:id="5149" w:name="_ETM_Q1_3610909"/>
      <w:bookmarkStart w:id="5150" w:name="_ETM_Q1_3610689"/>
      <w:bookmarkStart w:id="5151" w:name="_ETM_Q1_3614693"/>
      <w:bookmarkStart w:id="5152" w:name="_ETM_Q1_3614611"/>
      <w:bookmarkEnd w:id="5148"/>
      <w:bookmarkEnd w:id="5149"/>
      <w:bookmarkEnd w:id="5150"/>
      <w:bookmarkEnd w:id="5151"/>
      <w:bookmarkEnd w:id="5152"/>
    </w:p>
    <w:p>
      <w:pPr>
        <w:pStyle w:val="Style14"/>
        <w:keepNext w:val="true"/>
        <w:rPr/>
      </w:pPr>
      <w:bookmarkStart w:id="5153" w:name="ET_speaker_654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4" w:name="_ETM_Q1_3611119"/>
      <w:bookmarkStart w:id="5155" w:name="_ETM_Q1_3610875"/>
      <w:bookmarkStart w:id="5156" w:name="_ETM_Q1_3612901"/>
      <w:bookmarkStart w:id="5157" w:name="_ETM_Q1_3612831"/>
      <w:bookmarkEnd w:id="5154"/>
      <w:bookmarkEnd w:id="5155"/>
      <w:bookmarkEnd w:id="5156"/>
      <w:bookmarkEnd w:id="5157"/>
      <w:r>
        <w:rPr>
          <w:rtl w:val="true"/>
          <w:lang w:eastAsia="he-IL"/>
        </w:rPr>
        <w:t>אתה כבר לא שר ב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8" w:name="_ETM_Q1_3616573"/>
      <w:bookmarkStart w:id="5159" w:name="_ETM_Q1_3615848"/>
      <w:bookmarkStart w:id="5160" w:name="_ETM_Q1_3615600"/>
      <w:bookmarkStart w:id="5161" w:name="_ETM_Q1_3620219"/>
      <w:bookmarkStart w:id="5162" w:name="_ETM_Q1_3620132"/>
      <w:bookmarkStart w:id="5163" w:name="_ETM_Q1_3616573"/>
      <w:bookmarkStart w:id="5164" w:name="_ETM_Q1_3615848"/>
      <w:bookmarkStart w:id="5165" w:name="_ETM_Q1_3615600"/>
      <w:bookmarkStart w:id="5166" w:name="_ETM_Q1_3620219"/>
      <w:bookmarkStart w:id="5167" w:name="_ETM_Q1_3620132"/>
      <w:bookmarkEnd w:id="5163"/>
      <w:bookmarkEnd w:id="5164"/>
      <w:bookmarkEnd w:id="5165"/>
      <w:bookmarkEnd w:id="5166"/>
      <w:bookmarkEnd w:id="5167"/>
    </w:p>
    <w:p>
      <w:pPr>
        <w:pStyle w:val="Style14"/>
        <w:keepNext w:val="true"/>
        <w:rPr/>
      </w:pPr>
      <w:bookmarkStart w:id="5168" w:name="ET_speaker_467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9" w:name="_ETM_Q1_3617312"/>
      <w:bookmarkStart w:id="5170" w:name="_ETM_Q1_3617242"/>
      <w:bookmarkEnd w:id="5169"/>
      <w:bookmarkEnd w:id="5170"/>
      <w:r>
        <w:rPr>
          <w:rtl w:val="true"/>
          <w:lang w:eastAsia="he-IL"/>
        </w:rPr>
        <w:t xml:space="preserve">אני יודע </w:t>
      </w:r>
      <w:bookmarkStart w:id="5171" w:name="_ETM_Q1_3618291"/>
      <w:bookmarkEnd w:id="5171"/>
      <w:r>
        <w:rPr>
          <w:rtl w:val="true"/>
          <w:lang w:eastAsia="he-IL"/>
        </w:rPr>
        <w:t>ש</w:t>
      </w:r>
      <w:bookmarkStart w:id="5172" w:name="_ETM_Q1_3616459"/>
      <w:bookmarkStart w:id="5173" w:name="_ETM_Q1_3616216"/>
      <w:bookmarkEnd w:id="5172"/>
      <w:bookmarkEnd w:id="5173"/>
      <w:r>
        <w:rPr>
          <w:rtl w:val="true"/>
          <w:lang w:eastAsia="he-IL"/>
        </w:rPr>
        <w:t>האוצר דופק אות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r>
        <w:rPr>
          <w:rtl w:val="true"/>
          <w:lang w:eastAsia="he-IL"/>
        </w:rPr>
        <w:t>-</w:t>
      </w:r>
      <w:r>
        <w:rPr>
          <w:lang w:eastAsia="he-IL"/>
        </w:rPr>
        <w:t>7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צר העביר את כל </w:t>
      </w:r>
      <w:bookmarkStart w:id="5174" w:name="_ETM_Q1_3625387"/>
      <w:bookmarkEnd w:id="5174"/>
      <w:r>
        <w:rPr>
          <w:rtl w:val="true"/>
          <w:lang w:eastAsia="he-IL"/>
        </w:rPr>
        <w:t>הכסף לפני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5" w:name="_ETM_Q1_3623630"/>
      <w:bookmarkStart w:id="5176" w:name="_ETM_Q1_3623390"/>
      <w:bookmarkStart w:id="5177" w:name="_ETM_Q1_3628228"/>
      <w:bookmarkStart w:id="5178" w:name="_ETM_Q1_3628138"/>
      <w:bookmarkStart w:id="5179" w:name="_ETM_Q1_3623630"/>
      <w:bookmarkStart w:id="5180" w:name="_ETM_Q1_3623390"/>
      <w:bookmarkStart w:id="5181" w:name="_ETM_Q1_3628228"/>
      <w:bookmarkStart w:id="5182" w:name="_ETM_Q1_3628138"/>
      <w:bookmarkEnd w:id="5179"/>
      <w:bookmarkEnd w:id="5180"/>
      <w:bookmarkEnd w:id="5181"/>
      <w:bookmarkEnd w:id="5182"/>
    </w:p>
    <w:p>
      <w:pPr>
        <w:pStyle w:val="Style31"/>
        <w:keepNext w:val="true"/>
        <w:rPr/>
      </w:pPr>
      <w:bookmarkStart w:id="5183" w:name="ET_yor_576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4" w:name="_ETM_Q1_3624840"/>
      <w:bookmarkEnd w:id="5184"/>
      <w:r>
        <w:rPr>
          <w:rtl w:val="true"/>
          <w:lang w:eastAsia="he-IL"/>
        </w:rPr>
        <w:t>גו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בזמן שא</w:t>
      </w:r>
      <w:bookmarkStart w:id="5185" w:name="_ETM_Q1_3624999"/>
      <w:bookmarkStart w:id="5186" w:name="_ETM_Q1_3624752"/>
      <w:bookmarkEnd w:id="5185"/>
      <w:bookmarkEnd w:id="5186"/>
      <w:r>
        <w:rPr>
          <w:rtl w:val="true"/>
          <w:lang w:eastAsia="he-IL"/>
        </w:rPr>
        <w:t xml:space="preserve">תה מדבר על </w:t>
      </w:r>
      <w:bookmarkStart w:id="5187" w:name="_ETM_Q1_3626684"/>
      <w:bookmarkEnd w:id="5187"/>
      <w:r>
        <w:rPr>
          <w:rtl w:val="true"/>
          <w:lang w:eastAsia="he-IL"/>
        </w:rPr>
        <w:t>האוצר – נציגת האוצר מתאפק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ק עוקב אחרי </w:t>
      </w:r>
      <w:bookmarkStart w:id="5188" w:name="_ETM_Q1_3636682"/>
      <w:bookmarkEnd w:id="5188"/>
      <w:r>
        <w:rPr>
          <w:rtl w:val="true"/>
          <w:lang w:eastAsia="he-IL"/>
        </w:rPr>
        <w:t>הבעות הפנים שלה</w:t>
      </w:r>
      <w:r>
        <w:rPr>
          <w:rtl w:val="true"/>
          <w:lang w:eastAsia="he-IL"/>
        </w:rPr>
        <w:t xml:space="preserve">. </w:t>
      </w:r>
      <w:bookmarkStart w:id="5189" w:name="_ETM_Q1_3637136"/>
      <w:bookmarkStart w:id="5190" w:name="_ETM_Q1_3636894"/>
      <w:bookmarkEnd w:id="5189"/>
      <w:bookmarkEnd w:id="5190"/>
      <w:r>
        <w:rPr>
          <w:rtl w:val="true"/>
          <w:lang w:eastAsia="he-IL"/>
        </w:rPr>
        <w:t xml:space="preserve">הלוואי שבכל החלטת ממשלה – תמונת הביצוע </w:t>
      </w:r>
      <w:bookmarkStart w:id="5191" w:name="_ETM_Q1_3644362"/>
      <w:bookmarkEnd w:id="5191"/>
      <w:r>
        <w:rPr>
          <w:rtl w:val="true"/>
          <w:lang w:eastAsia="he-IL"/>
        </w:rPr>
        <w:t xml:space="preserve">תיראה </w:t>
      </w:r>
      <w:bookmarkStart w:id="5192" w:name="_ETM_Q1_3640755"/>
      <w:bookmarkStart w:id="5193" w:name="_ETM_Q1_3640512"/>
      <w:bookmarkEnd w:id="5192"/>
      <w:bookmarkEnd w:id="5193"/>
      <w:r>
        <w:rPr>
          <w:rtl w:val="true"/>
          <w:lang w:eastAsia="he-IL"/>
        </w:rPr>
        <w:t>כמו התוכניות</w:t>
      </w:r>
      <w:r>
        <w:rPr>
          <w:rtl w:val="true"/>
          <w:lang w:eastAsia="he-IL"/>
        </w:rPr>
        <w:t xml:space="preserve">. </w:t>
      </w:r>
      <w:bookmarkStart w:id="5194" w:name="_ETM_Q1_3643141"/>
      <w:bookmarkStart w:id="5195" w:name="_ETM_Q1_3642893"/>
      <w:bookmarkStart w:id="5196" w:name="_ETM_Q1_3643438"/>
      <w:bookmarkStart w:id="5197" w:name="_ETM_Q1_3643187"/>
      <w:bookmarkEnd w:id="5194"/>
      <w:bookmarkEnd w:id="5195"/>
      <w:bookmarkEnd w:id="5196"/>
      <w:bookmarkEnd w:id="5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8" w:name="_ETM_Q1_3644709"/>
      <w:bookmarkStart w:id="5199" w:name="_ETM_Q1_3644620"/>
      <w:bookmarkStart w:id="5200" w:name="_ETM_Q1_3644709"/>
      <w:bookmarkStart w:id="5201" w:name="_ETM_Q1_3644620"/>
      <w:bookmarkEnd w:id="5200"/>
      <w:bookmarkEnd w:id="5201"/>
    </w:p>
    <w:p>
      <w:pPr>
        <w:pStyle w:val="Style14"/>
        <w:keepNext w:val="true"/>
        <w:rPr/>
      </w:pPr>
      <w:bookmarkStart w:id="5202" w:name="ET_speaker_654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3" w:name="_ETM_Q1_3643101"/>
      <w:bookmarkStart w:id="5204" w:name="_ETM_Q1_3642883"/>
      <w:bookmarkStart w:id="5205" w:name="_ETM_Q1_3646899"/>
      <w:bookmarkStart w:id="5206" w:name="_ETM_Q1_3646815"/>
      <w:bookmarkEnd w:id="5203"/>
      <w:bookmarkEnd w:id="5204"/>
      <w:bookmarkEnd w:id="5205"/>
      <w:bookmarkEnd w:id="5206"/>
      <w:r>
        <w:rPr>
          <w:rtl w:val="true"/>
          <w:lang w:eastAsia="he-IL"/>
        </w:rPr>
        <w:t>אני איתך</w:t>
      </w:r>
      <w:bookmarkStart w:id="5207" w:name="_ETM_Q1_3646553"/>
      <w:bookmarkStart w:id="5208" w:name="_ETM_Q1_3646210"/>
      <w:bookmarkStart w:id="5209" w:name="_ETM_Q1_3645968"/>
      <w:bookmarkEnd w:id="5207"/>
      <w:bookmarkEnd w:id="5208"/>
      <w:bookmarkEnd w:id="52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שבתוך </w:t>
      </w:r>
      <w:bookmarkStart w:id="5210" w:name="_ETM_Q1_3648072"/>
      <w:bookmarkStart w:id="5211" w:name="_ETM_Q1_3647830"/>
      <w:bookmarkEnd w:id="5210"/>
      <w:bookmarkEnd w:id="5211"/>
      <w:r>
        <w:rPr>
          <w:rtl w:val="true"/>
          <w:lang w:eastAsia="he-IL"/>
        </w:rPr>
        <w:t xml:space="preserve">התוכנית הגדולה – אני ראיתי </w:t>
      </w:r>
      <w:bookmarkStart w:id="5212" w:name="_ETM_Q1_3651469"/>
      <w:bookmarkEnd w:id="5212"/>
      <w:r>
        <w:rPr>
          <w:rtl w:val="true"/>
          <w:lang w:eastAsia="he-IL"/>
        </w:rPr>
        <w:t xml:space="preserve">אתכם יושבים על המדרגות של האוצר </w:t>
      </w:r>
      <w:bookmarkStart w:id="5213" w:name="_ETM_Q1_3650423"/>
      <w:bookmarkStart w:id="5214" w:name="_ETM_Q1_3650177"/>
      <w:bookmarkStart w:id="5215" w:name="_ETM_Q1_3651326"/>
      <w:bookmarkStart w:id="5216" w:name="_ETM_Q1_3651082"/>
      <w:bookmarkEnd w:id="5213"/>
      <w:bookmarkEnd w:id="5214"/>
      <w:bookmarkEnd w:id="5215"/>
      <w:bookmarkEnd w:id="5216"/>
      <w:r>
        <w:rPr>
          <w:rtl w:val="true"/>
          <w:lang w:eastAsia="he-IL"/>
        </w:rPr>
        <w:t>כשהג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איתי </w:t>
      </w:r>
      <w:bookmarkStart w:id="5217" w:name="_ETM_Q1_3654520"/>
      <w:bookmarkEnd w:id="5217"/>
      <w:r>
        <w:rPr>
          <w:rtl w:val="true"/>
          <w:lang w:eastAsia="he-IL"/>
        </w:rPr>
        <w:t xml:space="preserve">כמה אתם מתאמצים – </w:t>
      </w:r>
      <w:bookmarkStart w:id="5218" w:name="_ETM_Q1_3653869"/>
      <w:bookmarkStart w:id="5219" w:name="_ETM_Q1_3653627"/>
      <w:bookmarkEnd w:id="5218"/>
      <w:bookmarkEnd w:id="5219"/>
      <w:r>
        <w:rPr>
          <w:rtl w:val="true"/>
          <w:lang w:eastAsia="he-IL"/>
        </w:rPr>
        <w:t xml:space="preserve">נוודא שהם לא מכניסים לנו </w:t>
      </w:r>
      <w:bookmarkStart w:id="5220" w:name="_ETM_Q1_3656066"/>
      <w:bookmarkStart w:id="5221" w:name="_ETM_Q1_3655828"/>
      <w:bookmarkStart w:id="5222" w:name="_ETM_Q1_3660399"/>
      <w:bookmarkEnd w:id="5220"/>
      <w:bookmarkEnd w:id="5221"/>
      <w:bookmarkEnd w:id="5222"/>
      <w:r>
        <w:rPr>
          <w:rtl w:val="true"/>
          <w:lang w:eastAsia="he-IL"/>
        </w:rPr>
        <w:t>כל מיני עזים וחסמים</w:t>
      </w:r>
      <w:bookmarkStart w:id="5223" w:name="_ETM_Q1_3657309"/>
      <w:bookmarkStart w:id="5224" w:name="_ETM_Q1_3657055"/>
      <w:bookmarkEnd w:id="5223"/>
      <w:bookmarkEnd w:id="5224"/>
      <w:r>
        <w:rPr>
          <w:rtl w:val="true"/>
          <w:lang w:eastAsia="he-IL"/>
        </w:rPr>
        <w:t xml:space="preserve"> כדי שלא נוכל </w:t>
      </w:r>
      <w:bookmarkStart w:id="5225" w:name="_ETM_Q1_3661576"/>
      <w:bookmarkEnd w:id="5225"/>
      <w:r>
        <w:rPr>
          <w:rtl w:val="true"/>
          <w:lang w:eastAsia="he-IL"/>
        </w:rPr>
        <w:t>לקבל את הכסף בסוף</w:t>
      </w:r>
      <w:r>
        <w:rPr>
          <w:rtl w:val="true"/>
          <w:lang w:eastAsia="he-IL"/>
        </w:rPr>
        <w:t>;</w:t>
      </w:r>
      <w:bookmarkStart w:id="5226" w:name="_ETM_Q1_3655988"/>
      <w:bookmarkStart w:id="5227" w:name="_ETM_Q1_3655729"/>
      <w:bookmarkStart w:id="5228" w:name="_ETM_Q1_3660430"/>
      <w:bookmarkStart w:id="5229" w:name="_ETM_Q1_3660188"/>
      <w:bookmarkEnd w:id="5226"/>
      <w:bookmarkEnd w:id="5227"/>
      <w:bookmarkEnd w:id="5228"/>
      <w:bookmarkEnd w:id="5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א יבוא לי ההוא</w:t>
      </w:r>
      <w:r>
        <w:rPr>
          <w:rtl w:val="true"/>
          <w:lang w:eastAsia="he-IL"/>
        </w:rPr>
        <w:t xml:space="preserve">, </w:t>
      </w:r>
      <w:bookmarkStart w:id="5230" w:name="_ETM_Q1_3660180"/>
      <w:bookmarkEnd w:id="5230"/>
      <w:r>
        <w:rPr>
          <w:rtl w:val="true"/>
          <w:lang w:eastAsia="he-IL"/>
        </w:rPr>
        <w:t>ב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ד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בוא נ</w:t>
      </w:r>
      <w:bookmarkStart w:id="5231" w:name="_ETM_Q1_3662283"/>
      <w:bookmarkStart w:id="5232" w:name="_ETM_Q1_3662042"/>
      <w:bookmarkStart w:id="5233" w:name="_ETM_Q1_3662403"/>
      <w:bookmarkStart w:id="5234" w:name="_ETM_Q1_3662161"/>
      <w:bookmarkEnd w:id="5231"/>
      <w:bookmarkEnd w:id="5232"/>
      <w:bookmarkEnd w:id="5233"/>
      <w:bookmarkEnd w:id="5234"/>
      <w:r>
        <w:rPr>
          <w:rtl w:val="true"/>
          <w:lang w:eastAsia="he-IL"/>
        </w:rPr>
        <w:t>ביא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ב</w:t>
      </w:r>
      <w:bookmarkStart w:id="5235" w:name="_ETM_Q1_3664338"/>
      <w:bookmarkStart w:id="5236" w:name="_ETM_Q1_3664089"/>
      <w:bookmarkEnd w:id="5235"/>
      <w:bookmarkEnd w:id="5236"/>
      <w:r>
        <w:rPr>
          <w:rtl w:val="true"/>
          <w:lang w:eastAsia="he-IL"/>
        </w:rPr>
        <w:t>חוץ שיגורו בתוך היישובים</w:t>
      </w:r>
      <w:r>
        <w:rPr>
          <w:rtl w:val="true"/>
          <w:lang w:eastAsia="he-IL"/>
        </w:rPr>
        <w:t>".</w:t>
      </w:r>
      <w:bookmarkStart w:id="5237" w:name="_ETM_Q1_3665061"/>
      <w:bookmarkStart w:id="5238" w:name="_ETM_Q1_3664821"/>
      <w:bookmarkEnd w:id="5237"/>
      <w:bookmarkEnd w:id="5238"/>
      <w:r>
        <w:rPr>
          <w:rtl w:val="true"/>
          <w:lang w:eastAsia="he-IL"/>
        </w:rPr>
        <w:t xml:space="preserve"> </w:t>
      </w:r>
      <w:bookmarkStart w:id="5239" w:name="_ETM_Q1_3665303"/>
      <w:bookmarkEnd w:id="5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0" w:name="_ETM_Q1_3668700"/>
      <w:bookmarkStart w:id="5241" w:name="_ETM_Q1_3668592"/>
      <w:bookmarkStart w:id="5242" w:name="_ETM_Q1_3668700"/>
      <w:bookmarkStart w:id="5243" w:name="_ETM_Q1_3668592"/>
      <w:bookmarkEnd w:id="5242"/>
      <w:bookmarkEnd w:id="5243"/>
    </w:p>
    <w:p>
      <w:pPr>
        <w:pStyle w:val="Normal"/>
        <w:rPr>
          <w:lang w:eastAsia="he-IL"/>
        </w:rPr>
      </w:pPr>
      <w:bookmarkStart w:id="5244" w:name="_ETM_Q1_3668853"/>
      <w:bookmarkStart w:id="5245" w:name="_ETM_Q1_3668773"/>
      <w:bookmarkEnd w:id="5244"/>
      <w:bookmarkEnd w:id="52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ם ירדו למטה כדי להבין</w:t>
      </w:r>
      <w:bookmarkStart w:id="5246" w:name="_ETM_Q1_3668758"/>
      <w:bookmarkStart w:id="5247" w:name="_ETM_Q1_3668514"/>
      <w:bookmarkEnd w:id="5246"/>
      <w:bookmarkEnd w:id="5247"/>
      <w:r>
        <w:rPr>
          <w:rtl w:val="true"/>
          <w:lang w:eastAsia="he-IL"/>
        </w:rPr>
        <w:t xml:space="preserve"> מה האופי של </w:t>
      </w:r>
      <w:bookmarkStart w:id="5248" w:name="_ETM_Q1_3670233"/>
      <w:bookmarkEnd w:id="5248"/>
      <w:r>
        <w:rPr>
          <w:rtl w:val="true"/>
          <w:lang w:eastAsia="he-IL"/>
        </w:rPr>
        <w:t>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בטמרה לא </w:t>
      </w:r>
      <w:bookmarkStart w:id="5249" w:name="_ETM_Q1_3673101"/>
      <w:bookmarkStart w:id="5250" w:name="_ETM_Q1_3672862"/>
      <w:bookmarkEnd w:id="5249"/>
      <w:bookmarkEnd w:id="5250"/>
      <w:r>
        <w:rPr>
          <w:rtl w:val="true"/>
          <w:lang w:eastAsia="he-IL"/>
        </w:rPr>
        <w:t xml:space="preserve">יבוא לגור דרוזי – </w:t>
      </w:r>
      <w:bookmarkStart w:id="5251" w:name="_ETM_Q1_3676364"/>
      <w:bookmarkEnd w:id="5251"/>
      <w:r>
        <w:rPr>
          <w:rtl w:val="true"/>
          <w:lang w:eastAsia="he-IL"/>
        </w:rPr>
        <w:t xml:space="preserve">כך גם </w:t>
      </w:r>
      <w:bookmarkStart w:id="5252" w:name="_ETM_Q1_3675679"/>
      <w:bookmarkStart w:id="5253" w:name="_ETM_Q1_3675428"/>
      <w:bookmarkEnd w:id="5252"/>
      <w:bookmarkEnd w:id="5253"/>
      <w:r>
        <w:rPr>
          <w:rtl w:val="true"/>
          <w:lang w:eastAsia="he-IL"/>
        </w:rPr>
        <w:t>המוסלמי לא יכול לגור ב</w:t>
      </w:r>
      <w:bookmarkStart w:id="5254" w:name="_ETM_Q1_3677113"/>
      <w:bookmarkStart w:id="5255" w:name="_ETM_Q1_3676882"/>
      <w:bookmarkEnd w:id="5254"/>
      <w:bookmarkEnd w:id="5255"/>
      <w:r>
        <w:rPr>
          <w:rtl w:val="true"/>
          <w:lang w:eastAsia="he-IL"/>
        </w:rPr>
        <w:t>כס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האופי </w:t>
      </w:r>
      <w:bookmarkStart w:id="5256" w:name="_ETM_Q1_3680749"/>
      <w:bookmarkEnd w:id="5256"/>
      <w:r>
        <w:rPr>
          <w:rtl w:val="true"/>
          <w:lang w:eastAsia="he-IL"/>
        </w:rPr>
        <w:t>של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bookmarkStart w:id="5257" w:name="_ETM_Q1_3676732"/>
      <w:bookmarkStart w:id="5258" w:name="_ETM_Q1_3676488"/>
      <w:bookmarkStart w:id="5259" w:name="_ETM_Q1_3674119"/>
      <w:bookmarkStart w:id="5260" w:name="_ETM_Q1_3678671"/>
      <w:bookmarkStart w:id="5261" w:name="_ETM_Q1_3678429"/>
      <w:bookmarkEnd w:id="5257"/>
      <w:bookmarkEnd w:id="5258"/>
      <w:bookmarkEnd w:id="5259"/>
      <w:bookmarkEnd w:id="5260"/>
      <w:bookmarkEnd w:id="5261"/>
      <w:r>
        <w:rPr>
          <w:rtl w:val="true"/>
          <w:lang w:eastAsia="he-IL"/>
        </w:rPr>
        <w:t xml:space="preserve"> גמור</w:t>
      </w:r>
      <w:r>
        <w:rPr>
          <w:rtl w:val="true"/>
          <w:lang w:eastAsia="he-IL"/>
        </w:rPr>
        <w:t xml:space="preserve">. </w:t>
      </w:r>
      <w:bookmarkStart w:id="5262" w:name="_ETM_Q1_3685405"/>
      <w:bookmarkStart w:id="5263" w:name="_ETM_Q1_3685150"/>
      <w:bookmarkEnd w:id="5262"/>
      <w:bookmarkEnd w:id="5263"/>
      <w:r>
        <w:rPr>
          <w:rtl w:val="true"/>
          <w:lang w:eastAsia="he-IL"/>
        </w:rPr>
        <w:t xml:space="preserve">מה שאני </w:t>
      </w:r>
      <w:bookmarkStart w:id="5264" w:name="_ETM_Q1_3686190"/>
      <w:bookmarkEnd w:id="5264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תור אחד שחי א</w:t>
      </w:r>
      <w:bookmarkStart w:id="5265" w:name="_ETM_Q1_3687626"/>
      <w:bookmarkStart w:id="5266" w:name="_ETM_Q1_3687379"/>
      <w:bookmarkEnd w:id="5265"/>
      <w:bookmarkEnd w:id="5266"/>
      <w:r>
        <w:rPr>
          <w:rtl w:val="true"/>
          <w:lang w:eastAsia="he-IL"/>
        </w:rPr>
        <w:t>יתם – שירתתי ב</w:t>
      </w:r>
      <w:r>
        <w:rPr>
          <w:rtl w:val="true"/>
          <w:lang w:eastAsia="he-IL"/>
        </w:rPr>
        <w:t>-</w:t>
      </w:r>
      <w:r>
        <w:rPr>
          <w:lang w:eastAsia="he-IL"/>
        </w:rPr>
        <w:t>244</w:t>
      </w:r>
      <w:bookmarkStart w:id="5267" w:name="_ETM_Q1_3692618"/>
      <w:bookmarkEnd w:id="5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5268" w:name="_ETM_Q1_3690130"/>
      <w:bookmarkStart w:id="5269" w:name="_ETM_Q1_3689870"/>
      <w:bookmarkEnd w:id="5268"/>
      <w:bookmarkEnd w:id="5269"/>
      <w:r>
        <w:rPr>
          <w:rtl w:val="true"/>
          <w:lang w:eastAsia="he-IL"/>
        </w:rPr>
        <w:t xml:space="preserve">אני חי איתם בכל הדברים – אחד הדברים </w:t>
      </w:r>
      <w:bookmarkStart w:id="5270" w:name="_ETM_Q1_3693005"/>
      <w:bookmarkStart w:id="5271" w:name="_ETM_Q1_3692762"/>
      <w:bookmarkEnd w:id="5270"/>
      <w:bookmarkEnd w:id="5271"/>
      <w:r>
        <w:rPr>
          <w:rtl w:val="true"/>
          <w:lang w:eastAsia="he-IL"/>
        </w:rPr>
        <w:t xml:space="preserve">שהכי </w:t>
      </w:r>
      <w:bookmarkStart w:id="5272" w:name="_ETM_Q1_3693700"/>
      <w:bookmarkEnd w:id="5272"/>
      <w:r>
        <w:rPr>
          <w:rtl w:val="true"/>
          <w:lang w:eastAsia="he-IL"/>
        </w:rPr>
        <w:t xml:space="preserve">חשובים לי הוא שכונות </w:t>
      </w:r>
      <w:bookmarkStart w:id="5273" w:name="_ETM_Q1_3695695"/>
      <w:bookmarkStart w:id="5274" w:name="_ETM_Q1_3695450"/>
      <w:bookmarkEnd w:id="5273"/>
      <w:bookmarkEnd w:id="5274"/>
      <w:r>
        <w:rPr>
          <w:rtl w:val="true"/>
          <w:lang w:eastAsia="he-IL"/>
        </w:rPr>
        <w:t>החי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5" w:name="_ETM_Q1_3698894"/>
      <w:bookmarkStart w:id="5276" w:name="_ETM_Q1_3698802"/>
      <w:bookmarkStart w:id="5277" w:name="_ETM_Q1_3698894"/>
      <w:bookmarkStart w:id="5278" w:name="_ETM_Q1_3698802"/>
      <w:bookmarkEnd w:id="5277"/>
      <w:bookmarkEnd w:id="5278"/>
    </w:p>
    <w:p>
      <w:pPr>
        <w:pStyle w:val="Normal"/>
        <w:rPr>
          <w:lang w:eastAsia="he-IL"/>
        </w:rPr>
      </w:pPr>
      <w:bookmarkStart w:id="5279" w:name="_ETM_Q1_3699023"/>
      <w:bookmarkStart w:id="5280" w:name="_ETM_Q1_3698938"/>
      <w:bookmarkEnd w:id="5279"/>
      <w:bookmarkEnd w:id="5280"/>
      <w:r>
        <w:rPr>
          <w:rtl w:val="true"/>
          <w:lang w:eastAsia="he-IL"/>
        </w:rPr>
        <w:t xml:space="preserve">אני רוצה להתעסק בנושא של </w:t>
      </w:r>
      <w:bookmarkStart w:id="5281" w:name="_ETM_Q1_3699497"/>
      <w:bookmarkStart w:id="5282" w:name="_ETM_Q1_3699239"/>
      <w:bookmarkEnd w:id="5281"/>
      <w:bookmarkEnd w:id="5282"/>
      <w:r>
        <w:rPr>
          <w:rtl w:val="true"/>
          <w:lang w:eastAsia="he-IL"/>
        </w:rPr>
        <w:t xml:space="preserve">ההרחבות </w:t>
      </w:r>
      <w:bookmarkStart w:id="5283" w:name="_ETM_Q1_3700260"/>
      <w:bookmarkEnd w:id="5283"/>
      <w:r>
        <w:rPr>
          <w:rtl w:val="true"/>
          <w:lang w:eastAsia="he-IL"/>
        </w:rPr>
        <w:t>בכל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קיע כסף בתכנון ולהתחיל להריץ את זה</w:t>
      </w:r>
      <w:r>
        <w:rPr>
          <w:rtl w:val="true"/>
          <w:lang w:eastAsia="he-IL"/>
        </w:rPr>
        <w:t xml:space="preserve">. </w:t>
      </w:r>
      <w:bookmarkStart w:id="5284" w:name="_ETM_Q1_3705405"/>
      <w:bookmarkStart w:id="5285" w:name="_ETM_Q1_3705123"/>
      <w:bookmarkStart w:id="5286" w:name="_ETM_Q1_3709553"/>
      <w:bookmarkEnd w:id="5284"/>
      <w:bookmarkEnd w:id="5285"/>
      <w:bookmarkEnd w:id="5286"/>
      <w:r>
        <w:rPr>
          <w:rtl w:val="true"/>
          <w:lang w:eastAsia="he-IL"/>
        </w:rPr>
        <w:t>הוועדה שאתם פותחים היא דבר טוב מאוד ומבורך</w:t>
      </w:r>
      <w:r>
        <w:rPr>
          <w:rtl w:val="true"/>
          <w:lang w:eastAsia="he-IL"/>
        </w:rPr>
        <w:t xml:space="preserve">, </w:t>
      </w:r>
      <w:bookmarkStart w:id="5287" w:name="_ETM_Q1_3708271"/>
      <w:bookmarkStart w:id="5288" w:name="_ETM_Q1_3708014"/>
      <w:bookmarkEnd w:id="5287"/>
      <w:bookmarkEnd w:id="5288"/>
      <w:r>
        <w:rPr>
          <w:rtl w:val="true"/>
          <w:lang w:eastAsia="he-IL"/>
        </w:rPr>
        <w:t xml:space="preserve">למרות </w:t>
      </w:r>
      <w:bookmarkStart w:id="5289" w:name="_ETM_Q1_3709156"/>
      <w:bookmarkEnd w:id="5289"/>
      <w:r>
        <w:rPr>
          <w:rtl w:val="true"/>
          <w:lang w:eastAsia="he-IL"/>
        </w:rPr>
        <w:t xml:space="preserve">שלנו יש 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0" w:name="_ETM_Q1_3713286"/>
      <w:bookmarkStart w:id="5291" w:name="_ETM_Q1_3713193"/>
      <w:bookmarkStart w:id="5292" w:name="_ETM_Q1_3713286"/>
      <w:bookmarkStart w:id="5293" w:name="_ETM_Q1_3713193"/>
      <w:bookmarkEnd w:id="5292"/>
      <w:bookmarkEnd w:id="5293"/>
    </w:p>
    <w:p>
      <w:pPr>
        <w:pStyle w:val="Style31"/>
        <w:keepNext w:val="true"/>
        <w:rPr/>
      </w:pPr>
      <w:bookmarkStart w:id="5294" w:name="ET_yor_576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5" w:name="_ETM_Q1_3713916"/>
      <w:bookmarkEnd w:id="5295"/>
      <w:r>
        <w:rPr>
          <w:rtl w:val="true"/>
          <w:lang w:eastAsia="he-IL"/>
        </w:rPr>
        <w:t>גואטה</w:t>
      </w:r>
      <w:r>
        <w:rPr>
          <w:rtl w:val="true"/>
          <w:lang w:eastAsia="he-IL"/>
        </w:rPr>
        <w:t xml:space="preserve">, </w:t>
      </w:r>
      <w:bookmarkStart w:id="5296" w:name="_ETM_Q1_3710595"/>
      <w:bookmarkStart w:id="5297" w:name="_ETM_Q1_3710329"/>
      <w:bookmarkEnd w:id="5296"/>
      <w:bookmarkEnd w:id="5297"/>
      <w:r>
        <w:rPr>
          <w:rtl w:val="true"/>
          <w:lang w:eastAsia="he-IL"/>
        </w:rPr>
        <w:t>אתה מתחיל מ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298" w:name="_ETM_Q1_3712933"/>
      <w:bookmarkEnd w:id="5298"/>
      <w:r>
        <w:rPr>
          <w:rtl w:val="true"/>
          <w:lang w:eastAsia="he-IL"/>
        </w:rPr>
        <w:t>יאסר אומר ש</w:t>
      </w:r>
      <w:bookmarkStart w:id="5299" w:name="_ETM_Q1_3711969"/>
      <w:bookmarkStart w:id="5300" w:name="_ETM_Q1_3711737"/>
      <w:bookmarkEnd w:id="5299"/>
      <w:bookmarkEnd w:id="5300"/>
      <w:r>
        <w:rPr>
          <w:rtl w:val="true"/>
          <w:lang w:eastAsia="he-IL"/>
        </w:rPr>
        <w:t>במשך שנה – לא שיווקו מגרש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1" w:name="_ETM_Q1_3714811"/>
      <w:bookmarkStart w:id="5302" w:name="_ETM_Q1_3712719"/>
      <w:bookmarkStart w:id="5303" w:name="_ETM_Q1_3712477"/>
      <w:bookmarkStart w:id="5304" w:name="_ETM_Q1_3716745"/>
      <w:bookmarkStart w:id="5305" w:name="_ETM_Q1_3716660"/>
      <w:bookmarkStart w:id="5306" w:name="_ETM_Q1_3714811"/>
      <w:bookmarkStart w:id="5307" w:name="_ETM_Q1_3712719"/>
      <w:bookmarkStart w:id="5308" w:name="_ETM_Q1_3712477"/>
      <w:bookmarkStart w:id="5309" w:name="_ETM_Q1_3716745"/>
      <w:bookmarkStart w:id="5310" w:name="_ETM_Q1_3716660"/>
      <w:bookmarkEnd w:id="5306"/>
      <w:bookmarkEnd w:id="5307"/>
      <w:bookmarkEnd w:id="5308"/>
      <w:bookmarkEnd w:id="5309"/>
      <w:bookmarkEnd w:id="5310"/>
    </w:p>
    <w:p>
      <w:pPr>
        <w:pStyle w:val="Style14"/>
        <w:keepNext w:val="true"/>
        <w:rPr/>
      </w:pPr>
      <w:bookmarkStart w:id="5311" w:name="ET_speaker_654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2" w:name="_ETM_Q1_3715709"/>
      <w:bookmarkStart w:id="5313" w:name="_ETM_Q1_3715619"/>
      <w:bookmarkEnd w:id="5312"/>
      <w:bookmarkEnd w:id="5313"/>
      <w:r>
        <w:rPr>
          <w:rtl w:val="true"/>
          <w:lang w:eastAsia="he-IL"/>
        </w:rPr>
        <w:t xml:space="preserve">זה </w:t>
      </w:r>
      <w:bookmarkStart w:id="5314" w:name="_ETM_Q1_3715886"/>
      <w:bookmarkEnd w:id="5314"/>
      <w:r>
        <w:rPr>
          <w:rtl w:val="true"/>
          <w:lang w:eastAsia="he-IL"/>
        </w:rPr>
        <w:t>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. </w:t>
      </w:r>
      <w:bookmarkStart w:id="5315" w:name="_ETM_Q1_3715580"/>
      <w:bookmarkStart w:id="5316" w:name="_ETM_Q1_3715325"/>
      <w:bookmarkEnd w:id="5315"/>
      <w:bookmarkEnd w:id="5316"/>
      <w:r>
        <w:rPr>
          <w:rtl w:val="true"/>
          <w:lang w:eastAsia="he-IL"/>
        </w:rPr>
        <w:t xml:space="preserve">אני בא לחזק את </w:t>
      </w:r>
      <w:bookmarkStart w:id="5317" w:name="_ETM_Q1_3717389"/>
      <w:bookmarkEnd w:id="5317"/>
      <w:r>
        <w:rPr>
          <w:rtl w:val="true"/>
          <w:lang w:eastAsia="he-IL"/>
        </w:rPr>
        <w:t>יא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8" w:name="_ETM_Q1_3719096"/>
      <w:bookmarkStart w:id="5319" w:name="_ETM_Q1_3719014"/>
      <w:bookmarkStart w:id="5320" w:name="_ETM_Q1_3719096"/>
      <w:bookmarkStart w:id="5321" w:name="_ETM_Q1_3719014"/>
      <w:bookmarkEnd w:id="5320"/>
      <w:bookmarkEnd w:id="5321"/>
    </w:p>
    <w:p>
      <w:pPr>
        <w:pStyle w:val="Style31"/>
        <w:keepNext w:val="true"/>
        <w:rPr/>
      </w:pPr>
      <w:bookmarkStart w:id="5322" w:name="ET_yor_576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3" w:name="_ETM_Q1_3719811"/>
      <w:bookmarkEnd w:id="5323"/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רוע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מחמאה</w:t>
      </w:r>
      <w:r>
        <w:rPr>
          <w:rtl w:val="true"/>
          <w:lang w:eastAsia="he-IL"/>
        </w:rPr>
        <w:t>;</w:t>
      </w:r>
      <w:bookmarkStart w:id="5324" w:name="_ETM_Q1_3719833"/>
      <w:bookmarkStart w:id="5325" w:name="_ETM_Q1_3719588"/>
      <w:bookmarkEnd w:id="5324"/>
      <w:bookmarkEnd w:id="5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ושה וביז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326" w:name="_ETM_Q1_3735220"/>
      <w:bookmarkStart w:id="5327" w:name="_ETM_Q1_3734994"/>
      <w:bookmarkEnd w:id="5326"/>
      <w:bookmarkEnd w:id="5327"/>
      <w:r>
        <w:rPr>
          <w:rtl w:val="true"/>
          <w:lang w:eastAsia="he-IL"/>
        </w:rPr>
        <w:t xml:space="preserve">פער בין </w:t>
      </w:r>
      <w:bookmarkStart w:id="5328" w:name="_ETM_Q1_3727812"/>
      <w:bookmarkEnd w:id="5328"/>
      <w:r>
        <w:rPr>
          <w:rtl w:val="true"/>
          <w:lang w:eastAsia="he-IL"/>
        </w:rPr>
        <w:t xml:space="preserve">המילים הגבוהות </w:t>
      </w:r>
      <w:r>
        <w:rPr>
          <w:rtl w:val="true"/>
          <w:lang w:eastAsia="he-IL"/>
        </w:rPr>
        <w:t>"</w:t>
      </w:r>
      <w:bookmarkStart w:id="5329" w:name="_ETM_Q1_3726381"/>
      <w:bookmarkStart w:id="5330" w:name="_ETM_Q1_3726119"/>
      <w:bookmarkEnd w:id="5329"/>
      <w:bookmarkEnd w:id="5330"/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הדרוזים</w:t>
      </w:r>
      <w:r>
        <w:rPr>
          <w:rtl w:val="true"/>
          <w:lang w:eastAsia="he-IL"/>
        </w:rPr>
        <w:t>"</w:t>
      </w:r>
      <w:bookmarkStart w:id="5331" w:name="_ETM_Q1_3728472"/>
      <w:bookmarkStart w:id="5332" w:name="_ETM_Q1_3728204"/>
      <w:bookmarkEnd w:id="5331"/>
      <w:bookmarkEnd w:id="5332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גורל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ברית גורל</w:t>
      </w:r>
      <w:r>
        <w:rPr>
          <w:rtl w:val="true"/>
          <w:lang w:eastAsia="he-IL"/>
        </w:rPr>
        <w:t xml:space="preserve">" – </w:t>
      </w:r>
      <w:bookmarkStart w:id="5333" w:name="_ETM_Q1_3732026"/>
      <w:bookmarkStart w:id="5334" w:name="_ETM_Q1_3731784"/>
      <w:bookmarkStart w:id="5335" w:name="_ETM_Q1_3734825"/>
      <w:bookmarkEnd w:id="5333"/>
      <w:bookmarkEnd w:id="5334"/>
      <w:bookmarkEnd w:id="5335"/>
      <w:r>
        <w:rPr>
          <w:rtl w:val="true"/>
          <w:lang w:eastAsia="he-IL"/>
        </w:rPr>
        <w:t>לבין כך שעברה שנה ואין מגרש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5336" w:name="_ETM_Q1_3739610"/>
      <w:bookmarkEnd w:id="5336"/>
      <w:r>
        <w:rPr>
          <w:rtl w:val="true"/>
          <w:lang w:eastAsia="he-IL"/>
        </w:rPr>
        <w:t>ישנו טוב</w:t>
      </w:r>
      <w:bookmarkStart w:id="5337" w:name="_ETM_Q1_3737540"/>
      <w:bookmarkStart w:id="5338" w:name="_ETM_Q1_3737276"/>
      <w:bookmarkEnd w:id="5337"/>
      <w:bookmarkEnd w:id="5338"/>
      <w:r>
        <w:rPr>
          <w:rtl w:val="true"/>
          <w:lang w:eastAsia="he-IL"/>
        </w:rPr>
        <w:t xml:space="preserve"> בל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וד מעט </w:t>
      </w:r>
      <w:bookmarkStart w:id="5339" w:name="_ETM_Q1_3739243"/>
      <w:bookmarkStart w:id="5340" w:name="_ETM_Q1_3738987"/>
      <w:bookmarkEnd w:id="5339"/>
      <w:bookmarkEnd w:id="5340"/>
      <w:r>
        <w:rPr>
          <w:rtl w:val="true"/>
          <w:lang w:eastAsia="he-IL"/>
        </w:rPr>
        <w:t>מתחילה שנה</w:t>
      </w:r>
      <w:r>
        <w:rPr>
          <w:rtl w:val="true"/>
          <w:lang w:eastAsia="he-IL"/>
        </w:rPr>
        <w:t xml:space="preserve">; </w:t>
      </w:r>
      <w:bookmarkStart w:id="5341" w:name="_ETM_Q1_3742088"/>
      <w:bookmarkEnd w:id="5341"/>
      <w:r>
        <w:rPr>
          <w:rtl w:val="true"/>
          <w:lang w:eastAsia="he-IL"/>
        </w:rPr>
        <w:t xml:space="preserve">בואו נראה </w:t>
      </w:r>
      <w:bookmarkStart w:id="5342" w:name="_ETM_Q1_3739518"/>
      <w:bookmarkStart w:id="5343" w:name="_ETM_Q1_3739266"/>
      <w:bookmarkEnd w:id="5342"/>
      <w:bookmarkEnd w:id="5343"/>
      <w:r>
        <w:rPr>
          <w:rtl w:val="true"/>
          <w:lang w:eastAsia="he-IL"/>
        </w:rPr>
        <w:t>אלף מגר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4" w:name="_ETM_Q1_3745952"/>
      <w:bookmarkStart w:id="5345" w:name="_ETM_Q1_3738431"/>
      <w:bookmarkStart w:id="5346" w:name="_ETM_Q1_3738396"/>
      <w:bookmarkStart w:id="5347" w:name="_ETM_Q1_3393801"/>
      <w:bookmarkStart w:id="5348" w:name="_ETM_Q1_3393695"/>
      <w:bookmarkStart w:id="5349" w:name="_ETM_Q1_3745952"/>
      <w:bookmarkStart w:id="5350" w:name="_ETM_Q1_3738431"/>
      <w:bookmarkStart w:id="5351" w:name="_ETM_Q1_3738396"/>
      <w:bookmarkStart w:id="5352" w:name="_ETM_Q1_3393801"/>
      <w:bookmarkStart w:id="5353" w:name="_ETM_Q1_3393695"/>
      <w:bookmarkEnd w:id="5349"/>
      <w:bookmarkEnd w:id="5350"/>
      <w:bookmarkEnd w:id="5351"/>
      <w:bookmarkEnd w:id="5352"/>
      <w:bookmarkEnd w:id="5353"/>
    </w:p>
    <w:p>
      <w:pPr>
        <w:pStyle w:val="Style14"/>
        <w:keepNext w:val="true"/>
        <w:rPr/>
      </w:pPr>
      <w:bookmarkStart w:id="5354" w:name="ET_speaker_654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5" w:name="_ETM_Q1_3742183"/>
      <w:bookmarkStart w:id="5356" w:name="_ETM_Q1_3741940"/>
      <w:bookmarkStart w:id="5357" w:name="_ETM_Q1_3746785"/>
      <w:bookmarkStart w:id="5358" w:name="_ETM_Q1_3746708"/>
      <w:bookmarkEnd w:id="5355"/>
      <w:bookmarkEnd w:id="5356"/>
      <w:bookmarkEnd w:id="5357"/>
      <w:bookmarkEnd w:id="5358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5359" w:name="_ETM_Q1_3744555"/>
      <w:bookmarkStart w:id="5360" w:name="_ETM_Q1_3744303"/>
      <w:bookmarkStart w:id="5361" w:name="_ETM_Q1_3746397"/>
      <w:bookmarkStart w:id="5362" w:name="_ETM_Q1_3746156"/>
      <w:bookmarkStart w:id="5363" w:name="_ETM_Q1_3745630"/>
      <w:bookmarkStart w:id="5364" w:name="_ETM_Q1_3745385"/>
      <w:bookmarkEnd w:id="5359"/>
      <w:bookmarkEnd w:id="5360"/>
      <w:bookmarkEnd w:id="5361"/>
      <w:bookmarkEnd w:id="5362"/>
      <w:bookmarkEnd w:id="5363"/>
      <w:bookmarkEnd w:id="5364"/>
      <w:r>
        <w:rPr>
          <w:rtl w:val="true"/>
          <w:lang w:eastAsia="he-IL"/>
        </w:rPr>
        <w:t>משרד השיכון והפנים</w:t>
      </w:r>
      <w:r>
        <w:rPr>
          <w:rtl w:val="true"/>
          <w:lang w:eastAsia="he-IL"/>
        </w:rPr>
        <w:t>,</w:t>
      </w:r>
      <w:bookmarkStart w:id="5365" w:name="_ETM_Q1_3747801"/>
      <w:bookmarkStart w:id="5366" w:name="_ETM_Q1_3747535"/>
      <w:bookmarkStart w:id="5367" w:name="_ETM_Q1_3749833"/>
      <w:bookmarkEnd w:id="5365"/>
      <w:bookmarkEnd w:id="5366"/>
      <w:bookmarkEnd w:id="5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דם </w:t>
      </w:r>
      <w:bookmarkStart w:id="5368" w:name="_ETM_Q1_3747007"/>
      <w:bookmarkStart w:id="5369" w:name="_ETM_Q1_3746766"/>
      <w:bookmarkEnd w:id="5368"/>
      <w:bookmarkEnd w:id="5369"/>
      <w:r>
        <w:rPr>
          <w:rtl w:val="true"/>
          <w:lang w:eastAsia="he-IL"/>
        </w:rPr>
        <w:t xml:space="preserve">כול </w:t>
      </w:r>
      <w:bookmarkStart w:id="5370" w:name="_ETM_Q1_3746997"/>
      <w:bookmarkStart w:id="5371" w:name="_ETM_Q1_3746754"/>
      <w:bookmarkStart w:id="5372" w:name="_ETM_Q1_3750407"/>
      <w:bookmarkStart w:id="5373" w:name="_ETM_Q1_3750154"/>
      <w:bookmarkEnd w:id="5370"/>
      <w:bookmarkEnd w:id="5371"/>
      <w:bookmarkEnd w:id="5372"/>
      <w:bookmarkEnd w:id="5373"/>
      <w:r>
        <w:rPr>
          <w:rtl w:val="true"/>
          <w:lang w:eastAsia="he-IL"/>
        </w:rPr>
        <w:t>לדאו</w:t>
      </w:r>
      <w:bookmarkStart w:id="5374" w:name="_ETM_Q1_3748693"/>
      <w:bookmarkStart w:id="5375" w:name="_ETM_Q1_3748453"/>
      <w:bookmarkStart w:id="5376" w:name="_ETM_Q1_3749955"/>
      <w:bookmarkStart w:id="5377" w:name="_ETM_Q1_3749712"/>
      <w:bookmarkStart w:id="5378" w:name="_ETM_Q1_3753182"/>
      <w:bookmarkStart w:id="5379" w:name="_ETM_Q1_3749794"/>
      <w:bookmarkStart w:id="5380" w:name="_ETM_Q1_3749546"/>
      <w:bookmarkStart w:id="5381" w:name="_ETM_Q1_3749022"/>
      <w:bookmarkStart w:id="5382" w:name="_ETM_Q1_3748777"/>
      <w:bookmarkEnd w:id="5374"/>
      <w:bookmarkEnd w:id="5375"/>
      <w:bookmarkEnd w:id="5376"/>
      <w:bookmarkEnd w:id="5377"/>
      <w:bookmarkEnd w:id="5378"/>
      <w:bookmarkEnd w:id="5379"/>
      <w:bookmarkEnd w:id="5380"/>
      <w:bookmarkEnd w:id="5381"/>
      <w:bookmarkEnd w:id="5382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5383" w:name="_ETM_Q1_3748107"/>
      <w:bookmarkStart w:id="5384" w:name="_ETM_Q1_3747862"/>
      <w:bookmarkEnd w:id="5383"/>
      <w:bookmarkEnd w:id="5384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בסדר – </w:t>
      </w:r>
      <w:bookmarkStart w:id="5385" w:name="_ETM_Q1_3749521"/>
      <w:bookmarkStart w:id="5386" w:name="_ETM_Q1_3749265"/>
      <w:bookmarkEnd w:id="5385"/>
      <w:bookmarkEnd w:id="5386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.</w:t>
      </w:r>
      <w:bookmarkStart w:id="5387" w:name="_ETM_Q1_3755565"/>
      <w:bookmarkEnd w:id="5387"/>
      <w:r>
        <w:rPr>
          <w:rtl w:val="true"/>
          <w:lang w:eastAsia="he-IL"/>
        </w:rPr>
        <w:t xml:space="preserve"> </w:t>
      </w:r>
      <w:bookmarkStart w:id="5388" w:name="_ETM_Q1_3753853"/>
      <w:bookmarkStart w:id="5389" w:name="_ETM_Q1_3753610"/>
      <w:bookmarkStart w:id="5390" w:name="_ETM_Q1_3747985"/>
      <w:bookmarkStart w:id="5391" w:name="_ETM_Q1_3747756"/>
      <w:bookmarkStart w:id="5392" w:name="_ETM_Q1_3749438"/>
      <w:bookmarkStart w:id="5393" w:name="_ETM_Q1_3749179"/>
      <w:bookmarkStart w:id="5394" w:name="_ETM_Q1_3749377"/>
      <w:bookmarkStart w:id="5395" w:name="_ETM_Q1_3749136"/>
      <w:bookmarkStart w:id="5396" w:name="_ETM_Q1_3751345"/>
      <w:bookmarkStart w:id="5397" w:name="_ETM_Q1_3751089"/>
      <w:bookmarkEnd w:id="5388"/>
      <w:bookmarkEnd w:id="5389"/>
      <w:bookmarkEnd w:id="5390"/>
      <w:bookmarkEnd w:id="5391"/>
      <w:bookmarkEnd w:id="5392"/>
      <w:bookmarkEnd w:id="5393"/>
      <w:bookmarkEnd w:id="5394"/>
      <w:bookmarkEnd w:id="5395"/>
      <w:bookmarkEnd w:id="5396"/>
      <w:bookmarkEnd w:id="5397"/>
      <w:r>
        <w:rPr>
          <w:rtl w:val="true"/>
          <w:lang w:eastAsia="he-IL"/>
        </w:rPr>
        <w:t xml:space="preserve">בנושא של </w:t>
      </w:r>
      <w:bookmarkStart w:id="5398" w:name="_ETM_Q1_3753789"/>
      <w:bookmarkStart w:id="5399" w:name="_ETM_Q1_3753544"/>
      <w:bookmarkEnd w:id="5398"/>
      <w:bookmarkEnd w:id="5399"/>
      <w:r>
        <w:rPr>
          <w:rtl w:val="true"/>
          <w:lang w:eastAsia="he-IL"/>
        </w:rPr>
        <w:t>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ההרחבות</w:t>
      </w:r>
      <w:bookmarkStart w:id="5400" w:name="_ETM_Q1_3755737"/>
      <w:bookmarkStart w:id="5401" w:name="_ETM_Q1_3755490"/>
      <w:bookmarkEnd w:id="5400"/>
      <w:bookmarkEnd w:id="5401"/>
      <w:r>
        <w:rPr>
          <w:rtl w:val="true"/>
          <w:lang w:eastAsia="he-IL"/>
        </w:rPr>
        <w:t xml:space="preserve"> הוא הנושא </w:t>
      </w:r>
      <w:bookmarkStart w:id="5402" w:name="_ETM_Q1_3757258"/>
      <w:bookmarkEnd w:id="5402"/>
      <w:r>
        <w:rPr>
          <w:rtl w:val="true"/>
          <w:lang w:eastAsia="he-IL"/>
        </w:rPr>
        <w:t>העי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צאת לתכנון גדול מאוד ולפרק את כל החסמים</w:t>
      </w:r>
      <w:r>
        <w:rPr>
          <w:rtl w:val="true"/>
          <w:lang w:eastAsia="he-IL"/>
        </w:rPr>
        <w:t xml:space="preserve">. </w:t>
      </w:r>
      <w:bookmarkStart w:id="5403" w:name="_ETM_Q1_3761348"/>
      <w:bookmarkStart w:id="5404" w:name="_ETM_Q1_3761104"/>
      <w:bookmarkStart w:id="5405" w:name="_ETM_Q1_3765752"/>
      <w:bookmarkEnd w:id="5403"/>
      <w:bookmarkEnd w:id="5404"/>
      <w:bookmarkEnd w:id="5405"/>
      <w:r>
        <w:rPr>
          <w:rtl w:val="true"/>
          <w:lang w:eastAsia="he-IL"/>
        </w:rPr>
        <w:t xml:space="preserve">אם אתה רואה חסמים – תתקשר </w:t>
      </w:r>
      <w:bookmarkStart w:id="5406" w:name="_ETM_Q1_3761700"/>
      <w:bookmarkStart w:id="5407" w:name="_ETM_Q1_3761456"/>
      <w:bookmarkEnd w:id="5406"/>
      <w:bookmarkEnd w:id="5407"/>
      <w:r>
        <w:rPr>
          <w:rtl w:val="true"/>
          <w:lang w:eastAsia="he-IL"/>
        </w:rPr>
        <w:t>למיכאל ו</w:t>
      </w:r>
      <w:bookmarkStart w:id="5408" w:name="_ETM_Q1_3761915"/>
      <w:bookmarkStart w:id="5409" w:name="_ETM_Q1_3761675"/>
      <w:bookmarkEnd w:id="5408"/>
      <w:bookmarkEnd w:id="5409"/>
      <w:r>
        <w:rPr>
          <w:rtl w:val="true"/>
          <w:lang w:eastAsia="he-IL"/>
        </w:rPr>
        <w:t>תיכנס לוועדה</w:t>
      </w:r>
      <w:bookmarkStart w:id="5410" w:name="_ETM_Q1_3767975"/>
      <w:bookmarkEnd w:id="5410"/>
      <w:r>
        <w:rPr>
          <w:rtl w:val="true"/>
          <w:lang w:eastAsia="he-IL"/>
        </w:rPr>
        <w:t xml:space="preserve">, </w:t>
      </w:r>
      <w:bookmarkStart w:id="5411" w:name="_ETM_Q1_3765046"/>
      <w:bookmarkStart w:id="5412" w:name="_ETM_Q1_3764799"/>
      <w:bookmarkEnd w:id="5411"/>
      <w:bookmarkEnd w:id="5412"/>
      <w:r>
        <w:rPr>
          <w:rtl w:val="true"/>
          <w:lang w:eastAsia="he-IL"/>
        </w:rPr>
        <w:t>יבואו הנציגים ונדע לריב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עבוד </w:t>
      </w:r>
      <w:bookmarkStart w:id="5413" w:name="_ETM_Q1_3767683"/>
      <w:bookmarkStart w:id="5414" w:name="_ETM_Q1_3767438"/>
      <w:bookmarkEnd w:id="5413"/>
      <w:bookmarkEnd w:id="5414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תוף </w:t>
      </w:r>
      <w:bookmarkStart w:id="5415" w:name="_ETM_Q1_3770373"/>
      <w:bookmarkEnd w:id="5415"/>
      <w:r>
        <w:rPr>
          <w:rtl w:val="true"/>
          <w:lang w:eastAsia="he-IL"/>
        </w:rPr>
        <w:t xml:space="preserve">פעולה עם </w:t>
      </w:r>
      <w:bookmarkStart w:id="5416" w:name="_ETM_Q1_3768048"/>
      <w:bookmarkStart w:id="5417" w:name="_ETM_Q1_3767808"/>
      <w:bookmarkEnd w:id="5416"/>
      <w:bookmarkEnd w:id="541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חרר את החסמים ולה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8" w:name="_ETM_Q1_3775337"/>
      <w:bookmarkStart w:id="5419" w:name="_ETM_Q1_3775236"/>
      <w:bookmarkStart w:id="5420" w:name="_ETM_Q1_3775337"/>
      <w:bookmarkStart w:id="5421" w:name="_ETM_Q1_3775236"/>
      <w:bookmarkEnd w:id="5420"/>
      <w:bookmarkEnd w:id="5421"/>
    </w:p>
    <w:p>
      <w:pPr>
        <w:pStyle w:val="Style31"/>
        <w:keepNext w:val="true"/>
        <w:rPr/>
      </w:pPr>
      <w:bookmarkStart w:id="5422" w:name="ET_yor_576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3" w:name="_ETM_Q1_3772036"/>
      <w:bookmarkStart w:id="5424" w:name="_ETM_Q1_3771810"/>
      <w:bookmarkStart w:id="5425" w:name="_ETM_Q1_3776225"/>
      <w:bookmarkEnd w:id="5423"/>
      <w:bookmarkEnd w:id="5424"/>
      <w:bookmarkEnd w:id="542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5426" w:name="_ETM_Q1_3774192"/>
      <w:bookmarkEnd w:id="5426"/>
      <w:r>
        <w:rPr>
          <w:rtl w:val="true"/>
          <w:lang w:eastAsia="he-IL"/>
        </w:rPr>
        <w:t xml:space="preserve"> </w:t>
      </w:r>
      <w:bookmarkStart w:id="5427" w:name="_ETM_Q1_3778919"/>
      <w:bookmarkStart w:id="5428" w:name="_ETM_Q1_3778673"/>
      <w:bookmarkEnd w:id="5427"/>
      <w:bookmarkEnd w:id="5428"/>
      <w:r>
        <w:rPr>
          <w:rtl w:val="true"/>
          <w:lang w:eastAsia="he-IL"/>
        </w:rPr>
        <w:t xml:space="preserve">אנחנו </w:t>
      </w:r>
      <w:bookmarkStart w:id="5429" w:name="_ETM_Q1_3777722"/>
      <w:bookmarkStart w:id="5430" w:name="_ETM_Q1_3777455"/>
      <w:bookmarkEnd w:id="5429"/>
      <w:bookmarkEnd w:id="5430"/>
      <w:r>
        <w:rPr>
          <w:rtl w:val="true"/>
          <w:lang w:eastAsia="he-IL"/>
        </w:rPr>
        <w:t>עושים פינג פונג</w:t>
      </w:r>
      <w:r>
        <w:rPr>
          <w:rtl w:val="true"/>
          <w:lang w:eastAsia="he-IL"/>
        </w:rPr>
        <w:t>:</w:t>
      </w:r>
      <w:bookmarkStart w:id="5431" w:name="_ETM_Q1_3776617"/>
      <w:bookmarkStart w:id="5432" w:name="_ETM_Q1_3776375"/>
      <w:bookmarkEnd w:id="5431"/>
      <w:bookmarkEnd w:id="5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 ממשלה</w:t>
      </w:r>
      <w:bookmarkStart w:id="5433" w:name="_ETM_Q1_3782862"/>
      <w:bookmarkStart w:id="5434" w:name="_ETM_Q1_3782620"/>
      <w:bookmarkStart w:id="5435" w:name="_ETM_Q1_3785592"/>
      <w:bookmarkEnd w:id="5433"/>
      <w:bookmarkEnd w:id="5434"/>
      <w:bookmarkEnd w:id="54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רשות</w:t>
      </w:r>
      <w:r>
        <w:rPr>
          <w:rtl w:val="true"/>
          <w:lang w:eastAsia="he-IL"/>
        </w:rPr>
        <w:t xml:space="preserve">. </w:t>
      </w:r>
      <w:bookmarkStart w:id="5436" w:name="_ETM_Q1_3804213"/>
      <w:bookmarkStart w:id="5437" w:name="_ETM_Q1_3803987"/>
      <w:bookmarkStart w:id="5438" w:name="_ETM_Q1_3780693"/>
      <w:bookmarkStart w:id="5439" w:name="_ETM_Q1_3780450"/>
      <w:bookmarkEnd w:id="5436"/>
      <w:bookmarkEnd w:id="5437"/>
      <w:bookmarkEnd w:id="5438"/>
      <w:bookmarkEnd w:id="5439"/>
      <w:r>
        <w:rPr>
          <w:rtl w:val="true"/>
          <w:lang w:eastAsia="he-IL"/>
        </w:rPr>
        <w:t>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יג את </w:t>
      </w:r>
      <w:bookmarkStart w:id="5440" w:name="_ETM_Q1_3809056"/>
      <w:bookmarkEnd w:id="5440"/>
      <w:r>
        <w:rPr>
          <w:rtl w:val="true"/>
          <w:lang w:eastAsia="he-IL"/>
        </w:rPr>
        <w:t>עצמך</w:t>
      </w:r>
      <w:r>
        <w:rPr>
          <w:rtl w:val="true"/>
          <w:lang w:eastAsia="he-IL"/>
        </w:rPr>
        <w:t>.</w:t>
      </w:r>
      <w:bookmarkStart w:id="5441" w:name="_ETM_Q1_3805721"/>
      <w:bookmarkStart w:id="5442" w:name="_ETM_Q1_3805456"/>
      <w:bookmarkEnd w:id="5441"/>
      <w:bookmarkEnd w:id="5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3" w:name="_ETM_Q1_3809365"/>
      <w:bookmarkStart w:id="5444" w:name="_ETM_Q1_3806064"/>
      <w:bookmarkStart w:id="5445" w:name="_ETM_Q1_3809365"/>
      <w:bookmarkStart w:id="5446" w:name="_ETM_Q1_3806064"/>
      <w:bookmarkEnd w:id="5445"/>
      <w:bookmarkEnd w:id="5446"/>
    </w:p>
    <w:p>
      <w:pPr>
        <w:pStyle w:val="Style35"/>
        <w:keepNext w:val="true"/>
        <w:rPr>
          <w:lang w:eastAsia="he-IL"/>
        </w:rPr>
      </w:pPr>
      <w:bookmarkStart w:id="5447" w:name="ET_guest_אמין_אבו_חייה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8" w:name="_ETM_Q1_3817867"/>
      <w:bookmarkStart w:id="5449" w:name="_ETM_Q1_3805978"/>
      <w:bookmarkStart w:id="5450" w:name="_ETM_Q1_3805741"/>
      <w:bookmarkStart w:id="5451" w:name="_ETM_Q1_3810176"/>
      <w:bookmarkStart w:id="5452" w:name="_ETM_Q1_3810094"/>
      <w:bookmarkEnd w:id="5448"/>
      <w:bookmarkEnd w:id="5449"/>
      <w:bookmarkEnd w:id="5450"/>
      <w:bookmarkEnd w:id="5451"/>
      <w:bookmarkEnd w:id="5452"/>
      <w:r>
        <w:rPr>
          <w:rtl w:val="true"/>
          <w:lang w:eastAsia="he-IL"/>
        </w:rPr>
        <w:t>אני 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גף מיעוטים במשרד 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ייחס </w:t>
      </w:r>
      <w:bookmarkStart w:id="5453" w:name="_ETM_Q1_3815245"/>
      <w:bookmarkEnd w:id="5453"/>
      <w:r>
        <w:rPr>
          <w:rtl w:val="true"/>
          <w:lang w:eastAsia="he-IL"/>
        </w:rPr>
        <w:t>ל</w:t>
      </w:r>
      <w:bookmarkStart w:id="5454" w:name="_ETM_Q1_3816145"/>
      <w:bookmarkStart w:id="5455" w:name="_ETM_Q1_3815984"/>
      <w:bookmarkEnd w:id="5454"/>
      <w:bookmarkEnd w:id="5455"/>
      <w:r>
        <w:rPr>
          <w:rtl w:val="true"/>
          <w:lang w:eastAsia="he-IL"/>
        </w:rPr>
        <w:t>שלושה נושאים 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5456" w:name="_ETM_Q1_3813903"/>
      <w:bookmarkStart w:id="5457" w:name="_ETM_Q1_3813660"/>
      <w:bookmarkEnd w:id="5456"/>
      <w:bookmarkEnd w:id="5457"/>
      <w:r>
        <w:rPr>
          <w:rtl w:val="true"/>
          <w:lang w:eastAsia="he-IL"/>
        </w:rPr>
        <w:t>בהיבט הניצול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458" w:name="_ETM_Q1_3819063"/>
      <w:bookmarkEnd w:id="5458"/>
      <w:r>
        <w:rPr>
          <w:rtl w:val="true"/>
          <w:lang w:eastAsia="he-IL"/>
        </w:rPr>
        <w:t>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ך </w:t>
      </w:r>
      <w:bookmarkStart w:id="5459" w:name="_ETM_Q1_3816322"/>
      <w:bookmarkStart w:id="5460" w:name="_ETM_Q1_3816071"/>
      <w:bookmarkEnd w:id="5459"/>
      <w:bookmarkEnd w:id="5460"/>
      <w:r>
        <w:rPr>
          <w:rtl w:val="true"/>
          <w:lang w:eastAsia="he-IL"/>
        </w:rPr>
        <w:t>כל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צול </w:t>
      </w:r>
      <w:r>
        <w:rPr>
          <w:lang w:eastAsia="he-IL"/>
        </w:rPr>
        <w:t>100%</w:t>
      </w:r>
      <w:bookmarkStart w:id="5461" w:name="_ETM_Q1_3817606"/>
      <w:bookmarkStart w:id="5462" w:name="_ETM_Q1_3817363"/>
      <w:bookmarkStart w:id="5463" w:name="_ETM_Q1_3817113"/>
      <w:bookmarkStart w:id="5464" w:name="_ETM_Q1_3816870"/>
      <w:bookmarkStart w:id="5465" w:name="_ETM_Q1_3817846"/>
      <w:bookmarkStart w:id="5466" w:name="_ETM_Q1_3819592"/>
      <w:bookmarkStart w:id="5467" w:name="_ETM_Q1_3818731"/>
      <w:bookmarkStart w:id="5468" w:name="_ETM_Q1_3818487"/>
      <w:bookmarkEnd w:id="5461"/>
      <w:bookmarkEnd w:id="5462"/>
      <w:bookmarkEnd w:id="5463"/>
      <w:bookmarkEnd w:id="5464"/>
      <w:bookmarkEnd w:id="5465"/>
      <w:bookmarkEnd w:id="5466"/>
      <w:bookmarkEnd w:id="5467"/>
      <w:bookmarkEnd w:id="5468"/>
      <w:r>
        <w:rPr>
          <w:rtl w:val="true"/>
          <w:lang w:eastAsia="he-IL"/>
        </w:rPr>
        <w:t xml:space="preserve"> –</w:t>
      </w:r>
      <w:bookmarkStart w:id="5469" w:name="_ETM_Q1_3819118"/>
      <w:bookmarkStart w:id="5470" w:name="_ETM_Q1_3818876"/>
      <w:bookmarkStart w:id="5471" w:name="_ETM_Q1_3821598"/>
      <w:bookmarkEnd w:id="5469"/>
      <w:bookmarkEnd w:id="5470"/>
      <w:bookmarkEnd w:id="5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ספתי או לא תוספת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חר </w:t>
      </w:r>
      <w:bookmarkStart w:id="5472" w:name="_ETM_Q1_3820937"/>
      <w:bookmarkStart w:id="5473" w:name="_ETM_Q1_3820691"/>
      <w:bookmarkEnd w:id="5472"/>
      <w:bookmarkEnd w:id="5473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474" w:name="_ETM_Q1_3821777"/>
      <w:bookmarkEnd w:id="5474"/>
      <w:r>
        <w:rPr>
          <w:rtl w:val="true"/>
          <w:lang w:eastAsia="he-IL"/>
        </w:rPr>
        <w:t>אסביר ליאסר מה ההבדל</w:t>
      </w:r>
      <w:r>
        <w:rPr>
          <w:rtl w:val="true"/>
          <w:lang w:eastAsia="he-IL"/>
        </w:rPr>
        <w:t xml:space="preserve">, </w:t>
      </w:r>
      <w:bookmarkStart w:id="5475" w:name="_ETM_Q1_3822448"/>
      <w:bookmarkStart w:id="5476" w:name="_ETM_Q1_3822203"/>
      <w:bookmarkEnd w:id="5475"/>
      <w:bookmarkEnd w:id="5476"/>
      <w:r>
        <w:rPr>
          <w:rtl w:val="true"/>
          <w:lang w:eastAsia="he-IL"/>
        </w:rPr>
        <w:t>ולמה דווקא תוספתי</w:t>
      </w:r>
      <w:bookmarkStart w:id="5477" w:name="_ETM_Q1_3823241"/>
      <w:bookmarkStart w:id="5478" w:name="_ETM_Q1_3822998"/>
      <w:bookmarkStart w:id="5479" w:name="_ETM_Q1_3825459"/>
      <w:bookmarkStart w:id="5480" w:name="_ETM_Q1_3823787"/>
      <w:bookmarkStart w:id="5481" w:name="_ETM_Q1_3823551"/>
      <w:bookmarkEnd w:id="5477"/>
      <w:bookmarkEnd w:id="5478"/>
      <w:bookmarkEnd w:id="5479"/>
      <w:bookmarkEnd w:id="5480"/>
      <w:bookmarkEnd w:id="5481"/>
      <w:r>
        <w:rPr>
          <w:rtl w:val="true"/>
          <w:lang w:eastAsia="he-IL"/>
        </w:rPr>
        <w:t xml:space="preserve"> עובד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משרד השיכון</w:t>
      </w:r>
      <w:bookmarkStart w:id="5482" w:name="_ETM_Q1_3826005"/>
      <w:bookmarkStart w:id="5483" w:name="_ETM_Q1_3825759"/>
      <w:bookmarkEnd w:id="5482"/>
      <w:bookmarkEnd w:id="5483"/>
      <w:r>
        <w:rPr>
          <w:rtl w:val="true"/>
          <w:lang w:eastAsia="he-IL"/>
        </w:rPr>
        <w:t xml:space="preserve"> עובד </w:t>
      </w:r>
      <w:bookmarkStart w:id="5484" w:name="_ETM_Q1_3827681"/>
      <w:bookmarkEnd w:id="5484"/>
      <w:r>
        <w:rPr>
          <w:rtl w:val="true"/>
          <w:lang w:eastAsia="he-IL"/>
        </w:rPr>
        <w:t>- - -.</w:t>
      </w:r>
      <w:bookmarkStart w:id="5485" w:name="_ETM_Q1_3829132"/>
      <w:bookmarkStart w:id="5486" w:name="_ETM_Q1_3827299"/>
      <w:bookmarkStart w:id="5487" w:name="_ETM_Q1_3827063"/>
      <w:bookmarkEnd w:id="5485"/>
      <w:bookmarkEnd w:id="5486"/>
      <w:bookmarkEnd w:id="5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8" w:name="_ETM_Q1_3830012"/>
      <w:bookmarkStart w:id="5489" w:name="_ETM_Q1_3829228"/>
      <w:bookmarkStart w:id="5490" w:name="_ETM_Q1_3830012"/>
      <w:bookmarkStart w:id="5491" w:name="_ETM_Q1_3829228"/>
      <w:bookmarkEnd w:id="5490"/>
      <w:bookmarkEnd w:id="5491"/>
    </w:p>
    <w:p>
      <w:pPr>
        <w:pStyle w:val="Style35"/>
        <w:keepNext w:val="true"/>
        <w:rPr>
          <w:lang w:eastAsia="he-IL"/>
        </w:rPr>
      </w:pPr>
      <w:bookmarkStart w:id="5492" w:name="ET_guest_יאסר_גאבד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סר ג</w:t>
      </w:r>
      <w:r>
        <w:rPr>
          <w:rFonts w:ascii="Arial" w:hAnsi="Arial" w:cs="Arial"/>
          <w:rtl w:val="true"/>
          <w:lang w:eastAsia="he-IL" w:bidi="ar-SA"/>
        </w:rPr>
        <w:t>َ</w:t>
      </w:r>
      <w:r>
        <w:rPr>
          <w:rtl w:val="true"/>
          <w:lang w:eastAsia="he-IL"/>
        </w:rPr>
        <w:t>דב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3" w:name="_ETM_Q1_3826290"/>
      <w:bookmarkStart w:id="5494" w:name="_ETM_Q1_3826043"/>
      <w:bookmarkStart w:id="5495" w:name="_ETM_Q1_3830838"/>
      <w:bookmarkStart w:id="5496" w:name="_ETM_Q1_3830752"/>
      <w:bookmarkEnd w:id="5493"/>
      <w:bookmarkEnd w:id="5494"/>
      <w:bookmarkEnd w:id="5495"/>
      <w:bookmarkEnd w:id="5496"/>
      <w:r>
        <w:rPr>
          <w:rtl w:val="true"/>
          <w:lang w:eastAsia="he-IL"/>
        </w:rPr>
        <w:t>אל תסבי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 לי כמה אתה </w:t>
      </w:r>
      <w:bookmarkStart w:id="5497" w:name="_ETM_Q1_3830235"/>
      <w:bookmarkEnd w:id="5497"/>
      <w:r>
        <w:rPr>
          <w:rtl w:val="true"/>
          <w:lang w:eastAsia="he-IL"/>
        </w:rPr>
        <w:t>מביא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טובות</w:t>
      </w:r>
      <w:r>
        <w:rPr>
          <w:rtl w:val="true"/>
          <w:lang w:eastAsia="he-IL"/>
        </w:rPr>
        <w:t>.</w:t>
      </w:r>
      <w:bookmarkStart w:id="5498" w:name="_ETM_Q1_3830614"/>
      <w:bookmarkStart w:id="5499" w:name="_ETM_Q1_3830375"/>
      <w:bookmarkEnd w:id="5498"/>
      <w:bookmarkEnd w:id="5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0" w:name="_ETM_Q1_3832236"/>
      <w:bookmarkStart w:id="5501" w:name="_ETM_Q1_3830934"/>
      <w:bookmarkStart w:id="5502" w:name="_ETM_Q1_3830854"/>
      <w:bookmarkStart w:id="5503" w:name="_ETM_Q1_3832236"/>
      <w:bookmarkStart w:id="5504" w:name="_ETM_Q1_3830934"/>
      <w:bookmarkStart w:id="5505" w:name="_ETM_Q1_3830854"/>
      <w:bookmarkEnd w:id="5503"/>
      <w:bookmarkEnd w:id="5504"/>
      <w:bookmarkEnd w:id="5505"/>
    </w:p>
    <w:p>
      <w:pPr>
        <w:pStyle w:val="Style35"/>
        <w:keepNext w:val="true"/>
        <w:rPr>
          <w:lang w:eastAsia="he-IL"/>
        </w:rPr>
      </w:pPr>
      <w:bookmarkStart w:id="5506" w:name="ET_guest_אמין_אבו_חייה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7" w:name="_ETM_Q1_3828596"/>
      <w:bookmarkStart w:id="5508" w:name="_ETM_Q1_3828350"/>
      <w:bookmarkStart w:id="5509" w:name="_ETM_Q1_3833008"/>
      <w:bookmarkStart w:id="5510" w:name="_ETM_Q1_3832931"/>
      <w:bookmarkEnd w:id="5507"/>
      <w:bookmarkEnd w:id="5508"/>
      <w:bookmarkEnd w:id="5509"/>
      <w:bookmarkEnd w:id="5510"/>
      <w:r>
        <w:rPr>
          <w:rtl w:val="true"/>
          <w:lang w:eastAsia="he-IL"/>
        </w:rPr>
        <w:t>אני א</w:t>
      </w:r>
      <w:bookmarkStart w:id="5511" w:name="_ETM_Q1_3827392"/>
      <w:bookmarkStart w:id="5512" w:name="_ETM_Q1_3827157"/>
      <w:bookmarkEnd w:id="5511"/>
      <w:bookmarkEnd w:id="5512"/>
      <w:r>
        <w:rPr>
          <w:rtl w:val="true"/>
          <w:lang w:eastAsia="he-IL"/>
        </w:rPr>
        <w:t xml:space="preserve">סביר לך </w:t>
      </w:r>
      <w:bookmarkStart w:id="5513" w:name="_ETM_Q1_3828408"/>
      <w:bookmarkEnd w:id="5513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bookmarkStart w:id="5514" w:name="_ETM_Q1_3835213"/>
      <w:bookmarkStart w:id="5515" w:name="_ETM_Q1_3833505"/>
      <w:bookmarkStart w:id="5516" w:name="_ETM_Q1_3833400"/>
      <w:bookmarkStart w:id="5517" w:name="_ETM_Q1_3833095"/>
      <w:bookmarkStart w:id="5518" w:name="_ETM_Q1_3832839"/>
      <w:bookmarkStart w:id="5519" w:name="_ETM_Q1_3833242"/>
      <w:bookmarkStart w:id="5520" w:name="_ETM_Q1_3832999"/>
      <w:bookmarkEnd w:id="5514"/>
      <w:bookmarkEnd w:id="5515"/>
      <w:bookmarkEnd w:id="5516"/>
      <w:bookmarkEnd w:id="5517"/>
      <w:bookmarkEnd w:id="5518"/>
      <w:bookmarkEnd w:id="5519"/>
      <w:bookmarkEnd w:id="5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1" w:name="_ETM_Q1_3836288"/>
      <w:bookmarkStart w:id="5522" w:name="_ETM_Q1_3835301"/>
      <w:bookmarkStart w:id="5523" w:name="_ETM_Q1_3836288"/>
      <w:bookmarkStart w:id="5524" w:name="_ETM_Q1_3835301"/>
      <w:bookmarkEnd w:id="5523"/>
      <w:bookmarkEnd w:id="5524"/>
    </w:p>
    <w:p>
      <w:pPr>
        <w:pStyle w:val="Style35"/>
        <w:keepNext w:val="true"/>
        <w:rPr>
          <w:lang w:eastAsia="he-IL"/>
        </w:rPr>
      </w:pPr>
      <w:bookmarkStart w:id="5525" w:name="ET_guest_יאסר_גאבד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סר ג</w:t>
      </w:r>
      <w:r>
        <w:rPr>
          <w:rFonts w:ascii="Arial" w:hAnsi="Arial" w:cs="Arial"/>
          <w:rtl w:val="true"/>
          <w:lang w:eastAsia="he-IL" w:bidi="ar-SA"/>
        </w:rPr>
        <w:t>َ</w:t>
      </w:r>
      <w:r>
        <w:rPr>
          <w:rtl w:val="true"/>
          <w:lang w:eastAsia="he-IL"/>
        </w:rPr>
        <w:t>דב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6" w:name="_ETM_Q1_3837118"/>
      <w:bookmarkStart w:id="5527" w:name="_ETM_Q1_3837033"/>
      <w:bookmarkEnd w:id="5526"/>
      <w:bookmarkEnd w:id="5527"/>
      <w:r>
        <w:rPr>
          <w:rtl w:val="true"/>
          <w:lang w:eastAsia="he-IL"/>
        </w:rPr>
        <w:t>אתה תביא לי</w:t>
      </w:r>
      <w:r>
        <w:rPr>
          <w:rtl w:val="true"/>
          <w:lang w:eastAsia="he-IL"/>
        </w:rPr>
        <w:t xml:space="preserve">. </w:t>
      </w:r>
      <w:bookmarkStart w:id="5528" w:name="_ETM_Q1_3834126"/>
      <w:bookmarkStart w:id="5529" w:name="_ETM_Q1_3833880"/>
      <w:bookmarkEnd w:id="5528"/>
      <w:bookmarkEnd w:id="5529"/>
      <w:r>
        <w:rPr>
          <w:rtl w:val="true"/>
          <w:lang w:eastAsia="he-IL"/>
        </w:rPr>
        <w:t>שקט תמורת ש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0" w:name="_ETM_Q1_3837446"/>
      <w:bookmarkStart w:id="5531" w:name="_ETM_Q1_3837363"/>
      <w:bookmarkStart w:id="5532" w:name="_ETM_Q1_3837446"/>
      <w:bookmarkStart w:id="5533" w:name="_ETM_Q1_3837363"/>
      <w:bookmarkEnd w:id="5532"/>
      <w:bookmarkEnd w:id="5533"/>
    </w:p>
    <w:p>
      <w:pPr>
        <w:pStyle w:val="Style31"/>
        <w:keepNext w:val="true"/>
        <w:rPr/>
      </w:pPr>
      <w:bookmarkStart w:id="5534" w:name="ET_yor_576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5" w:name="_ETM_Q1_3839301"/>
      <w:bookmarkEnd w:id="5535"/>
      <w:r>
        <w:rPr>
          <w:rtl w:val="true"/>
          <w:lang w:eastAsia="he-IL"/>
        </w:rPr>
        <w:t xml:space="preserve">אנחנו נשמור על </w:t>
      </w:r>
      <w:bookmarkStart w:id="5536" w:name="_ETM_Q1_3841340"/>
      <w:bookmarkEnd w:id="5536"/>
      <w:r>
        <w:rPr>
          <w:rtl w:val="true"/>
          <w:lang w:eastAsia="he-IL"/>
        </w:rPr>
        <w:t>תרבות דיון</w:t>
      </w:r>
      <w:r>
        <w:rPr>
          <w:rtl w:val="true"/>
          <w:lang w:eastAsia="he-IL"/>
        </w:rPr>
        <w:t>,</w:t>
      </w:r>
      <w:bookmarkStart w:id="5537" w:name="_ETM_Q1_3838373"/>
      <w:bookmarkStart w:id="5538" w:name="_ETM_Q1_3838131"/>
      <w:bookmarkEnd w:id="5537"/>
      <w:bookmarkEnd w:id="5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גם אני מסתייג מהס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</w:t>
      </w:r>
      <w:bookmarkStart w:id="5539" w:name="_ETM_Q1_3840001"/>
      <w:bookmarkStart w:id="5540" w:name="_ETM_Q1_3839757"/>
      <w:bookmarkEnd w:id="5539"/>
      <w:bookmarkEnd w:id="5540"/>
      <w:r>
        <w:rPr>
          <w:rtl w:val="true"/>
          <w:lang w:eastAsia="he-IL"/>
        </w:rPr>
        <w:t xml:space="preserve">יד לך </w:t>
      </w:r>
      <w:bookmarkStart w:id="5541" w:name="_ETM_Q1_3840803"/>
      <w:bookmarkEnd w:id="5541"/>
      <w:r>
        <w:rPr>
          <w:rtl w:val="true"/>
          <w:lang w:eastAsia="he-IL"/>
        </w:rPr>
        <w:t xml:space="preserve">למה – אני אסביר לך את מה שאתה רוצה להסביר </w:t>
      </w:r>
      <w:bookmarkStart w:id="5542" w:name="_ETM_Q1_3847994"/>
      <w:bookmarkEnd w:id="5542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>:</w:t>
      </w:r>
      <w:bookmarkStart w:id="5543" w:name="_ETM_Q1_3843964"/>
      <w:bookmarkStart w:id="5544" w:name="_ETM_Q1_3843723"/>
      <w:bookmarkEnd w:id="5543"/>
      <w:bookmarkEnd w:id="5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וזים לא צריכים לחיות רק על הח</w:t>
      </w:r>
      <w:bookmarkStart w:id="5545" w:name="_ETM_Q1_3845987"/>
      <w:bookmarkStart w:id="5546" w:name="_ETM_Q1_3845745"/>
      <w:bookmarkEnd w:id="5545"/>
      <w:bookmarkEnd w:id="5546"/>
      <w:r>
        <w:rPr>
          <w:rtl w:val="true"/>
          <w:lang w:eastAsia="he-IL"/>
        </w:rPr>
        <w:t>לטו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סיס </w:t>
      </w:r>
      <w:bookmarkStart w:id="5547" w:name="_ETM_Q1_3848071"/>
      <w:bookmarkEnd w:id="5547"/>
      <w:r>
        <w:rPr>
          <w:rtl w:val="true"/>
          <w:lang w:eastAsia="he-IL"/>
        </w:rPr>
        <w:t>התקציב של משרד השיכון צריך להיו</w:t>
      </w:r>
      <w:bookmarkStart w:id="5548" w:name="_ETM_Q1_3850765"/>
      <w:bookmarkStart w:id="5549" w:name="_ETM_Q1_3850520"/>
      <w:bookmarkEnd w:id="5548"/>
      <w:bookmarkEnd w:id="5549"/>
      <w:r>
        <w:rPr>
          <w:rtl w:val="true"/>
          <w:lang w:eastAsia="he-IL"/>
        </w:rPr>
        <w:t>ת כסף ליישובים הדרו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5550" w:name="_ETM_Q1_3854841"/>
      <w:bookmarkEnd w:id="5550"/>
      <w:r>
        <w:rPr>
          <w:rtl w:val="true"/>
          <w:lang w:eastAsia="he-IL"/>
        </w:rPr>
        <w:t>מישהו אומר להם</w:t>
      </w:r>
      <w:r>
        <w:rPr>
          <w:rtl w:val="true"/>
          <w:lang w:eastAsia="he-IL"/>
        </w:rPr>
        <w:t>: "</w:t>
      </w:r>
      <w:bookmarkStart w:id="5551" w:name="_ETM_Q1_3853205"/>
      <w:bookmarkStart w:id="5552" w:name="_ETM_Q1_3852963"/>
      <w:bookmarkEnd w:id="5551"/>
      <w:bookmarkEnd w:id="5552"/>
      <w:r>
        <w:rPr>
          <w:rtl w:val="true"/>
          <w:lang w:eastAsia="he-IL"/>
        </w:rPr>
        <w:t xml:space="preserve">עד שלא תביאו החלטת ממשלה בשבילכם – </w:t>
      </w:r>
      <w:bookmarkStart w:id="5553" w:name="_ETM_Q1_3858928"/>
      <w:bookmarkEnd w:id="5553"/>
      <w:r>
        <w:rPr>
          <w:rtl w:val="true"/>
          <w:lang w:eastAsia="he-IL"/>
        </w:rPr>
        <w:t>אין לכם כלום אצלנו</w:t>
      </w:r>
      <w:r>
        <w:rPr>
          <w:rtl w:val="true"/>
          <w:lang w:eastAsia="he-IL"/>
        </w:rPr>
        <w:t>"</w:t>
      </w:r>
      <w:bookmarkStart w:id="5554" w:name="_ETM_Q1_3857672"/>
      <w:bookmarkStart w:id="5555" w:name="_ETM_Q1_3857413"/>
      <w:bookmarkEnd w:id="5554"/>
      <w:bookmarkEnd w:id="5555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לא טוב בהחלט</w:t>
      </w:r>
      <w:r>
        <w:rPr>
          <w:rtl w:val="true"/>
          <w:lang w:eastAsia="he-IL"/>
        </w:rPr>
        <w:t xml:space="preserve">. </w:t>
      </w:r>
      <w:bookmarkStart w:id="5556" w:name="_ETM_Q1_3859467"/>
      <w:bookmarkStart w:id="5557" w:name="_ETM_Q1_3859222"/>
      <w:bookmarkEnd w:id="5556"/>
      <w:bookmarkEnd w:id="555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558" w:name="_ETM_Q1_3871755"/>
      <w:bookmarkStart w:id="5559" w:name="_ETM_Q1_3869146"/>
      <w:bookmarkStart w:id="5560" w:name="_ETM_Q1_3868903"/>
      <w:bookmarkStart w:id="5561" w:name="_ETM_Q1_3861846"/>
      <w:bookmarkStart w:id="5562" w:name="_ETM_Q1_3861599"/>
      <w:bookmarkStart w:id="5563" w:name="_ETM_Q1_3865098"/>
      <w:bookmarkStart w:id="5564" w:name="_ETM_Q1_3863897"/>
      <w:bookmarkStart w:id="5565" w:name="_ETM_Q1_3863831"/>
      <w:bookmarkStart w:id="5566" w:name="_ETM_Q1_3863795"/>
      <w:bookmarkStart w:id="5567" w:name="_ETM_Q1_3863690"/>
      <w:bookmarkStart w:id="5568" w:name="_ETM_Q1_3871755"/>
      <w:bookmarkStart w:id="5569" w:name="_ETM_Q1_3869146"/>
      <w:bookmarkStart w:id="5570" w:name="_ETM_Q1_3868903"/>
      <w:bookmarkStart w:id="5571" w:name="_ETM_Q1_3861846"/>
      <w:bookmarkStart w:id="5572" w:name="_ETM_Q1_3861599"/>
      <w:bookmarkStart w:id="5573" w:name="_ETM_Q1_3865098"/>
      <w:bookmarkStart w:id="5574" w:name="_ETM_Q1_3863897"/>
      <w:bookmarkStart w:id="5575" w:name="_ETM_Q1_3863831"/>
      <w:bookmarkStart w:id="5576" w:name="_ETM_Q1_3863795"/>
      <w:bookmarkStart w:id="5577" w:name="_ETM_Q1_3863690"/>
      <w:bookmarkEnd w:id="5568"/>
      <w:bookmarkEnd w:id="5569"/>
      <w:bookmarkEnd w:id="5570"/>
      <w:bookmarkEnd w:id="5571"/>
      <w:bookmarkEnd w:id="5572"/>
      <w:bookmarkEnd w:id="5573"/>
      <w:bookmarkEnd w:id="5574"/>
      <w:bookmarkEnd w:id="5575"/>
      <w:bookmarkEnd w:id="5576"/>
      <w:bookmarkEnd w:id="5577"/>
    </w:p>
    <w:p>
      <w:pPr>
        <w:pStyle w:val="Style35"/>
        <w:keepNext w:val="true"/>
        <w:rPr>
          <w:lang w:eastAsia="he-IL"/>
        </w:rPr>
      </w:pPr>
      <w:bookmarkStart w:id="5578" w:name="ET_guest_אמין_אבו_חייה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579" w:name="_ETM_Q1_3872636"/>
      <w:bookmarkStart w:id="5580" w:name="_ETM_Q1_3872584"/>
      <w:bookmarkEnd w:id="5579"/>
      <w:bookmarkEnd w:id="5580"/>
      <w:r>
        <w:rPr>
          <w:rtl w:val="true"/>
          <w:lang w:eastAsia="he-IL"/>
        </w:rPr>
        <w:t>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5581" w:name="_ETM_Q1_3870438"/>
      <w:bookmarkStart w:id="5582" w:name="_ETM_Q1_3870168"/>
      <w:bookmarkEnd w:id="5581"/>
      <w:bookmarkEnd w:id="55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5583" w:name="_ETM_Q1_3869639"/>
      <w:bookmarkStart w:id="5584" w:name="_ETM_Q1_3869400"/>
      <w:bookmarkEnd w:id="5583"/>
      <w:bookmarkEnd w:id="5584"/>
      <w:r>
        <w:rPr>
          <w:rtl w:val="true"/>
          <w:lang w:eastAsia="he-IL"/>
        </w:rPr>
        <w:t xml:space="preserve">שרד השיכון שם הרבה מאוד </w:t>
      </w:r>
      <w:bookmarkStart w:id="5585" w:name="_ETM_Q1_3875445"/>
      <w:bookmarkEnd w:id="5585"/>
      <w:r>
        <w:rPr>
          <w:rtl w:val="true"/>
          <w:lang w:eastAsia="he-IL"/>
        </w:rPr>
        <w:t>כסף בשיו</w:t>
      </w:r>
      <w:bookmarkStart w:id="5586" w:name="_ETM_Q1_3873295"/>
      <w:bookmarkStart w:id="5587" w:name="_ETM_Q1_3873055"/>
      <w:bookmarkEnd w:id="5586"/>
      <w:bookmarkEnd w:id="5587"/>
      <w:r>
        <w:rPr>
          <w:rtl w:val="true"/>
          <w:lang w:eastAsia="he-IL"/>
        </w:rPr>
        <w:t>וקים וב</w:t>
      </w:r>
      <w:bookmarkStart w:id="5588" w:name="_ETM_Q1_3873180"/>
      <w:bookmarkStart w:id="5589" w:name="_ETM_Q1_3872921"/>
      <w:bookmarkEnd w:id="5588"/>
      <w:bookmarkEnd w:id="5589"/>
      <w:r>
        <w:rPr>
          <w:rtl w:val="true"/>
          <w:lang w:eastAsia="he-IL"/>
        </w:rPr>
        <w:t>פיתוח תשתיות בשכונ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5590" w:name="_ETM_Q1_3879938"/>
      <w:bookmarkEnd w:id="5590"/>
      <w:r>
        <w:rPr>
          <w:rtl w:val="true"/>
          <w:lang w:eastAsia="he-IL"/>
        </w:rPr>
        <w:t>קשור להחלטו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</w:t>
      </w:r>
      <w:bookmarkStart w:id="5591" w:name="_ETM_Q1_3879722"/>
      <w:bookmarkStart w:id="5592" w:name="_ETM_Q1_3879497"/>
      <w:bookmarkStart w:id="5593" w:name="_ETM_Q1_3883908"/>
      <w:bookmarkStart w:id="5594" w:name="_ETM_Q1_3883663"/>
      <w:bookmarkStart w:id="5595" w:name="_ETM_Q1_3887379"/>
      <w:bookmarkStart w:id="5596" w:name="_ETM_Q1_3887142"/>
      <w:bookmarkEnd w:id="5591"/>
      <w:bookmarkEnd w:id="5592"/>
      <w:bookmarkEnd w:id="5593"/>
      <w:bookmarkEnd w:id="5594"/>
      <w:bookmarkEnd w:id="5595"/>
      <w:bookmarkEnd w:id="5596"/>
      <w:r>
        <w:rPr>
          <w:rtl w:val="true"/>
          <w:lang w:eastAsia="he-IL"/>
        </w:rPr>
        <w:t xml:space="preserve">כמשק </w:t>
      </w:r>
      <w:bookmarkStart w:id="5597" w:name="_ETM_Q1_3880368"/>
      <w:bookmarkStart w:id="5598" w:name="_ETM_Q1_3880128"/>
      <w:bookmarkEnd w:id="5597"/>
      <w:bookmarkEnd w:id="5598"/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רד האוצר מכיר </w:t>
      </w:r>
      <w:bookmarkStart w:id="5599" w:name="_ETM_Q1_3884509"/>
      <w:bookmarkEnd w:id="5599"/>
      <w:r>
        <w:rPr>
          <w:rtl w:val="true"/>
          <w:lang w:eastAsia="he-IL"/>
        </w:rPr>
        <w:t>את זה היט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ה שא</w:t>
      </w:r>
      <w:bookmarkStart w:id="5600" w:name="_ETM_Q1_3884393"/>
      <w:bookmarkStart w:id="5601" w:name="_ETM_Q1_3884149"/>
      <w:bookmarkEnd w:id="5600"/>
      <w:bookmarkEnd w:id="5601"/>
      <w:r>
        <w:rPr>
          <w:rtl w:val="true"/>
          <w:lang w:eastAsia="he-IL"/>
        </w:rPr>
        <w:t xml:space="preserve">נחנו מביאים </w:t>
      </w:r>
      <w:bookmarkStart w:id="5602" w:name="_ETM_Q1_3884800"/>
      <w:bookmarkStart w:id="5603" w:name="_ETM_Q1_3884564"/>
      <w:bookmarkEnd w:id="5602"/>
      <w:bookmarkEnd w:id="5603"/>
      <w:r>
        <w:rPr>
          <w:rtl w:val="true"/>
          <w:lang w:eastAsia="he-IL"/>
        </w:rPr>
        <w:t xml:space="preserve">לפיתוח דרך </w:t>
      </w:r>
      <w:bookmarkStart w:id="5604" w:name="_ETM_Q1_3886665"/>
      <w:bookmarkEnd w:id="5604"/>
      <w:r>
        <w:rPr>
          <w:rtl w:val="true"/>
          <w:lang w:eastAsia="he-IL"/>
        </w:rPr>
        <w:t>ה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– </w:t>
      </w:r>
      <w:bookmarkStart w:id="5605" w:name="_ETM_Q1_3886533"/>
      <w:bookmarkStart w:id="5606" w:name="_ETM_Q1_3886290"/>
      <w:bookmarkStart w:id="5607" w:name="_ETM_Q1_3886336"/>
      <w:bookmarkStart w:id="5608" w:name="_ETM_Q1_3886086"/>
      <w:bookmarkEnd w:id="5605"/>
      <w:bookmarkEnd w:id="5606"/>
      <w:bookmarkEnd w:id="5607"/>
      <w:bookmarkEnd w:id="5608"/>
      <w:r>
        <w:rPr>
          <w:rtl w:val="true"/>
          <w:lang w:eastAsia="he-IL"/>
        </w:rPr>
        <w:t>כל ה</w:t>
      </w:r>
      <w:bookmarkStart w:id="5609" w:name="_ETM_Q1_3886642"/>
      <w:bookmarkStart w:id="5610" w:name="_ETM_Q1_3886401"/>
      <w:bookmarkStart w:id="5611" w:name="_ETM_Q1_3885132"/>
      <w:bookmarkStart w:id="5612" w:name="_ETM_Q1_3884895"/>
      <w:bookmarkEnd w:id="5609"/>
      <w:bookmarkEnd w:id="5610"/>
      <w:bookmarkEnd w:id="5611"/>
      <w:bookmarkEnd w:id="5612"/>
      <w:r>
        <w:rPr>
          <w:rtl w:val="true"/>
          <w:lang w:eastAsia="he-IL"/>
        </w:rPr>
        <w:t xml:space="preserve">שכונות החדשות – </w:t>
      </w:r>
      <w:bookmarkStart w:id="5613" w:name="_ETM_Q1_3889772"/>
      <w:bookmarkStart w:id="5614" w:name="_ETM_Q1_3889529"/>
      <w:bookmarkEnd w:id="5613"/>
      <w:bookmarkEnd w:id="5614"/>
      <w:r>
        <w:rPr>
          <w:rtl w:val="true"/>
          <w:lang w:eastAsia="he-IL"/>
        </w:rPr>
        <w:t xml:space="preserve">לא קשור </w:t>
      </w:r>
      <w:bookmarkStart w:id="5615" w:name="_ETM_Q1_3890699"/>
      <w:bookmarkEnd w:id="5615"/>
      <w:r>
        <w:rPr>
          <w:rtl w:val="true"/>
          <w:lang w:eastAsia="he-IL"/>
        </w:rPr>
        <w:t>להחלטת הממש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שרד השיכון שם </w:t>
      </w:r>
      <w:bookmarkStart w:id="5616" w:name="_ETM_Q1_3891719"/>
      <w:bookmarkStart w:id="5617" w:name="_ETM_Q1_3891471"/>
      <w:bookmarkEnd w:id="5616"/>
      <w:bookmarkEnd w:id="5617"/>
      <w:r>
        <w:rPr>
          <w:rtl w:val="true"/>
          <w:lang w:eastAsia="he-IL"/>
        </w:rPr>
        <w:t>מאות מיליונים</w:t>
      </w:r>
      <w:r>
        <w:rPr>
          <w:rtl w:val="true"/>
          <w:lang w:eastAsia="he-IL"/>
        </w:rPr>
        <w:t xml:space="preserve">. </w:t>
      </w:r>
      <w:bookmarkStart w:id="5618" w:name="_ETM_Q1_3890242"/>
      <w:bookmarkStart w:id="5619" w:name="_ETM_Q1_3890163"/>
      <w:bookmarkStart w:id="5620" w:name="_ETM_Q1_3889904"/>
      <w:bookmarkStart w:id="5621" w:name="_ETM_Q1_3889662"/>
      <w:bookmarkEnd w:id="5618"/>
      <w:bookmarkEnd w:id="5619"/>
      <w:bookmarkEnd w:id="5620"/>
      <w:bookmarkEnd w:id="5621"/>
      <w:r>
        <w:rPr>
          <w:rtl w:val="true"/>
          <w:lang w:eastAsia="he-IL"/>
        </w:rPr>
        <w:t xml:space="preserve">אתם לא סופרים </w:t>
      </w:r>
      <w:bookmarkStart w:id="5622" w:name="_ETM_Q1_3894171"/>
      <w:bookmarkStart w:id="5623" w:name="_ETM_Q1_3893939"/>
      <w:bookmarkStart w:id="5624" w:name="_ETM_Q1_3898532"/>
      <w:bookmarkEnd w:id="5622"/>
      <w:bookmarkEnd w:id="5623"/>
      <w:bookmarkEnd w:id="5624"/>
      <w:r>
        <w:rPr>
          <w:rtl w:val="true"/>
          <w:lang w:eastAsia="he-IL"/>
        </w:rPr>
        <w:t>אותם כי אתם לא רוא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625" w:name="_ETM_Q1_3895703"/>
      <w:bookmarkStart w:id="5626" w:name="_ETM_Q1_3895454"/>
      <w:bookmarkEnd w:id="5625"/>
      <w:bookmarkEnd w:id="5626"/>
      <w:r>
        <w:rPr>
          <w:rtl w:val="true"/>
          <w:lang w:eastAsia="he-IL"/>
        </w:rPr>
        <w:t xml:space="preserve">בפועל – </w:t>
      </w:r>
      <w:bookmarkStart w:id="5627" w:name="_ETM_Q1_3897275"/>
      <w:bookmarkEnd w:id="5627"/>
      <w:r>
        <w:rPr>
          <w:rtl w:val="true"/>
          <w:lang w:eastAsia="he-IL"/>
        </w:rPr>
        <w:t>זה קורה</w:t>
      </w:r>
      <w:bookmarkStart w:id="5628" w:name="_ETM_Q1_3894549"/>
      <w:bookmarkStart w:id="5629" w:name="_ETM_Q1_3894364"/>
      <w:bookmarkEnd w:id="5628"/>
      <w:bookmarkEnd w:id="56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פתחים את כל השכונות</w:t>
      </w:r>
      <w:r>
        <w:rPr>
          <w:rtl w:val="true"/>
          <w:lang w:eastAsia="he-IL"/>
        </w:rPr>
        <w:t>.</w:t>
      </w:r>
      <w:bookmarkStart w:id="5630" w:name="_ETM_Q1_3897504"/>
      <w:bookmarkEnd w:id="5630"/>
      <w:r>
        <w:rPr>
          <w:rtl w:val="true"/>
          <w:lang w:eastAsia="he-IL"/>
        </w:rPr>
        <w:t xml:space="preserve"> </w:t>
      </w:r>
      <w:bookmarkStart w:id="5631" w:name="_ETM_Q1_3897889"/>
      <w:bookmarkStart w:id="5632" w:name="_ETM_Q1_3897830"/>
      <w:bookmarkStart w:id="5633" w:name="_ETM_Q1_3897804"/>
      <w:bookmarkStart w:id="5634" w:name="_ETM_Q1_3897707"/>
      <w:bookmarkEnd w:id="5631"/>
      <w:bookmarkEnd w:id="5632"/>
      <w:bookmarkEnd w:id="5633"/>
      <w:bookmarkEnd w:id="5634"/>
      <w:r>
        <w:rPr>
          <w:rtl w:val="true"/>
          <w:lang w:eastAsia="he-IL"/>
        </w:rPr>
        <w:t xml:space="preserve">שכונת חיילים משוחררים </w:t>
      </w:r>
      <w:bookmarkStart w:id="5635" w:name="_ETM_Q1_3900931"/>
      <w:bookmarkStart w:id="5636" w:name="_ETM_Q1_3900688"/>
      <w:bookmarkStart w:id="5637" w:name="_ETM_Q1_3905283"/>
      <w:bookmarkEnd w:id="5635"/>
      <w:bookmarkEnd w:id="5636"/>
      <w:bookmarkEnd w:id="5637"/>
      <w:r>
        <w:rPr>
          <w:rtl w:val="true"/>
          <w:lang w:eastAsia="he-IL"/>
        </w:rPr>
        <w:t>בבי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ן עלתה למשרד השיכון </w:t>
      </w:r>
      <w:bookmarkStart w:id="5638" w:name="_ETM_Q1_3903014"/>
      <w:bookmarkStart w:id="5639" w:name="_ETM_Q1_3902781"/>
      <w:bookmarkEnd w:id="5638"/>
      <w:bookmarkEnd w:id="5639"/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על </w:t>
      </w:r>
      <w:bookmarkStart w:id="5640" w:name="_ETM_Q1_3909215"/>
      <w:bookmarkEnd w:id="5640"/>
      <w:r>
        <w:rPr>
          <w:rtl w:val="true"/>
          <w:lang w:eastAsia="he-IL"/>
        </w:rPr>
        <w:t>פיתוח</w:t>
      </w:r>
      <w:r>
        <w:rPr>
          <w:rtl w:val="true"/>
          <w:lang w:eastAsia="he-IL"/>
        </w:rPr>
        <w:t xml:space="preserve">. </w:t>
      </w:r>
      <w:bookmarkStart w:id="5641" w:name="_ETM_Q1_3906297"/>
      <w:bookmarkStart w:id="5642" w:name="_ETM_Q1_3906055"/>
      <w:bookmarkEnd w:id="5641"/>
      <w:bookmarkEnd w:id="5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3" w:name="_ETM_Q1_3903083"/>
      <w:bookmarkStart w:id="5644" w:name="_ETM_Q1_3903020"/>
      <w:bookmarkStart w:id="5645" w:name="_ETM_Q1_3906788"/>
      <w:bookmarkStart w:id="5646" w:name="_ETM_Q1_3906695"/>
      <w:bookmarkStart w:id="5647" w:name="_ETM_Q1_3903083"/>
      <w:bookmarkStart w:id="5648" w:name="_ETM_Q1_3903020"/>
      <w:bookmarkStart w:id="5649" w:name="_ETM_Q1_3906788"/>
      <w:bookmarkStart w:id="5650" w:name="_ETM_Q1_3906695"/>
      <w:bookmarkEnd w:id="5647"/>
      <w:bookmarkEnd w:id="5648"/>
      <w:bookmarkEnd w:id="5649"/>
      <w:bookmarkEnd w:id="5650"/>
    </w:p>
    <w:p>
      <w:pPr>
        <w:pStyle w:val="Style31"/>
        <w:keepNext w:val="true"/>
        <w:rPr/>
      </w:pPr>
      <w:bookmarkStart w:id="5651" w:name="ET_yor_576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2" w:name="_ETM_Q1_3907568"/>
      <w:bookmarkStart w:id="5653" w:name="_ETM_Q1_3907341"/>
      <w:bookmarkStart w:id="5654" w:name="_ETM_Q1_3912009"/>
      <w:bookmarkEnd w:id="5652"/>
      <w:bookmarkEnd w:id="5653"/>
      <w:bookmarkEnd w:id="5654"/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5" w:name="_ETM_Q1_3908076"/>
      <w:bookmarkStart w:id="5656" w:name="_ETM_Q1_3907112"/>
      <w:bookmarkStart w:id="5657" w:name="_ETM_Q1_3906873"/>
      <w:bookmarkStart w:id="5658" w:name="_ETM_Q1_3911701"/>
      <w:bookmarkStart w:id="5659" w:name="_ETM_Q1_3911593"/>
      <w:bookmarkStart w:id="5660" w:name="_ETM_Q1_3908076"/>
      <w:bookmarkStart w:id="5661" w:name="_ETM_Q1_3907112"/>
      <w:bookmarkStart w:id="5662" w:name="_ETM_Q1_3906873"/>
      <w:bookmarkStart w:id="5663" w:name="_ETM_Q1_3911701"/>
      <w:bookmarkStart w:id="5664" w:name="_ETM_Q1_3911593"/>
      <w:bookmarkEnd w:id="5660"/>
      <w:bookmarkEnd w:id="5661"/>
      <w:bookmarkEnd w:id="5662"/>
      <w:bookmarkEnd w:id="5663"/>
      <w:bookmarkEnd w:id="5664"/>
    </w:p>
    <w:p>
      <w:pPr>
        <w:pStyle w:val="Style35"/>
        <w:keepNext w:val="true"/>
        <w:rPr>
          <w:lang w:eastAsia="he-IL"/>
        </w:rPr>
      </w:pPr>
      <w:bookmarkStart w:id="5665" w:name="ET_guest_אמין_אבו_חייה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6" w:name="_ETM_Q1_3908857"/>
      <w:bookmarkEnd w:id="5666"/>
      <w:r>
        <w:rPr>
          <w:rtl w:val="true"/>
          <w:lang w:eastAsia="he-IL"/>
        </w:rPr>
        <w:t>כ</w:t>
      </w:r>
      <w:bookmarkStart w:id="5667" w:name="_ETM_Q1_3908938"/>
      <w:bookmarkEnd w:id="5667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הרבה מאוד </w:t>
      </w:r>
      <w:bookmarkStart w:id="5668" w:name="_ETM_Q1_3911988"/>
      <w:bookmarkEnd w:id="5668"/>
      <w:r>
        <w:rPr>
          <w:rtl w:val="true"/>
          <w:lang w:eastAsia="he-IL"/>
        </w:rPr>
        <w:t>כסף</w:t>
      </w:r>
      <w:bookmarkStart w:id="5669" w:name="_ETM_Q1_3909332"/>
      <w:bookmarkStart w:id="5670" w:name="_ETM_Q1_3909067"/>
      <w:bookmarkStart w:id="5671" w:name="_ETM_Q1_3913070"/>
      <w:bookmarkStart w:id="5672" w:name="_ETM_Q1_3912974"/>
      <w:bookmarkEnd w:id="5669"/>
      <w:bookmarkEnd w:id="5670"/>
      <w:bookmarkEnd w:id="5671"/>
      <w:bookmarkEnd w:id="56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עבר לשקל מול שקל שקורה</w:t>
      </w:r>
      <w:bookmarkStart w:id="5673" w:name="_ETM_Q1_3912404"/>
      <w:bookmarkStart w:id="5674" w:name="_ETM_Q1_3912313"/>
      <w:bookmarkStart w:id="5675" w:name="_ETM_Q1_3910380"/>
      <w:bookmarkStart w:id="5676" w:name="_ETM_Q1_3910139"/>
      <w:bookmarkStart w:id="5677" w:name="_ETM_Q1_3913046"/>
      <w:bookmarkStart w:id="5678" w:name="_ETM_Q1_3912823"/>
      <w:bookmarkEnd w:id="5673"/>
      <w:bookmarkEnd w:id="5674"/>
      <w:bookmarkEnd w:id="5675"/>
      <w:bookmarkEnd w:id="5676"/>
      <w:bookmarkEnd w:id="5677"/>
      <w:bookmarkEnd w:id="5678"/>
      <w:r>
        <w:rPr>
          <w:rtl w:val="true"/>
          <w:lang w:eastAsia="he-IL"/>
        </w:rPr>
        <w:t>.</w:t>
      </w:r>
      <w:bookmarkStart w:id="5679" w:name="_ETM_Q1_3914969"/>
      <w:bookmarkEnd w:id="5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0" w:name="_ETM_Q1_3911569"/>
      <w:bookmarkStart w:id="5681" w:name="_ETM_Q1_3910939"/>
      <w:bookmarkStart w:id="5682" w:name="_ETM_Q1_3910698"/>
      <w:bookmarkStart w:id="5683" w:name="_ETM_Q1_3915054"/>
      <w:bookmarkStart w:id="5684" w:name="_ETM_Q1_3911569"/>
      <w:bookmarkStart w:id="5685" w:name="_ETM_Q1_3910939"/>
      <w:bookmarkStart w:id="5686" w:name="_ETM_Q1_3910698"/>
      <w:bookmarkStart w:id="5687" w:name="_ETM_Q1_3915054"/>
      <w:bookmarkEnd w:id="5684"/>
      <w:bookmarkEnd w:id="5685"/>
      <w:bookmarkEnd w:id="5686"/>
      <w:bookmarkEnd w:id="5687"/>
    </w:p>
    <w:p>
      <w:pPr>
        <w:pStyle w:val="Style14"/>
        <w:keepNext w:val="true"/>
        <w:rPr/>
      </w:pPr>
      <w:bookmarkStart w:id="5688" w:name="ET_speaker_קריאה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9" w:name="_ETM_Q1_3912348"/>
      <w:bookmarkStart w:id="5690" w:name="_ETM_Q1_3912269"/>
      <w:bookmarkEnd w:id="5689"/>
      <w:bookmarkEnd w:id="5690"/>
      <w:r>
        <w:rPr>
          <w:rtl w:val="true"/>
          <w:lang w:eastAsia="he-IL"/>
        </w:rPr>
        <w:t>כמה שיווקו ה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1" w:name="_ETM_Q1_3919052"/>
      <w:bookmarkStart w:id="5692" w:name="_ETM_Q1_3915741"/>
      <w:bookmarkStart w:id="5693" w:name="_ETM_Q1_3915649"/>
      <w:bookmarkStart w:id="5694" w:name="_ETM_Q1_3919052"/>
      <w:bookmarkStart w:id="5695" w:name="_ETM_Q1_3915741"/>
      <w:bookmarkStart w:id="5696" w:name="_ETM_Q1_3915649"/>
      <w:bookmarkEnd w:id="5694"/>
      <w:bookmarkEnd w:id="5695"/>
      <w:bookmarkEnd w:id="5696"/>
    </w:p>
    <w:p>
      <w:pPr>
        <w:pStyle w:val="Style35"/>
        <w:keepNext w:val="true"/>
        <w:rPr>
          <w:lang w:eastAsia="he-IL"/>
        </w:rPr>
      </w:pPr>
      <w:bookmarkStart w:id="5697" w:name="ET_guest_אמין_אבו_חייה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8" w:name="_ETM_Q1_3919909"/>
      <w:bookmarkStart w:id="5699" w:name="_ETM_Q1_3919821"/>
      <w:bookmarkEnd w:id="5698"/>
      <w:bookmarkEnd w:id="5699"/>
      <w:r>
        <w:rPr>
          <w:rtl w:val="true"/>
          <w:lang w:eastAsia="he-IL"/>
        </w:rPr>
        <w:t xml:space="preserve">אני </w:t>
      </w:r>
      <w:bookmarkStart w:id="5700" w:name="_ETM_Q1_3920221"/>
      <w:bookmarkEnd w:id="5700"/>
      <w:r>
        <w:rPr>
          <w:rtl w:val="true"/>
          <w:lang w:eastAsia="he-IL"/>
        </w:rPr>
        <w:t xml:space="preserve">מגיע </w:t>
      </w:r>
      <w:bookmarkStart w:id="5701" w:name="_ETM_Q1_3916775"/>
      <w:bookmarkStart w:id="5702" w:name="_ETM_Q1_3916530"/>
      <w:bookmarkEnd w:id="5701"/>
      <w:bookmarkEnd w:id="5702"/>
      <w:r>
        <w:rPr>
          <w:rtl w:val="true"/>
          <w:lang w:eastAsia="he-IL"/>
        </w:rPr>
        <w:t>לנקודה ה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3" w:name="_ETM_Q1_3920800"/>
      <w:bookmarkStart w:id="5704" w:name="_ETM_Q1_3920704"/>
      <w:bookmarkStart w:id="5705" w:name="_ETM_Q1_3920800"/>
      <w:bookmarkStart w:id="5706" w:name="_ETM_Q1_3920704"/>
      <w:bookmarkEnd w:id="5705"/>
      <w:bookmarkEnd w:id="5706"/>
    </w:p>
    <w:p>
      <w:pPr>
        <w:pStyle w:val="Style31"/>
        <w:keepNext w:val="true"/>
        <w:rPr/>
      </w:pPr>
      <w:bookmarkStart w:id="5707" w:name="ET_yor_576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8" w:name="_ETM_Q1_3921467"/>
      <w:bookmarkEnd w:id="5708"/>
      <w:r>
        <w:rPr>
          <w:rtl w:val="true"/>
          <w:lang w:eastAsia="he-IL"/>
        </w:rPr>
        <w:t xml:space="preserve">תן לנו </w:t>
      </w:r>
      <w:bookmarkStart w:id="5709" w:name="_ETM_Q1_3918871"/>
      <w:bookmarkStart w:id="5710" w:name="_ETM_Q1_3918601"/>
      <w:bookmarkEnd w:id="5709"/>
      <w:bookmarkEnd w:id="5710"/>
      <w:r>
        <w:rPr>
          <w:rtl w:val="true"/>
          <w:lang w:eastAsia="he-IL"/>
        </w:rPr>
        <w:t>תשובה ספציפית</w:t>
      </w:r>
      <w:r>
        <w:rPr>
          <w:rtl w:val="true"/>
          <w:lang w:eastAsia="he-IL"/>
        </w:rPr>
        <w:t xml:space="preserve">: </w:t>
      </w:r>
      <w:bookmarkStart w:id="5711" w:name="_ETM_Q1_3919033"/>
      <w:bookmarkStart w:id="5712" w:name="_ETM_Q1_3918807"/>
      <w:bookmarkEnd w:id="5711"/>
      <w:bookmarkEnd w:id="5712"/>
      <w:r>
        <w:rPr>
          <w:rtl w:val="true"/>
          <w:lang w:eastAsia="he-IL"/>
        </w:rPr>
        <w:t xml:space="preserve">איך </w:t>
      </w:r>
      <w:bookmarkStart w:id="5713" w:name="_ETM_Q1_3919335"/>
      <w:bookmarkEnd w:id="5713"/>
      <w:r>
        <w:rPr>
          <w:rtl w:val="true"/>
          <w:lang w:eastAsia="he-IL"/>
        </w:rPr>
        <w:t>זה שהשנה לא היו שיוו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4" w:name="_ETM_Q1_3961117"/>
      <w:bookmarkStart w:id="5715" w:name="_ETM_Q1_3960869"/>
      <w:bookmarkStart w:id="5716" w:name="_ETM_Q1_3922775"/>
      <w:bookmarkStart w:id="5717" w:name="_ETM_Q1_3921530"/>
      <w:bookmarkStart w:id="5718" w:name="_ETM_Q1_3921284"/>
      <w:bookmarkStart w:id="5719" w:name="_ETM_Q1_3925871"/>
      <w:bookmarkStart w:id="5720" w:name="_ETM_Q1_3925763"/>
      <w:bookmarkStart w:id="5721" w:name="_ETM_Q1_3961117"/>
      <w:bookmarkStart w:id="5722" w:name="_ETM_Q1_3960869"/>
      <w:bookmarkStart w:id="5723" w:name="_ETM_Q1_3922775"/>
      <w:bookmarkStart w:id="5724" w:name="_ETM_Q1_3921530"/>
      <w:bookmarkStart w:id="5725" w:name="_ETM_Q1_3921284"/>
      <w:bookmarkStart w:id="5726" w:name="_ETM_Q1_3925871"/>
      <w:bookmarkStart w:id="5727" w:name="_ETM_Q1_3925763"/>
      <w:bookmarkEnd w:id="5721"/>
      <w:bookmarkEnd w:id="5722"/>
      <w:bookmarkEnd w:id="5723"/>
      <w:bookmarkEnd w:id="5724"/>
      <w:bookmarkEnd w:id="5725"/>
      <w:bookmarkEnd w:id="5726"/>
      <w:bookmarkEnd w:id="5727"/>
    </w:p>
    <w:p>
      <w:pPr>
        <w:pStyle w:val="Style35"/>
        <w:keepNext w:val="true"/>
        <w:rPr>
          <w:lang w:eastAsia="he-IL"/>
        </w:rPr>
      </w:pPr>
      <w:bookmarkStart w:id="5728" w:name="ET_guest_אמין_אבו_חייה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9" w:name="_ETM_Q1_3923600"/>
      <w:bookmarkStart w:id="5730" w:name="_ETM_Q1_3923522"/>
      <w:bookmarkEnd w:id="5729"/>
      <w:bookmarkEnd w:id="5730"/>
      <w:r>
        <w:rPr>
          <w:rtl w:val="true"/>
          <w:lang w:eastAsia="he-IL"/>
        </w:rPr>
        <w:t>זה בדיוק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5731" w:name="_ETM_Q1_3940362"/>
      <w:bookmarkStart w:id="5732" w:name="_ETM_Q1_3940134"/>
      <w:bookmarkEnd w:id="5731"/>
      <w:bookmarkEnd w:id="5732"/>
      <w:r>
        <w:rPr>
          <w:rtl w:val="true"/>
          <w:lang w:eastAsia="he-IL"/>
        </w:rPr>
        <w:t xml:space="preserve">נו </w:t>
      </w:r>
      <w:bookmarkStart w:id="5733" w:name="_ETM_Q1_3966465"/>
      <w:bookmarkStart w:id="5734" w:name="_ETM_Q1_3966290"/>
      <w:bookmarkEnd w:id="5733"/>
      <w:bookmarkEnd w:id="5734"/>
      <w:r>
        <w:rPr>
          <w:rtl w:val="true"/>
          <w:lang w:eastAsia="he-IL"/>
        </w:rPr>
        <w:t xml:space="preserve">ישבנו לא </w:t>
      </w:r>
      <w:bookmarkStart w:id="5735" w:name="_ETM_Q1_3963650"/>
      <w:bookmarkEnd w:id="5735"/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גם יאסר הגיע </w:t>
      </w:r>
      <w:bookmarkStart w:id="5736" w:name="_ETM_Q1_3963383"/>
      <w:bookmarkStart w:id="5737" w:name="_ETM_Q1_3963131"/>
      <w:bookmarkEnd w:id="5736"/>
      <w:bookmarkEnd w:id="5737"/>
      <w:r>
        <w:rPr>
          <w:rtl w:val="true"/>
          <w:lang w:eastAsia="he-IL"/>
        </w:rPr>
        <w:t>לשר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שייח</w:t>
      </w:r>
      <w:r>
        <w:rPr>
          <w:rtl w:val="true"/>
          <w:lang w:eastAsia="he-IL"/>
        </w:rPr>
        <w:t xml:space="preserve">' </w:t>
      </w:r>
      <w:bookmarkStart w:id="5738" w:name="_ETM_Q1_3966928"/>
      <w:bookmarkEnd w:id="5738"/>
      <w:r>
        <w:rPr>
          <w:rtl w:val="true"/>
          <w:lang w:eastAsia="he-IL"/>
        </w:rPr>
        <w:t xml:space="preserve">מוואפק </w:t>
      </w:r>
      <w:bookmarkStart w:id="5739" w:name="_ETM_Q1_3964247"/>
      <w:bookmarkStart w:id="5740" w:name="_ETM_Q1_3964005"/>
      <w:bookmarkEnd w:id="5739"/>
      <w:bookmarkEnd w:id="5740"/>
      <w:r>
        <w:rPr>
          <w:rtl w:val="true"/>
          <w:lang w:eastAsia="he-IL"/>
        </w:rPr>
        <w:t>טריף ועם חבר</w:t>
      </w:r>
      <w:bookmarkStart w:id="5741" w:name="_ETM_Q1_3966600"/>
      <w:bookmarkStart w:id="5742" w:name="_ETM_Q1_3966311"/>
      <w:bookmarkStart w:id="5743" w:name="_ETM_Q1_3965493"/>
      <w:bookmarkStart w:id="5744" w:name="_ETM_Q1_3965253"/>
      <w:bookmarkEnd w:id="5741"/>
      <w:bookmarkEnd w:id="5742"/>
      <w:bookmarkEnd w:id="5743"/>
      <w:bookmarkEnd w:id="5744"/>
      <w:r>
        <w:rPr>
          <w:rtl w:val="true"/>
          <w:lang w:eastAsia="he-IL"/>
        </w:rPr>
        <w:t xml:space="preserve"> הכנסת חמד עמאר</w:t>
      </w:r>
      <w:bookmarkStart w:id="5745" w:name="_ETM_Q1_3969661"/>
      <w:bookmarkStart w:id="5746" w:name="_ETM_Q1_3969422"/>
      <w:bookmarkStart w:id="5747" w:name="_ETM_Q1_3964988"/>
      <w:bookmarkStart w:id="5748" w:name="_ETM_Q1_3964746"/>
      <w:bookmarkStart w:id="5749" w:name="_ETM_Q1_3966385"/>
      <w:bookmarkStart w:id="5750" w:name="_ETM_Q1_3966158"/>
      <w:bookmarkStart w:id="5751" w:name="_ETM_Q1_3968126"/>
      <w:bookmarkStart w:id="5752" w:name="_ETM_Q1_3967699"/>
      <w:bookmarkStart w:id="5753" w:name="_ETM_Q1_3967455"/>
      <w:bookmarkEnd w:id="5745"/>
      <w:bookmarkEnd w:id="5746"/>
      <w:bookmarkEnd w:id="5747"/>
      <w:bookmarkEnd w:id="5748"/>
      <w:bookmarkEnd w:id="5749"/>
      <w:bookmarkEnd w:id="5750"/>
      <w:bookmarkEnd w:id="5751"/>
      <w:bookmarkEnd w:id="5752"/>
      <w:bookmarkEnd w:id="5753"/>
      <w:r>
        <w:rPr>
          <w:rtl w:val="true"/>
          <w:lang w:eastAsia="he-IL"/>
        </w:rPr>
        <w:t xml:space="preserve">; </w:t>
      </w:r>
      <w:bookmarkStart w:id="5754" w:name="_ETM_Q1_3967355"/>
      <w:bookmarkStart w:id="5755" w:name="_ETM_Q1_3967109"/>
      <w:bookmarkEnd w:id="5754"/>
      <w:bookmarkEnd w:id="5755"/>
      <w:r>
        <w:rPr>
          <w:rtl w:val="true"/>
          <w:lang w:eastAsia="he-IL"/>
        </w:rPr>
        <w:t xml:space="preserve">יש שאילתה של חבר הכנסת </w:t>
      </w:r>
      <w:bookmarkStart w:id="5756" w:name="_ETM_Q1_3968063"/>
      <w:bookmarkStart w:id="5757" w:name="_ETM_Q1_3967820"/>
      <w:bookmarkEnd w:id="5756"/>
      <w:bookmarkEnd w:id="5757"/>
      <w:r>
        <w:rPr>
          <w:rtl w:val="true"/>
          <w:lang w:eastAsia="he-IL"/>
        </w:rPr>
        <w:t>חמד עמאר</w:t>
      </w:r>
      <w:r>
        <w:rPr>
          <w:rtl w:val="true"/>
          <w:lang w:eastAsia="he-IL"/>
        </w:rPr>
        <w:t>.</w:t>
      </w:r>
      <w:bookmarkStart w:id="5758" w:name="_ETM_Q1_3969366"/>
      <w:bookmarkStart w:id="5759" w:name="_ETM_Q1_3969109"/>
      <w:bookmarkEnd w:id="5758"/>
      <w:bookmarkEnd w:id="5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ד </w:t>
      </w:r>
      <w:bookmarkStart w:id="5760" w:name="_ETM_Q1_3970400"/>
      <w:bookmarkEnd w:id="5760"/>
      <w:r>
        <w:rPr>
          <w:rtl w:val="true"/>
          <w:lang w:eastAsia="he-IL"/>
        </w:rPr>
        <w:t xml:space="preserve">השיכון רצה לשווק לפני </w:t>
      </w:r>
      <w:bookmarkStart w:id="5761" w:name="_ETM_Q1_3972984"/>
      <w:bookmarkStart w:id="5762" w:name="_ETM_Q1_3972739"/>
      <w:bookmarkEnd w:id="5761"/>
      <w:bookmarkEnd w:id="5762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בעיה היא </w:t>
      </w:r>
      <w:bookmarkStart w:id="5763" w:name="_ETM_Q1_3977245"/>
      <w:bookmarkEnd w:id="5763"/>
      <w:r>
        <w:rPr>
          <w:rtl w:val="true"/>
          <w:lang w:eastAsia="he-IL"/>
        </w:rPr>
        <w:t xml:space="preserve">לא </w:t>
      </w:r>
      <w:bookmarkStart w:id="5764" w:name="_ETM_Q1_3973273"/>
      <w:bookmarkStart w:id="5765" w:name="_ETM_Q1_3973032"/>
      <w:bookmarkEnd w:id="5764"/>
      <w:bookmarkEnd w:id="5765"/>
      <w:r>
        <w:rPr>
          <w:rtl w:val="true"/>
          <w:lang w:eastAsia="he-IL"/>
        </w:rPr>
        <w:t>ב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החלטת מועצת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5766" w:name="_ETM_Q1_3975940"/>
      <w:bookmarkStart w:id="5767" w:name="_ETM_Q1_3975681"/>
      <w:bookmarkEnd w:id="5766"/>
      <w:bookmarkEnd w:id="5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8" w:name="_ETM_Q1_3976293"/>
      <w:bookmarkStart w:id="5769" w:name="_ETM_Q1_3976208"/>
      <w:bookmarkStart w:id="5770" w:name="_ETM_Q1_3976293"/>
      <w:bookmarkStart w:id="5771" w:name="_ETM_Q1_3976208"/>
      <w:bookmarkEnd w:id="5770"/>
      <w:bookmarkEnd w:id="5771"/>
    </w:p>
    <w:p>
      <w:pPr>
        <w:pStyle w:val="Style31"/>
        <w:keepNext w:val="true"/>
        <w:rPr/>
      </w:pPr>
      <w:bookmarkStart w:id="5772" w:name="ET_yor_576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3" w:name="_ETM_Q1_3976754"/>
      <w:bookmarkEnd w:id="5773"/>
      <w:r>
        <w:rPr>
          <w:rtl w:val="true"/>
          <w:lang w:eastAsia="he-IL"/>
        </w:rPr>
        <w:t>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זה</w:t>
      </w:r>
      <w:bookmarkStart w:id="5774" w:name="_ETM_Q1_3980743"/>
      <w:bookmarkEnd w:id="5774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מועצת </w:t>
      </w:r>
      <w:bookmarkStart w:id="5775" w:name="_ETM_Q1_3978449"/>
      <w:bookmarkStart w:id="5776" w:name="_ETM_Q1_3978207"/>
      <w:bookmarkEnd w:id="5775"/>
      <w:bookmarkEnd w:id="5776"/>
      <w:r>
        <w:rPr>
          <w:rtl w:val="true"/>
          <w:lang w:eastAsia="he-IL"/>
        </w:rPr>
        <w:t>רמ</w:t>
      </w:r>
      <w:bookmarkStart w:id="5777" w:name="_ETM_Q1_3979347"/>
      <w:bookmarkStart w:id="5778" w:name="_ETM_Q1_3979242"/>
      <w:bookmarkEnd w:id="5777"/>
      <w:bookmarkEnd w:id="577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9" w:name="_ETM_Q1_3981738"/>
      <w:bookmarkStart w:id="5780" w:name="_ETM_Q1_3981654"/>
      <w:bookmarkStart w:id="5781" w:name="_ETM_Q1_3981738"/>
      <w:bookmarkStart w:id="5782" w:name="_ETM_Q1_3981654"/>
      <w:bookmarkEnd w:id="5781"/>
      <w:bookmarkEnd w:id="5782"/>
    </w:p>
    <w:p>
      <w:pPr>
        <w:pStyle w:val="Style35"/>
        <w:keepNext w:val="true"/>
        <w:rPr>
          <w:lang w:eastAsia="he-IL"/>
        </w:rPr>
      </w:pPr>
      <w:bookmarkStart w:id="5783" w:name="ET_guest_אמין_אבו_חייה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4" w:name="_ETM_Q1_3978363"/>
      <w:bookmarkStart w:id="5785" w:name="_ETM_Q1_3978116"/>
      <w:bookmarkEnd w:id="5784"/>
      <w:bookmarkEnd w:id="5785"/>
      <w:r>
        <w:rPr>
          <w:rtl w:val="true"/>
          <w:lang w:eastAsia="he-IL"/>
        </w:rPr>
        <w:t>שר הבינוי ו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תו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6" w:name="_ETM_Q1_3982688"/>
      <w:bookmarkStart w:id="5787" w:name="_ETM_Q1_3982458"/>
      <w:bookmarkStart w:id="5788" w:name="_ETM_Q1_3987080"/>
      <w:bookmarkStart w:id="5789" w:name="_ETM_Q1_3987000"/>
      <w:bookmarkStart w:id="5790" w:name="_ETM_Q1_3982688"/>
      <w:bookmarkStart w:id="5791" w:name="_ETM_Q1_3982458"/>
      <w:bookmarkStart w:id="5792" w:name="_ETM_Q1_3987080"/>
      <w:bookmarkStart w:id="5793" w:name="_ETM_Q1_3987000"/>
      <w:bookmarkEnd w:id="5790"/>
      <w:bookmarkEnd w:id="5791"/>
      <w:bookmarkEnd w:id="5792"/>
      <w:bookmarkEnd w:id="5793"/>
    </w:p>
    <w:p>
      <w:pPr>
        <w:pStyle w:val="Style31"/>
        <w:keepNext w:val="true"/>
        <w:rPr/>
      </w:pPr>
      <w:bookmarkStart w:id="5794" w:name="ET_yor_576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5" w:name="_ETM_Q1_3983441"/>
      <w:bookmarkEnd w:id="5795"/>
      <w:r>
        <w:rPr>
          <w:rtl w:val="true"/>
          <w:lang w:eastAsia="he-IL"/>
        </w:rPr>
        <w:t>רק רציתי לוודא</w:t>
      </w:r>
      <w:r>
        <w:rPr>
          <w:rtl w:val="true"/>
          <w:lang w:eastAsia="he-IL"/>
        </w:rPr>
        <w:t xml:space="preserve">. </w:t>
      </w:r>
      <w:bookmarkStart w:id="5796" w:name="_ETM_Q1_3986273"/>
      <w:bookmarkEnd w:id="5796"/>
      <w:r>
        <w:rPr>
          <w:rtl w:val="true"/>
          <w:lang w:eastAsia="he-IL"/>
        </w:rPr>
        <w:t xml:space="preserve">אין לו רוב במועצה </w:t>
      </w:r>
      <w:bookmarkStart w:id="5797" w:name="_ETM_Q1_3984953"/>
      <w:bookmarkStart w:id="5798" w:name="_ETM_Q1_3984711"/>
      <w:bookmarkEnd w:id="5797"/>
      <w:bookmarkEnd w:id="5798"/>
      <w:r>
        <w:rPr>
          <w:rtl w:val="true"/>
          <w:lang w:eastAsia="he-IL"/>
        </w:rPr>
        <w:t>בהצב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9" w:name="_ETM_Q1_3987412"/>
      <w:bookmarkStart w:id="5800" w:name="_ETM_Q1_3986676"/>
      <w:bookmarkStart w:id="5801" w:name="_ETM_Q1_3986573"/>
      <w:bookmarkStart w:id="5802" w:name="_ETM_Q1_3987412"/>
      <w:bookmarkStart w:id="5803" w:name="_ETM_Q1_3986676"/>
      <w:bookmarkStart w:id="5804" w:name="_ETM_Q1_3986573"/>
      <w:bookmarkEnd w:id="5802"/>
      <w:bookmarkEnd w:id="5803"/>
      <w:bookmarkEnd w:id="5804"/>
    </w:p>
    <w:p>
      <w:pPr>
        <w:pStyle w:val="Style35"/>
        <w:keepNext w:val="true"/>
        <w:rPr>
          <w:lang w:eastAsia="he-IL"/>
        </w:rPr>
      </w:pPr>
      <w:bookmarkStart w:id="5805" w:name="ET_guest_אמין_אבו_חיי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6" w:name="_ETM_Q1_3988053"/>
      <w:bookmarkStart w:id="5807" w:name="_ETM_Q1_3988005"/>
      <w:bookmarkEnd w:id="5806"/>
      <w:bookmarkEnd w:id="5807"/>
      <w:r>
        <w:rPr>
          <w:rtl w:val="true"/>
          <w:lang w:eastAsia="he-IL"/>
        </w:rPr>
        <w:t>אין לו רוב ב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8" w:name="_ETM_Q1_3986286"/>
      <w:bookmarkStart w:id="5809" w:name="_ETM_Q1_3986042"/>
      <w:bookmarkStart w:id="5810" w:name="_ETM_Q1_3990926"/>
      <w:bookmarkStart w:id="5811" w:name="_ETM_Q1_3990827"/>
      <w:bookmarkStart w:id="5812" w:name="_ETM_Q1_3986286"/>
      <w:bookmarkStart w:id="5813" w:name="_ETM_Q1_3986042"/>
      <w:bookmarkStart w:id="5814" w:name="_ETM_Q1_3990926"/>
      <w:bookmarkStart w:id="5815" w:name="_ETM_Q1_3990827"/>
      <w:bookmarkEnd w:id="5812"/>
      <w:bookmarkEnd w:id="5813"/>
      <w:bookmarkEnd w:id="5814"/>
      <w:bookmarkEnd w:id="5815"/>
    </w:p>
    <w:p>
      <w:pPr>
        <w:pStyle w:val="Style31"/>
        <w:keepNext w:val="true"/>
        <w:rPr/>
      </w:pPr>
      <w:bookmarkStart w:id="5816" w:name="ET_yor_576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7" w:name="_ETM_Q1_3987568"/>
      <w:bookmarkEnd w:id="581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5818" w:name="_ETM_Q1_3989056"/>
      <w:bookmarkEnd w:id="5818"/>
      <w:r>
        <w:rPr>
          <w:rtl w:val="true"/>
          <w:lang w:eastAsia="he-IL"/>
        </w:rPr>
        <w:t>לעו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ופוזיציה השת</w:t>
      </w:r>
      <w:bookmarkStart w:id="5819" w:name="_ETM_Q1_3989212"/>
      <w:bookmarkStart w:id="5820" w:name="_ETM_Q1_3988976"/>
      <w:bookmarkEnd w:id="5819"/>
      <w:bookmarkEnd w:id="5820"/>
      <w:r>
        <w:rPr>
          <w:rtl w:val="true"/>
          <w:lang w:eastAsia="he-IL"/>
        </w:rPr>
        <w:t>לטה על המועצה</w:t>
      </w:r>
      <w:bookmarkStart w:id="5821" w:name="_ETM_Q1_3991117"/>
      <w:bookmarkStart w:id="5822" w:name="_ETM_Q1_3991025"/>
      <w:bookmarkEnd w:id="5821"/>
      <w:bookmarkEnd w:id="582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3" w:name="_ETM_Q1_3993167"/>
      <w:bookmarkStart w:id="5824" w:name="_ETM_Q1_3992154"/>
      <w:bookmarkStart w:id="5825" w:name="_ETM_Q1_3992070"/>
      <w:bookmarkStart w:id="5826" w:name="_ETM_Q1_3993167"/>
      <w:bookmarkStart w:id="5827" w:name="_ETM_Q1_3992154"/>
      <w:bookmarkStart w:id="5828" w:name="_ETM_Q1_3992070"/>
      <w:bookmarkEnd w:id="5826"/>
      <w:bookmarkEnd w:id="5827"/>
      <w:bookmarkEnd w:id="5828"/>
    </w:p>
    <w:p>
      <w:pPr>
        <w:pStyle w:val="Style35"/>
        <w:keepNext w:val="true"/>
        <w:rPr>
          <w:lang w:eastAsia="he-IL"/>
        </w:rPr>
      </w:pPr>
      <w:bookmarkStart w:id="5829" w:name="ET_guest_אמין_אבו_חייה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0" w:name="_ETM_Q1_3993838"/>
      <w:bookmarkStart w:id="5831" w:name="_ETM_Q1_3993786"/>
      <w:bookmarkEnd w:id="5830"/>
      <w:bookmarkEnd w:id="5831"/>
      <w:r>
        <w:rPr>
          <w:rtl w:val="true"/>
          <w:lang w:eastAsia="he-IL"/>
        </w:rPr>
        <w:t>כנראה שכן</w:t>
      </w:r>
      <w:r>
        <w:rPr>
          <w:rtl w:val="true"/>
          <w:lang w:eastAsia="he-IL"/>
        </w:rPr>
        <w:t>.</w:t>
      </w:r>
      <w:bookmarkStart w:id="5832" w:name="_ETM_Q1_3990982"/>
      <w:bookmarkStart w:id="5833" w:name="_ETM_Q1_3990723"/>
      <w:bookmarkEnd w:id="5832"/>
      <w:bookmarkEnd w:id="5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נינו גם </w:t>
      </w:r>
      <w:bookmarkStart w:id="5834" w:name="_ETM_Q1_3995024"/>
      <w:bookmarkEnd w:id="5834"/>
      <w:r>
        <w:rPr>
          <w:rtl w:val="true"/>
          <w:lang w:eastAsia="he-IL"/>
        </w:rPr>
        <w:t>ליוסי שלי</w:t>
      </w:r>
      <w:r>
        <w:rPr>
          <w:rtl w:val="true"/>
          <w:lang w:eastAsia="he-IL"/>
        </w:rPr>
        <w:t xml:space="preserve">, </w:t>
      </w:r>
      <w:bookmarkStart w:id="5835" w:name="_ETM_Q1_3992434"/>
      <w:bookmarkStart w:id="5836" w:name="_ETM_Q1_3992197"/>
      <w:bookmarkEnd w:id="5835"/>
      <w:bookmarkEnd w:id="5836"/>
      <w:r>
        <w:rPr>
          <w:rtl w:val="true"/>
          <w:lang w:eastAsia="he-IL"/>
        </w:rPr>
        <w:t>שהוא חבר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837" w:name="_ETM_Q1_3992926"/>
      <w:bookmarkStart w:id="5838" w:name="_ETM_Q1_3992681"/>
      <w:bookmarkStart w:id="5839" w:name="_ETM_Q1_3994072"/>
      <w:bookmarkStart w:id="5840" w:name="_ETM_Q1_3993820"/>
      <w:bookmarkEnd w:id="5837"/>
      <w:bookmarkEnd w:id="5838"/>
      <w:bookmarkEnd w:id="5839"/>
      <w:bookmarkEnd w:id="5840"/>
      <w:r>
        <w:rPr>
          <w:rtl w:val="true"/>
          <w:lang w:eastAsia="he-IL"/>
        </w:rPr>
        <w:t xml:space="preserve">ימנה את </w:t>
      </w:r>
      <w:bookmarkStart w:id="5841" w:name="_ETM_Q1_3993776"/>
      <w:bookmarkStart w:id="5842" w:name="_ETM_Q1_3993538"/>
      <w:bookmarkEnd w:id="5841"/>
      <w:bookmarkEnd w:id="5842"/>
      <w:r>
        <w:rPr>
          <w:rtl w:val="true"/>
          <w:lang w:eastAsia="he-IL"/>
        </w:rPr>
        <w:t xml:space="preserve">האשם חוסין כנציג </w:t>
      </w:r>
      <w:bookmarkStart w:id="5843" w:name="_ETM_Q1_3996956"/>
      <w:bookmarkEnd w:id="5843"/>
      <w:r>
        <w:rPr>
          <w:rtl w:val="true"/>
          <w:lang w:eastAsia="he-IL"/>
        </w:rPr>
        <w:t>מטעמו ב</w:t>
      </w:r>
      <w:bookmarkStart w:id="5844" w:name="_ETM_Q1_3998282"/>
      <w:bookmarkStart w:id="5845" w:name="_ETM_Q1_3998028"/>
      <w:bookmarkEnd w:id="5844"/>
      <w:bookmarkEnd w:id="5845"/>
      <w:r>
        <w:rPr>
          <w:rtl w:val="true"/>
          <w:lang w:eastAsia="he-IL"/>
        </w:rPr>
        <w:t xml:space="preserve">מועצה עצמה </w:t>
      </w:r>
      <w:bookmarkStart w:id="5846" w:name="_ETM_Q1_3998876"/>
      <w:bookmarkStart w:id="5847" w:name="_ETM_Q1_3998636"/>
      <w:bookmarkEnd w:id="5846"/>
      <w:bookmarkEnd w:id="5847"/>
      <w:r>
        <w:rPr>
          <w:rtl w:val="true"/>
          <w:lang w:eastAsia="he-IL"/>
        </w:rPr>
        <w:t>ונוכל להביא רוב</w:t>
      </w:r>
      <w:r>
        <w:rPr>
          <w:rtl w:val="true"/>
          <w:lang w:eastAsia="he-IL"/>
        </w:rPr>
        <w:t xml:space="preserve">. </w:t>
      </w:r>
      <w:bookmarkStart w:id="5848" w:name="_ETM_Q1_4002720"/>
      <w:bookmarkEnd w:id="5848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רד השיכון</w:t>
      </w:r>
      <w:r>
        <w:rPr>
          <w:rtl w:val="true"/>
          <w:lang w:eastAsia="he-IL"/>
        </w:rPr>
        <w:t xml:space="preserve">, </w:t>
      </w:r>
      <w:bookmarkStart w:id="5849" w:name="_ETM_Q1_4001743"/>
      <w:bookmarkStart w:id="5850" w:name="_ETM_Q1_4001497"/>
      <w:bookmarkEnd w:id="5849"/>
      <w:bookmarkEnd w:id="5850"/>
      <w:r>
        <w:rPr>
          <w:rtl w:val="true"/>
          <w:lang w:eastAsia="he-IL"/>
        </w:rPr>
        <w:t xml:space="preserve">מכניס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1" w:name="_ETM_Q1_4003312"/>
      <w:bookmarkStart w:id="5852" w:name="_ETM_Q1_4003213"/>
      <w:bookmarkStart w:id="5853" w:name="_ETM_Q1_4003312"/>
      <w:bookmarkStart w:id="5854" w:name="_ETM_Q1_4003213"/>
      <w:bookmarkEnd w:id="5853"/>
      <w:bookmarkEnd w:id="5854"/>
    </w:p>
    <w:p>
      <w:pPr>
        <w:pStyle w:val="Style31"/>
        <w:keepNext w:val="true"/>
        <w:rPr/>
      </w:pPr>
      <w:bookmarkStart w:id="5855" w:name="ET_yor_576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6" w:name="_ETM_Q1_4004084"/>
      <w:bookmarkEnd w:id="5856"/>
      <w:r>
        <w:rPr>
          <w:rtl w:val="true"/>
          <w:lang w:eastAsia="he-IL"/>
        </w:rPr>
        <w:t xml:space="preserve">אשכרה הבאתם להצבעה ולא </w:t>
      </w:r>
      <w:bookmarkStart w:id="5857" w:name="_ETM_Q1_4007655"/>
      <w:bookmarkEnd w:id="5857"/>
      <w:r>
        <w:rPr>
          <w:rtl w:val="true"/>
          <w:lang w:eastAsia="he-IL"/>
        </w:rPr>
        <w:t>היה 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5858" w:name="_ETM_Q1_4004729"/>
      <w:bookmarkStart w:id="5859" w:name="_ETM_Q1_4004716"/>
      <w:bookmarkStart w:id="5860" w:name="_ETM_Q1_4004463"/>
      <w:bookmarkEnd w:id="5858"/>
      <w:bookmarkEnd w:id="5859"/>
      <w:bookmarkEnd w:id="5860"/>
      <w:r>
        <w:rPr>
          <w:rtl w:val="true"/>
          <w:lang w:eastAsia="he-IL"/>
        </w:rPr>
        <w:t>לא הבאתם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1" w:name="_ETM_Q1_4007846"/>
      <w:bookmarkStart w:id="5862" w:name="_ETM_Q1_4007098"/>
      <w:bookmarkStart w:id="5863" w:name="_ETM_Q1_4006982"/>
      <w:bookmarkStart w:id="5864" w:name="_ETM_Q1_4007846"/>
      <w:bookmarkStart w:id="5865" w:name="_ETM_Q1_4007098"/>
      <w:bookmarkStart w:id="5866" w:name="_ETM_Q1_4006982"/>
      <w:bookmarkEnd w:id="5864"/>
      <w:bookmarkEnd w:id="5865"/>
      <w:bookmarkEnd w:id="5866"/>
    </w:p>
    <w:p>
      <w:pPr>
        <w:pStyle w:val="Style35"/>
        <w:keepNext w:val="true"/>
        <w:rPr>
          <w:lang w:eastAsia="he-IL"/>
        </w:rPr>
      </w:pPr>
      <w:bookmarkStart w:id="5867" w:name="ET_guest_יאסר_גאבד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סר ג</w:t>
      </w:r>
      <w:r>
        <w:rPr>
          <w:rFonts w:ascii="Arial" w:hAnsi="Arial" w:cs="Arial"/>
          <w:rtl w:val="true"/>
          <w:lang w:eastAsia="he-IL" w:bidi="ar-SA"/>
        </w:rPr>
        <w:t>َ</w:t>
      </w:r>
      <w:r>
        <w:rPr>
          <w:rtl w:val="true"/>
          <w:lang w:eastAsia="he-IL"/>
        </w:rPr>
        <w:t>דב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8" w:name="_ETM_Q1_4005274"/>
      <w:bookmarkStart w:id="5869" w:name="_ETM_Q1_4005021"/>
      <w:bookmarkStart w:id="5870" w:name="_ETM_Q1_4005274"/>
      <w:bookmarkStart w:id="5871" w:name="_ETM_Q1_4005021"/>
      <w:bookmarkEnd w:id="5870"/>
      <w:bookmarkEnd w:id="5871"/>
    </w:p>
    <w:p>
      <w:pPr>
        <w:pStyle w:val="Normal"/>
        <w:rPr>
          <w:lang w:eastAsia="he-IL"/>
        </w:rPr>
      </w:pPr>
      <w:bookmarkStart w:id="5872" w:name="_ETM_Q1_4005909"/>
      <w:bookmarkStart w:id="5873" w:name="_ETM_Q1_4005663"/>
      <w:bookmarkStart w:id="5874" w:name="_ETM_Q1_4005742"/>
      <w:bookmarkStart w:id="5875" w:name="_ETM_Q1_4005656"/>
      <w:bookmarkEnd w:id="5872"/>
      <w:bookmarkEnd w:id="5873"/>
      <w:bookmarkEnd w:id="5874"/>
      <w:bookmarkEnd w:id="5875"/>
      <w:r>
        <w:rPr>
          <w:rtl w:val="true"/>
          <w:lang w:eastAsia="he-IL"/>
        </w:rPr>
        <w:t xml:space="preserve">לא </w:t>
      </w:r>
      <w:bookmarkStart w:id="5876" w:name="_ETM_Q1_4007059"/>
      <w:bookmarkStart w:id="5877" w:name="_ETM_Q1_4007050"/>
      <w:bookmarkEnd w:id="5876"/>
      <w:bookmarkEnd w:id="5877"/>
      <w:r>
        <w:rPr>
          <w:rtl w:val="true"/>
          <w:lang w:eastAsia="he-IL"/>
        </w:rPr>
        <w:t>הגיע להצבעה</w:t>
      </w:r>
      <w:r>
        <w:rPr>
          <w:rtl w:val="true"/>
          <w:lang w:eastAsia="he-IL"/>
        </w:rPr>
        <w:t>.</w:t>
      </w:r>
      <w:bookmarkStart w:id="5878" w:name="_ETM_Q1_4009112"/>
      <w:bookmarkStart w:id="5879" w:name="_ETM_Q1_4008880"/>
      <w:bookmarkEnd w:id="5878"/>
      <w:bookmarkEnd w:id="5879"/>
      <w:r>
        <w:rPr>
          <w:rtl w:val="true"/>
          <w:lang w:eastAsia="he-IL"/>
        </w:rPr>
        <w:t xml:space="preserve"> </w:t>
      </w:r>
      <w:bookmarkStart w:id="5880" w:name="_ETM_Q1_4012169"/>
      <w:bookmarkStart w:id="5881" w:name="_ETM_Q1_4011932"/>
      <w:bookmarkStart w:id="5882" w:name="_ETM_Q1_4016482"/>
      <w:bookmarkStart w:id="5883" w:name="_ETM_Q1_4016247"/>
      <w:bookmarkEnd w:id="5880"/>
      <w:bookmarkEnd w:id="5881"/>
      <w:bookmarkEnd w:id="5882"/>
      <w:bookmarkEnd w:id="5883"/>
      <w:r>
        <w:rPr>
          <w:rtl w:val="true"/>
          <w:lang w:eastAsia="he-IL"/>
        </w:rPr>
        <w:t>הישיבה אפילו לא התכ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84" w:name="ET_guest_אמין_אבו_חייה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5" w:name="_ETM_Q1_4008858"/>
      <w:bookmarkStart w:id="5886" w:name="_ETM_Q1_4008808"/>
      <w:bookmarkStart w:id="5887" w:name="_ETM_Q1_4005113"/>
      <w:bookmarkStart w:id="5888" w:name="_ETM_Q1_4004858"/>
      <w:bookmarkStart w:id="5889" w:name="_ETM_Q1_4007533"/>
      <w:bookmarkStart w:id="5890" w:name="_ETM_Q1_4007271"/>
      <w:bookmarkStart w:id="5891" w:name="_ETM_Q1_4008467"/>
      <w:bookmarkStart w:id="5892" w:name="_ETM_Q1_4008419"/>
      <w:bookmarkEnd w:id="5885"/>
      <w:bookmarkEnd w:id="5886"/>
      <w:bookmarkEnd w:id="5887"/>
      <w:bookmarkEnd w:id="5888"/>
      <w:bookmarkEnd w:id="5889"/>
      <w:bookmarkEnd w:id="5890"/>
      <w:bookmarkEnd w:id="5891"/>
      <w:bookmarkEnd w:id="5892"/>
      <w:r>
        <w:rPr>
          <w:rtl w:val="true"/>
          <w:lang w:eastAsia="he-IL"/>
        </w:rPr>
        <w:t>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</w:t>
      </w:r>
      <w:r>
        <w:rPr>
          <w:rtl w:val="true"/>
          <w:lang w:eastAsia="he-IL"/>
        </w:rPr>
        <w:t xml:space="preserve">. </w:t>
      </w:r>
      <w:bookmarkStart w:id="5893" w:name="_ETM_Q1_4013276"/>
      <w:bookmarkStart w:id="5894" w:name="_ETM_Q1_4013020"/>
      <w:bookmarkStart w:id="5895" w:name="_ETM_Q1_4009151"/>
      <w:bookmarkStart w:id="5896" w:name="_ETM_Q1_4008899"/>
      <w:bookmarkStart w:id="5897" w:name="_ETM_Q1_4011854"/>
      <w:bookmarkStart w:id="5898" w:name="_ETM_Q1_4011623"/>
      <w:bookmarkStart w:id="5899" w:name="_ETM_Q1_4008806"/>
      <w:bookmarkStart w:id="5900" w:name="_ETM_Q1_4008561"/>
      <w:bookmarkEnd w:id="5893"/>
      <w:bookmarkEnd w:id="5894"/>
      <w:bookmarkEnd w:id="5895"/>
      <w:bookmarkEnd w:id="5896"/>
      <w:bookmarkEnd w:id="5897"/>
      <w:bookmarkEnd w:id="5898"/>
      <w:bookmarkEnd w:id="5899"/>
      <w:bookmarkEnd w:id="5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1" w:name="_ETM_Q1_4014121"/>
      <w:bookmarkStart w:id="5902" w:name="_ETM_Q1_4013621"/>
      <w:bookmarkStart w:id="5903" w:name="_ETM_Q1_4013529"/>
      <w:bookmarkStart w:id="5904" w:name="_ETM_Q1_4014121"/>
      <w:bookmarkStart w:id="5905" w:name="_ETM_Q1_4013621"/>
      <w:bookmarkStart w:id="5906" w:name="_ETM_Q1_4013529"/>
      <w:bookmarkEnd w:id="5904"/>
      <w:bookmarkEnd w:id="5905"/>
      <w:bookmarkEnd w:id="5906"/>
    </w:p>
    <w:p>
      <w:pPr>
        <w:pStyle w:val="Style14"/>
        <w:keepNext w:val="true"/>
        <w:rPr/>
      </w:pPr>
      <w:bookmarkStart w:id="5907" w:name="ET_speaker_467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8" w:name="_ETM_Q1_4011677"/>
      <w:bookmarkStart w:id="5909" w:name="_ETM_Q1_4011429"/>
      <w:bookmarkStart w:id="5910" w:name="_ETM_Q1_4014815"/>
      <w:bookmarkStart w:id="5911" w:name="_ETM_Q1_4014765"/>
      <w:bookmarkEnd w:id="5908"/>
      <w:bookmarkEnd w:id="5909"/>
      <w:bookmarkEnd w:id="5910"/>
      <w:bookmarkEnd w:id="5911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</w:t>
      </w:r>
      <w:bookmarkStart w:id="5912" w:name="_ETM_Q1_4013527"/>
      <w:bookmarkEnd w:id="5912"/>
      <w:r>
        <w:rPr>
          <w:rtl w:val="true"/>
          <w:lang w:eastAsia="he-IL"/>
        </w:rPr>
        <w:t>ללכת לוועדת הכספים</w:t>
      </w:r>
      <w:bookmarkStart w:id="5913" w:name="_ETM_Q1_4012474"/>
      <w:bookmarkStart w:id="5914" w:name="_ETM_Q1_4012236"/>
      <w:bookmarkEnd w:id="5913"/>
      <w:bookmarkEnd w:id="5914"/>
      <w:r>
        <w:rPr>
          <w:rtl w:val="true"/>
          <w:lang w:eastAsia="he-IL"/>
        </w:rPr>
        <w:t>.</w:t>
      </w:r>
      <w:bookmarkStart w:id="5915" w:name="_ETM_Q1_4014025"/>
      <w:bookmarkEnd w:id="5915"/>
      <w:r>
        <w:rPr>
          <w:rtl w:val="true"/>
          <w:lang w:eastAsia="he-IL"/>
        </w:rPr>
        <w:t xml:space="preserve"> </w:t>
      </w:r>
      <w:bookmarkStart w:id="5916" w:name="_ETM_Q1_4014275"/>
      <w:bookmarkEnd w:id="5916"/>
      <w:r>
        <w:rPr>
          <w:rtl w:val="true"/>
          <w:lang w:eastAsia="he-IL"/>
        </w:rPr>
        <w:t>אני רק אסביר על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7" w:name="_ETM_Q1_4014789"/>
      <w:bookmarkStart w:id="5918" w:name="_ETM_Q1_4014074"/>
      <w:bookmarkStart w:id="5919" w:name="_ETM_Q1_4013834"/>
      <w:bookmarkStart w:id="5920" w:name="_ETM_Q1_4018487"/>
      <w:bookmarkStart w:id="5921" w:name="_ETM_Q1_4018386"/>
      <w:bookmarkStart w:id="5922" w:name="_ETM_Q1_4014789"/>
      <w:bookmarkStart w:id="5923" w:name="_ETM_Q1_4014074"/>
      <w:bookmarkStart w:id="5924" w:name="_ETM_Q1_4013834"/>
      <w:bookmarkStart w:id="5925" w:name="_ETM_Q1_4018487"/>
      <w:bookmarkStart w:id="5926" w:name="_ETM_Q1_4018386"/>
      <w:bookmarkEnd w:id="5922"/>
      <w:bookmarkEnd w:id="5923"/>
      <w:bookmarkEnd w:id="5924"/>
      <w:bookmarkEnd w:id="5925"/>
      <w:bookmarkEnd w:id="5926"/>
    </w:p>
    <w:p>
      <w:pPr>
        <w:pStyle w:val="Style35"/>
        <w:keepNext w:val="true"/>
        <w:rPr>
          <w:lang w:eastAsia="he-IL"/>
        </w:rPr>
      </w:pPr>
      <w:bookmarkStart w:id="5927" w:name="ET_guest_אמין_אבו_חייה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8" w:name="_ETM_Q1_4015528"/>
      <w:bookmarkStart w:id="5929" w:name="_ETM_Q1_4015468"/>
      <w:bookmarkEnd w:id="5928"/>
      <w:bookmarkEnd w:id="5929"/>
      <w:r>
        <w:rPr>
          <w:rtl w:val="true"/>
          <w:lang w:eastAsia="he-IL"/>
        </w:rPr>
        <w:t xml:space="preserve">אני </w:t>
      </w:r>
      <w:bookmarkStart w:id="5930" w:name="_ETM_Q1_4019953"/>
      <w:bookmarkEnd w:id="5930"/>
      <w:r>
        <w:rPr>
          <w:rtl w:val="true"/>
          <w:lang w:eastAsia="he-IL"/>
        </w:rPr>
        <w:t xml:space="preserve">רק </w:t>
      </w:r>
      <w:bookmarkStart w:id="5931" w:name="_ETM_Q1_4016841"/>
      <w:bookmarkStart w:id="5932" w:name="_ETM_Q1_4016612"/>
      <w:bookmarkEnd w:id="5931"/>
      <w:bookmarkEnd w:id="5932"/>
      <w:r>
        <w:rPr>
          <w:rtl w:val="true"/>
          <w:lang w:eastAsia="he-IL"/>
        </w:rPr>
        <w:t>רוצה לענות לגבי הישיבות</w:t>
      </w:r>
      <w:r>
        <w:rPr>
          <w:rtl w:val="true"/>
          <w:lang w:eastAsia="he-IL"/>
        </w:rPr>
        <w:t xml:space="preserve">: </w:t>
      </w:r>
      <w:bookmarkStart w:id="5933" w:name="_ETM_Q1_4017428"/>
      <w:bookmarkStart w:id="5934" w:name="_ETM_Q1_4017182"/>
      <w:bookmarkEnd w:id="5933"/>
      <w:bookmarkEnd w:id="5934"/>
      <w:r>
        <w:rPr>
          <w:rtl w:val="true"/>
          <w:lang w:eastAsia="he-IL"/>
        </w:rPr>
        <w:t xml:space="preserve">הייתה ישיבה בתחילת </w:t>
      </w:r>
      <w:r>
        <w:rPr>
          <w:rtl w:val="true"/>
          <w:lang w:eastAsia="he-IL"/>
        </w:rPr>
        <w:t xml:space="preserve">- - </w:t>
      </w:r>
      <w:bookmarkStart w:id="5935" w:name="_ETM_Q1_4023146"/>
      <w:bookmarkEnd w:id="593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6" w:name="_ETM_Q1_4023531"/>
      <w:bookmarkStart w:id="5937" w:name="_ETM_Q1_4023431"/>
      <w:bookmarkStart w:id="5938" w:name="_ETM_Q1_4023531"/>
      <w:bookmarkStart w:id="5939" w:name="_ETM_Q1_4023431"/>
      <w:bookmarkEnd w:id="5938"/>
      <w:bookmarkEnd w:id="5939"/>
    </w:p>
    <w:p>
      <w:pPr>
        <w:pStyle w:val="Style31"/>
        <w:keepNext w:val="true"/>
        <w:rPr/>
      </w:pPr>
      <w:bookmarkStart w:id="5940" w:name="ET_yor_576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1" w:name="_ETM_Q1_4024102"/>
      <w:bookmarkEnd w:id="5941"/>
      <w:r>
        <w:rPr>
          <w:rtl w:val="true"/>
          <w:lang w:eastAsia="he-IL"/>
        </w:rPr>
        <w:t xml:space="preserve">אני לא שמעתי שום </w:t>
      </w:r>
      <w:bookmarkStart w:id="5942" w:name="_ETM_Q1_4022563"/>
      <w:bookmarkStart w:id="5943" w:name="_ETM_Q1_4022328"/>
      <w:bookmarkEnd w:id="5942"/>
      <w:bookmarkEnd w:id="5943"/>
      <w:r>
        <w:rPr>
          <w:rtl w:val="true"/>
          <w:lang w:eastAsia="he-IL"/>
        </w:rPr>
        <w:t xml:space="preserve">נאום של שר השיכון או של </w:t>
      </w:r>
      <w:bookmarkStart w:id="5944" w:name="_ETM_Q1_4026032"/>
      <w:bookmarkEnd w:id="5944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גנות רשות מקרקעי ישראל </w:t>
      </w:r>
      <w:bookmarkStart w:id="5945" w:name="_ETM_Q1_4031525"/>
      <w:bookmarkStart w:id="5946" w:name="_ETM_Q1_4031343"/>
      <w:bookmarkEnd w:id="5945"/>
      <w:bookmarkEnd w:id="5946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ראיתי אותם </w:t>
      </w:r>
      <w:bookmarkStart w:id="5947" w:name="_ETM_Q1_4028605"/>
      <w:bookmarkStart w:id="5948" w:name="_ETM_Q1_4028197"/>
      <w:bookmarkStart w:id="5949" w:name="_ETM_Q1_4027956"/>
      <w:bookmarkEnd w:id="5947"/>
      <w:bookmarkEnd w:id="5948"/>
      <w:bookmarkEnd w:id="5949"/>
      <w:r>
        <w:rPr>
          <w:rtl w:val="true"/>
          <w:lang w:eastAsia="he-IL"/>
        </w:rPr>
        <w:t>עושים הרבה מאוד סיור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טוב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950" w:name="_ETM_Q1_4036740"/>
      <w:bookmarkEnd w:id="5950"/>
      <w:r>
        <w:rPr>
          <w:rtl w:val="true"/>
          <w:lang w:eastAsia="he-IL"/>
        </w:rPr>
        <w:t xml:space="preserve">שמעתי שיש בעיה או טענה </w:t>
      </w:r>
      <w:bookmarkStart w:id="5951" w:name="_ETM_Q1_4036535"/>
      <w:bookmarkStart w:id="5952" w:name="_ETM_Q1_4036281"/>
      <w:bookmarkEnd w:id="5951"/>
      <w:bookmarkEnd w:id="5952"/>
      <w:r>
        <w:rPr>
          <w:rtl w:val="true"/>
          <w:lang w:eastAsia="he-IL"/>
        </w:rPr>
        <w:t>של שר השי</w:t>
      </w:r>
      <w:bookmarkStart w:id="5953" w:name="_ETM_Q1_4037901"/>
      <w:bookmarkStart w:id="5954" w:name="_ETM_Q1_4037639"/>
      <w:bookmarkEnd w:id="5953"/>
      <w:bookmarkEnd w:id="5954"/>
      <w:r>
        <w:rPr>
          <w:rtl w:val="true"/>
          <w:lang w:eastAsia="he-IL"/>
        </w:rPr>
        <w:t xml:space="preserve">כון </w:t>
      </w:r>
      <w:bookmarkStart w:id="5955" w:name="_ETM_Q1_4038286"/>
      <w:bookmarkEnd w:id="5955"/>
      <w:r>
        <w:rPr>
          <w:rtl w:val="true"/>
          <w:lang w:eastAsia="he-IL"/>
        </w:rPr>
        <w:t>על רשות מקרקע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6" w:name="_ETM_Q1_4041303"/>
      <w:bookmarkStart w:id="5957" w:name="_ETM_Q1_4040217"/>
      <w:bookmarkStart w:id="5958" w:name="_ETM_Q1_4039968"/>
      <w:bookmarkStart w:id="5959" w:name="_ETM_Q1_4044671"/>
      <w:bookmarkStart w:id="5960" w:name="_ETM_Q1_4044560"/>
      <w:bookmarkStart w:id="5961" w:name="_ETM_Q1_4041303"/>
      <w:bookmarkStart w:id="5962" w:name="_ETM_Q1_4040217"/>
      <w:bookmarkStart w:id="5963" w:name="_ETM_Q1_4039968"/>
      <w:bookmarkStart w:id="5964" w:name="_ETM_Q1_4044671"/>
      <w:bookmarkStart w:id="5965" w:name="_ETM_Q1_4044560"/>
      <w:bookmarkEnd w:id="5961"/>
      <w:bookmarkEnd w:id="5962"/>
      <w:bookmarkEnd w:id="5963"/>
      <w:bookmarkEnd w:id="5964"/>
      <w:bookmarkEnd w:id="5965"/>
    </w:p>
    <w:p>
      <w:pPr>
        <w:pStyle w:val="Style35"/>
        <w:keepNext w:val="true"/>
        <w:rPr>
          <w:lang w:eastAsia="he-IL"/>
        </w:rPr>
      </w:pPr>
      <w:bookmarkStart w:id="5966" w:name="ET_guest_אמין_אבו_חייה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7" w:name="_ETM_Q1_4042018"/>
      <w:bookmarkStart w:id="5968" w:name="_ETM_Q1_4041977"/>
      <w:bookmarkEnd w:id="5967"/>
      <w:bookmarkEnd w:id="5968"/>
      <w:r>
        <w:rPr>
          <w:rtl w:val="true"/>
          <w:lang w:eastAsia="he-IL"/>
        </w:rPr>
        <w:t>בנקו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שיכון </w:t>
      </w:r>
      <w:bookmarkStart w:id="5969" w:name="_ETM_Q1_4045619"/>
      <w:bookmarkEnd w:id="5969"/>
      <w:r>
        <w:rPr>
          <w:rtl w:val="true"/>
          <w:lang w:eastAsia="he-IL"/>
        </w:rPr>
        <w:t>עושה את הכול כדי להב</w:t>
      </w:r>
      <w:bookmarkStart w:id="5970" w:name="_ETM_Q1_4045243"/>
      <w:bookmarkStart w:id="5971" w:name="_ETM_Q1_4044997"/>
      <w:bookmarkEnd w:id="5970"/>
      <w:bookmarkEnd w:id="5971"/>
      <w:r>
        <w:rPr>
          <w:rtl w:val="true"/>
          <w:lang w:eastAsia="he-IL"/>
        </w:rPr>
        <w:t>יא את זה למועצה הקרובה</w:t>
      </w:r>
      <w:r>
        <w:rPr>
          <w:rtl w:val="true"/>
          <w:lang w:eastAsia="he-IL"/>
        </w:rPr>
        <w:t>.</w:t>
      </w:r>
      <w:bookmarkStart w:id="5972" w:name="_ETM_Q1_4048372"/>
      <w:bookmarkEnd w:id="5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 נקבע ל</w:t>
      </w:r>
      <w:bookmarkStart w:id="5973" w:name="_ETM_Q1_4046842"/>
      <w:bookmarkStart w:id="5974" w:name="_ETM_Q1_4046597"/>
      <w:bookmarkEnd w:id="5973"/>
      <w:bookmarkEnd w:id="5974"/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חה בגלל המצב ה</w:t>
      </w:r>
      <w:bookmarkStart w:id="5975" w:name="_ETM_Q1_4049796"/>
      <w:bookmarkStart w:id="5976" w:name="_ETM_Q1_4049561"/>
      <w:bookmarkEnd w:id="5975"/>
      <w:bookmarkEnd w:id="5976"/>
      <w:r>
        <w:rPr>
          <w:rtl w:val="true"/>
          <w:lang w:eastAsia="he-IL"/>
        </w:rPr>
        <w:t>מלחמתי שהיה</w:t>
      </w:r>
      <w:bookmarkStart w:id="5977" w:name="_ETM_Q1_4051396"/>
      <w:bookmarkEnd w:id="5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978" w:name="_ETM_Q1_4052445"/>
      <w:bookmarkEnd w:id="5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9" w:name="_ETM_Q1_4053212"/>
      <w:bookmarkStart w:id="5980" w:name="_ETM_Q1_4052553"/>
      <w:bookmarkStart w:id="5981" w:name="_ETM_Q1_4053212"/>
      <w:bookmarkStart w:id="5982" w:name="_ETM_Q1_4052553"/>
      <w:bookmarkEnd w:id="5981"/>
      <w:bookmarkEnd w:id="5982"/>
    </w:p>
    <w:p>
      <w:pPr>
        <w:pStyle w:val="Style14"/>
        <w:keepNext w:val="true"/>
        <w:rPr/>
      </w:pPr>
      <w:bookmarkStart w:id="5983" w:name="ET_speaker_467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5984" w:name="_ETM_Q1_4047031"/>
      <w:bookmarkStart w:id="5985" w:name="_ETM_Q1_4046785"/>
      <w:bookmarkStart w:id="5986" w:name="_ETM_Q1_4051525"/>
      <w:bookmarkEnd w:id="5983"/>
      <w:bookmarkEnd w:id="5984"/>
      <w:bookmarkEnd w:id="5985"/>
      <w:bookmarkEnd w:id="5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7" w:name="_ETM_Q1_4050133"/>
      <w:bookmarkStart w:id="5988" w:name="_ETM_Q1_4049901"/>
      <w:bookmarkStart w:id="5989" w:name="_ETM_Q1_4050003"/>
      <w:bookmarkStart w:id="5990" w:name="_ETM_Q1_4049764"/>
      <w:bookmarkStart w:id="5991" w:name="_ETM_Q1_4051285"/>
      <w:bookmarkStart w:id="5992" w:name="_ETM_Q1_4049531"/>
      <w:bookmarkStart w:id="5993" w:name="_ETM_Q1_4049289"/>
      <w:bookmarkStart w:id="5994" w:name="_ETM_Q1_4053853"/>
      <w:bookmarkStart w:id="5995" w:name="_ETM_Q1_4053796"/>
      <w:bookmarkEnd w:id="5987"/>
      <w:bookmarkEnd w:id="5988"/>
      <w:bookmarkEnd w:id="5989"/>
      <w:bookmarkEnd w:id="5990"/>
      <w:bookmarkEnd w:id="5991"/>
      <w:bookmarkEnd w:id="5992"/>
      <w:bookmarkEnd w:id="5993"/>
      <w:bookmarkEnd w:id="5994"/>
      <w:bookmarkEnd w:id="5995"/>
      <w:r>
        <w:rPr>
          <w:rtl w:val="true"/>
          <w:lang w:eastAsia="he-IL"/>
        </w:rPr>
        <w:t xml:space="preserve">מגרש אחד לא </w:t>
      </w:r>
      <w:bookmarkStart w:id="5996" w:name="_ETM_Q1_4051064"/>
      <w:bookmarkStart w:id="5997" w:name="_ETM_Q1_4050805"/>
      <w:bookmarkStart w:id="5998" w:name="_ETM_Q1_4055096"/>
      <w:bookmarkStart w:id="5999" w:name="_ETM_Q1_4054855"/>
      <w:bookmarkStart w:id="6000" w:name="_ETM_Q1_4050903"/>
      <w:bookmarkStart w:id="6001" w:name="_ETM_Q1_4050666"/>
      <w:bookmarkEnd w:id="5996"/>
      <w:bookmarkEnd w:id="5997"/>
      <w:bookmarkEnd w:id="5998"/>
      <w:bookmarkEnd w:id="5999"/>
      <w:bookmarkEnd w:id="6000"/>
      <w:bookmarkEnd w:id="6001"/>
      <w:r>
        <w:rPr>
          <w:rtl w:val="true"/>
          <w:lang w:eastAsia="he-IL"/>
        </w:rPr>
        <w:t xml:space="preserve">שווק בשנה </w:t>
      </w:r>
      <w:bookmarkStart w:id="6002" w:name="_ETM_Q1_4052956"/>
      <w:bookmarkStart w:id="6003" w:name="_ETM_Q1_4052717"/>
      <w:bookmarkEnd w:id="6002"/>
      <w:bookmarkEnd w:id="6003"/>
      <w:r>
        <w:rPr>
          <w:rtl w:val="true"/>
          <w:lang w:eastAsia="he-IL"/>
        </w:rPr>
        <w:t>האחרונה</w:t>
      </w:r>
      <w:bookmarkStart w:id="6004" w:name="_ETM_Q1_4052472"/>
      <w:bookmarkStart w:id="6005" w:name="_ETM_Q1_4052216"/>
      <w:bookmarkEnd w:id="6004"/>
      <w:bookmarkEnd w:id="60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006" w:name="_ETM_Q1_4052693"/>
      <w:bookmarkStart w:id="6007" w:name="_ETM_Q1_4052450"/>
      <w:bookmarkStart w:id="6008" w:name="_ETM_Q1_4054627"/>
      <w:bookmarkEnd w:id="6006"/>
      <w:bookmarkEnd w:id="6007"/>
      <w:bookmarkEnd w:id="6008"/>
      <w:r>
        <w:rPr>
          <w:rtl w:val="true"/>
          <w:lang w:eastAsia="he-IL"/>
        </w:rPr>
        <w:t>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גיד</w:t>
      </w:r>
      <w:bookmarkStart w:id="6009" w:name="_ETM_Q1_4054518"/>
      <w:bookmarkStart w:id="6010" w:name="_ETM_Q1_4054283"/>
      <w:bookmarkStart w:id="6011" w:name="_ETM_Q1_4051153"/>
      <w:bookmarkStart w:id="6012" w:name="_ETM_Q1_4050916"/>
      <w:bookmarkEnd w:id="6009"/>
      <w:bookmarkEnd w:id="6010"/>
      <w:bookmarkEnd w:id="6011"/>
      <w:bookmarkEnd w:id="6012"/>
      <w:r>
        <w:rPr>
          <w:rtl w:val="true"/>
          <w:lang w:eastAsia="he-IL"/>
        </w:rPr>
        <w:t xml:space="preserve"> מה שאתה </w:t>
      </w:r>
      <w:bookmarkStart w:id="6013" w:name="_ETM_Q1_4055452"/>
      <w:bookmarkEnd w:id="6013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  <w:bookmarkStart w:id="6014" w:name="_ETM_Q1_4058548"/>
      <w:bookmarkStart w:id="6015" w:name="_ETM_Q1_4058293"/>
      <w:bookmarkStart w:id="6016" w:name="_ETM_Q1_4056811"/>
      <w:bookmarkStart w:id="6017" w:name="_ETM_Q1_4056575"/>
      <w:bookmarkStart w:id="6018" w:name="_ETM_Q1_4055996"/>
      <w:bookmarkStart w:id="6019" w:name="_ETM_Q1_4055753"/>
      <w:bookmarkStart w:id="6020" w:name="_ETM_Q1_4059595"/>
      <w:bookmarkStart w:id="6021" w:name="_ETM_Q1_4059354"/>
      <w:bookmarkStart w:id="6022" w:name="_ETM_Q1_4046661"/>
      <w:bookmarkStart w:id="6023" w:name="_ETM_Q1_4046652"/>
      <w:bookmarkStart w:id="6024" w:name="_ETM_Q1_4046413"/>
      <w:bookmarkStart w:id="6025" w:name="_ETM_Q1_4050659"/>
      <w:bookmarkStart w:id="6026" w:name="_ETM_Q1_4050430"/>
      <w:bookmarkStart w:id="6027" w:name="_ETM_Q1_4054788"/>
      <w:bookmarkStart w:id="6028" w:name="_ETM_Q1_4054540"/>
      <w:bookmarkEnd w:id="6014"/>
      <w:bookmarkEnd w:id="6015"/>
      <w:bookmarkEnd w:id="6016"/>
      <w:bookmarkEnd w:id="6017"/>
      <w:bookmarkEnd w:id="6018"/>
      <w:bookmarkEnd w:id="6019"/>
      <w:bookmarkEnd w:id="6020"/>
      <w:bookmarkEnd w:id="6021"/>
      <w:bookmarkEnd w:id="6022"/>
      <w:bookmarkEnd w:id="6023"/>
      <w:bookmarkEnd w:id="6024"/>
      <w:bookmarkEnd w:id="6025"/>
      <w:bookmarkEnd w:id="6026"/>
      <w:bookmarkEnd w:id="6027"/>
      <w:bookmarkEnd w:id="6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9" w:name="_ETM_Q1_4057224"/>
      <w:bookmarkStart w:id="6030" w:name="_ETM_Q1_4057124"/>
      <w:bookmarkStart w:id="6031" w:name="_ETM_Q1_4057224"/>
      <w:bookmarkStart w:id="6032" w:name="_ETM_Q1_4057124"/>
      <w:bookmarkEnd w:id="6031"/>
      <w:bookmarkEnd w:id="6032"/>
    </w:p>
    <w:p>
      <w:pPr>
        <w:pStyle w:val="Style14"/>
        <w:keepNext w:val="true"/>
        <w:rPr/>
      </w:pPr>
      <w:bookmarkStart w:id="6033" w:name="ET_speaker_654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4" w:name="_ETM_Q1_4060015"/>
      <w:bookmarkStart w:id="6035" w:name="_ETM_Q1_4059970"/>
      <w:bookmarkEnd w:id="6034"/>
      <w:bookmarkEnd w:id="6035"/>
      <w:r>
        <w:rPr>
          <w:rtl w:val="true"/>
          <w:lang w:eastAsia="he-IL"/>
        </w:rPr>
        <w:t>אבו 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רוצים להעביר החלטה – השר יודע להעביר </w:t>
      </w:r>
      <w:bookmarkStart w:id="6036" w:name="_ETM_Q1_4066198"/>
      <w:bookmarkEnd w:id="6036"/>
      <w:r>
        <w:rPr>
          <w:rtl w:val="true"/>
          <w:lang w:eastAsia="he-IL"/>
        </w:rPr>
        <w:t>את ההחלטה</w:t>
      </w:r>
      <w:bookmarkStart w:id="6037" w:name="_ETM_Q1_4062147"/>
      <w:bookmarkStart w:id="6038" w:name="_ETM_Q1_4064978"/>
      <w:bookmarkStart w:id="6039" w:name="_ETM_Q1_4064732"/>
      <w:bookmarkStart w:id="6040" w:name="_ETM_Q1_4063447"/>
      <w:bookmarkStart w:id="6041" w:name="_ETM_Q1_4063203"/>
      <w:bookmarkEnd w:id="6037"/>
      <w:bookmarkEnd w:id="6038"/>
      <w:bookmarkEnd w:id="6039"/>
      <w:bookmarkEnd w:id="6040"/>
      <w:bookmarkEnd w:id="60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6042" w:name="_ETM_Q1_4062594"/>
      <w:bookmarkStart w:id="6043" w:name="_ETM_Q1_4062332"/>
      <w:bookmarkEnd w:id="6042"/>
      <w:bookmarkEnd w:id="6043"/>
      <w:r>
        <w:rPr>
          <w:rtl w:val="true"/>
          <w:lang w:eastAsia="he-IL"/>
        </w:rPr>
        <w:t xml:space="preserve">ינקי רוצה להעביר את ההחלטה </w:t>
      </w:r>
      <w:bookmarkStart w:id="6044" w:name="_ETM_Q1_4068334"/>
      <w:bookmarkEnd w:id="6044"/>
      <w:r>
        <w:rPr>
          <w:rtl w:val="true"/>
          <w:lang w:eastAsia="he-IL"/>
        </w:rPr>
        <w:t xml:space="preserve">– הוא </w:t>
      </w:r>
      <w:bookmarkStart w:id="6045" w:name="_ETM_Q1_4064702"/>
      <w:bookmarkStart w:id="6046" w:name="_ETM_Q1_4064459"/>
      <w:bookmarkEnd w:id="6045"/>
      <w:bookmarkEnd w:id="6046"/>
      <w:r>
        <w:rPr>
          <w:rtl w:val="true"/>
          <w:lang w:eastAsia="he-IL"/>
        </w:rPr>
        <w:t>יודע להעביר את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היה כזה מנומס</w:t>
      </w:r>
      <w:r>
        <w:rPr>
          <w:rtl w:val="true"/>
          <w:lang w:eastAsia="he-IL"/>
        </w:rPr>
        <w:t xml:space="preserve">, </w:t>
      </w:r>
      <w:bookmarkStart w:id="6047" w:name="_ETM_Q1_4065942"/>
      <w:bookmarkStart w:id="6048" w:name="_ETM_Q1_4065696"/>
      <w:bookmarkStart w:id="6049" w:name="_ETM_Q1_4070338"/>
      <w:bookmarkEnd w:id="6047"/>
      <w:bookmarkEnd w:id="6048"/>
      <w:bookmarkEnd w:id="6049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0" w:name="_ETM_Q1_4070923"/>
      <w:bookmarkStart w:id="6051" w:name="_ETM_Q1_4070837"/>
      <w:bookmarkStart w:id="6052" w:name="_ETM_Q1_4070923"/>
      <w:bookmarkStart w:id="6053" w:name="_ETM_Q1_4070837"/>
      <w:bookmarkEnd w:id="6052"/>
      <w:bookmarkEnd w:id="6053"/>
    </w:p>
    <w:p>
      <w:pPr>
        <w:pStyle w:val="Style31"/>
        <w:keepNext w:val="true"/>
        <w:rPr/>
      </w:pPr>
      <w:bookmarkStart w:id="6054" w:name="ET_yor_576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5" w:name="_ETM_Q1_4071735"/>
      <w:bookmarkEnd w:id="6055"/>
      <w:r>
        <w:rPr>
          <w:rtl w:val="true"/>
          <w:lang w:eastAsia="he-IL"/>
        </w:rPr>
        <w:t>אני אומר א</w:t>
      </w:r>
      <w:bookmarkStart w:id="6056" w:name="_ETM_Q1_4069084"/>
      <w:bookmarkStart w:id="6057" w:name="_ETM_Q1_4068845"/>
      <w:bookmarkEnd w:id="6056"/>
      <w:bookmarkEnd w:id="6057"/>
      <w:r>
        <w:rPr>
          <w:rtl w:val="true"/>
          <w:lang w:eastAsia="he-IL"/>
        </w:rPr>
        <w:t>ת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058" w:name="_ETM_Q1_4069433"/>
      <w:bookmarkStart w:id="6059" w:name="_ETM_Q1_4069201"/>
      <w:bookmarkEnd w:id="6058"/>
      <w:bookmarkEnd w:id="6059"/>
      <w:r>
        <w:rPr>
          <w:rtl w:val="true"/>
          <w:lang w:eastAsia="he-IL"/>
        </w:rPr>
        <w:t>במנגינ</w:t>
      </w:r>
      <w:bookmarkStart w:id="6060" w:name="_ETM_Q1_4071056"/>
      <w:bookmarkEnd w:id="6060"/>
      <w:r>
        <w:rPr>
          <w:rtl w:val="true"/>
          <w:lang w:eastAsia="he-IL"/>
        </w:rPr>
        <w:t>ה שקטה</w:t>
      </w:r>
      <w:r>
        <w:rPr>
          <w:rtl w:val="true"/>
          <w:lang w:eastAsia="he-IL"/>
        </w:rPr>
        <w:t>.</w:t>
      </w:r>
      <w:bookmarkStart w:id="6061" w:name="_ETM_Q1_4073631"/>
      <w:bookmarkEnd w:id="6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2" w:name="_ETM_Q1_4069293"/>
      <w:bookmarkStart w:id="6063" w:name="_ETM_Q1_4069058"/>
      <w:bookmarkStart w:id="6064" w:name="_ETM_Q1_4073715"/>
      <w:bookmarkStart w:id="6065" w:name="_ETM_Q1_4069293"/>
      <w:bookmarkStart w:id="6066" w:name="_ETM_Q1_4069058"/>
      <w:bookmarkStart w:id="6067" w:name="_ETM_Q1_4073715"/>
      <w:bookmarkEnd w:id="6065"/>
      <w:bookmarkEnd w:id="6066"/>
      <w:bookmarkEnd w:id="6067"/>
    </w:p>
    <w:p>
      <w:pPr>
        <w:pStyle w:val="Style14"/>
        <w:keepNext w:val="true"/>
        <w:rPr/>
      </w:pPr>
      <w:bookmarkStart w:id="6068" w:name="ET_speaker_654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9" w:name="_ETM_Q1_4065784"/>
      <w:bookmarkStart w:id="6070" w:name="_ETM_Q1_4065548"/>
      <w:bookmarkEnd w:id="6069"/>
      <w:bookmarkEnd w:id="6070"/>
      <w:r>
        <w:rPr>
          <w:rtl w:val="true"/>
          <w:lang w:eastAsia="he-IL"/>
        </w:rPr>
        <w:t>אני ראיתי שאתה יודע מה אתה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1" w:name="_ETM_Q1_4077693"/>
      <w:bookmarkStart w:id="6072" w:name="_ETM_Q1_4076451"/>
      <w:bookmarkStart w:id="6073" w:name="_ETM_Q1_4076365"/>
      <w:bookmarkStart w:id="6074" w:name="_ETM_Q1_4077693"/>
      <w:bookmarkStart w:id="6075" w:name="_ETM_Q1_4076451"/>
      <w:bookmarkStart w:id="6076" w:name="_ETM_Q1_4076365"/>
      <w:bookmarkEnd w:id="6074"/>
      <w:bookmarkEnd w:id="6075"/>
      <w:bookmarkEnd w:id="6076"/>
    </w:p>
    <w:p>
      <w:pPr>
        <w:pStyle w:val="Style14"/>
        <w:keepNext w:val="true"/>
        <w:rPr/>
      </w:pPr>
      <w:bookmarkStart w:id="6077" w:name="ET_speaker_467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8" w:name="_ETM_Q1_4073965"/>
      <w:bookmarkStart w:id="6079" w:name="_ETM_Q1_4073713"/>
      <w:bookmarkStart w:id="6080" w:name="_ETM_Q1_4078304"/>
      <w:bookmarkStart w:id="6081" w:name="_ETM_Q1_4078255"/>
      <w:bookmarkEnd w:id="6078"/>
      <w:bookmarkEnd w:id="6079"/>
      <w:bookmarkEnd w:id="6080"/>
      <w:bookmarkEnd w:id="6081"/>
      <w:r>
        <w:rPr>
          <w:rtl w:val="true"/>
          <w:lang w:eastAsia="he-IL"/>
        </w:rPr>
        <w:t>אבו חייה</w:t>
      </w:r>
      <w:bookmarkStart w:id="6082" w:name="_ETM_Q1_4077087"/>
      <w:bookmarkEnd w:id="60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לכת ל</w:t>
      </w:r>
      <w:bookmarkStart w:id="6083" w:name="_ETM_Q1_4076587"/>
      <w:bookmarkStart w:id="6084" w:name="_ETM_Q1_4076338"/>
      <w:bookmarkEnd w:id="6083"/>
      <w:bookmarkEnd w:id="6084"/>
      <w:r>
        <w:rPr>
          <w:rtl w:val="true"/>
          <w:lang w:eastAsia="he-IL"/>
        </w:rPr>
        <w:t>וועדת הכ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5" w:name="_ETM_Q1_4078834"/>
      <w:bookmarkStart w:id="6086" w:name="_ETM_Q1_4078738"/>
      <w:bookmarkStart w:id="6087" w:name="_ETM_Q1_4078834"/>
      <w:bookmarkStart w:id="6088" w:name="_ETM_Q1_4078738"/>
      <w:bookmarkEnd w:id="6087"/>
      <w:bookmarkEnd w:id="6088"/>
    </w:p>
    <w:p>
      <w:pPr>
        <w:pStyle w:val="Style31"/>
        <w:keepNext w:val="true"/>
        <w:rPr/>
      </w:pPr>
      <w:bookmarkStart w:id="6089" w:name="ET_yor_576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0" w:name="_ETM_Q1_4081991"/>
      <w:bookmarkStart w:id="6091" w:name="_ETM_Q1_4079388"/>
      <w:bookmarkEnd w:id="6090"/>
      <w:bookmarkEnd w:id="6091"/>
      <w:r>
        <w:rPr>
          <w:rtl w:val="true"/>
          <w:lang w:eastAsia="he-IL"/>
        </w:rPr>
        <w:t>בוא</w:t>
      </w:r>
      <w:bookmarkStart w:id="6092" w:name="_ETM_Q1_4081739"/>
      <w:bookmarkStart w:id="6093" w:name="_ETM_Q1_4081498"/>
      <w:bookmarkEnd w:id="6092"/>
      <w:bookmarkEnd w:id="6093"/>
      <w:r>
        <w:rPr>
          <w:rtl w:val="true"/>
          <w:lang w:eastAsia="he-IL"/>
        </w:rPr>
        <w:t xml:space="preserve"> ניקח את</w:t>
      </w:r>
      <w:bookmarkStart w:id="6094" w:name="_ETM_Q1_4079000"/>
      <w:bookmarkStart w:id="6095" w:name="_ETM_Q1_4078764"/>
      <w:bookmarkEnd w:id="6094"/>
      <w:bookmarkEnd w:id="6095"/>
      <w:r>
        <w:rPr>
          <w:rtl w:val="true"/>
          <w:lang w:eastAsia="he-IL"/>
        </w:rPr>
        <w:t xml:space="preserve"> זה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עשה מזה כותרת </w:t>
      </w:r>
      <w:bookmarkStart w:id="6096" w:name="_ETM_Q1_4084491"/>
      <w:bookmarkStart w:id="6097" w:name="_ETM_Q1_4084240"/>
      <w:bookmarkStart w:id="6098" w:name="_ETM_Q1_4088872"/>
      <w:bookmarkEnd w:id="6096"/>
      <w:bookmarkEnd w:id="6097"/>
      <w:bookmarkEnd w:id="6098"/>
      <w:r>
        <w:rPr>
          <w:rtl w:val="true"/>
          <w:lang w:eastAsia="he-IL"/>
        </w:rPr>
        <w:t>עיתונא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ציג משרד השיכו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שאשמה </w:t>
      </w:r>
      <w:bookmarkStart w:id="6099" w:name="_ETM_Q1_4088334"/>
      <w:bookmarkStart w:id="6100" w:name="_ETM_Q1_4088092"/>
      <w:bookmarkEnd w:id="6099"/>
      <w:bookmarkEnd w:id="6100"/>
      <w:r>
        <w:rPr>
          <w:rtl w:val="true"/>
          <w:lang w:eastAsia="he-IL"/>
        </w:rPr>
        <w:t>בעובד</w:t>
      </w:r>
      <w:bookmarkStart w:id="6101" w:name="_ETM_Q1_4089628"/>
      <w:bookmarkEnd w:id="6101"/>
      <w:r>
        <w:rPr>
          <w:rtl w:val="true"/>
          <w:lang w:eastAsia="he-IL"/>
        </w:rPr>
        <w:t>ה שאין מגרש אחד ללוח</w:t>
      </w:r>
      <w:bookmarkStart w:id="6102" w:name="_ETM_Q1_4090901"/>
      <w:bookmarkStart w:id="6103" w:name="_ETM_Q1_4090659"/>
      <w:bookmarkEnd w:id="6102"/>
      <w:bookmarkEnd w:id="6103"/>
      <w:r>
        <w:rPr>
          <w:rtl w:val="true"/>
          <w:lang w:eastAsia="he-IL"/>
        </w:rPr>
        <w:t xml:space="preserve">מים דרוזים במשך שנה שלמה </w:t>
      </w:r>
      <w:bookmarkStart w:id="6104" w:name="_ETM_Q1_4091996"/>
      <w:bookmarkStart w:id="6105" w:name="_ETM_Q1_4091755"/>
      <w:bookmarkEnd w:id="6104"/>
      <w:bookmarkEnd w:id="6105"/>
      <w:r>
        <w:rPr>
          <w:rtl w:val="true"/>
          <w:lang w:eastAsia="he-IL"/>
        </w:rPr>
        <w:t>זו</w:t>
      </w:r>
      <w:bookmarkStart w:id="6106" w:name="_ETM_Q1_4094342"/>
      <w:bookmarkEnd w:id="6106"/>
      <w:r>
        <w:rPr>
          <w:rtl w:val="true"/>
          <w:lang w:eastAsia="he-IL"/>
        </w:rPr>
        <w:t xml:space="preserve"> רש</w:t>
      </w:r>
      <w:bookmarkStart w:id="6107" w:name="_ETM_Q1_4090882"/>
      <w:bookmarkStart w:id="6108" w:name="_ETM_Q1_4090633"/>
      <w:bookmarkEnd w:id="6107"/>
      <w:bookmarkEnd w:id="6108"/>
      <w:r>
        <w:rPr>
          <w:rtl w:val="true"/>
          <w:lang w:eastAsia="he-IL"/>
        </w:rPr>
        <w:t>ות מקרקעי ישראל</w:t>
      </w:r>
      <w:r>
        <w:rPr>
          <w:rtl w:val="true"/>
          <w:lang w:eastAsia="he-IL"/>
        </w:rPr>
        <w:t>.</w:t>
      </w:r>
      <w:bookmarkStart w:id="6109" w:name="_ETM_Q1_4092326"/>
      <w:bookmarkStart w:id="6110" w:name="_ETM_Q1_4092083"/>
      <w:bookmarkEnd w:id="6109"/>
      <w:bookmarkEnd w:id="6110"/>
      <w:r>
        <w:rPr>
          <w:rtl w:val="true"/>
          <w:lang w:eastAsia="he-IL"/>
        </w:rPr>
        <w:t xml:space="preserve"> </w:t>
      </w:r>
      <w:bookmarkStart w:id="6111" w:name="_ETM_Q1_4095796"/>
      <w:bookmarkEnd w:id="6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2" w:name="_ETM_Q1_4096756"/>
      <w:bookmarkStart w:id="6113" w:name="_ETM_Q1_4095895"/>
      <w:bookmarkStart w:id="6114" w:name="_ETM_Q1_4096756"/>
      <w:bookmarkStart w:id="6115" w:name="_ETM_Q1_4095895"/>
      <w:bookmarkEnd w:id="6114"/>
      <w:bookmarkEnd w:id="6115"/>
    </w:p>
    <w:p>
      <w:pPr>
        <w:pStyle w:val="Style35"/>
        <w:keepNext w:val="true"/>
        <w:rPr>
          <w:lang w:eastAsia="he-IL"/>
        </w:rPr>
      </w:pPr>
      <w:bookmarkStart w:id="6116" w:name="ET_guest_אמין_אבו_חייה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7" w:name="_ETM_Q1_4097388"/>
      <w:bookmarkStart w:id="6118" w:name="_ETM_Q1_4097338"/>
      <w:bookmarkEnd w:id="6117"/>
      <w:bookmarkEnd w:id="6118"/>
      <w:r>
        <w:rPr>
          <w:rtl w:val="true"/>
          <w:lang w:eastAsia="he-IL"/>
        </w:rPr>
        <w:t>מועצת</w:t>
      </w:r>
      <w:bookmarkStart w:id="6119" w:name="_ETM_Q1_4094845"/>
      <w:bookmarkEnd w:id="6119"/>
      <w:r>
        <w:rPr>
          <w:rtl w:val="true"/>
          <w:lang w:eastAsia="he-IL"/>
        </w:rPr>
        <w:t xml:space="preserve"> </w:t>
      </w:r>
      <w:bookmarkStart w:id="6120" w:name="_ETM_Q1_4095088"/>
      <w:bookmarkEnd w:id="6120"/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6121" w:name="_ETM_Q1_4097118"/>
      <w:bookmarkEnd w:id="6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2" w:name="_ETM_Q1_4097207"/>
      <w:bookmarkStart w:id="6123" w:name="_ETM_Q1_4097207"/>
      <w:bookmarkEnd w:id="6123"/>
    </w:p>
    <w:p>
      <w:pPr>
        <w:pStyle w:val="Style31"/>
        <w:keepNext w:val="true"/>
        <w:rPr/>
      </w:pPr>
      <w:bookmarkStart w:id="6124" w:name="ET_yor_576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5" w:name="_ETM_Q1_4098574"/>
      <w:bookmarkEnd w:id="6125"/>
      <w:r>
        <w:rPr>
          <w:rtl w:val="true"/>
          <w:lang w:eastAsia="he-IL"/>
        </w:rPr>
        <w:t>זו עמדת שר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ש</w:t>
      </w:r>
      <w:bookmarkStart w:id="6126" w:name="_ETM_Q1_4103718"/>
      <w:bookmarkEnd w:id="6126"/>
      <w:r>
        <w:rPr>
          <w:rtl w:val="true"/>
          <w:lang w:eastAsia="he-IL"/>
        </w:rPr>
        <w:t>ם ב</w:t>
      </w:r>
      <w:bookmarkStart w:id="6127" w:name="_ETM_Q1_4102535"/>
      <w:bookmarkStart w:id="6128" w:name="_ETM_Q1_4102272"/>
      <w:bookmarkEnd w:id="6127"/>
      <w:bookmarkEnd w:id="6128"/>
      <w:r>
        <w:rPr>
          <w:rtl w:val="true"/>
          <w:lang w:eastAsia="he-IL"/>
        </w:rPr>
        <w:t xml:space="preserve">כשל </w:t>
      </w:r>
      <w:bookmarkStart w:id="6129" w:name="_ETM_Q1_4099757"/>
      <w:bookmarkStart w:id="6130" w:name="_ETM_Q1_4099530"/>
      <w:bookmarkEnd w:id="6129"/>
      <w:bookmarkEnd w:id="6130"/>
      <w:r>
        <w:rPr>
          <w:rtl w:val="true"/>
          <w:lang w:eastAsia="he-IL"/>
        </w:rPr>
        <w:t xml:space="preserve">לשווק מגרשים ללוחמים – </w:t>
      </w:r>
      <w:bookmarkStart w:id="6131" w:name="_ETM_Q1_4102251"/>
      <w:bookmarkStart w:id="6132" w:name="_ETM_Q1_4102013"/>
      <w:bookmarkStart w:id="6133" w:name="_ETM_Q1_4102037"/>
      <w:bookmarkStart w:id="6134" w:name="_ETM_Q1_4101799"/>
      <w:bookmarkEnd w:id="6131"/>
      <w:bookmarkEnd w:id="6132"/>
      <w:bookmarkEnd w:id="6133"/>
      <w:bookmarkEnd w:id="613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ו ר</w:t>
      </w:r>
      <w:bookmarkStart w:id="6135" w:name="_ETM_Q1_4103919"/>
      <w:bookmarkEnd w:id="6135"/>
      <w:r>
        <w:rPr>
          <w:rtl w:val="true"/>
          <w:lang w:eastAsia="he-IL"/>
        </w:rPr>
        <w:t>שות מקרקעי ישראל</w:t>
      </w:r>
      <w:r>
        <w:rPr>
          <w:rtl w:val="true"/>
          <w:lang w:eastAsia="he-IL"/>
        </w:rPr>
        <w:t xml:space="preserve">". </w:t>
      </w:r>
      <w:bookmarkStart w:id="6136" w:name="_ETM_Q1_4103915"/>
      <w:bookmarkStart w:id="6137" w:name="_ETM_Q1_4103672"/>
      <w:bookmarkEnd w:id="6136"/>
      <w:bookmarkEnd w:id="6137"/>
      <w:r>
        <w:rPr>
          <w:rtl w:val="true"/>
          <w:lang w:eastAsia="he-IL"/>
        </w:rPr>
        <w:t>זה מה שאתה אמרת לנ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8" w:name="_ETM_Q1_4109111"/>
      <w:bookmarkStart w:id="6139" w:name="_ETM_Q1_4108168"/>
      <w:bookmarkStart w:id="6140" w:name="_ETM_Q1_4108077"/>
      <w:bookmarkStart w:id="6141" w:name="_ETM_Q1_4109111"/>
      <w:bookmarkStart w:id="6142" w:name="_ETM_Q1_4108168"/>
      <w:bookmarkStart w:id="6143" w:name="_ETM_Q1_4108077"/>
      <w:bookmarkEnd w:id="6141"/>
      <w:bookmarkEnd w:id="6142"/>
      <w:bookmarkEnd w:id="6143"/>
    </w:p>
    <w:p>
      <w:pPr>
        <w:pStyle w:val="Style35"/>
        <w:keepNext w:val="true"/>
        <w:rPr>
          <w:lang w:eastAsia="he-IL"/>
        </w:rPr>
      </w:pPr>
      <w:bookmarkStart w:id="6144" w:name="ET_guest_אמין_אבו_חייה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5" w:name="_ETM_Q1_4109774"/>
      <w:bookmarkStart w:id="6146" w:name="_ETM_Q1_4109719"/>
      <w:bookmarkEnd w:id="6145"/>
      <w:bookmarkEnd w:id="6146"/>
      <w:r>
        <w:rPr>
          <w:rtl w:val="true"/>
          <w:lang w:eastAsia="he-IL"/>
        </w:rPr>
        <w:t xml:space="preserve">אני אחדד </w:t>
      </w:r>
      <w:bookmarkStart w:id="6147" w:name="_ETM_Q1_4110955"/>
      <w:bookmarkEnd w:id="6147"/>
      <w:r>
        <w:rPr>
          <w:rtl w:val="true"/>
          <w:lang w:eastAsia="he-IL"/>
        </w:rPr>
        <w:t>את זה נכון</w:t>
      </w:r>
      <w:r>
        <w:rPr>
          <w:rtl w:val="true"/>
          <w:lang w:eastAsia="he-IL"/>
        </w:rPr>
        <w:t xml:space="preserve">, </w:t>
      </w:r>
      <w:bookmarkStart w:id="6148" w:name="_ETM_Q1_4107767"/>
      <w:bookmarkStart w:id="6149" w:name="_ETM_Q1_4107510"/>
      <w:bookmarkEnd w:id="6148"/>
      <w:bookmarkEnd w:id="6149"/>
      <w:r>
        <w:rPr>
          <w:rtl w:val="true"/>
          <w:lang w:eastAsia="he-IL"/>
        </w:rPr>
        <w:t>כדי שבאמת תוכל לצטט או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רד הבינוי</w:t>
      </w:r>
      <w:bookmarkStart w:id="6150" w:name="_ETM_Q1_4114749"/>
      <w:bookmarkEnd w:id="6150"/>
      <w:r>
        <w:rPr>
          <w:rtl w:val="true"/>
          <w:lang w:eastAsia="he-IL"/>
        </w:rPr>
        <w:t xml:space="preserve"> </w:t>
      </w:r>
      <w:bookmarkStart w:id="6151" w:name="_ETM_Q1_4110501"/>
      <w:bookmarkStart w:id="6152" w:name="_ETM_Q1_4110250"/>
      <w:bookmarkEnd w:id="6151"/>
      <w:bookmarkEnd w:id="6152"/>
      <w:r>
        <w:rPr>
          <w:rtl w:val="true"/>
          <w:lang w:eastAsia="he-IL"/>
        </w:rPr>
        <w:t>והשיכון רוצה ל</w:t>
      </w:r>
      <w:bookmarkStart w:id="6153" w:name="_ETM_Q1_4111308"/>
      <w:bookmarkStart w:id="6154" w:name="_ETM_Q1_4111069"/>
      <w:bookmarkEnd w:id="6153"/>
      <w:bookmarkEnd w:id="6154"/>
      <w:r>
        <w:rPr>
          <w:rtl w:val="true"/>
          <w:lang w:eastAsia="he-IL"/>
        </w:rPr>
        <w:t>שווק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רוזי שגר </w:t>
      </w:r>
      <w:bookmarkStart w:id="6155" w:name="_ETM_Q1_4114046"/>
      <w:bookmarkStart w:id="6156" w:name="_ETM_Q1_4113819"/>
      <w:bookmarkEnd w:id="6155"/>
      <w:bookmarkEnd w:id="6156"/>
      <w:r>
        <w:rPr>
          <w:rtl w:val="true"/>
          <w:lang w:eastAsia="he-IL"/>
        </w:rPr>
        <w:t xml:space="preserve">בבית </w:t>
      </w:r>
      <w:bookmarkStart w:id="6157" w:name="_ETM_Q1_4114655"/>
      <w:bookmarkEnd w:id="6157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לגמור את השכונה </w:t>
      </w:r>
      <w:bookmarkStart w:id="6158" w:name="_ETM_Q1_4115240"/>
      <w:bookmarkStart w:id="6159" w:name="_ETM_Q1_4114996"/>
      <w:bookmarkStart w:id="6160" w:name="_ETM_Q1_4115834"/>
      <w:bookmarkStart w:id="6161" w:name="_ETM_Q1_4115595"/>
      <w:bookmarkEnd w:id="6158"/>
      <w:bookmarkEnd w:id="6159"/>
      <w:bookmarkEnd w:id="6160"/>
      <w:bookmarkEnd w:id="6161"/>
      <w:r>
        <w:rPr>
          <w:rtl w:val="true"/>
          <w:lang w:eastAsia="he-IL"/>
        </w:rPr>
        <w:t>ו</w:t>
      </w:r>
      <w:bookmarkStart w:id="6162" w:name="_ETM_Q1_4115665"/>
      <w:bookmarkStart w:id="6163" w:name="_ETM_Q1_4115426"/>
      <w:bookmarkStart w:id="6164" w:name="_ETM_Q1_4115291"/>
      <w:bookmarkStart w:id="6165" w:name="_ETM_Q1_4115043"/>
      <w:bookmarkEnd w:id="6162"/>
      <w:bookmarkEnd w:id="6163"/>
      <w:bookmarkEnd w:id="6164"/>
      <w:bookmarkEnd w:id="6165"/>
      <w:r>
        <w:rPr>
          <w:rtl w:val="true"/>
          <w:lang w:eastAsia="he-IL"/>
        </w:rPr>
        <w:t xml:space="preserve">לשווק בכל </w:t>
      </w:r>
      <w:bookmarkStart w:id="6166" w:name="_ETM_Q1_4119050"/>
      <w:bookmarkEnd w:id="6166"/>
      <w:r>
        <w:rPr>
          <w:rtl w:val="true"/>
          <w:lang w:eastAsia="he-IL"/>
        </w:rPr>
        <w:t>ה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שינו </w:t>
      </w:r>
      <w:bookmarkStart w:id="6167" w:name="_ETM_Q1_4117488"/>
      <w:bookmarkStart w:id="6168" w:name="_ETM_Q1_4117235"/>
      <w:bookmarkEnd w:id="6167"/>
      <w:bookmarkEnd w:id="6168"/>
      <w:r>
        <w:rPr>
          <w:rtl w:val="true"/>
          <w:lang w:eastAsia="he-IL"/>
        </w:rPr>
        <w:t>מאמצים גדולים לשו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9" w:name="_ETM_Q1_4125804"/>
      <w:bookmarkStart w:id="6170" w:name="_ETM_Q1_4125588"/>
      <w:bookmarkStart w:id="6171" w:name="_ETM_Q1_4125503"/>
      <w:bookmarkStart w:id="6172" w:name="_ETM_Q1_4125804"/>
      <w:bookmarkStart w:id="6173" w:name="_ETM_Q1_4125588"/>
      <w:bookmarkStart w:id="6174" w:name="_ETM_Q1_4125503"/>
      <w:bookmarkEnd w:id="6172"/>
      <w:bookmarkEnd w:id="6173"/>
      <w:bookmarkEnd w:id="6174"/>
    </w:p>
    <w:p>
      <w:pPr>
        <w:pStyle w:val="Normal"/>
        <w:rPr>
          <w:lang w:eastAsia="he-IL"/>
        </w:rPr>
      </w:pPr>
      <w:bookmarkStart w:id="6175" w:name="_ETM_Q1_4125900"/>
      <w:bookmarkEnd w:id="6175"/>
      <w:r>
        <w:rPr>
          <w:rtl w:val="true"/>
          <w:lang w:eastAsia="he-IL"/>
        </w:rPr>
        <w:t xml:space="preserve">החלטת </w:t>
      </w:r>
      <w:bookmarkStart w:id="6176" w:name="_ETM_Q1_4120616"/>
      <w:bookmarkStart w:id="6177" w:name="_ETM_Q1_4120376"/>
      <w:bookmarkEnd w:id="6176"/>
      <w:bookmarkEnd w:id="6177"/>
      <w:r>
        <w:rPr>
          <w:rtl w:val="true"/>
          <w:lang w:eastAsia="he-IL"/>
        </w:rPr>
        <w:t>מועצת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</w:t>
      </w:r>
      <w:bookmarkStart w:id="6178" w:name="_ETM_Q1_4122288"/>
      <w:bookmarkEnd w:id="6178"/>
      <w:r>
        <w:rPr>
          <w:rtl w:val="true"/>
          <w:lang w:eastAsia="he-IL"/>
        </w:rPr>
        <w:t xml:space="preserve">היום לא מאפשרת </w:t>
      </w:r>
      <w:r>
        <w:rPr>
          <w:lang w:eastAsia="he-IL"/>
        </w:rPr>
        <w:t>100%</w:t>
      </w:r>
      <w:bookmarkStart w:id="6179" w:name="_ETM_Q1_4122214"/>
      <w:bookmarkStart w:id="6180" w:name="_ETM_Q1_4121964"/>
      <w:bookmarkStart w:id="6181" w:name="_ETM_Q1_4126711"/>
      <w:bookmarkStart w:id="6182" w:name="_ETM_Q1_4126471"/>
      <w:bookmarkStart w:id="6183" w:name="_ETM_Q1_4131233"/>
      <w:bookmarkStart w:id="6184" w:name="_ETM_Q1_4130988"/>
      <w:bookmarkStart w:id="6185" w:name="_ETM_Q1_4135751"/>
      <w:bookmarkStart w:id="6186" w:name="_ETM_Q1_4135517"/>
      <w:bookmarkStart w:id="6187" w:name="_ETM_Q1_4123198"/>
      <w:bookmarkStart w:id="6188" w:name="_ETM_Q1_4122966"/>
      <w:bookmarkStart w:id="6189" w:name="_ETM_Q1_4123870"/>
      <w:bookmarkStart w:id="6190" w:name="_ETM_Q1_4123629"/>
      <w:bookmarkEnd w:id="6179"/>
      <w:bookmarkEnd w:id="6180"/>
      <w:bookmarkEnd w:id="6181"/>
      <w:bookmarkEnd w:id="6182"/>
      <w:bookmarkEnd w:id="6183"/>
      <w:bookmarkEnd w:id="6184"/>
      <w:bookmarkEnd w:id="6185"/>
      <w:bookmarkEnd w:id="6186"/>
      <w:bookmarkEnd w:id="6187"/>
      <w:bookmarkEnd w:id="6188"/>
      <w:bookmarkEnd w:id="6189"/>
      <w:bookmarkEnd w:id="6190"/>
      <w:r>
        <w:rPr>
          <w:rtl w:val="true"/>
          <w:lang w:eastAsia="he-IL"/>
        </w:rPr>
        <w:t>.</w:t>
      </w:r>
      <w:bookmarkStart w:id="6191" w:name="_ETM_Q1_4124034"/>
      <w:bookmarkStart w:id="6192" w:name="_ETM_Q1_4123797"/>
      <w:bookmarkStart w:id="6193" w:name="_ETM_Q1_4119932"/>
      <w:bookmarkStart w:id="6194" w:name="_ETM_Q1_4119686"/>
      <w:bookmarkStart w:id="6195" w:name="_ETM_Q1_4124274"/>
      <w:bookmarkStart w:id="6196" w:name="_ETM_Q1_4124125"/>
      <w:bookmarkStart w:id="6197" w:name="_ETM_Q1_4123857"/>
      <w:bookmarkStart w:id="6198" w:name="_ETM_Q1_4123727"/>
      <w:bookmarkEnd w:id="6191"/>
      <w:bookmarkEnd w:id="6192"/>
      <w:bookmarkEnd w:id="6193"/>
      <w:bookmarkEnd w:id="6194"/>
      <w:bookmarkEnd w:id="6195"/>
      <w:bookmarkEnd w:id="6196"/>
      <w:bookmarkEnd w:id="6197"/>
      <w:bookmarkEnd w:id="6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יכום ראשי </w:t>
      </w:r>
      <w:bookmarkStart w:id="6199" w:name="_ETM_Q1_4123521"/>
      <w:bookmarkStart w:id="6200" w:name="_ETM_Q1_4123270"/>
      <w:bookmarkStart w:id="6201" w:name="_ETM_Q1_4127723"/>
      <w:bookmarkEnd w:id="6199"/>
      <w:bookmarkEnd w:id="6200"/>
      <w:bookmarkEnd w:id="6201"/>
      <w:r>
        <w:rPr>
          <w:rtl w:val="true"/>
          <w:lang w:eastAsia="he-IL"/>
        </w:rPr>
        <w:t>הרשויות –</w:t>
      </w:r>
      <w:bookmarkStart w:id="6202" w:name="_ETM_Q1_4124734"/>
      <w:bookmarkStart w:id="6203" w:name="_ETM_Q1_4124480"/>
      <w:bookmarkEnd w:id="6202"/>
      <w:bookmarkEnd w:id="6203"/>
      <w:r>
        <w:rPr>
          <w:rtl w:val="true"/>
          <w:lang w:eastAsia="he-IL"/>
        </w:rPr>
        <w:t xml:space="preserve"> כל מי שיושבים מולי</w:t>
      </w:r>
      <w:bookmarkStart w:id="6204" w:name="_ETM_Q1_4127026"/>
      <w:bookmarkStart w:id="6205" w:name="_ETM_Q1_4126764"/>
      <w:bookmarkEnd w:id="6204"/>
      <w:bookmarkEnd w:id="6205"/>
      <w:r>
        <w:rPr>
          <w:rtl w:val="true"/>
          <w:lang w:eastAsia="he-IL"/>
        </w:rPr>
        <w:t xml:space="preserve"> </w:t>
      </w:r>
      <w:bookmarkStart w:id="6206" w:name="_ETM_Q1_4127197"/>
      <w:bookmarkEnd w:id="6206"/>
      <w:r>
        <w:rPr>
          <w:rtl w:val="true"/>
          <w:lang w:eastAsia="he-IL"/>
        </w:rPr>
        <w:t xml:space="preserve">– </w:t>
      </w:r>
      <w:bookmarkStart w:id="6207" w:name="_ETM_Q1_4126552"/>
      <w:bookmarkStart w:id="6208" w:name="_ETM_Q1_4126307"/>
      <w:bookmarkEnd w:id="6207"/>
      <w:bookmarkEnd w:id="6208"/>
      <w:r>
        <w:rPr>
          <w:rtl w:val="true"/>
          <w:lang w:eastAsia="he-IL"/>
        </w:rPr>
        <w:t xml:space="preserve">כולם התנגדו לשיווק אם לא יהי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6209" w:name="_ETM_Q1_4132869"/>
      <w:bookmarkStart w:id="6210" w:name="_ETM_Q1_4132613"/>
      <w:bookmarkEnd w:id="6209"/>
      <w:bookmarkEnd w:id="6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1" w:name="_ETM_Q1_4133144"/>
      <w:bookmarkStart w:id="6212" w:name="_ETM_Q1_4133040"/>
      <w:bookmarkStart w:id="6213" w:name="_ETM_Q1_4133144"/>
      <w:bookmarkStart w:id="6214" w:name="_ETM_Q1_4133040"/>
      <w:bookmarkEnd w:id="6213"/>
      <w:bookmarkEnd w:id="6214"/>
    </w:p>
    <w:p>
      <w:pPr>
        <w:pStyle w:val="Style14"/>
        <w:keepNext w:val="true"/>
        <w:rPr/>
      </w:pPr>
      <w:bookmarkStart w:id="6215" w:name="ET_speaker_654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6" w:name="_ETM_Q1_4135347"/>
      <w:bookmarkStart w:id="6217" w:name="_ETM_Q1_4135295"/>
      <w:bookmarkEnd w:id="6216"/>
      <w:bookmarkEnd w:id="621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6218" w:name="_ETM_Q1_4136138"/>
      <w:bookmarkEnd w:id="6218"/>
      <w:r>
        <w:rPr>
          <w:rtl w:val="true"/>
          <w:lang w:eastAsia="he-IL"/>
        </w:rPr>
        <w:t xml:space="preserve">אם </w:t>
      </w:r>
      <w:bookmarkStart w:id="6219" w:name="_ETM_Q1_4132373"/>
      <w:bookmarkStart w:id="6220" w:name="_ETM_Q1_4132134"/>
      <w:bookmarkEnd w:id="6219"/>
      <w:bookmarkEnd w:id="6220"/>
      <w:r>
        <w:rPr>
          <w:rtl w:val="true"/>
          <w:lang w:eastAsia="he-IL"/>
        </w:rPr>
        <w:t xml:space="preserve">לא יהיה </w:t>
      </w:r>
      <w:r>
        <w:rPr>
          <w:lang w:eastAsia="he-IL"/>
        </w:rPr>
        <w:t>100%</w:t>
      </w:r>
      <w:bookmarkStart w:id="6221" w:name="_ETM_Q1_4131727"/>
      <w:bookmarkStart w:id="6222" w:name="_ETM_Q1_4131494"/>
      <w:bookmarkEnd w:id="6221"/>
      <w:bookmarkEnd w:id="6222"/>
      <w:r>
        <w:rPr>
          <w:rtl w:val="true"/>
          <w:lang w:eastAsia="he-IL"/>
        </w:rPr>
        <w:t xml:space="preserve"> - </w:t>
      </w:r>
      <w:bookmarkStart w:id="6223" w:name="_ETM_Q1_4140676"/>
      <w:bookmarkEnd w:id="6223"/>
      <w:r>
        <w:rPr>
          <w:rtl w:val="true"/>
          <w:lang w:eastAsia="he-IL"/>
        </w:rPr>
        <w:t>- -</w:t>
      </w:r>
      <w:bookmarkStart w:id="6224" w:name="_ETM_Q1_4136592"/>
      <w:bookmarkStart w:id="6225" w:name="_ETM_Q1_4136350"/>
      <w:bookmarkEnd w:id="6224"/>
      <w:bookmarkEnd w:id="6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6" w:name="_ETM_Q1_4053407"/>
      <w:bookmarkStart w:id="6227" w:name="_ETM_Q1_4053306"/>
      <w:bookmarkStart w:id="6228" w:name="_ETM_Q1_4136586"/>
      <w:bookmarkStart w:id="6229" w:name="_ETM_Q1_4136332"/>
      <w:bookmarkStart w:id="6230" w:name="_ETM_Q1_4070001"/>
      <w:bookmarkStart w:id="6231" w:name="_ETM_Q1_4129978"/>
      <w:bookmarkStart w:id="6232" w:name="_ETM_Q1_4129745"/>
      <w:bookmarkStart w:id="6233" w:name="_ETM_Q1_4133495"/>
      <w:bookmarkStart w:id="6234" w:name="_ETM_Q1_4133242"/>
      <w:bookmarkStart w:id="6235" w:name="_ETM_Q1_4137427"/>
      <w:bookmarkStart w:id="6236" w:name="_ETM_Q1_4137334"/>
      <w:bookmarkStart w:id="6237" w:name="_ETM_Q1_4053407"/>
      <w:bookmarkStart w:id="6238" w:name="_ETM_Q1_4053306"/>
      <w:bookmarkStart w:id="6239" w:name="_ETM_Q1_4136586"/>
      <w:bookmarkStart w:id="6240" w:name="_ETM_Q1_4136332"/>
      <w:bookmarkStart w:id="6241" w:name="_ETM_Q1_4070001"/>
      <w:bookmarkStart w:id="6242" w:name="_ETM_Q1_4129978"/>
      <w:bookmarkStart w:id="6243" w:name="_ETM_Q1_4129745"/>
      <w:bookmarkStart w:id="6244" w:name="_ETM_Q1_4133495"/>
      <w:bookmarkStart w:id="6245" w:name="_ETM_Q1_4133242"/>
      <w:bookmarkStart w:id="6246" w:name="_ETM_Q1_4137427"/>
      <w:bookmarkStart w:id="6247" w:name="_ETM_Q1_4137334"/>
      <w:bookmarkEnd w:id="6237"/>
      <w:bookmarkEnd w:id="6238"/>
      <w:bookmarkEnd w:id="6239"/>
      <w:bookmarkEnd w:id="6240"/>
      <w:bookmarkEnd w:id="6241"/>
      <w:bookmarkEnd w:id="6242"/>
      <w:bookmarkEnd w:id="6243"/>
      <w:bookmarkEnd w:id="6244"/>
      <w:bookmarkEnd w:id="6245"/>
      <w:bookmarkEnd w:id="6246"/>
      <w:bookmarkEnd w:id="6247"/>
    </w:p>
    <w:p>
      <w:pPr>
        <w:pStyle w:val="Style35"/>
        <w:keepNext w:val="true"/>
        <w:rPr>
          <w:lang w:eastAsia="he-IL"/>
        </w:rPr>
      </w:pPr>
      <w:bookmarkStart w:id="6248" w:name="ET_guest_אמין_אבו_חייה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9" w:name="_ETM_Q1_4136992"/>
      <w:bookmarkStart w:id="6250" w:name="_ETM_Q1_4136944"/>
      <w:bookmarkEnd w:id="6249"/>
      <w:bookmarkEnd w:id="6250"/>
      <w:r>
        <w:rPr>
          <w:rtl w:val="true"/>
          <w:lang w:eastAsia="he-IL"/>
        </w:rPr>
        <w:t>אנחנו בע</w:t>
      </w:r>
      <w:bookmarkStart w:id="6251" w:name="_ETM_Q1_4133207"/>
      <w:bookmarkEnd w:id="6251"/>
      <w:r>
        <w:rPr>
          <w:rtl w:val="true"/>
          <w:lang w:eastAsia="he-IL"/>
        </w:rPr>
        <w:t xml:space="preserve">ד </w:t>
      </w:r>
      <w:bookmarkStart w:id="6252" w:name="_ETM_Q1_4129835"/>
      <w:bookmarkStart w:id="6253" w:name="_ETM_Q1_4129621"/>
      <w:bookmarkEnd w:id="6252"/>
      <w:bookmarkEnd w:id="6253"/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רד הבינוי והשיכון</w:t>
      </w:r>
      <w:bookmarkStart w:id="6254" w:name="_ETM_Q1_4132787"/>
      <w:bookmarkStart w:id="6255" w:name="_ETM_Q1_4132553"/>
      <w:bookmarkEnd w:id="6254"/>
      <w:bookmarkEnd w:id="62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רוך </w:t>
      </w:r>
      <w:bookmarkStart w:id="6256" w:name="_ETM_Q1_4136681"/>
      <w:bookmarkStart w:id="6257" w:name="_ETM_Q1_4136425"/>
      <w:bookmarkEnd w:id="6256"/>
      <w:bookmarkEnd w:id="6257"/>
      <w:r>
        <w:rPr>
          <w:rtl w:val="true"/>
          <w:lang w:eastAsia="he-IL"/>
        </w:rPr>
        <w:t>בהחלטת מועצת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6258" w:name="_ETM_Q1_4136785"/>
      <w:bookmarkStart w:id="6259" w:name="_ETM_Q1_4136530"/>
      <w:bookmarkEnd w:id="6258"/>
      <w:bookmarkEnd w:id="6259"/>
      <w:r>
        <w:rPr>
          <w:rtl w:val="true"/>
          <w:lang w:eastAsia="he-IL"/>
        </w:rPr>
        <w:t xml:space="preserve">זה הציטוט </w:t>
      </w:r>
      <w:bookmarkStart w:id="6260" w:name="_ETM_Q1_4138114"/>
      <w:bookmarkEnd w:id="6260"/>
      <w:r>
        <w:rPr>
          <w:rtl w:val="true"/>
          <w:lang w:eastAsia="he-IL"/>
        </w:rPr>
        <w:t>שמדבר בשמ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261" w:name="_ETM_Q1_4145694"/>
      <w:bookmarkStart w:id="6262" w:name="_ETM_Q1_4143751"/>
      <w:bookmarkStart w:id="6263" w:name="_ETM_Q1_4143501"/>
      <w:bookmarkStart w:id="6264" w:name="_ETM_Q1_4146952"/>
      <w:bookmarkStart w:id="6265" w:name="_ETM_Q1_4146782"/>
      <w:bookmarkStart w:id="6266" w:name="_ETM_Q1_4145514"/>
      <w:bookmarkStart w:id="6267" w:name="_ETM_Q1_4145309"/>
      <w:bookmarkStart w:id="6268" w:name="_ETM_Q1_4134380"/>
      <w:bookmarkStart w:id="6269" w:name="_ETM_Q1_4141365"/>
      <w:bookmarkStart w:id="6270" w:name="_ETM_Q1_4140355"/>
      <w:bookmarkStart w:id="6271" w:name="_ETM_Q1_4140108"/>
      <w:bookmarkStart w:id="6272" w:name="_ETM_Q1_4143980"/>
      <w:bookmarkStart w:id="6273" w:name="_ETM_Q1_4143894"/>
      <w:bookmarkStart w:id="6274" w:name="_ETM_Q1_4145694"/>
      <w:bookmarkStart w:id="6275" w:name="_ETM_Q1_4143751"/>
      <w:bookmarkStart w:id="6276" w:name="_ETM_Q1_4143501"/>
      <w:bookmarkStart w:id="6277" w:name="_ETM_Q1_4146952"/>
      <w:bookmarkStart w:id="6278" w:name="_ETM_Q1_4146782"/>
      <w:bookmarkStart w:id="6279" w:name="_ETM_Q1_4145514"/>
      <w:bookmarkStart w:id="6280" w:name="_ETM_Q1_4145309"/>
      <w:bookmarkStart w:id="6281" w:name="_ETM_Q1_4134380"/>
      <w:bookmarkStart w:id="6282" w:name="_ETM_Q1_4141365"/>
      <w:bookmarkStart w:id="6283" w:name="_ETM_Q1_4140355"/>
      <w:bookmarkStart w:id="6284" w:name="_ETM_Q1_4140108"/>
      <w:bookmarkStart w:id="6285" w:name="_ETM_Q1_4143980"/>
      <w:bookmarkStart w:id="6286" w:name="_ETM_Q1_4143894"/>
      <w:bookmarkEnd w:id="6274"/>
      <w:bookmarkEnd w:id="6275"/>
      <w:bookmarkEnd w:id="6276"/>
      <w:bookmarkEnd w:id="6277"/>
      <w:bookmarkEnd w:id="6278"/>
      <w:bookmarkEnd w:id="6279"/>
      <w:bookmarkEnd w:id="6280"/>
      <w:bookmarkEnd w:id="6281"/>
      <w:bookmarkEnd w:id="6282"/>
      <w:bookmarkEnd w:id="6283"/>
      <w:bookmarkEnd w:id="6284"/>
      <w:bookmarkEnd w:id="6285"/>
      <w:bookmarkEnd w:id="6286"/>
    </w:p>
    <w:p>
      <w:pPr>
        <w:pStyle w:val="Style14"/>
        <w:keepNext w:val="true"/>
        <w:rPr/>
      </w:pPr>
      <w:bookmarkStart w:id="6287" w:name="ET_speaker_6544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8" w:name="_ETM_Q1_4141832"/>
      <w:bookmarkStart w:id="6289" w:name="_ETM_Q1_4141590"/>
      <w:bookmarkStart w:id="6290" w:name="_ETM_Q1_4146327"/>
      <w:bookmarkStart w:id="6291" w:name="_ETM_Q1_4146285"/>
      <w:bookmarkEnd w:id="6288"/>
      <w:bookmarkEnd w:id="6289"/>
      <w:bookmarkEnd w:id="6290"/>
      <w:bookmarkEnd w:id="6291"/>
      <w:r>
        <w:rPr>
          <w:rtl w:val="true"/>
          <w:lang w:eastAsia="he-IL"/>
        </w:rPr>
        <w:t xml:space="preserve">אני </w:t>
      </w:r>
      <w:bookmarkStart w:id="6292" w:name="_ETM_Q1_4139334"/>
      <w:bookmarkStart w:id="6293" w:name="_ETM_Q1_4139100"/>
      <w:bookmarkEnd w:id="6292"/>
      <w:bookmarkEnd w:id="6293"/>
      <w:r>
        <w:rPr>
          <w:rtl w:val="true"/>
          <w:lang w:eastAsia="he-IL"/>
        </w:rPr>
        <w:t>נותן פה מילה עכשיו</w:t>
      </w:r>
      <w:r>
        <w:rPr>
          <w:rtl w:val="true"/>
          <w:lang w:eastAsia="he-IL"/>
        </w:rPr>
        <w:t>:</w:t>
      </w:r>
      <w:bookmarkStart w:id="6294" w:name="_ETM_Q1_4146266"/>
      <w:bookmarkEnd w:id="6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דואג לרוב </w:t>
      </w:r>
      <w:bookmarkStart w:id="6295" w:name="_ETM_Q1_4144386"/>
      <w:bookmarkStart w:id="6296" w:name="_ETM_Q1_4144152"/>
      <w:bookmarkEnd w:id="6295"/>
      <w:bookmarkEnd w:id="6296"/>
      <w:r>
        <w:rPr>
          <w:rtl w:val="true"/>
          <w:lang w:eastAsia="he-IL"/>
        </w:rPr>
        <w:t>במועצת המי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את ההחלטה</w:t>
      </w:r>
      <w:bookmarkStart w:id="6297" w:name="_ETM_Q1_4146390"/>
      <w:bookmarkStart w:id="6298" w:name="_ETM_Q1_4146140"/>
      <w:bookmarkEnd w:id="6297"/>
      <w:bookmarkEnd w:id="62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6299" w:name="_ETM_Q1_4148810"/>
      <w:bookmarkEnd w:id="6299"/>
      <w:r>
        <w:rPr>
          <w:rtl w:val="true"/>
          <w:lang w:eastAsia="he-IL"/>
        </w:rPr>
        <w:t xml:space="preserve">דואג שיהיה רוב להעביר </w:t>
      </w:r>
      <w:bookmarkStart w:id="6300" w:name="_ETM_Q1_4147561"/>
      <w:bookmarkStart w:id="6301" w:name="_ETM_Q1_4147321"/>
      <w:bookmarkEnd w:id="6300"/>
      <w:bookmarkEnd w:id="6301"/>
      <w:r>
        <w:rPr>
          <w:rtl w:val="true"/>
          <w:lang w:eastAsia="he-IL"/>
        </w:rPr>
        <w:t>את ההחלט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2" w:name="_ETM_Q1_4151611"/>
      <w:bookmarkStart w:id="6303" w:name="_ETM_Q1_4148528"/>
      <w:bookmarkStart w:id="6304" w:name="_ETM_Q1_4148290"/>
      <w:bookmarkStart w:id="6305" w:name="_ETM_Q1_4152582"/>
      <w:bookmarkStart w:id="6306" w:name="_ETM_Q1_4152472"/>
      <w:bookmarkStart w:id="6307" w:name="_ETM_Q1_4151611"/>
      <w:bookmarkStart w:id="6308" w:name="_ETM_Q1_4148528"/>
      <w:bookmarkStart w:id="6309" w:name="_ETM_Q1_4148290"/>
      <w:bookmarkStart w:id="6310" w:name="_ETM_Q1_4152582"/>
      <w:bookmarkStart w:id="6311" w:name="_ETM_Q1_4152472"/>
      <w:bookmarkEnd w:id="6307"/>
      <w:bookmarkEnd w:id="6308"/>
      <w:bookmarkEnd w:id="6309"/>
      <w:bookmarkEnd w:id="6310"/>
      <w:bookmarkEnd w:id="6311"/>
    </w:p>
    <w:p>
      <w:pPr>
        <w:pStyle w:val="Style35"/>
        <w:keepNext w:val="true"/>
        <w:rPr>
          <w:lang w:eastAsia="he-IL"/>
        </w:rPr>
      </w:pPr>
      <w:bookmarkStart w:id="6312" w:name="ET_guest_אמין_אבו_חיי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3" w:name="_ETM_Q1_4150590"/>
      <w:bookmarkStart w:id="6314" w:name="_ETM_Q1_4150354"/>
      <w:bookmarkStart w:id="6315" w:name="_ETM_Q1_4152247"/>
      <w:bookmarkStart w:id="6316" w:name="_ETM_Q1_4152205"/>
      <w:bookmarkEnd w:id="6313"/>
      <w:bookmarkEnd w:id="6314"/>
      <w:bookmarkEnd w:id="6315"/>
      <w:bookmarkEnd w:id="6316"/>
      <w:r>
        <w:rPr>
          <w:rtl w:val="true"/>
          <w:lang w:eastAsia="he-IL"/>
        </w:rPr>
        <w:t xml:space="preserve">אני אביא את </w:t>
      </w:r>
      <w:bookmarkStart w:id="6317" w:name="_ETM_Q1_4152140"/>
      <w:bookmarkEnd w:id="6317"/>
      <w:r>
        <w:rPr>
          <w:rtl w:val="true"/>
          <w:lang w:eastAsia="he-IL"/>
        </w:rPr>
        <w:t>ה</w:t>
      </w:r>
      <w:bookmarkStart w:id="6318" w:name="_ETM_Q1_4151350"/>
      <w:bookmarkStart w:id="6319" w:name="_ETM_Q1_4151110"/>
      <w:bookmarkStart w:id="6320" w:name="_ETM_Q1_4153746"/>
      <w:bookmarkStart w:id="6321" w:name="_ETM_Q1_4153507"/>
      <w:bookmarkEnd w:id="6318"/>
      <w:bookmarkEnd w:id="6319"/>
      <w:bookmarkEnd w:id="6320"/>
      <w:bookmarkEnd w:id="6321"/>
      <w:r>
        <w:rPr>
          <w:rtl w:val="true"/>
          <w:lang w:eastAsia="he-IL"/>
        </w:rPr>
        <w:t>מועצה לדיון</w:t>
      </w:r>
      <w:r>
        <w:rPr>
          <w:rtl w:val="true"/>
          <w:lang w:eastAsia="he-IL"/>
        </w:rPr>
        <w:t xml:space="preserve">, </w:t>
      </w:r>
      <w:bookmarkStart w:id="6322" w:name="_ETM_Q1_4153920"/>
      <w:bookmarkStart w:id="6323" w:name="_ETM_Q1_4153689"/>
      <w:bookmarkEnd w:id="6322"/>
      <w:bookmarkEnd w:id="6323"/>
      <w:r>
        <w:rPr>
          <w:rtl w:val="true"/>
          <w:lang w:eastAsia="he-IL"/>
        </w:rPr>
        <w:t>יחד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ביא </w:t>
      </w:r>
      <w:r>
        <w:rPr>
          <w:lang w:eastAsia="he-IL"/>
        </w:rPr>
        <w:t>100%</w:t>
      </w:r>
      <w:r>
        <w:rPr>
          <w:rtl w:val="true"/>
          <w:lang w:eastAsia="he-IL"/>
        </w:rPr>
        <w:t>.</w:t>
      </w:r>
      <w:bookmarkStart w:id="6324" w:name="_ETM_Q1_4158043"/>
      <w:bookmarkEnd w:id="6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5" w:name="_ETM_Q1_4158133"/>
      <w:bookmarkStart w:id="6326" w:name="_ETM_Q1_4158133"/>
      <w:bookmarkEnd w:id="6326"/>
    </w:p>
    <w:p>
      <w:pPr>
        <w:pStyle w:val="Style31"/>
        <w:keepNext w:val="true"/>
        <w:rPr/>
      </w:pPr>
      <w:bookmarkStart w:id="6327" w:name="ET_yor_576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8" w:name="_ETM_Q1_4159060"/>
      <w:bookmarkEnd w:id="6328"/>
      <w:r>
        <w:rPr>
          <w:rtl w:val="true"/>
          <w:lang w:eastAsia="he-IL"/>
        </w:rPr>
        <w:t xml:space="preserve">אני רוצה </w:t>
      </w:r>
      <w:bookmarkStart w:id="6329" w:name="_ETM_Q1_4164443"/>
      <w:bookmarkEnd w:id="6329"/>
      <w:r>
        <w:rPr>
          <w:rtl w:val="true"/>
          <w:lang w:eastAsia="he-IL"/>
        </w:rPr>
        <w:t>פה עצירה</w:t>
      </w:r>
      <w:r>
        <w:rPr>
          <w:rtl w:val="true"/>
          <w:lang w:eastAsia="he-IL"/>
        </w:rPr>
        <w:t xml:space="preserve">, </w:t>
      </w:r>
      <w:bookmarkStart w:id="6330" w:name="_ETM_Q1_4161737"/>
      <w:bookmarkStart w:id="6331" w:name="_ETM_Q1_4161492"/>
      <w:bookmarkEnd w:id="6330"/>
      <w:bookmarkEnd w:id="6331"/>
      <w:r>
        <w:rPr>
          <w:rtl w:val="true"/>
          <w:lang w:eastAsia="he-IL"/>
        </w:rPr>
        <w:t>ואני רוצה שקט מ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ש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332" w:name="_ETM_Q1_4167976"/>
      <w:bookmarkEnd w:id="6332"/>
      <w:r>
        <w:rPr>
          <w:rtl w:val="true"/>
          <w:lang w:eastAsia="he-IL"/>
        </w:rPr>
        <w:t xml:space="preserve">הזכרתי </w:t>
      </w:r>
      <w:bookmarkStart w:id="6333" w:name="_ETM_Q1_4166305"/>
      <w:bookmarkStart w:id="6334" w:name="_ETM_Q1_4166059"/>
      <w:bookmarkEnd w:id="6333"/>
      <w:bookmarkEnd w:id="6334"/>
      <w:r>
        <w:rPr>
          <w:rtl w:val="true"/>
          <w:lang w:eastAsia="he-IL"/>
        </w:rPr>
        <w:t>את עוז 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לוחם שריון </w:t>
      </w:r>
      <w:bookmarkStart w:id="6335" w:name="_ETM_Q1_4169375"/>
      <w:bookmarkStart w:id="6336" w:name="_ETM_Q1_4169133"/>
      <w:bookmarkEnd w:id="6335"/>
      <w:bookmarkEnd w:id="6336"/>
      <w:r>
        <w:rPr>
          <w:rtl w:val="true"/>
          <w:lang w:eastAsia="he-IL"/>
        </w:rPr>
        <w:t>בט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דו</w:t>
      </w:r>
      <w:bookmarkStart w:id="6337" w:name="_ETM_Q1_4171477"/>
      <w:bookmarkEnd w:id="6337"/>
      <w:r>
        <w:rPr>
          <w:rtl w:val="true"/>
          <w:lang w:eastAsia="he-IL"/>
        </w:rPr>
        <w:t xml:space="preserve"> – הזכרתי את הלוחמים בטנק שהיו איתו</w:t>
      </w:r>
      <w:r>
        <w:rPr>
          <w:rtl w:val="true"/>
          <w:lang w:eastAsia="he-IL"/>
        </w:rPr>
        <w:t xml:space="preserve">. </w:t>
      </w:r>
      <w:bookmarkStart w:id="6338" w:name="_ETM_Q1_4175264"/>
      <w:bookmarkStart w:id="6339" w:name="_ETM_Q1_4175016"/>
      <w:bookmarkEnd w:id="6338"/>
      <w:bookmarkEnd w:id="6339"/>
      <w:r>
        <w:rPr>
          <w:rtl w:val="true"/>
          <w:lang w:eastAsia="he-IL"/>
        </w:rPr>
        <w:t>היום הודיעו שהקצין ה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רן </w:t>
      </w:r>
      <w:bookmarkStart w:id="6340" w:name="_ETM_Q1_4179570"/>
      <w:bookmarkEnd w:id="6340"/>
      <w:r>
        <w:rPr>
          <w:rtl w:val="true"/>
          <w:lang w:eastAsia="he-IL"/>
        </w:rPr>
        <w:t>עומר נ</w:t>
      </w:r>
      <w:bookmarkStart w:id="6341" w:name="_ETM_Q1_4176888"/>
      <w:bookmarkStart w:id="6342" w:name="_ETM_Q1_4176630"/>
      <w:bookmarkEnd w:id="6341"/>
      <w:bookmarkEnd w:id="6342"/>
      <w:r>
        <w:rPr>
          <w:rtl w:val="true"/>
          <w:lang w:eastAsia="he-IL"/>
        </w:rPr>
        <w:t>אוטרה</w:t>
      </w:r>
      <w:bookmarkStart w:id="6343" w:name="_ETM_Q1_4175590"/>
      <w:bookmarkEnd w:id="6343"/>
      <w:r>
        <w:rPr>
          <w:rtl w:val="true"/>
          <w:lang w:eastAsia="he-IL"/>
        </w:rPr>
        <w:t xml:space="preserve">, </w:t>
      </w:r>
      <w:bookmarkStart w:id="6344" w:name="_ETM_Q1_4175321"/>
      <w:bookmarkStart w:id="6345" w:name="_ETM_Q1_4175074"/>
      <w:bookmarkStart w:id="6346" w:name="_ETM_Q1_4179642"/>
      <w:bookmarkStart w:id="6347" w:name="_ETM_Q1_4179391"/>
      <w:bookmarkEnd w:id="6344"/>
      <w:bookmarkEnd w:id="6345"/>
      <w:bookmarkEnd w:id="6346"/>
      <w:bookmarkEnd w:id="6347"/>
      <w:r>
        <w:rPr>
          <w:rtl w:val="true"/>
          <w:lang w:eastAsia="he-IL"/>
        </w:rPr>
        <w:t>הוא הר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עכשיו</w:t>
      </w:r>
      <w:r>
        <w:rPr>
          <w:rtl w:val="true"/>
          <w:lang w:eastAsia="he-IL"/>
        </w:rPr>
        <w:t xml:space="preserve">, </w:t>
      </w:r>
      <w:bookmarkStart w:id="6348" w:name="_ETM_Q1_4190543"/>
      <w:bookmarkEnd w:id="6348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. </w:t>
      </w:r>
      <w:bookmarkStart w:id="6349" w:name="_ETM_Q1_4190099"/>
      <w:bookmarkStart w:id="6350" w:name="_ETM_Q1_4189854"/>
      <w:bookmarkEnd w:id="6349"/>
      <w:bookmarkEnd w:id="6350"/>
      <w:r>
        <w:rPr>
          <w:rtl w:val="true"/>
          <w:lang w:eastAsia="he-IL"/>
        </w:rPr>
        <w:t xml:space="preserve">הקצין החטוף סרן </w:t>
      </w:r>
      <w:bookmarkStart w:id="6351" w:name="_ETM_Q1_4189956"/>
      <w:bookmarkStart w:id="6352" w:name="_ETM_Q1_4189711"/>
      <w:bookmarkEnd w:id="6351"/>
      <w:bookmarkEnd w:id="6352"/>
      <w:r>
        <w:rPr>
          <w:rtl w:val="true"/>
          <w:lang w:eastAsia="he-IL"/>
        </w:rPr>
        <w:t>עומר נאו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חטף בחיים לרצועת </w:t>
      </w:r>
      <w:bookmarkStart w:id="6353" w:name="_ETM_Q1_4196581"/>
      <w:bookmarkEnd w:id="6353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, </w:t>
      </w:r>
      <w:bookmarkStart w:id="6354" w:name="_ETM_Q1_4194129"/>
      <w:bookmarkStart w:id="6355" w:name="_ETM_Q1_4193890"/>
      <w:bookmarkEnd w:id="6354"/>
      <w:bookmarkEnd w:id="6355"/>
      <w:r>
        <w:rPr>
          <w:rtl w:val="true"/>
          <w:lang w:eastAsia="he-IL"/>
        </w:rPr>
        <w:t>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ופתו מוחזקת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6" w:name="_ETM_Q1_4202829"/>
      <w:bookmarkStart w:id="6357" w:name="_ETM_Q1_4202723"/>
      <w:bookmarkStart w:id="6358" w:name="_ETM_Q1_4202829"/>
      <w:bookmarkStart w:id="6359" w:name="_ETM_Q1_4202723"/>
      <w:bookmarkEnd w:id="6358"/>
      <w:bookmarkEnd w:id="6359"/>
    </w:p>
    <w:p>
      <w:pPr>
        <w:pStyle w:val="Normal"/>
        <w:rPr>
          <w:lang w:eastAsia="he-IL"/>
        </w:rPr>
      </w:pPr>
      <w:bookmarkStart w:id="6360" w:name="_ETM_Q1_4198871"/>
      <w:bookmarkStart w:id="6361" w:name="_ETM_Q1_4198642"/>
      <w:bookmarkStart w:id="6362" w:name="_ETM_Q1_4203013"/>
      <w:bookmarkStart w:id="6363" w:name="_ETM_Q1_4202918"/>
      <w:bookmarkEnd w:id="6360"/>
      <w:bookmarkEnd w:id="6361"/>
      <w:bookmarkEnd w:id="6362"/>
      <w:bookmarkEnd w:id="6363"/>
      <w:r>
        <w:rPr>
          <w:rtl w:val="true"/>
          <w:lang w:eastAsia="he-IL"/>
        </w:rPr>
        <w:t>נאו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רח אמריקאי בן </w:t>
      </w:r>
      <w:r>
        <w:rPr>
          <w:lang w:eastAsia="he-IL"/>
        </w:rPr>
        <w:t>22</w:t>
      </w:r>
      <w:bookmarkStart w:id="6364" w:name="_ETM_Q1_4205117"/>
      <w:bookmarkEnd w:id="63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6365" w:name="_ETM_Q1_4202701"/>
      <w:bookmarkStart w:id="6366" w:name="_ETM_Q1_4202445"/>
      <w:bookmarkEnd w:id="6365"/>
      <w:bookmarkEnd w:id="6366"/>
      <w:r>
        <w:rPr>
          <w:rtl w:val="true"/>
          <w:lang w:eastAsia="he-IL"/>
        </w:rPr>
        <w:t>יצא לקצ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דב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חייל בודד במסגרת גרעין </w:t>
      </w:r>
      <w:bookmarkStart w:id="6367" w:name="_ETM_Q1_4212007"/>
      <w:bookmarkEnd w:id="6367"/>
      <w:r>
        <w:rPr>
          <w:rtl w:val="true"/>
          <w:lang w:eastAsia="he-IL"/>
        </w:rPr>
        <w:t>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רת </w:t>
      </w:r>
      <w:bookmarkStart w:id="6368" w:name="_ETM_Q1_4209859"/>
      <w:bookmarkStart w:id="6369" w:name="_ETM_Q1_4209628"/>
      <w:bookmarkEnd w:id="6368"/>
      <w:bookmarkEnd w:id="6369"/>
      <w:r>
        <w:rPr>
          <w:rtl w:val="true"/>
          <w:lang w:eastAsia="he-IL"/>
        </w:rPr>
        <w:t>כמפקד הטנק ש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תועד בסרטון </w:t>
      </w:r>
      <w:bookmarkStart w:id="6370" w:name="_ETM_Q1_4213930"/>
      <w:bookmarkStart w:id="6371" w:name="_ETM_Q1_4213689"/>
      <w:bookmarkEnd w:id="6370"/>
      <w:bookmarkEnd w:id="6371"/>
      <w:r>
        <w:rPr>
          <w:rtl w:val="true"/>
          <w:lang w:eastAsia="he-IL"/>
        </w:rPr>
        <w:t>של</w:t>
      </w:r>
      <w:bookmarkStart w:id="6372" w:name="_ETM_Q1_4214185"/>
      <w:bookmarkEnd w:id="6372"/>
      <w:r>
        <w:rPr>
          <w:rtl w:val="true"/>
          <w:lang w:eastAsia="he-IL"/>
        </w:rPr>
        <w:t xml:space="preserve"> חמאס כשנחטף בחיים לעזה</w:t>
      </w:r>
      <w:r>
        <w:rPr>
          <w:rtl w:val="true"/>
          <w:lang w:eastAsia="he-IL"/>
        </w:rPr>
        <w:t>,</w:t>
      </w:r>
      <w:bookmarkStart w:id="6373" w:name="_ETM_Q1_4218594"/>
      <w:bookmarkStart w:id="6374" w:name="_ETM_Q1_4218362"/>
      <w:bookmarkEnd w:id="6373"/>
      <w:bookmarkEnd w:id="6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 שחטף חמישה טילי 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bookmarkStart w:id="6375" w:name="_ETM_Q1_4224531"/>
      <w:bookmarkEnd w:id="6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6" w:name="_ETM_Q1_4225104"/>
      <w:bookmarkStart w:id="6377" w:name="_ETM_Q1_4225011"/>
      <w:bookmarkStart w:id="6378" w:name="_ETM_Q1_4225104"/>
      <w:bookmarkStart w:id="6379" w:name="_ETM_Q1_4225011"/>
      <w:bookmarkEnd w:id="6378"/>
      <w:bookmarkEnd w:id="6379"/>
    </w:p>
    <w:p>
      <w:pPr>
        <w:pStyle w:val="Normal"/>
        <w:rPr>
          <w:lang w:eastAsia="he-IL"/>
        </w:rPr>
      </w:pPr>
      <w:bookmarkStart w:id="6380" w:name="_ETM_Q1_4225237"/>
      <w:bookmarkStart w:id="6381" w:name="_ETM_Q1_4225151"/>
      <w:bookmarkEnd w:id="6380"/>
      <w:bookmarkEnd w:id="6381"/>
      <w:r>
        <w:rPr>
          <w:rtl w:val="true"/>
          <w:lang w:eastAsia="he-IL"/>
        </w:rPr>
        <w:t xml:space="preserve">עומר שירת </w:t>
      </w:r>
      <w:bookmarkStart w:id="6382" w:name="_ETM_Q1_4221961"/>
      <w:bookmarkStart w:id="6383" w:name="_ETM_Q1_4221730"/>
      <w:bookmarkEnd w:id="6382"/>
      <w:bookmarkEnd w:id="6383"/>
      <w:r>
        <w:rPr>
          <w:rtl w:val="true"/>
          <w:lang w:eastAsia="he-IL"/>
        </w:rPr>
        <w:t>עם עוז דניאל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טנק והיה </w:t>
      </w:r>
      <w:bookmarkStart w:id="6384" w:name="_ETM_Q1_4229349"/>
      <w:bookmarkEnd w:id="6384"/>
      <w:r>
        <w:rPr>
          <w:rtl w:val="true"/>
          <w:lang w:eastAsia="he-IL"/>
        </w:rPr>
        <w:t>חברו הטו</w:t>
      </w:r>
      <w:bookmarkStart w:id="6385" w:name="_ETM_Q1_4226582"/>
      <w:bookmarkStart w:id="6386" w:name="_ETM_Q1_4226326"/>
      <w:bookmarkEnd w:id="6385"/>
      <w:bookmarkEnd w:id="638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זכר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עה הבשורה המרה</w:t>
      </w:r>
      <w:bookmarkStart w:id="6387" w:name="_ETM_Q1_4225551"/>
      <w:bookmarkStart w:id="6388" w:name="_ETM_Q1_4225291"/>
      <w:bookmarkStart w:id="6389" w:name="_ETM_Q1_4228521"/>
      <w:bookmarkStart w:id="6390" w:name="_ETM_Q1_4228272"/>
      <w:bookmarkEnd w:id="6387"/>
      <w:bookmarkEnd w:id="6388"/>
      <w:bookmarkEnd w:id="6389"/>
      <w:bookmarkEnd w:id="63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391" w:name="_ETM_Q1_4233106"/>
      <w:bookmarkEnd w:id="6391"/>
      <w:r>
        <w:rPr>
          <w:rtl w:val="true"/>
          <w:lang w:eastAsia="he-IL"/>
        </w:rPr>
        <w:t xml:space="preserve">משתתפים </w:t>
      </w:r>
      <w:bookmarkStart w:id="6392" w:name="_ETM_Q1_4229934"/>
      <w:bookmarkStart w:id="6393" w:name="_ETM_Q1_4229693"/>
      <w:bookmarkEnd w:id="6392"/>
      <w:bookmarkEnd w:id="6393"/>
      <w:r>
        <w:rPr>
          <w:rtl w:val="true"/>
          <w:lang w:eastAsia="he-IL"/>
        </w:rPr>
        <w:t>בצער של משפחת נאו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ם בטח </w:t>
      </w:r>
      <w:bookmarkStart w:id="6394" w:name="_ETM_Q1_4234839"/>
      <w:bookmarkStart w:id="6395" w:name="_ETM_Q1_4234603"/>
      <w:bookmarkEnd w:id="6394"/>
      <w:bookmarkEnd w:id="6395"/>
      <w:r>
        <w:rPr>
          <w:rtl w:val="true"/>
          <w:lang w:eastAsia="he-IL"/>
        </w:rPr>
        <w:t>ב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</w:t>
      </w:r>
      <w:bookmarkStart w:id="6396" w:name="_ETM_Q1_4238238"/>
      <w:bookmarkEnd w:id="6396"/>
      <w:r>
        <w:rPr>
          <w:rtl w:val="true"/>
          <w:lang w:eastAsia="he-IL"/>
        </w:rPr>
        <w:t xml:space="preserve">ר הוא חלק מאלפי צעירים ישראלים ואמריקאים </w:t>
      </w:r>
      <w:bookmarkStart w:id="6397" w:name="_ETM_Q1_4243400"/>
      <w:bookmarkStart w:id="6398" w:name="_ETM_Q1_4243159"/>
      <w:bookmarkEnd w:id="6397"/>
      <w:bookmarkEnd w:id="6398"/>
      <w:r>
        <w:rPr>
          <w:rtl w:val="true"/>
          <w:lang w:eastAsia="he-IL"/>
        </w:rPr>
        <w:t>שבאו</w:t>
      </w:r>
      <w:bookmarkStart w:id="6399" w:name="_ETM_Q1_4245857"/>
      <w:bookmarkEnd w:id="6399"/>
      <w:r>
        <w:rPr>
          <w:rtl w:val="true"/>
          <w:lang w:eastAsia="he-IL"/>
        </w:rPr>
        <w:t xml:space="preserve"> להיות איתנו במלחמה – עזבו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 לארץ ולחמו איתנו</w:t>
      </w:r>
      <w:r>
        <w:rPr>
          <w:rtl w:val="true"/>
          <w:lang w:eastAsia="he-IL"/>
        </w:rPr>
        <w:t xml:space="preserve">. </w:t>
      </w:r>
      <w:bookmarkStart w:id="6400" w:name="_ETM_Q1_4254361"/>
      <w:bookmarkEnd w:id="6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1" w:name="_ETM_Q1_4254975"/>
      <w:bookmarkStart w:id="6402" w:name="_ETM_Q1_4254880"/>
      <w:bookmarkStart w:id="6403" w:name="_ETM_Q1_4254975"/>
      <w:bookmarkStart w:id="6404" w:name="_ETM_Q1_4254880"/>
      <w:bookmarkEnd w:id="6403"/>
      <w:bookmarkEnd w:id="6404"/>
    </w:p>
    <w:p>
      <w:pPr>
        <w:pStyle w:val="Normal"/>
        <w:rPr>
          <w:lang w:eastAsia="he-IL"/>
        </w:rPr>
      </w:pPr>
      <w:bookmarkStart w:id="6405" w:name="_ETM_Q1_4255163"/>
      <w:bookmarkStart w:id="6406" w:name="_ETM_Q1_4255075"/>
      <w:bookmarkEnd w:id="6405"/>
      <w:bookmarkEnd w:id="6406"/>
      <w:r>
        <w:rPr>
          <w:rtl w:val="true"/>
          <w:lang w:eastAsia="he-IL"/>
        </w:rPr>
        <w:t>בואו נחזור לדבר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7" w:name="_ETM_Q1_4255435"/>
      <w:bookmarkStart w:id="6408" w:name="_ETM_Q1_4254051"/>
      <w:bookmarkStart w:id="6409" w:name="_ETM_Q1_4253816"/>
      <w:bookmarkStart w:id="6410" w:name="_ETM_Q1_4258332"/>
      <w:bookmarkStart w:id="6411" w:name="_ETM_Q1_4258240"/>
      <w:bookmarkStart w:id="6412" w:name="_ETM_Q1_4255435"/>
      <w:bookmarkStart w:id="6413" w:name="_ETM_Q1_4254051"/>
      <w:bookmarkStart w:id="6414" w:name="_ETM_Q1_4253816"/>
      <w:bookmarkStart w:id="6415" w:name="_ETM_Q1_4258332"/>
      <w:bookmarkStart w:id="6416" w:name="_ETM_Q1_4258240"/>
      <w:bookmarkEnd w:id="6412"/>
      <w:bookmarkEnd w:id="6413"/>
      <w:bookmarkEnd w:id="6414"/>
      <w:bookmarkEnd w:id="6415"/>
      <w:bookmarkEnd w:id="6416"/>
    </w:p>
    <w:p>
      <w:pPr>
        <w:pStyle w:val="Style14"/>
        <w:keepNext w:val="true"/>
        <w:rPr/>
      </w:pPr>
      <w:bookmarkStart w:id="6417" w:name="ET_speaker_4674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8" w:name="_ETM_Q1_4256062"/>
      <w:bookmarkStart w:id="6419" w:name="_ETM_Q1_4256035"/>
      <w:bookmarkEnd w:id="6418"/>
      <w:bookmarkEnd w:id="6419"/>
      <w:r>
        <w:rPr>
          <w:rtl w:val="true"/>
        </w:rPr>
        <w:t>רק משפט אחד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6420" w:name="_ETM_Q1_4255884"/>
      <w:bookmarkStart w:id="6421" w:name="_ETM_Q1_4255638"/>
      <w:bookmarkEnd w:id="6420"/>
      <w:bookmarkEnd w:id="6421"/>
      <w:r>
        <w:rPr>
          <w:rtl w:val="true"/>
        </w:rPr>
        <w:t>אני משתת</w:t>
      </w:r>
      <w:bookmarkStart w:id="6422" w:name="_ETM_Q1_4257199"/>
      <w:bookmarkEnd w:id="6422"/>
      <w:r>
        <w:rPr>
          <w:rtl w:val="true"/>
        </w:rPr>
        <w:t>ף בצערן של כל המשפחות ומ</w:t>
      </w:r>
      <w:bookmarkStart w:id="6423" w:name="_ETM_Q1_4263222"/>
      <w:bookmarkStart w:id="6424" w:name="_ETM_Q1_4262975"/>
      <w:bookmarkEnd w:id="6423"/>
      <w:bookmarkEnd w:id="6424"/>
      <w:r>
        <w:rPr>
          <w:rtl w:val="true"/>
        </w:rPr>
        <w:t xml:space="preserve">ייחל לחזרת </w:t>
      </w:r>
      <w:bookmarkStart w:id="6425" w:name="_ETM_Q1_4260745"/>
      <w:bookmarkStart w:id="6426" w:name="_ETM_Q1_4260500"/>
      <w:bookmarkEnd w:id="6425"/>
      <w:bookmarkEnd w:id="6426"/>
      <w:r>
        <w:rPr>
          <w:rtl w:val="true"/>
        </w:rPr>
        <w:t xml:space="preserve">כל </w:t>
      </w:r>
      <w:bookmarkStart w:id="6427" w:name="_ETM_Q1_4261537"/>
      <w:bookmarkEnd w:id="6427"/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מה שקורה עכשיו ברמ</w:t>
      </w:r>
      <w:r>
        <w:rPr>
          <w:rtl w:val="true"/>
        </w:rPr>
        <w:t>"</w:t>
      </w:r>
      <w:r>
        <w:rPr>
          <w:rtl w:val="true"/>
        </w:rPr>
        <w:t>י</w:t>
      </w:r>
      <w:bookmarkStart w:id="6428" w:name="_ETM_Q1_4264920"/>
      <w:bookmarkEnd w:id="6428"/>
      <w:r>
        <w:rPr>
          <w:rtl w:val="true"/>
        </w:rPr>
        <w:t>,</w:t>
      </w:r>
      <w:bookmarkStart w:id="6429" w:name="_ETM_Q1_4265197"/>
      <w:bookmarkEnd w:id="6429"/>
      <w:r>
        <w:rPr>
          <w:rtl w:val="true"/>
        </w:rPr>
        <w:t xml:space="preserve"> </w:t>
      </w:r>
      <w:r>
        <w:rPr>
          <w:rtl w:val="true"/>
        </w:rPr>
        <w:t>במשרד השיכון</w:t>
      </w:r>
      <w:r>
        <w:rPr>
          <w:rtl w:val="true"/>
        </w:rPr>
        <w:t xml:space="preserve">, </w:t>
      </w:r>
      <w:r>
        <w:rPr>
          <w:rtl w:val="true"/>
        </w:rPr>
        <w:t xml:space="preserve">הוא דבר בלתי </w:t>
      </w:r>
      <w:bookmarkStart w:id="6430" w:name="_ETM_Q1_4270919"/>
      <w:bookmarkEnd w:id="6430"/>
      <w:r>
        <w:rPr>
          <w:rtl w:val="true"/>
        </w:rPr>
        <w:t>נתפס</w:t>
      </w:r>
      <w:r>
        <w:rPr>
          <w:rtl w:val="true"/>
        </w:rPr>
        <w:t xml:space="preserve">. </w:t>
      </w:r>
      <w:r>
        <w:rPr>
          <w:rtl w:val="true"/>
        </w:rPr>
        <w:t>כשאנחנו הח</w:t>
      </w:r>
      <w:bookmarkStart w:id="6431" w:name="_ETM_Q1_4268996"/>
      <w:bookmarkStart w:id="6432" w:name="_ETM_Q1_4268742"/>
      <w:bookmarkEnd w:id="6431"/>
      <w:bookmarkEnd w:id="6432"/>
      <w:r>
        <w:rPr>
          <w:rtl w:val="true"/>
        </w:rPr>
        <w:t>לטנו על דליה</w:t>
      </w:r>
      <w:r>
        <w:rPr>
          <w:rtl w:val="true"/>
        </w:rPr>
        <w:t>-</w:t>
      </w:r>
      <w:r>
        <w:rPr>
          <w:rtl w:val="true"/>
        </w:rPr>
        <w:t>עוספיא</w:t>
      </w:r>
      <w:r>
        <w:rPr>
          <w:rtl w:val="true"/>
        </w:rPr>
        <w:t xml:space="preserve">, </w:t>
      </w:r>
      <w:r>
        <w:rPr>
          <w:rtl w:val="true"/>
        </w:rPr>
        <w:t xml:space="preserve">לא היה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בני </w:t>
      </w:r>
      <w:bookmarkStart w:id="6433" w:name="_ETM_Q1_4273250"/>
      <w:bookmarkStart w:id="6434" w:name="_ETM_Q1_4272993"/>
      <w:bookmarkEnd w:id="6433"/>
      <w:bookmarkEnd w:id="6434"/>
      <w:r>
        <w:rPr>
          <w:rtl w:val="true"/>
        </w:rPr>
        <w:t>מקום</w:t>
      </w:r>
      <w:r>
        <w:rPr>
          <w:rtl w:val="true"/>
        </w:rPr>
        <w:t xml:space="preserve">, </w:t>
      </w:r>
      <w:bookmarkStart w:id="6435" w:name="_ETM_Q1_4273804"/>
      <w:bookmarkEnd w:id="6435"/>
      <w:r>
        <w:rPr>
          <w:rtl w:val="true"/>
        </w:rPr>
        <w:t>אבל כשהשר רצה ומשרד האוצר רצה – עשינו את זה</w:t>
      </w:r>
      <w:r>
        <w:rPr>
          <w:rtl w:val="true"/>
        </w:rPr>
        <w:t xml:space="preserve">, </w:t>
      </w:r>
      <w:bookmarkStart w:id="6436" w:name="_ETM_Q1_4281284"/>
      <w:bookmarkEnd w:id="6436"/>
      <w:r>
        <w:rPr>
          <w:rtl w:val="true"/>
        </w:rPr>
        <w:t>ועשינו את זה בהחלטה של הש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ם השר רוצה </w:t>
      </w:r>
      <w:bookmarkStart w:id="6437" w:name="_ETM_Q1_4288228"/>
      <w:bookmarkEnd w:id="6437"/>
      <w:r>
        <w:rPr>
          <w:rtl w:val="true"/>
        </w:rPr>
        <w:t xml:space="preserve">– </w:t>
      </w:r>
      <w:bookmarkStart w:id="6438" w:name="_ETM_Q1_4284139"/>
      <w:bookmarkStart w:id="6439" w:name="_ETM_Q1_4283900"/>
      <w:bookmarkEnd w:id="6438"/>
      <w:bookmarkEnd w:id="6439"/>
      <w:r>
        <w:rPr>
          <w:rtl w:val="true"/>
        </w:rPr>
        <w:t>הוא יכול לעשות את זה</w:t>
      </w:r>
      <w:r>
        <w:rPr>
          <w:rtl w:val="true"/>
        </w:rPr>
        <w:t xml:space="preserve">, </w:t>
      </w:r>
      <w:r>
        <w:rPr>
          <w:rtl w:val="true"/>
        </w:rPr>
        <w:t>ובקלות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. </w:t>
      </w:r>
      <w:bookmarkStart w:id="6440" w:name="_ETM_Q1_4289501"/>
      <w:bookmarkEnd w:id="6440"/>
    </w:p>
    <w:p>
      <w:pPr>
        <w:pStyle w:val="Normal"/>
        <w:rPr/>
      </w:pPr>
      <w:r>
        <w:rPr>
          <w:rtl w:val="true"/>
        </w:rPr>
      </w:r>
      <w:bookmarkStart w:id="6441" w:name="_ETM_Q1_4290023"/>
      <w:bookmarkStart w:id="6442" w:name="_ETM_Q1_4289926"/>
      <w:bookmarkStart w:id="6443" w:name="_ETM_Q1_4290023"/>
      <w:bookmarkStart w:id="6444" w:name="_ETM_Q1_4289926"/>
      <w:bookmarkEnd w:id="6443"/>
      <w:bookmarkEnd w:id="6444"/>
    </w:p>
    <w:p>
      <w:pPr>
        <w:pStyle w:val="Normal"/>
        <w:rPr/>
      </w:pPr>
      <w:bookmarkStart w:id="6445" w:name="_ETM_Q1_4290335"/>
      <w:bookmarkStart w:id="6446" w:name="_ETM_Q1_4290238"/>
      <w:bookmarkEnd w:id="6445"/>
      <w:bookmarkEnd w:id="6446"/>
      <w:r>
        <w:rPr>
          <w:rtl w:val="true"/>
        </w:rPr>
        <w:t xml:space="preserve">אני הגשתי שאילתה </w:t>
      </w:r>
      <w:bookmarkStart w:id="6447" w:name="_ETM_Q1_4289393"/>
      <w:bookmarkStart w:id="6448" w:name="_ETM_Q1_4289150"/>
      <w:bookmarkEnd w:id="6447"/>
      <w:bookmarkEnd w:id="6448"/>
      <w:r>
        <w:rPr>
          <w:rtl w:val="true"/>
        </w:rPr>
        <w:t>לשר בנושא ביום רביעי</w:t>
      </w:r>
      <w:r>
        <w:rPr>
          <w:rtl w:val="true"/>
        </w:rPr>
        <w:t xml:space="preserve">. </w:t>
      </w:r>
      <w:r>
        <w:rPr>
          <w:rtl w:val="true"/>
        </w:rPr>
        <w:t xml:space="preserve">הוא אמור לענות </w:t>
      </w:r>
      <w:bookmarkStart w:id="6449" w:name="_ETM_Q1_4295457"/>
      <w:bookmarkEnd w:id="6449"/>
      <w:r>
        <w:rPr>
          <w:rtl w:val="true"/>
        </w:rPr>
        <w:t xml:space="preserve">לי על השאילתה ולהגיד לי תאריך – </w:t>
      </w:r>
      <w:bookmarkStart w:id="6450" w:name="_ETM_Q1_4296326"/>
      <w:bookmarkStart w:id="6451" w:name="_ETM_Q1_4296079"/>
      <w:bookmarkEnd w:id="6450"/>
      <w:bookmarkEnd w:id="6451"/>
      <w:r>
        <w:rPr>
          <w:rtl w:val="true"/>
        </w:rPr>
        <w:t>ממה שהבנתי מה</w:t>
      </w:r>
      <w:bookmarkStart w:id="6452" w:name="_ETM_Q1_4298585"/>
      <w:bookmarkEnd w:id="6452"/>
      <w:r>
        <w:rPr>
          <w:rtl w:val="true"/>
        </w:rPr>
        <w:t xml:space="preserve">משרד שלו – שבו </w:t>
      </w:r>
      <w:bookmarkStart w:id="6453" w:name="_ETM_Q1_4298610"/>
      <w:bookmarkStart w:id="6454" w:name="_ETM_Q1_4298365"/>
      <w:bookmarkEnd w:id="6453"/>
      <w:bookmarkEnd w:id="6454"/>
      <w:r>
        <w:rPr>
          <w:rtl w:val="true"/>
        </w:rPr>
        <w:t>מועצת רמ</w:t>
      </w:r>
      <w:r>
        <w:rPr>
          <w:rtl w:val="true"/>
        </w:rPr>
        <w:t>"</w:t>
      </w:r>
      <w:r>
        <w:rPr>
          <w:rtl w:val="true"/>
        </w:rPr>
        <w:t xml:space="preserve">י תביא את ההחלטה לדירקטוריון </w:t>
      </w:r>
      <w:bookmarkStart w:id="6455" w:name="_ETM_Q1_4307513"/>
      <w:bookmarkEnd w:id="6455"/>
      <w:r>
        <w:rPr>
          <w:rtl w:val="true"/>
        </w:rPr>
        <w:t>של רמ</w:t>
      </w:r>
      <w:r>
        <w:rPr>
          <w:rtl w:val="true"/>
        </w:rPr>
        <w:t>"</w:t>
      </w:r>
      <w:r>
        <w:rPr>
          <w:rtl w:val="true"/>
        </w:rPr>
        <w:t>י</w:t>
      </w:r>
      <w:bookmarkStart w:id="6456" w:name="_ETM_Q1_4304308"/>
      <w:bookmarkStart w:id="6457" w:name="_ETM_Q1_4304068"/>
      <w:bookmarkEnd w:id="6456"/>
      <w:bookmarkEnd w:id="6457"/>
      <w:r>
        <w:rPr>
          <w:rtl w:val="true"/>
        </w:rPr>
        <w:t>.</w:t>
      </w:r>
      <w:bookmarkStart w:id="6458" w:name="_ETM_Q1_4301093"/>
      <w:bookmarkStart w:id="6459" w:name="_ETM_Q1_4300835"/>
      <w:bookmarkEnd w:id="6458"/>
      <w:bookmarkEnd w:id="6459"/>
      <w:r>
        <w:rPr>
          <w:rtl w:val="true"/>
        </w:rPr>
        <w:t xml:space="preserve"> </w:t>
      </w:r>
      <w:r>
        <w:rPr>
          <w:rtl w:val="true"/>
        </w:rPr>
        <w:t xml:space="preserve">אני מקווה </w:t>
      </w:r>
      <w:bookmarkStart w:id="6460" w:name="_ETM_Q1_4303455"/>
      <w:bookmarkStart w:id="6461" w:name="_ETM_Q1_4303207"/>
      <w:bookmarkStart w:id="6462" w:name="_ETM_Q1_4293931"/>
      <w:bookmarkStart w:id="6463" w:name="_ETM_Q1_4293691"/>
      <w:bookmarkStart w:id="6464" w:name="_ETM_Q1_4298011"/>
      <w:bookmarkStart w:id="6465" w:name="_ETM_Q1_4297738"/>
      <w:bookmarkStart w:id="6466" w:name="_ETM_Q1_4300322"/>
      <w:bookmarkStart w:id="6467" w:name="_ETM_Q1_4300071"/>
      <w:bookmarkStart w:id="6468" w:name="_ETM_Q1_4300545"/>
      <w:bookmarkStart w:id="6469" w:name="_ETM_Q1_4300301"/>
      <w:bookmarkStart w:id="6470" w:name="_ETM_Q1_4304797"/>
      <w:bookmarkStart w:id="6471" w:name="_ETM_Q1_4304549"/>
      <w:bookmarkEnd w:id="6460"/>
      <w:bookmarkEnd w:id="6461"/>
      <w:bookmarkEnd w:id="6462"/>
      <w:bookmarkEnd w:id="6463"/>
      <w:bookmarkEnd w:id="6464"/>
      <w:bookmarkEnd w:id="6465"/>
      <w:bookmarkEnd w:id="6466"/>
      <w:bookmarkEnd w:id="6467"/>
      <w:bookmarkEnd w:id="6468"/>
      <w:bookmarkEnd w:id="6469"/>
      <w:bookmarkEnd w:id="6470"/>
      <w:bookmarkEnd w:id="6471"/>
      <w:r>
        <w:rPr>
          <w:rtl w:val="true"/>
        </w:rPr>
        <w:t>שיעבירו את זה כמה שיותר מהר</w:t>
      </w:r>
      <w:bookmarkStart w:id="6472" w:name="_ETM_Q1_4308605"/>
      <w:bookmarkEnd w:id="6472"/>
      <w:r>
        <w:rPr>
          <w:rtl w:val="true"/>
        </w:rPr>
        <w:t xml:space="preserve"> ויקבלו</w:t>
      </w:r>
      <w:bookmarkStart w:id="6473" w:name="_ETM_Q1_4306990"/>
      <w:bookmarkStart w:id="6474" w:name="_ETM_Q1_4306757"/>
      <w:bookmarkEnd w:id="6473"/>
      <w:bookmarkEnd w:id="6474"/>
      <w:r>
        <w:rPr>
          <w:rtl w:val="true"/>
        </w:rPr>
        <w:t xml:space="preserve"> </w:t>
      </w:r>
      <w:r>
        <w:rPr>
          <w:rtl w:val="true"/>
        </w:rPr>
        <w:t>- -</w:t>
      </w:r>
      <w:bookmarkStart w:id="6475" w:name="_ETM_Q1_4307544"/>
      <w:bookmarkStart w:id="6476" w:name="_ETM_Q1_4307301"/>
      <w:bookmarkEnd w:id="6475"/>
      <w:bookmarkEnd w:id="6476"/>
    </w:p>
    <w:p>
      <w:pPr>
        <w:pStyle w:val="Normal"/>
        <w:rPr/>
      </w:pPr>
      <w:r>
        <w:rPr>
          <w:rtl w:val="true"/>
        </w:rPr>
      </w:r>
      <w:bookmarkStart w:id="6477" w:name="_ETM_Q1_4307894"/>
      <w:bookmarkStart w:id="6478" w:name="_ETM_Q1_4307818"/>
      <w:bookmarkStart w:id="6479" w:name="_ETM_Q1_4307894"/>
      <w:bookmarkStart w:id="6480" w:name="_ETM_Q1_4307818"/>
      <w:bookmarkEnd w:id="6479"/>
      <w:bookmarkEnd w:id="6480"/>
    </w:p>
    <w:p>
      <w:pPr>
        <w:pStyle w:val="Style31"/>
        <w:keepNext w:val="true"/>
        <w:rPr/>
      </w:pPr>
      <w:bookmarkStart w:id="6481" w:name="ET_yor_576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2" w:name="_ETM_Q1_4308426"/>
      <w:bookmarkEnd w:id="6482"/>
      <w:r>
        <w:rPr>
          <w:rtl w:val="true"/>
        </w:rPr>
        <w:t>אני מקווה ש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83" w:name="_ETM_Q1_4307169"/>
      <w:bookmarkStart w:id="6484" w:name="_ETM_Q1_4306364"/>
      <w:bookmarkStart w:id="6485" w:name="_ETM_Q1_4306117"/>
      <w:bookmarkStart w:id="6486" w:name="_ETM_Q1_4310883"/>
      <w:bookmarkStart w:id="6487" w:name="_ETM_Q1_4310797"/>
      <w:bookmarkStart w:id="6488" w:name="_ETM_Q1_4307169"/>
      <w:bookmarkStart w:id="6489" w:name="_ETM_Q1_4306364"/>
      <w:bookmarkStart w:id="6490" w:name="_ETM_Q1_4306117"/>
      <w:bookmarkStart w:id="6491" w:name="_ETM_Q1_4310883"/>
      <w:bookmarkStart w:id="6492" w:name="_ETM_Q1_4310797"/>
      <w:bookmarkEnd w:id="6488"/>
      <w:bookmarkEnd w:id="6489"/>
      <w:bookmarkEnd w:id="6490"/>
      <w:bookmarkEnd w:id="6491"/>
      <w:bookmarkEnd w:id="6492"/>
    </w:p>
    <w:p>
      <w:pPr>
        <w:pStyle w:val="Style14"/>
        <w:keepNext w:val="true"/>
        <w:rPr/>
      </w:pPr>
      <w:bookmarkStart w:id="6493" w:name="ET_speaker_467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4" w:name="_ETM_Q1_4307871"/>
      <w:bookmarkStart w:id="6495" w:name="_ETM_Q1_4307813"/>
      <w:bookmarkEnd w:id="6494"/>
      <w:bookmarkEnd w:id="6495"/>
      <w:r>
        <w:rPr>
          <w:rtl w:val="true"/>
        </w:rPr>
        <w:t xml:space="preserve">- - </w:t>
      </w:r>
      <w:r>
        <w:rPr>
          <w:rtl w:val="true"/>
        </w:rPr>
        <w:t xml:space="preserve">את החלקות </w:t>
      </w:r>
      <w:bookmarkStart w:id="6496" w:name="_ETM_Q1_4309944"/>
      <w:bookmarkEnd w:id="6496"/>
      <w:r>
        <w:rPr>
          <w:rtl w:val="true"/>
        </w:rPr>
        <w:t>שהם רצו</w:t>
      </w:r>
      <w:r>
        <w:rPr>
          <w:rtl w:val="true"/>
        </w:rPr>
        <w:t xml:space="preserve">. </w:t>
      </w:r>
      <w:r>
        <w:rPr>
          <w:rtl w:val="true"/>
        </w:rPr>
        <w:t xml:space="preserve">כשהעברנו </w:t>
      </w:r>
      <w:bookmarkStart w:id="6497" w:name="_ETM_Q1_4313570"/>
      <w:bookmarkStart w:id="6498" w:name="_ETM_Q1_4313310"/>
      <w:bookmarkEnd w:id="6497"/>
      <w:bookmarkEnd w:id="6498"/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למשרד השיכון – כל </w:t>
      </w:r>
      <w:bookmarkStart w:id="6499" w:name="_ETM_Q1_4316726"/>
      <w:bookmarkStart w:id="6500" w:name="_ETM_Q1_4316479"/>
      <w:bookmarkStart w:id="6501" w:name="_ETM_Q1_4321066"/>
      <w:bookmarkEnd w:id="6499"/>
      <w:bookmarkEnd w:id="6500"/>
      <w:bookmarkEnd w:id="6501"/>
      <w:r>
        <w:rPr>
          <w:rtl w:val="true"/>
        </w:rPr>
        <w:t xml:space="preserve">הכסף </w:t>
      </w:r>
      <w:bookmarkStart w:id="6502" w:name="_ETM_Q1_4316616"/>
      <w:bookmarkStart w:id="6503" w:name="_ETM_Q1_4316370"/>
      <w:bookmarkEnd w:id="6502"/>
      <w:bookmarkEnd w:id="6503"/>
      <w:r>
        <w:rPr>
          <w:rtl w:val="true"/>
        </w:rPr>
        <w:t>הזה היה תוספתי</w:t>
      </w:r>
      <w:bookmarkStart w:id="6504" w:name="_ETM_Q1_4317504"/>
      <w:bookmarkStart w:id="6505" w:name="_ETM_Q1_4317264"/>
      <w:bookmarkEnd w:id="6504"/>
      <w:bookmarkEnd w:id="6505"/>
      <w:r>
        <w:rPr>
          <w:rtl w:val="true"/>
        </w:rPr>
        <w:t xml:space="preserve">. </w:t>
      </w:r>
      <w:r>
        <w:rPr>
          <w:rtl w:val="true"/>
        </w:rPr>
        <w:t xml:space="preserve">נכון או </w:t>
      </w:r>
      <w:bookmarkStart w:id="6506" w:name="_ETM_Q1_4318755"/>
      <w:bookmarkEnd w:id="6506"/>
      <w:r>
        <w:rPr>
          <w:rtl w:val="true"/>
        </w:rPr>
        <w:t>לא</w:t>
      </w:r>
      <w:bookmarkStart w:id="6507" w:name="_ETM_Q1_4316532"/>
      <w:bookmarkStart w:id="6508" w:name="_ETM_Q1_4316286"/>
      <w:bookmarkEnd w:id="6507"/>
      <w:bookmarkEnd w:id="6508"/>
      <w:r>
        <w:rPr>
          <w:rtl w:val="true"/>
        </w:rPr>
        <w:t xml:space="preserve">, </w:t>
      </w:r>
      <w:r>
        <w:rPr>
          <w:rtl w:val="true"/>
        </w:rPr>
        <w:t>אבו חייה</w:t>
      </w:r>
      <w:r>
        <w:rPr>
          <w:rtl w:val="true"/>
        </w:rPr>
        <w:t xml:space="preserve">? </w:t>
      </w:r>
      <w:bookmarkStart w:id="6509" w:name="_ETM_Q1_4317573"/>
      <w:bookmarkStart w:id="6510" w:name="_ETM_Q1_4317326"/>
      <w:bookmarkEnd w:id="6509"/>
      <w:bookmarkEnd w:id="6510"/>
      <w:r>
        <w:rPr>
          <w:rtl w:val="true"/>
        </w:rPr>
        <w:t xml:space="preserve">כל הכסף הזה </w:t>
      </w:r>
      <w:bookmarkStart w:id="6511" w:name="_ETM_Q1_4320100"/>
      <w:bookmarkEnd w:id="6511"/>
      <w:r>
        <w:rPr>
          <w:rtl w:val="true"/>
        </w:rPr>
        <w:t>נוצל למען חיילים משוחררים וכל מיני דברים שמ</w:t>
      </w:r>
      <w:bookmarkStart w:id="6512" w:name="_ETM_Q1_4324655"/>
      <w:bookmarkStart w:id="6513" w:name="_ETM_Q1_4324414"/>
      <w:bookmarkEnd w:id="6512"/>
      <w:bookmarkEnd w:id="6513"/>
      <w:r>
        <w:rPr>
          <w:rtl w:val="true"/>
        </w:rPr>
        <w:t xml:space="preserve">שרד השיכון עושה </w:t>
      </w:r>
      <w:bookmarkStart w:id="6514" w:name="_ETM_Q1_4326984"/>
      <w:bookmarkEnd w:id="6514"/>
      <w:r>
        <w:rPr>
          <w:rtl w:val="true"/>
        </w:rPr>
        <w:t>ביישובים הדרוזיים</w:t>
      </w:r>
      <w:r>
        <w:rPr>
          <w:rtl w:val="true"/>
        </w:rPr>
        <w:t xml:space="preserve">. </w:t>
      </w:r>
      <w:bookmarkStart w:id="6515" w:name="_ETM_Q1_4326389"/>
      <w:bookmarkStart w:id="6516" w:name="_ETM_Q1_4326135"/>
      <w:bookmarkEnd w:id="6515"/>
      <w:bookmarkEnd w:id="65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17" w:name="_ETM_Q1_4326655"/>
      <w:bookmarkEnd w:id="6517"/>
      <w:r>
        <w:rPr>
          <w:rtl w:val="true"/>
        </w:rPr>
        <w:t>יא</w:t>
      </w:r>
      <w:bookmarkStart w:id="6518" w:name="_ETM_Q1_4326852"/>
      <w:bookmarkStart w:id="6519" w:name="_ETM_Q1_4326812"/>
      <w:bookmarkStart w:id="6520" w:name="_ETM_Q1_4326786"/>
      <w:bookmarkEnd w:id="6518"/>
      <w:bookmarkEnd w:id="6519"/>
      <w:bookmarkEnd w:id="6520"/>
      <w:r>
        <w:rPr>
          <w:rtl w:val="true"/>
        </w:rPr>
        <w:t xml:space="preserve">סר צדק – משרד השיכון לא שם שקל </w:t>
      </w:r>
      <w:bookmarkStart w:id="6521" w:name="_ETM_Q1_4332302"/>
      <w:bookmarkEnd w:id="6521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ף פעם</w:t>
      </w:r>
      <w:bookmarkStart w:id="6522" w:name="_ETM_Q1_4330276"/>
      <w:bookmarkStart w:id="6523" w:name="_ETM_Q1_4330027"/>
      <w:bookmarkEnd w:id="6522"/>
      <w:bookmarkEnd w:id="6523"/>
      <w:r>
        <w:rPr>
          <w:rtl w:val="true"/>
        </w:rPr>
        <w:t xml:space="preserve"> לא שם שקל אחד</w:t>
      </w:r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6524" w:name="_ETM_Q1_4334159"/>
      <w:bookmarkEnd w:id="6524"/>
      <w:r>
        <w:rPr>
          <w:rtl w:val="true"/>
        </w:rPr>
        <w:t>החלטות הממשלה לנושא של העדה הדרוזית</w:t>
      </w:r>
      <w:r>
        <w:rPr>
          <w:rtl w:val="true"/>
        </w:rPr>
        <w:t>.</w:t>
      </w:r>
      <w:bookmarkStart w:id="6525" w:name="_ETM_Q1_4335079"/>
      <w:bookmarkStart w:id="6526" w:name="_ETM_Q1_4334820"/>
      <w:bookmarkEnd w:id="6525"/>
      <w:bookmarkEnd w:id="6526"/>
      <w:r>
        <w:rPr>
          <w:rtl w:val="true"/>
        </w:rPr>
        <w:t xml:space="preserve"> </w:t>
      </w:r>
      <w:bookmarkStart w:id="6527" w:name="_ETM_Q1_4338701"/>
      <w:bookmarkStart w:id="6528" w:name="_ETM_Q1_4338450"/>
      <w:bookmarkStart w:id="6529" w:name="_ETM_Q1_4338656"/>
      <w:bookmarkEnd w:id="6527"/>
      <w:bookmarkEnd w:id="6528"/>
      <w:bookmarkEnd w:id="6529"/>
      <w:r>
        <w:rPr>
          <w:rtl w:val="true"/>
        </w:rPr>
        <w:t xml:space="preserve">האשם </w:t>
      </w:r>
      <w:bookmarkStart w:id="6530" w:name="_ETM_Q1_4337338"/>
      <w:bookmarkStart w:id="6531" w:name="_ETM_Q1_4337068"/>
      <w:bookmarkEnd w:id="6530"/>
      <w:bookmarkEnd w:id="6531"/>
      <w:r>
        <w:rPr>
          <w:rtl w:val="true"/>
        </w:rPr>
        <w:t>התייחס לתוכנית החדשה במשרד השיכון</w:t>
      </w:r>
      <w:r>
        <w:rPr>
          <w:rtl w:val="true"/>
        </w:rPr>
        <w:t xml:space="preserve">, </w:t>
      </w:r>
      <w:r>
        <w:rPr>
          <w:rtl w:val="true"/>
        </w:rPr>
        <w:t xml:space="preserve">ודיבר על סכומים </w:t>
      </w:r>
      <w:bookmarkStart w:id="6532" w:name="_ETM_Q1_4340292"/>
      <w:bookmarkStart w:id="6533" w:name="_ETM_Q1_4340041"/>
      <w:bookmarkStart w:id="6534" w:name="_ETM_Q1_4342607"/>
      <w:bookmarkStart w:id="6535" w:name="_ETM_Q1_4342344"/>
      <w:bookmarkStart w:id="6536" w:name="_ETM_Q1_4344867"/>
      <w:bookmarkEnd w:id="6532"/>
      <w:bookmarkEnd w:id="6533"/>
      <w:bookmarkEnd w:id="6534"/>
      <w:bookmarkEnd w:id="6535"/>
      <w:bookmarkEnd w:id="6536"/>
      <w:r>
        <w:rPr>
          <w:rtl w:val="true"/>
        </w:rPr>
        <w:t xml:space="preserve">של תוספתי שיהיו מ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537" w:name="_ETM_Q1_4348495"/>
      <w:bookmarkEnd w:id="6537"/>
      <w:r>
        <w:rPr>
          <w:rtl w:val="true"/>
        </w:rPr>
        <w:t xml:space="preserve">מקווה שמשרד האוצר </w:t>
      </w:r>
      <w:bookmarkStart w:id="6538" w:name="_ETM_Q1_4347828"/>
      <w:bookmarkStart w:id="6539" w:name="_ETM_Q1_4347584"/>
      <w:bookmarkEnd w:id="6538"/>
      <w:bookmarkEnd w:id="6539"/>
      <w:r>
        <w:rPr>
          <w:rtl w:val="true"/>
        </w:rPr>
        <w:t>יעמוד בזה ושתאושר תוכנית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6540" w:name="_ETM_Q1_4352494"/>
      <w:bookmarkEnd w:id="6540"/>
      <w:r>
        <w:rPr>
          <w:rtl w:val="true"/>
        </w:rPr>
        <w:t>לשכוח את ה</w:t>
      </w:r>
      <w:bookmarkStart w:id="6541" w:name="_ETM_Q1_4349865"/>
      <w:bookmarkStart w:id="6542" w:name="_ETM_Q1_4349627"/>
      <w:bookmarkEnd w:id="6541"/>
      <w:bookmarkEnd w:id="6542"/>
      <w:r>
        <w:rPr>
          <w:rtl w:val="true"/>
        </w:rPr>
        <w:t>משרדי</w:t>
      </w:r>
      <w:r>
        <w:rPr>
          <w:rtl w:val="true"/>
        </w:rPr>
        <w:t xml:space="preserve">. </w:t>
      </w:r>
      <w:bookmarkStart w:id="6543" w:name="_ETM_Q1_4354706"/>
      <w:bookmarkStart w:id="6544" w:name="_ETM_Q1_4354454"/>
      <w:bookmarkStart w:id="6545" w:name="_ETM_Q1_4355699"/>
      <w:bookmarkStart w:id="6546" w:name="_ETM_Q1_4355466"/>
      <w:bookmarkStart w:id="6547" w:name="_ETM_Q1_4359285"/>
      <w:bookmarkEnd w:id="6543"/>
      <w:bookmarkEnd w:id="6544"/>
      <w:bookmarkEnd w:id="6545"/>
      <w:bookmarkEnd w:id="6546"/>
      <w:bookmarkEnd w:id="6547"/>
    </w:p>
    <w:p>
      <w:pPr>
        <w:pStyle w:val="Normal"/>
        <w:rPr/>
      </w:pPr>
      <w:r>
        <w:rPr>
          <w:rtl w:val="true"/>
        </w:rPr>
      </w:r>
      <w:bookmarkStart w:id="6548" w:name="_ETM_Q1_4354975"/>
      <w:bookmarkStart w:id="6549" w:name="_ETM_Q1_4354975"/>
      <w:bookmarkEnd w:id="6549"/>
    </w:p>
    <w:p>
      <w:pPr>
        <w:pStyle w:val="Normal"/>
        <w:rPr/>
      </w:pPr>
      <w:bookmarkStart w:id="6550" w:name="_ETM_Q1_4361967"/>
      <w:bookmarkStart w:id="6551" w:name="_ETM_Q1_4361731"/>
      <w:bookmarkStart w:id="6552" w:name="_ETM_Q1_4352359"/>
      <w:bookmarkStart w:id="6553" w:name="_ETM_Q1_4352123"/>
      <w:bookmarkStart w:id="6554" w:name="_ETM_Q1_4355179"/>
      <w:bookmarkStart w:id="6555" w:name="_ETM_Q1_4355112"/>
      <w:bookmarkStart w:id="6556" w:name="_ETM_Q1_4355083"/>
      <w:bookmarkEnd w:id="6550"/>
      <w:bookmarkEnd w:id="6551"/>
      <w:bookmarkEnd w:id="6552"/>
      <w:bookmarkEnd w:id="6553"/>
      <w:bookmarkEnd w:id="6554"/>
      <w:bookmarkEnd w:id="6555"/>
      <w:bookmarkEnd w:id="6556"/>
      <w:r>
        <w:rPr>
          <w:rtl w:val="true"/>
        </w:rPr>
        <w:t xml:space="preserve">אנחנו </w:t>
      </w:r>
      <w:bookmarkStart w:id="6557" w:name="_ETM_Q1_4354734"/>
      <w:bookmarkStart w:id="6558" w:name="_ETM_Q1_4354504"/>
      <w:bookmarkStart w:id="6559" w:name="_ETM_Q1_4358593"/>
      <w:bookmarkStart w:id="6560" w:name="_ETM_Q1_4358350"/>
      <w:bookmarkEnd w:id="6557"/>
      <w:bookmarkEnd w:id="6558"/>
      <w:bookmarkEnd w:id="6559"/>
      <w:bookmarkEnd w:id="6560"/>
      <w:r>
        <w:rPr>
          <w:rtl w:val="true"/>
        </w:rPr>
        <w:t xml:space="preserve">לא </w:t>
      </w:r>
      <w:bookmarkStart w:id="6561" w:name="_ETM_Q1_4355216"/>
      <w:bookmarkEnd w:id="6561"/>
      <w:r>
        <w:rPr>
          <w:rtl w:val="true"/>
        </w:rPr>
        <w:t xml:space="preserve">רוצים </w:t>
      </w:r>
      <w:bookmarkStart w:id="6562" w:name="_ETM_Q1_4352325"/>
      <w:bookmarkStart w:id="6563" w:name="_ETM_Q1_4352085"/>
      <w:bookmarkEnd w:id="6562"/>
      <w:bookmarkEnd w:id="6563"/>
      <w:r>
        <w:rPr>
          <w:rtl w:val="true"/>
        </w:rPr>
        <w:t>ש</w:t>
      </w:r>
      <w:bookmarkStart w:id="6564" w:name="_ETM_Q1_4353689"/>
      <w:bookmarkStart w:id="6565" w:name="_ETM_Q1_4353446"/>
      <w:bookmarkEnd w:id="6564"/>
      <w:bookmarkEnd w:id="6565"/>
      <w:r>
        <w:rPr>
          <w:rtl w:val="true"/>
        </w:rPr>
        <w:t>נביא את התוספתי ושיקרה מה שקרה במשרד של איכות הסביבה –</w:t>
      </w:r>
      <w:bookmarkStart w:id="6566" w:name="_ETM_Q1_4358858"/>
      <w:bookmarkStart w:id="6567" w:name="_ETM_Q1_4358617"/>
      <w:bookmarkEnd w:id="6566"/>
      <w:bookmarkEnd w:id="6567"/>
      <w:r>
        <w:rPr>
          <w:rtl w:val="true"/>
        </w:rPr>
        <w:t xml:space="preserve"> ש</w:t>
      </w:r>
      <w:bookmarkStart w:id="6568" w:name="_ETM_Q1_4357316"/>
      <w:bookmarkStart w:id="6569" w:name="_ETM_Q1_4357085"/>
      <w:bookmarkEnd w:id="6568"/>
      <w:bookmarkEnd w:id="6569"/>
      <w:r>
        <w:rPr>
          <w:rtl w:val="true"/>
        </w:rPr>
        <w:t xml:space="preserve">ינצלו את </w:t>
      </w:r>
      <w:bookmarkStart w:id="6570" w:name="_ETM_Q1_4358478"/>
      <w:bookmarkEnd w:id="6570"/>
      <w:r>
        <w:rPr>
          <w:rtl w:val="true"/>
        </w:rPr>
        <w:t xml:space="preserve">התוספתי ולא ישימו </w:t>
      </w:r>
      <w:bookmarkStart w:id="6571" w:name="_ETM_Q1_4354057"/>
      <w:bookmarkStart w:id="6572" w:name="_ETM_Q1_4353812"/>
      <w:bookmarkStart w:id="6573" w:name="_ETM_Q1_4358202"/>
      <w:bookmarkStart w:id="6574" w:name="_ETM_Q1_4357967"/>
      <w:bookmarkEnd w:id="6571"/>
      <w:bookmarkEnd w:id="6572"/>
      <w:bookmarkEnd w:id="6573"/>
      <w:bookmarkEnd w:id="6574"/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6575" w:name="_ETM_Q1_4356171"/>
      <w:bookmarkStart w:id="6576" w:name="_ETM_Q1_4355926"/>
      <w:bookmarkStart w:id="6577" w:name="_ETM_Q1_4359294"/>
      <w:bookmarkStart w:id="6578" w:name="_ETM_Q1_4359039"/>
      <w:bookmarkEnd w:id="6575"/>
      <w:bookmarkEnd w:id="6576"/>
      <w:bookmarkEnd w:id="6577"/>
      <w:bookmarkEnd w:id="6578"/>
      <w:r>
        <w:rPr>
          <w:rtl w:val="true"/>
        </w:rPr>
        <w:t xml:space="preserve">יהיה ניצול של </w:t>
      </w:r>
      <w:r>
        <w:rPr/>
        <w:t>50</w:t>
      </w:r>
      <w:bookmarkStart w:id="6579" w:name="_ETM_Q1_4360568"/>
      <w:bookmarkStart w:id="6580" w:name="_ETM_Q1_4360324"/>
      <w:bookmarkEnd w:id="6579"/>
      <w:bookmarkEnd w:id="6580"/>
      <w:r>
        <w:rPr/>
        <w:t>%</w:t>
      </w:r>
      <w:r>
        <w:rPr>
          <w:rtl w:val="true"/>
        </w:rPr>
        <w:t xml:space="preserve">. </w:t>
      </w:r>
      <w:bookmarkStart w:id="6581" w:name="_ETM_Q1_4361648"/>
      <w:bookmarkEnd w:id="6581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צריך לוודא שיהיה שקל משרדי מול כל שקל תוספתי</w:t>
      </w:r>
      <w:bookmarkStart w:id="6582" w:name="_ETM_Q1_4364054"/>
      <w:bookmarkStart w:id="6583" w:name="_ETM_Q1_4363809"/>
      <w:bookmarkEnd w:id="6582"/>
      <w:bookmarkEnd w:id="6583"/>
      <w:r>
        <w:rPr>
          <w:rtl w:val="true"/>
        </w:rPr>
        <w:t xml:space="preserve">, </w:t>
      </w:r>
      <w:bookmarkStart w:id="6584" w:name="_ETM_Q1_4370092"/>
      <w:bookmarkEnd w:id="6584"/>
      <w:r>
        <w:rPr>
          <w:rtl w:val="true"/>
        </w:rPr>
        <w:t xml:space="preserve">וכך אנחנו יכולים להגיע לתוכנית של </w:t>
      </w:r>
      <w:r>
        <w:rPr/>
        <w:t>5</w:t>
      </w:r>
      <w:bookmarkStart w:id="6585" w:name="_ETM_Q1_4370028"/>
      <w:bookmarkStart w:id="6586" w:name="_ETM_Q1_4369789"/>
      <w:bookmarkEnd w:id="6585"/>
      <w:bookmarkEnd w:id="6586"/>
      <w:r>
        <w:rPr>
          <w:rtl w:val="true"/>
        </w:rPr>
        <w:t xml:space="preserve"> </w:t>
      </w:r>
      <w:r>
        <w:rPr>
          <w:rtl w:val="true"/>
        </w:rPr>
        <w:t xml:space="preserve">מיליארד שקלים בחמש </w:t>
      </w:r>
      <w:bookmarkStart w:id="6587" w:name="_ETM_Q1_4372624"/>
      <w:bookmarkEnd w:id="6587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ני רוצה יותר</w:t>
      </w:r>
      <w:r>
        <w:rPr>
          <w:rtl w:val="true"/>
        </w:rPr>
        <w:t xml:space="preserve">, </w:t>
      </w:r>
      <w:r>
        <w:rPr>
          <w:rtl w:val="true"/>
        </w:rPr>
        <w:t>אבל זה מה שיש</w:t>
      </w:r>
      <w:bookmarkStart w:id="6588" w:name="_ETM_Q1_4372650"/>
      <w:bookmarkStart w:id="6589" w:name="_ETM_Q1_4372408"/>
      <w:bookmarkEnd w:id="6588"/>
      <w:bookmarkEnd w:id="6589"/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6590" w:name="_ETM_Q1_4373122"/>
      <w:bookmarkEnd w:id="6590"/>
      <w:r>
        <w:rPr>
          <w:rtl w:val="true"/>
        </w:rPr>
        <w:t>רבה</w:t>
      </w:r>
      <w:r>
        <w:rPr>
          <w:rtl w:val="true"/>
        </w:rPr>
        <w:t>.</w:t>
      </w:r>
      <w:bookmarkStart w:id="6591" w:name="_ETM_Q1_4373768"/>
      <w:bookmarkEnd w:id="6591"/>
    </w:p>
    <w:p>
      <w:pPr>
        <w:pStyle w:val="Normal"/>
        <w:rPr/>
      </w:pPr>
      <w:r>
        <w:rPr>
          <w:rtl w:val="true"/>
        </w:rPr>
      </w:r>
      <w:bookmarkStart w:id="6592" w:name="_ETM_Q1_4373870"/>
      <w:bookmarkStart w:id="6593" w:name="_ETM_Q1_4373870"/>
      <w:bookmarkEnd w:id="6593"/>
    </w:p>
    <w:p>
      <w:pPr>
        <w:pStyle w:val="Style31"/>
        <w:keepNext w:val="true"/>
        <w:rPr/>
      </w:pPr>
      <w:bookmarkStart w:id="6594" w:name="ET_yor_576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5" w:name="_ETM_Q1_4374729"/>
      <w:bookmarkEnd w:id="659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רים לסיף משלב</w:t>
      </w:r>
      <w:bookmarkStart w:id="6596" w:name="_ETM_Q1_4384441"/>
      <w:bookmarkStart w:id="6597" w:name="_ETM_Q1_4384205"/>
      <w:bookmarkEnd w:id="6596"/>
      <w:bookmarkEnd w:id="6597"/>
      <w:r>
        <w:rPr>
          <w:rtl w:val="true"/>
          <w:lang w:eastAsia="he-IL"/>
        </w:rPr>
        <w:t>.</w:t>
      </w:r>
      <w:bookmarkStart w:id="6598" w:name="_ETM_Q1_4384640"/>
      <w:bookmarkStart w:id="6599" w:name="_ETM_Q1_4384404"/>
      <w:bookmarkEnd w:id="6598"/>
      <w:bookmarkEnd w:id="6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0" w:name="_ETM_Q1_4385546"/>
      <w:bookmarkStart w:id="6601" w:name="_ETM_Q1_4384991"/>
      <w:bookmarkStart w:id="6602" w:name="_ETM_Q1_4384892"/>
      <w:bookmarkStart w:id="6603" w:name="_ETM_Q1_4385546"/>
      <w:bookmarkStart w:id="6604" w:name="_ETM_Q1_4384991"/>
      <w:bookmarkStart w:id="6605" w:name="_ETM_Q1_4384892"/>
      <w:bookmarkEnd w:id="6603"/>
      <w:bookmarkEnd w:id="6604"/>
      <w:bookmarkEnd w:id="6605"/>
    </w:p>
    <w:p>
      <w:pPr>
        <w:pStyle w:val="Style35"/>
        <w:keepNext w:val="true"/>
        <w:rPr>
          <w:lang w:eastAsia="he-IL"/>
        </w:rPr>
      </w:pPr>
      <w:bookmarkStart w:id="6606" w:name="ET_guest_סיף_משלב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ף מש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7" w:name="_ETM_Q1_4386126"/>
      <w:bookmarkStart w:id="6608" w:name="_ETM_Q1_4386080"/>
      <w:bookmarkEnd w:id="6607"/>
      <w:bookmarkEnd w:id="6608"/>
      <w:r>
        <w:rPr>
          <w:rtl w:val="true"/>
          <w:lang w:eastAsia="he-IL"/>
        </w:rPr>
        <w:t>סיף משלב</w:t>
      </w:r>
      <w:bookmarkStart w:id="6609" w:name="_ETM_Q1_4387529"/>
      <w:bookmarkEnd w:id="6609"/>
      <w:r>
        <w:rPr>
          <w:rtl w:val="true"/>
          <w:lang w:eastAsia="he-IL"/>
        </w:rPr>
        <w:t xml:space="preserve">, </w:t>
      </w:r>
      <w:bookmarkStart w:id="6610" w:name="_ETM_Q1_4383818"/>
      <w:bookmarkStart w:id="6611" w:name="_ETM_Q1_4383585"/>
      <w:bookmarkEnd w:id="6610"/>
      <w:bookmarkEnd w:id="6611"/>
      <w:r>
        <w:rPr>
          <w:rtl w:val="true"/>
          <w:lang w:eastAsia="he-IL"/>
        </w:rPr>
        <w:t>ראש מועצת אבו סנ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2" w:name="_ETM_Q1_4390795"/>
      <w:bookmarkStart w:id="6613" w:name="_ETM_Q1_4390706"/>
      <w:bookmarkStart w:id="6614" w:name="_ETM_Q1_4390795"/>
      <w:bookmarkStart w:id="6615" w:name="_ETM_Q1_4390706"/>
      <w:bookmarkEnd w:id="6614"/>
      <w:bookmarkEnd w:id="6615"/>
    </w:p>
    <w:p>
      <w:pPr>
        <w:pStyle w:val="Style31"/>
        <w:keepNext w:val="true"/>
        <w:rPr/>
      </w:pPr>
      <w:bookmarkStart w:id="6616" w:name="ET_yor_576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7" w:name="_ETM_Q1_4391393"/>
      <w:bookmarkEnd w:id="6617"/>
      <w:r>
        <w:rPr>
          <w:rtl w:val="true"/>
          <w:lang w:eastAsia="he-IL"/>
        </w:rPr>
        <w:t xml:space="preserve">מה פירוש </w:t>
      </w:r>
      <w:bookmarkStart w:id="6618" w:name="_ETM_Q1_4388702"/>
      <w:bookmarkStart w:id="6619" w:name="_ETM_Q1_4388465"/>
      <w:bookmarkEnd w:id="6618"/>
      <w:bookmarkEnd w:id="6619"/>
      <w:r>
        <w:rPr>
          <w:rtl w:val="true"/>
          <w:lang w:eastAsia="he-IL"/>
        </w:rPr>
        <w:t xml:space="preserve">הש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ף</w:t>
      </w:r>
      <w:r>
        <w:rPr>
          <w:rtl w:val="true"/>
          <w:lang w:eastAsia="he-IL"/>
        </w:rPr>
        <w:t>"?</w:t>
      </w:r>
      <w:bookmarkStart w:id="6620" w:name="_ETM_Q1_4388240"/>
      <w:bookmarkStart w:id="6621" w:name="_ETM_Q1_4388015"/>
      <w:bookmarkEnd w:id="6620"/>
      <w:bookmarkEnd w:id="6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2" w:name="_ETM_Q1_4392036"/>
      <w:bookmarkStart w:id="6623" w:name="_ETM_Q1_4388575"/>
      <w:bookmarkStart w:id="6624" w:name="_ETM_Q1_4388474"/>
      <w:bookmarkStart w:id="6625" w:name="_ETM_Q1_4392036"/>
      <w:bookmarkStart w:id="6626" w:name="_ETM_Q1_4388575"/>
      <w:bookmarkStart w:id="6627" w:name="_ETM_Q1_4388474"/>
      <w:bookmarkEnd w:id="6625"/>
      <w:bookmarkEnd w:id="6626"/>
      <w:bookmarkEnd w:id="6627"/>
    </w:p>
    <w:p>
      <w:pPr>
        <w:pStyle w:val="Style35"/>
        <w:keepNext w:val="true"/>
        <w:rPr>
          <w:lang w:eastAsia="he-IL"/>
        </w:rPr>
      </w:pPr>
      <w:bookmarkStart w:id="6628" w:name="ET_guest_סיף_משלב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ף מש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9" w:name="_ETM_Q1_4392659"/>
      <w:bookmarkStart w:id="6630" w:name="_ETM_Q1_4392602"/>
      <w:bookmarkEnd w:id="6629"/>
      <w:bookmarkEnd w:id="6630"/>
      <w:r>
        <w:rPr>
          <w:rtl w:val="true"/>
          <w:lang w:eastAsia="he-IL"/>
        </w:rPr>
        <w:t>חרב</w:t>
      </w:r>
      <w:r>
        <w:rPr>
          <w:rtl w:val="true"/>
          <w:lang w:eastAsia="he-IL"/>
        </w:rPr>
        <w:t xml:space="preserve">. </w:t>
      </w:r>
      <w:bookmarkStart w:id="6631" w:name="_ETM_Q1_4398108"/>
      <w:bookmarkStart w:id="6632" w:name="_ETM_Q1_4397876"/>
      <w:bookmarkStart w:id="6633" w:name="_ETM_Q1_4396394"/>
      <w:bookmarkEnd w:id="6631"/>
      <w:bookmarkEnd w:id="6632"/>
      <w:bookmarkEnd w:id="6633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ך על הוועדה ועל הישיב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6634" w:name="_ETM_Q1_4407179"/>
      <w:bookmarkEnd w:id="6634"/>
      <w:r>
        <w:rPr>
          <w:rtl w:val="true"/>
          <w:lang w:eastAsia="he-IL"/>
        </w:rPr>
        <w:t>חשו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רבה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שיווק ש</w:t>
      </w:r>
      <w:bookmarkStart w:id="6635" w:name="_ETM_Q1_4409299"/>
      <w:bookmarkEnd w:id="6635"/>
      <w:r>
        <w:rPr>
          <w:rtl w:val="true"/>
          <w:lang w:eastAsia="he-IL"/>
        </w:rPr>
        <w:t>ל</w:t>
      </w:r>
      <w:bookmarkStart w:id="6636" w:name="_ETM_Q1_4409576"/>
      <w:bookmarkEnd w:id="6636"/>
      <w:r>
        <w:rPr>
          <w:rtl w:val="true"/>
          <w:lang w:eastAsia="he-IL"/>
        </w:rPr>
        <w:t xml:space="preserve"> </w:t>
      </w:r>
      <w:bookmarkStart w:id="6637" w:name="_ETM_Q1_4409847"/>
      <w:bookmarkEnd w:id="6637"/>
      <w:r>
        <w:rPr>
          <w:rtl w:val="true"/>
          <w:lang w:eastAsia="he-IL"/>
        </w:rPr>
        <w:t>המגרשים של ה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על שנה</w:t>
      </w:r>
      <w:r>
        <w:rPr>
          <w:rtl w:val="true"/>
          <w:lang w:eastAsia="he-IL"/>
        </w:rPr>
        <w:t xml:space="preserve">, </w:t>
      </w:r>
      <w:bookmarkStart w:id="6638" w:name="_ETM_Q1_4412516"/>
      <w:bookmarkStart w:id="6639" w:name="_ETM_Q1_4412256"/>
      <w:bookmarkEnd w:id="6638"/>
      <w:bookmarkEnd w:id="6639"/>
      <w:r>
        <w:rPr>
          <w:rtl w:val="true"/>
          <w:lang w:eastAsia="he-IL"/>
        </w:rPr>
        <w:t xml:space="preserve">שנה וחצי </w:t>
      </w:r>
      <w:bookmarkStart w:id="6640" w:name="_ETM_Q1_4413461"/>
      <w:bookmarkEnd w:id="6640"/>
      <w:r>
        <w:rPr>
          <w:rtl w:val="true"/>
          <w:lang w:eastAsia="he-IL"/>
        </w:rPr>
        <w:t>ושנת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</w:t>
      </w:r>
      <w:bookmarkStart w:id="6641" w:name="_ETM_Q1_4414936"/>
      <w:bookmarkStart w:id="6642" w:name="_ETM_Q1_4414681"/>
      <w:bookmarkEnd w:id="6641"/>
      <w:bookmarkEnd w:id="6642"/>
      <w:r>
        <w:rPr>
          <w:rtl w:val="true"/>
          <w:lang w:eastAsia="he-IL"/>
        </w:rPr>
        <w:t xml:space="preserve"> חיים </w:t>
      </w:r>
      <w:r>
        <w:rPr>
          <w:lang w:eastAsia="he-IL"/>
        </w:rPr>
        <w:t>2</w:t>
      </w:r>
      <w:bookmarkStart w:id="6643" w:name="_ETM_Q1_4414663"/>
      <w:bookmarkStart w:id="6644" w:name="_ETM_Q1_4414422"/>
      <w:bookmarkEnd w:id="6643"/>
      <w:bookmarkEnd w:id="6644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באבו סנאן </w:t>
      </w:r>
      <w:bookmarkStart w:id="6645" w:name="_ETM_Q1_4417872"/>
      <w:bookmarkEnd w:id="6645"/>
      <w:r>
        <w:rPr>
          <w:rtl w:val="true"/>
          <w:lang w:eastAsia="he-IL"/>
        </w:rPr>
        <w:t>וחייל לא קיבל מגרש אחד</w:t>
      </w:r>
      <w:r>
        <w:rPr>
          <w:rtl w:val="true"/>
          <w:lang w:eastAsia="he-IL"/>
        </w:rPr>
        <w:t xml:space="preserve">. </w:t>
      </w:r>
      <w:bookmarkStart w:id="6646" w:name="_ETM_Q1_4417629"/>
      <w:bookmarkStart w:id="6647" w:name="_ETM_Q1_4417396"/>
      <w:bookmarkEnd w:id="6646"/>
      <w:bookmarkEnd w:id="6647"/>
      <w:r>
        <w:rPr>
          <w:rtl w:val="true"/>
          <w:lang w:eastAsia="he-IL"/>
        </w:rPr>
        <w:t>זו לא שנה</w:t>
      </w:r>
      <w:r>
        <w:rPr>
          <w:rtl w:val="true"/>
          <w:lang w:eastAsia="he-IL"/>
        </w:rPr>
        <w:t xml:space="preserve">, </w:t>
      </w:r>
      <w:bookmarkStart w:id="6648" w:name="_ETM_Q1_4420267"/>
      <w:bookmarkEnd w:id="6648"/>
      <w:r>
        <w:rPr>
          <w:rtl w:val="true"/>
          <w:lang w:eastAsia="he-IL"/>
        </w:rPr>
        <w:t xml:space="preserve">לא שנתיים ולא </w:t>
      </w:r>
      <w:bookmarkStart w:id="6649" w:name="_ETM_Q1_4419032"/>
      <w:bookmarkStart w:id="6650" w:name="_ETM_Q1_4418797"/>
      <w:bookmarkEnd w:id="6649"/>
      <w:bookmarkEnd w:id="6650"/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6651" w:name="_ETM_Q1_4423900"/>
      <w:bookmarkEnd w:id="6651"/>
      <w:r>
        <w:rPr>
          <w:rtl w:val="true"/>
          <w:lang w:eastAsia="he-IL"/>
        </w:rPr>
        <w:t>שנה</w:t>
      </w:r>
      <w:bookmarkStart w:id="6652" w:name="_ETM_Q1_4421854"/>
      <w:bookmarkStart w:id="6653" w:name="_ETM_Q1_4421601"/>
      <w:bookmarkStart w:id="6654" w:name="_ETM_Q1_4423715"/>
      <w:bookmarkStart w:id="6655" w:name="_ETM_Q1_4423476"/>
      <w:bookmarkEnd w:id="6652"/>
      <w:bookmarkEnd w:id="6653"/>
      <w:bookmarkEnd w:id="6654"/>
      <w:bookmarkEnd w:id="665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היום</w:t>
      </w:r>
      <w:r>
        <w:rPr>
          <w:rtl w:val="true"/>
          <w:lang w:eastAsia="he-IL"/>
        </w:rPr>
        <w:t xml:space="preserve">. </w:t>
      </w:r>
      <w:bookmarkStart w:id="6656" w:name="_ETM_Q1_4423738"/>
      <w:bookmarkEnd w:id="6656"/>
      <w:r>
        <w:rPr>
          <w:rtl w:val="true"/>
          <w:lang w:eastAsia="he-IL"/>
        </w:rPr>
        <w:t>ה</w:t>
      </w:r>
      <w:bookmarkStart w:id="6657" w:name="_ETM_Q1_4424018"/>
      <w:bookmarkEnd w:id="6657"/>
      <w:r>
        <w:rPr>
          <w:rtl w:val="true"/>
          <w:lang w:eastAsia="he-IL"/>
        </w:rPr>
        <w:t xml:space="preserve">מגרש האחרון </w:t>
      </w:r>
      <w:bookmarkStart w:id="6658" w:name="_ETM_Q1_4425750"/>
      <w:bookmarkEnd w:id="6658"/>
      <w:r>
        <w:rPr>
          <w:rtl w:val="true"/>
          <w:lang w:eastAsia="he-IL"/>
        </w:rPr>
        <w:t>ששווק באבו סנאן היה ב</w:t>
      </w:r>
      <w:r>
        <w:rPr>
          <w:rtl w:val="true"/>
          <w:lang w:eastAsia="he-IL"/>
        </w:rPr>
        <w:t>-</w:t>
      </w:r>
      <w:r>
        <w:rPr>
          <w:lang w:eastAsia="he-IL"/>
        </w:rPr>
        <w:t>2004</w:t>
      </w:r>
      <w:r>
        <w:rPr>
          <w:rtl w:val="true"/>
          <w:lang w:eastAsia="he-IL"/>
        </w:rPr>
        <w:t xml:space="preserve">, </w:t>
      </w:r>
      <w:bookmarkStart w:id="6659" w:name="_ETM_Q1_4428515"/>
      <w:bookmarkStart w:id="6660" w:name="_ETM_Q1_4428273"/>
      <w:bookmarkEnd w:id="6659"/>
      <w:bookmarkEnd w:id="6660"/>
      <w:r>
        <w:rPr>
          <w:rtl w:val="true"/>
          <w:lang w:eastAsia="he-IL"/>
        </w:rPr>
        <w:t>כך שהבעיה היא קש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1" w:name="_ETM_Q1_4432580"/>
      <w:bookmarkStart w:id="6662" w:name="_ETM_Q1_4432467"/>
      <w:bookmarkStart w:id="6663" w:name="_ETM_Q1_4432580"/>
      <w:bookmarkStart w:id="6664" w:name="_ETM_Q1_4432467"/>
      <w:bookmarkEnd w:id="6663"/>
      <w:bookmarkEnd w:id="6664"/>
    </w:p>
    <w:p>
      <w:pPr>
        <w:pStyle w:val="Normal"/>
        <w:rPr>
          <w:lang w:eastAsia="he-IL"/>
        </w:rPr>
      </w:pPr>
      <w:bookmarkStart w:id="6665" w:name="_ETM_Q1_4432604"/>
      <w:bookmarkStart w:id="6666" w:name="_ETM_Q1_4432346"/>
      <w:bookmarkStart w:id="6667" w:name="_ETM_Q1_4435948"/>
      <w:bookmarkStart w:id="6668" w:name="_ETM_Q1_4435709"/>
      <w:bookmarkStart w:id="6669" w:name="_ETM_Q1_4433326"/>
      <w:bookmarkStart w:id="6670" w:name="_ETM_Q1_4432712"/>
      <w:bookmarkStart w:id="6671" w:name="_ETM_Q1_4432626"/>
      <w:bookmarkEnd w:id="6665"/>
      <w:bookmarkEnd w:id="6666"/>
      <w:bookmarkEnd w:id="6667"/>
      <w:bookmarkEnd w:id="6668"/>
      <w:bookmarkEnd w:id="6669"/>
      <w:bookmarkEnd w:id="6670"/>
      <w:bookmarkEnd w:id="6671"/>
      <w:r>
        <w:rPr>
          <w:rtl w:val="true"/>
          <w:lang w:eastAsia="he-IL"/>
        </w:rPr>
        <w:t xml:space="preserve">אנחנו מסתדרים </w:t>
      </w:r>
      <w:bookmarkStart w:id="6672" w:name="_ETM_Q1_4438341"/>
      <w:bookmarkEnd w:id="6672"/>
      <w:r>
        <w:rPr>
          <w:rtl w:val="true"/>
          <w:lang w:eastAsia="he-IL"/>
        </w:rPr>
        <w:t xml:space="preserve">בקושי עם </w:t>
      </w:r>
      <w:bookmarkStart w:id="6673" w:name="_ETM_Q1_4435363"/>
      <w:bookmarkStart w:id="6674" w:name="_ETM_Q1_4435116"/>
      <w:bookmarkEnd w:id="6673"/>
      <w:bookmarkEnd w:id="6674"/>
      <w:r>
        <w:rPr>
          <w:rtl w:val="true"/>
          <w:lang w:eastAsia="he-IL"/>
        </w:rPr>
        <w:t>הקרקעות שיש לנו</w:t>
      </w:r>
      <w:bookmarkStart w:id="6675" w:name="_ETM_Q1_4437003"/>
      <w:bookmarkStart w:id="6676" w:name="_ETM_Q1_4436767"/>
      <w:bookmarkStart w:id="6677" w:name="_ETM_Q1_4438221"/>
      <w:bookmarkStart w:id="6678" w:name="_ETM_Q1_4437992"/>
      <w:bookmarkEnd w:id="6675"/>
      <w:bookmarkEnd w:id="6676"/>
      <w:bookmarkEnd w:id="6677"/>
      <w:bookmarkEnd w:id="6678"/>
      <w:r>
        <w:rPr>
          <w:rtl w:val="true"/>
          <w:lang w:eastAsia="he-IL"/>
        </w:rPr>
        <w:t xml:space="preserve"> – </w:t>
      </w:r>
      <w:bookmarkStart w:id="6679" w:name="_ETM_Q1_4435669"/>
      <w:bookmarkStart w:id="6680" w:name="_ETM_Q1_4435454"/>
      <w:bookmarkEnd w:id="6679"/>
      <w:bookmarkEnd w:id="6680"/>
      <w:r>
        <w:rPr>
          <w:rtl w:val="true"/>
          <w:lang w:eastAsia="he-IL"/>
        </w:rPr>
        <w:t xml:space="preserve">אם זה מינהל </w:t>
      </w:r>
      <w:bookmarkStart w:id="6681" w:name="_ETM_Q1_4436745"/>
      <w:bookmarkStart w:id="6682" w:name="_ETM_Q1_4436493"/>
      <w:bookmarkStart w:id="6683" w:name="_ETM_Q1_4439053"/>
      <w:bookmarkEnd w:id="6681"/>
      <w:bookmarkEnd w:id="6682"/>
      <w:bookmarkEnd w:id="6683"/>
      <w:r>
        <w:rPr>
          <w:rtl w:val="true"/>
          <w:lang w:eastAsia="he-IL"/>
        </w:rPr>
        <w:t>או אם זה פרט</w:t>
      </w:r>
      <w:bookmarkStart w:id="6684" w:name="_ETM_Q1_4438368"/>
      <w:bookmarkStart w:id="6685" w:name="_ETM_Q1_4438129"/>
      <w:bookmarkEnd w:id="6684"/>
      <w:bookmarkEnd w:id="6685"/>
      <w:r>
        <w:rPr>
          <w:rtl w:val="true"/>
          <w:lang w:eastAsia="he-IL"/>
        </w:rPr>
        <w:t>י</w:t>
      </w:r>
      <w:bookmarkStart w:id="6686" w:name="_ETM_Q1_4434764"/>
      <w:bookmarkStart w:id="6687" w:name="_ETM_Q1_4434532"/>
      <w:bookmarkStart w:id="6688" w:name="_ETM_Q1_4437645"/>
      <w:bookmarkStart w:id="6689" w:name="_ETM_Q1_4437398"/>
      <w:bookmarkStart w:id="6690" w:name="_ETM_Q1_4437271"/>
      <w:bookmarkStart w:id="6691" w:name="_ETM_Q1_4437033"/>
      <w:bookmarkStart w:id="6692" w:name="_ETM_Q1_4438652"/>
      <w:bookmarkStart w:id="6693" w:name="_ETM_Q1_4438419"/>
      <w:bookmarkStart w:id="6694" w:name="_ETM_Q1_4442328"/>
      <w:bookmarkStart w:id="6695" w:name="_ETM_Q1_4437836"/>
      <w:bookmarkStart w:id="6696" w:name="_ETM_Q1_4437599"/>
      <w:bookmarkStart w:id="6697" w:name="_ETM_Q1_4438271"/>
      <w:bookmarkStart w:id="6698" w:name="_ETM_Q1_4438041"/>
      <w:bookmarkEnd w:id="6686"/>
      <w:bookmarkEnd w:id="6687"/>
      <w:bookmarkEnd w:id="6688"/>
      <w:bookmarkEnd w:id="6689"/>
      <w:bookmarkEnd w:id="6690"/>
      <w:bookmarkEnd w:id="6691"/>
      <w:bookmarkEnd w:id="6692"/>
      <w:bookmarkEnd w:id="6693"/>
      <w:bookmarkEnd w:id="6694"/>
      <w:bookmarkEnd w:id="6695"/>
      <w:bookmarkEnd w:id="6696"/>
      <w:bookmarkEnd w:id="6697"/>
      <w:bookmarkEnd w:id="6698"/>
      <w:r>
        <w:rPr>
          <w:rtl w:val="true"/>
          <w:lang w:eastAsia="he-IL"/>
        </w:rPr>
        <w:t xml:space="preserve"> – </w:t>
      </w:r>
      <w:bookmarkStart w:id="6699" w:name="_ETM_Q1_4439273"/>
      <w:bookmarkStart w:id="6700" w:name="_ETM_Q1_4439028"/>
      <w:bookmarkEnd w:id="6699"/>
      <w:bookmarkEnd w:id="6700"/>
      <w:r>
        <w:rPr>
          <w:rtl w:val="true"/>
          <w:lang w:eastAsia="he-IL"/>
        </w:rPr>
        <w:t>שבקושי מספיקות לתו</w:t>
      </w:r>
      <w:bookmarkStart w:id="6701" w:name="_ETM_Q1_4440419"/>
      <w:bookmarkStart w:id="6702" w:name="_ETM_Q1_4440166"/>
      <w:bookmarkEnd w:id="6701"/>
      <w:bookmarkEnd w:id="6702"/>
      <w:r>
        <w:rPr>
          <w:rtl w:val="true"/>
          <w:lang w:eastAsia="he-IL"/>
        </w:rPr>
        <w:t>שב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תח פה גם </w:t>
      </w:r>
      <w:bookmarkStart w:id="6703" w:name="_ETM_Q1_4445429"/>
      <w:bookmarkEnd w:id="6703"/>
      <w:r>
        <w:rPr>
          <w:rtl w:val="true"/>
          <w:lang w:eastAsia="he-IL"/>
        </w:rPr>
        <w:t>אופציה לדברים אחרים</w:t>
      </w:r>
      <w:r>
        <w:rPr>
          <w:rtl w:val="true"/>
          <w:lang w:eastAsia="he-IL"/>
        </w:rPr>
        <w:t xml:space="preserve">? </w:t>
      </w:r>
      <w:bookmarkStart w:id="6704" w:name="_ETM_Q1_4445784"/>
      <w:bookmarkEnd w:id="6704"/>
      <w:r>
        <w:rPr>
          <w:rtl w:val="true"/>
          <w:lang w:eastAsia="he-IL"/>
        </w:rPr>
        <w:t>ז</w:t>
      </w:r>
      <w:bookmarkStart w:id="6705" w:name="_ETM_Q1_4446023"/>
      <w:bookmarkEnd w:id="6705"/>
      <w:r>
        <w:rPr>
          <w:rtl w:val="true"/>
          <w:lang w:eastAsia="he-IL"/>
        </w:rPr>
        <w:t>ה לא רק בגלל שאנחנו רגילים</w:t>
      </w:r>
      <w:r>
        <w:rPr>
          <w:rtl w:val="true"/>
          <w:lang w:eastAsia="he-IL"/>
        </w:rPr>
        <w:t xml:space="preserve">, </w:t>
      </w:r>
      <w:bookmarkStart w:id="6706" w:name="_ETM_Q1_4449538"/>
      <w:bookmarkEnd w:id="6706"/>
      <w:r>
        <w:rPr>
          <w:rtl w:val="true"/>
          <w:lang w:eastAsia="he-IL"/>
        </w:rPr>
        <w:t>ושזה המנהג</w:t>
      </w:r>
      <w:bookmarkStart w:id="6707" w:name="_ETM_Q1_4447205"/>
      <w:bookmarkStart w:id="6708" w:name="_ETM_Q1_4446959"/>
      <w:bookmarkEnd w:id="6707"/>
      <w:bookmarkEnd w:id="6708"/>
      <w:r>
        <w:rPr>
          <w:rtl w:val="true"/>
          <w:lang w:eastAsia="he-IL"/>
        </w:rPr>
        <w:t xml:space="preserve"> שלנו שכל תושב </w:t>
      </w:r>
      <w:bookmarkStart w:id="6709" w:name="_ETM_Q1_4450276"/>
      <w:bookmarkStart w:id="6710" w:name="_ETM_Q1_4450037"/>
      <w:bookmarkEnd w:id="6709"/>
      <w:bookmarkEnd w:id="6710"/>
      <w:r>
        <w:rPr>
          <w:rtl w:val="true"/>
          <w:lang w:eastAsia="he-IL"/>
        </w:rPr>
        <w:t xml:space="preserve">דרוזי ימשיך לגור באותו </w:t>
      </w:r>
      <w:bookmarkStart w:id="6711" w:name="_ETM_Q1_4454755"/>
      <w:bookmarkEnd w:id="6711"/>
      <w:r>
        <w:rPr>
          <w:rtl w:val="true"/>
          <w:lang w:eastAsia="he-IL"/>
        </w:rPr>
        <w:t>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זה בקושי יספיק</w:t>
      </w:r>
      <w:bookmarkStart w:id="6712" w:name="_ETM_Q1_4454953"/>
      <w:bookmarkStart w:id="6713" w:name="_ETM_Q1_4454717"/>
      <w:bookmarkEnd w:id="6712"/>
      <w:bookmarkEnd w:id="67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תידית</w:t>
      </w:r>
      <w:r>
        <w:rPr>
          <w:rtl w:val="true"/>
          <w:lang w:eastAsia="he-IL"/>
        </w:rPr>
        <w:t xml:space="preserve">, </w:t>
      </w:r>
      <w:bookmarkStart w:id="6714" w:name="_ETM_Q1_4457131"/>
      <w:bookmarkEnd w:id="6714"/>
      <w:r>
        <w:rPr>
          <w:rtl w:val="true"/>
          <w:lang w:eastAsia="he-IL"/>
        </w:rPr>
        <w:t>מבחינת</w:t>
      </w:r>
      <w:bookmarkStart w:id="6715" w:name="_ETM_Q1_4449288"/>
      <w:bookmarkEnd w:id="6715"/>
      <w:r>
        <w:rPr>
          <w:rtl w:val="true"/>
          <w:lang w:eastAsia="he-IL"/>
        </w:rPr>
        <w:t xml:space="preserve"> </w:t>
      </w:r>
      <w:bookmarkStart w:id="6716" w:name="_ETM_Q1_4452949"/>
      <w:bookmarkStart w:id="6717" w:name="_ETM_Q1_4452704"/>
      <w:bookmarkEnd w:id="6716"/>
      <w:bookmarkEnd w:id="6717"/>
      <w:r>
        <w:rPr>
          <w:rtl w:val="true"/>
          <w:lang w:eastAsia="he-IL"/>
        </w:rPr>
        <w:t>גודל הקרקעות שיש</w:t>
      </w:r>
      <w:bookmarkStart w:id="6718" w:name="_ETM_Q1_4446751"/>
      <w:bookmarkStart w:id="6719" w:name="_ETM_Q1_4446505"/>
      <w:bookmarkStart w:id="6720" w:name="_ETM_Q1_4449710"/>
      <w:bookmarkStart w:id="6721" w:name="_ETM_Q1_4449477"/>
      <w:bookmarkStart w:id="6722" w:name="_ETM_Q1_4454547"/>
      <w:bookmarkStart w:id="6723" w:name="_ETM_Q1_4454312"/>
      <w:bookmarkEnd w:id="6718"/>
      <w:bookmarkEnd w:id="6719"/>
      <w:bookmarkEnd w:id="6720"/>
      <w:bookmarkEnd w:id="6721"/>
      <w:bookmarkEnd w:id="6722"/>
      <w:bookmarkEnd w:id="672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4" w:name="_ETM_Q1_4462031"/>
      <w:bookmarkStart w:id="6725" w:name="_ETM_Q1_4461936"/>
      <w:bookmarkStart w:id="6726" w:name="_ETM_Q1_4462031"/>
      <w:bookmarkStart w:id="6727" w:name="_ETM_Q1_4461936"/>
      <w:bookmarkEnd w:id="6726"/>
      <w:bookmarkEnd w:id="6727"/>
    </w:p>
    <w:p>
      <w:pPr>
        <w:pStyle w:val="Normal"/>
        <w:rPr>
          <w:lang w:eastAsia="he-IL"/>
        </w:rPr>
      </w:pPr>
      <w:bookmarkStart w:id="6728" w:name="_ETM_Q1_4462184"/>
      <w:bookmarkStart w:id="6729" w:name="_ETM_Q1_4462101"/>
      <w:bookmarkEnd w:id="6728"/>
      <w:bookmarkEnd w:id="6729"/>
      <w:r>
        <w:rPr>
          <w:rtl w:val="true"/>
          <w:lang w:eastAsia="he-IL"/>
        </w:rPr>
        <w:t>מכל הבחינות</w:t>
      </w:r>
      <w:bookmarkStart w:id="6730" w:name="_ETM_Q1_4460106"/>
      <w:bookmarkStart w:id="6731" w:name="_ETM_Q1_4459864"/>
      <w:bookmarkEnd w:id="6730"/>
      <w:bookmarkEnd w:id="67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6732" w:name="_ETM_Q1_4458482"/>
      <w:bookmarkStart w:id="6733" w:name="_ETM_Q1_4458243"/>
      <w:bookmarkEnd w:id="6732"/>
      <w:bookmarkEnd w:id="6733"/>
      <w:r>
        <w:rPr>
          <w:rtl w:val="true"/>
          <w:lang w:eastAsia="he-IL"/>
        </w:rPr>
        <w:t>אלא לחזור לאותו מתכו</w:t>
      </w:r>
      <w:bookmarkStart w:id="6734" w:name="_ETM_Q1_4462613"/>
      <w:bookmarkStart w:id="6735" w:name="_ETM_Q1_4462380"/>
      <w:bookmarkStart w:id="6736" w:name="_ETM_Q1_4465098"/>
      <w:bookmarkEnd w:id="6734"/>
      <w:bookmarkEnd w:id="6735"/>
      <w:bookmarkEnd w:id="6736"/>
      <w:r>
        <w:rPr>
          <w:rtl w:val="true"/>
          <w:lang w:eastAsia="he-IL"/>
        </w:rPr>
        <w:t xml:space="preserve">ן </w:t>
      </w:r>
      <w:bookmarkStart w:id="6737" w:name="_ETM_Q1_4459885"/>
      <w:bookmarkStart w:id="6738" w:name="_ETM_Q1_4459655"/>
      <w:bookmarkEnd w:id="6737"/>
      <w:bookmarkEnd w:id="6738"/>
      <w:r>
        <w:rPr>
          <w:rtl w:val="true"/>
          <w:lang w:eastAsia="he-IL"/>
        </w:rPr>
        <w:t xml:space="preserve">שהיה – ששכונת חיילים תשווק לחיילים דרוזים </w:t>
      </w:r>
      <w:bookmarkStart w:id="6739" w:name="_ETM_Q1_4469832"/>
      <w:bookmarkEnd w:id="6739"/>
      <w:r>
        <w:rPr>
          <w:rtl w:val="true"/>
          <w:lang w:eastAsia="he-IL"/>
        </w:rPr>
        <w:t>בכל 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תרו</w:t>
      </w:r>
      <w:bookmarkStart w:id="6740" w:name="_ETM_Q1_4469373"/>
      <w:bookmarkStart w:id="6741" w:name="_ETM_Q1_4469130"/>
      <w:bookmarkEnd w:id="6740"/>
      <w:bookmarkEnd w:id="6741"/>
      <w:r>
        <w:rPr>
          <w:rtl w:val="true"/>
          <w:lang w:eastAsia="he-IL"/>
        </w:rPr>
        <w:t>ן היחידי גם מבחי</w:t>
      </w:r>
      <w:bookmarkStart w:id="6742" w:name="_ETM_Q1_4469213"/>
      <w:bookmarkStart w:id="6743" w:name="_ETM_Q1_4468947"/>
      <w:bookmarkEnd w:id="6742"/>
      <w:bookmarkEnd w:id="6743"/>
      <w:r>
        <w:rPr>
          <w:rtl w:val="true"/>
          <w:lang w:eastAsia="he-IL"/>
        </w:rPr>
        <w:t>נה מקצועית</w:t>
      </w:r>
      <w:r>
        <w:rPr>
          <w:rtl w:val="true"/>
          <w:lang w:eastAsia="he-IL"/>
        </w:rPr>
        <w:t xml:space="preserve">, </w:t>
      </w:r>
      <w:bookmarkStart w:id="6744" w:name="_ETM_Q1_4470908"/>
      <w:bookmarkEnd w:id="6744"/>
      <w:r>
        <w:rPr>
          <w:rtl w:val="true"/>
          <w:lang w:eastAsia="he-IL"/>
        </w:rPr>
        <w:t>ולא רק מבחינת ההרכב של העדה והייחודיות ש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</w:t>
      </w:r>
      <w:bookmarkStart w:id="6745" w:name="_ETM_Q1_4479583"/>
      <w:bookmarkEnd w:id="6745"/>
      <w:r>
        <w:rPr>
          <w:rtl w:val="true"/>
          <w:lang w:eastAsia="he-IL"/>
        </w:rPr>
        <w:t>השיקול שצריך להיות</w:t>
      </w:r>
      <w:bookmarkStart w:id="6746" w:name="_ETM_Q1_4477462"/>
      <w:bookmarkStart w:id="6747" w:name="_ETM_Q1_4477210"/>
      <w:bookmarkEnd w:id="6746"/>
      <w:bookmarkEnd w:id="6747"/>
      <w:r>
        <w:rPr>
          <w:rtl w:val="true"/>
          <w:lang w:eastAsia="he-IL"/>
        </w:rPr>
        <w:t xml:space="preserve"> מכל הבחינות</w:t>
      </w:r>
      <w:r>
        <w:rPr>
          <w:rtl w:val="true"/>
          <w:lang w:eastAsia="he-IL"/>
        </w:rPr>
        <w:t>.</w:t>
      </w:r>
      <w:bookmarkStart w:id="6748" w:name="_ETM_Q1_4477883"/>
      <w:bookmarkStart w:id="6749" w:name="_ETM_Q1_4477640"/>
      <w:bookmarkEnd w:id="6748"/>
      <w:bookmarkEnd w:id="6749"/>
      <w:r>
        <w:rPr>
          <w:rtl w:val="true"/>
          <w:lang w:eastAsia="he-IL"/>
        </w:rPr>
        <w:t xml:space="preserve"> </w:t>
      </w:r>
      <w:bookmarkStart w:id="6750" w:name="_ETM_Q1_4478688"/>
      <w:bookmarkStart w:id="6751" w:name="_ETM_Q1_4478594"/>
      <w:bookmarkStart w:id="6752" w:name="_ETM_Q1_4478537"/>
      <w:bookmarkStart w:id="6753" w:name="_ETM_Q1_4478436"/>
      <w:bookmarkEnd w:id="6750"/>
      <w:bookmarkEnd w:id="6751"/>
      <w:bookmarkEnd w:id="6752"/>
      <w:bookmarkEnd w:id="6753"/>
      <w:r>
        <w:rPr>
          <w:rtl w:val="true"/>
          <w:lang w:eastAsia="he-IL"/>
        </w:rPr>
        <w:t xml:space="preserve">אנחנו </w:t>
      </w:r>
      <w:bookmarkStart w:id="6754" w:name="_ETM_Q1_4479121"/>
      <w:bookmarkStart w:id="6755" w:name="_ETM_Q1_4478881"/>
      <w:bookmarkEnd w:id="6754"/>
      <w:bookmarkEnd w:id="6755"/>
      <w:r>
        <w:rPr>
          <w:rtl w:val="true"/>
          <w:lang w:eastAsia="he-IL"/>
        </w:rPr>
        <w:t xml:space="preserve">תקועים עם זה </w:t>
      </w:r>
      <w:bookmarkStart w:id="6756" w:name="_ETM_Q1_4480896"/>
      <w:bookmarkEnd w:id="6756"/>
      <w:r>
        <w:rPr>
          <w:rtl w:val="true"/>
          <w:lang w:eastAsia="he-IL"/>
        </w:rPr>
        <w:t>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תקדם</w:t>
      </w:r>
      <w:r>
        <w:rPr>
          <w:rtl w:val="true"/>
          <w:lang w:eastAsia="he-IL"/>
        </w:rPr>
        <w:t>.</w:t>
      </w:r>
      <w:bookmarkStart w:id="6757" w:name="_ETM_Q1_4482150"/>
      <w:bookmarkStart w:id="6758" w:name="_ETM_Q1_4481911"/>
      <w:bookmarkEnd w:id="6757"/>
      <w:bookmarkEnd w:id="6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9" w:name="_ETM_Q1_4393436"/>
      <w:bookmarkStart w:id="6760" w:name="_ETM_Q1_4393358"/>
      <w:bookmarkStart w:id="6761" w:name="_ETM_Q1_4393436"/>
      <w:bookmarkStart w:id="6762" w:name="_ETM_Q1_4393358"/>
      <w:bookmarkEnd w:id="6761"/>
      <w:bookmarkEnd w:id="6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נקודה</w:t>
      </w:r>
      <w:r>
        <w:rPr>
          <w:rtl w:val="true"/>
          <w:lang w:eastAsia="he-IL"/>
        </w:rPr>
        <w:t xml:space="preserve">: </w:t>
      </w:r>
      <w:bookmarkStart w:id="6763" w:name="_ETM_Q1_4537560"/>
      <w:bookmarkStart w:id="6764" w:name="_ETM_Q1_4537321"/>
      <w:bookmarkEnd w:id="6763"/>
      <w:bookmarkEnd w:id="6764"/>
      <w:r>
        <w:rPr>
          <w:rtl w:val="true"/>
          <w:lang w:eastAsia="he-IL"/>
        </w:rPr>
        <w:t xml:space="preserve">אם אתה </w:t>
      </w:r>
      <w:bookmarkStart w:id="6765" w:name="_ETM_Q1_4538291"/>
      <w:bookmarkEnd w:id="6765"/>
      <w:r>
        <w:rPr>
          <w:rtl w:val="true"/>
          <w:lang w:eastAsia="he-IL"/>
        </w:rPr>
        <w:t xml:space="preserve">מסתכל גם בתוכניות </w:t>
      </w:r>
      <w:bookmarkStart w:id="6766" w:name="_ETM_Q1_4537352"/>
      <w:bookmarkStart w:id="6767" w:name="_ETM_Q1_4537100"/>
      <w:bookmarkEnd w:id="6766"/>
      <w:bookmarkEnd w:id="6767"/>
      <w:r>
        <w:rPr>
          <w:rtl w:val="true"/>
          <w:lang w:eastAsia="he-IL"/>
        </w:rPr>
        <w:t xml:space="preserve">החומש וגם בכל מה שהיה בעבר – </w:t>
      </w:r>
      <w:bookmarkStart w:id="6768" w:name="_ETM_Q1_4542726"/>
      <w:bookmarkEnd w:id="6768"/>
      <w:r>
        <w:rPr>
          <w:rtl w:val="true"/>
          <w:lang w:eastAsia="he-IL"/>
        </w:rPr>
        <w:t xml:space="preserve">הניצול אף פעם לא היה </w:t>
      </w:r>
      <w:r>
        <w:rPr>
          <w:lang w:eastAsia="he-IL"/>
        </w:rPr>
        <w:t>100%</w:t>
      </w:r>
      <w:bookmarkStart w:id="6769" w:name="_ETM_Q1_4546043"/>
      <w:bookmarkStart w:id="6770" w:name="_ETM_Q1_4545804"/>
      <w:bookmarkEnd w:id="6769"/>
      <w:bookmarkEnd w:id="6770"/>
      <w:r>
        <w:rPr>
          <w:rtl w:val="true"/>
          <w:lang w:eastAsia="he-IL"/>
        </w:rPr>
        <w:t xml:space="preserve">, </w:t>
      </w:r>
      <w:bookmarkStart w:id="6771" w:name="_ETM_Q1_4547971"/>
      <w:bookmarkEnd w:id="6771"/>
      <w:r>
        <w:rPr>
          <w:rtl w:val="true"/>
          <w:lang w:eastAsia="he-IL"/>
        </w:rPr>
        <w:t>ויש הרבה סיבות לכך</w:t>
      </w:r>
      <w:r>
        <w:rPr>
          <w:rtl w:val="true"/>
          <w:lang w:eastAsia="he-IL"/>
        </w:rPr>
        <w:t xml:space="preserve">. </w:t>
      </w:r>
      <w:bookmarkStart w:id="6772" w:name="_ETM_Q1_4546987"/>
      <w:bookmarkStart w:id="6773" w:name="_ETM_Q1_4546718"/>
      <w:bookmarkStart w:id="6774" w:name="_ETM_Q1_4548400"/>
      <w:bookmarkStart w:id="6775" w:name="_ETM_Q1_4548153"/>
      <w:bookmarkEnd w:id="6772"/>
      <w:bookmarkEnd w:id="6773"/>
      <w:bookmarkEnd w:id="6774"/>
      <w:bookmarkEnd w:id="6775"/>
      <w:r>
        <w:rPr>
          <w:rtl w:val="true"/>
          <w:lang w:eastAsia="he-IL"/>
        </w:rPr>
        <w:t>באופן שבו בונים את תוכנית</w:t>
      </w:r>
      <w:bookmarkStart w:id="6776" w:name="_ETM_Q1_4550850"/>
      <w:bookmarkEnd w:id="6776"/>
      <w:r>
        <w:rPr>
          <w:rtl w:val="true"/>
          <w:lang w:eastAsia="he-IL"/>
        </w:rPr>
        <w:t xml:space="preserve"> הח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תנאים או הדרישות – </w:t>
      </w:r>
      <w:bookmarkStart w:id="6777" w:name="_ETM_Q1_4551223"/>
      <w:bookmarkStart w:id="6778" w:name="_ETM_Q1_4550988"/>
      <w:bookmarkEnd w:id="6777"/>
      <w:bookmarkEnd w:id="6778"/>
      <w:r>
        <w:rPr>
          <w:rtl w:val="true"/>
          <w:lang w:eastAsia="he-IL"/>
        </w:rPr>
        <w:t xml:space="preserve">יש הרבה דרישות </w:t>
      </w:r>
      <w:bookmarkStart w:id="6779" w:name="_ETM_Q1_4554564"/>
      <w:bookmarkEnd w:id="6779"/>
      <w:r>
        <w:rPr>
          <w:rtl w:val="true"/>
          <w:lang w:eastAsia="he-IL"/>
        </w:rPr>
        <w:t>שתוקעות את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כולה לנ</w:t>
      </w:r>
      <w:bookmarkStart w:id="6780" w:name="_ETM_Q1_4556581"/>
      <w:bookmarkStart w:id="6781" w:name="_ETM_Q1_4556340"/>
      <w:bookmarkEnd w:id="6780"/>
      <w:bookmarkEnd w:id="6781"/>
      <w:r>
        <w:rPr>
          <w:rtl w:val="true"/>
          <w:lang w:eastAsia="he-IL"/>
        </w:rPr>
        <w:t xml:space="preserve">צל את כל </w:t>
      </w:r>
      <w:bookmarkStart w:id="6782" w:name="_ETM_Q1_4557393"/>
      <w:bookmarkEnd w:id="6782"/>
      <w:r>
        <w:rPr>
          <w:rtl w:val="true"/>
          <w:lang w:eastAsia="he-IL"/>
        </w:rPr>
        <w:t>התקציב המיועד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מיועד למג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3" w:name="_ETM_Q1_4577946"/>
      <w:bookmarkStart w:id="6784" w:name="_ETM_Q1_4577691"/>
      <w:bookmarkEnd w:id="6783"/>
      <w:bookmarkEnd w:id="678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שנות הרבה </w:t>
      </w:r>
      <w:bookmarkStart w:id="6785" w:name="_ETM_Q1_4566415"/>
      <w:bookmarkEnd w:id="6785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ה</w:t>
      </w:r>
      <w:r>
        <w:rPr>
          <w:rtl w:val="true"/>
          <w:lang w:eastAsia="he-IL"/>
        </w:rPr>
        <w:t>-</w:t>
      </w:r>
      <w:r>
        <w:rPr>
          <w:lang w:eastAsia="he-IL"/>
        </w:rPr>
        <w:t>Matching</w:t>
      </w:r>
      <w:r>
        <w:rPr>
          <w:rtl w:val="true"/>
          <w:lang w:eastAsia="he-IL"/>
        </w:rPr>
        <w:t xml:space="preserve">. </w:t>
      </w:r>
      <w:bookmarkStart w:id="6786" w:name="_ETM_Q1_4567253"/>
      <w:bookmarkStart w:id="6787" w:name="_ETM_Q1_4567016"/>
      <w:bookmarkStart w:id="6788" w:name="_ETM_Q1_4569608"/>
      <w:bookmarkStart w:id="6789" w:name="_ETM_Q1_4569348"/>
      <w:bookmarkEnd w:id="6786"/>
      <w:bookmarkEnd w:id="6787"/>
      <w:bookmarkEnd w:id="6788"/>
      <w:bookmarkEnd w:id="6789"/>
      <w:r>
        <w:rPr>
          <w:rtl w:val="true"/>
          <w:lang w:eastAsia="he-IL"/>
        </w:rPr>
        <w:t>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לא יכול</w:t>
      </w:r>
      <w:bookmarkStart w:id="6790" w:name="_ETM_Q1_4568023"/>
      <w:bookmarkStart w:id="6791" w:name="_ETM_Q1_4567771"/>
      <w:bookmarkEnd w:id="6790"/>
      <w:bookmarkEnd w:id="6791"/>
      <w:r>
        <w:rPr>
          <w:rtl w:val="true"/>
          <w:lang w:eastAsia="he-IL"/>
        </w:rPr>
        <w:t xml:space="preserve">ה </w:t>
      </w:r>
      <w:bookmarkStart w:id="6792" w:name="_ETM_Q1_4568292"/>
      <w:bookmarkEnd w:id="6792"/>
      <w:r>
        <w:rPr>
          <w:rtl w:val="true"/>
          <w:lang w:eastAsia="he-IL"/>
        </w:rPr>
        <w:t>להשתתף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יא לפעמים מוותרת על הקו</w:t>
      </w:r>
      <w:bookmarkStart w:id="6793" w:name="_ETM_Q1_4571506"/>
      <w:bookmarkStart w:id="6794" w:name="_ETM_Q1_4571221"/>
      <w:bookmarkEnd w:id="6793"/>
      <w:bookmarkEnd w:id="6794"/>
      <w:r>
        <w:rPr>
          <w:rtl w:val="true"/>
          <w:lang w:eastAsia="he-IL"/>
        </w:rPr>
        <w:t>ל הקורא</w:t>
      </w:r>
      <w:r>
        <w:rPr>
          <w:rtl w:val="true"/>
          <w:lang w:eastAsia="he-IL"/>
        </w:rPr>
        <w:t xml:space="preserve">, </w:t>
      </w:r>
      <w:bookmarkStart w:id="6795" w:name="_ETM_Q1_4573150"/>
      <w:bookmarkEnd w:id="6795"/>
      <w:r>
        <w:rPr>
          <w:rtl w:val="true"/>
          <w:lang w:eastAsia="he-IL"/>
        </w:rPr>
        <w:t xml:space="preserve">על התקציב המיועד או </w:t>
      </w:r>
      <w:bookmarkStart w:id="6796" w:name="_ETM_Q1_4572743"/>
      <w:bookmarkStart w:id="6797" w:name="_ETM_Q1_4572504"/>
      <w:bookmarkEnd w:id="6796"/>
      <w:bookmarkEnd w:id="6797"/>
      <w:r>
        <w:rPr>
          <w:rtl w:val="true"/>
          <w:lang w:eastAsia="he-IL"/>
        </w:rPr>
        <w:t xml:space="preserve">על ההרשאה בגלל שהיא לא יכולה </w:t>
      </w:r>
      <w:bookmarkStart w:id="6798" w:name="_ETM_Q1_4576011"/>
      <w:bookmarkStart w:id="6799" w:name="_ETM_Q1_4575765"/>
      <w:bookmarkStart w:id="6800" w:name="_ETM_Q1_4580383"/>
      <w:bookmarkEnd w:id="6798"/>
      <w:bookmarkEnd w:id="6799"/>
      <w:bookmarkEnd w:id="6800"/>
      <w:r>
        <w:rPr>
          <w:rtl w:val="true"/>
          <w:lang w:eastAsia="he-IL"/>
        </w:rPr>
        <w:t>לעמוד בשאר 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תנאים קשים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1" w:name="_ETM_Q1_4495401"/>
      <w:bookmarkStart w:id="6802" w:name="_ETM_Q1_4495309"/>
      <w:bookmarkStart w:id="6803" w:name="_ETM_Q1_4495401"/>
      <w:bookmarkStart w:id="6804" w:name="_ETM_Q1_4495309"/>
      <w:bookmarkEnd w:id="6803"/>
      <w:bookmarkEnd w:id="6804"/>
    </w:p>
    <w:p>
      <w:pPr>
        <w:pStyle w:val="Normal"/>
        <w:rPr>
          <w:lang w:eastAsia="he-IL"/>
        </w:rPr>
      </w:pPr>
      <w:bookmarkStart w:id="6805" w:name="_ETM_Q1_4576788"/>
      <w:bookmarkStart w:id="6806" w:name="_ETM_Q1_4576544"/>
      <w:bookmarkStart w:id="6807" w:name="_ETM_Q1_4579816"/>
      <w:bookmarkStart w:id="6808" w:name="_ETM_Q1_4579578"/>
      <w:bookmarkStart w:id="6809" w:name="_ETM_Q1_4581904"/>
      <w:bookmarkStart w:id="6810" w:name="_ETM_Q1_4581805"/>
      <w:bookmarkEnd w:id="6805"/>
      <w:bookmarkEnd w:id="6806"/>
      <w:bookmarkEnd w:id="6807"/>
      <w:bookmarkEnd w:id="6808"/>
      <w:bookmarkEnd w:id="6809"/>
      <w:bookmarkEnd w:id="6810"/>
      <w:r>
        <w:rPr>
          <w:rtl w:val="true"/>
          <w:lang w:eastAsia="he-IL"/>
        </w:rPr>
        <w:t xml:space="preserve">כמו שאתה </w:t>
      </w:r>
      <w:bookmarkStart w:id="6811" w:name="_ETM_Q1_4577624"/>
      <w:bookmarkEnd w:id="6811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של הרשויות בזמן הטוב – היה לא טוב</w:t>
      </w:r>
      <w:bookmarkStart w:id="6812" w:name="_ETM_Q1_4585791"/>
      <w:bookmarkEnd w:id="68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זמן </w:t>
      </w:r>
      <w:bookmarkStart w:id="6813" w:name="_ETM_Q1_4582674"/>
      <w:bookmarkStart w:id="6814" w:name="_ETM_Q1_4582433"/>
      <w:bookmarkEnd w:id="6813"/>
      <w:bookmarkEnd w:id="6814"/>
      <w:r>
        <w:rPr>
          <w:rtl w:val="true"/>
          <w:lang w:eastAsia="he-IL"/>
        </w:rPr>
        <w:t xml:space="preserve">מלחמה ובזמנים האלה – </w:t>
      </w:r>
      <w:bookmarkStart w:id="6815" w:name="_ETM_Q1_4585897"/>
      <w:bookmarkStart w:id="6816" w:name="_ETM_Q1_4585644"/>
      <w:bookmarkEnd w:id="6815"/>
      <w:bookmarkEnd w:id="6816"/>
      <w:r>
        <w:rPr>
          <w:rtl w:val="true"/>
          <w:lang w:eastAsia="he-IL"/>
        </w:rPr>
        <w:t>הרבה יותר קשה</w:t>
      </w:r>
      <w:bookmarkStart w:id="6817" w:name="_ETM_Q1_4586177"/>
      <w:bookmarkStart w:id="6818" w:name="_ETM_Q1_4585934"/>
      <w:bookmarkStart w:id="6819" w:name="_ETM_Q1_4589211"/>
      <w:bookmarkStart w:id="6820" w:name="_ETM_Q1_4588972"/>
      <w:bookmarkStart w:id="6821" w:name="_ETM_Q1_4590793"/>
      <w:bookmarkStart w:id="6822" w:name="_ETM_Q1_4590542"/>
      <w:bookmarkStart w:id="6823" w:name="_ETM_Q1_4593720"/>
      <w:bookmarkEnd w:id="6817"/>
      <w:bookmarkEnd w:id="6818"/>
      <w:bookmarkEnd w:id="6819"/>
      <w:bookmarkEnd w:id="6820"/>
      <w:bookmarkEnd w:id="6821"/>
      <w:bookmarkEnd w:id="6822"/>
      <w:bookmarkEnd w:id="682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מיוחד לראשי רשויות חדשים שנכנסים</w:t>
      </w:r>
      <w:bookmarkStart w:id="6824" w:name="_ETM_Q1_4590866"/>
      <w:bookmarkStart w:id="6825" w:name="_ETM_Q1_4590620"/>
      <w:bookmarkEnd w:id="6824"/>
      <w:bookmarkEnd w:id="6825"/>
      <w:r>
        <w:rPr>
          <w:rtl w:val="true"/>
          <w:lang w:eastAsia="he-IL"/>
        </w:rPr>
        <w:t xml:space="preserve">, </w:t>
      </w:r>
      <w:bookmarkStart w:id="6826" w:name="_ETM_Q1_4593150"/>
      <w:bookmarkEnd w:id="6826"/>
      <w:r>
        <w:rPr>
          <w:rtl w:val="true"/>
          <w:lang w:eastAsia="he-IL"/>
        </w:rPr>
        <w:t>רוצים לקדם ולעבוד</w:t>
      </w:r>
      <w:r>
        <w:rPr>
          <w:rtl w:val="true"/>
          <w:lang w:eastAsia="he-IL"/>
        </w:rPr>
        <w:t xml:space="preserve">, </w:t>
      </w:r>
      <w:bookmarkStart w:id="6827" w:name="_ETM_Q1_4592578"/>
      <w:bookmarkEnd w:id="6827"/>
      <w:r>
        <w:rPr>
          <w:rtl w:val="true"/>
          <w:lang w:eastAsia="he-IL"/>
        </w:rPr>
        <w:t>ו</w:t>
      </w:r>
      <w:bookmarkStart w:id="6828" w:name="_ETM_Q1_4592822"/>
      <w:bookmarkEnd w:id="6828"/>
      <w:r>
        <w:rPr>
          <w:rtl w:val="true"/>
          <w:lang w:eastAsia="he-IL"/>
        </w:rPr>
        <w:t xml:space="preserve">נתקעים עם אלף ואחת סיבות ודברים </w:t>
      </w:r>
      <w:bookmarkStart w:id="6829" w:name="_ETM_Q1_4600349"/>
      <w:bookmarkEnd w:id="6829"/>
      <w:r>
        <w:rPr>
          <w:rtl w:val="true"/>
          <w:lang w:eastAsia="he-IL"/>
        </w:rPr>
        <w:t>שהם לא הגיוניים</w:t>
      </w:r>
      <w:r>
        <w:rPr>
          <w:rtl w:val="true"/>
          <w:lang w:eastAsia="he-IL"/>
        </w:rPr>
        <w:t>.</w:t>
      </w:r>
      <w:bookmarkStart w:id="6830" w:name="_ETM_Q1_4599055"/>
      <w:bookmarkEnd w:id="6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1" w:name="_ETM_Q1_4601857"/>
      <w:bookmarkStart w:id="6832" w:name="_ETM_Q1_4601753"/>
      <w:bookmarkStart w:id="6833" w:name="_ETM_Q1_4601857"/>
      <w:bookmarkStart w:id="6834" w:name="_ETM_Q1_4601753"/>
      <w:bookmarkEnd w:id="6833"/>
      <w:bookmarkEnd w:id="6834"/>
    </w:p>
    <w:p>
      <w:pPr>
        <w:pStyle w:val="Normal"/>
        <w:rPr>
          <w:lang w:eastAsia="he-IL"/>
        </w:rPr>
      </w:pPr>
      <w:bookmarkStart w:id="6835" w:name="_ETM_Q1_4602000"/>
      <w:bookmarkStart w:id="6836" w:name="_ETM_Q1_4601908"/>
      <w:bookmarkEnd w:id="6835"/>
      <w:bookmarkEnd w:id="6836"/>
      <w:r>
        <w:rPr>
          <w:rtl w:val="true"/>
          <w:lang w:eastAsia="he-IL"/>
        </w:rPr>
        <w:t xml:space="preserve">לא הגיוני </w:t>
      </w:r>
      <w:bookmarkStart w:id="6837" w:name="_ETM_Q1_4599383"/>
      <w:bookmarkStart w:id="6838" w:name="_ETM_Q1_4599123"/>
      <w:bookmarkStart w:id="6839" w:name="_ETM_Q1_4603509"/>
      <w:bookmarkEnd w:id="6837"/>
      <w:bookmarkEnd w:id="6838"/>
      <w:bookmarkEnd w:id="6839"/>
      <w:r>
        <w:rPr>
          <w:rtl w:val="true"/>
          <w:lang w:eastAsia="he-IL"/>
        </w:rPr>
        <w:t>שלרשות יש הרבה דברים שהיא לא יכולה לעמוד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</w:t>
      </w:r>
      <w:bookmarkStart w:id="6840" w:name="_ETM_Q1_4607063"/>
      <w:bookmarkEnd w:id="684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תייחס לדברים שמייעדים – תוכנית חו</w:t>
      </w:r>
      <w:bookmarkStart w:id="6841" w:name="_ETM_Q1_4608026"/>
      <w:bookmarkStart w:id="6842" w:name="_ETM_Q1_4607771"/>
      <w:bookmarkEnd w:id="6841"/>
      <w:bookmarkEnd w:id="6842"/>
      <w:r>
        <w:rPr>
          <w:rtl w:val="true"/>
          <w:lang w:eastAsia="he-IL"/>
        </w:rPr>
        <w:t xml:space="preserve">מש או תקציב </w:t>
      </w:r>
      <w:bookmarkStart w:id="6843" w:name="_ETM_Q1_4609735"/>
      <w:bookmarkEnd w:id="6843"/>
      <w:r>
        <w:rPr>
          <w:rtl w:val="true"/>
          <w:lang w:eastAsia="he-IL"/>
        </w:rPr>
        <w:t>– כדי שיהי</w:t>
      </w:r>
      <w:bookmarkStart w:id="6844" w:name="_ETM_Q1_4609713"/>
      <w:bookmarkStart w:id="6845" w:name="_ETM_Q1_4609464"/>
      <w:bookmarkEnd w:id="6844"/>
      <w:bookmarkEnd w:id="6845"/>
      <w:r>
        <w:rPr>
          <w:rtl w:val="true"/>
          <w:lang w:eastAsia="he-IL"/>
        </w:rPr>
        <w:t>ו ניתנים למ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שר יהיה </w:t>
      </w:r>
      <w:bookmarkStart w:id="6846" w:name="_ETM_Q1_4612835"/>
      <w:bookmarkStart w:id="6847" w:name="_ETM_Q1_4612574"/>
      <w:bookmarkEnd w:id="6846"/>
      <w:bookmarkEnd w:id="6847"/>
      <w:r>
        <w:rPr>
          <w:rtl w:val="true"/>
          <w:lang w:eastAsia="he-IL"/>
        </w:rPr>
        <w:t xml:space="preserve">להשתמש </w:t>
      </w:r>
      <w:bookmarkStart w:id="6848" w:name="_ETM_Q1_4613405"/>
      <w:bookmarkEnd w:id="6848"/>
      <w:r>
        <w:rPr>
          <w:rtl w:val="true"/>
          <w:lang w:eastAsia="he-IL"/>
        </w:rPr>
        <w:t>בהם במלואם</w:t>
      </w:r>
      <w:r>
        <w:rPr>
          <w:rtl w:val="true"/>
          <w:lang w:eastAsia="he-IL"/>
        </w:rPr>
        <w:t>.</w:t>
      </w:r>
      <w:bookmarkStart w:id="6849" w:name="_ETM_Q1_4612937"/>
      <w:bookmarkStart w:id="6850" w:name="_ETM_Q1_4612692"/>
      <w:bookmarkEnd w:id="6849"/>
      <w:bookmarkEnd w:id="6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1" w:name="_ETM_Q1_4613284"/>
      <w:bookmarkStart w:id="6852" w:name="_ETM_Q1_4613189"/>
      <w:bookmarkStart w:id="6853" w:name="_ETM_Q1_4613284"/>
      <w:bookmarkStart w:id="6854" w:name="_ETM_Q1_4613189"/>
      <w:bookmarkEnd w:id="6853"/>
      <w:bookmarkEnd w:id="6854"/>
    </w:p>
    <w:p>
      <w:pPr>
        <w:pStyle w:val="Style31"/>
        <w:keepNext w:val="true"/>
        <w:rPr/>
      </w:pPr>
      <w:bookmarkStart w:id="6855" w:name="ET_yor_576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6" w:name="_ETM_Q1_4613860"/>
      <w:bookmarkEnd w:id="6856"/>
      <w:r>
        <w:rPr>
          <w:rtl w:val="true"/>
          <w:lang w:eastAsia="he-IL"/>
        </w:rPr>
        <w:t>מעשי</w:t>
      </w:r>
      <w:r>
        <w:rPr>
          <w:rtl w:val="true"/>
          <w:lang w:eastAsia="he-IL"/>
        </w:rPr>
        <w:t>,</w:t>
      </w:r>
      <w:bookmarkStart w:id="6857" w:name="_ETM_Q1_4613830"/>
      <w:bookmarkStart w:id="6858" w:name="_ETM_Q1_4613593"/>
      <w:bookmarkEnd w:id="6857"/>
      <w:bookmarkEnd w:id="6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9" w:name="_ETM_Q1_4620599"/>
      <w:bookmarkStart w:id="6860" w:name="_ETM_Q1_4615438"/>
      <w:bookmarkStart w:id="6861" w:name="_ETM_Q1_4615190"/>
      <w:bookmarkStart w:id="6862" w:name="_ETM_Q1_4619857"/>
      <w:bookmarkStart w:id="6863" w:name="_ETM_Q1_4619748"/>
      <w:bookmarkStart w:id="6864" w:name="_ETM_Q1_4620599"/>
      <w:bookmarkStart w:id="6865" w:name="_ETM_Q1_4615438"/>
      <w:bookmarkStart w:id="6866" w:name="_ETM_Q1_4615190"/>
      <w:bookmarkStart w:id="6867" w:name="_ETM_Q1_4619857"/>
      <w:bookmarkStart w:id="6868" w:name="_ETM_Q1_4619748"/>
      <w:bookmarkEnd w:id="6864"/>
      <w:bookmarkEnd w:id="6865"/>
      <w:bookmarkEnd w:id="6866"/>
      <w:bookmarkEnd w:id="6867"/>
      <w:bookmarkEnd w:id="6868"/>
    </w:p>
    <w:p>
      <w:pPr>
        <w:pStyle w:val="Style35"/>
        <w:keepNext w:val="true"/>
        <w:rPr>
          <w:lang w:eastAsia="he-IL"/>
        </w:rPr>
      </w:pPr>
      <w:bookmarkStart w:id="6869" w:name="ET_guest_סיף_משלב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ף מש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0" w:name="_ETM_Q1_4616756"/>
      <w:bookmarkStart w:id="6871" w:name="_ETM_Q1_4616509"/>
      <w:bookmarkStart w:id="6872" w:name="_ETM_Q1_4621333"/>
      <w:bookmarkStart w:id="6873" w:name="_ETM_Q1_4621274"/>
      <w:bookmarkEnd w:id="6870"/>
      <w:bookmarkEnd w:id="6871"/>
      <w:bookmarkEnd w:id="6872"/>
      <w:bookmarkEnd w:id="687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שי ל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874" w:name="_ETM_Q1_4622869"/>
      <w:bookmarkEnd w:id="6874"/>
      <w:r>
        <w:rPr>
          <w:rtl w:val="true"/>
          <w:lang w:eastAsia="he-IL"/>
        </w:rPr>
        <w:t>לא חושב</w:t>
      </w:r>
      <w:bookmarkStart w:id="6875" w:name="_ETM_Q1_4619394"/>
      <w:bookmarkStart w:id="6876" w:name="_ETM_Q1_4619121"/>
      <w:bookmarkEnd w:id="6875"/>
      <w:bookmarkEnd w:id="6876"/>
      <w:r>
        <w:rPr>
          <w:rtl w:val="true"/>
          <w:lang w:eastAsia="he-IL"/>
        </w:rPr>
        <w:t xml:space="preserve"> ש</w:t>
      </w:r>
      <w:bookmarkStart w:id="6877" w:name="_ETM_Q1_4618330"/>
      <w:bookmarkStart w:id="6878" w:name="_ETM_Q1_4618054"/>
      <w:bookmarkEnd w:id="6877"/>
      <w:bookmarkEnd w:id="6878"/>
      <w:r>
        <w:rPr>
          <w:rtl w:val="true"/>
          <w:lang w:eastAsia="he-IL"/>
        </w:rPr>
        <w:t>התקציב התממש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6879" w:name="_ETM_Q1_4621790"/>
      <w:bookmarkStart w:id="6880" w:name="_ETM_Q1_4621543"/>
      <w:bookmarkStart w:id="6881" w:name="_ETM_Q1_4626123"/>
      <w:bookmarkEnd w:id="6879"/>
      <w:bookmarkEnd w:id="6880"/>
      <w:bookmarkEnd w:id="6881"/>
      <w:r>
        <w:rPr>
          <w:rtl w:val="true"/>
          <w:lang w:eastAsia="he-IL"/>
        </w:rPr>
        <w:t>אפילו ב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רבה בעיות ומגבלות שהרשות לא </w:t>
      </w:r>
      <w:bookmarkStart w:id="6882" w:name="_ETM_Q1_4627897"/>
      <w:bookmarkStart w:id="6883" w:name="_ETM_Q1_4627658"/>
      <w:bookmarkEnd w:id="6882"/>
      <w:bookmarkEnd w:id="6883"/>
      <w:r>
        <w:rPr>
          <w:rtl w:val="true"/>
          <w:lang w:eastAsia="he-IL"/>
        </w:rPr>
        <w:t xml:space="preserve">יכולה לעמוד </w:t>
      </w:r>
      <w:bookmarkStart w:id="6884" w:name="_ETM_Q1_4631030"/>
      <w:bookmarkEnd w:id="6884"/>
      <w:r>
        <w:rPr>
          <w:rtl w:val="true"/>
          <w:lang w:eastAsia="he-IL"/>
        </w:rPr>
        <w:t>ב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5" w:name="_ETM_Q1_4627247"/>
      <w:bookmarkStart w:id="6886" w:name="_ETM_Q1_4627000"/>
      <w:bookmarkStart w:id="6887" w:name="_ETM_Q1_4631947"/>
      <w:bookmarkStart w:id="6888" w:name="_ETM_Q1_4631840"/>
      <w:bookmarkStart w:id="6889" w:name="_ETM_Q1_4627247"/>
      <w:bookmarkStart w:id="6890" w:name="_ETM_Q1_4627000"/>
      <w:bookmarkStart w:id="6891" w:name="_ETM_Q1_4631947"/>
      <w:bookmarkStart w:id="6892" w:name="_ETM_Q1_4631840"/>
      <w:bookmarkEnd w:id="6889"/>
      <w:bookmarkEnd w:id="6890"/>
      <w:bookmarkEnd w:id="6891"/>
      <w:bookmarkEnd w:id="6892"/>
    </w:p>
    <w:p>
      <w:pPr>
        <w:pStyle w:val="Style31"/>
        <w:keepNext w:val="true"/>
        <w:rPr/>
      </w:pPr>
      <w:bookmarkStart w:id="6893" w:name="ET_yor_576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4" w:name="_ETM_Q1_4628007"/>
      <w:bookmarkEnd w:id="6894"/>
      <w:r>
        <w:rPr>
          <w:rtl w:val="true"/>
          <w:lang w:eastAsia="he-IL"/>
        </w:rPr>
        <w:t>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ב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צוי קולות קוראים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 xml:space="preserve">עובד </w:t>
      </w:r>
      <w:bookmarkStart w:id="6895" w:name="_ETM_Q1_4637686"/>
      <w:bookmarkEnd w:id="6895"/>
      <w:r>
        <w:rPr>
          <w:rtl w:val="true"/>
          <w:lang w:eastAsia="he-IL"/>
        </w:rPr>
        <w:t xml:space="preserve">צעיר של העתידים </w:t>
      </w:r>
      <w:bookmarkStart w:id="6896" w:name="_ETM_Q1_4635519"/>
      <w:bookmarkStart w:id="6897" w:name="_ETM_Q1_4635284"/>
      <w:bookmarkEnd w:id="6896"/>
      <w:bookmarkEnd w:id="6897"/>
      <w:r>
        <w:rPr>
          <w:rtl w:val="true"/>
          <w:lang w:eastAsia="he-IL"/>
        </w:rPr>
        <w:t>שהולך ועושה את כל הקולות קוראים</w:t>
      </w:r>
      <w:r>
        <w:rPr>
          <w:rtl w:val="true"/>
          <w:lang w:eastAsia="he-IL"/>
        </w:rPr>
        <w:t>?</w:t>
      </w:r>
      <w:bookmarkStart w:id="6898" w:name="_ETM_Q1_4638415"/>
      <w:bookmarkEnd w:id="6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9" w:name="_ETM_Q1_4640521"/>
      <w:bookmarkStart w:id="6900" w:name="_ETM_Q1_4639013"/>
      <w:bookmarkStart w:id="6901" w:name="_ETM_Q1_4638936"/>
      <w:bookmarkStart w:id="6902" w:name="_ETM_Q1_4638653"/>
      <w:bookmarkStart w:id="6903" w:name="_ETM_Q1_4640521"/>
      <w:bookmarkStart w:id="6904" w:name="_ETM_Q1_4639013"/>
      <w:bookmarkStart w:id="6905" w:name="_ETM_Q1_4638936"/>
      <w:bookmarkStart w:id="6906" w:name="_ETM_Q1_4638653"/>
      <w:bookmarkEnd w:id="6903"/>
      <w:bookmarkEnd w:id="6904"/>
      <w:bookmarkEnd w:id="6905"/>
      <w:bookmarkEnd w:id="6906"/>
    </w:p>
    <w:p>
      <w:pPr>
        <w:pStyle w:val="Style35"/>
        <w:keepNext w:val="true"/>
        <w:rPr>
          <w:lang w:eastAsia="he-IL"/>
        </w:rPr>
      </w:pPr>
      <w:bookmarkStart w:id="6907" w:name="ET_guest_סיף_משלב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ף מש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8" w:name="_ETM_Q1_4641144"/>
      <w:bookmarkStart w:id="6909" w:name="_ETM_Q1_4641102"/>
      <w:bookmarkEnd w:id="6908"/>
      <w:bookmarkEnd w:id="6909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910" w:name="_ETM_Q1_4642228"/>
      <w:bookmarkEnd w:id="6910"/>
      <w:r>
        <w:rPr>
          <w:rtl w:val="true"/>
          <w:lang w:eastAsia="he-IL"/>
        </w:rPr>
        <w:t>בכל רשות</w:t>
      </w:r>
      <w:r>
        <w:rPr>
          <w:rtl w:val="true"/>
          <w:lang w:eastAsia="he-IL"/>
        </w:rPr>
        <w:t>.</w:t>
      </w:r>
      <w:bookmarkStart w:id="6911" w:name="_ETM_Q1_4640415"/>
      <w:bookmarkStart w:id="6912" w:name="_ETM_Q1_4640172"/>
      <w:bookmarkEnd w:id="6911"/>
      <w:bookmarkEnd w:id="6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3" w:name="_ETM_Q1_4640749"/>
      <w:bookmarkStart w:id="6914" w:name="_ETM_Q1_4640653"/>
      <w:bookmarkStart w:id="6915" w:name="_ETM_Q1_4640749"/>
      <w:bookmarkStart w:id="6916" w:name="_ETM_Q1_4640653"/>
      <w:bookmarkEnd w:id="6915"/>
      <w:bookmarkEnd w:id="6916"/>
    </w:p>
    <w:p>
      <w:pPr>
        <w:pStyle w:val="Style31"/>
        <w:keepNext w:val="true"/>
        <w:rPr/>
      </w:pPr>
      <w:bookmarkStart w:id="6917" w:name="ET_yor_576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918" w:name="_ETM_Q1_4639411"/>
      <w:bookmarkStart w:id="6919" w:name="_ETM_Q1_4639162"/>
      <w:bookmarkStart w:id="6920" w:name="_ETM_Q1_4641183"/>
      <w:bookmarkStart w:id="6921" w:name="_ETM_Q1_4639411"/>
      <w:bookmarkStart w:id="6922" w:name="_ETM_Q1_4639162"/>
      <w:bookmarkStart w:id="6923" w:name="_ETM_Q1_4641183"/>
      <w:bookmarkEnd w:id="6921"/>
      <w:bookmarkEnd w:id="6922"/>
      <w:bookmarkEnd w:id="6923"/>
    </w:p>
    <w:p>
      <w:pPr>
        <w:pStyle w:val="Normal"/>
        <w:ind w:hanging="0"/>
        <w:rPr>
          <w:lang w:eastAsia="he-IL"/>
        </w:rPr>
      </w:pPr>
      <w:bookmarkStart w:id="6924" w:name="_ETM_Q1_4639749"/>
      <w:bookmarkStart w:id="6925" w:name="_ETM_Q1_4639660"/>
      <w:bookmarkEnd w:id="6924"/>
      <w:bookmarkEnd w:id="6925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דבר הזה הוא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926" w:name="_ETM_Q1_4645777"/>
      <w:bookmarkEnd w:id="6926"/>
      <w:r>
        <w:rPr>
          <w:rtl w:val="true"/>
          <w:lang w:eastAsia="he-IL"/>
        </w:rPr>
        <w:t xml:space="preserve">הבאתי הרבה </w:t>
      </w:r>
      <w:bookmarkStart w:id="6927" w:name="_ETM_Q1_4643293"/>
      <w:bookmarkStart w:id="6928" w:name="_ETM_Q1_4643052"/>
      <w:bookmarkEnd w:id="6927"/>
      <w:bookmarkEnd w:id="6928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פצצתי את הממשלה בקולות קורא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929" w:name="_ETM_Q1_4646584"/>
      <w:bookmarkStart w:id="6930" w:name="_ETM_Q1_4645502"/>
      <w:bookmarkStart w:id="6931" w:name="_ETM_Q1_4645262"/>
      <w:bookmarkStart w:id="6932" w:name="_ETM_Q1_4650051"/>
      <w:bookmarkStart w:id="6933" w:name="_ETM_Q1_4649953"/>
      <w:bookmarkStart w:id="6934" w:name="_ETM_Q1_4646584"/>
      <w:bookmarkStart w:id="6935" w:name="_ETM_Q1_4645502"/>
      <w:bookmarkStart w:id="6936" w:name="_ETM_Q1_4645262"/>
      <w:bookmarkStart w:id="6937" w:name="_ETM_Q1_4650051"/>
      <w:bookmarkStart w:id="6938" w:name="_ETM_Q1_4649953"/>
      <w:bookmarkEnd w:id="6934"/>
      <w:bookmarkEnd w:id="6935"/>
      <w:bookmarkEnd w:id="6936"/>
      <w:bookmarkEnd w:id="6937"/>
      <w:bookmarkEnd w:id="6938"/>
    </w:p>
    <w:p>
      <w:pPr>
        <w:pStyle w:val="Style35"/>
        <w:keepNext w:val="true"/>
        <w:rPr>
          <w:lang w:eastAsia="he-IL"/>
        </w:rPr>
      </w:pPr>
      <w:bookmarkStart w:id="6939" w:name="ET_guest_סיף_משלב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ף מש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0" w:name="_ETM_Q1_4647247"/>
      <w:bookmarkStart w:id="6941" w:name="_ETM_Q1_4647197"/>
      <w:bookmarkEnd w:id="6940"/>
      <w:bookmarkEnd w:id="69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שה </w:t>
      </w:r>
      <w:bookmarkStart w:id="6942" w:name="_ETM_Q1_4648853"/>
      <w:bookmarkEnd w:id="6942"/>
      <w:r>
        <w:rPr>
          <w:rtl w:val="true"/>
          <w:lang w:eastAsia="he-IL"/>
        </w:rPr>
        <w:t xml:space="preserve">מאוד לעמוד בדרישה של </w:t>
      </w:r>
      <w:bookmarkStart w:id="6943" w:name="_ETM_Q1_4648290"/>
      <w:bookmarkStart w:id="6944" w:name="_ETM_Q1_4648023"/>
      <w:bookmarkEnd w:id="6943"/>
      <w:bookmarkEnd w:id="6944"/>
      <w:r>
        <w:rPr>
          <w:rtl w:val="true"/>
          <w:lang w:eastAsia="he-IL"/>
        </w:rPr>
        <w:t>הקולות הקוראים</w:t>
      </w:r>
      <w:r>
        <w:rPr>
          <w:rtl w:val="true"/>
          <w:lang w:eastAsia="he-IL"/>
        </w:rPr>
        <w:t>.</w:t>
      </w:r>
      <w:bookmarkStart w:id="6945" w:name="_ETM_Q1_4651416"/>
      <w:bookmarkStart w:id="6946" w:name="_ETM_Q1_4651313"/>
      <w:bookmarkEnd w:id="6945"/>
      <w:bookmarkEnd w:id="6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>.</w:t>
      </w:r>
      <w:bookmarkStart w:id="6947" w:name="_ETM_Q1_4649148"/>
      <w:bookmarkStart w:id="6948" w:name="_ETM_Q1_4648897"/>
      <w:bookmarkEnd w:id="6947"/>
      <w:bookmarkEnd w:id="6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9" w:name="_ETM_Q1_4649488"/>
      <w:bookmarkStart w:id="6950" w:name="_ETM_Q1_4649399"/>
      <w:bookmarkStart w:id="6951" w:name="_ETM_Q1_4649488"/>
      <w:bookmarkStart w:id="6952" w:name="_ETM_Q1_4649399"/>
      <w:bookmarkEnd w:id="6951"/>
      <w:bookmarkEnd w:id="6952"/>
    </w:p>
    <w:p>
      <w:pPr>
        <w:pStyle w:val="Style31"/>
        <w:keepNext w:val="true"/>
        <w:rPr/>
      </w:pPr>
      <w:bookmarkStart w:id="6953" w:name="ET_yor_576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4" w:name="_ETM_Q1_4650089"/>
      <w:bookmarkEnd w:id="6954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חמים</w:t>
      </w:r>
      <w:r>
        <w:rPr>
          <w:rtl w:val="true"/>
          <w:lang w:eastAsia="he-IL"/>
        </w:rPr>
        <w:t xml:space="preserve">. </w:t>
      </w:r>
      <w:bookmarkStart w:id="6955" w:name="_ETM_Q1_4652245"/>
      <w:bookmarkEnd w:id="6955"/>
      <w:r>
        <w:rPr>
          <w:rtl w:val="true"/>
          <w:lang w:eastAsia="he-IL"/>
        </w:rPr>
        <w:t>זה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</w:t>
      </w:r>
      <w:bookmarkStart w:id="6956" w:name="_ETM_Q1_4655137"/>
      <w:bookmarkStart w:id="6957" w:name="_ETM_Q1_4654907"/>
      <w:bookmarkEnd w:id="6956"/>
      <w:bookmarkEnd w:id="6957"/>
      <w:r>
        <w:rPr>
          <w:rtl w:val="true"/>
          <w:lang w:eastAsia="he-IL"/>
        </w:rPr>
        <w:t xml:space="preserve">לא הכנסת את הפתק לכותל – </w:t>
      </w:r>
      <w:bookmarkStart w:id="6958" w:name="_ETM_Q1_4659122"/>
      <w:bookmarkEnd w:id="6958"/>
      <w:r>
        <w:rPr>
          <w:rtl w:val="true"/>
          <w:lang w:eastAsia="he-IL"/>
        </w:rPr>
        <w:t xml:space="preserve">אלוהים לא </w:t>
      </w:r>
      <w:bookmarkStart w:id="6959" w:name="_ETM_Q1_4657561"/>
      <w:bookmarkStart w:id="6960" w:name="_ETM_Q1_4657322"/>
      <w:bookmarkStart w:id="6961" w:name="_ETM_Q1_4656011"/>
      <w:bookmarkStart w:id="6962" w:name="_ETM_Q1_4655771"/>
      <w:bookmarkEnd w:id="6959"/>
      <w:bookmarkEnd w:id="6960"/>
      <w:bookmarkEnd w:id="6961"/>
      <w:bookmarkEnd w:id="6962"/>
      <w:r>
        <w:rPr>
          <w:rtl w:val="true"/>
          <w:lang w:eastAsia="he-IL"/>
        </w:rPr>
        <w:t>יכול לעזו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תכניס את הפתק</w:t>
      </w:r>
      <w:r>
        <w:rPr>
          <w:rtl w:val="true"/>
          <w:lang w:eastAsia="he-IL"/>
        </w:rPr>
        <w:t xml:space="preserve">. </w:t>
      </w:r>
      <w:bookmarkStart w:id="6963" w:name="_ETM_Q1_4659580"/>
      <w:bookmarkStart w:id="6964" w:name="_ETM_Q1_4659333"/>
      <w:bookmarkEnd w:id="6963"/>
      <w:bookmarkEnd w:id="6964"/>
      <w:r>
        <w:rPr>
          <w:rtl w:val="true"/>
          <w:lang w:eastAsia="he-IL"/>
        </w:rPr>
        <w:t>ב</w:t>
      </w:r>
      <w:bookmarkStart w:id="6965" w:name="_ETM_Q1_4659984"/>
      <w:bookmarkEnd w:id="6965"/>
      <w:r>
        <w:rPr>
          <w:rtl w:val="true"/>
          <w:lang w:eastAsia="he-IL"/>
        </w:rPr>
        <w:t xml:space="preserve">ן אדם מתפלל לאלוהים </w:t>
      </w:r>
      <w:bookmarkStart w:id="6966" w:name="_ETM_Q1_4662103"/>
      <w:bookmarkStart w:id="6967" w:name="_ETM_Q1_4661860"/>
      <w:bookmarkEnd w:id="6966"/>
      <w:bookmarkEnd w:id="6967"/>
      <w:r>
        <w:rPr>
          <w:rtl w:val="true"/>
          <w:lang w:eastAsia="he-IL"/>
        </w:rPr>
        <w:t>שהוא רוצה לזכות בלוטו</w:t>
      </w:r>
      <w:bookmarkStart w:id="6968" w:name="_ETM_Q1_4664119"/>
      <w:bookmarkStart w:id="6969" w:name="_ETM_Q1_4663878"/>
      <w:bookmarkStart w:id="6970" w:name="_ETM_Q1_4667270"/>
      <w:bookmarkEnd w:id="6968"/>
      <w:bookmarkEnd w:id="6969"/>
      <w:bookmarkEnd w:id="697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</w:t>
      </w:r>
      <w:bookmarkStart w:id="6971" w:name="_ETM_Q1_4663956"/>
      <w:bookmarkStart w:id="6972" w:name="_ETM_Q1_4663716"/>
      <w:bookmarkEnd w:id="6971"/>
      <w:bookmarkEnd w:id="6972"/>
      <w:r>
        <w:rPr>
          <w:rtl w:val="true"/>
          <w:lang w:eastAsia="he-IL"/>
        </w:rPr>
        <w:t>בוכה במשך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 לו </w:t>
      </w:r>
      <w:bookmarkStart w:id="6973" w:name="_ETM_Q1_4667897"/>
      <w:bookmarkEnd w:id="6973"/>
      <w:r>
        <w:rPr>
          <w:rtl w:val="true"/>
          <w:lang w:eastAsia="he-IL"/>
        </w:rPr>
        <w:t>אלוהים</w:t>
      </w:r>
      <w:r>
        <w:rPr>
          <w:rtl w:val="true"/>
          <w:lang w:eastAsia="he-IL"/>
        </w:rPr>
        <w:t>: "</w:t>
      </w:r>
      <w:bookmarkStart w:id="6974" w:name="_ETM_Q1_4665130"/>
      <w:bookmarkStart w:id="6975" w:name="_ETM_Q1_4664878"/>
      <w:bookmarkEnd w:id="6974"/>
      <w:bookmarkEnd w:id="6975"/>
      <w:r>
        <w:rPr>
          <w:rtl w:val="true"/>
          <w:lang w:eastAsia="he-IL"/>
        </w:rPr>
        <w:t>אבל לא מילאת טופס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6" w:name="_ETM_Q1_4666622"/>
      <w:bookmarkStart w:id="6977" w:name="_ETM_Q1_4665731"/>
      <w:bookmarkStart w:id="6978" w:name="_ETM_Q1_4665489"/>
      <w:bookmarkStart w:id="6979" w:name="_ETM_Q1_4669572"/>
      <w:bookmarkStart w:id="6980" w:name="_ETM_Q1_4669471"/>
      <w:bookmarkStart w:id="6981" w:name="_ETM_Q1_4666622"/>
      <w:bookmarkStart w:id="6982" w:name="_ETM_Q1_4665731"/>
      <w:bookmarkStart w:id="6983" w:name="_ETM_Q1_4665489"/>
      <w:bookmarkStart w:id="6984" w:name="_ETM_Q1_4669572"/>
      <w:bookmarkStart w:id="6985" w:name="_ETM_Q1_4669471"/>
      <w:bookmarkEnd w:id="6981"/>
      <w:bookmarkEnd w:id="6982"/>
      <w:bookmarkEnd w:id="6983"/>
      <w:bookmarkEnd w:id="6984"/>
      <w:bookmarkEnd w:id="6985"/>
    </w:p>
    <w:p>
      <w:pPr>
        <w:pStyle w:val="Style35"/>
        <w:keepNext w:val="true"/>
        <w:rPr>
          <w:lang w:eastAsia="he-IL"/>
        </w:rPr>
      </w:pPr>
      <w:bookmarkStart w:id="6986" w:name="ET_guest_סיף_משלב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ף מש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7" w:name="_ETM_Q1_4667837"/>
      <w:bookmarkStart w:id="6988" w:name="_ETM_Q1_4667597"/>
      <w:bookmarkStart w:id="6989" w:name="_ETM_Q1_4670741"/>
      <w:bookmarkStart w:id="6990" w:name="_ETM_Q1_4670513"/>
      <w:bookmarkEnd w:id="6987"/>
      <w:bookmarkEnd w:id="6988"/>
      <w:bookmarkEnd w:id="6989"/>
      <w:bookmarkEnd w:id="6990"/>
      <w:r>
        <w:rPr>
          <w:rtl w:val="true"/>
          <w:lang w:eastAsia="he-IL"/>
        </w:rPr>
        <w:t xml:space="preserve">מי שרוצה לזכות – צריך </w:t>
      </w:r>
      <w:bookmarkStart w:id="6991" w:name="_ETM_Q1_4667974"/>
      <w:bookmarkStart w:id="6992" w:name="_ETM_Q1_4667729"/>
      <w:bookmarkStart w:id="6993" w:name="_ETM_Q1_4671735"/>
      <w:bookmarkEnd w:id="6991"/>
      <w:bookmarkEnd w:id="6992"/>
      <w:bookmarkEnd w:id="6993"/>
      <w:r>
        <w:rPr>
          <w:rtl w:val="true"/>
          <w:lang w:eastAsia="he-IL"/>
        </w:rPr>
        <w:t>למלא את ה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לא ממלא – הוא לא </w:t>
      </w:r>
      <w:bookmarkStart w:id="6994" w:name="_ETM_Q1_4675628"/>
      <w:bookmarkEnd w:id="6994"/>
      <w:r>
        <w:rPr>
          <w:rtl w:val="true"/>
          <w:lang w:eastAsia="he-IL"/>
        </w:rPr>
        <w:t>זו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5" w:name="_ETM_Q1_4672045"/>
      <w:bookmarkStart w:id="6996" w:name="_ETM_Q1_4671805"/>
      <w:bookmarkStart w:id="6997" w:name="_ETM_Q1_4676668"/>
      <w:bookmarkStart w:id="6998" w:name="_ETM_Q1_4676583"/>
      <w:bookmarkStart w:id="6999" w:name="_ETM_Q1_4672045"/>
      <w:bookmarkStart w:id="7000" w:name="_ETM_Q1_4671805"/>
      <w:bookmarkStart w:id="7001" w:name="_ETM_Q1_4676668"/>
      <w:bookmarkStart w:id="7002" w:name="_ETM_Q1_4676583"/>
      <w:bookmarkEnd w:id="6999"/>
      <w:bookmarkEnd w:id="7000"/>
      <w:bookmarkEnd w:id="7001"/>
      <w:bookmarkEnd w:id="7002"/>
    </w:p>
    <w:p>
      <w:pPr>
        <w:pStyle w:val="Style31"/>
        <w:keepNext w:val="true"/>
        <w:rPr/>
      </w:pPr>
      <w:bookmarkStart w:id="7003" w:name="ET_yor_576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4" w:name="_ETM_Q1_4674408"/>
      <w:bookmarkEnd w:id="7004"/>
      <w:r>
        <w:rPr>
          <w:rtl w:val="true"/>
          <w:lang w:eastAsia="he-IL"/>
        </w:rPr>
        <w:t xml:space="preserve">אני אומר לכם ששווה לכם לשים אדם אצלכם </w:t>
      </w:r>
      <w:r>
        <w:rPr>
          <w:rtl w:val="true"/>
          <w:lang w:eastAsia="he-IL"/>
        </w:rPr>
        <w:t xml:space="preserve">- - </w:t>
      </w:r>
      <w:bookmarkStart w:id="7005" w:name="_ETM_Q1_4679600"/>
      <w:bookmarkEnd w:id="700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6" w:name="_ETM_Q1_4677040"/>
      <w:bookmarkStart w:id="7007" w:name="_ETM_Q1_4676103"/>
      <w:bookmarkStart w:id="7008" w:name="_ETM_Q1_4675857"/>
      <w:bookmarkStart w:id="7009" w:name="_ETM_Q1_4677388"/>
      <w:bookmarkStart w:id="7010" w:name="_ETM_Q1_4677340"/>
      <w:bookmarkStart w:id="7011" w:name="_ETM_Q1_4676772"/>
      <w:bookmarkStart w:id="7012" w:name="_ETM_Q1_4675436"/>
      <w:bookmarkStart w:id="7013" w:name="_ETM_Q1_4675193"/>
      <w:bookmarkStart w:id="7014" w:name="_ETM_Q1_4679999"/>
      <w:bookmarkStart w:id="7015" w:name="_ETM_Q1_4679913"/>
      <w:bookmarkStart w:id="7016" w:name="_ETM_Q1_4677040"/>
      <w:bookmarkStart w:id="7017" w:name="_ETM_Q1_4676103"/>
      <w:bookmarkStart w:id="7018" w:name="_ETM_Q1_4675857"/>
      <w:bookmarkStart w:id="7019" w:name="_ETM_Q1_4677388"/>
      <w:bookmarkStart w:id="7020" w:name="_ETM_Q1_4677340"/>
      <w:bookmarkStart w:id="7021" w:name="_ETM_Q1_4676772"/>
      <w:bookmarkStart w:id="7022" w:name="_ETM_Q1_4675436"/>
      <w:bookmarkStart w:id="7023" w:name="_ETM_Q1_4675193"/>
      <w:bookmarkStart w:id="7024" w:name="_ETM_Q1_4679999"/>
      <w:bookmarkStart w:id="7025" w:name="_ETM_Q1_4679913"/>
      <w:bookmarkEnd w:id="7016"/>
      <w:bookmarkEnd w:id="7017"/>
      <w:bookmarkEnd w:id="7018"/>
      <w:bookmarkEnd w:id="7019"/>
      <w:bookmarkEnd w:id="7020"/>
      <w:bookmarkEnd w:id="7021"/>
      <w:bookmarkEnd w:id="7022"/>
      <w:bookmarkEnd w:id="7023"/>
      <w:bookmarkEnd w:id="7024"/>
      <w:bookmarkEnd w:id="7025"/>
    </w:p>
    <w:p>
      <w:pPr>
        <w:pStyle w:val="Style14"/>
        <w:keepNext w:val="true"/>
        <w:rPr/>
      </w:pPr>
      <w:bookmarkStart w:id="7026" w:name="ET_speaker_קריאה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7" w:name="_ETM_Q1_4677750"/>
      <w:bookmarkStart w:id="7028" w:name="_ETM_Q1_4677706"/>
      <w:bookmarkEnd w:id="7027"/>
      <w:bookmarkEnd w:id="7028"/>
      <w:r>
        <w:rPr>
          <w:rtl w:val="true"/>
          <w:lang w:eastAsia="he-IL"/>
        </w:rPr>
        <w:t>לא רק אחד</w:t>
      </w:r>
      <w:r>
        <w:rPr>
          <w:rtl w:val="true"/>
          <w:lang w:eastAsia="he-IL"/>
        </w:rPr>
        <w:t>;</w:t>
      </w:r>
      <w:bookmarkStart w:id="7029" w:name="_ETM_Q1_4681807"/>
      <w:bookmarkEnd w:id="7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30" w:name="ET_guest_סיף_משלב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ף מש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1" w:name="_ETM_Q1_4680791"/>
      <w:bookmarkStart w:id="7032" w:name="_ETM_Q1_4680548"/>
      <w:bookmarkEnd w:id="7031"/>
      <w:bookmarkEnd w:id="7032"/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יכול לשנות</w:t>
      </w:r>
      <w:bookmarkStart w:id="7033" w:name="_ETM_Q1_4684340"/>
      <w:bookmarkEnd w:id="7033"/>
      <w:r>
        <w:rPr>
          <w:rtl w:val="true"/>
          <w:lang w:eastAsia="he-IL"/>
        </w:rPr>
        <w:t xml:space="preserve"> את ה</w:t>
      </w:r>
      <w:bookmarkStart w:id="7034" w:name="_ETM_Q1_4680565"/>
      <w:bookmarkStart w:id="7035" w:name="_ETM_Q1_4680317"/>
      <w:bookmarkEnd w:id="7034"/>
      <w:bookmarkEnd w:id="7035"/>
      <w:r>
        <w:rPr>
          <w:rtl w:val="true"/>
          <w:lang w:eastAsia="he-IL"/>
        </w:rPr>
        <w:t xml:space="preserve">נתונים בשביל </w:t>
      </w:r>
      <w:bookmarkStart w:id="7036" w:name="_ETM_Q1_4682081"/>
      <w:bookmarkStart w:id="7037" w:name="_ETM_Q1_4681835"/>
      <w:bookmarkEnd w:id="7036"/>
      <w:bookmarkEnd w:id="7037"/>
      <w:r>
        <w:rPr>
          <w:rtl w:val="true"/>
          <w:lang w:eastAsia="he-IL"/>
        </w:rPr>
        <w:t>הקול קו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8" w:name="_ETM_Q1_4681369"/>
      <w:bookmarkStart w:id="7039" w:name="_ETM_Q1_4681127"/>
      <w:bookmarkStart w:id="7040" w:name="_ETM_Q1_4685575"/>
      <w:bookmarkStart w:id="7041" w:name="_ETM_Q1_4685482"/>
      <w:bookmarkStart w:id="7042" w:name="_ETM_Q1_4681369"/>
      <w:bookmarkStart w:id="7043" w:name="_ETM_Q1_4681127"/>
      <w:bookmarkStart w:id="7044" w:name="_ETM_Q1_4685575"/>
      <w:bookmarkStart w:id="7045" w:name="_ETM_Q1_4685482"/>
      <w:bookmarkEnd w:id="7042"/>
      <w:bookmarkEnd w:id="7043"/>
      <w:bookmarkEnd w:id="7044"/>
      <w:bookmarkEnd w:id="7045"/>
    </w:p>
    <w:p>
      <w:pPr>
        <w:pStyle w:val="Style31"/>
        <w:keepNext w:val="true"/>
        <w:rPr/>
      </w:pPr>
      <w:bookmarkStart w:id="7046" w:name="ET_yor_576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7" w:name="_ETM_Q1_4682180"/>
      <w:bookmarkEnd w:id="7047"/>
      <w:r>
        <w:rPr>
          <w:rtl w:val="true"/>
          <w:lang w:eastAsia="he-IL"/>
        </w:rPr>
        <w:t xml:space="preserve">אז אתה בא למשרד ודופק </w:t>
      </w:r>
      <w:bookmarkStart w:id="7048" w:name="_ETM_Q1_4687079"/>
      <w:bookmarkEnd w:id="7048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>.</w:t>
      </w:r>
      <w:bookmarkStart w:id="7049" w:name="_ETM_Q1_4685970"/>
      <w:bookmarkStart w:id="7050" w:name="_ETM_Q1_4683977"/>
      <w:bookmarkStart w:id="7051" w:name="_ETM_Q1_4683732"/>
      <w:bookmarkEnd w:id="7049"/>
      <w:bookmarkEnd w:id="7050"/>
      <w:bookmarkEnd w:id="7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2" w:name="_ETM_Q1_4687412"/>
      <w:bookmarkStart w:id="7053" w:name="_ETM_Q1_4686066"/>
      <w:bookmarkStart w:id="7054" w:name="_ETM_Q1_4687412"/>
      <w:bookmarkStart w:id="7055" w:name="_ETM_Q1_4686066"/>
      <w:bookmarkEnd w:id="7054"/>
      <w:bookmarkEnd w:id="7055"/>
    </w:p>
    <w:p>
      <w:pPr>
        <w:pStyle w:val="Style35"/>
        <w:keepNext w:val="true"/>
        <w:rPr>
          <w:lang w:eastAsia="he-IL"/>
        </w:rPr>
      </w:pPr>
      <w:bookmarkStart w:id="7056" w:name="ET_guest_סיף_משלב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ף מש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7" w:name="_ETM_Q1_4688144"/>
      <w:bookmarkStart w:id="7058" w:name="_ETM_Q1_4688086"/>
      <w:bookmarkEnd w:id="7057"/>
      <w:bookmarkEnd w:id="7058"/>
      <w:r>
        <w:rPr>
          <w:rtl w:val="true"/>
          <w:lang w:eastAsia="he-IL"/>
        </w:rPr>
        <w:t>נראה עד כמה זה י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9" w:name="_ETM_Q1_4688260"/>
      <w:bookmarkStart w:id="7060" w:name="_ETM_Q1_4688017"/>
      <w:bookmarkStart w:id="7061" w:name="_ETM_Q1_4692828"/>
      <w:bookmarkStart w:id="7062" w:name="_ETM_Q1_4692728"/>
      <w:bookmarkStart w:id="7063" w:name="_ETM_Q1_4688260"/>
      <w:bookmarkStart w:id="7064" w:name="_ETM_Q1_4688017"/>
      <w:bookmarkStart w:id="7065" w:name="_ETM_Q1_4692828"/>
      <w:bookmarkStart w:id="7066" w:name="_ETM_Q1_4692728"/>
      <w:bookmarkEnd w:id="7063"/>
      <w:bookmarkEnd w:id="7064"/>
      <w:bookmarkEnd w:id="7065"/>
      <w:bookmarkEnd w:id="7066"/>
    </w:p>
    <w:p>
      <w:pPr>
        <w:pStyle w:val="Style31"/>
        <w:keepNext w:val="true"/>
        <w:rPr/>
      </w:pPr>
      <w:bookmarkStart w:id="7067" w:name="ET_yor_576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8" w:name="_ETM_Q1_4689221"/>
      <w:bookmarkEnd w:id="706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מוע </w:t>
      </w:r>
      <w:bookmarkStart w:id="7069" w:name="_ETM_Q1_4691707"/>
      <w:bookmarkEnd w:id="7069"/>
      <w:r>
        <w:rPr>
          <w:rtl w:val="true"/>
          <w:lang w:eastAsia="he-IL"/>
        </w:rPr>
        <w:t>את נציג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קדוקי עניו</w:t>
      </w:r>
      <w:bookmarkStart w:id="7070" w:name="_ETM_Q1_4693268"/>
      <w:bookmarkStart w:id="7071" w:name="_ETM_Q1_4693024"/>
      <w:bookmarkEnd w:id="7070"/>
      <w:bookmarkEnd w:id="7071"/>
      <w:r>
        <w:rPr>
          <w:rtl w:val="true"/>
          <w:lang w:eastAsia="he-IL"/>
        </w:rPr>
        <w:t>ת של סעיפי תקציב</w:t>
      </w:r>
      <w:r>
        <w:rPr>
          <w:rtl w:val="true"/>
          <w:lang w:eastAsia="he-IL"/>
        </w:rPr>
        <w:t xml:space="preserve">. </w:t>
      </w:r>
      <w:bookmarkStart w:id="7072" w:name="_ETM_Q1_4696062"/>
      <w:bookmarkStart w:id="7073" w:name="_ETM_Q1_4695818"/>
      <w:bookmarkStart w:id="7074" w:name="_ETM_Q1_4700396"/>
      <w:bookmarkEnd w:id="7072"/>
      <w:bookmarkEnd w:id="7073"/>
      <w:bookmarkEnd w:id="7074"/>
      <w:r>
        <w:rPr>
          <w:rtl w:val="true"/>
          <w:lang w:eastAsia="he-IL"/>
        </w:rPr>
        <w:t>בתפיסה אסטרטגית של האוצר כלפי העדה הדרוזית ו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ת</w:t>
      </w:r>
      <w:bookmarkStart w:id="7075" w:name="_ETM_Q1_4701369"/>
      <w:bookmarkStart w:id="7076" w:name="_ETM_Q1_4701133"/>
      <w:bookmarkEnd w:id="7075"/>
      <w:bookmarkEnd w:id="70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</w:t>
      </w:r>
      <w:bookmarkStart w:id="7077" w:name="_ETM_Q1_4700426"/>
      <w:bookmarkStart w:id="7078" w:name="_ETM_Q1_4700170"/>
      <w:bookmarkStart w:id="7079" w:name="_ETM_Q1_4703076"/>
      <w:bookmarkEnd w:id="7077"/>
      <w:bookmarkEnd w:id="7078"/>
      <w:bookmarkEnd w:id="7079"/>
      <w:r>
        <w:rPr>
          <w:rtl w:val="true"/>
          <w:lang w:eastAsia="he-IL"/>
        </w:rPr>
        <w:t>אתגרים במחקר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הזה של החברה – </w:t>
      </w:r>
      <w:bookmarkStart w:id="7080" w:name="_ETM_Q1_4704880"/>
      <w:bookmarkEnd w:id="7080"/>
      <w:r>
        <w:rPr>
          <w:rtl w:val="true"/>
          <w:lang w:eastAsia="he-IL"/>
        </w:rPr>
        <w:t xml:space="preserve">איך אתם רואים </w:t>
      </w:r>
      <w:bookmarkStart w:id="7081" w:name="_ETM_Q1_4706467"/>
      <w:bookmarkEnd w:id="7081"/>
      <w:r>
        <w:rPr>
          <w:rtl w:val="true"/>
          <w:lang w:eastAsia="he-IL"/>
        </w:rPr>
        <w:t xml:space="preserve">את המחויבות שלכם לאוכלוסייה הזו לשנים </w:t>
      </w:r>
      <w:bookmarkStart w:id="7082" w:name="_ETM_Q1_4711821"/>
      <w:bookmarkStart w:id="7083" w:name="_ETM_Q1_4711549"/>
      <w:bookmarkEnd w:id="7082"/>
      <w:bookmarkEnd w:id="7083"/>
      <w:r>
        <w:rPr>
          <w:rtl w:val="true"/>
          <w:lang w:eastAsia="he-IL"/>
        </w:rPr>
        <w:t>הקרובות</w:t>
      </w:r>
      <w:r>
        <w:rPr>
          <w:rtl w:val="true"/>
          <w:lang w:eastAsia="he-IL"/>
        </w:rPr>
        <w:t xml:space="preserve">, </w:t>
      </w:r>
      <w:bookmarkStart w:id="7084" w:name="_ETM_Q1_4713529"/>
      <w:bookmarkEnd w:id="7084"/>
      <w:r>
        <w:rPr>
          <w:rtl w:val="true"/>
          <w:lang w:eastAsia="he-IL"/>
        </w:rPr>
        <w:t>ואת ה</w:t>
      </w:r>
      <w:bookmarkStart w:id="7085" w:name="_ETM_Q1_4713750"/>
      <w:bookmarkStart w:id="7086" w:name="_ETM_Q1_4713517"/>
      <w:bookmarkEnd w:id="7085"/>
      <w:bookmarkEnd w:id="7086"/>
      <w:r>
        <w:rPr>
          <w:rtl w:val="true"/>
          <w:lang w:eastAsia="he-IL"/>
        </w:rPr>
        <w:t>מאמצים האסטרטגיים</w:t>
      </w:r>
      <w:bookmarkStart w:id="7087" w:name="_ETM_Q1_4712948"/>
      <w:bookmarkStart w:id="7088" w:name="_ETM_Q1_4712947"/>
      <w:bookmarkStart w:id="7089" w:name="_ETM_Q1_4712702"/>
      <w:bookmarkEnd w:id="7087"/>
      <w:bookmarkEnd w:id="7088"/>
      <w:bookmarkEnd w:id="7089"/>
      <w:r>
        <w:rPr>
          <w:rtl w:val="true"/>
          <w:lang w:eastAsia="he-IL"/>
        </w:rPr>
        <w:t xml:space="preserve"> שאתם רוצים לבצע שם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090" w:name="_ETM_Q1_4667319"/>
      <w:bookmarkStart w:id="7091" w:name="_ETM_Q1_4667252"/>
      <w:bookmarkStart w:id="7092" w:name="_ETM_Q1_4667319"/>
      <w:bookmarkStart w:id="7093" w:name="_ETM_Q1_4667252"/>
      <w:bookmarkEnd w:id="7092"/>
      <w:bookmarkEnd w:id="7093"/>
    </w:p>
    <w:p>
      <w:pPr>
        <w:pStyle w:val="Style35"/>
        <w:keepNext w:val="true"/>
        <w:rPr>
          <w:lang w:eastAsia="he-IL"/>
        </w:rPr>
      </w:pPr>
      <w:bookmarkStart w:id="7094" w:name="ET_guest_דוריה_גנות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5" w:name="_ETM_Q1_4730093"/>
      <w:bookmarkStart w:id="7096" w:name="_ETM_Q1_4728574"/>
      <w:bookmarkStart w:id="7097" w:name="_ETM_Q1_4728336"/>
      <w:bookmarkStart w:id="7098" w:name="_ETM_Q1_4725003"/>
      <w:bookmarkStart w:id="7099" w:name="_ETM_Q1_4724898"/>
      <w:bookmarkEnd w:id="7095"/>
      <w:bookmarkEnd w:id="7096"/>
      <w:bookmarkEnd w:id="7097"/>
      <w:bookmarkEnd w:id="7098"/>
      <w:bookmarkEnd w:id="7099"/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. </w:t>
      </w:r>
      <w:bookmarkStart w:id="7100" w:name="_ETM_Q1_4723183"/>
      <w:bookmarkEnd w:id="7100"/>
      <w:r>
        <w:rPr>
          <w:rtl w:val="true"/>
          <w:lang w:eastAsia="he-IL"/>
        </w:rPr>
        <w:t>אני חייב להגיד שהשאלה קצת</w:t>
      </w:r>
      <w:bookmarkStart w:id="7101" w:name="_ETM_Q1_4727519"/>
      <w:bookmarkStart w:id="7102" w:name="_ETM_Q1_4727351"/>
      <w:bookmarkEnd w:id="7101"/>
      <w:bookmarkEnd w:id="7102"/>
      <w:r>
        <w:rPr>
          <w:rtl w:val="true"/>
          <w:lang w:eastAsia="he-IL"/>
        </w:rPr>
        <w:t xml:space="preserve"> מוז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ן </w:t>
      </w:r>
      <w:bookmarkStart w:id="7103" w:name="_ETM_Q1_4727324"/>
      <w:bookmarkEnd w:id="7103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4" w:name="_ETM_Q1_4723615"/>
      <w:bookmarkStart w:id="7105" w:name="_ETM_Q1_4723373"/>
      <w:bookmarkStart w:id="7106" w:name="_ETM_Q1_4728292"/>
      <w:bookmarkStart w:id="7107" w:name="_ETM_Q1_4728191"/>
      <w:bookmarkStart w:id="7108" w:name="_ETM_Q1_4723615"/>
      <w:bookmarkStart w:id="7109" w:name="_ETM_Q1_4723373"/>
      <w:bookmarkStart w:id="7110" w:name="_ETM_Q1_4728292"/>
      <w:bookmarkStart w:id="7111" w:name="_ETM_Q1_4728191"/>
      <w:bookmarkEnd w:id="7108"/>
      <w:bookmarkEnd w:id="7109"/>
      <w:bookmarkEnd w:id="7110"/>
      <w:bookmarkEnd w:id="7111"/>
    </w:p>
    <w:p>
      <w:pPr>
        <w:pStyle w:val="Style31"/>
        <w:keepNext w:val="true"/>
        <w:rPr/>
      </w:pPr>
      <w:bookmarkStart w:id="7112" w:name="ET_yor_576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3" w:name="_ETM_Q1_4724362"/>
      <w:bookmarkEnd w:id="7113"/>
      <w:r>
        <w:rPr>
          <w:rtl w:val="true"/>
          <w:lang w:eastAsia="he-IL"/>
        </w:rPr>
        <w:t>למה מוז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4" w:name="_ETM_Q1_4722635"/>
      <w:bookmarkStart w:id="7115" w:name="_ETM_Q1_4725948"/>
      <w:bookmarkStart w:id="7116" w:name="_ETM_Q1_4725861"/>
      <w:bookmarkStart w:id="7117" w:name="_ETM_Q1_4722635"/>
      <w:bookmarkStart w:id="7118" w:name="_ETM_Q1_4725948"/>
      <w:bookmarkStart w:id="7119" w:name="_ETM_Q1_4725861"/>
      <w:bookmarkEnd w:id="7117"/>
      <w:bookmarkEnd w:id="7118"/>
      <w:bookmarkEnd w:id="7119"/>
    </w:p>
    <w:p>
      <w:pPr>
        <w:pStyle w:val="Style35"/>
        <w:keepNext w:val="true"/>
        <w:rPr>
          <w:lang w:eastAsia="he-IL"/>
        </w:rPr>
      </w:pPr>
      <w:bookmarkStart w:id="7120" w:name="ET_guest_דוריה_גנות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1" w:name="_ETM_Q1_4723309"/>
      <w:bookmarkStart w:id="7122" w:name="_ETM_Q1_4723252"/>
      <w:bookmarkEnd w:id="7121"/>
      <w:bookmarkEnd w:id="7122"/>
      <w:r>
        <w:rPr>
          <w:rtl w:val="true"/>
          <w:lang w:eastAsia="he-IL"/>
        </w:rPr>
        <w:t>אנחנו בונים את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קצבים את </w:t>
      </w:r>
      <w:bookmarkStart w:id="7123" w:name="_ETM_Q1_4728051"/>
      <w:bookmarkStart w:id="7124" w:name="_ETM_Q1_4727794"/>
      <w:bookmarkEnd w:id="7123"/>
      <w:bookmarkEnd w:id="7124"/>
      <w:r>
        <w:rPr>
          <w:rtl w:val="true"/>
          <w:lang w:eastAsia="he-IL"/>
        </w:rPr>
        <w:t xml:space="preserve">הצרכים </w:t>
      </w:r>
      <w:r>
        <w:rPr>
          <w:rtl w:val="true"/>
          <w:lang w:eastAsia="he-IL"/>
        </w:rPr>
        <w:t>- -</w:t>
      </w:r>
      <w:bookmarkStart w:id="7125" w:name="_ETM_Q1_4732922"/>
      <w:bookmarkEnd w:id="7125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6" w:name="_ETM_Q1_4729047"/>
      <w:bookmarkStart w:id="7127" w:name="_ETM_Q1_4728789"/>
      <w:bookmarkStart w:id="7128" w:name="_ETM_Q1_4733641"/>
      <w:bookmarkStart w:id="7129" w:name="_ETM_Q1_4733545"/>
      <w:bookmarkStart w:id="7130" w:name="_ETM_Q1_4729047"/>
      <w:bookmarkStart w:id="7131" w:name="_ETM_Q1_4728789"/>
      <w:bookmarkStart w:id="7132" w:name="_ETM_Q1_4733641"/>
      <w:bookmarkStart w:id="7133" w:name="_ETM_Q1_4733545"/>
      <w:bookmarkEnd w:id="7130"/>
      <w:bookmarkEnd w:id="7131"/>
      <w:bookmarkEnd w:id="7132"/>
      <w:bookmarkEnd w:id="7133"/>
    </w:p>
    <w:p>
      <w:pPr>
        <w:pStyle w:val="Style31"/>
        <w:keepNext w:val="true"/>
        <w:rPr/>
      </w:pPr>
      <w:bookmarkStart w:id="7134" w:name="ET_yor_5765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5" w:name="_ETM_Q1_4729808"/>
      <w:bookmarkEnd w:id="7135"/>
      <w:r>
        <w:rPr>
          <w:rtl w:val="true"/>
          <w:lang w:eastAsia="he-IL"/>
        </w:rPr>
        <w:t xml:space="preserve">עד שיש לך הזדמנות לדבר על </w:t>
      </w:r>
      <w:bookmarkStart w:id="7136" w:name="_ETM_Q1_4730365"/>
      <w:bookmarkStart w:id="7137" w:name="_ETM_Q1_4730117"/>
      <w:bookmarkEnd w:id="7136"/>
      <w:bookmarkEnd w:id="7137"/>
      <w:r>
        <w:rPr>
          <w:rtl w:val="true"/>
          <w:lang w:eastAsia="he-IL"/>
        </w:rPr>
        <w:t>אסטרטגיה ומבט מאקרו ארוך טווח –</w:t>
      </w:r>
      <w:bookmarkStart w:id="7138" w:name="_ETM_Q1_4730867"/>
      <w:bookmarkStart w:id="7139" w:name="_ETM_Q1_4730643"/>
      <w:bookmarkEnd w:id="7138"/>
      <w:bookmarkEnd w:id="7139"/>
      <w:r>
        <w:rPr>
          <w:rtl w:val="true"/>
          <w:lang w:eastAsia="he-IL"/>
        </w:rPr>
        <w:t xml:space="preserve"> את לא רוצה לדבר על </w:t>
      </w:r>
      <w:bookmarkStart w:id="7140" w:name="_ETM_Q1_4738474"/>
      <w:bookmarkEnd w:id="714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1" w:name="_ETM_Q1_4740524"/>
      <w:bookmarkStart w:id="7142" w:name="_ETM_Q1_4739141"/>
      <w:bookmarkStart w:id="7143" w:name="_ETM_Q1_4739049"/>
      <w:bookmarkStart w:id="7144" w:name="_ETM_Q1_4740524"/>
      <w:bookmarkStart w:id="7145" w:name="_ETM_Q1_4739141"/>
      <w:bookmarkStart w:id="7146" w:name="_ETM_Q1_4739049"/>
      <w:bookmarkEnd w:id="7144"/>
      <w:bookmarkEnd w:id="7145"/>
      <w:bookmarkEnd w:id="7146"/>
    </w:p>
    <w:p>
      <w:pPr>
        <w:pStyle w:val="Style35"/>
        <w:keepNext w:val="true"/>
        <w:rPr>
          <w:lang w:eastAsia="he-IL"/>
        </w:rPr>
      </w:pPr>
      <w:bookmarkStart w:id="7147" w:name="ET_guest_דוריה_גנות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8" w:name="_ETM_Q1_4736913"/>
      <w:bookmarkStart w:id="7149" w:name="_ETM_Q1_4736667"/>
      <w:bookmarkStart w:id="7150" w:name="_ETM_Q1_4741195"/>
      <w:bookmarkStart w:id="7151" w:name="_ETM_Q1_4741133"/>
      <w:bookmarkEnd w:id="7148"/>
      <w:bookmarkEnd w:id="7149"/>
      <w:bookmarkEnd w:id="7150"/>
      <w:bookmarkEnd w:id="7151"/>
      <w:r>
        <w:rPr>
          <w:rtl w:val="true"/>
          <w:lang w:eastAsia="he-IL"/>
        </w:rPr>
        <w:t>מרגיש לי שיש פה גורמים</w:t>
      </w:r>
      <w:bookmarkStart w:id="7152" w:name="_ETM_Q1_4736352"/>
      <w:bookmarkStart w:id="7153" w:name="_ETM_Q1_4736110"/>
      <w:bookmarkEnd w:id="7152"/>
      <w:bookmarkEnd w:id="7153"/>
      <w:r>
        <w:rPr>
          <w:rtl w:val="true"/>
          <w:lang w:eastAsia="he-IL"/>
        </w:rPr>
        <w:t xml:space="preserve"> אחרים שדווקא יודעים לצייר תמונה </w:t>
      </w:r>
      <w:bookmarkStart w:id="7154" w:name="_ETM_Q1_4741335"/>
      <w:bookmarkEnd w:id="7154"/>
      <w:r>
        <w:rPr>
          <w:rtl w:val="true"/>
          <w:lang w:eastAsia="he-IL"/>
        </w:rPr>
        <w:t>יותר יפה ממני לגבי הצרכים של האוכלוסייה</w:t>
      </w:r>
      <w:bookmarkStart w:id="7155" w:name="_ETM_Q1_4742184"/>
      <w:bookmarkStart w:id="7156" w:name="_ETM_Q1_4741937"/>
      <w:bookmarkEnd w:id="7155"/>
      <w:bookmarkEnd w:id="7156"/>
      <w:r>
        <w:rPr>
          <w:rtl w:val="true"/>
          <w:lang w:eastAsia="he-IL"/>
        </w:rPr>
        <w:t>.</w:t>
      </w:r>
      <w:bookmarkStart w:id="7157" w:name="_ETM_Q1_4738522"/>
      <w:bookmarkStart w:id="7158" w:name="_ETM_Q1_4738281"/>
      <w:bookmarkEnd w:id="7157"/>
      <w:bookmarkEnd w:id="7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9" w:name="_ETM_Q1_4739100"/>
      <w:bookmarkStart w:id="7160" w:name="_ETM_Q1_4738984"/>
      <w:bookmarkStart w:id="7161" w:name="_ETM_Q1_4739100"/>
      <w:bookmarkStart w:id="7162" w:name="_ETM_Q1_4738984"/>
      <w:bookmarkEnd w:id="7161"/>
      <w:bookmarkEnd w:id="7162"/>
    </w:p>
    <w:p>
      <w:pPr>
        <w:pStyle w:val="Style31"/>
        <w:keepNext w:val="true"/>
        <w:rPr/>
      </w:pPr>
      <w:bookmarkStart w:id="7163" w:name="ET_yor_5765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4" w:name="_ETM_Q1_4745724"/>
      <w:bookmarkEnd w:id="7164"/>
      <w:r>
        <w:rPr>
          <w:rtl w:val="true"/>
          <w:lang w:eastAsia="he-IL"/>
        </w:rPr>
        <w:t xml:space="preserve">האוצר נעתר </w:t>
      </w:r>
      <w:bookmarkStart w:id="7165" w:name="_ETM_Q1_4743976"/>
      <w:bookmarkStart w:id="7166" w:name="_ETM_Q1_4743720"/>
      <w:bookmarkEnd w:id="7165"/>
      <w:bookmarkEnd w:id="7166"/>
      <w:r>
        <w:rPr>
          <w:rtl w:val="true"/>
          <w:lang w:eastAsia="he-IL"/>
        </w:rPr>
        <w:t>לצורך הזה</w:t>
      </w:r>
      <w:r>
        <w:rPr>
          <w:rtl w:val="true"/>
          <w:lang w:eastAsia="he-IL"/>
        </w:rPr>
        <w:t>,</w:t>
      </w:r>
      <w:bookmarkStart w:id="7167" w:name="_ETM_Q1_4745607"/>
      <w:bookmarkEnd w:id="7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הוא מסתכל על זה כאיזה </w:t>
      </w:r>
      <w:bookmarkStart w:id="7168" w:name="_ETM_Q1_4746501"/>
      <w:bookmarkStart w:id="7169" w:name="_ETM_Q1_4746217"/>
      <w:bookmarkStart w:id="7170" w:name="_ETM_Q1_4750930"/>
      <w:bookmarkStart w:id="7171" w:name="_ETM_Q1_4750622"/>
      <w:bookmarkStart w:id="7172" w:name="_ETM_Q1_4755290"/>
      <w:bookmarkStart w:id="7173" w:name="_ETM_Q1_4755016"/>
      <w:bookmarkEnd w:id="7168"/>
      <w:bookmarkEnd w:id="7169"/>
      <w:bookmarkEnd w:id="7170"/>
      <w:bookmarkEnd w:id="7171"/>
      <w:bookmarkEnd w:id="7172"/>
      <w:bookmarkEnd w:id="7173"/>
      <w:r>
        <w:rPr>
          <w:rtl w:val="true"/>
          <w:lang w:eastAsia="he-IL"/>
        </w:rPr>
        <w:t>זום של אוכלוסייה ואומר</w:t>
      </w:r>
      <w:r>
        <w:rPr>
          <w:rtl w:val="true"/>
          <w:lang w:eastAsia="he-IL"/>
        </w:rPr>
        <w:t xml:space="preserve">: </w:t>
      </w:r>
      <w:bookmarkStart w:id="7174" w:name="_ETM_Q1_4753317"/>
      <w:bookmarkEnd w:id="7174"/>
      <w:r>
        <w:rPr>
          <w:rtl w:val="true"/>
          <w:lang w:eastAsia="he-IL"/>
        </w:rPr>
        <w:t>"</w:t>
      </w:r>
      <w:bookmarkStart w:id="7175" w:name="_ETM_Q1_4749181"/>
      <w:bookmarkStart w:id="7176" w:name="_ETM_Q1_4748759"/>
      <w:bookmarkEnd w:id="7175"/>
      <w:bookmarkEnd w:id="7176"/>
      <w:r>
        <w:rPr>
          <w:rtl w:val="true"/>
          <w:lang w:eastAsia="he-IL"/>
        </w:rPr>
        <w:t>אני צרי</w:t>
      </w:r>
      <w:bookmarkStart w:id="7177" w:name="_ETM_Q1_4748977"/>
      <w:bookmarkStart w:id="7178" w:name="_ETM_Q1_4748698"/>
      <w:bookmarkEnd w:id="7177"/>
      <w:bookmarkEnd w:id="7178"/>
      <w:r>
        <w:rPr>
          <w:rtl w:val="true"/>
          <w:lang w:eastAsia="he-IL"/>
        </w:rPr>
        <w:t>ך לעשות שם משה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9" w:name="_ETM_Q1_4753332"/>
      <w:bookmarkStart w:id="7180" w:name="_ETM_Q1_4751712"/>
      <w:bookmarkStart w:id="7181" w:name="_ETM_Q1_4751520"/>
      <w:bookmarkStart w:id="7182" w:name="_ETM_Q1_4753332"/>
      <w:bookmarkStart w:id="7183" w:name="_ETM_Q1_4751712"/>
      <w:bookmarkStart w:id="7184" w:name="_ETM_Q1_4751520"/>
      <w:bookmarkEnd w:id="7182"/>
      <w:bookmarkEnd w:id="7183"/>
      <w:bookmarkEnd w:id="7184"/>
    </w:p>
    <w:p>
      <w:pPr>
        <w:pStyle w:val="Style35"/>
        <w:keepNext w:val="true"/>
        <w:rPr>
          <w:lang w:eastAsia="he-IL"/>
        </w:rPr>
      </w:pPr>
      <w:bookmarkStart w:id="7185" w:name="ET_guest_דוריה_גנות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6" w:name="_ETM_Q1_4754901"/>
      <w:bookmarkEnd w:id="7186"/>
      <w:r>
        <w:rPr>
          <w:rtl w:val="true"/>
          <w:lang w:eastAsia="he-IL"/>
        </w:rPr>
        <w:t>א</w:t>
      </w:r>
      <w:bookmarkStart w:id="7187" w:name="_ETM_Q1_4755109"/>
      <w:bookmarkEnd w:id="7187"/>
      <w:r>
        <w:rPr>
          <w:rtl w:val="true"/>
          <w:lang w:eastAsia="he-IL"/>
        </w:rPr>
        <w:t>ני חושבת</w:t>
      </w:r>
      <w:bookmarkStart w:id="7188" w:name="_ETM_Q1_4751565"/>
      <w:bookmarkStart w:id="7189" w:name="_ETM_Q1_4751275"/>
      <w:bookmarkEnd w:id="7188"/>
      <w:bookmarkEnd w:id="7189"/>
      <w:r>
        <w:rPr>
          <w:rtl w:val="true"/>
          <w:lang w:eastAsia="he-IL"/>
        </w:rPr>
        <w:t xml:space="preserve"> שדווקא </w:t>
      </w:r>
      <w:bookmarkStart w:id="7190" w:name="_ETM_Q1_4752651"/>
      <w:bookmarkEnd w:id="7190"/>
      <w:r>
        <w:rPr>
          <w:rtl w:val="true"/>
          <w:lang w:eastAsia="he-IL"/>
        </w:rPr>
        <w:t>מההחלטות שהיו בשנים האחרו</w:t>
      </w:r>
      <w:bookmarkStart w:id="7191" w:name="_ETM_Q1_4753741"/>
      <w:bookmarkStart w:id="7192" w:name="_ETM_Q1_4753432"/>
      <w:bookmarkEnd w:id="7191"/>
      <w:bookmarkEnd w:id="7192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החלטה המתגבשת ל</w:t>
      </w:r>
      <w:bookmarkStart w:id="7193" w:name="_ETM_Q1_4753596"/>
      <w:bookmarkStart w:id="7194" w:name="_ETM_Q1_4753303"/>
      <w:bookmarkEnd w:id="7193"/>
      <w:bookmarkEnd w:id="7194"/>
      <w:r>
        <w:rPr>
          <w:rtl w:val="true"/>
          <w:lang w:eastAsia="he-IL"/>
        </w:rPr>
        <w:t>שנים</w:t>
      </w:r>
      <w:bookmarkStart w:id="7195" w:name="_ETM_Q1_4754078"/>
      <w:bookmarkEnd w:id="7195"/>
      <w:r>
        <w:rPr>
          <w:rtl w:val="true"/>
          <w:lang w:eastAsia="he-IL"/>
        </w:rPr>
        <w:t xml:space="preserve">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ראות שהאוצר בהחלט </w:t>
      </w:r>
      <w:bookmarkStart w:id="7196" w:name="_ETM_Q1_4756681"/>
      <w:bookmarkStart w:id="7197" w:name="_ETM_Q1_4756366"/>
      <w:bookmarkEnd w:id="7196"/>
      <w:bookmarkEnd w:id="7197"/>
      <w:r>
        <w:rPr>
          <w:rtl w:val="true"/>
          <w:lang w:eastAsia="he-IL"/>
        </w:rPr>
        <w:t>מחויב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שר יושב </w:t>
      </w:r>
      <w:bookmarkStart w:id="7198" w:name="_ETM_Q1_4760106"/>
      <w:bookmarkEnd w:id="7198"/>
      <w:r>
        <w:rPr>
          <w:rtl w:val="true"/>
          <w:lang w:eastAsia="he-IL"/>
        </w:rPr>
        <w:t>לא מעט עם ראשי הרשויות</w:t>
      </w:r>
      <w:bookmarkStart w:id="7199" w:name="_ETM_Q1_4759568"/>
      <w:bookmarkEnd w:id="7199"/>
      <w:r>
        <w:rPr>
          <w:rtl w:val="true"/>
          <w:lang w:eastAsia="he-IL"/>
        </w:rPr>
        <w:t>,</w:t>
      </w:r>
      <w:bookmarkStart w:id="7200" w:name="_ETM_Q1_4759902"/>
      <w:bookmarkEnd w:id="7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מוכ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>,</w:t>
      </w:r>
      <w:bookmarkStart w:id="7201" w:name="_ETM_Q1_4763093"/>
      <w:bookmarkEnd w:id="7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 מו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וצע</w:t>
      </w:r>
      <w:bookmarkStart w:id="7202" w:name="_ETM_Q1_4762903"/>
      <w:bookmarkStart w:id="7203" w:name="_ETM_Q1_4762612"/>
      <w:bookmarkEnd w:id="7202"/>
      <w:bookmarkEnd w:id="7203"/>
      <w:r>
        <w:rPr>
          <w:rtl w:val="true"/>
          <w:lang w:eastAsia="he-IL"/>
        </w:rPr>
        <w:t xml:space="preserve">, </w:t>
      </w:r>
      <w:bookmarkStart w:id="7204" w:name="_ETM_Q1_4765605"/>
      <w:bookmarkStart w:id="7205" w:name="_ETM_Q1_4765325"/>
      <w:bookmarkEnd w:id="7204"/>
      <w:bookmarkEnd w:id="7205"/>
      <w:r>
        <w:rPr>
          <w:rtl w:val="true"/>
          <w:lang w:eastAsia="he-IL"/>
        </w:rPr>
        <w:t xml:space="preserve">ככל שהמשרדים יודעים </w:t>
      </w:r>
      <w:bookmarkStart w:id="7206" w:name="_ETM_Q1_4763949"/>
      <w:bookmarkStart w:id="7207" w:name="_ETM_Q1_4763665"/>
      <w:bookmarkEnd w:id="7206"/>
      <w:bookmarkEnd w:id="7207"/>
      <w:r>
        <w:rPr>
          <w:rtl w:val="true"/>
          <w:lang w:eastAsia="he-IL"/>
        </w:rPr>
        <w:t>לבצ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גוון </w:t>
      </w:r>
      <w:bookmarkStart w:id="7208" w:name="_ETM_Q1_4768078"/>
      <w:bookmarkEnd w:id="7208"/>
      <w:r>
        <w:rPr>
          <w:rtl w:val="true"/>
          <w:lang w:eastAsia="he-IL"/>
        </w:rPr>
        <w:t>תחומי חיים – בין א</w:t>
      </w:r>
      <w:bookmarkStart w:id="7209" w:name="_ETM_Q1_4767893"/>
      <w:bookmarkStart w:id="7210" w:name="_ETM_Q1_4767593"/>
      <w:bookmarkEnd w:id="7209"/>
      <w:bookmarkEnd w:id="7210"/>
      <w:r>
        <w:rPr>
          <w:rtl w:val="true"/>
          <w:lang w:eastAsia="he-IL"/>
        </w:rPr>
        <w:t>ם זה תחומי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וודאי </w:t>
      </w:r>
      <w:bookmarkStart w:id="7211" w:name="_ETM_Q1_4771975"/>
      <w:bookmarkEnd w:id="7211"/>
      <w:r>
        <w:rPr>
          <w:rtl w:val="true"/>
          <w:lang w:eastAsia="he-IL"/>
        </w:rPr>
        <w:t>בתחומי ה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</w:t>
      </w:r>
      <w:bookmarkStart w:id="7212" w:name="_ETM_Q1_4772041"/>
      <w:bookmarkStart w:id="7213" w:name="_ETM_Q1_4771748"/>
      <w:bookmarkEnd w:id="7212"/>
      <w:bookmarkEnd w:id="721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 יד ביד פה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214" w:name="_ETM_Q1_4773322"/>
      <w:bookmarkStart w:id="7215" w:name="_ETM_Q1_4773031"/>
      <w:bookmarkStart w:id="7216" w:name="_ETM_Q1_4777960"/>
      <w:bookmarkStart w:id="7217" w:name="_ETM_Q1_4777728"/>
      <w:bookmarkStart w:id="7218" w:name="_ETM_Q1_4773322"/>
      <w:bookmarkStart w:id="7219" w:name="_ETM_Q1_4773031"/>
      <w:bookmarkStart w:id="7220" w:name="_ETM_Q1_4777960"/>
      <w:bookmarkStart w:id="7221" w:name="_ETM_Q1_4777728"/>
      <w:bookmarkEnd w:id="7218"/>
      <w:bookmarkEnd w:id="7219"/>
      <w:bookmarkEnd w:id="7220"/>
      <w:bookmarkEnd w:id="7221"/>
    </w:p>
    <w:p>
      <w:pPr>
        <w:pStyle w:val="Style31"/>
        <w:keepNext w:val="true"/>
        <w:rPr/>
      </w:pPr>
      <w:bookmarkStart w:id="7222" w:name="ET_yor_576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223" w:name="_ETM_Q1_4770820"/>
      <w:bookmarkStart w:id="7224" w:name="_ETM_Q1_3896350"/>
      <w:bookmarkStart w:id="7225" w:name="_ETM_Q1_3896275"/>
      <w:bookmarkStart w:id="7226" w:name="_ETM_Q1_4350860"/>
      <w:bookmarkStart w:id="7227" w:name="_ETM_Q1_4350615"/>
      <w:bookmarkStart w:id="7228" w:name="_ETM_Q1_3895801"/>
      <w:bookmarkStart w:id="7229" w:name="_ETM_Q1_3895700"/>
      <w:bookmarkEnd w:id="7223"/>
      <w:bookmarkEnd w:id="7224"/>
      <w:bookmarkEnd w:id="7225"/>
      <w:bookmarkEnd w:id="7226"/>
      <w:bookmarkEnd w:id="7227"/>
      <w:bookmarkEnd w:id="7228"/>
      <w:bookmarkEnd w:id="7229"/>
      <w:r>
        <w:rPr>
          <w:rtl w:val="true"/>
          <w:lang w:eastAsia="he-IL"/>
        </w:rPr>
        <w:t xml:space="preserve">תם דחפתם להיבט של הוועדה העצמאית </w:t>
      </w:r>
      <w:bookmarkStart w:id="7230" w:name="_ETM_Q1_4775724"/>
      <w:bookmarkStart w:id="7231" w:name="_ETM_Q1_4775432"/>
      <w:bookmarkEnd w:id="7230"/>
      <w:bookmarkEnd w:id="7231"/>
      <w:r>
        <w:rPr>
          <w:rtl w:val="true"/>
          <w:lang w:eastAsia="he-IL"/>
        </w:rPr>
        <w:t>לתכנון</w:t>
      </w:r>
      <w:bookmarkStart w:id="7232" w:name="_ETM_Q1_4776213"/>
      <w:bookmarkStart w:id="7233" w:name="_ETM_Q1_4775920"/>
      <w:bookmarkStart w:id="7234" w:name="_ETM_Q1_4776771"/>
      <w:bookmarkStart w:id="7235" w:name="_ETM_Q1_4776497"/>
      <w:bookmarkStart w:id="7236" w:name="_ETM_Q1_4776758"/>
      <w:bookmarkEnd w:id="7232"/>
      <w:bookmarkEnd w:id="7233"/>
      <w:bookmarkEnd w:id="7234"/>
      <w:bookmarkEnd w:id="7235"/>
      <w:bookmarkEnd w:id="7236"/>
      <w:r>
        <w:rPr>
          <w:rtl w:val="true"/>
          <w:lang w:eastAsia="he-IL"/>
        </w:rPr>
        <w:t xml:space="preserve"> והפתרונות התכנ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חסם גדול </w:t>
      </w:r>
      <w:bookmarkStart w:id="7237" w:name="_ETM_Q1_4779488"/>
      <w:bookmarkStart w:id="7238" w:name="_ETM_Q1_4779206"/>
      <w:bookmarkEnd w:id="7237"/>
      <w:bookmarkEnd w:id="7238"/>
      <w:r>
        <w:rPr>
          <w:rtl w:val="true"/>
          <w:lang w:eastAsia="he-IL"/>
        </w:rPr>
        <w:t xml:space="preserve">בחלק מהמאמץ </w:t>
      </w:r>
      <w:bookmarkStart w:id="7239" w:name="_ETM_Q1_4781738"/>
      <w:bookmarkEnd w:id="723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  <w:bookmarkStart w:id="7240" w:name="_ETM_Q1_4783131"/>
      <w:bookmarkEnd w:id="7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1" w:name="_ETM_Q1_4784781"/>
      <w:bookmarkStart w:id="7242" w:name="_ETM_Q1_4783344"/>
      <w:bookmarkStart w:id="7243" w:name="_ETM_Q1_4784781"/>
      <w:bookmarkStart w:id="7244" w:name="_ETM_Q1_4783344"/>
      <w:bookmarkEnd w:id="7243"/>
      <w:bookmarkEnd w:id="7244"/>
    </w:p>
    <w:p>
      <w:pPr>
        <w:pStyle w:val="Style35"/>
        <w:keepNext w:val="true"/>
        <w:rPr>
          <w:lang w:eastAsia="he-IL"/>
        </w:rPr>
      </w:pPr>
      <w:bookmarkStart w:id="7245" w:name="ET_guest_דוריה_גנות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6" w:name="_ETM_Q1_4786376"/>
      <w:bookmarkEnd w:id="7246"/>
      <w:r>
        <w:rPr>
          <w:rtl w:val="true"/>
          <w:lang w:eastAsia="he-IL"/>
        </w:rPr>
        <w:t>אנ</w:t>
      </w:r>
      <w:bookmarkStart w:id="7247" w:name="_ETM_Q1_4786601"/>
      <w:bookmarkEnd w:id="7247"/>
      <w:r>
        <w:rPr>
          <w:rtl w:val="true"/>
          <w:lang w:eastAsia="he-IL"/>
        </w:rPr>
        <w:t xml:space="preserve">י </w:t>
      </w:r>
      <w:bookmarkStart w:id="7248" w:name="_ETM_Q1_4781790"/>
      <w:bookmarkEnd w:id="7248"/>
      <w:r>
        <w:rPr>
          <w:rtl w:val="true"/>
          <w:lang w:eastAsia="he-IL"/>
        </w:rPr>
        <w:t>מ</w:t>
      </w:r>
      <w:bookmarkStart w:id="7249" w:name="_ETM_Q1_4782128"/>
      <w:bookmarkEnd w:id="7249"/>
      <w:r>
        <w:rPr>
          <w:rtl w:val="true"/>
          <w:lang w:eastAsia="he-IL"/>
        </w:rPr>
        <w:t>ודה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>,</w:t>
      </w:r>
      <w:bookmarkStart w:id="7250" w:name="_ETM_Q1_4781827"/>
      <w:bookmarkStart w:id="7251" w:name="_ETM_Q1_4781528"/>
      <w:bookmarkEnd w:id="7250"/>
      <w:bookmarkEnd w:id="7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מכירה את הנושא </w:t>
      </w:r>
      <w:bookmarkStart w:id="7252" w:name="_ETM_Q1_4785444"/>
      <w:bookmarkEnd w:id="7252"/>
      <w:r>
        <w:rPr>
          <w:rtl w:val="true"/>
          <w:lang w:eastAsia="he-IL"/>
        </w:rPr>
        <w:t>הזה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ברר</w:t>
      </w:r>
      <w:bookmarkStart w:id="7253" w:name="_ETM_Q1_4784709"/>
      <w:bookmarkStart w:id="7254" w:name="_ETM_Q1_4784419"/>
      <w:bookmarkEnd w:id="7253"/>
      <w:bookmarkEnd w:id="7254"/>
      <w:r>
        <w:rPr>
          <w:rtl w:val="true"/>
          <w:lang w:eastAsia="he-IL"/>
        </w:rPr>
        <w:t xml:space="preserve">. </w:t>
      </w:r>
      <w:bookmarkStart w:id="7255" w:name="_ETM_Q1_4784060"/>
      <w:bookmarkStart w:id="7256" w:name="_ETM_Q1_4783777"/>
      <w:bookmarkEnd w:id="7255"/>
      <w:bookmarkEnd w:id="7256"/>
      <w:r>
        <w:rPr>
          <w:rtl w:val="true"/>
          <w:lang w:eastAsia="he-IL"/>
        </w:rPr>
        <w:t xml:space="preserve">באופן </w:t>
      </w:r>
      <w:bookmarkStart w:id="7257" w:name="_ETM_Q1_4785004"/>
      <w:bookmarkEnd w:id="7257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>,</w:t>
      </w:r>
      <w:bookmarkStart w:id="7258" w:name="_ETM_Q1_4783527"/>
      <w:bookmarkStart w:id="7259" w:name="_ETM_Q1_4783257"/>
      <w:bookmarkEnd w:id="7258"/>
      <w:bookmarkEnd w:id="7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שרד האוצר – אני </w:t>
      </w:r>
      <w:bookmarkStart w:id="7260" w:name="_ETM_Q1_4786495"/>
      <w:bookmarkStart w:id="7261" w:name="_ETM_Q1_4786208"/>
      <w:bookmarkEnd w:id="7260"/>
      <w:bookmarkEnd w:id="7261"/>
      <w:r>
        <w:rPr>
          <w:rtl w:val="true"/>
          <w:lang w:eastAsia="he-IL"/>
        </w:rPr>
        <w:t>חושבת שזה</w:t>
      </w:r>
      <w:bookmarkStart w:id="7262" w:name="_ETM_Q1_4787989"/>
      <w:bookmarkEnd w:id="7262"/>
      <w:r>
        <w:rPr>
          <w:rtl w:val="true"/>
          <w:lang w:eastAsia="he-IL"/>
        </w:rPr>
        <w:t xml:space="preserve"> לא סוד – עוסקים הרבה מאוד בפתרון חסמים</w:t>
      </w:r>
      <w:bookmarkStart w:id="7263" w:name="_ETM_Q1_4790329"/>
      <w:bookmarkEnd w:id="7263"/>
      <w:r>
        <w:rPr>
          <w:rtl w:val="true"/>
          <w:lang w:eastAsia="he-IL"/>
        </w:rPr>
        <w:t>,</w:t>
      </w:r>
      <w:bookmarkStart w:id="7264" w:name="_ETM_Q1_4790623"/>
      <w:bookmarkEnd w:id="7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ח בעולמות</w:t>
      </w:r>
      <w:bookmarkStart w:id="7265" w:name="_ETM_Q1_4792027"/>
      <w:bookmarkEnd w:id="7265"/>
      <w:r>
        <w:rPr>
          <w:rtl w:val="true"/>
          <w:lang w:eastAsia="he-IL"/>
        </w:rPr>
        <w:t xml:space="preserve"> התכנ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6" w:name="_ETM_Q1_4793640"/>
      <w:bookmarkStart w:id="7267" w:name="_ETM_Q1_4793418"/>
      <w:bookmarkStart w:id="7268" w:name="_ETM_Q1_4793640"/>
      <w:bookmarkStart w:id="7269" w:name="_ETM_Q1_4793418"/>
      <w:bookmarkEnd w:id="7268"/>
      <w:bookmarkEnd w:id="7269"/>
    </w:p>
    <w:p>
      <w:pPr>
        <w:pStyle w:val="Style31"/>
        <w:keepNext w:val="true"/>
        <w:rPr/>
      </w:pPr>
      <w:bookmarkStart w:id="7270" w:name="ET_yor_576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1" w:name="_ETM_Q1_4794786"/>
      <w:bookmarkEnd w:id="7271"/>
      <w:r>
        <w:rPr>
          <w:rtl w:val="true"/>
          <w:lang w:eastAsia="he-IL"/>
        </w:rPr>
        <w:t xml:space="preserve">הם יכולים להיות רגועים </w:t>
      </w:r>
      <w:bookmarkStart w:id="7272" w:name="_ETM_Q1_4793295"/>
      <w:bookmarkStart w:id="7273" w:name="_ETM_Q1_4793003"/>
      <w:bookmarkEnd w:id="7272"/>
      <w:bookmarkEnd w:id="7273"/>
      <w:r>
        <w:rPr>
          <w:rtl w:val="true"/>
          <w:lang w:eastAsia="he-IL"/>
        </w:rPr>
        <w:t>שתופעל תוכנית כזו</w:t>
      </w:r>
      <w:bookmarkStart w:id="7274" w:name="_ETM_Q1_4797994"/>
      <w:bookmarkEnd w:id="7274"/>
      <w:r>
        <w:rPr>
          <w:rtl w:val="true"/>
          <w:lang w:eastAsia="he-IL"/>
        </w:rPr>
        <w:t xml:space="preserve"> חמש שנים קדימה</w:t>
      </w:r>
      <w:bookmarkStart w:id="7275" w:name="_ETM_Q1_4797846"/>
      <w:bookmarkStart w:id="7276" w:name="_ETM_Q1_4797570"/>
      <w:bookmarkEnd w:id="7275"/>
      <w:bookmarkEnd w:id="7276"/>
      <w:r>
        <w:rPr>
          <w:rtl w:val="true"/>
          <w:lang w:eastAsia="he-IL"/>
        </w:rPr>
        <w:t xml:space="preserve"> ותתוקצב</w:t>
      </w:r>
      <w:r>
        <w:rPr>
          <w:rtl w:val="true"/>
          <w:lang w:eastAsia="he-IL"/>
        </w:rPr>
        <w:t xml:space="preserve">, </w:t>
      </w:r>
      <w:bookmarkStart w:id="7277" w:name="_ETM_Q1_4798906"/>
      <w:bookmarkStart w:id="7278" w:name="_ETM_Q1_4798637"/>
      <w:bookmarkEnd w:id="7277"/>
      <w:bookmarkEnd w:id="7278"/>
      <w:r>
        <w:rPr>
          <w:rtl w:val="true"/>
          <w:lang w:eastAsia="he-IL"/>
        </w:rPr>
        <w:t xml:space="preserve">ושתהיה ראיה </w:t>
      </w:r>
      <w:bookmarkStart w:id="7279" w:name="_ETM_Q1_4798471"/>
      <w:bookmarkStart w:id="7280" w:name="_ETM_Q1_4798197"/>
      <w:bookmarkEnd w:id="7279"/>
      <w:bookmarkEnd w:id="7280"/>
      <w:r>
        <w:rPr>
          <w:rtl w:val="true"/>
          <w:lang w:eastAsia="he-IL"/>
        </w:rPr>
        <w:t xml:space="preserve">ארוכת </w:t>
      </w:r>
      <w:bookmarkStart w:id="7281" w:name="_ETM_Q1_4799195"/>
      <w:bookmarkEnd w:id="7281"/>
      <w:r>
        <w:rPr>
          <w:rtl w:val="true"/>
          <w:lang w:eastAsia="he-IL"/>
        </w:rPr>
        <w:t>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ראוי ל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2" w:name="_ETM_Q1_4802440"/>
      <w:bookmarkStart w:id="7283" w:name="_ETM_Q1_4801571"/>
      <w:bookmarkStart w:id="7284" w:name="_ETM_Q1_4801281"/>
      <w:bookmarkStart w:id="7285" w:name="_ETM_Q1_4806070"/>
      <w:bookmarkStart w:id="7286" w:name="_ETM_Q1_4805852"/>
      <w:bookmarkStart w:id="7287" w:name="_ETM_Q1_4802440"/>
      <w:bookmarkStart w:id="7288" w:name="_ETM_Q1_4801571"/>
      <w:bookmarkStart w:id="7289" w:name="_ETM_Q1_4801281"/>
      <w:bookmarkStart w:id="7290" w:name="_ETM_Q1_4806070"/>
      <w:bookmarkStart w:id="7291" w:name="_ETM_Q1_4805852"/>
      <w:bookmarkEnd w:id="7287"/>
      <w:bookmarkEnd w:id="7288"/>
      <w:bookmarkEnd w:id="7289"/>
      <w:bookmarkEnd w:id="7290"/>
      <w:bookmarkEnd w:id="7291"/>
    </w:p>
    <w:p>
      <w:pPr>
        <w:pStyle w:val="Style35"/>
        <w:keepNext w:val="true"/>
        <w:rPr>
          <w:lang w:eastAsia="he-IL"/>
        </w:rPr>
      </w:pPr>
      <w:bookmarkStart w:id="7292" w:name="ET_guest_דוריה_גנות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3" w:name="_ETM_Q1_4804009"/>
      <w:bookmarkEnd w:id="7293"/>
      <w:r>
        <w:rPr>
          <w:rtl w:val="true"/>
          <w:lang w:eastAsia="he-IL"/>
        </w:rPr>
        <w:t>בו</w:t>
      </w:r>
      <w:bookmarkStart w:id="7294" w:name="_ETM_Q1_4804510"/>
      <w:bookmarkEnd w:id="7294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</w:t>
      </w:r>
      <w:bookmarkStart w:id="7295" w:name="_ETM_Q1_4804531"/>
      <w:bookmarkStart w:id="7296" w:name="_ETM_Q1_4804305"/>
      <w:bookmarkEnd w:id="7295"/>
      <w:bookmarkEnd w:id="7296"/>
      <w:r>
        <w:rPr>
          <w:rtl w:val="true"/>
          <w:lang w:eastAsia="he-IL"/>
        </w:rPr>
        <w:t>הגיעו להסכ</w:t>
      </w:r>
      <w:bookmarkStart w:id="7297" w:name="_ETM_Q1_4804334"/>
      <w:bookmarkStart w:id="7298" w:name="_ETM_Q1_4804054"/>
      <w:bookmarkEnd w:id="7297"/>
      <w:bookmarkEnd w:id="7298"/>
      <w:r>
        <w:rPr>
          <w:rtl w:val="true"/>
          <w:lang w:eastAsia="he-IL"/>
        </w:rPr>
        <w:t>מות ממש</w:t>
      </w:r>
      <w:bookmarkStart w:id="7299" w:name="_ETM_Q1_4805892"/>
      <w:bookmarkEnd w:id="7299"/>
      <w:r>
        <w:rPr>
          <w:rtl w:val="true"/>
          <w:lang w:eastAsia="he-IL"/>
        </w:rPr>
        <w:t xml:space="preserve">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שלבים מקצועיים של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וקת </w:t>
      </w:r>
      <w:bookmarkStart w:id="7300" w:name="_ETM_Q1_4810127"/>
      <w:bookmarkStart w:id="7301" w:name="_ETM_Q1_4809808"/>
      <w:bookmarkEnd w:id="7300"/>
      <w:bookmarkEnd w:id="7301"/>
      <w:r>
        <w:rPr>
          <w:rtl w:val="true"/>
          <w:lang w:eastAsia="he-IL"/>
        </w:rPr>
        <w:t>המסגרת וכו</w:t>
      </w:r>
      <w:r>
        <w:rPr>
          <w:rtl w:val="true"/>
          <w:lang w:eastAsia="he-IL"/>
        </w:rPr>
        <w:t xml:space="preserve">' </w:t>
      </w:r>
      <w:bookmarkStart w:id="7302" w:name="_ETM_Q1_4813858"/>
      <w:bookmarkEnd w:id="7302"/>
      <w:r>
        <w:rPr>
          <w:rtl w:val="true"/>
          <w:lang w:eastAsia="he-IL"/>
        </w:rPr>
        <w:t xml:space="preserve">בין המשרדים </w:t>
      </w:r>
      <w:bookmarkStart w:id="7303" w:name="_ETM_Q1_4811929"/>
      <w:bookmarkStart w:id="7304" w:name="_ETM_Q1_4811638"/>
      <w:bookmarkEnd w:id="7303"/>
      <w:bookmarkEnd w:id="7304"/>
      <w:r>
        <w:rPr>
          <w:rtl w:val="true"/>
          <w:lang w:eastAsia="he-IL"/>
        </w:rPr>
        <w:t>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ם כל השותפ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ולחן</w:t>
      </w:r>
      <w:bookmarkStart w:id="7305" w:name="_ETM_Q1_4814960"/>
      <w:bookmarkEnd w:id="7305"/>
      <w:r>
        <w:rPr>
          <w:rtl w:val="true"/>
          <w:lang w:eastAsia="he-IL"/>
        </w:rPr>
        <w:t>.</w:t>
      </w:r>
      <w:bookmarkStart w:id="7306" w:name="_ETM_Q1_4815255"/>
      <w:bookmarkEnd w:id="7306"/>
      <w:r>
        <w:rPr>
          <w:rtl w:val="true"/>
          <w:lang w:eastAsia="he-IL"/>
        </w:rPr>
        <w:t xml:space="preserve"> </w:t>
      </w:r>
      <w:bookmarkStart w:id="7307" w:name="_ETM_Q1_4815603"/>
      <w:bookmarkEnd w:id="7307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נו להסכמות </w:t>
      </w:r>
      <w:bookmarkStart w:id="7308" w:name="_ETM_Q1_4815879"/>
      <w:bookmarkStart w:id="7309" w:name="_ETM_Q1_4815594"/>
      <w:bookmarkEnd w:id="7308"/>
      <w:bookmarkEnd w:id="7309"/>
      <w:r>
        <w:rPr>
          <w:rtl w:val="true"/>
          <w:lang w:eastAsia="he-IL"/>
        </w:rPr>
        <w:t xml:space="preserve">ואנחנו נקדם אותן לכדי החלטת ממשלה וביצוע </w:t>
      </w:r>
      <w:bookmarkStart w:id="7310" w:name="_ETM_Q1_4822804"/>
      <w:bookmarkEnd w:id="7310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>.</w:t>
      </w:r>
      <w:bookmarkStart w:id="7311" w:name="_ETM_Q1_4819432"/>
      <w:bookmarkStart w:id="7312" w:name="_ETM_Q1_4819135"/>
      <w:bookmarkEnd w:id="7311"/>
      <w:bookmarkEnd w:id="7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3" w:name="_ETM_Q1_4819909"/>
      <w:bookmarkStart w:id="7314" w:name="_ETM_Q1_4819778"/>
      <w:bookmarkStart w:id="7315" w:name="_ETM_Q1_4819909"/>
      <w:bookmarkStart w:id="7316" w:name="_ETM_Q1_4819778"/>
      <w:bookmarkEnd w:id="7315"/>
      <w:bookmarkEnd w:id="7316"/>
    </w:p>
    <w:p>
      <w:pPr>
        <w:pStyle w:val="Style31"/>
        <w:keepNext w:val="true"/>
        <w:rPr/>
      </w:pPr>
      <w:bookmarkStart w:id="7317" w:name="ET_yor_5765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8" w:name="_ETM_Q1_4821375"/>
      <w:bookmarkEnd w:id="731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יה</w:t>
      </w:r>
      <w:r>
        <w:rPr>
          <w:rtl w:val="true"/>
          <w:lang w:eastAsia="he-IL"/>
        </w:rPr>
        <w:t xml:space="preserve">. </w:t>
      </w:r>
      <w:bookmarkStart w:id="7319" w:name="_ETM_Q1_4821478"/>
      <w:bookmarkStart w:id="7320" w:name="_ETM_Q1_4821202"/>
      <w:bookmarkStart w:id="7321" w:name="_ETM_Q1_4824898"/>
      <w:bookmarkStart w:id="7322" w:name="_ETM_Q1_4824617"/>
      <w:bookmarkStart w:id="7323" w:name="_ETM_Q1_4827842"/>
      <w:bookmarkStart w:id="7324" w:name="_ETM_Q1_4820188"/>
      <w:bookmarkStart w:id="7325" w:name="_ETM_Q1_4819898"/>
      <w:bookmarkStart w:id="7326" w:name="_ETM_Q1_4821074"/>
      <w:bookmarkStart w:id="7327" w:name="_ETM_Q1_4820786"/>
      <w:bookmarkEnd w:id="7319"/>
      <w:bookmarkEnd w:id="7320"/>
      <w:bookmarkEnd w:id="7321"/>
      <w:bookmarkEnd w:id="7322"/>
      <w:bookmarkEnd w:id="7323"/>
      <w:bookmarkEnd w:id="7324"/>
      <w:bookmarkEnd w:id="7325"/>
      <w:bookmarkEnd w:id="7326"/>
      <w:bookmarkEnd w:id="7327"/>
      <w:r>
        <w:rPr>
          <w:rtl w:val="true"/>
          <w:lang w:eastAsia="he-IL"/>
        </w:rPr>
        <w:t>נזיה ד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28" w:name="ET_guest_יאסר_גאבד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סר ג</w:t>
      </w:r>
      <w:r>
        <w:rPr>
          <w:rFonts w:ascii="Arial" w:hAnsi="Arial" w:cs="Arial"/>
          <w:rtl w:val="true"/>
          <w:lang w:eastAsia="he-IL" w:bidi="ar-SA"/>
        </w:rPr>
        <w:t>َ</w:t>
      </w:r>
      <w:r>
        <w:rPr>
          <w:rtl w:val="true"/>
          <w:lang w:eastAsia="he-IL"/>
        </w:rPr>
        <w:t>דב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9" w:name="_ETM_Q1_4820922"/>
      <w:bookmarkEnd w:id="7329"/>
      <w:r>
        <w:rPr>
          <w:rtl w:val="true"/>
          <w:lang w:eastAsia="he-IL"/>
        </w:rPr>
        <w:t>רק מש</w:t>
      </w:r>
      <w:bookmarkStart w:id="7330" w:name="_ETM_Q1_4823095"/>
      <w:bookmarkStart w:id="7331" w:name="_ETM_Q1_4822802"/>
      <w:bookmarkEnd w:id="7330"/>
      <w:bookmarkEnd w:id="7331"/>
      <w:r>
        <w:rPr>
          <w:rtl w:val="true"/>
          <w:lang w:eastAsia="he-IL"/>
        </w:rPr>
        <w:t xml:space="preserve">פט אחד </w:t>
      </w:r>
      <w:bookmarkStart w:id="7332" w:name="_ETM_Q1_4824510"/>
      <w:bookmarkEnd w:id="7332"/>
      <w:r>
        <w:rPr>
          <w:rtl w:val="true"/>
          <w:lang w:eastAsia="he-IL"/>
        </w:rPr>
        <w:t>לאוצ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צה להודות לשר על ההסכמות שהיו בחומש החדש</w:t>
      </w:r>
      <w:bookmarkStart w:id="7333" w:name="_ETM_Q1_4827933"/>
      <w:bookmarkStart w:id="7334" w:name="_ETM_Q1_4827644"/>
      <w:bookmarkEnd w:id="7333"/>
      <w:bookmarkEnd w:id="7334"/>
      <w:r>
        <w:rPr>
          <w:rtl w:val="true"/>
          <w:lang w:eastAsia="he-IL"/>
        </w:rPr>
        <w:t xml:space="preserve"> </w:t>
      </w:r>
      <w:bookmarkStart w:id="7335" w:name="_ETM_Q1_4828354"/>
      <w:bookmarkEnd w:id="7335"/>
      <w:r>
        <w:rPr>
          <w:lang w:eastAsia="he-IL"/>
        </w:rPr>
        <w:t>2025-20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</w:t>
      </w:r>
      <w:bookmarkStart w:id="7336" w:name="_ETM_Q1_4829708"/>
      <w:bookmarkStart w:id="7337" w:name="_ETM_Q1_4829413"/>
      <w:bookmarkEnd w:id="7336"/>
      <w:bookmarkEnd w:id="7337"/>
      <w:r>
        <w:rPr>
          <w:rtl w:val="true"/>
          <w:lang w:eastAsia="he-IL"/>
        </w:rPr>
        <w:t>ריך לזכור –</w:t>
      </w:r>
      <w:bookmarkStart w:id="7338" w:name="_ETM_Q1_4828194"/>
      <w:bookmarkStart w:id="7339" w:name="_ETM_Q1_4827913"/>
      <w:bookmarkEnd w:id="7338"/>
      <w:bookmarkEnd w:id="7339"/>
      <w:r>
        <w:rPr>
          <w:rtl w:val="true"/>
          <w:lang w:eastAsia="he-IL"/>
        </w:rPr>
        <w:t xml:space="preserve"> חומש </w:t>
      </w:r>
      <w:bookmarkStart w:id="7340" w:name="_ETM_Q1_4830397"/>
      <w:bookmarkEnd w:id="7340"/>
      <w:r>
        <w:rPr>
          <w:rtl w:val="true"/>
          <w:lang w:eastAsia="he-IL"/>
        </w:rPr>
        <w:t>בלי שוטף הוא לא ריאלי ו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י אומר </w:t>
      </w:r>
      <w:bookmarkStart w:id="7341" w:name="_ETM_Q1_4835239"/>
      <w:bookmarkStart w:id="7342" w:name="_ETM_Q1_4834953"/>
      <w:bookmarkEnd w:id="7341"/>
      <w:bookmarkEnd w:id="734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שתזכרי את זה ט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7343" w:name="_ETM_Q1_4842613"/>
      <w:bookmarkEnd w:id="7343"/>
      <w:r>
        <w:rPr>
          <w:rtl w:val="true"/>
          <w:lang w:eastAsia="he-IL"/>
        </w:rPr>
        <w:t>להגיד לך</w:t>
      </w:r>
      <w:r>
        <w:rPr>
          <w:rtl w:val="true"/>
          <w:lang w:eastAsia="he-IL"/>
        </w:rPr>
        <w:t xml:space="preserve">, </w:t>
      </w:r>
      <w:bookmarkStart w:id="7344" w:name="_ETM_Q1_4839676"/>
      <w:bookmarkStart w:id="7345" w:name="_ETM_Q1_4839387"/>
      <w:bookmarkEnd w:id="7344"/>
      <w:bookmarkEnd w:id="7345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6" w:name="_ETM_Q1_4843940"/>
      <w:bookmarkStart w:id="7347" w:name="_ETM_Q1_4843713"/>
      <w:bookmarkStart w:id="7348" w:name="_ETM_Q1_4843940"/>
      <w:bookmarkStart w:id="7349" w:name="_ETM_Q1_4843713"/>
      <w:bookmarkEnd w:id="7348"/>
      <w:bookmarkEnd w:id="7349"/>
    </w:p>
    <w:p>
      <w:pPr>
        <w:pStyle w:val="Style31"/>
        <w:keepNext w:val="true"/>
        <w:rPr/>
      </w:pPr>
      <w:bookmarkStart w:id="7350" w:name="ET_yor_5765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1" w:name="_ETM_Q1_4845364"/>
      <w:bookmarkEnd w:id="7351"/>
      <w:r>
        <w:rPr>
          <w:rtl w:val="true"/>
          <w:lang w:eastAsia="he-IL"/>
        </w:rPr>
        <w:t xml:space="preserve">הוא </w:t>
      </w:r>
      <w:bookmarkStart w:id="7352" w:name="_ETM_Q1_4841695"/>
      <w:bookmarkStart w:id="7353" w:name="_ETM_Q1_4841380"/>
      <w:bookmarkEnd w:id="7352"/>
      <w:bookmarkEnd w:id="7353"/>
      <w:r>
        <w:rPr>
          <w:rtl w:val="true"/>
          <w:lang w:eastAsia="he-IL"/>
        </w:rPr>
        <w:t>אומר שיש משרדים</w:t>
      </w:r>
      <w:bookmarkStart w:id="7354" w:name="_ETM_Q1_4843673"/>
      <w:bookmarkEnd w:id="7354"/>
      <w:r>
        <w:rPr>
          <w:rtl w:val="true"/>
          <w:lang w:eastAsia="he-IL"/>
        </w:rPr>
        <w:t xml:space="preserve"> שיודעים שהכסף התוספתי לדרוזים יבוא</w:t>
      </w:r>
      <w:r>
        <w:rPr>
          <w:rtl w:val="true"/>
          <w:lang w:eastAsia="he-IL"/>
        </w:rPr>
        <w:t xml:space="preserve">, </w:t>
      </w:r>
      <w:bookmarkStart w:id="7355" w:name="_ETM_Q1_4845042"/>
      <w:bookmarkEnd w:id="7355"/>
      <w:r>
        <w:rPr>
          <w:rtl w:val="true"/>
          <w:lang w:eastAsia="he-IL"/>
        </w:rPr>
        <w:t>א</w:t>
      </w:r>
      <w:bookmarkStart w:id="7356" w:name="_ETM_Q1_4845330"/>
      <w:bookmarkEnd w:id="7356"/>
      <w:r>
        <w:rPr>
          <w:rtl w:val="true"/>
          <w:lang w:eastAsia="he-IL"/>
        </w:rPr>
        <w:t xml:space="preserve">ז בבסיס התקציב שלהם – </w:t>
      </w:r>
      <w:bookmarkStart w:id="7357" w:name="_ETM_Q1_4848548"/>
      <w:bookmarkEnd w:id="7357"/>
      <w:r>
        <w:rPr>
          <w:rtl w:val="true"/>
          <w:lang w:eastAsia="he-IL"/>
        </w:rPr>
        <w:t xml:space="preserve">הם לא מספיק הגונים מול </w:t>
      </w:r>
      <w:r>
        <w:rPr>
          <w:rtl w:val="true"/>
          <w:lang w:eastAsia="he-IL"/>
        </w:rPr>
        <w:t>- - -</w:t>
      </w:r>
      <w:bookmarkStart w:id="7358" w:name="_ETM_Q1_4848287"/>
      <w:bookmarkStart w:id="7359" w:name="_ETM_Q1_4848009"/>
      <w:bookmarkEnd w:id="7358"/>
      <w:bookmarkEnd w:id="735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360" w:name="_ETM_Q1_3831086"/>
      <w:bookmarkStart w:id="7361" w:name="_ETM_Q1_3830996"/>
      <w:bookmarkStart w:id="7362" w:name="_ETM_Q1_4850615"/>
      <w:bookmarkStart w:id="7363" w:name="_ETM_Q1_4848980"/>
      <w:bookmarkStart w:id="7364" w:name="_ETM_Q1_4848754"/>
      <w:bookmarkStart w:id="7365" w:name="_ETM_Q1_3831086"/>
      <w:bookmarkStart w:id="7366" w:name="_ETM_Q1_3830996"/>
      <w:bookmarkStart w:id="7367" w:name="_ETM_Q1_4850615"/>
      <w:bookmarkStart w:id="7368" w:name="_ETM_Q1_4848980"/>
      <w:bookmarkStart w:id="7369" w:name="_ETM_Q1_4848754"/>
      <w:bookmarkEnd w:id="7365"/>
      <w:bookmarkEnd w:id="7366"/>
      <w:bookmarkEnd w:id="7367"/>
      <w:bookmarkEnd w:id="7368"/>
      <w:bookmarkEnd w:id="7369"/>
    </w:p>
    <w:p>
      <w:pPr>
        <w:pStyle w:val="Style35"/>
        <w:keepNext w:val="true"/>
        <w:rPr>
          <w:lang w:eastAsia="he-IL"/>
        </w:rPr>
      </w:pPr>
      <w:bookmarkStart w:id="7370" w:name="ET_guest_דוריה_גנות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1" w:name="_ETM_Q1_4848143"/>
      <w:bookmarkStart w:id="7372" w:name="_ETM_Q1_4847879"/>
      <w:bookmarkEnd w:id="7371"/>
      <w:bookmarkEnd w:id="7372"/>
      <w:r>
        <w:rPr>
          <w:rtl w:val="true"/>
          <w:lang w:eastAsia="he-IL"/>
        </w:rPr>
        <w:t>אני חושבת</w:t>
      </w:r>
      <w:bookmarkStart w:id="7373" w:name="_ETM_Q1_4849870"/>
      <w:bookmarkEnd w:id="7373"/>
      <w:r>
        <w:rPr>
          <w:rtl w:val="true"/>
          <w:lang w:eastAsia="he-IL"/>
        </w:rPr>
        <w:t xml:space="preserve"> שהוא מדבר על השוטף ל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74" w:name="ET_guest_יאסר_גאבד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סר ג</w:t>
      </w:r>
      <w:r>
        <w:rPr>
          <w:rFonts w:ascii="Arial" w:hAnsi="Arial" w:cs="Arial"/>
          <w:rtl w:val="true"/>
          <w:lang w:eastAsia="he-IL" w:bidi="ar-SA"/>
        </w:rPr>
        <w:t>َ</w:t>
      </w:r>
      <w:r>
        <w:rPr>
          <w:rtl w:val="true"/>
          <w:lang w:eastAsia="he-IL"/>
        </w:rPr>
        <w:t>דב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5" w:name="_ETM_Q1_4850271"/>
      <w:bookmarkStart w:id="7376" w:name="_ETM_Q1_4849949"/>
      <w:bookmarkEnd w:id="7375"/>
      <w:bookmarkEnd w:id="7376"/>
      <w:r>
        <w:rPr>
          <w:rtl w:val="true"/>
          <w:lang w:eastAsia="he-IL"/>
        </w:rPr>
        <w:t>אני מדבר על ה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7377" w:name="_ETM_Q1_4856496"/>
      <w:bookmarkEnd w:id="7377"/>
      <w:r>
        <w:rPr>
          <w:rtl w:val="true"/>
          <w:lang w:eastAsia="he-IL"/>
        </w:rPr>
        <w:t xml:space="preserve"> לכם כא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לא יכולים לשרוד בלי השוטף</w:t>
      </w:r>
      <w:bookmarkStart w:id="7378" w:name="_ETM_Q1_4854407"/>
      <w:bookmarkStart w:id="7379" w:name="_ETM_Q1_4854123"/>
      <w:bookmarkEnd w:id="7378"/>
      <w:bookmarkEnd w:id="7379"/>
      <w:r>
        <w:rPr>
          <w:rtl w:val="true"/>
          <w:lang w:eastAsia="he-IL"/>
        </w:rPr>
        <w:t xml:space="preserve">. </w:t>
      </w:r>
      <w:bookmarkStart w:id="7380" w:name="_ETM_Q1_4857155"/>
      <w:bookmarkStart w:id="7381" w:name="_ETM_Q1_4856850"/>
      <w:bookmarkStart w:id="7382" w:name="_ETM_Q1_4858148"/>
      <w:bookmarkEnd w:id="7380"/>
      <w:bookmarkEnd w:id="7381"/>
      <w:bookmarkEnd w:id="7382"/>
      <w:r>
        <w:rPr>
          <w:rtl w:val="true"/>
          <w:lang w:eastAsia="he-IL"/>
        </w:rPr>
        <w:t>מתי אנחנו יכולים לוותר על השוט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הארנונה של כל </w:t>
      </w:r>
      <w:bookmarkStart w:id="7383" w:name="_ETM_Q1_4861489"/>
      <w:bookmarkStart w:id="7384" w:name="_ETM_Q1_4861206"/>
      <w:bookmarkStart w:id="7385" w:name="_ETM_Q1_4865809"/>
      <w:bookmarkEnd w:id="7383"/>
      <w:bookmarkEnd w:id="7384"/>
      <w:bookmarkEnd w:id="7385"/>
      <w:r>
        <w:rPr>
          <w:rtl w:val="true"/>
          <w:lang w:eastAsia="he-IL"/>
        </w:rPr>
        <w:t>מחנ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כל משרדי הממשלה בתחומים שלנו – </w:t>
      </w:r>
      <w:bookmarkStart w:id="7386" w:name="_ETM_Q1_4865156"/>
      <w:bookmarkEnd w:id="7386"/>
      <w:r>
        <w:rPr>
          <w:rtl w:val="true"/>
          <w:lang w:eastAsia="he-IL"/>
        </w:rPr>
        <w:t>תעבו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עלה על </w:t>
      </w:r>
      <w:bookmarkStart w:id="7387" w:name="_ETM_Q1_4868594"/>
      <w:bookmarkStart w:id="7388" w:name="_ETM_Q1_4868303"/>
      <w:bookmarkEnd w:id="7387"/>
      <w:bookmarkEnd w:id="7388"/>
      <w:r>
        <w:rPr>
          <w:rtl w:val="true"/>
          <w:lang w:eastAsia="he-IL"/>
        </w:rPr>
        <w:t>הדעת שמחווה אלון יושב במע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ר </w:t>
      </w:r>
      <w:bookmarkStart w:id="7389" w:name="_ETM_Q1_4870500"/>
      <w:bookmarkStart w:id="7390" w:name="_ETM_Q1_4870194"/>
      <w:bookmarkStart w:id="7391" w:name="_ETM_Q1_4874702"/>
      <w:bookmarkEnd w:id="7389"/>
      <w:bookmarkEnd w:id="7390"/>
      <w:bookmarkEnd w:id="7391"/>
      <w:r>
        <w:rPr>
          <w:rtl w:val="true"/>
          <w:lang w:eastAsia="he-IL"/>
        </w:rPr>
        <w:t xml:space="preserve">ושההכנסות שלו הולכות </w:t>
      </w:r>
      <w:bookmarkStart w:id="7392" w:name="_ETM_Q1_4871830"/>
      <w:bookmarkStart w:id="7393" w:name="_ETM_Q1_4871547"/>
      <w:bookmarkEnd w:id="7392"/>
      <w:bookmarkEnd w:id="7393"/>
      <w:r>
        <w:rPr>
          <w:rtl w:val="true"/>
          <w:lang w:eastAsia="he-IL"/>
        </w:rPr>
        <w:t>למרום הגלי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יכול לה</w:t>
      </w:r>
      <w:bookmarkStart w:id="7394" w:name="_ETM_Q1_4875452"/>
      <w:bookmarkStart w:id="7395" w:name="_ETM_Q1_4875169"/>
      <w:bookmarkEnd w:id="7394"/>
      <w:bookmarkEnd w:id="7395"/>
      <w:r>
        <w:rPr>
          <w:rtl w:val="true"/>
          <w:lang w:eastAsia="he-IL"/>
        </w:rPr>
        <w:t xml:space="preserve">יות שהארנונה בבונקר </w:t>
      </w:r>
      <w:bookmarkStart w:id="7396" w:name="_ETM_Q1_4879275"/>
      <w:bookmarkEnd w:id="7396"/>
      <w:r>
        <w:rPr>
          <w:rtl w:val="true"/>
          <w:lang w:eastAsia="he-IL"/>
        </w:rPr>
        <w:t>ש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ל</w:t>
      </w:r>
      <w:bookmarkStart w:id="7397" w:name="_ETM_Q1_4876726"/>
      <w:bookmarkStart w:id="7398" w:name="_ETM_Q1_4876431"/>
      <w:bookmarkEnd w:id="7397"/>
      <w:bookmarkEnd w:id="7398"/>
      <w:r>
        <w:rPr>
          <w:rtl w:val="true"/>
          <w:lang w:eastAsia="he-IL"/>
        </w:rPr>
        <w:t>יס הולכת לטובת משג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</w:t>
      </w:r>
      <w:bookmarkStart w:id="7399" w:name="_ETM_Q1_4878784"/>
      <w:bookmarkStart w:id="7400" w:name="_ETM_Q1_4878496"/>
      <w:bookmarkEnd w:id="7399"/>
      <w:bookmarkEnd w:id="7400"/>
      <w:r>
        <w:rPr>
          <w:rtl w:val="true"/>
          <w:lang w:eastAsia="he-IL"/>
        </w:rPr>
        <w:t xml:space="preserve">יכול להיות </w:t>
      </w:r>
      <w:bookmarkStart w:id="7401" w:name="_ETM_Q1_4880877"/>
      <w:bookmarkStart w:id="7402" w:name="_ETM_Q1_4880585"/>
      <w:bookmarkEnd w:id="7401"/>
      <w:bookmarkEnd w:id="7402"/>
      <w:r>
        <w:rPr>
          <w:rtl w:val="true"/>
          <w:lang w:eastAsia="he-IL"/>
        </w:rPr>
        <w:t>שהי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7403" w:name="_ETM_Q1_4878207"/>
      <w:bookmarkEnd w:id="7403"/>
      <w:r>
        <w:rPr>
          <w:rtl w:val="true"/>
          <w:lang w:eastAsia="he-IL"/>
        </w:rPr>
        <w:t>יושבת</w:t>
      </w:r>
      <w:bookmarkStart w:id="7404" w:name="_ETM_Q1_4878208"/>
      <w:bookmarkEnd w:id="7404"/>
      <w:r>
        <w:rPr>
          <w:rtl w:val="true"/>
          <w:lang w:eastAsia="he-IL"/>
        </w:rPr>
        <w:t xml:space="preserve"> בבי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ן ו</w:t>
      </w:r>
      <w:bookmarkStart w:id="7405" w:name="_ETM_Q1_4881730"/>
      <w:bookmarkStart w:id="7406" w:name="_ETM_Q1_4881476"/>
      <w:bookmarkEnd w:id="7405"/>
      <w:bookmarkEnd w:id="7406"/>
      <w:r>
        <w:rPr>
          <w:rtl w:val="true"/>
          <w:lang w:eastAsia="he-IL"/>
        </w:rPr>
        <w:t>הארנונה הולכת למרום הגל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7" w:name="_ETM_Q1_4883205"/>
      <w:bookmarkStart w:id="7408" w:name="_ETM_Q1_4882968"/>
      <w:bookmarkStart w:id="7409" w:name="_ETM_Q1_4881867"/>
      <w:bookmarkStart w:id="7410" w:name="_ETM_Q1_4883205"/>
      <w:bookmarkStart w:id="7411" w:name="_ETM_Q1_4882968"/>
      <w:bookmarkStart w:id="7412" w:name="_ETM_Q1_4881867"/>
      <w:bookmarkEnd w:id="7410"/>
      <w:bookmarkEnd w:id="7411"/>
      <w:bookmarkEnd w:id="7412"/>
    </w:p>
    <w:p>
      <w:pPr>
        <w:pStyle w:val="Style31"/>
        <w:keepNext w:val="true"/>
        <w:rPr/>
      </w:pPr>
      <w:bookmarkStart w:id="7413" w:name="ET_yor_576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4" w:name="_ETM_Q1_4885946"/>
      <w:bookmarkEnd w:id="7414"/>
      <w:r>
        <w:rPr>
          <w:rtl w:val="true"/>
          <w:lang w:eastAsia="he-IL"/>
        </w:rPr>
        <w:t>למה לא עשית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7415" w:name="_ETM_Q1_4886196"/>
      <w:bookmarkStart w:id="7416" w:name="_ETM_Q1_4885964"/>
      <w:bookmarkEnd w:id="7415"/>
      <w:bookmarkEnd w:id="7416"/>
      <w:r>
        <w:rPr>
          <w:rtl w:val="true"/>
          <w:lang w:eastAsia="he-IL"/>
        </w:rPr>
        <w:t xml:space="preserve"> </w:t>
      </w:r>
      <w:bookmarkStart w:id="7417" w:name="_ETM_Q1_4886448"/>
      <w:bookmarkEnd w:id="7417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8" w:name="_ETM_Q1_4890990"/>
      <w:bookmarkStart w:id="7419" w:name="_ETM_Q1_4890019"/>
      <w:bookmarkStart w:id="7420" w:name="_ETM_Q1_4889792"/>
      <w:bookmarkStart w:id="7421" w:name="_ETM_Q1_4893562"/>
      <w:bookmarkStart w:id="7422" w:name="_ETM_Q1_4893471"/>
      <w:bookmarkStart w:id="7423" w:name="_ETM_Q1_4890990"/>
      <w:bookmarkStart w:id="7424" w:name="_ETM_Q1_4890019"/>
      <w:bookmarkStart w:id="7425" w:name="_ETM_Q1_4889792"/>
      <w:bookmarkStart w:id="7426" w:name="_ETM_Q1_4893562"/>
      <w:bookmarkStart w:id="7427" w:name="_ETM_Q1_4893471"/>
      <w:bookmarkEnd w:id="7423"/>
      <w:bookmarkEnd w:id="7424"/>
      <w:bookmarkEnd w:id="7425"/>
      <w:bookmarkEnd w:id="7426"/>
      <w:bookmarkEnd w:id="7427"/>
    </w:p>
    <w:p>
      <w:pPr>
        <w:pStyle w:val="Style35"/>
        <w:keepNext w:val="true"/>
        <w:rPr>
          <w:lang w:eastAsia="he-IL"/>
        </w:rPr>
      </w:pPr>
      <w:bookmarkStart w:id="7428" w:name="ET_guest_יאסר_גאבד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סר ג</w:t>
      </w:r>
      <w:r>
        <w:rPr>
          <w:rFonts w:ascii="Arial" w:hAnsi="Arial" w:cs="Arial"/>
          <w:rtl w:val="true"/>
          <w:lang w:eastAsia="he-IL" w:bidi="ar-SA"/>
        </w:rPr>
        <w:t>َ</w:t>
      </w:r>
      <w:r>
        <w:rPr>
          <w:rtl w:val="true"/>
          <w:lang w:eastAsia="he-IL"/>
        </w:rPr>
        <w:t>דב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9" w:name="_ETM_Q1_4887108"/>
      <w:bookmarkStart w:id="7430" w:name="_ETM_Q1_4886865"/>
      <w:bookmarkStart w:id="7431" w:name="_ETM_Q1_4891583"/>
      <w:bookmarkStart w:id="7432" w:name="_ETM_Q1_4891546"/>
      <w:bookmarkEnd w:id="7429"/>
      <w:bookmarkEnd w:id="7430"/>
      <w:bookmarkEnd w:id="7431"/>
      <w:bookmarkEnd w:id="7432"/>
      <w:r>
        <w:rPr>
          <w:rtl w:val="true"/>
          <w:lang w:eastAsia="he-IL"/>
        </w:rPr>
        <w:t xml:space="preserve">על כל דבר צריך </w:t>
      </w:r>
      <w:bookmarkStart w:id="7433" w:name="_ETM_Q1_4887679"/>
      <w:bookmarkStart w:id="7434" w:name="_ETM_Q1_4887440"/>
      <w:bookmarkEnd w:id="7433"/>
      <w:bookmarkEnd w:id="7434"/>
      <w:r>
        <w:rPr>
          <w:rtl w:val="true"/>
          <w:lang w:eastAsia="he-IL"/>
        </w:rPr>
        <w:t>מאב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5" w:name="_ETM_Q1_4890261"/>
      <w:bookmarkStart w:id="7436" w:name="_ETM_Q1_4890173"/>
      <w:bookmarkStart w:id="7437" w:name="_ETM_Q1_4890261"/>
      <w:bookmarkStart w:id="7438" w:name="_ETM_Q1_4890173"/>
      <w:bookmarkEnd w:id="7437"/>
      <w:bookmarkEnd w:id="7438"/>
    </w:p>
    <w:p>
      <w:pPr>
        <w:pStyle w:val="Style31"/>
        <w:keepNext w:val="true"/>
        <w:rPr/>
      </w:pPr>
      <w:bookmarkStart w:id="7439" w:name="ET_yor_576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0" w:name="_ETM_Q1_4891796"/>
      <w:bookmarkEnd w:id="7440"/>
      <w:r>
        <w:rPr>
          <w:rtl w:val="true"/>
          <w:lang w:eastAsia="he-IL"/>
        </w:rPr>
        <w:t>על כ</w:t>
      </w:r>
      <w:bookmarkStart w:id="7441" w:name="_ETM_Q1_4890639"/>
      <w:bookmarkStart w:id="7442" w:name="_ETM_Q1_4890393"/>
      <w:bookmarkStart w:id="7443" w:name="_ETM_Q1_4894121"/>
      <w:bookmarkEnd w:id="7441"/>
      <w:bookmarkEnd w:id="7442"/>
      <w:bookmarkEnd w:id="7443"/>
      <w:r>
        <w:rPr>
          <w:rtl w:val="true"/>
          <w:lang w:eastAsia="he-IL"/>
        </w:rPr>
        <w:t>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ר לך אחד שבמשך חמש שנים </w:t>
      </w:r>
      <w:bookmarkStart w:id="7444" w:name="_ETM_Q1_4892663"/>
      <w:bookmarkStart w:id="7445" w:name="_ETM_Q1_4892442"/>
      <w:bookmarkEnd w:id="7444"/>
      <w:bookmarkEnd w:id="7445"/>
      <w:r>
        <w:rPr>
          <w:rtl w:val="true"/>
          <w:lang w:eastAsia="he-IL"/>
        </w:rPr>
        <w:t xml:space="preserve">נלחם </w:t>
      </w:r>
      <w:bookmarkStart w:id="7446" w:name="_ETM_Q1_4893504"/>
      <w:bookmarkEnd w:id="7446"/>
      <w:r>
        <w:rPr>
          <w:rtl w:val="true"/>
          <w:lang w:eastAsia="he-IL"/>
        </w:rPr>
        <w:t>להביא את עיר ה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ליר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מלחמה</w:t>
      </w:r>
      <w:bookmarkStart w:id="7447" w:name="_ETM_Q1_4898311"/>
      <w:bookmarkStart w:id="7448" w:name="_ETM_Q1_4898035"/>
      <w:bookmarkStart w:id="7449" w:name="_ETM_Q1_4897810"/>
      <w:bookmarkEnd w:id="7447"/>
      <w:bookmarkEnd w:id="7448"/>
      <w:bookmarkEnd w:id="7449"/>
      <w:r>
        <w:rPr>
          <w:rtl w:val="true"/>
          <w:lang w:eastAsia="he-IL"/>
        </w:rPr>
        <w:t xml:space="preserve"> עם שמוליק ריפ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ו ה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אבק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</w:t>
      </w:r>
      <w:bookmarkStart w:id="7450" w:name="_ETM_Q1_4907528"/>
      <w:bookmarkEnd w:id="7450"/>
      <w:r>
        <w:rPr>
          <w:rtl w:val="true"/>
          <w:lang w:eastAsia="he-IL"/>
        </w:rPr>
        <w:t>עשינו פר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1" w:name="_ETM_Q1_4905037"/>
      <w:bookmarkStart w:id="7452" w:name="_ETM_Q1_4904798"/>
      <w:bookmarkStart w:id="7453" w:name="_ETM_Q1_4909655"/>
      <w:bookmarkStart w:id="7454" w:name="_ETM_Q1_4909563"/>
      <w:bookmarkStart w:id="7455" w:name="_ETM_Q1_4905037"/>
      <w:bookmarkStart w:id="7456" w:name="_ETM_Q1_4904798"/>
      <w:bookmarkStart w:id="7457" w:name="_ETM_Q1_4909655"/>
      <w:bookmarkStart w:id="7458" w:name="_ETM_Q1_4909563"/>
      <w:bookmarkEnd w:id="7455"/>
      <w:bookmarkEnd w:id="7456"/>
      <w:bookmarkEnd w:id="7457"/>
      <w:bookmarkEnd w:id="7458"/>
    </w:p>
    <w:p>
      <w:pPr>
        <w:pStyle w:val="Style35"/>
        <w:keepNext w:val="true"/>
        <w:rPr>
          <w:lang w:eastAsia="he-IL"/>
        </w:rPr>
      </w:pPr>
      <w:bookmarkStart w:id="7459" w:name="ET_guest_יאסר_גאבד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סר ג</w:t>
      </w:r>
      <w:r>
        <w:rPr>
          <w:rFonts w:ascii="Arial" w:hAnsi="Arial" w:cs="Arial"/>
          <w:rtl w:val="true"/>
          <w:lang w:eastAsia="he-IL" w:bidi="ar-SA"/>
        </w:rPr>
        <w:t>َ</w:t>
      </w:r>
      <w:r>
        <w:rPr>
          <w:rtl w:val="true"/>
          <w:lang w:eastAsia="he-IL"/>
        </w:rPr>
        <w:t>דב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460" w:name="_ETM_Q1_4898807"/>
      <w:bookmarkStart w:id="7461" w:name="_ETM_Q1_4898565"/>
      <w:bookmarkStart w:id="7462" w:name="_ETM_Q1_4902304"/>
      <w:bookmarkStart w:id="7463" w:name="_ETM_Q1_4902048"/>
      <w:bookmarkEnd w:id="7460"/>
      <w:bookmarkEnd w:id="7461"/>
      <w:bookmarkEnd w:id="7462"/>
      <w:bookmarkEnd w:id="7463"/>
      <w:r>
        <w:rPr>
          <w:rtl w:val="true"/>
          <w:lang w:eastAsia="he-IL"/>
        </w:rPr>
        <w:t>פקיעין</w:t>
      </w:r>
      <w:r>
        <w:rPr>
          <w:rtl w:val="true"/>
          <w:lang w:eastAsia="he-IL"/>
        </w:rPr>
        <w:t xml:space="preserve">, </w:t>
      </w:r>
      <w:bookmarkStart w:id="7464" w:name="_ETM_Q1_4905656"/>
      <w:bookmarkStart w:id="7465" w:name="_ETM_Q1_4905417"/>
      <w:bookmarkEnd w:id="7464"/>
      <w:bookmarkEnd w:id="7465"/>
      <w:r>
        <w:rPr>
          <w:rtl w:val="true"/>
          <w:lang w:eastAsia="he-IL"/>
        </w:rPr>
        <w:t>ההכנסות מהאדמות ומהעסקים של אנשי פקיעין</w:t>
      </w:r>
      <w:bookmarkStart w:id="7466" w:name="_ETM_Q1_4907550"/>
      <w:bookmarkStart w:id="7467" w:name="_ETM_Q1_4907299"/>
      <w:bookmarkEnd w:id="7466"/>
      <w:bookmarkEnd w:id="7467"/>
      <w:r>
        <w:rPr>
          <w:rtl w:val="true"/>
          <w:lang w:eastAsia="he-IL"/>
        </w:rPr>
        <w:t xml:space="preserve"> </w:t>
      </w:r>
      <w:bookmarkStart w:id="7468" w:name="_ETM_Q1_4908233"/>
      <w:bookmarkStart w:id="7469" w:name="_ETM_Q1_4907995"/>
      <w:bookmarkStart w:id="7470" w:name="_ETM_Q1_4911166"/>
      <w:bookmarkEnd w:id="7468"/>
      <w:bookmarkEnd w:id="7469"/>
      <w:bookmarkEnd w:id="7470"/>
      <w:r>
        <w:rPr>
          <w:rtl w:val="true"/>
          <w:lang w:eastAsia="he-IL"/>
        </w:rPr>
        <w:t>נכנסות למעלה יוסף</w:t>
      </w:r>
      <w:r>
        <w:rPr>
          <w:rtl w:val="true"/>
          <w:lang w:eastAsia="he-IL"/>
        </w:rPr>
        <w:t xml:space="preserve">. </w:t>
      </w:r>
      <w:bookmarkStart w:id="7471" w:name="_ETM_Q1_4916483"/>
      <w:bookmarkStart w:id="7472" w:name="_ETM_Q1_4916384"/>
      <w:bookmarkEnd w:id="7471"/>
      <w:bookmarkEnd w:id="7472"/>
      <w:r>
        <w:rPr>
          <w:rtl w:val="true"/>
          <w:lang w:eastAsia="he-IL"/>
        </w:rPr>
        <w:t xml:space="preserve">איפה </w:t>
      </w:r>
      <w:bookmarkStart w:id="7473" w:name="_ETM_Q1_4914252"/>
      <w:bookmarkStart w:id="7474" w:name="_ETM_Q1_4913997"/>
      <w:bookmarkEnd w:id="7473"/>
      <w:bookmarkEnd w:id="7474"/>
      <w:r>
        <w:rPr>
          <w:rtl w:val="true"/>
          <w:lang w:eastAsia="he-IL"/>
        </w:rPr>
        <w:t>ההיג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5" w:name="_ETM_Q1_4912619"/>
      <w:bookmarkStart w:id="7476" w:name="_ETM_Q1_4911106"/>
      <w:bookmarkStart w:id="7477" w:name="_ETM_Q1_4910870"/>
      <w:bookmarkStart w:id="7478" w:name="_ETM_Q1_4915489"/>
      <w:bookmarkStart w:id="7479" w:name="_ETM_Q1_4915397"/>
      <w:bookmarkStart w:id="7480" w:name="_ETM_Q1_4912619"/>
      <w:bookmarkStart w:id="7481" w:name="_ETM_Q1_4911106"/>
      <w:bookmarkStart w:id="7482" w:name="_ETM_Q1_4910870"/>
      <w:bookmarkStart w:id="7483" w:name="_ETM_Q1_4915489"/>
      <w:bookmarkStart w:id="7484" w:name="_ETM_Q1_4915397"/>
      <w:bookmarkEnd w:id="7480"/>
      <w:bookmarkEnd w:id="7481"/>
      <w:bookmarkEnd w:id="7482"/>
      <w:bookmarkEnd w:id="7483"/>
      <w:bookmarkEnd w:id="7484"/>
    </w:p>
    <w:p>
      <w:pPr>
        <w:pStyle w:val="Style14"/>
        <w:keepNext w:val="true"/>
        <w:rPr/>
      </w:pPr>
      <w:bookmarkStart w:id="7485" w:name="ET_speaker_654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6" w:name="_ETM_Q1_4913282"/>
      <w:bookmarkStart w:id="7487" w:name="_ETM_Q1_4913223"/>
      <w:bookmarkEnd w:id="7486"/>
      <w:bookmarkEnd w:id="74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7488" w:name="_ETM_Q1_4914038"/>
      <w:bookmarkStart w:id="7489" w:name="_ETM_Q1_4913788"/>
      <w:bookmarkEnd w:id="7488"/>
      <w:bookmarkEnd w:id="7489"/>
      <w:r>
        <w:rPr>
          <w:rtl w:val="true"/>
          <w:lang w:eastAsia="he-IL"/>
        </w:rPr>
        <w:t xml:space="preserve">ויתרתי לכם </w:t>
      </w:r>
      <w:bookmarkStart w:id="7490" w:name="_ETM_Q1_4920407"/>
      <w:bookmarkEnd w:id="7490"/>
      <w:r>
        <w:rPr>
          <w:rtl w:val="true"/>
          <w:lang w:eastAsia="he-IL"/>
        </w:rPr>
        <w:t>על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</w:t>
      </w:r>
      <w:bookmarkStart w:id="7491" w:name="_ETM_Q1_4918145"/>
      <w:bookmarkStart w:id="7492" w:name="_ETM_Q1_4917899"/>
      <w:bookmarkEnd w:id="7491"/>
      <w:bookmarkEnd w:id="7492"/>
      <w:r>
        <w:rPr>
          <w:rtl w:val="true"/>
          <w:lang w:eastAsia="he-IL"/>
        </w:rPr>
        <w:t xml:space="preserve">רחבה של חורפיש – נתנו את המגרש </w:t>
      </w:r>
      <w:bookmarkStart w:id="7493" w:name="_ETM_Q1_4923214"/>
      <w:bookmarkEnd w:id="7493"/>
      <w:r>
        <w:rPr>
          <w:rtl w:val="true"/>
          <w:lang w:eastAsia="he-IL"/>
        </w:rPr>
        <w:t xml:space="preserve">ונתנו </w:t>
      </w:r>
      <w:bookmarkStart w:id="7494" w:name="_ETM_Q1_4919918"/>
      <w:bookmarkStart w:id="7495" w:name="_ETM_Q1_4919664"/>
      <w:bookmarkEnd w:id="7494"/>
      <w:bookmarkEnd w:id="7495"/>
      <w:r>
        <w:rPr>
          <w:rtl w:val="true"/>
          <w:lang w:eastAsia="he-IL"/>
        </w:rPr>
        <w:t>להרחבה גם</w:t>
      </w:r>
      <w:bookmarkStart w:id="7496" w:name="_ETM_Q1_4919304"/>
      <w:bookmarkStart w:id="7497" w:name="_ETM_Q1_4919059"/>
      <w:bookmarkEnd w:id="7496"/>
      <w:bookmarkEnd w:id="7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8" w:name="_ETM_Q1_4922396"/>
      <w:bookmarkStart w:id="7499" w:name="_ETM_Q1_4921605"/>
      <w:bookmarkStart w:id="7500" w:name="_ETM_Q1_4921485"/>
      <w:bookmarkStart w:id="7501" w:name="_ETM_Q1_4922396"/>
      <w:bookmarkStart w:id="7502" w:name="_ETM_Q1_4921605"/>
      <w:bookmarkStart w:id="7503" w:name="_ETM_Q1_4921485"/>
      <w:bookmarkEnd w:id="7501"/>
      <w:bookmarkEnd w:id="7502"/>
      <w:bookmarkEnd w:id="7503"/>
    </w:p>
    <w:p>
      <w:pPr>
        <w:pStyle w:val="Style35"/>
        <w:keepNext w:val="true"/>
        <w:rPr>
          <w:lang w:eastAsia="he-IL"/>
        </w:rPr>
      </w:pPr>
      <w:bookmarkStart w:id="7504" w:name="ET_guest_יאסר_גאבד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סר ג</w:t>
      </w:r>
      <w:r>
        <w:rPr>
          <w:rFonts w:ascii="Arial" w:hAnsi="Arial" w:cs="Arial"/>
          <w:rtl w:val="true"/>
          <w:lang w:eastAsia="he-IL" w:bidi="ar-SA"/>
        </w:rPr>
        <w:t>َ</w:t>
      </w:r>
      <w:r>
        <w:rPr>
          <w:rtl w:val="true"/>
          <w:lang w:eastAsia="he-IL"/>
        </w:rPr>
        <w:t>דב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5" w:name="_ETM_Q1_4923170"/>
      <w:bookmarkStart w:id="7506" w:name="_ETM_Q1_4923108"/>
      <w:bookmarkEnd w:id="7505"/>
      <w:bookmarkEnd w:id="7506"/>
      <w:r>
        <w:rPr>
          <w:rtl w:val="true"/>
          <w:lang w:eastAsia="he-IL"/>
        </w:rPr>
        <w:t xml:space="preserve">בלי </w:t>
      </w:r>
      <w:bookmarkStart w:id="7507" w:name="_ETM_Q1_4923616"/>
      <w:bookmarkEnd w:id="7507"/>
      <w:r>
        <w:rPr>
          <w:rtl w:val="true"/>
          <w:lang w:eastAsia="he-IL"/>
        </w:rPr>
        <w:t xml:space="preserve">שוטף – </w:t>
      </w:r>
      <w:bookmarkStart w:id="7508" w:name="_ETM_Q1_4921606"/>
      <w:bookmarkStart w:id="7509" w:name="_ETM_Q1_4921360"/>
      <w:bookmarkEnd w:id="7508"/>
      <w:bookmarkEnd w:id="7509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חיות</w:t>
      </w:r>
      <w:r>
        <w:rPr>
          <w:rtl w:val="true"/>
          <w:lang w:eastAsia="he-IL"/>
        </w:rPr>
        <w:t xml:space="preserve">. </w:t>
      </w:r>
      <w:bookmarkStart w:id="7510" w:name="_ETM_Q1_4921742"/>
      <w:bookmarkStart w:id="7511" w:name="_ETM_Q1_4921510"/>
      <w:bookmarkEnd w:id="7510"/>
      <w:bookmarkEnd w:id="7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12" w:name="ET_speaker_6544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חזק את מה שהוא אומר</w:t>
      </w:r>
      <w:r>
        <w:rPr>
          <w:rtl w:val="true"/>
        </w:rPr>
        <w:t>.</w:t>
      </w:r>
      <w:bookmarkStart w:id="7513" w:name="_ETM_Q1_4921129"/>
      <w:bookmarkStart w:id="7514" w:name="_ETM_Q1_4920873"/>
      <w:bookmarkEnd w:id="7513"/>
      <w:bookmarkEnd w:id="7514"/>
      <w:r>
        <w:rPr>
          <w:rtl w:val="true"/>
        </w:rPr>
        <w:t xml:space="preserve"> </w:t>
      </w:r>
      <w:r>
        <w:rPr>
          <w:rtl w:val="true"/>
        </w:rPr>
        <w:t>החוסן הרשותי במגזר הדרוזי</w:t>
      </w:r>
      <w:bookmarkStart w:id="7515" w:name="_ETM_Q1_4929200"/>
      <w:bookmarkStart w:id="7516" w:name="_ETM_Q1_4928943"/>
      <w:bookmarkEnd w:id="7515"/>
      <w:bookmarkEnd w:id="7516"/>
      <w:r>
        <w:rPr>
          <w:rtl w:val="true"/>
        </w:rPr>
        <w:t xml:space="preserve">, </w:t>
      </w:r>
      <w:r>
        <w:rPr>
          <w:rtl w:val="true"/>
        </w:rPr>
        <w:t>במועצות הדרוזיות</w:t>
      </w:r>
      <w:r>
        <w:rPr>
          <w:rtl w:val="true"/>
        </w:rPr>
        <w:t xml:space="preserve">, </w:t>
      </w:r>
      <w:bookmarkStart w:id="7517" w:name="_ETM_Q1_4932178"/>
      <w:bookmarkEnd w:id="7517"/>
      <w:r>
        <w:rPr>
          <w:rtl w:val="true"/>
        </w:rPr>
        <w:t>הוא על הפנים</w:t>
      </w:r>
      <w:r>
        <w:rPr>
          <w:rtl w:val="true"/>
        </w:rPr>
        <w:t xml:space="preserve">. </w:t>
      </w:r>
      <w:r>
        <w:rPr>
          <w:rtl w:val="true"/>
        </w:rPr>
        <w:t xml:space="preserve">האוצר צריך להבין </w:t>
      </w:r>
      <w:bookmarkStart w:id="7518" w:name="_ETM_Q1_4934404"/>
      <w:bookmarkStart w:id="7519" w:name="_ETM_Q1_4934140"/>
      <w:bookmarkEnd w:id="7518"/>
      <w:bookmarkEnd w:id="7519"/>
      <w:r>
        <w:rPr>
          <w:rtl w:val="true"/>
        </w:rPr>
        <w:t>את זה</w:t>
      </w:r>
      <w:r>
        <w:rPr>
          <w:rtl w:val="true"/>
        </w:rPr>
        <w:t>,</w:t>
      </w:r>
      <w:bookmarkStart w:id="7520" w:name="_ETM_Q1_4945004"/>
      <w:bookmarkEnd w:id="7520"/>
      <w:r>
        <w:rPr>
          <w:rtl w:val="true"/>
        </w:rPr>
        <w:t xml:space="preserve"> </w:t>
      </w:r>
      <w:bookmarkStart w:id="7521" w:name="_ETM_Q1_4935187"/>
      <w:bookmarkEnd w:id="7521"/>
      <w:r>
        <w:rPr>
          <w:rtl w:val="true"/>
        </w:rPr>
        <w:t>כי האוצר עומד מאחורי הכול</w:t>
      </w:r>
      <w:bookmarkStart w:id="7522" w:name="_ETM_Q1_4942320"/>
      <w:bookmarkStart w:id="7523" w:name="_ETM_Q1_4942075"/>
      <w:bookmarkStart w:id="7524" w:name="_ETM_Q1_4935904"/>
      <w:bookmarkStart w:id="7525" w:name="_ETM_Q1_4935645"/>
      <w:bookmarkStart w:id="7526" w:name="_ETM_Q1_4936839"/>
      <w:bookmarkStart w:id="7527" w:name="_ETM_Q1_4936588"/>
      <w:bookmarkEnd w:id="7522"/>
      <w:bookmarkEnd w:id="7523"/>
      <w:bookmarkEnd w:id="7524"/>
      <w:bookmarkEnd w:id="7525"/>
      <w:bookmarkEnd w:id="7526"/>
      <w:bookmarkEnd w:id="7527"/>
      <w:r>
        <w:rPr>
          <w:rtl w:val="true"/>
        </w:rPr>
        <w:t xml:space="preserve">. </w:t>
      </w:r>
      <w:r>
        <w:rPr>
          <w:rtl w:val="true"/>
        </w:rPr>
        <w:t>כולם נחמדים</w:t>
      </w:r>
      <w:r>
        <w:rPr>
          <w:rtl w:val="true"/>
        </w:rPr>
        <w:t xml:space="preserve">, </w:t>
      </w:r>
      <w:r>
        <w:rPr>
          <w:rtl w:val="true"/>
        </w:rPr>
        <w:t xml:space="preserve">ולכולם </w:t>
      </w:r>
      <w:bookmarkStart w:id="7528" w:name="_ETM_Q1_4939722"/>
      <w:bookmarkEnd w:id="7528"/>
      <w:r>
        <w:rPr>
          <w:rtl w:val="true"/>
        </w:rPr>
        <w:t>פה יש כוונות טובות</w:t>
      </w:r>
      <w:bookmarkStart w:id="7529" w:name="_ETM_Q1_4939548"/>
      <w:bookmarkStart w:id="7530" w:name="_ETM_Q1_4939319"/>
      <w:bookmarkEnd w:id="7529"/>
      <w:bookmarkEnd w:id="7530"/>
      <w:r>
        <w:rPr>
          <w:rtl w:val="true"/>
        </w:rPr>
        <w:t xml:space="preserve"> ורצון לעזור</w:t>
      </w:r>
      <w:bookmarkStart w:id="7531" w:name="_ETM_Q1_4940423"/>
      <w:bookmarkStart w:id="7532" w:name="_ETM_Q1_4940168"/>
      <w:bookmarkStart w:id="7533" w:name="_ETM_Q1_4917316"/>
      <w:bookmarkStart w:id="7534" w:name="_ETM_Q1_4917072"/>
      <w:bookmarkStart w:id="7535" w:name="_ETM_Q1_4934040"/>
      <w:bookmarkStart w:id="7536" w:name="_ETM_Q1_4933788"/>
      <w:bookmarkStart w:id="7537" w:name="_ETM_Q1_4937769"/>
      <w:bookmarkStart w:id="7538" w:name="_ETM_Q1_4937530"/>
      <w:bookmarkStart w:id="7539" w:name="_ETM_Q1_4939488"/>
      <w:bookmarkEnd w:id="7531"/>
      <w:bookmarkEnd w:id="7532"/>
      <w:bookmarkEnd w:id="7533"/>
      <w:bookmarkEnd w:id="7534"/>
      <w:bookmarkEnd w:id="7535"/>
      <w:bookmarkEnd w:id="7536"/>
      <w:bookmarkEnd w:id="7537"/>
      <w:bookmarkEnd w:id="7538"/>
      <w:bookmarkEnd w:id="7539"/>
      <w:r>
        <w:rPr>
          <w:rtl w:val="true"/>
        </w:rPr>
        <w:t xml:space="preserve">, </w:t>
      </w:r>
      <w:r>
        <w:rPr>
          <w:rtl w:val="true"/>
        </w:rPr>
        <w:t>אבל בסוף</w:t>
      </w:r>
      <w:bookmarkStart w:id="7540" w:name="_ETM_Q1_4943063"/>
      <w:bookmarkStart w:id="7541" w:name="_ETM_Q1_4942804"/>
      <w:bookmarkEnd w:id="7540"/>
      <w:bookmarkEnd w:id="7541"/>
      <w:r>
        <w:rPr>
          <w:rtl w:val="true"/>
        </w:rPr>
        <w:t xml:space="preserve">, </w:t>
      </w:r>
      <w:r>
        <w:rPr>
          <w:rtl w:val="true"/>
        </w:rPr>
        <w:t xml:space="preserve">האוצר הוא זה </w:t>
      </w:r>
      <w:bookmarkStart w:id="7542" w:name="_ETM_Q1_4944768"/>
      <w:bookmarkEnd w:id="7542"/>
      <w:r>
        <w:rPr>
          <w:rtl w:val="true"/>
        </w:rPr>
        <w:t xml:space="preserve">שעושה את החסמים ואת הטריקים </w:t>
      </w:r>
      <w:bookmarkStart w:id="7543" w:name="_ETM_Q1_4945032"/>
      <w:bookmarkStart w:id="7544" w:name="_ETM_Q1_4944775"/>
      <w:bookmarkEnd w:id="7543"/>
      <w:bookmarkEnd w:id="7544"/>
      <w:r>
        <w:rPr>
          <w:rtl w:val="true"/>
        </w:rPr>
        <w:t>כדי לא לשחרר את ה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45" w:name="_ETM_Q1_4948234"/>
      <w:bookmarkStart w:id="7546" w:name="_ETM_Q1_4948122"/>
      <w:bookmarkStart w:id="7547" w:name="_ETM_Q1_4948234"/>
      <w:bookmarkStart w:id="7548" w:name="_ETM_Q1_4948122"/>
      <w:bookmarkEnd w:id="7547"/>
      <w:bookmarkEnd w:id="7548"/>
    </w:p>
    <w:p>
      <w:pPr>
        <w:pStyle w:val="Style31"/>
        <w:keepNext w:val="true"/>
        <w:rPr/>
      </w:pPr>
      <w:bookmarkStart w:id="7549" w:name="ET_yor_5765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0" w:name="_ETM_Q1_4948911"/>
      <w:bookmarkEnd w:id="7550"/>
      <w:r>
        <w:rPr>
          <w:rtl w:val="true"/>
          <w:lang w:eastAsia="he-IL"/>
        </w:rPr>
        <w:t xml:space="preserve">אני </w:t>
      </w:r>
      <w:bookmarkStart w:id="7551" w:name="_ETM_Q1_4949494"/>
      <w:bookmarkEnd w:id="7551"/>
      <w:r>
        <w:rPr>
          <w:rtl w:val="true"/>
          <w:lang w:eastAsia="he-IL"/>
        </w:rPr>
        <w:t>רוצה להפוך את האמירה של יאסר לאמירה אסטרטגית</w:t>
      </w:r>
      <w:r>
        <w:rPr>
          <w:rtl w:val="true"/>
          <w:lang w:eastAsia="he-IL"/>
        </w:rPr>
        <w:t xml:space="preserve">. </w:t>
      </w:r>
      <w:bookmarkStart w:id="7552" w:name="_ETM_Q1_4953389"/>
      <w:bookmarkStart w:id="7553" w:name="_ETM_Q1_4953144"/>
      <w:bookmarkEnd w:id="7552"/>
      <w:bookmarkEnd w:id="7553"/>
      <w:r>
        <w:rPr>
          <w:rtl w:val="true"/>
          <w:lang w:eastAsia="he-IL"/>
        </w:rPr>
        <w:t xml:space="preserve">יש בערך </w:t>
      </w:r>
      <w:bookmarkStart w:id="7554" w:name="_ETM_Q1_4954990"/>
      <w:bookmarkEnd w:id="7554"/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בישראל 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רות מאוד</w:t>
      </w:r>
      <w:r>
        <w:rPr>
          <w:rtl w:val="true"/>
          <w:lang w:eastAsia="he-IL"/>
        </w:rPr>
        <w:t>,</w:t>
      </w:r>
      <w:bookmarkStart w:id="7555" w:name="_ETM_Q1_4958204"/>
      <w:bookmarkStart w:id="7556" w:name="_ETM_Q1_4957943"/>
      <w:bookmarkEnd w:id="7555"/>
      <w:bookmarkEnd w:id="7556"/>
      <w:r>
        <w:rPr>
          <w:rtl w:val="true"/>
          <w:lang w:eastAsia="he-IL"/>
        </w:rPr>
        <w:t xml:space="preserve">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רווה ואיזה </w:t>
      </w:r>
      <w:bookmarkStart w:id="7557" w:name="_ETM_Q1_4962419"/>
      <w:bookmarkEnd w:id="7557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ות מענקי איזון</w:t>
      </w:r>
      <w:r>
        <w:rPr>
          <w:rtl w:val="true"/>
          <w:lang w:eastAsia="he-IL"/>
        </w:rPr>
        <w:t>.</w:t>
      </w:r>
      <w:bookmarkStart w:id="7558" w:name="_ETM_Q1_4961849"/>
      <w:bookmarkStart w:id="7559" w:name="_ETM_Q1_4961609"/>
      <w:bookmarkEnd w:id="7558"/>
      <w:bookmarkEnd w:id="7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שמקבל מענק איזון – זה </w:t>
      </w:r>
      <w:bookmarkStart w:id="7560" w:name="_ETM_Q1_4967258"/>
      <w:bookmarkEnd w:id="7560"/>
      <w:r>
        <w:rPr>
          <w:rtl w:val="true"/>
          <w:lang w:eastAsia="he-IL"/>
        </w:rPr>
        <w:t>אומר שאין לו עושר מוניציפלי</w:t>
      </w:r>
      <w:r>
        <w:rPr>
          <w:rtl w:val="true"/>
          <w:lang w:eastAsia="he-IL"/>
        </w:rPr>
        <w:t xml:space="preserve">. </w:t>
      </w:r>
      <w:bookmarkStart w:id="7561" w:name="_ETM_Q1_4967915"/>
      <w:bookmarkStart w:id="7562" w:name="_ETM_Q1_4967680"/>
      <w:bookmarkEnd w:id="7561"/>
      <w:bookmarkEnd w:id="7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3" w:name="_ETM_Q1_4968304"/>
      <w:bookmarkStart w:id="7564" w:name="_ETM_Q1_4968219"/>
      <w:bookmarkStart w:id="7565" w:name="_ETM_Q1_4968304"/>
      <w:bookmarkStart w:id="7566" w:name="_ETM_Q1_4968219"/>
      <w:bookmarkEnd w:id="7565"/>
      <w:bookmarkEnd w:id="7566"/>
    </w:p>
    <w:p>
      <w:pPr>
        <w:pStyle w:val="Normal"/>
        <w:rPr>
          <w:lang w:eastAsia="he-IL"/>
        </w:rPr>
      </w:pPr>
      <w:bookmarkStart w:id="7567" w:name="_ETM_Q1_4968522"/>
      <w:bookmarkStart w:id="7568" w:name="_ETM_Q1_4968431"/>
      <w:bookmarkEnd w:id="7567"/>
      <w:bookmarkEnd w:id="7568"/>
      <w:r>
        <w:rPr>
          <w:rtl w:val="true"/>
          <w:lang w:eastAsia="he-IL"/>
        </w:rPr>
        <w:t xml:space="preserve">עושר מוניציפלי נובע </w:t>
      </w:r>
      <w:bookmarkStart w:id="7569" w:name="_ETM_Q1_4969167"/>
      <w:bookmarkStart w:id="7570" w:name="_ETM_Q1_4968931"/>
      <w:bookmarkEnd w:id="7569"/>
      <w:bookmarkEnd w:id="7570"/>
      <w:r>
        <w:rPr>
          <w:rtl w:val="true"/>
          <w:lang w:eastAsia="he-IL"/>
        </w:rPr>
        <w:t xml:space="preserve">מארנונה </w:t>
      </w:r>
      <w:bookmarkStart w:id="7571" w:name="_ETM_Q1_4970610"/>
      <w:bookmarkEnd w:id="7571"/>
      <w:r>
        <w:rPr>
          <w:rtl w:val="true"/>
          <w:lang w:eastAsia="he-IL"/>
        </w:rPr>
        <w:t>של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ממשלה ובס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אין לו פעילות כזו</w:t>
      </w:r>
      <w:bookmarkStart w:id="7572" w:name="_ETM_Q1_4978613"/>
      <w:bookmarkEnd w:id="7572"/>
      <w:r>
        <w:rPr>
          <w:rtl w:val="true"/>
          <w:lang w:eastAsia="he-IL"/>
        </w:rPr>
        <w:t xml:space="preserve"> – הוא בתחתית ההכנסות</w:t>
      </w:r>
      <w:r>
        <w:rPr>
          <w:rtl w:val="true"/>
          <w:lang w:eastAsia="he-IL"/>
        </w:rPr>
        <w:t>.</w:t>
      </w:r>
      <w:bookmarkStart w:id="7573" w:name="_ETM_Q1_4979217"/>
      <w:bookmarkStart w:id="7574" w:name="_ETM_Q1_4978973"/>
      <w:bookmarkEnd w:id="7573"/>
      <w:bookmarkEnd w:id="7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הוא גובה מ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תושבים </w:t>
      </w:r>
      <w:bookmarkStart w:id="7575" w:name="_ETM_Q1_4986282"/>
      <w:bookmarkEnd w:id="7575"/>
      <w:r>
        <w:rPr>
          <w:rtl w:val="true"/>
          <w:lang w:eastAsia="he-IL"/>
        </w:rPr>
        <w:t xml:space="preserve">– </w:t>
      </w:r>
      <w:bookmarkStart w:id="7576" w:name="_ETM_Q1_4982136"/>
      <w:bookmarkStart w:id="7577" w:name="_ETM_Q1_4981894"/>
      <w:bookmarkEnd w:id="7576"/>
      <w:bookmarkEnd w:id="7577"/>
      <w:r>
        <w:rPr>
          <w:rtl w:val="true"/>
          <w:lang w:eastAsia="he-IL"/>
        </w:rPr>
        <w:t>הוא לא יכול לעשות חינוך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עושר המוניציפלי </w:t>
      </w:r>
      <w:bookmarkStart w:id="7578" w:name="_ETM_Q1_4984428"/>
      <w:bookmarkStart w:id="7579" w:name="_ETM_Q1_4984173"/>
      <w:bookmarkStart w:id="7580" w:name="_ETM_Q1_4988766"/>
      <w:bookmarkEnd w:id="7578"/>
      <w:bookmarkEnd w:id="7579"/>
      <w:bookmarkEnd w:id="7580"/>
      <w:r>
        <w:rPr>
          <w:rtl w:val="true"/>
          <w:lang w:eastAsia="he-IL"/>
        </w:rPr>
        <w:t>הוא מהארנונה שאיננה למגורים</w:t>
      </w:r>
      <w:r>
        <w:rPr>
          <w:rtl w:val="true"/>
          <w:lang w:eastAsia="he-IL"/>
        </w:rPr>
        <w:t xml:space="preserve">; </w:t>
      </w:r>
      <w:bookmarkStart w:id="7581" w:name="_ETM_Q1_4987500"/>
      <w:bookmarkStart w:id="7582" w:name="_ETM_Q1_4987257"/>
      <w:bookmarkEnd w:id="7581"/>
      <w:bookmarkEnd w:id="7582"/>
      <w:r>
        <w:rPr>
          <w:rtl w:val="true"/>
          <w:lang w:eastAsia="he-IL"/>
        </w:rPr>
        <w:t>היא זו שמביאה את היציבות</w:t>
      </w:r>
      <w:r>
        <w:rPr>
          <w:rtl w:val="true"/>
          <w:lang w:eastAsia="he-IL"/>
        </w:rPr>
        <w:t>.</w:t>
      </w:r>
      <w:bookmarkStart w:id="7583" w:name="_ETM_Q1_4995274"/>
      <w:bookmarkStart w:id="7584" w:name="_ETM_Q1_4995179"/>
      <w:bookmarkStart w:id="7585" w:name="_ETM_Q1_4994759"/>
      <w:bookmarkStart w:id="7586" w:name="_ETM_Q1_4994624"/>
      <w:bookmarkStart w:id="7587" w:name="_ETM_Q1_4988907"/>
      <w:bookmarkEnd w:id="7583"/>
      <w:bookmarkEnd w:id="7584"/>
      <w:bookmarkEnd w:id="7585"/>
      <w:bookmarkEnd w:id="7586"/>
      <w:bookmarkEnd w:id="7587"/>
      <w:r>
        <w:rPr>
          <w:rtl w:val="true"/>
          <w:lang w:eastAsia="he-IL"/>
        </w:rPr>
        <w:t xml:space="preserve"> </w:t>
      </w:r>
      <w:bookmarkStart w:id="7588" w:name="_ETM_Q1_4994089"/>
      <w:bookmarkStart w:id="7589" w:name="_ETM_Q1_4993840"/>
      <w:bookmarkEnd w:id="7588"/>
      <w:bookmarkEnd w:id="7589"/>
      <w:r>
        <w:rPr>
          <w:rtl w:val="true"/>
          <w:lang w:eastAsia="he-IL"/>
        </w:rPr>
        <w:t xml:space="preserve">אף </w:t>
      </w:r>
      <w:bookmarkStart w:id="7590" w:name="_ETM_Q1_4994490"/>
      <w:bookmarkEnd w:id="7590"/>
      <w:r>
        <w:rPr>
          <w:rtl w:val="true"/>
          <w:lang w:eastAsia="he-IL"/>
        </w:rPr>
        <w:t>אחד פ</w:t>
      </w:r>
      <w:bookmarkStart w:id="7591" w:name="_ETM_Q1_4991994"/>
      <w:bookmarkStart w:id="7592" w:name="_ETM_Q1_4991767"/>
      <w:bookmarkEnd w:id="7591"/>
      <w:bookmarkEnd w:id="7592"/>
      <w:r>
        <w:rPr>
          <w:rtl w:val="true"/>
          <w:lang w:eastAsia="he-IL"/>
        </w:rPr>
        <w:t>ה לא יהיה עש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3" w:name="_ETM_Q1_4994791"/>
      <w:bookmarkStart w:id="7594" w:name="_ETM_Q1_4994691"/>
      <w:bookmarkStart w:id="7595" w:name="_ETM_Q1_4994791"/>
      <w:bookmarkStart w:id="7596" w:name="_ETM_Q1_4994691"/>
      <w:bookmarkEnd w:id="7595"/>
      <w:bookmarkEnd w:id="7596"/>
    </w:p>
    <w:p>
      <w:pPr>
        <w:pStyle w:val="Normal"/>
        <w:rPr>
          <w:lang w:eastAsia="he-IL"/>
        </w:rPr>
      </w:pPr>
      <w:bookmarkStart w:id="7597" w:name="_ETM_Q1_4994946"/>
      <w:bookmarkStart w:id="7598" w:name="_ETM_Q1_4994861"/>
      <w:bookmarkEnd w:id="7597"/>
      <w:bookmarkEnd w:id="7598"/>
      <w:r>
        <w:rPr>
          <w:rtl w:val="true"/>
          <w:lang w:eastAsia="he-IL"/>
        </w:rPr>
        <w:t>כשהוא אומר</w:t>
      </w:r>
      <w:r>
        <w:rPr>
          <w:rtl w:val="true"/>
          <w:lang w:eastAsia="he-IL"/>
        </w:rPr>
        <w:t>: "</w:t>
      </w:r>
      <w:bookmarkStart w:id="7599" w:name="_ETM_Q1_4993065"/>
      <w:bookmarkStart w:id="7600" w:name="_ETM_Q1_4992827"/>
      <w:bookmarkEnd w:id="7599"/>
      <w:bookmarkEnd w:id="7600"/>
      <w:r>
        <w:rPr>
          <w:rtl w:val="true"/>
          <w:lang w:eastAsia="he-IL"/>
        </w:rPr>
        <w:t xml:space="preserve">אני רוצה שתשימו לב </w:t>
      </w:r>
      <w:bookmarkStart w:id="7601" w:name="_ETM_Q1_4995097"/>
      <w:bookmarkEnd w:id="7601"/>
      <w:r>
        <w:rPr>
          <w:rtl w:val="true"/>
          <w:lang w:eastAsia="he-IL"/>
        </w:rPr>
        <w:t>לשוטף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אני הייתי מתרגם את זה </w:t>
      </w:r>
      <w:bookmarkStart w:id="7602" w:name="_ETM_Q1_4998050"/>
      <w:bookmarkStart w:id="7603" w:name="_ETM_Q1_4997762"/>
      <w:bookmarkStart w:id="7604" w:name="_ETM_Q1_5001136"/>
      <w:bookmarkStart w:id="7605" w:name="_ETM_Q1_4999633"/>
      <w:bookmarkStart w:id="7606" w:name="_ETM_Q1_4999391"/>
      <w:bookmarkEnd w:id="7602"/>
      <w:bookmarkEnd w:id="7603"/>
      <w:bookmarkEnd w:id="7604"/>
      <w:bookmarkEnd w:id="7605"/>
      <w:bookmarkEnd w:id="7606"/>
      <w:r>
        <w:rPr>
          <w:rtl w:val="true"/>
          <w:lang w:eastAsia="he-IL"/>
        </w:rPr>
        <w:t>ל</w:t>
      </w:r>
      <w:bookmarkStart w:id="7607" w:name="_ETM_Q1_4999974"/>
      <w:bookmarkStart w:id="7608" w:name="_ETM_Q1_4999739"/>
      <w:bookmarkEnd w:id="7607"/>
      <w:bookmarkEnd w:id="7608"/>
      <w:r>
        <w:rPr>
          <w:rtl w:val="true"/>
          <w:lang w:eastAsia="he-IL"/>
        </w:rPr>
        <w:t xml:space="preserve">לראות מול העיניים </w:t>
      </w:r>
      <w:bookmarkStart w:id="7609" w:name="_ETM_Q1_5000954"/>
      <w:bookmarkStart w:id="7610" w:name="_ETM_Q1_5000716"/>
      <w:bookmarkEnd w:id="7609"/>
      <w:bookmarkEnd w:id="7610"/>
      <w:r>
        <w:rPr>
          <w:rtl w:val="true"/>
          <w:lang w:eastAsia="he-IL"/>
        </w:rPr>
        <w:t xml:space="preserve">מגמה קבועה של </w:t>
      </w:r>
      <w:bookmarkStart w:id="7611" w:name="_ETM_Q1_5003361"/>
      <w:bookmarkEnd w:id="7611"/>
      <w:r>
        <w:rPr>
          <w:rtl w:val="true"/>
          <w:lang w:eastAsia="he-IL"/>
        </w:rPr>
        <w:t>התחזקות כלכלית של אותה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יא מתחזק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7612" w:name="_ETM_Q1_5008948"/>
      <w:bookmarkStart w:id="7613" w:name="_ETM_Q1_5008706"/>
      <w:bookmarkStart w:id="7614" w:name="_ETM_Q1_5013069"/>
      <w:bookmarkEnd w:id="7612"/>
      <w:bookmarkEnd w:id="7613"/>
      <w:bookmarkEnd w:id="7614"/>
      <w:r>
        <w:rPr>
          <w:rtl w:val="true"/>
          <w:lang w:eastAsia="he-IL"/>
        </w:rPr>
        <w:t>היא ממצה את כל מה שמגיע לה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615" w:name="_ETM_Q1_5016808"/>
      <w:bookmarkEnd w:id="7615"/>
      <w:r>
        <w:rPr>
          <w:rtl w:val="true"/>
          <w:lang w:eastAsia="he-IL"/>
        </w:rPr>
        <w:t xml:space="preserve">זורקים עליה </w:t>
      </w:r>
      <w:bookmarkStart w:id="7616" w:name="_ETM_Q1_5011103"/>
      <w:bookmarkStart w:id="7617" w:name="_ETM_Q1_5010872"/>
      <w:bookmarkStart w:id="7618" w:name="_ETM_Q1_5014351"/>
      <w:bookmarkStart w:id="7619" w:name="_ETM_Q1_5014107"/>
      <w:bookmarkEnd w:id="7616"/>
      <w:bookmarkEnd w:id="7617"/>
      <w:bookmarkEnd w:id="7618"/>
      <w:bookmarkEnd w:id="7619"/>
      <w:r>
        <w:rPr>
          <w:rtl w:val="true"/>
          <w:lang w:eastAsia="he-IL"/>
        </w:rPr>
        <w:t>הוצאות חינוך ורווחה</w:t>
      </w:r>
      <w:bookmarkStart w:id="7620" w:name="_ETM_Q1_5014252"/>
      <w:bookmarkStart w:id="7621" w:name="_ETM_Q1_5014008"/>
      <w:bookmarkEnd w:id="7620"/>
      <w:bookmarkEnd w:id="76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מוציאה יותר </w:t>
      </w:r>
      <w:bookmarkStart w:id="7622" w:name="_ETM_Q1_5018506"/>
      <w:bookmarkEnd w:id="7622"/>
      <w:r>
        <w:rPr>
          <w:rtl w:val="true"/>
          <w:lang w:eastAsia="he-IL"/>
        </w:rPr>
        <w:t>ממה שהיא רצ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7623" w:name="_ETM_Q1_5019789"/>
      <w:bookmarkStart w:id="7624" w:name="_ETM_Q1_5019522"/>
      <w:bookmarkEnd w:id="7623"/>
      <w:bookmarkEnd w:id="7624"/>
      <w:r>
        <w:rPr>
          <w:rtl w:val="true"/>
          <w:lang w:eastAsia="he-IL"/>
        </w:rPr>
        <w:t xml:space="preserve">דיפרנציאליות ברווחה וחינוך – </w:t>
      </w:r>
      <w:bookmarkStart w:id="7625" w:name="_ETM_Q1_5020193"/>
      <w:bookmarkStart w:id="7626" w:name="_ETM_Q1_5019941"/>
      <w:bookmarkEnd w:id="7625"/>
      <w:bookmarkEnd w:id="7626"/>
      <w:r>
        <w:rPr>
          <w:rtl w:val="true"/>
          <w:lang w:eastAsia="he-IL"/>
        </w:rPr>
        <w:t>בחינוך יש</w:t>
      </w:r>
      <w:r>
        <w:rPr>
          <w:rtl w:val="true"/>
          <w:lang w:eastAsia="he-IL"/>
        </w:rPr>
        <w:t xml:space="preserve">, </w:t>
      </w:r>
      <w:bookmarkStart w:id="7627" w:name="_ETM_Q1_5021470"/>
      <w:bookmarkEnd w:id="7627"/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ווחה עוד לא עשו דיפרנציאליות </w:t>
      </w:r>
      <w:bookmarkStart w:id="7628" w:name="_ETM_Q1_5025813"/>
      <w:bookmarkStart w:id="7629" w:name="_ETM_Q1_5025563"/>
      <w:bookmarkEnd w:id="7628"/>
      <w:bookmarkEnd w:id="7629"/>
      <w:r>
        <w:rPr>
          <w:rtl w:val="true"/>
          <w:lang w:eastAsia="he-IL"/>
        </w:rPr>
        <w:t>מול</w:t>
      </w:r>
      <w:bookmarkStart w:id="7630" w:name="_ETM_Q1_5026106"/>
      <w:bookmarkEnd w:id="7630"/>
      <w:r>
        <w:rPr>
          <w:rtl w:val="true"/>
          <w:lang w:eastAsia="he-IL"/>
        </w:rPr>
        <w:t xml:space="preserve"> הרשויות</w:t>
      </w:r>
      <w:r>
        <w:rPr>
          <w:rtl w:val="true"/>
          <w:lang w:eastAsia="he-IL"/>
        </w:rPr>
        <w:t>.</w:t>
      </w:r>
      <w:bookmarkStart w:id="7631" w:name="_ETM_Q1_5023619"/>
      <w:bookmarkStart w:id="7632" w:name="_ETM_Q1_5023372"/>
      <w:bookmarkEnd w:id="7631"/>
      <w:bookmarkEnd w:id="7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ת שנתמכת במענקי </w:t>
      </w:r>
      <w:bookmarkStart w:id="7633" w:name="_ETM_Q1_5029117"/>
      <w:bookmarkStart w:id="7634" w:name="_ETM_Q1_5028878"/>
      <w:bookmarkEnd w:id="7633"/>
      <w:bookmarkEnd w:id="7634"/>
      <w:r>
        <w:rPr>
          <w:rtl w:val="true"/>
          <w:lang w:eastAsia="he-IL"/>
        </w:rPr>
        <w:t>איזון – לא צריכה להשתתף ב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bookmarkStart w:id="7635" w:name="_ETM_Q1_5033920"/>
      <w:bookmarkEnd w:id="7635"/>
      <w:r>
        <w:rPr>
          <w:rtl w:val="true"/>
          <w:lang w:eastAsia="he-IL"/>
        </w:rPr>
        <w:t>אלא ב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ם – </w:t>
      </w:r>
      <w:bookmarkStart w:id="7636" w:name="_ETM_Q1_5033897"/>
      <w:bookmarkStart w:id="7637" w:name="_ETM_Q1_5033647"/>
      <w:bookmarkEnd w:id="7636"/>
      <w:bookmarkEnd w:id="7637"/>
      <w:r>
        <w:rPr>
          <w:rtl w:val="true"/>
          <w:lang w:eastAsia="he-IL"/>
        </w:rPr>
        <w:t>שישתתפו ב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8" w:name="_ETM_Q1_5039639"/>
      <w:bookmarkStart w:id="7639" w:name="_ETM_Q1_5039544"/>
      <w:bookmarkStart w:id="7640" w:name="_ETM_Q1_5039639"/>
      <w:bookmarkStart w:id="7641" w:name="_ETM_Q1_5039544"/>
      <w:bookmarkEnd w:id="7640"/>
      <w:bookmarkEnd w:id="7641"/>
    </w:p>
    <w:p>
      <w:pPr>
        <w:pStyle w:val="Normal"/>
        <w:rPr>
          <w:lang w:eastAsia="he-IL"/>
        </w:rPr>
      </w:pPr>
      <w:bookmarkStart w:id="7642" w:name="_ETM_Q1_5039954"/>
      <w:bookmarkStart w:id="7643" w:name="_ETM_Q1_5039867"/>
      <w:bookmarkEnd w:id="7642"/>
      <w:bookmarkEnd w:id="7643"/>
      <w:r>
        <w:rPr>
          <w:rtl w:val="true"/>
          <w:lang w:eastAsia="he-IL"/>
        </w:rPr>
        <w:t xml:space="preserve">החוסן </w:t>
      </w:r>
      <w:bookmarkStart w:id="7644" w:name="_ETM_Q1_5037588"/>
      <w:bookmarkStart w:id="7645" w:name="_ETM_Q1_5037334"/>
      <w:bookmarkEnd w:id="7644"/>
      <w:bookmarkEnd w:id="7645"/>
      <w:r>
        <w:rPr>
          <w:rtl w:val="true"/>
          <w:lang w:eastAsia="he-IL"/>
        </w:rPr>
        <w:t xml:space="preserve">הכלכלי בתוכנית </w:t>
      </w:r>
      <w:bookmarkStart w:id="7646" w:name="_ETM_Q1_5039319"/>
      <w:bookmarkEnd w:id="7646"/>
      <w:r>
        <w:rPr>
          <w:rtl w:val="true"/>
          <w:lang w:eastAsia="he-IL"/>
        </w:rPr>
        <w:t xml:space="preserve">החומש הזו </w:t>
      </w:r>
      <w:bookmarkStart w:id="7647" w:name="_ETM_Q1_5039460"/>
      <w:bookmarkStart w:id="7648" w:name="_ETM_Q1_5039196"/>
      <w:bookmarkEnd w:id="7647"/>
      <w:bookmarkEnd w:id="7648"/>
      <w:r>
        <w:rPr>
          <w:rtl w:val="true"/>
          <w:lang w:eastAsia="he-IL"/>
        </w:rPr>
        <w:t xml:space="preserve">– אני אומר את זה גם להאשם – </w:t>
      </w:r>
      <w:bookmarkStart w:id="7649" w:name="_ETM_Q1_5045544"/>
      <w:bookmarkEnd w:id="7649"/>
      <w:r>
        <w:rPr>
          <w:rtl w:val="true"/>
          <w:lang w:eastAsia="he-IL"/>
        </w:rPr>
        <w:t xml:space="preserve">חייב להיות זרקור והקצאה לצמיחה ויציבות </w:t>
      </w:r>
      <w:bookmarkStart w:id="7650" w:name="_ETM_Q1_5047978"/>
      <w:bookmarkStart w:id="7651" w:name="_ETM_Q1_5047710"/>
      <w:bookmarkEnd w:id="7650"/>
      <w:bookmarkEnd w:id="7651"/>
      <w:r>
        <w:rPr>
          <w:rtl w:val="true"/>
          <w:lang w:eastAsia="he-IL"/>
        </w:rPr>
        <w:t xml:space="preserve">כלכלית – הגדלת </w:t>
      </w:r>
      <w:bookmarkStart w:id="7652" w:name="_ETM_Q1_5053039"/>
      <w:bookmarkEnd w:id="7652"/>
      <w:r>
        <w:rPr>
          <w:rtl w:val="true"/>
          <w:lang w:eastAsia="he-IL"/>
        </w:rPr>
        <w:t>הכנס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יצוי הארנונה</w:t>
      </w:r>
      <w:r>
        <w:rPr>
          <w:rtl w:val="true"/>
          <w:lang w:eastAsia="he-IL"/>
        </w:rPr>
        <w:t xml:space="preserve">; </w:t>
      </w:r>
      <w:bookmarkStart w:id="7653" w:name="_ETM_Q1_5053997"/>
      <w:bookmarkStart w:id="7654" w:name="_ETM_Q1_5053756"/>
      <w:bookmarkEnd w:id="7653"/>
      <w:bookmarkEnd w:id="7654"/>
      <w:r>
        <w:rPr>
          <w:rtl w:val="true"/>
          <w:lang w:eastAsia="he-IL"/>
        </w:rPr>
        <w:t>הסכמי 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סכמה או במאבקים – </w:t>
      </w:r>
      <w:bookmarkStart w:id="7655" w:name="_ETM_Q1_5058162"/>
      <w:bookmarkEnd w:id="7655"/>
      <w:r>
        <w:rPr>
          <w:rtl w:val="true"/>
          <w:lang w:eastAsia="he-IL"/>
        </w:rPr>
        <w:t>שהממשלה תקים ועדת 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חייב מלחמה – </w:t>
      </w:r>
      <w:bookmarkStart w:id="7656" w:name="_ETM_Q1_5063332"/>
      <w:bookmarkStart w:id="7657" w:name="_ETM_Q1_5063059"/>
      <w:bookmarkEnd w:id="7656"/>
      <w:bookmarkEnd w:id="7657"/>
      <w:r>
        <w:rPr>
          <w:rtl w:val="true"/>
          <w:lang w:eastAsia="he-IL"/>
        </w:rPr>
        <w:t>יושבים ומתפשרים</w:t>
      </w:r>
      <w:r>
        <w:rPr>
          <w:rtl w:val="true"/>
          <w:lang w:eastAsia="he-IL"/>
        </w:rPr>
        <w:t xml:space="preserve">, </w:t>
      </w:r>
      <w:bookmarkStart w:id="7658" w:name="_ETM_Q1_5065675"/>
      <w:bookmarkEnd w:id="7658"/>
      <w:r>
        <w:rPr>
          <w:rtl w:val="true"/>
          <w:lang w:eastAsia="he-IL"/>
        </w:rPr>
        <w:t>כמו שסיפר גואטה</w:t>
      </w:r>
      <w:r>
        <w:rPr>
          <w:rtl w:val="true"/>
          <w:lang w:eastAsia="he-IL"/>
        </w:rPr>
        <w:t xml:space="preserve">. </w:t>
      </w:r>
      <w:bookmarkStart w:id="7659" w:name="_ETM_Q1_5069655"/>
      <w:bookmarkEnd w:id="7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0" w:name="_ETM_Q1_5069761"/>
      <w:bookmarkStart w:id="7661" w:name="_ETM_Q1_5069761"/>
      <w:bookmarkEnd w:id="7661"/>
    </w:p>
    <w:p>
      <w:pPr>
        <w:pStyle w:val="Normal"/>
        <w:rPr>
          <w:lang w:eastAsia="he-IL"/>
        </w:rPr>
      </w:pPr>
      <w:bookmarkStart w:id="7662" w:name="_ETM_Q1_5069926"/>
      <w:bookmarkStart w:id="7663" w:name="_ETM_Q1_5069830"/>
      <w:bookmarkEnd w:id="7662"/>
      <w:bookmarkEnd w:id="7663"/>
      <w:r>
        <w:rPr>
          <w:rtl w:val="true"/>
          <w:lang w:eastAsia="he-IL"/>
        </w:rPr>
        <w:t>בסוף</w:t>
      </w:r>
      <w:bookmarkStart w:id="7664" w:name="_ETM_Q1_5067019"/>
      <w:bookmarkStart w:id="7665" w:name="_ETM_Q1_5066782"/>
      <w:bookmarkStart w:id="7666" w:name="_ETM_Q1_5070822"/>
      <w:bookmarkStart w:id="7667" w:name="_ETM_Q1_5070738"/>
      <w:bookmarkEnd w:id="7664"/>
      <w:bookmarkEnd w:id="7665"/>
      <w:bookmarkEnd w:id="7666"/>
      <w:bookmarkEnd w:id="7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לחמתי על עיר ה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bookmarkStart w:id="7668" w:name="_ETM_Q1_5068171"/>
      <w:bookmarkStart w:id="7669" w:name="_ETM_Q1_5067943"/>
      <w:bookmarkStart w:id="7670" w:name="_ETM_Q1_5072077"/>
      <w:bookmarkStart w:id="7671" w:name="_ETM_Q1_5071979"/>
      <w:bookmarkEnd w:id="7668"/>
      <w:bookmarkEnd w:id="7669"/>
      <w:bookmarkEnd w:id="7670"/>
      <w:bookmarkEnd w:id="7671"/>
      <w:r>
        <w:rPr>
          <w:rtl w:val="true"/>
          <w:lang w:eastAsia="he-IL"/>
        </w:rPr>
        <w:t xml:space="preserve"> </w:t>
      </w:r>
      <w:bookmarkStart w:id="7672" w:name="_ETM_Q1_5069224"/>
      <w:bookmarkEnd w:id="7672"/>
      <w:r>
        <w:rPr>
          <w:rtl w:val="true"/>
          <w:lang w:eastAsia="he-IL"/>
        </w:rPr>
        <w:t xml:space="preserve">ועל עוד בסיסים שצמודים אליי – </w:t>
      </w:r>
      <w:bookmarkStart w:id="7673" w:name="_ETM_Q1_5070674"/>
      <w:bookmarkStart w:id="7674" w:name="_ETM_Q1_5070435"/>
      <w:bookmarkEnd w:id="7673"/>
      <w:bookmarkEnd w:id="7674"/>
      <w:r>
        <w:rPr>
          <w:lang w:eastAsia="he-IL"/>
        </w:rPr>
        <w:t>90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bookmarkStart w:id="7675" w:name="_ETM_Q1_5077403"/>
      <w:bookmarkEnd w:id="7675"/>
      <w:r>
        <w:rPr>
          <w:rtl w:val="true"/>
          <w:lang w:eastAsia="he-IL"/>
        </w:rPr>
        <w:t xml:space="preserve"> –</w:t>
      </w:r>
      <w:bookmarkStart w:id="7676" w:name="_ETM_Q1_5073691"/>
      <w:bookmarkStart w:id="7677" w:name="_ETM_Q1_5073439"/>
      <w:bookmarkEnd w:id="7676"/>
      <w:bookmarkEnd w:id="7677"/>
      <w:r>
        <w:rPr>
          <w:rtl w:val="true"/>
          <w:lang w:eastAsia="he-IL"/>
        </w:rPr>
        <w:t xml:space="preserve"> </w:t>
      </w:r>
      <w:bookmarkStart w:id="7678" w:name="_ETM_Q1_5073293"/>
      <w:bookmarkStart w:id="7679" w:name="_ETM_Q1_5073063"/>
      <w:bookmarkEnd w:id="7678"/>
      <w:bookmarkEnd w:id="7679"/>
      <w:r>
        <w:rPr>
          <w:rtl w:val="true"/>
          <w:lang w:eastAsia="he-IL"/>
        </w:rPr>
        <w:t>זה הכול יר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כסף</w:t>
      </w:r>
      <w:bookmarkStart w:id="7680" w:name="_ETM_Q1_5075434"/>
      <w:bookmarkStart w:id="7681" w:name="_ETM_Q1_5075206"/>
      <w:bookmarkStart w:id="7682" w:name="_ETM_Q1_5076298"/>
      <w:bookmarkStart w:id="7683" w:name="_ETM_Q1_5076056"/>
      <w:bookmarkEnd w:id="7680"/>
      <w:bookmarkEnd w:id="7681"/>
      <w:bookmarkEnd w:id="7682"/>
      <w:bookmarkEnd w:id="7683"/>
      <w:r>
        <w:rPr>
          <w:rtl w:val="true"/>
          <w:lang w:eastAsia="he-IL"/>
        </w:rPr>
        <w:t xml:space="preserve"> הלך </w:t>
      </w:r>
      <w:bookmarkStart w:id="7684" w:name="_ETM_Q1_5079143"/>
      <w:bookmarkEnd w:id="7684"/>
      <w:r>
        <w:rPr>
          <w:rtl w:val="true"/>
          <w:lang w:eastAsia="he-IL"/>
        </w:rPr>
        <w:t>לרמת נגב</w:t>
      </w:r>
      <w:r>
        <w:rPr>
          <w:rtl w:val="true"/>
          <w:lang w:eastAsia="he-IL"/>
        </w:rPr>
        <w:t xml:space="preserve">. </w:t>
      </w:r>
      <w:bookmarkStart w:id="7685" w:name="_ETM_Q1_5077953"/>
      <w:bookmarkStart w:id="7686" w:name="_ETM_Q1_5077688"/>
      <w:bookmarkEnd w:id="7685"/>
      <w:bookmarkEnd w:id="7686"/>
      <w:r>
        <w:rPr>
          <w:rtl w:val="true"/>
          <w:lang w:eastAsia="he-IL"/>
        </w:rPr>
        <w:t>נלח</w:t>
      </w:r>
      <w:bookmarkStart w:id="7687" w:name="_ETM_Q1_5081955"/>
      <w:bookmarkStart w:id="7688" w:name="_ETM_Q1_5081708"/>
      <w:bookmarkEnd w:id="7687"/>
      <w:bookmarkEnd w:id="7688"/>
      <w:r>
        <w:rPr>
          <w:rtl w:val="true"/>
          <w:lang w:eastAsia="he-IL"/>
        </w:rPr>
        <w:t xml:space="preserve">מתי </w:t>
      </w:r>
      <w:bookmarkStart w:id="7689" w:name="_ETM_Q1_5079940"/>
      <w:bookmarkStart w:id="7690" w:name="_ETM_Q1_5079699"/>
      <w:bookmarkEnd w:id="7689"/>
      <w:bookmarkEnd w:id="7690"/>
      <w:r>
        <w:rPr>
          <w:rtl w:val="true"/>
          <w:lang w:eastAsia="he-IL"/>
        </w:rPr>
        <w:t>במשך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</w:t>
      </w:r>
      <w:bookmarkStart w:id="7691" w:name="_ETM_Q1_5083432"/>
      <w:bookmarkStart w:id="7692" w:name="_ETM_Q1_5085614"/>
      <w:bookmarkEnd w:id="7691"/>
      <w:bookmarkEnd w:id="7692"/>
      <w:r>
        <w:rPr>
          <w:rtl w:val="true"/>
          <w:lang w:eastAsia="he-IL"/>
        </w:rPr>
        <w:t>ע</w:t>
      </w:r>
      <w:bookmarkStart w:id="7693" w:name="_ETM_Q1_5083190"/>
      <w:bookmarkEnd w:id="7693"/>
      <w:r>
        <w:rPr>
          <w:rtl w:val="true"/>
          <w:lang w:eastAsia="he-IL"/>
        </w:rPr>
        <w:t>שינו פשרה</w:t>
      </w:r>
      <w:bookmarkStart w:id="7694" w:name="_ETM_Q1_5084608"/>
      <w:bookmarkStart w:id="7695" w:name="_ETM_Q1_5084376"/>
      <w:bookmarkEnd w:id="7694"/>
      <w:bookmarkEnd w:id="769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יר ה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ם – </w:t>
      </w:r>
      <w:bookmarkStart w:id="7696" w:name="_ETM_Q1_5084448"/>
      <w:bookmarkStart w:id="7697" w:name="_ETM_Q1_5084179"/>
      <w:bookmarkEnd w:id="7696"/>
      <w:bookmarkEnd w:id="7697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בסיסי</w:t>
      </w:r>
      <w:bookmarkStart w:id="7698" w:name="_ETM_Q1_5088194"/>
      <w:bookmarkEnd w:id="7698"/>
      <w:r>
        <w:rPr>
          <w:rtl w:val="true"/>
          <w:lang w:eastAsia="he-IL"/>
        </w:rPr>
        <w:t>ם האחרים עוד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ציל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7699" w:name="_ETM_Q1_5094871"/>
      <w:bookmarkEnd w:id="7699"/>
      <w:r>
        <w:rPr>
          <w:rtl w:val="true"/>
          <w:lang w:eastAsia="he-IL"/>
        </w:rPr>
        <w:t>שיפר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0" w:name="_ETM_Q1_5096689"/>
      <w:bookmarkStart w:id="7701" w:name="_ETM_Q1_5096590"/>
      <w:bookmarkStart w:id="7702" w:name="_ETM_Q1_5096689"/>
      <w:bookmarkStart w:id="7703" w:name="_ETM_Q1_5096590"/>
      <w:bookmarkEnd w:id="7702"/>
      <w:bookmarkEnd w:id="7703"/>
    </w:p>
    <w:p>
      <w:pPr>
        <w:pStyle w:val="Normal"/>
        <w:rPr>
          <w:lang w:eastAsia="he-IL"/>
        </w:rPr>
      </w:pPr>
      <w:bookmarkStart w:id="7704" w:name="_ETM_Q1_5092273"/>
      <w:bookmarkStart w:id="7705" w:name="_ETM_Q1_5092036"/>
      <w:bookmarkStart w:id="7706" w:name="_ETM_Q1_5096846"/>
      <w:bookmarkStart w:id="7707" w:name="_ETM_Q1_5096752"/>
      <w:bookmarkEnd w:id="7704"/>
      <w:bookmarkEnd w:id="7705"/>
      <w:bookmarkEnd w:id="7706"/>
      <w:bookmarkEnd w:id="7707"/>
      <w:r>
        <w:rPr>
          <w:rtl w:val="true"/>
          <w:lang w:eastAsia="he-IL"/>
        </w:rPr>
        <w:t>אנחנו צריכים לראות שבש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תוכנית הדר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708" w:name="_ETM_Q1_5099814"/>
      <w:bookmarkEnd w:id="7708"/>
      <w:r>
        <w:rPr>
          <w:rtl w:val="true"/>
          <w:lang w:eastAsia="he-IL"/>
        </w:rPr>
        <w:t xml:space="preserve">הפרמטר של חוסן מוניציפלי </w:t>
      </w:r>
      <w:bookmarkStart w:id="7709" w:name="_ETM_Q1_5099552"/>
      <w:bookmarkStart w:id="7710" w:name="_ETM_Q1_5099310"/>
      <w:bookmarkEnd w:id="7709"/>
      <w:bookmarkEnd w:id="7710"/>
      <w:r>
        <w:rPr>
          <w:rtl w:val="true"/>
          <w:lang w:eastAsia="he-IL"/>
        </w:rPr>
        <w:t>משתפר – ההלוואות קט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גירעונות </w:t>
      </w:r>
      <w:bookmarkStart w:id="7711" w:name="_ETM_Q1_5106998"/>
      <w:bookmarkEnd w:id="7711"/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; </w:t>
      </w:r>
      <w:bookmarkStart w:id="7712" w:name="_ETM_Q1_5114490"/>
      <w:bookmarkStart w:id="7713" w:name="_ETM_Q1_5114234"/>
      <w:bookmarkEnd w:id="7712"/>
      <w:bookmarkEnd w:id="7713"/>
      <w:r>
        <w:rPr>
          <w:rtl w:val="true"/>
          <w:lang w:eastAsia="he-IL"/>
        </w:rPr>
        <w:t xml:space="preserve">וכמות ההכנסות </w:t>
      </w:r>
      <w:bookmarkStart w:id="7714" w:name="_ETM_Q1_5107188"/>
      <w:bookmarkStart w:id="7715" w:name="_ETM_Q1_5106943"/>
      <w:bookmarkEnd w:id="7714"/>
      <w:bookmarkEnd w:id="7715"/>
      <w:r>
        <w:rPr>
          <w:rtl w:val="true"/>
          <w:lang w:eastAsia="he-IL"/>
        </w:rPr>
        <w:t>מעסקים ומארנונה שאיננה ל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7716" w:name="_ETM_Q1_5114258"/>
      <w:bookmarkEnd w:id="7716"/>
      <w:r>
        <w:rPr>
          <w:rtl w:val="true"/>
          <w:lang w:eastAsia="he-IL"/>
        </w:rPr>
        <w:t xml:space="preserve">בסיסי </w:t>
      </w:r>
      <w:bookmarkStart w:id="7717" w:name="_ETM_Q1_5110928"/>
      <w:bookmarkStart w:id="7718" w:name="_ETM_Q1_5110685"/>
      <w:bookmarkEnd w:id="7717"/>
      <w:bookmarkEnd w:id="7718"/>
      <w:r>
        <w:rPr>
          <w:rtl w:val="true"/>
          <w:lang w:eastAsia="he-IL"/>
        </w:rPr>
        <w:t>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מות ובחלוקת 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לה</w:t>
      </w:r>
      <w:bookmarkStart w:id="7719" w:name="_ETM_Q1_5113866"/>
      <w:bookmarkStart w:id="7720" w:name="_ETM_Q1_5113621"/>
      <w:bookmarkEnd w:id="7719"/>
      <w:bookmarkEnd w:id="7720"/>
      <w:r>
        <w:rPr>
          <w:rtl w:val="true"/>
          <w:lang w:eastAsia="he-IL"/>
        </w:rPr>
        <w:t xml:space="preserve">. </w:t>
      </w:r>
      <w:bookmarkStart w:id="7721" w:name="_ETM_Q1_5117277"/>
      <w:bookmarkStart w:id="7722" w:name="_ETM_Q1_5117041"/>
      <w:bookmarkStart w:id="7723" w:name="_ETM_Q1_5121686"/>
      <w:bookmarkStart w:id="7724" w:name="_ETM_Q1_5121599"/>
      <w:bookmarkStart w:id="7725" w:name="_ETM_Q1_5121518"/>
      <w:bookmarkStart w:id="7726" w:name="_ETM_Q1_5121414"/>
      <w:bookmarkEnd w:id="7721"/>
      <w:bookmarkEnd w:id="7722"/>
      <w:bookmarkEnd w:id="7723"/>
      <w:bookmarkEnd w:id="7724"/>
      <w:bookmarkEnd w:id="7725"/>
      <w:bookmarkEnd w:id="7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להראות את השיפור </w:t>
      </w:r>
      <w:bookmarkStart w:id="7727" w:name="_ETM_Q1_5118321"/>
      <w:bookmarkEnd w:id="7727"/>
      <w:r>
        <w:rPr>
          <w:rtl w:val="true"/>
          <w:lang w:eastAsia="he-IL"/>
        </w:rPr>
        <w:t>הזה</w:t>
      </w:r>
      <w:bookmarkStart w:id="7728" w:name="_ETM_Q1_5117325"/>
      <w:bookmarkStart w:id="7729" w:name="_ETM_Q1_5117069"/>
      <w:bookmarkEnd w:id="7728"/>
      <w:bookmarkEnd w:id="7729"/>
      <w:r>
        <w:rPr>
          <w:rtl w:val="true"/>
          <w:lang w:eastAsia="he-IL"/>
        </w:rPr>
        <w:t xml:space="preserve">, </w:t>
      </w:r>
      <w:bookmarkStart w:id="7730" w:name="_ETM_Q1_5114944"/>
      <w:bookmarkStart w:id="7731" w:name="_ETM_Q1_5114701"/>
      <w:bookmarkEnd w:id="7730"/>
      <w:bookmarkEnd w:id="7731"/>
      <w:r>
        <w:rPr>
          <w:rtl w:val="true"/>
          <w:lang w:eastAsia="he-IL"/>
        </w:rPr>
        <w:t xml:space="preserve">כי אם לרשות אין איזון תקציבי ויציבות </w:t>
      </w:r>
      <w:bookmarkStart w:id="7732" w:name="_ETM_Q1_5122534"/>
      <w:bookmarkEnd w:id="7732"/>
      <w:r>
        <w:rPr>
          <w:rtl w:val="true"/>
          <w:lang w:eastAsia="he-IL"/>
        </w:rPr>
        <w:t>פיננסית – היא גם לא תביא את הכסף הזה</w:t>
      </w:r>
      <w:r>
        <w:rPr>
          <w:rtl w:val="true"/>
          <w:lang w:eastAsia="he-IL"/>
        </w:rPr>
        <w:t xml:space="preserve">; </w:t>
      </w:r>
      <w:bookmarkStart w:id="7733" w:name="_ETM_Q1_5124083"/>
      <w:bookmarkStart w:id="7734" w:name="_ETM_Q1_5123830"/>
      <w:bookmarkEnd w:id="7733"/>
      <w:bookmarkEnd w:id="7734"/>
      <w:r>
        <w:rPr>
          <w:rtl w:val="true"/>
          <w:lang w:eastAsia="he-IL"/>
        </w:rPr>
        <w:t xml:space="preserve">היא </w:t>
      </w:r>
      <w:bookmarkStart w:id="7735" w:name="_ETM_Q1_5124450"/>
      <w:bookmarkEnd w:id="7735"/>
      <w:r>
        <w:rPr>
          <w:rtl w:val="true"/>
          <w:lang w:eastAsia="he-IL"/>
        </w:rPr>
        <w:t>לא מתפקדת</w:t>
      </w:r>
      <w:r>
        <w:rPr>
          <w:rtl w:val="true"/>
          <w:lang w:eastAsia="he-IL"/>
        </w:rPr>
        <w:t xml:space="preserve">. </w:t>
      </w:r>
      <w:bookmarkStart w:id="7736" w:name="_ETM_Q1_5123799"/>
      <w:bookmarkStart w:id="7737" w:name="_ETM_Q1_5123544"/>
      <w:bookmarkEnd w:id="7736"/>
      <w:bookmarkEnd w:id="7737"/>
      <w:r>
        <w:rPr>
          <w:rtl w:val="true"/>
          <w:lang w:eastAsia="he-IL"/>
        </w:rPr>
        <w:t xml:space="preserve">אני לא יודע אם יש זרקור על </w:t>
      </w:r>
      <w:bookmarkStart w:id="7738" w:name="_ETM_Q1_5128609"/>
      <w:bookmarkEnd w:id="773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חייב 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צר</w:t>
      </w:r>
      <w:r>
        <w:rPr>
          <w:rtl w:val="true"/>
          <w:lang w:eastAsia="he-IL"/>
        </w:rPr>
        <w:t xml:space="preserve">. </w:t>
      </w:r>
      <w:bookmarkStart w:id="7739" w:name="_ETM_Q1_5127799"/>
      <w:bookmarkStart w:id="7740" w:name="_ETM_Q1_5127535"/>
      <w:bookmarkStart w:id="7741" w:name="_ETM_Q1_5129497"/>
      <w:bookmarkStart w:id="7742" w:name="_ETM_Q1_5129254"/>
      <w:bookmarkEnd w:id="7739"/>
      <w:bookmarkEnd w:id="7740"/>
      <w:bookmarkEnd w:id="7741"/>
      <w:bookmarkEnd w:id="7742"/>
      <w:r>
        <w:rPr>
          <w:rtl w:val="true"/>
          <w:lang w:eastAsia="he-IL"/>
        </w:rPr>
        <w:t xml:space="preserve">עשיתי תוכנית </w:t>
      </w:r>
      <w:bookmarkStart w:id="7743" w:name="_ETM_Q1_5130731"/>
      <w:bookmarkStart w:id="7744" w:name="_ETM_Q1_5130482"/>
      <w:bookmarkStart w:id="7745" w:name="_ETM_Q1_5135016"/>
      <w:bookmarkEnd w:id="7743"/>
      <w:bookmarkEnd w:id="7744"/>
      <w:bookmarkEnd w:id="7745"/>
      <w:r>
        <w:rPr>
          <w:rtl w:val="true"/>
          <w:lang w:eastAsia="he-IL"/>
        </w:rPr>
        <w:t>הבראה לירוחם על פני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</w:t>
      </w:r>
      <w:bookmarkStart w:id="7746" w:name="_ETM_Q1_5134050"/>
      <w:bookmarkStart w:id="7747" w:name="_ETM_Q1_5133795"/>
      <w:bookmarkEnd w:id="7746"/>
      <w:bookmarkEnd w:id="7747"/>
      <w:r>
        <w:rPr>
          <w:rtl w:val="true"/>
          <w:lang w:eastAsia="he-IL"/>
        </w:rPr>
        <w:t xml:space="preserve">רציתי </w:t>
      </w:r>
      <w:bookmarkStart w:id="7748" w:name="_ETM_Q1_5136007"/>
      <w:bookmarkEnd w:id="7748"/>
      <w:r>
        <w:rPr>
          <w:rtl w:val="true"/>
          <w:lang w:eastAsia="he-IL"/>
        </w:rPr>
        <w:t>לשקר – לא יכולנו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אני לא מביא </w:t>
      </w:r>
      <w:bookmarkStart w:id="7749" w:name="_ETM_Q1_5142473"/>
      <w:bookmarkEnd w:id="7749"/>
      <w:r>
        <w:rPr>
          <w:rtl w:val="true"/>
          <w:lang w:eastAsia="he-IL"/>
        </w:rPr>
        <w:t xml:space="preserve">את </w:t>
      </w:r>
      <w:bookmarkStart w:id="7750" w:name="_ETM_Q1_5138703"/>
      <w:bookmarkStart w:id="7751" w:name="_ETM_Q1_5138436"/>
      <w:bookmarkEnd w:id="7750"/>
      <w:bookmarkEnd w:id="7751"/>
      <w:r>
        <w:rPr>
          <w:rtl w:val="true"/>
          <w:lang w:eastAsia="he-IL"/>
        </w:rPr>
        <w:t>עיר ה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ם – ואז הבאנו החלטת </w:t>
      </w:r>
      <w:bookmarkStart w:id="7752" w:name="_ETM_Q1_5141344"/>
      <w:bookmarkStart w:id="7753" w:name="_ETM_Q1_5141092"/>
      <w:bookmarkEnd w:id="7752"/>
      <w:bookmarkEnd w:id="7753"/>
      <w:r>
        <w:rPr>
          <w:rtl w:val="true"/>
          <w:lang w:eastAsia="he-IL"/>
        </w:rPr>
        <w:t>ממשלה על ירוחם</w:t>
      </w:r>
      <w:r>
        <w:rPr>
          <w:rtl w:val="true"/>
          <w:lang w:eastAsia="he-IL"/>
        </w:rPr>
        <w:t xml:space="preserve">. </w:t>
      </w:r>
      <w:bookmarkStart w:id="7754" w:name="_ETM_Q1_5139855"/>
      <w:bookmarkStart w:id="7755" w:name="_ETM_Q1_5144386"/>
      <w:bookmarkEnd w:id="7754"/>
      <w:bookmarkEnd w:id="7755"/>
      <w:r>
        <w:rPr>
          <w:rtl w:val="true"/>
          <w:lang w:eastAsia="he-IL"/>
        </w:rPr>
        <w:t xml:space="preserve">בלי חוסן מוניציפלי – </w:t>
      </w:r>
      <w:bookmarkStart w:id="7756" w:name="_ETM_Q1_5144491"/>
      <w:bookmarkStart w:id="7757" w:name="_ETM_Q1_5144243"/>
      <w:bookmarkEnd w:id="7756"/>
      <w:bookmarkEnd w:id="7757"/>
      <w:r>
        <w:rPr>
          <w:rtl w:val="true"/>
          <w:lang w:eastAsia="he-IL"/>
        </w:rPr>
        <w:t>אין עתיד לרשו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גם אם </w:t>
      </w:r>
      <w:bookmarkStart w:id="7758" w:name="_ETM_Q1_5152223"/>
      <w:bookmarkEnd w:id="7758"/>
      <w:r>
        <w:rPr>
          <w:rtl w:val="true"/>
          <w:lang w:eastAsia="he-IL"/>
        </w:rPr>
        <w:t>ישפכו</w:t>
      </w:r>
      <w:bookmarkStart w:id="7759" w:name="_ETM_Q1_5144720"/>
      <w:bookmarkStart w:id="7760" w:name="_ETM_Q1_5144475"/>
      <w:bookmarkEnd w:id="7759"/>
      <w:bookmarkEnd w:id="7760"/>
      <w:r>
        <w:rPr>
          <w:rtl w:val="true"/>
          <w:lang w:eastAsia="he-IL"/>
        </w:rPr>
        <w:t xml:space="preserve"> עליהן חינוך ורווחה – הכול חולף</w:t>
      </w:r>
      <w:r>
        <w:rPr>
          <w:rtl w:val="true"/>
          <w:lang w:eastAsia="he-IL"/>
        </w:rPr>
        <w:t xml:space="preserve">. </w:t>
      </w:r>
      <w:bookmarkStart w:id="7761" w:name="_ETM_Q1_5163639"/>
      <w:bookmarkStart w:id="7762" w:name="_ETM_Q1_5163408"/>
      <w:bookmarkStart w:id="7763" w:name="_ETM_Q1_5168066"/>
      <w:bookmarkStart w:id="7764" w:name="_ETM_Q1_5167804"/>
      <w:bookmarkStart w:id="7765" w:name="_ETM_Q1_5149219"/>
      <w:bookmarkStart w:id="7766" w:name="_ETM_Q1_5148979"/>
      <w:bookmarkEnd w:id="7761"/>
      <w:bookmarkEnd w:id="7762"/>
      <w:bookmarkEnd w:id="7763"/>
      <w:bookmarkEnd w:id="7764"/>
      <w:bookmarkEnd w:id="7765"/>
      <w:bookmarkEnd w:id="7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7" w:name="_ETM_Q1_5164513"/>
      <w:bookmarkStart w:id="7768" w:name="_ETM_Q1_5164373"/>
      <w:bookmarkStart w:id="7769" w:name="_ETM_Q1_5164513"/>
      <w:bookmarkStart w:id="7770" w:name="_ETM_Q1_5164373"/>
      <w:bookmarkEnd w:id="7769"/>
      <w:bookmarkEnd w:id="7770"/>
    </w:p>
    <w:p>
      <w:pPr>
        <w:pStyle w:val="Style35"/>
        <w:keepNext w:val="true"/>
        <w:rPr>
          <w:lang w:eastAsia="he-IL"/>
        </w:rPr>
      </w:pPr>
      <w:bookmarkStart w:id="7771" w:name="ET_guest_חוסאם_כבישי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כב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2" w:name="_ETM_Q1_5166274"/>
      <w:bookmarkStart w:id="7773" w:name="_ETM_Q1_5166217"/>
      <w:bookmarkEnd w:id="7772"/>
      <w:bookmarkEnd w:id="7773"/>
      <w:r>
        <w:rPr>
          <w:rtl w:val="true"/>
          <w:lang w:eastAsia="he-IL"/>
        </w:rPr>
        <w:t>חוס</w:t>
      </w:r>
      <w:bookmarkStart w:id="7774" w:name="_ETM_Q1_5166335"/>
      <w:bookmarkStart w:id="7775" w:name="_ETM_Q1_5166101"/>
      <w:bookmarkEnd w:id="7774"/>
      <w:bookmarkEnd w:id="7775"/>
      <w:r>
        <w:rPr>
          <w:rtl w:val="true"/>
          <w:lang w:eastAsia="he-IL"/>
        </w:rPr>
        <w:t>אם</w:t>
      </w:r>
      <w:bookmarkStart w:id="7776" w:name="_ETM_Q1_5166944"/>
      <w:bookmarkStart w:id="7777" w:name="_ETM_Q1_5166846"/>
      <w:bookmarkEnd w:id="7776"/>
      <w:bookmarkEnd w:id="7777"/>
      <w:r>
        <w:rPr>
          <w:rtl w:val="true"/>
          <w:lang w:eastAsia="he-IL"/>
        </w:rPr>
        <w:t xml:space="preserve">, </w:t>
      </w:r>
      <w:bookmarkStart w:id="7778" w:name="_ETM_Q1_5167798"/>
      <w:bookmarkEnd w:id="7778"/>
      <w:r>
        <w:rPr>
          <w:rtl w:val="true"/>
          <w:lang w:eastAsia="he-IL"/>
        </w:rPr>
        <w:t>ראש מועצ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ל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וכנית אסטרטגית באף משרד</w:t>
      </w:r>
      <w:r>
        <w:rPr>
          <w:rtl w:val="true"/>
          <w:lang w:eastAsia="he-IL"/>
        </w:rPr>
        <w:t xml:space="preserve">. </w:t>
      </w:r>
      <w:bookmarkStart w:id="7779" w:name="_ETM_Q1_5171462"/>
      <w:bookmarkStart w:id="7780" w:name="_ETM_Q1_5171211"/>
      <w:bookmarkEnd w:id="7779"/>
      <w:bookmarkEnd w:id="7780"/>
      <w:r>
        <w:rPr>
          <w:rtl w:val="true"/>
          <w:lang w:eastAsia="he-IL"/>
        </w:rPr>
        <w:t xml:space="preserve">מסתכלים </w:t>
      </w:r>
      <w:bookmarkStart w:id="7781" w:name="_ETM_Q1_5172158"/>
      <w:bookmarkEnd w:id="7781"/>
      <w:r>
        <w:rPr>
          <w:rtl w:val="true"/>
          <w:lang w:eastAsia="he-IL"/>
        </w:rPr>
        <w:t>עלינו מהיום להרג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 הסת</w:t>
      </w:r>
      <w:bookmarkStart w:id="7782" w:name="_ETM_Q1_5175425"/>
      <w:bookmarkStart w:id="7783" w:name="_ETM_Q1_5175415"/>
      <w:bookmarkStart w:id="7784" w:name="_ETM_Q1_5175174"/>
      <w:bookmarkEnd w:id="7782"/>
      <w:bookmarkEnd w:id="7783"/>
      <w:bookmarkEnd w:id="7784"/>
      <w:r>
        <w:rPr>
          <w:rtl w:val="true"/>
          <w:lang w:eastAsia="he-IL"/>
        </w:rPr>
        <w:t>כלות ארוכת טווח</w:t>
      </w:r>
      <w:bookmarkStart w:id="7785" w:name="_ETM_Q1_5175084"/>
      <w:bookmarkStart w:id="7786" w:name="_ETM_Q1_5174839"/>
      <w:bookmarkEnd w:id="7785"/>
      <w:bookmarkEnd w:id="7786"/>
      <w:r>
        <w:rPr>
          <w:rtl w:val="true"/>
          <w:lang w:eastAsia="he-IL"/>
        </w:rPr>
        <w:t xml:space="preserve"> בשום תוכנית </w:t>
      </w:r>
      <w:bookmarkStart w:id="7787" w:name="_ETM_Q1_5177642"/>
      <w:bookmarkEnd w:id="7787"/>
      <w:r>
        <w:rPr>
          <w:rtl w:val="true"/>
          <w:lang w:eastAsia="he-IL"/>
        </w:rPr>
        <w:t>– לא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העיסוק שלנו </w:t>
      </w:r>
      <w:bookmarkStart w:id="7788" w:name="_ETM_Q1_5185732"/>
      <w:bookmarkEnd w:id="7788"/>
      <w:r>
        <w:rPr>
          <w:rtl w:val="true"/>
          <w:lang w:eastAsia="he-IL"/>
        </w:rPr>
        <w:t>הוא בכיבוי שריפות</w:t>
      </w:r>
      <w:r>
        <w:rPr>
          <w:rtl w:val="true"/>
          <w:lang w:eastAsia="he-IL"/>
        </w:rPr>
        <w:t xml:space="preserve">. </w:t>
      </w:r>
      <w:bookmarkStart w:id="7789" w:name="_ETM_Q1_5189198"/>
      <w:bookmarkEnd w:id="7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0" w:name="_ETM_Q1_5189296"/>
      <w:bookmarkStart w:id="7791" w:name="_ETM_Q1_5189296"/>
      <w:bookmarkEnd w:id="7791"/>
    </w:p>
    <w:p>
      <w:pPr>
        <w:pStyle w:val="Normal"/>
        <w:rPr>
          <w:lang w:eastAsia="he-IL"/>
        </w:rPr>
      </w:pPr>
      <w:bookmarkStart w:id="7792" w:name="_ETM_Q1_5189478"/>
      <w:bookmarkStart w:id="7793" w:name="_ETM_Q1_5189385"/>
      <w:bookmarkEnd w:id="7792"/>
      <w:bookmarkEnd w:id="7793"/>
      <w:r>
        <w:rPr>
          <w:rtl w:val="true"/>
          <w:lang w:eastAsia="he-IL"/>
        </w:rPr>
        <w:t xml:space="preserve">מה </w:t>
      </w:r>
      <w:bookmarkStart w:id="7794" w:name="_ETM_Q1_5185491"/>
      <w:bookmarkStart w:id="7795" w:name="_ETM_Q1_5185230"/>
      <w:bookmarkEnd w:id="7794"/>
      <w:bookmarkEnd w:id="7795"/>
      <w:r>
        <w:rPr>
          <w:rtl w:val="true"/>
          <w:lang w:eastAsia="he-IL"/>
        </w:rPr>
        <w:t>שאמר 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פ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שרידות</w:t>
      </w:r>
      <w:r>
        <w:rPr>
          <w:rtl w:val="true"/>
          <w:lang w:eastAsia="he-IL"/>
        </w:rPr>
        <w:t xml:space="preserve">, </w:t>
      </w:r>
      <w:bookmarkStart w:id="7796" w:name="_ETM_Q1_5192218"/>
      <w:bookmarkEnd w:id="7796"/>
      <w:r>
        <w:rPr>
          <w:rtl w:val="true"/>
          <w:lang w:eastAsia="he-IL"/>
        </w:rPr>
        <w:t xml:space="preserve">זה אכן </w:t>
      </w:r>
      <w:bookmarkStart w:id="7797" w:name="_ETM_Q1_5188728"/>
      <w:bookmarkStart w:id="7798" w:name="_ETM_Q1_5188484"/>
      <w:bookmarkEnd w:id="7797"/>
      <w:bookmarkEnd w:id="7798"/>
      <w:r>
        <w:rPr>
          <w:rtl w:val="true"/>
          <w:lang w:eastAsia="he-IL"/>
        </w:rPr>
        <w:t>מה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סתכלים קדימה</w:t>
      </w:r>
      <w:r>
        <w:rPr>
          <w:rtl w:val="true"/>
          <w:lang w:eastAsia="he-IL"/>
        </w:rPr>
        <w:t xml:space="preserve">; </w:t>
      </w:r>
      <w:bookmarkStart w:id="7799" w:name="_ETM_Q1_5191015"/>
      <w:bookmarkStart w:id="7800" w:name="_ETM_Q1_5190758"/>
      <w:bookmarkStart w:id="7801" w:name="_ETM_Q1_5195484"/>
      <w:bookmarkEnd w:id="7799"/>
      <w:bookmarkEnd w:id="7800"/>
      <w:bookmarkEnd w:id="7801"/>
      <w:r>
        <w:rPr>
          <w:rtl w:val="true"/>
          <w:lang w:eastAsia="he-IL"/>
        </w:rPr>
        <w:t xml:space="preserve">אנחנו מנסים לכבות שריפות שנדלקו </w:t>
      </w:r>
      <w:bookmarkStart w:id="7802" w:name="_ETM_Q1_5192191"/>
      <w:bookmarkStart w:id="7803" w:name="_ETM_Q1_5191946"/>
      <w:bookmarkEnd w:id="7802"/>
      <w:bookmarkEnd w:id="7803"/>
      <w:r>
        <w:rPr>
          <w:rtl w:val="true"/>
          <w:lang w:eastAsia="he-IL"/>
        </w:rPr>
        <w:t>עוד לפני שהגענו ל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רדי </w:t>
      </w:r>
      <w:bookmarkStart w:id="7804" w:name="_ETM_Q1_5198146"/>
      <w:bookmarkEnd w:id="7804"/>
      <w:r>
        <w:rPr>
          <w:rtl w:val="true"/>
          <w:lang w:eastAsia="he-IL"/>
        </w:rPr>
        <w:t xml:space="preserve">הממשלה לא כזה עוזרים </w:t>
      </w:r>
      <w:bookmarkStart w:id="7805" w:name="_ETM_Q1_5197039"/>
      <w:bookmarkStart w:id="7806" w:name="_ETM_Q1_5196795"/>
      <w:bookmarkEnd w:id="7805"/>
      <w:bookmarkEnd w:id="7806"/>
      <w:r>
        <w:rPr>
          <w:rtl w:val="true"/>
          <w:lang w:eastAsia="he-IL"/>
        </w:rPr>
        <w:t>לנו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7" w:name="_ETM_Q1_5199257"/>
      <w:bookmarkStart w:id="7808" w:name="_ETM_Q1_5199160"/>
      <w:bookmarkStart w:id="7809" w:name="_ETM_Q1_5199257"/>
      <w:bookmarkStart w:id="7810" w:name="_ETM_Q1_5199160"/>
      <w:bookmarkEnd w:id="7809"/>
      <w:bookmarkEnd w:id="7810"/>
    </w:p>
    <w:p>
      <w:pPr>
        <w:pStyle w:val="Normal"/>
        <w:rPr>
          <w:lang w:eastAsia="he-IL"/>
        </w:rPr>
      </w:pPr>
      <w:bookmarkStart w:id="7811" w:name="_ETM_Q1_5199659"/>
      <w:bookmarkStart w:id="7812" w:name="_ETM_Q1_5199564"/>
      <w:bookmarkEnd w:id="7811"/>
      <w:bookmarkEnd w:id="7812"/>
      <w:r>
        <w:rPr>
          <w:rtl w:val="true"/>
          <w:lang w:eastAsia="he-IL"/>
        </w:rPr>
        <w:t>דיברת על חוסן כלכלי</w:t>
      </w:r>
      <w:r>
        <w:rPr>
          <w:rtl w:val="true"/>
          <w:lang w:eastAsia="he-IL"/>
        </w:rPr>
        <w:t xml:space="preserve">. </w:t>
      </w:r>
      <w:bookmarkStart w:id="7813" w:name="_ETM_Q1_5205777"/>
      <w:bookmarkStart w:id="7814" w:name="_ETM_Q1_5205545"/>
      <w:bookmarkStart w:id="7815" w:name="_ETM_Q1_5199384"/>
      <w:bookmarkStart w:id="7816" w:name="_ETM_Q1_5199138"/>
      <w:bookmarkStart w:id="7817" w:name="_ETM_Q1_5203150"/>
      <w:bookmarkEnd w:id="7813"/>
      <w:bookmarkEnd w:id="7814"/>
      <w:bookmarkEnd w:id="7815"/>
      <w:bookmarkEnd w:id="7816"/>
      <w:bookmarkEnd w:id="7817"/>
      <w:r>
        <w:rPr>
          <w:rtl w:val="true"/>
          <w:lang w:eastAsia="he-IL"/>
        </w:rPr>
        <w:t xml:space="preserve">אני </w:t>
      </w:r>
      <w:bookmarkStart w:id="7818" w:name="_ETM_Q1_5201998"/>
      <w:bookmarkStart w:id="7819" w:name="_ETM_Q1_5201750"/>
      <w:bookmarkEnd w:id="7818"/>
      <w:bookmarkEnd w:id="7819"/>
      <w:r>
        <w:rPr>
          <w:rtl w:val="true"/>
          <w:lang w:eastAsia="he-IL"/>
        </w:rPr>
        <w:t xml:space="preserve">ביישוב שיש </w:t>
      </w:r>
      <w:bookmarkStart w:id="7820" w:name="_ETM_Q1_5206851"/>
      <w:bookmarkEnd w:id="7820"/>
      <w:r>
        <w:rPr>
          <w:rtl w:val="true"/>
          <w:lang w:eastAsia="he-IL"/>
        </w:rPr>
        <w:t>לו גירעון של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bookmarkStart w:id="7821" w:name="_ETM_Q1_5207704"/>
      <w:bookmarkStart w:id="7822" w:name="_ETM_Q1_5207445"/>
      <w:bookmarkEnd w:id="7821"/>
      <w:bookmarkEnd w:id="7822"/>
      <w:r>
        <w:rPr>
          <w:rtl w:val="true"/>
          <w:lang w:eastAsia="he-IL"/>
        </w:rPr>
        <w:t>–</w:t>
      </w:r>
      <w:bookmarkStart w:id="7823" w:name="_ETM_Q1_5206623"/>
      <w:bookmarkStart w:id="7824" w:name="_ETM_Q1_5206368"/>
      <w:bookmarkStart w:id="7825" w:name="_ETM_Q1_5210133"/>
      <w:bookmarkEnd w:id="7823"/>
      <w:bookmarkEnd w:id="7824"/>
      <w:bookmarkEnd w:id="78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קיבלתי ואני מנסה להשת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יכנס </w:t>
      </w:r>
      <w:bookmarkStart w:id="7826" w:name="_ETM_Q1_5214270"/>
      <w:bookmarkEnd w:id="7826"/>
      <w:r>
        <w:rPr>
          <w:rtl w:val="true"/>
          <w:lang w:eastAsia="he-IL"/>
        </w:rPr>
        <w:t>לתוכנית הבראה</w:t>
      </w:r>
      <w:r>
        <w:rPr>
          <w:rtl w:val="true"/>
          <w:lang w:eastAsia="he-IL"/>
        </w:rPr>
        <w:t xml:space="preserve">, </w:t>
      </w:r>
      <w:bookmarkStart w:id="7827" w:name="_ETM_Q1_5211968"/>
      <w:bookmarkEnd w:id="7827"/>
      <w:r>
        <w:rPr>
          <w:rtl w:val="true"/>
          <w:lang w:eastAsia="he-IL"/>
        </w:rPr>
        <w:t xml:space="preserve">אבל אין תקציב – </w:t>
      </w:r>
      <w:bookmarkStart w:id="7828" w:name="_ETM_Q1_5213135"/>
      <w:bookmarkStart w:id="7829" w:name="_ETM_Q1_5212882"/>
      <w:bookmarkEnd w:id="7828"/>
      <w:bookmarkEnd w:id="7829"/>
      <w:r>
        <w:rPr>
          <w:rtl w:val="true"/>
          <w:lang w:eastAsia="he-IL"/>
        </w:rPr>
        <w:t>אין כסף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צר</w:t>
      </w:r>
      <w:r>
        <w:rPr>
          <w:rtl w:val="true"/>
          <w:lang w:eastAsia="he-IL"/>
        </w:rPr>
        <w:t xml:space="preserve">, </w:t>
      </w:r>
      <w:bookmarkStart w:id="7830" w:name="_ETM_Q1_5218246"/>
      <w:bookmarkEnd w:id="7830"/>
      <w:r>
        <w:rPr>
          <w:rtl w:val="true"/>
          <w:lang w:eastAsia="he-IL"/>
        </w:rPr>
        <w:t>במשרד הפנים</w:t>
      </w:r>
      <w:bookmarkStart w:id="7831" w:name="_ETM_Q1_5216178"/>
      <w:bookmarkStart w:id="7832" w:name="_ETM_Q1_5215925"/>
      <w:bookmarkEnd w:id="7831"/>
      <w:bookmarkEnd w:id="78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סתד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3" w:name="_ETM_Q1_5221781"/>
      <w:bookmarkStart w:id="7834" w:name="_ETM_Q1_5221678"/>
      <w:bookmarkStart w:id="7835" w:name="_ETM_Q1_5221781"/>
      <w:bookmarkStart w:id="7836" w:name="_ETM_Q1_5221678"/>
      <w:bookmarkEnd w:id="7835"/>
      <w:bookmarkEnd w:id="7836"/>
    </w:p>
    <w:p>
      <w:pPr>
        <w:pStyle w:val="Normal"/>
        <w:rPr>
          <w:lang w:eastAsia="he-IL"/>
        </w:rPr>
      </w:pPr>
      <w:bookmarkStart w:id="7837" w:name="_ETM_Q1_5218045"/>
      <w:bookmarkStart w:id="7838" w:name="_ETM_Q1_5217785"/>
      <w:bookmarkStart w:id="7839" w:name="_ETM_Q1_5221924"/>
      <w:bookmarkStart w:id="7840" w:name="_ETM_Q1_5221835"/>
      <w:bookmarkEnd w:id="7837"/>
      <w:bookmarkEnd w:id="7838"/>
      <w:bookmarkEnd w:id="7839"/>
      <w:bookmarkEnd w:id="7840"/>
      <w:r>
        <w:rPr>
          <w:rtl w:val="true"/>
          <w:lang w:eastAsia="he-IL"/>
        </w:rPr>
        <w:t>אני רוצה להסתדר</w:t>
      </w:r>
      <w:r>
        <w:rPr>
          <w:rtl w:val="true"/>
          <w:lang w:eastAsia="he-IL"/>
        </w:rPr>
        <w:t xml:space="preserve">. </w:t>
      </w:r>
      <w:bookmarkStart w:id="7841" w:name="_ETM_Q1_5221279"/>
      <w:bookmarkEnd w:id="7841"/>
      <w:r>
        <w:rPr>
          <w:rtl w:val="true"/>
          <w:lang w:eastAsia="he-IL"/>
        </w:rPr>
        <w:t>יש לי עומס הלוואות גדולות</w:t>
      </w:r>
      <w:bookmarkStart w:id="7842" w:name="_ETM_Q1_5221192"/>
      <w:bookmarkStart w:id="7843" w:name="_ETM_Q1_5220965"/>
      <w:bookmarkEnd w:id="7842"/>
      <w:bookmarkEnd w:id="78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י רוצה להתפתח</w:t>
      </w:r>
      <w:r>
        <w:rPr>
          <w:rtl w:val="true"/>
          <w:lang w:eastAsia="he-IL"/>
        </w:rPr>
        <w:t xml:space="preserve">, </w:t>
      </w:r>
      <w:bookmarkStart w:id="7844" w:name="_ETM_Q1_5226126"/>
      <w:bookmarkEnd w:id="7844"/>
      <w:r>
        <w:rPr>
          <w:rtl w:val="true"/>
          <w:lang w:eastAsia="he-IL"/>
        </w:rPr>
        <w:t>אומרים לי</w:t>
      </w:r>
      <w:bookmarkStart w:id="7845" w:name="_ETM_Q1_5223381"/>
      <w:bookmarkStart w:id="7846" w:name="_ETM_Q1_5223115"/>
      <w:bookmarkEnd w:id="7845"/>
      <w:bookmarkEnd w:id="7846"/>
      <w:r>
        <w:rPr>
          <w:rtl w:val="true"/>
          <w:lang w:eastAsia="he-IL"/>
        </w:rPr>
        <w:t>: "</w:t>
      </w:r>
      <w:bookmarkStart w:id="7847" w:name="_ETM_Q1_5219545"/>
      <w:bookmarkStart w:id="7848" w:name="_ETM_Q1_5219288"/>
      <w:bookmarkEnd w:id="7847"/>
      <w:bookmarkEnd w:id="7848"/>
      <w:r>
        <w:rPr>
          <w:rtl w:val="true"/>
          <w:lang w:eastAsia="he-IL"/>
        </w:rPr>
        <w:t>קח הלוואת פיתוח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יך אני יכול </w:t>
      </w:r>
      <w:bookmarkStart w:id="7849" w:name="_ETM_Q1_5229518"/>
      <w:bookmarkEnd w:id="7849"/>
      <w:r>
        <w:rPr>
          <w:rtl w:val="true"/>
          <w:lang w:eastAsia="he-IL"/>
        </w:rPr>
        <w:t>ל</w:t>
      </w:r>
      <w:bookmarkStart w:id="7850" w:name="_ETM_Q1_5225439"/>
      <w:bookmarkStart w:id="7851" w:name="_ETM_Q1_5225176"/>
      <w:bookmarkEnd w:id="7850"/>
      <w:bookmarkEnd w:id="7851"/>
      <w:r>
        <w:rPr>
          <w:rtl w:val="true"/>
          <w:lang w:eastAsia="he-IL"/>
        </w:rPr>
        <w:t>התפתח במועצה שלי כשאין לי מאיפה להחז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נחנו </w:t>
      </w:r>
      <w:bookmarkStart w:id="7852" w:name="_ETM_Q1_5229557"/>
      <w:bookmarkStart w:id="7853" w:name="_ETM_Q1_5229289"/>
      <w:bookmarkEnd w:id="7852"/>
      <w:bookmarkEnd w:id="7853"/>
      <w:r>
        <w:rPr>
          <w:rtl w:val="true"/>
          <w:lang w:eastAsia="he-IL"/>
        </w:rPr>
        <w:t xml:space="preserve">נשארים </w:t>
      </w:r>
      <w:bookmarkStart w:id="7854" w:name="_ETM_Q1_5230192"/>
      <w:bookmarkEnd w:id="785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Stady State</w:t>
      </w:r>
      <w:r>
        <w:rPr>
          <w:rtl w:val="true"/>
          <w:lang w:eastAsia="he-IL"/>
        </w:rPr>
        <w:t>,</w:t>
      </w:r>
      <w:bookmarkStart w:id="7855" w:name="_ETM_Q1_5228698"/>
      <w:bookmarkStart w:id="7856" w:name="_ETM_Q1_5228456"/>
      <w:bookmarkStart w:id="7857" w:name="_ETM_Q1_5233085"/>
      <w:bookmarkStart w:id="7858" w:name="_ETM_Q1_5232839"/>
      <w:bookmarkEnd w:id="7855"/>
      <w:bookmarkEnd w:id="7856"/>
      <w:bookmarkEnd w:id="7857"/>
      <w:bookmarkEnd w:id="7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ושי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רדים את התקופה שלנו ומתגלגלים </w:t>
      </w:r>
      <w:bookmarkStart w:id="7859" w:name="_ETM_Q1_5237932"/>
      <w:bookmarkEnd w:id="7859"/>
      <w:r>
        <w:rPr>
          <w:rtl w:val="true"/>
          <w:lang w:eastAsia="he-IL"/>
        </w:rPr>
        <w:t xml:space="preserve">לבחירות </w:t>
      </w:r>
      <w:bookmarkStart w:id="7860" w:name="_ETM_Q1_5234857"/>
      <w:bookmarkStart w:id="7861" w:name="_ETM_Q1_5234613"/>
      <w:bookmarkEnd w:id="7860"/>
      <w:bookmarkEnd w:id="7861"/>
      <w:r>
        <w:rPr>
          <w:rtl w:val="true"/>
          <w:lang w:eastAsia="he-IL"/>
        </w:rPr>
        <w:t>הב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2" w:name="_ETM_Q1_5236858"/>
      <w:bookmarkStart w:id="7863" w:name="_ETM_Q1_5236765"/>
      <w:bookmarkStart w:id="7864" w:name="_ETM_Q1_5236858"/>
      <w:bookmarkStart w:id="7865" w:name="_ETM_Q1_5236765"/>
      <w:bookmarkEnd w:id="7864"/>
      <w:bookmarkEnd w:id="7865"/>
    </w:p>
    <w:p>
      <w:pPr>
        <w:pStyle w:val="Style31"/>
        <w:keepNext w:val="true"/>
        <w:rPr/>
      </w:pPr>
      <w:bookmarkStart w:id="7866" w:name="ET_yor_5765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7" w:name="_ETM_Q1_5237430"/>
      <w:bookmarkEnd w:id="7867"/>
      <w:r>
        <w:rPr>
          <w:rtl w:val="true"/>
          <w:lang w:eastAsia="he-IL"/>
        </w:rPr>
        <w:t>אין ת</w:t>
      </w:r>
      <w:bookmarkStart w:id="7868" w:name="_ETM_Q1_5234036"/>
      <w:bookmarkStart w:id="7869" w:name="_ETM_Q1_5233793"/>
      <w:bookmarkEnd w:id="7868"/>
      <w:bookmarkEnd w:id="7869"/>
      <w:r>
        <w:rPr>
          <w:rtl w:val="true"/>
          <w:lang w:eastAsia="he-IL"/>
        </w:rPr>
        <w:t>קציב לתוכניות הבר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0" w:name="_ETM_Q1_5239580"/>
      <w:bookmarkStart w:id="7871" w:name="_ETM_Q1_5237424"/>
      <w:bookmarkStart w:id="7872" w:name="_ETM_Q1_5237326"/>
      <w:bookmarkStart w:id="7873" w:name="_ETM_Q1_5239580"/>
      <w:bookmarkStart w:id="7874" w:name="_ETM_Q1_5237424"/>
      <w:bookmarkStart w:id="7875" w:name="_ETM_Q1_5237326"/>
      <w:bookmarkEnd w:id="7873"/>
      <w:bookmarkEnd w:id="7874"/>
      <w:bookmarkEnd w:id="7875"/>
    </w:p>
    <w:p>
      <w:pPr>
        <w:pStyle w:val="Style35"/>
        <w:keepNext w:val="true"/>
        <w:rPr>
          <w:lang w:eastAsia="he-IL"/>
        </w:rPr>
      </w:pPr>
      <w:bookmarkStart w:id="7876" w:name="ET_guest_חוסאם_כבישי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כב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7" w:name="_ETM_Q1_5240255"/>
      <w:bookmarkStart w:id="7878" w:name="_ETM_Q1_5240187"/>
      <w:bookmarkEnd w:id="7877"/>
      <w:bookmarkEnd w:id="78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9" w:name="_ETM_Q1_5241423"/>
      <w:bookmarkStart w:id="7880" w:name="_ETM_Q1_5241346"/>
      <w:bookmarkStart w:id="7881" w:name="_ETM_Q1_5241423"/>
      <w:bookmarkStart w:id="7882" w:name="_ETM_Q1_5241346"/>
      <w:bookmarkEnd w:id="7881"/>
      <w:bookmarkEnd w:id="7882"/>
    </w:p>
    <w:p>
      <w:pPr>
        <w:pStyle w:val="Style31"/>
        <w:keepNext w:val="true"/>
        <w:rPr/>
      </w:pPr>
      <w:bookmarkStart w:id="7883" w:name="ET_yor_5765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4" w:name="_ETM_Q1_5242580"/>
      <w:bookmarkEnd w:id="7884"/>
      <w:r>
        <w:rPr>
          <w:rtl w:val="true"/>
          <w:lang w:eastAsia="he-IL"/>
        </w:rPr>
        <w:t>דוריה</w:t>
      </w:r>
      <w:r>
        <w:rPr>
          <w:rtl w:val="true"/>
          <w:lang w:eastAsia="he-IL"/>
        </w:rPr>
        <w:t>?</w:t>
      </w:r>
      <w:bookmarkStart w:id="7885" w:name="_ETM_Q1_5239887"/>
      <w:bookmarkStart w:id="7886" w:name="_ETM_Q1_5239644"/>
      <w:bookmarkEnd w:id="7885"/>
      <w:bookmarkEnd w:id="7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7" w:name="_ETM_Q1_5240998"/>
      <w:bookmarkStart w:id="7888" w:name="_ETM_Q1_5240201"/>
      <w:bookmarkStart w:id="7889" w:name="_ETM_Q1_5240137"/>
      <w:bookmarkStart w:id="7890" w:name="_ETM_Q1_5240998"/>
      <w:bookmarkStart w:id="7891" w:name="_ETM_Q1_5240201"/>
      <w:bookmarkStart w:id="7892" w:name="_ETM_Q1_5240137"/>
      <w:bookmarkEnd w:id="7890"/>
      <w:bookmarkEnd w:id="7891"/>
      <w:bookmarkEnd w:id="7892"/>
    </w:p>
    <w:p>
      <w:pPr>
        <w:pStyle w:val="Style35"/>
        <w:keepNext w:val="true"/>
        <w:rPr>
          <w:lang w:eastAsia="he-IL"/>
        </w:rPr>
      </w:pPr>
      <w:bookmarkStart w:id="7893" w:name="ET_guest_דוריה_גנות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4" w:name="_ETM_Q1_5241689"/>
      <w:bookmarkStart w:id="7895" w:name="_ETM_Q1_5241642"/>
      <w:bookmarkEnd w:id="7894"/>
      <w:bookmarkEnd w:id="7895"/>
      <w:r>
        <w:rPr>
          <w:rtl w:val="true"/>
          <w:lang w:eastAsia="he-IL"/>
        </w:rPr>
        <w:t xml:space="preserve">אני לא </w:t>
      </w:r>
      <w:bookmarkStart w:id="7896" w:name="_ETM_Q1_5238868"/>
      <w:bookmarkStart w:id="7897" w:name="_ETM_Q1_5238622"/>
      <w:bookmarkEnd w:id="7896"/>
      <w:bookmarkEnd w:id="7897"/>
      <w:r>
        <w:rPr>
          <w:rtl w:val="true"/>
          <w:lang w:eastAsia="he-IL"/>
        </w:rPr>
        <w:t>יודעת להתייחס למקרה</w:t>
      </w:r>
      <w:bookmarkStart w:id="7898" w:name="_ETM_Q1_5241668"/>
      <w:bookmarkEnd w:id="7898"/>
      <w:r>
        <w:rPr>
          <w:rtl w:val="true"/>
          <w:lang w:eastAsia="he-IL"/>
        </w:rPr>
        <w:t xml:space="preserve"> ה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שי</w:t>
      </w:r>
      <w:bookmarkStart w:id="7899" w:name="_ETM_Q1_5241974"/>
      <w:bookmarkStart w:id="7900" w:name="_ETM_Q1_5241744"/>
      <w:bookmarkEnd w:id="7899"/>
      <w:bookmarkEnd w:id="7900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שרד </w:t>
      </w:r>
      <w:bookmarkStart w:id="7901" w:name="_ETM_Q1_5241390"/>
      <w:bookmarkStart w:id="7902" w:name="_ETM_Q1_5241137"/>
      <w:bookmarkEnd w:id="7901"/>
      <w:bookmarkEnd w:id="7902"/>
      <w:r>
        <w:rPr>
          <w:rtl w:val="true"/>
          <w:lang w:eastAsia="he-IL"/>
        </w:rPr>
        <w:t>הפנים עושה תוכניות הבראה</w:t>
      </w:r>
      <w:r>
        <w:rPr>
          <w:rtl w:val="true"/>
          <w:lang w:eastAsia="he-IL"/>
        </w:rPr>
        <w:t>.</w:t>
      </w:r>
      <w:bookmarkStart w:id="7903" w:name="_ETM_Q1_5244765"/>
      <w:bookmarkStart w:id="7904" w:name="_ETM_Q1_5243564"/>
      <w:bookmarkStart w:id="7905" w:name="_ETM_Q1_5243329"/>
      <w:bookmarkStart w:id="7906" w:name="_ETM_Q1_5246801"/>
      <w:bookmarkEnd w:id="7903"/>
      <w:bookmarkEnd w:id="7904"/>
      <w:bookmarkEnd w:id="7905"/>
      <w:bookmarkEnd w:id="7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7" w:name="_ETM_Q1_5244854"/>
      <w:bookmarkStart w:id="7908" w:name="_ETM_Q1_5244854"/>
      <w:bookmarkEnd w:id="7908"/>
    </w:p>
    <w:p>
      <w:pPr>
        <w:pStyle w:val="Style31"/>
        <w:keepNext w:val="true"/>
        <w:rPr/>
      </w:pPr>
      <w:bookmarkStart w:id="7909" w:name="ET_yor_5765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0" w:name="_ETM_Q1_5246050"/>
      <w:bookmarkEnd w:id="7910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צה להיכנס לתוכנית הבראה </w:t>
      </w:r>
      <w:bookmarkStart w:id="7911" w:name="_ETM_Q1_5247419"/>
      <w:bookmarkStart w:id="7912" w:name="_ETM_Q1_5247173"/>
      <w:bookmarkEnd w:id="7911"/>
      <w:bookmarkEnd w:id="7912"/>
      <w:r>
        <w:rPr>
          <w:rtl w:val="true"/>
          <w:lang w:eastAsia="he-IL"/>
        </w:rPr>
        <w:t>מיוז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ו </w:t>
      </w:r>
      <w:bookmarkStart w:id="7913" w:name="_ETM_Q1_5249919"/>
      <w:bookmarkEnd w:id="7913"/>
      <w:r>
        <w:rPr>
          <w:rtl w:val="true"/>
          <w:lang w:eastAsia="he-IL"/>
        </w:rPr>
        <w:t xml:space="preserve">גיבו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4" w:name="_ETM_Q1_5247593"/>
      <w:bookmarkStart w:id="7915" w:name="_ETM_Q1_5247357"/>
      <w:bookmarkStart w:id="7916" w:name="_ETM_Q1_5252056"/>
      <w:bookmarkStart w:id="7917" w:name="_ETM_Q1_5251970"/>
      <w:bookmarkStart w:id="7918" w:name="_ETM_Q1_5247593"/>
      <w:bookmarkStart w:id="7919" w:name="_ETM_Q1_5247357"/>
      <w:bookmarkStart w:id="7920" w:name="_ETM_Q1_5252056"/>
      <w:bookmarkStart w:id="7921" w:name="_ETM_Q1_5251970"/>
      <w:bookmarkEnd w:id="7918"/>
      <w:bookmarkEnd w:id="7919"/>
      <w:bookmarkEnd w:id="7920"/>
      <w:bookmarkEnd w:id="7921"/>
    </w:p>
    <w:p>
      <w:pPr>
        <w:pStyle w:val="Style35"/>
        <w:keepNext w:val="true"/>
        <w:rPr>
          <w:lang w:eastAsia="he-IL"/>
        </w:rPr>
      </w:pPr>
      <w:bookmarkStart w:id="7922" w:name="ET_guest_חוסאם_כבישי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כב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3" w:name="_ETM_Q1_5250637"/>
      <w:bookmarkStart w:id="7924" w:name="_ETM_Q1_5250585"/>
      <w:bookmarkEnd w:id="7923"/>
      <w:bookmarkEnd w:id="7924"/>
      <w:r>
        <w:rPr>
          <w:rtl w:val="true"/>
          <w:lang w:eastAsia="he-IL"/>
        </w:rPr>
        <w:t>לא רק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5" w:name="_ETM_Q1_5253725"/>
      <w:bookmarkStart w:id="7926" w:name="_ETM_Q1_5253635"/>
      <w:bookmarkStart w:id="7927" w:name="_ETM_Q1_5253725"/>
      <w:bookmarkStart w:id="7928" w:name="_ETM_Q1_5253635"/>
      <w:bookmarkEnd w:id="7927"/>
      <w:bookmarkEnd w:id="7928"/>
    </w:p>
    <w:p>
      <w:pPr>
        <w:pStyle w:val="Style31"/>
        <w:keepNext w:val="true"/>
        <w:rPr/>
      </w:pPr>
      <w:bookmarkStart w:id="7929" w:name="ET_yor_5765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0" w:name="_ETM_Q1_5254971"/>
      <w:bookmarkEnd w:id="7930"/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bookmarkStart w:id="7931" w:name="_ETM_Q1_5252078"/>
      <w:bookmarkStart w:id="7932" w:name="_ETM_Q1_5251840"/>
      <w:bookmarkEnd w:id="7931"/>
      <w:bookmarkEnd w:id="7932"/>
      <w:r>
        <w:rPr>
          <w:rtl w:val="true"/>
          <w:lang w:eastAsia="he-IL"/>
        </w:rPr>
        <w:t xml:space="preserve">תוכנית </w:t>
      </w:r>
      <w:bookmarkStart w:id="7933" w:name="_ETM_Q1_5252645"/>
      <w:bookmarkEnd w:id="7933"/>
      <w:r>
        <w:rPr>
          <w:rtl w:val="true"/>
          <w:lang w:eastAsia="he-IL"/>
        </w:rPr>
        <w:t xml:space="preserve">הבראה היא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נקים ו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בראות</w:t>
      </w:r>
      <w:r>
        <w:rPr>
          <w:rtl w:val="true"/>
          <w:lang w:eastAsia="he-IL"/>
        </w:rPr>
        <w:t xml:space="preserve">, </w:t>
      </w:r>
      <w:bookmarkStart w:id="7934" w:name="_ETM_Q1_5255916"/>
      <w:bookmarkStart w:id="7935" w:name="_ETM_Q1_5255664"/>
      <w:bookmarkEnd w:id="7934"/>
      <w:bookmarkEnd w:id="7935"/>
      <w:r>
        <w:rPr>
          <w:rtl w:val="true"/>
          <w:lang w:eastAsia="he-IL"/>
        </w:rPr>
        <w:t xml:space="preserve">והתחייבות </w:t>
      </w:r>
      <w:bookmarkStart w:id="7936" w:name="_ETM_Q1_5255640"/>
      <w:bookmarkStart w:id="7937" w:name="_ETM_Q1_5255402"/>
      <w:bookmarkStart w:id="7938" w:name="_ETM_Q1_5259995"/>
      <w:bookmarkStart w:id="7939" w:name="_ETM_Q1_5255736"/>
      <w:bookmarkStart w:id="7940" w:name="_ETM_Q1_5255487"/>
      <w:bookmarkEnd w:id="7936"/>
      <w:bookmarkEnd w:id="7937"/>
      <w:bookmarkEnd w:id="7938"/>
      <w:bookmarkEnd w:id="7939"/>
      <w:bookmarkEnd w:id="7940"/>
      <w:r>
        <w:rPr>
          <w:rtl w:val="true"/>
          <w:lang w:eastAsia="he-IL"/>
        </w:rPr>
        <w:t>לפעולות של הרשות – צמצו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למה הוא לא יכול </w:t>
      </w:r>
      <w:bookmarkStart w:id="7941" w:name="_ETM_Q1_5263940"/>
      <w:bookmarkEnd w:id="7941"/>
      <w:r>
        <w:rPr>
          <w:rtl w:val="true"/>
          <w:lang w:eastAsia="he-IL"/>
        </w:rPr>
        <w:t>להיות בתוכנית הבראה</w:t>
      </w:r>
      <w:r>
        <w:rPr>
          <w:rtl w:val="true"/>
          <w:lang w:eastAsia="he-IL"/>
        </w:rPr>
        <w:t>?</w:t>
      </w:r>
      <w:bookmarkStart w:id="7942" w:name="_ETM_Q1_5258517"/>
      <w:bookmarkStart w:id="7943" w:name="_ETM_Q1_5258245"/>
      <w:bookmarkStart w:id="7944" w:name="_ETM_Q1_5262969"/>
      <w:bookmarkStart w:id="7945" w:name="_ETM_Q1_5262759"/>
      <w:bookmarkEnd w:id="7942"/>
      <w:bookmarkEnd w:id="7943"/>
      <w:bookmarkEnd w:id="7944"/>
      <w:bookmarkEnd w:id="7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6" w:name="_ETM_Q1_5258906"/>
      <w:bookmarkStart w:id="7947" w:name="_ETM_Q1_5258787"/>
      <w:bookmarkStart w:id="7948" w:name="_ETM_Q1_5258906"/>
      <w:bookmarkStart w:id="7949" w:name="_ETM_Q1_5258787"/>
      <w:bookmarkEnd w:id="7948"/>
      <w:bookmarkEnd w:id="7949"/>
    </w:p>
    <w:p>
      <w:pPr>
        <w:pStyle w:val="Style35"/>
        <w:keepNext w:val="true"/>
        <w:rPr>
          <w:lang w:eastAsia="he-IL"/>
        </w:rPr>
      </w:pPr>
      <w:bookmarkStart w:id="7950" w:name="ET_guest_מיכל_מחמלי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ח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1" w:name="_ETM_Q1_5260783"/>
      <w:bookmarkStart w:id="7952" w:name="_ETM_Q1_5260723"/>
      <w:bookmarkEnd w:id="7951"/>
      <w:bookmarkEnd w:id="7952"/>
      <w:r>
        <w:rPr>
          <w:rtl w:val="true"/>
          <w:lang w:eastAsia="he-IL"/>
        </w:rPr>
        <w:t>יש כמה רשויות שנבחנו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bookmarkStart w:id="7953" w:name="_ETM_Q1_5266790"/>
      <w:bookmarkStart w:id="7954" w:name="_ETM_Q1_5266545"/>
      <w:bookmarkEnd w:id="7953"/>
      <w:bookmarkEnd w:id="7954"/>
      <w:r>
        <w:rPr>
          <w:rtl w:val="true"/>
          <w:lang w:eastAsia="he-IL"/>
        </w:rPr>
        <w:t>התקצי</w:t>
      </w:r>
      <w:bookmarkStart w:id="7955" w:name="_ETM_Q1_5268495"/>
      <w:bookmarkEnd w:id="7955"/>
      <w:r>
        <w:rPr>
          <w:rtl w:val="true"/>
          <w:lang w:eastAsia="he-IL"/>
        </w:rPr>
        <w:t xml:space="preserve">ב הוא מצומצם וצריך לעשות </w:t>
      </w:r>
      <w:bookmarkStart w:id="7956" w:name="_ETM_Q1_5269415"/>
      <w:bookmarkStart w:id="7957" w:name="_ETM_Q1_5269173"/>
      <w:bookmarkEnd w:id="7956"/>
      <w:bookmarkEnd w:id="7957"/>
      <w:r>
        <w:rPr>
          <w:rtl w:val="true"/>
          <w:lang w:eastAsia="he-IL"/>
        </w:rPr>
        <w:t>איזה שהוא תיעדוף</w:t>
      </w:r>
      <w:bookmarkStart w:id="7958" w:name="_ETM_Q1_5269400"/>
      <w:bookmarkStart w:id="7959" w:name="_ETM_Q1_5269161"/>
      <w:bookmarkEnd w:id="7958"/>
      <w:bookmarkEnd w:id="7959"/>
      <w:r>
        <w:rPr>
          <w:rtl w:val="true"/>
          <w:lang w:eastAsia="he-IL"/>
        </w:rPr>
        <w:t xml:space="preserve"> – מי </w:t>
      </w:r>
      <w:bookmarkStart w:id="7960" w:name="_ETM_Q1_5270114"/>
      <w:bookmarkEnd w:id="7960"/>
      <w:r>
        <w:rPr>
          <w:rtl w:val="true"/>
          <w:lang w:eastAsia="he-IL"/>
        </w:rPr>
        <w:t>נכנסת ומי לא</w:t>
      </w:r>
      <w:r>
        <w:rPr>
          <w:rtl w:val="true"/>
          <w:lang w:eastAsia="he-IL"/>
        </w:rPr>
        <w:t xml:space="preserve">. </w:t>
      </w:r>
      <w:bookmarkStart w:id="7961" w:name="_ETM_Q1_5273578"/>
      <w:bookmarkEnd w:id="7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2" w:name="_ETM_Q1_5273679"/>
      <w:bookmarkStart w:id="7963" w:name="_ETM_Q1_5273679"/>
      <w:bookmarkEnd w:id="7963"/>
    </w:p>
    <w:p>
      <w:pPr>
        <w:pStyle w:val="Style31"/>
        <w:keepNext w:val="true"/>
        <w:rPr/>
      </w:pPr>
      <w:bookmarkStart w:id="7964" w:name="ET_yor_576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5" w:name="_ETM_Q1_5274274"/>
      <w:bookmarkEnd w:id="7965"/>
      <w:r>
        <w:rPr>
          <w:rtl w:val="true"/>
          <w:lang w:eastAsia="he-IL"/>
        </w:rPr>
        <w:t>אנחנו מבקשים ממך</w:t>
      </w:r>
      <w:bookmarkStart w:id="7966" w:name="_ETM_Q1_5273589"/>
      <w:bookmarkStart w:id="7967" w:name="_ETM_Q1_5273338"/>
      <w:bookmarkEnd w:id="7966"/>
      <w:bookmarkEnd w:id="79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גם נוציא מכתב </w:t>
      </w:r>
      <w:bookmarkStart w:id="7968" w:name="_ETM_Q1_5277801"/>
      <w:bookmarkEnd w:id="7968"/>
      <w:r>
        <w:rPr>
          <w:rtl w:val="true"/>
          <w:lang w:eastAsia="he-IL"/>
        </w:rPr>
        <w:t>לשר ו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צד התוכני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זקות תחומים שונים בעדה הדרוזית </w:t>
      </w:r>
      <w:bookmarkStart w:id="7969" w:name="_ETM_Q1_5289697"/>
      <w:bookmarkEnd w:id="7969"/>
      <w:r>
        <w:rPr>
          <w:rtl w:val="true"/>
          <w:lang w:eastAsia="he-IL"/>
        </w:rPr>
        <w:t>ו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קסית – </w:t>
      </w:r>
      <w:bookmarkStart w:id="7970" w:name="_ETM_Q1_5288571"/>
      <w:bookmarkStart w:id="7971" w:name="_ETM_Q1_5288329"/>
      <w:bookmarkEnd w:id="7970"/>
      <w:bookmarkEnd w:id="7971"/>
      <w:r>
        <w:rPr>
          <w:rtl w:val="true"/>
          <w:lang w:eastAsia="he-IL"/>
        </w:rPr>
        <w:t xml:space="preserve">תהיה תוכנית עבודה של משרד הפנים לפיתוח </w:t>
      </w:r>
      <w:bookmarkStart w:id="7972" w:name="_ETM_Q1_5294926"/>
      <w:bookmarkEnd w:id="7972"/>
      <w:r>
        <w:rPr>
          <w:rtl w:val="true"/>
          <w:lang w:eastAsia="he-IL"/>
        </w:rPr>
        <w:t>חוסן כלכלי מוניציפלי של הרשויות שנכללות בתוכניות האלה</w:t>
      </w:r>
      <w:r>
        <w:rPr>
          <w:rtl w:val="true"/>
          <w:lang w:eastAsia="he-IL"/>
        </w:rPr>
        <w:t xml:space="preserve">. </w:t>
      </w:r>
      <w:bookmarkStart w:id="7973" w:name="_ETM_Q1_5298900"/>
      <w:bookmarkStart w:id="7974" w:name="_ETM_Q1_5298658"/>
      <w:bookmarkEnd w:id="7973"/>
      <w:bookmarkEnd w:id="7974"/>
      <w:r>
        <w:rPr>
          <w:rtl w:val="true"/>
          <w:lang w:eastAsia="he-IL"/>
        </w:rPr>
        <w:t xml:space="preserve">מי שצריך </w:t>
      </w:r>
      <w:bookmarkStart w:id="7975" w:name="_ETM_Q1_5300298"/>
      <w:bookmarkEnd w:id="7975"/>
      <w:r>
        <w:rPr>
          <w:rtl w:val="true"/>
          <w:lang w:eastAsia="he-IL"/>
        </w:rPr>
        <w:t>תוכנית הבראה – תוכנית הבראה</w:t>
      </w:r>
      <w:r>
        <w:rPr>
          <w:rtl w:val="true"/>
          <w:lang w:eastAsia="he-IL"/>
        </w:rPr>
        <w:t xml:space="preserve">; </w:t>
      </w:r>
      <w:bookmarkStart w:id="7976" w:name="_ETM_Q1_5301744"/>
      <w:bookmarkStart w:id="7977" w:name="_ETM_Q1_5301487"/>
      <w:bookmarkEnd w:id="7976"/>
      <w:bookmarkEnd w:id="7977"/>
      <w:r>
        <w:rPr>
          <w:rtl w:val="true"/>
          <w:lang w:eastAsia="he-IL"/>
        </w:rPr>
        <w:t xml:space="preserve">מי שצריך ועדת גבולות – </w:t>
      </w:r>
      <w:bookmarkStart w:id="7978" w:name="_ETM_Q1_5304633"/>
      <w:bookmarkEnd w:id="7978"/>
      <w:r>
        <w:rPr>
          <w:rtl w:val="true"/>
          <w:lang w:eastAsia="he-IL"/>
        </w:rPr>
        <w:t>ועדת גבול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י שצריך תוכנית </w:t>
      </w:r>
      <w:bookmarkStart w:id="7979" w:name="_ETM_Q1_5305090"/>
      <w:bookmarkStart w:id="7980" w:name="_ETM_Q1_5304829"/>
      <w:bookmarkEnd w:id="7979"/>
      <w:bookmarkEnd w:id="7980"/>
      <w:r>
        <w:rPr>
          <w:rtl w:val="true"/>
          <w:lang w:eastAsia="he-IL"/>
        </w:rPr>
        <w:t xml:space="preserve">צמיחה – יש לכם גם </w:t>
      </w:r>
      <w:bookmarkStart w:id="7981" w:name="_ETM_Q1_5307679"/>
      <w:bookmarkEnd w:id="7981"/>
      <w:r>
        <w:rPr>
          <w:rtl w:val="true"/>
          <w:lang w:eastAsia="he-IL"/>
        </w:rPr>
        <w:t>תוכני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רשות כזו חייבת</w:t>
      </w:r>
      <w:r>
        <w:rPr>
          <w:rtl w:val="true"/>
          <w:lang w:eastAsia="he-IL"/>
        </w:rPr>
        <w:t>.</w:t>
      </w:r>
      <w:bookmarkStart w:id="7982" w:name="_ETM_Q1_5310370"/>
      <w:bookmarkStart w:id="7983" w:name="_ETM_Q1_5310108"/>
      <w:bookmarkEnd w:id="7982"/>
      <w:bookmarkEnd w:id="7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4" w:name="_ETM_Q1_5310716"/>
      <w:bookmarkStart w:id="7985" w:name="_ETM_Q1_5310639"/>
      <w:bookmarkStart w:id="7986" w:name="_ETM_Q1_5310716"/>
      <w:bookmarkStart w:id="7987" w:name="_ETM_Q1_5310639"/>
      <w:bookmarkEnd w:id="7986"/>
      <w:bookmarkEnd w:id="7987"/>
    </w:p>
    <w:p>
      <w:pPr>
        <w:pStyle w:val="Normal"/>
        <w:rPr>
          <w:lang w:eastAsia="he-IL"/>
        </w:rPr>
      </w:pPr>
      <w:bookmarkStart w:id="7988" w:name="_ETM_Q1_5310834"/>
      <w:bookmarkStart w:id="7989" w:name="_ETM_Q1_5310759"/>
      <w:bookmarkEnd w:id="7988"/>
      <w:bookmarkEnd w:id="7989"/>
      <w:r>
        <w:rPr>
          <w:rtl w:val="true"/>
          <w:lang w:eastAsia="he-IL"/>
        </w:rPr>
        <w:t xml:space="preserve">זה לא </w:t>
      </w:r>
      <w:bookmarkStart w:id="7990" w:name="_ETM_Q1_5313985"/>
      <w:bookmarkStart w:id="7991" w:name="_ETM_Q1_5313743"/>
      <w:bookmarkEnd w:id="7990"/>
      <w:bookmarkEnd w:id="7991"/>
      <w:r>
        <w:rPr>
          <w:rtl w:val="true"/>
          <w:lang w:eastAsia="he-IL"/>
        </w:rPr>
        <w:t xml:space="preserve">דבר </w:t>
      </w:r>
      <w:bookmarkStart w:id="7992" w:name="_ETM_Q1_5314740"/>
      <w:bookmarkEnd w:id="7992"/>
      <w:r>
        <w:rPr>
          <w:rtl w:val="true"/>
          <w:lang w:eastAsia="he-IL"/>
        </w:rPr>
        <w:t>שאפשר לעשות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וד</w:t>
      </w:r>
      <w:bookmarkStart w:id="7993" w:name="_ETM_Q1_5317979"/>
      <w:bookmarkStart w:id="7994" w:name="_ETM_Q1_5317751"/>
      <w:bookmarkEnd w:id="7993"/>
      <w:bookmarkEnd w:id="7994"/>
      <w:r>
        <w:rPr>
          <w:rtl w:val="true"/>
          <w:lang w:eastAsia="he-IL"/>
        </w:rPr>
        <w:t xml:space="preserve"> חודש</w:t>
      </w:r>
      <w:bookmarkStart w:id="7995" w:name="_ETM_Q1_5315115"/>
      <w:bookmarkStart w:id="7996" w:name="_ETM_Q1_5314872"/>
      <w:bookmarkEnd w:id="7995"/>
      <w:bookmarkEnd w:id="7996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תקרא לך להציג את התוכנית </w:t>
      </w:r>
      <w:bookmarkStart w:id="7997" w:name="_ETM_Q1_5322536"/>
      <w:bookmarkEnd w:id="7997"/>
      <w:r>
        <w:rPr>
          <w:rtl w:val="true"/>
          <w:lang w:eastAsia="he-IL"/>
        </w:rPr>
        <w:t>לביסוס הכלכלי של כל אחד מהיישובים האלה</w:t>
      </w:r>
      <w:bookmarkStart w:id="7998" w:name="_ETM_Q1_5325584"/>
      <w:bookmarkStart w:id="7999" w:name="_ETM_Q1_5325341"/>
      <w:bookmarkStart w:id="8000" w:name="_ETM_Q1_5321580"/>
      <w:bookmarkStart w:id="8001" w:name="_ETM_Q1_5321335"/>
      <w:bookmarkEnd w:id="7998"/>
      <w:bookmarkEnd w:id="7999"/>
      <w:bookmarkEnd w:id="8000"/>
      <w:bookmarkEnd w:id="8001"/>
      <w:r>
        <w:rPr>
          <w:rtl w:val="true"/>
          <w:lang w:eastAsia="he-IL"/>
        </w:rPr>
        <w:t xml:space="preserve"> – שיש לו </w:t>
      </w:r>
      <w:r>
        <w:rPr>
          <w:lang w:eastAsia="he-IL"/>
        </w:rPr>
        <w:t>Capacit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כולת </w:t>
      </w:r>
      <w:bookmarkStart w:id="8002" w:name="_ETM_Q1_5329728"/>
      <w:bookmarkStart w:id="8003" w:name="_ETM_Q1_5329521"/>
      <w:bookmarkEnd w:id="8002"/>
      <w:bookmarkEnd w:id="8003"/>
      <w:r>
        <w:rPr>
          <w:rtl w:val="true"/>
          <w:lang w:eastAsia="he-IL"/>
        </w:rPr>
        <w:t xml:space="preserve">תפקודית לממש </w:t>
      </w:r>
      <w:bookmarkStart w:id="8004" w:name="_ETM_Q1_5332136"/>
      <w:bookmarkEnd w:id="8004"/>
      <w:r>
        <w:rPr>
          <w:rtl w:val="true"/>
          <w:lang w:eastAsia="he-IL"/>
        </w:rPr>
        <w:t>את ההזדמנויות שהממשלה מעמיד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שוטף שלו על הפנים </w:t>
      </w:r>
      <w:bookmarkStart w:id="8005" w:name="_ETM_Q1_5339995"/>
      <w:bookmarkEnd w:id="8005"/>
      <w:r>
        <w:rPr>
          <w:rtl w:val="true"/>
          <w:lang w:eastAsia="he-IL"/>
        </w:rPr>
        <w:t>– כל החלטות הממשלה האלה לא יבוצעו</w:t>
      </w:r>
      <w:r>
        <w:rPr>
          <w:rtl w:val="true"/>
          <w:lang w:eastAsia="he-IL"/>
        </w:rPr>
        <w:t xml:space="preserve">. </w:t>
      </w:r>
      <w:bookmarkStart w:id="8006" w:name="_ETM_Q1_5340644"/>
      <w:bookmarkStart w:id="8007" w:name="_ETM_Q1_5340399"/>
      <w:bookmarkStart w:id="8008" w:name="_ETM_Q1_5345261"/>
      <w:bookmarkStart w:id="8009" w:name="_ETM_Q1_5345172"/>
      <w:bookmarkStart w:id="8010" w:name="_ETM_Q1_5345132"/>
      <w:bookmarkStart w:id="8011" w:name="_ETM_Q1_5345030"/>
      <w:bookmarkEnd w:id="8006"/>
      <w:bookmarkEnd w:id="8007"/>
      <w:bookmarkEnd w:id="8008"/>
      <w:bookmarkEnd w:id="8009"/>
      <w:bookmarkEnd w:id="8010"/>
      <w:bookmarkEnd w:id="8011"/>
      <w:r>
        <w:rPr>
          <w:rtl w:val="true"/>
          <w:lang w:eastAsia="he-IL"/>
        </w:rPr>
        <w:t xml:space="preserve">אני רוצה שתהיה </w:t>
      </w:r>
      <w:bookmarkStart w:id="8012" w:name="_ETM_Q1_5342326"/>
      <w:bookmarkEnd w:id="8012"/>
      <w:r>
        <w:rPr>
          <w:rtl w:val="true"/>
          <w:lang w:eastAsia="he-IL"/>
        </w:rPr>
        <w:t>תוכנית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יבים שתהיה תוכנית כזו</w:t>
      </w:r>
      <w:r>
        <w:rPr>
          <w:rtl w:val="true"/>
          <w:lang w:eastAsia="he-IL"/>
        </w:rPr>
        <w:t>.</w:t>
      </w:r>
      <w:bookmarkStart w:id="8013" w:name="_ETM_Q1_5343027"/>
      <w:bookmarkStart w:id="8014" w:name="_ETM_Q1_5343022"/>
      <w:bookmarkStart w:id="8015" w:name="_ETM_Q1_5342775"/>
      <w:bookmarkEnd w:id="8013"/>
      <w:bookmarkEnd w:id="8014"/>
      <w:bookmarkEnd w:id="8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6" w:name="_ETM_Q1_5342346"/>
      <w:bookmarkStart w:id="8017" w:name="_ETM_Q1_5345225"/>
      <w:bookmarkStart w:id="8018" w:name="_ETM_Q1_5345113"/>
      <w:bookmarkStart w:id="8019" w:name="_ETM_Q1_5342346"/>
      <w:bookmarkStart w:id="8020" w:name="_ETM_Q1_5345225"/>
      <w:bookmarkStart w:id="8021" w:name="_ETM_Q1_5345113"/>
      <w:bookmarkEnd w:id="8019"/>
      <w:bookmarkEnd w:id="8020"/>
      <w:bookmarkEnd w:id="8021"/>
    </w:p>
    <w:p>
      <w:pPr>
        <w:pStyle w:val="Style35"/>
        <w:keepNext w:val="true"/>
        <w:rPr>
          <w:lang w:eastAsia="he-IL"/>
        </w:rPr>
      </w:pPr>
      <w:bookmarkStart w:id="8022" w:name="ET_guest_חוסאם_כבישי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כב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3" w:name="_ETM_Q1_5343110"/>
      <w:bookmarkStart w:id="8024" w:name="_ETM_Q1_5343051"/>
      <w:bookmarkEnd w:id="8023"/>
      <w:bookmarkEnd w:id="8024"/>
      <w:r>
        <w:rPr>
          <w:rtl w:val="true"/>
          <w:lang w:eastAsia="he-IL"/>
        </w:rPr>
        <w:t>ביחד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5" w:name="_ETM_Q1_5345501"/>
      <w:bookmarkStart w:id="8026" w:name="_ETM_Q1_5345407"/>
      <w:bookmarkStart w:id="8027" w:name="_ETM_Q1_5345501"/>
      <w:bookmarkStart w:id="8028" w:name="_ETM_Q1_5345407"/>
      <w:bookmarkEnd w:id="8027"/>
      <w:bookmarkEnd w:id="8028"/>
    </w:p>
    <w:p>
      <w:pPr>
        <w:pStyle w:val="Style31"/>
        <w:keepNext w:val="true"/>
        <w:rPr/>
      </w:pPr>
      <w:bookmarkStart w:id="8029" w:name="ET_yor_576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0" w:name="_ETM_Q1_5346311"/>
      <w:bookmarkEnd w:id="8030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בלעדיך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bookmarkStart w:id="8031" w:name="_ETM_Q1_5350932"/>
      <w:bookmarkEnd w:id="8031"/>
      <w:r>
        <w:rPr>
          <w:rtl w:val="true"/>
        </w:rPr>
        <w:t xml:space="preserve"> הבראה </w:t>
      </w:r>
      <w:bookmarkStart w:id="8032" w:name="_ETM_Q1_5347918"/>
      <w:bookmarkStart w:id="8033" w:name="_ETM_Q1_5347657"/>
      <w:bookmarkEnd w:id="8032"/>
      <w:bookmarkEnd w:id="8033"/>
      <w:r>
        <w:rPr>
          <w:rtl w:val="true"/>
        </w:rPr>
        <w:t>לא נחתמת בלי ראש 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34" w:name="_ETM_Q1_5349784"/>
      <w:bookmarkStart w:id="8035" w:name="_ETM_Q1_5349229"/>
      <w:bookmarkStart w:id="8036" w:name="_ETM_Q1_5348997"/>
      <w:bookmarkStart w:id="8037" w:name="_ETM_Q1_5352174"/>
      <w:bookmarkStart w:id="8038" w:name="_ETM_Q1_5352066"/>
      <w:bookmarkStart w:id="8039" w:name="_ETM_Q1_5349784"/>
      <w:bookmarkStart w:id="8040" w:name="_ETM_Q1_5349229"/>
      <w:bookmarkStart w:id="8041" w:name="_ETM_Q1_5348997"/>
      <w:bookmarkStart w:id="8042" w:name="_ETM_Q1_5352174"/>
      <w:bookmarkStart w:id="8043" w:name="_ETM_Q1_5352066"/>
      <w:bookmarkEnd w:id="8039"/>
      <w:bookmarkEnd w:id="8040"/>
      <w:bookmarkEnd w:id="8041"/>
      <w:bookmarkEnd w:id="8042"/>
      <w:bookmarkEnd w:id="8043"/>
    </w:p>
    <w:p>
      <w:pPr>
        <w:pStyle w:val="Style35"/>
        <w:keepNext w:val="true"/>
        <w:rPr/>
      </w:pPr>
      <w:bookmarkStart w:id="8044" w:name="ET_guest_חוסאם_כבישי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סאם כבי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5" w:name="_ETM_Q1_5350534"/>
      <w:bookmarkStart w:id="8046" w:name="_ETM_Q1_5350481"/>
      <w:bookmarkEnd w:id="8045"/>
      <w:bookmarkEnd w:id="8046"/>
      <w:r>
        <w:rPr>
          <w:rtl w:val="true"/>
        </w:rPr>
        <w:t>לא רק תוכנית הבראה</w:t>
      </w:r>
      <w:r>
        <w:rPr>
          <w:rtl w:val="true"/>
        </w:rPr>
        <w:t xml:space="preserve">, </w:t>
      </w:r>
      <w:bookmarkStart w:id="8047" w:name="_ETM_Q1_5353724"/>
      <w:bookmarkEnd w:id="8047"/>
      <w:r>
        <w:rPr>
          <w:rtl w:val="true"/>
        </w:rPr>
        <w:t>ברשותך</w:t>
      </w:r>
      <w:r>
        <w:rPr>
          <w:rtl w:val="true"/>
        </w:rPr>
        <w:t xml:space="preserve">; </w:t>
      </w:r>
      <w:r>
        <w:rPr>
          <w:rtl w:val="true"/>
        </w:rPr>
        <w:t xml:space="preserve">גם </w:t>
      </w:r>
      <w:bookmarkStart w:id="8048" w:name="_ETM_Q1_5353203"/>
      <w:bookmarkStart w:id="8049" w:name="_ETM_Q1_5352955"/>
      <w:bookmarkEnd w:id="8048"/>
      <w:bookmarkEnd w:id="8049"/>
      <w:r>
        <w:rPr>
          <w:rtl w:val="true"/>
        </w:rPr>
        <w:t>התוכנית האסטרטגית</w:t>
      </w:r>
      <w:bookmarkStart w:id="8050" w:name="_ETM_Q1_5354425"/>
      <w:bookmarkStart w:id="8051" w:name="_ETM_Q1_5354175"/>
      <w:bookmarkEnd w:id="8050"/>
      <w:bookmarkEnd w:id="8051"/>
      <w:r>
        <w:rPr>
          <w:rtl w:val="true"/>
        </w:rPr>
        <w:t xml:space="preserve">. </w:t>
      </w:r>
      <w:r>
        <w:rPr>
          <w:rtl w:val="true"/>
        </w:rPr>
        <w:t xml:space="preserve">ביסוס </w:t>
      </w:r>
      <w:bookmarkStart w:id="8052" w:name="_ETM_Q1_5357732"/>
      <w:bookmarkEnd w:id="8052"/>
      <w:r>
        <w:rPr>
          <w:rtl w:val="true"/>
        </w:rPr>
        <w:t xml:space="preserve">הכלכלה ומינוף </w:t>
      </w:r>
      <w:bookmarkStart w:id="8053" w:name="_ETM_Q1_5355628"/>
      <w:bookmarkStart w:id="8054" w:name="_ETM_Q1_5355381"/>
      <w:bookmarkEnd w:id="8053"/>
      <w:bookmarkEnd w:id="8054"/>
      <w:r>
        <w:rPr>
          <w:rtl w:val="true"/>
        </w:rPr>
        <w:t xml:space="preserve">כלכלי זה משה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8055" w:name="_ETM_Q1_5359666"/>
      <w:bookmarkStart w:id="8056" w:name="_ETM_Q1_5359543"/>
      <w:bookmarkStart w:id="8057" w:name="_ETM_Q1_5359666"/>
      <w:bookmarkStart w:id="8058" w:name="_ETM_Q1_5359543"/>
      <w:bookmarkEnd w:id="8057"/>
      <w:bookmarkEnd w:id="8058"/>
    </w:p>
    <w:p>
      <w:pPr>
        <w:pStyle w:val="Style31"/>
        <w:keepNext w:val="true"/>
        <w:rPr/>
      </w:pPr>
      <w:bookmarkStart w:id="8059" w:name="ET_yor_576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0" w:name="_ETM_Q1_5360356"/>
      <w:bookmarkEnd w:id="8060"/>
      <w:r>
        <w:rPr>
          <w:rtl w:val="true"/>
        </w:rPr>
        <w:t xml:space="preserve">אין לי </w:t>
      </w:r>
      <w:bookmarkStart w:id="8061" w:name="_ETM_Q1_5361121"/>
      <w:bookmarkEnd w:id="8061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ני אבקש משר הפנים לכנס אתכם לסיעור מוח</w:t>
      </w:r>
      <w:bookmarkStart w:id="8062" w:name="_ETM_Q1_5364221"/>
      <w:bookmarkStart w:id="8063" w:name="_ETM_Q1_5363981"/>
      <w:bookmarkStart w:id="8064" w:name="_ETM_Q1_5368307"/>
      <w:bookmarkEnd w:id="8062"/>
      <w:bookmarkEnd w:id="8063"/>
      <w:bookmarkEnd w:id="8064"/>
      <w:r>
        <w:rPr>
          <w:rtl w:val="true"/>
        </w:rPr>
        <w:t>ות</w:t>
      </w:r>
      <w:r>
        <w:rPr>
          <w:rtl w:val="true"/>
        </w:rPr>
        <w:t xml:space="preserve">. </w:t>
      </w:r>
      <w:bookmarkStart w:id="8065" w:name="_ETM_Q1_5361828"/>
      <w:bookmarkStart w:id="8066" w:name="_ETM_Q1_5361587"/>
      <w:bookmarkEnd w:id="8065"/>
      <w:bookmarkEnd w:id="8066"/>
      <w:r>
        <w:rPr>
          <w:rtl w:val="true"/>
        </w:rPr>
        <w:t>אנחנו ביצענו את זה בפועל</w:t>
      </w:r>
      <w:r>
        <w:rPr>
          <w:rtl w:val="true"/>
        </w:rPr>
        <w:t xml:space="preserve">. </w:t>
      </w:r>
      <w:r>
        <w:rPr>
          <w:rtl w:val="true"/>
        </w:rPr>
        <w:t>תאמין לי</w:t>
      </w:r>
      <w:r>
        <w:rPr>
          <w:rtl w:val="true"/>
        </w:rPr>
        <w:t xml:space="preserve">. </w:t>
      </w:r>
      <w:r>
        <w:rPr>
          <w:rtl w:val="true"/>
        </w:rPr>
        <w:t xml:space="preserve">לא האמינו </w:t>
      </w:r>
      <w:bookmarkStart w:id="8067" w:name="_ETM_Q1_5369959"/>
      <w:bookmarkEnd w:id="8067"/>
      <w:r>
        <w:rPr>
          <w:rtl w:val="true"/>
        </w:rPr>
        <w:t>שאני אגיע לאיזון תקציבי</w:t>
      </w:r>
      <w:r>
        <w:rPr>
          <w:rtl w:val="true"/>
        </w:rPr>
        <w:t xml:space="preserve">; </w:t>
      </w:r>
      <w:bookmarkStart w:id="8068" w:name="_ETM_Q1_5371591"/>
      <w:bookmarkStart w:id="8069" w:name="_ETM_Q1_5371359"/>
      <w:bookmarkEnd w:id="8068"/>
      <w:bookmarkEnd w:id="8069"/>
      <w:r>
        <w:rPr>
          <w:rtl w:val="true"/>
        </w:rPr>
        <w:t>היה לי רבע מהתקצי</w:t>
      </w:r>
      <w:bookmarkStart w:id="8070" w:name="_ETM_Q1_5375964"/>
      <w:bookmarkEnd w:id="8070"/>
      <w:r>
        <w:rPr>
          <w:rtl w:val="true"/>
        </w:rPr>
        <w:t>ב גרעוני</w:t>
      </w:r>
      <w:r>
        <w:rPr>
          <w:rtl w:val="true"/>
        </w:rPr>
        <w:t xml:space="preserve">, </w:t>
      </w:r>
      <w:bookmarkStart w:id="8071" w:name="_ETM_Q1_5374876"/>
      <w:bookmarkStart w:id="8072" w:name="_ETM_Q1_5374631"/>
      <w:bookmarkEnd w:id="8071"/>
      <w:bookmarkEnd w:id="8072"/>
      <w:r>
        <w:rPr>
          <w:rtl w:val="true"/>
        </w:rPr>
        <w:t>עוד חצי מהתקציב עומס מלוות</w:t>
      </w:r>
      <w:r>
        <w:rPr>
          <w:rtl w:val="true"/>
        </w:rPr>
        <w:t xml:space="preserve">, </w:t>
      </w:r>
      <w:r>
        <w:rPr>
          <w:rtl w:val="true"/>
        </w:rPr>
        <w:t>ועוד רבע מה</w:t>
      </w:r>
      <w:bookmarkStart w:id="8073" w:name="_ETM_Q1_5377031"/>
      <w:bookmarkStart w:id="8074" w:name="_ETM_Q1_5376790"/>
      <w:bookmarkEnd w:id="8073"/>
      <w:bookmarkEnd w:id="8074"/>
      <w:r>
        <w:rPr>
          <w:rtl w:val="true"/>
        </w:rPr>
        <w:t xml:space="preserve">תקציב </w:t>
      </w:r>
      <w:bookmarkStart w:id="8075" w:name="_ETM_Q1_5374903"/>
      <w:bookmarkStart w:id="8076" w:name="_ETM_Q1_5374659"/>
      <w:bookmarkStart w:id="8077" w:name="_ETM_Q1_5377597"/>
      <w:bookmarkEnd w:id="8075"/>
      <w:bookmarkEnd w:id="8076"/>
      <w:bookmarkEnd w:id="8077"/>
      <w:r>
        <w:rPr>
          <w:rtl w:val="true"/>
        </w:rPr>
        <w:t xml:space="preserve">– </w:t>
      </w:r>
      <w:bookmarkStart w:id="8078" w:name="_ETM_Q1_5375867"/>
      <w:bookmarkStart w:id="8079" w:name="_ETM_Q1_5375636"/>
      <w:bookmarkEnd w:id="8078"/>
      <w:bookmarkEnd w:id="8079"/>
      <w:r>
        <w:rPr>
          <w:rtl w:val="true"/>
        </w:rPr>
        <w:t>ג</w:t>
      </w:r>
      <w:bookmarkStart w:id="8080" w:name="_ETM_Q1_5380238"/>
      <w:bookmarkStart w:id="8081" w:name="_ETM_Q1_5380071"/>
      <w:bookmarkStart w:id="8082" w:name="_ETM_Q1_5377220"/>
      <w:bookmarkStart w:id="8083" w:name="_ETM_Q1_5376978"/>
      <w:bookmarkEnd w:id="8080"/>
      <w:bookmarkEnd w:id="8081"/>
      <w:bookmarkEnd w:id="8082"/>
      <w:bookmarkEnd w:id="8083"/>
      <w:r>
        <w:rPr>
          <w:rtl w:val="true"/>
        </w:rPr>
        <w:t>רעון נצב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שיטת רגל</w:t>
      </w:r>
      <w:r>
        <w:rPr>
          <w:rtl w:val="true"/>
        </w:rPr>
        <w:t xml:space="preserve">, </w:t>
      </w:r>
      <w:r>
        <w:rPr>
          <w:rtl w:val="true"/>
        </w:rPr>
        <w:t>וז</w:t>
      </w:r>
      <w:bookmarkStart w:id="8084" w:name="_ETM_Q1_5381466"/>
      <w:bookmarkStart w:id="8085" w:name="_ETM_Q1_5381225"/>
      <w:bookmarkEnd w:id="8084"/>
      <w:bookmarkEnd w:id="8085"/>
      <w:r>
        <w:rPr>
          <w:rtl w:val="true"/>
        </w:rPr>
        <w:t>ה</w:t>
      </w:r>
      <w:bookmarkStart w:id="8086" w:name="_ETM_Q1_5381770"/>
      <w:bookmarkEnd w:id="8086"/>
      <w:r>
        <w:rPr>
          <w:rtl w:val="true"/>
        </w:rPr>
        <w:t xml:space="preserve"> אחרי ועדה קרואה</w:t>
      </w:r>
      <w:r>
        <w:rPr>
          <w:rtl w:val="true"/>
        </w:rPr>
        <w:t>.</w:t>
      </w:r>
      <w:bookmarkStart w:id="8087" w:name="_ETM_Q1_5380448"/>
      <w:bookmarkStart w:id="8088" w:name="_ETM_Q1_5380195"/>
      <w:bookmarkEnd w:id="8087"/>
      <w:bookmarkEnd w:id="8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9" w:name="_ETM_Q1_5384984"/>
      <w:bookmarkStart w:id="8090" w:name="_ETM_Q1_5381999"/>
      <w:bookmarkStart w:id="8091" w:name="_ETM_Q1_5381737"/>
      <w:bookmarkStart w:id="8092" w:name="_ETM_Q1_5385492"/>
      <w:bookmarkStart w:id="8093" w:name="_ETM_Q1_5385247"/>
      <w:bookmarkStart w:id="8094" w:name="_ETM_Q1_5153582"/>
      <w:bookmarkStart w:id="8095" w:name="_ETM_Q1_5384984"/>
      <w:bookmarkStart w:id="8096" w:name="_ETM_Q1_5381999"/>
      <w:bookmarkStart w:id="8097" w:name="_ETM_Q1_5381737"/>
      <w:bookmarkStart w:id="8098" w:name="_ETM_Q1_5385492"/>
      <w:bookmarkStart w:id="8099" w:name="_ETM_Q1_5385247"/>
      <w:bookmarkStart w:id="8100" w:name="_ETM_Q1_5153582"/>
      <w:bookmarkEnd w:id="8095"/>
      <w:bookmarkEnd w:id="8096"/>
      <w:bookmarkEnd w:id="8097"/>
      <w:bookmarkEnd w:id="8098"/>
      <w:bookmarkEnd w:id="8099"/>
      <w:bookmarkEnd w:id="8100"/>
    </w:p>
    <w:p>
      <w:pPr>
        <w:pStyle w:val="Style35"/>
        <w:keepNext w:val="true"/>
        <w:rPr>
          <w:lang w:eastAsia="he-IL"/>
        </w:rPr>
      </w:pPr>
      <w:bookmarkStart w:id="8101" w:name="ET_guest_חוסאם_כבישי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כב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2" w:name="_ETM_Q1_5385641"/>
      <w:bookmarkStart w:id="8103" w:name="_ETM_Q1_5385599"/>
      <w:bookmarkEnd w:id="8102"/>
      <w:bookmarkEnd w:id="8103"/>
      <w:r>
        <w:rPr>
          <w:rtl w:val="true"/>
          <w:lang w:eastAsia="he-IL"/>
        </w:rPr>
        <w:t>היעד של כל אחד מ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דשים </w:t>
      </w:r>
      <w:bookmarkStart w:id="8104" w:name="_ETM_Q1_5386034"/>
      <w:bookmarkStart w:id="8105" w:name="_ETM_Q1_5385787"/>
      <w:bookmarkEnd w:id="8104"/>
      <w:bookmarkEnd w:id="8105"/>
      <w:r>
        <w:rPr>
          <w:rtl w:val="true"/>
          <w:lang w:eastAsia="he-IL"/>
        </w:rPr>
        <w:t>והישנים</w:t>
      </w:r>
      <w:r>
        <w:rPr>
          <w:rtl w:val="true"/>
          <w:lang w:eastAsia="he-IL"/>
        </w:rPr>
        <w:t>,</w:t>
      </w:r>
      <w:bookmarkStart w:id="8106" w:name="_ETM_Q1_5387233"/>
      <w:bookmarkEnd w:id="8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נהיה עצמאיים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קבץ נדבות ו</w:t>
      </w:r>
      <w:bookmarkStart w:id="8107" w:name="_ETM_Q1_5390773"/>
      <w:bookmarkStart w:id="8108" w:name="_ETM_Q1_5390529"/>
      <w:bookmarkEnd w:id="8107"/>
      <w:bookmarkEnd w:id="8108"/>
      <w:r>
        <w:rPr>
          <w:rtl w:val="true"/>
          <w:lang w:eastAsia="he-IL"/>
        </w:rPr>
        <w:t>לר</w:t>
      </w:r>
      <w:bookmarkStart w:id="8109" w:name="_ETM_Q1_5391813"/>
      <w:bookmarkEnd w:id="8109"/>
      <w:r>
        <w:rPr>
          <w:rtl w:val="true"/>
          <w:lang w:eastAsia="he-IL"/>
        </w:rPr>
        <w:t>דוף אחרי הממשלה ו</w:t>
      </w:r>
      <w:bookmarkStart w:id="8110" w:name="_ETM_Q1_5392603"/>
      <w:bookmarkStart w:id="8111" w:name="_ETM_Q1_5392363"/>
      <w:bookmarkStart w:id="8112" w:name="_ETM_Q1_5392304"/>
      <w:bookmarkStart w:id="8113" w:name="_ETM_Q1_5392041"/>
      <w:bookmarkEnd w:id="8110"/>
      <w:bookmarkEnd w:id="8111"/>
      <w:bookmarkEnd w:id="8112"/>
      <w:bookmarkEnd w:id="8113"/>
      <w:r>
        <w:rPr>
          <w:rtl w:val="true"/>
          <w:lang w:eastAsia="he-IL"/>
        </w:rPr>
        <w:t>ראשי המשרדים בכל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4" w:name="_ETM_Q1_5398121"/>
      <w:bookmarkStart w:id="8115" w:name="_ETM_Q1_5398024"/>
      <w:bookmarkStart w:id="8116" w:name="_ETM_Q1_5398121"/>
      <w:bookmarkStart w:id="8117" w:name="_ETM_Q1_5398024"/>
      <w:bookmarkEnd w:id="8116"/>
      <w:bookmarkEnd w:id="8117"/>
    </w:p>
    <w:p>
      <w:pPr>
        <w:pStyle w:val="Style31"/>
        <w:keepNext w:val="true"/>
        <w:rPr/>
      </w:pPr>
      <w:bookmarkStart w:id="8118" w:name="ET_yor_576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9" w:name="_ETM_Q1_5394344"/>
      <w:bookmarkStart w:id="8120" w:name="_ETM_Q1_5394101"/>
      <w:bookmarkStart w:id="8121" w:name="_ETM_Q1_5398652"/>
      <w:bookmarkEnd w:id="8119"/>
      <w:bookmarkEnd w:id="8120"/>
      <w:bookmarkEnd w:id="8121"/>
      <w:r>
        <w:rPr>
          <w:rtl w:val="true"/>
          <w:lang w:eastAsia="he-IL"/>
        </w:rPr>
        <w:t xml:space="preserve">אני לא משתמש </w:t>
      </w:r>
      <w:bookmarkStart w:id="8122" w:name="_ETM_Q1_5396930"/>
      <w:bookmarkEnd w:id="8122"/>
      <w:r>
        <w:rPr>
          <w:rtl w:val="true"/>
          <w:lang w:eastAsia="he-IL"/>
        </w:rPr>
        <w:t>בסיס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רחוק מעצמאות כלכלית</w:t>
      </w:r>
      <w:r>
        <w:rPr>
          <w:rtl w:val="true"/>
          <w:lang w:eastAsia="he-IL"/>
        </w:rPr>
        <w:t xml:space="preserve">. </w:t>
      </w:r>
      <w:bookmarkStart w:id="8123" w:name="_ETM_Q1_5398179"/>
      <w:bookmarkStart w:id="8124" w:name="_ETM_Q1_5397937"/>
      <w:bookmarkEnd w:id="8123"/>
      <w:bookmarkEnd w:id="8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5" w:name="_ETM_Q1_5402644"/>
      <w:bookmarkStart w:id="8126" w:name="_ETM_Q1_5400338"/>
      <w:bookmarkStart w:id="8127" w:name="_ETM_Q1_5400091"/>
      <w:bookmarkStart w:id="8128" w:name="_ETM_Q1_5404763"/>
      <w:bookmarkStart w:id="8129" w:name="_ETM_Q1_5404663"/>
      <w:bookmarkStart w:id="8130" w:name="_ETM_Q1_5402644"/>
      <w:bookmarkStart w:id="8131" w:name="_ETM_Q1_5400338"/>
      <w:bookmarkStart w:id="8132" w:name="_ETM_Q1_5400091"/>
      <w:bookmarkStart w:id="8133" w:name="_ETM_Q1_5404763"/>
      <w:bookmarkStart w:id="8134" w:name="_ETM_Q1_5404663"/>
      <w:bookmarkEnd w:id="8130"/>
      <w:bookmarkEnd w:id="8131"/>
      <w:bookmarkEnd w:id="8132"/>
      <w:bookmarkEnd w:id="8133"/>
      <w:bookmarkEnd w:id="8134"/>
    </w:p>
    <w:p>
      <w:pPr>
        <w:pStyle w:val="Style35"/>
        <w:keepNext w:val="true"/>
        <w:rPr>
          <w:lang w:eastAsia="he-IL"/>
        </w:rPr>
      </w:pPr>
      <w:bookmarkStart w:id="8135" w:name="ET_guest_חוסאם_כבישי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כב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6" w:name="_ETM_Q1_5403382"/>
      <w:bookmarkStart w:id="8137" w:name="_ETM_Q1_5403328"/>
      <w:bookmarkEnd w:id="8136"/>
      <w:bookmarkEnd w:id="8137"/>
      <w:r>
        <w:rPr>
          <w:rtl w:val="true"/>
          <w:lang w:eastAsia="he-IL"/>
        </w:rPr>
        <w:t>אנחנו רוצים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8" w:name="_ETM_Q1_5405632"/>
      <w:bookmarkStart w:id="8139" w:name="_ETM_Q1_5405548"/>
      <w:bookmarkStart w:id="8140" w:name="_ETM_Q1_5405632"/>
      <w:bookmarkStart w:id="8141" w:name="_ETM_Q1_5405548"/>
      <w:bookmarkEnd w:id="8140"/>
      <w:bookmarkEnd w:id="8141"/>
    </w:p>
    <w:p>
      <w:pPr>
        <w:pStyle w:val="Style31"/>
        <w:keepNext w:val="true"/>
        <w:rPr/>
      </w:pPr>
      <w:bookmarkStart w:id="8142" w:name="ET_yor_576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תקציב שלך היה בנוי מ</w:t>
      </w:r>
      <w:bookmarkStart w:id="8143" w:name="_ETM_Q1_5402947"/>
      <w:bookmarkStart w:id="8144" w:name="_ETM_Q1_5402681"/>
      <w:bookmarkEnd w:id="8143"/>
      <w:bookmarkEnd w:id="8144"/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bookmarkStart w:id="8145" w:name="_ETM_Q1_5400480"/>
      <w:bookmarkStart w:id="8146" w:name="_ETM_Q1_5400215"/>
      <w:bookmarkStart w:id="8147" w:name="_ETM_Q1_5405006"/>
      <w:bookmarkStart w:id="8148" w:name="_ETM_Q1_5404760"/>
      <w:bookmarkStart w:id="8149" w:name="_ETM_Q1_5401569"/>
      <w:bookmarkStart w:id="8150" w:name="_ETM_Q1_5401324"/>
      <w:bookmarkEnd w:id="8145"/>
      <w:bookmarkEnd w:id="8146"/>
      <w:bookmarkEnd w:id="8147"/>
      <w:bookmarkEnd w:id="8148"/>
      <w:bookmarkEnd w:id="8149"/>
      <w:bookmarkEnd w:id="8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ארנונה – היית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נחש</w:t>
      </w:r>
      <w:bookmarkStart w:id="8151" w:name="_ETM_Q1_5412189"/>
      <w:bookmarkEnd w:id="8151"/>
      <w:r>
        <w:rPr>
          <w:rtl w:val="true"/>
          <w:lang w:eastAsia="he-IL"/>
        </w:rPr>
        <w:t xml:space="preserve"> שההכנסות </w:t>
      </w:r>
      <w:bookmarkStart w:id="8152" w:name="_ETM_Q1_5408985"/>
      <w:bookmarkStart w:id="8153" w:name="_ETM_Q1_5408727"/>
      <w:bookmarkEnd w:id="8152"/>
      <w:bookmarkEnd w:id="8153"/>
      <w:r>
        <w:rPr>
          <w:rtl w:val="true"/>
          <w:lang w:eastAsia="he-IL"/>
        </w:rPr>
        <w:t xml:space="preserve">שלך מארנונה הן </w:t>
      </w:r>
      <w:r>
        <w:rPr>
          <w:lang w:eastAsia="he-IL"/>
        </w:rPr>
        <w:t>15%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 הטוב</w:t>
      </w:r>
      <w:r>
        <w:rPr>
          <w:rtl w:val="true"/>
          <w:lang w:eastAsia="he-IL"/>
        </w:rPr>
        <w:t xml:space="preserve">, </w:t>
      </w:r>
      <w:bookmarkStart w:id="8154" w:name="_ETM_Q1_5413205"/>
      <w:bookmarkStart w:id="8155" w:name="_ETM_Q1_5412953"/>
      <w:bookmarkEnd w:id="8154"/>
      <w:bookmarkEnd w:id="8155"/>
      <w:r>
        <w:rPr>
          <w:rtl w:val="true"/>
          <w:lang w:eastAsia="he-IL"/>
        </w:rPr>
        <w:t xml:space="preserve">וזו לא עצמאות </w:t>
      </w:r>
      <w:bookmarkStart w:id="8156" w:name="_ETM_Q1_5414643"/>
      <w:bookmarkEnd w:id="8156"/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7" w:name="_ETM_Q1_5417500"/>
      <w:bookmarkStart w:id="8158" w:name="_ETM_Q1_5416067"/>
      <w:bookmarkStart w:id="8159" w:name="_ETM_Q1_5415975"/>
      <w:bookmarkStart w:id="8160" w:name="_ETM_Q1_5417500"/>
      <w:bookmarkStart w:id="8161" w:name="_ETM_Q1_5416067"/>
      <w:bookmarkStart w:id="8162" w:name="_ETM_Q1_5415975"/>
      <w:bookmarkEnd w:id="8160"/>
      <w:bookmarkEnd w:id="8161"/>
      <w:bookmarkEnd w:id="8162"/>
    </w:p>
    <w:p>
      <w:pPr>
        <w:pStyle w:val="Style35"/>
        <w:keepNext w:val="true"/>
        <w:rPr>
          <w:lang w:eastAsia="he-IL"/>
        </w:rPr>
      </w:pPr>
      <w:bookmarkStart w:id="8163" w:name="ET_guest_חוסאם_כבישי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כב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4" w:name="_ETM_Q1_5418244"/>
      <w:bookmarkStart w:id="8165" w:name="_ETM_Q1_5418197"/>
      <w:bookmarkEnd w:id="8164"/>
      <w:bookmarkEnd w:id="81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א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6" w:name="_ETM_Q1_5420797"/>
      <w:bookmarkStart w:id="8167" w:name="_ETM_Q1_5420704"/>
      <w:bookmarkStart w:id="8168" w:name="_ETM_Q1_5420797"/>
      <w:bookmarkStart w:id="8169" w:name="_ETM_Q1_5420704"/>
      <w:bookmarkEnd w:id="8168"/>
      <w:bookmarkEnd w:id="8169"/>
    </w:p>
    <w:p>
      <w:pPr>
        <w:pStyle w:val="Style31"/>
        <w:keepNext w:val="true"/>
        <w:rPr/>
      </w:pPr>
      <w:bookmarkStart w:id="8170" w:name="ET_yor_576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1" w:name="_ETM_Q1_5416132"/>
      <w:bookmarkStart w:id="8172" w:name="_ETM_Q1_5415903"/>
      <w:bookmarkEnd w:id="8171"/>
      <w:bookmarkEnd w:id="8172"/>
      <w:r>
        <w:rPr>
          <w:rtl w:val="true"/>
          <w:lang w:eastAsia="he-IL"/>
        </w:rPr>
        <w:t>עוד ארוכה הדרך אל ה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נתיים – </w:t>
      </w:r>
      <w:bookmarkStart w:id="8173" w:name="_ETM_Q1_5422187"/>
      <w:bookmarkEnd w:id="8173"/>
      <w:r>
        <w:rPr>
          <w:rtl w:val="true"/>
          <w:lang w:eastAsia="he-IL"/>
        </w:rPr>
        <w:t>אפשר לצמוח ולהיות יציב עם המעט שיש</w:t>
      </w:r>
      <w:r>
        <w:rPr>
          <w:rtl w:val="true"/>
          <w:lang w:eastAsia="he-IL"/>
        </w:rPr>
        <w:t xml:space="preserve">, </w:t>
      </w:r>
      <w:bookmarkStart w:id="8174" w:name="_ETM_Q1_5422808"/>
      <w:bookmarkEnd w:id="8174"/>
      <w:r>
        <w:rPr>
          <w:rtl w:val="true"/>
          <w:lang w:eastAsia="he-IL"/>
        </w:rPr>
        <w:t>ו</w:t>
      </w:r>
      <w:bookmarkStart w:id="8175" w:name="_ETM_Q1_5423097"/>
      <w:bookmarkEnd w:id="8175"/>
      <w:r>
        <w:rPr>
          <w:rtl w:val="true"/>
          <w:lang w:eastAsia="he-IL"/>
        </w:rPr>
        <w:t xml:space="preserve">לא לייצר חובות </w:t>
      </w:r>
      <w:bookmarkStart w:id="8176" w:name="_ETM_Q1_5425396"/>
      <w:bookmarkEnd w:id="8176"/>
      <w:r>
        <w:rPr>
          <w:rtl w:val="true"/>
          <w:lang w:eastAsia="he-IL"/>
        </w:rPr>
        <w:t>וגירעונות ב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פוגע </w:t>
      </w:r>
      <w:bookmarkStart w:id="8177" w:name="_ETM_Q1_5428179"/>
      <w:bookmarkStart w:id="8178" w:name="_ETM_Q1_5427938"/>
      <w:bookmarkEnd w:id="8177"/>
      <w:bookmarkEnd w:id="8178"/>
      <w:r>
        <w:rPr>
          <w:rtl w:val="true"/>
          <w:lang w:eastAsia="he-IL"/>
        </w:rPr>
        <w:t xml:space="preserve">באיתנות הכלכלית של </w:t>
      </w:r>
      <w:bookmarkStart w:id="8179" w:name="_ETM_Q1_5430657"/>
      <w:bookmarkEnd w:id="8179"/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זיה ד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0" w:name="_ETM_Q1_5438552"/>
      <w:bookmarkStart w:id="8181" w:name="_ETM_Q1_5436881"/>
      <w:bookmarkStart w:id="8182" w:name="_ETM_Q1_5436788"/>
      <w:bookmarkStart w:id="8183" w:name="_ETM_Q1_5438552"/>
      <w:bookmarkStart w:id="8184" w:name="_ETM_Q1_5436881"/>
      <w:bookmarkStart w:id="8185" w:name="_ETM_Q1_5436788"/>
      <w:bookmarkEnd w:id="8183"/>
      <w:bookmarkEnd w:id="8184"/>
      <w:bookmarkEnd w:id="8185"/>
    </w:p>
    <w:p>
      <w:pPr>
        <w:pStyle w:val="Style35"/>
        <w:keepNext w:val="true"/>
        <w:rPr>
          <w:lang w:eastAsia="he-IL"/>
        </w:rPr>
      </w:pPr>
      <w:bookmarkStart w:id="8186" w:name="ET_guest_נזיה_דבור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זיה דב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7" w:name="_ETM_Q1_5439272"/>
      <w:bookmarkStart w:id="8188" w:name="_ETM_Q1_5439225"/>
      <w:bookmarkEnd w:id="8187"/>
      <w:bookmarkEnd w:id="8188"/>
      <w:r>
        <w:rPr>
          <w:rtl w:val="true"/>
          <w:lang w:eastAsia="he-IL"/>
        </w:rPr>
        <w:t>אני אדם שלא מאמין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189" w:name="_ETM_Q1_5442887"/>
      <w:bookmarkEnd w:id="8189"/>
      <w:r>
        <w:rPr>
          <w:rtl w:val="true"/>
          <w:lang w:eastAsia="he-IL"/>
        </w:rPr>
        <w:t>ממה שאני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8190" w:name="_ETM_Q1_5443280"/>
      <w:bookmarkStart w:id="8191" w:name="_ETM_Q1_5443009"/>
      <w:bookmarkStart w:id="8192" w:name="_ETM_Q1_5440574"/>
      <w:bookmarkStart w:id="8193" w:name="_ETM_Q1_5440317"/>
      <w:bookmarkEnd w:id="8190"/>
      <w:bookmarkEnd w:id="8191"/>
      <w:bookmarkEnd w:id="8192"/>
      <w:bookmarkEnd w:id="81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הנחיות ומההכוונות שאתה נותן – אני </w:t>
      </w:r>
      <w:bookmarkStart w:id="8194" w:name="_ETM_Q1_5446323"/>
      <w:bookmarkStart w:id="8195" w:name="_ETM_Q1_5446057"/>
      <w:bookmarkStart w:id="8196" w:name="_ETM_Q1_5449807"/>
      <w:bookmarkEnd w:id="8194"/>
      <w:bookmarkEnd w:id="8195"/>
      <w:bookmarkEnd w:id="8196"/>
      <w:r>
        <w:rPr>
          <w:rtl w:val="true"/>
          <w:lang w:eastAsia="he-IL"/>
        </w:rPr>
        <w:t>מוריד את הכובע בפנ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זה יתבצע וי</w:t>
      </w:r>
      <w:bookmarkStart w:id="8197" w:name="_ETM_Q1_5450241"/>
      <w:bookmarkStart w:id="8198" w:name="_ETM_Q1_5449980"/>
      <w:bookmarkEnd w:id="8197"/>
      <w:bookmarkEnd w:id="8198"/>
      <w:r>
        <w:rPr>
          <w:rtl w:val="true"/>
          <w:lang w:eastAsia="he-IL"/>
        </w:rPr>
        <w:t>צא לפועל</w:t>
      </w:r>
      <w:r>
        <w:rPr>
          <w:rtl w:val="true"/>
          <w:lang w:eastAsia="he-IL"/>
        </w:rPr>
        <w:t xml:space="preserve">, </w:t>
      </w:r>
      <w:bookmarkStart w:id="8199" w:name="_ETM_Q1_5452271"/>
      <w:bookmarkEnd w:id="8199"/>
      <w:r>
        <w:rPr>
          <w:rtl w:val="true"/>
          <w:lang w:eastAsia="he-IL"/>
        </w:rPr>
        <w:t>ושזו לא עוד ועדה שמכנס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אים אותנו </w:t>
      </w:r>
      <w:bookmarkStart w:id="8200" w:name="_ETM_Q1_5454900"/>
      <w:bookmarkStart w:id="8201" w:name="_ETM_Q1_5454634"/>
      <w:bookmarkEnd w:id="8200"/>
      <w:bookmarkEnd w:id="8201"/>
      <w:r>
        <w:rPr>
          <w:rtl w:val="true"/>
          <w:lang w:eastAsia="he-IL"/>
        </w:rPr>
        <w:t>אליה מהצפון</w:t>
      </w:r>
      <w:bookmarkStart w:id="8202" w:name="_ETM_Q1_5459969"/>
      <w:bookmarkStart w:id="8203" w:name="_ETM_Q1_5458278"/>
      <w:bookmarkStart w:id="8204" w:name="_ETM_Q1_5458182"/>
      <w:bookmarkEnd w:id="8202"/>
      <w:bookmarkEnd w:id="8203"/>
      <w:bookmarkEnd w:id="8204"/>
      <w:r>
        <w:rPr>
          <w:rtl w:val="true"/>
          <w:lang w:eastAsia="he-IL"/>
        </w:rPr>
        <w:t xml:space="preserve"> </w:t>
      </w:r>
      <w:bookmarkStart w:id="8205" w:name="_ETM_Q1_5457787"/>
      <w:bookmarkStart w:id="8206" w:name="_ETM_Q1_5457526"/>
      <w:bookmarkEnd w:id="8205"/>
      <w:bookmarkEnd w:id="8206"/>
      <w:r>
        <w:rPr>
          <w:rtl w:val="true"/>
          <w:lang w:eastAsia="he-IL"/>
        </w:rPr>
        <w:t>וגורמים לנו לעזוב את ה</w:t>
      </w:r>
      <w:bookmarkStart w:id="8207" w:name="_ETM_Q1_5457334"/>
      <w:bookmarkStart w:id="8208" w:name="_ETM_Q1_5457092"/>
      <w:bookmarkEnd w:id="8207"/>
      <w:bookmarkEnd w:id="8208"/>
      <w:r>
        <w:rPr>
          <w:rtl w:val="true"/>
          <w:lang w:eastAsia="he-IL"/>
        </w:rPr>
        <w:t>יישו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במצב</w:t>
      </w:r>
      <w:bookmarkStart w:id="8209" w:name="_ETM_Q1_5459596"/>
      <w:bookmarkStart w:id="8210" w:name="_ETM_Q1_5459324"/>
      <w:bookmarkEnd w:id="8209"/>
      <w:bookmarkEnd w:id="8210"/>
      <w:r>
        <w:rPr>
          <w:rtl w:val="true"/>
          <w:lang w:eastAsia="he-IL"/>
        </w:rPr>
        <w:t>ים</w:t>
      </w:r>
      <w:bookmarkStart w:id="8211" w:name="_ETM_Q1_5459903"/>
      <w:bookmarkEnd w:id="8211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ותר ר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יש הפסקת אש</w:t>
      </w:r>
      <w:r>
        <w:rPr>
          <w:rtl w:val="true"/>
          <w:lang w:eastAsia="he-IL"/>
        </w:rPr>
        <w:t>.</w:t>
      </w:r>
      <w:bookmarkStart w:id="8212" w:name="_ETM_Q1_5464211"/>
      <w:bookmarkEnd w:id="8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3" w:name="_ETM_Q1_5470186"/>
      <w:bookmarkStart w:id="8214" w:name="_ETM_Q1_5470080"/>
      <w:bookmarkStart w:id="8215" w:name="_ETM_Q1_5470186"/>
      <w:bookmarkStart w:id="8216" w:name="_ETM_Q1_5470080"/>
      <w:bookmarkEnd w:id="8215"/>
      <w:bookmarkEnd w:id="8216"/>
    </w:p>
    <w:p>
      <w:pPr>
        <w:pStyle w:val="Normal"/>
        <w:rPr>
          <w:lang w:eastAsia="he-IL"/>
        </w:rPr>
      </w:pPr>
      <w:bookmarkStart w:id="8217" w:name="_ETM_Q1_5466164"/>
      <w:bookmarkStart w:id="8218" w:name="_ETM_Q1_5465922"/>
      <w:bookmarkStart w:id="8219" w:name="_ETM_Q1_5470294"/>
      <w:bookmarkStart w:id="8220" w:name="_ETM_Q1_5470209"/>
      <w:bookmarkEnd w:id="8217"/>
      <w:bookmarkEnd w:id="8218"/>
      <w:bookmarkEnd w:id="8219"/>
      <w:bookmarkEnd w:id="8220"/>
      <w:r>
        <w:rPr>
          <w:rtl w:val="true"/>
          <w:lang w:eastAsia="he-IL"/>
        </w:rPr>
        <w:t>יש</w:t>
      </w:r>
      <w:bookmarkStart w:id="8221" w:name="_ETM_Q1_5466423"/>
      <w:bookmarkEnd w:id="8221"/>
      <w:r>
        <w:rPr>
          <w:rtl w:val="true"/>
          <w:lang w:eastAsia="he-IL"/>
        </w:rPr>
        <w:t xml:space="preserve"> שני דברים שאני רוצה להוסיף לדברים של החברים שלי</w:t>
      </w:r>
      <w:bookmarkStart w:id="8222" w:name="_ETM_Q1_5473102"/>
      <w:bookmarkEnd w:id="8222"/>
      <w:r>
        <w:rPr>
          <w:rtl w:val="true"/>
          <w:lang w:eastAsia="he-IL"/>
        </w:rPr>
        <w:t xml:space="preserve"> ולחדד אותם</w:t>
      </w:r>
      <w:r>
        <w:rPr>
          <w:rtl w:val="true"/>
          <w:lang w:eastAsia="he-IL"/>
        </w:rPr>
        <w:t xml:space="preserve">: </w:t>
      </w:r>
      <w:bookmarkStart w:id="8223" w:name="_ETM_Q1_5471903"/>
      <w:bookmarkStart w:id="8224" w:name="_ETM_Q1_5471662"/>
      <w:bookmarkEnd w:id="8223"/>
      <w:bookmarkEnd w:id="8224"/>
      <w:r>
        <w:rPr>
          <w:rtl w:val="true"/>
          <w:lang w:eastAsia="he-IL"/>
        </w:rPr>
        <w:t>הראשון הוא שכל עוד אי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אשי </w:t>
      </w:r>
      <w:bookmarkStart w:id="8225" w:name="_ETM_Q1_5477855"/>
      <w:bookmarkEnd w:id="8225"/>
      <w:r>
        <w:rPr>
          <w:rtl w:val="true"/>
          <w:lang w:eastAsia="he-IL"/>
        </w:rPr>
        <w:t>רשויות ורשויות</w:t>
      </w:r>
      <w:r>
        <w:rPr>
          <w:rtl w:val="true"/>
          <w:lang w:eastAsia="he-IL"/>
        </w:rPr>
        <w:t>,</w:t>
      </w:r>
      <w:bookmarkStart w:id="8226" w:name="_ETM_Q1_5476044"/>
      <w:bookmarkStart w:id="8227" w:name="_ETM_Q1_5475800"/>
      <w:bookmarkEnd w:id="8226"/>
      <w:bookmarkEnd w:id="8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ציב משרדי </w:t>
      </w:r>
      <w:bookmarkStart w:id="8228" w:name="_ETM_Q1_5477446"/>
      <w:bookmarkStart w:id="8229" w:name="_ETM_Q1_5477210"/>
      <w:bookmarkEnd w:id="8228"/>
      <w:bookmarkEnd w:id="8229"/>
      <w:r>
        <w:rPr>
          <w:rtl w:val="true"/>
          <w:lang w:eastAsia="he-IL"/>
        </w:rPr>
        <w:t xml:space="preserve">שטבוע בתקציב הממשלה – אנחנו </w:t>
      </w:r>
      <w:bookmarkStart w:id="8230" w:name="_ETM_Q1_5485027"/>
      <w:bookmarkEnd w:id="8230"/>
      <w:r>
        <w:rPr>
          <w:rtl w:val="true"/>
          <w:lang w:eastAsia="he-IL"/>
        </w:rPr>
        <w:t>נמשיך להתחנן למשרד ראש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1" w:name="_ETM_Q1_5490725"/>
      <w:bookmarkStart w:id="8232" w:name="_ETM_Q1_5490625"/>
      <w:bookmarkStart w:id="8233" w:name="_ETM_Q1_5490725"/>
      <w:bookmarkStart w:id="8234" w:name="_ETM_Q1_5490625"/>
      <w:bookmarkEnd w:id="8233"/>
      <w:bookmarkEnd w:id="8234"/>
    </w:p>
    <w:p>
      <w:pPr>
        <w:pStyle w:val="Normal"/>
        <w:rPr>
          <w:lang w:eastAsia="he-IL"/>
        </w:rPr>
      </w:pPr>
      <w:bookmarkStart w:id="8235" w:name="_ETM_Q1_5490877"/>
      <w:bookmarkStart w:id="8236" w:name="_ETM_Q1_5490786"/>
      <w:bookmarkEnd w:id="8235"/>
      <w:bookmarkEnd w:id="8236"/>
      <w:r>
        <w:rPr>
          <w:rtl w:val="true"/>
          <w:lang w:eastAsia="he-IL"/>
        </w:rPr>
        <w:t xml:space="preserve">אני אומר </w:t>
      </w:r>
      <w:bookmarkStart w:id="8237" w:name="_ETM_Q1_5487939"/>
      <w:bookmarkStart w:id="8238" w:name="_ETM_Q1_5487698"/>
      <w:bookmarkEnd w:id="8237"/>
      <w:bookmarkEnd w:id="8238"/>
      <w:r>
        <w:rPr>
          <w:rtl w:val="true"/>
          <w:lang w:eastAsia="he-IL"/>
        </w:rPr>
        <w:t xml:space="preserve">להאשם כל הכבוד </w:t>
      </w:r>
      <w:bookmarkStart w:id="8239" w:name="_ETM_Q1_5490864"/>
      <w:bookmarkEnd w:id="8239"/>
      <w:r>
        <w:rPr>
          <w:rtl w:val="true"/>
          <w:lang w:eastAsia="he-IL"/>
        </w:rPr>
        <w:t>ע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מספיק שאנחנו </w:t>
      </w:r>
      <w:bookmarkStart w:id="8240" w:name="_ETM_Q1_5492008"/>
      <w:bookmarkEnd w:id="8240"/>
      <w:r>
        <w:rPr>
          <w:rtl w:val="true"/>
          <w:lang w:eastAsia="he-IL"/>
        </w:rPr>
        <w:t>מציגים מצגות</w:t>
      </w:r>
      <w:r>
        <w:rPr>
          <w:rtl w:val="true"/>
          <w:lang w:eastAsia="he-IL"/>
        </w:rPr>
        <w:t xml:space="preserve">. </w:t>
      </w:r>
      <w:bookmarkStart w:id="8241" w:name="_ETM_Q1_5496724"/>
      <w:bookmarkEnd w:id="8241"/>
      <w:r>
        <w:rPr>
          <w:rtl w:val="true"/>
          <w:lang w:eastAsia="he-IL"/>
        </w:rPr>
        <w:t xml:space="preserve">זה שמשרדי הממשלה לא מעבירים את הכסף – זו </w:t>
      </w:r>
      <w:bookmarkStart w:id="8242" w:name="_ETM_Q1_5502877"/>
      <w:bookmarkEnd w:id="8242"/>
      <w:r>
        <w:rPr>
          <w:rtl w:val="true"/>
          <w:lang w:eastAsia="he-IL"/>
        </w:rPr>
        <w:t>ה</w:t>
      </w:r>
      <w:bookmarkStart w:id="8243" w:name="_ETM_Q1_5499330"/>
      <w:bookmarkStart w:id="8244" w:name="_ETM_Q1_5499057"/>
      <w:bookmarkEnd w:id="8243"/>
      <w:bookmarkEnd w:id="8244"/>
      <w:r>
        <w:rPr>
          <w:rtl w:val="true"/>
          <w:lang w:eastAsia="he-IL"/>
        </w:rPr>
        <w:t xml:space="preserve">בעיה האמיתית והרצינית </w:t>
      </w:r>
      <w:bookmarkStart w:id="8245" w:name="_ETM_Q1_5499295"/>
      <w:bookmarkEnd w:id="8245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יש כסף </w:t>
      </w:r>
      <w:bookmarkStart w:id="8246" w:name="_ETM_Q1_5501860"/>
      <w:bookmarkStart w:id="8247" w:name="_ETM_Q1_5501627"/>
      <w:bookmarkEnd w:id="8246"/>
      <w:bookmarkEnd w:id="8247"/>
      <w:r>
        <w:rPr>
          <w:rtl w:val="true"/>
          <w:lang w:eastAsia="he-IL"/>
        </w:rPr>
        <w:t xml:space="preserve">במשרדים </w:t>
      </w:r>
      <w:bookmarkStart w:id="8248" w:name="_ETM_Q1_5503383"/>
      <w:bookmarkEnd w:id="8248"/>
      <w:r>
        <w:rPr>
          <w:rtl w:val="true"/>
          <w:lang w:eastAsia="he-IL"/>
        </w:rPr>
        <w:t>ואנחנו לא מקבלים אותו – זו תעודת עניות</w:t>
      </w:r>
      <w:bookmarkStart w:id="8249" w:name="_ETM_Q1_5506737"/>
      <w:bookmarkStart w:id="8250" w:name="_ETM_Q1_5506499"/>
      <w:bookmarkEnd w:id="8249"/>
      <w:bookmarkEnd w:id="8250"/>
      <w:r>
        <w:rPr>
          <w:rtl w:val="true"/>
          <w:lang w:eastAsia="he-IL"/>
        </w:rPr>
        <w:t xml:space="preserve"> ב</w:t>
      </w:r>
      <w:bookmarkStart w:id="8251" w:name="_ETM_Q1_5507041"/>
      <w:bookmarkEnd w:id="8251"/>
      <w:r>
        <w:rPr>
          <w:rtl w:val="true"/>
          <w:lang w:eastAsia="he-IL"/>
        </w:rPr>
        <w:t>שביל הממשלה ובשביל המשרדים</w:t>
      </w:r>
      <w:r>
        <w:rPr>
          <w:rtl w:val="true"/>
          <w:lang w:eastAsia="he-IL"/>
        </w:rPr>
        <w:t xml:space="preserve">. </w:t>
      </w:r>
      <w:bookmarkStart w:id="8252" w:name="_ETM_Q1_5511132"/>
      <w:bookmarkEnd w:id="8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3" w:name="_ETM_Q1_5511235"/>
      <w:bookmarkStart w:id="8254" w:name="_ETM_Q1_5511235"/>
      <w:bookmarkEnd w:id="8254"/>
    </w:p>
    <w:p>
      <w:pPr>
        <w:pStyle w:val="Normal"/>
        <w:rPr>
          <w:lang w:eastAsia="he-IL"/>
        </w:rPr>
      </w:pPr>
      <w:bookmarkStart w:id="8255" w:name="_ETM_Q1_5511447"/>
      <w:bookmarkStart w:id="8256" w:name="_ETM_Q1_5511347"/>
      <w:bookmarkEnd w:id="8255"/>
      <w:bookmarkEnd w:id="8256"/>
      <w:r>
        <w:rPr>
          <w:rtl w:val="true"/>
          <w:lang w:eastAsia="he-IL"/>
        </w:rPr>
        <w:t xml:space="preserve">הדבר השני שאני רוצה להגיד הוא </w:t>
      </w:r>
      <w:bookmarkStart w:id="8257" w:name="_ETM_Q1_5513773"/>
      <w:bookmarkStart w:id="8258" w:name="_ETM_Q1_5513532"/>
      <w:bookmarkStart w:id="8259" w:name="_ETM_Q1_5516360"/>
      <w:bookmarkEnd w:id="8257"/>
      <w:bookmarkEnd w:id="8258"/>
      <w:bookmarkEnd w:id="8259"/>
      <w:r>
        <w:rPr>
          <w:rtl w:val="true"/>
          <w:lang w:eastAsia="he-IL"/>
        </w:rPr>
        <w:t>שיש כסף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לחמים</w:t>
      </w:r>
      <w:bookmarkStart w:id="8260" w:name="_ETM_Q1_5516446"/>
      <w:bookmarkStart w:id="8261" w:name="_ETM_Q1_5516187"/>
      <w:bookmarkEnd w:id="8260"/>
      <w:bookmarkEnd w:id="82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8262" w:name="_ETM_Q1_5518384"/>
      <w:bookmarkEnd w:id="8262"/>
      <w:r>
        <w:rPr>
          <w:rtl w:val="true"/>
          <w:lang w:eastAsia="he-IL"/>
        </w:rPr>
        <w:t xml:space="preserve">רשות חדש שנכנס – </w:t>
      </w:r>
      <w:bookmarkStart w:id="8263" w:name="_ETM_Q1_5519556"/>
      <w:bookmarkStart w:id="8264" w:name="_ETM_Q1_5519313"/>
      <w:bookmarkEnd w:id="8263"/>
      <w:bookmarkEnd w:id="8264"/>
      <w:r>
        <w:rPr>
          <w:rtl w:val="true"/>
          <w:lang w:eastAsia="he-IL"/>
        </w:rPr>
        <w:t>אני שומע רק הבטחות</w:t>
      </w:r>
      <w:bookmarkStart w:id="8265" w:name="_ETM_Q1_5527255"/>
      <w:bookmarkStart w:id="8266" w:name="_ETM_Q1_5527012"/>
      <w:bookmarkEnd w:id="8265"/>
      <w:bookmarkEnd w:id="8266"/>
      <w:r>
        <w:rPr>
          <w:rtl w:val="true"/>
          <w:lang w:eastAsia="he-IL"/>
        </w:rPr>
        <w:t xml:space="preserve"> </w:t>
      </w:r>
      <w:bookmarkStart w:id="8267" w:name="_ETM_Q1_5525460"/>
      <w:bookmarkEnd w:id="8267"/>
      <w:r>
        <w:rPr>
          <w:rtl w:val="true"/>
          <w:lang w:eastAsia="he-IL"/>
        </w:rPr>
        <w:t xml:space="preserve">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8268" w:name="_ETM_Q1_5524176"/>
      <w:bookmarkStart w:id="8269" w:name="_ETM_Q1_5523945"/>
      <w:bookmarkEnd w:id="8268"/>
      <w:bookmarkEnd w:id="8269"/>
      <w:r>
        <w:rPr>
          <w:rtl w:val="true"/>
          <w:lang w:eastAsia="he-IL"/>
        </w:rPr>
        <w:t xml:space="preserve">לכל </w:t>
      </w:r>
      <w:bookmarkStart w:id="8270" w:name="_ETM_Q1_5524988"/>
      <w:bookmarkStart w:id="8271" w:name="_ETM_Q1_5524742"/>
      <w:bookmarkEnd w:id="8270"/>
      <w:bookmarkEnd w:id="8271"/>
      <w:r>
        <w:rPr>
          <w:rtl w:val="true"/>
          <w:lang w:eastAsia="he-IL"/>
        </w:rPr>
        <w:t>ראשי הרשו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נלחמנו במשרד </w:t>
      </w:r>
      <w:bookmarkStart w:id="8272" w:name="_ETM_Q1_5529155"/>
      <w:bookmarkEnd w:id="8272"/>
      <w:r>
        <w:rPr>
          <w:rtl w:val="true"/>
          <w:lang w:eastAsia="he-IL"/>
        </w:rPr>
        <w:t xml:space="preserve">האוצר בשביל לקב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8273" w:name="_ETM_Q1_5530850"/>
      <w:bookmarkStart w:id="8274" w:name="_ETM_Q1_5530602"/>
      <w:bookmarkEnd w:id="8273"/>
      <w:bookmarkEnd w:id="827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לשו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5" w:name="_ETM_Q1_5555143"/>
      <w:bookmarkStart w:id="8276" w:name="_ETM_Q1_5555018"/>
      <w:bookmarkStart w:id="8277" w:name="_ETM_Q1_5555143"/>
      <w:bookmarkStart w:id="8278" w:name="_ETM_Q1_5555018"/>
      <w:bookmarkEnd w:id="8277"/>
      <w:bookmarkEnd w:id="8278"/>
    </w:p>
    <w:p>
      <w:pPr>
        <w:pStyle w:val="Normal"/>
        <w:rPr>
          <w:lang w:eastAsia="he-IL"/>
        </w:rPr>
      </w:pPr>
      <w:bookmarkStart w:id="8279" w:name="_ETM_Q1_5555290"/>
      <w:bookmarkStart w:id="8280" w:name="_ETM_Q1_5555192"/>
      <w:bookmarkEnd w:id="8279"/>
      <w:bookmarkEnd w:id="8280"/>
      <w:r>
        <w:rPr>
          <w:rtl w:val="true"/>
          <w:lang w:eastAsia="he-IL"/>
        </w:rPr>
        <w:t>בבית</w:t>
      </w:r>
      <w:bookmarkStart w:id="8281" w:name="_ETM_Q1_5538005"/>
      <w:bookmarkEnd w:id="8281"/>
      <w:r>
        <w:rPr>
          <w:rtl w:val="true"/>
          <w:lang w:eastAsia="he-IL"/>
        </w:rPr>
        <w:t xml:space="preserve">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ן </w:t>
      </w:r>
      <w:bookmarkStart w:id="8282" w:name="_ETM_Q1_5534460"/>
      <w:bookmarkStart w:id="8283" w:name="_ETM_Q1_5534216"/>
      <w:bookmarkEnd w:id="8282"/>
      <w:bookmarkEnd w:id="8283"/>
      <w:r>
        <w:rPr>
          <w:rtl w:val="true"/>
          <w:lang w:eastAsia="he-IL"/>
        </w:rPr>
        <w:t xml:space="preserve">יש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8284" w:name="_ETM_Q1_5537087"/>
      <w:bookmarkStart w:id="8285" w:name="_ETM_Q1_5536850"/>
      <w:bookmarkEnd w:id="8284"/>
      <w:bookmarkEnd w:id="8285"/>
      <w:r>
        <w:rPr>
          <w:rtl w:val="true"/>
          <w:lang w:eastAsia="he-IL"/>
        </w:rPr>
        <w:t>שוטף</w:t>
      </w:r>
      <w:bookmarkStart w:id="8286" w:name="_ETM_Q1_5536830"/>
      <w:bookmarkStart w:id="8287" w:name="_ETM_Q1_5536595"/>
      <w:bookmarkEnd w:id="8286"/>
      <w:bookmarkEnd w:id="8287"/>
      <w:r>
        <w:rPr>
          <w:rtl w:val="true"/>
          <w:lang w:eastAsia="he-IL"/>
        </w:rPr>
        <w:t xml:space="preserve"> הוא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bookmarkStart w:id="8288" w:name="_ETM_Q1_5536806"/>
      <w:bookmarkStart w:id="8289" w:name="_ETM_Q1_5536557"/>
      <w:bookmarkStart w:id="8290" w:name="_ETM_Q1_5538650"/>
      <w:bookmarkStart w:id="8291" w:name="_ETM_Q1_5538406"/>
      <w:bookmarkStart w:id="8292" w:name="_ETM_Q1_5542799"/>
      <w:bookmarkEnd w:id="8288"/>
      <w:bookmarkEnd w:id="8289"/>
      <w:bookmarkEnd w:id="8290"/>
      <w:bookmarkEnd w:id="8291"/>
      <w:bookmarkEnd w:id="8292"/>
      <w:r>
        <w:rPr>
          <w:rtl w:val="true"/>
          <w:lang w:eastAsia="he-IL"/>
        </w:rPr>
        <w:t>ומשהו מיליון שקלים</w:t>
      </w:r>
      <w:r>
        <w:rPr>
          <w:rtl w:val="true"/>
          <w:lang w:eastAsia="he-IL"/>
        </w:rPr>
        <w:t>.</w:t>
      </w:r>
      <w:bookmarkStart w:id="8293" w:name="_ETM_Q1_5542975"/>
      <w:bookmarkStart w:id="8294" w:name="_ETM_Q1_5542852"/>
      <w:bookmarkEnd w:id="8293"/>
      <w:bookmarkEnd w:id="8294"/>
      <w:r>
        <w:rPr>
          <w:rtl w:val="true"/>
          <w:lang w:eastAsia="he-IL"/>
        </w:rPr>
        <w:t xml:space="preserve"> </w:t>
      </w:r>
      <w:bookmarkStart w:id="8295" w:name="_ETM_Q1_5552935"/>
      <w:bookmarkStart w:id="8296" w:name="_ETM_Q1_5552677"/>
      <w:bookmarkStart w:id="8297" w:name="_ETM_Q1_5543380"/>
      <w:bookmarkStart w:id="8298" w:name="_ETM_Q1_5543288"/>
      <w:bookmarkEnd w:id="8295"/>
      <w:bookmarkEnd w:id="8296"/>
      <w:bookmarkEnd w:id="8297"/>
      <w:bookmarkEnd w:id="8298"/>
      <w:r>
        <w:rPr>
          <w:rtl w:val="true"/>
          <w:lang w:eastAsia="he-IL"/>
        </w:rPr>
        <w:t>פינוי א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 ביישוב</w:t>
      </w:r>
      <w:r>
        <w:rPr>
          <w:rtl w:val="true"/>
          <w:lang w:eastAsia="he-IL"/>
        </w:rPr>
        <w:t xml:space="preserve">, </w:t>
      </w:r>
      <w:bookmarkStart w:id="8299" w:name="_ETM_Q1_5543798"/>
      <w:bookmarkStart w:id="8300" w:name="_ETM_Q1_5543565"/>
      <w:bookmarkEnd w:id="8299"/>
      <w:bookmarkEnd w:id="8300"/>
      <w:r>
        <w:rPr>
          <w:rtl w:val="true"/>
          <w:lang w:eastAsia="he-IL"/>
        </w:rPr>
        <w:t xml:space="preserve">עולה </w:t>
      </w:r>
      <w:r>
        <w:rPr>
          <w:lang w:eastAsia="he-IL"/>
        </w:rPr>
        <w:t>6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8301" w:name="_ETM_Q1_5546451"/>
      <w:bookmarkEnd w:id="8301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י אתן שירות לתוש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שהו מצמרר</w:t>
      </w:r>
      <w:r>
        <w:rPr>
          <w:rtl w:val="true"/>
          <w:lang w:eastAsia="he-IL"/>
        </w:rPr>
        <w:t xml:space="preserve">. </w:t>
      </w:r>
      <w:bookmarkStart w:id="8302" w:name="_ETM_Q1_5556119"/>
      <w:bookmarkEnd w:id="8302"/>
      <w:r>
        <w:rPr>
          <w:rtl w:val="true"/>
          <w:lang w:eastAsia="he-IL"/>
        </w:rPr>
        <w:t xml:space="preserve">בכל פעם </w:t>
      </w:r>
      <w:bookmarkStart w:id="8303" w:name="_ETM_Q1_5553007"/>
      <w:bookmarkStart w:id="8304" w:name="_ETM_Q1_5552779"/>
      <w:bookmarkEnd w:id="8303"/>
      <w:bookmarkEnd w:id="8304"/>
      <w:r>
        <w:rPr>
          <w:rtl w:val="true"/>
          <w:lang w:eastAsia="he-IL"/>
        </w:rPr>
        <w:t>שאני מזכיר כמה אנחנו משלמים על פינוי אשפה</w:t>
      </w:r>
      <w:bookmarkStart w:id="8305" w:name="_ETM_Q1_5558839"/>
      <w:bookmarkEnd w:id="83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ה שוטף אני מקבל </w:t>
      </w:r>
      <w:bookmarkStart w:id="8306" w:name="_ETM_Q1_5558592"/>
      <w:bookmarkStart w:id="8307" w:name="_ETM_Q1_5558334"/>
      <w:bookmarkEnd w:id="8306"/>
      <w:bookmarkEnd w:id="8307"/>
      <w:r>
        <w:rPr>
          <w:rtl w:val="true"/>
          <w:lang w:eastAsia="he-IL"/>
        </w:rPr>
        <w:t xml:space="preserve">ממשרד האוצר – זה </w:t>
      </w:r>
      <w:bookmarkStart w:id="8308" w:name="_ETM_Q1_5562342"/>
      <w:bookmarkEnd w:id="8308"/>
      <w:r>
        <w:rPr>
          <w:rtl w:val="true"/>
          <w:lang w:eastAsia="he-IL"/>
        </w:rPr>
        <w:t>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 רשויות במגזר הלא</w:t>
      </w:r>
      <w:bookmarkStart w:id="8309" w:name="_ETM_Q1_5566949"/>
      <w:bookmarkStart w:id="8310" w:name="_ETM_Q1_5566715"/>
      <w:bookmarkEnd w:id="8309"/>
      <w:bookmarkEnd w:id="8310"/>
      <w:r>
        <w:rPr>
          <w:rtl w:val="true"/>
          <w:lang w:eastAsia="he-IL"/>
        </w:rPr>
        <w:t xml:space="preserve"> דרוזי שומעים </w:t>
      </w:r>
      <w:bookmarkStart w:id="8311" w:name="_ETM_Q1_5566724"/>
      <w:bookmarkStart w:id="8312" w:name="_ETM_Q1_5566479"/>
      <w:bookmarkEnd w:id="8311"/>
      <w:bookmarkEnd w:id="8312"/>
      <w:r>
        <w:rPr>
          <w:rtl w:val="true"/>
          <w:lang w:eastAsia="he-IL"/>
        </w:rPr>
        <w:t xml:space="preserve">את הדבר </w:t>
      </w:r>
      <w:bookmarkStart w:id="8313" w:name="_ETM_Q1_5567963"/>
      <w:bookmarkEnd w:id="8313"/>
      <w:r>
        <w:rPr>
          <w:rtl w:val="true"/>
          <w:lang w:eastAsia="he-IL"/>
        </w:rPr>
        <w:t>הזה ושואל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יך אתה ח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ה שורד</w:t>
      </w:r>
      <w:r>
        <w:rPr>
          <w:rtl w:val="true"/>
          <w:lang w:eastAsia="he-IL"/>
        </w:rPr>
        <w:t>?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4" w:name="_ETM_Q1_5571442"/>
      <w:bookmarkStart w:id="8315" w:name="_ETM_Q1_5571216"/>
      <w:bookmarkStart w:id="8316" w:name="_ETM_Q1_5575477"/>
      <w:bookmarkStart w:id="8317" w:name="_ETM_Q1_5575356"/>
      <w:bookmarkStart w:id="8318" w:name="_ETM_Q1_5571442"/>
      <w:bookmarkStart w:id="8319" w:name="_ETM_Q1_5571216"/>
      <w:bookmarkStart w:id="8320" w:name="_ETM_Q1_5575477"/>
      <w:bookmarkStart w:id="8321" w:name="_ETM_Q1_5575356"/>
      <w:bookmarkEnd w:id="8318"/>
      <w:bookmarkEnd w:id="8319"/>
      <w:bookmarkEnd w:id="8320"/>
      <w:bookmarkEnd w:id="8321"/>
    </w:p>
    <w:p>
      <w:pPr>
        <w:pStyle w:val="Normal"/>
        <w:rPr>
          <w:lang w:eastAsia="he-IL"/>
        </w:rPr>
      </w:pPr>
      <w:bookmarkStart w:id="8322" w:name="_ETM_Q1_5572509"/>
      <w:bookmarkStart w:id="8323" w:name="_ETM_Q1_5572251"/>
      <w:bookmarkStart w:id="8324" w:name="_ETM_Q1_5576843"/>
      <w:bookmarkStart w:id="8325" w:name="_ETM_Q1_5576735"/>
      <w:bookmarkEnd w:id="8322"/>
      <w:bookmarkEnd w:id="8323"/>
      <w:bookmarkEnd w:id="8324"/>
      <w:bookmarkEnd w:id="8325"/>
      <w:r>
        <w:rPr>
          <w:rtl w:val="true"/>
          <w:lang w:eastAsia="he-IL"/>
        </w:rPr>
        <w:t xml:space="preserve">אנחנו שורדים מגירעון </w:t>
      </w:r>
      <w:bookmarkStart w:id="8326" w:name="_ETM_Q1_5575941"/>
      <w:bookmarkEnd w:id="8326"/>
      <w:r>
        <w:rPr>
          <w:rtl w:val="true"/>
          <w:lang w:eastAsia="he-IL"/>
        </w:rPr>
        <w:t>לגירעון</w:t>
      </w:r>
      <w:r>
        <w:rPr>
          <w:rtl w:val="true"/>
          <w:lang w:eastAsia="he-IL"/>
        </w:rPr>
        <w:t xml:space="preserve">. </w:t>
      </w:r>
      <w:bookmarkStart w:id="8327" w:name="_ETM_Q1_5573175"/>
      <w:bookmarkStart w:id="8328" w:name="_ETM_Q1_5572930"/>
      <w:bookmarkStart w:id="8329" w:name="_ETM_Q1_5575663"/>
      <w:bookmarkStart w:id="8330" w:name="_ETM_Q1_5575394"/>
      <w:bookmarkStart w:id="8331" w:name="_ETM_Q1_5573248"/>
      <w:bookmarkStart w:id="8332" w:name="_ETM_Q1_5573006"/>
      <w:bookmarkStart w:id="8333" w:name="_ETM_Q1_5573523"/>
      <w:bookmarkStart w:id="8334" w:name="_ETM_Q1_5573278"/>
      <w:bookmarkEnd w:id="8327"/>
      <w:bookmarkEnd w:id="8328"/>
      <w:bookmarkEnd w:id="8329"/>
      <w:bookmarkEnd w:id="8330"/>
      <w:bookmarkEnd w:id="8331"/>
      <w:bookmarkEnd w:id="8332"/>
      <w:bookmarkEnd w:id="8333"/>
      <w:bookmarkEnd w:id="8334"/>
      <w:r>
        <w:rPr>
          <w:rtl w:val="true"/>
          <w:lang w:eastAsia="he-IL"/>
        </w:rPr>
        <w:t xml:space="preserve">נכנסתי </w:t>
      </w:r>
      <w:bookmarkStart w:id="8335" w:name="_ETM_Q1_5574599"/>
      <w:bookmarkStart w:id="8336" w:name="_ETM_Q1_5574344"/>
      <w:bookmarkEnd w:id="8335"/>
      <w:bookmarkEnd w:id="8336"/>
      <w:r>
        <w:rPr>
          <w:rtl w:val="true"/>
          <w:lang w:eastAsia="he-IL"/>
        </w:rPr>
        <w:t xml:space="preserve">למועצה עם גירעון ש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8337" w:name="_ETM_Q1_5578929"/>
      <w:bookmarkEnd w:id="8337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 לקראת ראשי הרשויות ואומר</w:t>
      </w:r>
      <w:r>
        <w:rPr>
          <w:rtl w:val="true"/>
          <w:lang w:eastAsia="he-IL"/>
        </w:rPr>
        <w:t>: "</w:t>
      </w:r>
      <w:bookmarkStart w:id="8338" w:name="_ETM_Q1_5587070"/>
      <w:bookmarkStart w:id="8339" w:name="_ETM_Q1_5586847"/>
      <w:bookmarkEnd w:id="8338"/>
      <w:bookmarkEnd w:id="8339"/>
      <w:r>
        <w:rPr>
          <w:rtl w:val="true"/>
          <w:lang w:eastAsia="he-IL"/>
        </w:rPr>
        <w:t>י</w:t>
      </w:r>
      <w:bookmarkStart w:id="8340" w:name="_ETM_Q1_5587360"/>
      <w:bookmarkEnd w:id="8340"/>
      <w:r>
        <w:rPr>
          <w:rtl w:val="true"/>
          <w:lang w:eastAsia="he-IL"/>
        </w:rPr>
        <w:t>ש לי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כסף</w:t>
      </w:r>
      <w:bookmarkStart w:id="8341" w:name="_ETM_Q1_5593464"/>
      <w:bookmarkStart w:id="8342" w:name="_ETM_Q1_5593224"/>
      <w:bookmarkEnd w:id="8341"/>
      <w:bookmarkEnd w:id="8342"/>
      <w:r>
        <w:rPr>
          <w:rtl w:val="true"/>
          <w:lang w:eastAsia="he-IL"/>
        </w:rPr>
        <w:t xml:space="preserve"> </w:t>
      </w:r>
      <w:bookmarkStart w:id="8343" w:name="_ETM_Q1_5594685"/>
      <w:bookmarkEnd w:id="8343"/>
      <w:r>
        <w:rPr>
          <w:rtl w:val="true"/>
          <w:lang w:eastAsia="he-IL"/>
        </w:rPr>
        <w:t xml:space="preserve">– והם מערימים עלינו חסמים </w:t>
      </w:r>
      <w:bookmarkStart w:id="8344" w:name="_ETM_Q1_5594664"/>
      <w:bookmarkStart w:id="8345" w:name="_ETM_Q1_5594420"/>
      <w:bookmarkEnd w:id="8344"/>
      <w:bookmarkEnd w:id="8345"/>
      <w:r>
        <w:rPr>
          <w:rtl w:val="true"/>
          <w:lang w:eastAsia="he-IL"/>
        </w:rPr>
        <w:t>מפה ועד להודעה חדשה</w:t>
      </w:r>
      <w:r>
        <w:rPr>
          <w:rtl w:val="true"/>
          <w:lang w:eastAsia="he-IL"/>
        </w:rPr>
        <w:t xml:space="preserve">. </w:t>
      </w:r>
      <w:bookmarkStart w:id="8346" w:name="_ETM_Q1_5598319"/>
      <w:bookmarkEnd w:id="8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עמדו בתנאי הזה</w:t>
      </w:r>
      <w:r>
        <w:rPr>
          <w:rtl w:val="true"/>
          <w:lang w:eastAsia="he-IL"/>
        </w:rPr>
        <w:t xml:space="preserve">" – </w:t>
      </w:r>
      <w:bookmarkStart w:id="8347" w:name="_ETM_Q1_5598053"/>
      <w:bookmarkStart w:id="8348" w:name="_ETM_Q1_5597817"/>
      <w:bookmarkEnd w:id="8347"/>
      <w:bookmarkEnd w:id="8348"/>
      <w:r>
        <w:rPr>
          <w:rtl w:val="true"/>
          <w:lang w:eastAsia="he-IL"/>
        </w:rPr>
        <w:t>אנחנו עומדים בתנאי הזה</w:t>
      </w:r>
      <w:bookmarkStart w:id="8349" w:name="_ETM_Q1_5599546"/>
      <w:bookmarkStart w:id="8350" w:name="_ETM_Q1_5599295"/>
      <w:bookmarkEnd w:id="8349"/>
      <w:bookmarkEnd w:id="83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8351" w:name="_ETM_Q1_5603107"/>
      <w:bookmarkEnd w:id="8351"/>
      <w:r>
        <w:rPr>
          <w:rtl w:val="true"/>
          <w:lang w:eastAsia="he-IL"/>
        </w:rPr>
        <w:t>מחזירים לנו</w:t>
      </w:r>
      <w:r>
        <w:rPr>
          <w:rtl w:val="true"/>
          <w:lang w:eastAsia="he-IL"/>
        </w:rPr>
        <w:t>: "</w:t>
      </w:r>
      <w:bookmarkStart w:id="8352" w:name="_ETM_Q1_5601453"/>
      <w:bookmarkStart w:id="8353" w:name="_ETM_Q1_5601212"/>
      <w:bookmarkEnd w:id="8352"/>
      <w:bookmarkEnd w:id="8353"/>
      <w:r>
        <w:rPr>
          <w:rtl w:val="true"/>
          <w:lang w:eastAsia="he-IL"/>
        </w:rPr>
        <w:t>לא</w:t>
      </w:r>
      <w:bookmarkStart w:id="8354" w:name="_ETM_Q1_5602546"/>
      <w:bookmarkStart w:id="8355" w:name="_ETM_Q1_5602360"/>
      <w:bookmarkEnd w:id="8354"/>
      <w:bookmarkEnd w:id="83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תנאי </w:t>
      </w:r>
      <w:bookmarkStart w:id="8356" w:name="_ETM_Q1_5602290"/>
      <w:bookmarkStart w:id="8357" w:name="_ETM_Q1_5602030"/>
      <w:bookmarkEnd w:id="8356"/>
      <w:bookmarkEnd w:id="8357"/>
      <w:r>
        <w:rPr>
          <w:rtl w:val="true"/>
          <w:lang w:eastAsia="he-IL"/>
        </w:rPr>
        <w:t xml:space="preserve">שאתם צריכים לעמוד </w:t>
      </w:r>
      <w:bookmarkStart w:id="8358" w:name="_ETM_Q1_5604785"/>
      <w:bookmarkEnd w:id="8358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>"</w:t>
      </w:r>
      <w:bookmarkStart w:id="8359" w:name="_ETM_Q1_5603310"/>
      <w:bookmarkStart w:id="8360" w:name="_ETM_Q1_5603078"/>
      <w:bookmarkEnd w:id="8359"/>
      <w:bookmarkEnd w:id="8360"/>
      <w:r>
        <w:rPr>
          <w:rtl w:val="true"/>
          <w:lang w:eastAsia="he-IL"/>
        </w:rPr>
        <w:t xml:space="preserve"> –</w:t>
      </w:r>
      <w:bookmarkStart w:id="8361" w:name="_ETM_Q1_5601658"/>
      <w:bookmarkEnd w:id="8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Match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8362" w:name="_ETM_Q1_5610054"/>
      <w:bookmarkEnd w:id="836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תם </w:t>
      </w:r>
      <w:bookmarkStart w:id="8363" w:name="_ETM_Q1_5606912"/>
      <w:bookmarkStart w:id="8364" w:name="_ETM_Q1_5606665"/>
      <w:bookmarkEnd w:id="8363"/>
      <w:bookmarkEnd w:id="8364"/>
      <w:r>
        <w:rPr>
          <w:rtl w:val="true"/>
          <w:lang w:eastAsia="he-IL"/>
        </w:rPr>
        <w:t>לא עומדים בקריטריונים</w:t>
      </w:r>
      <w:r>
        <w:rPr>
          <w:rtl w:val="true"/>
          <w:lang w:eastAsia="he-IL"/>
        </w:rPr>
        <w:t xml:space="preserve">". </w:t>
      </w:r>
      <w:bookmarkStart w:id="8365" w:name="_ETM_Q1_5607682"/>
      <w:bookmarkStart w:id="8366" w:name="_ETM_Q1_5607436"/>
      <w:bookmarkEnd w:id="8365"/>
      <w:bookmarkEnd w:id="8366"/>
      <w:r>
        <w:rPr>
          <w:rtl w:val="true"/>
          <w:lang w:eastAsia="he-IL"/>
        </w:rPr>
        <w:t>מיליון ואחד חסמים</w:t>
      </w:r>
      <w:r>
        <w:rPr>
          <w:rtl w:val="true"/>
          <w:lang w:eastAsia="he-IL"/>
        </w:rPr>
        <w:t>.</w:t>
      </w:r>
      <w:bookmarkStart w:id="8367" w:name="_ETM_Q1_5609210"/>
      <w:bookmarkStart w:id="8368" w:name="_ETM_Q1_5608968"/>
      <w:bookmarkEnd w:id="8367"/>
      <w:bookmarkEnd w:id="8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69" w:name="ET_yor_5765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יפה תביא </w:t>
      </w:r>
      <w:r>
        <w:rPr>
          <w:lang w:eastAsia="he-IL"/>
        </w:rPr>
        <w:t>Matching</w:t>
      </w:r>
      <w:r>
        <w:rPr>
          <w:rtl w:val="true"/>
          <w:lang w:eastAsia="he-IL"/>
        </w:rPr>
        <w:t>?</w:t>
      </w:r>
      <w:bookmarkStart w:id="8370" w:name="_ETM_Q1_5605606"/>
      <w:bookmarkStart w:id="8371" w:name="_ETM_Q1_5604737"/>
      <w:bookmarkEnd w:id="8370"/>
      <w:bookmarkEnd w:id="8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2" w:name="_ETM_Q1_5605738"/>
      <w:bookmarkStart w:id="8373" w:name="_ETM_Q1_5605738"/>
      <w:bookmarkEnd w:id="8373"/>
    </w:p>
    <w:p>
      <w:pPr>
        <w:pStyle w:val="Style35"/>
        <w:keepNext w:val="true"/>
        <w:rPr>
          <w:lang w:eastAsia="he-IL"/>
        </w:rPr>
      </w:pPr>
      <w:bookmarkStart w:id="8374" w:name="ET_guest_נזיה_דבור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זיה דב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5" w:name="_ETM_Q1_5613642"/>
      <w:bookmarkStart w:id="8376" w:name="_ETM_Q1_5613594"/>
      <w:bookmarkEnd w:id="8375"/>
      <w:bookmarkEnd w:id="8376"/>
      <w:r>
        <w:rPr>
          <w:rtl w:val="true"/>
          <w:lang w:eastAsia="he-IL"/>
        </w:rPr>
        <w:t>מאיפה</w:t>
      </w:r>
      <w:r>
        <w:rPr>
          <w:rtl w:val="true"/>
          <w:lang w:eastAsia="he-IL"/>
        </w:rPr>
        <w:t xml:space="preserve">? </w:t>
      </w:r>
      <w:bookmarkStart w:id="8377" w:name="_ETM_Q1_5613245"/>
      <w:bookmarkStart w:id="8378" w:name="_ETM_Q1_5613009"/>
      <w:bookmarkStart w:id="8379" w:name="_ETM_Q1_5615012"/>
      <w:bookmarkEnd w:id="8377"/>
      <w:bookmarkEnd w:id="8378"/>
      <w:bookmarkEnd w:id="8379"/>
      <w:r>
        <w:rPr>
          <w:rtl w:val="true"/>
          <w:lang w:eastAsia="he-IL"/>
        </w:rPr>
        <w:t>בבי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ן אין אזור </w:t>
      </w:r>
      <w:bookmarkStart w:id="8380" w:name="_ETM_Q1_5612638"/>
      <w:bookmarkStart w:id="8381" w:name="_ETM_Q1_5612393"/>
      <w:bookmarkEnd w:id="8380"/>
      <w:bookmarkEnd w:id="8381"/>
      <w:r>
        <w:rPr>
          <w:rtl w:val="true"/>
          <w:lang w:eastAsia="he-IL"/>
        </w:rPr>
        <w:t>תעסוקה או אזור 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8382" w:name="_ETM_Q1_5618856"/>
      <w:bookmarkEnd w:id="8382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8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כל </w:t>
      </w:r>
      <w:bookmarkStart w:id="8383" w:name="_ETM_Q1_5620839"/>
      <w:bookmarkStart w:id="8384" w:name="_ETM_Q1_5620591"/>
      <w:bookmarkEnd w:id="8383"/>
      <w:bookmarkEnd w:id="8384"/>
      <w:r>
        <w:rPr>
          <w:rtl w:val="true"/>
          <w:lang w:eastAsia="he-IL"/>
        </w:rPr>
        <w:t>בי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ן משרתי </w:t>
      </w:r>
      <w:bookmarkStart w:id="8385" w:name="_ETM_Q1_5624254"/>
      <w:bookmarkEnd w:id="8385"/>
      <w:r>
        <w:rPr>
          <w:rtl w:val="true"/>
          <w:lang w:eastAsia="he-IL"/>
        </w:rPr>
        <w:t xml:space="preserve">ביטחון </w:t>
      </w:r>
      <w:bookmarkStart w:id="8386" w:name="_ETM_Q1_5621660"/>
      <w:bookmarkStart w:id="8387" w:name="_ETM_Q1_5621419"/>
      <w:bookmarkEnd w:id="8386"/>
      <w:bookmarkEnd w:id="8387"/>
      <w:r>
        <w:rPr>
          <w:rtl w:val="true"/>
          <w:lang w:eastAsia="he-IL"/>
        </w:rPr>
        <w:t>והם שמים הוראות קבע</w:t>
      </w:r>
      <w:r>
        <w:rPr>
          <w:rtl w:val="true"/>
          <w:lang w:eastAsia="he-IL"/>
        </w:rPr>
        <w:t xml:space="preserve">; </w:t>
      </w:r>
      <w:bookmarkStart w:id="8388" w:name="_ETM_Q1_5628114"/>
      <w:bookmarkStart w:id="8389" w:name="_ETM_Q1_5627870"/>
      <w:bookmarkEnd w:id="8388"/>
      <w:bookmarkEnd w:id="8389"/>
      <w:r>
        <w:rPr>
          <w:rtl w:val="true"/>
          <w:lang w:eastAsia="he-IL"/>
        </w:rPr>
        <w:t>זה מה שטוב אצלנו</w:t>
      </w:r>
      <w:r>
        <w:rPr>
          <w:rtl w:val="true"/>
          <w:lang w:eastAsia="he-IL"/>
        </w:rPr>
        <w:t xml:space="preserve">, </w:t>
      </w:r>
      <w:bookmarkStart w:id="8390" w:name="_ETM_Q1_5630796"/>
      <w:bookmarkEnd w:id="8390"/>
      <w:r>
        <w:rPr>
          <w:rtl w:val="true"/>
          <w:lang w:eastAsia="he-IL"/>
        </w:rPr>
        <w:t>אבל 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1" w:name="_ETM_Q1_5628708"/>
      <w:bookmarkStart w:id="8392" w:name="_ETM_Q1_5628456"/>
      <w:bookmarkStart w:id="8393" w:name="_ETM_Q1_5632650"/>
      <w:bookmarkStart w:id="8394" w:name="_ETM_Q1_5632551"/>
      <w:bookmarkStart w:id="8395" w:name="_ETM_Q1_5628708"/>
      <w:bookmarkStart w:id="8396" w:name="_ETM_Q1_5628456"/>
      <w:bookmarkStart w:id="8397" w:name="_ETM_Q1_5632650"/>
      <w:bookmarkStart w:id="8398" w:name="_ETM_Q1_5632551"/>
      <w:bookmarkEnd w:id="8395"/>
      <w:bookmarkEnd w:id="8396"/>
      <w:bookmarkEnd w:id="8397"/>
      <w:bookmarkEnd w:id="8398"/>
    </w:p>
    <w:p>
      <w:pPr>
        <w:pStyle w:val="Style31"/>
        <w:keepNext w:val="true"/>
        <w:rPr/>
      </w:pPr>
      <w:bookmarkStart w:id="8399" w:name="ET_yor_5765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0" w:name="_ETM_Q1_5629366"/>
      <w:bookmarkEnd w:id="8400"/>
      <w:r>
        <w:rPr>
          <w:rtl w:val="true"/>
          <w:lang w:eastAsia="he-IL"/>
        </w:rPr>
        <w:t xml:space="preserve">ארנונה של מגורים </w:t>
      </w:r>
      <w:bookmarkStart w:id="8401" w:name="_ETM_Q1_5630199"/>
      <w:bookmarkStart w:id="8402" w:name="_ETM_Q1_5629958"/>
      <w:bookmarkEnd w:id="8401"/>
      <w:bookmarkEnd w:id="8402"/>
      <w:r>
        <w:rPr>
          <w:rtl w:val="true"/>
          <w:lang w:eastAsia="he-IL"/>
        </w:rPr>
        <w:t>לא תציל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ג</w:t>
      </w:r>
      <w:bookmarkStart w:id="8403" w:name="_ETM_Q1_5633015"/>
      <w:bookmarkStart w:id="8404" w:name="_ETM_Q1_5631343"/>
      <w:bookmarkStart w:id="8405" w:name="_ETM_Q1_5631103"/>
      <w:bookmarkEnd w:id="8403"/>
      <w:bookmarkEnd w:id="8404"/>
      <w:bookmarkEnd w:id="8405"/>
      <w:r>
        <w:rPr>
          <w:rtl w:val="true"/>
          <w:lang w:eastAsia="he-IL"/>
        </w:rPr>
        <w:t>רעונית</w:t>
      </w:r>
      <w:r>
        <w:rPr>
          <w:rtl w:val="true"/>
          <w:lang w:eastAsia="he-IL"/>
        </w:rPr>
        <w:t xml:space="preserve">. </w:t>
      </w:r>
      <w:bookmarkStart w:id="8406" w:name="_ETM_Q1_5634363"/>
      <w:bookmarkStart w:id="8407" w:name="_ETM_Q1_5632521"/>
      <w:bookmarkStart w:id="8408" w:name="_ETM_Q1_5632278"/>
      <w:bookmarkEnd w:id="8406"/>
      <w:bookmarkEnd w:id="8407"/>
      <w:bookmarkEnd w:id="8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9" w:name="_ETM_Q1_5635064"/>
      <w:bookmarkStart w:id="8410" w:name="_ETM_Q1_5634454"/>
      <w:bookmarkStart w:id="8411" w:name="_ETM_Q1_5635064"/>
      <w:bookmarkStart w:id="8412" w:name="_ETM_Q1_5634454"/>
      <w:bookmarkEnd w:id="8411"/>
      <w:bookmarkEnd w:id="8412"/>
    </w:p>
    <w:p>
      <w:pPr>
        <w:pStyle w:val="Style35"/>
        <w:keepNext w:val="true"/>
        <w:rPr>
          <w:lang w:eastAsia="he-IL"/>
        </w:rPr>
      </w:pPr>
      <w:bookmarkStart w:id="8413" w:name="ET_guest_נזיה_דבור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זיה דב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4" w:name="_ETM_Q1_5635751"/>
      <w:bookmarkStart w:id="8415" w:name="_ETM_Q1_5635677"/>
      <w:bookmarkEnd w:id="8414"/>
      <w:bookmarkEnd w:id="8415"/>
      <w:r>
        <w:rPr>
          <w:rtl w:val="true"/>
          <w:lang w:eastAsia="he-IL"/>
        </w:rPr>
        <w:t>בחיים לא</w:t>
      </w:r>
      <w:r>
        <w:rPr>
          <w:rtl w:val="true"/>
          <w:lang w:eastAsia="he-IL"/>
        </w:rPr>
        <w:t>.</w:t>
      </w:r>
      <w:bookmarkStart w:id="8416" w:name="_ETM_Q1_5633566"/>
      <w:bookmarkStart w:id="8417" w:name="_ETM_Q1_5633146"/>
      <w:bookmarkStart w:id="8418" w:name="_ETM_Q1_5632875"/>
      <w:bookmarkEnd w:id="8416"/>
      <w:bookmarkEnd w:id="8417"/>
      <w:bookmarkEnd w:id="8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ברת על מענקי </w:t>
      </w:r>
      <w:bookmarkStart w:id="8419" w:name="_ETM_Q1_5638255"/>
      <w:bookmarkStart w:id="8420" w:name="_ETM_Q1_5638006"/>
      <w:bookmarkEnd w:id="8419"/>
      <w:bookmarkEnd w:id="8420"/>
      <w:r>
        <w:rPr>
          <w:rtl w:val="true"/>
          <w:lang w:eastAsia="he-IL"/>
        </w:rPr>
        <w:t>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8421" w:name="_ETM_Q1_5641201"/>
      <w:bookmarkEnd w:id="8421"/>
      <w:r>
        <w:rPr>
          <w:rtl w:val="true"/>
          <w:lang w:eastAsia="he-IL"/>
        </w:rPr>
        <w:t>לנו מענקי 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8422" w:name="_ETM_Q1_5640206"/>
      <w:bookmarkStart w:id="8423" w:name="_ETM_Q1_5639931"/>
      <w:bookmarkEnd w:id="8422"/>
      <w:bookmarkEnd w:id="8423"/>
      <w:r>
        <w:rPr>
          <w:rtl w:val="true"/>
          <w:lang w:eastAsia="he-IL"/>
        </w:rPr>
        <w:t>מנסים לקצץ גם במענקי האיזון ליישובים</w:t>
      </w:r>
      <w:bookmarkStart w:id="8424" w:name="_ETM_Q1_5646533"/>
      <w:bookmarkEnd w:id="84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קחת מהם </w:t>
      </w:r>
      <w:r>
        <w:rPr>
          <w:lang w:eastAsia="he-IL"/>
        </w:rPr>
        <w:t>20</w:t>
      </w:r>
      <w:bookmarkStart w:id="8425" w:name="_ETM_Q1_5651800"/>
      <w:bookmarkStart w:id="8426" w:name="_ETM_Q1_5651557"/>
      <w:bookmarkEnd w:id="8425"/>
      <w:bookmarkEnd w:id="8426"/>
      <w:r>
        <w:rPr>
          <w:lang w:eastAsia="he-IL"/>
        </w:rPr>
        <w:t>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דוע</w:t>
      </w:r>
      <w:r>
        <w:rPr>
          <w:rtl w:val="true"/>
          <w:lang w:eastAsia="he-IL"/>
        </w:rPr>
        <w:t xml:space="preserve">, </w:t>
      </w:r>
      <w:bookmarkStart w:id="8427" w:name="_ETM_Q1_5650182"/>
      <w:bookmarkStart w:id="8428" w:name="_ETM_Q1_5649939"/>
      <w:bookmarkEnd w:id="8427"/>
      <w:bookmarkEnd w:id="8428"/>
      <w:r>
        <w:rPr>
          <w:rtl w:val="true"/>
          <w:lang w:eastAsia="he-IL"/>
        </w:rPr>
        <w:t xml:space="preserve">בכל </w:t>
      </w:r>
      <w:bookmarkStart w:id="8429" w:name="_ETM_Q1_5652278"/>
      <w:bookmarkEnd w:id="8429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גלל חוסר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קציב להתיישבויות – </w:t>
      </w:r>
      <w:bookmarkStart w:id="8430" w:name="_ETM_Q1_5658345"/>
      <w:bookmarkStart w:id="8431" w:name="_ETM_Q1_5658108"/>
      <w:bookmarkEnd w:id="8430"/>
      <w:bookmarkEnd w:id="8431"/>
      <w:r>
        <w:rPr>
          <w:rtl w:val="true"/>
          <w:lang w:eastAsia="he-IL"/>
        </w:rPr>
        <w:t>שאומרים</w:t>
      </w:r>
      <w:bookmarkStart w:id="8432" w:name="_ETM_Q1_5660134"/>
      <w:bookmarkEnd w:id="8432"/>
      <w:r>
        <w:rPr>
          <w:rtl w:val="true"/>
          <w:lang w:eastAsia="he-IL"/>
        </w:rPr>
        <w:t xml:space="preserve"> שאנחנו נתיישב ונקים </w:t>
      </w:r>
      <w:bookmarkStart w:id="8433" w:name="_ETM_Q1_5659741"/>
      <w:bookmarkStart w:id="8434" w:name="_ETM_Q1_5659495"/>
      <w:bookmarkEnd w:id="8433"/>
      <w:bookmarkEnd w:id="8434"/>
      <w:r>
        <w:rPr>
          <w:rtl w:val="true"/>
          <w:lang w:eastAsia="he-IL"/>
        </w:rPr>
        <w:t>עיר דרוזית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– </w:t>
      </w:r>
      <w:r>
        <w:rPr>
          <w:rtl w:val="true"/>
          <w:lang w:eastAsia="he-IL"/>
        </w:rPr>
        <w:t xml:space="preserve">- - </w:t>
      </w:r>
      <w:bookmarkStart w:id="8435" w:name="_ETM_Q1_5662528"/>
      <w:bookmarkStart w:id="8436" w:name="_ETM_Q1_5662286"/>
      <w:bookmarkEnd w:id="8435"/>
      <w:bookmarkEnd w:id="8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7" w:name="_ETM_Q1_5663626"/>
      <w:bookmarkStart w:id="8438" w:name="_ETM_Q1_5663520"/>
      <w:bookmarkStart w:id="8439" w:name="_ETM_Q1_5663626"/>
      <w:bookmarkStart w:id="8440" w:name="_ETM_Q1_5663520"/>
      <w:bookmarkEnd w:id="8439"/>
      <w:bookmarkEnd w:id="8440"/>
    </w:p>
    <w:p>
      <w:pPr>
        <w:pStyle w:val="Style31"/>
        <w:keepNext w:val="true"/>
        <w:rPr/>
      </w:pPr>
      <w:bookmarkStart w:id="8441" w:name="ET_yor_576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2" w:name="_ETM_Q1_5660569"/>
      <w:bookmarkStart w:id="8443" w:name="_ETM_Q1_5660345"/>
      <w:bookmarkEnd w:id="8442"/>
      <w:bookmarkEnd w:id="8443"/>
      <w:r>
        <w:rPr>
          <w:rtl w:val="true"/>
          <w:lang w:eastAsia="he-IL"/>
        </w:rPr>
        <w:t xml:space="preserve">ואז יהיו לך </w:t>
      </w:r>
      <w:bookmarkStart w:id="8444" w:name="_ETM_Q1_5664805"/>
      <w:bookmarkEnd w:id="8444"/>
      <w:r>
        <w:rPr>
          <w:rtl w:val="true"/>
          <w:lang w:eastAsia="he-IL"/>
        </w:rPr>
        <w:t>מענקי</w:t>
      </w:r>
      <w:bookmarkStart w:id="8445" w:name="_ETM_Q1_5661785"/>
      <w:bookmarkStart w:id="8446" w:name="_ETM_Q1_5661544"/>
      <w:bookmarkEnd w:id="8445"/>
      <w:bookmarkEnd w:id="844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7" w:name="_ETM_Q1_5664943"/>
      <w:bookmarkStart w:id="8448" w:name="_ETM_Q1_5663450"/>
      <w:bookmarkStart w:id="8449" w:name="_ETM_Q1_5663357"/>
      <w:bookmarkStart w:id="8450" w:name="_ETM_Q1_5664943"/>
      <w:bookmarkStart w:id="8451" w:name="_ETM_Q1_5663450"/>
      <w:bookmarkStart w:id="8452" w:name="_ETM_Q1_5663357"/>
      <w:bookmarkEnd w:id="8450"/>
      <w:bookmarkEnd w:id="8451"/>
      <w:bookmarkEnd w:id="8452"/>
    </w:p>
    <w:p>
      <w:pPr>
        <w:pStyle w:val="Style35"/>
        <w:keepNext w:val="true"/>
        <w:rPr>
          <w:lang w:eastAsia="he-IL"/>
        </w:rPr>
      </w:pPr>
      <w:bookmarkStart w:id="8453" w:name="ET_guest_נזיה_דבור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זיה דב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4" w:name="_ETM_Q1_5665682"/>
      <w:bookmarkStart w:id="8455" w:name="_ETM_Q1_5665629"/>
      <w:bookmarkEnd w:id="8454"/>
      <w:bookmarkEnd w:id="845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שם – יש </w:t>
      </w:r>
      <w:bookmarkStart w:id="8456" w:name="_ETM_Q1_5662831"/>
      <w:bookmarkStart w:id="8457" w:name="_ETM_Q1_5662597"/>
      <w:bookmarkEnd w:id="8456"/>
      <w:bookmarkEnd w:id="8457"/>
      <w:r>
        <w:rPr>
          <w:rtl w:val="true"/>
          <w:lang w:eastAsia="he-IL"/>
        </w:rPr>
        <w:t xml:space="preserve">הרבה </w:t>
      </w:r>
      <w:bookmarkStart w:id="8458" w:name="_ETM_Q1_5663859"/>
      <w:bookmarkEnd w:id="8458"/>
      <w:r>
        <w:rPr>
          <w:rtl w:val="true"/>
          <w:lang w:eastAsia="he-IL"/>
        </w:rPr>
        <w:t>מאוד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ם – זורמים הרבה </w:t>
      </w:r>
      <w:bookmarkStart w:id="8459" w:name="_ETM_Q1_5665095"/>
      <w:bookmarkStart w:id="8460" w:name="_ETM_Q1_5664857"/>
      <w:bookmarkEnd w:id="8459"/>
      <w:bookmarkEnd w:id="8460"/>
      <w:r>
        <w:rPr>
          <w:rtl w:val="true"/>
          <w:lang w:eastAsia="he-IL"/>
        </w:rPr>
        <w:t>מאוד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מת </w:t>
      </w:r>
      <w:bookmarkStart w:id="8461" w:name="_ETM_Q1_5668661"/>
      <w:bookmarkEnd w:id="8461"/>
      <w:r>
        <w:rPr>
          <w:rtl w:val="true"/>
          <w:lang w:eastAsia="he-IL"/>
        </w:rPr>
        <w:t>יישובים</w:t>
      </w:r>
      <w:bookmarkStart w:id="8462" w:name="_ETM_Q1_5669739"/>
      <w:bookmarkStart w:id="8463" w:name="_ETM_Q1_5669617"/>
      <w:bookmarkEnd w:id="8462"/>
      <w:bookmarkEnd w:id="84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שתיות</w:t>
      </w:r>
      <w:bookmarkStart w:id="8464" w:name="_ETM_Q1_5668243"/>
      <w:bookmarkStart w:id="8465" w:name="_ETM_Q1_5668002"/>
      <w:bookmarkStart w:id="8466" w:name="_ETM_Q1_5670985"/>
      <w:bookmarkStart w:id="8467" w:name="_ETM_Q1_5670744"/>
      <w:bookmarkEnd w:id="8464"/>
      <w:bookmarkEnd w:id="8465"/>
      <w:bookmarkEnd w:id="8466"/>
      <w:bookmarkEnd w:id="8467"/>
      <w:r>
        <w:rPr>
          <w:rtl w:val="true"/>
          <w:lang w:eastAsia="he-IL"/>
        </w:rPr>
        <w:t xml:space="preserve"> ול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ישובים הדרוזיים – </w:t>
      </w:r>
      <w:bookmarkStart w:id="8468" w:name="_ETM_Q1_5676294"/>
      <w:bookmarkEnd w:id="8468"/>
      <w:r>
        <w:rPr>
          <w:rtl w:val="true"/>
          <w:lang w:eastAsia="he-IL"/>
        </w:rPr>
        <w:t xml:space="preserve">לא זורמת </w:t>
      </w:r>
      <w:bookmarkStart w:id="8469" w:name="_ETM_Q1_5672979"/>
      <w:bookmarkStart w:id="8470" w:name="_ETM_Q1_5672745"/>
      <w:bookmarkEnd w:id="8469"/>
      <w:bookmarkEnd w:id="8470"/>
      <w:r>
        <w:rPr>
          <w:rtl w:val="true"/>
          <w:lang w:eastAsia="he-IL"/>
        </w:rPr>
        <w:t>אג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לחמים 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8471" w:name="_ETM_Q1_5678635"/>
      <w:bookmarkStart w:id="8472" w:name="_ETM_Q1_5678386"/>
      <w:bookmarkEnd w:id="8471"/>
      <w:bookmarkEnd w:id="8472"/>
      <w:r>
        <w:rPr>
          <w:rtl w:val="true"/>
          <w:lang w:eastAsia="he-IL"/>
        </w:rPr>
        <w:t xml:space="preserve"> – </w:t>
      </w:r>
      <w:bookmarkStart w:id="8473" w:name="_ETM_Q1_5678924"/>
      <w:bookmarkEnd w:id="8473"/>
      <w:r>
        <w:rPr>
          <w:rtl w:val="true"/>
          <w:lang w:eastAsia="he-IL"/>
        </w:rPr>
        <w:t>עוד לא קיבלנו כלום</w:t>
      </w:r>
      <w:r>
        <w:rPr>
          <w:rtl w:val="true"/>
          <w:lang w:eastAsia="he-IL"/>
        </w:rPr>
        <w:t xml:space="preserve">; </w:t>
      </w:r>
      <w:bookmarkStart w:id="8474" w:name="_ETM_Q1_5678297"/>
      <w:bookmarkStart w:id="8475" w:name="_ETM_Q1_5678074"/>
      <w:bookmarkEnd w:id="8474"/>
      <w:bookmarkEnd w:id="8475"/>
      <w:r>
        <w:rPr>
          <w:rtl w:val="true"/>
          <w:lang w:eastAsia="he-IL"/>
        </w:rPr>
        <w:t>מהשוטף – קיבלנו</w:t>
      </w:r>
      <w:r>
        <w:rPr>
          <w:rtl w:val="true"/>
          <w:lang w:eastAsia="he-IL"/>
        </w:rPr>
        <w:t>.</w:t>
      </w:r>
      <w:bookmarkStart w:id="8476" w:name="_ETM_Q1_5683739"/>
      <w:bookmarkStart w:id="8477" w:name="_ETM_Q1_5683512"/>
      <w:bookmarkEnd w:id="8476"/>
      <w:bookmarkEnd w:id="8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חילים </w:t>
      </w:r>
      <w:bookmarkStart w:id="8478" w:name="_ETM_Q1_5685020"/>
      <w:bookmarkEnd w:id="8478"/>
      <w:r>
        <w:rPr>
          <w:rtl w:val="true"/>
          <w:lang w:eastAsia="he-IL"/>
        </w:rPr>
        <w:t>לה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גמרה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9" w:name="_ETM_Q1_5685504"/>
      <w:bookmarkStart w:id="8480" w:name="_ETM_Q1_5685275"/>
      <w:bookmarkEnd w:id="8479"/>
      <w:bookmarkEnd w:id="8480"/>
      <w:r>
        <w:rPr>
          <w:rtl w:val="true"/>
          <w:lang w:eastAsia="he-IL"/>
        </w:rPr>
        <w:t>איך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</w:t>
      </w:r>
      <w:bookmarkStart w:id="8481" w:name="_ETM_Q1_5690035"/>
      <w:bookmarkEnd w:id="8481"/>
      <w:r>
        <w:rPr>
          <w:rtl w:val="true"/>
          <w:lang w:eastAsia="he-IL"/>
        </w:rPr>
        <w:t>שאנחנו נוכל לתת את השירות הבסיס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צי מבי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ן – </w:t>
      </w:r>
      <w:bookmarkStart w:id="8482" w:name="_ETM_Q1_5698132"/>
      <w:bookmarkEnd w:id="8482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אב – לא </w:t>
      </w:r>
      <w:bookmarkStart w:id="8483" w:name="_ETM_Q1_5697884"/>
      <w:bookmarkStart w:id="8484" w:name="_ETM_Q1_5697642"/>
      <w:bookmarkEnd w:id="8483"/>
      <w:bookmarkEnd w:id="8484"/>
      <w:r>
        <w:rPr>
          <w:rtl w:val="true"/>
          <w:lang w:eastAsia="he-IL"/>
        </w:rPr>
        <w:t>מחוברים למערכת הב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8485" w:name="_ETM_Q1_5704292"/>
      <w:bookmarkEnd w:id="8485"/>
      <w:r>
        <w:rPr>
          <w:rtl w:val="true"/>
          <w:lang w:eastAsia="he-IL"/>
        </w:rPr>
        <w:t>בן אדם יכול לחיות כך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בבי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ן </w:t>
      </w:r>
      <w:bookmarkStart w:id="8486" w:name="_ETM_Q1_5714697"/>
      <w:bookmarkEnd w:id="8486"/>
      <w:r>
        <w:rPr>
          <w:rtl w:val="true"/>
          <w:lang w:eastAsia="he-IL"/>
        </w:rPr>
        <w:t xml:space="preserve">לא בנו בנייה לא חוקית – הם </w:t>
      </w:r>
      <w:bookmarkStart w:id="8487" w:name="_ETM_Q1_5714437"/>
      <w:bookmarkStart w:id="8488" w:name="_ETM_Q1_5714210"/>
      <w:bookmarkEnd w:id="8487"/>
      <w:bookmarkEnd w:id="8488"/>
      <w:r>
        <w:rPr>
          <w:rtl w:val="true"/>
          <w:lang w:eastAsia="he-IL"/>
        </w:rPr>
        <w:t xml:space="preserve">בנו בגלל שלא </w:t>
      </w:r>
      <w:bookmarkStart w:id="8489" w:name="_ETM_Q1_5715969"/>
      <w:bookmarkEnd w:id="8489"/>
      <w:r>
        <w:rPr>
          <w:rtl w:val="true"/>
          <w:lang w:eastAsia="he-IL"/>
        </w:rPr>
        <w:t>הרחיבו את תוכניות המתאר</w:t>
      </w:r>
      <w:r>
        <w:rPr>
          <w:rtl w:val="true"/>
          <w:lang w:eastAsia="he-IL"/>
        </w:rPr>
        <w:t xml:space="preserve">. </w:t>
      </w:r>
      <w:bookmarkStart w:id="8490" w:name="_ETM_Q1_5716957"/>
      <w:bookmarkStart w:id="8491" w:name="_ETM_Q1_5716713"/>
      <w:bookmarkEnd w:id="8490"/>
      <w:bookmarkEnd w:id="8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ן אדם חוזר מהצבא ומקבל </w:t>
      </w:r>
      <w:bookmarkStart w:id="8492" w:name="_ETM_Q1_5723558"/>
      <w:bookmarkStart w:id="8493" w:name="_ETM_Q1_5723314"/>
      <w:bookmarkStart w:id="8494" w:name="_ETM_Q1_5721232"/>
      <w:bookmarkEnd w:id="8492"/>
      <w:bookmarkEnd w:id="8493"/>
      <w:bookmarkEnd w:id="8494"/>
      <w:r>
        <w:rPr>
          <w:rtl w:val="true"/>
          <w:lang w:eastAsia="he-IL"/>
        </w:rPr>
        <w:t xml:space="preserve">זימונים לבתי משפט וקנס של </w:t>
      </w:r>
      <w:bookmarkStart w:id="8495" w:name="_ETM_Q1_5728754"/>
      <w:bookmarkStart w:id="8496" w:name="_ETM_Q1_5728507"/>
      <w:bookmarkEnd w:id="8495"/>
      <w:bookmarkEnd w:id="8496"/>
      <w:r>
        <w:rPr>
          <w:lang w:eastAsia="he-IL"/>
        </w:rPr>
        <w:t>300,000</w:t>
      </w:r>
      <w:bookmarkStart w:id="8497" w:name="_ETM_Q1_5726276"/>
      <w:bookmarkStart w:id="8498" w:name="_ETM_Q1_5726034"/>
      <w:bookmarkEnd w:id="8497"/>
      <w:bookmarkEnd w:id="8498"/>
      <w:r>
        <w:rPr>
          <w:lang w:eastAsia="he-IL"/>
        </w:rPr>
        <w:t>-</w:t>
      </w:r>
      <w:bookmarkStart w:id="8499" w:name="_ETM_Q1_5727348"/>
      <w:bookmarkStart w:id="8500" w:name="_ETM_Q1_5727134"/>
      <w:bookmarkEnd w:id="8499"/>
      <w:bookmarkEnd w:id="8500"/>
      <w:r>
        <w:rPr>
          <w:lang w:eastAsia="he-IL"/>
        </w:rPr>
        <w:t>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8501" w:name="_ETM_Q1_5730310"/>
      <w:bookmarkStart w:id="8502" w:name="_ETM_Q1_5730065"/>
      <w:bookmarkStart w:id="8503" w:name="_ETM_Q1_5725513"/>
      <w:bookmarkStart w:id="8504" w:name="_ETM_Q1_5725271"/>
      <w:bookmarkEnd w:id="8501"/>
      <w:bookmarkEnd w:id="8502"/>
      <w:bookmarkEnd w:id="8503"/>
      <w:bookmarkEnd w:id="8504"/>
      <w:r>
        <w:rPr>
          <w:rtl w:val="true"/>
          <w:lang w:eastAsia="he-IL"/>
        </w:rPr>
        <w:t xml:space="preserve"> </w:t>
      </w:r>
      <w:bookmarkStart w:id="8505" w:name="_ETM_Q1_5525042"/>
      <w:bookmarkStart w:id="8506" w:name="_ETM_Q1_5165271"/>
      <w:bookmarkStart w:id="8507" w:name="_ETM_Q1_5165003"/>
      <w:bookmarkStart w:id="8508" w:name="_ETM_Q1_5164810"/>
      <w:bookmarkStart w:id="8509" w:name="_ETM_Q1_5164722"/>
      <w:bookmarkStart w:id="8510" w:name="_ETM_Q1_5571800"/>
      <w:bookmarkStart w:id="8511" w:name="_ETM_Q1_5571701"/>
      <w:bookmarkStart w:id="8512" w:name="_ETM_Q1_5633688"/>
      <w:bookmarkEnd w:id="8505"/>
      <w:bookmarkEnd w:id="8506"/>
      <w:bookmarkEnd w:id="8507"/>
      <w:bookmarkEnd w:id="8508"/>
      <w:bookmarkEnd w:id="8509"/>
      <w:bookmarkEnd w:id="8510"/>
      <w:bookmarkEnd w:id="8511"/>
      <w:bookmarkEnd w:id="8512"/>
      <w:r>
        <w:rPr>
          <w:rtl w:val="true"/>
          <w:lang w:eastAsia="he-IL"/>
        </w:rPr>
        <w:t xml:space="preserve">על </w:t>
      </w:r>
      <w:bookmarkStart w:id="8513" w:name="_ETM_Q1_5730904"/>
      <w:bookmarkEnd w:id="8513"/>
      <w:r>
        <w:rPr>
          <w:rtl w:val="true"/>
          <w:lang w:eastAsia="he-IL"/>
        </w:rPr>
        <w:t>בנייה</w:t>
      </w:r>
      <w:bookmarkStart w:id="8514" w:name="_ETM_Q1_5727760"/>
      <w:bookmarkStart w:id="8515" w:name="_ETM_Q1_5727531"/>
      <w:bookmarkEnd w:id="8514"/>
      <w:bookmarkEnd w:id="8515"/>
      <w:r>
        <w:rPr>
          <w:rtl w:val="true"/>
          <w:lang w:eastAsia="he-IL"/>
        </w:rPr>
        <w:t xml:space="preserve"> באדמה הפרטית שלו</w:t>
      </w:r>
      <w:bookmarkStart w:id="8516" w:name="_ETM_Q1_5126190"/>
      <w:bookmarkStart w:id="8517" w:name="_ETM_Q1_5126089"/>
      <w:bookmarkStart w:id="8518" w:name="_ETM_Q1_5134895"/>
      <w:bookmarkStart w:id="8519" w:name="_ETM_Q1_5134829"/>
      <w:bookmarkEnd w:id="8516"/>
      <w:bookmarkEnd w:id="8517"/>
      <w:bookmarkEnd w:id="8518"/>
      <w:bookmarkEnd w:id="8519"/>
      <w:r>
        <w:rPr>
          <w:rtl w:val="true"/>
          <w:lang w:eastAsia="he-IL"/>
        </w:rPr>
        <w:t xml:space="preserve">. </w:t>
      </w:r>
      <w:bookmarkStart w:id="8520" w:name="_ETM_Q1_5740612"/>
      <w:bookmarkStart w:id="8521" w:name="_ETM_Q1_5740367"/>
      <w:bookmarkStart w:id="8522" w:name="_ETM_Q1_5744644"/>
      <w:bookmarkStart w:id="8523" w:name="_ETM_Q1_5744558"/>
      <w:bookmarkStart w:id="8524" w:name="_ETM_Q1_5744462"/>
      <w:bookmarkStart w:id="8525" w:name="_ETM_Q1_5744343"/>
      <w:bookmarkEnd w:id="8520"/>
      <w:bookmarkEnd w:id="8521"/>
      <w:bookmarkEnd w:id="8522"/>
      <w:bookmarkEnd w:id="8523"/>
      <w:bookmarkEnd w:id="8524"/>
      <w:bookmarkEnd w:id="8525"/>
      <w:r>
        <w:rPr>
          <w:rtl w:val="true"/>
          <w:lang w:eastAsia="he-IL"/>
        </w:rPr>
        <w:t xml:space="preserve">בגלל </w:t>
      </w:r>
      <w:bookmarkStart w:id="8526" w:name="_ETM_Q1_5737054"/>
      <w:bookmarkStart w:id="8527" w:name="_ETM_Q1_5736813"/>
      <w:bookmarkEnd w:id="8526"/>
      <w:bookmarkEnd w:id="8527"/>
      <w:r>
        <w:rPr>
          <w:rtl w:val="true"/>
          <w:lang w:eastAsia="he-IL"/>
        </w:rPr>
        <w:t xml:space="preserve">שאנחנו נמצאים </w:t>
      </w:r>
      <w:bookmarkStart w:id="8528" w:name="_ETM_Q1_5738343"/>
      <w:bookmarkEnd w:id="8528"/>
      <w:r>
        <w:rPr>
          <w:rtl w:val="true"/>
          <w:lang w:eastAsia="he-IL"/>
        </w:rPr>
        <w:t>בשמורת הטבע הכי יפה במדינה – לא מרחיבים גבול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</w:t>
      </w:r>
      <w:bookmarkStart w:id="8529" w:name="_ETM_Q1_5750330"/>
      <w:bookmarkEnd w:id="8529"/>
      <w:r>
        <w:rPr>
          <w:rtl w:val="true"/>
          <w:lang w:eastAsia="he-IL"/>
        </w:rPr>
        <w:t xml:space="preserve">נותנים </w:t>
      </w:r>
      <w:bookmarkStart w:id="8530" w:name="_ETM_Q1_5746775"/>
      <w:bookmarkStart w:id="8531" w:name="_ETM_Q1_5746528"/>
      <w:bookmarkEnd w:id="8530"/>
      <w:bookmarkEnd w:id="8531"/>
      <w:r>
        <w:rPr>
          <w:rtl w:val="true"/>
          <w:lang w:eastAsia="he-IL"/>
        </w:rPr>
        <w:t>תוכניות מתא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סחבת מפה ועד להודעה </w:t>
      </w:r>
      <w:bookmarkStart w:id="8532" w:name="_ETM_Q1_5751452"/>
      <w:bookmarkStart w:id="8533" w:name="_ETM_Q1_5751185"/>
      <w:bookmarkStart w:id="8534" w:name="_ETM_Q1_5755745"/>
      <w:bookmarkEnd w:id="8532"/>
      <w:bookmarkEnd w:id="8533"/>
      <w:bookmarkEnd w:id="8534"/>
      <w:r>
        <w:rPr>
          <w:rtl w:val="true"/>
          <w:lang w:eastAsia="he-IL"/>
        </w:rPr>
        <w:t>חדשה</w:t>
      </w:r>
      <w:r>
        <w:rPr>
          <w:rtl w:val="true"/>
          <w:lang w:eastAsia="he-IL"/>
        </w:rPr>
        <w:t xml:space="preserve">. </w:t>
      </w:r>
      <w:bookmarkStart w:id="8535" w:name="_ETM_Q1_5757045"/>
      <w:bookmarkStart w:id="8536" w:name="_ETM_Q1_5756787"/>
      <w:bookmarkEnd w:id="8535"/>
      <w:bookmarkEnd w:id="8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וכנית לפיתוח הצפון </w:t>
      </w:r>
      <w:bookmarkStart w:id="8537" w:name="_ETM_Q1_5762180"/>
      <w:bookmarkEnd w:id="8537"/>
      <w:r>
        <w:rPr>
          <w:rtl w:val="true"/>
          <w:lang w:eastAsia="he-IL"/>
        </w:rPr>
        <w:t>בעקבות המלחמה</w:t>
      </w:r>
      <w:r>
        <w:rPr>
          <w:rtl w:val="true"/>
          <w:lang w:eastAsia="he-IL"/>
        </w:rPr>
        <w:t xml:space="preserve">, </w:t>
      </w:r>
      <w:bookmarkStart w:id="8538" w:name="_ETM_Q1_5760581"/>
      <w:bookmarkStart w:id="8539" w:name="_ETM_Q1_5760332"/>
      <w:bookmarkEnd w:id="8538"/>
      <w:bookmarkEnd w:id="8539"/>
      <w:r>
        <w:rPr>
          <w:rtl w:val="true"/>
          <w:lang w:eastAsia="he-IL"/>
        </w:rPr>
        <w:t>שמוביל אות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 מ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כלו על </w:t>
      </w:r>
      <w:bookmarkStart w:id="8540" w:name="_ETM_Q1_5770078"/>
      <w:bookmarkEnd w:id="854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אושרו</w:t>
      </w:r>
      <w:r>
        <w:rPr>
          <w:rtl w:val="true"/>
          <w:lang w:eastAsia="he-IL"/>
        </w:rPr>
        <w:t xml:space="preserve">. </w:t>
      </w:r>
      <w:bookmarkStart w:id="8541" w:name="_ETM_Q1_5770003"/>
      <w:bookmarkStart w:id="8542" w:name="_ETM_Q1_5769744"/>
      <w:bookmarkEnd w:id="8541"/>
      <w:bookmarkEnd w:id="8542"/>
      <w:r>
        <w:rPr>
          <w:rtl w:val="true"/>
          <w:lang w:eastAsia="he-IL"/>
        </w:rPr>
        <w:t>כמה מהם ילכו ליישובים הדרוזיים שלא פונו</w:t>
      </w:r>
      <w:r>
        <w:rPr>
          <w:rtl w:val="true"/>
          <w:lang w:eastAsia="he-IL"/>
        </w:rPr>
        <w:t xml:space="preserve">? </w:t>
      </w:r>
      <w:bookmarkStart w:id="8543" w:name="_ETM_Q1_5777335"/>
      <w:bookmarkEnd w:id="8543"/>
      <w:r>
        <w:rPr>
          <w:rtl w:val="true"/>
          <w:lang w:eastAsia="he-IL"/>
        </w:rPr>
        <w:t xml:space="preserve">למה הם </w:t>
      </w:r>
      <w:bookmarkStart w:id="8544" w:name="_ETM_Q1_5775740"/>
      <w:bookmarkStart w:id="8545" w:name="_ETM_Q1_5775497"/>
      <w:bookmarkEnd w:id="8544"/>
      <w:bookmarkEnd w:id="8545"/>
      <w:r>
        <w:rPr>
          <w:rtl w:val="true"/>
          <w:lang w:eastAsia="he-IL"/>
        </w:rPr>
        <w:t>לא פו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חנו לא מתפנים מהאדמה </w:t>
      </w:r>
      <w:bookmarkStart w:id="8546" w:name="_ETM_Q1_5780752"/>
      <w:bookmarkEnd w:id="854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תפנים </w:t>
      </w:r>
      <w:bookmarkStart w:id="8547" w:name="_ETM_Q1_5779355"/>
      <w:bookmarkEnd w:id="8547"/>
      <w:r>
        <w:rPr>
          <w:rtl w:val="true"/>
          <w:lang w:eastAsia="he-IL"/>
        </w:rPr>
        <w:t>מה</w:t>
      </w:r>
      <w:bookmarkStart w:id="8548" w:name="_ETM_Q1_5779614"/>
      <w:bookmarkEnd w:id="8548"/>
      <w:r>
        <w:rPr>
          <w:rtl w:val="true"/>
          <w:lang w:eastAsia="he-IL"/>
        </w:rPr>
        <w:t>בתים שלנו – יקרה מה שיקרה</w:t>
      </w:r>
      <w:r>
        <w:rPr>
          <w:rtl w:val="true"/>
          <w:lang w:eastAsia="he-IL"/>
        </w:rPr>
        <w:t xml:space="preserve">. </w:t>
      </w:r>
      <w:bookmarkStart w:id="8549" w:name="_ETM_Q1_5784402"/>
      <w:bookmarkEnd w:id="8549"/>
      <w:r>
        <w:rPr>
          <w:rtl w:val="true"/>
          <w:lang w:eastAsia="he-IL"/>
        </w:rPr>
        <w:t>נמשיך להילח</w:t>
      </w:r>
      <w:bookmarkStart w:id="8550" w:name="_ETM_Q1_5781928"/>
      <w:bookmarkStart w:id="8551" w:name="_ETM_Q1_5781660"/>
      <w:bookmarkStart w:id="8552" w:name="_ETM_Q1_5783865"/>
      <w:bookmarkStart w:id="8553" w:name="_ETM_Q1_5783607"/>
      <w:bookmarkEnd w:id="8550"/>
      <w:bookmarkEnd w:id="8551"/>
      <w:bookmarkEnd w:id="8552"/>
      <w:bookmarkEnd w:id="855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שיך להחזיק באדמות שלנו ולא </w:t>
      </w:r>
      <w:bookmarkStart w:id="8554" w:name="_ETM_Q1_5787107"/>
      <w:bookmarkEnd w:id="8554"/>
      <w:r>
        <w:rPr>
          <w:rtl w:val="true"/>
          <w:lang w:eastAsia="he-IL"/>
        </w:rPr>
        <w:t>נת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555" w:name="_ETM_Q1_5789751"/>
      <w:bookmarkStart w:id="8556" w:name="_ETM_Q1_5789507"/>
      <w:bookmarkStart w:id="8557" w:name="_ETM_Q1_5785130"/>
      <w:bookmarkEnd w:id="8555"/>
      <w:bookmarkEnd w:id="8556"/>
      <w:bookmarkEnd w:id="8557"/>
      <w:r>
        <w:rPr>
          <w:rtl w:val="true"/>
          <w:lang w:eastAsia="he-IL"/>
        </w:rPr>
        <w:t>בגלל שלא התפננו – אנחנו לא מקבלים כסף</w:t>
      </w:r>
      <w:r>
        <w:rPr>
          <w:rtl w:val="true"/>
          <w:lang w:eastAsia="he-IL"/>
        </w:rPr>
        <w:t>.</w:t>
      </w:r>
      <w:bookmarkStart w:id="8558" w:name="_ETM_Q1_5795809"/>
      <w:bookmarkEnd w:id="8558"/>
      <w:r>
        <w:rPr>
          <w:rtl w:val="true"/>
          <w:lang w:eastAsia="he-IL"/>
        </w:rPr>
        <w:t xml:space="preserve"> </w:t>
      </w:r>
      <w:bookmarkStart w:id="8559" w:name="_ETM_Q1_5796655"/>
      <w:bookmarkStart w:id="8560" w:name="_ETM_Q1_5796519"/>
      <w:bookmarkStart w:id="8561" w:name="_ETM_Q1_5795916"/>
      <w:bookmarkEnd w:id="8559"/>
      <w:bookmarkEnd w:id="8560"/>
      <w:bookmarkEnd w:id="8561"/>
      <w:r>
        <w:rPr>
          <w:rtl w:val="true"/>
          <w:lang w:eastAsia="he-IL"/>
        </w:rPr>
        <w:t xml:space="preserve">אנחנו מקבלים </w:t>
      </w:r>
      <w:bookmarkStart w:id="8562" w:name="_ETM_Q1_5795404"/>
      <w:bookmarkStart w:id="8563" w:name="_ETM_Q1_5795178"/>
      <w:bookmarkEnd w:id="8562"/>
      <w:bookmarkEnd w:id="8563"/>
      <w:r>
        <w:rPr>
          <w:rtl w:val="true"/>
          <w:lang w:eastAsia="he-IL"/>
        </w:rPr>
        <w:t>נדבות מפה ומ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64" w:name="ET_yor_5765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5" w:name="_ETM_Q1_5798325"/>
      <w:bookmarkStart w:id="8566" w:name="_ETM_Q1_5798105"/>
      <w:bookmarkEnd w:id="8565"/>
      <w:bookmarkEnd w:id="8566"/>
      <w:r>
        <w:rPr>
          <w:rtl w:val="true"/>
          <w:lang w:eastAsia="he-IL"/>
        </w:rPr>
        <w:t xml:space="preserve">זה אפילו </w:t>
      </w:r>
      <w:bookmarkStart w:id="8567" w:name="_ETM_Q1_5800095"/>
      <w:bookmarkEnd w:id="8567"/>
      <w:r>
        <w:rPr>
          <w:rtl w:val="true"/>
          <w:lang w:eastAsia="he-IL"/>
        </w:rPr>
        <w:t>לא ברמה ה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bookmarkStart w:id="8568" w:name="_ETM_Q1_5802887"/>
      <w:bookmarkStart w:id="8569" w:name="_ETM_Q1_5802765"/>
      <w:bookmarkEnd w:id="8568"/>
      <w:bookmarkEnd w:id="8569"/>
      <w:r>
        <w:rPr>
          <w:rtl w:val="true"/>
          <w:lang w:eastAsia="he-IL"/>
        </w:rPr>
        <w:t xml:space="preserve">, </w:t>
      </w:r>
      <w:bookmarkStart w:id="8570" w:name="_ETM_Q1_5800175"/>
      <w:bookmarkStart w:id="8571" w:name="_ETM_Q1_5799933"/>
      <w:bookmarkEnd w:id="8570"/>
      <w:bookmarkEnd w:id="8571"/>
      <w:r>
        <w:rPr>
          <w:rtl w:val="true"/>
          <w:lang w:eastAsia="he-IL"/>
        </w:rPr>
        <w:t>המדינה חסכה את ההוצא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8572" w:name="_ETM_Q1_5804693"/>
      <w:bookmarkEnd w:id="8572"/>
      <w:r>
        <w:rPr>
          <w:rtl w:val="true"/>
          <w:lang w:eastAsia="he-IL"/>
        </w:rPr>
        <w:t>הייתה יכולה לתת מענקים לרשות על התקופה הזו</w:t>
      </w:r>
      <w:bookmarkStart w:id="8573" w:name="_ETM_Q1_5806186"/>
      <w:bookmarkStart w:id="8574" w:name="_ETM_Q1_5805946"/>
      <w:bookmarkStart w:id="8575" w:name="_ETM_Q1_5810735"/>
      <w:bookmarkStart w:id="8576" w:name="_ETM_Q1_5810516"/>
      <w:bookmarkEnd w:id="8573"/>
      <w:bookmarkEnd w:id="8574"/>
      <w:bookmarkEnd w:id="8575"/>
      <w:bookmarkEnd w:id="8576"/>
      <w:r>
        <w:rPr>
          <w:rtl w:val="true"/>
          <w:lang w:eastAsia="he-IL"/>
        </w:rPr>
        <w:t xml:space="preserve">; </w:t>
      </w:r>
      <w:bookmarkStart w:id="8577" w:name="_ETM_Q1_5809767"/>
      <w:bookmarkEnd w:id="8577"/>
      <w:r>
        <w:rPr>
          <w:rtl w:val="true"/>
          <w:lang w:eastAsia="he-IL"/>
        </w:rPr>
        <w:t>משהו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8" w:name="_ETM_Q1_5809528"/>
      <w:bookmarkStart w:id="8579" w:name="_ETM_Q1_5808081"/>
      <w:bookmarkStart w:id="8580" w:name="_ETM_Q1_5807858"/>
      <w:bookmarkStart w:id="8581" w:name="_ETM_Q1_5812311"/>
      <w:bookmarkStart w:id="8582" w:name="_ETM_Q1_5812204"/>
      <w:bookmarkStart w:id="8583" w:name="_ETM_Q1_5809528"/>
      <w:bookmarkStart w:id="8584" w:name="_ETM_Q1_5808081"/>
      <w:bookmarkStart w:id="8585" w:name="_ETM_Q1_5807858"/>
      <w:bookmarkStart w:id="8586" w:name="_ETM_Q1_5812311"/>
      <w:bookmarkStart w:id="8587" w:name="_ETM_Q1_5812204"/>
      <w:bookmarkEnd w:id="8583"/>
      <w:bookmarkEnd w:id="8584"/>
      <w:bookmarkEnd w:id="8585"/>
      <w:bookmarkEnd w:id="8586"/>
      <w:bookmarkEnd w:id="8587"/>
    </w:p>
    <w:p>
      <w:pPr>
        <w:pStyle w:val="Style35"/>
        <w:keepNext w:val="true"/>
        <w:rPr>
          <w:lang w:eastAsia="he-IL"/>
        </w:rPr>
      </w:pPr>
      <w:bookmarkStart w:id="8588" w:name="ET_guest_נזיה_דבור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זיה דב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9" w:name="_ETM_Q1_5806360"/>
      <w:bookmarkStart w:id="8590" w:name="_ETM_Q1_5806107"/>
      <w:bookmarkStart w:id="8591" w:name="_ETM_Q1_5810320"/>
      <w:bookmarkStart w:id="8592" w:name="_ETM_Q1_5810253"/>
      <w:bookmarkEnd w:id="8589"/>
      <w:bookmarkEnd w:id="8590"/>
      <w:bookmarkEnd w:id="8591"/>
      <w:bookmarkEnd w:id="85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רדים יש תקציב</w:t>
      </w:r>
      <w:r>
        <w:rPr>
          <w:rtl w:val="true"/>
          <w:lang w:eastAsia="he-IL"/>
        </w:rPr>
        <w:t>.</w:t>
      </w:r>
      <w:bookmarkStart w:id="8593" w:name="_ETM_Q1_5820804"/>
      <w:bookmarkStart w:id="8594" w:name="_ETM_Q1_5820567"/>
      <w:bookmarkEnd w:id="8593"/>
      <w:bookmarkEnd w:id="8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ט </w:t>
      </w:r>
      <w:bookmarkStart w:id="8595" w:name="_ETM_Q1_5820476"/>
      <w:bookmarkStart w:id="8596" w:name="_ETM_Q1_5820204"/>
      <w:bookmarkEnd w:id="8595"/>
      <w:bookmarkEnd w:id="8596"/>
      <w:r>
        <w:rPr>
          <w:rtl w:val="true"/>
          <w:lang w:eastAsia="he-IL"/>
        </w:rPr>
        <w:t>אחד לסיום</w:t>
      </w:r>
      <w:r>
        <w:rPr>
          <w:rtl w:val="true"/>
          <w:lang w:eastAsia="he-IL"/>
        </w:rPr>
        <w:t xml:space="preserve">: </w:t>
      </w:r>
      <w:bookmarkStart w:id="8597" w:name="_ETM_Q1_5834408"/>
      <w:bookmarkEnd w:id="8597"/>
      <w:r>
        <w:rPr>
          <w:rtl w:val="true"/>
          <w:lang w:eastAsia="he-IL"/>
        </w:rPr>
        <w:t>אני מ</w:t>
      </w:r>
      <w:bookmarkStart w:id="8598" w:name="_ETM_Q1_5833666"/>
      <w:bookmarkStart w:id="8599" w:name="_ETM_Q1_5833428"/>
      <w:bookmarkEnd w:id="8598"/>
      <w:bookmarkEnd w:id="8599"/>
      <w:r>
        <w:rPr>
          <w:rtl w:val="true"/>
          <w:lang w:eastAsia="he-IL"/>
        </w:rPr>
        <w:t>אמין ביכול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8600" w:name="_ETM_Q1_5837462"/>
      <w:bookmarkStart w:id="8601" w:name="_ETM_Q1_5837209"/>
      <w:bookmarkEnd w:id="8600"/>
      <w:bookmarkEnd w:id="8601"/>
      <w:r>
        <w:rPr>
          <w:rtl w:val="true"/>
          <w:lang w:eastAsia="he-IL"/>
        </w:rPr>
        <w:t>גם במה שאמר חבר הכנסת</w:t>
      </w:r>
      <w:bookmarkStart w:id="8602" w:name="_ETM_Q1_5842994"/>
      <w:bookmarkEnd w:id="8602"/>
      <w:r>
        <w:rPr>
          <w:rtl w:val="true"/>
          <w:lang w:eastAsia="he-IL"/>
        </w:rPr>
        <w:t xml:space="preserve"> </w:t>
      </w:r>
      <w:bookmarkStart w:id="8603" w:name="_ETM_Q1_5838654"/>
      <w:bookmarkStart w:id="8604" w:name="_ETM_Q1_5838422"/>
      <w:bookmarkEnd w:id="8603"/>
      <w:bookmarkEnd w:id="8604"/>
      <w:r>
        <w:rPr>
          <w:rtl w:val="true"/>
          <w:lang w:eastAsia="he-IL"/>
        </w:rPr>
        <w:t>גואטה ו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bookmarkStart w:id="8605" w:name="_ETM_Q1_5842076"/>
      <w:bookmarkStart w:id="8606" w:name="_ETM_Q1_5841826"/>
      <w:bookmarkEnd w:id="8605"/>
      <w:bookmarkEnd w:id="8606"/>
      <w:r>
        <w:rPr>
          <w:rtl w:val="true"/>
          <w:lang w:eastAsia="he-IL"/>
        </w:rPr>
        <w:t xml:space="preserve"> שכן תק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זו לא </w:t>
      </w:r>
      <w:bookmarkStart w:id="8607" w:name="_ETM_Q1_5844242"/>
      <w:bookmarkStart w:id="8608" w:name="_ETM_Q1_5844015"/>
      <w:bookmarkStart w:id="8609" w:name="_ETM_Q1_5848640"/>
      <w:bookmarkEnd w:id="8607"/>
      <w:bookmarkEnd w:id="8608"/>
      <w:bookmarkEnd w:id="8609"/>
      <w:r>
        <w:rPr>
          <w:rtl w:val="true"/>
          <w:lang w:eastAsia="he-IL"/>
        </w:rPr>
        <w:t xml:space="preserve">תהיה עוד ועדה שמסמנ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>"</w:t>
      </w:r>
      <w:bookmarkStart w:id="8610" w:name="_ETM_Q1_5845463"/>
      <w:bookmarkStart w:id="8611" w:name="_ETM_Q1_5845216"/>
      <w:bookmarkEnd w:id="8610"/>
      <w:bookmarkEnd w:id="8611"/>
      <w:r>
        <w:rPr>
          <w:rtl w:val="true"/>
          <w:lang w:eastAsia="he-IL"/>
        </w:rPr>
        <w:t xml:space="preserve"> – </w:t>
      </w:r>
      <w:bookmarkStart w:id="8612" w:name="_ETM_Q1_5845951"/>
      <w:bookmarkStart w:id="8613" w:name="_ETM_Q1_5845715"/>
      <w:bookmarkEnd w:id="8612"/>
      <w:bookmarkEnd w:id="861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כנסנו</w:t>
      </w:r>
      <w:r>
        <w:rPr>
          <w:rtl w:val="true"/>
          <w:lang w:eastAsia="he-IL"/>
        </w:rPr>
        <w:t xml:space="preserve">", </w:t>
      </w:r>
      <w:bookmarkStart w:id="8614" w:name="_ETM_Q1_5847996"/>
      <w:bookmarkEnd w:id="8614"/>
      <w:r>
        <w:rPr>
          <w:rtl w:val="true"/>
          <w:lang w:eastAsia="he-IL"/>
        </w:rPr>
        <w:t xml:space="preserve">ולא רואים </w:t>
      </w:r>
      <w:bookmarkStart w:id="8615" w:name="_ETM_Q1_5847040"/>
      <w:bookmarkStart w:id="8616" w:name="_ETM_Q1_5846775"/>
      <w:bookmarkEnd w:id="8615"/>
      <w:bookmarkEnd w:id="8616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7" w:name="_ETM_Q1_5851646"/>
      <w:bookmarkStart w:id="8618" w:name="_ETM_Q1_5851550"/>
      <w:bookmarkStart w:id="8619" w:name="_ETM_Q1_5851646"/>
      <w:bookmarkStart w:id="8620" w:name="_ETM_Q1_5851550"/>
      <w:bookmarkEnd w:id="8619"/>
      <w:bookmarkEnd w:id="8620"/>
    </w:p>
    <w:p>
      <w:pPr>
        <w:pStyle w:val="Style31"/>
        <w:keepNext w:val="true"/>
        <w:rPr/>
      </w:pPr>
      <w:bookmarkStart w:id="8621" w:name="ET_yor_5765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8622" w:name="_ETM_Q1_5852485"/>
      <w:bookmarkEnd w:id="8622"/>
      <w:r>
        <w:rPr>
          <w:rtl w:val="true"/>
          <w:lang w:eastAsia="he-IL"/>
        </w:rPr>
        <w:t xml:space="preserve">אנחנו </w:t>
      </w:r>
      <w:bookmarkStart w:id="8623" w:name="_ETM_Q1_5843280"/>
      <w:bookmarkEnd w:id="8623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ותרים</w:t>
      </w:r>
      <w:r>
        <w:rPr>
          <w:rtl w:val="true"/>
          <w:lang w:eastAsia="he-IL"/>
        </w:rPr>
        <w:t>.</w:t>
      </w:r>
      <w:bookmarkStart w:id="8624" w:name="_ETM_Q1_5843096"/>
      <w:bookmarkStart w:id="8625" w:name="_ETM_Q1_5842852"/>
      <w:bookmarkEnd w:id="8624"/>
      <w:bookmarkEnd w:id="8625"/>
      <w:r>
        <w:rPr>
          <w:rtl w:val="true"/>
          <w:lang w:eastAsia="he-IL"/>
        </w:rPr>
        <w:t xml:space="preserve"> </w:t>
      </w:r>
      <w:r>
        <w:rPr>
          <w:rtl w:val="true"/>
        </w:rPr>
        <w:t>אנחנו ועדה קטנה בכנסת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bookmarkStart w:id="8626" w:name="_ETM_Q1_5851663"/>
      <w:bookmarkStart w:id="8627" w:name="_ETM_Q1_5851424"/>
      <w:bookmarkEnd w:id="8626"/>
      <w:bookmarkEnd w:id="8627"/>
      <w:r>
        <w:rPr>
          <w:rtl w:val="true"/>
        </w:rPr>
        <w:t xml:space="preserve">לא מוותרים </w:t>
      </w:r>
      <w:bookmarkStart w:id="8628" w:name="_ETM_Q1_5852739"/>
      <w:bookmarkEnd w:id="8628"/>
      <w:r>
        <w:rPr>
          <w:rtl w:val="true"/>
        </w:rPr>
        <w:t>לאף אחד</w:t>
      </w:r>
      <w:r>
        <w:rPr>
          <w:rtl w:val="true"/>
        </w:rPr>
        <w:t>.</w:t>
      </w:r>
      <w:bookmarkStart w:id="8629" w:name="_ETM_Q1_5854685"/>
      <w:bookmarkEnd w:id="8629"/>
    </w:p>
    <w:p>
      <w:pPr>
        <w:pStyle w:val="Normal"/>
        <w:rPr/>
      </w:pPr>
      <w:r>
        <w:rPr>
          <w:rtl w:val="true"/>
        </w:rPr>
      </w:r>
      <w:bookmarkStart w:id="8630" w:name="_ETM_Q1_5855920"/>
      <w:bookmarkStart w:id="8631" w:name="_ETM_Q1_5854776"/>
      <w:bookmarkStart w:id="8632" w:name="_ETM_Q1_5855920"/>
      <w:bookmarkStart w:id="8633" w:name="_ETM_Q1_5854776"/>
      <w:bookmarkEnd w:id="8632"/>
      <w:bookmarkEnd w:id="8633"/>
    </w:p>
    <w:p>
      <w:pPr>
        <w:pStyle w:val="Style35"/>
        <w:keepNext w:val="true"/>
        <w:rPr/>
      </w:pPr>
      <w:bookmarkStart w:id="8634" w:name="ET_guest_נזיה_דבור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זיה דב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5" w:name="_ETM_Q1_5856608"/>
      <w:bookmarkStart w:id="8636" w:name="_ETM_Q1_5856559"/>
      <w:bookmarkEnd w:id="8635"/>
      <w:bookmarkEnd w:id="8636"/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rPr/>
      </w:pPr>
      <w:bookmarkStart w:id="8637" w:name="_ETM_Q1_5856688"/>
      <w:bookmarkStart w:id="8638" w:name="_ETM_Q1_5856597"/>
      <w:bookmarkEnd w:id="8637"/>
      <w:bookmarkEnd w:id="8638"/>
      <w:r>
        <w:rPr>
          <w:rtl w:val="true"/>
        </w:rPr>
        <w:t xml:space="preserve"> </w:t>
      </w:r>
      <w:bookmarkStart w:id="8639" w:name="_ETM_Q1_5857341"/>
      <w:bookmarkStart w:id="8640" w:name="_ETM_Q1_5857087"/>
      <w:bookmarkEnd w:id="8639"/>
      <w:bookmarkEnd w:id="8640"/>
    </w:p>
    <w:p>
      <w:pPr>
        <w:pStyle w:val="Style31"/>
        <w:keepNext w:val="true"/>
        <w:rPr/>
      </w:pPr>
      <w:bookmarkStart w:id="8641" w:name="ET_yor_5765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2" w:name="_ETM_Q1_5853394"/>
      <w:bookmarkStart w:id="8643" w:name="_ETM_Q1_5853157"/>
      <w:bookmarkStart w:id="8644" w:name="_ETM_Q1_5854441"/>
      <w:bookmarkStart w:id="8645" w:name="_ETM_Q1_5854209"/>
      <w:bookmarkStart w:id="8646" w:name="_ETM_Q1_5858203"/>
      <w:bookmarkEnd w:id="8642"/>
      <w:bookmarkEnd w:id="8643"/>
      <w:bookmarkEnd w:id="8644"/>
      <w:bookmarkEnd w:id="8645"/>
      <w:bookmarkEnd w:id="8646"/>
      <w:r>
        <w:rPr>
          <w:rtl w:val="true"/>
          <w:lang w:eastAsia="he-IL"/>
        </w:rPr>
        <w:t>חברת הכנסת טטיאנה מזר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אמנה גדולה </w:t>
      </w:r>
      <w:bookmarkStart w:id="8647" w:name="_ETM_Q1_5861380"/>
      <w:bookmarkEnd w:id="8647"/>
      <w:r>
        <w:rPr>
          <w:rtl w:val="true"/>
          <w:lang w:eastAsia="he-IL"/>
        </w:rPr>
        <w:t xml:space="preserve">של הוועדה </w:t>
      </w:r>
      <w:bookmarkStart w:id="8648" w:name="_ETM_Q1_5858102"/>
      <w:bookmarkStart w:id="8649" w:name="_ETM_Q1_5857851"/>
      <w:bookmarkEnd w:id="8648"/>
      <w:bookmarkEnd w:id="8649"/>
      <w:r>
        <w:rPr>
          <w:rtl w:val="true"/>
          <w:lang w:eastAsia="he-IL"/>
        </w:rPr>
        <w:t>ושלכם</w:t>
      </w:r>
      <w:r>
        <w:rPr>
          <w:rtl w:val="true"/>
          <w:lang w:eastAsia="he-IL"/>
        </w:rPr>
        <w:t>.</w:t>
      </w:r>
      <w:bookmarkStart w:id="8650" w:name="_ETM_Q1_5858914"/>
      <w:bookmarkEnd w:id="8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1" w:name="_ETM_Q1_5860791"/>
      <w:bookmarkStart w:id="8652" w:name="_ETM_Q1_5859013"/>
      <w:bookmarkStart w:id="8653" w:name="_ETM_Q1_5860791"/>
      <w:bookmarkStart w:id="8654" w:name="_ETM_Q1_5859013"/>
      <w:bookmarkEnd w:id="8653"/>
      <w:bookmarkEnd w:id="8654"/>
    </w:p>
    <w:p>
      <w:pPr>
        <w:pStyle w:val="Style14"/>
        <w:keepNext w:val="true"/>
        <w:rPr/>
      </w:pPr>
      <w:bookmarkStart w:id="8655" w:name="ET_speaker_622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6" w:name="_ETM_Q1_5861493"/>
      <w:bookmarkStart w:id="8657" w:name="_ETM_Q1_5861445"/>
      <w:bookmarkEnd w:id="8656"/>
      <w:bookmarkEnd w:id="8657"/>
      <w:r>
        <w:rPr>
          <w:rtl w:val="true"/>
          <w:lang w:eastAsia="he-IL"/>
        </w:rPr>
        <w:t>ושל אזור 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ה ב</w:t>
      </w:r>
      <w:bookmarkStart w:id="8658" w:name="_ETM_Q1_5862309"/>
      <w:bookmarkStart w:id="8659" w:name="_ETM_Q1_5862066"/>
      <w:bookmarkEnd w:id="8658"/>
      <w:bookmarkEnd w:id="8659"/>
      <w:r>
        <w:rPr>
          <w:rtl w:val="true"/>
          <w:lang w:eastAsia="he-IL"/>
        </w:rPr>
        <w:t>גליל בעצמי</w:t>
      </w:r>
      <w:bookmarkStart w:id="8660" w:name="_ETM_Q1_5863766"/>
      <w:bookmarkEnd w:id="86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רמ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גורל של הגליל ותושבי הגליל הוא הגורל </w:t>
      </w:r>
      <w:bookmarkStart w:id="8661" w:name="_ETM_Q1_5874321"/>
      <w:bookmarkEnd w:id="8661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חזור להחלטה </w:t>
      </w:r>
      <w:r>
        <w:rPr>
          <w:lang w:eastAsia="he-IL"/>
        </w:rPr>
        <w:t>7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עיף של הרווחה</w:t>
      </w:r>
      <w:bookmarkStart w:id="8662" w:name="_ETM_Q1_5878447"/>
      <w:bookmarkStart w:id="8663" w:name="_ETM_Q1_5878202"/>
      <w:bookmarkStart w:id="8664" w:name="_ETM_Q1_5882806"/>
      <w:bookmarkEnd w:id="8662"/>
      <w:bookmarkEnd w:id="8663"/>
      <w:bookmarkEnd w:id="8664"/>
      <w:r>
        <w:rPr>
          <w:rtl w:val="true"/>
          <w:lang w:eastAsia="he-IL"/>
        </w:rPr>
        <w:t xml:space="preserve"> </w:t>
      </w:r>
      <w:bookmarkStart w:id="8665" w:name="_ETM_Q1_5880968"/>
      <w:bookmarkStart w:id="8666" w:name="_ETM_Q1_5880707"/>
      <w:bookmarkEnd w:id="8665"/>
      <w:bookmarkEnd w:id="8666"/>
      <w:r>
        <w:rPr>
          <w:rtl w:val="true"/>
          <w:lang w:eastAsia="he-IL"/>
        </w:rPr>
        <w:t xml:space="preserve">– שהניצול הוא </w:t>
      </w:r>
      <w:r>
        <w:rPr>
          <w:lang w:eastAsia="he-IL"/>
        </w:rPr>
        <w:t>73%</w:t>
      </w:r>
      <w:bookmarkStart w:id="8667" w:name="_ETM_Q1_5881151"/>
      <w:bookmarkStart w:id="8668" w:name="_ETM_Q1_5880893"/>
      <w:bookmarkEnd w:id="8667"/>
      <w:bookmarkEnd w:id="8668"/>
      <w:r>
        <w:rPr>
          <w:rtl w:val="true"/>
          <w:lang w:eastAsia="he-IL"/>
        </w:rPr>
        <w:t xml:space="preserve"> </w:t>
      </w:r>
      <w:bookmarkStart w:id="8669" w:name="_ETM_Q1_5885836"/>
      <w:bookmarkEnd w:id="8669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זכיר לכם </w:t>
      </w:r>
      <w:bookmarkStart w:id="8670" w:name="_ETM_Q1_5885208"/>
      <w:bookmarkStart w:id="8671" w:name="_ETM_Q1_5884966"/>
      <w:bookmarkEnd w:id="8670"/>
      <w:bookmarkEnd w:id="8671"/>
      <w:r>
        <w:rPr>
          <w:rtl w:val="true"/>
          <w:lang w:eastAsia="he-IL"/>
        </w:rPr>
        <w:t>את המקרה של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ל שמ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2" w:name="_ETM_Q1_5893626"/>
      <w:bookmarkStart w:id="8673" w:name="_ETM_Q1_5893513"/>
      <w:bookmarkStart w:id="8674" w:name="_ETM_Q1_5893626"/>
      <w:bookmarkStart w:id="8675" w:name="_ETM_Q1_5893513"/>
      <w:bookmarkEnd w:id="8674"/>
      <w:bookmarkEnd w:id="8675"/>
    </w:p>
    <w:p>
      <w:pPr>
        <w:pStyle w:val="Normal"/>
        <w:rPr>
          <w:lang w:eastAsia="he-IL"/>
        </w:rPr>
      </w:pPr>
      <w:bookmarkStart w:id="8676" w:name="_ETM_Q1_5894095"/>
      <w:bookmarkStart w:id="8677" w:name="_ETM_Q1_5894009"/>
      <w:bookmarkEnd w:id="8676"/>
      <w:bookmarkEnd w:id="8677"/>
      <w:r>
        <w:rPr>
          <w:rtl w:val="true"/>
          <w:lang w:eastAsia="he-IL"/>
        </w:rPr>
        <w:t xml:space="preserve">מה </w:t>
      </w:r>
      <w:bookmarkStart w:id="8678" w:name="_ETM_Q1_5894472"/>
      <w:bookmarkEnd w:id="8678"/>
      <w:r>
        <w:rPr>
          <w:rtl w:val="true"/>
          <w:lang w:eastAsia="he-IL"/>
        </w:rPr>
        <w:t xml:space="preserve">ששמענו </w:t>
      </w:r>
      <w:bookmarkStart w:id="8679" w:name="_ETM_Q1_5891410"/>
      <w:bookmarkStart w:id="8680" w:name="_ETM_Q1_5891173"/>
      <w:bookmarkEnd w:id="8679"/>
      <w:bookmarkEnd w:id="8680"/>
      <w:r>
        <w:rPr>
          <w:rtl w:val="true"/>
          <w:lang w:eastAsia="he-IL"/>
        </w:rPr>
        <w:t xml:space="preserve">מנציג של המשרד הוא שהסיבה שהתוכנית לא בוצעה היא </w:t>
      </w:r>
      <w:bookmarkStart w:id="8681" w:name="_ETM_Q1_5899029"/>
      <w:bookmarkEnd w:id="8681"/>
      <w:r>
        <w:rPr>
          <w:rtl w:val="true"/>
          <w:lang w:eastAsia="he-IL"/>
        </w:rPr>
        <w:t>כי אין מ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</w:t>
      </w:r>
      <w:bookmarkStart w:id="8682" w:name="_ETM_Q1_5898700"/>
      <w:bookmarkStart w:id="8683" w:name="_ETM_Q1_5898461"/>
      <w:bookmarkEnd w:id="8682"/>
      <w:bookmarkEnd w:id="8683"/>
      <w:r>
        <w:rPr>
          <w:rtl w:val="true"/>
          <w:lang w:eastAsia="he-IL"/>
        </w:rPr>
        <w:t>תוכנית לב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חושבים </w:t>
      </w:r>
      <w:bookmarkStart w:id="8684" w:name="_ETM_Q1_5902692"/>
      <w:bookmarkEnd w:id="8684"/>
      <w:r>
        <w:rPr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תוכנית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תוכנית בנייה שאושרה להקמת </w:t>
      </w:r>
      <w:bookmarkStart w:id="8685" w:name="_ETM_Q1_5906318"/>
      <w:bookmarkStart w:id="8686" w:name="_ETM_Q1_5906069"/>
      <w:bookmarkStart w:id="8687" w:name="_ETM_Q1_5910715"/>
      <w:bookmarkEnd w:id="8685"/>
      <w:bookmarkEnd w:id="8686"/>
      <w:bookmarkEnd w:id="8687"/>
      <w:r>
        <w:rPr>
          <w:rtl w:val="true"/>
          <w:lang w:eastAsia="he-IL"/>
        </w:rPr>
        <w:t>בניין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כליתי בתחום הרווחה</w:t>
      </w:r>
      <w:r>
        <w:rPr>
          <w:rtl w:val="true"/>
          <w:lang w:eastAsia="he-IL"/>
        </w:rPr>
        <w:t>,</w:t>
      </w:r>
      <w:bookmarkStart w:id="8688" w:name="_ETM_Q1_5911911"/>
      <w:bookmarkStart w:id="8689" w:name="_ETM_Q1_5911666"/>
      <w:bookmarkEnd w:id="8688"/>
      <w:bookmarkEnd w:id="8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מתוכנן לשים </w:t>
      </w:r>
      <w:bookmarkStart w:id="8690" w:name="_ETM_Q1_5913623"/>
      <w:bookmarkEnd w:id="8690"/>
      <w:r>
        <w:rPr>
          <w:rtl w:val="true"/>
          <w:lang w:eastAsia="he-IL"/>
        </w:rPr>
        <w:t>שם גם מועדון ל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עון יום לילדים וגם מרכז </w:t>
      </w:r>
      <w:bookmarkStart w:id="8691" w:name="_ETM_Q1_5921687"/>
      <w:bookmarkEnd w:id="8691"/>
      <w:r>
        <w:rPr>
          <w:rtl w:val="true"/>
          <w:lang w:eastAsia="he-IL"/>
        </w:rPr>
        <w:t xml:space="preserve">עוצמה שיש בהרבה יישובים </w:t>
      </w:r>
      <w:bookmarkStart w:id="8692" w:name="_ETM_Q1_5920635"/>
      <w:bookmarkStart w:id="8693" w:name="_ETM_Q1_5920375"/>
      <w:bookmarkEnd w:id="8692"/>
      <w:bookmarkEnd w:id="8693"/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יזוק </w:t>
      </w:r>
      <w:r>
        <w:rPr>
          <w:rtl w:val="true"/>
          <w:lang w:eastAsia="he-IL"/>
        </w:rPr>
        <w:t>- - -</w:t>
      </w:r>
      <w:bookmarkStart w:id="8694" w:name="_ETM_Q1_5922297"/>
      <w:bookmarkStart w:id="8695" w:name="_ETM_Q1_5922052"/>
      <w:bookmarkStart w:id="8696" w:name="_ETM_Q1_5922795"/>
      <w:bookmarkEnd w:id="8694"/>
      <w:bookmarkEnd w:id="8695"/>
      <w:bookmarkEnd w:id="8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7" w:name="_ETM_Q1_5922650"/>
      <w:bookmarkStart w:id="8698" w:name="_ETM_Q1_5922567"/>
      <w:bookmarkStart w:id="8699" w:name="_ETM_Q1_5922650"/>
      <w:bookmarkStart w:id="8700" w:name="_ETM_Q1_5922567"/>
      <w:bookmarkEnd w:id="8699"/>
      <w:bookmarkEnd w:id="8700"/>
    </w:p>
    <w:p>
      <w:pPr>
        <w:pStyle w:val="Style31"/>
        <w:keepNext w:val="true"/>
        <w:rPr/>
      </w:pPr>
      <w:bookmarkStart w:id="8701" w:name="ET_yor_576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2" w:name="_ETM_Q1_5921674"/>
      <w:bookmarkStart w:id="8703" w:name="_ETM_Q1_5921419"/>
      <w:bookmarkStart w:id="8704" w:name="_ETM_Q1_5925173"/>
      <w:bookmarkEnd w:id="8702"/>
      <w:bookmarkEnd w:id="8703"/>
      <w:bookmarkEnd w:id="8704"/>
      <w:r>
        <w:rPr>
          <w:rtl w:val="true"/>
          <w:lang w:eastAsia="he-IL"/>
        </w:rPr>
        <w:t xml:space="preserve">למה </w:t>
      </w:r>
      <w:bookmarkStart w:id="8705" w:name="_ETM_Q1_5923717"/>
      <w:bookmarkEnd w:id="8705"/>
      <w:r>
        <w:rPr>
          <w:rtl w:val="true"/>
          <w:lang w:eastAsia="he-IL"/>
        </w:rPr>
        <w:t xml:space="preserve">הוא </w:t>
      </w:r>
      <w:bookmarkStart w:id="8706" w:name="_ETM_Q1_5921088"/>
      <w:bookmarkStart w:id="8707" w:name="_ETM_Q1_5920828"/>
      <w:bookmarkEnd w:id="8706"/>
      <w:bookmarkEnd w:id="8707"/>
      <w:r>
        <w:rPr>
          <w:rtl w:val="true"/>
          <w:lang w:eastAsia="he-IL"/>
        </w:rPr>
        <w:t>לא הוקם</w:t>
      </w:r>
      <w:r>
        <w:rPr>
          <w:rtl w:val="true"/>
          <w:lang w:eastAsia="he-IL"/>
        </w:rPr>
        <w:t>?</w:t>
      </w:r>
      <w:bookmarkStart w:id="8708" w:name="_ETM_Q1_5921020"/>
      <w:bookmarkStart w:id="8709" w:name="_ETM_Q1_5920753"/>
      <w:bookmarkEnd w:id="8708"/>
      <w:bookmarkEnd w:id="8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0" w:name="_ETM_Q1_5924901"/>
      <w:bookmarkStart w:id="8711" w:name="_ETM_Q1_5923598"/>
      <w:bookmarkStart w:id="8712" w:name="_ETM_Q1_5923501"/>
      <w:bookmarkStart w:id="8713" w:name="_ETM_Q1_5924901"/>
      <w:bookmarkStart w:id="8714" w:name="_ETM_Q1_5923598"/>
      <w:bookmarkStart w:id="8715" w:name="_ETM_Q1_5923501"/>
      <w:bookmarkEnd w:id="8713"/>
      <w:bookmarkEnd w:id="8714"/>
      <w:bookmarkEnd w:id="8715"/>
    </w:p>
    <w:p>
      <w:pPr>
        <w:pStyle w:val="Style14"/>
        <w:keepNext w:val="true"/>
        <w:rPr/>
      </w:pPr>
      <w:bookmarkStart w:id="8716" w:name="ET_speaker_622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7" w:name="_ETM_Q1_5922341"/>
      <w:bookmarkStart w:id="8718" w:name="_ETM_Q1_5922090"/>
      <w:bookmarkStart w:id="8719" w:name="_ETM_Q1_5924731"/>
      <w:bookmarkStart w:id="8720" w:name="_ETM_Q1_5924473"/>
      <w:bookmarkStart w:id="8721" w:name="_ETM_Q1_5925682"/>
      <w:bookmarkStart w:id="8722" w:name="_ETM_Q1_5925601"/>
      <w:bookmarkEnd w:id="8717"/>
      <w:bookmarkEnd w:id="8718"/>
      <w:bookmarkEnd w:id="8719"/>
      <w:bookmarkEnd w:id="8720"/>
      <w:bookmarkEnd w:id="8721"/>
      <w:bookmarkEnd w:id="8722"/>
      <w:r>
        <w:rPr>
          <w:rtl w:val="true"/>
          <w:lang w:eastAsia="he-IL"/>
        </w:rPr>
        <w:t xml:space="preserve">כי משרד הרווחה </w:t>
      </w:r>
      <w:bookmarkStart w:id="8723" w:name="_ETM_Q1_5928739"/>
      <w:bookmarkEnd w:id="8723"/>
      <w:r>
        <w:rPr>
          <w:rtl w:val="true"/>
          <w:lang w:eastAsia="he-IL"/>
        </w:rPr>
        <w:t>לא הפך את ההחלטה להרשאה 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4" w:name="_ETM_Q1_5930250"/>
      <w:bookmarkStart w:id="8725" w:name="_ETM_Q1_5929999"/>
      <w:bookmarkStart w:id="8726" w:name="_ETM_Q1_5934282"/>
      <w:bookmarkStart w:id="8727" w:name="_ETM_Q1_5934196"/>
      <w:bookmarkStart w:id="8728" w:name="_ETM_Q1_5930250"/>
      <w:bookmarkStart w:id="8729" w:name="_ETM_Q1_5929999"/>
      <w:bookmarkStart w:id="8730" w:name="_ETM_Q1_5934282"/>
      <w:bookmarkStart w:id="8731" w:name="_ETM_Q1_5934196"/>
      <w:bookmarkEnd w:id="8728"/>
      <w:bookmarkEnd w:id="8729"/>
      <w:bookmarkEnd w:id="8730"/>
      <w:bookmarkEnd w:id="8731"/>
    </w:p>
    <w:p>
      <w:pPr>
        <w:pStyle w:val="Style31"/>
        <w:keepNext w:val="true"/>
        <w:rPr/>
      </w:pPr>
      <w:bookmarkStart w:id="8732" w:name="ET_yor_5765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3" w:name="_ETM_Q1_5927839"/>
      <w:bookmarkEnd w:id="8733"/>
      <w:r>
        <w:rPr>
          <w:rtl w:val="true"/>
          <w:lang w:eastAsia="he-IL"/>
        </w:rPr>
        <w:t xml:space="preserve">למה הוא לא הפך את </w:t>
      </w:r>
      <w:bookmarkStart w:id="8734" w:name="_ETM_Q1_5929624"/>
      <w:bookmarkEnd w:id="873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5" w:name="_ETM_Q1_5931939"/>
      <w:bookmarkStart w:id="8736" w:name="_ETM_Q1_5930402"/>
      <w:bookmarkStart w:id="8737" w:name="_ETM_Q1_5930307"/>
      <w:bookmarkStart w:id="8738" w:name="_ETM_Q1_5931939"/>
      <w:bookmarkStart w:id="8739" w:name="_ETM_Q1_5930402"/>
      <w:bookmarkStart w:id="8740" w:name="_ETM_Q1_5930307"/>
      <w:bookmarkEnd w:id="8738"/>
      <w:bookmarkEnd w:id="8739"/>
      <w:bookmarkEnd w:id="8740"/>
    </w:p>
    <w:p>
      <w:pPr>
        <w:pStyle w:val="Style14"/>
        <w:keepNext w:val="true"/>
        <w:rPr/>
      </w:pPr>
      <w:bookmarkStart w:id="8741" w:name="ET_speaker_622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2" w:name="_ETM_Q1_5932761"/>
      <w:bookmarkStart w:id="8743" w:name="_ETM_Q1_5932687"/>
      <w:bookmarkEnd w:id="8742"/>
      <w:bookmarkEnd w:id="8743"/>
      <w:r>
        <w:rPr>
          <w:rtl w:val="true"/>
          <w:lang w:eastAsia="he-IL"/>
        </w:rPr>
        <w:t xml:space="preserve">אני רוצה לשאול </w:t>
      </w:r>
      <w:bookmarkStart w:id="8744" w:name="_ETM_Q1_5932611"/>
      <w:bookmarkStart w:id="8745" w:name="_ETM_Q1_5932355"/>
      <w:bookmarkEnd w:id="8744"/>
      <w:bookmarkEnd w:id="8745"/>
      <w:r>
        <w:rPr>
          <w:rtl w:val="true"/>
          <w:lang w:eastAsia="he-IL"/>
        </w:rPr>
        <w:t>– למה זה כ</w:t>
      </w:r>
      <w:bookmarkStart w:id="8746" w:name="_ETM_Q1_5933259"/>
      <w:bookmarkStart w:id="8747" w:name="_ETM_Q1_5933011"/>
      <w:bookmarkEnd w:id="8746"/>
      <w:bookmarkEnd w:id="874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8" w:name="_ETM_Q1_5937518"/>
      <w:bookmarkStart w:id="8749" w:name="_ETM_Q1_5937421"/>
      <w:bookmarkStart w:id="8750" w:name="_ETM_Q1_5937518"/>
      <w:bookmarkStart w:id="8751" w:name="_ETM_Q1_5937421"/>
      <w:bookmarkEnd w:id="8750"/>
      <w:bookmarkEnd w:id="8751"/>
    </w:p>
    <w:p>
      <w:pPr>
        <w:pStyle w:val="Style31"/>
        <w:keepNext w:val="true"/>
        <w:rPr/>
      </w:pPr>
      <w:bookmarkStart w:id="8752" w:name="ET_yor_5765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3" w:name="_ETM_Q1_5933958"/>
      <w:bookmarkStart w:id="8754" w:name="_ETM_Q1_5933698"/>
      <w:bookmarkStart w:id="8755" w:name="_ETM_Q1_5938379"/>
      <w:bookmarkEnd w:id="8753"/>
      <w:bookmarkEnd w:id="8754"/>
      <w:bookmarkEnd w:id="8755"/>
      <w:r>
        <w:rPr>
          <w:rtl w:val="true"/>
          <w:lang w:eastAsia="he-IL"/>
        </w:rPr>
        <w:t>למה הם לא קיבלו</w:t>
      </w:r>
      <w:bookmarkStart w:id="8756" w:name="_ETM_Q1_5936608"/>
      <w:bookmarkEnd w:id="8756"/>
      <w:r>
        <w:rPr>
          <w:rtl w:val="true"/>
          <w:lang w:eastAsia="he-IL"/>
        </w:rPr>
        <w:t xml:space="preserve"> הרשאה תקצי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7" w:name="_ETM_Q1_5934640"/>
      <w:bookmarkStart w:id="8758" w:name="_ETM_Q1_5934539"/>
      <w:bookmarkStart w:id="8759" w:name="_ETM_Q1_5934640"/>
      <w:bookmarkStart w:id="8760" w:name="_ETM_Q1_5934539"/>
      <w:bookmarkEnd w:id="8759"/>
      <w:bookmarkEnd w:id="8760"/>
    </w:p>
    <w:p>
      <w:pPr>
        <w:pStyle w:val="Style35"/>
        <w:keepNext w:val="true"/>
        <w:rPr>
          <w:lang w:eastAsia="he-IL"/>
        </w:rPr>
      </w:pPr>
      <w:bookmarkStart w:id="8761" w:name="ET_guest_חסן_אבו_ריש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סן אבו ר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bookmarkStart w:id="8762" w:name="_ETM_Q1_2191259"/>
      <w:bookmarkStart w:id="8763" w:name="_ETM_Q1_2191035"/>
      <w:bookmarkEnd w:id="8762"/>
      <w:bookmarkEnd w:id="8763"/>
      <w:r>
        <w:rPr>
          <w:rtl w:val="true"/>
          <w:lang w:eastAsia="he-IL"/>
        </w:rPr>
        <w:tab/>
      </w:r>
      <w:bookmarkStart w:id="8764" w:name="_ETM_Q1_5932857"/>
      <w:bookmarkStart w:id="8765" w:name="_ETM_Q1_5932615"/>
      <w:bookmarkStart w:id="8766" w:name="_ETM_Q1_5937351"/>
      <w:bookmarkStart w:id="8767" w:name="_ETM_Q1_5937089"/>
      <w:bookmarkEnd w:id="8764"/>
      <w:bookmarkEnd w:id="8765"/>
      <w:bookmarkEnd w:id="8766"/>
      <w:bookmarkEnd w:id="8767"/>
      <w:r>
        <w:rPr>
          <w:rtl w:val="true"/>
          <w:lang w:eastAsia="he-IL"/>
        </w:rPr>
        <w:t xml:space="preserve">מה שאני יודע מהחלטת </w:t>
      </w:r>
      <w:bookmarkStart w:id="8768" w:name="_ETM_Q1_5940834"/>
      <w:bookmarkEnd w:id="8768"/>
      <w:r>
        <w:rPr>
          <w:rtl w:val="true"/>
          <w:lang w:eastAsia="he-IL"/>
        </w:rPr>
        <w:t xml:space="preserve">הממשלה </w:t>
      </w:r>
      <w:bookmarkStart w:id="8769" w:name="_ETM_Q1_5937835"/>
      <w:bookmarkStart w:id="8770" w:name="_ETM_Q1_5937595"/>
      <w:bookmarkEnd w:id="8769"/>
      <w:bookmarkEnd w:id="8770"/>
      <w:r>
        <w:rPr>
          <w:lang w:eastAsia="he-IL"/>
        </w:rPr>
        <w:t>7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8771" w:name="_ETM_Q1_5939128"/>
      <w:bookmarkStart w:id="8772" w:name="_ETM_Q1_5938864"/>
      <w:bookmarkEnd w:id="8771"/>
      <w:bookmarkEnd w:id="8772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רמת הגולן</w:t>
      </w:r>
      <w:bookmarkStart w:id="8773" w:name="_ETM_Q1_5938571"/>
      <w:bookmarkStart w:id="8774" w:name="_ETM_Q1_5938312"/>
      <w:bookmarkStart w:id="8775" w:name="_ETM_Q1_5941479"/>
      <w:bookmarkStart w:id="8776" w:name="_ETM_Q1_5941228"/>
      <w:bookmarkEnd w:id="8773"/>
      <w:bookmarkEnd w:id="8774"/>
      <w:bookmarkEnd w:id="8775"/>
      <w:bookmarkEnd w:id="8776"/>
      <w:r>
        <w:rPr>
          <w:rtl w:val="true"/>
          <w:lang w:eastAsia="he-IL"/>
        </w:rPr>
        <w:t xml:space="preserve"> ושחולקו</w:t>
      </w:r>
      <w:bookmarkStart w:id="8777" w:name="_ETM_Q1_5940039"/>
      <w:bookmarkEnd w:id="8777"/>
      <w:r>
        <w:rPr>
          <w:rtl w:val="true"/>
          <w:lang w:eastAsia="he-IL"/>
        </w:rPr>
        <w:t xml:space="preserve"> כל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מה לי ש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דל שמס קיבלה את התקציב הכי </w:t>
      </w:r>
      <w:bookmarkStart w:id="8778" w:name="_ETM_Q1_5952771"/>
      <w:bookmarkEnd w:id="8778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bookmarkStart w:id="8779" w:name="_ETM_Q1_5949197"/>
      <w:bookmarkStart w:id="8780" w:name="_ETM_Q1_5948958"/>
      <w:bookmarkEnd w:id="8779"/>
      <w:bookmarkEnd w:id="8780"/>
      <w:r>
        <w:rPr>
          <w:rtl w:val="true"/>
          <w:lang w:eastAsia="he-IL"/>
        </w:rPr>
        <w:t xml:space="preserve">שזה בערך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8781" w:name="_ETM_Q1_5949424"/>
      <w:bookmarkStart w:id="8782" w:name="_ETM_Q1_5949178"/>
      <w:bookmarkStart w:id="8783" w:name="_ETM_Q1_5949056"/>
      <w:bookmarkStart w:id="8784" w:name="_ETM_Q1_5948811"/>
      <w:bookmarkEnd w:id="8781"/>
      <w:bookmarkEnd w:id="8782"/>
      <w:bookmarkEnd w:id="8783"/>
      <w:bookmarkEnd w:id="8784"/>
      <w:r>
        <w:rPr>
          <w:rtl w:val="true"/>
          <w:lang w:eastAsia="he-IL"/>
        </w:rPr>
        <w:t>שקלים ו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בנה שאת </w:t>
      </w:r>
      <w:bookmarkStart w:id="8785" w:name="_ETM_Q1_5956135"/>
      <w:bookmarkEnd w:id="8785"/>
      <w:r>
        <w:rPr>
          <w:rtl w:val="true"/>
          <w:lang w:eastAsia="he-IL"/>
        </w:rPr>
        <w:t>מדברת</w:t>
      </w:r>
      <w:bookmarkStart w:id="8786" w:name="_ETM_Q1_5952659"/>
      <w:bookmarkStart w:id="8787" w:name="_ETM_Q1_5952396"/>
      <w:bookmarkEnd w:id="8786"/>
      <w:bookmarkEnd w:id="8787"/>
      <w:r>
        <w:rPr>
          <w:rtl w:val="true"/>
          <w:lang w:eastAsia="he-IL"/>
        </w:rPr>
        <w:t xml:space="preserve"> עליו </w:t>
      </w:r>
      <w:bookmarkStart w:id="8788" w:name="_ETM_Q1_5952090"/>
      <w:bookmarkStart w:id="8789" w:name="_ETM_Q1_5951843"/>
      <w:bookmarkEnd w:id="8788"/>
      <w:bookmarkEnd w:id="8789"/>
      <w:r>
        <w:rPr>
          <w:rtl w:val="true"/>
          <w:lang w:eastAsia="he-IL"/>
        </w:rPr>
        <w:t xml:space="preserve">צריך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8790" w:name="_ETM_Q1_5957226"/>
      <w:bookmarkEnd w:id="8790"/>
      <w:r>
        <w:rPr>
          <w:rtl w:val="true"/>
          <w:lang w:eastAsia="he-IL"/>
        </w:rPr>
        <w:t xml:space="preserve"> – אני </w:t>
      </w:r>
      <w:bookmarkStart w:id="8791" w:name="_ETM_Q1_5956205"/>
      <w:bookmarkStart w:id="8792" w:name="_ETM_Q1_5955951"/>
      <w:bookmarkEnd w:id="8791"/>
      <w:bookmarkEnd w:id="8792"/>
      <w:r>
        <w:rPr>
          <w:rtl w:val="true"/>
          <w:lang w:eastAsia="he-IL"/>
        </w:rPr>
        <w:t xml:space="preserve">דיברתי גם עם ראש הרשות </w:t>
      </w:r>
      <w:bookmarkStart w:id="8793" w:name="_ETM_Q1_5959963"/>
      <w:bookmarkEnd w:id="8793"/>
      <w:r>
        <w:rPr>
          <w:rtl w:val="true"/>
          <w:lang w:eastAsia="he-IL"/>
        </w:rPr>
        <w:t>– ולכן הוא מגייס את שאר הכספים</w:t>
      </w:r>
      <w:r>
        <w:rPr>
          <w:rtl w:val="true"/>
          <w:lang w:eastAsia="he-IL"/>
        </w:rPr>
        <w:t>.</w:t>
      </w:r>
      <w:bookmarkStart w:id="8794" w:name="_ETM_Q1_5965123"/>
      <w:bookmarkEnd w:id="8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5" w:name="_ETM_Q1_5965245"/>
      <w:bookmarkStart w:id="8796" w:name="_ETM_Q1_5965245"/>
      <w:bookmarkEnd w:id="8796"/>
    </w:p>
    <w:p>
      <w:pPr>
        <w:pStyle w:val="Normal"/>
        <w:rPr>
          <w:lang w:eastAsia="he-IL"/>
        </w:rPr>
      </w:pPr>
      <w:bookmarkStart w:id="8797" w:name="_ETM_Q1_5960760"/>
      <w:bookmarkStart w:id="8798" w:name="_ETM_Q1_5960520"/>
      <w:bookmarkStart w:id="8799" w:name="_ETM_Q1_5965393"/>
      <w:bookmarkStart w:id="8800" w:name="_ETM_Q1_5965291"/>
      <w:bookmarkEnd w:id="8797"/>
      <w:bookmarkEnd w:id="8798"/>
      <w:bookmarkEnd w:id="8799"/>
      <w:bookmarkEnd w:id="8800"/>
      <w:r>
        <w:rPr>
          <w:rtl w:val="true"/>
          <w:lang w:eastAsia="he-IL"/>
        </w:rPr>
        <w:t>נכון לרגע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</w:t>
      </w:r>
      <w:bookmarkStart w:id="8801" w:name="_ETM_Q1_5963435"/>
      <w:bookmarkEnd w:id="8801"/>
      <w:r>
        <w:rPr>
          <w:rtl w:val="true"/>
          <w:lang w:eastAsia="he-IL"/>
        </w:rPr>
        <w:t xml:space="preserve">שכבר אישרו </w:t>
      </w:r>
      <w:bookmarkStart w:id="8802" w:name="_ETM_Q1_5964530"/>
      <w:bookmarkEnd w:id="8802"/>
      <w:r>
        <w:rPr>
          <w:rtl w:val="true"/>
          <w:lang w:eastAsia="he-IL"/>
        </w:rPr>
        <w:t>את התוכניות ומתחילים לבנות</w:t>
      </w:r>
      <w:r>
        <w:rPr>
          <w:rtl w:val="true"/>
          <w:lang w:eastAsia="he-IL"/>
        </w:rPr>
        <w:t xml:space="preserve">. </w:t>
      </w:r>
      <w:bookmarkStart w:id="8803" w:name="_ETM_Q1_5964516"/>
      <w:bookmarkStart w:id="8804" w:name="_ETM_Q1_5964280"/>
      <w:bookmarkEnd w:id="8803"/>
      <w:bookmarkEnd w:id="8804"/>
      <w:r>
        <w:rPr>
          <w:rtl w:val="true"/>
          <w:lang w:eastAsia="he-IL"/>
        </w:rPr>
        <w:t xml:space="preserve">מה שדיברתי </w:t>
      </w:r>
      <w:bookmarkStart w:id="8805" w:name="_ETM_Q1_5968789"/>
      <w:bookmarkEnd w:id="8805"/>
      <w:r>
        <w:rPr>
          <w:rtl w:val="true"/>
          <w:lang w:eastAsia="he-IL"/>
        </w:rPr>
        <w:t xml:space="preserve">עליו לפני כן זה </w:t>
      </w:r>
      <w:bookmarkStart w:id="8806" w:name="_ETM_Q1_5967457"/>
      <w:bookmarkStart w:id="8807" w:name="_ETM_Q1_5967229"/>
      <w:bookmarkEnd w:id="8806"/>
      <w:bookmarkEnd w:id="8807"/>
      <w:r>
        <w:rPr>
          <w:rtl w:val="true"/>
          <w:lang w:eastAsia="he-IL"/>
        </w:rPr>
        <w:t>ש</w:t>
      </w:r>
      <w:bookmarkStart w:id="8808" w:name="_ETM_Q1_5963646"/>
      <w:bookmarkEnd w:id="8808"/>
      <w:r>
        <w:rPr>
          <w:rtl w:val="true"/>
          <w:lang w:eastAsia="he-IL"/>
        </w:rPr>
        <w:t>אין מבנה פיזי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8809" w:name="_ETM_Q1_5972439"/>
      <w:bookmarkEnd w:id="8809"/>
      <w:r>
        <w:rPr>
          <w:rtl w:val="true"/>
          <w:lang w:eastAsia="he-IL"/>
        </w:rPr>
        <w:t xml:space="preserve">אנחנו לא מצליחים להפעיל את התוכניות שלנו </w:t>
      </w:r>
      <w:bookmarkStart w:id="8810" w:name="_ETM_Q1_5972774"/>
      <w:bookmarkStart w:id="8811" w:name="_ETM_Q1_5972526"/>
      <w:bookmarkEnd w:id="8810"/>
      <w:bookmarkEnd w:id="8811"/>
      <w:r>
        <w:rPr>
          <w:rtl w:val="true"/>
          <w:lang w:eastAsia="he-IL"/>
        </w:rPr>
        <w:t>במבנים הפיז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2" w:name="_ETM_Q1_5976392"/>
      <w:bookmarkStart w:id="8813" w:name="_ETM_Q1_5975470"/>
      <w:bookmarkStart w:id="8814" w:name="_ETM_Q1_5975370"/>
      <w:bookmarkStart w:id="8815" w:name="_ETM_Q1_5976392"/>
      <w:bookmarkStart w:id="8816" w:name="_ETM_Q1_5975470"/>
      <w:bookmarkStart w:id="8817" w:name="_ETM_Q1_5975370"/>
      <w:bookmarkEnd w:id="8815"/>
      <w:bookmarkEnd w:id="8816"/>
      <w:bookmarkEnd w:id="8817"/>
    </w:p>
    <w:p>
      <w:pPr>
        <w:pStyle w:val="Style14"/>
        <w:keepNext w:val="true"/>
        <w:rPr/>
      </w:pPr>
      <w:bookmarkStart w:id="8818" w:name="ET_speaker_6228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9" w:name="_ETM_Q1_5977145"/>
      <w:bookmarkStart w:id="8820" w:name="_ETM_Q1_5977084"/>
      <w:bookmarkEnd w:id="8819"/>
      <w:bookmarkEnd w:id="8820"/>
      <w:r>
        <w:rPr>
          <w:rtl w:val="true"/>
          <w:lang w:eastAsia="he-IL"/>
        </w:rPr>
        <w:t xml:space="preserve">אם הייתם </w:t>
      </w:r>
      <w:bookmarkStart w:id="8821" w:name="_ETM_Q1_5973794"/>
      <w:bookmarkStart w:id="8822" w:name="_ETM_Q1_5973543"/>
      <w:bookmarkStart w:id="8823" w:name="_ETM_Q1_5978123"/>
      <w:bookmarkEnd w:id="8821"/>
      <w:bookmarkEnd w:id="8822"/>
      <w:bookmarkEnd w:id="8823"/>
      <w:r>
        <w:rPr>
          <w:rtl w:val="true"/>
          <w:lang w:eastAsia="he-IL"/>
        </w:rPr>
        <w:t xml:space="preserve">מעבירים את החלק שלכם – הוא היה משלים </w:t>
      </w:r>
      <w:bookmarkStart w:id="8824" w:name="_ETM_Q1_5976789"/>
      <w:bookmarkStart w:id="8825" w:name="_ETM_Q1_5976548"/>
      <w:bookmarkEnd w:id="8824"/>
      <w:bookmarkEnd w:id="8825"/>
      <w:r>
        <w:rPr>
          <w:rtl w:val="true"/>
          <w:lang w:eastAsia="he-IL"/>
        </w:rPr>
        <w:t xml:space="preserve">דברים </w:t>
      </w:r>
      <w:bookmarkStart w:id="8826" w:name="_ETM_Q1_5979019"/>
      <w:bookmarkStart w:id="8827" w:name="_ETM_Q1_5978776"/>
      <w:bookmarkStart w:id="8828" w:name="_ETM_Q1_5983410"/>
      <w:bookmarkEnd w:id="8826"/>
      <w:bookmarkEnd w:id="8827"/>
      <w:bookmarkEnd w:id="8828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9" w:name="_ETM_Q1_5979798"/>
      <w:bookmarkStart w:id="8830" w:name="_ETM_Q1_5979701"/>
      <w:bookmarkStart w:id="8831" w:name="_ETM_Q1_5979798"/>
      <w:bookmarkStart w:id="8832" w:name="_ETM_Q1_5979701"/>
      <w:bookmarkEnd w:id="8831"/>
      <w:bookmarkEnd w:id="8832"/>
    </w:p>
    <w:p>
      <w:pPr>
        <w:pStyle w:val="Style31"/>
        <w:keepNext w:val="true"/>
        <w:rPr/>
      </w:pPr>
      <w:bookmarkStart w:id="8833" w:name="ET_yor_5765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4" w:name="_ETM_Q1_5980441"/>
      <w:bookmarkEnd w:id="8834"/>
      <w:r>
        <w:rPr>
          <w:rtl w:val="true"/>
          <w:lang w:eastAsia="he-IL"/>
        </w:rPr>
        <w:t>אני גם אומר לך שצריך חשיבה יצי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8835" w:name="_ETM_Q1_5987884"/>
      <w:bookmarkEnd w:id="8835"/>
      <w:r>
        <w:rPr>
          <w:rtl w:val="true"/>
          <w:lang w:eastAsia="he-IL"/>
        </w:rPr>
        <w:t>אני אלך לשם</w:t>
      </w:r>
      <w:bookmarkStart w:id="8836" w:name="_ETM_Q1_5985457"/>
      <w:bookmarkStart w:id="8837" w:name="_ETM_Q1_5985210"/>
      <w:bookmarkStart w:id="8838" w:name="_ETM_Q1_5990023"/>
      <w:bookmarkStart w:id="8839" w:name="_ETM_Q1_5989920"/>
      <w:bookmarkEnd w:id="8836"/>
      <w:bookmarkEnd w:id="8837"/>
      <w:bookmarkEnd w:id="8838"/>
      <w:bookmarkEnd w:id="88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צא </w:t>
      </w:r>
      <w:bookmarkStart w:id="8840" w:name="_ETM_Q1_5983399"/>
      <w:bookmarkStart w:id="8841" w:name="_ETM_Q1_5983164"/>
      <w:bookmarkEnd w:id="8840"/>
      <w:bookmarkEnd w:id="8841"/>
      <w:r>
        <w:rPr>
          <w:rtl w:val="true"/>
          <w:lang w:eastAsia="he-IL"/>
        </w:rPr>
        <w:t xml:space="preserve">בית ספר שלא עובד כל </w:t>
      </w:r>
      <w:bookmarkStart w:id="8842" w:name="_ETM_Q1_5986524"/>
      <w:bookmarkEnd w:id="884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בניינים ריקים – </w:t>
      </w:r>
      <w:bookmarkStart w:id="8843" w:name="_ETM_Q1_5989235"/>
      <w:bookmarkStart w:id="8844" w:name="_ETM_Q1_5988970"/>
      <w:bookmarkEnd w:id="8843"/>
      <w:bookmarkEnd w:id="8844"/>
      <w:r>
        <w:rPr>
          <w:rtl w:val="true"/>
          <w:lang w:eastAsia="he-IL"/>
        </w:rPr>
        <w:t xml:space="preserve">בית הספר עובד עד </w:t>
      </w:r>
      <w:r>
        <w:rPr>
          <w:lang w:eastAsia="he-IL"/>
        </w:rPr>
        <w:t>13:00</w:t>
      </w:r>
      <w:r>
        <w:rPr>
          <w:rtl w:val="true"/>
          <w:lang w:eastAsia="he-IL"/>
        </w:rPr>
        <w:t>.</w:t>
      </w:r>
      <w:bookmarkStart w:id="8845" w:name="_ETM_Q1_5992823"/>
      <w:bookmarkEnd w:id="8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6" w:name="_ETM_Q1_5993048"/>
      <w:bookmarkStart w:id="8847" w:name="_ETM_Q1_5993048"/>
      <w:bookmarkEnd w:id="8847"/>
    </w:p>
    <w:p>
      <w:pPr>
        <w:pStyle w:val="Style35"/>
        <w:keepNext w:val="true"/>
        <w:rPr>
          <w:lang w:eastAsia="he-IL"/>
        </w:rPr>
      </w:pPr>
      <w:bookmarkStart w:id="8848" w:name="ET_guest_חסן_אבו_ריש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סן אבו ר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9" w:name="_ETM_Q1_5991206"/>
      <w:bookmarkStart w:id="8850" w:name="_ETM_Q1_5990940"/>
      <w:bookmarkStart w:id="8851" w:name="_ETM_Q1_5995876"/>
      <w:bookmarkStart w:id="8852" w:name="_ETM_Q1_5995797"/>
      <w:bookmarkEnd w:id="8849"/>
      <w:bookmarkEnd w:id="8850"/>
      <w:bookmarkEnd w:id="8851"/>
      <w:bookmarkEnd w:id="8852"/>
      <w:r>
        <w:rPr>
          <w:rtl w:val="true"/>
          <w:lang w:eastAsia="he-IL"/>
        </w:rPr>
        <w:t>אם</w:t>
      </w:r>
      <w:bookmarkStart w:id="8853" w:name="_ETM_Q1_5991495"/>
      <w:bookmarkEnd w:id="8853"/>
      <w:r>
        <w:rPr>
          <w:rtl w:val="true"/>
          <w:lang w:eastAsia="he-IL"/>
        </w:rPr>
        <w:t xml:space="preserve"> משרד החינוך מאשר </w:t>
      </w:r>
      <w:bookmarkStart w:id="8854" w:name="_ETM_Q1_5991185"/>
      <w:bookmarkStart w:id="8855" w:name="_ETM_Q1_5990949"/>
      <w:bookmarkEnd w:id="8854"/>
      <w:bookmarkEnd w:id="8855"/>
      <w:r>
        <w:rPr>
          <w:rtl w:val="true"/>
          <w:lang w:eastAsia="he-IL"/>
        </w:rPr>
        <w:t>לנו – אנחנו נפעיל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6" w:name="_ETM_Q1_5995427"/>
      <w:bookmarkStart w:id="8857" w:name="_ETM_Q1_5995332"/>
      <w:bookmarkStart w:id="8858" w:name="_ETM_Q1_5995427"/>
      <w:bookmarkStart w:id="8859" w:name="_ETM_Q1_5995332"/>
      <w:bookmarkEnd w:id="8858"/>
      <w:bookmarkEnd w:id="8859"/>
    </w:p>
    <w:p>
      <w:pPr>
        <w:pStyle w:val="Style31"/>
        <w:keepNext w:val="true"/>
        <w:rPr/>
      </w:pPr>
      <w:bookmarkStart w:id="8860" w:name="ET_yor_5765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1" w:name="_ETM_Q1_5996608"/>
      <w:bookmarkEnd w:id="8861"/>
      <w:r>
        <w:rPr>
          <w:rtl w:val="true"/>
          <w:lang w:eastAsia="he-IL"/>
        </w:rPr>
        <w:t xml:space="preserve">תלך </w:t>
      </w:r>
      <w:bookmarkStart w:id="8862" w:name="_ETM_Q1_5997630"/>
      <w:bookmarkEnd w:id="8862"/>
      <w:r>
        <w:rPr>
          <w:rtl w:val="true"/>
          <w:lang w:eastAsia="he-IL"/>
        </w:rPr>
        <w:t>לראש הרשות</w:t>
      </w:r>
      <w:r>
        <w:rPr>
          <w:rtl w:val="true"/>
          <w:lang w:eastAsia="he-IL"/>
        </w:rPr>
        <w:t>.</w:t>
      </w:r>
      <w:bookmarkStart w:id="8863" w:name="_ETM_Q1_5995241"/>
      <w:bookmarkStart w:id="8864" w:name="_ETM_Q1_5994965"/>
      <w:bookmarkEnd w:id="8863"/>
      <w:bookmarkEnd w:id="8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5" w:name="_ETM_Q1_5995921"/>
      <w:bookmarkStart w:id="8866" w:name="_ETM_Q1_5995506"/>
      <w:bookmarkStart w:id="8867" w:name="_ETM_Q1_5995921"/>
      <w:bookmarkStart w:id="8868" w:name="_ETM_Q1_5995506"/>
      <w:bookmarkEnd w:id="8867"/>
      <w:bookmarkEnd w:id="8868"/>
    </w:p>
    <w:p>
      <w:pPr>
        <w:pStyle w:val="Style14"/>
        <w:keepNext w:val="true"/>
        <w:rPr/>
      </w:pPr>
      <w:bookmarkStart w:id="8869" w:name="ET_speaker_6228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0" w:name="_ETM_Q1_5995431"/>
      <w:bookmarkStart w:id="8871" w:name="_ETM_Q1_5995181"/>
      <w:bookmarkStart w:id="8872" w:name="_ETM_Q1_5996744"/>
      <w:bookmarkStart w:id="8873" w:name="_ETM_Q1_5996675"/>
      <w:bookmarkEnd w:id="8870"/>
      <w:bookmarkEnd w:id="8871"/>
      <w:bookmarkEnd w:id="8872"/>
      <w:bookmarkEnd w:id="8873"/>
      <w:r>
        <w:rPr>
          <w:rtl w:val="true"/>
          <w:lang w:eastAsia="he-IL"/>
        </w:rPr>
        <w:t>תעש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אירו אותו לבד</w:t>
      </w:r>
      <w:bookmarkStart w:id="8874" w:name="_ETM_Q1_6000943"/>
      <w:bookmarkStart w:id="8875" w:name="_ETM_Q1_6000851"/>
      <w:bookmarkEnd w:id="8874"/>
      <w:bookmarkEnd w:id="8875"/>
      <w:r>
        <w:rPr>
          <w:rtl w:val="true"/>
          <w:lang w:eastAsia="he-IL"/>
        </w:rPr>
        <w:t xml:space="preserve"> </w:t>
      </w:r>
      <w:bookmarkStart w:id="8876" w:name="_ETM_Q1_5999440"/>
      <w:bookmarkEnd w:id="8876"/>
      <w:r>
        <w:rPr>
          <w:rtl w:val="true"/>
          <w:lang w:eastAsia="he-IL"/>
        </w:rPr>
        <w:t>–</w:t>
      </w:r>
      <w:bookmarkStart w:id="8877" w:name="_ETM_Q1_5999691"/>
      <w:bookmarkEnd w:id="8877"/>
      <w:r>
        <w:rPr>
          <w:rtl w:val="true"/>
          <w:lang w:eastAsia="he-IL"/>
        </w:rPr>
        <w:t xml:space="preserve"> במיוחד </w:t>
      </w:r>
      <w:bookmarkStart w:id="8878" w:name="_ETM_Q1_6000749"/>
      <w:bookmarkEnd w:id="887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ופה </w:t>
      </w:r>
      <w:bookmarkStart w:id="8879" w:name="_ETM_Q1_5999126"/>
      <w:bookmarkStart w:id="8880" w:name="_ETM_Q1_5998857"/>
      <w:bookmarkEnd w:id="8879"/>
      <w:bookmarkEnd w:id="8880"/>
      <w:r>
        <w:rPr>
          <w:rtl w:val="true"/>
          <w:lang w:eastAsia="he-IL"/>
        </w:rPr>
        <w:t>ה</w:t>
      </w:r>
      <w:bookmarkStart w:id="8881" w:name="_ETM_Q1_5999692"/>
      <w:bookmarkStart w:id="8882" w:name="_ETM_Q1_5999442"/>
      <w:bookmarkEnd w:id="8881"/>
      <w:bookmarkEnd w:id="8882"/>
      <w:r>
        <w:rPr>
          <w:rtl w:val="true"/>
          <w:lang w:eastAsia="he-IL"/>
        </w:rPr>
        <w:t>קשה</w:t>
      </w:r>
      <w:bookmarkStart w:id="8883" w:name="_ETM_Q1_5999630"/>
      <w:bookmarkStart w:id="8884" w:name="_ETM_Q1_5999391"/>
      <w:bookmarkEnd w:id="8883"/>
      <w:bookmarkEnd w:id="8884"/>
      <w:r>
        <w:rPr>
          <w:rtl w:val="true"/>
          <w:lang w:eastAsia="he-IL"/>
        </w:rPr>
        <w:t xml:space="preserve">, </w:t>
      </w:r>
      <w:bookmarkStart w:id="8885" w:name="_ETM_Q1_6004437"/>
      <w:bookmarkEnd w:id="8885"/>
      <w:r>
        <w:rPr>
          <w:rtl w:val="true"/>
          <w:lang w:eastAsia="he-IL"/>
        </w:rPr>
        <w:t xml:space="preserve">כשהם עברו </w:t>
      </w:r>
      <w:bookmarkStart w:id="8886" w:name="_ETM_Q1_6001371"/>
      <w:bookmarkStart w:id="8887" w:name="_ETM_Q1_6001125"/>
      <w:bookmarkEnd w:id="8886"/>
      <w:bookmarkEnd w:id="8887"/>
      <w:r>
        <w:rPr>
          <w:rtl w:val="true"/>
          <w:lang w:eastAsia="he-IL"/>
        </w:rPr>
        <w:t>מכה כזו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משפחות עברו כי </w:t>
      </w:r>
      <w:bookmarkStart w:id="8888" w:name="_ETM_Q1_6005174"/>
      <w:bookmarkStart w:id="8889" w:name="_ETM_Q1_6004927"/>
      <w:bookmarkStart w:id="8890" w:name="_ETM_Q1_6009372"/>
      <w:bookmarkEnd w:id="8888"/>
      <w:bookmarkEnd w:id="8889"/>
      <w:bookmarkEnd w:id="8890"/>
      <w:r>
        <w:rPr>
          <w:rtl w:val="true"/>
          <w:lang w:eastAsia="he-IL"/>
        </w:rPr>
        <w:t>אין</w:t>
      </w:r>
      <w:bookmarkStart w:id="8891" w:name="_ETM_Q1_6006302"/>
      <w:bookmarkStart w:id="8892" w:name="_ETM_Q1_6006063"/>
      <w:bookmarkEnd w:id="8891"/>
      <w:bookmarkEnd w:id="8892"/>
      <w:r>
        <w:rPr>
          <w:rtl w:val="true"/>
          <w:lang w:eastAsia="he-IL"/>
        </w:rPr>
        <w:t xml:space="preserve"> כמעט משפחה שלא איבדה א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</w:t>
      </w:r>
      <w:bookmarkStart w:id="8893" w:name="_ETM_Q1_6009222"/>
      <w:bookmarkStart w:id="8894" w:name="_ETM_Q1_6008979"/>
      <w:bookmarkEnd w:id="8893"/>
      <w:bookmarkEnd w:id="8894"/>
      <w:r>
        <w:rPr>
          <w:rtl w:val="true"/>
          <w:lang w:eastAsia="he-IL"/>
        </w:rPr>
        <w:t>הילד</w:t>
      </w:r>
      <w:bookmarkStart w:id="8895" w:name="_ETM_Q1_6011275"/>
      <w:bookmarkEnd w:id="8895"/>
      <w:r>
        <w:rPr>
          <w:rtl w:val="true"/>
          <w:lang w:eastAsia="he-IL"/>
        </w:rPr>
        <w:t xml:space="preserve"> נפ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פצוע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שקיע </w:t>
      </w:r>
      <w:bookmarkStart w:id="8896" w:name="_ETM_Q1_6013728"/>
      <w:bookmarkStart w:id="8897" w:name="_ETM_Q1_6013479"/>
      <w:bookmarkEnd w:id="8896"/>
      <w:bookmarkEnd w:id="8897"/>
      <w:r>
        <w:rPr>
          <w:rtl w:val="true"/>
          <w:lang w:eastAsia="he-IL"/>
        </w:rPr>
        <w:t>עכשיו ב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ל שמס</w:t>
      </w:r>
      <w:r>
        <w:rPr>
          <w:rtl w:val="true"/>
          <w:lang w:eastAsia="he-IL"/>
        </w:rPr>
        <w:t xml:space="preserve">, </w:t>
      </w:r>
      <w:bookmarkStart w:id="8898" w:name="_ETM_Q1_6018189"/>
      <w:bookmarkEnd w:id="8898"/>
      <w:r>
        <w:rPr>
          <w:rtl w:val="true"/>
          <w:lang w:eastAsia="he-IL"/>
        </w:rPr>
        <w:t>במיוחד בתחום הרווח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899" w:name="_ETM_Q1_5854987"/>
      <w:bookmarkStart w:id="8900" w:name="_ETM_Q1_5854745"/>
      <w:bookmarkStart w:id="8901" w:name="_ETM_Q1_5857727"/>
      <w:bookmarkStart w:id="8902" w:name="_ETM_Q1_5857646"/>
      <w:bookmarkStart w:id="8903" w:name="_ETM_Q1_5854987"/>
      <w:bookmarkStart w:id="8904" w:name="_ETM_Q1_5854745"/>
      <w:bookmarkStart w:id="8905" w:name="_ETM_Q1_5857727"/>
      <w:bookmarkStart w:id="8906" w:name="_ETM_Q1_5857646"/>
      <w:bookmarkEnd w:id="8903"/>
      <w:bookmarkEnd w:id="8904"/>
      <w:bookmarkEnd w:id="8905"/>
      <w:bookmarkEnd w:id="8906"/>
    </w:p>
    <w:p>
      <w:pPr>
        <w:pStyle w:val="Style31"/>
        <w:keepNext w:val="true"/>
        <w:rPr/>
      </w:pPr>
      <w:bookmarkStart w:id="8907" w:name="ET_yor_576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8" w:name="_ETM_Q1_6021087"/>
      <w:bookmarkEnd w:id="8908"/>
      <w:r>
        <w:rPr>
          <w:rtl w:val="true"/>
        </w:rPr>
        <w:t>גם הרשות המקומית אחראית לאירוע הזה</w:t>
      </w:r>
      <w:bookmarkStart w:id="8909" w:name="_ETM_Q1_6021171"/>
      <w:bookmarkStart w:id="8910" w:name="_ETM_Q1_6020915"/>
      <w:bookmarkEnd w:id="8909"/>
      <w:bookmarkEnd w:id="8910"/>
      <w:r>
        <w:rPr>
          <w:rtl w:val="true"/>
        </w:rPr>
        <w:t xml:space="preserve">; </w:t>
      </w:r>
      <w:r>
        <w:rPr>
          <w:rtl w:val="true"/>
        </w:rPr>
        <w:t xml:space="preserve">זה לא </w:t>
      </w:r>
      <w:bookmarkStart w:id="8911" w:name="_ETM_Q1_6023014"/>
      <w:bookmarkEnd w:id="8911"/>
      <w:r>
        <w:rPr>
          <w:rtl w:val="true"/>
        </w:rPr>
        <w:t>רק המשרד</w:t>
      </w:r>
      <w:r>
        <w:rPr>
          <w:rtl w:val="true"/>
        </w:rPr>
        <w:t xml:space="preserve">. </w:t>
      </w:r>
      <w:r>
        <w:rPr>
          <w:rtl w:val="true"/>
        </w:rPr>
        <w:t>האחריות פה היא משותפת</w:t>
      </w:r>
      <w:r>
        <w:rPr>
          <w:rtl w:val="true"/>
        </w:rPr>
        <w:t xml:space="preserve">. </w:t>
      </w:r>
      <w:r>
        <w:rPr>
          <w:rtl w:val="true"/>
        </w:rPr>
        <w:t>אנחנו קצרים בזמן</w:t>
      </w:r>
      <w:r>
        <w:rPr>
          <w:rtl w:val="true"/>
        </w:rPr>
        <w:t xml:space="preserve">. </w:t>
      </w:r>
      <w:bookmarkStart w:id="8912" w:name="_ETM_Q1_6030354"/>
      <w:bookmarkEnd w:id="8912"/>
      <w:r>
        <w:rPr>
          <w:rtl w:val="true"/>
        </w:rPr>
        <w:t>טטיאנה</w:t>
      </w:r>
      <w:r>
        <w:rPr>
          <w:rtl w:val="true"/>
        </w:rPr>
        <w:t xml:space="preserve">, </w:t>
      </w:r>
      <w:r>
        <w:rPr>
          <w:rtl w:val="true"/>
        </w:rPr>
        <w:t>סיימת</w:t>
      </w:r>
      <w:r>
        <w:rPr>
          <w:rtl w:val="true"/>
        </w:rPr>
        <w:t xml:space="preserve">?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יש עוד </w:t>
      </w:r>
      <w:bookmarkStart w:id="8913" w:name="_ETM_Q1_6033808"/>
      <w:bookmarkStart w:id="8914" w:name="_ETM_Q1_6033556"/>
      <w:bookmarkEnd w:id="8913"/>
      <w:bookmarkEnd w:id="8914"/>
      <w:r>
        <w:rPr>
          <w:rtl w:val="true"/>
        </w:rPr>
        <w:t xml:space="preserve">שלושה ראשי רשויות </w:t>
      </w:r>
      <w:bookmarkStart w:id="8915" w:name="_ETM_Q1_6036632"/>
      <w:bookmarkEnd w:id="8915"/>
      <w:r>
        <w:rPr>
          <w:rtl w:val="true"/>
        </w:rPr>
        <w:t xml:space="preserve">ועוד כמה </w:t>
      </w:r>
      <w:bookmarkStart w:id="8916" w:name="_ETM_Q1_6033718"/>
      <w:bookmarkStart w:id="8917" w:name="_ETM_Q1_6033707"/>
      <w:bookmarkStart w:id="8918" w:name="_ETM_Q1_6033465"/>
      <w:bookmarkEnd w:id="8916"/>
      <w:bookmarkEnd w:id="8917"/>
      <w:bookmarkEnd w:id="8918"/>
      <w:r>
        <w:rPr>
          <w:rtl w:val="true"/>
        </w:rPr>
        <w:t>משרדי ממשלה</w:t>
      </w:r>
      <w:r>
        <w:rPr>
          <w:rtl w:val="true"/>
        </w:rPr>
        <w:t xml:space="preserve">, </w:t>
      </w:r>
      <w:r>
        <w:rPr>
          <w:rtl w:val="true"/>
        </w:rPr>
        <w:t>ויש לי רבע שעה</w:t>
      </w:r>
      <w:r>
        <w:rPr>
          <w:rtl w:val="true"/>
        </w:rPr>
        <w:t xml:space="preserve">. </w:t>
      </w:r>
      <w:r>
        <w:rPr>
          <w:rtl w:val="true"/>
        </w:rPr>
        <w:t>תרחמו עליי</w:t>
      </w:r>
      <w:r>
        <w:rPr>
          <w:rtl w:val="true"/>
        </w:rPr>
        <w:t xml:space="preserve">; </w:t>
      </w:r>
      <w:bookmarkStart w:id="8919" w:name="_ETM_Q1_6039658"/>
      <w:bookmarkStart w:id="8920" w:name="_ETM_Q1_6039426"/>
      <w:bookmarkStart w:id="8921" w:name="_ETM_Q1_6044109"/>
      <w:bookmarkEnd w:id="8919"/>
      <w:bookmarkEnd w:id="8920"/>
      <w:bookmarkEnd w:id="8921"/>
      <w:r>
        <w:rPr>
          <w:rtl w:val="true"/>
        </w:rPr>
        <w:t xml:space="preserve">כל אחד – </w:t>
      </w:r>
      <w:bookmarkStart w:id="8922" w:name="_ETM_Q1_6038724"/>
      <w:bookmarkStart w:id="8923" w:name="_ETM_Q1_6038470"/>
      <w:bookmarkEnd w:id="8922"/>
      <w:bookmarkEnd w:id="8923"/>
      <w:r>
        <w:rPr>
          <w:rtl w:val="true"/>
        </w:rPr>
        <w:t>דקה ולעניין</w:t>
      </w:r>
      <w:r>
        <w:rPr>
          <w:rtl w:val="true"/>
        </w:rPr>
        <w:t xml:space="preserve">. </w:t>
      </w:r>
      <w:r>
        <w:rPr>
          <w:rtl w:val="true"/>
        </w:rPr>
        <w:t xml:space="preserve">מה שכבר נאמר – </w:t>
      </w:r>
      <w:bookmarkStart w:id="8924" w:name="_ETM_Q1_6044264"/>
      <w:bookmarkEnd w:id="8924"/>
      <w:r>
        <w:rPr>
          <w:rtl w:val="true"/>
        </w:rPr>
        <w:t>לא להגיד</w:t>
      </w:r>
      <w:r>
        <w:rPr>
          <w:rtl w:val="true"/>
        </w:rPr>
        <w:t xml:space="preserve">. </w:t>
      </w:r>
      <w:bookmarkStart w:id="8925" w:name="_ETM_Q1_6042014"/>
      <w:bookmarkStart w:id="8926" w:name="_ETM_Q1_6041765"/>
      <w:bookmarkEnd w:id="8925"/>
      <w:bookmarkEnd w:id="8926"/>
      <w:r>
        <w:rPr>
          <w:rtl w:val="true"/>
        </w:rPr>
        <w:t>אנוואר ע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927" w:name="ET_guest_אנוואר_עאמר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וואר עא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8" w:name="_ETM_Q1_6046410"/>
      <w:bookmarkStart w:id="8929" w:name="_ETM_Q1_6046169"/>
      <w:bookmarkStart w:id="8930" w:name="_ETM_Q1_6043830"/>
      <w:bookmarkStart w:id="8931" w:name="_ETM_Q1_6043733"/>
      <w:bookmarkEnd w:id="8928"/>
      <w:bookmarkEnd w:id="8929"/>
      <w:bookmarkEnd w:id="8930"/>
      <w:bookmarkEnd w:id="8931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8932" w:name="_ETM_Q1_6052381"/>
      <w:bookmarkEnd w:id="8932"/>
      <w:r>
        <w:rPr>
          <w:rtl w:val="true"/>
        </w:rPr>
        <w:t>מופיע תמיד בוועדות ומעורב בכל החיים של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אחרי </w:t>
      </w:r>
      <w:bookmarkStart w:id="8933" w:name="_ETM_Q1_6060123"/>
      <w:bookmarkEnd w:id="8933"/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 xml:space="preserve">ואתם צריכים להבין שהעדה הדרוזית נתנה במאמץ המלחמתי מעל </w:t>
      </w:r>
      <w:bookmarkStart w:id="8934" w:name="_ETM_Q1_6070359"/>
      <w:bookmarkEnd w:id="8934"/>
      <w:r>
        <w:rPr>
          <w:rtl w:val="true"/>
        </w:rPr>
        <w:t>ומעבר</w:t>
      </w:r>
      <w:r>
        <w:rPr>
          <w:rtl w:val="true"/>
        </w:rPr>
        <w:t xml:space="preserve">. </w:t>
      </w:r>
      <w:r>
        <w:rPr>
          <w:rtl w:val="true"/>
        </w:rPr>
        <w:t xml:space="preserve">אני מתפלא שאנשים מגיעים לפה ממשרדי ממשלה והם לא </w:t>
      </w:r>
      <w:bookmarkStart w:id="8935" w:name="_ETM_Q1_6078822"/>
      <w:bookmarkEnd w:id="8935"/>
      <w:r>
        <w:rPr>
          <w:rtl w:val="true"/>
        </w:rPr>
        <w:t xml:space="preserve">עשו </w:t>
      </w:r>
      <w:bookmarkStart w:id="8936" w:name="_ETM_Q1_6075148"/>
      <w:bookmarkStart w:id="8937" w:name="_ETM_Q1_6074906"/>
      <w:bookmarkEnd w:id="8936"/>
      <w:bookmarkEnd w:id="8937"/>
      <w:r>
        <w:rPr>
          <w:rtl w:val="true"/>
        </w:rPr>
        <w:t>עבודות בית</w:t>
      </w:r>
      <w:r>
        <w:rPr>
          <w:rtl w:val="true"/>
        </w:rPr>
        <w:t xml:space="preserve">; </w:t>
      </w:r>
      <w:r>
        <w:rPr>
          <w:rtl w:val="true"/>
        </w:rPr>
        <w:t>הם לא למדו את השאלות שנשאלות ו</w:t>
      </w:r>
      <w:bookmarkStart w:id="8938" w:name="_ETM_Q1_6077192"/>
      <w:bookmarkStart w:id="8939" w:name="_ETM_Q1_6076940"/>
      <w:bookmarkEnd w:id="8938"/>
      <w:bookmarkEnd w:id="8939"/>
      <w:r>
        <w:rPr>
          <w:rtl w:val="true"/>
        </w:rPr>
        <w:t xml:space="preserve">לא </w:t>
      </w:r>
      <w:bookmarkStart w:id="8940" w:name="_ETM_Q1_6077724"/>
      <w:bookmarkEnd w:id="8940"/>
      <w:r>
        <w:rPr>
          <w:rtl w:val="true"/>
        </w:rPr>
        <w:t>נותנים תשובות חותכות לכל מה שאנחנו מדברים עליו</w:t>
      </w:r>
      <w:r>
        <w:rPr>
          <w:rtl w:val="true"/>
        </w:rPr>
        <w:t xml:space="preserve">. </w:t>
      </w:r>
      <w:r>
        <w:rPr>
          <w:rtl w:val="true"/>
        </w:rPr>
        <w:t xml:space="preserve">מן הראוי </w:t>
      </w:r>
      <w:bookmarkStart w:id="8941" w:name="_ETM_Q1_6082976"/>
      <w:bookmarkStart w:id="8942" w:name="_ETM_Q1_6082732"/>
      <w:bookmarkStart w:id="8943" w:name="_ETM_Q1_6087301"/>
      <w:bookmarkEnd w:id="8941"/>
      <w:bookmarkEnd w:id="8942"/>
      <w:bookmarkEnd w:id="8943"/>
      <w:r>
        <w:rPr>
          <w:rtl w:val="true"/>
        </w:rPr>
        <w:t>ומן הכבוד לקבל תשובות חותכות</w:t>
      </w:r>
      <w:r>
        <w:rPr>
          <w:rtl w:val="true"/>
        </w:rPr>
        <w:t xml:space="preserve">, </w:t>
      </w:r>
      <w:r>
        <w:rPr>
          <w:rtl w:val="true"/>
        </w:rPr>
        <w:t>ולא לבוא ול</w:t>
      </w:r>
      <w:bookmarkStart w:id="8944" w:name="_ETM_Q1_6086596"/>
      <w:bookmarkStart w:id="8945" w:name="_ETM_Q1_6086370"/>
      <w:bookmarkEnd w:id="8944"/>
      <w:bookmarkEnd w:id="8945"/>
      <w:r>
        <w:rPr>
          <w:rtl w:val="true"/>
        </w:rPr>
        <w:t>חזור ואחר כ</w:t>
      </w:r>
      <w:bookmarkStart w:id="8946" w:name="_ETM_Q1_6092038"/>
      <w:bookmarkEnd w:id="8946"/>
      <w:r>
        <w:rPr>
          <w:rtl w:val="true"/>
        </w:rPr>
        <w:t>ך לב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47" w:name="_ETM_Q1_6095839"/>
      <w:bookmarkStart w:id="8948" w:name="_ETM_Q1_6095731"/>
      <w:bookmarkStart w:id="8949" w:name="_ETM_Q1_6095839"/>
      <w:bookmarkStart w:id="8950" w:name="_ETM_Q1_6095731"/>
      <w:bookmarkEnd w:id="8949"/>
      <w:bookmarkEnd w:id="8950"/>
    </w:p>
    <w:p>
      <w:pPr>
        <w:pStyle w:val="Normal"/>
        <w:rPr/>
      </w:pPr>
      <w:bookmarkStart w:id="8951" w:name="_ETM_Q1_6092646"/>
      <w:bookmarkStart w:id="8952" w:name="_ETM_Q1_6092419"/>
      <w:bookmarkStart w:id="8953" w:name="_ETM_Q1_6095989"/>
      <w:bookmarkStart w:id="8954" w:name="_ETM_Q1_6095902"/>
      <w:bookmarkEnd w:id="8951"/>
      <w:bookmarkEnd w:id="8952"/>
      <w:bookmarkEnd w:id="8953"/>
      <w:bookmarkEnd w:id="8954"/>
      <w:r>
        <w:rPr>
          <w:rtl w:val="true"/>
        </w:rPr>
        <w:t>המצב בכפרים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הוא בלתי נסבל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955" w:name="_ETM_Q1_6101921"/>
      <w:bookmarkEnd w:id="8955"/>
      <w:r>
        <w:rPr>
          <w:rtl w:val="true"/>
        </w:rPr>
        <w:t>מייצג את חורפיש</w:t>
      </w:r>
      <w:r>
        <w:rPr>
          <w:rtl w:val="true"/>
        </w:rPr>
        <w:t xml:space="preserve">. </w:t>
      </w:r>
      <w:r>
        <w:rPr>
          <w:rtl w:val="true"/>
        </w:rPr>
        <w:t>אנחנו כבר שנה וחודש ב</w:t>
      </w:r>
      <w:bookmarkStart w:id="8956" w:name="_ETM_Q1_6104006"/>
      <w:bookmarkEnd w:id="8956"/>
      <w:r>
        <w:rPr>
          <w:rtl w:val="true"/>
        </w:rPr>
        <w:t>מ</w:t>
      </w:r>
      <w:bookmarkStart w:id="8957" w:name="_ETM_Q1_6104275"/>
      <w:bookmarkEnd w:id="8957"/>
      <w:r>
        <w:rPr>
          <w:rtl w:val="true"/>
        </w:rPr>
        <w:t>לחמה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8958" w:name="_ETM_Q1_6107775"/>
      <w:bookmarkEnd w:id="8958"/>
      <w:r>
        <w:rPr>
          <w:rtl w:val="true"/>
        </w:rPr>
        <w:t xml:space="preserve">יישוב שלא </w:t>
      </w:r>
      <w:bookmarkStart w:id="8959" w:name="_ETM_Q1_6105267"/>
      <w:bookmarkStart w:id="8960" w:name="_ETM_Q1_6105018"/>
      <w:bookmarkEnd w:id="8959"/>
      <w:bookmarkEnd w:id="8960"/>
      <w:r>
        <w:rPr>
          <w:rtl w:val="true"/>
        </w:rPr>
        <w:t>התפנה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שתושביו</w:t>
      </w:r>
      <w:bookmarkStart w:id="8961" w:name="_ETM_Q1_6109186"/>
      <w:bookmarkStart w:id="8962" w:name="_ETM_Q1_6108923"/>
      <w:bookmarkEnd w:id="8961"/>
      <w:bookmarkEnd w:id="8962"/>
      <w:r>
        <w:rPr>
          <w:rtl w:val="true"/>
        </w:rPr>
        <w:t xml:space="preserve"> לא </w:t>
      </w:r>
      <w:bookmarkStart w:id="8963" w:name="_ETM_Q1_6109559"/>
      <w:bookmarkEnd w:id="8963"/>
      <w:r>
        <w:rPr>
          <w:rtl w:val="true"/>
        </w:rPr>
        <w:t>קיבלו שום התייחסות כלכלית</w:t>
      </w:r>
      <w:r>
        <w:rPr>
          <w:rtl w:val="true"/>
        </w:rPr>
        <w:t xml:space="preserve">, </w:t>
      </w:r>
      <w:r>
        <w:rPr>
          <w:rtl w:val="true"/>
        </w:rPr>
        <w:t>לא מהממשלה ולא מהמדינה</w:t>
      </w:r>
      <w:r>
        <w:rPr>
          <w:rtl w:val="true"/>
        </w:rPr>
        <w:t xml:space="preserve">. </w:t>
      </w:r>
      <w:r>
        <w:rPr>
          <w:rtl w:val="true"/>
        </w:rPr>
        <w:t xml:space="preserve">הדבר </w:t>
      </w:r>
      <w:bookmarkStart w:id="8964" w:name="_ETM_Q1_6116437"/>
      <w:bookmarkStart w:id="8965" w:name="_ETM_Q1_6116180"/>
      <w:bookmarkStart w:id="8966" w:name="_ETM_Q1_6120771"/>
      <w:bookmarkEnd w:id="8964"/>
      <w:bookmarkEnd w:id="8965"/>
      <w:bookmarkEnd w:id="8966"/>
      <w:r>
        <w:rPr>
          <w:rtl w:val="true"/>
        </w:rPr>
        <w:t>פגע פגיעה קשה בתוך החברה</w:t>
      </w:r>
      <w:r>
        <w:rPr>
          <w:rtl w:val="true"/>
        </w:rPr>
        <w:t>.</w:t>
      </w:r>
      <w:bookmarkStart w:id="8967" w:name="_ETM_Q1_6122366"/>
      <w:bookmarkEnd w:id="8967"/>
    </w:p>
    <w:p>
      <w:pPr>
        <w:pStyle w:val="Normal"/>
        <w:rPr/>
      </w:pPr>
      <w:r>
        <w:rPr>
          <w:rtl w:val="true"/>
        </w:rPr>
      </w:r>
      <w:bookmarkStart w:id="8968" w:name="_ETM_Q1_6122478"/>
      <w:bookmarkStart w:id="8969" w:name="_ETM_Q1_6122478"/>
      <w:bookmarkEnd w:id="8969"/>
    </w:p>
    <w:p>
      <w:pPr>
        <w:pStyle w:val="Normal"/>
        <w:rPr/>
      </w:pPr>
      <w:bookmarkStart w:id="8970" w:name="_ETM_Q1_6122595"/>
      <w:bookmarkStart w:id="8971" w:name="_ETM_Q1_6122505"/>
      <w:bookmarkEnd w:id="8970"/>
      <w:bookmarkEnd w:id="8971"/>
      <w:r>
        <w:rPr>
          <w:rtl w:val="true"/>
        </w:rPr>
        <w:t xml:space="preserve">אנחנו לא קיבלנו כמו המפונים </w:t>
      </w:r>
      <w:bookmarkStart w:id="8972" w:name="_ETM_Q1_6126591"/>
      <w:bookmarkEnd w:id="8972"/>
      <w:r>
        <w:rPr>
          <w:rtl w:val="true"/>
        </w:rPr>
        <w:t>– לא קיבלנו סיוע</w:t>
      </w:r>
      <w:r>
        <w:rPr>
          <w:rtl w:val="true"/>
        </w:rPr>
        <w:t xml:space="preserve">. </w:t>
      </w:r>
      <w:r>
        <w:rPr>
          <w:rtl w:val="true"/>
        </w:rPr>
        <w:t xml:space="preserve">יש לנו בעיה בתוך המרקם </w:t>
      </w:r>
      <w:bookmarkStart w:id="8973" w:name="_ETM_Q1_6128996"/>
      <w:bookmarkStart w:id="8974" w:name="_ETM_Q1_6128743"/>
      <w:bookmarkEnd w:id="8973"/>
      <w:bookmarkEnd w:id="8974"/>
      <w:r>
        <w:rPr>
          <w:rtl w:val="true"/>
        </w:rPr>
        <w:t>החברתי</w:t>
      </w:r>
      <w:r>
        <w:rPr>
          <w:rtl w:val="true"/>
        </w:rPr>
        <w:t>,</w:t>
      </w:r>
      <w:bookmarkStart w:id="8975" w:name="_ETM_Q1_6129950"/>
      <w:bookmarkEnd w:id="8975"/>
      <w:r>
        <w:rPr>
          <w:rtl w:val="true"/>
        </w:rPr>
        <w:t xml:space="preserve"> </w:t>
      </w:r>
      <w:r>
        <w:rPr>
          <w:rtl w:val="true"/>
        </w:rPr>
        <w:t>בין האנשים – המבוגרים</w:t>
      </w:r>
      <w:bookmarkStart w:id="8976" w:name="_ETM_Q1_6133781"/>
      <w:bookmarkStart w:id="8977" w:name="_ETM_Q1_6133611"/>
      <w:bookmarkEnd w:id="8976"/>
      <w:bookmarkEnd w:id="8977"/>
      <w:r>
        <w:rPr>
          <w:rtl w:val="true"/>
        </w:rPr>
        <w:t xml:space="preserve">, </w:t>
      </w:r>
      <w:r>
        <w:rPr>
          <w:rtl w:val="true"/>
        </w:rPr>
        <w:t>הזקנים</w:t>
      </w:r>
      <w:bookmarkStart w:id="8978" w:name="_ETM_Q1_6133486"/>
      <w:bookmarkStart w:id="8979" w:name="_ETM_Q1_6133238"/>
      <w:bookmarkEnd w:id="8978"/>
      <w:bookmarkEnd w:id="8979"/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bookmarkStart w:id="8980" w:name="_ETM_Q1_6136982"/>
      <w:bookmarkEnd w:id="8980"/>
      <w:r>
        <w:rPr>
          <w:rtl w:val="true"/>
        </w:rPr>
        <w:t xml:space="preserve">מערכות </w:t>
      </w:r>
      <w:bookmarkStart w:id="8981" w:name="_ETM_Q1_6133460"/>
      <w:bookmarkStart w:id="8982" w:name="_ETM_Q1_6133212"/>
      <w:bookmarkEnd w:id="8981"/>
      <w:bookmarkEnd w:id="8982"/>
      <w:r>
        <w:rPr>
          <w:rtl w:val="true"/>
        </w:rPr>
        <w:t xml:space="preserve">החינוך כבר לא </w:t>
      </w:r>
      <w:bookmarkStart w:id="8983" w:name="_ETM_Q1_6133096"/>
      <w:bookmarkStart w:id="8984" w:name="_ETM_Q1_6132852"/>
      <w:bookmarkEnd w:id="8983"/>
      <w:bookmarkEnd w:id="8984"/>
      <w:r>
        <w:rPr>
          <w:rtl w:val="true"/>
        </w:rPr>
        <w:t>פעלו יותר משלושה</w:t>
      </w:r>
      <w:r>
        <w:rPr>
          <w:rtl w:val="true"/>
        </w:rPr>
        <w:t>-</w:t>
      </w:r>
      <w:r>
        <w:rPr>
          <w:rtl w:val="true"/>
        </w:rPr>
        <w:t>ארבעה חודשים</w:t>
      </w:r>
      <w:r>
        <w:rPr>
          <w:rtl w:val="true"/>
        </w:rPr>
        <w:t xml:space="preserve">, </w:t>
      </w:r>
      <w:bookmarkStart w:id="8985" w:name="_ETM_Q1_6140582"/>
      <w:bookmarkEnd w:id="8985"/>
      <w:r>
        <w:rPr>
          <w:rtl w:val="true"/>
        </w:rPr>
        <w:t>ואנחנו ב</w:t>
      </w:r>
      <w:bookmarkStart w:id="8986" w:name="_ETM_Q1_6138982"/>
      <w:bookmarkStart w:id="8987" w:name="_ETM_Q1_6138743"/>
      <w:bookmarkEnd w:id="8986"/>
      <w:bookmarkEnd w:id="8987"/>
      <w:r>
        <w:rPr>
          <w:rtl w:val="true"/>
        </w:rPr>
        <w:t>בעיה ובמצוקה רצינית</w:t>
      </w:r>
      <w:r>
        <w:rPr>
          <w:rtl w:val="true"/>
        </w:rPr>
        <w:t xml:space="preserve">. </w:t>
      </w:r>
      <w:bookmarkStart w:id="8988" w:name="_ETM_Q1_6143746"/>
      <w:bookmarkStart w:id="8989" w:name="_ETM_Q1_6143653"/>
      <w:bookmarkStart w:id="8990" w:name="_ETM_Q1_6143627"/>
      <w:bookmarkStart w:id="8991" w:name="_ETM_Q1_6143510"/>
      <w:bookmarkEnd w:id="8988"/>
      <w:bookmarkEnd w:id="8989"/>
      <w:bookmarkEnd w:id="8990"/>
      <w:bookmarkEnd w:id="8991"/>
      <w:r>
        <w:rPr>
          <w:rtl w:val="true"/>
        </w:rPr>
        <w:t xml:space="preserve">אני אעלה </w:t>
      </w:r>
      <w:bookmarkStart w:id="8992" w:name="_ETM_Q1_6140603"/>
      <w:bookmarkStart w:id="8993" w:name="_ETM_Q1_6140361"/>
      <w:bookmarkEnd w:id="8992"/>
      <w:bookmarkEnd w:id="8993"/>
      <w:r>
        <w:rPr>
          <w:rtl w:val="true"/>
        </w:rPr>
        <w:t xml:space="preserve">גם את הדברים </w:t>
      </w:r>
      <w:bookmarkStart w:id="8994" w:name="_ETM_Q1_6142709"/>
      <w:bookmarkStart w:id="8995" w:name="_ETM_Q1_6142701"/>
      <w:bookmarkEnd w:id="8994"/>
      <w:bookmarkEnd w:id="8995"/>
      <w:r>
        <w:rPr>
          <w:rtl w:val="true"/>
        </w:rPr>
        <w:t>האלה בוועדה שמתעסקת בעניין של שיקום הצפון</w:t>
      </w:r>
      <w:r>
        <w:rPr>
          <w:rtl w:val="true"/>
        </w:rPr>
        <w:t>.</w:t>
      </w:r>
      <w:bookmarkStart w:id="8996" w:name="_ETM_Q1_6144806"/>
      <w:bookmarkEnd w:id="8996"/>
    </w:p>
    <w:p>
      <w:pPr>
        <w:pStyle w:val="Normal"/>
        <w:ind w:hanging="0"/>
        <w:rPr/>
      </w:pPr>
      <w:r>
        <w:rPr>
          <w:rtl w:val="true"/>
        </w:rPr>
      </w:r>
      <w:bookmarkStart w:id="8997" w:name="_ETM_Q1_6145651"/>
      <w:bookmarkStart w:id="8998" w:name="_ETM_Q1_6145555"/>
      <w:bookmarkStart w:id="8999" w:name="_ETM_Q1_6144945"/>
      <w:bookmarkStart w:id="9000" w:name="_ETM_Q1_6145651"/>
      <w:bookmarkStart w:id="9001" w:name="_ETM_Q1_6145555"/>
      <w:bookmarkStart w:id="9002" w:name="_ETM_Q1_6144945"/>
      <w:bookmarkEnd w:id="9000"/>
      <w:bookmarkEnd w:id="9001"/>
      <w:bookmarkEnd w:id="9002"/>
    </w:p>
    <w:p>
      <w:pPr>
        <w:pStyle w:val="Style31"/>
        <w:keepNext w:val="true"/>
        <w:rPr/>
      </w:pPr>
      <w:bookmarkStart w:id="9003" w:name="ET_yor_5765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4" w:name="_ETM_Q1_6145010"/>
      <w:bookmarkStart w:id="9005" w:name="_ETM_Q1_6144768"/>
      <w:bookmarkStart w:id="9006" w:name="_ETM_Q1_6148963"/>
      <w:bookmarkStart w:id="9007" w:name="_ETM_Q1_6148859"/>
      <w:bookmarkEnd w:id="9004"/>
      <w:bookmarkEnd w:id="9005"/>
      <w:bookmarkEnd w:id="9006"/>
      <w:bookmarkEnd w:id="9007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שהו </w:t>
      </w:r>
      <w:bookmarkStart w:id="9008" w:name="_ETM_Q1_6146772"/>
      <w:bookmarkEnd w:id="9008"/>
      <w:r>
        <w:rPr>
          <w:rtl w:val="true"/>
          <w:lang w:eastAsia="he-IL"/>
        </w:rPr>
        <w:t xml:space="preserve">מהיישוב שלך החליט להתפנות – </w:t>
      </w:r>
      <w:bookmarkStart w:id="9009" w:name="_ETM_Q1_6149113"/>
      <w:bookmarkStart w:id="9010" w:name="_ETM_Q1_6148855"/>
      <w:bookmarkStart w:id="9011" w:name="_ETM_Q1_6149472"/>
      <w:bookmarkStart w:id="9012" w:name="_ETM_Q1_6149227"/>
      <w:bookmarkStart w:id="9013" w:name="_ETM_Q1_6153911"/>
      <w:bookmarkStart w:id="9014" w:name="_ETM_Q1_6153789"/>
      <w:bookmarkStart w:id="9015" w:name="_ETM_Q1_6149665"/>
      <w:bookmarkStart w:id="9016" w:name="_ETM_Q1_6149436"/>
      <w:bookmarkEnd w:id="9009"/>
      <w:bookmarkEnd w:id="9010"/>
      <w:bookmarkEnd w:id="9011"/>
      <w:bookmarkEnd w:id="9012"/>
      <w:bookmarkEnd w:id="9013"/>
      <w:bookmarkEnd w:id="9014"/>
      <w:bookmarkEnd w:id="9015"/>
      <w:bookmarkEnd w:id="9016"/>
      <w:r>
        <w:rPr>
          <w:rtl w:val="true"/>
          <w:lang w:eastAsia="he-IL"/>
        </w:rPr>
        <w:t>תק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7" w:name="_ETM_Q1_6154363"/>
      <w:bookmarkStart w:id="9018" w:name="_ETM_Q1_6150352"/>
      <w:bookmarkStart w:id="9019" w:name="_ETM_Q1_6150250"/>
      <w:bookmarkStart w:id="9020" w:name="_ETM_Q1_6154363"/>
      <w:bookmarkStart w:id="9021" w:name="_ETM_Q1_6150352"/>
      <w:bookmarkStart w:id="9022" w:name="_ETM_Q1_6150250"/>
      <w:bookmarkEnd w:id="9020"/>
      <w:bookmarkEnd w:id="9021"/>
      <w:bookmarkEnd w:id="9022"/>
    </w:p>
    <w:p>
      <w:pPr>
        <w:pStyle w:val="Style35"/>
        <w:keepNext w:val="true"/>
        <w:rPr>
          <w:lang w:eastAsia="he-IL"/>
        </w:rPr>
      </w:pPr>
      <w:bookmarkStart w:id="9023" w:name="ET_guest_אנוואר_עאמר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וואר עא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4" w:name="_ETM_Q1_6150740"/>
      <w:bookmarkStart w:id="9025" w:name="_ETM_Q1_6150501"/>
      <w:bookmarkStart w:id="9026" w:name="_ETM_Q1_6155138"/>
      <w:bookmarkStart w:id="9027" w:name="_ETM_Q1_6155100"/>
      <w:bookmarkEnd w:id="9024"/>
      <w:bookmarkEnd w:id="9025"/>
      <w:bookmarkEnd w:id="9026"/>
      <w:bookmarkEnd w:id="9027"/>
      <w:r>
        <w:rPr>
          <w:rtl w:val="true"/>
          <w:lang w:eastAsia="he-IL"/>
        </w:rPr>
        <w:t>יש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9028" w:name="_ETM_Q1_6154272"/>
      <w:bookmarkEnd w:id="9028"/>
      <w:r>
        <w:rPr>
          <w:rtl w:val="true"/>
          <w:lang w:eastAsia="he-IL"/>
        </w:rPr>
        <w:t>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יישובים </w:t>
      </w:r>
      <w:bookmarkStart w:id="9029" w:name="_ETM_Q1_6154025"/>
      <w:bookmarkStart w:id="9030" w:name="_ETM_Q1_6153776"/>
      <w:bookmarkEnd w:id="9029"/>
      <w:bookmarkEnd w:id="9030"/>
      <w:r>
        <w:rPr>
          <w:rtl w:val="true"/>
          <w:lang w:eastAsia="he-IL"/>
        </w:rPr>
        <w:t>שבהם אנשים שהתפנו</w:t>
      </w:r>
      <w:r>
        <w:rPr>
          <w:rtl w:val="true"/>
          <w:lang w:eastAsia="he-IL"/>
        </w:rPr>
        <w:t>,</w:t>
      </w:r>
      <w:bookmarkStart w:id="9031" w:name="_ETM_Q1_6155890"/>
      <w:bookmarkStart w:id="9032" w:name="_ETM_Q1_6155663"/>
      <w:bookmarkEnd w:id="9031"/>
      <w:bookmarkEnd w:id="9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זרו וגרו </w:t>
      </w:r>
      <w:bookmarkStart w:id="9033" w:name="_ETM_Q1_6157807"/>
      <w:bookmarkEnd w:id="9033"/>
      <w:r>
        <w:rPr>
          <w:rtl w:val="true"/>
          <w:lang w:eastAsia="he-IL"/>
        </w:rPr>
        <w:t>שם – ומקבלים את ה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9034" w:name="_ETM_Q1_6160363"/>
      <w:bookmarkStart w:id="9035" w:name="_ETM_Q1_6160115"/>
      <w:bookmarkEnd w:id="9034"/>
      <w:bookmarkEnd w:id="9035"/>
      <w:r>
        <w:rPr>
          <w:rtl w:val="true"/>
          <w:lang w:eastAsia="he-IL"/>
        </w:rPr>
        <w:t>אני עושה בג</w:t>
      </w:r>
      <w:r>
        <w:rPr>
          <w:rtl w:val="true"/>
          <w:lang w:eastAsia="he-IL"/>
        </w:rPr>
        <w:t>"</w:t>
      </w:r>
      <w:bookmarkStart w:id="9036" w:name="_ETM_Q1_6162705"/>
      <w:bookmarkEnd w:id="9036"/>
      <w:r>
        <w:rPr>
          <w:rtl w:val="true"/>
          <w:lang w:eastAsia="he-IL"/>
        </w:rPr>
        <w:t>ץ בשביל הסיפו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7" w:name="_ETM_Q1_6166068"/>
      <w:bookmarkStart w:id="9038" w:name="_ETM_Q1_6165973"/>
      <w:bookmarkStart w:id="9039" w:name="_ETM_Q1_6166068"/>
      <w:bookmarkStart w:id="9040" w:name="_ETM_Q1_6165973"/>
      <w:bookmarkEnd w:id="9039"/>
      <w:bookmarkEnd w:id="9040"/>
    </w:p>
    <w:p>
      <w:pPr>
        <w:pStyle w:val="Style31"/>
        <w:keepNext w:val="true"/>
        <w:rPr/>
      </w:pPr>
      <w:bookmarkStart w:id="9041" w:name="ET_yor_576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2" w:name="_ETM_Q1_6166644"/>
      <w:bookmarkEnd w:id="904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טווח ה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9043" w:name="_ETM_Q1_6173027"/>
      <w:bookmarkEnd w:id="9043"/>
      <w:r>
        <w:rPr>
          <w:rtl w:val="true"/>
          <w:lang w:eastAsia="he-IL"/>
        </w:rPr>
        <w:t xml:space="preserve">הוכרזת כיישוב מפונה </w:t>
      </w:r>
      <w:bookmarkStart w:id="9044" w:name="_ETM_Q1_6171972"/>
      <w:bookmarkStart w:id="9045" w:name="_ETM_Q1_6171730"/>
      <w:bookmarkEnd w:id="9044"/>
      <w:bookmarkEnd w:id="9045"/>
      <w:r>
        <w:rPr>
          <w:rtl w:val="true"/>
          <w:lang w:eastAsia="he-IL"/>
        </w:rPr>
        <w:t>כי ידעו שלא תתפ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6" w:name="_ETM_Q1_6179563"/>
      <w:bookmarkStart w:id="9047" w:name="_ETM_Q1_6176859"/>
      <w:bookmarkStart w:id="9048" w:name="_ETM_Q1_6176759"/>
      <w:bookmarkStart w:id="9049" w:name="_ETM_Q1_6179563"/>
      <w:bookmarkStart w:id="9050" w:name="_ETM_Q1_6176859"/>
      <w:bookmarkStart w:id="9051" w:name="_ETM_Q1_6176759"/>
      <w:bookmarkEnd w:id="9049"/>
      <w:bookmarkEnd w:id="9050"/>
      <w:bookmarkEnd w:id="9051"/>
    </w:p>
    <w:p>
      <w:pPr>
        <w:pStyle w:val="Style35"/>
        <w:keepNext w:val="true"/>
        <w:rPr>
          <w:lang w:eastAsia="he-IL"/>
        </w:rPr>
      </w:pPr>
      <w:bookmarkStart w:id="9052" w:name="ET_guest_אנוואר_עאמר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וואר עא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3" w:name="_ETM_Q1_6175695"/>
      <w:bookmarkStart w:id="9054" w:name="_ETM_Q1_6175454"/>
      <w:bookmarkStart w:id="9055" w:name="_ETM_Q1_6180273"/>
      <w:bookmarkStart w:id="9056" w:name="_ETM_Q1_6180215"/>
      <w:bookmarkEnd w:id="9053"/>
      <w:bookmarkEnd w:id="9054"/>
      <w:bookmarkEnd w:id="9055"/>
      <w:bookmarkEnd w:id="9056"/>
      <w:r>
        <w:rPr>
          <w:rtl w:val="true"/>
          <w:lang w:eastAsia="he-IL"/>
        </w:rPr>
        <w:t>הם 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ו שאנחנו</w:t>
      </w:r>
      <w:bookmarkStart w:id="9057" w:name="_ETM_Q1_6178674"/>
      <w:bookmarkEnd w:id="9057"/>
      <w:r>
        <w:rPr>
          <w:rtl w:val="true"/>
          <w:lang w:eastAsia="he-IL"/>
        </w:rPr>
        <w:t xml:space="preserve"> נת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חנו לא מתפנים</w:t>
      </w:r>
      <w:r>
        <w:rPr>
          <w:rtl w:val="true"/>
          <w:lang w:eastAsia="he-IL"/>
        </w:rPr>
        <w:t>".</w:t>
      </w:r>
      <w:bookmarkStart w:id="9058" w:name="_ETM_Q1_6178790"/>
      <w:bookmarkStart w:id="9059" w:name="_ETM_Q1_6178546"/>
      <w:bookmarkEnd w:id="9058"/>
      <w:bookmarkEnd w:id="9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0" w:name="_ETM_Q1_6179127"/>
      <w:bookmarkStart w:id="9061" w:name="_ETM_Q1_6179030"/>
      <w:bookmarkStart w:id="9062" w:name="_ETM_Q1_6179127"/>
      <w:bookmarkStart w:id="9063" w:name="_ETM_Q1_6179030"/>
      <w:bookmarkEnd w:id="9062"/>
      <w:bookmarkEnd w:id="9063"/>
    </w:p>
    <w:p>
      <w:pPr>
        <w:pStyle w:val="Style31"/>
        <w:keepNext w:val="true"/>
        <w:rPr/>
      </w:pPr>
      <w:bookmarkStart w:id="9064" w:name="ET_yor_576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5" w:name="_ETM_Q1_6179958"/>
      <w:bookmarkEnd w:id="9065"/>
      <w:r>
        <w:rPr>
          <w:rtl w:val="true"/>
          <w:lang w:eastAsia="he-IL"/>
        </w:rPr>
        <w:t>אם היית 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מי שרוצה </w:t>
      </w:r>
      <w:bookmarkStart w:id="9066" w:name="_ETM_Q1_6184105"/>
      <w:bookmarkEnd w:id="9066"/>
      <w:r>
        <w:rPr>
          <w:rtl w:val="true"/>
          <w:lang w:eastAsia="he-IL"/>
        </w:rPr>
        <w:t>– שיתפנה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7" w:name="_ETM_Q1_6183030"/>
      <w:bookmarkStart w:id="9068" w:name="_ETM_Q1_6181974"/>
      <w:bookmarkStart w:id="9069" w:name="_ETM_Q1_6181729"/>
      <w:bookmarkStart w:id="9070" w:name="_ETM_Q1_6186337"/>
      <w:bookmarkStart w:id="9071" w:name="_ETM_Q1_6186242"/>
      <w:bookmarkStart w:id="9072" w:name="_ETM_Q1_6183030"/>
      <w:bookmarkStart w:id="9073" w:name="_ETM_Q1_6181974"/>
      <w:bookmarkStart w:id="9074" w:name="_ETM_Q1_6181729"/>
      <w:bookmarkStart w:id="9075" w:name="_ETM_Q1_6186337"/>
      <w:bookmarkStart w:id="9076" w:name="_ETM_Q1_6186242"/>
      <w:bookmarkEnd w:id="9072"/>
      <w:bookmarkEnd w:id="9073"/>
      <w:bookmarkEnd w:id="9074"/>
      <w:bookmarkEnd w:id="9075"/>
      <w:bookmarkEnd w:id="9076"/>
    </w:p>
    <w:p>
      <w:pPr>
        <w:pStyle w:val="Style35"/>
        <w:keepNext w:val="true"/>
        <w:rPr>
          <w:lang w:eastAsia="he-IL"/>
        </w:rPr>
      </w:pPr>
      <w:bookmarkStart w:id="9077" w:name="ET_guest_אנוואר_עאמר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וואר עא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8" w:name="_ETM_Q1_6183674"/>
      <w:bookmarkStart w:id="9079" w:name="_ETM_Q1_6183621"/>
      <w:bookmarkEnd w:id="9078"/>
      <w:bookmarkEnd w:id="9079"/>
      <w:r>
        <w:rPr>
          <w:rtl w:val="true"/>
          <w:lang w:eastAsia="he-IL"/>
        </w:rPr>
        <w:t>בגלל שהייתה החלטה כוללת</w:t>
      </w:r>
      <w:bookmarkStart w:id="9080" w:name="_ETM_Q1_6181122"/>
      <w:bookmarkStart w:id="9081" w:name="_ETM_Q1_6180879"/>
      <w:bookmarkStart w:id="9082" w:name="_ETM_Q1_6184736"/>
      <w:bookmarkStart w:id="9083" w:name="_ETM_Q1_6184491"/>
      <w:bookmarkEnd w:id="9080"/>
      <w:bookmarkEnd w:id="9081"/>
      <w:bookmarkEnd w:id="9082"/>
      <w:bookmarkEnd w:id="9083"/>
      <w:r>
        <w:rPr>
          <w:rtl w:val="true"/>
          <w:lang w:eastAsia="he-IL"/>
        </w:rPr>
        <w:t xml:space="preserve"> בתוך המועצה שלא מתפנים</w:t>
      </w:r>
      <w:bookmarkStart w:id="9084" w:name="_ETM_Q1_6184562"/>
      <w:bookmarkEnd w:id="90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לה ש</w:t>
      </w:r>
      <w:bookmarkStart w:id="9085" w:name="_ETM_Q1_6184484"/>
      <w:bookmarkStart w:id="9086" w:name="_ETM_Q1_6184240"/>
      <w:bookmarkEnd w:id="9085"/>
      <w:bookmarkEnd w:id="9086"/>
      <w:r>
        <w:rPr>
          <w:rtl w:val="true"/>
          <w:lang w:eastAsia="he-IL"/>
        </w:rPr>
        <w:t>התפנו – לא קיבלו סי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87" w:name="ET_yor_5765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</w:t>
      </w:r>
      <w:bookmarkStart w:id="9088" w:name="_ETM_Q1_6191134"/>
      <w:bookmarkEnd w:id="9088"/>
      <w:r>
        <w:rPr>
          <w:rtl w:val="true"/>
          <w:lang w:eastAsia="he-IL"/>
        </w:rPr>
        <w:t xml:space="preserve"> ביקשו </w:t>
      </w:r>
      <w:bookmarkStart w:id="9089" w:name="_ETM_Q1_6188009"/>
      <w:bookmarkStart w:id="9090" w:name="_ETM_Q1_6187771"/>
      <w:bookmarkEnd w:id="9089"/>
      <w:bookmarkEnd w:id="9090"/>
      <w:r>
        <w:rPr>
          <w:rtl w:val="true"/>
          <w:lang w:eastAsia="he-IL"/>
        </w:rPr>
        <w:t>סי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1" w:name="_ETM_Q1_6191223"/>
      <w:bookmarkStart w:id="9092" w:name="_ETM_Q1_6189484"/>
      <w:bookmarkStart w:id="9093" w:name="_ETM_Q1_6189389"/>
      <w:bookmarkStart w:id="9094" w:name="_ETM_Q1_6191223"/>
      <w:bookmarkStart w:id="9095" w:name="_ETM_Q1_6189484"/>
      <w:bookmarkStart w:id="9096" w:name="_ETM_Q1_6189389"/>
      <w:bookmarkEnd w:id="9094"/>
      <w:bookmarkEnd w:id="9095"/>
      <w:bookmarkEnd w:id="9096"/>
    </w:p>
    <w:p>
      <w:pPr>
        <w:pStyle w:val="Style35"/>
        <w:keepNext w:val="true"/>
        <w:rPr>
          <w:lang w:eastAsia="he-IL"/>
        </w:rPr>
      </w:pPr>
      <w:bookmarkStart w:id="9097" w:name="ET_guest_אנוואר_עאמר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וואר עא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8" w:name="_ETM_Q1_6187901"/>
      <w:bookmarkStart w:id="9099" w:name="_ETM_Q1_6187634"/>
      <w:bookmarkStart w:id="9100" w:name="_ETM_Q1_6191966"/>
      <w:bookmarkStart w:id="9101" w:name="_ETM_Q1_6191906"/>
      <w:bookmarkEnd w:id="9098"/>
      <w:bookmarkEnd w:id="9099"/>
      <w:bookmarkEnd w:id="9100"/>
      <w:bookmarkEnd w:id="91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ניתי ל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מלחמה – אנחנו לא מתבכיינים</w:t>
      </w:r>
      <w:r>
        <w:rPr>
          <w:rtl w:val="true"/>
          <w:lang w:eastAsia="he-IL"/>
        </w:rPr>
        <w:t xml:space="preserve">; </w:t>
      </w:r>
      <w:bookmarkStart w:id="9102" w:name="_ETM_Q1_6197601"/>
      <w:bookmarkStart w:id="9103" w:name="_ETM_Q1_6197358"/>
      <w:bookmarkStart w:id="9104" w:name="_ETM_Q1_6202094"/>
      <w:bookmarkEnd w:id="9102"/>
      <w:bookmarkEnd w:id="9103"/>
      <w:bookmarkEnd w:id="9104"/>
      <w:r>
        <w:rPr>
          <w:rtl w:val="true"/>
          <w:lang w:eastAsia="he-IL"/>
        </w:rPr>
        <w:t xml:space="preserve">אחרי המלחמה – אנחנו יושבים ועושים </w:t>
      </w:r>
      <w:bookmarkStart w:id="9105" w:name="_ETM_Q1_6198801"/>
      <w:bookmarkStart w:id="9106" w:name="_ETM_Q1_6198551"/>
      <w:bookmarkEnd w:id="9105"/>
      <w:bookmarkEnd w:id="9106"/>
      <w:r>
        <w:rPr>
          <w:rtl w:val="true"/>
          <w:lang w:eastAsia="he-IL"/>
        </w:rPr>
        <w:t>חשבון סופי</w:t>
      </w:r>
      <w:r>
        <w:rPr>
          <w:rtl w:val="true"/>
          <w:lang w:eastAsia="he-IL"/>
        </w:rPr>
        <w:t>.</w:t>
      </w:r>
      <w:bookmarkStart w:id="9107" w:name="_ETM_Q1_6197383"/>
      <w:bookmarkStart w:id="9108" w:name="_ETM_Q1_6197135"/>
      <w:bookmarkEnd w:id="9107"/>
      <w:bookmarkEnd w:id="9108"/>
      <w:r>
        <w:rPr>
          <w:rtl w:val="true"/>
          <w:lang w:eastAsia="he-IL"/>
        </w:rPr>
        <w:t xml:space="preserve"> </w:t>
      </w:r>
      <w:bookmarkStart w:id="9109" w:name="_ETM_Q1_6203067"/>
      <w:bookmarkEnd w:id="9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0" w:name="_ETM_Q1_6203181"/>
      <w:bookmarkStart w:id="9111" w:name="_ETM_Q1_6203181"/>
      <w:bookmarkEnd w:id="9111"/>
    </w:p>
    <w:p>
      <w:pPr>
        <w:pStyle w:val="Style31"/>
        <w:keepNext w:val="true"/>
        <w:rPr/>
      </w:pPr>
      <w:bookmarkStart w:id="9112" w:name="ET_yor_5765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3" w:name="_ETM_Q1_6203825"/>
      <w:bookmarkEnd w:id="9113"/>
      <w:r>
        <w:rPr>
          <w:rtl w:val="true"/>
          <w:lang w:eastAsia="he-IL"/>
        </w:rPr>
        <w:t xml:space="preserve">אבל </w:t>
      </w:r>
      <w:bookmarkStart w:id="9114" w:name="_ETM_Q1_6204313"/>
      <w:bookmarkEnd w:id="9114"/>
      <w:r>
        <w:rPr>
          <w:rtl w:val="true"/>
          <w:lang w:eastAsia="he-IL"/>
        </w:rPr>
        <w:t xml:space="preserve">יש לך תיעוד </w:t>
      </w:r>
      <w:bookmarkStart w:id="9115" w:name="_ETM_Q1_6201894"/>
      <w:bookmarkStart w:id="9116" w:name="_ETM_Q1_6201652"/>
      <w:bookmarkEnd w:id="9115"/>
      <w:bookmarkEnd w:id="9116"/>
      <w:r>
        <w:rPr>
          <w:rtl w:val="true"/>
          <w:lang w:eastAsia="he-IL"/>
        </w:rPr>
        <w:t>כתוב של הפני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7" w:name="_ETM_Q1_6206339"/>
      <w:bookmarkStart w:id="9118" w:name="_ETM_Q1_6205446"/>
      <w:bookmarkStart w:id="9119" w:name="_ETM_Q1_6205333"/>
      <w:bookmarkStart w:id="9120" w:name="_ETM_Q1_6206339"/>
      <w:bookmarkStart w:id="9121" w:name="_ETM_Q1_6205446"/>
      <w:bookmarkStart w:id="9122" w:name="_ETM_Q1_6205333"/>
      <w:bookmarkEnd w:id="9120"/>
      <w:bookmarkEnd w:id="9121"/>
      <w:bookmarkEnd w:id="9122"/>
    </w:p>
    <w:p>
      <w:pPr>
        <w:pStyle w:val="Style35"/>
        <w:keepNext w:val="true"/>
        <w:rPr>
          <w:lang w:eastAsia="he-IL"/>
        </w:rPr>
      </w:pPr>
      <w:bookmarkStart w:id="9123" w:name="ET_guest_אנוואר_עאמר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וואר עא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4" w:name="_ETM_Q1_6207034"/>
      <w:bookmarkStart w:id="9125" w:name="_ETM_Q1_6206990"/>
      <w:bookmarkEnd w:id="9124"/>
      <w:bookmarkEnd w:id="9125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bookmarkStart w:id="9126" w:name="_ETM_Q1_6203376"/>
      <w:bookmarkStart w:id="9127" w:name="_ETM_Q1_6203135"/>
      <w:bookmarkEnd w:id="9126"/>
      <w:bookmarkEnd w:id="9127"/>
      <w:r>
        <w:rPr>
          <w:rtl w:val="true"/>
          <w:lang w:eastAsia="he-IL"/>
        </w:rPr>
        <w:t xml:space="preserve">עכשיו היו אצלי </w:t>
      </w:r>
      <w:bookmarkStart w:id="9128" w:name="_ETM_Q1_6205546"/>
      <w:bookmarkEnd w:id="9128"/>
      <w:r>
        <w:rPr>
          <w:rtl w:val="true"/>
          <w:lang w:eastAsia="he-IL"/>
        </w:rPr>
        <w:t>גם ממשרד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ל</w:t>
      </w:r>
      <w:bookmarkStart w:id="9129" w:name="_ETM_Q1_6207978"/>
      <w:bookmarkStart w:id="9130" w:name="_ETM_Q1_6207736"/>
      <w:bookmarkEnd w:id="9129"/>
      <w:bookmarkEnd w:id="9130"/>
      <w:r>
        <w:rPr>
          <w:rtl w:val="true"/>
          <w:lang w:eastAsia="he-IL"/>
        </w:rPr>
        <w:t xml:space="preserve">ינו את הסוגיה </w:t>
      </w:r>
      <w:bookmarkStart w:id="9131" w:name="_ETM_Q1_6207139"/>
      <w:bookmarkStart w:id="9132" w:name="_ETM_Q1_6206895"/>
      <w:bookmarkEnd w:id="9131"/>
      <w:bookmarkEnd w:id="9132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3" w:name="_ETM_Q1_6208128"/>
      <w:bookmarkStart w:id="9134" w:name="_ETM_Q1_6208019"/>
      <w:bookmarkStart w:id="9135" w:name="_ETM_Q1_6208128"/>
      <w:bookmarkStart w:id="9136" w:name="_ETM_Q1_6208019"/>
      <w:bookmarkEnd w:id="9135"/>
      <w:bookmarkEnd w:id="9136"/>
    </w:p>
    <w:p>
      <w:pPr>
        <w:pStyle w:val="Style31"/>
        <w:keepNext w:val="true"/>
        <w:rPr/>
      </w:pPr>
      <w:bookmarkStart w:id="9137" w:name="ET_yor_5765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8" w:name="_ETM_Q1_6209244"/>
      <w:bookmarkEnd w:id="9138"/>
      <w:r>
        <w:rPr>
          <w:rtl w:val="true"/>
          <w:lang w:eastAsia="he-IL"/>
        </w:rPr>
        <w:t xml:space="preserve">אני חושב </w:t>
      </w:r>
      <w:bookmarkStart w:id="9139" w:name="_ETM_Q1_6210413"/>
      <w:bookmarkEnd w:id="9139"/>
      <w:r>
        <w:rPr>
          <w:rtl w:val="true"/>
          <w:lang w:eastAsia="he-IL"/>
        </w:rPr>
        <w:t>על רעיון יצי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ם </w:t>
      </w:r>
      <w:bookmarkStart w:id="9140" w:name="_ETM_Q1_6212783"/>
      <w:bookmarkStart w:id="9141" w:name="_ETM_Q1_6212543"/>
      <w:bookmarkEnd w:id="9140"/>
      <w:bookmarkEnd w:id="9141"/>
      <w:r>
        <w:rPr>
          <w:rtl w:val="true"/>
          <w:lang w:eastAsia="he-IL"/>
        </w:rPr>
        <w:t xml:space="preserve">עשרות אלפי שלא </w:t>
      </w:r>
      <w:bookmarkStart w:id="9142" w:name="_ETM_Q1_6217250"/>
      <w:bookmarkEnd w:id="9142"/>
      <w:r>
        <w:rPr>
          <w:rtl w:val="true"/>
          <w:lang w:eastAsia="he-IL"/>
        </w:rPr>
        <w:t>התפנו</w:t>
      </w:r>
      <w:bookmarkStart w:id="9143" w:name="_ETM_Q1_6215962"/>
      <w:bookmarkStart w:id="9144" w:name="_ETM_Q1_6215724"/>
      <w:bookmarkEnd w:id="9143"/>
      <w:bookmarkEnd w:id="9144"/>
      <w:r>
        <w:rPr>
          <w:rtl w:val="true"/>
          <w:lang w:eastAsia="he-IL"/>
        </w:rPr>
        <w:t xml:space="preserve"> – </w:t>
      </w:r>
      <w:bookmarkStart w:id="9145" w:name="_ETM_Q1_6216457"/>
      <w:bookmarkStart w:id="9146" w:name="_ETM_Q1_6216225"/>
      <w:bookmarkEnd w:id="9145"/>
      <w:bookmarkEnd w:id="9146"/>
      <w:r>
        <w:rPr>
          <w:rtl w:val="true"/>
          <w:lang w:eastAsia="he-IL"/>
        </w:rPr>
        <w:t>חסכו מאות מיליונים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שהיו אומרים</w:t>
      </w:r>
      <w:bookmarkStart w:id="9147" w:name="_ETM_Q1_6220521"/>
      <w:bookmarkStart w:id="9148" w:name="_ETM_Q1_6220263"/>
      <w:bookmarkEnd w:id="9147"/>
      <w:bookmarkEnd w:id="9148"/>
      <w:r>
        <w:rPr>
          <w:rtl w:val="true"/>
          <w:lang w:eastAsia="he-IL"/>
        </w:rPr>
        <w:t xml:space="preserve"> לכל </w:t>
      </w:r>
      <w:bookmarkStart w:id="9149" w:name="_ETM_Q1_6221454"/>
      <w:bookmarkEnd w:id="9149"/>
      <w:r>
        <w:rPr>
          <w:rtl w:val="true"/>
          <w:lang w:eastAsia="he-IL"/>
        </w:rPr>
        <w:t>יישו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קח קרן סיוע </w:t>
      </w:r>
      <w:bookmarkStart w:id="9150" w:name="_ETM_Q1_6225687"/>
      <w:bookmarkStart w:id="9151" w:name="_ETM_Q1_6225438"/>
      <w:bookmarkEnd w:id="9150"/>
      <w:bookmarkEnd w:id="9151"/>
      <w:r>
        <w:rPr>
          <w:rtl w:val="true"/>
          <w:lang w:eastAsia="he-IL"/>
        </w:rPr>
        <w:t xml:space="preserve">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9152" w:name="_ETM_Q1_6227834"/>
      <w:bookmarkEnd w:id="9152"/>
      <w:r>
        <w:rPr>
          <w:rtl w:val="true"/>
          <w:lang w:eastAsia="he-IL"/>
        </w:rPr>
        <w:t>מיליון שקלים למשפחות ולצרכים של המלחמה</w:t>
      </w:r>
      <w:bookmarkStart w:id="9153" w:name="_ETM_Q1_6227724"/>
      <w:bookmarkStart w:id="9154" w:name="_ETM_Q1_6227501"/>
      <w:bookmarkStart w:id="9155" w:name="_ETM_Q1_6218545"/>
      <w:bookmarkStart w:id="9156" w:name="_ETM_Q1_6218305"/>
      <w:bookmarkStart w:id="9157" w:name="_ETM_Q1_6222896"/>
      <w:bookmarkStart w:id="9158" w:name="_ETM_Q1_6224778"/>
      <w:bookmarkStart w:id="9159" w:name="_ETM_Q1_6224521"/>
      <w:bookmarkEnd w:id="9153"/>
      <w:bookmarkEnd w:id="9154"/>
      <w:bookmarkEnd w:id="9155"/>
      <w:bookmarkEnd w:id="9156"/>
      <w:bookmarkEnd w:id="9157"/>
      <w:bookmarkEnd w:id="9158"/>
      <w:bookmarkEnd w:id="9159"/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הייתה לך קרן</w:t>
      </w:r>
      <w:r>
        <w:rPr>
          <w:rtl w:val="true"/>
          <w:lang w:eastAsia="he-IL"/>
        </w:rPr>
        <w:t xml:space="preserve">, </w:t>
      </w:r>
      <w:bookmarkStart w:id="9160" w:name="_ETM_Q1_6227666"/>
      <w:bookmarkStart w:id="9161" w:name="_ETM_Q1_6227423"/>
      <w:bookmarkEnd w:id="9160"/>
      <w:bookmarkEnd w:id="9161"/>
      <w:r>
        <w:rPr>
          <w:rtl w:val="true"/>
          <w:lang w:eastAsia="he-IL"/>
        </w:rPr>
        <w:t>ואיתה היית עוזר</w:t>
      </w:r>
      <w:r>
        <w:rPr>
          <w:rtl w:val="true"/>
          <w:lang w:eastAsia="he-IL"/>
        </w:rPr>
        <w:t xml:space="preserve">, </w:t>
      </w:r>
      <w:bookmarkStart w:id="9162" w:name="_ETM_Q1_6231024"/>
      <w:bookmarkEnd w:id="9162"/>
      <w:r>
        <w:rPr>
          <w:rtl w:val="true"/>
          <w:lang w:eastAsia="he-IL"/>
        </w:rPr>
        <w:t>ו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לעשות את זה</w:t>
      </w:r>
      <w:r>
        <w:rPr>
          <w:rtl w:val="true"/>
          <w:lang w:eastAsia="he-IL"/>
        </w:rPr>
        <w:t xml:space="preserve">? </w:t>
      </w:r>
      <w:bookmarkStart w:id="9163" w:name="_ETM_Q1_6232359"/>
      <w:bookmarkStart w:id="9164" w:name="_ETM_Q1_6232119"/>
      <w:bookmarkEnd w:id="9163"/>
      <w:bookmarkEnd w:id="9164"/>
      <w:r>
        <w:rPr>
          <w:rtl w:val="true"/>
          <w:lang w:eastAsia="he-IL"/>
        </w:rPr>
        <w:t>זו הפשרה של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bookmarkStart w:id="9165" w:name="_ETM_Q1_6236551"/>
      <w:bookmarkEnd w:id="9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6" w:name="_ETM_Q1_6236010"/>
      <w:bookmarkStart w:id="9167" w:name="_ETM_Q1_6235270"/>
      <w:bookmarkStart w:id="9168" w:name="_ETM_Q1_6235023"/>
      <w:bookmarkStart w:id="9169" w:name="_ETM_Q1_6239166"/>
      <w:bookmarkStart w:id="9170" w:name="_ETM_Q1_6239043"/>
      <w:bookmarkStart w:id="9171" w:name="_ETM_Q1_6236010"/>
      <w:bookmarkStart w:id="9172" w:name="_ETM_Q1_6235270"/>
      <w:bookmarkStart w:id="9173" w:name="_ETM_Q1_6235023"/>
      <w:bookmarkStart w:id="9174" w:name="_ETM_Q1_6239166"/>
      <w:bookmarkStart w:id="9175" w:name="_ETM_Q1_6239043"/>
      <w:bookmarkEnd w:id="9171"/>
      <w:bookmarkEnd w:id="9172"/>
      <w:bookmarkEnd w:id="9173"/>
      <w:bookmarkEnd w:id="9174"/>
      <w:bookmarkEnd w:id="9175"/>
    </w:p>
    <w:p>
      <w:pPr>
        <w:pStyle w:val="Style35"/>
        <w:keepNext w:val="true"/>
        <w:rPr>
          <w:lang w:eastAsia="he-IL"/>
        </w:rPr>
      </w:pPr>
      <w:bookmarkStart w:id="9176" w:name="ET_guest_אנוואר_עאמר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וואר עא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7" w:name="_ETM_Q1_6236821"/>
      <w:bookmarkStart w:id="9178" w:name="_ETM_Q1_6236772"/>
      <w:bookmarkEnd w:id="9177"/>
      <w:bookmarkEnd w:id="9178"/>
      <w:r>
        <w:rPr>
          <w:rtl w:val="true"/>
          <w:lang w:eastAsia="he-IL"/>
        </w:rPr>
        <w:t>אני הולך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9179" w:name="_ETM_Q1_6239895"/>
      <w:bookmarkStart w:id="9180" w:name="_ETM_Q1_6239654"/>
      <w:bookmarkStart w:id="9181" w:name="_ETM_Q1_6243564"/>
      <w:bookmarkStart w:id="9182" w:name="_ETM_Q1_6243457"/>
      <w:bookmarkEnd w:id="9179"/>
      <w:bookmarkEnd w:id="9180"/>
      <w:bookmarkEnd w:id="9181"/>
      <w:bookmarkEnd w:id="918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עליתי את זה </w:t>
      </w:r>
      <w:bookmarkStart w:id="9183" w:name="_ETM_Q1_6238675"/>
      <w:bookmarkStart w:id="9184" w:name="_ETM_Q1_6238422"/>
      <w:bookmarkEnd w:id="9183"/>
      <w:bookmarkEnd w:id="9184"/>
      <w:r>
        <w:rPr>
          <w:rtl w:val="true"/>
          <w:lang w:eastAsia="he-IL"/>
        </w:rPr>
        <w:t xml:space="preserve">בפני שר האוצר </w:t>
      </w:r>
      <w:bookmarkStart w:id="9185" w:name="_ETM_Q1_6242123"/>
      <w:bookmarkEnd w:id="9185"/>
      <w:r>
        <w:rPr>
          <w:rtl w:val="true"/>
          <w:lang w:eastAsia="he-IL"/>
        </w:rPr>
        <w:t>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יבלתי </w:t>
      </w:r>
      <w:bookmarkStart w:id="9186" w:name="_ETM_Q1_6241995"/>
      <w:bookmarkStart w:id="9187" w:name="_ETM_Q1_6241254"/>
      <w:bookmarkStart w:id="9188" w:name="_ETM_Q1_6241005"/>
      <w:bookmarkEnd w:id="9186"/>
      <w:bookmarkEnd w:id="9187"/>
      <w:bookmarkEnd w:id="9188"/>
      <w:r>
        <w:rPr>
          <w:rtl w:val="true"/>
          <w:lang w:eastAsia="he-IL"/>
        </w:rPr>
        <w:t>התייחסות ראו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9" w:name="_ETM_Q1_6242134"/>
      <w:bookmarkStart w:id="9190" w:name="_ETM_Q1_6242134"/>
      <w:bookmarkEnd w:id="9190"/>
    </w:p>
    <w:p>
      <w:pPr>
        <w:pStyle w:val="Style31"/>
        <w:keepNext w:val="true"/>
        <w:rPr/>
      </w:pPr>
      <w:bookmarkStart w:id="9191" w:name="ET_yor_5765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2" w:name="_ETM_Q1_6243312"/>
      <w:bookmarkEnd w:id="9192"/>
      <w:r>
        <w:rPr>
          <w:rtl w:val="true"/>
          <w:lang w:eastAsia="he-IL"/>
        </w:rPr>
        <w:t>מגיע לכם מענק</w:t>
      </w:r>
      <w:bookmarkStart w:id="9193" w:name="_ETM_Q1_6245992"/>
      <w:bookmarkStart w:id="9194" w:name="_ETM_Q1_6245884"/>
      <w:bookmarkEnd w:id="9193"/>
      <w:bookmarkEnd w:id="9194"/>
      <w:r>
        <w:rPr>
          <w:rtl w:val="true"/>
          <w:lang w:eastAsia="he-IL"/>
        </w:rPr>
        <w:t xml:space="preserve"> של התמודדות</w:t>
      </w:r>
      <w:bookmarkStart w:id="9195" w:name="_ETM_Q1_6249548"/>
      <w:bookmarkEnd w:id="9195"/>
      <w:r>
        <w:rPr>
          <w:rtl w:val="true"/>
          <w:lang w:eastAsia="he-IL"/>
        </w:rPr>
        <w:t xml:space="preserve"> עם ה</w:t>
      </w:r>
      <w:bookmarkStart w:id="9196" w:name="_ETM_Q1_6243413"/>
      <w:bookmarkStart w:id="9197" w:name="_ETM_Q1_6243171"/>
      <w:bookmarkStart w:id="9198" w:name="_ETM_Q1_6245670"/>
      <w:bookmarkStart w:id="9199" w:name="_ETM_Q1_6245427"/>
      <w:bookmarkStart w:id="9200" w:name="_ETM_Q1_6144921"/>
      <w:bookmarkStart w:id="9201" w:name="_ETM_Q1_6144670"/>
      <w:bookmarkStart w:id="9202" w:name="_ETM_Q1_6148514"/>
      <w:bookmarkEnd w:id="9196"/>
      <w:bookmarkEnd w:id="9197"/>
      <w:bookmarkEnd w:id="9198"/>
      <w:bookmarkEnd w:id="9199"/>
      <w:bookmarkEnd w:id="9200"/>
      <w:bookmarkEnd w:id="9201"/>
      <w:bookmarkEnd w:id="9202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את מעט </w:t>
      </w:r>
      <w:bookmarkStart w:id="9203" w:name="_ETM_Q1_6247666"/>
      <w:bookmarkStart w:id="9204" w:name="_ETM_Q1_6247425"/>
      <w:bookmarkEnd w:id="9203"/>
      <w:bookmarkEnd w:id="9204"/>
      <w:r>
        <w:rPr>
          <w:rtl w:val="true"/>
          <w:lang w:eastAsia="he-IL"/>
        </w:rPr>
        <w:t xml:space="preserve">הכסף שהיה למשרד </w:t>
      </w:r>
      <w:bookmarkStart w:id="9205" w:name="_ETM_Q1_6251964"/>
      <w:bookmarkEnd w:id="9205"/>
      <w:r>
        <w:rPr>
          <w:rtl w:val="true"/>
          <w:lang w:eastAsia="he-IL"/>
        </w:rPr>
        <w:t>הפנים לתת</w:t>
      </w:r>
      <w:bookmarkStart w:id="9206" w:name="_ETM_Q1_6251728"/>
      <w:bookmarkStart w:id="9207" w:name="_ETM_Q1_6251490"/>
      <w:bookmarkEnd w:id="9206"/>
      <w:bookmarkEnd w:id="9207"/>
      <w:r>
        <w:rPr>
          <w:rtl w:val="true"/>
          <w:lang w:eastAsia="he-IL"/>
        </w:rPr>
        <w:t>.</w:t>
      </w:r>
      <w:bookmarkStart w:id="9208" w:name="_ETM_Q1_6249705"/>
      <w:bookmarkStart w:id="9209" w:name="_ETM_Q1_6249463"/>
      <w:bookmarkEnd w:id="9208"/>
      <w:bookmarkEnd w:id="9209"/>
      <w:r>
        <w:rPr>
          <w:rtl w:val="true"/>
          <w:lang w:eastAsia="he-IL"/>
        </w:rPr>
        <w:t xml:space="preserve"> </w:t>
      </w:r>
      <w:bookmarkStart w:id="9210" w:name="_ETM_Q1_6250129"/>
      <w:bookmarkStart w:id="9211" w:name="_ETM_Q1_6249890"/>
      <w:bookmarkEnd w:id="9210"/>
      <w:bookmarkEnd w:id="9211"/>
      <w:r>
        <w:rPr>
          <w:rtl w:val="true"/>
          <w:lang w:eastAsia="he-IL"/>
        </w:rPr>
        <w:t>כמה עשרות</w:t>
      </w:r>
      <w:bookmarkStart w:id="9212" w:name="_ETM_Q1_6251367"/>
      <w:bookmarkEnd w:id="9212"/>
      <w:r>
        <w:rPr>
          <w:rtl w:val="true"/>
          <w:lang w:eastAsia="he-IL"/>
        </w:rPr>
        <w:t xml:space="preserve"> מיליונים לכל יישוב שלא הת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פתור בעיות</w:t>
      </w:r>
      <w:bookmarkStart w:id="9213" w:name="_ETM_Q1_6254631"/>
      <w:bookmarkStart w:id="9214" w:name="_ETM_Q1_6254391"/>
      <w:bookmarkEnd w:id="9213"/>
      <w:bookmarkEnd w:id="9214"/>
      <w:r>
        <w:rPr>
          <w:rtl w:val="true"/>
          <w:lang w:eastAsia="he-IL"/>
        </w:rPr>
        <w:t xml:space="preserve">. </w:t>
      </w:r>
      <w:bookmarkStart w:id="9215" w:name="_ETM_Q1_6258119"/>
      <w:bookmarkEnd w:id="9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6" w:name="_ETM_Q1_6258230"/>
      <w:bookmarkStart w:id="9217" w:name="_ETM_Q1_6258230"/>
      <w:bookmarkEnd w:id="9217"/>
    </w:p>
    <w:p>
      <w:pPr>
        <w:pStyle w:val="Style35"/>
        <w:keepNext w:val="true"/>
        <w:rPr>
          <w:lang w:eastAsia="he-IL"/>
        </w:rPr>
      </w:pPr>
      <w:bookmarkStart w:id="9218" w:name="ET_guest_אנוואר_עאמר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וואר עא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9" w:name="_ETM_Q1_6260637"/>
      <w:bookmarkStart w:id="9220" w:name="_ETM_Q1_6260577"/>
      <w:bookmarkEnd w:id="9219"/>
      <w:bookmarkEnd w:id="92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221" w:name="_ETM_Q1_6261949"/>
      <w:bookmarkEnd w:id="9221"/>
      <w:r>
        <w:rPr>
          <w:rtl w:val="true"/>
          <w:lang w:eastAsia="he-IL"/>
        </w:rPr>
        <w:t xml:space="preserve">מתעסקים פה בדברים </w:t>
      </w:r>
      <w:bookmarkStart w:id="9222" w:name="_ETM_Q1_6260334"/>
      <w:bookmarkStart w:id="9223" w:name="_ETM_Q1_6260093"/>
      <w:bookmarkEnd w:id="9222"/>
      <w:bookmarkEnd w:id="9223"/>
      <w:r>
        <w:rPr>
          <w:rtl w:val="true"/>
          <w:lang w:eastAsia="he-IL"/>
        </w:rPr>
        <w:t>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 נפתור את הדברים הקטנים</w:t>
      </w:r>
      <w:r>
        <w:rPr>
          <w:rtl w:val="true"/>
          <w:lang w:eastAsia="he-IL"/>
        </w:rPr>
        <w:t xml:space="preserve">. </w:t>
      </w:r>
      <w:bookmarkStart w:id="9224" w:name="_ETM_Q1_6266671"/>
      <w:bookmarkEnd w:id="9224"/>
      <w:r>
        <w:rPr>
          <w:rtl w:val="true"/>
          <w:lang w:eastAsia="he-IL"/>
        </w:rPr>
        <w:t>אני רוצה להגיד לך משפט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דברים הקטנים שאני מדבר </w:t>
      </w:r>
      <w:bookmarkStart w:id="9225" w:name="_ETM_Q1_6270579"/>
      <w:bookmarkStart w:id="9226" w:name="_ETM_Q1_6270321"/>
      <w:bookmarkStart w:id="9227" w:name="_ETM_Q1_6274486"/>
      <w:bookmarkEnd w:id="9225"/>
      <w:bookmarkEnd w:id="9226"/>
      <w:bookmarkEnd w:id="9227"/>
      <w:r>
        <w:rPr>
          <w:rtl w:val="true"/>
          <w:lang w:eastAsia="he-IL"/>
        </w:rPr>
        <w:t>עליהם הם ברמה של פארק משחקים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; </w:t>
      </w:r>
      <w:bookmarkStart w:id="9228" w:name="_ETM_Q1_6278193"/>
      <w:bookmarkStart w:id="9229" w:name="_ETM_Q1_6277949"/>
      <w:bookmarkEnd w:id="9228"/>
      <w:bookmarkEnd w:id="9229"/>
      <w:r>
        <w:rPr>
          <w:rtl w:val="true"/>
          <w:lang w:eastAsia="he-IL"/>
        </w:rPr>
        <w:t xml:space="preserve">אני </w:t>
      </w:r>
      <w:bookmarkStart w:id="9230" w:name="_ETM_Q1_6278653"/>
      <w:bookmarkEnd w:id="9230"/>
      <w:r>
        <w:rPr>
          <w:rtl w:val="true"/>
          <w:lang w:eastAsia="he-IL"/>
        </w:rPr>
        <w:t xml:space="preserve">מדבר על מגרש </w:t>
      </w:r>
      <w:bookmarkStart w:id="9231" w:name="_ETM_Q1_6279814"/>
      <w:bookmarkStart w:id="9232" w:name="_ETM_Q1_6279559"/>
      <w:bookmarkEnd w:id="9231"/>
      <w:bookmarkEnd w:id="9232"/>
      <w:r>
        <w:rPr>
          <w:rtl w:val="true"/>
          <w:lang w:eastAsia="he-IL"/>
        </w:rPr>
        <w:t>כדורגל שאין</w:t>
      </w:r>
      <w:r>
        <w:rPr>
          <w:rtl w:val="true"/>
          <w:lang w:eastAsia="he-IL"/>
        </w:rPr>
        <w:t xml:space="preserve">; </w:t>
      </w:r>
      <w:bookmarkStart w:id="9233" w:name="_ETM_Q1_6279880"/>
      <w:bookmarkStart w:id="9234" w:name="_ETM_Q1_6279608"/>
      <w:bookmarkEnd w:id="9233"/>
      <w:bookmarkEnd w:id="9234"/>
      <w:r>
        <w:rPr>
          <w:rtl w:val="true"/>
          <w:lang w:eastAsia="he-IL"/>
        </w:rPr>
        <w:t xml:space="preserve">אולם כדורסל – </w:t>
      </w:r>
      <w:bookmarkStart w:id="9235" w:name="_ETM_Q1_6282720"/>
      <w:bookmarkEnd w:id="9235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ריכת שחייה – </w:t>
      </w:r>
      <w:bookmarkStart w:id="9236" w:name="_ETM_Q1_6284438"/>
      <w:bookmarkStart w:id="9237" w:name="_ETM_Q1_6284183"/>
      <w:bookmarkEnd w:id="9236"/>
      <w:bookmarkEnd w:id="9237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גרש סחבק – א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bookmarkStart w:id="9238" w:name="_ETM_Q1_6290958"/>
      <w:bookmarkEnd w:id="9238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9" w:name="_ETM_Q1_6290197"/>
      <w:bookmarkStart w:id="9240" w:name="_ETM_Q1_6290197"/>
      <w:bookmarkEnd w:id="9240"/>
    </w:p>
    <w:p>
      <w:pPr>
        <w:pStyle w:val="Normal"/>
        <w:rPr>
          <w:lang w:eastAsia="he-IL"/>
        </w:rPr>
      </w:pPr>
      <w:bookmarkStart w:id="9241" w:name="_ETM_Q1_6291114"/>
      <w:bookmarkStart w:id="9242" w:name="_ETM_Q1_6291015"/>
      <w:bookmarkEnd w:id="9241"/>
      <w:bookmarkEnd w:id="9242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דעים מה מייצרים </w:t>
      </w:r>
      <w:bookmarkStart w:id="9243" w:name="_ETM_Q1_6293006"/>
      <w:bookmarkStart w:id="9244" w:name="_ETM_Q1_6292761"/>
      <w:bookmarkEnd w:id="9243"/>
      <w:bookmarkEnd w:id="9244"/>
      <w:r>
        <w:rPr>
          <w:rtl w:val="true"/>
          <w:lang w:eastAsia="he-IL"/>
        </w:rPr>
        <w:t>בחורפיש</w:t>
      </w:r>
      <w:r>
        <w:rPr>
          <w:rtl w:val="true"/>
          <w:lang w:eastAsia="he-IL"/>
        </w:rPr>
        <w:t xml:space="preserve">? </w:t>
      </w:r>
      <w:bookmarkStart w:id="9245" w:name="_ETM_Q1_6293428"/>
      <w:bookmarkStart w:id="9246" w:name="_ETM_Q1_6293168"/>
      <w:bookmarkStart w:id="9247" w:name="_ETM_Q1_6297692"/>
      <w:bookmarkEnd w:id="9245"/>
      <w:bookmarkEnd w:id="9246"/>
      <w:bookmarkEnd w:id="9247"/>
      <w:r>
        <w:rPr>
          <w:rtl w:val="true"/>
          <w:lang w:eastAsia="he-IL"/>
        </w:rPr>
        <w:t>רק חיילים וקצ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י הוא</w:t>
      </w:r>
      <w:bookmarkStart w:id="9248" w:name="_ETM_Q1_6297593"/>
      <w:bookmarkStart w:id="9249" w:name="_ETM_Q1_6297348"/>
      <w:bookmarkEnd w:id="9248"/>
      <w:bookmarkEnd w:id="9249"/>
      <w:r>
        <w:rPr>
          <w:rtl w:val="true"/>
          <w:lang w:eastAsia="he-IL"/>
        </w:rPr>
        <w:t xml:space="preserve"> נציג של משרד </w:t>
      </w:r>
      <w:bookmarkStart w:id="9250" w:name="_ETM_Q1_6297611"/>
      <w:bookmarkStart w:id="9251" w:name="_ETM_Q1_6297383"/>
      <w:bookmarkEnd w:id="9250"/>
      <w:bookmarkEnd w:id="9251"/>
      <w:r>
        <w:rPr>
          <w:rtl w:val="true"/>
          <w:lang w:eastAsia="he-IL"/>
        </w:rPr>
        <w:t>הביטחון</w:t>
      </w:r>
      <w:bookmarkStart w:id="9252" w:name="_ETM_Q1_6294163"/>
      <w:bookmarkStart w:id="9253" w:name="_ETM_Q1_6293919"/>
      <w:bookmarkEnd w:id="9252"/>
      <w:bookmarkEnd w:id="92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 </w:t>
      </w:r>
      <w:bookmarkStart w:id="9254" w:name="_ETM_Q1_6301104"/>
      <w:bookmarkEnd w:id="9254"/>
      <w:r>
        <w:rPr>
          <w:rtl w:val="true"/>
          <w:lang w:eastAsia="he-IL"/>
        </w:rPr>
        <w:t>ונתן לי תעודת הוקרה על כ</w:t>
      </w:r>
      <w:bookmarkStart w:id="9255" w:name="_ETM_Q1_6302375"/>
      <w:bookmarkStart w:id="9256" w:name="_ETM_Q1_6302120"/>
      <w:bookmarkEnd w:id="9255"/>
      <w:bookmarkEnd w:id="9256"/>
      <w:r>
        <w:rPr>
          <w:rtl w:val="true"/>
          <w:lang w:eastAsia="he-IL"/>
        </w:rPr>
        <w:t xml:space="preserve">ך שאחוז הגיוס הכי </w:t>
      </w:r>
      <w:bookmarkStart w:id="9257" w:name="_ETM_Q1_6305025"/>
      <w:bookmarkEnd w:id="9257"/>
      <w:r>
        <w:rPr>
          <w:rtl w:val="true"/>
          <w:lang w:eastAsia="he-IL"/>
        </w:rPr>
        <w:t>גדול בארץ הוא בחורפ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ויסו אצלי </w:t>
      </w:r>
      <w:bookmarkStart w:id="9258" w:name="_ETM_Q1_6306194"/>
      <w:bookmarkStart w:id="9259" w:name="_ETM_Q1_6305945"/>
      <w:bookmarkEnd w:id="9258"/>
      <w:bookmarkEnd w:id="9259"/>
      <w:r>
        <w:rPr>
          <w:lang w:eastAsia="he-IL"/>
        </w:rPr>
        <w:t>2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9260" w:name="_ETM_Q1_6306886"/>
      <w:bookmarkStart w:id="9261" w:name="_ETM_Q1_6306645"/>
      <w:bookmarkEnd w:id="9260"/>
      <w:bookmarkEnd w:id="9261"/>
      <w:r>
        <w:rPr>
          <w:rtl w:val="true"/>
          <w:lang w:eastAsia="he-IL"/>
        </w:rPr>
        <w:t>-</w:t>
      </w:r>
      <w:r>
        <w:rPr>
          <w:lang w:eastAsia="he-IL"/>
        </w:rPr>
        <w:t>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ם </w:t>
      </w:r>
      <w:bookmarkStart w:id="9262" w:name="_ETM_Q1_6308682"/>
      <w:bookmarkEnd w:id="9262"/>
      <w:r>
        <w:rPr>
          <w:rtl w:val="true"/>
          <w:lang w:eastAsia="he-IL"/>
        </w:rPr>
        <w:t xml:space="preserve">קצינים – </w:t>
      </w:r>
      <w:bookmarkStart w:id="9263" w:name="_ETM_Q1_6310851"/>
      <w:bookmarkStart w:id="9264" w:name="_ETM_Q1_6310625"/>
      <w:bookmarkEnd w:id="9263"/>
      <w:bookmarkEnd w:id="9264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5" w:name="_ETM_Q1_6319945"/>
      <w:bookmarkStart w:id="9266" w:name="_ETM_Q1_6319833"/>
      <w:bookmarkStart w:id="9267" w:name="_ETM_Q1_6319945"/>
      <w:bookmarkStart w:id="9268" w:name="_ETM_Q1_6319833"/>
      <w:bookmarkEnd w:id="9267"/>
      <w:bookmarkEnd w:id="9268"/>
    </w:p>
    <w:p>
      <w:pPr>
        <w:pStyle w:val="Normal"/>
        <w:rPr>
          <w:lang w:eastAsia="he-IL"/>
        </w:rPr>
      </w:pPr>
      <w:bookmarkStart w:id="9269" w:name="_ETM_Q1_6320216"/>
      <w:bookmarkStart w:id="9270" w:name="_ETM_Q1_6320129"/>
      <w:bookmarkEnd w:id="9269"/>
      <w:bookmarkEnd w:id="9270"/>
      <w:r>
        <w:rPr>
          <w:rtl w:val="true"/>
          <w:lang w:eastAsia="he-IL"/>
        </w:rPr>
        <w:t>כולכם</w:t>
      </w:r>
      <w:bookmarkStart w:id="9271" w:name="_ETM_Q1_6320407"/>
      <w:bookmarkStart w:id="9272" w:name="_ETM_Q1_6320150"/>
      <w:bookmarkStart w:id="9273" w:name="_ETM_Q1_6321200"/>
      <w:bookmarkStart w:id="9274" w:name="_ETM_Q1_6319167"/>
      <w:bookmarkStart w:id="9275" w:name="_ETM_Q1_6318915"/>
      <w:bookmarkEnd w:id="9271"/>
      <w:bookmarkEnd w:id="9272"/>
      <w:bookmarkEnd w:id="9273"/>
      <w:bookmarkEnd w:id="9274"/>
      <w:bookmarkEnd w:id="92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9276" w:name="_ETM_Q1_6321139"/>
      <w:bookmarkStart w:id="9277" w:name="_ETM_Q1_6320881"/>
      <w:bookmarkEnd w:id="9276"/>
      <w:bookmarkEnd w:id="9277"/>
      <w:r>
        <w:rPr>
          <w:rtl w:val="true"/>
          <w:lang w:eastAsia="he-IL"/>
        </w:rPr>
        <w:t>כ</w:t>
      </w:r>
      <w:bookmarkStart w:id="9278" w:name="_ETM_Q1_6321390"/>
      <w:bookmarkEnd w:id="9278"/>
      <w:r>
        <w:rPr>
          <w:rtl w:val="true"/>
          <w:lang w:eastAsia="he-IL"/>
        </w:rPr>
        <w:t>ל החברה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תי בה עשרות שנים</w:t>
      </w:r>
      <w:r>
        <w:rPr>
          <w:rtl w:val="true"/>
          <w:lang w:eastAsia="he-IL"/>
        </w:rPr>
        <w:t xml:space="preserve">, </w:t>
      </w:r>
      <w:bookmarkStart w:id="9279" w:name="_ETM_Q1_6324220"/>
      <w:bookmarkStart w:id="9280" w:name="_ETM_Q1_6323983"/>
      <w:bookmarkEnd w:id="9279"/>
      <w:bookmarkEnd w:id="9280"/>
      <w:r>
        <w:rPr>
          <w:rtl w:val="true"/>
          <w:lang w:eastAsia="he-IL"/>
        </w:rPr>
        <w:t xml:space="preserve">צריכים לשים אותנו במקום </w:t>
      </w:r>
      <w:bookmarkStart w:id="9281" w:name="_ETM_Q1_6327188"/>
      <w:bookmarkEnd w:id="9281"/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אנחנו ממשיכ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2" w:name="_ETM_Q1_6333279"/>
      <w:bookmarkStart w:id="9283" w:name="_ETM_Q1_6333181"/>
      <w:bookmarkStart w:id="9284" w:name="_ETM_Q1_6333279"/>
      <w:bookmarkStart w:id="9285" w:name="_ETM_Q1_6333181"/>
      <w:bookmarkEnd w:id="9284"/>
      <w:bookmarkEnd w:id="9285"/>
    </w:p>
    <w:p>
      <w:pPr>
        <w:pStyle w:val="Style31"/>
        <w:keepNext w:val="true"/>
        <w:rPr/>
      </w:pPr>
      <w:bookmarkStart w:id="9286" w:name="ET_yor_5765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7" w:name="_ETM_Q1_6333801"/>
      <w:bookmarkEnd w:id="9287"/>
      <w:r>
        <w:rPr>
          <w:rtl w:val="true"/>
          <w:lang w:eastAsia="he-IL"/>
        </w:rPr>
        <w:t xml:space="preserve">מה </w:t>
      </w:r>
      <w:bookmarkStart w:id="9288" w:name="_ETM_Q1_6334257"/>
      <w:bookmarkEnd w:id="9288"/>
      <w:r>
        <w:rPr>
          <w:rtl w:val="true"/>
          <w:lang w:eastAsia="he-IL"/>
        </w:rPr>
        <w:t>הבעיה</w:t>
      </w:r>
      <w:bookmarkStart w:id="9289" w:name="_ETM_Q1_6330732"/>
      <w:bookmarkStart w:id="9290" w:name="_ETM_Q1_6330483"/>
      <w:bookmarkEnd w:id="9289"/>
      <w:bookmarkEnd w:id="9290"/>
      <w:r>
        <w:rPr>
          <w:rtl w:val="true"/>
          <w:lang w:eastAsia="he-IL"/>
        </w:rPr>
        <w:t xml:space="preserve"> להקים פארק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?</w:t>
      </w:r>
      <w:bookmarkStart w:id="9291" w:name="_ETM_Q1_6331724"/>
      <w:bookmarkStart w:id="9292" w:name="_ETM_Q1_6331485"/>
      <w:bookmarkEnd w:id="9291"/>
      <w:bookmarkEnd w:id="92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ם </w:t>
      </w:r>
      <w:bookmarkStart w:id="9293" w:name="_ETM_Q1_6332228"/>
      <w:bookmarkStart w:id="9294" w:name="_ETM_Q1_6331959"/>
      <w:bookmarkEnd w:id="9293"/>
      <w:bookmarkEnd w:id="9294"/>
      <w:r>
        <w:rPr>
          <w:rtl w:val="true"/>
          <w:lang w:eastAsia="he-IL"/>
        </w:rPr>
        <w:t>לפי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5" w:name="_ETM_Q1_6334405"/>
      <w:bookmarkStart w:id="9296" w:name="_ETM_Q1_6334124"/>
      <w:bookmarkStart w:id="9297" w:name="_ETM_Q1_6332079"/>
      <w:bookmarkStart w:id="9298" w:name="_ETM_Q1_6331996"/>
      <w:bookmarkStart w:id="9299" w:name="_ETM_Q1_6334405"/>
      <w:bookmarkStart w:id="9300" w:name="_ETM_Q1_6334124"/>
      <w:bookmarkStart w:id="9301" w:name="_ETM_Q1_6332079"/>
      <w:bookmarkStart w:id="9302" w:name="_ETM_Q1_6331996"/>
      <w:bookmarkEnd w:id="9299"/>
      <w:bookmarkEnd w:id="9300"/>
      <w:bookmarkEnd w:id="9301"/>
      <w:bookmarkEnd w:id="9302"/>
    </w:p>
    <w:p>
      <w:pPr>
        <w:pStyle w:val="Style35"/>
        <w:keepNext w:val="true"/>
        <w:rPr>
          <w:lang w:eastAsia="he-IL"/>
        </w:rPr>
      </w:pPr>
      <w:bookmarkStart w:id="9303" w:name="ET_guest_אנוואר_עאמר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וואר עא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4" w:name="_ETM_Q1_6338483"/>
      <w:bookmarkStart w:id="9305" w:name="_ETM_Q1_6338414"/>
      <w:bookmarkEnd w:id="9304"/>
      <w:bookmarkEnd w:id="9305"/>
      <w:r>
        <w:rPr>
          <w:rtl w:val="true"/>
          <w:lang w:eastAsia="he-IL"/>
        </w:rPr>
        <w:t xml:space="preserve">אני אסביר </w:t>
      </w:r>
      <w:bookmarkStart w:id="9306" w:name="_ETM_Q1_6335395"/>
      <w:bookmarkStart w:id="9307" w:name="_ETM_Q1_6335152"/>
      <w:bookmarkEnd w:id="9306"/>
      <w:bookmarkEnd w:id="930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</w:t>
      </w:r>
      <w:bookmarkStart w:id="9308" w:name="_ETM_Q1_6336982"/>
      <w:bookmarkEnd w:id="9308"/>
      <w:r>
        <w:rPr>
          <w:rtl w:val="true"/>
          <w:lang w:eastAsia="he-IL"/>
        </w:rPr>
        <w:t xml:space="preserve">להקים מגרש כדורגל – אתה </w:t>
      </w:r>
      <w:bookmarkStart w:id="9309" w:name="_ETM_Q1_6336306"/>
      <w:bookmarkStart w:id="9310" w:name="_ETM_Q1_6336073"/>
      <w:bookmarkEnd w:id="9309"/>
      <w:bookmarkEnd w:id="9310"/>
      <w:r>
        <w:rPr>
          <w:rtl w:val="true"/>
          <w:lang w:eastAsia="he-IL"/>
        </w:rPr>
        <w:t xml:space="preserve">צריך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יפה </w:t>
      </w:r>
      <w:bookmarkStart w:id="9311" w:name="_ETM_Q1_6340572"/>
      <w:bookmarkEnd w:id="9311"/>
      <w:r>
        <w:rPr>
          <w:rtl w:val="true"/>
          <w:lang w:eastAsia="he-IL"/>
        </w:rPr>
        <w:t xml:space="preserve">יש לי </w:t>
      </w:r>
      <w:bookmarkStart w:id="9312" w:name="_ETM_Q1_6337371"/>
      <w:bookmarkStart w:id="9313" w:name="_ETM_Q1_6337125"/>
      <w:bookmarkEnd w:id="9312"/>
      <w:bookmarkEnd w:id="9313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ש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? </w:t>
      </w:r>
      <w:bookmarkStart w:id="9314" w:name="_ETM_Q1_6340735"/>
      <w:bookmarkStart w:id="9315" w:name="_ETM_Q1_6340478"/>
      <w:bookmarkStart w:id="9316" w:name="_ETM_Q1_6345046"/>
      <w:bookmarkEnd w:id="9314"/>
      <w:bookmarkEnd w:id="9315"/>
      <w:bookmarkEnd w:id="9316"/>
      <w:r>
        <w:rPr>
          <w:rtl w:val="true"/>
          <w:lang w:eastAsia="he-IL"/>
        </w:rPr>
        <w:t>אם אני לא עושה איגום משאבים מהמשרד הזה</w:t>
      </w:r>
      <w:r>
        <w:rPr>
          <w:rtl w:val="true"/>
          <w:lang w:eastAsia="he-IL"/>
        </w:rPr>
        <w:t xml:space="preserve">, </w:t>
      </w:r>
      <w:bookmarkStart w:id="9317" w:name="_ETM_Q1_6344274"/>
      <w:bookmarkStart w:id="9318" w:name="_ETM_Q1_6344019"/>
      <w:bookmarkEnd w:id="9317"/>
      <w:bookmarkEnd w:id="9318"/>
      <w:r>
        <w:rPr>
          <w:rtl w:val="true"/>
          <w:lang w:eastAsia="he-IL"/>
        </w:rPr>
        <w:t>מהמשרד</w:t>
      </w:r>
      <w:bookmarkStart w:id="9319" w:name="_ETM_Q1_6345007"/>
      <w:bookmarkEnd w:id="9319"/>
      <w:r>
        <w:rPr>
          <w:rtl w:val="true"/>
          <w:lang w:eastAsia="he-IL"/>
        </w:rPr>
        <w:t xml:space="preserve"> הזה ומהמשרד הזה – והורגים </w:t>
      </w:r>
      <w:bookmarkStart w:id="9320" w:name="_ETM_Q1_6346735"/>
      <w:bookmarkStart w:id="9321" w:name="_ETM_Q1_6346478"/>
      <w:bookmarkEnd w:id="9320"/>
      <w:bookmarkEnd w:id="9321"/>
      <w:r>
        <w:rPr>
          <w:rtl w:val="true"/>
          <w:lang w:eastAsia="he-IL"/>
        </w:rPr>
        <w:t xml:space="preserve">אותי בשביל להשיג את </w:t>
      </w:r>
      <w:bookmarkStart w:id="9322" w:name="_ETM_Q1_6349028"/>
      <w:bookmarkStart w:id="9323" w:name="_ETM_Q1_6348790"/>
      <w:bookmarkStart w:id="9324" w:name="_ETM_Q1_6348505"/>
      <w:bookmarkStart w:id="9325" w:name="_ETM_Q1_6348241"/>
      <w:bookmarkStart w:id="9326" w:name="_ETM_Q1_6351698"/>
      <w:bookmarkEnd w:id="9322"/>
      <w:bookmarkEnd w:id="9323"/>
      <w:bookmarkEnd w:id="9324"/>
      <w:bookmarkEnd w:id="9325"/>
      <w:bookmarkEnd w:id="932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7" w:name="_ETM_Q1_6348661"/>
      <w:bookmarkStart w:id="9328" w:name="_ETM_Q1_6347826"/>
      <w:bookmarkStart w:id="9329" w:name="_ETM_Q1_6347560"/>
      <w:bookmarkStart w:id="9330" w:name="_ETM_Q1_6352058"/>
      <w:bookmarkStart w:id="9331" w:name="_ETM_Q1_6351943"/>
      <w:bookmarkStart w:id="9332" w:name="_ETM_Q1_6348661"/>
      <w:bookmarkStart w:id="9333" w:name="_ETM_Q1_6347826"/>
      <w:bookmarkStart w:id="9334" w:name="_ETM_Q1_6347560"/>
      <w:bookmarkStart w:id="9335" w:name="_ETM_Q1_6352058"/>
      <w:bookmarkStart w:id="9336" w:name="_ETM_Q1_6351943"/>
      <w:bookmarkEnd w:id="9332"/>
      <w:bookmarkEnd w:id="9333"/>
      <w:bookmarkEnd w:id="9334"/>
      <w:bookmarkEnd w:id="9335"/>
      <w:bookmarkEnd w:id="9336"/>
    </w:p>
    <w:p>
      <w:pPr>
        <w:pStyle w:val="Style14"/>
        <w:keepNext w:val="true"/>
        <w:rPr/>
      </w:pPr>
      <w:bookmarkStart w:id="9337" w:name="ET_speaker_6228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8" w:name="_ETM_Q1_6349440"/>
      <w:bookmarkStart w:id="9339" w:name="_ETM_Q1_6349380"/>
      <w:bookmarkEnd w:id="9338"/>
      <w:bookmarkEnd w:id="933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שות קטנה – </w:t>
      </w:r>
      <w:bookmarkStart w:id="9340" w:name="_ETM_Q1_6352572"/>
      <w:bookmarkEnd w:id="9340"/>
      <w:r>
        <w:rPr>
          <w:rtl w:val="true"/>
          <w:lang w:eastAsia="he-IL"/>
        </w:rPr>
        <w:t>אין הכנ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1" w:name="_ETM_Q1_6355094"/>
      <w:bookmarkStart w:id="9342" w:name="_ETM_Q1_6354999"/>
      <w:bookmarkStart w:id="9343" w:name="_ETM_Q1_6355094"/>
      <w:bookmarkStart w:id="9344" w:name="_ETM_Q1_6354999"/>
      <w:bookmarkEnd w:id="9343"/>
      <w:bookmarkEnd w:id="9344"/>
    </w:p>
    <w:p>
      <w:pPr>
        <w:pStyle w:val="Style31"/>
        <w:keepNext w:val="true"/>
        <w:rPr/>
      </w:pPr>
      <w:bookmarkStart w:id="9345" w:name="ET_yor_5765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6" w:name="_ETM_Q1_6352302"/>
      <w:bookmarkStart w:id="9347" w:name="_ETM_Q1_6352059"/>
      <w:bookmarkStart w:id="9348" w:name="_ETM_Q1_6356647"/>
      <w:bookmarkEnd w:id="9346"/>
      <w:bookmarkEnd w:id="9347"/>
      <w:bookmarkEnd w:id="9348"/>
      <w:r>
        <w:rPr>
          <w:rtl w:val="true"/>
          <w:lang w:eastAsia="he-IL"/>
        </w:rPr>
        <w:t>אנו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ס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9" w:name="_ETM_Q1_6353665"/>
      <w:bookmarkStart w:id="9350" w:name="_ETM_Q1_6355168"/>
      <w:bookmarkStart w:id="9351" w:name="_ETM_Q1_6355072"/>
      <w:bookmarkStart w:id="9352" w:name="_ETM_Q1_6353665"/>
      <w:bookmarkStart w:id="9353" w:name="_ETM_Q1_6355168"/>
      <w:bookmarkStart w:id="9354" w:name="_ETM_Q1_6355072"/>
      <w:bookmarkEnd w:id="9352"/>
      <w:bookmarkEnd w:id="9353"/>
      <w:bookmarkEnd w:id="9354"/>
    </w:p>
    <w:p>
      <w:pPr>
        <w:pStyle w:val="Style35"/>
        <w:keepNext w:val="true"/>
        <w:rPr>
          <w:lang w:eastAsia="he-IL"/>
        </w:rPr>
      </w:pPr>
      <w:bookmarkStart w:id="9355" w:name="ET_guest_אנוואר_עאמר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וואר עא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6" w:name="_ETM_Q1_6354411"/>
      <w:bookmarkStart w:id="9357" w:name="_ETM_Q1_6354352"/>
      <w:bookmarkEnd w:id="9356"/>
      <w:bookmarkEnd w:id="9357"/>
      <w:r>
        <w:rPr>
          <w:rtl w:val="true"/>
          <w:lang w:eastAsia="he-IL"/>
        </w:rPr>
        <w:t>משפט סיו</w:t>
      </w:r>
      <w:bookmarkStart w:id="9358" w:name="_ETM_Q1_6352400"/>
      <w:bookmarkStart w:id="9359" w:name="_ETM_Q1_6352133"/>
      <w:bookmarkEnd w:id="9358"/>
      <w:bookmarkEnd w:id="935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כל אחד יסתכל במראה </w:t>
      </w:r>
      <w:bookmarkStart w:id="9360" w:name="_ETM_Q1_6355522"/>
      <w:bookmarkStart w:id="9361" w:name="_ETM_Q1_6355283"/>
      <w:bookmarkStart w:id="9362" w:name="_ETM_Q1_6358906"/>
      <w:bookmarkEnd w:id="9360"/>
      <w:bookmarkEnd w:id="9361"/>
      <w:bookmarkEnd w:id="9362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 ב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אצל שר האוצר </w:t>
      </w:r>
      <w:bookmarkStart w:id="9363" w:name="_ETM_Q1_6360101"/>
      <w:bookmarkStart w:id="9364" w:name="_ETM_Q1_6359857"/>
      <w:bookmarkStart w:id="9365" w:name="_ETM_Q1_6364484"/>
      <w:bookmarkEnd w:id="9363"/>
      <w:bookmarkEnd w:id="9364"/>
      <w:bookmarkEnd w:id="9365"/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9366" w:name="_ETM_Q1_6360685"/>
      <w:bookmarkStart w:id="9367" w:name="_ETM_Q1_6360427"/>
      <w:bookmarkEnd w:id="9366"/>
      <w:bookmarkEnd w:id="9367"/>
      <w:r>
        <w:rPr>
          <w:rtl w:val="true"/>
          <w:lang w:eastAsia="he-IL"/>
        </w:rPr>
        <w:t>נהניתי מהישיבה אצ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נתן אוזן </w:t>
      </w:r>
      <w:bookmarkStart w:id="9368" w:name="_ETM_Q1_6364840"/>
      <w:bookmarkStart w:id="9369" w:name="_ETM_Q1_6364588"/>
      <w:bookmarkStart w:id="9370" w:name="_ETM_Q1_6368839"/>
      <w:bookmarkEnd w:id="9368"/>
      <w:bookmarkEnd w:id="9369"/>
      <w:bookmarkEnd w:id="9370"/>
      <w:r>
        <w:rPr>
          <w:rtl w:val="true"/>
          <w:lang w:eastAsia="he-IL"/>
        </w:rPr>
        <w:t>קשבת לכל הבע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לה שיושבים פה </w:t>
      </w:r>
      <w:bookmarkStart w:id="9371" w:name="_ETM_Q1_6372715"/>
      <w:bookmarkEnd w:id="9371"/>
      <w:r>
        <w:rPr>
          <w:rtl w:val="true"/>
          <w:lang w:eastAsia="he-IL"/>
        </w:rPr>
        <w:t>– אתה</w:t>
      </w:r>
      <w:r>
        <w:rPr>
          <w:rtl w:val="true"/>
          <w:lang w:eastAsia="he-IL"/>
        </w:rPr>
        <w:t xml:space="preserve">, </w:t>
      </w:r>
      <w:bookmarkStart w:id="9372" w:name="_ETM_Q1_6369086"/>
      <w:bookmarkStart w:id="9373" w:name="_ETM_Q1_6368871"/>
      <w:bookmarkEnd w:id="9372"/>
      <w:bookmarkEnd w:id="9373"/>
      <w:r>
        <w:rPr>
          <w:rtl w:val="true"/>
          <w:lang w:eastAsia="he-IL"/>
        </w:rPr>
        <w:t xml:space="preserve">ממשרד </w:t>
      </w:r>
      <w:bookmarkStart w:id="9374" w:name="_ETM_Q1_6374396"/>
      <w:bookmarkStart w:id="9375" w:name="_ETM_Q1_6374227"/>
      <w:bookmarkEnd w:id="9374"/>
      <w:bookmarkEnd w:id="9375"/>
      <w:r>
        <w:rPr>
          <w:rtl w:val="true"/>
          <w:lang w:eastAsia="he-IL"/>
        </w:rPr>
        <w:t>איכות הסביבה</w:t>
      </w:r>
      <w:r>
        <w:rPr>
          <w:rtl w:val="true"/>
          <w:lang w:eastAsia="he-IL"/>
        </w:rPr>
        <w:t xml:space="preserve">, </w:t>
      </w:r>
      <w:bookmarkStart w:id="9376" w:name="_ETM_Q1_6370929"/>
      <w:bookmarkStart w:id="9377" w:name="_ETM_Q1_6370683"/>
      <w:bookmarkEnd w:id="9376"/>
      <w:bookmarkEnd w:id="9377"/>
      <w:r>
        <w:rPr>
          <w:rtl w:val="true"/>
          <w:lang w:eastAsia="he-IL"/>
        </w:rPr>
        <w:t>ממשרד השיכון ומ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9378" w:name="_ETM_Q1_6374867"/>
      <w:bookmarkStart w:id="9379" w:name="_ETM_Q1_6374612"/>
      <w:bookmarkEnd w:id="9378"/>
      <w:bookmarkEnd w:id="9379"/>
      <w:r>
        <w:rPr>
          <w:rtl w:val="true"/>
          <w:lang w:eastAsia="he-IL"/>
        </w:rPr>
        <w:t xml:space="preserve">קיבלתי </w:t>
      </w:r>
      <w:bookmarkStart w:id="9380" w:name="_ETM_Q1_6375928"/>
      <w:bookmarkEnd w:id="9380"/>
      <w:r>
        <w:rPr>
          <w:rtl w:val="true"/>
          <w:lang w:eastAsia="he-IL"/>
        </w:rPr>
        <w:t xml:space="preserve">התייחסות יפה גם מהם – צריכים </w:t>
      </w:r>
      <w:bookmarkStart w:id="9381" w:name="_ETM_Q1_6376732"/>
      <w:bookmarkEnd w:id="9381"/>
      <w:r>
        <w:rPr>
          <w:rtl w:val="true"/>
          <w:lang w:eastAsia="he-IL"/>
        </w:rPr>
        <w:t>ל</w:t>
      </w:r>
      <w:bookmarkStart w:id="9382" w:name="_ETM_Q1_6376980"/>
      <w:bookmarkEnd w:id="9382"/>
      <w:r>
        <w:rPr>
          <w:rtl w:val="true"/>
          <w:lang w:eastAsia="he-IL"/>
        </w:rPr>
        <w:t>עשות חשבון נפש</w:t>
      </w:r>
      <w:r>
        <w:rPr>
          <w:rtl w:val="true"/>
          <w:lang w:eastAsia="he-IL"/>
        </w:rPr>
        <w:t xml:space="preserve">. </w:t>
      </w:r>
      <w:bookmarkStart w:id="9383" w:name="_ETM_Q1_6383128"/>
      <w:bookmarkEnd w:id="9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4" w:name="_ETM_Q1_6384095"/>
      <w:bookmarkStart w:id="9385" w:name="_ETM_Q1_6383989"/>
      <w:bookmarkStart w:id="9386" w:name="_ETM_Q1_6384095"/>
      <w:bookmarkStart w:id="9387" w:name="_ETM_Q1_6383989"/>
      <w:bookmarkEnd w:id="9386"/>
      <w:bookmarkEnd w:id="9387"/>
    </w:p>
    <w:p>
      <w:pPr>
        <w:pStyle w:val="Normal"/>
        <w:rPr>
          <w:lang w:eastAsia="he-IL"/>
        </w:rPr>
      </w:pPr>
      <w:bookmarkStart w:id="9388" w:name="_ETM_Q1_6384266"/>
      <w:bookmarkStart w:id="9389" w:name="_ETM_Q1_6384181"/>
      <w:bookmarkEnd w:id="9388"/>
      <w:bookmarkEnd w:id="9389"/>
      <w:r>
        <w:rPr>
          <w:rtl w:val="true"/>
          <w:lang w:eastAsia="he-IL"/>
        </w:rPr>
        <w:t xml:space="preserve">כשאתם </w:t>
      </w:r>
      <w:bookmarkStart w:id="9390" w:name="_ETM_Q1_6380676"/>
      <w:bookmarkStart w:id="9391" w:name="_ETM_Q1_6380433"/>
      <w:bookmarkEnd w:id="9390"/>
      <w:bookmarkEnd w:id="9391"/>
      <w:r>
        <w:rPr>
          <w:rtl w:val="true"/>
          <w:lang w:eastAsia="he-IL"/>
        </w:rPr>
        <w:t>נותנים את השקל הזה למישהו דרוזי – זה מישה</w:t>
      </w:r>
      <w:bookmarkStart w:id="9392" w:name="_ETM_Q1_6387359"/>
      <w:bookmarkEnd w:id="9392"/>
      <w:r>
        <w:rPr>
          <w:rtl w:val="true"/>
          <w:lang w:eastAsia="he-IL"/>
        </w:rPr>
        <w:t>ו שהוא מלח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9393" w:name="_ETM_Q1_6386586"/>
      <w:bookmarkStart w:id="9394" w:name="_ETM_Q1_6386329"/>
      <w:bookmarkEnd w:id="9393"/>
      <w:bookmarkEnd w:id="9394"/>
      <w:r>
        <w:rPr>
          <w:rtl w:val="true"/>
          <w:lang w:eastAsia="he-IL"/>
        </w:rPr>
        <w:t xml:space="preserve">צריכים להבין שזה הולך להיות </w:t>
      </w:r>
      <w:bookmarkStart w:id="9395" w:name="_ETM_Q1_6392442"/>
      <w:bookmarkEnd w:id="9395"/>
      <w:r>
        <w:rPr>
          <w:rtl w:val="true"/>
          <w:lang w:eastAsia="he-IL"/>
        </w:rPr>
        <w:t xml:space="preserve">המפקד </w:t>
      </w:r>
      <w:bookmarkStart w:id="9396" w:name="_ETM_Q1_6389280"/>
      <w:bookmarkStart w:id="9397" w:name="_ETM_Q1_6389042"/>
      <w:bookmarkEnd w:id="9396"/>
      <w:bookmarkEnd w:id="9397"/>
      <w:r>
        <w:rPr>
          <w:rtl w:val="true"/>
          <w:lang w:eastAsia="he-IL"/>
        </w:rPr>
        <w:t>של הבן שלך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וא לא יתחנך </w:t>
      </w:r>
      <w:bookmarkStart w:id="9398" w:name="_ETM_Q1_6395132"/>
      <w:bookmarkEnd w:id="9398"/>
      <w:r>
        <w:rPr>
          <w:rtl w:val="true"/>
          <w:lang w:eastAsia="he-IL"/>
        </w:rPr>
        <w:t xml:space="preserve">בחינוך הכי נכון והכי טוב – </w:t>
      </w:r>
      <w:bookmarkStart w:id="9399" w:name="_ETM_Q1_6394762"/>
      <w:bookmarkStart w:id="9400" w:name="_ETM_Q1_6394527"/>
      <w:bookmarkEnd w:id="9399"/>
      <w:bookmarkEnd w:id="9400"/>
      <w:r>
        <w:rPr>
          <w:rtl w:val="true"/>
          <w:lang w:eastAsia="he-IL"/>
        </w:rPr>
        <w:t xml:space="preserve">אתם לא תקבלו </w:t>
      </w:r>
      <w:bookmarkStart w:id="9401" w:name="_ETM_Q1_6396332"/>
      <w:bookmarkEnd w:id="9401"/>
      <w:r>
        <w:rPr>
          <w:rtl w:val="true"/>
          <w:lang w:eastAsia="he-IL"/>
        </w:rPr>
        <w:t>קצינים טובים ולא טייס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סך הכול הלוחמים הכי </w:t>
      </w:r>
      <w:bookmarkStart w:id="9402" w:name="_ETM_Q1_6404984"/>
      <w:bookmarkEnd w:id="9402"/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ניק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צריך </w:t>
      </w:r>
      <w:bookmarkStart w:id="9403" w:name="_ETM_Q1_6405063"/>
      <w:bookmarkStart w:id="9404" w:name="_ETM_Q1_6404800"/>
      <w:bookmarkEnd w:id="9403"/>
      <w:bookmarkEnd w:id="9404"/>
      <w:r>
        <w:rPr>
          <w:rtl w:val="true"/>
          <w:lang w:eastAsia="he-IL"/>
        </w:rPr>
        <w:t>לדבר איתכ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5" w:name="_ETM_Q1_6410362"/>
      <w:bookmarkStart w:id="9406" w:name="_ETM_Q1_6410265"/>
      <w:bookmarkStart w:id="9407" w:name="_ETM_Q1_6410362"/>
      <w:bookmarkStart w:id="9408" w:name="_ETM_Q1_6410265"/>
      <w:bookmarkEnd w:id="9407"/>
      <w:bookmarkEnd w:id="9408"/>
    </w:p>
    <w:p>
      <w:pPr>
        <w:pStyle w:val="Style31"/>
        <w:keepNext w:val="true"/>
        <w:rPr/>
      </w:pPr>
      <w:bookmarkStart w:id="9409" w:name="ET_yor_5765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0" w:name="_ETM_Q1_6411071"/>
      <w:bookmarkEnd w:id="941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9411" w:name="_ETM_Q1_6407555"/>
      <w:bookmarkStart w:id="9412" w:name="_ETM_Q1_6407326"/>
      <w:bookmarkEnd w:id="9411"/>
      <w:bookmarkEnd w:id="9412"/>
      <w:r>
        <w:rPr>
          <w:rtl w:val="true"/>
          <w:lang w:eastAsia="he-IL"/>
        </w:rPr>
        <w:t>אנוואר</w:t>
      </w:r>
      <w:r>
        <w:rPr>
          <w:rtl w:val="true"/>
          <w:lang w:eastAsia="he-IL"/>
        </w:rPr>
        <w:t xml:space="preserve">. </w:t>
      </w:r>
      <w:bookmarkStart w:id="9413" w:name="_ETM_Q1_6410424"/>
      <w:bookmarkStart w:id="9414" w:name="_ETM_Q1_6410178"/>
      <w:bookmarkStart w:id="9415" w:name="_ETM_Q1_6411399"/>
      <w:bookmarkEnd w:id="9413"/>
      <w:bookmarkEnd w:id="9414"/>
      <w:bookmarkEnd w:id="9415"/>
      <w:r>
        <w:rPr>
          <w:rtl w:val="true"/>
          <w:lang w:eastAsia="he-IL"/>
        </w:rPr>
        <w:t>סלמאן מ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ועצה המקומית ירכ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16" w:name="ET_guest_סלמאן_מולא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מאן מול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7" w:name="_ETM_Q1_6416605"/>
      <w:bookmarkStart w:id="9418" w:name="_ETM_Q1_6416361"/>
      <w:bookmarkStart w:id="9419" w:name="_ETM_Q1_6420894"/>
      <w:bookmarkStart w:id="9420" w:name="_ETM_Q1_6420660"/>
      <w:bookmarkStart w:id="9421" w:name="_ETM_Q1_6412342"/>
      <w:bookmarkEnd w:id="9417"/>
      <w:bookmarkEnd w:id="9418"/>
      <w:bookmarkEnd w:id="9419"/>
      <w:bookmarkEnd w:id="9420"/>
      <w:bookmarkEnd w:id="9421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bookmarkStart w:id="9422" w:name="_ETM_Q1_6419569"/>
      <w:bookmarkEnd w:id="9422"/>
      <w:r>
        <w:rPr>
          <w:rtl w:val="true"/>
          <w:lang w:eastAsia="he-IL"/>
        </w:rPr>
        <w:t>אני מברך את הוועדה ו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פורום</w:t>
      </w:r>
      <w:bookmarkStart w:id="9423" w:name="_ETM_Q1_6420169"/>
      <w:bookmarkStart w:id="9424" w:name="_ETM_Q1_6419911"/>
      <w:bookmarkEnd w:id="9423"/>
      <w:bookmarkEnd w:id="94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ביל את הפורום </w:t>
      </w:r>
      <w:bookmarkStart w:id="9425" w:name="_ETM_Q1_6423885"/>
      <w:bookmarkEnd w:id="9425"/>
      <w:r>
        <w:rPr>
          <w:rtl w:val="true"/>
          <w:lang w:eastAsia="he-IL"/>
        </w:rPr>
        <w:t>הזה בצורה מכובדת ביותר</w:t>
      </w:r>
      <w:r>
        <w:rPr>
          <w:rtl w:val="true"/>
          <w:lang w:eastAsia="he-IL"/>
        </w:rPr>
        <w:t xml:space="preserve">; </w:t>
      </w:r>
      <w:bookmarkStart w:id="9426" w:name="_ETM_Q1_6423490"/>
      <w:bookmarkStart w:id="9427" w:name="_ETM_Q1_6423230"/>
      <w:bookmarkEnd w:id="9426"/>
      <w:bookmarkEnd w:id="9427"/>
      <w:r>
        <w:rPr>
          <w:rtl w:val="true"/>
          <w:lang w:eastAsia="he-IL"/>
        </w:rPr>
        <w:t>את האש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 חבר הכנסת חמד</w:t>
      </w:r>
      <w:bookmarkStart w:id="9428" w:name="_ETM_Q1_6427812"/>
      <w:bookmarkEnd w:id="9428"/>
      <w:r>
        <w:rPr>
          <w:rtl w:val="true"/>
          <w:lang w:eastAsia="he-IL"/>
        </w:rPr>
        <w:t xml:space="preserve"> עמא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חבריי</w:t>
      </w:r>
      <w:r>
        <w:rPr>
          <w:rtl w:val="true"/>
          <w:lang w:eastAsia="he-IL"/>
        </w:rPr>
        <w:t xml:space="preserve">, </w:t>
      </w:r>
      <w:bookmarkStart w:id="9429" w:name="_ETM_Q1_6426637"/>
      <w:bookmarkStart w:id="9430" w:name="_ETM_Q1_6426374"/>
      <w:bookmarkEnd w:id="9429"/>
      <w:bookmarkEnd w:id="9430"/>
      <w:r>
        <w:rPr>
          <w:rtl w:val="true"/>
          <w:lang w:eastAsia="he-IL"/>
        </w:rPr>
        <w:t>ראשי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ר בכפר </w:t>
      </w:r>
      <w:bookmarkStart w:id="9431" w:name="_ETM_Q1_6431332"/>
      <w:bookmarkStart w:id="9432" w:name="_ETM_Q1_6431070"/>
      <w:bookmarkEnd w:id="9431"/>
      <w:bookmarkEnd w:id="9432"/>
      <w:r>
        <w:rPr>
          <w:rtl w:val="true"/>
          <w:lang w:eastAsia="he-IL"/>
        </w:rPr>
        <w:t>ירכ</w:t>
      </w:r>
      <w:bookmarkStart w:id="9433" w:name="_ETM_Q1_6430997"/>
      <w:bookmarkStart w:id="9434" w:name="_ETM_Q1_6430739"/>
      <w:bookmarkStart w:id="9435" w:name="_ETM_Q1_6431605"/>
      <w:bookmarkStart w:id="9436" w:name="_ETM_Q1_6431252"/>
      <w:bookmarkStart w:id="9437" w:name="_ETM_Q1_6431017"/>
      <w:bookmarkEnd w:id="9433"/>
      <w:bookmarkEnd w:id="9434"/>
      <w:bookmarkEnd w:id="9435"/>
      <w:bookmarkEnd w:id="9436"/>
      <w:bookmarkEnd w:id="943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גם כפר מסחרי</w:t>
      </w:r>
      <w:r>
        <w:rPr>
          <w:rtl w:val="true"/>
          <w:lang w:eastAsia="he-IL"/>
        </w:rPr>
        <w:t xml:space="preserve">. </w:t>
      </w:r>
      <w:bookmarkStart w:id="9438" w:name="_ETM_Q1_6441415"/>
      <w:bookmarkEnd w:id="9438"/>
      <w:r>
        <w:rPr>
          <w:rtl w:val="true"/>
          <w:lang w:eastAsia="he-IL"/>
        </w:rPr>
        <w:t xml:space="preserve">במלחמת </w:t>
      </w:r>
      <w:bookmarkStart w:id="9439" w:name="_ETM_Q1_6438415"/>
      <w:bookmarkStart w:id="9440" w:name="_ETM_Q1_6438171"/>
      <w:bookmarkEnd w:id="9439"/>
      <w:bookmarkEnd w:id="9440"/>
      <w:r>
        <w:rPr>
          <w:rtl w:val="true"/>
          <w:lang w:eastAsia="he-IL"/>
        </w:rPr>
        <w:t xml:space="preserve">חרבות ברזל – רק שלשום חזרנו לשגרה </w:t>
      </w:r>
      <w:bookmarkStart w:id="9441" w:name="_ETM_Q1_6441815"/>
      <w:bookmarkStart w:id="9442" w:name="_ETM_Q1_6441559"/>
      <w:bookmarkEnd w:id="9441"/>
      <w:bookmarkEnd w:id="9442"/>
      <w:r>
        <w:rPr>
          <w:rtl w:val="true"/>
          <w:lang w:eastAsia="he-IL"/>
        </w:rPr>
        <w:t xml:space="preserve">– </w:t>
      </w:r>
      <w:bookmarkStart w:id="9443" w:name="_ETM_Q1_6443521"/>
      <w:bookmarkEnd w:id="9443"/>
      <w:r>
        <w:rPr>
          <w:rtl w:val="true"/>
          <w:lang w:eastAsia="he-IL"/>
        </w:rPr>
        <w:t>הוא חטף יותר מכל יישוב אחר</w:t>
      </w:r>
      <w:bookmarkStart w:id="9444" w:name="_ETM_Q1_6445104"/>
      <w:bookmarkStart w:id="9445" w:name="_ETM_Q1_6444847"/>
      <w:bookmarkEnd w:id="9444"/>
      <w:bookmarkEnd w:id="94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שאנחנו לא </w:t>
      </w:r>
      <w:bookmarkStart w:id="9446" w:name="_ETM_Q1_6448183"/>
      <w:bookmarkEnd w:id="9446"/>
      <w:r>
        <w:rPr>
          <w:rtl w:val="true"/>
          <w:lang w:eastAsia="he-IL"/>
        </w:rPr>
        <w:t xml:space="preserve">בקו עימות – יש שם מרכז </w:t>
      </w:r>
      <w:bookmarkStart w:id="9447" w:name="_ETM_Q1_6448395"/>
      <w:bookmarkStart w:id="9448" w:name="_ETM_Q1_6448160"/>
      <w:bookmarkEnd w:id="9447"/>
      <w:bookmarkEnd w:id="9448"/>
      <w:r>
        <w:rPr>
          <w:rtl w:val="true"/>
          <w:lang w:eastAsia="he-IL"/>
        </w:rPr>
        <w:t>אסטרטגי לתחמושת שכיוונו אליו</w:t>
      </w:r>
      <w:r>
        <w:rPr>
          <w:rtl w:val="true"/>
          <w:lang w:eastAsia="he-IL"/>
        </w:rPr>
        <w:t xml:space="preserve">, </w:t>
      </w:r>
      <w:bookmarkStart w:id="9449" w:name="_ETM_Q1_6455296"/>
      <w:bookmarkEnd w:id="9449"/>
      <w:r>
        <w:rPr>
          <w:rtl w:val="true"/>
          <w:lang w:eastAsia="he-IL"/>
        </w:rPr>
        <w:t>והנפילות היו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0" w:name="_ETM_Q1_6453833"/>
      <w:bookmarkStart w:id="9451" w:name="_ETM_Q1_6453571"/>
      <w:bookmarkEnd w:id="9450"/>
      <w:bookmarkEnd w:id="9451"/>
      <w:r>
        <w:rPr>
          <w:rtl w:val="true"/>
          <w:lang w:eastAsia="he-IL"/>
        </w:rPr>
        <w:t>אני רוצה לדבר על כמה נקוד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9452" w:name="_ETM_Q1_6456765"/>
      <w:bookmarkStart w:id="9453" w:name="_ETM_Q1_6456511"/>
      <w:bookmarkEnd w:id="9452"/>
      <w:bookmarkEnd w:id="945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9454" w:name="_ETM_Q1_6458930"/>
      <w:bookmarkEnd w:id="9454"/>
      <w:r>
        <w:rPr>
          <w:rtl w:val="true"/>
          <w:lang w:eastAsia="he-IL"/>
        </w:rPr>
        <w:t>אנחנו נמצאי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חינת תשתיות </w:t>
      </w:r>
      <w:bookmarkStart w:id="9455" w:name="_ETM_Q1_6460804"/>
      <w:bookmarkStart w:id="9456" w:name="_ETM_Q1_6460543"/>
      <w:bookmarkEnd w:id="9455"/>
      <w:bookmarkEnd w:id="9456"/>
      <w:r>
        <w:rPr>
          <w:rtl w:val="true"/>
          <w:lang w:eastAsia="he-IL"/>
        </w:rPr>
        <w:t xml:space="preserve">וחיבורי חשמל לא חוקיים </w:t>
      </w:r>
      <w:bookmarkStart w:id="9457" w:name="_ETM_Q1_6464887"/>
      <w:bookmarkEnd w:id="9457"/>
      <w:r>
        <w:rPr>
          <w:rtl w:val="true"/>
          <w:lang w:eastAsia="he-IL"/>
        </w:rPr>
        <w:t>– אני מרגיש ב</w:t>
      </w:r>
      <w:r>
        <w:rPr>
          <w:rtl w:val="true"/>
          <w:lang w:eastAsia="he-IL"/>
        </w:rPr>
        <w:t>-</w:t>
      </w:r>
      <w:r>
        <w:rPr>
          <w:lang w:eastAsia="he-IL"/>
        </w:rPr>
        <w:t>19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אלפי בתים </w:t>
      </w:r>
      <w:bookmarkStart w:id="9458" w:name="_ETM_Q1_6468886"/>
      <w:bookmarkStart w:id="9459" w:name="_ETM_Q1_6468623"/>
      <w:bookmarkStart w:id="9460" w:name="_ETM_Q1_6473238"/>
      <w:bookmarkEnd w:id="9458"/>
      <w:bookmarkEnd w:id="9459"/>
      <w:bookmarkEnd w:id="9460"/>
      <w:r>
        <w:rPr>
          <w:rtl w:val="true"/>
          <w:lang w:eastAsia="he-IL"/>
        </w:rPr>
        <w:t>שלא מחוברים לחשמ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ל אלפי בתים שהם ללא 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9461" w:name="_ETM_Q1_6477206"/>
      <w:bookmarkEnd w:id="9461"/>
      <w:r>
        <w:rPr>
          <w:rtl w:val="true"/>
          <w:lang w:eastAsia="he-IL"/>
        </w:rPr>
        <w:t xml:space="preserve">שהם בנויים על שטח </w:t>
      </w:r>
      <w:bookmarkStart w:id="9462" w:name="_ETM_Q1_6474737"/>
      <w:bookmarkEnd w:id="9462"/>
      <w:r>
        <w:rPr>
          <w:rtl w:val="true"/>
          <w:lang w:eastAsia="he-IL"/>
        </w:rPr>
        <w:t>פ</w:t>
      </w:r>
      <w:bookmarkStart w:id="9463" w:name="_ETM_Q1_6474999"/>
      <w:bookmarkEnd w:id="9463"/>
      <w:r>
        <w:rPr>
          <w:rtl w:val="true"/>
          <w:lang w:eastAsia="he-IL"/>
        </w:rPr>
        <w:t>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4" w:name="_ETM_Q1_6475859"/>
      <w:bookmarkStart w:id="9465" w:name="_ETM_Q1_6475749"/>
      <w:bookmarkStart w:id="9466" w:name="_ETM_Q1_6475859"/>
      <w:bookmarkStart w:id="9467" w:name="_ETM_Q1_6475749"/>
      <w:bookmarkEnd w:id="9466"/>
      <w:bookmarkEnd w:id="9467"/>
    </w:p>
    <w:p>
      <w:pPr>
        <w:pStyle w:val="Normal"/>
        <w:rPr>
          <w:lang w:eastAsia="he-IL"/>
        </w:rPr>
      </w:pPr>
      <w:bookmarkStart w:id="9468" w:name="_ETM_Q1_6475997"/>
      <w:bookmarkStart w:id="9469" w:name="_ETM_Q1_6475905"/>
      <w:bookmarkEnd w:id="9468"/>
      <w:bookmarkEnd w:id="9469"/>
      <w:r>
        <w:rPr>
          <w:rtl w:val="true"/>
          <w:lang w:eastAsia="he-IL"/>
        </w:rPr>
        <w:t>הבע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ל ועדות </w:t>
      </w:r>
      <w:bookmarkStart w:id="9470" w:name="_ETM_Q1_6478306"/>
      <w:bookmarkStart w:id="9471" w:name="_ETM_Q1_6478049"/>
      <w:bookmarkStart w:id="9472" w:name="_ETM_Q1_6482491"/>
      <w:bookmarkEnd w:id="9470"/>
      <w:bookmarkEnd w:id="9471"/>
      <w:bookmarkEnd w:id="9472"/>
      <w:r>
        <w:rPr>
          <w:rtl w:val="true"/>
          <w:lang w:eastAsia="he-IL"/>
        </w:rPr>
        <w:t>הבנייה והה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באמת לא מנסים ולא מתאמצים</w:t>
      </w:r>
      <w:r>
        <w:rPr>
          <w:rtl w:val="true"/>
          <w:lang w:eastAsia="he-IL"/>
        </w:rPr>
        <w:t xml:space="preserve">. </w:t>
      </w:r>
      <w:bookmarkStart w:id="9473" w:name="_ETM_Q1_6485004"/>
      <w:bookmarkStart w:id="9474" w:name="_ETM_Q1_6484759"/>
      <w:bookmarkEnd w:id="9473"/>
      <w:bookmarkEnd w:id="9474"/>
      <w:r>
        <w:rPr>
          <w:rtl w:val="true"/>
          <w:lang w:eastAsia="he-IL"/>
        </w:rPr>
        <w:t>מדברים</w:t>
      </w:r>
      <w:bookmarkStart w:id="9475" w:name="_ETM_Q1_6485811"/>
      <w:bookmarkEnd w:id="9475"/>
      <w:r>
        <w:rPr>
          <w:rtl w:val="true"/>
          <w:lang w:eastAsia="he-IL"/>
        </w:rPr>
        <w:t xml:space="preserve"> פה על בירוקרט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בתכנון </w:t>
      </w:r>
      <w:bookmarkStart w:id="9476" w:name="_ETM_Q1_6489072"/>
      <w:bookmarkStart w:id="9477" w:name="_ETM_Q1_6488829"/>
      <w:bookmarkEnd w:id="9476"/>
      <w:bookmarkEnd w:id="9477"/>
      <w:r>
        <w:rPr>
          <w:rtl w:val="true"/>
          <w:lang w:eastAsia="he-IL"/>
        </w:rPr>
        <w:t xml:space="preserve">ש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חמים מאז </w:t>
      </w:r>
      <w:bookmarkStart w:id="9478" w:name="_ETM_Q1_6493235"/>
      <w:bookmarkEnd w:id="9478"/>
      <w:r>
        <w:rPr>
          <w:lang w:eastAsia="he-IL"/>
        </w:rPr>
        <w:t>2013-20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שק</w:t>
      </w:r>
      <w:bookmarkStart w:id="9479" w:name="_ETM_Q1_6492527"/>
      <w:bookmarkStart w:id="9480" w:name="_ETM_Q1_6492283"/>
      <w:bookmarkEnd w:id="9479"/>
      <w:bookmarkEnd w:id="9480"/>
      <w:r>
        <w:rPr>
          <w:rtl w:val="true"/>
          <w:lang w:eastAsia="he-IL"/>
        </w:rPr>
        <w:t xml:space="preserve">עו במועצה המקומית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9481" w:name="_ETM_Q1_6499825"/>
      <w:bookmarkStart w:id="9482" w:name="_ETM_Q1_6499569"/>
      <w:bookmarkStart w:id="9483" w:name="_ETM_Q1_6499308"/>
      <w:bookmarkEnd w:id="9481"/>
      <w:bookmarkEnd w:id="9482"/>
      <w:bookmarkEnd w:id="9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4" w:name="_ETM_Q1_6499991"/>
      <w:bookmarkEnd w:id="9484"/>
      <w:r>
        <w:rPr>
          <w:rtl w:val="true"/>
          <w:lang w:eastAsia="he-IL"/>
        </w:rPr>
        <w:t>ב</w:t>
      </w:r>
      <w:bookmarkStart w:id="9485" w:name="_ETM_Q1_6500143"/>
      <w:bookmarkStart w:id="9486" w:name="_ETM_Q1_6500029"/>
      <w:bookmarkEnd w:id="9485"/>
      <w:bookmarkEnd w:id="9486"/>
      <w:r>
        <w:rPr>
          <w:rtl w:val="true"/>
          <w:lang w:eastAsia="he-IL"/>
        </w:rPr>
        <w:t xml:space="preserve">אים ועושים את </w:t>
      </w:r>
      <w:bookmarkStart w:id="9487" w:name="_ETM_Q1_6501634"/>
      <w:bookmarkEnd w:id="9487"/>
      <w:r>
        <w:rPr>
          <w:rtl w:val="true"/>
          <w:lang w:eastAsia="he-IL"/>
        </w:rPr>
        <w:t xml:space="preserve">אבני הדרך </w:t>
      </w:r>
      <w:bookmarkStart w:id="9488" w:name="_ETM_Q1_6499172"/>
      <w:bookmarkStart w:id="9489" w:name="_ETM_Q1_6498933"/>
      <w:bookmarkEnd w:id="9488"/>
      <w:bookmarkEnd w:id="9489"/>
      <w:r>
        <w:rPr>
          <w:rtl w:val="true"/>
          <w:lang w:eastAsia="he-IL"/>
        </w:rPr>
        <w:t>בתכנון ובבנייה – את הראשון והשני</w:t>
      </w:r>
      <w:bookmarkStart w:id="9490" w:name="_ETM_Q1_6501010"/>
      <w:bookmarkStart w:id="9491" w:name="_ETM_Q1_6500771"/>
      <w:bookmarkEnd w:id="9490"/>
      <w:bookmarkEnd w:id="9491"/>
      <w:r>
        <w:rPr>
          <w:rtl w:val="true"/>
          <w:lang w:eastAsia="he-IL"/>
        </w:rPr>
        <w:t xml:space="preserve"> – עושים </w:t>
      </w:r>
      <w:bookmarkStart w:id="9492" w:name="_ETM_Q1_6504017"/>
      <w:bookmarkEnd w:id="9492"/>
      <w:r>
        <w:rPr>
          <w:rtl w:val="true"/>
          <w:lang w:eastAsia="he-IL"/>
        </w:rPr>
        <w:t>את המדידה</w:t>
      </w:r>
      <w:r>
        <w:rPr>
          <w:rtl w:val="true"/>
          <w:lang w:eastAsia="he-IL"/>
        </w:rPr>
        <w:t xml:space="preserve">, </w:t>
      </w:r>
      <w:bookmarkStart w:id="9493" w:name="_ETM_Q1_6503927"/>
      <w:bookmarkStart w:id="9494" w:name="_ETM_Q1_6503685"/>
      <w:bookmarkEnd w:id="9493"/>
      <w:bookmarkEnd w:id="9494"/>
      <w:r>
        <w:rPr>
          <w:rtl w:val="true"/>
          <w:lang w:eastAsia="he-IL"/>
        </w:rPr>
        <w:t>מקבלים את ה</w:t>
      </w:r>
      <w:r>
        <w:rPr>
          <w:rtl w:val="true"/>
          <w:lang w:eastAsia="he-IL"/>
        </w:rPr>
        <w:t>-</w:t>
      </w:r>
      <w:bookmarkStart w:id="9495" w:name="_ETM_Q1_6503117"/>
      <w:bookmarkStart w:id="9496" w:name="_ETM_Q1_6502879"/>
      <w:bookmarkEnd w:id="9495"/>
      <w:bookmarkEnd w:id="9496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9497" w:name="_ETM_Q1_6509086"/>
      <w:bookmarkEnd w:id="9497"/>
      <w:r>
        <w:rPr>
          <w:rtl w:val="true"/>
          <w:lang w:eastAsia="he-IL"/>
        </w:rPr>
        <w:t>פיקוח של הוועדה ולא של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בל על </w:t>
      </w:r>
      <w:bookmarkStart w:id="9498" w:name="_ETM_Q1_6515455"/>
      <w:bookmarkEnd w:id="9498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  <w:bookmarkStart w:id="9499" w:name="_ETM_Q1_6512540"/>
      <w:bookmarkStart w:id="9500" w:name="_ETM_Q1_6512304"/>
      <w:bookmarkEnd w:id="9499"/>
      <w:bookmarkEnd w:id="950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שים לא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1" w:name="_ETM_Q1_6515681"/>
      <w:bookmarkStart w:id="9502" w:name="_ETM_Q1_6515583"/>
      <w:bookmarkStart w:id="9503" w:name="_ETM_Q1_6515681"/>
      <w:bookmarkStart w:id="9504" w:name="_ETM_Q1_6515583"/>
      <w:bookmarkEnd w:id="9503"/>
      <w:bookmarkEnd w:id="9504"/>
    </w:p>
    <w:p>
      <w:pPr>
        <w:pStyle w:val="Normal"/>
        <w:rPr>
          <w:lang w:eastAsia="he-IL"/>
        </w:rPr>
      </w:pPr>
      <w:bookmarkStart w:id="9505" w:name="_ETM_Q1_6515813"/>
      <w:bookmarkStart w:id="9506" w:name="_ETM_Q1_6515727"/>
      <w:bookmarkEnd w:id="9505"/>
      <w:bookmarkEnd w:id="950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קושי מחזיק </w:t>
      </w:r>
      <w:bookmarkStart w:id="9507" w:name="_ETM_Q1_6520889"/>
      <w:bookmarkEnd w:id="9507"/>
      <w:r>
        <w:rPr>
          <w:rtl w:val="true"/>
          <w:lang w:eastAsia="he-IL"/>
        </w:rPr>
        <w:t xml:space="preserve">את התושבים </w:t>
      </w:r>
      <w:bookmarkStart w:id="9508" w:name="_ETM_Q1_6517615"/>
      <w:bookmarkStart w:id="9509" w:name="_ETM_Q1_6517382"/>
      <w:bookmarkEnd w:id="9508"/>
      <w:bookmarkEnd w:id="9509"/>
      <w:r>
        <w:rPr>
          <w:rtl w:val="true"/>
          <w:lang w:eastAsia="he-IL"/>
        </w:rPr>
        <w:t>שלא לפרוש לאדמות מי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510" w:name="_ETM_Q1_6519650"/>
      <w:bookmarkStart w:id="9511" w:name="_ETM_Q1_6519408"/>
      <w:bookmarkEnd w:id="9510"/>
      <w:bookmarkEnd w:id="9511"/>
      <w:r>
        <w:rPr>
          <w:rtl w:val="true"/>
          <w:lang w:eastAsia="he-IL"/>
        </w:rPr>
        <w:t>יישוב שומר חוק</w:t>
      </w:r>
      <w:r>
        <w:rPr>
          <w:rtl w:val="true"/>
          <w:lang w:eastAsia="he-IL"/>
        </w:rPr>
        <w:t xml:space="preserve">, </w:t>
      </w:r>
      <w:bookmarkStart w:id="9512" w:name="_ETM_Q1_6521897"/>
      <w:bookmarkEnd w:id="9512"/>
      <w:r>
        <w:rPr>
          <w:rtl w:val="true"/>
          <w:lang w:eastAsia="he-IL"/>
        </w:rPr>
        <w:t>ואנחנו רוצים לשמור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השאירו לנו </w:t>
      </w:r>
      <w:bookmarkStart w:id="9513" w:name="_ETM_Q1_6529955"/>
      <w:bookmarkEnd w:id="9513"/>
      <w:r>
        <w:rPr>
          <w:rtl w:val="true"/>
          <w:lang w:eastAsia="he-IL"/>
        </w:rPr>
        <w:t xml:space="preserve">ברירה אחת אלא </w:t>
      </w:r>
      <w:bookmarkStart w:id="9514" w:name="_ETM_Q1_6527374"/>
      <w:bookmarkStart w:id="9515" w:name="_ETM_Q1_6527135"/>
      <w:bookmarkEnd w:id="9514"/>
      <w:bookmarkEnd w:id="9515"/>
      <w:r>
        <w:rPr>
          <w:rtl w:val="true"/>
          <w:lang w:eastAsia="he-IL"/>
        </w:rPr>
        <w:t>להתחיל לנהוג בצורה לא מכובדת</w:t>
      </w:r>
      <w:bookmarkStart w:id="9516" w:name="_ETM_Q1_6532309"/>
      <w:bookmarkStart w:id="9517" w:name="_ETM_Q1_6532164"/>
      <w:bookmarkEnd w:id="9516"/>
      <w:bookmarkEnd w:id="9517"/>
      <w:r>
        <w:rPr>
          <w:rtl w:val="true"/>
          <w:lang w:eastAsia="he-IL"/>
        </w:rPr>
        <w:t xml:space="preserve">. </w:t>
      </w:r>
      <w:bookmarkStart w:id="9518" w:name="_ETM_Q1_6529690"/>
      <w:bookmarkStart w:id="9519" w:name="_ETM_Q1_6529450"/>
      <w:bookmarkEnd w:id="9518"/>
      <w:bookmarkEnd w:id="9519"/>
      <w:r>
        <w:rPr>
          <w:rtl w:val="true"/>
          <w:lang w:eastAsia="he-IL"/>
        </w:rPr>
        <w:t>אנ</w:t>
      </w:r>
      <w:bookmarkStart w:id="9520" w:name="_ETM_Q1_6529936"/>
      <w:bookmarkEnd w:id="9520"/>
      <w:r>
        <w:rPr>
          <w:rtl w:val="true"/>
          <w:lang w:eastAsia="he-IL"/>
        </w:rPr>
        <w:t>י לא מר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אופק</w:t>
      </w:r>
      <w:r>
        <w:rPr>
          <w:rtl w:val="true"/>
          <w:lang w:eastAsia="he-IL"/>
        </w:rPr>
        <w:t xml:space="preserve">; </w:t>
      </w:r>
      <w:bookmarkStart w:id="9521" w:name="_ETM_Q1_6534763"/>
      <w:bookmarkStart w:id="9522" w:name="_ETM_Q1_6534518"/>
      <w:bookmarkStart w:id="9523" w:name="_ETM_Q1_6538871"/>
      <w:bookmarkEnd w:id="9521"/>
      <w:bookmarkEnd w:id="9522"/>
      <w:bookmarkEnd w:id="9523"/>
      <w:r>
        <w:rPr>
          <w:rtl w:val="true"/>
          <w:lang w:eastAsia="he-IL"/>
        </w:rPr>
        <w:t>אנחנו מתוס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bookmarkStart w:id="9524" w:name="_ETM_Q1_6535321"/>
      <w:bookmarkStart w:id="9525" w:name="_ETM_Q1_6535080"/>
      <w:bookmarkEnd w:id="9524"/>
      <w:bookmarkEnd w:id="9525"/>
      <w:r>
        <w:rPr>
          <w:rtl w:val="true"/>
          <w:lang w:eastAsia="he-IL"/>
        </w:rPr>
        <w:t>צעירים שרוצים להתחתן ולבנות</w:t>
      </w:r>
      <w:bookmarkStart w:id="9526" w:name="_ETM_Q1_6537478"/>
      <w:bookmarkStart w:id="9527" w:name="_ETM_Q1_6537232"/>
      <w:bookmarkEnd w:id="9526"/>
      <w:bookmarkEnd w:id="9527"/>
      <w:r>
        <w:rPr>
          <w:rtl w:val="true"/>
          <w:lang w:eastAsia="he-IL"/>
        </w:rPr>
        <w:t xml:space="preserve"> </w:t>
      </w:r>
      <w:bookmarkStart w:id="9528" w:name="_ETM_Q1_6537748"/>
      <w:bookmarkEnd w:id="9528"/>
      <w:r>
        <w:rPr>
          <w:rtl w:val="true"/>
          <w:lang w:eastAsia="he-IL"/>
        </w:rPr>
        <w:t>בית</w:t>
      </w:r>
      <w:bookmarkStart w:id="9529" w:name="_ETM_Q1_6538271"/>
      <w:bookmarkStart w:id="9530" w:name="_ETM_Q1_6538165"/>
      <w:bookmarkEnd w:id="9529"/>
      <w:bookmarkEnd w:id="95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לא יכולים לבנות 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1" w:name="_ETM_Q1_6544006"/>
      <w:bookmarkStart w:id="9532" w:name="_ETM_Q1_6543898"/>
      <w:bookmarkStart w:id="9533" w:name="_ETM_Q1_6544006"/>
      <w:bookmarkStart w:id="9534" w:name="_ETM_Q1_6543898"/>
      <w:bookmarkEnd w:id="9533"/>
      <w:bookmarkEnd w:id="9534"/>
    </w:p>
    <w:p>
      <w:pPr>
        <w:pStyle w:val="Normal"/>
        <w:rPr>
          <w:lang w:eastAsia="he-IL"/>
        </w:rPr>
      </w:pPr>
      <w:bookmarkStart w:id="9535" w:name="_ETM_Q1_6544137"/>
      <w:bookmarkStart w:id="9536" w:name="_ETM_Q1_6544054"/>
      <w:bookmarkEnd w:id="9535"/>
      <w:bookmarkEnd w:id="953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9537" w:name="_ETM_Q1_6541478"/>
      <w:bookmarkStart w:id="9538" w:name="_ETM_Q1_6541230"/>
      <w:bookmarkEnd w:id="9537"/>
      <w:bookmarkEnd w:id="9538"/>
      <w:r>
        <w:rPr>
          <w:rtl w:val="true"/>
          <w:lang w:eastAsia="he-IL"/>
        </w:rPr>
        <w:t>השנים האחרונות</w:t>
      </w:r>
      <w:r>
        <w:rPr>
          <w:rtl w:val="true"/>
          <w:lang w:eastAsia="he-IL"/>
        </w:rPr>
        <w:t xml:space="preserve">, </w:t>
      </w:r>
      <w:bookmarkStart w:id="9539" w:name="_ETM_Q1_6543940"/>
      <w:bookmarkEnd w:id="9539"/>
      <w:r>
        <w:rPr>
          <w:rtl w:val="true"/>
          <w:lang w:eastAsia="he-IL"/>
        </w:rPr>
        <w:t>בירכ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שכונה של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</w:t>
      </w:r>
      <w:bookmarkStart w:id="9540" w:name="_ETM_Q1_6546503"/>
      <w:bookmarkStart w:id="9541" w:name="_ETM_Q1_6546259"/>
      <w:bookmarkEnd w:id="9540"/>
      <w:bookmarkEnd w:id="9541"/>
      <w:r>
        <w:rPr>
          <w:rtl w:val="true"/>
          <w:lang w:eastAsia="he-IL"/>
        </w:rPr>
        <w:t xml:space="preserve">איתך </w:t>
      </w:r>
      <w:bookmarkStart w:id="9542" w:name="_ETM_Q1_6546957"/>
      <w:bookmarkEnd w:id="9542"/>
      <w:r>
        <w:rPr>
          <w:rtl w:val="true"/>
          <w:lang w:eastAsia="he-IL"/>
        </w:rPr>
        <w:t xml:space="preserve">על אלפי צעירים שאין </w:t>
      </w:r>
      <w:bookmarkStart w:id="9543" w:name="_ETM_Q1_6547478"/>
      <w:bookmarkStart w:id="9544" w:name="_ETM_Q1_6547219"/>
      <w:bookmarkEnd w:id="9543"/>
      <w:bookmarkEnd w:id="9544"/>
      <w:r>
        <w:rPr>
          <w:rtl w:val="true"/>
          <w:lang w:eastAsia="he-IL"/>
        </w:rPr>
        <w:t>להם איפה 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9545" w:name="_ETM_Q1_6549859"/>
      <w:bookmarkEnd w:id="9545"/>
      <w:r>
        <w:rPr>
          <w:rtl w:val="true"/>
          <w:lang w:eastAsia="he-IL"/>
        </w:rPr>
        <w:t>הם הולכים לבנות על האדמה הפרטית שלהם – אין היתר</w:t>
      </w:r>
      <w:r>
        <w:rPr>
          <w:rtl w:val="true"/>
          <w:lang w:eastAsia="he-IL"/>
        </w:rPr>
        <w:t xml:space="preserve">, </w:t>
      </w:r>
      <w:bookmarkStart w:id="9546" w:name="_ETM_Q1_6556299"/>
      <w:bookmarkEnd w:id="9546"/>
      <w:r>
        <w:rPr>
          <w:rtl w:val="true"/>
          <w:lang w:eastAsia="he-IL"/>
        </w:rPr>
        <w:t xml:space="preserve">בגלל כל החסמים </w:t>
      </w:r>
      <w:bookmarkStart w:id="9547" w:name="_ETM_Q1_6555026"/>
      <w:bookmarkStart w:id="9548" w:name="_ETM_Q1_6554769"/>
      <w:bookmarkEnd w:id="9547"/>
      <w:bookmarkEnd w:id="9548"/>
      <w:r>
        <w:rPr>
          <w:rtl w:val="true"/>
          <w:lang w:eastAsia="he-IL"/>
        </w:rPr>
        <w:t>ששמים לנו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שיכון</w:t>
      </w:r>
      <w:r>
        <w:rPr>
          <w:rtl w:val="true"/>
          <w:lang w:eastAsia="he-IL"/>
        </w:rPr>
        <w:t>,</w:t>
      </w:r>
      <w:bookmarkStart w:id="9549" w:name="_ETM_Q1_6556429"/>
      <w:bookmarkStart w:id="9550" w:name="_ETM_Q1_6556185"/>
      <w:bookmarkEnd w:id="9549"/>
      <w:bookmarkEnd w:id="9550"/>
      <w:r>
        <w:rPr>
          <w:rtl w:val="true"/>
          <w:lang w:eastAsia="he-IL"/>
        </w:rPr>
        <w:t xml:space="preserve"> </w:t>
      </w:r>
      <w:bookmarkStart w:id="9551" w:name="_ETM_Q1_6556672"/>
      <w:bookmarkEnd w:id="9551"/>
      <w:r>
        <w:rPr>
          <w:rtl w:val="true"/>
          <w:lang w:eastAsia="he-IL"/>
        </w:rPr>
        <w:t xml:space="preserve">צריך לעשות חשבון נפש על כל </w:t>
      </w:r>
      <w:bookmarkStart w:id="9552" w:name="_ETM_Q1_6564611"/>
      <w:bookmarkEnd w:id="9552"/>
      <w:r>
        <w:rPr>
          <w:rtl w:val="true"/>
          <w:lang w:eastAsia="he-IL"/>
        </w:rPr>
        <w:t>הסיפור הזה</w:t>
      </w:r>
      <w:bookmarkStart w:id="9553" w:name="_ETM_Q1_6561824"/>
      <w:bookmarkEnd w:id="95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ל </w:t>
      </w:r>
      <w:bookmarkStart w:id="9554" w:name="_ETM_Q1_6558153"/>
      <w:bookmarkStart w:id="9555" w:name="_ETM_Q1_6557889"/>
      <w:bookmarkEnd w:id="9554"/>
      <w:bookmarkEnd w:id="9555"/>
      <w:r>
        <w:rPr>
          <w:rtl w:val="true"/>
          <w:lang w:eastAsia="he-IL"/>
        </w:rPr>
        <w:t>בממשלת ישראל</w:t>
      </w:r>
      <w:r>
        <w:rPr>
          <w:rtl w:val="true"/>
          <w:lang w:eastAsia="he-IL"/>
        </w:rPr>
        <w:t>.</w:t>
      </w:r>
      <w:bookmarkStart w:id="9556" w:name="_ETM_Q1_6562107"/>
      <w:bookmarkEnd w:id="9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7" w:name="_ETM_Q1_6562457"/>
      <w:bookmarkStart w:id="9558" w:name="_ETM_Q1_6562457"/>
      <w:bookmarkEnd w:id="9558"/>
    </w:p>
    <w:p>
      <w:pPr>
        <w:pStyle w:val="Normal"/>
        <w:rPr>
          <w:lang w:eastAsia="he-IL"/>
        </w:rPr>
      </w:pPr>
      <w:bookmarkStart w:id="9559" w:name="_ETM_Q1_6562756"/>
      <w:bookmarkStart w:id="9560" w:name="_ETM_Q1_6562697"/>
      <w:bookmarkEnd w:id="9559"/>
      <w:bookmarkEnd w:id="9560"/>
      <w:r>
        <w:rPr>
          <w:rtl w:val="true"/>
          <w:lang w:eastAsia="he-IL"/>
        </w:rPr>
        <w:t>כ</w:t>
      </w:r>
      <w:bookmarkStart w:id="9561" w:name="_ETM_Q1_6562968"/>
      <w:bookmarkEnd w:id="9561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וועדה המחוזית</w:t>
      </w:r>
      <w:r>
        <w:rPr>
          <w:rtl w:val="true"/>
          <w:lang w:eastAsia="he-IL"/>
        </w:rPr>
        <w:t>.</w:t>
      </w:r>
      <w:bookmarkStart w:id="9562" w:name="_ETM_Q1_6564122"/>
      <w:bookmarkStart w:id="9563" w:name="_ETM_Q1_6563885"/>
      <w:bookmarkEnd w:id="9562"/>
      <w:bookmarkEnd w:id="9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וועדה מחוזית </w:t>
      </w:r>
      <w:bookmarkStart w:id="9564" w:name="_ETM_Q1_6568986"/>
      <w:bookmarkEnd w:id="9564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bookmarkStart w:id="9565" w:name="_ETM_Q1_6565241"/>
      <w:bookmarkStart w:id="9566" w:name="_ETM_Q1_6564998"/>
      <w:bookmarkEnd w:id="9565"/>
      <w:bookmarkEnd w:id="9566"/>
      <w:r>
        <w:rPr>
          <w:rtl w:val="true"/>
          <w:lang w:eastAsia="he-IL"/>
        </w:rPr>
        <w:t>הדר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נדע מה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להקמ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9567" w:name="_ETM_Q1_6572983"/>
      <w:bookmarkEnd w:id="9567"/>
      <w:r>
        <w:rPr>
          <w:rtl w:val="true"/>
          <w:lang w:eastAsia="he-IL"/>
        </w:rPr>
        <w:t>התקציב שלה ומה ה</w:t>
      </w:r>
      <w:bookmarkStart w:id="9568" w:name="_ETM_Q1_6571345"/>
      <w:bookmarkStart w:id="9569" w:name="_ETM_Q1_6571090"/>
      <w:bookmarkEnd w:id="9568"/>
      <w:bookmarkEnd w:id="9569"/>
      <w:r>
        <w:rPr>
          <w:rtl w:val="true"/>
          <w:lang w:eastAsia="he-IL"/>
        </w:rPr>
        <w:t>סמכוי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מרו </w:t>
      </w:r>
      <w:bookmarkStart w:id="9570" w:name="_ETM_Q1_6573175"/>
      <w:bookmarkStart w:id="9571" w:name="_ETM_Q1_6572933"/>
      <w:bookmarkEnd w:id="9570"/>
      <w:bookmarkEnd w:id="9571"/>
      <w:r>
        <w:rPr>
          <w:rtl w:val="true"/>
          <w:lang w:eastAsia="he-IL"/>
        </w:rPr>
        <w:t xml:space="preserve">על הוועדות </w:t>
      </w:r>
      <w:bookmarkStart w:id="9572" w:name="_ETM_Q1_6575058"/>
      <w:bookmarkEnd w:id="9572"/>
      <w:r>
        <w:rPr>
          <w:rtl w:val="true"/>
          <w:lang w:eastAsia="he-IL"/>
        </w:rPr>
        <w:t xml:space="preserve">שמקימים </w:t>
      </w:r>
      <w:bookmarkStart w:id="9573" w:name="_ETM_Q1_6574795"/>
      <w:bookmarkStart w:id="9574" w:name="_ETM_Q1_6574561"/>
      <w:bookmarkStart w:id="9575" w:name="_ETM_Q1_6573272"/>
      <w:bookmarkStart w:id="9576" w:name="_ETM_Q1_6573002"/>
      <w:bookmarkEnd w:id="9573"/>
      <w:bookmarkEnd w:id="9574"/>
      <w:bookmarkEnd w:id="9575"/>
      <w:bookmarkEnd w:id="957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9577" w:name="_ETM_Q1_6575368"/>
      <w:bookmarkStart w:id="9578" w:name="_ETM_Q1_6575137"/>
      <w:bookmarkEnd w:id="9577"/>
      <w:bookmarkEnd w:id="9578"/>
      <w:r>
        <w:rPr>
          <w:rtl w:val="true"/>
          <w:lang w:eastAsia="he-IL"/>
        </w:rPr>
        <w:t xml:space="preserve"> לא תהיה ועדה עם לו</w:t>
      </w:r>
      <w:bookmarkStart w:id="9579" w:name="_ETM_Q1_6577216"/>
      <w:bookmarkStart w:id="9580" w:name="_ETM_Q1_6576990"/>
      <w:bookmarkStart w:id="9581" w:name="_ETM_Q1_6581173"/>
      <w:bookmarkEnd w:id="9579"/>
      <w:bookmarkEnd w:id="9580"/>
      <w:bookmarkEnd w:id="958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מסודר </w:t>
      </w:r>
      <w:bookmarkStart w:id="9582" w:name="_ETM_Q1_6576401"/>
      <w:bookmarkStart w:id="9583" w:name="_ETM_Q1_6576156"/>
      <w:bookmarkEnd w:id="9582"/>
      <w:bookmarkEnd w:id="9583"/>
      <w:r>
        <w:rPr>
          <w:rtl w:val="true"/>
          <w:lang w:eastAsia="he-IL"/>
        </w:rPr>
        <w:t xml:space="preserve">שמראה מתי היא מתחילה לעבוד – </w:t>
      </w:r>
      <w:bookmarkStart w:id="9584" w:name="_ETM_Q1_6579056"/>
      <w:bookmarkStart w:id="9585" w:name="_ETM_Q1_6578814"/>
      <w:bookmarkEnd w:id="9584"/>
      <w:bookmarkEnd w:id="9585"/>
      <w:r>
        <w:rPr>
          <w:rtl w:val="true"/>
          <w:lang w:eastAsia="he-IL"/>
        </w:rPr>
        <w:t xml:space="preserve">לא תהיה </w:t>
      </w:r>
      <w:bookmarkStart w:id="9586" w:name="_ETM_Q1_6579833"/>
      <w:bookmarkEnd w:id="9586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כיר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7" w:name="_ETM_Q1_6583389"/>
      <w:bookmarkStart w:id="9588" w:name="_ETM_Q1_6583282"/>
      <w:bookmarkStart w:id="9589" w:name="_ETM_Q1_6583389"/>
      <w:bookmarkStart w:id="9590" w:name="_ETM_Q1_6583282"/>
      <w:bookmarkEnd w:id="9589"/>
      <w:bookmarkEnd w:id="9590"/>
    </w:p>
    <w:p>
      <w:pPr>
        <w:pStyle w:val="Normal"/>
        <w:rPr>
          <w:lang w:eastAsia="he-IL"/>
        </w:rPr>
      </w:pPr>
      <w:bookmarkStart w:id="9591" w:name="_ETM_Q1_6589553"/>
      <w:bookmarkStart w:id="9592" w:name="_ETM_Q1_6589326"/>
      <w:bookmarkStart w:id="9593" w:name="_ETM_Q1_6583508"/>
      <w:bookmarkStart w:id="9594" w:name="_ETM_Q1_6583426"/>
      <w:bookmarkEnd w:id="9591"/>
      <w:bookmarkEnd w:id="9592"/>
      <w:bookmarkEnd w:id="9593"/>
      <w:bookmarkEnd w:id="9594"/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דבר גם על </w:t>
      </w:r>
      <w:bookmarkStart w:id="9595" w:name="_ETM_Q1_6589346"/>
      <w:bookmarkStart w:id="9596" w:name="_ETM_Q1_6589105"/>
      <w:bookmarkStart w:id="9597" w:name="_ETM_Q1_6593683"/>
      <w:bookmarkEnd w:id="9595"/>
      <w:bookmarkEnd w:id="9596"/>
      <w:bookmarkEnd w:id="9597"/>
      <w:r>
        <w:rPr>
          <w:rtl w:val="true"/>
          <w:lang w:eastAsia="he-IL"/>
        </w:rPr>
        <w:t>הסדרת הבנייה הלא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בנו פה </w:t>
      </w:r>
      <w:bookmarkStart w:id="9598" w:name="_ETM_Q1_6594173"/>
      <w:bookmarkStart w:id="9599" w:name="_ETM_Q1_6593928"/>
      <w:bookmarkEnd w:id="9598"/>
      <w:bookmarkEnd w:id="9599"/>
      <w:r>
        <w:rPr>
          <w:lang w:eastAsia="he-IL"/>
        </w:rPr>
        <w:t>1,500</w:t>
      </w:r>
      <w:bookmarkStart w:id="9600" w:name="_ETM_Q1_6594687"/>
      <w:bookmarkStart w:id="9601" w:name="_ETM_Q1_6594442"/>
      <w:bookmarkEnd w:id="9600"/>
      <w:bookmarkEnd w:id="9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ם </w:t>
      </w:r>
      <w:bookmarkStart w:id="9602" w:name="_ETM_Q1_6595325"/>
      <w:bookmarkEnd w:id="9602"/>
      <w:r>
        <w:rPr>
          <w:rtl w:val="true"/>
          <w:lang w:eastAsia="he-IL"/>
        </w:rPr>
        <w:t>שהם על האדמו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נכנס ליר</w:t>
      </w:r>
      <w:bookmarkStart w:id="9603" w:name="_ETM_Q1_6598468"/>
      <w:bookmarkEnd w:id="9603"/>
      <w:r>
        <w:rPr>
          <w:rtl w:val="true"/>
          <w:lang w:eastAsia="he-IL"/>
        </w:rPr>
        <w:t>כ</w:t>
      </w:r>
      <w:bookmarkStart w:id="9604" w:name="_ETM_Q1_6598713"/>
      <w:bookmarkEnd w:id="9604"/>
      <w:r>
        <w:rPr>
          <w:rtl w:val="true"/>
          <w:lang w:eastAsia="he-IL"/>
        </w:rPr>
        <w:t xml:space="preserve">א ומסתכל על </w:t>
      </w:r>
      <w:bookmarkStart w:id="9605" w:name="_ETM_Q1_6601094"/>
      <w:bookmarkEnd w:id="9605"/>
      <w:r>
        <w:rPr>
          <w:rtl w:val="true"/>
          <w:lang w:eastAsia="he-IL"/>
        </w:rPr>
        <w:t>החשמל – אני אומר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סון יבוא</w:t>
      </w:r>
      <w:r>
        <w:rPr>
          <w:rtl w:val="true"/>
          <w:lang w:eastAsia="he-IL"/>
        </w:rPr>
        <w:t xml:space="preserve">. </w:t>
      </w:r>
      <w:bookmarkStart w:id="9606" w:name="_ETM_Q1_6605239"/>
      <w:bookmarkStart w:id="9607" w:name="_ETM_Q1_6604996"/>
      <w:bookmarkEnd w:id="9606"/>
      <w:bookmarkEnd w:id="960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9608" w:name="_ETM_Q1_6606646"/>
      <w:bookmarkEnd w:id="9608"/>
      <w:r>
        <w:rPr>
          <w:rtl w:val="true"/>
          <w:lang w:eastAsia="he-IL"/>
        </w:rPr>
        <w:t>בחורף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ודים התמוטטו מהעומס של הכבלים</w:t>
      </w:r>
      <w:r>
        <w:rPr>
          <w:rtl w:val="true"/>
          <w:lang w:eastAsia="he-IL"/>
        </w:rPr>
        <w:t xml:space="preserve">. </w:t>
      </w:r>
      <w:bookmarkStart w:id="9609" w:name="_ETM_Q1_6609919"/>
      <w:bookmarkStart w:id="9610" w:name="_ETM_Q1_6609659"/>
      <w:bookmarkEnd w:id="9609"/>
      <w:bookmarkEnd w:id="9610"/>
      <w:r>
        <w:rPr>
          <w:rtl w:val="true"/>
          <w:lang w:eastAsia="he-IL"/>
        </w:rPr>
        <w:t xml:space="preserve">ביקשנו לבוא ולעשות </w:t>
      </w:r>
      <w:bookmarkStart w:id="9611" w:name="_ETM_Q1_6612872"/>
      <w:bookmarkEnd w:id="9611"/>
      <w:r>
        <w:rPr>
          <w:rtl w:val="true"/>
          <w:lang w:eastAsia="he-IL"/>
        </w:rPr>
        <w:t>הסדרה – אפשר לעשו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2" w:name="_ETM_Q1_6619750"/>
      <w:bookmarkStart w:id="9613" w:name="_ETM_Q1_6619649"/>
      <w:bookmarkStart w:id="9614" w:name="_ETM_Q1_6619750"/>
      <w:bookmarkStart w:id="9615" w:name="_ETM_Q1_6619649"/>
      <w:bookmarkEnd w:id="9614"/>
      <w:bookmarkEnd w:id="9615"/>
    </w:p>
    <w:p>
      <w:pPr>
        <w:pStyle w:val="Normal"/>
        <w:rPr>
          <w:lang w:eastAsia="he-IL"/>
        </w:rPr>
      </w:pPr>
      <w:bookmarkStart w:id="9616" w:name="_ETM_Q1_6619887"/>
      <w:bookmarkStart w:id="9617" w:name="_ETM_Q1_6619797"/>
      <w:bookmarkEnd w:id="9616"/>
      <w:bookmarkEnd w:id="9617"/>
      <w:r>
        <w:rPr>
          <w:rtl w:val="true"/>
          <w:lang w:eastAsia="he-IL"/>
        </w:rPr>
        <w:t xml:space="preserve">פעם העליתי את זה בהומור </w:t>
      </w:r>
      <w:bookmarkStart w:id="9618" w:name="_ETM_Q1_6619226"/>
      <w:bookmarkStart w:id="9619" w:name="_ETM_Q1_6618981"/>
      <w:bookmarkStart w:id="9620" w:name="_ETM_Q1_6623612"/>
      <w:bookmarkEnd w:id="9618"/>
      <w:bookmarkEnd w:id="9619"/>
      <w:bookmarkEnd w:id="9620"/>
      <w:r>
        <w:rPr>
          <w:rtl w:val="true"/>
          <w:lang w:eastAsia="he-IL"/>
        </w:rPr>
        <w:t>מו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</w:t>
      </w:r>
      <w:bookmarkStart w:id="9621" w:name="_ETM_Q1_6619291"/>
      <w:bookmarkStart w:id="9622" w:name="_ETM_Q1_6619051"/>
      <w:bookmarkEnd w:id="9621"/>
      <w:bookmarkEnd w:id="9622"/>
      <w:r>
        <w:rPr>
          <w:rtl w:val="true"/>
          <w:lang w:eastAsia="he-IL"/>
        </w:rPr>
        <w:t xml:space="preserve"> שיי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וואפק</w:t>
      </w:r>
      <w:r>
        <w:rPr>
          <w:rtl w:val="true"/>
          <w:lang w:eastAsia="he-IL"/>
        </w:rPr>
        <w:t>.</w:t>
      </w:r>
      <w:bookmarkStart w:id="9623" w:name="_ETM_Q1_6619401"/>
      <w:bookmarkEnd w:id="9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צלנו</w:t>
      </w:r>
      <w:bookmarkStart w:id="9624" w:name="_ETM_Q1_6621843"/>
      <w:bookmarkStart w:id="9625" w:name="_ETM_Q1_6621606"/>
      <w:bookmarkEnd w:id="9624"/>
      <w:bookmarkEnd w:id="9625"/>
      <w:r>
        <w:rPr>
          <w:rtl w:val="true"/>
          <w:lang w:eastAsia="he-IL"/>
        </w:rPr>
        <w:t xml:space="preserve"> </w:t>
      </w:r>
      <w:bookmarkStart w:id="9626" w:name="_ETM_Q1_6622095"/>
      <w:bookmarkEnd w:id="9626"/>
      <w:r>
        <w:rPr>
          <w:rtl w:val="true"/>
          <w:lang w:eastAsia="he-IL"/>
        </w:rPr>
        <w:t>– הוועדות הורגות אותנו עם הסיפור של ההסדר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>: "</w:t>
      </w:r>
      <w:bookmarkStart w:id="9627" w:name="_ETM_Q1_6625684"/>
      <w:bookmarkStart w:id="9628" w:name="_ETM_Q1_6625441"/>
      <w:bookmarkEnd w:id="9627"/>
      <w:bookmarkEnd w:id="9628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bookmarkStart w:id="9629" w:name="_ETM_Q1_6626440"/>
      <w:bookmarkEnd w:id="9629"/>
      <w:r>
        <w:rPr>
          <w:rtl w:val="true"/>
          <w:lang w:eastAsia="he-IL"/>
        </w:rPr>
        <w:t>בהתנח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חילים </w:t>
      </w:r>
      <w:bookmarkStart w:id="9630" w:name="_ETM_Q1_6628066"/>
      <w:bookmarkStart w:id="9631" w:name="_ETM_Q1_6627828"/>
      <w:bookmarkEnd w:id="9630"/>
      <w:bookmarkEnd w:id="9631"/>
      <w:r>
        <w:rPr>
          <w:rtl w:val="true"/>
          <w:lang w:eastAsia="he-IL"/>
        </w:rPr>
        <w:t>את החוק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לא להגיע </w:t>
      </w:r>
      <w:bookmarkStart w:id="9632" w:name="_ETM_Q1_6631087"/>
      <w:bookmarkStart w:id="9633" w:name="_ETM_Q1_6630840"/>
      <w:bookmarkStart w:id="9634" w:name="_ETM_Q1_6635407"/>
      <w:bookmarkEnd w:id="9632"/>
      <w:bookmarkEnd w:id="9633"/>
      <w:bookmarkEnd w:id="9634"/>
      <w:r>
        <w:rPr>
          <w:rtl w:val="true"/>
          <w:lang w:eastAsia="he-IL"/>
        </w:rPr>
        <w:t>לוועדות התכנון והבניי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לא רוצה להגיע ל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שהו </w:t>
      </w:r>
      <w:bookmarkStart w:id="9635" w:name="_ETM_Q1_6636267"/>
      <w:bookmarkStart w:id="9636" w:name="_ETM_Q1_6636026"/>
      <w:bookmarkStart w:id="9637" w:name="_ETM_Q1_6640630"/>
      <w:bookmarkEnd w:id="9635"/>
      <w:bookmarkEnd w:id="9636"/>
      <w:bookmarkEnd w:id="9637"/>
      <w:r>
        <w:rPr>
          <w:rtl w:val="true"/>
          <w:lang w:eastAsia="he-IL"/>
        </w:rPr>
        <w:t xml:space="preserve">כאן </w:t>
      </w:r>
      <w:bookmarkStart w:id="9638" w:name="_ETM_Q1_6642169"/>
      <w:bookmarkStart w:id="9639" w:name="_ETM_Q1_6641942"/>
      <w:bookmarkEnd w:id="9638"/>
      <w:bookmarkEnd w:id="9639"/>
      <w:r>
        <w:rPr>
          <w:rtl w:val="true"/>
          <w:lang w:eastAsia="he-IL"/>
        </w:rPr>
        <w:t>יקח את הנוש</w:t>
      </w:r>
      <w:bookmarkStart w:id="9640" w:name="_ETM_Q1_6598997"/>
      <w:bookmarkStart w:id="9641" w:name="_ETM_Q1_6598735"/>
      <w:bookmarkEnd w:id="9640"/>
      <w:bookmarkEnd w:id="9641"/>
      <w:r>
        <w:rPr>
          <w:rtl w:val="true"/>
          <w:lang w:eastAsia="he-IL"/>
        </w:rPr>
        <w:t xml:space="preserve">א </w:t>
      </w:r>
      <w:bookmarkStart w:id="9642" w:name="_ETM_Q1_6639116"/>
      <w:bookmarkStart w:id="9643" w:name="_ETM_Q1_6638890"/>
      <w:bookmarkEnd w:id="9642"/>
      <w:bookmarkEnd w:id="9643"/>
      <w:r>
        <w:rPr>
          <w:rtl w:val="true"/>
          <w:lang w:eastAsia="he-IL"/>
        </w:rPr>
        <w:t xml:space="preserve">הזה על </w:t>
      </w:r>
      <w:bookmarkStart w:id="9644" w:name="_ETM_Q1_6636096"/>
      <w:bookmarkStart w:id="9645" w:name="_ETM_Q1_6635864"/>
      <w:bookmarkEnd w:id="9644"/>
      <w:bookmarkEnd w:id="9645"/>
      <w:r>
        <w:rPr>
          <w:rtl w:val="true"/>
          <w:lang w:eastAsia="he-IL"/>
        </w:rPr>
        <w:t>הכתפ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6" w:name="_ETM_Q1_6641470"/>
      <w:bookmarkStart w:id="9647" w:name="_ETM_Q1_6641357"/>
      <w:bookmarkStart w:id="9648" w:name="_ETM_Q1_6641470"/>
      <w:bookmarkStart w:id="9649" w:name="_ETM_Q1_6641357"/>
      <w:bookmarkEnd w:id="9648"/>
      <w:bookmarkEnd w:id="9649"/>
    </w:p>
    <w:p>
      <w:pPr>
        <w:pStyle w:val="Style31"/>
        <w:keepNext w:val="true"/>
        <w:rPr/>
      </w:pPr>
      <w:bookmarkStart w:id="9650" w:name="ET_yor_576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1" w:name="_ETM_Q1_6642031"/>
      <w:bookmarkEnd w:id="965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9652" w:name="_ETM_Q1_6642678"/>
      <w:bookmarkEnd w:id="9652"/>
      <w:r>
        <w:rPr>
          <w:rtl w:val="true"/>
          <w:lang w:eastAsia="he-IL"/>
        </w:rPr>
        <w:t>סלמ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ב סייף</w:t>
      </w:r>
      <w:r>
        <w:rPr>
          <w:rtl w:val="true"/>
          <w:lang w:eastAsia="he-IL"/>
        </w:rPr>
        <w:t xml:space="preserve">, </w:t>
      </w:r>
      <w:bookmarkStart w:id="9653" w:name="_ETM_Q1_6639714"/>
      <w:bookmarkEnd w:id="9653"/>
      <w:r>
        <w:rPr>
          <w:rtl w:val="true"/>
          <w:lang w:eastAsia="he-IL"/>
        </w:rPr>
        <w:t>ראש המו</w:t>
      </w:r>
      <w:bookmarkStart w:id="9654" w:name="_ETM_Q1_6640797"/>
      <w:bookmarkStart w:id="9655" w:name="_ETM_Q1_6640553"/>
      <w:bookmarkEnd w:id="9654"/>
      <w:bookmarkEnd w:id="9655"/>
      <w:r>
        <w:rPr>
          <w:rtl w:val="true"/>
          <w:lang w:eastAsia="he-IL"/>
        </w:rPr>
        <w:t>עצה המקומית יאנוח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656" w:name="ET_guest_והיב_סייף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היב סי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7" w:name="_ETM_Q1_6641789"/>
      <w:bookmarkEnd w:id="9657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658" w:name="_ETM_Q1_6648686"/>
      <w:bookmarkEnd w:id="9658"/>
      <w:r>
        <w:rPr>
          <w:rtl w:val="true"/>
          <w:lang w:eastAsia="he-IL"/>
        </w:rPr>
        <w:t>לא רוצה להרבות ב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ת וגם סלמאן </w:t>
      </w:r>
      <w:bookmarkStart w:id="9659" w:name="_ETM_Q1_6649426"/>
      <w:bookmarkStart w:id="9660" w:name="_ETM_Q1_6649182"/>
      <w:bookmarkEnd w:id="9659"/>
      <w:bookmarkEnd w:id="9660"/>
      <w:r>
        <w:rPr>
          <w:rtl w:val="true"/>
          <w:lang w:eastAsia="he-IL"/>
        </w:rPr>
        <w:t xml:space="preserve">וגם אנוואר שתו </w:t>
      </w:r>
      <w:bookmarkStart w:id="9661" w:name="_ETM_Q1_6653161"/>
      <w:bookmarkEnd w:id="9661"/>
      <w:r>
        <w:rPr>
          <w:rtl w:val="true"/>
          <w:lang w:eastAsia="he-IL"/>
        </w:rPr>
        <w:t>את רבע השעה</w:t>
      </w:r>
      <w:bookmarkStart w:id="9662" w:name="_ETM_Q1_6656400"/>
      <w:bookmarkStart w:id="9663" w:name="_ETM_Q1_6656156"/>
      <w:bookmarkEnd w:id="9662"/>
      <w:bookmarkEnd w:id="9663"/>
      <w:r>
        <w:rPr>
          <w:rtl w:val="true"/>
          <w:lang w:eastAsia="he-IL"/>
        </w:rPr>
        <w:t xml:space="preserve">, </w:t>
      </w:r>
      <w:bookmarkStart w:id="9664" w:name="_ETM_Q1_6655074"/>
      <w:bookmarkStart w:id="9665" w:name="_ETM_Q1_6654827"/>
      <w:bookmarkEnd w:id="9664"/>
      <w:bookmarkEnd w:id="9665"/>
      <w:r>
        <w:rPr>
          <w:rtl w:val="true"/>
          <w:lang w:eastAsia="he-IL"/>
        </w:rPr>
        <w:t xml:space="preserve">אבל אני </w:t>
      </w:r>
      <w:bookmarkStart w:id="9666" w:name="_ETM_Q1_6655774"/>
      <w:bookmarkEnd w:id="9666"/>
      <w:r>
        <w:rPr>
          <w:rtl w:val="true"/>
          <w:lang w:eastAsia="he-IL"/>
        </w:rPr>
        <w:t>חייב לגעת בשתי נקוד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גבי השוטף</w:t>
      </w:r>
      <w:r>
        <w:rPr>
          <w:rtl w:val="true"/>
          <w:lang w:eastAsia="he-IL"/>
        </w:rPr>
        <w:t xml:space="preserve">, </w:t>
      </w:r>
      <w:bookmarkStart w:id="9667" w:name="_ETM_Q1_6661954"/>
      <w:bookmarkStart w:id="9668" w:name="_ETM_Q1_6661687"/>
      <w:bookmarkStart w:id="9669" w:name="_ETM_Q1_6663922"/>
      <w:bookmarkEnd w:id="9667"/>
      <w:bookmarkEnd w:id="9668"/>
      <w:bookmarkEnd w:id="9669"/>
      <w:r>
        <w:rPr>
          <w:rtl w:val="true"/>
          <w:lang w:eastAsia="he-IL"/>
        </w:rPr>
        <w:t>דיברנו על זה הרבה – ה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תעודת </w:t>
      </w:r>
      <w:bookmarkStart w:id="9670" w:name="_ETM_Q1_6669844"/>
      <w:bookmarkEnd w:id="9670"/>
      <w:r>
        <w:rPr>
          <w:rtl w:val="true"/>
          <w:lang w:eastAsia="he-IL"/>
        </w:rPr>
        <w:t>הביטוח</w:t>
      </w:r>
      <w:bookmarkStart w:id="9671" w:name="_ETM_Q1_6666181"/>
      <w:bookmarkStart w:id="9672" w:name="_ETM_Q1_6665924"/>
      <w:bookmarkEnd w:id="9671"/>
      <w:bookmarkEnd w:id="9672"/>
      <w:r>
        <w:rPr>
          <w:rtl w:val="true"/>
          <w:lang w:eastAsia="he-IL"/>
        </w:rPr>
        <w:t xml:space="preserve"> כדי שנוכל לנצל את הכסף – </w:t>
      </w:r>
      <w:bookmarkStart w:id="9673" w:name="_ETM_Q1_6668700"/>
      <w:bookmarkStart w:id="9674" w:name="_ETM_Q1_6668459"/>
      <w:bookmarkEnd w:id="9673"/>
      <w:bookmarkEnd w:id="9674"/>
      <w:r>
        <w:rPr>
          <w:rtl w:val="true"/>
          <w:lang w:eastAsia="he-IL"/>
        </w:rPr>
        <w:t xml:space="preserve">גם המשרדי </w:t>
      </w:r>
      <w:bookmarkStart w:id="9675" w:name="_ETM_Q1_6670277"/>
      <w:bookmarkEnd w:id="9675"/>
      <w:r>
        <w:rPr>
          <w:rtl w:val="true"/>
          <w:lang w:eastAsia="he-IL"/>
        </w:rPr>
        <w:t>וגם התוספתי ש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רק משם אפשר לקחת את </w:t>
      </w:r>
      <w:bookmarkStart w:id="9676" w:name="_ETM_Q1_6677929"/>
      <w:bookmarkEnd w:id="9676"/>
      <w:r>
        <w:rPr>
          <w:rtl w:val="true"/>
          <w:lang w:eastAsia="he-IL"/>
        </w:rPr>
        <w:t>ההשתתפ</w:t>
      </w:r>
      <w:bookmarkStart w:id="9677" w:name="_ETM_Q1_6674708"/>
      <w:bookmarkStart w:id="9678" w:name="_ETM_Q1_6674466"/>
      <w:bookmarkEnd w:id="9677"/>
      <w:bookmarkEnd w:id="9678"/>
      <w:r>
        <w:rPr>
          <w:rtl w:val="true"/>
          <w:lang w:eastAsia="he-IL"/>
        </w:rPr>
        <w:t>ות שלנו ואת ה</w:t>
      </w:r>
      <w:r>
        <w:rPr>
          <w:rtl w:val="true"/>
          <w:lang w:eastAsia="he-IL"/>
        </w:rPr>
        <w:t>-</w:t>
      </w:r>
      <w:r>
        <w:rPr>
          <w:lang w:eastAsia="he-IL"/>
        </w:rPr>
        <w:t>Matching</w:t>
      </w:r>
      <w:r>
        <w:rPr>
          <w:rtl w:val="true"/>
          <w:lang w:eastAsia="he-IL"/>
        </w:rPr>
        <w:t xml:space="preserve">. </w:t>
      </w:r>
      <w:bookmarkStart w:id="9679" w:name="_ETM_Q1_6676967"/>
      <w:bookmarkStart w:id="9680" w:name="_ETM_Q1_6676721"/>
      <w:bookmarkEnd w:id="9679"/>
      <w:bookmarkEnd w:id="9680"/>
      <w:r>
        <w:rPr>
          <w:rtl w:val="true"/>
          <w:lang w:eastAsia="he-IL"/>
        </w:rPr>
        <w:t>אם לא יהיה לנו את זה</w:t>
      </w:r>
      <w:r>
        <w:rPr>
          <w:rtl w:val="true"/>
          <w:lang w:eastAsia="he-IL"/>
        </w:rPr>
        <w:t xml:space="preserve">, </w:t>
      </w:r>
      <w:bookmarkStart w:id="9681" w:name="_ETM_Q1_6679545"/>
      <w:bookmarkEnd w:id="9681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682" w:name="_ETM_Q1_6678946"/>
      <w:bookmarkStart w:id="9683" w:name="_ETM_Q1_6678703"/>
      <w:bookmarkEnd w:id="9682"/>
      <w:bookmarkEnd w:id="9683"/>
      <w:r>
        <w:rPr>
          <w:rtl w:val="true"/>
          <w:lang w:eastAsia="he-IL"/>
        </w:rPr>
        <w:t>חסם</w:t>
      </w:r>
      <w:bookmarkStart w:id="9684" w:name="_ETM_Q1_6678858"/>
      <w:bookmarkStart w:id="9685" w:name="_ETM_Q1_6678636"/>
      <w:bookmarkEnd w:id="9684"/>
      <w:bookmarkEnd w:id="96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נצל תקצ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6" w:name="_ETM_Q1_6686148"/>
      <w:bookmarkStart w:id="9687" w:name="_ETM_Q1_6686052"/>
      <w:bookmarkStart w:id="9688" w:name="_ETM_Q1_6686148"/>
      <w:bookmarkStart w:id="9689" w:name="_ETM_Q1_6686052"/>
      <w:bookmarkEnd w:id="9688"/>
      <w:bookmarkEnd w:id="9689"/>
    </w:p>
    <w:p>
      <w:pPr>
        <w:pStyle w:val="Normal"/>
        <w:rPr>
          <w:lang w:eastAsia="he-IL"/>
        </w:rPr>
      </w:pPr>
      <w:bookmarkStart w:id="9690" w:name="_ETM_Q1_6686592"/>
      <w:bookmarkStart w:id="9691" w:name="_ETM_Q1_6686505"/>
      <w:bookmarkEnd w:id="9690"/>
      <w:bookmarkEnd w:id="9691"/>
      <w:r>
        <w:rPr>
          <w:rtl w:val="true"/>
          <w:lang w:eastAsia="he-IL"/>
        </w:rPr>
        <w:t>כאשר</w:t>
      </w:r>
      <w:bookmarkStart w:id="9692" w:name="_ETM_Q1_6689547"/>
      <w:bookmarkEnd w:id="9692"/>
      <w:r>
        <w:rPr>
          <w:rtl w:val="true"/>
          <w:lang w:eastAsia="he-IL"/>
        </w:rPr>
        <w:t xml:space="preserve"> </w:t>
      </w:r>
      <w:bookmarkStart w:id="9693" w:name="_ETM_Q1_6685303"/>
      <w:bookmarkStart w:id="9694" w:name="_ETM_Q1_6685064"/>
      <w:bookmarkEnd w:id="9693"/>
      <w:bookmarkEnd w:id="9694"/>
      <w:r>
        <w:rPr>
          <w:rtl w:val="true"/>
          <w:lang w:eastAsia="he-IL"/>
        </w:rPr>
        <w:t xml:space="preserve">הקרן לצמצום פערים צריכה לבוא ולתמוך ברשויות החלשות – </w:t>
      </w:r>
      <w:bookmarkStart w:id="9695" w:name="_ETM_Q1_6690492"/>
      <w:bookmarkStart w:id="9696" w:name="_ETM_Q1_6690251"/>
      <w:bookmarkStart w:id="9697" w:name="_ETM_Q1_6694896"/>
      <w:bookmarkEnd w:id="9695"/>
      <w:bookmarkEnd w:id="9696"/>
      <w:bookmarkEnd w:id="9697"/>
      <w:r>
        <w:rPr>
          <w:rtl w:val="true"/>
          <w:lang w:eastAsia="he-IL"/>
        </w:rPr>
        <w:t>עושים בה בדיוק ההיפך</w:t>
      </w:r>
      <w:r>
        <w:rPr>
          <w:rtl w:val="true"/>
          <w:lang w:eastAsia="he-IL"/>
        </w:rPr>
        <w:t>;</w:t>
      </w:r>
      <w:bookmarkStart w:id="9698" w:name="_ETM_Q1_6693171"/>
      <w:bookmarkStart w:id="9699" w:name="_ETM_Q1_6692944"/>
      <w:bookmarkEnd w:id="9698"/>
      <w:bookmarkEnd w:id="9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ל רשות </w:t>
      </w:r>
      <w:bookmarkStart w:id="9700" w:name="_ETM_Q1_6696104"/>
      <w:bookmarkEnd w:id="9700"/>
      <w:r>
        <w:rPr>
          <w:rtl w:val="true"/>
          <w:lang w:eastAsia="he-IL"/>
        </w:rPr>
        <w:t xml:space="preserve">חלשה – מקצצ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יא לא יכולה לעמוד ביעדים </w:t>
      </w:r>
      <w:bookmarkStart w:id="9701" w:name="_ETM_Q1_6703996"/>
      <w:bookmarkEnd w:id="9701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גירעון</w:t>
      </w:r>
      <w:bookmarkStart w:id="9702" w:name="_ETM_Q1_6703154"/>
      <w:bookmarkStart w:id="9703" w:name="_ETM_Q1_6702908"/>
      <w:bookmarkEnd w:id="9702"/>
      <w:bookmarkEnd w:id="9703"/>
      <w:r>
        <w:rPr>
          <w:rtl w:val="true"/>
          <w:lang w:eastAsia="he-IL"/>
        </w:rPr>
        <w:t xml:space="preserve"> וגם מבחינת מצב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מה </w:t>
      </w:r>
      <w:bookmarkStart w:id="9704" w:name="_ETM_Q1_6708776"/>
      <w:bookmarkEnd w:id="9704"/>
      <w:r>
        <w:rPr>
          <w:rtl w:val="true"/>
          <w:lang w:eastAsia="he-IL"/>
        </w:rPr>
        <w:t>שכרוך ב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5" w:name="_ETM_Q1_6712592"/>
      <w:bookmarkStart w:id="9706" w:name="_ETM_Q1_6712488"/>
      <w:bookmarkStart w:id="9707" w:name="_ETM_Q1_6712592"/>
      <w:bookmarkStart w:id="9708" w:name="_ETM_Q1_6712488"/>
      <w:bookmarkEnd w:id="9707"/>
      <w:bookmarkEnd w:id="9708"/>
    </w:p>
    <w:p>
      <w:pPr>
        <w:pStyle w:val="Normal"/>
        <w:rPr>
          <w:lang w:eastAsia="he-IL"/>
        </w:rPr>
      </w:pPr>
      <w:bookmarkStart w:id="9709" w:name="_ETM_Q1_6708066"/>
      <w:bookmarkStart w:id="9710" w:name="_ETM_Q1_6707824"/>
      <w:bookmarkStart w:id="9711" w:name="_ETM_Q1_6712712"/>
      <w:bookmarkStart w:id="9712" w:name="_ETM_Q1_6712619"/>
      <w:bookmarkEnd w:id="9709"/>
      <w:bookmarkEnd w:id="9710"/>
      <w:bookmarkEnd w:id="9711"/>
      <w:bookmarkEnd w:id="9712"/>
      <w:r>
        <w:rPr>
          <w:rtl w:val="true"/>
          <w:lang w:eastAsia="he-IL"/>
        </w:rPr>
        <w:t>אני חייב לספר סיפור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אש רשות</w:t>
      </w:r>
      <w:r>
        <w:rPr>
          <w:rtl w:val="true"/>
          <w:lang w:eastAsia="he-IL"/>
        </w:rPr>
        <w:t xml:space="preserve">, </w:t>
      </w:r>
      <w:bookmarkStart w:id="9713" w:name="_ETM_Q1_6717553"/>
      <w:bookmarkEnd w:id="9713"/>
      <w:r>
        <w:rPr>
          <w:rtl w:val="true"/>
          <w:lang w:eastAsia="he-IL"/>
        </w:rPr>
        <w:t xml:space="preserve">ועשיתי הסדר עם </w:t>
      </w:r>
      <w:bookmarkStart w:id="9714" w:name="_ETM_Q1_6715197"/>
      <w:bookmarkStart w:id="9715" w:name="_ETM_Q1_6714962"/>
      <w:bookmarkEnd w:id="9714"/>
      <w:bookmarkEnd w:id="9715"/>
      <w:r>
        <w:rPr>
          <w:rtl w:val="true"/>
          <w:lang w:eastAsia="he-IL"/>
        </w:rPr>
        <w:t xml:space="preserve">מטה אשר על תיקון גבולות </w:t>
      </w:r>
      <w:bookmarkStart w:id="9716" w:name="_ETM_Q1_6717716"/>
      <w:bookmarkStart w:id="9717" w:name="_ETM_Q1_6717479"/>
      <w:bookmarkStart w:id="9718" w:name="_ETM_Q1_6721494"/>
      <w:bookmarkStart w:id="9719" w:name="_ETM_Q1_6721247"/>
      <w:bookmarkEnd w:id="9716"/>
      <w:bookmarkEnd w:id="9717"/>
      <w:bookmarkEnd w:id="9718"/>
      <w:bookmarkEnd w:id="9719"/>
      <w:r>
        <w:rPr>
          <w:rtl w:val="true"/>
          <w:lang w:eastAsia="he-IL"/>
        </w:rPr>
        <w:t xml:space="preserve">– </w:t>
      </w:r>
      <w:bookmarkStart w:id="9720" w:name="_ETM_Q1_6713968"/>
      <w:bookmarkStart w:id="9721" w:name="_ETM_Q1_6713726"/>
      <w:bookmarkStart w:id="9722" w:name="_ETM_Q1_6718468"/>
      <w:bookmarkStart w:id="9723" w:name="_ETM_Q1_6718222"/>
      <w:bookmarkStart w:id="9724" w:name="_ETM_Q1_6718930"/>
      <w:bookmarkStart w:id="9725" w:name="_ETM_Q1_6718648"/>
      <w:bookmarkStart w:id="9726" w:name="_ETM_Q1_6722219"/>
      <w:bookmarkStart w:id="9727" w:name="_ETM_Q1_6716788"/>
      <w:bookmarkEnd w:id="9720"/>
      <w:bookmarkEnd w:id="9721"/>
      <w:bookmarkEnd w:id="9722"/>
      <w:bookmarkEnd w:id="9723"/>
      <w:bookmarkEnd w:id="9724"/>
      <w:bookmarkEnd w:id="9725"/>
      <w:bookmarkEnd w:id="9726"/>
      <w:bookmarkEnd w:id="9727"/>
      <w:r>
        <w:rPr>
          <w:rtl w:val="true"/>
          <w:lang w:eastAsia="he-IL"/>
        </w:rPr>
        <w:t xml:space="preserve">חלקות אדמה של תושבים </w:t>
      </w:r>
      <w:bookmarkStart w:id="9728" w:name="_ETM_Q1_6721017"/>
      <w:bookmarkStart w:id="9729" w:name="_ETM_Q1_6720774"/>
      <w:bookmarkStart w:id="9730" w:name="_ETM_Q1_6725280"/>
      <w:bookmarkEnd w:id="9728"/>
      <w:bookmarkEnd w:id="9729"/>
      <w:bookmarkEnd w:id="9730"/>
      <w:r>
        <w:rPr>
          <w:rtl w:val="true"/>
          <w:lang w:eastAsia="he-IL"/>
        </w:rPr>
        <w:t>מיאנוח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ת שהיו בתוך שטח השיפוט </w:t>
      </w:r>
      <w:bookmarkStart w:id="9731" w:name="_ETM_Q1_6723379"/>
      <w:bookmarkStart w:id="9732" w:name="_ETM_Q1_6723127"/>
      <w:bookmarkEnd w:id="9731"/>
      <w:bookmarkEnd w:id="9732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יפ</w:t>
      </w:r>
      <w:bookmarkStart w:id="9733" w:name="_ETM_Q1_6724527"/>
      <w:bookmarkStart w:id="9734" w:name="_ETM_Q1_6724279"/>
      <w:bookmarkEnd w:id="9733"/>
      <w:bookmarkEnd w:id="9734"/>
      <w:r>
        <w:rPr>
          <w:rtl w:val="true"/>
          <w:lang w:eastAsia="he-IL"/>
        </w:rPr>
        <w:t xml:space="preserve">ך </w:t>
      </w:r>
      <w:bookmarkStart w:id="9735" w:name="_ETM_Q1_6725044"/>
      <w:bookmarkEnd w:id="9735"/>
      <w:r>
        <w:rPr>
          <w:rtl w:val="true"/>
          <w:lang w:eastAsia="he-IL"/>
        </w:rPr>
        <w:t>הנכון</w:t>
      </w:r>
      <w:bookmarkStart w:id="9736" w:name="_ETM_Q1_6726257"/>
      <w:bookmarkStart w:id="9737" w:name="_ETM_Q1_6726127"/>
      <w:bookmarkEnd w:id="9736"/>
      <w:bookmarkEnd w:id="9737"/>
      <w:r>
        <w:rPr>
          <w:rtl w:val="true"/>
          <w:lang w:eastAsia="he-IL"/>
        </w:rPr>
        <w:t>.</w:t>
      </w:r>
      <w:bookmarkStart w:id="9738" w:name="_ETM_Q1_6733742"/>
      <w:bookmarkStart w:id="9739" w:name="_ETM_Q1_6733494"/>
      <w:bookmarkEnd w:id="9738"/>
      <w:bookmarkEnd w:id="97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ואבי קר</w:t>
      </w:r>
      <w:bookmarkStart w:id="9740" w:name="_ETM_Q1_6733205"/>
      <w:bookmarkEnd w:id="9740"/>
      <w:r>
        <w:rPr>
          <w:rtl w:val="true"/>
          <w:lang w:eastAsia="he-IL"/>
        </w:rPr>
        <w:t>מפה</w:t>
      </w:r>
      <w:bookmarkStart w:id="9741" w:name="_ETM_Q1_6734372"/>
      <w:bookmarkStart w:id="9742" w:name="_ETM_Q1_6734133"/>
      <w:bookmarkEnd w:id="9741"/>
      <w:bookmarkEnd w:id="9742"/>
      <w:r>
        <w:rPr>
          <w:rtl w:val="true"/>
          <w:lang w:eastAsia="he-IL"/>
        </w:rPr>
        <w:t xml:space="preserve"> </w:t>
      </w:r>
      <w:bookmarkStart w:id="9743" w:name="_ETM_Q1_6737525"/>
      <w:bookmarkEnd w:id="9743"/>
      <w:r>
        <w:rPr>
          <w:rtl w:val="true"/>
          <w:lang w:eastAsia="he-IL"/>
        </w:rPr>
        <w:t>תמנו על הסכם</w:t>
      </w:r>
      <w:bookmarkStart w:id="9744" w:name="_ETM_Q1_6733108"/>
      <w:bookmarkStart w:id="9745" w:name="_ETM_Q1_6732844"/>
      <w:bookmarkEnd w:id="9744"/>
      <w:bookmarkEnd w:id="97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נו – לקחנו </w:t>
      </w:r>
      <w:bookmarkStart w:id="9746" w:name="_ETM_Q1_6737300"/>
      <w:bookmarkStart w:id="9747" w:name="_ETM_Q1_6737055"/>
      <w:bookmarkEnd w:id="9746"/>
      <w:bookmarkEnd w:id="9747"/>
      <w:r>
        <w:rPr>
          <w:rtl w:val="true"/>
          <w:lang w:eastAsia="he-IL"/>
        </w:rPr>
        <w:t>את זה ממשרד הפנים</w:t>
      </w:r>
      <w:r>
        <w:rPr>
          <w:rtl w:val="true"/>
          <w:lang w:eastAsia="he-IL"/>
        </w:rPr>
        <w:t>,</w:t>
      </w:r>
      <w:bookmarkStart w:id="9748" w:name="_ETM_Q1_6740012"/>
      <w:bookmarkEnd w:id="9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 הפנים בממשלת ישראל</w:t>
      </w:r>
      <w:bookmarkStart w:id="9749" w:name="_ETM_Q1_6740843"/>
      <w:bookmarkStart w:id="9750" w:name="_ETM_Q1_6740599"/>
      <w:bookmarkEnd w:id="9749"/>
      <w:bookmarkEnd w:id="9750"/>
      <w:r>
        <w:rPr>
          <w:rtl w:val="true"/>
          <w:lang w:eastAsia="he-IL"/>
        </w:rPr>
        <w:t xml:space="preserve">, </w:t>
      </w:r>
      <w:bookmarkStart w:id="9751" w:name="_ETM_Q1_6739681"/>
      <w:bookmarkStart w:id="9752" w:name="_ETM_Q1_6739426"/>
      <w:bookmarkEnd w:id="9751"/>
      <w:bookmarkEnd w:id="9752"/>
      <w:r>
        <w:rPr>
          <w:rtl w:val="true"/>
          <w:lang w:eastAsia="he-IL"/>
        </w:rPr>
        <w:t>אלי 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</w:t>
      </w:r>
      <w:r>
        <w:rPr>
          <w:rtl w:val="true"/>
          <w:lang w:eastAsia="he-IL"/>
        </w:rPr>
        <w:t>: "</w:t>
      </w:r>
      <w:bookmarkStart w:id="9753" w:name="_ETM_Q1_6745757"/>
      <w:bookmarkStart w:id="9754" w:name="_ETM_Q1_6745495"/>
      <w:bookmarkStart w:id="9755" w:name="_ETM_Q1_6746795"/>
      <w:bookmarkStart w:id="9756" w:name="_ETM_Q1_6746541"/>
      <w:bookmarkEnd w:id="9753"/>
      <w:bookmarkEnd w:id="9754"/>
      <w:bookmarkEnd w:id="9755"/>
      <w:bookmarkEnd w:id="9756"/>
      <w:r>
        <w:rPr>
          <w:rtl w:val="true"/>
          <w:lang w:eastAsia="he-IL"/>
        </w:rPr>
        <w:t xml:space="preserve">שיחתכו </w:t>
      </w:r>
      <w:bookmarkStart w:id="9757" w:name="_ETM_Q1_6749055"/>
      <w:bookmarkEnd w:id="9757"/>
      <w:r>
        <w:rPr>
          <w:rtl w:val="true"/>
          <w:lang w:eastAsia="he-IL"/>
        </w:rPr>
        <w:t>לי את ה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אחתום </w:t>
      </w:r>
      <w:bookmarkStart w:id="9758" w:name="_ETM_Q1_6748215"/>
      <w:bookmarkStart w:id="9759" w:name="_ETM_Q1_6747944"/>
      <w:bookmarkEnd w:id="9758"/>
      <w:bookmarkEnd w:id="9759"/>
      <w:r>
        <w:rPr>
          <w:rtl w:val="true"/>
          <w:lang w:eastAsia="he-IL"/>
        </w:rPr>
        <w:t>להעברת אדמות מיהודים לערבים</w:t>
      </w:r>
      <w:r>
        <w:rPr>
          <w:rtl w:val="true"/>
          <w:lang w:eastAsia="he-IL"/>
        </w:rPr>
        <w:t xml:space="preserve">". </w:t>
      </w:r>
      <w:bookmarkStart w:id="9760" w:name="_ETM_Q1_6751120"/>
      <w:bookmarkStart w:id="9761" w:name="_ETM_Q1_6755089"/>
      <w:bookmarkEnd w:id="9760"/>
      <w:bookmarkEnd w:id="9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2" w:name="_ETM_Q1_6752680"/>
      <w:bookmarkStart w:id="9763" w:name="_ETM_Q1_6752556"/>
      <w:bookmarkStart w:id="9764" w:name="_ETM_Q1_6752680"/>
      <w:bookmarkStart w:id="9765" w:name="_ETM_Q1_6752556"/>
      <w:bookmarkEnd w:id="9764"/>
      <w:bookmarkEnd w:id="9765"/>
    </w:p>
    <w:p>
      <w:pPr>
        <w:pStyle w:val="Normal"/>
        <w:rPr>
          <w:lang w:eastAsia="he-IL"/>
        </w:rPr>
      </w:pPr>
      <w:bookmarkStart w:id="9766" w:name="_ETM_Q1_6753382"/>
      <w:bookmarkStart w:id="9767" w:name="_ETM_Q1_6753283"/>
      <w:bookmarkEnd w:id="9766"/>
      <w:bookmarkEnd w:id="9767"/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חזרתי להיות ראש רש</w:t>
      </w:r>
      <w:bookmarkStart w:id="9768" w:name="_ETM_Q1_6757798"/>
      <w:bookmarkStart w:id="9769" w:name="_ETM_Q1_6757521"/>
      <w:bookmarkEnd w:id="9768"/>
      <w:bookmarkEnd w:id="976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רואה </w:t>
      </w:r>
      <w:bookmarkStart w:id="9770" w:name="_ETM_Q1_6756685"/>
      <w:bookmarkStart w:id="9771" w:name="_ETM_Q1_6756441"/>
      <w:bookmarkStart w:id="9772" w:name="_ETM_Q1_6760879"/>
      <w:bookmarkEnd w:id="9770"/>
      <w:bookmarkEnd w:id="9771"/>
      <w:bookmarkEnd w:id="9772"/>
      <w:r>
        <w:rPr>
          <w:rtl w:val="true"/>
          <w:lang w:eastAsia="he-IL"/>
        </w:rPr>
        <w:t>שינוי בגישה מבחינת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אין אמירה כזו</w:t>
      </w:r>
      <w:r>
        <w:rPr>
          <w:rtl w:val="true"/>
          <w:lang w:eastAsia="he-IL"/>
        </w:rPr>
        <w:t>,</w:t>
      </w:r>
      <w:bookmarkStart w:id="9773" w:name="_ETM_Q1_6765398"/>
      <w:bookmarkEnd w:id="9773"/>
      <w:r>
        <w:rPr>
          <w:rtl w:val="true"/>
          <w:lang w:eastAsia="he-IL"/>
        </w:rPr>
        <w:t xml:space="preserve"> </w:t>
      </w:r>
      <w:bookmarkStart w:id="9774" w:name="_ETM_Q1_6761544"/>
      <w:bookmarkStart w:id="9775" w:name="_ETM_Q1_6761294"/>
      <w:bookmarkEnd w:id="9774"/>
      <w:bookmarkEnd w:id="9775"/>
      <w:r>
        <w:rPr>
          <w:rtl w:val="true"/>
          <w:lang w:eastAsia="he-IL"/>
        </w:rPr>
        <w:t>אבל החסמים והאטימות במשרדים לא השת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</w:t>
      </w:r>
      <w:bookmarkStart w:id="9776" w:name="_ETM_Q1_6771461"/>
      <w:bookmarkEnd w:id="9776"/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. </w:t>
      </w:r>
      <w:bookmarkStart w:id="9777" w:name="_ETM_Q1_6767762"/>
      <w:bookmarkStart w:id="9778" w:name="_ETM_Q1_6767510"/>
      <w:bookmarkEnd w:id="9777"/>
      <w:bookmarkEnd w:id="977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9" w:name="_ETM_Q1_6769142"/>
      <w:bookmarkStart w:id="9780" w:name="_ETM_Q1_6769034"/>
      <w:bookmarkStart w:id="9781" w:name="_ETM_Q1_6769142"/>
      <w:bookmarkStart w:id="9782" w:name="_ETM_Q1_6769034"/>
      <w:bookmarkEnd w:id="9781"/>
      <w:bookmarkEnd w:id="9782"/>
    </w:p>
    <w:p>
      <w:pPr>
        <w:pStyle w:val="Style31"/>
        <w:keepNext w:val="true"/>
        <w:rPr/>
      </w:pPr>
      <w:bookmarkStart w:id="9783" w:name="ET_yor_576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4" w:name="_ETM_Q1_6769938"/>
      <w:bookmarkEnd w:id="9784"/>
      <w:r>
        <w:rPr>
          <w:rtl w:val="true"/>
          <w:lang w:eastAsia="he-IL"/>
        </w:rPr>
        <w:t>תודה גם על החדות והתמצית של הדברים</w:t>
      </w:r>
      <w:r>
        <w:rPr>
          <w:rtl w:val="true"/>
          <w:lang w:eastAsia="he-IL"/>
        </w:rPr>
        <w:t xml:space="preserve">, </w:t>
      </w:r>
      <w:bookmarkStart w:id="9785" w:name="_ETM_Q1_6776479"/>
      <w:bookmarkEnd w:id="9785"/>
      <w:r>
        <w:rPr>
          <w:rtl w:val="true"/>
          <w:lang w:eastAsia="he-IL"/>
        </w:rPr>
        <w:t xml:space="preserve">אבל </w:t>
      </w:r>
      <w:bookmarkStart w:id="9786" w:name="_ETM_Q1_6773008"/>
      <w:bookmarkStart w:id="9787" w:name="_ETM_Q1_6772749"/>
      <w:bookmarkEnd w:id="9786"/>
      <w:bookmarkEnd w:id="9787"/>
      <w:r>
        <w:rPr>
          <w:rtl w:val="true"/>
          <w:lang w:eastAsia="he-IL"/>
        </w:rPr>
        <w:t>אסור להתייאש</w:t>
      </w:r>
      <w:r>
        <w:rPr>
          <w:rtl w:val="true"/>
          <w:lang w:eastAsia="he-IL"/>
        </w:rPr>
        <w:t xml:space="preserve">. </w:t>
      </w:r>
      <w:bookmarkStart w:id="9788" w:name="_ETM_Q1_6783889"/>
      <w:bookmarkStart w:id="9789" w:name="_ETM_Q1_6783627"/>
      <w:bookmarkStart w:id="9790" w:name="_ETM_Q1_6776462"/>
      <w:bookmarkStart w:id="9791" w:name="_ETM_Q1_6776215"/>
      <w:bookmarkStart w:id="9792" w:name="_ETM_Q1_6779231"/>
      <w:bookmarkStart w:id="9793" w:name="_ETM_Q1_6776716"/>
      <w:bookmarkStart w:id="9794" w:name="_ETM_Q1_6776449"/>
      <w:bookmarkEnd w:id="9788"/>
      <w:bookmarkEnd w:id="9789"/>
      <w:bookmarkEnd w:id="9790"/>
      <w:bookmarkEnd w:id="9791"/>
      <w:bookmarkEnd w:id="9792"/>
      <w:bookmarkEnd w:id="9793"/>
      <w:bookmarkEnd w:id="9794"/>
      <w:r>
        <w:rPr>
          <w:rtl w:val="true"/>
          <w:lang w:eastAsia="he-IL"/>
        </w:rPr>
        <w:t>בגלל הקשיים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 – והייתי ראש רשות ע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9795" w:name="_ETM_Q1_6780158"/>
      <w:bookmarkStart w:id="9796" w:name="_ETM_Q1_6779905"/>
      <w:bookmarkStart w:id="9797" w:name="_ETM_Q1_6781586"/>
      <w:bookmarkStart w:id="9798" w:name="_ETM_Q1_6781343"/>
      <w:bookmarkStart w:id="9799" w:name="_ETM_Q1_6783080"/>
      <w:bookmarkStart w:id="9800" w:name="_ETM_Q1_6782818"/>
      <w:bookmarkStart w:id="9801" w:name="_ETM_Q1_6785789"/>
      <w:bookmarkEnd w:id="9795"/>
      <w:bookmarkEnd w:id="9796"/>
      <w:bookmarkEnd w:id="9797"/>
      <w:bookmarkEnd w:id="9798"/>
      <w:bookmarkEnd w:id="9799"/>
      <w:bookmarkEnd w:id="9800"/>
      <w:bookmarkEnd w:id="9801"/>
      <w:r>
        <w:rPr>
          <w:rtl w:val="true"/>
          <w:lang w:eastAsia="he-IL"/>
        </w:rPr>
        <w:t xml:space="preserve">גירעונות והלוואות – לא התעסקנו בגבולות והכנסות במשך </w:t>
      </w:r>
      <w:bookmarkStart w:id="9802" w:name="_ETM_Q1_6786263"/>
      <w:bookmarkStart w:id="9803" w:name="_ETM_Q1_6786019"/>
      <w:bookmarkEnd w:id="9802"/>
      <w:bookmarkEnd w:id="9803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9804" w:name="_ETM_Q1_6786999"/>
      <w:bookmarkEnd w:id="9804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אבקתי במשך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עצו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צריך להיכנס </w:t>
      </w:r>
      <w:bookmarkStart w:id="9805" w:name="_ETM_Q1_6796844"/>
      <w:bookmarkEnd w:id="9805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ף</w:t>
      </w:r>
      <w:bookmarkStart w:id="9806" w:name="_ETM_Q1_6794297"/>
      <w:bookmarkStart w:id="9807" w:name="_ETM_Q1_6794050"/>
      <w:bookmarkEnd w:id="9806"/>
      <w:bookmarkEnd w:id="9807"/>
      <w:r>
        <w:rPr>
          <w:rtl w:val="true"/>
          <w:lang w:eastAsia="he-IL"/>
        </w:rPr>
        <w:t xml:space="preserve">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  <w:bookmarkStart w:id="9808" w:name="_ETM_Q1_6816847"/>
      <w:bookmarkStart w:id="9809" w:name="_ETM_Q1_6816731"/>
      <w:bookmarkStart w:id="9810" w:name="_ETM_Q1_6816556"/>
      <w:bookmarkStart w:id="9811" w:name="_ETM_Q1_6816440"/>
      <w:bookmarkEnd w:id="9808"/>
      <w:bookmarkEnd w:id="9809"/>
      <w:bookmarkEnd w:id="9810"/>
      <w:bookmarkEnd w:id="9811"/>
      <w:r>
        <w:rPr>
          <w:rtl w:val="true"/>
          <w:lang w:eastAsia="he-IL"/>
        </w:rPr>
        <w:t>ב</w:t>
      </w:r>
      <w:bookmarkStart w:id="9812" w:name="_ETM_Q1_6815255"/>
      <w:bookmarkStart w:id="9813" w:name="_ETM_Q1_6814999"/>
      <w:bookmarkEnd w:id="9812"/>
      <w:bookmarkEnd w:id="9813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תי להסכמה עם </w:t>
      </w:r>
      <w:bookmarkStart w:id="9814" w:name="_ETM_Q1_6800247"/>
      <w:bookmarkEnd w:id="9814"/>
      <w:r>
        <w:rPr>
          <w:rtl w:val="true"/>
          <w:lang w:eastAsia="he-IL"/>
        </w:rPr>
        <w:t>ריפ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ו ה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ני זה – נלח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9815" w:name="_ETM_Q1_6802841"/>
      <w:bookmarkStart w:id="9816" w:name="_ETM_Q1_6802587"/>
      <w:bookmarkEnd w:id="9815"/>
      <w:bookmarkEnd w:id="9816"/>
      <w:r>
        <w:rPr>
          <w:rtl w:val="true"/>
          <w:lang w:eastAsia="he-IL"/>
        </w:rPr>
        <w:t xml:space="preserve">ששמו </w:t>
      </w:r>
      <w:bookmarkStart w:id="9817" w:name="_ETM_Q1_6803291"/>
      <w:bookmarkEnd w:id="9817"/>
      <w:r>
        <w:rPr>
          <w:rtl w:val="true"/>
          <w:lang w:eastAsia="he-IL"/>
        </w:rPr>
        <w:t>לב שאנחנו לא מוותרים</w:t>
      </w:r>
      <w:r>
        <w:rPr>
          <w:rtl w:val="true"/>
          <w:lang w:eastAsia="he-IL"/>
        </w:rPr>
        <w:t xml:space="preserve">. </w:t>
      </w:r>
      <w:bookmarkStart w:id="9818" w:name="_ETM_Q1_6812118"/>
      <w:bookmarkStart w:id="9819" w:name="_ETM_Q1_6811868"/>
      <w:bookmarkStart w:id="9820" w:name="_ETM_Q1_6806781"/>
      <w:bookmarkStart w:id="9821" w:name="_ETM_Q1_6806706"/>
      <w:bookmarkStart w:id="9822" w:name="_ETM_Q1_6806656"/>
      <w:bookmarkStart w:id="9823" w:name="_ETM_Q1_6806542"/>
      <w:bookmarkEnd w:id="9818"/>
      <w:bookmarkEnd w:id="9819"/>
      <w:bookmarkEnd w:id="9820"/>
      <w:bookmarkEnd w:id="9821"/>
      <w:bookmarkEnd w:id="9822"/>
      <w:bookmarkEnd w:id="9823"/>
      <w:r>
        <w:rPr>
          <w:rtl w:val="true"/>
          <w:lang w:eastAsia="he-IL"/>
        </w:rPr>
        <w:t xml:space="preserve">יש פה מקרים שזועקים לשמיים – בסיס </w:t>
      </w:r>
      <w:bookmarkStart w:id="9824" w:name="_ETM_Q1_6812280"/>
      <w:bookmarkEnd w:id="9824"/>
      <w:r>
        <w:rPr>
          <w:rtl w:val="true"/>
          <w:lang w:eastAsia="he-IL"/>
        </w:rPr>
        <w:t xml:space="preserve">בתוך יישוב ולא נהנים קצת מהפירות של </w:t>
      </w:r>
      <w:bookmarkStart w:id="9825" w:name="_ETM_Q1_6813177"/>
      <w:bookmarkStart w:id="9826" w:name="_ETM_Q1_6812940"/>
      <w:bookmarkEnd w:id="9825"/>
      <w:bookmarkEnd w:id="9826"/>
      <w:r>
        <w:rPr>
          <w:rtl w:val="true"/>
          <w:lang w:eastAsia="he-IL"/>
        </w:rPr>
        <w:t>הבסיס הזה</w:t>
      </w:r>
      <w:r>
        <w:rPr>
          <w:rtl w:val="true"/>
          <w:lang w:eastAsia="he-IL"/>
        </w:rPr>
        <w:t>?</w:t>
      </w:r>
      <w:bookmarkStart w:id="9827" w:name="_ETM_Q1_6817539"/>
      <w:bookmarkStart w:id="9828" w:name="_ETM_Q1_6817287"/>
      <w:bookmarkEnd w:id="9827"/>
      <w:bookmarkEnd w:id="9828"/>
      <w:r>
        <w:rPr>
          <w:rtl w:val="true"/>
          <w:lang w:eastAsia="he-IL"/>
        </w:rPr>
        <w:t xml:space="preserve"> </w:t>
      </w:r>
      <w:bookmarkStart w:id="9829" w:name="_ETM_Q1_6817795"/>
      <w:bookmarkEnd w:id="9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ל בדר</w:t>
      </w:r>
      <w:r>
        <w:rPr>
          <w:rtl w:val="true"/>
          <w:lang w:eastAsia="he-IL"/>
        </w:rPr>
        <w:t xml:space="preserve">, </w:t>
      </w:r>
      <w:bookmarkStart w:id="9830" w:name="_ETM_Q1_6815209"/>
      <w:bookmarkEnd w:id="9830"/>
      <w:r>
        <w:rPr>
          <w:rtl w:val="true"/>
          <w:lang w:eastAsia="he-IL"/>
        </w:rPr>
        <w:t>מ</w:t>
      </w:r>
      <w:bookmarkStart w:id="9831" w:name="_ETM_Q1_6815473"/>
      <w:bookmarkEnd w:id="9831"/>
      <w:r>
        <w:rPr>
          <w:rtl w:val="true"/>
          <w:lang w:eastAsia="he-IL"/>
        </w:rPr>
        <w:t>ועצת התלמידים המח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32" w:name="ET_guest_אייל_בדר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ב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3" w:name="_ETM_Q1_6815984"/>
      <w:bookmarkEnd w:id="9833"/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bookmarkStart w:id="9834" w:name="_ETM_Q1_6821287"/>
      <w:bookmarkStart w:id="9835" w:name="_ETM_Q1_6821040"/>
      <w:bookmarkEnd w:id="9834"/>
      <w:bookmarkEnd w:id="983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חברות </w:t>
      </w:r>
      <w:bookmarkStart w:id="9836" w:name="_ETM_Q1_6824121"/>
      <w:bookmarkEnd w:id="9836"/>
      <w:r>
        <w:rPr>
          <w:rtl w:val="true"/>
          <w:lang w:eastAsia="he-IL"/>
        </w:rPr>
        <w:t>מוסד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מכובדיי כולם</w:t>
      </w:r>
      <w:r>
        <w:rPr>
          <w:rtl w:val="true"/>
          <w:lang w:eastAsia="he-IL"/>
        </w:rPr>
        <w:t>.</w:t>
      </w:r>
      <w:bookmarkStart w:id="9837" w:name="_ETM_Q1_6823164"/>
      <w:bookmarkStart w:id="9838" w:name="_ETM_Q1_6822905"/>
      <w:bookmarkEnd w:id="9837"/>
      <w:bookmarkEnd w:id="9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ייל בדר ממע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ר</w:t>
      </w:r>
      <w:r>
        <w:rPr>
          <w:rtl w:val="true"/>
          <w:lang w:eastAsia="he-IL"/>
        </w:rPr>
        <w:t xml:space="preserve">, </w:t>
      </w:r>
      <w:bookmarkStart w:id="9839" w:name="_ETM_Q1_6823843"/>
      <w:bookmarkEnd w:id="9839"/>
      <w:r>
        <w:rPr>
          <w:rtl w:val="true"/>
          <w:lang w:eastAsia="he-IL"/>
        </w:rPr>
        <w:t>סגן יושבת</w:t>
      </w:r>
      <w:bookmarkStart w:id="9840" w:name="_ETM_Q1_6825110"/>
      <w:bookmarkStart w:id="9841" w:name="_ETM_Q1_6824865"/>
      <w:bookmarkEnd w:id="9840"/>
      <w:bookmarkEnd w:id="984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מועצת </w:t>
      </w:r>
      <w:bookmarkStart w:id="9842" w:name="_ETM_Q1_6825137"/>
      <w:bookmarkStart w:id="9843" w:name="_ETM_Q1_6824927"/>
      <w:bookmarkStart w:id="9844" w:name="_ETM_Q1_6826459"/>
      <w:bookmarkEnd w:id="9842"/>
      <w:bookmarkEnd w:id="9843"/>
      <w:bookmarkEnd w:id="9844"/>
      <w:r>
        <w:rPr>
          <w:rtl w:val="true"/>
          <w:lang w:eastAsia="he-IL"/>
        </w:rPr>
        <w:t>נוער התלמידים המחוזית</w:t>
      </w:r>
      <w:r>
        <w:rPr>
          <w:rtl w:val="true"/>
          <w:lang w:eastAsia="he-IL"/>
        </w:rPr>
        <w:t xml:space="preserve">, </w:t>
      </w:r>
      <w:bookmarkStart w:id="9845" w:name="_ETM_Q1_6826921"/>
      <w:bookmarkStart w:id="9846" w:name="_ETM_Q1_6826678"/>
      <w:bookmarkEnd w:id="9845"/>
      <w:bookmarkEnd w:id="9846"/>
      <w:r>
        <w:rPr>
          <w:rtl w:val="true"/>
          <w:lang w:eastAsia="he-IL"/>
        </w:rPr>
        <w:t>מחוז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יצג את מועצת </w:t>
      </w:r>
      <w:bookmarkStart w:id="9847" w:name="_ETM_Q1_6832141"/>
      <w:bookmarkEnd w:id="9847"/>
      <w:r>
        <w:rPr>
          <w:rtl w:val="true"/>
          <w:lang w:eastAsia="he-IL"/>
        </w:rPr>
        <w:t>התלמידים והנוער הארצית</w:t>
      </w:r>
      <w:r>
        <w:rPr>
          <w:rtl w:val="true"/>
          <w:lang w:eastAsia="he-IL"/>
        </w:rPr>
        <w:t>.</w:t>
      </w:r>
      <w:bookmarkStart w:id="9848" w:name="_ETM_Q1_6832146"/>
      <w:bookmarkStart w:id="9849" w:name="_ETM_Q1_6831879"/>
      <w:bookmarkStart w:id="9850" w:name="_ETM_Q1_6830813"/>
      <w:bookmarkEnd w:id="9848"/>
      <w:bookmarkEnd w:id="9849"/>
      <w:bookmarkEnd w:id="98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להתייחס לנושא הזה כבן העדה </w:t>
      </w:r>
      <w:bookmarkStart w:id="9851" w:name="_ETM_Q1_6837779"/>
      <w:bookmarkEnd w:id="9851"/>
      <w:r>
        <w:rPr>
          <w:rtl w:val="true"/>
          <w:lang w:eastAsia="he-IL"/>
        </w:rPr>
        <w:t>הדרוזית</w:t>
      </w:r>
      <w:r>
        <w:rPr>
          <w:rtl w:val="true"/>
          <w:lang w:eastAsia="he-IL"/>
        </w:rPr>
        <w:t>.</w:t>
      </w:r>
      <w:bookmarkStart w:id="9852" w:name="_ETM_Q1_6835095"/>
      <w:bookmarkStart w:id="9853" w:name="_ETM_Q1_6834851"/>
      <w:bookmarkEnd w:id="9852"/>
      <w:bookmarkEnd w:id="9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4" w:name="_ETM_Q1_6835363"/>
      <w:bookmarkStart w:id="9855" w:name="_ETM_Q1_6835363"/>
      <w:bookmarkEnd w:id="9855"/>
    </w:p>
    <w:p>
      <w:pPr>
        <w:pStyle w:val="Normal"/>
        <w:rPr>
          <w:lang w:eastAsia="he-IL"/>
        </w:rPr>
      </w:pPr>
      <w:bookmarkStart w:id="9856" w:name="_ETM_Q1_6835547"/>
      <w:bookmarkStart w:id="9857" w:name="_ETM_Q1_6835488"/>
      <w:bookmarkStart w:id="9858" w:name="_ETM_Q1_6835466"/>
      <w:bookmarkEnd w:id="9856"/>
      <w:bookmarkEnd w:id="9857"/>
      <w:bookmarkEnd w:id="9858"/>
      <w:r>
        <w:rPr>
          <w:rtl w:val="true"/>
          <w:lang w:eastAsia="he-IL"/>
        </w:rPr>
        <w:t>העדה הדרוזית נותנת למדינה מאז ומ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רתים בצבא</w:t>
      </w:r>
      <w:bookmarkStart w:id="9859" w:name="_ETM_Q1_6843760"/>
      <w:bookmarkStart w:id="9860" w:name="_ETM_Q1_6839428"/>
      <w:bookmarkStart w:id="9861" w:name="_ETM_Q1_6839183"/>
      <w:bookmarkEnd w:id="9859"/>
      <w:bookmarkEnd w:id="9860"/>
      <w:bookmarkEnd w:id="9861"/>
      <w:r>
        <w:rPr>
          <w:rtl w:val="true"/>
          <w:lang w:eastAsia="he-IL"/>
        </w:rPr>
        <w:t xml:space="preserve">, </w:t>
      </w:r>
      <w:bookmarkStart w:id="9862" w:name="_ETM_Q1_6837795"/>
      <w:bookmarkStart w:id="9863" w:name="_ETM_Q1_6837538"/>
      <w:bookmarkEnd w:id="9862"/>
      <w:bookmarkEnd w:id="9863"/>
      <w:r>
        <w:rPr>
          <w:rtl w:val="true"/>
          <w:lang w:eastAsia="he-IL"/>
        </w:rPr>
        <w:t xml:space="preserve">ועושים את כל מה שצריך ואת כל מה </w:t>
      </w:r>
      <w:bookmarkStart w:id="9864" w:name="_ETM_Q1_6844485"/>
      <w:bookmarkEnd w:id="9864"/>
      <w:r>
        <w:rPr>
          <w:rtl w:val="true"/>
          <w:lang w:eastAsia="he-IL"/>
        </w:rPr>
        <w:t>ש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הבים את המדי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את </w:t>
      </w:r>
      <w:bookmarkStart w:id="9865" w:name="_ETM_Q1_6850567"/>
      <w:bookmarkEnd w:id="9865"/>
      <w:r>
        <w:rPr>
          <w:rtl w:val="true"/>
          <w:lang w:eastAsia="he-IL"/>
        </w:rPr>
        <w:t xml:space="preserve">הכול כדי לשמור </w:t>
      </w:r>
      <w:bookmarkStart w:id="9866" w:name="_ETM_Q1_6847853"/>
      <w:bookmarkEnd w:id="9866"/>
      <w:r>
        <w:rPr>
          <w:rtl w:val="true"/>
          <w:lang w:eastAsia="he-IL"/>
        </w:rPr>
        <w:t>על</w:t>
      </w:r>
      <w:bookmarkStart w:id="9867" w:name="_ETM_Q1_6848155"/>
      <w:bookmarkEnd w:id="9867"/>
      <w:r>
        <w:rPr>
          <w:rtl w:val="true"/>
          <w:lang w:eastAsia="he-IL"/>
        </w:rPr>
        <w:t xml:space="preserve">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השריון</w:t>
      </w:r>
      <w:r>
        <w:rPr>
          <w:rtl w:val="true"/>
          <w:lang w:eastAsia="he-IL"/>
        </w:rPr>
        <w:t xml:space="preserve">, </w:t>
      </w:r>
      <w:bookmarkStart w:id="9868" w:name="_ETM_Q1_6849732"/>
      <w:bookmarkStart w:id="9869" w:name="_ETM_Q1_6849505"/>
      <w:bookmarkStart w:id="9870" w:name="_ETM_Q1_6853862"/>
      <w:bookmarkEnd w:id="9868"/>
      <w:bookmarkEnd w:id="9869"/>
      <w:bookmarkEnd w:id="9870"/>
      <w:r>
        <w:rPr>
          <w:rtl w:val="true"/>
          <w:lang w:eastAsia="he-IL"/>
        </w:rPr>
        <w:t>אחסאן דק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ג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1" w:name="_ETM_Q1_6856270"/>
      <w:bookmarkStart w:id="9872" w:name="_ETM_Q1_6856135"/>
      <w:bookmarkStart w:id="9873" w:name="_ETM_Q1_6856270"/>
      <w:bookmarkStart w:id="9874" w:name="_ETM_Q1_6856135"/>
      <w:bookmarkEnd w:id="9873"/>
      <w:bookmarkEnd w:id="9874"/>
    </w:p>
    <w:p>
      <w:pPr>
        <w:pStyle w:val="Normal"/>
        <w:rPr>
          <w:lang w:eastAsia="he-IL"/>
        </w:rPr>
      </w:pPr>
      <w:bookmarkStart w:id="9875" w:name="_ETM_Q1_6856583"/>
      <w:bookmarkStart w:id="9876" w:name="_ETM_Q1_6856494"/>
      <w:bookmarkEnd w:id="9875"/>
      <w:bookmarkEnd w:id="9876"/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בני העדה </w:t>
      </w:r>
      <w:bookmarkStart w:id="9877" w:name="_ETM_Q1_6860275"/>
      <w:bookmarkEnd w:id="9877"/>
      <w:r>
        <w:rPr>
          <w:rtl w:val="true"/>
          <w:lang w:eastAsia="he-IL"/>
        </w:rPr>
        <w:t>הדרוזית</w:t>
      </w:r>
      <w:bookmarkStart w:id="9878" w:name="_ETM_Q1_6856776"/>
      <w:bookmarkStart w:id="9879" w:name="_ETM_Q1_6856533"/>
      <w:bookmarkEnd w:id="9878"/>
      <w:bookmarkEnd w:id="9879"/>
      <w:r>
        <w:rPr>
          <w:rtl w:val="true"/>
          <w:lang w:eastAsia="he-IL"/>
        </w:rPr>
        <w:t xml:space="preserve"> גר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יל וב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הריחוק שלנו מהמרכז – </w:t>
      </w:r>
      <w:bookmarkStart w:id="9880" w:name="_ETM_Q1_6860859"/>
      <w:bookmarkStart w:id="9881" w:name="_ETM_Q1_6860619"/>
      <w:bookmarkStart w:id="9882" w:name="_ETM_Q1_6865273"/>
      <w:bookmarkEnd w:id="9880"/>
      <w:bookmarkEnd w:id="9881"/>
      <w:bookmarkEnd w:id="9882"/>
      <w:r>
        <w:rPr>
          <w:rtl w:val="true"/>
          <w:lang w:eastAsia="he-IL"/>
        </w:rPr>
        <w:t>נוצרו פערים משמעותיים שלא ניתן לצמצם ל</w:t>
      </w:r>
      <w:bookmarkStart w:id="9883" w:name="_ETM_Q1_6864071"/>
      <w:bookmarkStart w:id="9884" w:name="_ETM_Q1_6863819"/>
      <w:bookmarkEnd w:id="9883"/>
      <w:bookmarkEnd w:id="9884"/>
      <w:r>
        <w:rPr>
          <w:rtl w:val="true"/>
          <w:lang w:eastAsia="he-IL"/>
        </w:rPr>
        <w:t xml:space="preserve">לא תמיכה </w:t>
      </w:r>
      <w:bookmarkStart w:id="9885" w:name="_ETM_Q1_6865140"/>
      <w:bookmarkEnd w:id="9885"/>
      <w:r>
        <w:rPr>
          <w:rtl w:val="true"/>
          <w:lang w:eastAsia="he-IL"/>
        </w:rPr>
        <w:t>מגוף חיצ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שנתחיל לחשוב על תוכניות שיצמצמו את </w:t>
      </w:r>
      <w:bookmarkStart w:id="9886" w:name="_ETM_Q1_6876039"/>
      <w:bookmarkEnd w:id="9886"/>
      <w:r>
        <w:rPr>
          <w:rtl w:val="true"/>
          <w:lang w:eastAsia="he-IL"/>
        </w:rPr>
        <w:t>הפערים שנוצרו</w:t>
      </w:r>
      <w:bookmarkStart w:id="9887" w:name="_ETM_Q1_6873660"/>
      <w:bookmarkStart w:id="9888" w:name="_ETM_Q1_6873423"/>
      <w:bookmarkEnd w:id="9887"/>
      <w:bookmarkEnd w:id="9888"/>
      <w:r>
        <w:rPr>
          <w:rtl w:val="true"/>
          <w:lang w:eastAsia="he-IL"/>
        </w:rPr>
        <w:t xml:space="preserve"> לנו בין הפריפריה והמרכ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9" w:name="_ETM_Q1_6880430"/>
      <w:bookmarkStart w:id="9890" w:name="_ETM_Q1_6880317"/>
      <w:bookmarkStart w:id="9891" w:name="_ETM_Q1_6880430"/>
      <w:bookmarkStart w:id="9892" w:name="_ETM_Q1_6880317"/>
      <w:bookmarkEnd w:id="9891"/>
      <w:bookmarkEnd w:id="9892"/>
    </w:p>
    <w:p>
      <w:pPr>
        <w:pStyle w:val="Normal"/>
        <w:rPr>
          <w:lang w:eastAsia="he-IL"/>
        </w:rPr>
      </w:pPr>
      <w:bookmarkStart w:id="9893" w:name="_ETM_Q1_6880552"/>
      <w:bookmarkStart w:id="9894" w:name="_ETM_Q1_6880464"/>
      <w:bookmarkEnd w:id="9893"/>
      <w:bookmarkEnd w:id="9894"/>
      <w:r>
        <w:rPr>
          <w:rtl w:val="true"/>
          <w:lang w:eastAsia="he-IL"/>
        </w:rPr>
        <w:t xml:space="preserve">אני גם רוצה לדבר </w:t>
      </w:r>
      <w:bookmarkStart w:id="9895" w:name="_ETM_Q1_6882670"/>
      <w:bookmarkEnd w:id="9895"/>
      <w:r>
        <w:rPr>
          <w:rtl w:val="true"/>
          <w:lang w:eastAsia="he-IL"/>
        </w:rPr>
        <w:t>ע</w:t>
      </w:r>
      <w:bookmarkStart w:id="9896" w:name="_ETM_Q1_6878772"/>
      <w:bookmarkStart w:id="9897" w:name="_ETM_Q1_6878539"/>
      <w:bookmarkEnd w:id="9896"/>
      <w:bookmarkEnd w:id="9897"/>
      <w:r>
        <w:rPr>
          <w:rtl w:val="true"/>
          <w:lang w:eastAsia="he-IL"/>
        </w:rPr>
        <w:t>ל משפט שאני או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9898" w:name="_ETM_Q1_6878329"/>
      <w:bookmarkStart w:id="9899" w:name="_ETM_Q1_6878078"/>
      <w:bookmarkEnd w:id="9898"/>
      <w:bookmarkEnd w:id="9899"/>
      <w:r>
        <w:rPr>
          <w:rtl w:val="true"/>
          <w:lang w:eastAsia="he-IL"/>
        </w:rPr>
        <w:t xml:space="preserve">שאני חושב שכולם צריכים </w:t>
      </w:r>
      <w:bookmarkStart w:id="9900" w:name="_ETM_Q1_6881880"/>
      <w:bookmarkEnd w:id="9900"/>
      <w:r>
        <w:rPr>
          <w:rtl w:val="true"/>
          <w:lang w:eastAsia="he-IL"/>
        </w:rPr>
        <w:t>להכיר</w:t>
      </w:r>
      <w:r>
        <w:rPr>
          <w:rtl w:val="true"/>
          <w:lang w:eastAsia="he-IL"/>
        </w:rPr>
        <w:t xml:space="preserve">: </w:t>
      </w:r>
      <w:bookmarkStart w:id="9901" w:name="_ETM_Q1_6882246"/>
      <w:bookmarkStart w:id="9902" w:name="_ETM_Q1_6881994"/>
      <w:bookmarkEnd w:id="9901"/>
      <w:bookmarkEnd w:id="990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סע 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ל מתחיל בצע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מקווה שנצעד את </w:t>
      </w:r>
      <w:bookmarkStart w:id="9903" w:name="_ETM_Q1_6891967"/>
      <w:bookmarkEnd w:id="9903"/>
      <w:r>
        <w:rPr>
          <w:rtl w:val="true"/>
          <w:lang w:eastAsia="he-IL"/>
        </w:rPr>
        <w:t>הצעד הראשון ה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.</w:t>
      </w:r>
      <w:bookmarkStart w:id="9904" w:name="_ETM_Q1_6891920"/>
      <w:bookmarkStart w:id="9905" w:name="_ETM_Q1_6891673"/>
      <w:bookmarkEnd w:id="9904"/>
      <w:bookmarkEnd w:id="99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צא </w:t>
      </w:r>
      <w:bookmarkStart w:id="9906" w:name="_ETM_Q1_6895711"/>
      <w:bookmarkEnd w:id="9906"/>
      <w:r>
        <w:rPr>
          <w:rtl w:val="true"/>
          <w:lang w:eastAsia="he-IL"/>
        </w:rPr>
        <w:t>לדרך משותפת</w:t>
      </w:r>
      <w:r>
        <w:rPr>
          <w:rtl w:val="true"/>
          <w:lang w:eastAsia="he-IL"/>
        </w:rPr>
        <w:t xml:space="preserve">; </w:t>
      </w:r>
      <w:bookmarkStart w:id="9907" w:name="_ETM_Q1_6894792"/>
      <w:bookmarkStart w:id="9908" w:name="_ETM_Q1_6894554"/>
      <w:bookmarkEnd w:id="9907"/>
      <w:bookmarkEnd w:id="9908"/>
      <w:r>
        <w:rPr>
          <w:rtl w:val="true"/>
          <w:lang w:eastAsia="he-IL"/>
        </w:rPr>
        <w:t>דרך של הגשמת חלומות ושל שינוי 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9" w:name="_ETM_Q1_6902667"/>
      <w:bookmarkStart w:id="9910" w:name="_ETM_Q1_6902557"/>
      <w:bookmarkStart w:id="9911" w:name="_ETM_Q1_6902667"/>
      <w:bookmarkStart w:id="9912" w:name="_ETM_Q1_6902557"/>
      <w:bookmarkEnd w:id="9911"/>
      <w:bookmarkEnd w:id="9912"/>
    </w:p>
    <w:p>
      <w:pPr>
        <w:pStyle w:val="Style31"/>
        <w:keepNext w:val="true"/>
        <w:rPr/>
      </w:pPr>
      <w:bookmarkStart w:id="9913" w:name="ET_yor_5765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4" w:name="_ETM_Q1_6899127"/>
      <w:bookmarkStart w:id="9915" w:name="_ETM_Q1_6898876"/>
      <w:bookmarkStart w:id="9916" w:name="_ETM_Q1_6903437"/>
      <w:bookmarkEnd w:id="9914"/>
      <w:bookmarkEnd w:id="9915"/>
      <w:bookmarkEnd w:id="9916"/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9917" w:name="_ETM_Q1_6900322"/>
      <w:bookmarkEnd w:id="9917"/>
      <w:r>
        <w:rPr>
          <w:rtl w:val="true"/>
        </w:rPr>
        <w:t>אייל</w:t>
      </w:r>
      <w:r>
        <w:rPr>
          <w:rtl w:val="true"/>
        </w:rPr>
        <w:t xml:space="preserve">. </w:t>
      </w:r>
      <w:r>
        <w:rPr>
          <w:rtl w:val="true"/>
        </w:rPr>
        <w:t>אני כבר רואה קצין מול העיניים שלי</w:t>
      </w:r>
      <w:r>
        <w:rPr>
          <w:rtl w:val="true"/>
        </w:rPr>
        <w:t>.</w:t>
      </w:r>
      <w:bookmarkStart w:id="9918" w:name="_ETM_Q1_6900726"/>
      <w:bookmarkStart w:id="9919" w:name="_ETM_Q1_6900486"/>
      <w:bookmarkStart w:id="9920" w:name="_ETM_Q1_6903589"/>
      <w:bookmarkStart w:id="9921" w:name="_ETM_Q1_6900411"/>
      <w:bookmarkStart w:id="9922" w:name="_ETM_Q1_6900168"/>
      <w:bookmarkStart w:id="9923" w:name="_ETM_Q1_6904520"/>
      <w:bookmarkStart w:id="9924" w:name="_ETM_Q1_6904269"/>
      <w:bookmarkStart w:id="9925" w:name="_ETM_Q1_6908539"/>
      <w:bookmarkStart w:id="9926" w:name="_ETM_Q1_6908304"/>
      <w:bookmarkStart w:id="9927" w:name="_ETM_Q1_6907172"/>
      <w:bookmarkStart w:id="9928" w:name="_ETM_Q1_6906931"/>
      <w:bookmarkStart w:id="9929" w:name="_ETM_Q1_6906688"/>
      <w:bookmarkStart w:id="9930" w:name="_ETM_Q1_6906634"/>
      <w:bookmarkStart w:id="9931" w:name="_ETM_Q1_6905989"/>
      <w:bookmarkStart w:id="9932" w:name="_ETM_Q1_6904737"/>
      <w:bookmarkStart w:id="9933" w:name="_ETM_Q1_6904499"/>
      <w:bookmarkStart w:id="9934" w:name="_ETM_Q1_6841534"/>
      <w:bookmarkStart w:id="9935" w:name="_ETM_Q1_6841287"/>
      <w:bookmarkStart w:id="9936" w:name="_ETM_Q1_6904699"/>
      <w:bookmarkStart w:id="9937" w:name="_ETM_Q1_6904443"/>
      <w:bookmarkStart w:id="9938" w:name="_ETM_Q1_6907265"/>
      <w:bookmarkStart w:id="9939" w:name="_ETM_Q1_6907156"/>
      <w:bookmarkEnd w:id="9918"/>
      <w:bookmarkEnd w:id="9919"/>
      <w:bookmarkEnd w:id="9920"/>
      <w:bookmarkEnd w:id="9921"/>
      <w:bookmarkEnd w:id="9922"/>
      <w:bookmarkEnd w:id="9923"/>
      <w:bookmarkEnd w:id="9924"/>
      <w:bookmarkEnd w:id="9925"/>
      <w:bookmarkEnd w:id="9926"/>
      <w:bookmarkEnd w:id="9927"/>
      <w:bookmarkEnd w:id="9928"/>
      <w:bookmarkEnd w:id="9929"/>
      <w:bookmarkEnd w:id="9930"/>
      <w:bookmarkEnd w:id="9931"/>
      <w:bookmarkEnd w:id="9932"/>
      <w:bookmarkEnd w:id="9933"/>
      <w:bookmarkEnd w:id="9934"/>
      <w:bookmarkEnd w:id="9935"/>
      <w:bookmarkEnd w:id="9936"/>
      <w:bookmarkEnd w:id="9937"/>
      <w:bookmarkEnd w:id="9938"/>
      <w:bookmarkEnd w:id="993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9940" w:name="ET_guest_אלעד_זאקי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א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ני ממועצת ה</w:t>
      </w:r>
      <w:bookmarkStart w:id="9941" w:name="_ETM_Q1_6903499"/>
      <w:bookmarkStart w:id="9942" w:name="_ETM_Q1_6903247"/>
      <w:bookmarkEnd w:id="9941"/>
      <w:bookmarkEnd w:id="9942"/>
      <w:r>
        <w:rPr>
          <w:rtl w:val="true"/>
          <w:lang w:eastAsia="he-IL"/>
        </w:rPr>
        <w:t>תלמידים והנו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3" w:name="_ETM_Q1_6905605"/>
      <w:bookmarkStart w:id="9944" w:name="_ETM_Q1_6905511"/>
      <w:bookmarkStart w:id="9945" w:name="_ETM_Q1_6905605"/>
      <w:bookmarkStart w:id="9946" w:name="_ETM_Q1_6905511"/>
      <w:bookmarkEnd w:id="9945"/>
      <w:bookmarkEnd w:id="9946"/>
    </w:p>
    <w:p>
      <w:pPr>
        <w:pStyle w:val="Style31"/>
        <w:keepNext w:val="true"/>
        <w:rPr/>
      </w:pPr>
      <w:bookmarkStart w:id="9947" w:name="ET_yor_5765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8" w:name="_ETM_Q1_6907002"/>
      <w:bookmarkEnd w:id="9948"/>
      <w:r>
        <w:rPr>
          <w:rtl w:val="true"/>
          <w:lang w:eastAsia="he-IL"/>
        </w:rPr>
        <w:t xml:space="preserve">אני לא </w:t>
      </w:r>
      <w:bookmarkStart w:id="9949" w:name="_ETM_Q1_6909603"/>
      <w:bookmarkEnd w:id="9949"/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bookmarkStart w:id="9950" w:name="_ETM_Q1_6911377"/>
      <w:bookmarkStart w:id="9951" w:name="_ETM_Q1_6911130"/>
      <w:bookmarkEnd w:id="9950"/>
      <w:bookmarkEnd w:id="9951"/>
      <w:r>
        <w:rPr>
          <w:rtl w:val="true"/>
          <w:lang w:eastAsia="he-IL"/>
        </w:rPr>
        <w:t>אני רואה קצין</w:t>
      </w:r>
      <w:r>
        <w:rPr>
          <w:rtl w:val="true"/>
          <w:lang w:eastAsia="he-IL"/>
        </w:rPr>
        <w:t xml:space="preserve">, </w:t>
      </w:r>
      <w:bookmarkStart w:id="9952" w:name="_ETM_Q1_6913360"/>
      <w:bookmarkEnd w:id="9952"/>
      <w:r>
        <w:rPr>
          <w:rtl w:val="true"/>
          <w:lang w:eastAsia="he-IL"/>
        </w:rPr>
        <w:t>אבל אני תמיד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 תשכח מאיפה ב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תישאר </w:t>
      </w:r>
      <w:bookmarkStart w:id="9953" w:name="_ETM_Q1_6920757"/>
      <w:bookmarkEnd w:id="9953"/>
      <w:r>
        <w:rPr>
          <w:rtl w:val="true"/>
          <w:lang w:eastAsia="he-IL"/>
        </w:rPr>
        <w:t>נאמן לעדה ולעיר שלך</w:t>
      </w:r>
      <w:r>
        <w:rPr>
          <w:rtl w:val="true"/>
          <w:lang w:eastAsia="he-IL"/>
        </w:rPr>
        <w:t>,</w:t>
      </w:r>
      <w:bookmarkStart w:id="9954" w:name="_ETM_Q1_6919381"/>
      <w:bookmarkStart w:id="9955" w:name="_ETM_Q1_6919139"/>
      <w:bookmarkEnd w:id="9954"/>
      <w:bookmarkEnd w:id="9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חזור לפעול בה ולחזק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6" w:name="_ETM_Q1_6923042"/>
      <w:bookmarkStart w:id="9957" w:name="_ETM_Q1_6920608"/>
      <w:bookmarkStart w:id="9958" w:name="_ETM_Q1_6920366"/>
      <w:bookmarkStart w:id="9959" w:name="_ETM_Q1_6924951"/>
      <w:bookmarkStart w:id="9960" w:name="_ETM_Q1_6924857"/>
      <w:bookmarkStart w:id="9961" w:name="_ETM_Q1_6923042"/>
      <w:bookmarkStart w:id="9962" w:name="_ETM_Q1_6920608"/>
      <w:bookmarkStart w:id="9963" w:name="_ETM_Q1_6920366"/>
      <w:bookmarkStart w:id="9964" w:name="_ETM_Q1_6924951"/>
      <w:bookmarkStart w:id="9965" w:name="_ETM_Q1_6924857"/>
      <w:bookmarkEnd w:id="9961"/>
      <w:bookmarkEnd w:id="9962"/>
      <w:bookmarkEnd w:id="9963"/>
      <w:bookmarkEnd w:id="9964"/>
      <w:bookmarkEnd w:id="9965"/>
    </w:p>
    <w:p>
      <w:pPr>
        <w:pStyle w:val="Style35"/>
        <w:keepNext w:val="true"/>
        <w:rPr>
          <w:lang w:eastAsia="he-IL"/>
        </w:rPr>
      </w:pPr>
      <w:bookmarkStart w:id="9966" w:name="ET_guest_אייל_בדר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ב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7" w:name="_ETM_Q1_6923771"/>
      <w:bookmarkStart w:id="9968" w:name="_ETM_Q1_6923695"/>
      <w:bookmarkEnd w:id="9967"/>
      <w:bookmarkEnd w:id="9968"/>
      <w:r>
        <w:rPr>
          <w:rtl w:val="true"/>
          <w:lang w:eastAsia="he-IL"/>
        </w:rPr>
        <w:t xml:space="preserve">אל </w:t>
      </w:r>
      <w:bookmarkStart w:id="9969" w:name="_ETM_Q1_6910996"/>
      <w:bookmarkStart w:id="9970" w:name="_ETM_Q1_6910768"/>
      <w:bookmarkStart w:id="9971" w:name="_ETM_Q1_6914654"/>
      <w:bookmarkStart w:id="9972" w:name="_ETM_Q1_6914414"/>
      <w:bookmarkStart w:id="9973" w:name="_ETM_Q1_6918821"/>
      <w:bookmarkStart w:id="9974" w:name="_ETM_Q1_6918578"/>
      <w:bookmarkStart w:id="9975" w:name="_ETM_Q1_6923034"/>
      <w:bookmarkStart w:id="9976" w:name="_ETM_Q1_6922791"/>
      <w:bookmarkStart w:id="9977" w:name="_ETM_Q1_6927553"/>
      <w:bookmarkStart w:id="9978" w:name="_ETM_Q1_6927305"/>
      <w:bookmarkStart w:id="9979" w:name="_ETM_Q1_6924154"/>
      <w:bookmarkEnd w:id="9969"/>
      <w:bookmarkEnd w:id="9970"/>
      <w:bookmarkEnd w:id="9971"/>
      <w:bookmarkEnd w:id="9972"/>
      <w:bookmarkEnd w:id="9973"/>
      <w:bookmarkEnd w:id="9974"/>
      <w:bookmarkEnd w:id="9975"/>
      <w:bookmarkEnd w:id="9976"/>
      <w:bookmarkEnd w:id="9977"/>
      <w:bookmarkEnd w:id="9978"/>
      <w:bookmarkEnd w:id="9979"/>
      <w:r>
        <w:rPr>
          <w:rtl w:val="true"/>
          <w:lang w:eastAsia="he-IL"/>
        </w:rPr>
        <w:t>תדא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0" w:name="_ETM_Q1_6925423"/>
      <w:bookmarkStart w:id="9981" w:name="_ETM_Q1_6925336"/>
      <w:bookmarkStart w:id="9982" w:name="_ETM_Q1_6925423"/>
      <w:bookmarkStart w:id="9983" w:name="_ETM_Q1_6925336"/>
      <w:bookmarkEnd w:id="9982"/>
      <w:bookmarkEnd w:id="9983"/>
    </w:p>
    <w:p>
      <w:pPr>
        <w:pStyle w:val="Style31"/>
        <w:keepNext w:val="true"/>
        <w:rPr/>
      </w:pPr>
      <w:bookmarkStart w:id="9984" w:name="ET_yor_5765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5" w:name="_ETM_Q1_6926157"/>
      <w:bookmarkEnd w:id="9985"/>
      <w:r>
        <w:rPr>
          <w:rtl w:val="true"/>
          <w:lang w:eastAsia="he-IL"/>
        </w:rPr>
        <w:t xml:space="preserve">יש לי פה נציגי משרד הממשלה </w:t>
      </w:r>
      <w:bookmarkStart w:id="9986" w:name="_ETM_Q1_6925383"/>
      <w:bookmarkStart w:id="9987" w:name="_ETM_Q1_6925125"/>
      <w:bookmarkEnd w:id="9986"/>
      <w:bookmarkEnd w:id="9987"/>
      <w:r>
        <w:rPr>
          <w:rtl w:val="true"/>
          <w:lang w:eastAsia="he-IL"/>
        </w:rPr>
        <w:t>שלא קיבלו זכות דיבור</w:t>
      </w:r>
      <w:r>
        <w:rPr>
          <w:rtl w:val="true"/>
          <w:lang w:eastAsia="he-IL"/>
        </w:rPr>
        <w:t xml:space="preserve">, </w:t>
      </w:r>
      <w:bookmarkStart w:id="9988" w:name="_ETM_Q1_6929083"/>
      <w:bookmarkEnd w:id="9988"/>
      <w:r>
        <w:rPr>
          <w:rtl w:val="true"/>
          <w:lang w:eastAsia="he-IL"/>
        </w:rPr>
        <w:t>ואני צריך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בקש את סליח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bookmarkStart w:id="9989" w:name="_ETM_Q1_6931930"/>
      <w:bookmarkStart w:id="9990" w:name="_ETM_Q1_6931665"/>
      <w:bookmarkEnd w:id="9989"/>
      <w:bookmarkEnd w:id="9990"/>
      <w:r>
        <w:rPr>
          <w:rtl w:val="true"/>
          <w:lang w:eastAsia="he-IL"/>
        </w:rPr>
        <w:t xml:space="preserve">בוועדה </w:t>
      </w:r>
      <w:bookmarkStart w:id="9991" w:name="_ETM_Q1_6932928"/>
      <w:bookmarkEnd w:id="9991"/>
      <w:r>
        <w:rPr>
          <w:rtl w:val="true"/>
          <w:lang w:eastAsia="he-IL"/>
        </w:rPr>
        <w:t xml:space="preserve">הבאה ניתן למי שלא הספקנו </w:t>
      </w:r>
      <w:bookmarkStart w:id="9992" w:name="_ETM_Q1_6933750"/>
      <w:bookmarkStart w:id="9993" w:name="_ETM_Q1_6933487"/>
      <w:bookmarkEnd w:id="9992"/>
      <w:bookmarkEnd w:id="9993"/>
      <w:r>
        <w:rPr>
          <w:rtl w:val="true"/>
          <w:lang w:eastAsia="he-IL"/>
        </w:rPr>
        <w:t>לשמו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ם מישהו</w:t>
      </w:r>
      <w:bookmarkStart w:id="9994" w:name="_ETM_Q1_6936683"/>
      <w:bookmarkStart w:id="9995" w:name="_ETM_Q1_6936407"/>
      <w:bookmarkStart w:id="9996" w:name="_ETM_Q1_6940086"/>
      <w:bookmarkEnd w:id="9994"/>
      <w:bookmarkEnd w:id="9995"/>
      <w:bookmarkEnd w:id="9996"/>
      <w:r>
        <w:rPr>
          <w:rtl w:val="true"/>
          <w:lang w:eastAsia="he-IL"/>
        </w:rPr>
        <w:t xml:space="preserve"> מנציגי הממשלה רוצה </w:t>
      </w:r>
      <w:bookmarkStart w:id="9997" w:name="_ETM_Q1_6937677"/>
      <w:bookmarkStart w:id="9998" w:name="_ETM_Q1_6937418"/>
      <w:bookmarkEnd w:id="9997"/>
      <w:bookmarkEnd w:id="9998"/>
      <w:r>
        <w:rPr>
          <w:rtl w:val="true"/>
          <w:lang w:eastAsia="he-IL"/>
        </w:rPr>
        <w:t>לדב</w:t>
      </w:r>
      <w:bookmarkStart w:id="9999" w:name="_ETM_Q1_6940118"/>
      <w:bookmarkStart w:id="10000" w:name="_ETM_Q1_6939987"/>
      <w:bookmarkEnd w:id="9999"/>
      <w:bookmarkEnd w:id="1000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ל להגיד את זה </w:t>
      </w:r>
      <w:bookmarkStart w:id="10001" w:name="_ETM_Q1_6945697"/>
      <w:bookmarkEnd w:id="10001"/>
      <w:r>
        <w:rPr>
          <w:rtl w:val="true"/>
          <w:lang w:eastAsia="he-IL"/>
        </w:rPr>
        <w:t xml:space="preserve">בדקה – </w:t>
      </w:r>
      <w:bookmarkStart w:id="10002" w:name="_ETM_Q1_6942495"/>
      <w:bookmarkStart w:id="10003" w:name="_ETM_Q1_6942252"/>
      <w:bookmarkEnd w:id="10002"/>
      <w:bookmarkEnd w:id="10003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4" w:name="_ETM_Q1_6947476"/>
      <w:bookmarkStart w:id="10005" w:name="_ETM_Q1_6943556"/>
      <w:bookmarkStart w:id="10006" w:name="_ETM_Q1_6943448"/>
      <w:bookmarkStart w:id="10007" w:name="_ETM_Q1_6947476"/>
      <w:bookmarkStart w:id="10008" w:name="_ETM_Q1_6943556"/>
      <w:bookmarkStart w:id="10009" w:name="_ETM_Q1_6943448"/>
      <w:bookmarkEnd w:id="10007"/>
      <w:bookmarkEnd w:id="10008"/>
      <w:bookmarkEnd w:id="10009"/>
    </w:p>
    <w:p>
      <w:pPr>
        <w:pStyle w:val="Style35"/>
        <w:keepNext w:val="true"/>
        <w:rPr>
          <w:lang w:eastAsia="he-IL"/>
        </w:rPr>
      </w:pPr>
      <w:bookmarkStart w:id="10010" w:name="ET_guest_מנצור_מועדי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צור מוע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1" w:name="_ETM_Q1_6943841"/>
      <w:bookmarkStart w:id="10012" w:name="_ETM_Q1_6943599"/>
      <w:bookmarkStart w:id="10013" w:name="_ETM_Q1_6948199"/>
      <w:bookmarkStart w:id="10014" w:name="_ETM_Q1_6948152"/>
      <w:bookmarkEnd w:id="10011"/>
      <w:bookmarkEnd w:id="10012"/>
      <w:bookmarkEnd w:id="10013"/>
      <w:bookmarkEnd w:id="10014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5" w:name="_ETM_Q1_6940823"/>
      <w:bookmarkStart w:id="10016" w:name="_ETM_Q1_6940588"/>
      <w:bookmarkStart w:id="10017" w:name="_ETM_Q1_6944713"/>
      <w:bookmarkStart w:id="10018" w:name="_ETM_Q1_6944613"/>
      <w:bookmarkStart w:id="10019" w:name="_ETM_Q1_6940823"/>
      <w:bookmarkStart w:id="10020" w:name="_ETM_Q1_6940588"/>
      <w:bookmarkStart w:id="10021" w:name="_ETM_Q1_6944713"/>
      <w:bookmarkStart w:id="10022" w:name="_ETM_Q1_6944613"/>
      <w:bookmarkEnd w:id="10019"/>
      <w:bookmarkEnd w:id="10020"/>
      <w:bookmarkEnd w:id="10021"/>
      <w:bookmarkEnd w:id="10022"/>
    </w:p>
    <w:p>
      <w:pPr>
        <w:pStyle w:val="Style31"/>
        <w:keepNext w:val="true"/>
        <w:rPr/>
      </w:pPr>
      <w:bookmarkStart w:id="10023" w:name="ET_yor_5765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4" w:name="_ETM_Q1_6941649"/>
      <w:bookmarkEnd w:id="10024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5" w:name="_ETM_Q1_6945299"/>
      <w:bookmarkStart w:id="10026" w:name="_ETM_Q1_6945075"/>
      <w:bookmarkStart w:id="10027" w:name="_ETM_Q1_6945299"/>
      <w:bookmarkStart w:id="10028" w:name="_ETM_Q1_6945075"/>
      <w:bookmarkEnd w:id="10027"/>
      <w:bookmarkEnd w:id="10028"/>
    </w:p>
    <w:p>
      <w:pPr>
        <w:pStyle w:val="Style35"/>
        <w:keepNext w:val="true"/>
        <w:rPr>
          <w:lang w:eastAsia="he-IL"/>
        </w:rPr>
      </w:pPr>
      <w:bookmarkStart w:id="10029" w:name="ET_guest_מנצור_מועדי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צור מוע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0" w:name="_ETM_Q1_6946993"/>
      <w:bookmarkStart w:id="10031" w:name="_ETM_Q1_6946937"/>
      <w:bookmarkEnd w:id="10030"/>
      <w:bookmarkEnd w:id="10031"/>
      <w:r>
        <w:rPr>
          <w:rtl w:val="true"/>
          <w:lang w:eastAsia="he-IL"/>
        </w:rPr>
        <w:t xml:space="preserve">סגן אלוף </w:t>
      </w:r>
      <w:bookmarkStart w:id="10032" w:name="_ETM_Q1_6945595"/>
      <w:bookmarkStart w:id="10033" w:name="_ETM_Q1_6945349"/>
      <w:bookmarkEnd w:id="10032"/>
      <w:bookmarkEnd w:id="10033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מועדי מנצור </w:t>
      </w:r>
      <w:bookmarkStart w:id="10034" w:name="_ETM_Q1_6945240"/>
      <w:bookmarkEnd w:id="10034"/>
      <w:r>
        <w:rPr>
          <w:rtl w:val="true"/>
          <w:lang w:eastAsia="he-IL"/>
        </w:rPr>
        <w:t xml:space="preserve">מהאגף </w:t>
      </w:r>
      <w:bookmarkStart w:id="10035" w:name="_ETM_Q1_6951521"/>
      <w:bookmarkEnd w:id="10035"/>
      <w:r>
        <w:rPr>
          <w:rtl w:val="true"/>
          <w:lang w:eastAsia="he-IL"/>
        </w:rPr>
        <w:t>הביטחוני</w:t>
      </w:r>
      <w:r>
        <w:rPr>
          <w:rtl w:val="true"/>
          <w:lang w:eastAsia="he-IL"/>
        </w:rPr>
        <w:t>-</w:t>
      </w:r>
      <w:bookmarkStart w:id="10036" w:name="_ETM_Q1_6948872"/>
      <w:bookmarkStart w:id="10037" w:name="_ETM_Q1_6948630"/>
      <w:bookmarkEnd w:id="10036"/>
      <w:bookmarkEnd w:id="10037"/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בחינת ה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מדים בכל ההתחייבויות</w:t>
      </w:r>
      <w:bookmarkStart w:id="10038" w:name="_ETM_Q1_6957436"/>
      <w:bookmarkStart w:id="10039" w:name="_ETM_Q1_6957024"/>
      <w:bookmarkStart w:id="10040" w:name="_ETM_Q1_6956767"/>
      <w:bookmarkEnd w:id="10038"/>
      <w:bookmarkEnd w:id="10039"/>
      <w:bookmarkEnd w:id="10040"/>
      <w:r>
        <w:rPr>
          <w:rtl w:val="true"/>
          <w:lang w:eastAsia="he-IL"/>
        </w:rPr>
        <w:t xml:space="preserve"> – האגף </w:t>
      </w:r>
      <w:bookmarkStart w:id="10041" w:name="_ETM_Q1_6956070"/>
      <w:bookmarkStart w:id="10042" w:name="_ETM_Q1_6955831"/>
      <w:bookmarkEnd w:id="10041"/>
      <w:bookmarkEnd w:id="10042"/>
      <w:r>
        <w:rPr>
          <w:rtl w:val="true"/>
          <w:lang w:eastAsia="he-IL"/>
        </w:rPr>
        <w:t>הביטחו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ברתי ואגף ח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– </w:t>
      </w:r>
      <w:bookmarkStart w:id="10043" w:name="_ETM_Q1_6959086"/>
      <w:bookmarkStart w:id="10044" w:name="_ETM_Q1_6958880"/>
      <w:bookmarkEnd w:id="10043"/>
      <w:bookmarkEnd w:id="10044"/>
      <w:r>
        <w:rPr>
          <w:rtl w:val="true"/>
          <w:lang w:eastAsia="he-IL"/>
        </w:rPr>
        <w:t xml:space="preserve">מבחינת </w:t>
      </w:r>
      <w:bookmarkStart w:id="10045" w:name="_ETM_Q1_6964202"/>
      <w:bookmarkEnd w:id="10045"/>
      <w:r>
        <w:rPr>
          <w:rtl w:val="true"/>
          <w:lang w:eastAsia="he-IL"/>
        </w:rPr>
        <w:t>תקציבים לתוכניות הכנ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גם בית ה</w:t>
      </w:r>
      <w:bookmarkStart w:id="10046" w:name="_ETM_Q1_6966979"/>
      <w:bookmarkStart w:id="10047" w:name="_ETM_Q1_6966739"/>
      <w:bookmarkEnd w:id="10046"/>
      <w:bookmarkEnd w:id="10047"/>
      <w:r>
        <w:rPr>
          <w:rtl w:val="true"/>
          <w:lang w:eastAsia="he-IL"/>
        </w:rPr>
        <w:t xml:space="preserve">מורשת של הלוחם הדרוזי </w:t>
      </w:r>
      <w:bookmarkStart w:id="10048" w:name="_ETM_Q1_6969948"/>
      <w:bookmarkEnd w:id="10048"/>
      <w:r>
        <w:rPr>
          <w:rtl w:val="true"/>
          <w:lang w:eastAsia="he-IL"/>
        </w:rPr>
        <w:t>לשלוש שנים קדימה</w:t>
      </w:r>
      <w:r>
        <w:rPr>
          <w:rtl w:val="true"/>
          <w:lang w:eastAsia="he-IL"/>
        </w:rPr>
        <w:t xml:space="preserve">. </w:t>
      </w:r>
      <w:bookmarkStart w:id="10049" w:name="_ETM_Q1_6973644"/>
      <w:bookmarkStart w:id="10050" w:name="_ETM_Q1_6973547"/>
      <w:bookmarkStart w:id="10051" w:name="_ETM_Q1_6973524"/>
      <w:bookmarkStart w:id="10052" w:name="_ETM_Q1_6973403"/>
      <w:bookmarkEnd w:id="10049"/>
      <w:bookmarkEnd w:id="10050"/>
      <w:bookmarkEnd w:id="10051"/>
      <w:bookmarkEnd w:id="1005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</w:t>
      </w:r>
      <w:bookmarkStart w:id="10053" w:name="_ETM_Q1_6970961"/>
      <w:bookmarkStart w:id="10054" w:name="_ETM_Q1_6970720"/>
      <w:bookmarkEnd w:id="10053"/>
      <w:bookmarkEnd w:id="10054"/>
      <w:r>
        <w:rPr>
          <w:rtl w:val="true"/>
          <w:lang w:eastAsia="he-IL"/>
        </w:rPr>
        <w:t xml:space="preserve">גיד שהופתעתי לראות תורם מארצות </w:t>
      </w:r>
      <w:bookmarkStart w:id="10055" w:name="_ETM_Q1_6975436"/>
      <w:bookmarkEnd w:id="10055"/>
      <w:r>
        <w:rPr>
          <w:rtl w:val="true"/>
          <w:lang w:eastAsia="he-IL"/>
        </w:rPr>
        <w:t>הברית בונה את הבית</w:t>
      </w:r>
      <w:bookmarkStart w:id="10056" w:name="_ETM_Q1_6978737"/>
      <w:bookmarkStart w:id="10057" w:name="_ETM_Q1_6978509"/>
      <w:bookmarkEnd w:id="10056"/>
      <w:bookmarkEnd w:id="10057"/>
      <w:r>
        <w:rPr>
          <w:rtl w:val="true"/>
          <w:lang w:eastAsia="he-IL"/>
        </w:rPr>
        <w:t xml:space="preserve"> ללוחם הדר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דינת ישראל</w:t>
      </w:r>
      <w:r>
        <w:rPr>
          <w:rtl w:val="true"/>
          <w:lang w:eastAsia="he-IL"/>
        </w:rPr>
        <w:t xml:space="preserve">. </w:t>
      </w:r>
      <w:bookmarkStart w:id="10058" w:name="_ETM_Q1_6981270"/>
      <w:bookmarkStart w:id="10059" w:name="_ETM_Q1_6981027"/>
      <w:bookmarkStart w:id="10060" w:name="_ETM_Q1_6983661"/>
      <w:bookmarkEnd w:id="10058"/>
      <w:bookmarkEnd w:id="10059"/>
      <w:bookmarkEnd w:id="10060"/>
      <w:r>
        <w:rPr>
          <w:rtl w:val="true"/>
          <w:lang w:eastAsia="he-IL"/>
        </w:rPr>
        <w:t>זו ההזדמנות להגיד תודה לסבן</w:t>
      </w:r>
      <w:r>
        <w:rPr>
          <w:rtl w:val="true"/>
          <w:lang w:eastAsia="he-IL"/>
        </w:rPr>
        <w:t xml:space="preserve">. </w:t>
      </w:r>
      <w:bookmarkStart w:id="10061" w:name="_ETM_Q1_6985022"/>
      <w:bookmarkStart w:id="10062" w:name="_ETM_Q1_6984778"/>
      <w:bookmarkEnd w:id="10061"/>
      <w:bookmarkEnd w:id="10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חוויה האישית </w:t>
      </w:r>
      <w:bookmarkStart w:id="10063" w:name="_ETM_Q1_6989078"/>
      <w:bookmarkEnd w:id="10063"/>
      <w:r>
        <w:rPr>
          <w:rtl w:val="true"/>
          <w:lang w:eastAsia="he-IL"/>
        </w:rPr>
        <w:t xml:space="preserve">שלי – אנ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10064" w:name="_ETM_Q1_6986998"/>
      <w:bookmarkStart w:id="10065" w:name="_ETM_Q1_6986758"/>
      <w:bookmarkEnd w:id="10064"/>
      <w:bookmarkEnd w:id="10065"/>
      <w:r>
        <w:rPr>
          <w:rtl w:val="true"/>
          <w:lang w:eastAsia="he-IL"/>
        </w:rPr>
        <w:t>באגף הביטחו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ה מכיר את </w:t>
      </w:r>
      <w:bookmarkStart w:id="10066" w:name="_ETM_Q1_6993970"/>
      <w:bookmarkEnd w:id="10066"/>
      <w:r>
        <w:rPr>
          <w:rtl w:val="true"/>
          <w:lang w:eastAsia="he-IL"/>
        </w:rPr>
        <w:t>האגף</w:t>
      </w:r>
      <w:bookmarkStart w:id="10067" w:name="_ETM_Q1_6990801"/>
      <w:bookmarkStart w:id="10068" w:name="_ETM_Q1_6990559"/>
      <w:bookmarkEnd w:id="10067"/>
      <w:bookmarkEnd w:id="10068"/>
      <w:r>
        <w:rPr>
          <w:rtl w:val="true"/>
          <w:lang w:eastAsia="he-IL"/>
        </w:rPr>
        <w:t xml:space="preserve"> וגם עמדת ברא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ית שר שם – </w:t>
      </w:r>
      <w:bookmarkStart w:id="10069" w:name="_ETM_Q1_6998089"/>
      <w:bookmarkStart w:id="10070" w:name="_ETM_Q1_6997814"/>
      <w:bookmarkStart w:id="10071" w:name="_ETM_Q1_6994131"/>
      <w:bookmarkStart w:id="10072" w:name="_ETM_Q1_6993883"/>
      <w:bookmarkStart w:id="10073" w:name="_ETM_Q1_6992891"/>
      <w:bookmarkStart w:id="10074" w:name="_ETM_Q1_6992647"/>
      <w:bookmarkStart w:id="10075" w:name="_ETM_Q1_6996793"/>
      <w:bookmarkStart w:id="10076" w:name="_ETM_Q1_6996512"/>
      <w:bookmarkStart w:id="10077" w:name="_ETM_Q1_7001010"/>
      <w:bookmarkEnd w:id="10069"/>
      <w:bookmarkEnd w:id="10070"/>
      <w:bookmarkEnd w:id="10071"/>
      <w:bookmarkEnd w:id="10072"/>
      <w:bookmarkEnd w:id="10073"/>
      <w:bookmarkEnd w:id="10074"/>
      <w:bookmarkEnd w:id="10075"/>
      <w:bookmarkEnd w:id="10076"/>
      <w:bookmarkEnd w:id="10077"/>
      <w:r>
        <w:rPr>
          <w:rtl w:val="true"/>
          <w:lang w:eastAsia="he-IL"/>
        </w:rPr>
        <w:t>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 שואלים שאלו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מה </w:t>
      </w:r>
      <w:bookmarkStart w:id="10078" w:name="_ETM_Q1_7003069"/>
      <w:bookmarkEnd w:id="10078"/>
      <w:r>
        <w:rPr>
          <w:rtl w:val="true"/>
          <w:lang w:eastAsia="he-IL"/>
        </w:rPr>
        <w:t>ת</w:t>
      </w:r>
      <w:bookmarkStart w:id="10079" w:name="_ETM_Q1_6999307"/>
      <w:bookmarkStart w:id="10080" w:name="_ETM_Q1_6999050"/>
      <w:bookmarkEnd w:id="10079"/>
      <w:bookmarkEnd w:id="10080"/>
      <w:r>
        <w:rPr>
          <w:rtl w:val="true"/>
          <w:lang w:eastAsia="he-IL"/>
        </w:rPr>
        <w:t>יתן לי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שאני אלך לצבא</w:t>
      </w:r>
      <w:r>
        <w:rPr>
          <w:rtl w:val="true"/>
          <w:lang w:eastAsia="he-IL"/>
        </w:rPr>
        <w:t xml:space="preserve">, </w:t>
      </w:r>
      <w:bookmarkStart w:id="10081" w:name="_ETM_Q1_7001427"/>
      <w:bookmarkStart w:id="10082" w:name="_ETM_Q1_7001174"/>
      <w:bookmarkEnd w:id="10081"/>
      <w:bookmarkEnd w:id="10082"/>
      <w:r>
        <w:rPr>
          <w:rtl w:val="true"/>
          <w:lang w:eastAsia="he-IL"/>
        </w:rPr>
        <w:t>לגולני ולצנחנים</w:t>
      </w:r>
      <w:r>
        <w:rPr>
          <w:rtl w:val="true"/>
          <w:lang w:eastAsia="he-IL"/>
        </w:rPr>
        <w:t xml:space="preserve">? </w:t>
      </w:r>
      <w:bookmarkStart w:id="10083" w:name="_ETM_Q1_7007005"/>
      <w:bookmarkEnd w:id="10083"/>
      <w:r>
        <w:rPr>
          <w:rtl w:val="true"/>
          <w:lang w:eastAsia="he-IL"/>
        </w:rPr>
        <w:t>מה תיתן לי בקצה</w:t>
      </w:r>
      <w:r>
        <w:rPr>
          <w:rtl w:val="true"/>
          <w:lang w:eastAsia="he-IL"/>
        </w:rPr>
        <w:t>?".</w:t>
      </w:r>
      <w:bookmarkStart w:id="10084" w:name="_ETM_Q1_7011095"/>
      <w:bookmarkStart w:id="10085" w:name="_ETM_Q1_7010969"/>
      <w:bookmarkEnd w:id="10084"/>
      <w:bookmarkEnd w:id="10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ותנים להם תשובות</w:t>
      </w:r>
      <w:r>
        <w:rPr>
          <w:rtl w:val="true"/>
          <w:lang w:eastAsia="he-IL"/>
        </w:rPr>
        <w:t xml:space="preserve">, </w:t>
      </w:r>
      <w:bookmarkStart w:id="10086" w:name="_ETM_Q1_7007181"/>
      <w:bookmarkStart w:id="10087" w:name="_ETM_Q1_7006944"/>
      <w:bookmarkEnd w:id="10086"/>
      <w:bookmarkEnd w:id="10087"/>
      <w:r>
        <w:rPr>
          <w:rtl w:val="true"/>
          <w:lang w:eastAsia="he-IL"/>
        </w:rPr>
        <w:t xml:space="preserve">אבל בפועל </w:t>
      </w:r>
      <w:bookmarkStart w:id="10088" w:name="_ETM_Q1_7011067"/>
      <w:bookmarkStart w:id="10089" w:name="_ETM_Q1_7010832"/>
      <w:bookmarkStart w:id="10090" w:name="_ETM_Q1_7007504"/>
      <w:bookmarkStart w:id="10091" w:name="_ETM_Q1_7008856"/>
      <w:bookmarkEnd w:id="10088"/>
      <w:bookmarkEnd w:id="10089"/>
      <w:bookmarkEnd w:id="10090"/>
      <w:bookmarkEnd w:id="10091"/>
      <w:r>
        <w:rPr>
          <w:rtl w:val="true"/>
          <w:lang w:eastAsia="he-IL"/>
        </w:rPr>
        <w:t>– אני מרגיש שאני עובד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2" w:name="_ETM_Q1_7017017"/>
      <w:bookmarkStart w:id="10093" w:name="_ETM_Q1_7017017"/>
      <w:bookmarkEnd w:id="10093"/>
    </w:p>
    <w:p>
      <w:pPr>
        <w:pStyle w:val="Normal"/>
        <w:rPr>
          <w:lang w:eastAsia="he-IL"/>
        </w:rPr>
      </w:pPr>
      <w:bookmarkStart w:id="10094" w:name="_ETM_Q1_7017264"/>
      <w:bookmarkStart w:id="10095" w:name="_ETM_Q1_7017204"/>
      <w:bookmarkStart w:id="10096" w:name="_ETM_Q1_7017150"/>
      <w:bookmarkEnd w:id="10094"/>
      <w:bookmarkEnd w:id="10095"/>
      <w:bookmarkEnd w:id="10096"/>
      <w:r>
        <w:rPr>
          <w:rtl w:val="true"/>
          <w:lang w:eastAsia="he-IL"/>
        </w:rPr>
        <w:t xml:space="preserve">אם הממשלה תמשיך </w:t>
      </w:r>
      <w:bookmarkStart w:id="10097" w:name="_ETM_Q1_7019518"/>
      <w:bookmarkEnd w:id="10097"/>
      <w:r>
        <w:rPr>
          <w:rtl w:val="true"/>
          <w:lang w:eastAsia="he-IL"/>
        </w:rPr>
        <w:t>להתי</w:t>
      </w:r>
      <w:bookmarkStart w:id="10098" w:name="_ETM_Q1_7017086"/>
      <w:bookmarkStart w:id="10099" w:name="_ETM_Q1_7016827"/>
      <w:bookmarkEnd w:id="10098"/>
      <w:bookmarkEnd w:id="10099"/>
      <w:r>
        <w:rPr>
          <w:rtl w:val="true"/>
          <w:lang w:eastAsia="he-IL"/>
        </w:rPr>
        <w:t>יחס כך ל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תת מקום מגורים – אין </w:t>
      </w:r>
      <w:bookmarkStart w:id="10100" w:name="_ETM_Q1_7023657"/>
      <w:bookmarkEnd w:id="10100"/>
      <w:r>
        <w:rPr>
          <w:rtl w:val="true"/>
          <w:lang w:eastAsia="he-IL"/>
        </w:rPr>
        <w:t xml:space="preserve">לי ברירה אלא </w:t>
      </w:r>
      <w:bookmarkStart w:id="10101" w:name="_ETM_Q1_7020612"/>
      <w:bookmarkEnd w:id="10101"/>
      <w:r>
        <w:rPr>
          <w:rtl w:val="true"/>
          <w:lang w:eastAsia="he-IL"/>
        </w:rPr>
        <w:t>לש</w:t>
      </w:r>
      <w:bookmarkStart w:id="10102" w:name="_ETM_Q1_7020869"/>
      <w:bookmarkEnd w:id="10102"/>
      <w:r>
        <w:rPr>
          <w:rtl w:val="true"/>
          <w:lang w:eastAsia="he-IL"/>
        </w:rPr>
        <w:t>ים את המפתחות וללכת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10103" w:name="_ETM_Q1_7032406"/>
      <w:bookmarkEnd w:id="10103"/>
      <w:r>
        <w:rPr>
          <w:rtl w:val="true"/>
          <w:lang w:eastAsia="he-IL"/>
        </w:rPr>
        <w:t xml:space="preserve">שהוועדה הזו הייתה צריכה </w:t>
      </w:r>
      <w:bookmarkStart w:id="10104" w:name="_ETM_Q1_7030763"/>
      <w:bookmarkEnd w:id="10104"/>
      <w:r>
        <w:rPr>
          <w:rtl w:val="true"/>
          <w:lang w:eastAsia="he-IL"/>
        </w:rPr>
        <w:t>ל</w:t>
      </w:r>
      <w:bookmarkStart w:id="10105" w:name="_ETM_Q1_7030999"/>
      <w:bookmarkEnd w:id="10105"/>
      <w:r>
        <w:rPr>
          <w:rtl w:val="true"/>
          <w:lang w:eastAsia="he-IL"/>
        </w:rPr>
        <w:t>התכנס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0106" w:name="_ETM_Q1_7032883"/>
      <w:bookmarkStart w:id="10107" w:name="_ETM_Q1_7032641"/>
      <w:bookmarkEnd w:id="10106"/>
      <w:bookmarkEnd w:id="10107"/>
      <w:r>
        <w:rPr>
          <w:rtl w:val="true"/>
          <w:lang w:eastAsia="he-IL"/>
        </w:rPr>
        <w:t xml:space="preserve">די </w:t>
      </w:r>
      <w:bookmarkStart w:id="10108" w:name="_ETM_Q1_7034520"/>
      <w:bookmarkEnd w:id="10108"/>
      <w:r>
        <w:rPr>
          <w:rtl w:val="true"/>
          <w:lang w:eastAsia="he-IL"/>
        </w:rPr>
        <w:t>שנציגי האוצר והתכנון יכירו את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</w:t>
      </w:r>
      <w:bookmarkStart w:id="10109" w:name="_ETM_Q1_7041482"/>
      <w:bookmarkEnd w:id="10109"/>
      <w:r>
        <w:rPr>
          <w:rtl w:val="true"/>
          <w:lang w:eastAsia="he-IL"/>
        </w:rPr>
        <w:t xml:space="preserve">הם </w:t>
      </w:r>
      <w:bookmarkStart w:id="10110" w:name="_ETM_Q1_7037554"/>
      <w:bookmarkStart w:id="10111" w:name="_ETM_Q1_7037297"/>
      <w:bookmarkEnd w:id="10110"/>
      <w:bookmarkEnd w:id="10111"/>
      <w:r>
        <w:rPr>
          <w:rtl w:val="true"/>
          <w:lang w:eastAsia="he-IL"/>
        </w:rPr>
        <w:t>יודעים איפה בי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ן וירכא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2" w:name="_ETM_Q1_7043790"/>
      <w:bookmarkStart w:id="10113" w:name="_ETM_Q1_7043680"/>
      <w:bookmarkStart w:id="10114" w:name="_ETM_Q1_7043790"/>
      <w:bookmarkStart w:id="10115" w:name="_ETM_Q1_7043680"/>
      <w:bookmarkEnd w:id="10114"/>
      <w:bookmarkEnd w:id="10115"/>
    </w:p>
    <w:p>
      <w:pPr>
        <w:pStyle w:val="Style31"/>
        <w:keepNext w:val="true"/>
        <w:rPr/>
      </w:pPr>
      <w:bookmarkStart w:id="10116" w:name="ET_yor_5765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7" w:name="_ETM_Q1_7044349"/>
      <w:bookmarkEnd w:id="10117"/>
      <w:r>
        <w:rPr>
          <w:rtl w:val="true"/>
          <w:lang w:eastAsia="he-IL"/>
        </w:rPr>
        <w:t xml:space="preserve">אנחנו </w:t>
      </w:r>
      <w:bookmarkStart w:id="10118" w:name="_ETM_Q1_7040610"/>
      <w:bookmarkStart w:id="10119" w:name="_ETM_Q1_7040352"/>
      <w:bookmarkEnd w:id="10118"/>
      <w:bookmarkEnd w:id="10119"/>
      <w:r>
        <w:rPr>
          <w:rtl w:val="true"/>
          <w:lang w:eastAsia="he-IL"/>
        </w:rPr>
        <w:t>נעשה ועדה</w:t>
      </w:r>
      <w:bookmarkStart w:id="10120" w:name="_ETM_Q1_7042730"/>
      <w:bookmarkEnd w:id="10120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1" w:name="_ETM_Q1_7041858"/>
      <w:bookmarkStart w:id="10122" w:name="_ETM_Q1_7040960"/>
      <w:bookmarkStart w:id="10123" w:name="_ETM_Q1_7040712"/>
      <w:bookmarkStart w:id="10124" w:name="_ETM_Q1_7043975"/>
      <w:bookmarkStart w:id="10125" w:name="_ETM_Q1_7043886"/>
      <w:bookmarkStart w:id="10126" w:name="_ETM_Q1_7041858"/>
      <w:bookmarkStart w:id="10127" w:name="_ETM_Q1_7040960"/>
      <w:bookmarkStart w:id="10128" w:name="_ETM_Q1_7040712"/>
      <w:bookmarkStart w:id="10129" w:name="_ETM_Q1_7043975"/>
      <w:bookmarkStart w:id="10130" w:name="_ETM_Q1_7043886"/>
      <w:bookmarkEnd w:id="10126"/>
      <w:bookmarkEnd w:id="10127"/>
      <w:bookmarkEnd w:id="10128"/>
      <w:bookmarkEnd w:id="10129"/>
      <w:bookmarkEnd w:id="10130"/>
    </w:p>
    <w:p>
      <w:pPr>
        <w:pStyle w:val="Style35"/>
        <w:keepNext w:val="true"/>
        <w:rPr>
          <w:lang w:eastAsia="he-IL"/>
        </w:rPr>
      </w:pPr>
      <w:bookmarkStart w:id="10131" w:name="ET_guest_מנצור_מועדי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צור מוע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2" w:name="_ETM_Q1_7042620"/>
      <w:bookmarkStart w:id="10133" w:name="_ETM_Q1_7042563"/>
      <w:bookmarkEnd w:id="10132"/>
      <w:bookmarkEnd w:id="10133"/>
      <w:r>
        <w:rPr>
          <w:rtl w:val="true"/>
          <w:lang w:eastAsia="he-IL"/>
        </w:rPr>
        <w:t xml:space="preserve">אני גם חושב שהכפר חורפיש לא צריך לשלם עבור </w:t>
      </w:r>
      <w:bookmarkStart w:id="10134" w:name="_ETM_Q1_7044672"/>
      <w:bookmarkStart w:id="10135" w:name="_ETM_Q1_7044413"/>
      <w:bookmarkStart w:id="10136" w:name="_ETM_Q1_7046430"/>
      <w:bookmarkStart w:id="10137" w:name="_ETM_Q1_7046182"/>
      <w:bookmarkStart w:id="10138" w:name="_ETM_Q1_7046232"/>
      <w:bookmarkStart w:id="10139" w:name="_ETM_Q1_7045981"/>
      <w:bookmarkStart w:id="10140" w:name="_ETM_Q1_7046037"/>
      <w:bookmarkStart w:id="10141" w:name="_ETM_Q1_7045702"/>
      <w:bookmarkStart w:id="10142" w:name="_ETM_Q1_7045446"/>
      <w:bookmarkEnd w:id="10134"/>
      <w:bookmarkEnd w:id="10135"/>
      <w:bookmarkEnd w:id="10136"/>
      <w:bookmarkEnd w:id="10137"/>
      <w:bookmarkEnd w:id="10138"/>
      <w:bookmarkEnd w:id="10139"/>
      <w:bookmarkEnd w:id="10140"/>
      <w:bookmarkEnd w:id="10141"/>
      <w:bookmarkEnd w:id="10142"/>
      <w:r>
        <w:rPr>
          <w:rtl w:val="true"/>
          <w:lang w:eastAsia="he-IL"/>
        </w:rPr>
        <w:t>חוסן העמי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וכיח</w:t>
      </w:r>
      <w:bookmarkStart w:id="10143" w:name="_ETM_Q1_7050753"/>
      <w:bookmarkEnd w:id="10143"/>
      <w:r>
        <w:rPr>
          <w:rtl w:val="true"/>
          <w:lang w:eastAsia="he-IL"/>
        </w:rPr>
        <w:t xml:space="preserve"> – </w:t>
      </w:r>
      <w:bookmarkStart w:id="10144" w:name="_ETM_Q1_7048821"/>
      <w:bookmarkStart w:id="10145" w:name="_ETM_Q1_7048565"/>
      <w:bookmarkEnd w:id="10144"/>
      <w:bookmarkEnd w:id="10145"/>
      <w:r>
        <w:rPr>
          <w:rtl w:val="true"/>
          <w:lang w:eastAsia="he-IL"/>
        </w:rPr>
        <w:t>שזו ההגנה על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</w:t>
      </w:r>
      <w:bookmarkStart w:id="10146" w:name="_ETM_Q1_7057603"/>
      <w:bookmarkEnd w:id="10146"/>
      <w:r>
        <w:rPr>
          <w:rtl w:val="true"/>
          <w:lang w:eastAsia="he-IL"/>
        </w:rPr>
        <w:t>וב מאוד</w:t>
      </w:r>
      <w:r>
        <w:rPr>
          <w:rtl w:val="true"/>
          <w:lang w:eastAsia="he-IL"/>
        </w:rPr>
        <w:t xml:space="preserve">: </w:t>
      </w:r>
      <w:bookmarkStart w:id="10147" w:name="_ETM_Q1_7055449"/>
      <w:bookmarkStart w:id="10148" w:name="_ETM_Q1_7055207"/>
      <w:bookmarkEnd w:id="10147"/>
      <w:bookmarkEnd w:id="10148"/>
      <w:r>
        <w:rPr>
          <w:rtl w:val="true"/>
          <w:lang w:eastAsia="he-IL"/>
        </w:rPr>
        <w:t>אם מבטיחים – צריכים ל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ה שקשור </w:t>
      </w:r>
      <w:bookmarkStart w:id="10149" w:name="_ETM_Q1_7064008"/>
      <w:bookmarkEnd w:id="10149"/>
      <w:r>
        <w:rPr>
          <w:rtl w:val="true"/>
          <w:lang w:eastAsia="he-IL"/>
        </w:rPr>
        <w:t>בעמידה באחוזים לגיוס – ה</w:t>
      </w:r>
      <w:bookmarkStart w:id="10150" w:name="_ETM_Q1_7063957"/>
      <w:bookmarkStart w:id="10151" w:name="_ETM_Q1_7063715"/>
      <w:bookmarkEnd w:id="10150"/>
      <w:bookmarkEnd w:id="10151"/>
      <w:r>
        <w:rPr>
          <w:rtl w:val="true"/>
          <w:lang w:eastAsia="he-IL"/>
        </w:rPr>
        <w:t>עדה עדיין מובילה באחוזים הכי גבוהים</w:t>
      </w:r>
      <w:r>
        <w:rPr>
          <w:rtl w:val="true"/>
          <w:lang w:eastAsia="he-IL"/>
        </w:rPr>
        <w:t xml:space="preserve">. </w:t>
      </w:r>
      <w:bookmarkStart w:id="10152" w:name="_ETM_Q1_7070168"/>
      <w:bookmarkStart w:id="10153" w:name="_ETM_Q1_7069172"/>
      <w:bookmarkEnd w:id="10152"/>
      <w:bookmarkEnd w:id="10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4" w:name="_ETM_Q1_7070288"/>
      <w:bookmarkStart w:id="10155" w:name="_ETM_Q1_7070288"/>
      <w:bookmarkEnd w:id="10155"/>
    </w:p>
    <w:p>
      <w:pPr>
        <w:pStyle w:val="Style31"/>
        <w:keepNext w:val="true"/>
        <w:rPr/>
      </w:pPr>
      <w:bookmarkStart w:id="10156" w:name="ET_yor_5765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7" w:name="_ETM_Q1_7070924"/>
      <w:bookmarkEnd w:id="1015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8" w:name="_ETM_Q1_7076671"/>
      <w:bookmarkStart w:id="10159" w:name="_ETM_Q1_7076656"/>
      <w:bookmarkStart w:id="10160" w:name="_ETM_Q1_7078263"/>
      <w:bookmarkStart w:id="10161" w:name="_ETM_Q1_7078016"/>
      <w:bookmarkStart w:id="10162" w:name="_ETM_Q1_7077088"/>
      <w:bookmarkStart w:id="10163" w:name="_ETM_Q1_7076994"/>
      <w:bookmarkStart w:id="10164" w:name="_ETM_Q1_7076671"/>
      <w:bookmarkStart w:id="10165" w:name="_ETM_Q1_7076656"/>
      <w:bookmarkStart w:id="10166" w:name="_ETM_Q1_7078263"/>
      <w:bookmarkStart w:id="10167" w:name="_ETM_Q1_7078016"/>
      <w:bookmarkStart w:id="10168" w:name="_ETM_Q1_7077088"/>
      <w:bookmarkStart w:id="10169" w:name="_ETM_Q1_7076994"/>
      <w:bookmarkEnd w:id="10164"/>
      <w:bookmarkEnd w:id="10165"/>
      <w:bookmarkEnd w:id="10166"/>
      <w:bookmarkEnd w:id="10167"/>
      <w:bookmarkEnd w:id="10168"/>
      <w:bookmarkEnd w:id="10169"/>
    </w:p>
    <w:p>
      <w:pPr>
        <w:pStyle w:val="Style35"/>
        <w:keepNext w:val="true"/>
        <w:rPr>
          <w:lang w:eastAsia="he-IL"/>
        </w:rPr>
      </w:pPr>
      <w:bookmarkStart w:id="10170" w:name="ET_guest_אלעד_זאקי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א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1" w:name="_ETM_Q1_7069162"/>
      <w:bookmarkStart w:id="10172" w:name="_ETM_Q1_7068919"/>
      <w:bookmarkStart w:id="10173" w:name="_ETM_Q1_7073668"/>
      <w:bookmarkStart w:id="10174" w:name="_ETM_Q1_7073375"/>
      <w:bookmarkStart w:id="10175" w:name="_ETM_Q1_7069196"/>
      <w:bookmarkStart w:id="10176" w:name="_ETM_Q1_7068962"/>
      <w:bookmarkStart w:id="10177" w:name="_ETM_Q1_7072777"/>
      <w:bookmarkStart w:id="10178" w:name="_ETM_Q1_7072542"/>
      <w:bookmarkStart w:id="10179" w:name="_ETM_Q1_7077199"/>
      <w:bookmarkStart w:id="10180" w:name="_ETM_Q1_7076958"/>
      <w:bookmarkStart w:id="10181" w:name="_ETM_Q1_7077876"/>
      <w:bookmarkEnd w:id="10171"/>
      <w:bookmarkEnd w:id="10172"/>
      <w:bookmarkEnd w:id="10173"/>
      <w:bookmarkEnd w:id="10174"/>
      <w:bookmarkEnd w:id="10175"/>
      <w:bookmarkEnd w:id="10176"/>
      <w:bookmarkEnd w:id="10177"/>
      <w:bookmarkEnd w:id="10178"/>
      <w:bookmarkEnd w:id="10179"/>
      <w:bookmarkEnd w:id="10180"/>
      <w:bookmarkEnd w:id="1018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bookmarkStart w:id="10182" w:name="_ETM_Q1_7070525"/>
      <w:bookmarkStart w:id="10183" w:name="_ETM_Q1_7070271"/>
      <w:bookmarkEnd w:id="10182"/>
      <w:bookmarkEnd w:id="10183"/>
      <w:r>
        <w:rPr>
          <w:rtl w:val="true"/>
          <w:lang w:eastAsia="he-IL"/>
        </w:rPr>
        <w:t>אפשר מיל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0184" w:name="_ETM_Q1_7073976"/>
      <w:bookmarkEnd w:id="10184"/>
      <w:r>
        <w:rPr>
          <w:rtl w:val="true"/>
          <w:lang w:eastAsia="he-IL"/>
        </w:rPr>
        <w:t>לוקח פחות מחצי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צי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5" w:name="_ETM_Q1_7075416"/>
      <w:bookmarkStart w:id="10186" w:name="_ETM_Q1_7075161"/>
      <w:bookmarkStart w:id="10187" w:name="_ETM_Q1_7080069"/>
      <w:bookmarkStart w:id="10188" w:name="_ETM_Q1_7079959"/>
      <w:bookmarkStart w:id="10189" w:name="_ETM_Q1_7075416"/>
      <w:bookmarkStart w:id="10190" w:name="_ETM_Q1_7075161"/>
      <w:bookmarkStart w:id="10191" w:name="_ETM_Q1_7080069"/>
      <w:bookmarkStart w:id="10192" w:name="_ETM_Q1_7079959"/>
      <w:bookmarkEnd w:id="10189"/>
      <w:bookmarkEnd w:id="10190"/>
      <w:bookmarkEnd w:id="10191"/>
      <w:bookmarkEnd w:id="10192"/>
    </w:p>
    <w:p>
      <w:pPr>
        <w:pStyle w:val="Style31"/>
        <w:keepNext w:val="true"/>
        <w:rPr/>
      </w:pPr>
      <w:bookmarkStart w:id="10193" w:name="ET_yor_5765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4" w:name="_ETM_Q1_7076212"/>
      <w:bookmarkEnd w:id="10194"/>
      <w:r>
        <w:rPr>
          <w:rtl w:val="true"/>
          <w:lang w:eastAsia="he-IL"/>
        </w:rPr>
        <w:t xml:space="preserve">בוא נראה </w:t>
      </w:r>
      <w:bookmarkStart w:id="10195" w:name="_ETM_Q1_7077318"/>
      <w:bookmarkEnd w:id="10195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6" w:name="_ETM_Q1_7077527"/>
      <w:bookmarkStart w:id="10197" w:name="_ETM_Q1_7077284"/>
      <w:bookmarkStart w:id="10198" w:name="_ETM_Q1_7082146"/>
      <w:bookmarkStart w:id="10199" w:name="_ETM_Q1_7082052"/>
      <w:bookmarkStart w:id="10200" w:name="_ETM_Q1_7077527"/>
      <w:bookmarkStart w:id="10201" w:name="_ETM_Q1_7077284"/>
      <w:bookmarkStart w:id="10202" w:name="_ETM_Q1_7082146"/>
      <w:bookmarkStart w:id="10203" w:name="_ETM_Q1_7082052"/>
      <w:bookmarkEnd w:id="10200"/>
      <w:bookmarkEnd w:id="10201"/>
      <w:bookmarkEnd w:id="10202"/>
      <w:bookmarkEnd w:id="10203"/>
    </w:p>
    <w:p>
      <w:pPr>
        <w:pStyle w:val="Style35"/>
        <w:keepNext w:val="true"/>
        <w:rPr>
          <w:lang w:eastAsia="he-IL"/>
        </w:rPr>
      </w:pPr>
      <w:bookmarkStart w:id="10204" w:name="ET_guest_אלעד_זאקי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א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5" w:name="_ETM_Q1_7079616"/>
      <w:bookmarkStart w:id="10206" w:name="_ETM_Q1_7079557"/>
      <w:bookmarkEnd w:id="10205"/>
      <w:bookmarkEnd w:id="10206"/>
      <w:r>
        <w:rPr>
          <w:rtl w:val="true"/>
          <w:lang w:eastAsia="he-IL"/>
        </w:rPr>
        <w:t>אני אלעד זא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עצת ה</w:t>
      </w:r>
      <w:bookmarkStart w:id="10207" w:name="_ETM_Q1_7079053"/>
      <w:bookmarkStart w:id="10208" w:name="_ETM_Q1_7078791"/>
      <w:bookmarkEnd w:id="10207"/>
      <w:bookmarkEnd w:id="10208"/>
      <w:r>
        <w:rPr>
          <w:rtl w:val="true"/>
          <w:lang w:eastAsia="he-IL"/>
        </w:rPr>
        <w:t xml:space="preserve">תלמידים והנוער </w:t>
      </w:r>
      <w:bookmarkStart w:id="10209" w:name="_ETM_Q1_7082001"/>
      <w:bookmarkEnd w:id="10209"/>
      <w:r>
        <w:rPr>
          <w:rtl w:val="true"/>
          <w:lang w:eastAsia="he-IL"/>
        </w:rPr>
        <w:t>הארצית</w:t>
      </w:r>
      <w:bookmarkStart w:id="10210" w:name="_ETM_Q1_7079181"/>
      <w:bookmarkStart w:id="10211" w:name="_ETM_Q1_7083355"/>
      <w:bookmarkStart w:id="10212" w:name="_ETM_Q1_7083261"/>
      <w:bookmarkEnd w:id="10210"/>
      <w:bookmarkEnd w:id="10211"/>
      <w:bookmarkEnd w:id="10212"/>
      <w:r>
        <w:rPr>
          <w:rtl w:val="true"/>
          <w:lang w:eastAsia="he-IL"/>
        </w:rPr>
        <w:t xml:space="preserve">. </w:t>
      </w:r>
      <w:bookmarkStart w:id="10213" w:name="_ETM_Q1_7082767"/>
      <w:bookmarkStart w:id="10214" w:name="_ETM_Q1_7082517"/>
      <w:bookmarkEnd w:id="10213"/>
      <w:bookmarkEnd w:id="10214"/>
      <w:r>
        <w:rPr>
          <w:rtl w:val="true"/>
          <w:lang w:eastAsia="he-IL"/>
        </w:rPr>
        <w:t xml:space="preserve">כולם פה באו לוועדה של </w:t>
      </w:r>
      <w:bookmarkStart w:id="10215" w:name="_ETM_Q1_7083558"/>
      <w:bookmarkStart w:id="10216" w:name="_ETM_Q1_7083319"/>
      <w:bookmarkEnd w:id="10215"/>
      <w:bookmarkEnd w:id="10216"/>
      <w:r>
        <w:rPr>
          <w:rtl w:val="true"/>
          <w:lang w:eastAsia="he-IL"/>
        </w:rPr>
        <w:t xml:space="preserve">הצגת תוכנית הממשלה </w:t>
      </w:r>
      <w:bookmarkStart w:id="10217" w:name="_ETM_Q1_7088464"/>
      <w:bookmarkEnd w:id="10217"/>
      <w:r>
        <w:rPr>
          <w:rtl w:val="true"/>
          <w:lang w:eastAsia="he-IL"/>
        </w:rPr>
        <w:t>לפיתוח</w:t>
      </w:r>
      <w:bookmarkStart w:id="10218" w:name="_ETM_Q1_7085458"/>
      <w:bookmarkStart w:id="10219" w:name="_ETM_Q1_7085218"/>
      <w:bookmarkEnd w:id="10218"/>
      <w:bookmarkEnd w:id="10219"/>
      <w:r>
        <w:rPr>
          <w:rtl w:val="true"/>
          <w:lang w:eastAsia="he-IL"/>
        </w:rPr>
        <w:t xml:space="preserve"> כלכ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ברתי </w:t>
      </w:r>
      <w:bookmarkStart w:id="10220" w:name="_ETM_Q1_7086923"/>
      <w:bookmarkStart w:id="10221" w:name="_ETM_Q1_7086661"/>
      <w:bookmarkEnd w:id="10220"/>
      <w:bookmarkEnd w:id="10221"/>
      <w:r>
        <w:rPr>
          <w:rtl w:val="true"/>
          <w:lang w:eastAsia="he-IL"/>
        </w:rPr>
        <w:t>ביישובים הדרוזיים ו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bookmarkStart w:id="10222" w:name="_ETM_Q1_7088891"/>
      <w:bookmarkStart w:id="10223" w:name="_ETM_Q1_7088653"/>
      <w:bookmarkEnd w:id="10222"/>
      <w:bookmarkEnd w:id="10223"/>
      <w:r>
        <w:rPr>
          <w:rtl w:val="true"/>
          <w:lang w:eastAsia="he-IL"/>
        </w:rPr>
        <w:t>קסי</w:t>
      </w:r>
      <w:bookmarkStart w:id="10224" w:name="_ETM_Q1_7086972"/>
      <w:bookmarkStart w:id="10225" w:name="_ETM_Q1_7086715"/>
      <w:bookmarkEnd w:id="10224"/>
      <w:bookmarkEnd w:id="10225"/>
      <w:r>
        <w:rPr>
          <w:rtl w:val="true"/>
          <w:lang w:eastAsia="he-IL"/>
        </w:rPr>
        <w:t>ים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רמל</w:t>
      </w:r>
      <w:bookmarkStart w:id="10226" w:name="_ETM_Q1_7087757"/>
      <w:bookmarkStart w:id="10227" w:name="_ETM_Q1_7087502"/>
      <w:bookmarkEnd w:id="10226"/>
      <w:bookmarkEnd w:id="10227"/>
      <w:r>
        <w:rPr>
          <w:rtl w:val="true"/>
          <w:lang w:eastAsia="he-IL"/>
        </w:rPr>
        <w:t xml:space="preserve"> ובגול</w:t>
      </w:r>
      <w:bookmarkStart w:id="10228" w:name="_ETM_Q1_7091215"/>
      <w:bookmarkEnd w:id="1022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ועלים לשיקום היישובים</w:t>
      </w:r>
      <w:r>
        <w:rPr>
          <w:rtl w:val="true"/>
          <w:lang w:eastAsia="he-IL"/>
        </w:rPr>
        <w:t xml:space="preserve">, </w:t>
      </w:r>
      <w:bookmarkStart w:id="10229" w:name="_ETM_Q1_7091216"/>
      <w:bookmarkStart w:id="10230" w:name="_ETM_Q1_7090962"/>
      <w:bookmarkEnd w:id="10229"/>
      <w:bookmarkEnd w:id="10230"/>
      <w:r>
        <w:rPr>
          <w:rtl w:val="true"/>
          <w:lang w:eastAsia="he-IL"/>
        </w:rPr>
        <w:t>אבל מה עם הנו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נוער </w:t>
      </w:r>
      <w:bookmarkStart w:id="10231" w:name="_ETM_Q1_7094420"/>
      <w:bookmarkEnd w:id="10231"/>
      <w:r>
        <w:rPr>
          <w:rtl w:val="true"/>
          <w:lang w:eastAsia="he-IL"/>
        </w:rPr>
        <w:t>הוא דור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לא תשקמו אותו – לא </w:t>
      </w:r>
      <w:bookmarkStart w:id="10232" w:name="_ETM_Q1_7100125"/>
      <w:bookmarkEnd w:id="10232"/>
      <w:r>
        <w:rPr>
          <w:rtl w:val="true"/>
          <w:lang w:eastAsia="he-IL"/>
        </w:rPr>
        <w:t>תוכלו לשקם את היישובים</w:t>
      </w:r>
      <w:r>
        <w:rPr>
          <w:rtl w:val="true"/>
          <w:lang w:eastAsia="he-IL"/>
        </w:rPr>
        <w:t xml:space="preserve">. </w:t>
      </w:r>
      <w:bookmarkStart w:id="10233" w:name="_ETM_Q1_7102824"/>
      <w:bookmarkStart w:id="10234" w:name="_ETM_Q1_7102727"/>
      <w:bookmarkStart w:id="10235" w:name="_ETM_Q1_7102678"/>
      <w:bookmarkStart w:id="10236" w:name="_ETM_Q1_7102562"/>
      <w:bookmarkEnd w:id="10233"/>
      <w:bookmarkEnd w:id="10234"/>
      <w:bookmarkEnd w:id="10235"/>
      <w:bookmarkEnd w:id="1023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שקם</w:t>
      </w:r>
      <w:bookmarkStart w:id="10237" w:name="_ETM_Q1_7100091"/>
      <w:bookmarkStart w:id="10238" w:name="_ETM_Q1_7099836"/>
      <w:bookmarkEnd w:id="10237"/>
      <w:bookmarkEnd w:id="10238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יא מילה </w:t>
      </w:r>
      <w:bookmarkStart w:id="10239" w:name="_ETM_Q1_7097199"/>
      <w:bookmarkStart w:id="10240" w:name="_ETM_Q1_7096959"/>
      <w:bookmarkEnd w:id="10239"/>
      <w:bookmarkEnd w:id="10240"/>
      <w:r>
        <w:rPr>
          <w:rtl w:val="true"/>
          <w:lang w:eastAsia="he-IL"/>
        </w:rPr>
        <w:t>בזמן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</w:t>
      </w:r>
      <w:bookmarkStart w:id="10241" w:name="_ETM_Q1_7103931"/>
      <w:bookmarkEnd w:id="10241"/>
      <w:r>
        <w:rPr>
          <w:rtl w:val="true"/>
          <w:lang w:eastAsia="he-IL"/>
        </w:rPr>
        <w:t>שיקום של דור העתיד יוכל לתת לנו</w:t>
      </w:r>
      <w:bookmarkStart w:id="10242" w:name="_ETM_Q1_7104313"/>
      <w:bookmarkStart w:id="10243" w:name="_ETM_Q1_7104046"/>
      <w:bookmarkEnd w:id="10242"/>
      <w:bookmarkEnd w:id="10243"/>
      <w:r>
        <w:rPr>
          <w:rtl w:val="true"/>
          <w:lang w:eastAsia="he-IL"/>
        </w:rPr>
        <w:t xml:space="preserve"> לשקם את </w:t>
      </w:r>
      <w:bookmarkStart w:id="10244" w:name="_ETM_Q1_7105563"/>
      <w:bookmarkEnd w:id="10244"/>
      <w:r>
        <w:rPr>
          <w:rtl w:val="true"/>
          <w:lang w:eastAsia="he-IL"/>
        </w:rPr>
        <w:t>היי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45" w:name="ET_yor_5765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6" w:name="_ETM_Q1_7103957"/>
      <w:bookmarkStart w:id="10247" w:name="_ETM_Q1_7103728"/>
      <w:bookmarkEnd w:id="10246"/>
      <w:bookmarkEnd w:id="10247"/>
      <w:r>
        <w:rPr>
          <w:rtl w:val="true"/>
          <w:lang w:eastAsia="he-IL"/>
        </w:rPr>
        <w:t xml:space="preserve">אני רק רוצה להגיד לך שהנוער הדרוזי לא צריך </w:t>
      </w:r>
      <w:bookmarkStart w:id="10248" w:name="_ETM_Q1_7111305"/>
      <w:bookmarkEnd w:id="10248"/>
      <w:r>
        <w:rPr>
          <w:rtl w:val="true"/>
          <w:lang w:eastAsia="he-IL"/>
        </w:rPr>
        <w:t>שאף אחד ישק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ער מנהיג</w:t>
      </w:r>
      <w:r>
        <w:rPr>
          <w:rtl w:val="true"/>
          <w:lang w:eastAsia="he-IL"/>
        </w:rPr>
        <w:t xml:space="preserve">; </w:t>
      </w:r>
      <w:bookmarkStart w:id="10249" w:name="_ETM_Q1_7111704"/>
      <w:bookmarkStart w:id="10250" w:name="_ETM_Q1_7111441"/>
      <w:bookmarkEnd w:id="10249"/>
      <w:bookmarkEnd w:id="10250"/>
      <w:r>
        <w:rPr>
          <w:rtl w:val="true"/>
          <w:lang w:eastAsia="he-IL"/>
        </w:rPr>
        <w:t xml:space="preserve">זה נוער שהוכיח </w:t>
      </w:r>
      <w:bookmarkStart w:id="10251" w:name="_ETM_Q1_7113621"/>
      <w:bookmarkEnd w:id="10251"/>
      <w:r>
        <w:rPr>
          <w:rtl w:val="true"/>
          <w:lang w:eastAsia="he-IL"/>
        </w:rPr>
        <w:t>עמידות ו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צריכים רק להקשיב לו </w:t>
      </w:r>
      <w:bookmarkStart w:id="10252" w:name="_ETM_Q1_7116364"/>
      <w:bookmarkStart w:id="10253" w:name="_ETM_Q1_7116126"/>
      <w:bookmarkEnd w:id="10252"/>
      <w:bookmarkEnd w:id="10253"/>
      <w:r>
        <w:rPr>
          <w:rtl w:val="true"/>
          <w:lang w:eastAsia="he-IL"/>
        </w:rPr>
        <w:t>ולתת לו הזדמנויות</w:t>
      </w:r>
      <w:r>
        <w:rPr>
          <w:rtl w:val="true"/>
          <w:lang w:eastAsia="he-IL"/>
        </w:rPr>
        <w:t xml:space="preserve">, </w:t>
      </w:r>
      <w:bookmarkStart w:id="10254" w:name="_ETM_Q1_7118923"/>
      <w:bookmarkEnd w:id="10254"/>
      <w:r>
        <w:rPr>
          <w:rtl w:val="true"/>
          <w:lang w:eastAsia="he-IL"/>
        </w:rPr>
        <w:t>ולא להפריע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5" w:name="_ETM_Q1_7122415"/>
      <w:bookmarkStart w:id="10256" w:name="_ETM_Q1_7121183"/>
      <w:bookmarkStart w:id="10257" w:name="_ETM_Q1_7121080"/>
      <w:bookmarkStart w:id="10258" w:name="_ETM_Q1_7122415"/>
      <w:bookmarkStart w:id="10259" w:name="_ETM_Q1_7121183"/>
      <w:bookmarkStart w:id="10260" w:name="_ETM_Q1_7121080"/>
      <w:bookmarkEnd w:id="10258"/>
      <w:bookmarkEnd w:id="10259"/>
      <w:bookmarkEnd w:id="10260"/>
    </w:p>
    <w:p>
      <w:pPr>
        <w:pStyle w:val="Style35"/>
        <w:keepNext w:val="true"/>
        <w:rPr>
          <w:lang w:eastAsia="he-IL"/>
        </w:rPr>
      </w:pPr>
      <w:bookmarkStart w:id="10261" w:name="ET_guest_אלעד_זאקי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א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2" w:name="_ETM_Q1_7118737"/>
      <w:bookmarkStart w:id="10263" w:name="_ETM_Q1_7118491"/>
      <w:bookmarkStart w:id="10264" w:name="_ETM_Q1_7123218"/>
      <w:bookmarkStart w:id="10265" w:name="_ETM_Q1_7123141"/>
      <w:bookmarkEnd w:id="10262"/>
      <w:bookmarkEnd w:id="10263"/>
      <w:bookmarkEnd w:id="10264"/>
      <w:bookmarkEnd w:id="10265"/>
      <w:r>
        <w:rPr>
          <w:rtl w:val="true"/>
          <w:lang w:eastAsia="he-IL"/>
        </w:rPr>
        <w:t>גם לתת הזדמנויות זה חלק מה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6" w:name="_ETM_Q1_7124330"/>
      <w:bookmarkStart w:id="10267" w:name="_ETM_Q1_7124233"/>
      <w:bookmarkStart w:id="10268" w:name="_ETM_Q1_7124330"/>
      <w:bookmarkStart w:id="10269" w:name="_ETM_Q1_7124233"/>
      <w:bookmarkEnd w:id="10268"/>
      <w:bookmarkEnd w:id="10269"/>
    </w:p>
    <w:p>
      <w:pPr>
        <w:pStyle w:val="Style31"/>
        <w:keepNext w:val="true"/>
        <w:rPr/>
      </w:pPr>
      <w:bookmarkStart w:id="10270" w:name="ET_yor_5765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1" w:name="_ETM_Q1_7125562"/>
      <w:bookmarkEnd w:id="10271"/>
      <w:r>
        <w:rPr>
          <w:rtl w:val="true"/>
          <w:lang w:eastAsia="he-IL"/>
        </w:rPr>
        <w:t>תקשיב לי</w:t>
      </w:r>
      <w:r>
        <w:rPr>
          <w:rtl w:val="true"/>
          <w:lang w:eastAsia="he-IL"/>
        </w:rPr>
        <w:t xml:space="preserve">, </w:t>
      </w:r>
      <w:bookmarkStart w:id="10272" w:name="_ETM_Q1_7123041"/>
      <w:bookmarkStart w:id="10273" w:name="_ETM_Q1_7122795"/>
      <w:bookmarkEnd w:id="10272"/>
      <w:bookmarkEnd w:id="10273"/>
      <w:r>
        <w:rPr>
          <w:rtl w:val="true"/>
          <w:lang w:eastAsia="he-IL"/>
        </w:rPr>
        <w:t xml:space="preserve">אדון </w:t>
      </w:r>
      <w:bookmarkStart w:id="10274" w:name="_ETM_Q1_7123577"/>
      <w:bookmarkEnd w:id="10274"/>
      <w:r>
        <w:rPr>
          <w:rtl w:val="true"/>
          <w:lang w:eastAsia="he-IL"/>
        </w:rPr>
        <w:t>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ק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א רלוונטי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נהיג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</w:t>
      </w:r>
      <w:bookmarkStart w:id="10275" w:name="_ETM_Q1_7133209"/>
      <w:bookmarkEnd w:id="10275"/>
      <w:r>
        <w:rPr>
          <w:rtl w:val="true"/>
          <w:lang w:eastAsia="he-IL"/>
        </w:rPr>
        <w:t xml:space="preserve">פה צעירים שיודעים </w:t>
      </w:r>
      <w:bookmarkStart w:id="10276" w:name="_ETM_Q1_7131957"/>
      <w:bookmarkStart w:id="10277" w:name="_ETM_Q1_7131692"/>
      <w:bookmarkEnd w:id="10276"/>
      <w:bookmarkEnd w:id="10277"/>
      <w:r>
        <w:rPr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להשכיל ויודעים לשרת 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0278" w:name="_ETM_Q1_7137938"/>
      <w:bookmarkEnd w:id="102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0279" w:name="_ETM_Q1_7137347"/>
      <w:bookmarkStart w:id="10280" w:name="_ETM_Q1_7137114"/>
      <w:bookmarkEnd w:id="10279"/>
      <w:bookmarkEnd w:id="10280"/>
      <w:r>
        <w:rPr>
          <w:rtl w:val="true"/>
          <w:lang w:eastAsia="he-IL"/>
        </w:rPr>
        <w:t xml:space="preserve">צריכים לא לפגוע בשוויון הזכויות שלהם ובשוויון </w:t>
      </w:r>
      <w:bookmarkStart w:id="10281" w:name="_ETM_Q1_7143568"/>
      <w:bookmarkEnd w:id="10281"/>
      <w:r>
        <w:rPr>
          <w:rtl w:val="true"/>
          <w:lang w:eastAsia="he-IL"/>
        </w:rPr>
        <w:t>ההזדמנויות שלהם</w:t>
      </w:r>
      <w:bookmarkStart w:id="10282" w:name="_ETM_Q1_7141980"/>
      <w:bookmarkStart w:id="10283" w:name="_ETM_Q1_7141739"/>
      <w:bookmarkEnd w:id="10282"/>
      <w:bookmarkEnd w:id="10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הם חוזרים הביתה – שהם יוכלו לקנות ולבנות </w:t>
      </w:r>
      <w:bookmarkStart w:id="10284" w:name="_ETM_Q1_7148389"/>
      <w:bookmarkEnd w:id="10284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חוקים מהדבר הזה</w:t>
      </w:r>
      <w:bookmarkStart w:id="10285" w:name="_ETM_Q1_7148717"/>
      <w:bookmarkStart w:id="10286" w:name="_ETM_Q1_7148473"/>
      <w:bookmarkEnd w:id="10285"/>
      <w:bookmarkEnd w:id="10286"/>
      <w:r>
        <w:rPr>
          <w:rtl w:val="true"/>
          <w:lang w:eastAsia="he-IL"/>
        </w:rPr>
        <w:t xml:space="preserve">. </w:t>
      </w:r>
      <w:bookmarkStart w:id="10287" w:name="_ETM_Q1_7146160"/>
      <w:bookmarkStart w:id="10288" w:name="_ETM_Q1_7145933"/>
      <w:bookmarkEnd w:id="10287"/>
      <w:bookmarkEnd w:id="10288"/>
      <w:r>
        <w:rPr>
          <w:rtl w:val="true"/>
          <w:lang w:eastAsia="he-IL"/>
        </w:rPr>
        <w:t>אני אוהב את זה שב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תמיד ניתן לנוער </w:t>
      </w:r>
      <w:bookmarkStart w:id="10289" w:name="_ETM_Q1_7150403"/>
      <w:bookmarkStart w:id="10290" w:name="_ETM_Q1_7150160"/>
      <w:bookmarkEnd w:id="10289"/>
      <w:bookmarkEnd w:id="10290"/>
      <w:r>
        <w:rPr>
          <w:rtl w:val="true"/>
          <w:lang w:eastAsia="he-IL"/>
        </w:rPr>
        <w:t>להגיד את דברו</w:t>
      </w:r>
      <w:bookmarkStart w:id="10291" w:name="_ETM_Q1_7152963"/>
      <w:bookmarkStart w:id="10292" w:name="_ETM_Q1_7152702"/>
      <w:bookmarkEnd w:id="10291"/>
      <w:bookmarkEnd w:id="102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293" w:name="_ETM_Q1_7153701"/>
      <w:bookmarkEnd w:id="10293"/>
      <w:r>
        <w:rPr>
          <w:rtl w:val="true"/>
          <w:lang w:eastAsia="he-IL"/>
        </w:rPr>
        <w:t>הזמן נג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4" w:name="_ETM_Q1_7155669"/>
      <w:bookmarkStart w:id="10295" w:name="_ETM_Q1_7155556"/>
      <w:bookmarkStart w:id="10296" w:name="_ETM_Q1_7155669"/>
      <w:bookmarkStart w:id="10297" w:name="_ETM_Q1_7155556"/>
      <w:bookmarkEnd w:id="10296"/>
      <w:bookmarkEnd w:id="10297"/>
    </w:p>
    <w:p>
      <w:pPr>
        <w:pStyle w:val="Normal"/>
        <w:rPr>
          <w:lang w:eastAsia="he-IL"/>
        </w:rPr>
      </w:pPr>
      <w:bookmarkStart w:id="10298" w:name="_ETM_Q1_7155869"/>
      <w:bookmarkStart w:id="10299" w:name="_ETM_Q1_7155769"/>
      <w:bookmarkEnd w:id="10298"/>
      <w:bookmarkEnd w:id="10299"/>
      <w:r>
        <w:rPr>
          <w:rtl w:val="true"/>
          <w:lang w:eastAsia="he-IL"/>
        </w:rPr>
        <w:t>אני רוצה לסכם בשנייה</w:t>
      </w:r>
      <w:r>
        <w:rPr>
          <w:rtl w:val="true"/>
          <w:lang w:eastAsia="he-IL"/>
        </w:rPr>
        <w:t>.</w:t>
      </w:r>
      <w:bookmarkStart w:id="10300" w:name="_ETM_Q1_7158712"/>
      <w:bookmarkStart w:id="10301" w:name="_ETM_Q1_7158449"/>
      <w:bookmarkEnd w:id="10300"/>
      <w:bookmarkEnd w:id="10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ועדה תמשיך להיות </w:t>
      </w:r>
      <w:bookmarkStart w:id="10302" w:name="_ETM_Q1_7161298"/>
      <w:bookmarkEnd w:id="10302"/>
      <w:r>
        <w:rPr>
          <w:rtl w:val="true"/>
          <w:lang w:eastAsia="he-IL"/>
        </w:rPr>
        <w:t>נחושה לוודא שכל החלטות הממשלה לעדה הדרוזית ו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ת –</w:t>
      </w:r>
      <w:bookmarkStart w:id="10303" w:name="_ETM_Q1_7166785"/>
      <w:bookmarkStart w:id="10304" w:name="_ETM_Q1_7166016"/>
      <w:bookmarkStart w:id="10305" w:name="_ETM_Q1_7165762"/>
      <w:bookmarkEnd w:id="10303"/>
      <w:bookmarkEnd w:id="10304"/>
      <w:bookmarkEnd w:id="10305"/>
      <w:r>
        <w:rPr>
          <w:rtl w:val="true"/>
          <w:lang w:eastAsia="he-IL"/>
        </w:rPr>
        <w:t xml:space="preserve"> אותן ארבע החלטות – </w:t>
      </w:r>
      <w:bookmarkStart w:id="10306" w:name="_ETM_Q1_7166800"/>
      <w:bookmarkStart w:id="10307" w:name="_ETM_Q1_7166532"/>
      <w:bookmarkEnd w:id="10306"/>
      <w:bookmarkEnd w:id="10307"/>
      <w:r>
        <w:rPr>
          <w:rtl w:val="true"/>
          <w:lang w:eastAsia="he-IL"/>
        </w:rPr>
        <w:t>ימומשו במלו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כן אומרת מילה </w:t>
      </w:r>
      <w:bookmarkStart w:id="10308" w:name="_ETM_Q1_7174720"/>
      <w:bookmarkEnd w:id="10308"/>
      <w:r>
        <w:rPr>
          <w:rtl w:val="true"/>
          <w:lang w:eastAsia="he-IL"/>
        </w:rPr>
        <w:t xml:space="preserve">טובה למשרד ראש הממשלה על </w:t>
      </w:r>
      <w:bookmarkStart w:id="10309" w:name="_ETM_Q1_7173735"/>
      <w:bookmarkEnd w:id="10309"/>
      <w:r>
        <w:rPr>
          <w:rtl w:val="true"/>
          <w:lang w:eastAsia="he-IL"/>
        </w:rPr>
        <w:t>ר</w:t>
      </w:r>
      <w:bookmarkStart w:id="10310" w:name="_ETM_Q1_7174002"/>
      <w:bookmarkEnd w:id="10310"/>
      <w:r>
        <w:rPr>
          <w:rtl w:val="true"/>
          <w:lang w:eastAsia="he-IL"/>
        </w:rPr>
        <w:t xml:space="preserve">יכוז הנושא ועל אחוז ביצוע </w:t>
      </w:r>
      <w:bookmarkStart w:id="10311" w:name="_ETM_Q1_7179365"/>
      <w:bookmarkEnd w:id="10311"/>
      <w:r>
        <w:rPr>
          <w:rtl w:val="true"/>
          <w:lang w:eastAsia="he-IL"/>
        </w:rPr>
        <w:t>כללי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שימת לב לכך שיש משרדים </w:t>
      </w:r>
      <w:bookmarkStart w:id="10312" w:name="_ETM_Q1_7181357"/>
      <w:bookmarkStart w:id="10313" w:name="_ETM_Q1_7181102"/>
      <w:bookmarkEnd w:id="10312"/>
      <w:bookmarkEnd w:id="10313"/>
      <w:r>
        <w:rPr>
          <w:rtl w:val="true"/>
          <w:lang w:eastAsia="he-IL"/>
        </w:rPr>
        <w:t xml:space="preserve">שעדיין לא </w:t>
      </w:r>
      <w:bookmarkStart w:id="10314" w:name="_ETM_Q1_7182585"/>
      <w:bookmarkEnd w:id="10314"/>
      <w:r>
        <w:rPr>
          <w:rtl w:val="true"/>
          <w:lang w:eastAsia="he-IL"/>
        </w:rPr>
        <w:t>ביצעו את מה שהם צריכים – 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, </w:t>
      </w:r>
      <w:bookmarkStart w:id="10315" w:name="_ETM_Q1_7185108"/>
      <w:bookmarkStart w:id="10316" w:name="_ETM_Q1_7184859"/>
      <w:bookmarkStart w:id="10317" w:name="_ETM_Q1_7189454"/>
      <w:bookmarkEnd w:id="10315"/>
      <w:bookmarkEnd w:id="10316"/>
      <w:bookmarkEnd w:id="10317"/>
      <w:r>
        <w:rPr>
          <w:rtl w:val="true"/>
          <w:lang w:eastAsia="he-IL"/>
        </w:rPr>
        <w:t xml:space="preserve">ד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8" w:name="_ETM_Q1_7187923"/>
      <w:bookmarkStart w:id="10319" w:name="_ETM_Q1_7186654"/>
      <w:bookmarkStart w:id="10320" w:name="_ETM_Q1_7186543"/>
      <w:bookmarkStart w:id="10321" w:name="_ETM_Q1_7187923"/>
      <w:bookmarkStart w:id="10322" w:name="_ETM_Q1_7186654"/>
      <w:bookmarkStart w:id="10323" w:name="_ETM_Q1_7186543"/>
      <w:bookmarkEnd w:id="10321"/>
      <w:bookmarkEnd w:id="10322"/>
      <w:bookmarkEnd w:id="10323"/>
    </w:p>
    <w:p>
      <w:pPr>
        <w:pStyle w:val="Style14"/>
        <w:keepNext w:val="true"/>
        <w:rPr/>
      </w:pPr>
      <w:bookmarkStart w:id="10324" w:name="ET_speaker_קריאה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5" w:name="_ETM_Q1_7185693"/>
      <w:bookmarkStart w:id="10326" w:name="_ETM_Q1_7185451"/>
      <w:bookmarkStart w:id="10327" w:name="_ETM_Q1_7188730"/>
      <w:bookmarkStart w:id="10328" w:name="_ETM_Q1_7188674"/>
      <w:bookmarkEnd w:id="10325"/>
      <w:bookmarkEnd w:id="10326"/>
      <w:bookmarkEnd w:id="10327"/>
      <w:bookmarkEnd w:id="10328"/>
      <w:r>
        <w:rPr>
          <w:rtl w:val="true"/>
          <w:lang w:eastAsia="he-IL"/>
        </w:rPr>
        <w:t>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9" w:name="_ETM_Q1_7187300"/>
      <w:bookmarkStart w:id="10330" w:name="_ETM_Q1_7187222"/>
      <w:bookmarkStart w:id="10331" w:name="_ETM_Q1_7187300"/>
      <w:bookmarkStart w:id="10332" w:name="_ETM_Q1_7187222"/>
      <w:bookmarkEnd w:id="10331"/>
      <w:bookmarkEnd w:id="10332"/>
    </w:p>
    <w:p>
      <w:pPr>
        <w:pStyle w:val="Style31"/>
        <w:keepNext w:val="true"/>
        <w:rPr/>
      </w:pPr>
      <w:bookmarkStart w:id="10333" w:name="ET_yor_5765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4" w:name="_ETM_Q1_7189482"/>
      <w:bookmarkStart w:id="10335" w:name="_ETM_Q1_7189237"/>
      <w:bookmarkStart w:id="10336" w:name="_ETM_Q1_7188891"/>
      <w:bookmarkEnd w:id="10334"/>
      <w:bookmarkEnd w:id="10335"/>
      <w:bookmarkEnd w:id="10336"/>
      <w:r>
        <w:rPr>
          <w:rtl w:val="true"/>
          <w:lang w:eastAsia="he-IL"/>
        </w:rPr>
        <w:t xml:space="preserve">חייבים </w:t>
      </w:r>
      <w:bookmarkStart w:id="10337" w:name="_ETM_Q1_7191864"/>
      <w:bookmarkEnd w:id="10337"/>
      <w:r>
        <w:rPr>
          <w:rtl w:val="true"/>
          <w:lang w:eastAsia="he-IL"/>
        </w:rPr>
        <w:t xml:space="preserve">לקחת את ההערות </w:t>
      </w:r>
      <w:bookmarkStart w:id="10338" w:name="_ETM_Q1_7190121"/>
      <w:bookmarkStart w:id="10339" w:name="_ETM_Q1_7189886"/>
      <w:bookmarkEnd w:id="10338"/>
      <w:bookmarkEnd w:id="10339"/>
      <w:r>
        <w:rPr>
          <w:rtl w:val="true"/>
          <w:lang w:eastAsia="he-IL"/>
        </w:rPr>
        <w:t>לגבי 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בועיים האלה </w:t>
      </w:r>
      <w:bookmarkStart w:id="10340" w:name="_ETM_Q1_7196495"/>
      <w:bookmarkEnd w:id="10340"/>
      <w:r>
        <w:rPr>
          <w:rtl w:val="true"/>
          <w:lang w:eastAsia="he-IL"/>
        </w:rPr>
        <w:t>– לבדוק ולהטיל את כובד משקלכ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הפוך את זה </w:t>
      </w:r>
      <w:bookmarkStart w:id="10341" w:name="_ETM_Q1_7200295"/>
      <w:bookmarkStart w:id="10342" w:name="_ETM_Q1_7200040"/>
      <w:bookmarkEnd w:id="10341"/>
      <w:bookmarkEnd w:id="1034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 xml:space="preserve">טוב </w:t>
      </w:r>
      <w:bookmarkStart w:id="10343" w:name="_ETM_Q1_7202080"/>
      <w:bookmarkEnd w:id="1034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"</w:t>
      </w:r>
      <w:bookmarkStart w:id="10344" w:name="_ETM_Q1_7198881"/>
      <w:bookmarkStart w:id="10345" w:name="_ETM_Q1_7198652"/>
      <w:bookmarkEnd w:id="10344"/>
      <w:bookmarkEnd w:id="10345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זה הציון שלכם היום – ל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מצוי</w:t>
      </w:r>
      <w:bookmarkStart w:id="10346" w:name="_ETM_Q1_7205215"/>
      <w:bookmarkEnd w:id="1034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ם צריכים לעשות את העבוד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7" w:name="_ETM_Q1_7212921"/>
      <w:bookmarkStart w:id="10348" w:name="_ETM_Q1_7212802"/>
      <w:bookmarkStart w:id="10349" w:name="_ETM_Q1_7212921"/>
      <w:bookmarkStart w:id="10350" w:name="_ETM_Q1_7212802"/>
      <w:bookmarkEnd w:id="10349"/>
      <w:bookmarkEnd w:id="10350"/>
    </w:p>
    <w:p>
      <w:pPr>
        <w:pStyle w:val="Normal"/>
        <w:rPr>
          <w:lang w:eastAsia="he-IL"/>
        </w:rPr>
      </w:pPr>
      <w:bookmarkStart w:id="10351" w:name="_ETM_Q1_7209021"/>
      <w:bookmarkStart w:id="10352" w:name="_ETM_Q1_7208766"/>
      <w:bookmarkStart w:id="10353" w:name="_ETM_Q1_7213047"/>
      <w:bookmarkStart w:id="10354" w:name="_ETM_Q1_7212955"/>
      <w:bookmarkEnd w:id="10351"/>
      <w:bookmarkEnd w:id="10352"/>
      <w:bookmarkEnd w:id="10353"/>
      <w:bookmarkEnd w:id="10354"/>
      <w:r>
        <w:rPr>
          <w:rtl w:val="true"/>
          <w:lang w:eastAsia="he-IL"/>
        </w:rPr>
        <w:t>הוועדה תתכנס 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</w:t>
      </w:r>
      <w:bookmarkStart w:id="10355" w:name="_ETM_Q1_7213867"/>
      <w:bookmarkEnd w:id="10355"/>
      <w:r>
        <w:rPr>
          <w:rtl w:val="true"/>
          <w:lang w:eastAsia="he-IL"/>
        </w:rPr>
        <w:t>שהממשלה תאשר את התקצוב לתוכנית החומש לעדה הדרוזית</w:t>
      </w:r>
      <w:bookmarkStart w:id="10356" w:name="_ETM_Q1_7217552"/>
      <w:bookmarkStart w:id="10357" w:name="_ETM_Q1_7217380"/>
      <w:bookmarkStart w:id="10358" w:name="_ETM_Q1_7217147"/>
      <w:bookmarkStart w:id="10359" w:name="_ETM_Q1_7216902"/>
      <w:bookmarkEnd w:id="10356"/>
      <w:bookmarkEnd w:id="10357"/>
      <w:bookmarkEnd w:id="10358"/>
      <w:bookmarkEnd w:id="10359"/>
      <w:r>
        <w:rPr>
          <w:rtl w:val="true"/>
          <w:lang w:eastAsia="he-IL"/>
        </w:rPr>
        <w:t xml:space="preserve"> </w:t>
      </w:r>
      <w:bookmarkStart w:id="10360" w:name="_ETM_Q1_7215720"/>
      <w:bookmarkEnd w:id="10360"/>
      <w:r>
        <w:rPr>
          <w:rtl w:val="true"/>
          <w:lang w:eastAsia="he-IL"/>
        </w:rPr>
        <w:t>ו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ת</w:t>
      </w:r>
      <w:r>
        <w:rPr>
          <w:rtl w:val="true"/>
          <w:lang w:eastAsia="he-IL"/>
        </w:rPr>
        <w:t xml:space="preserve">, </w:t>
      </w:r>
      <w:bookmarkStart w:id="10361" w:name="_ETM_Q1_7220276"/>
      <w:bookmarkEnd w:id="10361"/>
      <w:r>
        <w:rPr>
          <w:rtl w:val="true"/>
          <w:lang w:eastAsia="he-IL"/>
        </w:rPr>
        <w:t>לחשיפה של התוכנית והיכרות ע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גם תקיים סיור בר</w:t>
      </w:r>
      <w:bookmarkStart w:id="10362" w:name="_ETM_Q1_7224379"/>
      <w:bookmarkStart w:id="10363" w:name="_ETM_Q1_7224135"/>
      <w:bookmarkStart w:id="10364" w:name="_ETM_Q1_7228548"/>
      <w:bookmarkEnd w:id="10362"/>
      <w:bookmarkEnd w:id="10363"/>
      <w:bookmarkEnd w:id="10364"/>
      <w:r>
        <w:rPr>
          <w:rtl w:val="true"/>
          <w:lang w:eastAsia="he-IL"/>
        </w:rPr>
        <w:t>שויות דרו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נצל – אני הולך למקומות שבהם </w:t>
      </w:r>
      <w:bookmarkStart w:id="10365" w:name="_ETM_Q1_7227627"/>
      <w:bookmarkStart w:id="10366" w:name="_ETM_Q1_7227385"/>
      <w:bookmarkEnd w:id="10365"/>
      <w:bookmarkEnd w:id="10366"/>
      <w:r>
        <w:rPr>
          <w:rtl w:val="true"/>
          <w:lang w:eastAsia="he-IL"/>
        </w:rPr>
        <w:t xml:space="preserve">לא </w:t>
      </w:r>
      <w:bookmarkStart w:id="10367" w:name="_ETM_Q1_7227932"/>
      <w:bookmarkEnd w:id="10367"/>
      <w:r>
        <w:rPr>
          <w:rtl w:val="true"/>
          <w:lang w:eastAsia="he-IL"/>
        </w:rPr>
        <w:t>הייתי אף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368" w:name="_ETM_Q1_7229399"/>
      <w:bookmarkStart w:id="10369" w:name="_ETM_Q1_7229154"/>
      <w:bookmarkEnd w:id="10368"/>
      <w:bookmarkEnd w:id="10369"/>
      <w:r>
        <w:rPr>
          <w:rtl w:val="true"/>
          <w:lang w:eastAsia="he-IL"/>
        </w:rPr>
        <w:t>אבוא גם לחורפיש</w:t>
      </w:r>
      <w:bookmarkStart w:id="10370" w:name="_ETM_Q1_7236956"/>
      <w:bookmarkStart w:id="10371" w:name="_ETM_Q1_7236718"/>
      <w:bookmarkStart w:id="10372" w:name="_ETM_Q1_7242388"/>
      <w:bookmarkStart w:id="10373" w:name="_ETM_Q1_7242157"/>
      <w:bookmarkStart w:id="10374" w:name="_ETM_Q1_7244490"/>
      <w:bookmarkStart w:id="10375" w:name="_ETM_Q1_7244252"/>
      <w:bookmarkStart w:id="10376" w:name="_ETM_Q1_7231806"/>
      <w:bookmarkEnd w:id="10370"/>
      <w:bookmarkEnd w:id="10371"/>
      <w:bookmarkEnd w:id="10372"/>
      <w:bookmarkEnd w:id="10373"/>
      <w:bookmarkEnd w:id="10374"/>
      <w:bookmarkEnd w:id="10375"/>
      <w:bookmarkEnd w:id="10376"/>
      <w:r>
        <w:rPr>
          <w:rtl w:val="true"/>
          <w:lang w:eastAsia="he-IL"/>
        </w:rPr>
        <w:t xml:space="preserve"> – היית</w:t>
      </w:r>
      <w:bookmarkStart w:id="10377" w:name="_ETM_Q1_7240241"/>
      <w:bookmarkStart w:id="10378" w:name="_ETM_Q1_7239989"/>
      <w:bookmarkStart w:id="10379" w:name="_ETM_Q1_7240186"/>
      <w:bookmarkEnd w:id="10377"/>
      <w:bookmarkEnd w:id="10378"/>
      <w:bookmarkEnd w:id="10379"/>
      <w:r>
        <w:rPr>
          <w:rtl w:val="true"/>
          <w:lang w:eastAsia="he-IL"/>
        </w:rPr>
        <w:t>י ב</w:t>
      </w:r>
      <w:bookmarkStart w:id="10380" w:name="_ETM_Q1_7236824"/>
      <w:bookmarkStart w:id="10381" w:name="_ETM_Q1_7236580"/>
      <w:bookmarkEnd w:id="10380"/>
      <w:bookmarkEnd w:id="10381"/>
      <w:r>
        <w:rPr>
          <w:rtl w:val="true"/>
          <w:lang w:eastAsia="he-IL"/>
        </w:rPr>
        <w:t>חורפיש אצל מו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וד </w:t>
      </w:r>
      <w:bookmarkStart w:id="10382" w:name="_ETM_Q1_7245149"/>
      <w:bookmarkEnd w:id="10382"/>
      <w:r>
        <w:rPr>
          <w:rtl w:val="true"/>
          <w:lang w:eastAsia="he-IL"/>
        </w:rPr>
        <w:t>לא הייתי אצלך</w:t>
      </w:r>
      <w:r>
        <w:rPr>
          <w:rtl w:val="true"/>
          <w:lang w:eastAsia="he-IL"/>
        </w:rPr>
        <w:t>,</w:t>
      </w:r>
      <w:bookmarkStart w:id="10383" w:name="_ETM_Q1_7244175"/>
      <w:bookmarkStart w:id="10384" w:name="_ETM_Q1_7243929"/>
      <w:bookmarkEnd w:id="10383"/>
      <w:bookmarkEnd w:id="10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קיים סיור ודיון </w:t>
      </w:r>
      <w:bookmarkStart w:id="10385" w:name="_ETM_Q1_7248794"/>
      <w:bookmarkEnd w:id="10385"/>
      <w:r>
        <w:rPr>
          <w:rtl w:val="true"/>
          <w:lang w:eastAsia="he-IL"/>
        </w:rPr>
        <w:t>ועדה שם – אחד מדיוני הוועדה בנושא החלטות הממשלה הל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6" w:name="_ETM_Q1_7242143"/>
      <w:bookmarkStart w:id="10387" w:name="_ETM_Q1_7242038"/>
      <w:bookmarkStart w:id="10388" w:name="_ETM_Q1_7242143"/>
      <w:bookmarkStart w:id="10389" w:name="_ETM_Q1_7242038"/>
      <w:bookmarkEnd w:id="10388"/>
      <w:bookmarkEnd w:id="10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10390" w:name="_ETM_Q1_7256597"/>
      <w:bookmarkEnd w:id="10390"/>
      <w:r>
        <w:rPr>
          <w:rtl w:val="true"/>
          <w:lang w:eastAsia="he-IL"/>
        </w:rPr>
        <w:t>קוראים למשרד הפנים ולמשרד האוצר לדון ולעצב תוכנית 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ת מקבילה</w:t>
      </w:r>
      <w:r>
        <w:rPr>
          <w:rtl w:val="true"/>
          <w:lang w:eastAsia="he-IL"/>
        </w:rPr>
        <w:t xml:space="preserve">, </w:t>
      </w:r>
      <w:bookmarkStart w:id="10391" w:name="_ETM_Q1_7265430"/>
      <w:bookmarkEnd w:id="10391"/>
      <w:r>
        <w:rPr>
          <w:rtl w:val="true"/>
          <w:lang w:eastAsia="he-IL"/>
        </w:rPr>
        <w:t xml:space="preserve">תפורה פרטנית לכל רשות שמופיעה בהחלטות הממשלה של </w:t>
      </w:r>
      <w:r>
        <w:rPr>
          <w:lang w:eastAsia="he-IL"/>
        </w:rPr>
        <w:t>197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75</w:t>
      </w:r>
      <w:bookmarkStart w:id="10392" w:name="_ETM_Q1_7276600"/>
      <w:bookmarkEnd w:id="10392"/>
      <w:r>
        <w:rPr>
          <w:rtl w:val="true"/>
          <w:lang w:eastAsia="he-IL"/>
        </w:rPr>
        <w:t xml:space="preserve"> </w:t>
      </w:r>
      <w:bookmarkStart w:id="10393" w:name="_ETM_Q1_7273342"/>
      <w:bookmarkStart w:id="10394" w:name="_ETM_Q1_7273096"/>
      <w:bookmarkEnd w:id="10393"/>
      <w:bookmarkEnd w:id="10394"/>
      <w:r>
        <w:rPr>
          <w:rtl w:val="true"/>
          <w:lang w:eastAsia="he-IL"/>
        </w:rPr>
        <w:t>והקודמות – תוכנית לביסוס האיתנות</w:t>
      </w:r>
      <w:bookmarkStart w:id="10395" w:name="_ETM_Q1_7274895"/>
      <w:bookmarkStart w:id="10396" w:name="_ETM_Q1_7274642"/>
      <w:bookmarkEnd w:id="10395"/>
      <w:bookmarkEnd w:id="10396"/>
      <w:r>
        <w:rPr>
          <w:rtl w:val="true"/>
          <w:lang w:eastAsia="he-IL"/>
        </w:rPr>
        <w:t xml:space="preserve"> של הכלכלה המוניציפלית בטווח הארוך</w:t>
      </w:r>
      <w:r>
        <w:rPr>
          <w:rtl w:val="true"/>
          <w:lang w:eastAsia="he-IL"/>
        </w:rPr>
        <w:t xml:space="preserve">, </w:t>
      </w:r>
      <w:bookmarkStart w:id="10397" w:name="_ETM_Q1_7285680"/>
      <w:bookmarkEnd w:id="10397"/>
      <w:r>
        <w:rPr>
          <w:rtl w:val="true"/>
          <w:lang w:eastAsia="he-IL"/>
        </w:rPr>
        <w:t>בין אם זו תוכנית הבראה</w:t>
      </w:r>
      <w:r>
        <w:rPr>
          <w:rtl w:val="true"/>
          <w:lang w:eastAsia="he-IL"/>
        </w:rPr>
        <w:t xml:space="preserve">, </w:t>
      </w:r>
      <w:bookmarkStart w:id="10398" w:name="_ETM_Q1_7284889"/>
      <w:bookmarkStart w:id="10399" w:name="_ETM_Q1_7284626"/>
      <w:bookmarkEnd w:id="10398"/>
      <w:bookmarkEnd w:id="10399"/>
      <w:r>
        <w:rPr>
          <w:rtl w:val="true"/>
          <w:lang w:eastAsia="he-IL"/>
        </w:rPr>
        <w:t>תוכנית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עי פיתוח כלכליים</w:t>
      </w:r>
      <w:r>
        <w:rPr>
          <w:rtl w:val="true"/>
          <w:lang w:eastAsia="he-IL"/>
        </w:rPr>
        <w:t xml:space="preserve">, </w:t>
      </w:r>
      <w:bookmarkStart w:id="10400" w:name="_ETM_Q1_7290207"/>
      <w:bookmarkEnd w:id="10400"/>
      <w:r>
        <w:rPr>
          <w:rtl w:val="true"/>
          <w:lang w:eastAsia="he-IL"/>
        </w:rPr>
        <w:t xml:space="preserve">דברים ייחודיים של תיירות או דברים </w:t>
      </w:r>
      <w:bookmarkStart w:id="10401" w:name="_ETM_Q1_7292190"/>
      <w:bookmarkStart w:id="10402" w:name="_ETM_Q1_7291944"/>
      <w:bookmarkEnd w:id="10401"/>
      <w:bookmarkEnd w:id="10402"/>
      <w:r>
        <w:rPr>
          <w:rtl w:val="true"/>
          <w:lang w:eastAsia="he-IL"/>
        </w:rPr>
        <w:t>מדהימ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3" w:name="_ETM_Q1_7300240"/>
      <w:bookmarkStart w:id="10404" w:name="_ETM_Q1_7300005"/>
      <w:bookmarkEnd w:id="10403"/>
      <w:bookmarkEnd w:id="10404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10405" w:name="_ETM_Q1_7293451"/>
      <w:bookmarkStart w:id="10406" w:name="_ETM_Q1_7297953"/>
      <w:bookmarkEnd w:id="10405"/>
      <w:bookmarkEnd w:id="10406"/>
      <w:r>
        <w:rPr>
          <w:rtl w:val="true"/>
          <w:lang w:eastAsia="he-IL"/>
        </w:rPr>
        <w:t>ה</w:t>
      </w:r>
      <w:bookmarkStart w:id="10407" w:name="_ETM_Q1_7293776"/>
      <w:bookmarkEnd w:id="10407"/>
      <w:r>
        <w:rPr>
          <w:rtl w:val="true"/>
          <w:lang w:eastAsia="he-IL"/>
        </w:rPr>
        <w:t xml:space="preserve">פעילות העסקית בירכא </w:t>
      </w:r>
      <w:bookmarkStart w:id="10408" w:name="_ETM_Q1_7296038"/>
      <w:bookmarkStart w:id="10409" w:name="_ETM_Q1_7295786"/>
      <w:bookmarkEnd w:id="10408"/>
      <w:bookmarkEnd w:id="10409"/>
      <w:r>
        <w:rPr>
          <w:rtl w:val="true"/>
          <w:lang w:eastAsia="he-IL"/>
        </w:rPr>
        <w:t>היא לא נתפ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 לגודל </w:t>
      </w:r>
      <w:bookmarkStart w:id="10410" w:name="_ETM_Q1_7300333"/>
      <w:bookmarkEnd w:id="10410"/>
      <w:r>
        <w:rPr>
          <w:rtl w:val="true"/>
          <w:lang w:eastAsia="he-IL"/>
        </w:rPr>
        <w:t>האוכלוסייה</w:t>
      </w:r>
      <w:r>
        <w:rPr>
          <w:rtl w:val="true"/>
          <w:lang w:eastAsia="he-IL"/>
        </w:rPr>
        <w:t xml:space="preserve">, </w:t>
      </w:r>
      <w:bookmarkStart w:id="10411" w:name="_ETM_Q1_7299527"/>
      <w:bookmarkStart w:id="10412" w:name="_ETM_Q1_7299280"/>
      <w:bookmarkEnd w:id="10411"/>
      <w:bookmarkEnd w:id="10412"/>
      <w:r>
        <w:rPr>
          <w:rtl w:val="true"/>
          <w:lang w:eastAsia="he-IL"/>
        </w:rPr>
        <w:t>ויש מקומות הפוכים – שיש בהם אוכל</w:t>
      </w:r>
      <w:bookmarkStart w:id="10413" w:name="_ETM_Q1_7301932"/>
      <w:bookmarkStart w:id="10414" w:name="_ETM_Q1_7301687"/>
      <w:bookmarkStart w:id="10415" w:name="_ETM_Q1_7306216"/>
      <w:bookmarkEnd w:id="10413"/>
      <w:bookmarkEnd w:id="10414"/>
      <w:bookmarkEnd w:id="10415"/>
      <w:r>
        <w:rPr>
          <w:rtl w:val="true"/>
          <w:lang w:eastAsia="he-IL"/>
        </w:rPr>
        <w:t>וסייה גדולה ומעט אזורי 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</w:t>
      </w:r>
      <w:bookmarkStart w:id="10416" w:name="_ETM_Q1_7308732"/>
      <w:bookmarkEnd w:id="10416"/>
      <w:r>
        <w:rPr>
          <w:rtl w:val="true"/>
          <w:lang w:eastAsia="he-IL"/>
        </w:rPr>
        <w:t xml:space="preserve"> רוצים שלא נהיה פה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0417" w:name="_ETM_Q1_7308759"/>
      <w:bookmarkStart w:id="10418" w:name="_ETM_Q1_7308496"/>
      <w:bookmarkEnd w:id="10417"/>
      <w:bookmarkEnd w:id="10418"/>
      <w:r>
        <w:rPr>
          <w:rtl w:val="true"/>
          <w:lang w:eastAsia="he-IL"/>
        </w:rPr>
        <w:t xml:space="preserve">שנה להחלטות ממשלה על </w:t>
      </w:r>
      <w:bookmarkStart w:id="10419" w:name="_ETM_Q1_7311987"/>
      <w:bookmarkEnd w:id="10419"/>
      <w:r>
        <w:rPr>
          <w:rtl w:val="true"/>
          <w:lang w:eastAsia="he-IL"/>
        </w:rPr>
        <w:t xml:space="preserve">דרוזים – </w:t>
      </w:r>
      <w:bookmarkStart w:id="10420" w:name="_ETM_Q1_7314491"/>
      <w:bookmarkStart w:id="10421" w:name="_ETM_Q1_7314244"/>
      <w:bookmarkEnd w:id="10420"/>
      <w:bookmarkEnd w:id="10421"/>
      <w:r>
        <w:rPr>
          <w:rtl w:val="true"/>
          <w:lang w:eastAsia="he-IL"/>
        </w:rPr>
        <w:t xml:space="preserve">בואו נביא עכשיו את הביסוס </w:t>
      </w:r>
      <w:bookmarkStart w:id="10422" w:name="_ETM_Q1_7319406"/>
      <w:bookmarkEnd w:id="10422"/>
      <w:r>
        <w:rPr>
          <w:rtl w:val="true"/>
          <w:lang w:eastAsia="he-IL"/>
        </w:rPr>
        <w:t>הכלכלי המוניציפ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3" w:name="_ETM_Q1_7322582"/>
      <w:bookmarkStart w:id="10424" w:name="_ETM_Q1_7322471"/>
      <w:bookmarkStart w:id="10425" w:name="_ETM_Q1_7322582"/>
      <w:bookmarkStart w:id="10426" w:name="_ETM_Q1_7322471"/>
      <w:bookmarkEnd w:id="10425"/>
      <w:bookmarkEnd w:id="10426"/>
    </w:p>
    <w:p>
      <w:pPr>
        <w:pStyle w:val="Normal"/>
        <w:rPr>
          <w:lang w:eastAsia="he-IL"/>
        </w:rPr>
      </w:pPr>
      <w:bookmarkStart w:id="10427" w:name="_ETM_Q1_7318085"/>
      <w:bookmarkStart w:id="10428" w:name="_ETM_Q1_7317851"/>
      <w:bookmarkStart w:id="10429" w:name="_ETM_Q1_7322719"/>
      <w:bookmarkStart w:id="10430" w:name="_ETM_Q1_7322626"/>
      <w:bookmarkEnd w:id="10427"/>
      <w:bookmarkEnd w:id="10428"/>
      <w:bookmarkEnd w:id="10429"/>
      <w:bookmarkEnd w:id="10430"/>
      <w:r>
        <w:rPr>
          <w:rtl w:val="true"/>
          <w:lang w:eastAsia="he-IL"/>
        </w:rPr>
        <w:t>אני מבקש לחשו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תוחם </w:t>
      </w:r>
      <w:bookmarkStart w:id="10431" w:name="_ETM_Q1_7323080"/>
      <w:bookmarkEnd w:id="10431"/>
      <w:r>
        <w:rPr>
          <w:rtl w:val="true"/>
          <w:lang w:eastAsia="he-IL"/>
        </w:rPr>
        <w:t>לכם זמן</w:t>
      </w:r>
      <w:bookmarkStart w:id="10432" w:name="_ETM_Q1_7322271"/>
      <w:bookmarkStart w:id="10433" w:name="_ETM_Q1_7322020"/>
      <w:bookmarkEnd w:id="10432"/>
      <w:bookmarkEnd w:id="10433"/>
      <w:r>
        <w:rPr>
          <w:rtl w:val="true"/>
          <w:lang w:eastAsia="he-IL"/>
        </w:rPr>
        <w:t>.</w:t>
      </w:r>
      <w:bookmarkStart w:id="10434" w:name="_ETM_Q1_7320611"/>
      <w:bookmarkStart w:id="10435" w:name="_ETM_Q1_7320368"/>
      <w:bookmarkEnd w:id="10434"/>
      <w:bookmarkEnd w:id="10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גם נוציא את </w:t>
      </w:r>
      <w:bookmarkStart w:id="10436" w:name="_ETM_Q1_7323662"/>
      <w:bookmarkEnd w:id="10436"/>
      <w:r>
        <w:rPr>
          <w:rtl w:val="true"/>
          <w:lang w:eastAsia="he-IL"/>
        </w:rPr>
        <w:t>זה במכתב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י </w:t>
      </w:r>
      <w:bookmarkStart w:id="10437" w:name="_ETM_Q1_7326310"/>
      <w:bookmarkStart w:id="10438" w:name="_ETM_Q1_7326097"/>
      <w:bookmarkEnd w:id="10437"/>
      <w:bookmarkEnd w:id="10438"/>
      <w:r>
        <w:rPr>
          <w:rtl w:val="true"/>
          <w:lang w:eastAsia="he-IL"/>
        </w:rPr>
        <w:t>הכנסת ולנציגי</w:t>
      </w:r>
      <w:bookmarkStart w:id="10439" w:name="_ETM_Q1_7330098"/>
      <w:bookmarkEnd w:id="10439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בפני נציגים שלא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0440" w:name="_ETM_Q1_7333350"/>
      <w:bookmarkStart w:id="10441" w:name="_ETM_Q1_7333102"/>
      <w:bookmarkEnd w:id="10440"/>
      <w:bookmarkEnd w:id="10441"/>
      <w:r>
        <w:rPr>
          <w:rtl w:val="true"/>
          <w:lang w:eastAsia="he-IL"/>
        </w:rPr>
        <w:t xml:space="preserve">נשתדל </w:t>
      </w:r>
      <w:bookmarkStart w:id="10442" w:name="_ETM_Q1_7333918"/>
      <w:bookmarkEnd w:id="10442"/>
      <w:r>
        <w:rPr>
          <w:rtl w:val="true"/>
          <w:lang w:eastAsia="he-IL"/>
        </w:rPr>
        <w:t>לתת לכם הזדמנות בפעם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על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0443" w:name="_ETM_Q1_7341374"/>
      <w:bookmarkEnd w:id="1044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4" w:name="_ETM_Q1_6692197"/>
      <w:bookmarkStart w:id="10445" w:name="_ETM_Q1_6691940"/>
      <w:bookmarkStart w:id="10446" w:name="_ETM_Q1_6478961"/>
      <w:bookmarkStart w:id="10447" w:name="_ETM_Q1_6478865"/>
      <w:bookmarkStart w:id="10448" w:name="_ETM_Q1_7300184"/>
      <w:bookmarkStart w:id="10449" w:name="_ETM_Q1_7299945"/>
      <w:bookmarkStart w:id="10450" w:name="_ETM_Q1_6692197"/>
      <w:bookmarkStart w:id="10451" w:name="_ETM_Q1_6691940"/>
      <w:bookmarkStart w:id="10452" w:name="_ETM_Q1_6478961"/>
      <w:bookmarkStart w:id="10453" w:name="_ETM_Q1_6478865"/>
      <w:bookmarkStart w:id="10454" w:name="_ETM_Q1_7300184"/>
      <w:bookmarkStart w:id="10455" w:name="_ETM_Q1_7299945"/>
      <w:bookmarkEnd w:id="10450"/>
      <w:bookmarkEnd w:id="10451"/>
      <w:bookmarkEnd w:id="10452"/>
      <w:bookmarkEnd w:id="10453"/>
      <w:bookmarkEnd w:id="10454"/>
      <w:bookmarkEnd w:id="10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6" w:name="_ETM_Q1_6494078"/>
      <w:bookmarkStart w:id="10457" w:name="_ETM_Q1_6493964"/>
      <w:bookmarkStart w:id="10458" w:name="_ETM_Q1_6494078"/>
      <w:bookmarkStart w:id="10459" w:name="_ETM_Q1_6493964"/>
      <w:bookmarkEnd w:id="10458"/>
      <w:bookmarkEnd w:id="10459"/>
    </w:p>
    <w:p>
      <w:pPr>
        <w:pStyle w:val="Style38"/>
        <w:keepNext w:val="true"/>
        <w:rPr>
          <w:lang w:eastAsia="he-IL"/>
        </w:rPr>
      </w:pPr>
      <w:bookmarkStart w:id="10460" w:name="ET_meetingend_39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  <w:bookmarkStart w:id="10461" w:name="_ETM_Q1_6144040"/>
      <w:bookmarkStart w:id="10462" w:name="_ETM_Q1_6294257"/>
      <w:bookmarkStart w:id="10463" w:name="_ETM_Q1_6294166"/>
      <w:bookmarkStart w:id="10464" w:name="_ETM_Q1_6294003"/>
      <w:bookmarkStart w:id="10465" w:name="_ETM_Q1_6293896"/>
      <w:bookmarkStart w:id="10466" w:name="_ETM_Q1_6404393"/>
      <w:bookmarkStart w:id="10467" w:name="_ETM_Q1_6404166"/>
      <w:bookmarkStart w:id="10468" w:name="_ETM_Q1_6332544"/>
      <w:bookmarkStart w:id="10469" w:name="_ETM_Q1_6144040"/>
      <w:bookmarkStart w:id="10470" w:name="_ETM_Q1_6294257"/>
      <w:bookmarkStart w:id="10471" w:name="_ETM_Q1_6294166"/>
      <w:bookmarkStart w:id="10472" w:name="_ETM_Q1_6294003"/>
      <w:bookmarkStart w:id="10473" w:name="_ETM_Q1_6293896"/>
      <w:bookmarkStart w:id="10474" w:name="_ETM_Q1_6404393"/>
      <w:bookmarkStart w:id="10475" w:name="_ETM_Q1_6404166"/>
      <w:bookmarkStart w:id="10476" w:name="_ETM_Q1_6332544"/>
      <w:bookmarkEnd w:id="10469"/>
      <w:bookmarkEnd w:id="10470"/>
      <w:bookmarkEnd w:id="10471"/>
      <w:bookmarkEnd w:id="10472"/>
      <w:bookmarkEnd w:id="10473"/>
      <w:bookmarkEnd w:id="10474"/>
      <w:bookmarkEnd w:id="10475"/>
      <w:bookmarkEnd w:id="10476"/>
    </w:p>
    <w:p>
      <w:pPr>
        <w:pStyle w:val="Normal"/>
        <w:rPr/>
      </w:pPr>
      <w:bookmarkStart w:id="10477" w:name="_ETM_Q1_7251049"/>
      <w:bookmarkStart w:id="10478" w:name="_ETM_Q1_6101452"/>
      <w:bookmarkStart w:id="10479" w:name="_ETM_Q1_6101210"/>
      <w:bookmarkStart w:id="10480" w:name="_ETM_Q1_6040215"/>
      <w:bookmarkEnd w:id="10477"/>
      <w:bookmarkEnd w:id="10478"/>
      <w:bookmarkEnd w:id="10479"/>
      <w:bookmarkEnd w:id="10480"/>
      <w:r>
        <w:rPr>
          <w:rtl w:val="true"/>
        </w:rPr>
        <w:t xml:space="preserve"> </w:t>
      </w:r>
      <w:bookmarkStart w:id="10481" w:name="_ETM_Q1_5842049"/>
      <w:bookmarkStart w:id="10482" w:name="_ETM_Q1_5841803"/>
      <w:bookmarkEnd w:id="10481"/>
      <w:bookmarkEnd w:id="10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3" w:name="_ETM_Q1_5812871"/>
      <w:bookmarkStart w:id="10484" w:name="_ETM_Q1_5812758"/>
      <w:bookmarkStart w:id="10485" w:name="_ETM_Q1_5812871"/>
      <w:bookmarkStart w:id="10486" w:name="_ETM_Q1_5812758"/>
      <w:bookmarkEnd w:id="10485"/>
      <w:bookmarkEnd w:id="10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7" w:name="_ETM_Q1_5117871"/>
      <w:bookmarkStart w:id="10488" w:name="_ETM_Q1_5117770"/>
      <w:bookmarkStart w:id="10489" w:name="_ETM_Q1_5117871"/>
      <w:bookmarkStart w:id="10490" w:name="_ETM_Q1_5117770"/>
      <w:bookmarkEnd w:id="10489"/>
      <w:bookmarkEnd w:id="10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1" w:name="_ETM_Q1_5056934"/>
      <w:bookmarkStart w:id="10492" w:name="_ETM_Q1_5056679"/>
      <w:bookmarkStart w:id="10493" w:name="_ETM_Q1_5056934"/>
      <w:bookmarkStart w:id="10494" w:name="_ETM_Q1_5056679"/>
      <w:bookmarkEnd w:id="10493"/>
      <w:bookmarkEnd w:id="10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5" w:name="_ETM_Q1_3229492"/>
      <w:bookmarkStart w:id="10496" w:name="_ETM_Q1_3229492"/>
      <w:bookmarkEnd w:id="10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7" w:name="_ETM_Q1_3185053"/>
      <w:bookmarkStart w:id="10498" w:name="_ETM_Q1_3184930"/>
      <w:bookmarkStart w:id="10499" w:name="_ETM_Q1_3185053"/>
      <w:bookmarkStart w:id="10500" w:name="_ETM_Q1_3184930"/>
      <w:bookmarkEnd w:id="10499"/>
      <w:bookmarkEnd w:id="10500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חיזוק ופיתוח הנגב והגליל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b121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16c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82AAB2-2F1B-4414-9B97-748ECD3A4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  <Pages>44</Pages>
  <Words>13168</Words>
  <Characters>75061</Characters>
  <CharactersWithSpaces>88053</CharactersWithSpaces>
  <Paragraphs>17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7T07:53:00Z</dcterms:modified>
  <cp:revision>3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